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Arial" w:ascii="Arial;Arial" w:hAnsi="Arial;Arial"/>
          <w:b/>
          <w:i/>
        </w:rPr>
        <w:t>Монгол Улсын Их Хурлын 2007 оны намрын ээлжит чуулганы 2008 оны 02 дугаар сарын 01-ний өдөр (Баасан гараг)-ийн нэгдсэн хуралдаан 11 цаг 05 минутад УИХ-ын ч</w:t>
      </w:r>
      <w:r>
        <w:rPr>
          <w:rFonts w:cs="Arial;Arial" w:ascii="Arial;Arial" w:hAnsi="Arial;Arial"/>
          <w:b/>
          <w:i/>
          <w:lang w:val="ru-RU"/>
        </w:rPr>
        <w:t>уулганы</w:t>
      </w:r>
      <w:r>
        <w:rPr>
          <w:rFonts w:cs="Arial;Arial" w:ascii="Arial;Arial" w:hAnsi="Arial;Arial"/>
          <w:b/>
          <w:i/>
        </w:rPr>
        <w:t xml:space="preserve"> нэгдсэн</w:t>
      </w:r>
      <w:r>
        <w:rPr>
          <w:rFonts w:cs="Arial;Arial" w:ascii="Arial;Arial" w:hAnsi="Arial;Arial"/>
          <w:b/>
          <w:i/>
          <w:lang w:val="ru-RU"/>
        </w:rPr>
        <w:t xml:space="preserve"> хуралдааны танхимд  </w:t>
      </w:r>
      <w:r>
        <w:rPr>
          <w:rFonts w:cs="Arial;Arial" w:ascii="Arial;Arial" w:hAnsi="Arial;Arial"/>
          <w:b/>
          <w:i/>
        </w:rPr>
        <w:t>эхлэв.</w:t>
      </w:r>
    </w:p>
    <w:p>
      <w:pPr>
        <w:pStyle w:val="Normal"/>
        <w:ind w:firstLine="709"/>
        <w:jc w:val="both"/>
        <w:rPr>
          <w:rFonts w:ascii="Arial;Arial" w:hAnsi="Arial;Arial" w:cs="Arial;Arial"/>
          <w:b/>
          <w:b/>
          <w:i/>
          <w:i/>
          <w:lang w:val="ru-RU"/>
        </w:rPr>
      </w:pPr>
      <w:r>
        <w:rPr>
          <w:rFonts w:cs="Arial;Arial" w:ascii="Arial;Arial" w:hAnsi="Arial;Arial"/>
          <w:b/>
          <w:i/>
          <w:lang w:val="ru-RU"/>
        </w:rPr>
      </w:r>
    </w:p>
    <w:p>
      <w:pPr>
        <w:pStyle w:val="Normal"/>
        <w:ind w:firstLine="709"/>
        <w:jc w:val="both"/>
        <w:rPr>
          <w:rFonts w:ascii="Arial;Arial" w:hAnsi="Arial;Arial" w:cs="Arial;Arial"/>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 xml:space="preserve">Өглөөний нэгдсэн хуралдаанд ирвэл зохих 75 гишүүнээс 45 гишүүн ирж, 60.0 хувийн ирцтэй байв.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Ж.Батхуяг, Ц.Баярсайхан, Н.Баяртсайхан, Ж.Гүррагчаа, Д.Дэмбэрэл, А.Мурат, Д.Одхүү, Л.Пүрэвдорж, Я.Санжмятав, Д.Туяа, Ч.Улаан, М.Энхболд</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Өвчтэй: </w:t>
      </w:r>
      <w:r>
        <w:rPr>
          <w:rFonts w:cs="Arial;Arial" w:ascii="Arial;Arial" w:hAnsi="Arial;Arial"/>
        </w:rPr>
        <w:t>Д.Ганхуяг, Ц.Дамиран, Б.Эрдэнэбат</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Г.Адъяа, Р.Амаржаргал, Т.Бадамжунай, Ц.Батаа, Н.Батбаяр, Сүх.Батболд, Э.Бат-Үүл, Р.Буд, Л.Гансүх, Л.Гүндалай, Б.Жаргалсайхан, М.Зоригт, Р.Нямсүрэн, М.Сономпил, Ц.Цэнгэл</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lang w:val="ms-MY"/>
        </w:rPr>
      </w:pPr>
      <w:r>
        <w:rPr>
          <w:rFonts w:cs="Arial;Arial" w:ascii="Arial;Arial" w:hAnsi="Arial;Arial"/>
          <w:b/>
          <w:i/>
        </w:rPr>
        <w:t>Нэг.Татварын өршөөлийн тухай хуулийн төсөл /хэлэлцэх эсэх/</w:t>
      </w:r>
    </w:p>
    <w:p>
      <w:pPr>
        <w:pStyle w:val="Normal"/>
        <w:jc w:val="both"/>
        <w:rPr>
          <w:rFonts w:ascii="Arial;Arial" w:hAnsi="Arial;Arial" w:cs="Arial;Arial"/>
          <w:b/>
          <w:b/>
        </w:rPr>
      </w:pPr>
      <w:r>
        <w:rPr>
          <w:rFonts w:cs="Arial;Arial" w:ascii="Arial;Arial" w:hAnsi="Arial;Arial"/>
          <w:b/>
        </w:rPr>
        <w:tab/>
      </w:r>
    </w:p>
    <w:p>
      <w:pPr>
        <w:pStyle w:val="Normal"/>
        <w:jc w:val="both"/>
        <w:rPr>
          <w:rFonts w:ascii="Arial;Arial" w:hAnsi="Arial;Arial" w:cs="Arial;Arial"/>
        </w:rPr>
      </w:pPr>
      <w:r>
        <w:rPr>
          <w:rFonts w:cs="Arial;Arial" w:ascii="Arial;Arial" w:hAnsi="Arial;Arial"/>
        </w:rPr>
        <w:tab/>
        <w:t>Хэлэлцэж буй асуудалтай холбогдуулан УИХ-ын Тамгын газрын зөвлөх Д.Одсүрэн, Төсвийн байнгын хорооны референт Ё.Мөнхбаатар, Хууль зүйн байнгын хорооны референт Б.Баасандорж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улийн төслийн талаархи төсөл санаачлагчийн илтгэлийг УИХ-ын гишүүн С.Баярцогт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тэй холбогдуулан УИХ-ын гишүүн Б.Батбаяр, Ц.Мөнх-Оргил, Л.Одончимэд, С.Ламбаа, Б.Бат-Эрдэнэ нарын асуусан асуултад төсөл санаачлагч УИХ-ын гишүүн С.Баярцогт Ц.Нямдорж нар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эсэх асуудлаар Төсвийн болон Хууль зүйн байнгын хорооноос гаргасан санал, дүгнэлтийг УИХ-ын гишүүн Б.Батбаатар уншиж танилцуул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н Н.Энхболдын асуусан асуултад УИХ-ын гишүүн Ц.Шаравдорж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гишүүн С.Ламбаа, Р.Эрдэнэбүрэн, Л.Одончимэд нар санал хэлэ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атварын өршөөлийн тухай хуулийн төслийг хэлэлцэх нь зүйтэ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jc w:val="both"/>
        <w:rPr>
          <w:rFonts w:ascii="Arial;Arial" w:hAnsi="Arial;Arial" w:cs="Arial;Arial"/>
        </w:rPr>
      </w:pPr>
      <w:r>
        <w:rPr>
          <w:rFonts w:cs="Arial;Arial" w:ascii="Arial;Arial" w:hAnsi="Arial;Arial"/>
        </w:rPr>
        <w:tab/>
        <w:t>Татгалзсан</w:t>
        <w:tab/>
        <w:tab/>
        <w:t xml:space="preserve">  0</w:t>
      </w:r>
    </w:p>
    <w:p>
      <w:pPr>
        <w:pStyle w:val="Normal"/>
        <w:jc w:val="both"/>
        <w:rPr>
          <w:rFonts w:ascii="Arial;Arial" w:hAnsi="Arial;Arial" w:cs="Arial;Arial"/>
        </w:rPr>
      </w:pPr>
      <w:r>
        <w:rPr>
          <w:rFonts w:cs="Arial;Arial" w:ascii="Arial;Arial" w:hAnsi="Arial;Arial"/>
        </w:rPr>
        <w:tab/>
        <w:t>Бүгд</w:t>
        <w:tab/>
        <w:tab/>
        <w:tab/>
        <w:t>4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00.0 хувийн саналаар хуулийн төслийг хэлэлцэх нь зүйтэй гэж үзсэн тул анхны хэлэлцүүлэгт бэлтгүүлэхээр Хууль зүйн болон Төсвийн байнгын хороонд шилжүүлэхээр шийдвэрлэ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Уг асуудлыг 12 цаг 25 минутад хэлэлцэж дууса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i/>
        </w:rPr>
        <w:t>Хоёр. УИХ-ын 2008 оны хаврын ээлжит чуулганы хэлэлцэх асуудлын төлөвлөгөө батлах тухай УИХ-ын тогтоолын төсөл (хэлэлцэх эсэх)</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элэлцэж буй асуудалтай холбогдуулан УИХ-ын Тамгын газрын зөвлөх Д.Насанжаргал, Төрийн байгуулалтын байнгын хорооны референт Д.Чагнаадорж нар байлц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ын төслийн хэлэлцэх эсэх асуудлаар Төрийн байгуулалтын байнгын хорооны гаргасан санал, дүгнэлтийг Байнгын хорооны дарга, УИХ-ын гишүүн Д.Дондог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А.Бакей, С.Ламбаа нарын асуусан асуултад Байнгын хорооны дарга, УИХ-ын гишүүн Д.Дондог хариулж, тайлбар хи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элэлцэх эсэх асуудалтай холбогдуулж УИХ-ын гишүүн А.Цанжид санал хэлэв.</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УИХ-ын 2008 оны хаврын ээлжит чуулганаар хэлэлцэх асуудлын тухай УИХ-ын тогтоолыг хэлэлцье.</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Зөвшөөрсөн</w:t>
        <w:tab/>
        <w:tab/>
        <w:t>40</w:t>
      </w:r>
    </w:p>
    <w:p>
      <w:pPr>
        <w:pStyle w:val="Normal"/>
        <w:jc w:val="both"/>
        <w:rPr>
          <w:rFonts w:ascii="Arial;Arial" w:hAnsi="Arial;Arial" w:cs="Arial;Arial"/>
        </w:rPr>
      </w:pPr>
      <w:r>
        <w:rPr>
          <w:rFonts w:cs="Arial;Arial" w:ascii="Arial;Arial" w:hAnsi="Arial;Arial"/>
        </w:rPr>
        <w:tab/>
        <w:t>Татгалзсан</w:t>
        <w:tab/>
        <w:tab/>
        <w:t xml:space="preserve">  7</w:t>
      </w:r>
    </w:p>
    <w:p>
      <w:pPr>
        <w:pStyle w:val="Normal"/>
        <w:jc w:val="both"/>
        <w:rPr>
          <w:rFonts w:ascii="Arial;Arial" w:hAnsi="Arial;Arial" w:cs="Arial;Arial"/>
        </w:rPr>
      </w:pPr>
      <w:r>
        <w:rPr>
          <w:rFonts w:cs="Arial;Arial" w:ascii="Arial;Arial" w:hAnsi="Arial;Arial"/>
        </w:rPr>
        <w:tab/>
        <w:t>Бүгд</w:t>
        <w:tab/>
        <w:tab/>
        <w:tab/>
        <w:t>47</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5.1 хувийн саналаар хэлэлцэх нь зүйтэй гэж үзсэн тул анхны хэлэлцүүлэгт бэлтгүүлэхээр Төрийн байгуулалтын байнгын хороонд шийлжүүлэхээр шийдвэрлэ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ab/>
        <w:t>Уг асуудлыг 12 цаг 35 минутанд хэлэлцэж дуусав.</w:t>
      </w:r>
    </w:p>
    <w:p>
      <w:pPr>
        <w:pStyle w:val="Normal"/>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 xml:space="preserve">Гурав. Эрүүгийн хуульд нэмэлт, өөрчлөлт оруулах тухай хуулийн төсөл (Засгийн газар, УИХ-ын гишүүдээс өргөн барьсан) (эцсийн хэлэлцүүлэг) </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Хэлэлцэж буй асуудалтай холбогдуулан Улсын ерөнхий прокурорын орлогч Б.Цэрэнбалтав, Улсын дээд шүүхийн Эрүүгийн танхимын тэргүүн Д.Батсайхан, Цагдаагийн ерөнхий газрын харьяа Мөрдөн байцаах газрын дарга М.Энх-Амгалан,  УИХ-ын Тамгын газрын ахлах зөвлөх Н.Цогтсайхан, Хууль зүйн байнгын хорооны референт Б.Баасандорж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г эцсийн хэлэлцүүлэгт бэлтгэсэн талаархи Хууль зүйн байнгын хорооны танилцуулгыг УИХ-ын гишүүн Ц.Шаравдорж уншиж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санал, дүгнэлттэй холбогдуулан УИХ-ын гишүүн Д.Лүндээжанцангийн асуусан асуултад УИХ-ын гишүүн Ц.Шаравдорж хариулж, тайлбар хийв.</w:t>
      </w:r>
    </w:p>
    <w:p>
      <w:pPr>
        <w:pStyle w:val="Normal"/>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Өглөөний нэгдсэн хуралдаан 12 цаг 50 минутанд завсарлаж, үдээс хойшхи нэгдсэн хуралдаан 16 цаг 20 минутанд эхлэв.</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b/>
          <w:b/>
          <w:i/>
          <w:i/>
        </w:rPr>
      </w:pPr>
      <w:r>
        <w:rPr>
          <w:rFonts w:cs="Arial;Arial" w:ascii="Arial;Arial" w:hAnsi="Arial;Arial"/>
          <w:b/>
          <w:i/>
        </w:rPr>
        <w:t xml:space="preserve">Хуралдаанд ирвэл зохих 75 гишүүнээс 39 гишүүн ирж, 52.0 хувийн ирцтэй байв.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Ж.Батхуяг, Ц.Баярсайхан, Н.Баяртсайхан, Ж.Гүррагчаа, Д.Дэмбэрэл, А.Мурат, Д.Одхүү, Л.Пүрэвдорж, Я.Санжмятав, Д.Туяа, Ч.Улаан, М.Энхболд</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Өвчтэй: </w:t>
      </w:r>
      <w:r>
        <w:rPr>
          <w:rFonts w:cs="Arial;Arial" w:ascii="Arial;Arial" w:hAnsi="Arial;Arial"/>
        </w:rPr>
        <w:t>Ц.Дамиран, Б.Эрдэнэбат</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Г.Адъяа, Р.Амаржаргал, Д.Арвин, Р.Бадамдамдин, Т.Бадамжунай, Ц.Батаа, Б.Батбаяр, Н.Батбаяр, Сүх.Батболд, Э.Бат-Үүл, Р.Буд, Л.Гансүх, Ц.Жаргал, Б.Жаргалсайхан, М.Зоригт, Б.Мөнхтуяа, Р.Нямсүрэн,  С.Отгонбаяр, М.Сономпил, У.Хүрэлсүх, Ц.Цэнгэл, М.Энхсайхан</w:t>
      </w:r>
    </w:p>
    <w:p>
      <w:pPr>
        <w:pStyle w:val="Normal"/>
        <w:ind w:firstLine="720"/>
        <w:jc w:val="center"/>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Эрүүгийн хуульд нэмэлт өөрчлөлт оруулах тухай хуулийн төслийг эцсийн хэлэлцүүлгийг үргэлжлүү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г эцсийн хэлэлцүүлэгт бэлтгэх явцад гарсан зарчмын зөрүүтэй саналын </w:t>
      </w:r>
      <w:r>
        <w:rPr>
          <w:rFonts w:cs="Arial;Arial" w:ascii="Arial;Arial" w:hAnsi="Arial;Arial"/>
          <w:i/>
          <w:iCs/>
        </w:rPr>
        <w:t>томъёоллоор санал хураалт явуулахаар тогтов.</w:t>
      </w:r>
    </w:p>
    <w:p>
      <w:pPr>
        <w:pStyle w:val="Normal"/>
        <w:ind w:firstLine="720"/>
        <w:jc w:val="both"/>
        <w:rPr>
          <w:rFonts w:ascii="Arial;Arial" w:hAnsi="Arial;Arial" w:cs="Arial;Arial"/>
        </w:rPr>
      </w:pPr>
      <w:r>
        <w:rPr>
          <w:rFonts w:cs="Arial;Arial" w:ascii="Arial;Arial" w:hAnsi="Arial;Arial"/>
        </w:rPr>
      </w:r>
    </w:p>
    <w:p>
      <w:pPr>
        <w:pStyle w:val="Paragraph"/>
        <w:jc w:val="both"/>
        <w:rPr/>
      </w:pPr>
      <w:r>
        <w:rPr>
          <w:rFonts w:cs="Arial;Arial" w:ascii="Arial;Arial" w:hAnsi="Arial;Arial"/>
          <w:b/>
          <w:sz w:val="24"/>
          <w:szCs w:val="24"/>
        </w:rPr>
        <w:t xml:space="preserve">Д.Лүндээжанцан: </w:t>
      </w:r>
      <w:r>
        <w:rPr>
          <w:rFonts w:cs="Arial;Arial" w:ascii="Arial;Arial" w:hAnsi="Arial;Arial"/>
          <w:sz w:val="24"/>
          <w:szCs w:val="24"/>
        </w:rPr>
        <w:t>Төслийн 1 дүгээр зүйлийн 1 дэх хэсгийн “40</w:t>
      </w:r>
      <w:r>
        <w:rPr>
          <w:rFonts w:cs="Arial;Arial" w:ascii="Arial;Arial" w:hAnsi="Arial;Arial"/>
          <w:sz w:val="24"/>
          <w:szCs w:val="24"/>
          <w:vertAlign w:val="superscript"/>
        </w:rPr>
        <w:t>1</w:t>
      </w:r>
      <w:r>
        <w:rPr>
          <w:rFonts w:cs="Arial;Arial" w:ascii="Arial;Arial" w:hAnsi="Arial;Arial"/>
          <w:sz w:val="24"/>
          <w:szCs w:val="24"/>
        </w:rPr>
        <w:t xml:space="preserve"> дүгээр зүйл.  Санаа сэтгэл нь хүчтэй цочрон </w:t>
      </w:r>
      <w:r>
        <w:rPr>
          <w:rFonts w:cs="Arial;Arial" w:ascii="Arial;Arial" w:hAnsi="Arial;Arial"/>
          <w:i/>
          <w:iCs/>
          <w:sz w:val="24"/>
          <w:szCs w:val="24"/>
        </w:rPr>
        <w:t>давчдах</w:t>
      </w:r>
      <w:r>
        <w:rPr>
          <w:rFonts w:cs="Arial;Arial" w:ascii="Arial;Arial" w:hAnsi="Arial;Arial"/>
          <w:sz w:val="24"/>
          <w:szCs w:val="24"/>
        </w:rPr>
        <w:t>” гэсэн зүйлийг хасах гэсэ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4</w:t>
      </w:r>
    </w:p>
    <w:p>
      <w:pPr>
        <w:pStyle w:val="Paragraph"/>
        <w:jc w:val="both"/>
        <w:rPr>
          <w:rFonts w:ascii="Arial;Arial" w:hAnsi="Arial;Arial" w:cs="Arial;Arial"/>
          <w:sz w:val="24"/>
          <w:szCs w:val="24"/>
        </w:rPr>
      </w:pPr>
      <w:r>
        <w:rPr>
          <w:rFonts w:cs="Arial;Arial" w:ascii="Arial;Arial" w:hAnsi="Arial;Arial"/>
          <w:sz w:val="24"/>
          <w:szCs w:val="24"/>
        </w:rPr>
        <w:t>Татгалзсан</w:t>
        <w:tab/>
        <w:tab/>
        <w:t>18</w:t>
      </w:r>
    </w:p>
    <w:p>
      <w:pPr>
        <w:pStyle w:val="Paragraph"/>
        <w:jc w:val="both"/>
        <w:rPr>
          <w:rFonts w:ascii="Arial;Arial" w:hAnsi="Arial;Arial" w:cs="Arial;Arial"/>
          <w:sz w:val="24"/>
          <w:szCs w:val="24"/>
        </w:rPr>
      </w:pPr>
      <w:r>
        <w:rPr>
          <w:rFonts w:cs="Arial;Arial" w:ascii="Arial;Arial" w:hAnsi="Arial;Arial"/>
          <w:sz w:val="24"/>
          <w:szCs w:val="24"/>
        </w:rPr>
        <w:t>Бүгд</w:t>
        <w:tab/>
        <w:tab/>
        <w:tab/>
        <w:t>42</w:t>
      </w:r>
    </w:p>
    <w:p>
      <w:pPr>
        <w:pStyle w:val="Paragraph"/>
        <w:jc w:val="both"/>
        <w:rPr>
          <w:rFonts w:ascii="Arial;Arial" w:hAnsi="Arial;Arial" w:cs="Arial;Arial"/>
          <w:sz w:val="24"/>
          <w:szCs w:val="24"/>
        </w:rPr>
      </w:pPr>
      <w:r>
        <w:rPr>
          <w:rFonts w:cs="Arial;Arial" w:ascii="Arial;Arial" w:hAnsi="Arial;Arial"/>
          <w:sz w:val="24"/>
          <w:szCs w:val="24"/>
        </w:rPr>
        <w:t>57.1 хувийн саналаар дэмжигдлэ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6 дугаар зүйлд “93 дугаар зүйл” -ийг хүчингүй болгосныг  хасах</w:t>
      </w:r>
      <w:r>
        <w:rPr>
          <w:rFonts w:cs="Arial;Arial" w:ascii="Arial;Arial" w:hAnsi="Arial;Arial"/>
        </w:rPr>
        <w:t xml:space="preserve"> </w:t>
      </w:r>
      <w:r>
        <w:rPr>
          <w:rFonts w:cs="Arial;Arial" w:ascii="Arial;Arial" w:hAnsi="Arial;Arial"/>
          <w:sz w:val="24"/>
          <w:szCs w:val="24"/>
        </w:rPr>
        <w:t>гэсэ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0</w:t>
      </w:r>
    </w:p>
    <w:p>
      <w:pPr>
        <w:pStyle w:val="Paragraph"/>
        <w:jc w:val="both"/>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40</w:t>
      </w:r>
    </w:p>
    <w:p>
      <w:pPr>
        <w:pStyle w:val="Paragraph"/>
        <w:jc w:val="both"/>
        <w:rPr>
          <w:rFonts w:ascii="Arial;Arial" w:hAnsi="Arial;Arial" w:cs="Arial;Arial"/>
          <w:sz w:val="24"/>
          <w:szCs w:val="24"/>
        </w:rPr>
      </w:pPr>
      <w:r>
        <w:rPr>
          <w:rFonts w:cs="Arial;Arial" w:ascii="Arial;Arial" w:hAnsi="Arial;Arial"/>
          <w:sz w:val="24"/>
          <w:szCs w:val="24"/>
        </w:rPr>
        <w:t>75.0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sz w:val="24"/>
          <w:szCs w:val="24"/>
        </w:rPr>
      </w:pPr>
      <w:r>
        <w:rPr>
          <w:rFonts w:cs="Arial;Arial" w:ascii="Arial;Arial" w:hAnsi="Arial;Arial"/>
          <w:sz w:val="24"/>
          <w:szCs w:val="24"/>
        </w:rPr>
        <w:t>Төслийн 1 дүгээр зүйлийн 2 дахь хэсгийн 55</w:t>
      </w:r>
      <w:r>
        <w:rPr>
          <w:rFonts w:cs="Arial;Arial" w:ascii="Arial;Arial" w:hAnsi="Arial;Arial"/>
          <w:sz w:val="24"/>
          <w:szCs w:val="24"/>
          <w:vertAlign w:val="superscript"/>
        </w:rPr>
        <w:t xml:space="preserve">1  </w:t>
      </w:r>
      <w:r>
        <w:rPr>
          <w:rFonts w:cs="Arial;Arial" w:ascii="Arial;Arial" w:hAnsi="Arial;Arial"/>
          <w:sz w:val="24"/>
          <w:szCs w:val="24"/>
        </w:rPr>
        <w:t xml:space="preserve">дүгээр зүйлийг </w:t>
      </w:r>
      <w:r>
        <w:rPr>
          <w:rFonts w:cs="Arial;Arial" w:ascii="Arial;Arial" w:hAnsi="Arial;Arial"/>
          <w:i/>
          <w:iCs/>
          <w:sz w:val="24"/>
          <w:szCs w:val="24"/>
        </w:rPr>
        <w:t>дараахь</w:t>
      </w:r>
      <w:r>
        <w:rPr>
          <w:rFonts w:cs="Arial;Arial" w:ascii="Arial;Arial" w:hAnsi="Arial;Arial"/>
          <w:sz w:val="24"/>
          <w:szCs w:val="24"/>
        </w:rPr>
        <w:t xml:space="preserve"> байдлаар өөрчлөн найруулах:</w:t>
      </w:r>
    </w:p>
    <w:p>
      <w:pPr>
        <w:pStyle w:val="Paragraph"/>
        <w:jc w:val="both"/>
        <w:rPr>
          <w:rFonts w:ascii="Arial;Arial" w:hAnsi="Arial;Arial" w:cs="Arial;Arial"/>
          <w:b/>
          <w:b/>
          <w:sz w:val="24"/>
          <w:szCs w:val="24"/>
        </w:rPr>
      </w:pPr>
      <w:r>
        <w:rPr>
          <w:rFonts w:cs="Arial;Arial" w:ascii="Arial;Arial" w:hAnsi="Arial;Arial"/>
          <w:b/>
          <w:sz w:val="24"/>
          <w:szCs w:val="24"/>
        </w:rPr>
      </w:r>
    </w:p>
    <w:p>
      <w:pPr>
        <w:pStyle w:val="Normal"/>
        <w:ind w:firstLine="720"/>
        <w:jc w:val="center"/>
        <w:rPr/>
      </w:pPr>
      <w:r>
        <w:rPr>
          <w:rFonts w:cs="Arial;Arial" w:ascii="Arial;Arial" w:hAnsi="Arial;Arial"/>
        </w:rPr>
        <w:t>“</w:t>
      </w:r>
      <w:r>
        <w:rPr>
          <w:rFonts w:cs="Arial;Arial" w:ascii="Arial;Arial" w:hAnsi="Arial;Arial"/>
        </w:rPr>
        <w:t>55</w:t>
      </w:r>
      <w:r>
        <w:rPr>
          <w:rFonts w:cs="Arial;Arial" w:ascii="Arial;Arial" w:hAnsi="Arial;Arial"/>
          <w:vertAlign w:val="superscript"/>
        </w:rPr>
        <w:t xml:space="preserve">1 </w:t>
      </w:r>
      <w:r>
        <w:rPr>
          <w:rFonts w:cs="Arial;Arial" w:ascii="Arial;Arial" w:hAnsi="Arial;Arial"/>
        </w:rPr>
        <w:t xml:space="preserve"> дүгээр зүйл Эрүүгийн хуулийн тусгай ангид зааснаас хөнгөрүүлж </w:t>
      </w:r>
    </w:p>
    <w:p>
      <w:pPr>
        <w:pStyle w:val="Normal"/>
        <w:ind w:firstLine="720"/>
        <w:jc w:val="center"/>
        <w:rPr>
          <w:rFonts w:ascii="Arial;Arial" w:hAnsi="Arial;Arial" w:cs="Arial;Arial"/>
        </w:rPr>
      </w:pPr>
      <w:r>
        <w:rPr>
          <w:rFonts w:cs="Arial;Arial" w:ascii="Arial;Arial" w:hAnsi="Arial;Arial"/>
        </w:rPr>
        <w:t>хорих ял оногдуулах</w:t>
      </w:r>
    </w:p>
    <w:p>
      <w:pPr>
        <w:pStyle w:val="Normal"/>
        <w:ind w:firstLine="720"/>
        <w:jc w:val="center"/>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w:t>
      </w:r>
      <w:r>
        <w:rPr>
          <w:rFonts w:cs="Arial;Arial" w:ascii="Arial;Arial" w:hAnsi="Arial;Arial"/>
          <w:sz w:val="24"/>
          <w:szCs w:val="24"/>
        </w:rPr>
        <w:t>55</w:t>
      </w:r>
      <w:r>
        <w:rPr>
          <w:rFonts w:cs="Arial;Arial" w:ascii="Arial;Arial" w:hAnsi="Arial;Arial"/>
          <w:sz w:val="24"/>
          <w:szCs w:val="24"/>
          <w:vertAlign w:val="superscript"/>
        </w:rPr>
        <w:t>1</w:t>
      </w:r>
      <w:r>
        <w:rPr>
          <w:rFonts w:cs="Arial;Arial" w:ascii="Arial;Arial" w:hAnsi="Arial;Arial"/>
          <w:sz w:val="24"/>
          <w:szCs w:val="24"/>
        </w:rPr>
        <w:t>.1.Эрүүгийн хуулийн тусгай  ангид заасны дагуу хорих ял оногдуулж болох гэмт хэрэг анх удаа үйлдсэн этгээд гэмт хэргийн хохирлыг нөхөн төлсөн буюу гэм хорыг арилгасан бол шүүх тухайн этгээдийн хувийн байдал,  үйлдсэн хэргийнх нь шинж чанарыг харгалзан Эрүүгийн хуулийн тусгай ангид заасан хорих ялын доод хэмжээнээс доогуур хорих ял оногдуулж болох боловч ийнхүү хөнгөрүүлэн  оногдуулах хорих ялын доод хэмжээ нь энэ хуулийн тусгай ангид тухайн гэмт хэрэгт  оногдуулахаар заасан хорих ялын доод хэмжээний гуравны хоёроос хэтрэхгүй  байна.”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0</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9</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6.9 хувийн саналаар дэмжигдлэ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1 дүгээр зүйлийн 3 дахь хэсгийн 62</w:t>
      </w:r>
      <w:r>
        <w:rPr>
          <w:rFonts w:cs="Arial;Arial" w:ascii="Arial;Arial" w:hAnsi="Arial;Arial"/>
          <w:sz w:val="24"/>
          <w:szCs w:val="24"/>
          <w:vertAlign w:val="superscript"/>
        </w:rPr>
        <w:t xml:space="preserve">1 </w:t>
      </w:r>
      <w:r>
        <w:rPr>
          <w:rFonts w:cs="Arial;Arial" w:ascii="Arial;Arial" w:hAnsi="Arial;Arial"/>
          <w:sz w:val="24"/>
          <w:szCs w:val="24"/>
        </w:rPr>
        <w:t xml:space="preserve">дүгээр зүйлийг </w:t>
      </w:r>
      <w:r>
        <w:rPr>
          <w:rFonts w:cs="Arial;Arial" w:ascii="Arial;Arial" w:hAnsi="Arial;Arial"/>
          <w:i/>
          <w:iCs/>
          <w:sz w:val="24"/>
          <w:szCs w:val="24"/>
        </w:rPr>
        <w:t>дараахь</w:t>
      </w:r>
      <w:r>
        <w:rPr>
          <w:rFonts w:cs="Arial;Arial" w:ascii="Arial;Arial" w:hAnsi="Arial;Arial"/>
          <w:sz w:val="24"/>
          <w:szCs w:val="24"/>
        </w:rPr>
        <w:t xml:space="preserve"> байдлаар өөрчлөн найруулах:</w:t>
      </w:r>
    </w:p>
    <w:p>
      <w:pPr>
        <w:pStyle w:val="Paragraph"/>
        <w:jc w:val="both"/>
        <w:rPr>
          <w:rFonts w:ascii="Arial;Arial" w:hAnsi="Arial;Arial" w:cs="Arial;Arial"/>
          <w:b/>
          <w:b/>
          <w:sz w:val="24"/>
          <w:szCs w:val="24"/>
        </w:rPr>
      </w:pPr>
      <w:r>
        <w:rPr>
          <w:rFonts w:cs="Arial;Arial" w:ascii="Arial;Arial" w:hAnsi="Arial;Arial"/>
          <w:b/>
          <w:sz w:val="24"/>
          <w:szCs w:val="24"/>
        </w:rPr>
      </w:r>
    </w:p>
    <w:p>
      <w:pPr>
        <w:pStyle w:val="Normal"/>
        <w:ind w:firstLine="720"/>
        <w:jc w:val="center"/>
        <w:rPr/>
      </w:pPr>
      <w:r>
        <w:rPr>
          <w:rFonts w:cs="Arial;Arial" w:ascii="Arial;Arial" w:hAnsi="Arial;Arial"/>
        </w:rPr>
        <w:t>“</w:t>
      </w:r>
      <w:r>
        <w:rPr>
          <w:rFonts w:cs="Arial;Arial" w:ascii="Arial;Arial" w:hAnsi="Arial;Arial"/>
        </w:rPr>
        <w:t>62</w:t>
      </w:r>
      <w:r>
        <w:rPr>
          <w:rFonts w:cs="Arial;Arial" w:ascii="Arial;Arial" w:hAnsi="Arial;Arial"/>
          <w:vertAlign w:val="superscript"/>
        </w:rPr>
        <w:t xml:space="preserve">1 </w:t>
      </w:r>
      <w:r>
        <w:rPr>
          <w:rFonts w:cs="Arial;Arial" w:ascii="Arial;Arial" w:hAnsi="Arial;Arial"/>
        </w:rPr>
        <w:t xml:space="preserve"> дүгээр зүйл. Насанд хүрээгүй  этгээдэд Эрүүгийн хуулийн тусгай ангид зааснаас хөнгөрүүлж хорих ял оногдуулах</w:t>
      </w:r>
    </w:p>
    <w:p>
      <w:pPr>
        <w:pStyle w:val="Normal"/>
        <w:ind w:firstLine="720"/>
        <w:jc w:val="center"/>
        <w:rPr>
          <w:rFonts w:ascii="Arial;Arial" w:hAnsi="Arial;Arial" w:cs="Arial;Arial"/>
          <w:sz w:val="22"/>
          <w:szCs w:val="22"/>
        </w:rPr>
      </w:pPr>
      <w:r>
        <w:rPr>
          <w:rFonts w:cs="Arial;Arial" w:ascii="Arial;Arial" w:hAnsi="Arial;Arial"/>
          <w:sz w:val="22"/>
          <w:szCs w:val="22"/>
        </w:rPr>
      </w:r>
    </w:p>
    <w:p>
      <w:pPr>
        <w:pStyle w:val="Paragraph"/>
        <w:jc w:val="both"/>
        <w:rPr/>
      </w:pPr>
      <w:r>
        <w:rPr>
          <w:rFonts w:cs="Arial;Arial" w:ascii="Arial;Arial" w:hAnsi="Arial;Arial"/>
          <w:sz w:val="24"/>
          <w:szCs w:val="24"/>
        </w:rPr>
        <w:t>“</w:t>
      </w:r>
      <w:r>
        <w:rPr>
          <w:rFonts w:cs="Arial;Arial" w:ascii="Arial;Arial" w:hAnsi="Arial;Arial"/>
          <w:sz w:val="24"/>
          <w:szCs w:val="24"/>
        </w:rPr>
        <w:t>62</w:t>
      </w:r>
      <w:r>
        <w:rPr>
          <w:rFonts w:cs="Arial;Arial" w:ascii="Arial;Arial" w:hAnsi="Arial;Arial"/>
          <w:sz w:val="24"/>
          <w:szCs w:val="24"/>
          <w:vertAlign w:val="superscript"/>
        </w:rPr>
        <w:t>1</w:t>
      </w:r>
      <w:r>
        <w:rPr>
          <w:rFonts w:cs="Arial;Arial" w:ascii="Arial;Arial" w:hAnsi="Arial;Arial"/>
          <w:sz w:val="24"/>
          <w:szCs w:val="24"/>
        </w:rPr>
        <w:t>.1.Эрүүгийн хуулийн тусгай  ангид заасны дагуу хорих ял оногдуулж болох гэмт хэрэг анх удаа үйлдсэн  насанд хүрээгүй этгээд гэмт хэргийн хохирлыг нөхөн төлсөн буюу гэм хорыг арилгасан бол шүүх тухайн этгээдийн хувийн байдал,  үйлдсэн хэргийнх нь шинж чанарыг харгалзан Эрүүгийн хуулийн тусгай ангид заасан хорих ялын доод хэмжээнээс доогуур хорих ял оногдуулж болох боловч ийнхүү хөнгөрүүлэн  оногдуулах хорих ялын доод хэмжээ нь энэ хуулийн тусгай ангид тухайн гэмт хэрэгт  оногдуулахаар заасан хорих ялын доод хэмжээний хоёрны нэгээс хэтрэхгүй  байна.”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1</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8</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9.5 хувийн саналаар дэмжигдлэ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1 дүгээр зүйлийн 6 дахь хэсгийн </w:t>
      </w:r>
      <w:r>
        <w:rPr>
          <w:rFonts w:cs="Arial;Arial" w:ascii="Arial;Arial" w:hAnsi="Arial;Arial"/>
          <w:sz w:val="24"/>
          <w:szCs w:val="24"/>
          <w:lang w:val="mn-Cyrl-MN" w:eastAsia="en-US"/>
        </w:rPr>
        <w:t>156</w:t>
      </w:r>
      <w:r>
        <w:rPr>
          <w:rFonts w:cs="Arial;Arial" w:ascii="Arial;Arial" w:hAnsi="Arial;Arial"/>
          <w:sz w:val="24"/>
          <w:szCs w:val="24"/>
          <w:vertAlign w:val="superscript"/>
          <w:lang w:val="mn-Cyrl-MN" w:eastAsia="en-US"/>
        </w:rPr>
        <w:t>1</w:t>
      </w:r>
      <w:r>
        <w:rPr>
          <w:rFonts w:cs="Arial;Arial" w:ascii="Arial;Arial" w:hAnsi="Arial;Arial"/>
          <w:sz w:val="24"/>
          <w:szCs w:val="24"/>
          <w:lang w:val="mn-Cyrl-MN" w:eastAsia="en-US"/>
        </w:rPr>
        <w:t>.1-ийн “их”  гэснийг “бага бус”  гэж өөрчлөх</w:t>
      </w:r>
      <w:r>
        <w:rPr>
          <w:rFonts w:cs="Arial;Arial" w:ascii="Arial;Arial" w:hAnsi="Arial;Arial"/>
          <w:lang w:val="mn-Cyrl-MN" w:eastAsia="en-US"/>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4.4 хувийн саналаар дэмжигдлэ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aragraph"/>
        <w:jc w:val="both"/>
        <w:rPr/>
      </w:pPr>
      <w:r>
        <w:rPr>
          <w:rFonts w:cs="Arial;Arial" w:ascii="Arial;Arial" w:hAnsi="Arial;Arial"/>
          <w:sz w:val="24"/>
          <w:szCs w:val="24"/>
        </w:rPr>
        <w:t xml:space="preserve">Төслийн 1 дүгээр зүйлийн 7 дахь хэсгийн </w:t>
      </w:r>
      <w:r>
        <w:rPr>
          <w:rFonts w:cs="Arial;Arial" w:ascii="Arial;Arial" w:hAnsi="Arial;Arial"/>
          <w:sz w:val="24"/>
          <w:szCs w:val="24"/>
          <w:lang w:val="mn-Cyrl-MN" w:eastAsia="en-US"/>
        </w:rPr>
        <w:t>156</w:t>
      </w:r>
      <w:r>
        <w:rPr>
          <w:rFonts w:cs="Arial;Arial" w:ascii="Arial;Arial" w:hAnsi="Arial;Arial"/>
          <w:sz w:val="24"/>
          <w:szCs w:val="24"/>
          <w:vertAlign w:val="superscript"/>
          <w:lang w:val="mn-Cyrl-MN" w:eastAsia="en-US"/>
        </w:rPr>
        <w:t>2</w:t>
      </w:r>
      <w:r>
        <w:rPr>
          <w:rFonts w:cs="Arial;Arial" w:ascii="Arial;Arial" w:hAnsi="Arial;Arial"/>
          <w:sz w:val="24"/>
          <w:szCs w:val="24"/>
          <w:lang w:val="mn-Cyrl-MN" w:eastAsia="en-US"/>
        </w:rPr>
        <w:t>.1-ийн “их”  гэснийг “бага бус” гэж өөрчлөх</w:t>
      </w:r>
      <w:r>
        <w:rPr>
          <w:rFonts w:cs="Arial;Arial" w:ascii="Arial;Arial" w:hAnsi="Arial;Arial"/>
          <w:lang w:val="mn-Cyrl-MN" w:eastAsia="en-US"/>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4.4 хувийн саналаар дэмжигдлээ.</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Paragraph"/>
        <w:jc w:val="both"/>
        <w:rPr/>
      </w:pPr>
      <w:r>
        <w:rPr>
          <w:rFonts w:cs="Arial;Arial" w:ascii="Arial;Arial" w:hAnsi="Arial;Arial"/>
          <w:sz w:val="24"/>
          <w:szCs w:val="24"/>
        </w:rPr>
        <w:t>Төслийн 1 дүгээр зүйлийн 13 дахь хэсгийн  268</w:t>
      </w:r>
      <w:r>
        <w:rPr>
          <w:rFonts w:cs="Arial;Arial" w:ascii="Arial;Arial" w:hAnsi="Arial;Arial"/>
          <w:sz w:val="24"/>
          <w:szCs w:val="24"/>
          <w:vertAlign w:val="superscript"/>
        </w:rPr>
        <w:t>1</w:t>
      </w:r>
      <w:r>
        <w:rPr>
          <w:rFonts w:cs="Arial;Arial" w:ascii="Arial;Arial" w:hAnsi="Arial;Arial"/>
          <w:sz w:val="24"/>
          <w:szCs w:val="24"/>
        </w:rPr>
        <w:t>.1-ийг “Зэвсэг,  хар тамхи,  хүн худалдах,  эсхүл хуурамч мөнгөн тэмдэгт үйлдвэрлэж олсон орлого,  түүнчлэн зохион байгуулалттай бүлэг, гэмт бүлэглэл, терроризмыг санхүүжүүлэх зорилготой илт хууль бус  эд хөрөнгө гэдгийг мэдсээр байж эх үүсвэрийг нь халхавчлах буюу нуун далдлах,  эсхүл уг эд хөрөнгийг хууль ёсны болгох зорилгоор гүйлгээнд оруулсан бол хөдөлмөрийн хөлсний доод хэмжээг тавин нэгээс хоёр зуун тавь дахин нэмэгдүүлсэнтэй тэнцэх хэмжээний төгрөгөөр торгох, эсхүл таван жил хүртэл хугацаагаар хорих ял шийтгэнэ.” гэж өөрчлөн найруул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7</w:t>
      </w:r>
    </w:p>
    <w:p>
      <w:pPr>
        <w:pStyle w:val="Paragraph"/>
        <w:jc w:val="both"/>
        <w:rPr>
          <w:rFonts w:ascii="Arial;Arial" w:hAnsi="Arial;Arial" w:cs="Arial;Arial"/>
          <w:sz w:val="24"/>
          <w:szCs w:val="24"/>
        </w:rPr>
      </w:pPr>
      <w:r>
        <w:rPr>
          <w:rFonts w:cs="Arial;Arial" w:ascii="Arial;Arial" w:hAnsi="Arial;Arial"/>
          <w:sz w:val="24"/>
          <w:szCs w:val="24"/>
        </w:rPr>
        <w:t>Татгалзсан</w:t>
        <w:tab/>
        <w:tab/>
        <w:t>12</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69.2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1 дүгээр зүйлийн 14 дэх хэсгийн  55.2-ыг хас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9</w:t>
      </w:r>
    </w:p>
    <w:p>
      <w:pPr>
        <w:pStyle w:val="Paragraph"/>
        <w:jc w:val="both"/>
        <w:rPr>
          <w:rFonts w:ascii="Arial;Arial" w:hAnsi="Arial;Arial" w:cs="Arial;Arial"/>
          <w:sz w:val="24"/>
          <w:szCs w:val="24"/>
        </w:rPr>
      </w:pPr>
      <w:r>
        <w:rPr>
          <w:rFonts w:cs="Arial;Arial" w:ascii="Arial;Arial" w:hAnsi="Arial;Arial"/>
          <w:sz w:val="24"/>
          <w:szCs w:val="24"/>
        </w:rPr>
        <w:t>Бүгд</w:t>
        <w:tab/>
        <w:tab/>
        <w:tab/>
        <w:t>38</w:t>
      </w:r>
    </w:p>
    <w:p>
      <w:pPr>
        <w:pStyle w:val="Paragraph"/>
        <w:jc w:val="both"/>
        <w:rPr>
          <w:rFonts w:ascii="Arial;Arial" w:hAnsi="Arial;Arial" w:cs="Arial;Arial"/>
          <w:sz w:val="24"/>
          <w:szCs w:val="24"/>
        </w:rPr>
      </w:pPr>
      <w:r>
        <w:rPr>
          <w:rFonts w:cs="Arial;Arial" w:ascii="Arial;Arial" w:hAnsi="Arial;Arial"/>
          <w:sz w:val="24"/>
          <w:szCs w:val="24"/>
        </w:rPr>
        <w:t>76.3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 xml:space="preserve">Төслийн 1 дүгээр зүйлийн 19,  20 дахь хэсэг, 2,  4  дүгээр зүйлд заасан нэмэлт,  өөрчлөлтүүдийг нэгтгэн Эрүүгийн хуулийн 214 дүгээр зүйлийг  </w:t>
      </w:r>
      <w:r>
        <w:rPr>
          <w:rFonts w:cs="Arial;Arial" w:ascii="Arial;Arial" w:hAnsi="Arial;Arial"/>
          <w:i/>
          <w:iCs/>
        </w:rPr>
        <w:t>дараахь</w:t>
      </w:r>
      <w:r>
        <w:rPr>
          <w:rFonts w:cs="Arial;Arial" w:ascii="Arial;Arial" w:hAnsi="Arial;Arial"/>
        </w:rPr>
        <w:t xml:space="preserve"> байдлаар өөрчлөн найруулах:  </w:t>
      </w:r>
    </w:p>
    <w:p>
      <w:pPr>
        <w:pStyle w:val="Normal"/>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color w:val="000000"/>
        </w:rPr>
      </w:pPr>
      <w:r>
        <w:rPr>
          <w:rFonts w:cs="Arial;Arial" w:ascii="Arial;Arial" w:hAnsi="Arial;Arial"/>
          <w:color w:val="000000"/>
        </w:rPr>
        <w:t>214 дүгээр  зүйл. Хууль бусаар ашигт малтмал хайх,  ашиглах,  олборлох</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14.1. Хууль бусаар ашигт малтмал хайх,  ашиглах,  олборлох үйл ажиллагаа явуулж </w:t>
      </w:r>
      <w:r>
        <w:rPr>
          <w:rFonts w:cs="Arial;Arial" w:ascii="Arial;Arial" w:hAnsi="Arial;Arial"/>
        </w:rPr>
        <w:t xml:space="preserve"> үлэмж хэмжээний хохирол учруулсан  </w:t>
      </w:r>
      <w:r>
        <w:rPr>
          <w:rFonts w:cs="Arial;Arial" w:ascii="Arial;Arial" w:hAnsi="Arial;Arial"/>
          <w:color w:val="000000"/>
        </w:rPr>
        <w:t>бол хөдөлмөрийн хөлсний доод хэмжээг хорин нэгээс тавь дахин нэмэгдүүлсэнтэй тэнцэх хэмжээний төгрөгөөр торгох, эсхүл нэгээс гурван сар хүртэл хугацаагаар баривчлах ял шийтг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14.2. Энэ хуулийн 214.1-д заасан гэмт хэргийн улмаас их буюу онц их хэмжээний  хохирол учирсан, эсхүл уг үйл ажиллагааг </w:t>
      </w:r>
      <w:r>
        <w:rPr>
          <w:rFonts w:cs="Arial;Arial" w:ascii="Arial;Arial" w:hAnsi="Arial;Arial"/>
        </w:rPr>
        <w:t xml:space="preserve"> тусгай хамгаалалттай газар нутагт явуулсан бол эд хөрөнгийг нь хураах буюу хураахгүйгээр</w:t>
      </w:r>
      <w:r>
        <w:rPr>
          <w:rFonts w:cs="Arial;Arial" w:ascii="Arial;Arial" w:hAnsi="Arial;Arial"/>
          <w:color w:val="000000"/>
        </w:rPr>
        <w:t xml:space="preserve">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таван жил хүртэл хугацаагаар хорих ял шийтгэнэ.</w:t>
      </w:r>
    </w:p>
    <w:p>
      <w:pPr>
        <w:pStyle w:val="Normal"/>
        <w:jc w:val="both"/>
        <w:rPr>
          <w:rFonts w:ascii="Arial;Arial" w:hAnsi="Arial;Arial" w:cs="Arial;Arial"/>
          <w:b/>
          <w:b/>
          <w:color w:val="000000"/>
        </w:rPr>
      </w:pPr>
      <w:r>
        <w:rPr>
          <w:rFonts w:cs="Arial;Arial" w:ascii="Arial;Arial" w:hAnsi="Arial;Arial"/>
          <w:b/>
          <w:color w:val="000000"/>
        </w:rPr>
      </w:r>
    </w:p>
    <w:p>
      <w:pPr>
        <w:pStyle w:val="Paragraph"/>
        <w:jc w:val="both"/>
        <w:rPr>
          <w:rFonts w:ascii="Arial;Arial" w:hAnsi="Arial;Arial" w:cs="Arial;Arial"/>
          <w:sz w:val="24"/>
          <w:szCs w:val="24"/>
        </w:rPr>
      </w:pPr>
      <w:r>
        <w:rPr>
          <w:rFonts w:cs="Arial;Arial" w:ascii="Arial;Arial" w:hAnsi="Arial;Arial"/>
          <w:sz w:val="24"/>
          <w:szCs w:val="24"/>
        </w:rPr>
        <w:t>214.3. Тусгай зөвшөөрлийн дагуу ашигт малтмалын хайгуул,  ашиглалт,  олборлолтын үйл ажиллагаа явуулсан талбайд газрын  нөхөн сэргээлтийн ажил хийгээгүй,  эсхүл химийн хорт болон аюултай бодис хэрэглэх журам зөрчсөний улмаас хүний эрүүл мэнд,  мал,  амьтан, байгаль орчинд их хэмжээний хохирол бусад хүнд хор уршиг учруулсан бол хөдөлмөрийн хөлсний  доод хэмжээг дөрвөн зуун тавиас таван зуу дахин нэмэгдүүлсэнтэй тэнцэх хэмжээний төгрөгөөр торгох эсхүл таваас дээш арван жил хүртэл хугацаагаар хорих ял шийтгэнэ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Дээрх саналтай холбогдуулан УИХ-ын гишүүн Г.Батхүү санал хэлж, УИХ-ын гишүүн </w:t>
      </w:r>
      <w:r>
        <w:rPr>
          <w:rFonts w:cs="Arial;Arial" w:ascii="Arial;Arial" w:hAnsi="Arial;Arial"/>
          <w:i/>
          <w:iCs/>
          <w:sz w:val="24"/>
          <w:szCs w:val="24"/>
        </w:rPr>
        <w:t>Ц</w:t>
      </w:r>
      <w:r>
        <w:rPr>
          <w:rFonts w:cs="Arial;Arial" w:ascii="Arial;Arial" w:hAnsi="Arial;Arial"/>
          <w:sz w:val="24"/>
          <w:szCs w:val="24"/>
        </w:rPr>
        <w:t>.Нямдорж тайлбар хийв.</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Зөвшөөрсөн</w:t>
        <w:tab/>
        <w:tab/>
        <w:t>31</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7</w:t>
      </w:r>
    </w:p>
    <w:p>
      <w:pPr>
        <w:pStyle w:val="Paragraph"/>
        <w:jc w:val="both"/>
        <w:rPr>
          <w:rFonts w:ascii="Arial;Arial" w:hAnsi="Arial;Arial" w:cs="Arial;Arial"/>
          <w:sz w:val="24"/>
          <w:szCs w:val="24"/>
        </w:rPr>
      </w:pPr>
      <w:r>
        <w:rPr>
          <w:rFonts w:cs="Arial;Arial" w:ascii="Arial;Arial" w:hAnsi="Arial;Arial"/>
          <w:sz w:val="24"/>
          <w:szCs w:val="24"/>
        </w:rPr>
        <w:t>Бүгд</w:t>
        <w:tab/>
        <w:tab/>
        <w:tab/>
        <w:t>38</w:t>
      </w:r>
    </w:p>
    <w:p>
      <w:pPr>
        <w:pStyle w:val="Paragraph"/>
        <w:jc w:val="both"/>
        <w:rPr>
          <w:rFonts w:ascii="Arial;Arial" w:hAnsi="Arial;Arial" w:cs="Arial;Arial"/>
          <w:sz w:val="24"/>
          <w:szCs w:val="24"/>
        </w:rPr>
      </w:pPr>
      <w:r>
        <w:rPr>
          <w:rFonts w:cs="Arial;Arial" w:ascii="Arial;Arial" w:hAnsi="Arial;Arial"/>
          <w:sz w:val="24"/>
          <w:szCs w:val="24"/>
        </w:rPr>
        <w:t>81.6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1 дүгээр зүйлийн  21 дэх хэсгийн 215.4-ийн “тодорхой албан тушаал эрхлэх,  үйл ажиллагаа  явуулах” гэснийг “ тээврийн хэрэгсэл жолоодох”  гэж  өөрчлө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4.4 хувийн саналаар дэмжигдлээ.</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Paragraph"/>
        <w:jc w:val="both"/>
        <w:rPr/>
      </w:pPr>
      <w:r>
        <w:rPr>
          <w:rFonts w:cs="Arial;Arial" w:ascii="Arial;Arial" w:hAnsi="Arial;Arial"/>
          <w:sz w:val="24"/>
          <w:szCs w:val="24"/>
        </w:rPr>
        <w:t>Төслийн 2 дугаар зүйлийн 132.1-ийн “торгох” гэсний дараа “, эсхүл нэг зуугаас хоёр зуун тавин цаг хүртэл хугацаагаар албадан ажил хийлгэх” гэж нэмснийг “, эсхүл нэгээс гурван сарын хугацаагаар баривчлах”  гэж өөрчлө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4</w:t>
      </w:r>
    </w:p>
    <w:p>
      <w:pPr>
        <w:pStyle w:val="Paragraph"/>
        <w:jc w:val="both"/>
        <w:rPr>
          <w:rFonts w:ascii="Arial;Arial" w:hAnsi="Arial;Arial" w:cs="Arial;Arial"/>
          <w:sz w:val="24"/>
          <w:szCs w:val="24"/>
        </w:rPr>
      </w:pPr>
      <w:r>
        <w:rPr>
          <w:rFonts w:cs="Arial;Arial" w:ascii="Arial;Arial" w:hAnsi="Arial;Arial"/>
          <w:sz w:val="24"/>
          <w:szCs w:val="24"/>
        </w:rPr>
        <w:t>Татгалзсан</w:t>
        <w:tab/>
        <w:tab/>
        <w:t>15</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61.5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2 дугаар зүйлийн 288.1-ийн “баривчлах” гэсний дараа “,таван жил хүртэл хугацаагаар хорих” гэж </w:t>
      </w:r>
      <w:r>
        <w:rPr>
          <w:rFonts w:cs="Arial;Arial" w:ascii="Arial;Arial" w:hAnsi="Arial;Arial"/>
          <w:i/>
          <w:iCs/>
          <w:sz w:val="24"/>
          <w:szCs w:val="24"/>
        </w:rPr>
        <w:t>нэмснийг</w:t>
      </w:r>
      <w:r>
        <w:rPr>
          <w:rFonts w:cs="Arial;Arial" w:ascii="Arial;Arial" w:hAnsi="Arial;Arial"/>
          <w:sz w:val="24"/>
          <w:szCs w:val="24"/>
        </w:rPr>
        <w:t xml:space="preserve"> “гурван жил хүртэл хугацаагаар хорих”  гэж өөрчлөх. 288.2-ын “</w:t>
      </w:r>
      <w:r>
        <w:rPr>
          <w:rFonts w:cs="Arial;Arial" w:ascii="Arial;Arial" w:hAnsi="Arial;Arial"/>
          <w:color w:val="000000"/>
          <w:sz w:val="24"/>
          <w:szCs w:val="24"/>
        </w:rPr>
        <w:t xml:space="preserve">гурван жил хүртэл”  гэснийг </w:t>
      </w:r>
      <w:r>
        <w:rPr>
          <w:rFonts w:cs="Arial;Arial" w:ascii="Arial;Arial" w:hAnsi="Arial;Arial"/>
          <w:sz w:val="24"/>
          <w:szCs w:val="24"/>
        </w:rPr>
        <w:t>“</w:t>
      </w:r>
      <w:r>
        <w:rPr>
          <w:rFonts w:cs="Arial;Arial" w:ascii="Arial;Arial" w:hAnsi="Arial;Arial"/>
          <w:color w:val="000000"/>
          <w:sz w:val="24"/>
          <w:szCs w:val="24"/>
        </w:rPr>
        <w:t>таван жил хүртэл”  гэж өөрчлөх</w:t>
      </w:r>
      <w:r>
        <w:rPr>
          <w:rFonts w:cs="Arial;Arial" w:ascii="Arial;Arial" w:hAnsi="Arial;Arial"/>
          <w:color w:val="000000"/>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8</w:t>
      </w:r>
    </w:p>
    <w:p>
      <w:pPr>
        <w:pStyle w:val="Paragraph"/>
        <w:jc w:val="both"/>
        <w:rPr>
          <w:rFonts w:ascii="Arial;Arial" w:hAnsi="Arial;Arial" w:cs="Arial;Arial"/>
          <w:sz w:val="24"/>
          <w:szCs w:val="24"/>
        </w:rPr>
      </w:pPr>
      <w:r>
        <w:rPr>
          <w:rFonts w:cs="Arial;Arial" w:ascii="Arial;Arial" w:hAnsi="Arial;Arial"/>
          <w:sz w:val="24"/>
          <w:szCs w:val="24"/>
        </w:rPr>
        <w:t>Татгалзсан</w:t>
        <w:tab/>
        <w:tab/>
        <w:t>11</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1.8 хувийн саналаар дэмжигдлээ.</w:t>
      </w:r>
    </w:p>
    <w:p>
      <w:pPr>
        <w:pStyle w:val="Normal"/>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Paragraph"/>
        <w:jc w:val="both"/>
        <w:rPr/>
      </w:pPr>
      <w:r>
        <w:rPr>
          <w:rFonts w:cs="Arial;Arial" w:ascii="Arial;Arial" w:hAnsi="Arial;Arial"/>
          <w:sz w:val="24"/>
          <w:szCs w:val="24"/>
        </w:rPr>
        <w:t>Төслийн 3 дугаар зүйлийн 2 дахь хэсгийн 136.1-ээс “улмаас бусдад хор уршиг учирсан”  гэснийг хасах гэсэн</w:t>
      </w:r>
      <w:r>
        <w:rPr>
          <w:rFonts w:cs="Arial;Arial" w:ascii="Arial;Arial" w:hAnsi="Arial;Arial"/>
        </w:rPr>
        <w:t xml:space="preserve"> </w:t>
      </w:r>
      <w:r>
        <w:rPr>
          <w:rFonts w:cs="Arial;Arial" w:ascii="Arial;Arial" w:hAnsi="Arial;Arial"/>
          <w:sz w:val="24"/>
          <w:szCs w:val="24"/>
        </w:rPr>
        <w:t>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8</w:t>
      </w:r>
    </w:p>
    <w:p>
      <w:pPr>
        <w:pStyle w:val="Paragraph"/>
        <w:jc w:val="both"/>
        <w:rPr>
          <w:rFonts w:ascii="Arial;Arial" w:hAnsi="Arial;Arial" w:cs="Arial;Arial"/>
          <w:sz w:val="24"/>
          <w:szCs w:val="24"/>
        </w:rPr>
      </w:pPr>
      <w:r>
        <w:rPr>
          <w:rFonts w:cs="Arial;Arial" w:ascii="Arial;Arial" w:hAnsi="Arial;Arial"/>
          <w:sz w:val="24"/>
          <w:szCs w:val="24"/>
        </w:rPr>
        <w:t>Татгалзсан</w:t>
        <w:tab/>
        <w:tab/>
        <w:t>11</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1.8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2 дугаар зүйлээс “231.1-ийн “өмнө” гэсний дараа “хүндээр” гэж </w:t>
      </w:r>
      <w:r>
        <w:rPr>
          <w:rFonts w:cs="Arial;Arial" w:ascii="Arial;Arial" w:hAnsi="Arial;Arial"/>
          <w:i/>
          <w:iCs/>
          <w:sz w:val="24"/>
          <w:szCs w:val="24"/>
        </w:rPr>
        <w:t>нэмснийг</w:t>
      </w:r>
      <w:r>
        <w:rPr>
          <w:rFonts w:cs="Arial;Arial" w:ascii="Arial;Arial" w:hAnsi="Arial;Arial"/>
          <w:sz w:val="24"/>
          <w:szCs w:val="24"/>
        </w:rPr>
        <w:t xml:space="preserve"> хас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7</w:t>
      </w:r>
    </w:p>
    <w:p>
      <w:pPr>
        <w:pStyle w:val="Paragraph"/>
        <w:jc w:val="both"/>
        <w:rPr>
          <w:rFonts w:ascii="Arial;Arial" w:hAnsi="Arial;Arial" w:cs="Arial;Arial"/>
          <w:sz w:val="24"/>
          <w:szCs w:val="24"/>
        </w:rPr>
      </w:pPr>
      <w:r>
        <w:rPr>
          <w:rFonts w:cs="Arial;Arial" w:ascii="Arial;Arial" w:hAnsi="Arial;Arial"/>
          <w:sz w:val="24"/>
          <w:szCs w:val="24"/>
        </w:rPr>
        <w:t>Татгалзсан</w:t>
        <w:tab/>
        <w:tab/>
        <w:t>12</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69.2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Төслийн 3 дугаар зүйлийн 7 дахь хэсгийн 202.2-ын “их”  гэснийг “үлэмж”  гэж өөрчлө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5</w:t>
      </w:r>
    </w:p>
    <w:p>
      <w:pPr>
        <w:pStyle w:val="Paragraph"/>
        <w:jc w:val="both"/>
        <w:rPr>
          <w:rFonts w:ascii="Arial;Arial" w:hAnsi="Arial;Arial" w:cs="Arial;Arial"/>
          <w:sz w:val="24"/>
          <w:szCs w:val="24"/>
        </w:rPr>
      </w:pPr>
      <w:r>
        <w:rPr>
          <w:rFonts w:cs="Arial;Arial" w:ascii="Arial;Arial" w:hAnsi="Arial;Arial"/>
          <w:sz w:val="24"/>
          <w:szCs w:val="24"/>
        </w:rPr>
        <w:t>Татгалзсан</w:t>
        <w:tab/>
        <w:tab/>
        <w:t>14</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64.1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Төслийн 3 дугаар зүйлийн 9 дэх хэсгийн 207.1-ийн “их”  гэснийг “үлэмж”  гэж өөрчлө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6</w:t>
      </w:r>
    </w:p>
    <w:p>
      <w:pPr>
        <w:pStyle w:val="Paragraph"/>
        <w:jc w:val="both"/>
        <w:rPr>
          <w:rFonts w:ascii="Arial;Arial" w:hAnsi="Arial;Arial" w:cs="Arial;Arial"/>
          <w:sz w:val="24"/>
          <w:szCs w:val="24"/>
        </w:rPr>
      </w:pPr>
      <w:r>
        <w:rPr>
          <w:rFonts w:cs="Arial;Arial" w:ascii="Arial;Arial" w:hAnsi="Arial;Arial"/>
          <w:sz w:val="24"/>
          <w:szCs w:val="24"/>
        </w:rPr>
        <w:t>Татгалзсан</w:t>
        <w:tab/>
        <w:tab/>
        <w:t>13</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66.7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3 дугаар зүйлийн 11 дэх хэсгийн 211.1-ийн “явуулснаас”  гэсний дараа “бага бус буюу”  гэж нэмэ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2</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7</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82.1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Төслийн 3 дугаар зүйлийн 12 дахь хэсгийн 212.1-ийн “улмаас”  гэсний дараа “бага бус буюу”  гэж нэмэ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1</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8</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9.5 хувийн саналаар дэмжигдлээ.</w:t>
      </w:r>
    </w:p>
    <w:p>
      <w:pPr>
        <w:pStyle w:val="Paragraph"/>
        <w:jc w:val="both"/>
        <w:rPr/>
      </w:pPr>
      <w:r>
        <w:rPr>
          <w:rFonts w:cs="Arial;Arial" w:ascii="Arial;Arial" w:hAnsi="Arial;Arial"/>
          <w:color w:val="000000"/>
          <w:sz w:val="24"/>
          <w:szCs w:val="24"/>
        </w:rPr>
        <w:t xml:space="preserve">Төслийн 3 дугаар зүйлийн 13 дахь хэсгийн   251.1-ийг </w:t>
      </w:r>
      <w:r>
        <w:rPr>
          <w:rFonts w:cs="Arial;Arial" w:ascii="Arial;Arial" w:hAnsi="Arial;Arial"/>
          <w:i/>
          <w:iCs/>
          <w:color w:val="000000"/>
          <w:sz w:val="24"/>
          <w:szCs w:val="24"/>
        </w:rPr>
        <w:t>хасч</w:t>
      </w:r>
      <w:r>
        <w:rPr>
          <w:rFonts w:cs="Arial;Arial" w:ascii="Arial;Arial" w:hAnsi="Arial;Arial"/>
          <w:color w:val="000000"/>
          <w:sz w:val="24"/>
          <w:szCs w:val="24"/>
        </w:rPr>
        <w:t>,</w:t>
      </w:r>
      <w:r>
        <w:rPr>
          <w:rFonts w:cs="Arial;Arial" w:ascii="Arial;Arial" w:hAnsi="Arial;Arial"/>
          <w:b/>
          <w:sz w:val="24"/>
          <w:szCs w:val="24"/>
        </w:rPr>
        <w:t xml:space="preserve"> </w:t>
      </w:r>
      <w:r>
        <w:rPr>
          <w:rFonts w:cs="Arial;Arial" w:ascii="Arial;Arial" w:hAnsi="Arial;Arial"/>
          <w:sz w:val="24"/>
          <w:szCs w:val="24"/>
        </w:rPr>
        <w:t>төслийн 4 дүгээр зүйлд “251.1-ийн “албадсан” гэснийг “албадан эрүү шүүлт тулгасан”,  251.1,  251.2-ын “хасах буюу хасахгүйгээр”  гэснийг “</w:t>
      </w:r>
      <w:r>
        <w:rPr>
          <w:rFonts w:cs="Arial;Arial" w:ascii="Arial;Arial" w:hAnsi="Arial;Arial"/>
          <w:i/>
          <w:iCs/>
          <w:sz w:val="24"/>
          <w:szCs w:val="24"/>
        </w:rPr>
        <w:t>хасч</w:t>
      </w:r>
      <w:r>
        <w:rPr>
          <w:rFonts w:cs="Arial;Arial" w:ascii="Arial;Arial" w:hAnsi="Arial;Arial"/>
          <w:sz w:val="24"/>
          <w:szCs w:val="24"/>
        </w:rPr>
        <w:t>” гэж тус тус өөрчлө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Дээрх саналтай холбогдуулан УИХ-ын гишүүн </w:t>
      </w:r>
      <w:r>
        <w:rPr>
          <w:rFonts w:cs="Arial;Arial" w:ascii="Arial;Arial" w:hAnsi="Arial;Arial"/>
          <w:i/>
          <w:iCs/>
          <w:sz w:val="24"/>
          <w:szCs w:val="24"/>
        </w:rPr>
        <w:t>Ц</w:t>
      </w:r>
      <w:r>
        <w:rPr>
          <w:rFonts w:cs="Arial;Arial" w:ascii="Arial;Arial" w:hAnsi="Arial;Arial"/>
          <w:sz w:val="24"/>
          <w:szCs w:val="24"/>
        </w:rPr>
        <w:t>.Нямдорж тайлбар хийв.</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4.4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4 дүгээр зүйлээс 72.1.2-ын “таван” гэснийг  ”гурван” гэж өөрчилснийг хас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0</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9</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76.9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4 дүгээр зүйлийн 96.1-ийн “хүүхэд дутуу гаргуулсан” гэснийг “ураг зулбуулсан” гэж өөрчилснийг </w:t>
      </w:r>
      <w:r>
        <w:rPr>
          <w:rFonts w:cs="Arial;Arial" w:ascii="Arial;Arial" w:hAnsi="Arial;Arial"/>
          <w:i/>
          <w:iCs/>
          <w:sz w:val="24"/>
          <w:szCs w:val="24"/>
        </w:rPr>
        <w:t>хасч</w:t>
      </w:r>
      <w:r>
        <w:rPr>
          <w:rFonts w:cs="Arial;Arial" w:ascii="Arial;Arial" w:hAnsi="Arial;Arial"/>
          <w:sz w:val="24"/>
          <w:szCs w:val="24"/>
        </w:rPr>
        <w:t>, 96.1-ийн  “хүүхэд дутуу гаргуулсан” гэсний дараа  “буюу ураг зулбуулсан”  гэж нэмэ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6</w:t>
      </w:r>
    </w:p>
    <w:p>
      <w:pPr>
        <w:pStyle w:val="Paragraph"/>
        <w:jc w:val="both"/>
        <w:rPr>
          <w:rFonts w:ascii="Arial;Arial" w:hAnsi="Arial;Arial" w:cs="Arial;Arial"/>
          <w:sz w:val="24"/>
          <w:szCs w:val="24"/>
        </w:rPr>
      </w:pPr>
      <w:r>
        <w:rPr>
          <w:rFonts w:cs="Arial;Arial" w:ascii="Arial;Arial" w:hAnsi="Arial;Arial"/>
          <w:sz w:val="24"/>
          <w:szCs w:val="24"/>
        </w:rPr>
        <w:t>Татгалзсан</w:t>
        <w:tab/>
        <w:tab/>
        <w:t>13</w:t>
      </w:r>
    </w:p>
    <w:p>
      <w:pPr>
        <w:pStyle w:val="Paragraph"/>
        <w:jc w:val="both"/>
        <w:rPr>
          <w:rFonts w:ascii="Arial;Arial" w:hAnsi="Arial;Arial" w:cs="Arial;Arial"/>
          <w:sz w:val="24"/>
          <w:szCs w:val="24"/>
        </w:rPr>
      </w:pPr>
      <w:r>
        <w:rPr>
          <w:rFonts w:cs="Arial;Arial" w:ascii="Arial;Arial" w:hAnsi="Arial;Arial"/>
          <w:sz w:val="24"/>
          <w:szCs w:val="24"/>
        </w:rPr>
        <w:t>Бүгд</w:t>
        <w:tab/>
        <w:tab/>
        <w:tab/>
        <w:t>39</w:t>
      </w:r>
    </w:p>
    <w:p>
      <w:pPr>
        <w:pStyle w:val="Paragraph"/>
        <w:jc w:val="both"/>
        <w:rPr>
          <w:rFonts w:ascii="Arial;Arial" w:hAnsi="Arial;Arial" w:cs="Arial;Arial"/>
          <w:sz w:val="24"/>
          <w:szCs w:val="24"/>
        </w:rPr>
      </w:pPr>
      <w:r>
        <w:rPr>
          <w:rFonts w:cs="Arial;Arial" w:ascii="Arial;Arial" w:hAnsi="Arial;Arial"/>
          <w:sz w:val="24"/>
          <w:szCs w:val="24"/>
        </w:rPr>
        <w:t>66.7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4 дүгээр зүйлээс 128.2-ын “Энэ” гэснийг “Эмнэлгийн мэргэжилтэн эмнэлгийн бус  нөхцөлд, түүнчлэн мэргэжлийн бус хүн үр хөндсөн” гэж өөрчилснийг </w:t>
      </w:r>
      <w:r>
        <w:rPr>
          <w:rFonts w:cs="Arial;Arial" w:ascii="Arial;Arial" w:hAnsi="Arial;Arial"/>
          <w:i/>
          <w:iCs/>
          <w:sz w:val="24"/>
          <w:szCs w:val="24"/>
        </w:rPr>
        <w:t>хасч</w:t>
      </w:r>
      <w:r>
        <w:rPr>
          <w:rFonts w:cs="Arial;Arial" w:ascii="Arial;Arial" w:hAnsi="Arial;Arial"/>
          <w:sz w:val="24"/>
          <w:szCs w:val="24"/>
        </w:rPr>
        <w:t>,  “  Энэ “  гэсний дараа “  хуулийн 128.1-д заасан”  гэж нэмэ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3</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9</w:t>
      </w:r>
    </w:p>
    <w:p>
      <w:pPr>
        <w:pStyle w:val="Paragraph"/>
        <w:jc w:val="both"/>
        <w:rPr>
          <w:rFonts w:ascii="Arial;Arial" w:hAnsi="Arial;Arial" w:cs="Arial;Arial"/>
          <w:sz w:val="24"/>
          <w:szCs w:val="24"/>
        </w:rPr>
      </w:pPr>
      <w:r>
        <w:rPr>
          <w:rFonts w:cs="Arial;Arial" w:ascii="Arial;Arial" w:hAnsi="Arial;Arial"/>
          <w:sz w:val="24"/>
          <w:szCs w:val="24"/>
        </w:rPr>
        <w:t>Бүгд</w:t>
        <w:tab/>
        <w:tab/>
        <w:tab/>
        <w:t>42</w:t>
      </w:r>
    </w:p>
    <w:p>
      <w:pPr>
        <w:pStyle w:val="Paragraph"/>
        <w:jc w:val="both"/>
        <w:rPr>
          <w:rFonts w:ascii="Arial;Arial" w:hAnsi="Arial;Arial" w:cs="Arial;Arial"/>
          <w:sz w:val="24"/>
          <w:szCs w:val="24"/>
        </w:rPr>
      </w:pPr>
      <w:r>
        <w:rPr>
          <w:rFonts w:cs="Arial;Arial" w:ascii="Arial;Arial" w:hAnsi="Arial;Arial"/>
          <w:sz w:val="24"/>
          <w:szCs w:val="24"/>
        </w:rPr>
        <w:t>78.6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color w:val="000000"/>
          <w:sz w:val="24"/>
          <w:szCs w:val="24"/>
        </w:rPr>
        <w:t xml:space="preserve">Төслийн 4 дүгээр зүйлийн </w:t>
      </w:r>
      <w:r>
        <w:rPr>
          <w:rFonts w:cs="Arial;Arial" w:ascii="Arial;Arial" w:hAnsi="Arial;Arial"/>
          <w:sz w:val="24"/>
          <w:szCs w:val="24"/>
        </w:rPr>
        <w:t>132.1-ийн  “хүнд хор уршиг” гэснийг “гэм хор” гэж өөрчлө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4</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7</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82.9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Төслийн 4 дүгээр зүйлд 145.1-ийн “хулгайлсан” гэснийг “хулгайлсны улмаас бага бус  хэмжээний  хохирол   учирсан”   гэж нэмэ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0</w:t>
      </w:r>
    </w:p>
    <w:p>
      <w:pPr>
        <w:pStyle w:val="Paragraph"/>
        <w:jc w:val="both"/>
        <w:rPr>
          <w:rFonts w:ascii="Arial;Arial" w:hAnsi="Arial;Arial" w:cs="Arial;Arial"/>
          <w:sz w:val="24"/>
          <w:szCs w:val="24"/>
        </w:rPr>
      </w:pPr>
      <w:r>
        <w:rPr>
          <w:rFonts w:cs="Arial;Arial" w:ascii="Arial;Arial" w:hAnsi="Arial;Arial"/>
          <w:sz w:val="24"/>
          <w:szCs w:val="24"/>
        </w:rPr>
        <w:t>Татгалзсан</w:t>
        <w:tab/>
        <w:tab/>
        <w:t>11</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3.2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4 дүгээр зүйлийн 166.2-ын  “таваас дээш найман” гэснийг “гурваас дээш таван” гэж өөрчилснийг хас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3</w:t>
      </w:r>
    </w:p>
    <w:p>
      <w:pPr>
        <w:pStyle w:val="Paragraph"/>
        <w:jc w:val="both"/>
        <w:rPr>
          <w:rFonts w:ascii="Arial;Arial" w:hAnsi="Arial;Arial" w:cs="Arial;Arial"/>
          <w:sz w:val="24"/>
          <w:szCs w:val="24"/>
        </w:rPr>
      </w:pPr>
      <w:r>
        <w:rPr>
          <w:rFonts w:cs="Arial;Arial" w:ascii="Arial;Arial" w:hAnsi="Arial;Arial"/>
          <w:sz w:val="24"/>
          <w:szCs w:val="24"/>
        </w:rPr>
        <w:t>Татгалзсан</w:t>
        <w:tab/>
        <w:tab/>
        <w:t>8</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80.5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4 дүгээр зүйлийн 171.1-ийн “их” гэснийг “үлэмж” гэж өөрчилснийг </w:t>
      </w:r>
      <w:r>
        <w:rPr>
          <w:rFonts w:cs="Arial;Arial" w:ascii="Arial;Arial" w:hAnsi="Arial;Arial"/>
          <w:i/>
          <w:iCs/>
          <w:sz w:val="24"/>
          <w:szCs w:val="24"/>
        </w:rPr>
        <w:t>хасч</w:t>
      </w:r>
      <w:r>
        <w:rPr>
          <w:rFonts w:cs="Arial;Arial" w:ascii="Arial;Arial" w:hAnsi="Arial;Arial"/>
          <w:sz w:val="24"/>
          <w:szCs w:val="24"/>
        </w:rPr>
        <w:t>,  171.1-ийн “ удаа дараа  буюу их хэмжээтэйгээр “ гэснийг “  худалдсанаас  бусдын эрүүл мэндэд  хохирол учруулсан,  эсхүл удаа дараа”  гэж өөрчлө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2</w:t>
      </w:r>
    </w:p>
    <w:p>
      <w:pPr>
        <w:pStyle w:val="Paragraph"/>
        <w:jc w:val="both"/>
        <w:rPr>
          <w:rFonts w:ascii="Arial;Arial" w:hAnsi="Arial;Arial" w:cs="Arial;Arial"/>
          <w:sz w:val="24"/>
          <w:szCs w:val="24"/>
        </w:rPr>
      </w:pPr>
      <w:r>
        <w:rPr>
          <w:rFonts w:cs="Arial;Arial" w:ascii="Arial;Arial" w:hAnsi="Arial;Arial"/>
          <w:sz w:val="24"/>
          <w:szCs w:val="24"/>
        </w:rPr>
        <w:t>Татгалзсан</w:t>
        <w:tab/>
        <w:tab/>
        <w:t xml:space="preserve">  9</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8.0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Төслийн 4 дүгээр зүйлийн 171.2-ын “үлэмж” гэсний дараа “ буюу их”гэж,  мөн 171.3-ын “ хор уршиг” гэсний дараа “,онц их хэмжээний хохирол”  гэж тус тус нэмэ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8</w:t>
      </w:r>
    </w:p>
    <w:p>
      <w:pPr>
        <w:pStyle w:val="Paragraph"/>
        <w:jc w:val="both"/>
        <w:rPr>
          <w:rFonts w:ascii="Arial;Arial" w:hAnsi="Arial;Arial" w:cs="Arial;Arial"/>
          <w:sz w:val="24"/>
          <w:szCs w:val="24"/>
        </w:rPr>
      </w:pPr>
      <w:r>
        <w:rPr>
          <w:rFonts w:cs="Arial;Arial" w:ascii="Arial;Arial" w:hAnsi="Arial;Arial"/>
          <w:sz w:val="24"/>
          <w:szCs w:val="24"/>
        </w:rPr>
        <w:t>Татгалзсан</w:t>
        <w:tab/>
        <w:tab/>
        <w:t>13</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68.3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Төслийн 4 дүгээр зүйлийн 172.1-ийн “их” гэснийг “үлэмж” гэж өөрчилснийг </w:t>
      </w:r>
      <w:r>
        <w:rPr>
          <w:rFonts w:cs="Arial;Arial" w:ascii="Arial;Arial" w:hAnsi="Arial;Arial"/>
          <w:i/>
          <w:iCs/>
          <w:sz w:val="24"/>
          <w:szCs w:val="24"/>
        </w:rPr>
        <w:t>хасч</w:t>
      </w:r>
      <w:r>
        <w:rPr>
          <w:rFonts w:cs="Arial;Arial" w:ascii="Arial;Arial" w:hAnsi="Arial;Arial"/>
          <w:sz w:val="24"/>
          <w:szCs w:val="24"/>
        </w:rPr>
        <w:t>,   172.1-ийн  “ удаа дараа  буюу их хэмжээтэйгээр “ гэснийг “  худалдсанаас  бусдын эрүүл мэндэд  хохирол учруулсан,  эсхүл удаа дараа”  гэж өөрчлөх.  Мөн 172.2-ын “хохирсон,”  гэсний дараа “их буюу онц их хэмжээний хохирол, “ гэж нэмэ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0</w:t>
      </w:r>
    </w:p>
    <w:p>
      <w:pPr>
        <w:pStyle w:val="Paragraph"/>
        <w:jc w:val="both"/>
        <w:rPr>
          <w:rFonts w:ascii="Arial;Arial" w:hAnsi="Arial;Arial" w:cs="Arial;Arial"/>
          <w:sz w:val="24"/>
          <w:szCs w:val="24"/>
        </w:rPr>
      </w:pPr>
      <w:r>
        <w:rPr>
          <w:rFonts w:cs="Arial;Arial" w:ascii="Arial;Arial" w:hAnsi="Arial;Arial"/>
          <w:sz w:val="24"/>
          <w:szCs w:val="24"/>
        </w:rPr>
        <w:t>Татгалзсан</w:t>
        <w:tab/>
        <w:tab/>
        <w:t>11</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3.2 хувийн саналаар дэмжигдлээ.</w:t>
      </w:r>
    </w:p>
    <w:p>
      <w:pPr>
        <w:pStyle w:val="Paragraph"/>
        <w:jc w:val="both"/>
        <w:rPr>
          <w:rFonts w:ascii="Arial;Arial" w:hAnsi="Arial;Arial" w:cs="Arial;Arial"/>
          <w:sz w:val="24"/>
          <w:szCs w:val="24"/>
        </w:rPr>
      </w:pPr>
      <w:r>
        <w:rPr>
          <w:rFonts w:cs="Arial;Arial" w:ascii="Arial;Arial" w:hAnsi="Arial;Arial"/>
          <w:sz w:val="24"/>
          <w:szCs w:val="24"/>
        </w:rPr>
        <w:t>Төслийн 4 дүгээр зүйлийн 215.3-ын “тээврийн хэрэгсэл жолоодох” гэснийг “тодорхой албан тушаал эрхлэх, үйл ажиллагаа явуулах” гэж  өөрчилснийг хасах 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684"/>
        <w:rPr/>
      </w:pPr>
      <w:r>
        <w:rPr>
          <w:rFonts w:cs="Arial;Arial" w:ascii="Arial;Arial" w:hAnsi="Arial;Arial"/>
        </w:rPr>
        <w:t xml:space="preserve">Дээрх саналтай холбогдуулан УИХ-ын гишүүн </w:t>
      </w:r>
      <w:r>
        <w:rPr>
          <w:rFonts w:cs="Arial;Arial" w:ascii="Arial;Arial" w:hAnsi="Arial;Arial"/>
          <w:i/>
          <w:iCs/>
        </w:rPr>
        <w:t>Ц</w:t>
      </w:r>
      <w:r>
        <w:rPr>
          <w:rFonts w:cs="Arial;Arial" w:ascii="Arial;Arial" w:hAnsi="Arial;Arial"/>
        </w:rPr>
        <w:t>.Нямдорж тайлбар хийв.</w:t>
      </w:r>
    </w:p>
    <w:p>
      <w:pPr>
        <w:pStyle w:val="Normal"/>
        <w:ind w:firstLine="684"/>
        <w:rPr>
          <w:rFonts w:ascii="Arial;Arial" w:hAnsi="Arial;Arial" w:cs="Arial;Arial"/>
        </w:rPr>
      </w:pPr>
      <w:r>
        <w:rPr>
          <w:rFonts w:cs="Arial;Arial" w:ascii="Arial;Arial" w:hAnsi="Arial;Arial"/>
        </w:rPr>
      </w:r>
    </w:p>
    <w:p>
      <w:pPr>
        <w:pStyle w:val="Normal"/>
        <w:ind w:firstLine="684"/>
        <w:rPr>
          <w:rFonts w:ascii="Arial;Arial" w:hAnsi="Arial;Arial" w:cs="Arial;Arial"/>
        </w:rPr>
      </w:pPr>
      <w:r>
        <w:rPr>
          <w:rFonts w:cs="Arial;Arial" w:ascii="Arial;Arial" w:hAnsi="Arial;Arial"/>
        </w:rPr>
        <w:t>Зөвшөөрсөн</w:t>
        <w:tab/>
        <w:tab/>
        <w:t>30</w:t>
      </w:r>
    </w:p>
    <w:p>
      <w:pPr>
        <w:pStyle w:val="Normal"/>
        <w:ind w:firstLine="684"/>
        <w:rPr>
          <w:rFonts w:ascii="Arial;Arial" w:hAnsi="Arial;Arial" w:cs="Arial;Arial"/>
        </w:rPr>
      </w:pPr>
      <w:r>
        <w:rPr>
          <w:rFonts w:cs="Arial;Arial" w:ascii="Arial;Arial" w:hAnsi="Arial;Arial"/>
        </w:rPr>
        <w:t>Татгалзсан</w:t>
        <w:tab/>
        <w:tab/>
        <w:t>11</w:t>
      </w:r>
    </w:p>
    <w:p>
      <w:pPr>
        <w:pStyle w:val="Normal"/>
        <w:ind w:firstLine="684"/>
        <w:rPr>
          <w:rFonts w:ascii="Arial;Arial" w:hAnsi="Arial;Arial" w:cs="Arial;Arial"/>
        </w:rPr>
      </w:pPr>
      <w:r>
        <w:rPr>
          <w:rFonts w:cs="Arial;Arial" w:ascii="Arial;Arial" w:hAnsi="Arial;Arial"/>
        </w:rPr>
        <w:t>Бүгд</w:t>
        <w:tab/>
        <w:tab/>
        <w:tab/>
        <w:t>41</w:t>
      </w:r>
    </w:p>
    <w:p>
      <w:pPr>
        <w:pStyle w:val="Normal"/>
        <w:ind w:firstLine="684"/>
        <w:rPr>
          <w:rFonts w:ascii="Arial;Arial" w:hAnsi="Arial;Arial" w:cs="Arial;Arial"/>
        </w:rPr>
      </w:pPr>
      <w:r>
        <w:rPr>
          <w:rFonts w:cs="Arial;Arial" w:ascii="Arial;Arial" w:hAnsi="Arial;Arial"/>
        </w:rPr>
        <w:t>73.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Төслийн 4 дүгээр зүйлийн 257.1-ийн шүүгчийн зөвшөөрөлгүйгээр гэснийг шүүгч гэж өөрчилснийг хас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rPr>
      </w:pPr>
      <w:r>
        <w:rPr>
          <w:rFonts w:cs="Arial;Arial" w:ascii="Arial;Arial" w:hAnsi="Arial;Arial"/>
        </w:rPr>
        <w:t>Зөвшөөрсөн</w:t>
        <w:tab/>
        <w:tab/>
        <w:t>29</w:t>
      </w:r>
    </w:p>
    <w:p>
      <w:pPr>
        <w:pStyle w:val="Normal"/>
        <w:ind w:firstLine="684"/>
        <w:jc w:val="both"/>
        <w:rPr>
          <w:rFonts w:ascii="Arial;Arial" w:hAnsi="Arial;Arial" w:cs="Arial;Arial"/>
        </w:rPr>
      </w:pPr>
      <w:r>
        <w:rPr>
          <w:rFonts w:cs="Arial;Arial" w:ascii="Arial;Arial" w:hAnsi="Arial;Arial"/>
        </w:rPr>
        <w:t>Татгалзсан</w:t>
        <w:tab/>
        <w:tab/>
        <w:t>12</w:t>
      </w:r>
    </w:p>
    <w:p>
      <w:pPr>
        <w:pStyle w:val="Normal"/>
        <w:ind w:firstLine="684"/>
        <w:jc w:val="both"/>
        <w:rPr>
          <w:rFonts w:ascii="Arial;Arial" w:hAnsi="Arial;Arial" w:cs="Arial;Arial"/>
        </w:rPr>
      </w:pPr>
      <w:r>
        <w:rPr>
          <w:rFonts w:cs="Arial;Arial" w:ascii="Arial;Arial" w:hAnsi="Arial;Arial"/>
        </w:rPr>
        <w:t>Бүгд</w:t>
        <w:tab/>
        <w:tab/>
        <w:tab/>
        <w:t>41</w:t>
      </w:r>
    </w:p>
    <w:p>
      <w:pPr>
        <w:pStyle w:val="Normal"/>
        <w:ind w:firstLine="684"/>
        <w:jc w:val="both"/>
        <w:rPr>
          <w:rFonts w:ascii="Arial;Arial" w:hAnsi="Arial;Arial" w:cs="Arial;Arial"/>
        </w:rPr>
      </w:pPr>
      <w:r>
        <w:rPr>
          <w:rFonts w:cs="Arial;Arial" w:ascii="Arial;Arial" w:hAnsi="Arial;Arial"/>
        </w:rPr>
        <w:t>70.7 хувийн саналаар дэмжигдл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color w:val="000000"/>
        </w:rPr>
        <w:t xml:space="preserve">Төслийн 5 дугаар зүйлээс  “ 246.1-ийн “148.4” гэснийг хасах </w:t>
      </w:r>
      <w:r>
        <w:rPr>
          <w:rFonts w:cs="Arial;Arial" w:ascii="Arial;Arial" w:hAnsi="Arial;Arial"/>
        </w:rPr>
        <w:t>гэсэн Хууль зүйн байнгын хорооноос гаргасан саналыг дэмж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Зөвшөөрсөн</w:t>
        <w:tab/>
        <w:tab/>
        <w:t>27</w:t>
      </w:r>
    </w:p>
    <w:p>
      <w:pPr>
        <w:pStyle w:val="Normal"/>
        <w:ind w:firstLine="684"/>
        <w:jc w:val="both"/>
        <w:rPr>
          <w:rFonts w:ascii="Arial;Arial" w:hAnsi="Arial;Arial" w:cs="Arial;Arial"/>
        </w:rPr>
      </w:pPr>
      <w:r>
        <w:rPr>
          <w:rFonts w:cs="Arial;Arial" w:ascii="Arial;Arial" w:hAnsi="Arial;Arial"/>
        </w:rPr>
        <w:t>Татгалзсан</w:t>
        <w:tab/>
        <w:tab/>
        <w:t>14</w:t>
      </w:r>
    </w:p>
    <w:p>
      <w:pPr>
        <w:pStyle w:val="Normal"/>
        <w:ind w:firstLine="684"/>
        <w:jc w:val="both"/>
        <w:rPr>
          <w:rFonts w:ascii="Arial;Arial" w:hAnsi="Arial;Arial" w:cs="Arial;Arial"/>
        </w:rPr>
      </w:pPr>
      <w:r>
        <w:rPr>
          <w:rFonts w:cs="Arial;Arial" w:ascii="Arial;Arial" w:hAnsi="Arial;Arial"/>
        </w:rPr>
        <w:t>Бүгд</w:t>
        <w:tab/>
        <w:tab/>
        <w:tab/>
        <w:t>41</w:t>
      </w:r>
    </w:p>
    <w:p>
      <w:pPr>
        <w:pStyle w:val="Normal"/>
        <w:ind w:firstLine="684"/>
        <w:jc w:val="both"/>
        <w:rPr>
          <w:rFonts w:ascii="Arial;Arial" w:hAnsi="Arial;Arial" w:cs="Arial;Arial"/>
        </w:rPr>
      </w:pPr>
      <w:r>
        <w:rPr>
          <w:rFonts w:cs="Arial;Arial" w:ascii="Arial;Arial" w:hAnsi="Arial;Arial"/>
        </w:rPr>
        <w:t>65.9 хувийн саналаар дэмжигдлээ.</w:t>
      </w:r>
    </w:p>
    <w:p>
      <w:pPr>
        <w:pStyle w:val="Normal"/>
        <w:ind w:firstLine="684"/>
        <w:jc w:val="both"/>
        <w:rPr>
          <w:rFonts w:ascii="Arial;Arial" w:hAnsi="Arial;Arial" w:cs="Arial;Arial"/>
        </w:rPr>
      </w:pPr>
      <w:r>
        <w:rPr>
          <w:rFonts w:cs="Arial;Arial" w:ascii="Arial;Arial" w:hAnsi="Arial;Arial"/>
        </w:rPr>
      </w:r>
    </w:p>
    <w:p>
      <w:pPr>
        <w:pStyle w:val="Paragraph"/>
        <w:jc w:val="both"/>
        <w:rPr/>
      </w:pPr>
      <w:r>
        <w:rPr>
          <w:rFonts w:cs="Arial;Arial" w:ascii="Arial;Arial" w:hAnsi="Arial;Arial"/>
          <w:color w:val="000000"/>
          <w:sz w:val="24"/>
          <w:szCs w:val="24"/>
        </w:rPr>
        <w:t>Төслийн 5 дугаар зүйлээс “</w:t>
      </w:r>
      <w:r>
        <w:rPr>
          <w:rFonts w:cs="Arial;Arial" w:ascii="Arial;Arial" w:hAnsi="Arial;Arial"/>
          <w:sz w:val="24"/>
          <w:szCs w:val="24"/>
        </w:rPr>
        <w:t xml:space="preserve">274.1-ийн “бусад цэрэгт,” гэснийг, 274.2-ын “,бусад цэргийн бие бүрэлдэхүүнд” гэснийг тус тус хасах гэсэн Хууль зүйн байнгын хорооноос гаргасан саналд ажлын хэсгийн ахлагч, УИХ-ын гишүүн </w:t>
      </w:r>
      <w:r>
        <w:rPr>
          <w:rFonts w:cs="Arial;Arial" w:ascii="Arial;Arial" w:hAnsi="Arial;Arial"/>
          <w:i/>
          <w:iCs/>
          <w:sz w:val="24"/>
          <w:szCs w:val="24"/>
        </w:rPr>
        <w:t>Ц</w:t>
      </w:r>
      <w:r>
        <w:rPr>
          <w:rFonts w:cs="Arial;Arial" w:ascii="Arial;Arial" w:hAnsi="Arial;Arial"/>
          <w:sz w:val="24"/>
          <w:szCs w:val="24"/>
        </w:rPr>
        <w:t>.Нямдорж “хуулийн төслийн анхны хэлэлцүүлгийг явуулах үед “бусад цэрэгт” гэснийг хассан нь зөрчилтэй болсон тул ажлын хэсэг дээр ярилцаад “бусад цэрэгт” гэдгийг сэргээхээр ярилцсан тул 274 дүгээр зүйлийн хуучин заалтуудыг хэвээр нь үлдээе гэдэг утгаар санал хураалгахыг хүсч санал хэлсний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0</w:t>
      </w:r>
    </w:p>
    <w:p>
      <w:pPr>
        <w:pStyle w:val="Paragraph"/>
        <w:jc w:val="both"/>
        <w:rPr/>
      </w:pPr>
      <w:r>
        <w:rPr>
          <w:rFonts w:cs="Arial;Arial" w:ascii="Arial;Arial" w:hAnsi="Arial;Arial"/>
          <w:sz w:val="24"/>
          <w:szCs w:val="24"/>
        </w:rPr>
        <w:t>Татгалзсан</w:t>
        <w:tab/>
        <w:tab/>
        <w:t>11</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3.2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color w:val="000000"/>
          <w:sz w:val="24"/>
          <w:szCs w:val="24"/>
        </w:rPr>
        <w:t xml:space="preserve">Төслийн 5 дугаар зүйлээс </w:t>
      </w:r>
      <w:r>
        <w:rPr>
          <w:rFonts w:cs="Arial;Arial" w:ascii="Arial;Arial" w:hAnsi="Arial;Arial"/>
          <w:sz w:val="24"/>
          <w:szCs w:val="24"/>
        </w:rPr>
        <w:t>276.3-ын “,эсхүл дайны байдалд шилжсэн буюу дайн бүхий байдал зарласан үед үйлдсэн” гэснийг хасах</w:t>
      </w:r>
      <w:r>
        <w:rPr>
          <w:rFonts w:cs="Arial;Arial" w:ascii="Arial;Arial" w:hAnsi="Arial;Arial"/>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1</w:t>
      </w:r>
    </w:p>
    <w:p>
      <w:pPr>
        <w:pStyle w:val="Paragraph"/>
        <w:jc w:val="both"/>
        <w:rPr>
          <w:rFonts w:ascii="Arial;Arial" w:hAnsi="Arial;Arial" w:cs="Arial;Arial"/>
          <w:sz w:val="24"/>
          <w:szCs w:val="24"/>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5.6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color w:val="000000"/>
          <w:sz w:val="24"/>
          <w:szCs w:val="24"/>
        </w:rPr>
      </w:pPr>
      <w:r>
        <w:rPr>
          <w:rFonts w:cs="Arial;Arial" w:ascii="Arial;Arial" w:hAnsi="Arial;Arial"/>
          <w:color w:val="000000"/>
          <w:sz w:val="24"/>
          <w:szCs w:val="24"/>
        </w:rPr>
      </w:r>
    </w:p>
    <w:p>
      <w:pPr>
        <w:pStyle w:val="Paragraph"/>
        <w:jc w:val="both"/>
        <w:rPr>
          <w:rFonts w:ascii="Arial;Arial" w:hAnsi="Arial;Arial" w:cs="Arial;Arial"/>
          <w:color w:val="000000"/>
          <w:sz w:val="24"/>
          <w:szCs w:val="24"/>
        </w:rPr>
      </w:pPr>
      <w:r>
        <w:rPr>
          <w:rFonts w:cs="Arial;Arial" w:ascii="Arial;Arial" w:hAnsi="Arial;Arial"/>
          <w:color w:val="000000"/>
          <w:sz w:val="24"/>
          <w:szCs w:val="24"/>
        </w:rPr>
      </w:r>
    </w:p>
    <w:p>
      <w:pPr>
        <w:pStyle w:val="Paragraph"/>
        <w:jc w:val="both"/>
        <w:rPr/>
      </w:pPr>
      <w:r>
        <w:rPr>
          <w:rFonts w:cs="Arial;Arial" w:ascii="Arial;Arial" w:hAnsi="Arial;Arial"/>
          <w:color w:val="000000"/>
          <w:sz w:val="24"/>
          <w:szCs w:val="24"/>
        </w:rPr>
        <w:t xml:space="preserve">Төслийн 6 дугаар зүйлд Эрүүгийн хуулийн 263 дугаар зүйлийн “Тайлбар”-ыг хүчингүй болгосныг </w:t>
      </w:r>
      <w:r>
        <w:rPr>
          <w:rFonts w:cs="Arial;Arial" w:ascii="Arial;Arial" w:hAnsi="Arial;Arial"/>
          <w:i/>
          <w:iCs/>
          <w:color w:val="000000"/>
          <w:sz w:val="24"/>
          <w:szCs w:val="24"/>
        </w:rPr>
        <w:t>хасч</w:t>
      </w:r>
      <w:r>
        <w:rPr>
          <w:rFonts w:cs="Arial;Arial" w:ascii="Arial;Arial" w:hAnsi="Arial;Arial"/>
          <w:color w:val="000000"/>
          <w:sz w:val="24"/>
          <w:szCs w:val="24"/>
        </w:rPr>
        <w:t>,  263 дугаар зүйлийн Тайлбарыг “ Энэ бүлэгт дурдсан төрийн албан тушаалтан гэдэгт төрийн байгууллагад  удирдах, гүйцэтгэх албан тушаал эрхэлж байгаа этгээдийг хамааруулна”  гэж  өөрчлөн найруулах</w:t>
      </w:r>
      <w:r>
        <w:rPr>
          <w:rFonts w:cs="Arial;Arial" w:ascii="Arial;Arial" w:hAnsi="Arial;Arial"/>
          <w:color w:val="000000"/>
        </w:rPr>
        <w:t xml:space="preserve">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31</w:t>
      </w:r>
    </w:p>
    <w:p>
      <w:pPr>
        <w:pStyle w:val="Paragraph"/>
        <w:jc w:val="both"/>
        <w:rPr>
          <w:rFonts w:ascii="Arial;Arial" w:hAnsi="Arial;Arial" w:cs="Arial;Arial"/>
          <w:sz w:val="24"/>
          <w:szCs w:val="24"/>
        </w:rPr>
      </w:pPr>
      <w:r>
        <w:rPr>
          <w:rFonts w:cs="Arial;Arial" w:ascii="Arial;Arial" w:hAnsi="Arial;Arial"/>
          <w:sz w:val="24"/>
          <w:szCs w:val="24"/>
        </w:rPr>
        <w:t>Татгалзсан</w:t>
        <w:tab/>
        <w:tab/>
        <w:t>10</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5.6 хувийн саналаар дэмжигдлээ.</w:t>
      </w:r>
    </w:p>
    <w:p>
      <w:pPr>
        <w:pStyle w:val="Normal"/>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Paragraph"/>
        <w:jc w:val="both"/>
        <w:rPr/>
      </w:pPr>
      <w:r>
        <w:rPr>
          <w:rFonts w:cs="Arial;Arial" w:ascii="Arial;Arial" w:hAnsi="Arial;Arial"/>
          <w:color w:val="000000"/>
          <w:sz w:val="24"/>
          <w:szCs w:val="24"/>
        </w:rPr>
        <w:t xml:space="preserve">Эрүүгийн хуулийн 124.2-ын “гурван жил”  гэснийг “таван жил”, 124.3-ын “гурваас дээш таван”  гэснийг “ таваас дээш арван”  гэж өөрчлөх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12</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0.7 хувийн саналаар дэмжигдлээ.</w:t>
      </w:r>
    </w:p>
    <w:p>
      <w:pPr>
        <w:pStyle w:val="Normal"/>
        <w:ind w:firstLine="720"/>
        <w:jc w:val="both"/>
        <w:rPr>
          <w:rFonts w:ascii="Arial;Arial" w:hAnsi="Arial;Arial" w:cs="Arial;Arial"/>
          <w:color w:val="000000"/>
          <w:sz w:val="24"/>
          <w:szCs w:val="24"/>
        </w:rPr>
      </w:pPr>
      <w:r>
        <w:rPr>
          <w:rFonts w:cs="Arial;Arial" w:ascii="Arial;Arial" w:hAnsi="Arial;Arial"/>
          <w:color w:val="000000"/>
          <w:sz w:val="24"/>
          <w:szCs w:val="24"/>
        </w:rPr>
      </w:r>
    </w:p>
    <w:p>
      <w:pPr>
        <w:pStyle w:val="Paragraph"/>
        <w:jc w:val="both"/>
        <w:rPr/>
      </w:pPr>
      <w:r>
        <w:rPr>
          <w:rFonts w:cs="Arial;Arial" w:ascii="Arial;Arial" w:hAnsi="Arial;Arial"/>
          <w:sz w:val="24"/>
          <w:szCs w:val="24"/>
        </w:rPr>
        <w:t>Эрүүгийн хуулийн 175.2-оос “</w:t>
      </w:r>
      <w:r>
        <w:rPr>
          <w:rFonts w:cs="Arial;Arial" w:ascii="Arial;Arial" w:hAnsi="Arial;Arial"/>
          <w:color w:val="000000"/>
          <w:sz w:val="24"/>
          <w:szCs w:val="24"/>
        </w:rPr>
        <w:t xml:space="preserve">хоёр зуун тавин нэгээс таван зуун цаг хүртэл хугацаагаар албадан ажил хийлгэх, “  гэснийг хасах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7</w:t>
      </w:r>
    </w:p>
    <w:p>
      <w:pPr>
        <w:pStyle w:val="Paragraph"/>
        <w:jc w:val="both"/>
        <w:rPr>
          <w:rFonts w:ascii="Arial;Arial" w:hAnsi="Arial;Arial" w:cs="Arial;Arial"/>
          <w:sz w:val="24"/>
          <w:szCs w:val="24"/>
        </w:rPr>
      </w:pPr>
      <w:r>
        <w:rPr>
          <w:rFonts w:cs="Arial;Arial" w:ascii="Arial;Arial" w:hAnsi="Arial;Arial"/>
          <w:sz w:val="24"/>
          <w:szCs w:val="24"/>
        </w:rPr>
        <w:t>Татгалзсан</w:t>
        <w:tab/>
        <w:tab/>
        <w:t>14</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65.9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color w:val="000000"/>
          <w:sz w:val="24"/>
          <w:szCs w:val="24"/>
        </w:rPr>
        <w:t>Эрүүгийн хуулийн 183.1-ийн “</w:t>
      </w:r>
      <w:r>
        <w:rPr>
          <w:rFonts w:cs="Arial;Arial" w:ascii="Arial;Arial" w:hAnsi="Arial;Arial"/>
          <w:i/>
          <w:iCs/>
          <w:color w:val="000000"/>
          <w:sz w:val="24"/>
          <w:szCs w:val="24"/>
        </w:rPr>
        <w:t>хасч</w:t>
      </w:r>
      <w:r>
        <w:rPr>
          <w:rFonts w:cs="Arial;Arial" w:ascii="Arial;Arial" w:hAnsi="Arial;Arial"/>
          <w:color w:val="000000"/>
          <w:sz w:val="24"/>
          <w:szCs w:val="24"/>
        </w:rPr>
        <w:t xml:space="preserve">”  гэснийг  “хасах буюу хасахгүйгээр” гэж  өөрчлөх гэсэн </w:t>
      </w:r>
      <w:r>
        <w:rPr>
          <w:rFonts w:cs="Arial;Arial" w:ascii="Arial;Arial" w:hAnsi="Arial;Arial"/>
          <w:sz w:val="24"/>
          <w:szCs w:val="24"/>
        </w:rPr>
        <w:t>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Зөвшөөрсөн</w:t>
        <w:tab/>
        <w:tab/>
        <w:t>29</w:t>
      </w:r>
    </w:p>
    <w:p>
      <w:pPr>
        <w:pStyle w:val="Paragraph"/>
        <w:jc w:val="both"/>
        <w:rPr>
          <w:rFonts w:ascii="Arial;Arial" w:hAnsi="Arial;Arial" w:cs="Arial;Arial"/>
          <w:sz w:val="24"/>
          <w:szCs w:val="24"/>
        </w:rPr>
      </w:pPr>
      <w:r>
        <w:rPr>
          <w:rFonts w:cs="Arial;Arial" w:ascii="Arial;Arial" w:hAnsi="Arial;Arial"/>
          <w:sz w:val="24"/>
          <w:szCs w:val="24"/>
        </w:rPr>
        <w:t>Татгалзсан</w:t>
        <w:tab/>
        <w:tab/>
        <w:t>12</w:t>
      </w:r>
    </w:p>
    <w:p>
      <w:pPr>
        <w:pStyle w:val="Paragraph"/>
        <w:jc w:val="both"/>
        <w:rPr>
          <w:rFonts w:ascii="Arial;Arial" w:hAnsi="Arial;Arial" w:cs="Arial;Arial"/>
          <w:sz w:val="24"/>
          <w:szCs w:val="24"/>
        </w:rPr>
      </w:pPr>
      <w:r>
        <w:rPr>
          <w:rFonts w:cs="Arial;Arial" w:ascii="Arial;Arial" w:hAnsi="Arial;Arial"/>
          <w:sz w:val="24"/>
          <w:szCs w:val="24"/>
        </w:rPr>
        <w:t>Бүгд</w:t>
        <w:tab/>
        <w:tab/>
        <w:tab/>
        <w:t>41</w:t>
      </w:r>
    </w:p>
    <w:p>
      <w:pPr>
        <w:pStyle w:val="Paragraph"/>
        <w:jc w:val="both"/>
        <w:rPr>
          <w:rFonts w:ascii="Arial;Arial" w:hAnsi="Arial;Arial" w:cs="Arial;Arial"/>
          <w:sz w:val="24"/>
          <w:szCs w:val="24"/>
        </w:rPr>
      </w:pPr>
      <w:r>
        <w:rPr>
          <w:rFonts w:cs="Arial;Arial" w:ascii="Arial;Arial" w:hAnsi="Arial;Arial"/>
          <w:sz w:val="24"/>
          <w:szCs w:val="24"/>
        </w:rPr>
        <w:t>70.7 хувийн саналаар дэмжигдлээ.</w:t>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Paragraph"/>
        <w:jc w:val="both"/>
        <w:rPr/>
      </w:pPr>
      <w:r>
        <w:rPr>
          <w:rFonts w:cs="Arial;Arial" w:ascii="Arial;Arial" w:hAnsi="Arial;Arial"/>
          <w:sz w:val="24"/>
          <w:szCs w:val="24"/>
        </w:rPr>
        <w:t xml:space="preserve">Эрүүгийн хуулийн 213.1-ийн “тавьсан”  гэснийг “тавьсны улмаас  бага бус буюу үлэмж хэмжээний хохирол учуулсан бол”  гэж, </w:t>
      </w:r>
      <w:r>
        <w:rPr>
          <w:rFonts w:cs="Arial;Arial" w:ascii="Arial;Arial" w:hAnsi="Arial;Arial"/>
          <w:color w:val="000000"/>
          <w:sz w:val="24"/>
          <w:szCs w:val="24"/>
        </w:rPr>
        <w:t>“гурван”  гэснийг “таван”  гэж тус тус өөрчлөх</w:t>
      </w:r>
      <w:r>
        <w:rPr>
          <w:rFonts w:cs="Arial;Arial" w:ascii="Arial;Arial" w:hAnsi="Arial;Arial"/>
          <w:sz w:val="24"/>
          <w:szCs w:val="24"/>
        </w:rPr>
        <w:t>, мөн  хэсгийн “</w:t>
      </w:r>
      <w:r>
        <w:rPr>
          <w:rFonts w:cs="Arial;Arial" w:ascii="Arial;Arial" w:hAnsi="Arial;Arial"/>
          <w:color w:val="000000"/>
          <w:sz w:val="24"/>
          <w:szCs w:val="24"/>
        </w:rPr>
        <w:t xml:space="preserve">хөдөлмөрийн хөлсний доод хэмжээг нэг зуу-гаас хоёр зуун тавь дахин нэмэгдүүлсэнтэй тэнцэх хэмжээний төгрөгөөр торгох,”  гэснийг хасах </w:t>
      </w:r>
      <w:r>
        <w:rPr>
          <w:rFonts w:cs="Arial;Arial" w:ascii="Arial;Arial" w:hAnsi="Arial;Arial"/>
          <w:sz w:val="24"/>
          <w:szCs w:val="24"/>
        </w:rPr>
        <w:t>гэсэн Хууль зүйн байнгын хорооноос гаргасан саналыг дэмжье.</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Дээрх саналтай холбогдуулан УИХ-ын гишүүн </w:t>
      </w:r>
      <w:r>
        <w:rPr>
          <w:rFonts w:cs="Arial;Arial" w:ascii="Arial;Arial" w:hAnsi="Arial;Arial"/>
          <w:i/>
          <w:iCs/>
          <w:sz w:val="24"/>
          <w:szCs w:val="24"/>
        </w:rPr>
        <w:t>Ц</w:t>
      </w:r>
      <w:r>
        <w:rPr>
          <w:rFonts w:cs="Arial;Arial" w:ascii="Arial;Arial" w:hAnsi="Arial;Arial"/>
          <w:sz w:val="24"/>
          <w:szCs w:val="24"/>
        </w:rPr>
        <w:t xml:space="preserve">.Нямдорж тайлбар хийж,  УИХ-ын дарга Д.Лүндээжанцангийн асуусан асуултад УИХ-ын Тамгын газрын  ахлах зөвлөх Н.Цогтсайхан, УИХ-ын гишүүн </w:t>
      </w:r>
      <w:r>
        <w:rPr>
          <w:rFonts w:cs="Arial;Arial" w:ascii="Arial;Arial" w:hAnsi="Arial;Arial"/>
          <w:i/>
          <w:iCs/>
          <w:sz w:val="24"/>
          <w:szCs w:val="24"/>
        </w:rPr>
        <w:t>Ц</w:t>
      </w:r>
      <w:r>
        <w:rPr>
          <w:rFonts w:cs="Arial;Arial" w:ascii="Arial;Arial" w:hAnsi="Arial;Arial"/>
          <w:sz w:val="24"/>
          <w:szCs w:val="24"/>
        </w:rPr>
        <w:t>.Нямдорж нар хариулж, тайлбар хийв.</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Зөвшөөрсөн</w:t>
        <w:tab/>
        <w:tab/>
        <w:t>26</w:t>
      </w:r>
    </w:p>
    <w:p>
      <w:pPr>
        <w:pStyle w:val="Normal"/>
        <w:ind w:firstLine="720"/>
        <w:jc w:val="both"/>
        <w:rPr>
          <w:rFonts w:ascii="Arial;Arial" w:hAnsi="Arial;Arial" w:cs="Arial;Arial"/>
        </w:rPr>
      </w:pPr>
      <w:r>
        <w:rPr>
          <w:rFonts w:cs="Arial;Arial" w:ascii="Arial;Arial" w:hAnsi="Arial;Arial"/>
        </w:rPr>
        <w:t>Татгалзсан</w:t>
        <w:tab/>
        <w:tab/>
        <w:t>16</w:t>
      </w:r>
    </w:p>
    <w:p>
      <w:pPr>
        <w:pStyle w:val="Normal"/>
        <w:ind w:firstLine="720"/>
        <w:jc w:val="both"/>
        <w:rPr>
          <w:rFonts w:ascii="Arial;Arial" w:hAnsi="Arial;Arial" w:cs="Arial;Arial"/>
        </w:rPr>
      </w:pPr>
      <w:r>
        <w:rPr>
          <w:rFonts w:cs="Arial;Arial" w:ascii="Arial;Arial" w:hAnsi="Arial;Arial"/>
        </w:rPr>
        <w:t>Бүгд</w:t>
        <w:tab/>
        <w:tab/>
        <w:tab/>
        <w:t>42</w:t>
        <w:tab/>
      </w:r>
    </w:p>
    <w:p>
      <w:pPr>
        <w:pStyle w:val="Normal"/>
        <w:ind w:firstLine="720"/>
        <w:jc w:val="both"/>
        <w:rPr>
          <w:rFonts w:ascii="Arial;Arial" w:hAnsi="Arial;Arial" w:cs="Arial;Arial"/>
        </w:rPr>
      </w:pPr>
      <w:r>
        <w:rPr>
          <w:rFonts w:cs="Arial;Arial" w:ascii="Arial;Arial" w:hAnsi="Arial;Arial"/>
        </w:rPr>
        <w:t>61.9 хуви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гийн хуулийн 301-р зүйлийн тайлбарт “төлөөлөгчийн газар” гэснийг “төлөөлөгчийн газрын ажилтнууд” гэж өөрчлөх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75.6 хувиар санал дэмжигдлээ.</w:t>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ь зүйн байнгын хорооны 2008 оны 1 дүгээр сарын 31-ний өдрийн хуралдаан дээр Эрүүгийн хуульд нэмэлт, өөрчлөлт оруулах тухай хуулийн төслийн эцсийн хэлэлцүүлэгт санал хураалгахаар Байнгын хорооноос оруулсан саналд нэмж тусгах саналаар санал хураалт явуулахаар тогто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w:t>
      </w:r>
      <w:r>
        <w:rPr>
          <w:rFonts w:cs="Arial;Arial" w:ascii="Arial;Arial" w:hAnsi="Arial;Arial"/>
        </w:rPr>
        <w:t xml:space="preserve">1.Төслийн 3-р зүйлийн 1 дэх хэсгийн 113-р зүйлийг </w:t>
      </w:r>
      <w:r>
        <w:rPr>
          <w:rFonts w:cs="Arial;Arial" w:ascii="Arial;Arial" w:hAnsi="Arial;Arial"/>
          <w:i/>
          <w:iCs/>
        </w:rPr>
        <w:t>дараахь</w:t>
      </w:r>
      <w:r>
        <w:rPr>
          <w:rFonts w:cs="Arial;Arial" w:ascii="Arial;Arial" w:hAnsi="Arial;Arial"/>
        </w:rPr>
        <w:t xml:space="preserve"> байдлаар өөрчлөн найруул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р зүйл. Хүн худалдаа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13.1.Ашиг олох буюу мөлжих зорилгоор хүн худалдаалахдаа хүч хэрэглэсэн, хүч хэрэглэхээр заналхийлсэн, хууран мэхэлсэн, эмзэг байдлыг нь далимдуулсан, түүнчлэн бусдыг элсүүлсэн, тээвэрлэсэн, дамжуулсан, орогнуулсан, хүлээн авсан бол хөдөлмөрийн хөлсний доод хэмжээг 51-ээс 250 дахин </w:t>
      </w:r>
      <w:r>
        <w:rPr>
          <w:rFonts w:cs="Arial;Arial" w:ascii="Arial;Arial" w:hAnsi="Arial;Arial"/>
          <w:i/>
          <w:iCs/>
        </w:rPr>
        <w:t>нэмэгдүүлсэнтэй</w:t>
      </w:r>
      <w:r>
        <w:rPr>
          <w:rFonts w:cs="Arial;Arial" w:ascii="Arial;Arial" w:hAnsi="Arial;Arial"/>
        </w:rPr>
        <w:t xml:space="preserve"> тэнцэх хэмжээний төгрөгөөр торгох, эсхүл 5 жил хүртэлх хугацаагаар хорих ял ший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3.2.Энэ хэргийг </w:t>
      </w:r>
    </w:p>
    <w:p>
      <w:pPr>
        <w:pStyle w:val="Normal"/>
        <w:ind w:left="720" w:firstLine="720"/>
        <w:jc w:val="both"/>
        <w:rPr>
          <w:rFonts w:ascii="Arial;Arial" w:hAnsi="Arial;Arial" w:cs="Arial;Arial"/>
        </w:rPr>
      </w:pPr>
      <w:r>
        <w:rPr>
          <w:rFonts w:cs="Arial;Arial" w:ascii="Arial;Arial" w:hAnsi="Arial;Arial"/>
        </w:rPr>
        <w:t>113.2.1.Насанд хүрээгүй хүнийг;</w:t>
      </w:r>
    </w:p>
    <w:p>
      <w:pPr>
        <w:pStyle w:val="Normal"/>
        <w:ind w:firstLine="720"/>
        <w:jc w:val="both"/>
        <w:rPr>
          <w:rFonts w:ascii="Arial;Arial" w:hAnsi="Arial;Arial" w:cs="Arial;Arial"/>
        </w:rPr>
      </w:pPr>
      <w:r>
        <w:rPr>
          <w:rFonts w:cs="Arial;Arial" w:ascii="Arial;Arial" w:hAnsi="Arial;Arial"/>
        </w:rPr>
        <w:tab/>
        <w:t>113.2.2.Хоёр буюу түүнээс олон хүнийг;</w:t>
      </w:r>
    </w:p>
    <w:p>
      <w:pPr>
        <w:pStyle w:val="Normal"/>
        <w:ind w:firstLine="720"/>
        <w:jc w:val="both"/>
        <w:rPr>
          <w:rFonts w:ascii="Arial;Arial" w:hAnsi="Arial;Arial" w:cs="Arial;Arial"/>
        </w:rPr>
      </w:pPr>
      <w:r>
        <w:rPr>
          <w:rFonts w:cs="Arial;Arial" w:ascii="Arial;Arial" w:hAnsi="Arial;Arial"/>
        </w:rPr>
        <w:tab/>
        <w:t>113.2.3.Хулгайлах;</w:t>
      </w:r>
    </w:p>
    <w:p>
      <w:pPr>
        <w:pStyle w:val="Normal"/>
        <w:ind w:firstLine="720"/>
        <w:jc w:val="both"/>
        <w:rPr>
          <w:rFonts w:ascii="Arial;Arial" w:hAnsi="Arial;Arial" w:cs="Arial;Arial"/>
        </w:rPr>
      </w:pPr>
      <w:r>
        <w:rPr>
          <w:rFonts w:cs="Arial;Arial" w:ascii="Arial;Arial" w:hAnsi="Arial;Arial"/>
        </w:rPr>
        <w:tab/>
        <w:t>113.2.4.Эрх мэдлээ урвуулан ашиглах буюу эрхшээлтэй байгаа хүнийг;</w:t>
      </w:r>
    </w:p>
    <w:p>
      <w:pPr>
        <w:pStyle w:val="Normal"/>
        <w:ind w:firstLine="720"/>
        <w:jc w:val="both"/>
        <w:rPr>
          <w:rFonts w:ascii="Arial;Arial" w:hAnsi="Arial;Arial" w:cs="Arial;Arial"/>
        </w:rPr>
      </w:pPr>
      <w:r>
        <w:rPr>
          <w:rFonts w:cs="Arial;Arial" w:ascii="Arial;Arial" w:hAnsi="Arial;Arial"/>
        </w:rPr>
        <w:tab/>
        <w:t>113.2.5.Давтан;</w:t>
      </w:r>
    </w:p>
    <w:p>
      <w:pPr>
        <w:pStyle w:val="Normal"/>
        <w:ind w:firstLine="720"/>
        <w:jc w:val="both"/>
        <w:rPr>
          <w:rFonts w:ascii="Arial;Arial" w:hAnsi="Arial;Arial" w:cs="Arial;Arial"/>
        </w:rPr>
      </w:pPr>
      <w:r>
        <w:rPr>
          <w:rFonts w:cs="Arial;Arial" w:ascii="Arial;Arial" w:hAnsi="Arial;Arial"/>
        </w:rPr>
        <w:tab/>
        <w:t>113.2.6.Бүлэглэж буюу урьдчилан үгсэж тохирсон бүлэг үйлдсэн бол хөдөлмөрийн хөлсний доод хэмжээг 251-ээс 500 дахин нэмэгдүүлсэнтэй тэнцэх хэмжээний төгрөгөөр торгох эсхүл 5-аас дээш 10 жил хүртэл хугацаагаар хорих ял ший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3.Хүнийг хил давуулан худалдаалсан эсхүл зохион байгуулалттай бүлэг, гэмт бүлэглэл үйлдсэн, уг хэргийн улмаас хүнд хор уршиг учирсан бол 10-аас дээш 15 жил хүртэл хугацаагаар хорих ял ший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йлбар: 1.Энэ хуулийн 113.1-д заасан мөлжих гэдгийг худалдагдсан хүний биеийг нь үнэлүүлэх зэргээр бэлгийн хүчирхийлэлд оруулах, боолчлох болон түүнтэй ижил төстэй нөхцөлд байлгах, албадан хөдөлмөр хийлгэх, эд эрхтнийг нь авч ашиглах гэсэн утгаар ой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Энэ хуулийн 113.1-д заасан аливаа арга хэрэглэсэн бол хохирогч худалдагдахыг зөвшөөрсөн эсэхийг үл харгалзан гэм буруутай этгээдэд эрүүгийн хариуцлагатай хүлээлгэнэ” гэсэн хэсгийг өөрчлөн найруулсныг дэмжье.</w:t>
      </w:r>
    </w:p>
    <w:p>
      <w:pPr>
        <w:pStyle w:val="Normal"/>
        <w:ind w:firstLine="720"/>
        <w:jc w:val="both"/>
        <w:rPr/>
      </w:pPr>
      <w:r>
        <w:rPr>
          <w:rFonts w:cs="Arial;Arial" w:ascii="Arial;Arial" w:hAnsi="Arial;Arial"/>
        </w:rPr>
        <w:t xml:space="preserve">Дээрх саналтай холбогдуулан УИХ-ын гишүүн </w:t>
      </w:r>
      <w:r>
        <w:rPr>
          <w:rFonts w:cs="Arial;Arial" w:ascii="Arial;Arial" w:hAnsi="Arial;Arial"/>
          <w:i/>
          <w:iCs/>
        </w:rPr>
        <w:t>Ц</w:t>
      </w:r>
      <w:r>
        <w:rPr>
          <w:rFonts w:cs="Arial;Arial" w:ascii="Arial;Arial" w:hAnsi="Arial;Arial"/>
        </w:rPr>
        <w:t xml:space="preserve">.Мөнх-Оргил, Н.Энхболд, </w:t>
      </w:r>
      <w:r>
        <w:rPr>
          <w:rFonts w:cs="Arial;Arial" w:ascii="Arial;Arial" w:hAnsi="Arial;Arial"/>
          <w:i/>
          <w:iCs/>
        </w:rPr>
        <w:t>Ц</w:t>
      </w:r>
      <w:r>
        <w:rPr>
          <w:rFonts w:cs="Arial;Arial" w:ascii="Arial;Arial" w:hAnsi="Arial;Arial"/>
        </w:rPr>
        <w:t>.Нямдорж нар санал, тайлбар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0</w:t>
      </w:r>
    </w:p>
    <w:p>
      <w:pPr>
        <w:pStyle w:val="Normal"/>
        <w:ind w:firstLine="720"/>
        <w:jc w:val="both"/>
        <w:rPr>
          <w:rFonts w:ascii="Arial;Arial" w:hAnsi="Arial;Arial" w:cs="Arial;Arial"/>
        </w:rPr>
      </w:pPr>
      <w:r>
        <w:rPr>
          <w:rFonts w:cs="Arial;Arial" w:ascii="Arial;Arial" w:hAnsi="Arial;Arial"/>
        </w:rPr>
        <w:t>75.0 хувиар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рүүгийн хуульд нэмэлт, өөрчлөлт оруулах тухай хуулийг </w:t>
      </w:r>
      <w:r>
        <w:rPr>
          <w:rFonts w:cs="Arial;Arial" w:ascii="Arial;Arial" w:hAnsi="Arial;Arial"/>
          <w:i/>
          <w:iCs/>
        </w:rPr>
        <w:t>баталъя.</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2.9 хувиар Эрүүгийн хуульд нэмэлт, өөрчлөлт оруулах тухай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хиргааны хариуцлагын тухай хуульд нэмэлт, өөрчлөлт оруулах тухай хуулийг </w:t>
      </w:r>
      <w:r>
        <w:rPr>
          <w:rFonts w:cs="Arial;Arial" w:ascii="Arial;Arial" w:hAnsi="Arial;Arial"/>
          <w:i/>
          <w:iCs/>
        </w:rPr>
        <w:t>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5.6 хувиар Захиргааны хариуцлагын тухай хуульд нэмэлт, өөрчлөлт оруулах тухай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үүхдийн эрхийг хамгаалах тухай хуульд өөрчлөлт оруулах тухай хуулийг </w:t>
      </w:r>
      <w:r>
        <w:rPr>
          <w:rFonts w:cs="Arial;Arial" w:ascii="Arial;Arial" w:hAnsi="Arial;Arial"/>
          <w:i/>
          <w:iCs/>
        </w:rPr>
        <w:t>баталъя.</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75.6 хувиар </w:t>
      </w:r>
      <w:r>
        <w:rPr>
          <w:rFonts w:cs="Arial;Arial" w:ascii="Arial;Arial" w:hAnsi="Arial;Arial"/>
          <w:i/>
          <w:iCs/>
        </w:rPr>
        <w:t>Хүүхдийн</w:t>
      </w:r>
      <w:r>
        <w:rPr>
          <w:rFonts w:cs="Arial;Arial" w:ascii="Arial;Arial" w:hAnsi="Arial;Arial"/>
        </w:rPr>
        <w:t xml:space="preserve"> эрхийг хамгаалах тухай хуульд өөрчлөлт оруулах тухай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үүгийн байцаан шийтгэх хуульд нэмэлт, өөрчлөлт оруулах тухай хуулийг </w:t>
      </w:r>
      <w:r>
        <w:rPr>
          <w:rFonts w:cs="Arial;Arial" w:ascii="Arial;Arial" w:hAnsi="Arial;Arial"/>
          <w:i/>
          <w:iCs/>
        </w:rPr>
        <w:t>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0</w:t>
      </w:r>
    </w:p>
    <w:p>
      <w:pPr>
        <w:pStyle w:val="Normal"/>
        <w:ind w:firstLine="720"/>
        <w:jc w:val="both"/>
        <w:rPr>
          <w:rFonts w:ascii="Arial;Arial" w:hAnsi="Arial;Arial" w:cs="Arial;Arial"/>
        </w:rPr>
      </w:pPr>
      <w:r>
        <w:rPr>
          <w:rFonts w:cs="Arial;Arial" w:ascii="Arial;Arial" w:hAnsi="Arial;Arial"/>
        </w:rPr>
        <w:t>Татгалзсан</w:t>
        <w:tab/>
        <w:tab/>
        <w:t>11</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73.2 хувиар Эрүүгийн байцаан шийтгэх хуульд нэмэлт, өөрчлөлт оруулах тухай хууль батлагдлаа.</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TextBodyIndent"/>
        <w:ind w:left="0" w:firstLine="684"/>
        <w:jc w:val="both"/>
        <w:rPr>
          <w:rFonts w:ascii="Arial;Arial" w:hAnsi="Arial;Arial" w:cs="Arial;Arial"/>
          <w:b/>
          <w:b/>
          <w:i/>
          <w:i/>
        </w:rPr>
      </w:pPr>
      <w:r>
        <w:rPr>
          <w:rFonts w:cs="Arial;Arial" w:ascii="Arial;Arial" w:hAnsi="Arial;Arial"/>
          <w:b/>
          <w:i/>
        </w:rPr>
        <w:t>Дөрөв.Хадгаламж зээлийн хоршооны тухай хууль, Хадгаламж зээлийн хоршооны тухай хуулийг дагаж мөрдөх журмын тухай хуулий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Хэлэлцэж буй асуудалтай холбогдуулан Сангийн яамны дэд сайд Н.Батцэрэг, Санхүүгийн зохицуулах хорооны дарга Д.Баярсайхан, газрын дарга </w:t>
      </w:r>
      <w:r>
        <w:rPr>
          <w:rFonts w:cs="Arial;Arial" w:ascii="Arial;Arial" w:hAnsi="Arial;Arial"/>
          <w:i/>
          <w:iCs/>
        </w:rPr>
        <w:t>Б</w:t>
      </w:r>
      <w:r>
        <w:rPr>
          <w:rFonts w:cs="Arial;Arial" w:ascii="Arial;Arial" w:hAnsi="Arial;Arial"/>
        </w:rPr>
        <w:t>.Мөнхжаргал, “</w:t>
      </w:r>
      <w:r>
        <w:rPr>
          <w:rFonts w:cs="Arial;Arial" w:ascii="Arial;Arial" w:hAnsi="Arial;Arial"/>
          <w:i/>
          <w:iCs/>
        </w:rPr>
        <w:t>Монкорд</w:t>
      </w:r>
      <w:r>
        <w:rPr>
          <w:rFonts w:cs="Arial;Arial" w:ascii="Arial;Arial" w:hAnsi="Arial;Arial"/>
        </w:rPr>
        <w:t>” хадгаламж зээлийн хоршооны дарга М.</w:t>
      </w:r>
      <w:r>
        <w:rPr>
          <w:rFonts w:cs="Arial;Arial" w:ascii="Arial;Arial" w:hAnsi="Arial;Arial"/>
          <w:i/>
          <w:iCs/>
        </w:rPr>
        <w:t>Рита</w:t>
      </w:r>
      <w:r>
        <w:rPr>
          <w:rFonts w:cs="Arial;Arial" w:ascii="Arial;Arial" w:hAnsi="Arial;Arial"/>
        </w:rPr>
        <w:t>, УИХ-ын Тамгын газрын зөвлөх Н.</w:t>
      </w:r>
      <w:r>
        <w:rPr>
          <w:rFonts w:cs="Arial;Arial" w:ascii="Arial;Arial" w:hAnsi="Arial;Arial"/>
          <w:i/>
          <w:iCs/>
        </w:rPr>
        <w:t>Мөнхзэсэм</w:t>
      </w:r>
      <w:r>
        <w:rPr>
          <w:rFonts w:cs="Arial;Arial" w:ascii="Arial;Arial" w:hAnsi="Arial;Arial"/>
        </w:rPr>
        <w:t>, Эдийн засгийн байнгын хорооны референт Д.Отгон нарын бүрэлдэхүүнтэй ажлын хэсэг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талаархи төсөл санаачлагчийн илтгэлийг УИХ-ын гишүүн, Засгийн газрын Хэрэг эрхлэх газрын дарга Н.Энхболд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өл санаачлагчийн илтгэлтэй холбогдуулан УИХ-ын гишүүн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 xml:space="preserve">, </w:t>
      </w:r>
      <w:r>
        <w:rPr>
          <w:rFonts w:cs="Arial;Arial" w:ascii="Arial;Arial" w:hAnsi="Arial;Arial"/>
          <w:i/>
          <w:iCs/>
        </w:rPr>
        <w:t>З</w:t>
      </w:r>
      <w:r>
        <w:rPr>
          <w:rFonts w:cs="Arial;Arial" w:ascii="Arial;Arial" w:hAnsi="Arial;Arial"/>
        </w:rPr>
        <w:t xml:space="preserve">.Энхболд, </w:t>
      </w:r>
      <w:r>
        <w:rPr>
          <w:rFonts w:cs="Arial;Arial" w:ascii="Arial;Arial" w:hAnsi="Arial;Arial"/>
          <w:i/>
          <w:iCs/>
        </w:rPr>
        <w:t>Б</w:t>
      </w:r>
      <w:r>
        <w:rPr>
          <w:rFonts w:cs="Arial;Arial" w:ascii="Arial;Arial" w:hAnsi="Arial;Arial"/>
        </w:rPr>
        <w:t xml:space="preserve">.Эрдэнэсүрэн, </w:t>
      </w:r>
      <w:r>
        <w:rPr>
          <w:rFonts w:cs="Arial;Arial" w:ascii="Arial;Arial" w:hAnsi="Arial;Arial"/>
          <w:i/>
          <w:iCs/>
        </w:rPr>
        <w:t>Б</w:t>
      </w:r>
      <w:r>
        <w:rPr>
          <w:rFonts w:cs="Arial;Arial" w:ascii="Arial;Arial" w:hAnsi="Arial;Arial"/>
        </w:rPr>
        <w:t>.Батбаатар нарын асуусан асуултад ажлын хэсгээс Д.Баярсайхан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өлтэй холбогдуулан УИХ-ын гишүүн </w:t>
      </w:r>
      <w:r>
        <w:rPr>
          <w:rFonts w:cs="Arial;Arial" w:ascii="Arial;Arial" w:hAnsi="Arial;Arial"/>
          <w:i/>
          <w:iCs/>
        </w:rPr>
        <w:t>Ц</w:t>
      </w:r>
      <w:r>
        <w:rPr>
          <w:rFonts w:cs="Arial;Arial" w:ascii="Arial;Arial" w:hAnsi="Arial;Arial"/>
        </w:rPr>
        <w:t>.Нямдорж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хэлэлцэх эсэх асуудлаар Эдийн засгийн байнгын хорооноос гаргасан санал, дүгнэлтийг УИХ-ын гишүүн Ч.Авдай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санал, дүгнэлттэй холбогдуулан УИХ-ын гишүүн Д.Идэвхтэн, </w:t>
      </w:r>
      <w:r>
        <w:rPr>
          <w:rFonts w:cs="Arial;Arial" w:ascii="Arial;Arial" w:hAnsi="Arial;Arial"/>
          <w:i/>
          <w:iCs/>
        </w:rPr>
        <w:t>Б</w:t>
      </w:r>
      <w:r>
        <w:rPr>
          <w:rFonts w:cs="Arial;Arial" w:ascii="Arial;Arial" w:hAnsi="Arial;Arial"/>
        </w:rPr>
        <w:t>.Эрдэнэсүрэн нарын асуусан асуултад Байнгын хорооны дарга, УИХ-ын гишүүн  Д.Ганхуяг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Лүндээжанцан: </w:t>
      </w:r>
      <w:r>
        <w:rPr>
          <w:rFonts w:cs="Arial;Arial" w:ascii="Arial;Arial" w:hAnsi="Arial;Arial"/>
        </w:rPr>
        <w:t>Хадгаламж зээлийн хоршооны тухай хууль, Хадгаламж зээлийн хоршооны тухай хуулийг дагаж мөрдөх журмын тухай хуулийн төслүүдийг хэлэлц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Зөвшөөрсөн </w:t>
        <w:tab/>
        <w:t>35</w:t>
      </w:r>
    </w:p>
    <w:p>
      <w:pPr>
        <w:pStyle w:val="Normal"/>
        <w:ind w:firstLine="741"/>
        <w:jc w:val="both"/>
        <w:rPr>
          <w:rFonts w:ascii="Arial;Arial" w:hAnsi="Arial;Arial" w:cs="Arial;Arial"/>
        </w:rPr>
      </w:pPr>
      <w:r>
        <w:rPr>
          <w:rFonts w:cs="Arial;Arial" w:ascii="Arial;Arial" w:hAnsi="Arial;Arial"/>
        </w:rPr>
        <w:t>Татгалзсан</w:t>
        <w:tab/>
        <w:tab/>
        <w:t xml:space="preserve">  8</w:t>
      </w:r>
    </w:p>
    <w:p>
      <w:pPr>
        <w:pStyle w:val="Normal"/>
        <w:ind w:firstLine="741"/>
        <w:jc w:val="both"/>
        <w:rPr>
          <w:rFonts w:ascii="Arial;Arial" w:hAnsi="Arial;Arial" w:cs="Arial;Arial"/>
        </w:rPr>
      </w:pPr>
      <w:r>
        <w:rPr>
          <w:rFonts w:cs="Arial;Arial" w:ascii="Arial;Arial" w:hAnsi="Arial;Arial"/>
        </w:rPr>
        <w:t>Бүгд</w:t>
        <w:tab/>
        <w:tab/>
        <w:tab/>
        <w:t>43</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81.4 хувиар саналаар дэмжигдсэн тул анхны хэлэлцүүлэгт бэлтгүүлэхээр Эдийн засгийн байнгын хороонд шилжүүлэхээр шийдвэрлэв.</w:t>
      </w:r>
    </w:p>
    <w:p>
      <w:pPr>
        <w:pStyle w:val="Normal"/>
        <w:ind w:firstLine="741"/>
        <w:jc w:val="both"/>
        <w:rPr>
          <w:rFonts w:ascii="Arial;Arial" w:hAnsi="Arial;Arial" w:cs="Arial;Arial"/>
        </w:rPr>
      </w:pPr>
      <w:r>
        <w:rPr>
          <w:rFonts w:cs="Arial;Arial" w:ascii="Arial;Arial" w:hAnsi="Arial;Arial"/>
        </w:rPr>
      </w:r>
    </w:p>
    <w:p>
      <w:pPr>
        <w:pStyle w:val="TextBodyIndent"/>
        <w:ind w:left="0" w:firstLine="720"/>
        <w:jc w:val="both"/>
        <w:rPr>
          <w:rFonts w:ascii="Arial;Arial" w:hAnsi="Arial;Arial" w:cs="Arial;Arial"/>
          <w:b/>
          <w:b/>
          <w:bCs/>
          <w:i/>
          <w:i/>
          <w:iCs/>
        </w:rPr>
      </w:pPr>
      <w:r>
        <w:rPr>
          <w:rFonts w:cs="Arial;Arial" w:ascii="Arial;Arial" w:hAnsi="Arial;Arial"/>
        </w:rPr>
        <w:t>11.20-11.29 цагт Тагнуулын ерөнхий газрын дэргэдэх дээд сургуулийн оюутнууд УИХ-ын Чуулганы нэгдсэн хуралдааны үйл ажиллагаатай танилцав.</w:t>
      </w:r>
    </w:p>
    <w:p>
      <w:pPr>
        <w:pStyle w:val="TextBodyIndent"/>
        <w:jc w:val="both"/>
        <w:rPr>
          <w:rFonts w:ascii="Arial;Arial" w:hAnsi="Arial;Arial" w:cs="Arial;Arial"/>
          <w:b/>
          <w:b/>
          <w:bCs/>
          <w:i/>
          <w:i/>
          <w:iCs/>
        </w:rPr>
      </w:pPr>
      <w:r>
        <w:rPr>
          <w:rFonts w:cs="Arial;Arial" w:ascii="Arial;Arial" w:hAnsi="Arial;Arial"/>
          <w:b/>
          <w:bCs/>
          <w:i/>
          <w:iCs/>
        </w:rPr>
      </w:r>
    </w:p>
    <w:p>
      <w:pPr>
        <w:pStyle w:val="TextBodyIndent"/>
        <w:ind w:left="360" w:firstLine="349"/>
        <w:jc w:val="both"/>
        <w:rPr>
          <w:rFonts w:ascii="Arial;Arial" w:hAnsi="Arial;Arial" w:cs="Arial;Arial"/>
          <w:b/>
          <w:b/>
          <w:i/>
          <w:i/>
          <w:iCs/>
        </w:rPr>
      </w:pPr>
      <w:r>
        <w:rPr>
          <w:rFonts w:cs="Arial;Arial" w:ascii="Arial;Arial" w:hAnsi="Arial;Arial"/>
          <w:b/>
          <w:i/>
          <w:iCs/>
        </w:rPr>
        <w:t>Энэ өдрийн хуралдаан 18 цаг 15 минутад өндөрлөв.</w:t>
      </w:r>
    </w:p>
    <w:p>
      <w:pPr>
        <w:pStyle w:val="TextBodyIndent"/>
        <w:jc w:val="both"/>
        <w:rPr>
          <w:rFonts w:ascii="Arial;Arial" w:hAnsi="Arial;Arial" w:cs="Arial;Arial"/>
          <w:b/>
          <w:b/>
          <w:bCs/>
          <w:i/>
          <w:i/>
          <w:iCs/>
        </w:rPr>
      </w:pPr>
      <w:r>
        <w:rPr>
          <w:rFonts w:cs="Arial;Arial" w:ascii="Arial;Arial" w:hAnsi="Arial;Arial"/>
          <w:b/>
          <w:bCs/>
          <w:i/>
          <w:iCs/>
        </w:rPr>
      </w:r>
    </w:p>
    <w:p>
      <w:pPr>
        <w:pStyle w:val="TextBodyIndent"/>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09"/>
        <w:jc w:val="both"/>
        <w:rPr/>
      </w:pPr>
      <w:r>
        <w:rPr>
          <w:rFonts w:cs="Arial;Arial" w:ascii="Arial;Arial" w:hAnsi="Arial;Arial"/>
          <w:lang w:val="ru-RU"/>
        </w:rPr>
        <w:t>Т</w:t>
      </w:r>
      <w:r>
        <w:rPr>
          <w:rFonts w:cs="Arial;Arial" w:ascii="Arial;Arial" w:hAnsi="Arial;Arial"/>
        </w:rPr>
        <w:t>эмдэглэлтэй танилцсан:</w:t>
      </w:r>
    </w:p>
    <w:p>
      <w:pPr>
        <w:pStyle w:val="Normal"/>
        <w:ind w:firstLine="709"/>
        <w:jc w:val="both"/>
        <w:rPr>
          <w:rFonts w:ascii="Arial;Arial" w:hAnsi="Arial;Arial" w:cs="Arial;Arial"/>
          <w:lang w:val="ru-RU"/>
        </w:rPr>
      </w:pPr>
      <w:r>
        <w:rPr>
          <w:rFonts w:cs="Arial;Arial" w:ascii="Arial;Arial" w:hAnsi="Arial;Arial"/>
          <w:lang w:val="ru-RU"/>
        </w:rPr>
        <w:tab/>
        <w:t>ТАМГЫН ГАЗРЫН ЕРӨНХИЙ</w:t>
      </w:r>
    </w:p>
    <w:p>
      <w:pPr>
        <w:pStyle w:val="Normal"/>
        <w:ind w:firstLine="709"/>
        <w:jc w:val="both"/>
        <w:rPr>
          <w:rFonts w:ascii="Arial;Arial" w:hAnsi="Arial;Arial" w:cs="Arial;Arial"/>
        </w:rPr>
      </w:pPr>
      <w:r>
        <w:rPr>
          <w:rFonts w:cs="Arial;Arial" w:ascii="Arial;Arial" w:hAnsi="Arial;Arial"/>
          <w:lang w:val="ru-RU"/>
        </w:rPr>
        <w:tab/>
        <w:t>НАРИЙН БИЧГИЙН ДАРГА</w:t>
        <w:tab/>
        <w:tab/>
        <w:tab/>
        <w:tab/>
        <w:t>Н.ЛУВСАНЖ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Товч тэмдэглэл нэгтгэсэн:</w:t>
      </w:r>
    </w:p>
    <w:p>
      <w:pPr>
        <w:pStyle w:val="Normal"/>
        <w:ind w:firstLine="709"/>
        <w:jc w:val="both"/>
        <w:rPr>
          <w:rFonts w:ascii="Arial;Arial" w:hAnsi="Arial;Arial" w:cs="Arial;Arial"/>
          <w:lang w:val="ru-RU"/>
        </w:rPr>
      </w:pPr>
      <w:r>
        <w:rPr>
          <w:rFonts w:cs="Arial;Arial" w:ascii="Arial;Arial" w:hAnsi="Arial;Arial"/>
          <w:lang w:val="ru-RU"/>
        </w:rPr>
        <w:tab/>
        <w:t>ХУРАЛДААНЫ НАРИЙН</w:t>
      </w:r>
    </w:p>
    <w:p>
      <w:pPr>
        <w:pStyle w:val="Normal"/>
        <w:ind w:firstLine="709"/>
        <w:jc w:val="both"/>
        <w:rPr>
          <w:rFonts w:ascii="Arial;Arial" w:hAnsi="Arial;Arial" w:cs="Arial;Arial"/>
        </w:rPr>
      </w:pPr>
      <w:r>
        <w:rPr>
          <w:rFonts w:cs="Arial;Arial" w:ascii="Arial;Arial" w:hAnsi="Arial;Arial"/>
          <w:lang w:val="ru-RU"/>
        </w:rPr>
        <w:tab/>
        <w:t>БИЧГИЙН ДАРГА</w:t>
        <w:tab/>
        <w:tab/>
        <w:tab/>
        <w:tab/>
        <w:tab/>
        <w:tab/>
      </w:r>
      <w:r>
        <w:rPr>
          <w:rFonts w:cs="Arial;Arial" w:ascii="Arial;Arial" w:hAnsi="Arial;Arial"/>
          <w:i/>
          <w:iCs/>
        </w:rPr>
        <w:t>Ч.АЛТАНЦЭЦЭГ</w:t>
      </w:r>
    </w:p>
    <w:p>
      <w:pPr>
        <w:pStyle w:val="Normal"/>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УИХ-ЫН 2007 ОНЫ НАМРЫН ЭЭЛЖИТ ЧУУЛГАНЫ 2008 ОНЫ</w:t>
      </w:r>
    </w:p>
    <w:p>
      <w:pPr>
        <w:pStyle w:val="Normal"/>
        <w:jc w:val="center"/>
        <w:rPr>
          <w:rFonts w:ascii="Arial;Arial" w:hAnsi="Arial;Arial" w:cs="Arial;Arial"/>
          <w:b/>
          <w:b/>
          <w:bCs/>
        </w:rPr>
      </w:pPr>
      <w:r>
        <w:rPr>
          <w:rFonts w:cs="Arial;Arial" w:ascii="Arial;Arial" w:hAnsi="Arial;Arial"/>
          <w:b/>
          <w:bCs/>
        </w:rPr>
        <w:t>2 ДУГААР САРЫН 01-НИЙ  ӨДӨР /БААСАН ГАРАГ/-ИЙН</w:t>
      </w:r>
    </w:p>
    <w:p>
      <w:pPr>
        <w:pStyle w:val="Normal"/>
        <w:jc w:val="center"/>
        <w:rPr/>
      </w:pPr>
      <w:r>
        <w:rPr>
          <w:rFonts w:cs="Arial;Arial" w:ascii="Arial;Arial" w:hAnsi="Arial;Arial"/>
          <w:b/>
          <w:bCs/>
        </w:rPr>
        <w:t>ХУРАЛДААНЫ ДЭЛГЭРЭНГҮЙ</w:t>
      </w:r>
      <w:r>
        <w:rPr>
          <w:rFonts w:cs="Arial;Arial" w:ascii="Arial;Arial" w:hAnsi="Arial;Arial"/>
          <w:b/>
          <w:bCs/>
          <w:lang w:val="ru-RU"/>
        </w:rPr>
        <w:t xml:space="preserve"> </w:t>
      </w:r>
      <w:r>
        <w:rPr>
          <w:rFonts w:cs="Arial;Arial" w:ascii="Arial;Arial" w:hAnsi="Arial;Arial"/>
          <w:b/>
          <w:bCs/>
        </w:rPr>
        <w:t>ТЭМДЭГЛЭЛ</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rPr>
        <w:tab/>
      </w:r>
      <w:r>
        <w:rPr>
          <w:rFonts w:cs="Arial;Arial" w:ascii="Arial;Arial" w:hAnsi="Arial;Arial"/>
          <w:b/>
          <w:i/>
        </w:rPr>
        <w:t>Хуралдаан 11 цаг 05 минутанд эхлэв.</w:t>
      </w:r>
    </w:p>
    <w:p>
      <w:pPr>
        <w:pStyle w:val="Normal"/>
        <w:jc w:val="both"/>
        <w:rPr>
          <w:rFonts w:ascii="Arial;Arial" w:hAnsi="Arial;Arial" w:cs="Arial;Arial"/>
          <w:b/>
          <w:b/>
          <w:i/>
          <w:i/>
        </w:rPr>
      </w:pPr>
      <w:r>
        <w:rPr>
          <w:rFonts w:cs="Arial;Arial" w:ascii="Arial;Arial" w:hAnsi="Arial;Arial"/>
          <w:b/>
          <w:i/>
        </w:rPr>
      </w:r>
    </w:p>
    <w:p>
      <w:pPr>
        <w:pStyle w:val="Normal"/>
        <w:ind w:firstLine="684"/>
        <w:jc w:val="both"/>
        <w:rPr/>
      </w:pPr>
      <w:r>
        <w:rPr>
          <w:rFonts w:cs="Arial;Arial" w:ascii="Arial;Arial" w:hAnsi="Arial;Arial"/>
          <w:b/>
        </w:rPr>
        <w:t xml:space="preserve">Д.Лүндээжанцан: </w:t>
      </w:r>
      <w:r>
        <w:rPr>
          <w:rFonts w:cs="Arial;Arial" w:ascii="Arial;Arial" w:hAnsi="Arial;Arial"/>
        </w:rPr>
        <w:t>- УИХ-ын гишүүдийн өдрийн амгаланг айлтгая. Ирц 40 гишүүн ирж, 53.3 хувьтай байна. УИХ-ын намрын чуулганы 2008 оны 2 дугаар сарын 1-ний өдрийн нэгдсэн хуралдаан нээснийг мэдэгд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Өнөөдрийн чуулганы нэгдсэн хуралдааны хэлэлцэх асуудлыг танилцуулъя.</w:t>
      </w:r>
    </w:p>
    <w:p>
      <w:pPr>
        <w:pStyle w:val="Normal"/>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lang w:val="ms-MY"/>
        </w:rPr>
      </w:pPr>
      <w:r>
        <w:rPr>
          <w:rFonts w:cs="Arial;Arial" w:ascii="Arial;Arial" w:hAnsi="Arial;Arial"/>
          <w:lang w:val="ms-MY"/>
        </w:rPr>
        <w:t>1.Татварын өршөөлийн тухай хуулийн төсөл, хэлэлцэх эсэх</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2.УИХ-ын 2008 оны хаврын ээлжит чуулганы хэлэлцэх асуудлын төлөвлөгөө батлах тухай УИХ-ын тогтоолын төсөл, хэлэлцэх эсэх</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3.Эрүүгийн хуульд нэмэлт, өөрчлөлт оруулах тухай, Захиргааны хариуцлагын тухай хуульд нэмэлт оруулах тухай, Хүүхдийн эрхийг хамгаалах тухай хуульд өөрчлөлт оруулах тухай, Эрүүгийн байцаан шийтгэх хуульд өөрчлөлт оруулах тухай хуулийн төсөл, эцсийн хэлэлцүүлэг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4.Хадгаламж зээлийн хоршооны тухай, түүнтэй холбогдуулан бусад хуульд нэмэлт, өөрчлөлт оруулах тухай хуулийн төсөл, хэлэлцэх эсэх</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5.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удын төсөл, хэлэлцэх эсэх</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6.Хүн амыг орон сууцаар хангах, барилгын салбарт ажлын байр нэмэгдүүлэх хөтөлбөр батлах тухай УИХ-ын тогтоолын төсөл, хэлэлцэх эсэх</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 xml:space="preserve">7.Бусад асуудлын хүрээнд Монгол улсаас гадаад орнуудад суух бүрэн эрхт төлөөлөгчийн газрын тэргүүнийг томилох, эгүүлэн татах тухай Монгол Улсын Ерөнхийлөгчийн саналыг хэлэлцэнэ. </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lang w:val="ms-MY"/>
        </w:rPr>
      </w:pPr>
      <w:r>
        <w:rPr>
          <w:rFonts w:cs="Arial;Arial" w:ascii="Arial;Arial" w:hAnsi="Arial;Arial"/>
          <w:lang w:val="ms-MY"/>
        </w:rPr>
        <w:t>15 цагаас Засгийн газрын мэдээллийн цагтай, Монгол Улсад бүртгэлийн нэгдсэн тогтолцооны систем бий болгох талаар Засгийн газраас баримталж байгаа бодлого, арга хэмжээний талаар Ерөнхий сайд С.Баяр мэдээлэл хийнэ.</w:t>
      </w:r>
    </w:p>
    <w:p>
      <w:pPr>
        <w:pStyle w:val="Normal"/>
        <w:ind w:firstLine="741"/>
        <w:jc w:val="both"/>
        <w:rPr>
          <w:rFonts w:ascii="Arial;Arial" w:hAnsi="Arial;Arial" w:cs="Arial;Arial"/>
          <w:lang w:val="ms-MY"/>
        </w:rPr>
      </w:pPr>
      <w:r>
        <w:rPr>
          <w:rFonts w:cs="Arial;Arial" w:ascii="Arial;Arial" w:hAnsi="Arial;Arial"/>
          <w:lang w:val="ms-MY"/>
        </w:rPr>
      </w:r>
    </w:p>
    <w:p>
      <w:pPr>
        <w:pStyle w:val="Normal"/>
        <w:ind w:firstLine="741"/>
        <w:jc w:val="both"/>
        <w:rPr>
          <w:rFonts w:ascii="Arial;Arial" w:hAnsi="Arial;Arial" w:cs="Arial;Arial"/>
        </w:rPr>
      </w:pPr>
      <w:r>
        <w:rPr>
          <w:rFonts w:cs="Arial;Arial" w:ascii="Arial;Arial" w:hAnsi="Arial;Arial"/>
          <w:lang w:val="ms-MY"/>
        </w:rPr>
        <w:t>Ингээд хэлэлцэх асуудалдаа оръё.</w:t>
      </w:r>
    </w:p>
    <w:p>
      <w:pPr>
        <w:pStyle w:val="Normal"/>
        <w:jc w:val="center"/>
        <w:rPr>
          <w:rFonts w:ascii="Arial;Arial" w:hAnsi="Arial;Arial" w:cs="Arial;Arial"/>
          <w:b/>
          <w:b/>
          <w:i/>
          <w:i/>
        </w:rPr>
      </w:pPr>
      <w:r>
        <w:rPr>
          <w:rFonts w:cs="Arial;Arial" w:ascii="Arial;Arial" w:hAnsi="Arial;Arial"/>
          <w:b/>
          <w:i/>
        </w:rPr>
      </w:r>
    </w:p>
    <w:p>
      <w:pPr>
        <w:pStyle w:val="Normal"/>
        <w:jc w:val="center"/>
        <w:rPr>
          <w:rFonts w:ascii="Arial;Arial" w:hAnsi="Arial;Arial" w:cs="Arial;Arial"/>
          <w:b/>
          <w:b/>
          <w:i/>
          <w:i/>
        </w:rPr>
      </w:pPr>
      <w:r>
        <w:rPr>
          <w:rFonts w:cs="Arial;Arial" w:ascii="Arial;Arial" w:hAnsi="Arial;Arial"/>
          <w:b/>
          <w:i/>
        </w:rPr>
        <w:t xml:space="preserve">Нэг.Татварын өршөөлийн тухай хуулийн төсөл </w:t>
      </w:r>
    </w:p>
    <w:p>
      <w:pPr>
        <w:pStyle w:val="Normal"/>
        <w:jc w:val="center"/>
        <w:rPr>
          <w:rFonts w:ascii="Arial;Arial" w:hAnsi="Arial;Arial" w:cs="Arial;Arial"/>
          <w:b/>
          <w:b/>
          <w:i/>
          <w:i/>
        </w:rPr>
      </w:pPr>
      <w:r>
        <w:rPr>
          <w:rFonts w:cs="Arial;Arial" w:ascii="Arial;Arial" w:hAnsi="Arial;Arial"/>
          <w:b/>
          <w:i/>
        </w:rPr>
        <w:t>/хэлэлцэх эсэх/</w:t>
      </w:r>
    </w:p>
    <w:p>
      <w:pPr>
        <w:pStyle w:val="Normal"/>
        <w:jc w:val="center"/>
        <w:rPr>
          <w:rFonts w:ascii="Arial;Arial" w:hAnsi="Arial;Arial" w:cs="Arial;Arial"/>
          <w:b/>
          <w:b/>
          <w:i/>
          <w:i/>
        </w:rPr>
      </w:pPr>
      <w:r>
        <w:rPr>
          <w:rFonts w:cs="Arial;Arial" w:ascii="Arial;Arial" w:hAnsi="Arial;Arial"/>
          <w:b/>
          <w:i/>
        </w:rPr>
      </w:r>
    </w:p>
    <w:p>
      <w:pPr>
        <w:pStyle w:val="Normal"/>
        <w:ind w:firstLine="684"/>
        <w:jc w:val="both"/>
        <w:rPr/>
      </w:pPr>
      <w:r>
        <w:rPr>
          <w:rFonts w:cs="Arial;Arial" w:ascii="Arial;Arial" w:hAnsi="Arial;Arial"/>
          <w:b/>
        </w:rPr>
        <w:t xml:space="preserve">Д.Лүндээжанцан: </w:t>
      </w:r>
      <w:r>
        <w:rPr>
          <w:rFonts w:cs="Arial;Arial" w:ascii="Arial;Arial" w:hAnsi="Arial;Arial"/>
        </w:rPr>
        <w:t>- Одоо Татварын өршөөлийн тухай хуулийн төслийг хэлэлцье. Хууль санаачлагчийн илтгэлийг УИХ-ын гишүүн С.Баярцогт танилцуулна. Баярцогт гишүүнийг индэрт урь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xml:space="preserve">- УИХ-ын дарга, эрхэм гишүүд ээ, УИХ-ын чуулганы 2007 оны 12 дугаар сарын 29-ний өдрийн нэгдсэн хуралдаанаар Татварын зарим хууль болон нийгмийн даатгалын тухай хуулийг хэрэгжүүлэх тухай хуулийг баталсан бөгөөд уг хуулийн 5 дугаар зүйлийн 1 дэх хэсэгт 2008 оны 1 дүгээр сарын 1-ний өдрөөс өмнө Эрүүгийн хуулийн </w:t>
      </w:r>
      <w:r>
        <w:rPr>
          <w:rFonts w:cs="Arial;Arial" w:ascii="Arial;Arial" w:hAnsi="Arial;Arial"/>
          <w:lang w:val="ms-MY"/>
        </w:rPr>
        <w:t>166, 167 дугаар зүйлд заасан “хэрэг үйлдсэн хүмүүст өршөөл үзүүлэх асуудлыг тусгайлан хуулиар зохицуулна.” гэж заасныг баримтлан УИХ-ын гишүүн Ж.Батхуяг, Р.Буд, Л.Гантөмөр, Ц.Жаргал, Ц.Нямдорж, С.Оюун бид Үндсэн  хуулийн 26-гийн 1, УИХ-ын тухай хуулийн 7-гийн 1-ийн 3-ыг үндэслэн уг хуулийн төслийг боловсруулан өргөн барилаа.</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rFonts w:ascii="Arial;Arial" w:hAnsi="Arial;Arial" w:cs="Arial;Arial"/>
          <w:lang w:val="ms-MY"/>
        </w:rPr>
      </w:pPr>
      <w:r>
        <w:rPr>
          <w:rFonts w:cs="Arial;Arial" w:ascii="Arial;Arial" w:hAnsi="Arial;Arial"/>
          <w:lang w:val="ms-MY"/>
        </w:rPr>
        <w:t>Төсөл санаачлагчид энэхүү хуулийн төслийг боловсруулахдаа гадаад орнуудын туршлага, өөрийн орны мэргэжилтнүүд, бизнес эрхлэгчдийн санал, бодол, зөвлөмж, удаа дараагийн Засгийн газрын уламжлалт бодлого, татварын тааламжтай орчин бүрдсэн зэргийг харгалзан үзэж бодит судалгаанд үндэслэн боловсруулсан болно.</w:t>
      </w:r>
    </w:p>
    <w:p>
      <w:pPr>
        <w:pStyle w:val="Normal"/>
        <w:ind w:firstLine="684"/>
        <w:jc w:val="both"/>
        <w:rPr>
          <w:rFonts w:ascii="Arial;Arial" w:hAnsi="Arial;Arial" w:cs="Arial;Arial"/>
          <w:lang w:val="ms-MY"/>
        </w:rPr>
      </w:pPr>
      <w:r>
        <w:rPr>
          <w:rFonts w:cs="Arial;Arial" w:ascii="Arial;Arial" w:hAnsi="Arial;Arial"/>
          <w:lang w:val="ms-MY"/>
        </w:rPr>
      </w:r>
    </w:p>
    <w:p>
      <w:pPr>
        <w:pStyle w:val="Normal"/>
        <w:ind w:firstLine="684"/>
        <w:jc w:val="both"/>
        <w:rPr/>
      </w:pPr>
      <w:r>
        <w:rPr>
          <w:rFonts w:cs="Arial;Arial" w:ascii="Arial;Arial" w:hAnsi="Arial;Arial"/>
          <w:lang w:val="mn-Cyrl-MN"/>
        </w:rPr>
        <w:t xml:space="preserve">Хуулийн төсөл нь 3 бүлэг, 8 зүйлтэй бөгөөд 1 дүгээр зүйлд хуулийн зорилтыг </w:t>
      </w:r>
      <w:r>
        <w:rPr>
          <w:rFonts w:cs="Arial;Arial" w:ascii="Arial;Arial" w:hAnsi="Arial;Arial"/>
        </w:rPr>
        <w:t xml:space="preserve">Эрүүгийн зарим төрлийн татварын гэмт хэрэг үйлдсэн этгээдийг ял болон эрүү, захиргааны хариуцлагаас чөлөөлөхтэй холбогдсон харилцааг зохицуулахад, мөн татварын өртэй иргэдийг нэг удаа татвараас өршөөн чөлөөлөх зүйлийг зохицуулахад оршино гэж тодорхойлсон байгаа.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eastAsia="Arial;Arial" w:cs="Arial;Arial" w:ascii="Arial;Arial" w:hAnsi="Arial;Arial"/>
        </w:rPr>
        <w:t xml:space="preserve"> </w:t>
      </w:r>
      <w:r>
        <w:rPr>
          <w:rFonts w:cs="Arial;Arial" w:ascii="Arial;Arial" w:hAnsi="Arial;Arial"/>
        </w:rPr>
        <w:t>Төслийн 3 дугаар зүйлд х</w:t>
      </w:r>
      <w:r>
        <w:rPr>
          <w:rFonts w:cs="Arial;Arial" w:ascii="Arial;Arial" w:hAnsi="Arial;Arial"/>
          <w:bCs/>
        </w:rPr>
        <w:t xml:space="preserve">уулийн үйлчлэх хугацааг </w:t>
      </w:r>
      <w:r>
        <w:rPr>
          <w:rFonts w:cs="Arial;Arial" w:ascii="Arial;Arial" w:hAnsi="Arial;Arial"/>
        </w:rPr>
        <w:t>2008 оны 1 дүгээр сарын 1-ний өдрийн 24.00 цагаас өмнө Эрүүгийн хуулийн 166, 167 дугаар зүйлд заасан гэмт хэрэг үйлдсэн болон Захиргааны хариуцлагын тухай хуулийн 44 дүгээр зүйлийг зөрчсөн этгээдэд үйлчилнэ гэж зааса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өслийн 4 дүгээр зүйлд </w:t>
      </w:r>
      <w:r>
        <w:rPr>
          <w:rFonts w:cs="Arial;Arial" w:ascii="Arial;Arial" w:hAnsi="Arial;Arial"/>
          <w:bCs/>
        </w:rPr>
        <w:t>эрүүгийн болон захиргааны хариуцлагыг өршөөн хэлтрүүлэх</w:t>
      </w:r>
      <w:r>
        <w:rPr>
          <w:rFonts w:cs="Arial;Arial" w:ascii="Arial;Arial" w:hAnsi="Arial;Arial"/>
        </w:rPr>
        <w:t xml:space="preserve"> талаар заасан бөгөөд шүүхийн таслан шийдвэрлэх тогтоолоор эрүүгийн ял шийтгүүлсэн бол оногдуулсан болон биечлэн эдэлсэн ялын хугацааг үл харгалзан тухайн ялтанг эдлээгүй үлдсэн үндсэн болон нэмэгдэл ялаас бүрмөсөн өршөөх, эрүүгийн хэрэг үүсгэсэн байсан бол тухайн гэмт хэргийн хэрэг бүртгэх, мөрдөн байцаах, шүүхээр хянан хэлэлцэх ажиллагааг хэрэгсэхгүй болгох,  дээр дурдсан хугацаанаас өмнө үйлдсэн гэмт хэрэг хууль хүчин төгөлдөр болсноос хойшхи хугацаанд шинээр илэрвэл тухайн гэмт хэрэгт эрүүгийн хэрэг үүсгэхээс татгалзах талаар тус тус тусга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үүнчлэн </w:t>
      </w:r>
      <w:r>
        <w:rPr>
          <w:rFonts w:cs="Arial;Arial" w:ascii="Arial;Arial" w:hAnsi="Arial;Arial"/>
          <w:bCs/>
        </w:rPr>
        <w:t xml:space="preserve">Эрүүгийн хууль тогтоомжид заасан зарим хугацааг хэрэгсэхгүй болгох гэсэн 5 дугаар зүйлд </w:t>
      </w:r>
      <w:r>
        <w:rPr>
          <w:rFonts w:cs="Arial;Arial" w:ascii="Arial;Arial" w:hAnsi="Arial;Arial"/>
        </w:rPr>
        <w:t>энэ хууль хүчин төгөлдөр болохоос өмнө ял эдэлж суллагдсан этгээдийн ялгүй болох хугацаанаас үлдсэн хугацаа, хорих ял нь тэнсэгдэн суллагдсан этгээдийн хянан харгалзах хугацаанаас үлдсэн хугацаа, хорих газарт эдлүүлэхээр шүүхийн таслан шийдвэрлэх тогтоолд заасан ялаас хугацааны өмнө суллагдсан этгээдийн хянан харгалзах хугацаанаас үлдсэн хугацааг тус тус хэрэгсэхгүй болгохоор зааса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өслийн </w:t>
      </w:r>
      <w:r>
        <w:rPr>
          <w:rFonts w:cs="Arial;Arial" w:ascii="Arial;Arial" w:hAnsi="Arial;Arial"/>
          <w:bCs/>
        </w:rPr>
        <w:t>6 дугаар зүйлд татвараас чөлөөлөгдөх төлбөрийн талаар тусгасан бөгөөд</w:t>
      </w:r>
      <w:r>
        <w:rPr>
          <w:rFonts w:cs="Arial;Arial" w:ascii="Arial;Arial" w:hAnsi="Arial;Arial"/>
        </w:rPr>
        <w:t xml:space="preserve"> 2006 оны 12 дугаар сарын 31-нээр тасалбар болгон урьд онуудын татварын хуримтлагдсан өрийг 2008 оны 1 дүгээр сарын 1-ний байдлаар байгаагаар болон хэрэг бүртгэх, мөрдөн байцаах, прокурор, шүүхийн шатанд шалгагдан шийдвэрлэгдэж буй эрүүгийн хэргийн Эрүүгийн хуулийн 166, 167 дугаар зүйлд заасан гэмт хэрэгт шууд хамаарах татварын төлбөр, мөн үүнийг үндэслэн гаргасан шүүхийн таслан шийдвэрлэх тогтоол, түүнчлэн Иргэний хэрэг шүүхэд хянан шийдвэрлэх тухай хуульд заасныг баримтлан оногдуулсан татварын төлбөр, байгалийн гамшиг, гал түймэр, гоц халдварт өвчин зэрэг онцгой нөхцөл байдлын улмаас учирсан хохирлыг иргэн, хуулийн этгээд эрх бүхий байгууллагын холбогдох шийдвэрийн дагуу өөрийн хөрөнгөөр төлсөн бол уг төлбөрт гарсан зардалд ногдох албан татвар, эрх бүхий байгууллагын шийдвэр гарч банкны өр барагдуулах алба, шүүхийн шийдвэр гүйцэтгэх газарт гүйцэтгэгдэж байгаа төлбөрт ногдох албан татвар зэргийг чөлөөлөхөөр заасан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rPr>
        <w:t xml:space="preserve">Төслийн </w:t>
      </w:r>
      <w:r>
        <w:rPr>
          <w:rFonts w:cs="Arial;Arial" w:ascii="Arial;Arial" w:hAnsi="Arial;Arial"/>
          <w:bCs/>
        </w:rPr>
        <w:t xml:space="preserve">7 дугаар зүйлд өршөөлд үл хамааруулах этгээдийн талаар дурдсан бөгөөд </w:t>
      </w:r>
      <w:r>
        <w:rPr>
          <w:rFonts w:cs="Arial;Arial" w:ascii="Arial;Arial" w:hAnsi="Arial;Arial"/>
        </w:rPr>
        <w:t>хуулийн 3 дугаар зүйлд заасан хугацаанаас өмнө онц аюултай гэмт хэрэгтнээр тооцогдсон, урьд нь санаатай гэмт хэрэг үйлдэж гурав ба түүнээс дээш удаа ял шийтгүүлсэн, урьд нь санаатай гэмт хэрэг үйлдэн, хорих ял эдэлж суллагдсан боловч Эрүүгийн хуулийн 78 дугаар зүйлд заасан ялгүйд тооцох хугацаа дуусаагүй байхад гэмт хэрэг санаатай үйлдэж, дахин хорих ял шийтгүүлсэн, Монгол Улсын Өршөөл үзүүлэх тухай 1991 он, 1996 он, 2000 он, 2006 оны өдрийн хуулиудаар өршөөлд хамрагдсан боловч дахин гэмт хэрэг санаатай үйлдсэн, Өршөөл үзүүлэх тухай 1991 оны 6 дугаар сарын 21-ний  өдрийн хууль батлагдсанаас хойшхи хугацаанд Монгол Улсын Ерөнхийлөгчийн зарлигаар уучлагдан цаазаар авах ял нь хорих ялаар солигдсон, эсхүл хорих газраас хугацаанаас өмнө суллагдсан боловч дахин гэмт хэрэг санаатайгаар үйлдсэн этгээдэд хамааруулахгүй гэж тусгасан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уулийн төсөл батлагдсанаар 2006 онд батлагдсан Татварын багц хуулиуд болон 2007 онд батлагдсан Татварын зарим хууль болон Нийгмийн даатгалын тухай хуулийг хэрэгжүүлэх тухай хуулийг хэрэгжүүлэхэд зохих үр дүнгээ өгөх бөгөөд татвар төлөгчдийн суурь хүрээг өргөжүүлэх, тэдний шударгаар татвар төлөх сонирхлыг нэмэгдүүлэх эдийн засгийн ач холбогдолтой гэж үзсэн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Одоогийн байдлаар Эрүүгийн хуулийн 166 дугаар зүйл буюу Татвар төлөхөөс зайлсхийх гэмт хэрэг 2006 онд 28, 2007 онд 27 бүртгэгдсэн бөгөөд 5,6 тэрбум төгрөгийн хохиролтой, үүнээс 2,4 тэрбум төгрөгийн хохирлыг нөхөн төлүүлж, 1,7 тэрбум төгрөгийн хөрөнгийг битүүмжилсэн, 15 хэргийг хэрэгсэхгүй болгож, одоо мөрдөн байцаалтын ажиллагаанд 9 хэрэг, 1 хэрэг шүүхэд шилжсэн байгаа талаар прокурор, цагдаагийн байгууллагаас гаргасан судалгаанд дурдсан билээ. Харин Эрүүгийн хуулийн 167 дугаар зүйлд заасан гэмт хэрэг бүртгэгдээгүй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Энэ хуулийн хүрээнд 24952 татвар төлөгчийн 29.5 тэрбум төгрөгийн өрийг чөлөөлөхөөр тусгасан бөгөөд дээрх татварын өрийн 67.2 хувь нь хөөн хэлэлцэх хугацаа дууссан, аж ахуйн нэгж нь татан  буугдсан, дампуурсан зэрэг шалтгаанаар төсөвт эргэн төлөгдөх найдваргүй авлага хэлбэртэй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spacing w:val="20"/>
        </w:rPr>
        <w:t>Хуулийн төсөл нь Үндсэн хууль,</w:t>
      </w:r>
      <w:r>
        <w:rPr>
          <w:rFonts w:cs="Arial;Arial" w:ascii="Arial;Arial" w:hAnsi="Arial;Arial"/>
        </w:rPr>
        <w:t xml:space="preserve"> Татварын багц хуулиуд, Татварын зарим хууль болон Нийгмийн даатгалын тухай хуулийг хэрэгжүүлэх тухай хууль болон Захиргааны хариуцлагын тухай хуулиудын үзэл баримтлалтай нягт уялдсан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г хуулийн талаар Засгийн газраас хуулийн дагуу санал авсан бөгөөд Засгийн газар зарчмын хувьд дэмжиж байгаагаа илэрхийлсэн бол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гишүүд ээ, эдийн засаг, нийгмийн чухал ач холбогдол бүхий уг хуулийг хэлэлцэн шийдвэрлэж өгөхийг хүсье. Анхаарал тавьсан явдалд баярла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ярцогт гишүүн танилцууллаа, Баярцогт гишүүнд баярлалаа. Хууль санаачлагчийн илтгэлтэй холбогдуулан асуулт асуух гишүүд асуултаа асууя. Батжаргалын Батбаяр гишүүн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Б.Батбаяр: </w:t>
      </w:r>
      <w:r>
        <w:rPr>
          <w:rFonts w:cs="Arial;Arial" w:ascii="Arial;Arial" w:hAnsi="Arial;Arial"/>
        </w:rPr>
        <w:t>- Энэ өршөөлийн тухай хуулин дээр, би бол төрөөс өршөөл үзүүлье гэж байгаа бол ялгаж, салгалгүйгээр өршөөх нь зүйтэй гэж ингэж үзэж байгаа. Тухайлбал энэ дээр сая Баярцогт гишүүний уншиж байгааг харахад 2007 онд ер нь аж ахуйн үйл ажиллагаа явуулсан, 2007 онд орлогоо нуун дарагдуулсан ийм улсуудыг энд хамаарахгүй мэтээр уншиж байна л даа, би тэгж ойлголоо. Тэгэхээр энэ чинь тийм юм байж болохгүй гэж би бодож байгаа, цаг хугацааны хувьд. 2006 оны 12 дугаар сарын 31-нээс өмнөхийг тооцохгүй байгаад тэгээд бүтэн жил өнгөрсөн жилийн ашиг орлого олсон, орлогоо нуун дарагдуулсан ийм улсуудыг өршөөхгүй гэж ингэж байж болохгүй. Тийм учраас энэ дээрээ нэг тайлбар өгөөч.</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Баярцогт гишүүн, сая энд нэг судалгаа байна л даа, Татварын газраас авсан, 3 тэрбум төгрөгийн өртэй, татварын өртэй ийм аж ахуйн нэгжүүд 3 байгаа гэсэн үү, 100-гаас 1 тэрбумаас 3 тэрбумын өртэй бол 10 байна гэсэн байхаа, ийм том татварын өртэй улсуудыг харин бид нар ярилцах нь зүйтэй. Жижиг өртөнгүүд байгаа шүү дээ, 100 хүртэл сая төгрөгийн өртэй ийм улсууд яах вэ гэвэл 25 мянган аж ахуйн нэгж, хувь хүн байна шүү дээ, нийтийг хамруулъя гэж байгаа бол нэгдүгээрт цаг хугацааныхаа хувьд 2007 оны 12 дугаар сарын 31-нээр тасалбар болгох нь би зүйтэй гэж бодож байгаа юм, нэгдүгээрт, энийг та юу гэж үзэж байгаа юм б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т маш их, 3, 4 тэрбум төгрөг гэдэг чинь маш их мөнгө шүү дээ, энийг харин бодолцож үзвэл яасан юм бэ? Энэ чинь нийт татвар төлөгчдийн бараг ерөөсөө хамрахгүй байна шүү дээ, 13 аж ахуйн нэгж байх шив дээ, энэ дээр ямар бодолтой байгаа юм бэ гэсэн ийм 2 асуулт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ярцогт гишүүн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Батбаяр гишүүний асуултад хариулъя. Батбаяр гишүүн бол ерөнхийд нь татварын өршөөл үзүүлэх асуудлыг дэмжсэн ийм санал хэлж байна. Тэгээд хууль санаачлагчид бол Батбаяр гишүүнтэй ижил байр суурь дээр үндэслэж хуулийг санаачилсан. Тэгэхээр техникийн хувьд одоо яг ийм зүйл байгаа юм. Манай санхүүгийн жил бол 12 дугаар сарын 31-нээр дуусдаг боловч тайлан балансууд нь үндсэндээ 2 сарын 10-нд гаргаж дуусдаг юм байна. Яагаад гэвэл онцгой албан татварыг 1 сарын 5-нд татварын газартаа бүртгүүлдэг, нэмэгдсэн өртгийн албан татварыг 1 сарын 10-нд, хүн амын орлого, аж ахуйн нэгжийн орлогын албан татварыг бол 2 сарын 10-наар дуусдаг юм байна. Тэгэхээр бид нарыг хуулиа боловсруулж байх явцад хамгийн сүүлд татварын баланс нь бүрэн төгс гарч, 2 талдаа өр авлагатай байгаа гэдгийг 2 янзаар тайлангаар хяналт шалгалтаар тогтоосон хамгийн эцсийн баланс бол 2006 оны 12 дугаар сарын 31-ний баланс байгаа юм. Тийм учраас бид нар энэ хугацаагаа хамгийн сүүлийн бодитой тогтоогдсон балансаар авсан гэдгийг хэлмээр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2007 оны санхүүгийн жил хэдийгээр 2007 оны 12 дугаар сарын 31-ний байдлаар дууссан боловч татварын газар өгөх балансуудын хугацаа бол одоогоор дуусаагүй байгаа, тэрний дараагаар тайлангаар, дараа нь хяналт шалгалтаар өр нь тогтоогдсоор байгаад энэ бол 2008 оны эхний улирал, 2 дугаар улирлын дүнгээр тодорхой болно. Тэгэхээр хууль санаачлагчид ийм боломж бол байхгүй, бид нар боломжтой, хамгийн сүүлийн хугацаагаараа авсан гэдгийг хэлмээр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2007 оны хувьд бол татвар бол их тааламжтай нөхцөлтэй байсан, яагаад гэвэл татварын 10 хувийн шатлал руу 2007 оны 1 сарын 1-нээс эхэлж орсон байсан, онцгой татвар, нэмэгдсэн өртгийн албан татвар, хүн амын орлогын албан татвар, аж ахуйн нэгжийн орлогын албан татвар бол бүгд 10 хувиар 2007 оны 1 сарын 1-нээс эхэлж хэрэгжсэн гэдгийг бүгдээрээ мэдэж байг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 асуултын хувьд бол татварын өртэй аж ахуйн нэгжүүд, нийт аж ахуйн нэгжүүд буюу 24466 аж ахуйн нэгж байгаа, энэ аж ахуйн нэгжүүд дотроос та бол саяын тоог зөв хэллээ, ер нь бол 1 тэрбумээс дээш өртэй аж ахуйн нэгж 3 байгаа, хамгийн дээд тал нь 3.6 тэрбум төгрөг, 100-гаас 1 тэрбум төгрөгийн татварын өртэй аж ахуйн нэгж 10 байгаа, 1-ээс 100 сая төгрөгийн татварын өртэй нэгж бол 500 гаруй байгаа, 1 сая хүртэлх нь 24439 байгаа, тэгэхээр төсөл санаачлагчид бол бүгдийг 100 хувь өршөөх нь зүйтэй гэсэн ийм санал оруулж ирсэ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уулийн хэлэлцүүлгийн явцад өрийн хэмжээнээс шалтгаалаад тодорхой хувиуд тогтоох ийм саналууд гарч болно, энийг УИХ-ын гишүүдийн олонхи нь шийдвэр гаргаж шийдэх ёстой. Ер нь аливаа улс орнуудад үзүүлсэн энэ татварын өршөөл бол эдийн засгийн арга хэмжээ боловч яг шийдвэр нь өөрөө улс төрийн шийдэл байдаг юм байна гэдгийг хэлье. Баярлалаа.</w:t>
      </w:r>
    </w:p>
    <w:p>
      <w:pPr>
        <w:pStyle w:val="Normal"/>
        <w:ind w:firstLine="684"/>
        <w:rPr>
          <w:rFonts w:ascii="Arial;Arial" w:hAnsi="Arial;Arial" w:eastAsia="Arial;Arial" w:cs="Arial;Arial"/>
          <w:b/>
          <w:b/>
        </w:rPr>
      </w:pPr>
      <w:r>
        <w:rPr>
          <w:rFonts w:eastAsia="Arial;Arial" w:cs="Arial;Arial" w:ascii="Arial;Arial" w:hAnsi="Arial;Arial"/>
          <w:b/>
        </w:rPr>
        <w:t xml:space="preserve"> </w:t>
      </w:r>
    </w:p>
    <w:p>
      <w:pPr>
        <w:pStyle w:val="Normal"/>
        <w:ind w:firstLine="684"/>
        <w:rPr>
          <w:rFonts w:ascii="Arial;Arial" w:hAnsi="Arial;Arial" w:cs="Arial;Arial"/>
          <w:b/>
          <w:b/>
        </w:rPr>
      </w:pPr>
      <w:r>
        <w:rPr>
          <w:rFonts w:cs="Arial;Arial" w:ascii="Arial;Arial" w:hAnsi="Arial;Arial"/>
          <w:b/>
        </w:rPr>
        <w:t xml:space="preserve">Д.Лүндээжанцан: </w:t>
      </w:r>
      <w:r>
        <w:rPr>
          <w:rFonts w:cs="Arial;Arial" w:ascii="Arial;Arial" w:hAnsi="Arial;Arial"/>
        </w:rPr>
        <w:t>- Б.Батбаяр гишүүн асууя.</w:t>
      </w:r>
    </w:p>
    <w:p>
      <w:pPr>
        <w:pStyle w:val="Normal"/>
        <w:ind w:firstLine="684"/>
        <w:jc w:val="both"/>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Б.Батбаяр: </w:t>
      </w:r>
      <w:r>
        <w:rPr>
          <w:rFonts w:cs="Arial;Arial" w:ascii="Arial;Arial" w:hAnsi="Arial;Arial"/>
        </w:rPr>
        <w:t>- Тэгэхээр ийм байна л даа, тайлан баланс гарах хугацаа нь 2 сарын 10 учраас ингэлээ гэж, болохгүй л дээ, бас. Энэ чинь ерөөсөө баланс дууссан, яг балансаа 12 сарын 31-нээр хийж байгаа шүү дээ, тэр хугацааг л хуулийн дагуу баримтлах нь зөв гэж би хэлэх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т юу гэхээр тэр баланс чинь улирлын баланс, хагас жилийн баланс гээд  жилд хэд хэдэн баланс гаргаж байгаа шүү дээ. Тэр баланстайгаа тэр жилийн баланс чинь уялдах ёстой. Тэгэхээр энэ хуульд энэ үйлчлэхэд нэг их нөлөөлөхгүй байх гэж бодо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Гуравдугаарт бид нар татварын тааламжтай нөхцөл 2007 онд өгсөн, 2006 онд тааламжгүй байсан гэх асуудлыг энд ярих нь утга учиргүй асуудал. Хэрвээ тэр тааламжтай нөхцөлийг үнэхээр Улсын Их Хурлаар батлаад хууль болгоод өгсөн бол тэрийг энд ярих хэрэггүй, тэрийг энэ хуулин дээр авч бас нэг кретир болгох хэрэггүй л юм байгаа юм л д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тжаргалын Батбаяр гишүүнээ ийм байгаа шүү дээ, одоо яг өнгөрсөн жилийнхээ орлого, зарлагаа яагаад, татвар тушаалт нь одоо явагдаж байхад тэрийг яачихвал хэн ч өгөхөө байчихна шүү дээ, тэгээд юун 2008 онд юун төсөв бүрдүүлэх тухай ярилт байхгүй болох гэж байна шүү дээ. Тэгнэ биз дээ. Баярцогт гишүүн асуултад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Батбаяр гишүүний асуултыг ойлголоо, би бол үндсэндээ санал гэж ойлгож байна. Хэлэлцүүлгийн явцад Батбаяр гишүүний асуудлыг яръя. Гол юм нь бол санхүүгийн жилээ тайлан гаргадаг хугацаа нь бол өөр байгаатай холбогдуулаад техникийн хувьд энийг Батбаяр гишүүний саналаар шийдвэрлэх бололцоогүй байгаа юм. Хэлэлцүүлгийн явцад гишүүд энэ дээр саналаа илэрхийлнэ биз дээ гэж бодож байна, баярлалаа.</w:t>
      </w:r>
    </w:p>
    <w:p>
      <w:pPr>
        <w:pStyle w:val="Normal"/>
        <w:ind w:firstLine="684"/>
        <w:rPr>
          <w:rFonts w:ascii="Arial;Arial" w:hAnsi="Arial;Arial" w:cs="Arial;Arial"/>
          <w:b/>
          <w:b/>
        </w:rPr>
      </w:pPr>
      <w:r>
        <w:rPr>
          <w:rFonts w:cs="Arial;Arial" w:ascii="Arial;Arial" w:hAnsi="Arial;Arial"/>
          <w:b/>
        </w:rPr>
      </w:r>
    </w:p>
    <w:p>
      <w:pPr>
        <w:pStyle w:val="Normal"/>
        <w:ind w:firstLine="684"/>
        <w:jc w:val="both"/>
        <w:rPr>
          <w:rFonts w:ascii="Arial;Arial" w:hAnsi="Arial;Arial" w:cs="Arial;Arial"/>
          <w:b/>
          <w:b/>
        </w:rPr>
      </w:pPr>
      <w:r>
        <w:rPr>
          <w:rFonts w:cs="Arial;Arial" w:ascii="Arial;Arial" w:hAnsi="Arial;Arial"/>
          <w:b/>
        </w:rPr>
        <w:t xml:space="preserve">Д.Лүндээжанцан: </w:t>
      </w:r>
      <w:r>
        <w:rPr>
          <w:rFonts w:cs="Arial;Arial" w:ascii="Arial;Arial" w:hAnsi="Arial;Arial"/>
        </w:rPr>
        <w:t>- Мөнх-Оргил гишүүн асууя, дараа нь Одончимэд гишүүн, Ламбаа гишүүн.</w:t>
      </w:r>
    </w:p>
    <w:p>
      <w:pPr>
        <w:pStyle w:val="Normal"/>
        <w:ind w:firstLine="684"/>
        <w:jc w:val="both"/>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Ц.Мөнх-Оргил: </w:t>
      </w:r>
      <w:r>
        <w:rPr>
          <w:rFonts w:cs="Arial;Arial" w:ascii="Arial;Arial" w:hAnsi="Arial;Arial"/>
        </w:rPr>
        <w:t>- Гишүүдийн санаачилсан Татварын өршөөл үзүүлэх тухай хуулийн төслийг Засгийн газар энэ 1 сарын 23-ны өдрийн хуралдаанаар хэлэлцээд 7 дугаар тэмдэглэлээр төсөл санаачлагч нарт Засгийн газрын санал, дүгнэлтийг хүргүүлсэн л дээ. Засгийн газрын санал бол хуулийн төслийг зарчмын хувьд дэмжиж байна, гэхдээ хуулийг 2007 оны 12 дугаар сарын 28-ны өдөр батлагдсан Татварын зарим хууль болон Нийгмийн даатгалын тухай хуулийг хэрэгжүүлэх тухай хуулийн 5-ийн 1-д заасан  Эрүүгийн хуулийн 166, 167 дугаар зүйлд заасан гэмт хэрэг үйлдсэн хүмүүст өршөөл үзүүлэх асуудлаар хязгаарлаачээ, хуулийн төслийн 1.1-ээс татварын өрийг хүчингүйд тооцох гэснийг, мөн хуулийн төслийн 6.1.1, 6.1.2, 6.1.3, 6.2-ыг тус тус хасах саналтай байна гэсэн санал өгсө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Энэ санал хуулийн төсөлд өргөн баригдахдаа яаж туссан бэ? Туссан бол яаж туссан байна, тусаагүй бол яагаад тусаагүй, энэ талаар хууль санаачлагчаас тодруулж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ярцогт гишүүн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xml:space="preserve">- Мөнх-Оргил гишүүний асуултад хариулъя. 2007 оны 12 дугаар сарын 29-ний өдрийн хуралдаанаар баталсан Татварын зарим хууль болон Нийгмийн даатгалын тухай хуулийг хэрэгжүүлэх тухай хуулийн 5 дугаар зүйлд 2008 оны 1 дүгээр сарын 1-ний өдрөөс өмнө Эрүүгийн хуулийн 166, 167 дугаар зүйлд заасан гэмт хэрэг үйлдсэн хүмүүст өршөөл үзүүлэх асуудлыг тусгайлан хуулиар зохицуулна гэж заасан байгаа. Энэ бол ерөнхий үзэл санааныхаа хувьд өмнө батлагдсан хуулийн зарим заалтыг хуулиар зохицуулж болох юм, хуулиар зохицуулах ёстой гэснийг баталгаажуулсан болохоос биш зөвхөн энэ асуудлыг шийднэ, өөр асуудлуудыг шийдвэрлэхгүй гэсэн асуудал байхгүй.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Энд нэр бүхий 7 гишүүн Үндсэн хуулийн 26-гийн 1, Улсын Их Хурлын тухай хуулийн 7-гийн 1-ийн 3-ыг үндэслэн бүрэн эрхийнхээ дагуу Татварын өршөөл гэдэг тэр сонгодог утгаар нь цогцоор нь асуудлыг шийдвэрлэх ёстой юм байна. Тийм учраас бодитой үүссэн төсөвт төлөгдөх бололцоогүй гэж үзэж байгаа энэ өрүүдийг хамруулж шийдвэрлэх нь зүйтэй гэсэн учраас энэ хуулийн төслийг хамтад нь өргөн барьсан байг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Бид нар Засгийн газраас өгсөн саналыг нэлээд нухацтай авч хэлэлцсэн, хэрэв Засгийн газрын өргөн барьсан  яг энэ асуудлуудыг бүгдий нь хүлээн зөвшөөрөх юм болбол Татварын өршөөлийн хууль биш болж байгаа юм, энэ хууль, энэ хууль бол зөвхөн эрүүгийн өршөөлийн хууль болж хувирч байгаа байхгүй юу. Тэгээд Монгол улсад анх удаагаа татварын өршөөлийн хуулийг санаачилж, зохион байгуулж байна. Би төсөл санаачлагчийнхаа илтгэлд дурдса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атварын өршөөлийн асуудлыг миний мэдэж байгаагаар 4 Засгийн газар дараалж ярьж байгаа, хамгийн сүүлд Ерөнхий сайдаар сонгогдсон Баяр Ерөнхий сайд томилогдсон, томилогдсоныхоо дараа УИХ дээр хэлсэн үгэндээ өөрийнхөө ойрын үед зохицуулж шийдвэрлэх ёстой асуудлын дотор татварын өршөөлийг нэн даруй хийж гүйцэтгэх нь зүйтэй гэсэн энэ байр сууриа Улсын Их Хуралд илэрхийлсэн. Тэгээд би энэ Засгийн газраас өгсөн санал бол энэнтэйгээ бас тийм зөрчилдсөн санал байна, хэлэлцүүлгийн явцад хэлэлцэн шийдвэрлэж болох юм гэсэн ийм саналтай байг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арин Засгийн газраас өгсөн саналууд дотроос тэр нэр томъёотой холбогдсон саналууд болон төслийн 8 дугаар зүйлд прокурорын байгууллага гэж нэмэх гэсэн энэ саналуудыг төсөл санаачлагчид авъя гэсэн ийм саналтай байгаа гэдгийг хэлмээр байна, баярлалаа.</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Д.Лүндээжанцан: </w:t>
      </w:r>
      <w:r>
        <w:rPr>
          <w:rFonts w:cs="Arial;Arial" w:ascii="Arial;Arial" w:hAnsi="Arial;Arial"/>
        </w:rPr>
        <w:t>- Гишүүдээ, өнөөдрийн манай чуулганы нэгдсэн хуралдаанд Тагнуулын ерөнхий газрын дээд сургуулийн 1 дүгээр курсийн оюутнууд оролцож байна. Та бүхэндээ сурлагын их амжилт, ирж байгаа хулгана жилдээ улам их  эрүүл энх, аз жаргалтай байж, та бүхэн сонгосон мэргэжилдээ улам их зүйлийг мэдэж авахыг хүсэн ерөөж байна /УИХ-ын гишүүд алга ташиж баяр хүргэ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rPr>
      </w:pPr>
      <w:r>
        <w:rPr>
          <w:rFonts w:cs="Arial;Arial" w:ascii="Arial;Arial" w:hAnsi="Arial;Arial"/>
        </w:rPr>
        <w:t>Одончимэд гишүүн асуултаа асууя.</w:t>
      </w:r>
    </w:p>
    <w:p>
      <w:pPr>
        <w:pStyle w:val="Normal"/>
        <w:ind w:firstLine="684"/>
        <w:jc w:val="both"/>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Л.Одончимэд: </w:t>
      </w:r>
      <w:r>
        <w:rPr>
          <w:rFonts w:cs="Arial;Arial" w:ascii="Arial;Arial" w:hAnsi="Arial;Arial"/>
        </w:rPr>
        <w:t>- Баярлалаа, энэ хуультай холбогдсон яриа бол нэлээд газар авч байна л даа. Их Хурал ямар амаараа болохоор мөнгө төгрөг хүрэхгүй байна гэж яриад, ямар амаараа болохоор татвараас чөлөөлөөд байдаг юм бэ гэж. Тэгэхээр бид нар бол бусад шударгаар татвараа төлөөд явж байсан хүмүүс, одоо төлж байгаа хүмүүсийн талаас, нөгөө талаас хууль гарсны дараа аягүй бол Үндсэн хуулийн цэцийн талаас ч юмуу асуудалд орж магадгүй, тугарч магадгүй гэсэн ийм болгоомжлол төрж байгаа юм л даа. Гэхдээ би үнэхээр дампуурсан, юм хийх гэж яваад тодорхой шалтгаанаас болоод үнэхээр аж ахуй нь цаашаа эрхлэх бололцоогүй болсон, хөөн хэлэлцэх хугацаа нь дууссан, үнэхээр төлбөрийн чадваргүй ийм аж ахуйнууд байгаа. Эд нарыг чөлөөлөх нь зөв зүйтэй гэж ингэж бодож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Гэхдээ  жаахан ялгавартай хандах ёстой болов уу, энэ талаар хууль санаачлагч юу гэж үзэж байгаа юм. Тухайлбал хэдэн саяас, хэдэн тэрбумаас дээшхий нь яах юм бэ, нэг хэсэг нь төлбөрийн чадвартай мөртлөө, монголдоо алдартай, гайгүй нэртэй компаниуд энд орсон явж байна, үнэхээр юу ч үгүй болсон хүмүүс явж байна, энд чинь. Нөгөө талаас монголд орж ирээд монголын энэ алт, газрын ашигт малтмалаар тоглоод хуулин дээр гишгээд ингээд явж байгаа гадаадын байгууллага чинь ч энэ дотор чинь явж байна шүү дээ, энэ бүхнийгээ ялгаж, салгаж хийхгүй, хавтгайруулж хийх юм бол бид хэл аманд орно. Ийм учраас энэ талаар ямар зарчим баримтлах юм бэ?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атвар төлөгч нар маань бидэнд ялгаа үүсгэлээ гэж гомдол тавибал яах юм бэ? Одоо 2008 он гараад үнийн нэмэгдлээс болоод манай татвар, манай компани ийм болчихлоо, та нөхөд их чөлөөлдөг хүмүүс, чөлөөлөөч гэсэн өргөдөлд бид дарагдвал яах юм бэ? Бусад татвар төлөгч тэдэнтэй барьцвал яах юм бэ? Тэгэхээр энэ дампуурсан, хөөн хэлэлцэх хугацаа нь дууссан, үнэхээр чадваргүй гэдэг нь нотлогдсон ийм юмнуудаа бид ялгаж аваад шийдээд өгье, тэр чадвартай мөртлөө янз бүрийн арга саам хэрэглэсээр яваад өдий болтол мөнгөө төлөөгүй улсы нь ялгаж, салгая, ингэвэл энэ хуулийг цаашид хэлэлцэж болох юм гэж ингэж би бодож байгаа. Түүнээс биш хавтгайруулахыг хүмүүс, олон түмэн арай өөрөөр ойлгож магадгүй гэсэн ийм болгоомжлол байгаа, энэ тал дээр манай хууль санаачлагчид ямар бодолтой байна в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Энэ хуулийг С.Баярцогт, Ж.Батхуяг, Р.Буд, Л.Гантөмөр, Ц.Жаргал, Ц.Нямдорж, С.Оюун нар санаачилсан, би өглөөнөөс хойш Буд, Батхуяг, Гантөмөр нарыг ирэхийг шаардсан, Гантөмөр орж ирлээ, одоо Оюун, Гантөмөр, Нямдорж, Баярцогт нар байна. Ингээд Нямдорж гишүүн хариулъя.</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Ц.Нямдорж: </w:t>
      </w:r>
      <w:r>
        <w:rPr>
          <w:rFonts w:cs="Arial;Arial" w:ascii="Arial;Arial" w:hAnsi="Arial;Arial"/>
        </w:rPr>
        <w:t>- Үнэхээр энэ татвараа ном журмынх нь дагуу төлөөд явж байгаа хүмүүсийн асуудал байгаа юм. Анх энэ хуулийн төсөл дотор ийм томъёолол оруулсан юм. Шударгаар татвараа төлсөн хүмүүсийн 2007 оны төлсөн татварын 10 хувьтай тэнцэх хэмжээний хөнгөлөлтийг нэг удаад дараа онд шилжүүлж үзүүлнэ гэсэн ийм заалт явж байгаад, тэгээд ажлын хэсгийн хүрээнд тэр саналыг хүлээж аваагүй л дээ. Ингээд энэ асуудлыг хэлэлцүүлгийн явцад дахиж сөхөж яригдах байх гэж бодо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Нуусан нь ч, татвараа төлж байсан ч гэсэн татварын өршөөлд нэг удаа хамрагдаж, нэг амьсгаа авах бололцоогий нь аж ахуйн нэгжүүдэд, иргэдэд өгмөөр байгаа юм. Яг үнэнийг хэлэхэд 2007 оны 1 сарын 1 хүртэл монголын аж ахуйн нэгжүүд 100 хол давсан татвар, түрээс, төлбөр төлөөс, банкны зээлийн хүүгийн орчинд үйл ажиллагаа явуулж байсан шүү дээ. Хэрвээ би андуураагүй бол 2003, 4 оны үед банкны зээлийн жилийн хүү 47 хувьтай байсан шүү дээ. 2006 онд 27 болсон, 2007 онд 18 хувьтай болж зээлийн хүү буураад байгаа, тэгээд хуучин мөрдөж байсан хуулийн жишгээр үзэх юм болбол аж ахуйн нэгжийн орлогын албан татвар нь 15-30, иргэдийнх нь 30 хүртэл, НӨТ-ийн 15, гаалийн 50, тэгээд зээлийн хүүгийн 47-г нэмэх юм бол 100 хол давсан ийм төлбөрийн нөхцөлд аж ахуйнууд үйл ажиллагаа явуулж байсан.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Нөхцөл байдал ийм байсан учраас 2005 оны намрын чуулганы нээлт дээр би үг хэлэхдээ ийм нөхцөлд монголын аж ахуйн нэгжүүд ажиллаж байна, татварын хуулиа шинэчилье, хэмжээгий нь багасгая, дараа дараачийн угсраа арга хэмжээнүүд авч эдийн засаг цаашаа эрүүлээр явах нөхцөлийг бүрдүүлье гэсэн үг хэлж л байсан л даа. Тэгээд одоо бид нар хуулиудаа гаргачихсан, эхний хэрэглэх арга хэмжээний тухай хууль нь өчигдөр редакций нь сонссон. Одоо дахиад араас нь угсруулаад Гаалийн хууль, Гаалийн тарифын хууль, Татварын ерөнхий хууль, одоо энэ Өршөөлийн хууль гэсэн 3 угсраа хууль явж байгаа. Энэ 3 хуулийг батлаад чадчих юм болбол энэ удаагийн энэ хэл амтай Их Хурал татварын хүрээнд бүрэн хэмжээний шинэчлэл хийсэн Их Хурал болж монгол төрийн түүхэнд үлдэх юм, нэг талаас.</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Нөгөө талаас аж ахуйн нэгжүүд миний ойлгож байгаагаар монголын аж ахуйд нэгжид өнөөдөр нэг хаврын ургаад эхэлж байгаа хэнз ногоо шиг байгаа юм. Энэ ургаж эхэлж байгаа үе дээр нь нэг удаа тордоод дээшээ аваад явчих юм болбол иргэд ч тэр, аж ахуйн нэгжүүд ч тэр хэвийн нөхцөлд аж ахуйгаа цаашаа цээж дүүрэн амьсгалж авч явах ийм хуулийн орчин бүрдэнэ гэж бодоод байгаа юм. Ийм л шалтаг шалтгааны улмаас тэр 6 дугаар зүйл гэдэг юмыг оруулсан байгаа юм.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Нийгмийн даатгалын төлөгдөөгүй байгаа шимтгэлээс нь чөлөөлье, аж ахуйн нэгжүүдийг найдлагагүй болсон өр төлбөрөөс нь чөлөөлье, одоо энэ Баярцогт гишүүний яриад байгаа 29 тэрбум төгрөгийн тоон дотор 67 хувийнх нь төлбөр, хөөн хэлэлцэх 5 жилийнх нь хугацаа өнгөрсөн, эргэж төлөгдөх нөхцөлгүй болчихсон найдваргүй төлбөр байгаа юм шүү дээ, актаар тавигдчихсан, тийм байхаа. 250 тэрбум төгрөг, 10 тэрбум төгрөг хууль бусаар чөлөөлөх гэж байна гэсэн худлаа тоо хэлээд байгаа юм. 250, 60 биш, угаасаа байгаа нь 29 тэрбум төгрөг, энэ 29 тэрбум төгрөг дотроо 5 жилийнх нь хугацаа өнгөрчихсөн төлбөр нь 67 хувь нь болчихоод байгаа юм. Хэзээ ч эргэж авч чадахгүй болчихсон ийм л өрийн сүлжээ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Ер нь ийм өрийн сүлжээг тайлдаг ажлыг Их Хурлын түвшинд ч тэр, засгийн газрын түвшинд хүртэл хийж байсан шүү. Тариалангийн үрийн зээлийн авсан  аж ахуйн нэгжүүдийг 2004 оны үед Засгийн газрын шийдвэрээр чөлөөлж байсныг би санаж байна. Төрийн сургалтын сангаас зээл авчихсан оюутнуудын сургалтын төлбөрийн зээлийг хүчингүй болгож байсныг би санаж байна. Ийм маягийн хөнгөлөлтүүд хийгдэж ирсэн. Ийм ийм ерөнхий том нөхцөлүүд байгаа учраас ялгаж, салгалгүйгээр нэг удаа, яг тэр Эрүүгийн хуулинд өршөөл үзүүлдэг журмаар нь хийгээд дээрээс нь захиргааны зөрчил, өр хоёры нь тайлаад өгчихье гэсэн ийм л юм яригдсан юм. Ялгаж, салгах тухай асуудал ярьж болно. Гэхдээ яг амьдрал дээр очоод энийг шалгаж тогтоодог газар, хүн байхгүй болно. Чи үнэнчээр төлж байсан юмуу, үнэнчээр төлөөгүй байсан юмыг гэдгийг хэн ялгаж, хэн тогтоох болж байна, байхгүй шүү дээ, ийм зүйлийг ярихад амар байдаг, хийхэд боломжгүй л байдаг байхгүй юу. Энэ нөхцөлүүдээ гишүүд минь харгалзаж үзэх юм байгаа биз д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Одончимэд гишүүн тодру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Л.Одончимэд: </w:t>
      </w:r>
      <w:r>
        <w:rPr>
          <w:rFonts w:cs="Arial;Arial" w:ascii="Arial;Arial" w:hAnsi="Arial;Arial"/>
        </w:rPr>
        <w:t>- Үгүй тэгэхээр бид нар ялгаж, тогтоох бололцоогүй гэж үзээд бөөнөөр нь хавтгайруулж шийдэж болохгүй шүү дээ, яахаараа хуулийн байгууллага болохоор зэрэг нэг төгрөг мөнгий нь хүртэл тооцоод, ялгаад, салгаад тогтоодог байхад Улсын Их Хурал ялгаж, салгаж болохгүй бөөндөх маягаар энийг шийднэ гэж хэлж болохгүй шүү дээ, Нямдорж даргаа. Энэ чинь бол таны ярьдаг хуулийн чинь зарчимтай нийцэх үү, би бол нийцэхгүй гэж бодо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Яагаад гэхээр зэрэг энэ чинь нэг хэсэг баян, мөнгөтэй, хөрөнгөтэй улсууд чөлөөлөгдөх гэж байна, төлөх чадвартай мөртлөө янз бүрээр аргалсаар байгаад өдий хүргээд, тэгээд өнөөдөр болохоор зэрэг ялгаж, салгах бололцоогүй гэж хэлж байх, ялгаж чадахгүй юм бол өршөөлийн хууль гаргаж яах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Нямдорж гишүүн хариулъя.</w:t>
      </w:r>
    </w:p>
    <w:p>
      <w:pPr>
        <w:pStyle w:val="Normal"/>
        <w:ind w:firstLine="684"/>
        <w:jc w:val="both"/>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Ц.Нямдорж: </w:t>
      </w:r>
      <w:r>
        <w:rPr>
          <w:rFonts w:cs="Arial;Arial" w:ascii="Arial;Arial" w:hAnsi="Arial;Arial"/>
        </w:rPr>
        <w:t>- Ерөнхийдөө бол ийм шүү дээ, энэ хуулийн үйлчлэлд иргэд гэмт хэргийн гэдэг утгаараа хамрагдана, аж ахуйн нэгжид төлбөрийн хүлээсэнд орсон гэдгээрээ хамрагдана, нэгд.</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Энэ өршөөлийн хууль бол стандартын биш хууль шүү, 1981 оноос хойш гаргасан бүх өршөөлийн хууль зөвхөн эрүүгийн гэмт хэрэгтнүүдэд өршөөл үзүүлэх хууль байсан юм, энэ хууль бол тэрнээс тэс өөр хууль. Дотроо эрүүгийн гэмт хэрэгтнүүдэд татвар нуусан, гэмт хэрэгт холбогдож болох хүмүүст өршөөл үзүүлэх, дээр нь захиргааны хариуцлагаас чөлөөлөх, тэгээд өрийн сүлжээнд орсныг чөлөөлөх ийм 3 төрлийн юм явагдаж байгаа юм. Энэ өнцгөөр нь харах юм бол урьд нь байгаагүй 2 шинэ зүйлийг өөртөө шингээсэн ийм стандартын биш өршөөлийн хууль. Үндсэн хуулинд өршөөлийн хуулийн хамрах хүрээ гэж юм заагаагүй, ерөөсөө Их Хурал өршөөл үзүүлнэ гэдэг нэг юм хийчихсэн байдаг юм.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Юуны тухайд, энэ татвар төлөөгүй байсан, нуусан тухайд нарийн ярих юм болбол энэ гаднаас ажиллаж байгаа хүмүүсийн оруулж ирж байгаа бүх мөнгөнөөс татвар авах ёстой хууль монголд үйлчилж байна шүү, хэзээ ч татвар авч байгаагүй, тэр гаднаас орж ирж байгаа мөнгө барилга, орон сууц болж хувирч байгаа, машин техник болж хувирч байгаа, хуулийн хэлээр яриад хөөцөлдөөд эхлэх юм бол бүгдээрэнд нь орлого гэдэг утгаар татвар ногдуулах ёстой орлогууд байгаа юм. Энийг хүртэл давхар авах шаардлага байгаа байхгүй юу, тэгэхээр наадахь шударга татвар төлөгчид гэдэг чинь болбол дэндүү харьцангуй ойлголт болчихоод байгаа байхгүй юу. Хэн өнөөдөр жишээлбэл гаднаас 5000 доллар оруулж ирчихээд би ийм мөнгө Солонгост ажиллаад оруулж ирчихлээ, энэнээсээ 50 төгрөгий нь татвар төлье гээд гүйж байгаа юм, тийм юм байхгүй шүү дээ. Цаг хугацаа, энэ нийгмийн шилжилтийн хүчин зүйл бид нарыг ийм л хуулийн орчинд, хуулийн ерөнхий нөхцөлд тавьчихаад байгаа юм. Тэгэхээр таны яриад байгаа шударгаар татвар төлж байгаа гэдэг чинь бас дэндүү харьцангуй ойлголт шүү.</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эгэхээр энэ бүх юмаа дэнсэлж үзээд, би хувьдаа жишээ нь ямар байр суурьтай байна вэ гэхээр шударгаар татвар төлсөн гэдэг үгийг, би энэ үгийг хашилт дотор хэлж байна, үзэгдэж байгаа, тооцогдож байгаа хүмүүсийг тэр төлсөн татварт нь дахиад 5 юмуу 10 хувийн хөнгөлөлт үзүүлье, дараа жилд нь шилжүүлээд тооцъё, жишээ нь 2007 онд 100 сая төгрөгийн татвар төлсөн аж ахуйн нэгж байвал 5 хувийн хөнгөлөлт үзүүллээ гэхэд 2008 онд авах ёстой татвараас нь 5 сая төгрөгийн хөнгөлөлт үзүүлээд энийг чи төлөхгүй гэдэг боломжий нь нээж өгөөд, ингээд нуусан ч бай, нуугаагүй ч бай, бүх татвар төлж байгаа иргэн, аж ахуйн нэгжүүд нэг удаагийн татварын өршөөлийн хуулинд хамрагддаг юм хийчих юм бол энэ асуудлаас бид нар, шүүмжлэлээс бид нар гараад явчихаж байгаа мю.</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Цаад талдаа аж ахуйн нэгжүүдэд ч хэрэгтэй, улс орны эдийн засгийн ерөнхий нөхцөл байдалд ч хэрэгтэй, ийм зүйлийг хийчихье гэж л би ажлын хэсэгт санал болгосон, харамсалтай нь тэр 10 хувь явж өгсөнгүй л дээ. Би энэ 10 хувийн асуудлыг 1 дэх өдөр Бүлгийн хурал дээр яръя гэж бодож байгаа юм. Цаашлаад нарийн хэлэлцүүлгийн үед би оролцож, энэ саналаа дахиж босгож тавъя гэж бодож байгаа юм. Тэгээд 2008 онд төлөх татвараасаа 95 сая төгрөгийг төлөөд 5 саяы нь өршөөлийн хуулинд хамруулаад нэг удаа чөлөөлөөд ингээд шударга, шударга бишийн тухай ийм яриа, ийм яриа гарах нь зүй ёсны асуудал. Нуугаад, гэмт хэргийн шинжтэй үйлдэл хийгээд явж байгаа хүмүүсээ чөлөөлж хаячихаад нуугаагүй, ном журмынх нь дагуу төлөөд явж байгаа хүмүүстээ өршөөлгүй хандахаар бас ийм шүүмжлэл гарахаас өөр арга байхгүй, яалт ч үгүй шударга ёсны зүгээс гарах яриа. Ийм ерөнхий яриа байгаа учраас өмчийн хэлбэр харгалзахгүйгээр, үл харгалзан нэг удаа 5 хувийн байдаг юмуу, ийм хөнгөлөлтийг төлж байсан аж ахуйн нэгжүүдээр нь үзүүлээд гараад явчих юм бол, ер нь эцсийн дүндээ энэ татварын өршөөлийн хууль гэдэг чинь монголын эдийн засгийг эрүүл нөхцөл  дээр гаргах ийм л ерөнхий зорилготой гэж би ингэж ойлгоод байгаа хүн шүү дээ.</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Өнөөдөр далд эдийн засаг 35 хувь гэсэн тооцоо байдаг, бүр цаашилж ярих юм болбол 50 хувь гэсэн тооцоог олон улсын хөгжлийн байгууллагууд хийчихсэн байгаа шүү дээ, энэ бүх дэрэн дор байгаа энд тэнд нуугдаж байгаа мөнгийг ил гаргаж ирээд, тэгээд эдийн засгийн эргүүлэгт ороод цэвэр тунгалаг эдийн засагтай болох явдал нь өнөөдөр бид нарын хамгийн том хойшлуулшгүй зорилт мөн юм байгаа биз дээ. Алийн болгон яндан дотор, алийн болгон дэрэн дотор мөнгө нууж явах юм бэ, тэгээд тэр нь дандаа муу юмны үүр уурхай болж явдаг, энэ авилгалтай тэмцэх, гэх мэтийн энэ элдэв юманд чинь энэ асуудал очоод холбогдоно шүү дээ. Энэ ерөнхий том юмаа харж байж хуулиа гаргах ёстой гэж л бодож байгаа юм. Тунгалаг эдийн засагтай болмор байна шүү дээ, нэг удаа өршөөл үзүүлчихмээр байна.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rPr>
      </w:pPr>
      <w:r>
        <w:rPr>
          <w:rFonts w:cs="Arial;Arial" w:ascii="Arial;Arial" w:hAnsi="Arial;Arial"/>
        </w:rPr>
        <w:t>Эрүүгийн гэмт хэрэг үйлдсэн хүмүүст үзүүлээд байдаг, аж ахуй эрхлээд элдэв зовлон туулаад явж байгаа хүмүүст нэг удаа зөөлөн хандах гэхээр янз бүрийн шалтаг шалтгаан гаргаж ирээд байгаа нь миний хувьд жишээ нь ойлгомжгүй зүйл гэж ойлгож байна.</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Д.Лүндээжанцан: </w:t>
      </w:r>
      <w:r>
        <w:rPr>
          <w:rFonts w:cs="Arial;Arial" w:ascii="Arial;Arial" w:hAnsi="Arial;Arial"/>
        </w:rPr>
        <w:t>- Тэгэхээр олон тэрбум төгрөгийн чадвартай гэдгий нь хариулаад өг л дөө. Баярцогт гишүүн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Татварын алба энэ өртэй татвар төлөгчдийн тоо хэмжээ бол яг баталгаатай тогтоосон байгаа, энэ бол тайлангаар 2 талаасаа гарын үсэг зураад манайх яг тайлант хугацаандаа ийм татвар төлөх ёстой, энийгээ бид нар хүлээн зөвшөөрч байна гээд 2 талаас тогтсон. Хоёрдахь хэлбэр нь болохоор хяналт шалгалтаар тайлангийн дараа татварын хяналт шалгалт ороод танайх ийм ийм хэмжээний зөрчил гаргасан, ийм татварын өр төлбөр тогтоогдсон байна гэдэг нь энэ бол тогтоогдсон зүйлээ. Тийм учраас энэ 29.5 гэдэг энэ тэрбум төгрөг бол тухайн тухайн аж ахуйн нэгжээрээ хэд хэдийг төлөх ёстой юм бэ гэдэг нь жагсаалтаар гарсан бйагаа, тэр утгаараа бол Одончимэд гишүүний хэлж байгаа саналыг хийж, хэрэгжүүлж болно. Хязгаар тавиад, 1 сая хүртэлх жишээ нь татварын өртэй хүмүүсийг яаж шийдэх юм, 10 сая хүртэлхийг яаж шийдэх юм, 100 саяыг яах юм, тэрбум хүртэлхийг яах юм, тэрбумаас давсан 3-хан л байгаа, тэгэхээр эд нарыг яах юм бэ гэдгийг хэлэлцүүлгийн явцад бүрэн төгс шийдвэрлэх ийм боломжууд байг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Ер нь туршлагаас харахад гадны туршлагуудаас харахад хэмжээн дээр нь нэг их тавьдаггүй юм билээ, тэр мөнгөө төсөв рүүгээ оруулж ирэх дээр нь тавьдаг учраас хугацаан дээр нь голдуу тавьдаг тийм туршлагууд харагдаад байгаа юм. Тэгээд энэ бол үндсэндээ би түрүүн хэлсэн, улс төрийн шийдэл, энэ эдийн засгийнхаа орчинг яаж бид нар эрүүлжүүлэх вэ, шударга ёсыг бид нар яаж тогтоох вэ гэдэг дээр улс төрийн шийдэл учраас хэлэлцүүлгийн явцад Улсын Их Хурлын гишүүд өөрсдөө бүрэн дүүрэн шийдэх ийм бололцоотой.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Шударга ёсны тал дээр ярьсан Нямдорж гишүүний сая тайлбарласан, сүүлийн тайлбар бол зөвхөн Нямдорж гишүүний санал шүү, ажлын хэсэг хууль санаачлагчид бол энэ байр суурий нь дэмжээгүй. Яагаад гэвэл өршөөлийн хууль гэдэг маань өөрөө ямар нэгэн гэм буруу нь тогтоогдсон, өр төлбөр тавигдсан хүмүүс дээр л яригддаг зүйл. Татварын өршөөл тэр утгаараа бол яг татварын өр торгууль дээр л яригдана, тэрнээс биш энэ хүмүүсийг өршөөж байгаа юм чинь бусад хэрэг хийгээгүй нь шагнах ёстой гэсэн энэ зарчим монголд ч байгаагүй, өмнө нь, дэлхийн аль ч улс орон хэрэглэдэггүй ийм зарчим. Тэгэхээр бид нар бас тийм харьцангуй шударга, шударгын тухай ойлголтоо энэ хууль ёсных нь дагуу хийж хэрэглэх хэрэгтэй. Тийм учраас зөвхөн энэ хуулийн үйлчлэх хүрээ бол энэ татварын 2 төрлийн эрүүгийн гэмт хэрэг болон татварын тогтоогдсон өрөн дээр л яригдана гэдэг ийм байр суурь бол манай хууль санаачлагч нар олонхи болсон. Энэ байр сууринаасаа л бид нар асуудалд хандана. Хувь гишүүнийхээ хувьд ямар санал бодол уралдуулах нь хэлэлцүүлгийн явцад яригдаж болно гэж ингэж л ойлгож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Лүндээжанцан: </w:t>
      </w:r>
      <w:r>
        <w:rPr>
          <w:rFonts w:cs="Arial;Arial" w:ascii="Arial;Arial" w:hAnsi="Arial;Arial"/>
        </w:rPr>
        <w:t>- Ламбаа гишүүн асууя.</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С.Ламбаа: </w:t>
      </w:r>
      <w:r>
        <w:rPr>
          <w:rFonts w:cs="Arial;Arial" w:ascii="Arial;Arial" w:hAnsi="Arial;Arial"/>
        </w:rPr>
        <w:t>- Миний асуулт ийм байх юм, ер нь энэ хуулийг гаргаж багйаа нь нэг талаасаа төрийн бодлогын асуудлаа гэж би хувьдаа үзэж байгаа юм. Яагаад гэвэл бас энэ чинь 1990 оноос хойшхи татварын тогтолцоо маань ямар явж ирлээ. Бид одоо ерөөсөө 100 саяас дээш орлого бүрдүүлж байсан компаниудаас 30 хувийн татвар авдаг ийм хүнд нөхцөлөөр явж байсан. Гэтэл 2007 оноос эхлээд 3 тэрбум төгрөгөөс дээш орлоготой компаниудаас 25 хувийн татвар авдаг, энэнд хүрэхгүй байгаа бүх компани, аж ахуйн нэгжүүдээс ерөөсөө л 10 хувийн татвар авдаг ийм тогтолцоо руу шилжчихлээ л дээ, тийм учраас энэ нөхцөлтэй нь уялдуулж энэ хуулийг оруулж ирсэн байхаа гэж би бодож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эгээд би нэг зүйлийг бас энд цаашдаа хэлэлцэх явцдаа бид олон түмэнд зөв ойлголт өгөх үүднээсээ яримаар нэг асуудал байгаа юм л даа. Манай санаачлагч нар ийм тооцоо хийсэн юмуу, үгүй юмуу, ерөөсөө л татвараа нууж далдлаад, тэгээд өр үүсгээд, тэгээд эний нь чөлөөлнө гээд яриад байх юм. Гэтэл энэ улсууд чинь одоо татварыг нуун дарагдуулсны цаана бол Монгол улсын төсөвт хэр хэмжээний орлого оруулсан байна вэ? Энэ чинь ерөөсөө бүгдий нь өгөөгүй, нэг ч ширхэг, нэг ч төгрөгийн орлого оруулаагүй ийм компани байна уу, аль эсвэл хэдэн тэрбумаар нь орлого оруулсан, тэрнээсээ бас хэдэн юмыг аваад үлдчихсэн, дарчихсан, нуучихсан гэсэн ийм тооцоо байна уу, бид тэр нөгөө өгсөн юмы нь огт ярихгүй, аваад үлдчихсэн юмных нь тухай яриад байгаа учраас энэ улсууд чинь янз бүрийн юм яриад байгаа шүү дээ, гадна, дотно.</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 асуудал ийм юм байх юм, жишээлбэл 6-гийн 1, нийгмийн даатгалын шимтгэлийг хүчингүй болгоно гэж байгаа л даа, энэ яах вэ болж байгаа юм, өөрөөр хэлбэл алданги, торгууль, ерөөсөө найдваргүй авлага болчихсон, дампуурсан банкуудаас авах өр гээд нийгмийн даатгалын шимтгэл дээр 12 жил баланс дээр нь суугаад явж байгаа 6.1 тэрбум орчим төгрөг байгаад байдаг, хэнээс ч авах нөхцөл байхгүй, энэ ерөөсөө, эзэн ч байхгүй. Тэгэхээр энэ зэргийг цэгцэлж, тэр балансуудаа хийхгүй бол жилийн жилд л нийгмийн даатгалын  сан дээр баахан авлага л гарч байдаг юм л даа, эзэн байхгүй болчихсон, тэгээд ийм ийм юмнуудыг нэлээд нарийн тооцсон болов уу гэж бодож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rPr>
      </w:pPr>
      <w:r>
        <w:rPr>
          <w:rFonts w:cs="Arial;Arial" w:ascii="Arial;Arial" w:hAnsi="Arial;Arial"/>
        </w:rPr>
        <w:t>Миний нэг эргэлзээд байгаа асуулт байгаа юм, 4-ийн 2, 4.1.3-т заасан тохиолдолд татварын байгууллагын дүгнэлтийг үндэслээд хэрэг бүртгэх, мөрдөн байцаах байгууллага холбогдох шийдвэр гаргах бөгөөд татвар төлөгч уг шийдвэрийг эс зөвшөөрвөл хэргийг ердийн журмаар шалгаж шийдвэрлэх бөгөөд энэ тохиолдолд тухайн гэмт хэрэг захиргааны зөрчил энэхүү татварын өршөөлийн тухай хуульд үл хамаарна, үйлчлэхгүй гэсэн байх юм. Гэтэл 4.1.3 нь өөрөө болохоор нөгөө 3 дугаар зүйлд заасан хугацаанаас өмнө үйлдэгдсэн гэмт хэрэг энэ хууль хүчин төгөлдөр болохоос хойшхи хугацаанд шинээр илэрвэл тухайн гэмт хэрэг эрүүгийн хэрэг үүсгэхээс татгалзана гээд биччихсэн байгаа юм л даа, тэгээд энийгээ 4.2-оор тайлбарлаад үл хамааруулсан байгаа юм. Би энд юу эмзэглээд байна гэхээр энэ чинь тэгээд энэ рүү баахан юмыг чихээд оруулчих юм биш биз дээ, энийг тайлбарлаач.</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Д.Лүндээжанцан: </w:t>
      </w:r>
      <w:r>
        <w:rPr>
          <w:rFonts w:cs="Arial;Arial" w:ascii="Arial;Arial" w:hAnsi="Arial;Arial"/>
        </w:rPr>
        <w:t>- Баярцогт гишүүн хари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Баярцогт: </w:t>
      </w:r>
      <w:r>
        <w:rPr>
          <w:rFonts w:cs="Arial;Arial" w:ascii="Arial;Arial" w:hAnsi="Arial;Arial"/>
        </w:rPr>
        <w:t>- Ламбаа гишүүний эхний 2 асуултад хариулъя. Бид нар бол өртэй аж ахуйн нэгж, одоо байгаа урсгал өр, банкны өр барагдуулах албан дээр байгаа өр, шүүхийн шийдвэр гүйцэтгэх албан дээр байгаа өр гээд бүгдээрэн дээр нь нарийвчилсан тооцоо судалгаатай. Гэхдээ таны яг хэлсэн шиг энэ зарчмыг баримтлаагүй. Үнэхээр сайн төлж байсан, гэхдээ ийм өртэй, муу төлж байсан, гэхдээ ийм өртэй гэсэн ийм хандлага гаргаагүй. Өршөөлийн хуулийн үндсэн зарчим бол ямар зарчим байдаг гэхээр манай ажлын хэсгийн Нямдорж гишүүний надад байнга сануулж байсан зарчим бол энэ Өршөөлийн хуулийн цаана хэн гэдэг компани, ямар компани, хэний оролцоотой тэрийг ерөөсөө харж болохгүй, үндсэн зарчмаа л барь гэж байгаа юм.</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Татварын өр, урьд оны тайлангийн актуудаар тогтоогдсон. Хяналт шалгалтын актуудаар тогтоогдсон л байвал цаад талын компани нь сайн компани уу, муу компани уу, их татвар төлж байсан уу, үгүй юу, том уу, жижиг үү гэдгийг харж болохгүй. Үндсэн зарчмаа л барь гэж байгаа юм, яг энэ зарчим дээр суурилж энэ хийгдсэн, яг тооцоо судалгааны хувьд бид нар бүгдээрээ байгаа. Би бол тодорхой хэмжээнд өгч болох тоонуудыг л гаргасан. Татвар ногдуулбал төлөлтөд хяналт тавих, татвар хураах тухай хуулийн 4.4-т татвар төлөгчийн зөвхөн бичгээр өгсөн зөвшөөрлийг үндэслэн хуулиар хориглоогүй мэдээ баримтуудыг нийтэд танилцуулж болно гэсэн заалттай байхгүй юу. Тэгээд энэ хэмжээнд л бид нар тоо баримтаа ил гаргаж байгаа. Ажлын хэсэг бол нарийвчилсан тоо баримтуудыг бүгдийг авсан гэдгийг хэлмээр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 асуултын хувьд бид тантай санал нэг байгаа. Нийгмийн даатгалын шимтгэлийн өр гэж 6.1.2-т оруулсан асуудал бол яг таны саналтай нэг ижил саналтай, өөрөөр хэлбэл үнэхээр авч чадахгүй, тэгсэн хэрнээ л нийгмийн даатгалын байгууллага дээр болохоор авлага гэж бичигдээд байдаг, огт байхгүй болсон компаниудаас болохоор өглөг гэж бичигдээд байдаг, авах юм шиг хий тоо яваад байдаг, өөрөө өөрсдийгөө хуураад, тэгээд энийгээ үнэхээр нэг талд нь гаргаад цэгцлэе гэсэн үүднээс энэ 6.1.2 гэсэн энэ саналыг оруулсан.</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Гуравдугаар асуудлын талаар манай ажлын хэсгийн гишүүн Нямдорж гишүүн тайлбарла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Нямдорж гишүүн хариулъя.</w:t>
      </w:r>
    </w:p>
    <w:p>
      <w:pPr>
        <w:pStyle w:val="Normal"/>
        <w:ind w:firstLine="684"/>
        <w:rPr>
          <w:rFonts w:ascii="Arial;Arial" w:hAnsi="Arial;Arial" w:cs="Arial;Arial"/>
          <w:b/>
          <w:b/>
        </w:rPr>
      </w:pPr>
      <w:r>
        <w:rPr>
          <w:rFonts w:cs="Arial;Arial" w:ascii="Arial;Arial" w:hAnsi="Arial;Arial"/>
          <w:b/>
        </w:rPr>
      </w:r>
    </w:p>
    <w:p>
      <w:pPr>
        <w:pStyle w:val="Normal"/>
        <w:ind w:firstLine="684"/>
        <w:jc w:val="both"/>
        <w:rPr>
          <w:rFonts w:ascii="Arial;Arial" w:hAnsi="Arial;Arial" w:cs="Arial;Arial"/>
          <w:b/>
          <w:b/>
        </w:rPr>
      </w:pPr>
      <w:r>
        <w:rPr>
          <w:rFonts w:cs="Arial;Arial" w:ascii="Arial;Arial" w:hAnsi="Arial;Arial"/>
          <w:b/>
        </w:rPr>
        <w:t xml:space="preserve">Ц.Нямдорж: </w:t>
      </w:r>
      <w:r>
        <w:rPr>
          <w:rFonts w:cs="Arial;Arial" w:ascii="Arial;Arial" w:hAnsi="Arial;Arial"/>
        </w:rPr>
        <w:t xml:space="preserve">- Сунгалтын л асуудал л даа, ер нь бол гэмт хэрэгт холбогдсон хүн би хэрэг хийгээгүй, энийг хуулийн байгууллагаар шалгуулаад цайрна гэж өргөдөл гаргах эрх нь одоогийн хуулин дотор байгаа юм. Огт гэмт хэрэг үйлдээгүй, тэгж үзэж байгаа хүн бол хуулийн байгууллагаар шалгуулаад цайрна гэж байгаа юм. Тэгээд шалгуулаад буруутай байж байгаад баахан чирэгдэл гаргаж хаячихаад тэгээд сүүлд нь би өртэй байсан юм байна гээд дахиад хэргийг хэрэгсэхгүй болгуулах нь, тэгээд  төлбөрөөс өршөөлд хамрагдах нь, тэмээн дээр ямааны гарз л даа. Хамгийн гол нь энэ бол хэрэгтэй, хэрэггүй маргаан гаргуулах гээд асуудлыг шийдэх үүднээс нь ийм хуулийн хаалт хийсэн байгаа юм. </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Д.Идэвхтэн: </w:t>
      </w:r>
      <w:r>
        <w:rPr>
          <w:rFonts w:cs="Arial;Arial" w:ascii="Arial;Arial" w:hAnsi="Arial;Arial"/>
        </w:rPr>
        <w:t>- Ламбаа гишүүн тодруу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С.Ламбаа: </w:t>
      </w:r>
      <w:r>
        <w:rPr>
          <w:rFonts w:cs="Arial;Arial" w:ascii="Arial;Arial" w:hAnsi="Arial;Arial"/>
        </w:rPr>
        <w:t>- Би нэг зүйлийг тодруулах гэсэн юм. Жишээлбэл нийгмийн даатгалын шимтгэлийн өрөн дээр төлөгдөөгүй энэ авлага дээр нэг сонин юм байгаад байдаг юм л даа. Засгийн газрын тогтоолоор тэр юмы нь авлага болгоод үүсгээд явчихсан, тогтоол гаргаад, тийм юм хамаарагдах уу? Жишээлбэл уг нь шалихгүй юм байна лээ л дээ, тэрбум гаруй төгрөг байгаад байгаа юм. 2 удаа тогтоол гаргаад тэгээд өр үүсгэсэн, авлага болгоод оруулсан, энэ одоо явах уу?</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Нямдорж гишүүн асуултад хариулъя.</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Ц.Нямдорж: </w:t>
      </w:r>
      <w:r>
        <w:rPr>
          <w:rFonts w:cs="Arial;Arial" w:ascii="Arial;Arial" w:hAnsi="Arial;Arial"/>
        </w:rPr>
        <w:t>- Орно шүү дээ. Засгийн газрын тогтоолоор тийм шимтгэлийн өр үүсгэсэн бол тэр нь ч Засгийн газар тогтоолоо хүчингүй болгож энэ өршөөлд хамрагдах ёстой. Тэрнээс гадна энэ хувьчлагдсан аж ахуйн нэгжүүдэд нийгмийн даатгалын шимтгэлийн өрий нь хамтад нь өрий нь хувьчилчихсан юм хүртэл байдаг юм байна лээ шүү дээ. Тэр хүртэл бүгдээрээ л энэ өршөөлд хамрагдана. Ингээд энэ нийгмийн даатгалын системд төлж ч чаддаггүй, төлүүлж ч чаддаггүй, ямарч найдлагагүй болчихсон ийм юмыг одоо нэг удаа хаая л гэж байгаа юм л даа. Тэр ямар шалтгаан, үндэслэлээр үүссэн байх нь сонин биш, нийгмийн даатгалын шимтгэл гэдэг нэрийн дор өр төлбөрийн сүлжээнд хамрагдсан болбол тэр сүлжээг тайлах л гэж байгаа юм.</w:t>
      </w:r>
    </w:p>
    <w:p>
      <w:pPr>
        <w:pStyle w:val="Normal"/>
        <w:ind w:firstLine="684"/>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Бадмаанямбуугийн Бат-Эрдэнэ гишүүн асуултаа асуу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Б.Бат-Эрдэнэ: </w:t>
      </w:r>
      <w:r>
        <w:rPr>
          <w:rFonts w:cs="Arial;Arial" w:ascii="Arial;Arial" w:hAnsi="Arial;Arial"/>
        </w:rPr>
        <w:t>- Бид нар Хуулийн байнгын хороон дээр нэлээд дээх нь ярьж байхад одоо энэ Эрүүгийн хуулийн 166, 167 дугаар зүйлд хамаарагдах гэмт хэрэгтэй холбогдож байгаа хүмүүсийг өршөөл үзүүлэх тухай хуулийг тусад нь гаргая, гэхдээ бол яг тайлангаар оногдсон тэр татвар чирэгдэлтэй холбогдолтой юмыг яг төлүүлж авна гэсэн, би бол ингэж ойлгож байсан юм. Хяналт шалгалтаар тавигдсан торгууль, төлбөрүүдийг хөнгөлөх юм байна, энэ  166, 167 дугаар зүйлд хамаарах гэмт хэрэг үйлдсэн хүмүүсийг өршөөх юм байна гэж ингэж ойлгосон. Одоо бол нийтэд нь бүгдий нь өршөөлд хамруулахаар ийм юм байна гэж ингэж ойлгоод байна. Энэ зөв байна уу, үгүй юу?</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эрвээ ингэж одоо бүгдийг хавтгайруулах юм бол хүмүүс үнэхээр хүлээн зөвшөөрөхгүй байна. Яг одоо тэр нийгмийн даатгалын шимтгэлтэй холбоотой, хөөн хэлэлцэх хугацаа нь дууссан, юмаа авч чаддаггүй, жижиг албан байгууллага ч гэсэн балансаа  цэвэрлэж авах шаардлага байдаг, түүнтэй адилхан авч чадахгүй байгаа юмнуудыг ингээд чөлөөлөөд, өршөөлд хамруулаад чөлөөлөөд өгөх нь зөв зүйтэй.</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Яг бодитойгоор жишээлбэл юмаа төлөх ёстой ийм томоохон хөрөнгөтэй, мөнгөтэй ийм  компаниудад өршөөл үзүүлээд ингээд чөлөөлөх юм бол энэ чинь явахгүй болно гэж бодоод байгаа юм. Энэ чинь яг үнэндээ бол хариуцлага тооцож чаддаггүй, хариуцлагын тогтолцоо тодорхой биш, энэ байдалтай холбоотойгоор компаниуд чинь тэгээд татвараа төлөхгүй, нуугаад, хаагаад, төлөхгүй яваад байсан ийм зүйл байгаа шүү дээ. Тийм учраас яг Одончимэд гишүүний хэлж байгаагаар хавтгайруулахгүйгээр энд нь зааглаад, ялгаад ингээд өршөөлд нь хамруулаад цэгцлээд авах нь зөв байна. Бүгдийг хамруулах юм бол энэ боломжгүй гэж би ингэж ойлгож байн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Д.Идэвхтэн: </w:t>
      </w:r>
      <w:r>
        <w:rPr>
          <w:rFonts w:cs="Arial;Arial" w:ascii="Arial;Arial" w:hAnsi="Arial;Arial"/>
        </w:rPr>
        <w:t xml:space="preserve">- Баярцогт гишүүн асуултад хариулъя. </w:t>
      </w:r>
    </w:p>
    <w:p>
      <w:pPr>
        <w:pStyle w:val="Normal"/>
        <w:ind w:firstLine="684"/>
        <w:rPr>
          <w:rFonts w:ascii="Arial;Arial" w:hAnsi="Arial;Arial" w:cs="Arial;Arial"/>
          <w:b/>
          <w:b/>
        </w:rPr>
      </w:pPr>
      <w:r>
        <w:rPr>
          <w:rFonts w:cs="Arial;Arial" w:ascii="Arial;Arial" w:hAnsi="Arial;Arial"/>
          <w:b/>
        </w:rPr>
      </w:r>
    </w:p>
    <w:p>
      <w:pPr>
        <w:pStyle w:val="Normal"/>
        <w:ind w:firstLine="684"/>
        <w:jc w:val="both"/>
        <w:rPr/>
      </w:pPr>
      <w:r>
        <w:rPr>
          <w:rFonts w:cs="Arial;Arial" w:ascii="Arial;Arial" w:hAnsi="Arial;Arial"/>
          <w:b/>
        </w:rPr>
        <w:t xml:space="preserve">С.Баярцогт: </w:t>
      </w:r>
      <w:r>
        <w:rPr>
          <w:rFonts w:cs="Arial;Arial" w:ascii="Arial;Arial" w:hAnsi="Arial;Arial"/>
        </w:rPr>
        <w:t>- Бат-Эрдэнэ гишүүний асуултад хариулъя. Эрүүгийн хуулийн 166, 167 дугаар зүйлтэй холбогдолтой асуудал өмнөх хуулин дээр тусгайлсан хуулиар зохицуулна гээд шийдсэн байгаа. Тэгээд бидний өргөн барьсан Татварын өршөөлийн тухай хуулинд энэ заалт бүрэн цогцоороо туссан байгаа. Одоогийн байдлаар бидэнд өгсөн мэдээгээр 10 хүний хэрэг шалгагдаж байгаа. Тэрэн дотроос 1 хүнийх нь шүүх дээр очсон гэсэн ийм мэдээлэл байгаа. Нийт дүн нь 5.6 тэрбум төгрөгийн хохирол учруулсан, тэрэн дотроос бараг энэ хохиролтойгоо тэнцүү бүх төлбөр хийгдсэн гэсэн ийм мэдээлэлтэй байгаа. Тэгэхээр энэ дээр асуудал нь бүрэн төгс шийдэгдэж байг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Харин өртэй хүмүүсийн асуудал дээр бол 29.5 тэрбум төгрөгийн өр татвар дээр, нийгмийн даатгалын шимтгэл дээр ойролцоогоор 6.1 тэрбум төгрөгийн өр байгаа. Энэ өрүүд нь үндсэндээ нийгмийн даатгалын шимтгэлийнх бол 100 хувь ерөөсөө эргэж нийгмийн даатгалынхаа шимтгэлийн сан руу орох бололцоогүй ийм өр төлбөр байгаа. Энэ 29.5 тэрбум төгрөгийн өрийн 67.2 нь бас улсын төсөвт эргэж төлөгдөх нөхцөлгүй ийм өр байгаа. Тэр нь бол шууд байгаа, одоогийн шалтгаанаар, тэр нь бол төлбөрийн чадвартай юмуу, чадваргүй гэдгээсээ хамаарахгүйгээр, тэр нь 5 жилийн хөөн хэлэлцэх хугацаа дууссан, одоо байгаа байгууллагууд нь татан буугдчихсан, дампуурчихсан, өөрөөр хэлбэл хариуцах хүн байхгүй гэсэн, ингэж ойлгож болохоор. Энэ өр нь нийт 67 хувь байгаа юм. Тэрнээс дээшээ гарч байгаа өр нь бол ёстой төлбөрийн чадвартай юу, үгүй юу гэдэг асуудлыг бид нягталж шалгаагүй, тийм ч үүрэггүй.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амрагдах ёстой зүйл, заалтын ангиллаараа бол он дамжиж ирсэн, тэгээд хамгийн эцсийн буюу 2006 оны 12 дугаар сарын 31-ний балансаар хяналт шалгалтаар болон тайлангаар тогтоогдсон нийт өрийн хэмжээ 29.5 байгаа юм. Энэ дотроосоо 8.1 нь бол шүүхийн шийдвэр гүйцэтгэл дээр байгаа ийм өр байгаа юм. Тэгэхээр энэ бүх өр төлбөрийн асуудлыг дүнгээр нь ярьж болно, хэлэлцүүлгийн үед. Би түрүүн хэлсэн, сая хүртэлхэд яаж хандах юм, 10 сая, 100 сая хүртэлхэд яаж хандах юм, тэрбум хүртэлхэд яаж хандах юм, тэгэхээр 100 саяас дээш байгаа өр нь 13-хан байгаа, аягүй бага, тэгэхээр энийг хэлэлцүүлгийн явцад нарийвчлан яриад шийдэж болно. Энэ бол улс төрийн шийдэл шүү гэдгийг би ахиад хэлье гэж бодож байна. Баярлалаа.</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eastAsia="Arial;Arial" w:cs="Arial;Arial" w:ascii="Arial;Arial" w:hAnsi="Arial;Arial"/>
        </w:rPr>
        <w:t xml:space="preserve"> </w:t>
      </w:r>
      <w:r>
        <w:rPr>
          <w:rFonts w:cs="Arial;Arial" w:ascii="Arial;Arial" w:hAnsi="Arial;Arial"/>
          <w:b/>
        </w:rPr>
        <w:t xml:space="preserve">Д.Идэвхтэн: </w:t>
      </w:r>
      <w:r>
        <w:rPr>
          <w:rFonts w:cs="Arial;Arial" w:ascii="Arial;Arial" w:hAnsi="Arial;Arial"/>
        </w:rPr>
        <w:t>- Асуултад хариулж дууслаа. Нямдорж дарга тодруулах хариулт өгье.</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 xml:space="preserve">Ц.Нямдорж: </w:t>
      </w:r>
      <w:r>
        <w:rPr>
          <w:rFonts w:cs="Arial;Arial" w:ascii="Arial;Arial" w:hAnsi="Arial;Arial"/>
        </w:rPr>
        <w:t>- Гишүүдээ энэ 166, 167 гэсэн 2 зүйл явж байгаа юм.  Эрүүгийн хуулийн, одоо бид нар өнөөдөр бараг батлах гээд байгаа нэмэлт өөрчлөлтөөр 167 нь хэрэг биш болж байгаа юм, 167 гэдэг нь татвар ногдуулалт, төлөлтөд хяналт тавих журмыг зөрчсөн гэдэг гэмт хэрэг байгаа юм. Ингээд ерөнхийдөө татварын өршөөлийн хууль нь 166 дугаар зүйлээрээ гармаар юм шиг байна лээ шүү. Энийг нэг анхааралдаа ажлын хэсэг авах хэрэгтэй гэж бодож байна./11.05-12.05 Ч.Алтанцэцэг/</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оёрдугаарт миний хэлэх гэсэн юм бол сүүлийн үед нэг сонин юм явагдаад байгаа юм даа. Юу явагдаад байна вэ гэвэл муу ажилласан бол аз чинь, сайн ажилласан бол хохь чинь гэдэг зарчим л монголын төрд нэвт шувт шингэлээ шүү. Чи муу ажиллаад, дампуураад татварын өр үүсгэсэн бол сайн байна, чамайг өршөөнө, чи сайн ажиллаад аж ахуйн нэгжээ томруулсан байна. Томруулсан аж ахуйн нэгжээсээ жаахан татварын өртэй болчихож, хохь чинь гэдэг зарчим яригдах гээд байгаа байхгүй. Тийм байж болохгүй биз дээ. Харин ч сайн ажилласныг нь монголын төр дэмжих ёстой юм байгаа биз дээ. Тэгэхээр энэ ярьж байгаа юмныхаа цаад учрыг л их ойлголцмоор байгаа юм д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Идэвхтэн:</w:t>
      </w:r>
      <w:r>
        <w:rPr>
          <w:rFonts w:cs="Arial;Arial" w:ascii="Arial;Arial" w:hAnsi="Arial;Arial"/>
        </w:rPr>
        <w:t xml:space="preserve"> - Бат-Эрдэнэ гишүүн тодруулга асуулт.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Эрдэнэ:</w:t>
      </w:r>
      <w:r>
        <w:rPr>
          <w:rFonts w:cs="Arial;Arial" w:ascii="Arial;Arial" w:hAnsi="Arial;Arial"/>
        </w:rPr>
        <w:t xml:space="preserve"> - Тэгэхээр би Баярцогтоос юуг л асуугаад байна л даа. Яг одоо жишээлбэл тайлангаар төлөх ёстой төлбөрүүдээ төлөөд явж байгаа аж ахуйн нэгжүүд гэж ингэж ойлгож болох уу гэж асуумаа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 Яг техникийн хувьд бол ийм юм байнаа, Бат-Эрдэнэ гишүүн ээ. Одоо ингээд 2005 онд ч юм уу, би урьд оны жишээ авч ярьж байна шүү дээ. 2005 онд ингээд тайлангаа гаргалаа компаниуд, тэгэнгүүт тухайн санхүүгийн жилдээ өөрт нь оногдсон татвараа бас бүгдийг нь төлж чаддаггүй юм байна л даа. Санхүүгийнхээ боломжоос болоод. Тэгэнгүүт хоёр талаасаа акт зурчихдаг юм байна. Манайх бол тодорхой тооны татвар төлнө гээд ингээд, татварын байцаагч бол та нар төлөх ёстой гээд хоёр талаасаа акт зурагдаад, энэ бол тайлангаар бий болчихсон өр. Тэгээд 2006 ондоо үйл ажиллагаагаа явуулж байхдаа 2006 оныхоо татварыг төлөөд, өмнөх тэр татвараасаа төлөх ёстой үлдэгдэл татвараасаа бас тодорхой хэмжээгээр барагдуулаад яваад байдаг юм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мэтчилэнгээр урд урд оных нь нэмэгдсээр байгаад тайлангаар үүссэн өр гэдэг тийм өрний ойлголт гараад ирдэг юм байна л даа. Тэр нь дандаа их, бага хэмжээтэй. Тухайн жилийн урсгал өрөөсөө тэрийгээ бас хаагаад яваад байдаг юм байна. Тэгэхдээ олон жил дамжчихсан учраас тэр нь тодорхой хэмжээгээр хуримтлагдаад л яваад байдаг юм байна л даа. Тэгээд ингэж үүсчихсэн өрнүүд байгаад байгаа юм. Тэгээд ингэж үүссэн өрнүүд бол жишээлбэл дампуурсан компани дээр ч байгаа, одоо үйл ажиллагаа явуулж буй компани дээр ч байгаа байхгүй юу. Тэгэхээр бид нар дампуурчихсныг нь одоо жишээ нь чөлөөлчихье, үйл ажиллагаагаа явуулж байгаагий нь чөлөөлөхгүй гэдэг ийм зарчим бол гаргаж чадахгүй байгаа юм хууль зүйн хувьд. Тийм болохоор энийг яг ижил зарчмаар хандъя гэж л асуудлыг оруул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ны асуултын хувьд бол яг өр бол өөрөө ийм маягаар үүсчихээд байгаа юмаа гэдгийг л хэлмээр байна. Яг ийм өрнүүд л орж байгаа гэж ойлгож болно.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 Хууль санаачлагчийн илтгэлтэй холбогдуулж асуух асуулт дууслаа. Одоо Хууль зүйн байнгын хороо Төсвийн байнгын хорооны санал, дүгнэлтийг сонсъё. Санал, дүгнэлтийг УИХ-ын гишүүн Б.Батбаатар танилцуулна. Б.Батбаатар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Батбаатар:</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С.Баярцогт, Ж.Батхуяг, Р.Буд, Л.Гантөмөр, Ц.Жаргал, Ц.Нямдорж, С.Оюун нарын санаачлан боловсруулж, 2008 оны 1 дүгээр сарын 24-ний өдөр УИХ-д өргөн мэдүүлсэн Татварын өршөөл үзүүлэх тухай хуулийн төслийг хэлэлцэх эсэх асуудлыг Хууль зүйн болон Төсвийн байнгын хорооны 2008 оны 1 дүгээр сарын 31-ний өдрийн хамтарсан хуралдаанаар хэлэлц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чуулганы 2007 оны 12 дугаар сарын 29-ний өдрийн нэгдсэн хуралдаанаар хэлэлцэн баталсан Татварын зарим хууль болон Нийгмийн даатгалын тухай хуулийг хэрэгжүүлэх тухай хуулийн 5 дугаар зүйл 2008 оны 1 дүгээр сарын 1-ний өдрөөс өмнө Эрүүгийн хуулийн 166, 167 дугаар зүйлд заасан гэмт хэрэг үйлдсэн хүмүүст өршөөл үзүүлэх асуудлыг тусгай хуулиар зохицуулна гэж заасныг баримтлан хуулийн төслийг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хүү хуулийн төсөл нь 2006 онд батлагдсан Татварын багц хуулиуд болон 2007 онд батлагдсан Татварын зарим хууль болон Нийгмийн даатгалын тухай хуулийг хэрэгжүүлэх тухай хуулиудтай нягт уялдаатай бөгөөд татвар төлөгчдийн суурь хүрээг өргөжүүлэх, тэдний шударгаар татвар төлөх сонирхлыг нэмэгдүүлэх ач холбогдолтойн дээр эдгээр хуулиудыг үр дүнтэй хэрэгжүүлэхэд зохих нөлөө үзүүлнэ гэж төсөл санаачлагчид үз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ы явцад төслийн талаар Засгийн газраас өгсөн санал болон өршөөлд хамрагдах татварын өр төлбөрийн талаар хуулийн төслийн хэлэлцүүлгийг бид авч үзэх нь зүйтэй гэж УИХ-ын зарим гишүүд хэлсэн үгэндээ тэмдэглэж бай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амтарсан хуралдаанд оролцсон УИХ-ын гишүүдийн олонхи төслийг хэлэлцэх нь зүйтэй гэсэн саналыг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 Татварын өршөөл үзүүлэх тухай хуулийн төслийн хэлэлцэх эсэх асуудлаар гаргасан Хууль зүйн болон Төсвийн байнгын хорооны хамтарсан санал, дүгнэлтийг хэлэлцэн шийдвэрлэж өгөхийг та бүхнээс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тбаатар гишүүнд баярлалаа. Байнгын хорооны санал, дүгнэлттэй холбогдуулаад асуулт асуух гишүүд асуултаа асууя.  Нямаагийн Энхболд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 Засгийн газраас өгсөн саналуудыг байнгын хороон дээр хэр зэрэг анхаарч үзсэн болоо? Зарчмын хувьд дэмжсэн, тэгэхдээ нэлээн тийм тодорхой саналууд өгсөн. Яг байнгын хороон дээр яригдаж уу? үгүй юу гэдэг тал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йнгын хороо хариулъя, Шаравдорж гишүүн. Төсвийн байнгын хороо Эрдэнэсүрэн орлож байгаа. Эрдэнэсүрэн гишүүн орж ирье. Хууль зүйн байнгын хороо, Төсвийн байнгын хороо хамтарч хуралдсан. Шарав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 Хууль зүйн байнгын хороон дээр манай УИХ-ын нэр бүхий гишүүдийн өргөн барьсан энэ төслийг нэлээн ярилцсан. Засгийн газрын санал дээр бол ерөнхийдөө дэмжсэн гэдгийг нь бид бас ярьсан байгаа. Ер нь яахав цаашдаа нэг, хоёрдугаар хэлэлцүүлгийн үед бол нэлээн шигшиж үзэх тийм бололцоо ч бий, ер нь шаардлагатай байгаа байх. Ийм учраас манай төсөл санаачилсан гишүүд болон байнгын хороо, УИХ-ын гишүүд энэ хуулин дээрээ нэг нь гаргах гэж байгаа бол нэлээн гайгүй шиг хууль гаргачих ёстой юм л даа. Тэгээд нэг, хоёрдугаар хэлэлцүүлэг дээр бол анхаарч ажилла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йнгын хорооны санал, дүгнэлттэй холбогдуулан асуулт асуух гишүүд асуултаа асууж дууслаа. Одоо Байнгын хорооны санал, дүгнэлтийг дэмжсэн болон эсрэг байр суурьтай гишүүд үгээ хэлнэ. Үг хэлэх гишүүд байна уу? Ламбаа гишүүн байна, Эрдэнэбүрэн гишүүн байна. Хоёр гишүүнээр тасалъя. Ламбаа гишүүн үгээ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 Баярлалаа. Ер нь бол бид бас энэ хуулийг нэлээн нухацтай хэлэлцэж гаргах ёстой. Тэгэхдээ зарчмын хувьд бол би энэ хуулийг дэмжиж байгаа хүн. Мэдээжийн хэрэг одоо нийгэмд янз бүрийн асуудал яригдаж байгаа байх. Энэ ер нь хэрэг түвэг хийсэн, ерөөсөө татвараа нуусан барьсан энэ бизнесийн улсуудыг чөлөөлж байгаа юм байна, өршөөж байгаа юм байна, нэг хэсэг хуулиа, татвараа төлөөд явж байсан хүмүүс нь хохирч байгаа юм байна. Уг нь бол ингээд зөрчөөд яваад байх байж ч гэдэг юм уу ийм яриа  гарч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хдээ би энийг 2 талын ойлголт гэж ингэж үзэж байгаа юм. Оны өмнө баталсан хууль бол Монголын нийт татвар төлөгчдийг өршөөчихсөн юм. Би тэгж ойлгож байгаа. Оны өмнө баталсан энэ татварын одоо нийгмийн даатгалын шимтгэлийн энэ хэрэгжүүлэхтэй холбогдсон энэ хууль нь Монгол Улсын нийт татвар төлөгчдийг өршөөлд хамруулсан гэсэн үг. Өөрөөр хэлэх юм бол та ямар нэгэн хэмжээгээр үндсэн хөрөнгөө, ямар нэг хэмжээгээр тодорхой хэмжээний орлогоо балансдаа бичээгүй ингээд явж байсан бол та энэ хуулийн дагуу бүх юмаа үнэн зөвөөр нь бичээрэй, энэ дээр ороод ирсэн мөнгө чинь хаанаас гараад ирэв, та нуун дарагдуулсан юмаа ил гаргалаа, одоо таныг ял шийтгэл хүртээнэ гэсэн ийм юмгүй болгосон юм бол татвар нийт төлж байгаа хүмүүст хамаарч байгаа гэж ойлгож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харин энэ орж ирж байгаа хууль бол хууль хяналтын байгууллагад шалгагдаад байгаа ийм л хүмүүстээ хамааралтай. Нөгөө талаасаа ерөөсөө хэнээс ч, ямар ч татвар авах боломжгүй болчихсон, энэ Монгол Улсын одоо энэ эдийн засгийн баланс дээр нэг баахан өр авлага үүсчихсэн, эзэнгүй ийм л болчихсон өр төлбөрүүдийг чөлөөлөх тухай асуудал оруулж ирсэн байгаа юм. Тийм учраас зарчмын хувьд бол энийг хэлэлцүүлгийнхээ явцад нэлээн нарийвчилж боловсруулаад гаргах нь бол зүйтэй гэж ин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түрүүн хэлсэн. Жишээлэх юм бол нийгмийн даатгалын шимтгэлд миний л мэдэж байгаагаар бол 6.1 тэрбум төгрөг бол ямар ч хариуцагч эзэнгүй байж байдаг. Тэгээд даатгалын үндэсний зөвлөлийн тайланг хэлэлцэхээр л энэ авлага чинь ямар учиртай юм бэ гэхээр наад авлага чинь 12 жил болж байгаа юм. Эзэн нь байхгүй, нас барчихсан, компани нь байхгүй, тараад алга болчихсон, банк нь дампуурчихсан гэх мэтчилэнгээр л тайлбар өгөөд явж бай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эдийн засгийн энэ нэг эрүүл орчинг бий болгоход энэ оны өмнө гаргасан хууль, одоо энэ хэлэлцэх гэж байгаа хууль чухал ач холбогдолтой болов уу гэж би хувьдаа бодож байгаа юм. Энэ дээр бол бид эмзэглээд байх хэрэггүй. Ер нь бол Монгол Улсын Монголын төр байгуулагдсаны 800 жилийн ойгоор эрүүгийн хэрэг хийж шоронд ял эдэлж байсан хэдэн арван, хэдэн зуун хүнийг чөлөөлөө биз дээ. Гэтэл бид одоо 1500 хүнийг тэр хуулиар чөлөөлсөн, өршөөлөөр чөлөөлсөн, өнөөдөр бол бид энэ нийгэмд зүтгээд, бизнесийн цоо шинэ орчинд маш их өндөр татварын нөхцөлд ажиллаж, үйлээ барж явсан одоо энэ татвар төлөгч нар чинь монголын төрд бол их л юм хийж, мөнгө оруулсан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энэ татвар төлөгч нартай холбоотой Өршөөлийн хуулийг гаргана гэдэг бол монгол төр бас нэг тодорхой хэмжээгээр бизнес эрхэлж, монгол төрийн эдийн засгийн бодлогыг дэмжиж, ажиллаж явсан энэ хүмүүстээ өршөөл үзүүлэх гэж байгаа юм байнаа гэж ингэж ойлгож байгаа. Энэ утгаар нь би энэ хуулийг дэмжиж байгаа юм.</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Лүндээжанцан:</w:t>
      </w:r>
      <w:r>
        <w:rPr>
          <w:rFonts w:cs="Arial;Arial" w:ascii="Arial;Arial" w:hAnsi="Arial;Arial"/>
        </w:rPr>
        <w:t xml:space="preserve"> - Эрдэнэбүрэн гишүүн, тэгээд Одончимэд гишүүн, тэгээд дуус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Эрдэнэбүрэн:</w:t>
      </w:r>
      <w:r>
        <w:rPr>
          <w:rFonts w:cs="Arial;Arial" w:ascii="Arial;Arial" w:hAnsi="Arial;Arial"/>
        </w:rPr>
        <w:t xml:space="preserve"> - Баярлалаа. Би бол энэ Татварын өршөөлийн хуулийг дэмжиж байгаа юм. Өмнө нь бас өргөн барихад нь хамт оролцож байсан юм. Засгийн газраас санал авахад нь. Юу вэ гэхээр татварын сүүлийн үед хийж байгаа татвартай холбоотой бүх хуулиуд, ер нь эдийн засгийн реформыг энэ хууль гарснаар нэгдсэн байдлаар хийж дуусч байна гэж ойлгож байгаа юм. Энэ удаа бол. Тэ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рдэнэбүрэн гишүүн ээ, Би энд нэг юм хэлээдэхье. Өөрийн чинь юунаас 20 секунд аваадахъя. Тэгээд яана биз.</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Р.Нямсүрэн гишүүний урилгаар Сэлэнгэ аймгийн Хушаат сумын Иргэдийн хурлын тэргүүлэгчид манай өнөөдрийн чуулганы хуралдааны үйл ажиллагаатай танилцаж байна. Та бүхэнд ирж байгаа хулгана жилдээ улам их амжилт гаргаж, орон нутгийн өөрөө удирдах ёсыг хэрэгжүүлэх үйлсдээ, иргэддээ үйлчлэх үйлсдээ, иргэдээ төлөөлөх үйлсдээ улам их амжилт гаргахыг хүсэн ерөө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дэнэбүр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Эрдэнэбүрэн:</w:t>
      </w:r>
      <w:r>
        <w:rPr>
          <w:rFonts w:cs="Arial;Arial" w:ascii="Arial;Arial" w:hAnsi="Arial;Arial"/>
        </w:rPr>
        <w:t xml:space="preserve"> - Энэ хуулийг батлахдаа хоёр үндсэн зарчим барьж байх явах ёстой юм болов уу гэж бодоод байгаа юм. Нэгдүгээр зарчим бол нэг удаа түргэн шуурхай гэдэг ийм зарчим баримтлах ёстой. Энийг сунжруулаад, тухайлбал би болон Засгийн газраас оруулж ирсэн саналыг гайхаад байгаа юм. Саяхан л Ерөнхий сайдын энэ төгөлдөр ярихдаа татварын өршөөлийн хууль гаргах ёстой гэж ярьж байсан. Одоо саяын Засгийн газраас орж ирж байгаа санал болохоор заримыг нь чөлөөлье, 50 хувь чөлөөлье ч гэх шиг баахан ийм өмнөх ярьж байсан юмнаасаа ухарсан ч юм шиг ийм асуудлууд орж ирээд энэ асуудлыг саармагжуулах гээд байгаа юм шиг ийм байдал үүсгэсэн байна. Энийгээ одоо бас харж үзэх хэрэгтэй байх аа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дараа жил 10 хувиар зарим шударга төлж байсныг нь буцаагаад өгье ч гэдэг юм уу иймэрхүү байдлаар энийг сунжруулах хэрэггүй ээ. Нэг удаа шийдээд явдаг ийм зарчмаар явах ёстой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ер нь бол хоёр дахь зарчим бол ер нь бодлогоо барих хэрэгтэй байх. Тэрнээс одоо хэнийг өршөөх гэж байна, тэр Батыг өршөөх гэж байна, Доржийг өршөөх гэж байгаа юмуу, баячууд, ядуучууд гэдэг юмуу ийм байдлаар ингэж нийгмийг хагалж бутаргаад, яриа гаргаад байх шаардлага байхгүй байх аа. Ер нь одоо баячууд гээд дайраад байдгаа бас болих хэрэгтэй юм шиг байгаа юм. Гадныхан ирээд энэ Монголын эд баялгийг гадагшаа гаргаад, гадаадын хөрөнгийн бирж дээр гаргаад байна гэж шүүмжлээд байгаа мөртлөө дотоодынхоо томорч байгаа хүмүүсээ, бизнес нь гайгүй болж байгаа хүмүүсээ дэмжиж явах хэрэгтэй шүү дээ. Бүгдээрээ ядуу байж байхад хэн ирж гэрээ хэлцэл хийж, хэн олон улсын тавцан дээр гаргах юм бэ. Энэ бүгдийгээ сайн бодож ярьж яахгүй бол ингээд нийгмийг /5 минутын хугацаа дуусч микрофон таср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Одончимэд гишүүн. Гишүүд орж ир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Одончимэд:</w:t>
      </w:r>
      <w:r>
        <w:rPr>
          <w:rFonts w:cs="Arial;Arial" w:ascii="Arial;Arial" w:hAnsi="Arial;Arial"/>
        </w:rPr>
        <w:t xml:space="preserve"> - Баярлалаа. Энэ асуудал том асуудал л даа. Хоёр том байнгын хороо өчигдөр яриад, дэмжсэн гэж орой сонссон. Тэгэхээр энэ бол нийгэмд нэлээн дуулиан үүсгээд байгаа хууль учраас бид анхааралтай хандах ёстой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эхээр миний түрүүний хэлдгээр аж ахуй нь дампуурчихсан, чадвар юм нь хүрээгүй, хөрөнгө мөнгөгүй болж туйлдсан ийм улсуудын асуудал нэг өөр байх. Тийм учраас би энэ дотор нь ангилж салгаад, судалгаа өгөөчээ гэж хүсч байна, судалгаа өгөөчээ гар дээр,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хуулийг би Эрүүгийн хуулийн 166, 167 гээд энэ гэнэтийн аюул, гал түймэр, гай түйтгэртэй холбогдсон асуудлаар өршөөл үзүүлдэг гэж ингэж ойлгож явсан. Тэгэхээр энэнээсээ халиад ийм юм руу орчихож байна л даа. Ламбаа гишүүн түрүүнд их гоё асуулт тавилаа шүү дээ. Үнэхээр шударгаар ажиллаж байгаад татварт хичнээн юм төлөөд явж байсан аж ахуй болохоо байчихсан юм бэ гэдгийг бид бас хармаар байгаа байхгүй юу. Ийм байхгүй, зүгээр одоо ийм болчихвол монголын эдийн засаг эрүүлжинэ, ингээд цоо шинэ гараанаас явах юмаа гэсэн энэ юманд итгэхэд хэцүү байгаа. Монголчууд нэг л өдөр хэдэн хүнийг татвараас чөлөөллөө гээд, одоо бүгдээрээ сайхан явъя, төр маань биднийг сайхан харж үзлээ гээд үгсээд сайхан явчих нь юу л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хуулийнхаа хүрээнд хуулиа барьж шийдэх нь зүйтэй болов уу гэж ингэж бодож байгаа юм. Эрүүгийнхний халаасанд орсон УИХ-ын гишүүд гэж сонинд биднийг ингэж бичиж байгаа. Ингэж бичүүлж явмааргүй л байгаа байхгүй юу. Тийм учраас өршөөл үзүүлэх нь зүйтэй, энэ дээрээ их бодож, ялгаж салгаж хандахгүй бол болохгүй байх шүү. Бид бас иймэрхүү байр сууриа цаашид ч илэрхийлнэ гэдгийг хэл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Ингээд байнгын хорооны санал дүгнэлтийг дэмжсэн болон сөрөг байр суурьтай гишүүд үгээ хэлж дууслаа. Одоо санал хураалт болно. Ирцэнд 37 гишүүн байна ,гишүүд ороод ирье. Түрүүний байсан гишүү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Авдай гишүүн байна, Адъяа гишүүн, Амаржаргал гишүүн, Арвин гишүүн нар орж ирье. Бадамдамдин гишүүн байна, Бадамжунай гишүүн орж ирье. Бакей гишүүн байна. Батаа гишүүн ирье, Батбаатар гишүүн байна, Б.Батбаяр гишүүн байна, Н.Батбаяр гишүүн орж ирье, Батхуяг гишүүн орж ирье, Б.Бат-Эрдэнэ гишүүн байна, Д.Бат-Эрдэнэ гишүүн байна. Баярсайхан гишүүн орж ирье, Баярцогт гишүүн байна, Буд гишүүн орж ирье. Ганди гишүүн байна, Гансүх гишүүн ирье. Ганхуяг гишүүн эмнэлэг дээр байна, одоо ирнэ гэж утасдаж байгаа, ирье. Гончигдорж гишүүн байна, Дондог гишүүн орж ирье. Жаргал гишүүн байна, Жаргалсайхан гишүүн хуралдаа оръё, Занданшатар гишүүн байна, Зоригт гишүүн ирье, Идэвхтэн гишүүн байна, Ламбаа гишүүн байна, Мөнх-Оргил гишүүн байна. Мөнхтуяа гишүүн хуралдаа орж ирье, Мурат гишүүн хуралдаа орж ирье,Нямдорж гишүүн байна,Одбаяр гишүүн ирцэнд орсон байна, хуралдаа  орж ирье, Одончимэд гишүүн байна. Отгонбаяр гишүүн байна. Оюун гишүүн байна, Раднаа гишүүн ирцэнд орсон байна, хуралдаа орж ирье. Раш гишүүн байна, Сайраан гишүүн орж ирье, ирцэнд орсон байна. Сүхбаатар гишүүн орж ирье. Содномцэрэн гишүүн байна. Сонопил гишүүн хуралдаа ирье. Тэрбишдагва гишүүн хуралдаа ирье, Хүрэлсүх гишүүн байна, Цанжид гишүүн байна.Цэрэнбалжир гишүүн байна,Шаравдорж гишүүн байна, З.Энхболд гишүүн байна. М.Энхболд гишүүн хуралдаа орж ирье, Н.Энхболд гишүүн байна. Энхсайхан гишүүн сая байж байсан, хуралдаа орж ирье. Энхтүвшин гишүүн байна, Эрдэнэбат гишүүн хуралдаа ирье. Эрдэнэбат гишүүн энэ хуулийг гаргах ёстой. Тэгж байж одоо яана гээд санал тавьж явсан хүн байгаа юм. Эрдэнэбат гишүүн орж ир. Эрдэнэбүрэн гишүүн байна, Эрдэнэсүрэн гишүүн хуралдаа орж ир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ишүүд хуралдаа орж ирье. Санал хурааж болно л доо. Тэгэхдээ энэ ирцэнд орсон гишүүд байж байх хэрэгтэй. Ирцэнд орчихоод гараад явчих юм. Идэвхтэн дарга аа, энэ гишүүдийн ирцийг анхаар. Сүхбаатар гишүүн орж ирлээ. Цанжид гишүүн орж ирлээ, Эрдэнэбат гишүүн өвчтэй байгаа юм байна. Ганхуяг гишүүн өвчтэй, эмнэлэг дээрээс одоо ирж яваа. Дэг сахиулагчид би одоо хурааж болох уу одоо. Одбаяр гишүүн орж ирлээ. Эрдэнэбат гишүүн өвчтэй, Ганхуяг гишүүн өвчтэй гэж утсаар хэлсэн байгаа. Ингээд нэлээн олон гишүүд томилолттой болоод гадаадад явж байна. Гишүүд суудал суудалдаа суу. Дондог гишүүн орж ир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ингээд санал хурааж болох уу, дэг сахиулагчид тоолоорой. Одоо ингээд би унших гэж байна. Байнгын хорооны санал дүгнэлттэй холбогдуулан үг хэлж дуус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хуулийн төслийг хэлэлцэх эсэх асуудлаар санал хураая. Байнгын хорооны саналаар Татварын өршөөлийн тухай хуулийн төслийг хэлэлцэх нь зүйтэй гэсэн саналыг томъёоллоор санал хураалт явуулъя. Хэлэлцэх нь зүйтэй гэсэн саналын томъёоллоор санал хура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0 гишүүн оролцож, зөвшөөрсөн 40, татгалзсан 0, 100.0 хувийн саналаар уг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уг хуулийн төслийг хэлэлцэх нь зүйтэй гэж үзлээ. Хуулийн төслийг анхны хэлэлцүүлэгт бэлтгүүлэхээр Хууль зүйн болон Төсвийн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хэлэлцэх асуудалдаа оръё.</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pPr>
      <w:r>
        <w:rPr>
          <w:rFonts w:cs="Arial;Arial" w:ascii="Arial;Arial" w:hAnsi="Arial;Arial"/>
          <w:b/>
          <w:i/>
        </w:rPr>
        <w:t xml:space="preserve">Хоёр. УИХ-ын 2008 оны хаврын </w:t>
      </w:r>
      <w:r>
        <w:rPr>
          <w:rFonts w:cs="Arial;Arial" w:ascii="Arial;Arial" w:hAnsi="Arial;Arial"/>
          <w:b/>
        </w:rPr>
        <w:t>ээлжит</w:t>
      </w:r>
      <w:r>
        <w:rPr>
          <w:rFonts w:cs="Arial;Arial" w:ascii="Arial;Arial" w:hAnsi="Arial;Arial"/>
          <w:b/>
          <w:i/>
        </w:rPr>
        <w:t xml:space="preserve"> чуулганы хэлэлцэх асуудлын төлөвлөгөө батлах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w:t>
      </w:r>
      <w:r>
        <w:rPr>
          <w:rFonts w:cs="Arial;Arial" w:ascii="Arial;Arial" w:hAnsi="Arial;Arial"/>
        </w:rPr>
        <w:t>- УИХ-ын 2008 оны хаврын ээлжит чуулганаар хэлэлцэх асуудлын тухай УИХ-ын тогтоолын төслийн талаар Төрийн байгуулалтын байнгын хорооны санал дүгнэлтийг УИХ-ын гишүүн Дондог танилцуулна. Дондог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 УИХ-ын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онгол Улсын Их Хурлын тухай хуулийн 15.2-т заасны дагуу УИХ-ын ээлжит чуулган завсарлахын өмнө дараагийн ээлжит чуулганаар хэлэлцэх асуудлын талаар нэгдсэн хуралдаанаар урьдчилан хэлэлцэж, Улсын Их Хурлаас тогтоол гаргадаг би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лбогдох тогтоолын төслийн хэлэлцэх эсэх асуудлыг Төрийн байгуулалтын байнгын хороо 2008 оны 1 дүгээр сарын 30-ны өдрийн хуралдаанаараа хэлэлцээд дараахь санал, дүгнэлтийг Улсын Их Хурлын нэгдсэн хуралдаанд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УИХ-ын 2008 оны хаврын ээлжит чуулганаар хэлэлцэх асуудлын тухай тогтоолын төсөл хуулиар хугацаа зааж хэлэлцэхээр тогтсон асуудлуудыг тусгаснаас гадна УИХ-ын ээлжит сонгууль явагдах жил учраас өргөн мэдүүлэгдсэн болон хэлэлцүүлгийн шатанд байгаа бүх төслүүдийг хэлэлцэх цаг хугацааны боломж байгааг харгалзан төсөлд нэр заан оруулах бусад төслүүдийг УИХ дахь намын бүлэг, зөвлөлийн саналыг үндэслэ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Хэлэлцүүлгийн үед УИХ-ын гишүүн Ц.Нямдорж УИХ-ын сонгуулийн жил давхцсан жилд хаврын ээлжит чуулганыг хуралдах хугацаа цөөхөн тул аль болох бага төсөл хэлэлцэх, хэрэв цаг хугацааны боломж гарвал уг тогтоолын төслийн хоёр дахь хэсэгт заасны дагуу хэлэлцээд явах боломжтой гэж үзэж тогтоолын төслийн нэг дэх хэсэгт тусгагдсан Төсвийн тухай хуулийн шинэчилсэн найруулга, Үндэсний их баяр наадмын тухай хуулийн шинэчилсэн найруулга болон Агаарын төлбөрийн тухай, Засгийн газрын тусгай сангийн тухай хуульд нэмэлт оруулах тухай, Татварын ерөнхий хуульд нэмэлт оруулах тухай хуулийн төслүүдийг, түүнчлэн тогтоолын төслийн 2 дахь хэсэгт тусгагдсан Соёлын тухай хуульд нэмэлт, өөрчлөлт оруулах тухай, Нийгмийн хөгжилд хүүхэд, өсвөр үеийнхний оролцоог дэмжих талаар Монгол Улсын төрөөс баримтлах бодлогыг батлах тухай, Үйлдвэрлэл технологийн паркийн эрх зүйн байдлын тухай, Мэдээлэл авах эрх, эрх чөлөөний тухай, Хадгаламжийн даатгалын тухай, Хадгаламж зээлийн хоршооны тухай хууль, тогтоолын төслүүдийг хасах саналтай бай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арин УИХ-ын гишүүн С.Ламбаа анхны болон эцсийн хэлэлцүүлгийн шатанд байгаа бүх төслүүдийг хэлэлцэж дуусгах, зайлшгүй хэлэлцэх шаардлагатай бусад төслүүдийг нэг бүрчлэн нэр заан тусгах нь зүйтэй гэсэн зарчмын өөр байр суурьтай байсан болно. УИХ-ын гишүүн А.Цанжид олон улсын жишгээс харахад ялангуяа парламентын гишүүний цалин хангамж, нийгмийн асуудалтай холбогдсон шийдвэрийг өмнөх парламент нь дараагийн парламентын бүрэн эрхээс эхлэхээс баталдаг туршлага байдаг, үнэн хэрэгтээ гишүүдийн томилолтын зардал хүрэлцдэггүй, зарим төслийг хэлэлцэхэд гишүүдэд сонирхлын зөрчил гарч байгаа зэрэг цэгцэлмээр олон асуудал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Иймд дээр дурдсан олон улсын жишгээр дараагийн парламентад бэлтгэн “бусад” асуудлын хүрээнд хэлэлцүүлгийн шатанд байгаа ёс зүйн асуудлыг хаврын ээлжит чуулганаар хэлэлцүүлье гэсэн саналтай байла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Д.Дондог УИХ-ын нэгэн бүрэн эрхийн хугацаанд хэлэлцэхээр тогтсон багц асуудлыг бүрэн хэлэлцэж дуусгах нь зохимжтой. Тухайлбал, орон нутгийн бие даасан байдлыг сайжруулж, төвлөрлийг сааруулах чиглэлээр нэлээд хуулийг хэлэлцэн баталсан бөгөөд Төсвийн тухай хуулийг хаврын ээлжит чуулганаар шинэчлэн хэлэлцэж, орон нутгийн иргэдийн Төлөөлөгчдийн Хурал өөрөө төсвөө хэлэлцэн баталдаг болгох нь зүйтэй гэсэн саналтай бай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нгын хорооны хуралдаанд оролцсон гишүүд УИХ-ын гишүүн 2008 оны хаврын ээлжит чуулганаар хэлэлцэх асуудлын тухай тогтоолын төслийг чуулганаар хэлэлцүүлэхийг дэмжсэн бөгөөд дээр дурдсан гишүүдийн гаргасан саналыг анхны хэлэлцүүлгийн шатанд хэлэлцэх бүрэн боломжтой гэж үз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рхэм гишүүд ээ,</w:t>
        <w:tab/>
        <w:t>УИХ-ын 2008 оны хаврын ээлжит чуулганаар хэлэлцэх асуудлын тухай тогтоолын төслийн хэлэлцэх эсэх асуудлаар гаргасан тус Байнгын хорооны санал, дүгнэлтийг хэлэлцэн шийдвэрлэж өгнө үү.</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Байнгын хорооны санал, дүгнэлтээс асуух асуулттай гишүүд асуултаа асууя. Ламбаа гишүүнээр тасаллаа. Бакей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Бакей:</w:t>
      </w:r>
      <w:r>
        <w:rPr>
          <w:rFonts w:cs="Arial;Arial" w:ascii="Arial;Arial" w:hAnsi="Arial;Arial"/>
        </w:rPr>
        <w:t xml:space="preserve"> - Баярлалаа. Энэ хаврын чуулганаар мэдээж олон хууль баталж, хэлэлцэж баталж чадахгүй байх л даа. Тэгэхдээ зайлшгүй шаардлагатай, нийгэмд хүлээгдэж байгаа, болохгүй байгаа тийм харилцаануудтай холбоотой хуулиудыг хэлэлцэж батлах шаардлагатай гэж үзэж байгаа. Энэний нэг нь бол энэ Газрын тухай багц хууль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бол Монгол Улсад газрын харилцаа шиг тийм замбараагүй асуудал бол байхгүй байна. Маш их замбараагүй болсон. Тийм учраас газрын тухай багц хуулийг бол хаврын чуулганд хэлэлцэж батлах боломж байхгүй юу. Энэ талаар ямар бодолтой байна в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Дондог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 Бакей гишүүний асуултад хариулъя. Сая бид нар би танилцуулга хийхдээ нэг хэсэг хуулийг бол нэр зааж оруулсан. Зарим хуулиудыг бол нэр зааж оруулаагүйгээр тухайн үед нь бэлэн болоод өргөн бариад, хэлэлцүүлгийн шатанд бэлэн болгочихвол хэлэлцэх боломжтой гэсэн нэг ийм заалт хийж өгч оруулсан байгаа.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бид нар энэ жагсаалтыг гаргахын тулд нам, эвслийн бүлгээс гишүүдээр дамжуулж санал авсан байгаа. Энэ санал дотор нэн яаралтай Газрын багц хуулийг хэлэлцье гэсэн асуудал орж ирээгүй байна. Гэхдээ анхны хэлэлцүүлгийн явцад гишүүд санал гаргаад жагсаалтад оруулах тухай асуудал, эсвэл хаврын чуулган эхэлсний дараа бэлэн болсон хуулиудыг шууд өргөн бариад хэлэлцүүлэх боломжууд энэ тогтоол гарснаар нээлттэй үлдэнэ. Тэрэнд л хамааруулж тооцъё гэж үз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ны хэлэлцүүлэг бол хийгдээгүй, өнөөдөр бол хэлэлцэх эсэхийг ярьж байгаа. Анхны хэлэлцүүлгийг хийх үед тодорхой саналууд гарвал тусгаж болно. Тэгэхдээ нарийвчилж судлах зайлшгүй шаардлагатай. Яагаад вэ гэвэл хаврын чуулганы хугацаанд УИХ-ын нэгдсэн хуралдаан 11-13 удаа, бараг 11 удаа болох байх ийм цөөн хуралдаантай учраас олон асуудлыг жагсаалт болгож батлан гаргах боломж тун бага байгаа гэдгийг хэлье.</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Тэгэхээр ийм байгаа шүү дээ. Дондог дарга аа. Бакей гишүүнд ч хэлье. Энд хэдэн хуулиуд байгаа юм. Хэлэлцүүлгийн шатанд болон өргөн мэдүүлэгдсэн хуулиуд. Одоо 80 хууль үлдээлээ. Үлдээгээд энэ УИХ хугацаагаа дуусгалаа гээд телевиз, радиогоор яриад байна гээд байгаа юм. Би тэрийг нь сонсоогүй хэвлэл дээр. Ийм юм байхгүй шүү дээ. Энэ чинь одоо яагаад та нар, ямар мэдээлэл манайхан өгөөд байна. Энэ чинь хэлэлцүүлгийн шатанд байгаа ихэнх хууль чинь батлагдах нь батлагдаад тийм үү, тэгээд одоо нэгдүгээр хэлэлцүүлгийг нь хийчихсэн, одоо алх тогшиход л үлдээд байга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эд баахан гишүүдийн өргөн барьсан хуулиуд байгаа. Тэр хуулиуд бол буцах нь буцна. Тэрийг шийдэх шиг амархан юм байхгүй. Яагаад вэ гэхээр хэлэлцүүлгээс гарах найдвар их муутай зарим хуулиуд байгаа шүү дээ. Тийм учраас үлдвэл 10, 20-хон л юм үлдэнэ, 10 гаруйхан юм үлдэнэ. Тийм учраас аль болохоор шийдэх ёстой зүйлүүдээ бид одоо цөөхөн хуралдаан үлдэж байна энэ хугацаанд шийдэх. Мөн болж өгвөл хэрэв Ашигт малтмал, түүний эргэн тойрон, эрх зүйн орчинтой холбоотой асуудлууд, бусад асуудлууд байвал зарим нь ээлжит бусаар, тэгээд хаврын чуулганаар бол бэлэн болгож байгаа хуулиудаа бүгдийг нь батлахын төлөө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маш цөөхөн юм үлдэнэ. Энийг ялгаж салгахгүй нийт дүнгээр нь яриад байдгийг хаа хаанаа ойлгох хэрэгтэй. Ингээд энэ хоёр чуулганы завсарлагаанаар тэр хуулиудаа ягштал сайн дахин хянаж үзээд батлах ёстой. Нэгдүгээр хэлэлцүүлэг хийчихсэн батлах шатанд тулаад очсон олон хуулиуд байгаа гэдгий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Ламбаа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 Би Төрийн байгуулалтын байнгын хороогоор ороод жагсаалт оруулаад ирсэн энэ хуулиудаа бүхэлд нь баталчихад болох юмуу гэж бодож байгаа юм л даа. Харин энэн дээр ганцхан хуулийг шахаж нэмэх ёстой. Энэ нь Нийгмийн даатгалын багц хуульд нэмэлт, өөрчлөлт оруулах тухай хууль. Энийг хаврын чуулганы тогтоолын төсөлд нэмчихээч ээ. Бусад нь боломжийн байна гэж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Ингээд асуулт асуух гишүүд асуултаа асууж дууслаа. Одоо байнгын хорооны дүгнэлттэй холбогдуулж үг хэлэх гишүүн байвал үгээ хэлье. Алга байна. Цанжид гишүүн үгээ хэлэх юм байна. Дүрэм гээд байнгын хорооны юун дээр гарсныг батална. Баталж таар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А.Цанжид</w:t>
      </w:r>
      <w:r>
        <w:rPr>
          <w:rFonts w:cs="Arial;Arial" w:ascii="Arial;Arial" w:hAnsi="Arial;Arial"/>
        </w:rPr>
        <w:t xml:space="preserve">:  - Би тэр асуудлаар ярих гээд байна. Төрийн өндөр албан тушаалтны ёс зүйн дүрэм гэдэг бол манай төрийн хувьд маш чухал зүйл болоод байгаа юм. Тэрийг батална гэдэг үг маш их яригдаад байгаа мөртлөө батлагдахгүй байгаа юм. Одоо яг ноднин хаврын чуулган төгсөх гэж байхад намрын чуулганы хэлэлцэх асуудлыг батлах тухай ярьж байхад би энэ асуудлыг ярьсан. Тэгэхэд энэ хаврын чуулганы эцэст энийг оруулаад ярьчих юм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намрын чуулганы төлөвлөгөөнд оруулаагүй гэж хэлсэн. Гэтэл одоо бол намрын чуулганд байхгүй, хаврын чуулганд бас байхгүй байх гээд байгаа юм л даа. Тэгэхээр надад энэ ёс зүйн хэм хэмжээнээс яагаад ингэж их айгаад байгаа юм бэ? гэдэг нь ойлгогдохгүй байгаа юм. Тийм учраас энэ асуудлыг заавал оруулж батлах ёстой шүү гэдэг ийм байр суурийг би хатуу баримталж, Байнгын хорооны хурал дээр ч санал тавьж үг хэлсэн. Энд ч бас санал тавьж, тэгээд бусад нөхдүүдээ уриалж байна. Ёс зүйтэй байцга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Энэ ойлгомжтой. Энийг баталж таарна. Содномцэрэн гишүүн ээ, би тасалчихсан юм.  Оруулна, оруулна. Төрийн албаны хууль, Ёс зүйн дүрэм эд нар цөм орох гээд бид яриа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санал хураалтаа явуулъя. УИХ-ын Байнгын хорооны санал дүгнэлттэй холбогдуулан үг хэлж дууслаа. Одоо тогтоолын төслийг хэлэлцэх эсэх асуудлаар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алтын байнгын хорооны саналаар УИХ-ын 2008 оны хаврын ээлжит чуулганаар хэлэлцэх асуудлын тухай УИХ-ын тогтоолыг хэлэлцэх нь зүйтэй гэсэн саналын томъёоллоор санал хураалт явуулъя. Гишүүд саналаа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7 гишүүн оролцож, зөвшөөрсөн 40, татгалзсан 7. 85.1 хувийн саналаар тогтоолын төслийг хэлэлцэх нь зүйтэй гэж үз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гийн хэлэлцэх асуудалдаа оръё. </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i/>
          <w:i/>
        </w:rPr>
      </w:pPr>
      <w:r>
        <w:rPr>
          <w:rFonts w:cs="Arial;Arial" w:ascii="Arial;Arial" w:hAnsi="Arial;Arial"/>
          <w:b/>
          <w:i/>
        </w:rPr>
        <w:t>Гурав. Эрүүгийн хуульд нэмэлт, өөрчлөлт оруулах тухай хуулийн төсөл (Засгийн газар, УИХ-ын гишүүдээс өргөн барьсан) (эцсийн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 </w:t>
      </w:r>
      <w:r>
        <w:rPr>
          <w:rFonts w:cs="Arial;Arial" w:ascii="Arial;Arial" w:hAnsi="Arial;Arial"/>
        </w:rPr>
        <w:t xml:space="preserve">Эрүүгийн хуульд нэмэлт, өөрчлөлт оруулах тухай, Захиргааны хариуцлагын тухай хуульд нэмэлт оруулах тухай, Хүүхдийн эрхийг хамгаалах тухай хуульд өөрчлөлт оруулах тухай, Эрүүгийн байцаан шийтгэх хуульд нэмэлт, өөрчлөлт оруулах тухай хуулийн төслийн эцсийн хэлэлцүүлгийг э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лийн талаар Хууль зүйн байнгын хорооны танилцуулгыг УИХ-ын гишүүн Шаравдорж танилцуулна. Шаравдорж гишүүнийг индэрт урьж байна. Яасан, юун тайлб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Мөнх-Оргил</w:t>
      </w:r>
      <w:r>
        <w:rPr>
          <w:rFonts w:cs="Arial;Arial" w:ascii="Arial;Arial" w:hAnsi="Arial;Arial"/>
        </w:rPr>
        <w:t xml:space="preserve">:  -Ажлын хэсэг хурал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Мөнх-Оргил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Мөнх-Оргил:</w:t>
      </w:r>
      <w:r>
        <w:rPr>
          <w:rFonts w:cs="Arial;Arial" w:ascii="Arial;Arial" w:hAnsi="Arial;Arial"/>
        </w:rPr>
        <w:t xml:space="preserve"> -Энэ асуудлыг түр хойшлуулж өгөөч ээ гэж Шаравдорж дарга Байнгын хорооны даргын хувьд хүсэлт тавьсан. Яагаад вэ гэвэл яг одоо Шаравдорж даргын өрөөнд Эрүүгийн хуулийн ажлын хэсэг хуралдаж байна. Дарааллыг нь хойшлуулж өгөөч ээ гэж хүсч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Дарааллыг нь хойшлуулахаар дараагийнх нь асуудал байхгүй байгаа. Тэгвэ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Мөнх-Оргил:</w:t>
      </w:r>
      <w:r>
        <w:rPr>
          <w:rFonts w:cs="Arial;Arial" w:ascii="Arial;Arial" w:hAnsi="Arial;Arial"/>
        </w:rPr>
        <w:t xml:space="preserve"> -За ажлын хэсэг хуралдаж дууссан юм байна. Шаравдорж дарга ороод ир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Редакцин дээр Эрүүгийн хуулийг, редакцийн асуудлаар яахгүй шүү. Тэгвэл наадахаа нэг мөсөн болгож байж орж ир. Эрүүгийн хуулийн асуудлыг редакци дээр янзална гэж байхгүй ээ. Үгүй ээ, нэг асуудал байгаа, тэрийгээ тогтож орж ирье гэхээр явцын дунд. Одоо эцсийн хэлэлцүүлгийн дараагаар явцын дунд гэдэг асуудал байхгүй болчихоод байгаа юм. Эндээс яриа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раас болон УИХ-ын гишүүн Шаравдорж, Эрдэнэбүрэн нараас өргөн мэдүүлсэн Эрүүгийн хуульд нэмэлт, өөрчлөлт оруулах тухай хуулийн төслийн анхны хэлэлцүүлгийг 2008 оны 1 дүгээр сарн 18-ны өдрийн чуулганы  нэгдсэн хуралдаанаар явуулж төслийг эцсийн хэлэлцүүлэгт бэлтгүүлэхээр Хууль зүйн байнгын хороонд шилжүүлсэн билээ. 2008 оны 1 дүгээр сарын 30-ны өдрийн Байнгын хорооны хуралдаанаар дээрх хуулийн төслийн эцсийн хэлэлцүүлгийг хий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үүдийг эцсийн хэлэлцүүлэгт бэлтгэсэн тухай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сгийн газраас болон УИХ-ын гишүүн Шаравдорж, Эрдэнэбүрэн нараас өргөн мэдүүлсэн Эрүүгийн хуульд нэмэлт, өөрчлөлт оруулах тухай хуулийн төслүүдийг нэгтгэн нэг төсөл болгон эцсийн хэлэлцүүлэгт ор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н анхны хэлэлцүүлгээр гишүүдийн олонхийн санал авсан саналыг төсөлд тусган зохих өөрчлөлт оруулж хууль тогтоомжийн техникийн шаардлагын дагуу нэр томъёогий нь жигдлэх, зарим зүйл заалтын дарааллыг өөрчлөх зэргээр зохих найруулгыг хийлээ. Тухайлбал Төслийн 1 дүгээр зүйлийн 7 дахь хэсгийн 156.2.1-д банк бус санхүүгийн үйл ажиллагаа эрхлэх тусгай зөвшөөрөл эзэмших нь З дугаар зүйлийн 6 дахь хэсгийн 198.2-т зохих зөвшөөрөлгүй этгээд гэсэн тодотголыг нэмж оруулсан бөгөөд терроризм, терроризмын санхүүжүүлэх, сурталчлах гэсэн зүйлүүдийн дугаарыг өөрчилсө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Чуулганы нэгдсэн хуралдаанаас хуулийн төслийн зарим зүйл заалтыг гүйцээн боловсруулах, хоорондын зөрчлийг арилгах чиглэл өгсний дагуу хуулийн төслийн эцсийн хэлэлцүүлэгт дахин санал хураалгах саналын томъёоллыг Байнгын хорооноос о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чуулганы хуралдааны дэгийн тухай хуулийн 23.2-т зааснаар эдгээр саналаар санал хураалгахыг Байнгын хорооны хуралдаанд оролцсон гишүүд дэмжсэн болно. Саналын томъёоллыг та бүхэнд тараа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оос эцсийн хэлэлцүүлэгт оруулсан саналаар санал хурааж Эрүүгийн хуульд нэмэлт өөрчлөлт оруулах тухай, Захиргааны хариуцлагын тухай хуульд нэмэлт оруулах тухай, Хүүхдийн эрхийг хамгаалах тухай хуульд өөрчлөлт оруулах тухай, Эрүүгийн байцаан шийтгэх хуульд нэмэлт, өөрчлөлт оруулах тухай хуулийн төслүүдийг хэлэлцэн батал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йнгын хорооны Шаравдорж даргад баярлалаа. Байнгын хорооны танилцуулгаас асуулттай гишүүд асуултаа асуу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нэг асуулт байна Шаравдорж даргаа. Санаа сэтгэл цочрон давчидсанаас хүний бие махбодид хүнд гэмтэл учруулах гэдгийг хассан. Хасагдсан байгаа. Би энийг хасахгүй гээд нэлээн үзсэн, яахав олонхиороо шийдээд ингээд явсан. Гэтэл энийг зарим хүнд тааруулсан, хүний амь, санаа сэтгэл цочрон давчидсаны улмаас хүний амь нас хохирох гэдэг зүйл анги нь хэвээрээ байгаа биз дээ ер нь. Шаравдорж гишүүн ээ, хүний амь нас хохирох гэдэг нь хэвээрээ үлдсэн юм байгаа биз? Шаравдорж гишүүн тэрийгээ нэг тайлбар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Хариулъя. Үнэнийг хэлэхэд манай дарга нэг тийм асуулт тавиад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и нэг биш олон удаа тавь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Санаа сэтгэл нь хүчтэй цочрон давчидсан нөхцөлд бусдад хүнд гэмтэл учруулах болон хүний амь насыг хохироосон тохиолдолд эрүүгийн хариуцлагаас чөлөөлөх тухай зарчмын шинэ заалтыг бид оруулахын төлөө нэлээн ажилласан. Гэхдээ манай зарим гишүүд бас өөр саналтай байсныг сая УИХ-ын дарга өөрөө илэрхий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гийн байдлаар санаа сэтгэл нь хүчтэй цочрон давчидсан нөхцөлд бусдад хүнд гэмтэл учруулсан нь хасагдаад хүний амь насыг хохироосон тохиолдол үлдэж байна л даа энэ хуулинд. Ер нь хохирогчид хүчээр дарлагдсан буюу хүндээр доромжлогдсон, эсвэл түүний хууль бус үйлдлээс өөрт нь буюу ойр дотных нь хүмүүст хүнд хор уршиг учирсан, учирч болох байснаас санаа сэтгэл нь хүчтэй цочрон давчидсан үедээ гэмт хэрэг үйлдсэн тухай асуудал бол манай УИХ-аас нэлээн бодож үзэх ёстой асуудал л даа. Зүв зүгээр байхад нь орж ирээд ингээд хүч хэрэглэдэг, доромжилдог, хууль бус үйлдлээр өөрийнх нь ойр дотных нь хүмүүст хүнд хор уршиг учруулдаг ийм явдлаас бид өнөөдөр харж л байгаа шүү дээ. Гэтэл өнөөдөр бараг бүх хэргийг бол өөрөө зүгээр байж байгаад хохирол ингэж амсчихаад тэгээд хүн амины хэрэгт холбогдоод явна гэдэг энэ шударга биш л байгаа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өр нийгмийн сэтгэл зүйд тааруулж, нэг хэсэг хүн ингэж ярьж байна гэдгээр УИХ-д хандах учиргүй байсан юм. Харамсалтай нь ийм байдал гаргаад үнэнээ хэлэхэд зүв зүгээр байж байгаа хүн ингээд орж ирээд доромжлогдсон, хүч хэрэглэгдсэн тохиолдолд өөрийгөө хамгаалах, нэр төрөө хамгаалах, доромжлогдсон хүн өөрийгөө болон гэр бүлээ хамгаалах ийм арга хэмжээг яагаад авч болдоггүй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өнөөдөр олон улсын жишиг жаягт байгаа шүү дээ. Ийм учраас Монгол Улсын эрүүгийн хууль энэ тал дээрээ олон улсын жишиг жаягаас хоцорч байгаа. Хүний эрхийг зөрчиж байгаа ийм л ноцтой юм руу хүрч байгаа. Тэгэхдээ яахав дараа дараачийн УИХ энэ асуудлыг засаж залруулж, санаа сэтгэл нь цочрон давчидсан нөхцөлд орж гэмт хэргийн шинжтэй үйл ажиллагаа гаргасан тохиолдолд ял хариуцлага хүлээлгэхгүй гэдэг ийм шийдвэр гаргах байхаа. Энэ удаа яахав зарим хүмүүсийн хүчтэй яриагаар энэ зүйл анги үлдэж байгаад би харамса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и харамсахгүй байгаа. Асуулттай гишүүд асуултаа асууж дууслаа. Одоо санал хураалт болно. Гишүүд орж ирье. 47 гишүүн ирцэд орсон байна. Би нэрийг нь дуудъя. Арвин гишүүн орж ир хуралдаа, Бадамдамдин гишүүн орж ирье, Бадамжунай гишүүн орж ирье, Бакей гишүүн орж ирье. Бакей гишүүн байна уу, за уучлаарай. Батбаатар гишүүн байгаа орж ирье, Б.Батбаяр гишүүн байгаа, тэнд сууж байна. Су.Батболд гишүүн орж ирье, Баттулга гишүүн байгаа, байна уу, сая байж байсан. Батхүү гишүүн байгаа, орж ирье. Б.Бат-Эрдэнэ гишүүн байна. Д.Бат-Эрдэнэ гишүү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ярсайхан гишүүн орж ирье, Баярцогт гишүүн байгаа. Ганди гишүүн орж ирье, ирцэнд орчихсон. Гантөмөр гишүүн байгаа. Гончигдорж гишүүн байгаа. Дондог гишүүн, Идэвхтэн, Дондог гишүүн нар хуралдаад байна, одоо ороод ирье. Жаргал гишүүн орж ирье, Занданшатар гишүүн байгаа. Идэвхтэн гишүүн байгаа, Ламбаа гишүүн ороод ирье, Мөнх-Оргил гишүүн байна. Мөнхтуяа гишүүн орж ирье, Нямдорж гишүүн орж ирье, Одбаяр гишүүн орж ирье, Одончимэд гишүүн орж ирье, Отгонбаяр гишүүн байна. Оюун гишүүн орж ирье. Раднаа гишүүн орж ирье, Раш гишүүн орж ир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үхбаатар гишүүн байна. Содномцэрэн гишүүн байна. Сономпил гишүүн орж ирье, Тэрбишдагва гишүүн орж ирье, Улаан гишүүн орж ирье. За Хүрэлсүх гишүүн байгаа. Цанжид гишүүн байгаа, Цэрэнбалжир гишүүн байгаа, Шаравдорж гишүүн байгаа. З.Энхболд гишүүн байгаа. Нямаагийн Энхболд  гишүүн байгаа, Энхтүвшин гишүүн байгаа, Эрдэнэбүрэн гишүүн байгаа, Эрдэнэсүрэн гишүүн байгаа. За гишүүд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Эрүүгийн хууль гэдэг бол нэг гарчихвал бид засахад маш түвэгтэй. Хүний эрхтэй шууд очиж холбогддог ийм хууль учраас энэнд маш хянамгай, анхааралтай, зүйл анги болгоноор нь хандах зайлшгүй шаардлагатай хууль байдаг. Энэн дээр манай ажлын хэсэг, хуулийн байгууллагын удирдах хүмүүс, Хууль зүйн байнгын хорооныхон жил гаруй хугацаанд ажиллалаа. Одоо тэгээд санал хураалгах г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учраас цөмөөрөө орж ирж Эрүүгийн хуулийг хот, хөдөөгүй өөрчлөх тухай их саналууд гардаг. Ингээд энэнд бид хариу өгөх гэж байна. Ийм учраас бид энийг нас урттай, гэмт халдлагаас ард түмнийг хамгаалахад чиглэсэн, төр, ард түмнийг хамгаалахад чиглэсэн ийм чухал хууль аа. Ийм учраас гишүүд хуралдаа орж ир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өнгөн хуумгай гаргах ямар ч эрхгүй хууль. Аль ч хуулийг гаргах ёсгүй. Гэхдээ энэ Эрүүгийн хууль гэдэг бол долоо хэмжиж нэг огтолдог хууль гэдгийг би хэлье. Одоо үг байхгүй, одоо шууд санал хураалт явна. Яг санал хураалтын үед тодруулаад найруулах юм хэрвээ ажлын хэсэг дээр гарсан бол тэрийгээ х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Юу билээ тэр чинь? Тэгсэн, нээлттэй орхисон байх. Материал нь тарсан байна уу? Дарааллаар нь явчих, дунд нь оруулаад, яг тэр дарааллынхаа хэсэгт оруулаад ярь. 9 дэх санал байна шүү дээ тэр чинь. Тэрийгээ яг тэр үед нь хураалгачих. Нөхөөд хураачихаж болно, дэг яагаад зөрчигдөөд байх юм байхгүй. Ирц бүрдтэл юу байх вэ, юугаа яг зүйл зүйл дээр нь тайлбараа хийгээд явах хэрэгтэй. За гишүүд орж ирье. Шарав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Баярлалаа. Бид онцгой, юу гэдэг юм бэ дээ, 39 саналаас гадна хүн худалдаалах гэмт хэрэг дээр бид нэлээн ажилласан юм. Энэ томъёоллыг та нөхдөд тараана. Энийг эхэнд нь хэлэлцээд шийдэх нь зүйтэй байх гэж бодож байгаа шүү. Тэгээд ер нь нийтдээ 40 санал байгаа. Одоо гишүүдэд тараачих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Одоо гишүүдэд тараагаад гишүүд явц дунд нь танилцаг аа. Хүн худалдаалах гэдгээ дахиад сайн ярих. Тэгээд тараачих, төгсгөлд нь ярьчих хүн худалдаалахаа. Гишүүд орж ирье. 1 цагаас өмнө амжихгүй ээ. 40 санал. Тэгээд энэ Эрүүгийн хуулийн санал дээр чинь зүйл болгон дээр нь яригдана шүү дээ бас. Хэрэв өнөөдөр Эрүүгийн хууль батлагдах юм бол эцсийн найруулган дээр маш сайн суух ёстой бас. Хугацаа чуулган завсарлах дөхсөн хугацааны асуудал байгаа учраас өнөөдөртөө багтааж энэ Эрүүгийн хуулийн энэ асуудлыг нэг тийш нь болго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Шаравдорж:</w:t>
      </w:r>
      <w:r>
        <w:rPr>
          <w:rFonts w:cs="Arial;Arial" w:ascii="Arial;Arial" w:hAnsi="Arial;Arial"/>
        </w:rPr>
        <w:t xml:space="preserve"> -Асуулгын дараа хийх юм уу дарга 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Асуулгын дараа хийнэ. Одоо завсарлая. 15 цагаас Засгийн газрын мэдээлэлтэй. Түүний дараагаар Эрүүгийн хуулийн шууд санал хураалтууд явагдаж эхэлн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хэлэлцэхээр шийдсэн бүх асуудлуудаа мэдээллийн дараагаар хэлэлцэж дуусгана шүү. Мэдээллийг нэгэнт яачихсан юм, тэгээд тэр явагдаад дуусна. (12.00-12.50 Д.Энэбиш)</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Үдээс өмнөх нэгдсэн хуралдаан 12 цаг 50 минутад завсарлаж, үдээс хойшхи нэгдсэн хуралдаан 16 цаг 20 минутанд эхлэв.</w:t>
      </w: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ab/>
        <w:tab/>
        <w:tab/>
      </w:r>
    </w:p>
    <w:p>
      <w:pPr>
        <w:pStyle w:val="Normal"/>
        <w:ind w:firstLine="720"/>
        <w:jc w:val="both"/>
        <w:rPr/>
      </w:pPr>
      <w:r>
        <w:rPr>
          <w:rFonts w:cs="Arial;Arial" w:ascii="Arial;Arial" w:hAnsi="Arial;Arial"/>
          <w:b/>
        </w:rPr>
        <w:t>Д.Лүндээжанцан:</w:t>
      </w:r>
      <w:r>
        <w:rPr>
          <w:rFonts w:cs="Arial;Arial" w:ascii="Arial;Arial" w:hAnsi="Arial;Arial"/>
        </w:rPr>
        <w:t xml:space="preserve"> Гишүүд одоо хуралдаандаа орж ирье. Яагаад вэ гэхээр микрофон ажилгүй болсон учраас та бүхэн зар, мэдээллийг авч чадаагүй байх. Одоо Эрүүгийн хуулиар шууд санал хураалтууд явагдана эцсийн хэлэлцүүлгийн. Ингээд гишүүд хуралдаандаа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вдай гишүүн, Адъяа гишүүн, Амаржаргал гишүүн, Арвин гишүүн, </w:t>
      </w:r>
      <w:r>
        <w:rPr>
          <w:rFonts w:cs="Arial;Arial" w:ascii="Arial;Arial" w:hAnsi="Arial;Arial"/>
          <w:i/>
          <w:iCs/>
        </w:rPr>
        <w:t>Бадамдамдин</w:t>
      </w:r>
      <w:r>
        <w:rPr>
          <w:rFonts w:cs="Arial;Arial" w:ascii="Arial;Arial" w:hAnsi="Arial;Arial"/>
        </w:rPr>
        <w:t xml:space="preserve"> гишүүн, Бадамжунай гишүүн, </w:t>
      </w:r>
      <w:r>
        <w:rPr>
          <w:rFonts w:cs="Arial;Arial" w:ascii="Arial;Arial" w:hAnsi="Arial;Arial"/>
          <w:i/>
          <w:iCs/>
        </w:rPr>
        <w:t>Бакей</w:t>
      </w:r>
      <w:r>
        <w:rPr>
          <w:rFonts w:cs="Arial;Arial" w:ascii="Arial;Arial" w:hAnsi="Arial;Arial"/>
        </w:rPr>
        <w:t xml:space="preserve"> гишүүн ирсэн байна. Батаа гишүүн. Батбаатар гишүүн, </w:t>
      </w:r>
      <w:r>
        <w:rPr>
          <w:rFonts w:cs="Arial;Arial" w:ascii="Arial;Arial" w:hAnsi="Arial;Arial"/>
          <w:i/>
          <w:iCs/>
        </w:rPr>
        <w:t>Б</w:t>
      </w:r>
      <w:r>
        <w:rPr>
          <w:rFonts w:cs="Arial;Arial" w:ascii="Arial;Arial" w:hAnsi="Arial;Arial"/>
        </w:rPr>
        <w:t xml:space="preserve">.Батбаяр гишүүн хуралдаа ирье, Н.Батбаяр гишүүн хуралдаа ирье. Баттулга гишүүн ирсэн байна, Сүх.Батболд гишүүн ирсэн байна, Баттулга гишүүн ирсэн байна, Батхүү гишүүн ирсэн байна, Батхуяг гишүүн хуралдаа ирье. </w:t>
      </w:r>
      <w:r>
        <w:rPr>
          <w:rFonts w:cs="Arial;Arial" w:ascii="Arial;Arial" w:hAnsi="Arial;Arial"/>
          <w:i/>
          <w:iCs/>
        </w:rPr>
        <w:t>Б</w:t>
      </w:r>
      <w:r>
        <w:rPr>
          <w:rFonts w:cs="Arial;Arial" w:ascii="Arial;Arial" w:hAnsi="Arial;Arial"/>
        </w:rPr>
        <w:t>.Бат-Эрдэнэ гишүүн ирсэн байна. Д.Бат-Эрдэнэ гишүүн ирсэн байна. Баярсайхан гишүүн хуралдаа ирье, Ганди гишүүн хуралдаа ирье, Гантөмөр гишүүн ирсэн байна, Ганхуяг гишүүн өнөөдөр өвчтэй байгаа гэхдээ хуралдаа ирнэ гэсэн. Гүндалай гишүүн ирсэн байна, Гончигдорж гишүүн ирсэн байна, Дондог гишүүн ирсэн байна. Жаргал гишүүн хуралдаа ирье, Жаргалсайхан гишүүн хуралдаа ирье. Сая даргын дэргэдэх зөвлөл дээр Жаргалсайхан гишүүн байж байгаад гар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нданшатар гишүүн ирсэн байна, Идэвхтэн гишүүн ирсэн байна, Ламбаа гишүүн ирсэн байна. Мөнх-Оргил гишүүн ирсэн байна, Мөнхтуяа гишүүн хуралдаа ирье, Мурат гишүүн хуралдаа ирье, Нямдорж гишүүн ирсэн байна. Одбаяр гишүүн хуралдаа ирье, Одончимэд гишүүн хуралдаа ирье, Отгонбаяр гишүүн хуралдаа ирье түрүүн байсан, Очирхүү гишүүн байсан, Оюун гишүүн байна. Раднаа гишүүн хуралдаа ирье, Раш гишүүн хуралдаа ирье, </w:t>
      </w:r>
      <w:r>
        <w:rPr>
          <w:rFonts w:cs="Arial;Arial" w:ascii="Arial;Arial" w:hAnsi="Arial;Arial"/>
          <w:i/>
          <w:iCs/>
        </w:rPr>
        <w:t>Саираан</w:t>
      </w:r>
      <w:r>
        <w:rPr>
          <w:rFonts w:cs="Arial;Arial" w:ascii="Arial;Arial" w:hAnsi="Arial;Arial"/>
        </w:rPr>
        <w:t xml:space="preserve"> гишүүн сая байсан ороод ир. Сүхбаатар гишүүн байгаа. Содномцэрэн гишүүн хуралдаа орж ирье, Тэрбишдагва гишүүн хуралдаа орж ирье, Хүрэлсүх гишүүн хуралдаа орж ирье, Цанжид  гишүүн байна, Цэрэнбалжир гишүүн байгаа хуралдаа орж ирье, Шаравдорж гишүүн байна, Н.Энхболд гишүүн байна, Энхсайхан гишүүн хуралдаа орж ирье, Энхтүвшин гишүүн хуралдаа орж ирье, Эрдэнэбүрэн гишүүн хуралдаа орж ирье, Эрдэнэсүрэн гишүүн хуралдаа орж ирье, уучлаарай Эрдэнэбүрэн гишүүн байгаа, хууль санаачлагч. Хууль санаачлагч нь нээрээ байхгүй бол болохгүй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3 гишүүн </w:t>
      </w:r>
      <w:r>
        <w:rPr>
          <w:rFonts w:cs="Arial;Arial" w:ascii="Arial;Arial" w:hAnsi="Arial;Arial"/>
          <w:i/>
          <w:iCs/>
        </w:rPr>
        <w:t>ирцэнд</w:t>
      </w:r>
      <w:r>
        <w:rPr>
          <w:rFonts w:cs="Arial;Arial" w:ascii="Arial;Arial" w:hAnsi="Arial;Arial"/>
        </w:rPr>
        <w:t xml:space="preserve"> орсон. Үдээс хойшхи хуралдаан энэ ирцээрээ үргэлжилдэг. Тэгэхдээ энэ эзгүй товчлуурууд татгалзсан гарах учраас бас хэцүү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үүгийн хууль бол хамгийн ярвигтай хуулиудын нэ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ишүүд хуралдаандаа ор ирье, өрөө өрөөндөө байгаа гишүүд ороод ир. </w:t>
      </w:r>
      <w:r>
        <w:rPr>
          <w:rFonts w:cs="Arial;Arial" w:ascii="Arial;Arial" w:hAnsi="Arial;Arial"/>
          <w:i/>
          <w:iCs/>
        </w:rPr>
        <w:t>Ирцэнд</w:t>
      </w:r>
      <w:r>
        <w:rPr>
          <w:rFonts w:cs="Arial;Arial" w:ascii="Arial;Arial" w:hAnsi="Arial;Arial"/>
        </w:rPr>
        <w:t xml:space="preserve"> ороод түрүүн гараад явчихсан гишүүд одоо ороод и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аравдорж гишүүн хүн худалдах тэрийгээ тараасан уу, над дээр ирээгүй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г сахиулагчдаас тэр юу өгөөчээ. Пүрэвдорж </w:t>
      </w:r>
      <w:r>
        <w:rPr>
          <w:rFonts w:cs="Arial;Arial" w:ascii="Arial;Arial" w:hAnsi="Arial;Arial"/>
          <w:i/>
          <w:iCs/>
        </w:rPr>
        <w:t>хайчсан</w:t>
      </w:r>
      <w:r>
        <w:rPr>
          <w:rFonts w:cs="Arial;Arial" w:ascii="Arial;Arial" w:hAnsi="Arial;Arial"/>
        </w:rPr>
        <w:t xml:space="preserve"> юм бэ. Дэг сахиулагчид гишүүдийг хуралд нь оруу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ХН-ын бүлгийн ажлын албаныхан энэ гишүүдийг дууд. Раднаа гишүүн, Авдай гишүүн, Тэрбишдагва гишүүн, Сүхбаатар гишүүн, Занданшатар гишүүн, Эрдэнэсүрэн гишүүн хуралдаа ирье. Тэр </w:t>
      </w:r>
      <w:r>
        <w:rPr>
          <w:rFonts w:cs="Arial;Arial" w:ascii="Arial;Arial" w:hAnsi="Arial;Arial"/>
          <w:i/>
          <w:iCs/>
        </w:rPr>
        <w:t>ширээнийхэн</w:t>
      </w:r>
      <w:r>
        <w:rPr>
          <w:rFonts w:cs="Arial;Arial" w:ascii="Arial;Arial" w:hAnsi="Arial;Arial"/>
        </w:rPr>
        <w:t xml:space="preserve"> тэр чигээрээ алга байна шүү дээ. Ганди гишүүн, Улаан гишүүн, Энхтүвшин гишүүн, Арвин гишүүн, Хүрэлсүх гишүүн хуралдаа орж и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хуралдаандаа ир. Одбаяр гишүүн ирлээ. Занданшатар гишүүн, Эрдэнэсүрэн гишүүн, Раднаа гишүүн, Тэрбишдагва гишүүн, Жаргалсайхан гишүүн, Жаргал гишүүн, Цэрэнбалжир гишүүн, Раш гишүүн, Сүхбаатар гишүүн, Раднаа  гишүүн хуралдаа орж ирье, Арвин гишүүн, Адъяа гишүүн, Ганди гишүүн, Жаргал гишүүн, Жаргалсайхан гишүүн, Мөнхтуяа гишүүн, Отгонбаяр гишүүн, Раднаа гишүүн, Раш гишүүн, Сүхбаатар гишүүн, Содномцэрэн гишүүн, Тэрбишдагва гишүүн, Улаан гишүүн, Хүрэлсүх гишүүн, Цэрэнбалжир гишүүн, Энхсайхан гишүүн, Эрдэнэсүрэн гишүүн нар хуралдаа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өнхтуяа, </w:t>
      </w:r>
      <w:r>
        <w:rPr>
          <w:rFonts w:cs="Arial;Arial" w:ascii="Arial;Arial" w:hAnsi="Arial;Arial"/>
          <w:i/>
          <w:iCs/>
        </w:rPr>
        <w:t>З</w:t>
      </w:r>
      <w:r>
        <w:rPr>
          <w:rFonts w:cs="Arial;Arial" w:ascii="Arial;Arial" w:hAnsi="Arial;Arial"/>
        </w:rPr>
        <w:t xml:space="preserve">.Энхболд, </w:t>
      </w:r>
      <w:r>
        <w:rPr>
          <w:rFonts w:cs="Arial;Arial" w:ascii="Arial;Arial" w:hAnsi="Arial;Arial"/>
          <w:i/>
          <w:iCs/>
        </w:rPr>
        <w:t>Саираан</w:t>
      </w:r>
      <w:r>
        <w:rPr>
          <w:rFonts w:cs="Arial;Arial" w:ascii="Arial;Arial" w:hAnsi="Arial;Arial"/>
        </w:rPr>
        <w:t xml:space="preserve"> гурав орж ир. Ламбаа гишүүн, Батжаргалын Батбаяр гишүүн ороод ир. Үүдэнд байгаа </w:t>
      </w:r>
      <w:r>
        <w:rPr>
          <w:rFonts w:cs="Arial;Arial" w:ascii="Arial;Arial" w:hAnsi="Arial;Arial"/>
          <w:i/>
          <w:iCs/>
        </w:rPr>
        <w:t>Саираан</w:t>
      </w:r>
      <w:r>
        <w:rPr>
          <w:rFonts w:cs="Arial;Arial" w:ascii="Arial;Arial" w:hAnsi="Arial;Arial"/>
        </w:rPr>
        <w:t xml:space="preserve"> гишүүн, уучлаарай Ламбаа гишүүн та харагдахгүй байна шүү. Та суудал дээрээ байхгүй учраас харагдахгүй байна. Гишүүд суудал суудлаа эзэл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Саираан</w:t>
      </w:r>
      <w:r>
        <w:rPr>
          <w:rFonts w:cs="Arial;Arial" w:ascii="Arial;Arial" w:hAnsi="Arial;Arial"/>
        </w:rPr>
        <w:t xml:space="preserve"> гишүүн ороод ир. Авдай гишүүн түрүүн орж ирж байсан ороод ир. Ажлын хэсгийг ор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 явагдана. Эрүүгийн хуульд нэмэлт өөрчлөлт оруулах тухай хуулийн төслийн эцсийн хэлэлцүүлэгт нэгдсэн хуралдаанд Байнгын хорооноос хураалгах саналын </w:t>
      </w:r>
      <w:r>
        <w:rPr>
          <w:rFonts w:cs="Arial;Arial" w:ascii="Arial;Arial" w:hAnsi="Arial;Arial"/>
          <w:i/>
          <w:iCs/>
        </w:rPr>
        <w:t>томъёоллууд</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Paragraph"/>
        <w:jc w:val="both"/>
        <w:rPr/>
      </w:pPr>
      <w:r>
        <w:rPr>
          <w:rFonts w:cs="Arial;Arial" w:ascii="Arial;Arial" w:hAnsi="Arial;Arial"/>
          <w:sz w:val="24"/>
          <w:szCs w:val="24"/>
        </w:rPr>
        <w:t>1. Төслийн 1 дүгээр зүйлийн 1 дэх хэсгийн “40</w:t>
      </w:r>
      <w:r>
        <w:rPr>
          <w:rFonts w:cs="Arial;Arial" w:ascii="Arial;Arial" w:hAnsi="Arial;Arial"/>
          <w:sz w:val="24"/>
          <w:szCs w:val="24"/>
          <w:vertAlign w:val="superscript"/>
        </w:rPr>
        <w:t>1</w:t>
      </w:r>
      <w:r>
        <w:rPr>
          <w:rFonts w:cs="Arial;Arial" w:ascii="Arial;Arial" w:hAnsi="Arial;Arial"/>
          <w:sz w:val="24"/>
          <w:szCs w:val="24"/>
        </w:rPr>
        <w:t xml:space="preserve"> дүгээр зүйл.  Санаа сэтгэл нь хүчтэй цочрон </w:t>
      </w:r>
      <w:r>
        <w:rPr>
          <w:rFonts w:cs="Arial;Arial" w:ascii="Arial;Arial" w:hAnsi="Arial;Arial"/>
          <w:i/>
          <w:iCs/>
          <w:sz w:val="24"/>
          <w:szCs w:val="24"/>
        </w:rPr>
        <w:t>давчидах</w:t>
      </w:r>
      <w:r>
        <w:rPr>
          <w:rFonts w:cs="Arial;Arial" w:ascii="Arial;Arial" w:hAnsi="Arial;Arial"/>
          <w:sz w:val="24"/>
          <w:szCs w:val="24"/>
        </w:rPr>
        <w:t>” гэсэн зүйлийг хасах гэж байгаа юм. Энэ чинь юу билээ үлдэж байгаа гээд байсан чинь хасах гэсэн чинь юу юм бэ. Түрүүчийнх нь үлдэж байгаа юм байна з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Шаравдорж гишүүн өөрөө ороод ир.</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Төслийн 1 дүгээр зүйлийн 1 дэх хэсгийн “40</w:t>
      </w:r>
      <w:r>
        <w:rPr>
          <w:rFonts w:cs="Arial;Arial" w:ascii="Arial;Arial" w:hAnsi="Arial;Arial"/>
          <w:sz w:val="24"/>
          <w:szCs w:val="24"/>
          <w:vertAlign w:val="superscript"/>
        </w:rPr>
        <w:t>1</w:t>
      </w:r>
      <w:r>
        <w:rPr>
          <w:rFonts w:cs="Arial;Arial" w:ascii="Arial;Arial" w:hAnsi="Arial;Arial"/>
          <w:sz w:val="24"/>
          <w:szCs w:val="24"/>
        </w:rPr>
        <w:t xml:space="preserve"> дүгээр зүйл.  Санаа сэтгэл нь хүчтэй цочрон </w:t>
      </w:r>
      <w:r>
        <w:rPr>
          <w:rFonts w:cs="Arial;Arial" w:ascii="Arial;Arial" w:hAnsi="Arial;Arial"/>
          <w:i/>
          <w:iCs/>
          <w:sz w:val="24"/>
          <w:szCs w:val="24"/>
        </w:rPr>
        <w:t>давчидах</w:t>
      </w:r>
      <w:r>
        <w:rPr>
          <w:rFonts w:cs="Arial;Arial" w:ascii="Arial;Arial" w:hAnsi="Arial;Arial"/>
          <w:sz w:val="24"/>
          <w:szCs w:val="24"/>
        </w:rPr>
        <w:t>” гэсэн зүйлийг хасах гэж байгаа юм. Энэ  бол эргээд үлдэж байгаа гэж ойлгож байгаа юм. Хуучин хассан байсныг хасахаар дахиад үлдэж байгаа юм гэж ойлго.</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Энэ саналыг дэмжье гэсэ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ъя. Анхааралтай бай.</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Санал хураалтад 42 гишүүн оролцож, зөвшөөрсөн 24, татгалзсан 18, 57.1 хувийн саналаар энэ санал дэмжигдлээ.</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rPr>
      </w:pPr>
      <w:r>
        <w:rPr>
          <w:rFonts w:cs="Arial;Arial" w:ascii="Arial;Arial" w:hAnsi="Arial;Arial"/>
        </w:rPr>
        <w:t>2. Төслийн 6 дугаар зүйлд ” 93 дугаар зүйл” -ийг хүчингүй болгосныг  хасах. 93 дугаар зүйл чинь юу билээ. Асуугаад байх юу байх вэ. Зүгээр санал хурааж бас бол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энийг 93 дугаар зүйлийг хүчингүй болгосныг хасна гэж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Paragraph"/>
        <w:jc w:val="both"/>
        <w:rPr>
          <w:rFonts w:ascii="Arial;Arial" w:hAnsi="Arial;Arial" w:cs="Arial;Arial"/>
          <w:sz w:val="24"/>
          <w:szCs w:val="24"/>
        </w:rPr>
      </w:pPr>
      <w:r>
        <w:rPr>
          <w:rFonts w:cs="Arial;Arial" w:ascii="Arial;Arial" w:hAnsi="Arial;Arial"/>
          <w:sz w:val="24"/>
          <w:szCs w:val="24"/>
        </w:rPr>
        <w:t>Санал хураалтад 40 гишүүн оролцож, зөвшөөрсөн 30, татгалзсан 10, 75.0 хувийн саналаар энэ санал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sz w:val="24"/>
          <w:szCs w:val="24"/>
        </w:rPr>
      </w:pPr>
      <w:r>
        <w:rPr>
          <w:rFonts w:cs="Arial;Arial" w:ascii="Arial;Arial" w:hAnsi="Arial;Arial"/>
          <w:sz w:val="24"/>
          <w:szCs w:val="24"/>
        </w:rPr>
        <w:t>3.Төслийн 1 дүгээр зүйлийн 2 дахь хэсгийн 55</w:t>
      </w:r>
      <w:r>
        <w:rPr>
          <w:rFonts w:cs="Arial;Arial" w:ascii="Arial;Arial" w:hAnsi="Arial;Arial"/>
          <w:sz w:val="24"/>
          <w:szCs w:val="24"/>
          <w:vertAlign w:val="superscript"/>
        </w:rPr>
        <w:t xml:space="preserve">1  </w:t>
      </w:r>
      <w:r>
        <w:rPr>
          <w:rFonts w:cs="Arial;Arial" w:ascii="Arial;Arial" w:hAnsi="Arial;Arial"/>
          <w:sz w:val="24"/>
          <w:szCs w:val="24"/>
        </w:rPr>
        <w:t xml:space="preserve">дүгээр зүйлийг </w:t>
      </w:r>
      <w:r>
        <w:rPr>
          <w:rFonts w:cs="Arial;Arial" w:ascii="Arial;Arial" w:hAnsi="Arial;Arial"/>
          <w:i/>
          <w:iCs/>
          <w:sz w:val="24"/>
          <w:szCs w:val="24"/>
        </w:rPr>
        <w:t>дараахь</w:t>
      </w:r>
      <w:r>
        <w:rPr>
          <w:rFonts w:cs="Arial;Arial" w:ascii="Arial;Arial" w:hAnsi="Arial;Arial"/>
          <w:sz w:val="24"/>
          <w:szCs w:val="24"/>
        </w:rPr>
        <w:t xml:space="preserve"> байдлаар өөрчлөн найруулах:</w:t>
      </w:r>
    </w:p>
    <w:p>
      <w:pPr>
        <w:pStyle w:val="Paragraph"/>
        <w:jc w:val="both"/>
        <w:rPr>
          <w:rFonts w:ascii="Arial;Arial" w:hAnsi="Arial;Arial" w:cs="Arial;Arial"/>
          <w:b/>
          <w:b/>
          <w:sz w:val="24"/>
          <w:szCs w:val="24"/>
        </w:rPr>
      </w:pPr>
      <w:r>
        <w:rPr>
          <w:rFonts w:cs="Arial;Arial" w:ascii="Arial;Arial" w:hAnsi="Arial;Arial"/>
          <w:b/>
          <w:sz w:val="24"/>
          <w:szCs w:val="24"/>
        </w:rPr>
      </w:r>
    </w:p>
    <w:p>
      <w:pPr>
        <w:pStyle w:val="Normal"/>
        <w:ind w:firstLine="720"/>
        <w:jc w:val="center"/>
        <w:rPr/>
      </w:pPr>
      <w:r>
        <w:rPr>
          <w:rFonts w:cs="Arial;Arial" w:ascii="Arial;Arial" w:hAnsi="Arial;Arial"/>
        </w:rPr>
        <w:t>“</w:t>
      </w:r>
      <w:r>
        <w:rPr>
          <w:rFonts w:cs="Arial;Arial" w:ascii="Arial;Arial" w:hAnsi="Arial;Arial"/>
          <w:b/>
        </w:rPr>
        <w:t>55</w:t>
      </w:r>
      <w:r>
        <w:rPr>
          <w:rFonts w:cs="Arial;Arial" w:ascii="Arial;Arial" w:hAnsi="Arial;Arial"/>
          <w:b/>
          <w:vertAlign w:val="superscript"/>
        </w:rPr>
        <w:t xml:space="preserve">1 </w:t>
      </w:r>
      <w:r>
        <w:rPr>
          <w:rFonts w:cs="Arial;Arial" w:ascii="Arial;Arial" w:hAnsi="Arial;Arial"/>
          <w:b/>
        </w:rPr>
        <w:t xml:space="preserve"> дүгээр зүйл Эрүүгийн хуулийн тусгай ангид зааснаас хөнгөрүүлж хорих ял оногдуулах</w:t>
      </w:r>
    </w:p>
    <w:p>
      <w:pPr>
        <w:pStyle w:val="Normal"/>
        <w:ind w:firstLine="720"/>
        <w:jc w:val="center"/>
        <w:rPr>
          <w:rFonts w:ascii="Arial;Arial" w:hAnsi="Arial;Arial" w:cs="Arial;Arial"/>
          <w:b/>
          <w:b/>
          <w:sz w:val="22"/>
          <w:szCs w:val="22"/>
        </w:rPr>
      </w:pPr>
      <w:r>
        <w:rPr>
          <w:rFonts w:cs="Arial;Arial" w:ascii="Arial;Arial" w:hAnsi="Arial;Arial"/>
          <w:b/>
          <w:sz w:val="22"/>
          <w:szCs w:val="22"/>
        </w:rPr>
      </w:r>
    </w:p>
    <w:p>
      <w:pPr>
        <w:pStyle w:val="Paragraph"/>
        <w:jc w:val="both"/>
        <w:rPr/>
      </w:pPr>
      <w:r>
        <w:rPr>
          <w:rFonts w:cs="Arial;Arial" w:ascii="Arial;Arial" w:hAnsi="Arial;Arial"/>
          <w:sz w:val="24"/>
          <w:szCs w:val="24"/>
        </w:rPr>
        <w:t>“</w:t>
      </w:r>
      <w:r>
        <w:rPr>
          <w:rFonts w:cs="Arial;Arial" w:ascii="Arial;Arial" w:hAnsi="Arial;Arial"/>
          <w:sz w:val="24"/>
          <w:szCs w:val="24"/>
        </w:rPr>
        <w:t>55</w:t>
      </w:r>
      <w:r>
        <w:rPr>
          <w:rFonts w:cs="Arial;Arial" w:ascii="Arial;Arial" w:hAnsi="Arial;Arial"/>
          <w:sz w:val="24"/>
          <w:szCs w:val="24"/>
          <w:vertAlign w:val="superscript"/>
        </w:rPr>
        <w:t>1</w:t>
      </w:r>
      <w:r>
        <w:rPr>
          <w:rFonts w:cs="Arial;Arial" w:ascii="Arial;Arial" w:hAnsi="Arial;Arial"/>
          <w:sz w:val="24"/>
          <w:szCs w:val="24"/>
        </w:rPr>
        <w:t>.</w:t>
      </w:r>
      <w:r>
        <w:rPr>
          <w:rFonts w:cs="Arial;Arial" w:ascii="Arial;Arial" w:hAnsi="Arial;Arial"/>
          <w:sz w:val="24"/>
          <w:szCs w:val="24"/>
          <w:vertAlign w:val="superscript"/>
        </w:rPr>
        <w:t xml:space="preserve"> </w:t>
      </w:r>
      <w:r>
        <w:rPr>
          <w:rFonts w:cs="Arial;Arial" w:ascii="Arial;Arial" w:hAnsi="Arial;Arial"/>
          <w:sz w:val="24"/>
          <w:szCs w:val="24"/>
        </w:rPr>
        <w:t>1. Эрүүгийн хуулийн тусгай  ангид заасны дагуу хорих ял оногдуулж болох гэмт хэрэг анх удаа үйлдсэн этгээд гэмт хэргийн хохирлыг нөхөн төлсөн буюу гэм хорыг арилгасан бол шүүх тухайн этгээдийн хувийн байдал,  үйлдсэн хэргийнх нь шинж чанарыг харгалзан Эрүүгийн хуулийн тусгай ангид заасан хорих ялын доод хэмжээнээс доогуур хорих ял оногдуулж болох боловч ийнхүү хөнгөрүүлэн  оногдуулах хорих ялын доод хэмжээ нь энэ хуулийн тусгай ангид тухайн гэмт хэрэгт  оногдуулахаар заасан хорих ялын доод хэмжээний гуравны хоёроос хэтрэхгүй  байна.” Ийм найруулгаар найруулсан байна. 4-ыг уншихгүй. Сая гурвыг уншсан. Энэ өөрчлөн найруулснаар дэмжье гэсэн санал хураалт явуулж бай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Хууль зүйн байнгын хорооны гишүүн Сүхбаатар орж ир.</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Санал хураалтад 39 гишүүн оролцож, зөвшөөрсөн 30, татгалзсан 9, 76.9 хувийн саналаар уг санал дэмжигдлээ.</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4.Төслийн 1 дүгээр зүйлийн 3 дахь хэсгийн 62</w:t>
      </w:r>
      <w:r>
        <w:rPr>
          <w:rFonts w:cs="Arial;Arial" w:ascii="Arial;Arial" w:hAnsi="Arial;Arial"/>
          <w:sz w:val="24"/>
          <w:szCs w:val="24"/>
          <w:vertAlign w:val="superscript"/>
        </w:rPr>
        <w:t xml:space="preserve">1 </w:t>
      </w:r>
      <w:r>
        <w:rPr>
          <w:rFonts w:cs="Arial;Arial" w:ascii="Arial;Arial" w:hAnsi="Arial;Arial"/>
          <w:sz w:val="24"/>
          <w:szCs w:val="24"/>
        </w:rPr>
        <w:t xml:space="preserve">дүгээр зүйлийг </w:t>
      </w:r>
      <w:r>
        <w:rPr>
          <w:rFonts w:cs="Arial;Arial" w:ascii="Arial;Arial" w:hAnsi="Arial;Arial"/>
          <w:i/>
          <w:iCs/>
          <w:sz w:val="24"/>
          <w:szCs w:val="24"/>
        </w:rPr>
        <w:t>дараахь</w:t>
      </w:r>
      <w:r>
        <w:rPr>
          <w:rFonts w:cs="Arial;Arial" w:ascii="Arial;Arial" w:hAnsi="Arial;Arial"/>
          <w:sz w:val="24"/>
          <w:szCs w:val="24"/>
        </w:rPr>
        <w:t xml:space="preserve"> байдлаар өөрчлөн найруулах:</w:t>
      </w:r>
    </w:p>
    <w:p>
      <w:pPr>
        <w:pStyle w:val="Paragraph"/>
        <w:jc w:val="both"/>
        <w:rPr>
          <w:rFonts w:ascii="Arial;Arial" w:hAnsi="Arial;Arial" w:cs="Arial;Arial"/>
          <w:b/>
          <w:b/>
          <w:sz w:val="24"/>
          <w:szCs w:val="24"/>
        </w:rPr>
      </w:pPr>
      <w:r>
        <w:rPr>
          <w:rFonts w:cs="Arial;Arial" w:ascii="Arial;Arial" w:hAnsi="Arial;Arial"/>
          <w:b/>
          <w:sz w:val="24"/>
          <w:szCs w:val="24"/>
        </w:rPr>
      </w:r>
    </w:p>
    <w:p>
      <w:pPr>
        <w:pStyle w:val="Normal"/>
        <w:ind w:firstLine="720"/>
        <w:jc w:val="center"/>
        <w:rPr/>
      </w:pPr>
      <w:r>
        <w:rPr>
          <w:rFonts w:cs="Arial;Arial" w:ascii="Arial;Arial" w:hAnsi="Arial;Arial"/>
        </w:rPr>
        <w:t>“</w:t>
      </w:r>
      <w:r>
        <w:rPr>
          <w:rFonts w:cs="Arial;Arial" w:ascii="Arial;Arial" w:hAnsi="Arial;Arial"/>
          <w:b/>
        </w:rPr>
        <w:t>62</w:t>
      </w:r>
      <w:r>
        <w:rPr>
          <w:rFonts w:cs="Arial;Arial" w:ascii="Arial;Arial" w:hAnsi="Arial;Arial"/>
          <w:b/>
          <w:vertAlign w:val="superscript"/>
        </w:rPr>
        <w:t xml:space="preserve">1 </w:t>
      </w:r>
      <w:r>
        <w:rPr>
          <w:rFonts w:cs="Arial;Arial" w:ascii="Arial;Arial" w:hAnsi="Arial;Arial"/>
          <w:b/>
        </w:rPr>
        <w:t xml:space="preserve"> дүгээр зүйл. Насанд хүрээгүй  этгээдэд Эрүүгийн хуулийн тусгай ангид зааснаас хөнгөрүүлж хорих ял оногдуулах</w:t>
      </w:r>
    </w:p>
    <w:p>
      <w:pPr>
        <w:pStyle w:val="Normal"/>
        <w:ind w:firstLine="720"/>
        <w:jc w:val="center"/>
        <w:rPr>
          <w:rFonts w:ascii="Arial;Arial" w:hAnsi="Arial;Arial" w:cs="Arial;Arial"/>
          <w:b/>
          <w:b/>
          <w:sz w:val="22"/>
          <w:szCs w:val="22"/>
        </w:rPr>
      </w:pPr>
      <w:r>
        <w:rPr>
          <w:rFonts w:cs="Arial;Arial" w:ascii="Arial;Arial" w:hAnsi="Arial;Arial"/>
          <w:b/>
          <w:sz w:val="22"/>
          <w:szCs w:val="22"/>
        </w:rPr>
      </w:r>
    </w:p>
    <w:p>
      <w:pPr>
        <w:pStyle w:val="Paragraph"/>
        <w:jc w:val="both"/>
        <w:rPr/>
      </w:pPr>
      <w:r>
        <w:rPr>
          <w:rFonts w:cs="Arial;Arial" w:ascii="Arial;Arial" w:hAnsi="Arial;Arial"/>
          <w:sz w:val="24"/>
          <w:szCs w:val="24"/>
        </w:rPr>
        <w:t>“</w:t>
      </w:r>
      <w:r>
        <w:rPr>
          <w:rFonts w:cs="Arial;Arial" w:ascii="Arial;Arial" w:hAnsi="Arial;Arial"/>
          <w:sz w:val="24"/>
          <w:szCs w:val="24"/>
        </w:rPr>
        <w:t>62</w:t>
      </w:r>
      <w:r>
        <w:rPr>
          <w:rFonts w:cs="Arial;Arial" w:ascii="Arial;Arial" w:hAnsi="Arial;Arial"/>
          <w:sz w:val="24"/>
          <w:szCs w:val="24"/>
          <w:vertAlign w:val="superscript"/>
        </w:rPr>
        <w:t>1</w:t>
      </w:r>
      <w:r>
        <w:rPr>
          <w:rFonts w:cs="Arial;Arial" w:ascii="Arial;Arial" w:hAnsi="Arial;Arial"/>
          <w:sz w:val="24"/>
          <w:szCs w:val="24"/>
        </w:rPr>
        <w:t>.</w:t>
      </w:r>
      <w:r>
        <w:rPr>
          <w:rFonts w:cs="Arial;Arial" w:ascii="Arial;Arial" w:hAnsi="Arial;Arial"/>
          <w:sz w:val="24"/>
          <w:szCs w:val="24"/>
          <w:vertAlign w:val="superscript"/>
        </w:rPr>
        <w:t xml:space="preserve"> </w:t>
      </w:r>
      <w:r>
        <w:rPr>
          <w:rFonts w:cs="Arial;Arial" w:ascii="Arial;Arial" w:hAnsi="Arial;Arial"/>
          <w:sz w:val="24"/>
          <w:szCs w:val="24"/>
        </w:rPr>
        <w:t>1. Эрүүгийн хуулийн тусгай  ангид заасны дагуу хорих ял оногдуулж болох гэмт хэрэг анх удаа үйлдсэн  насанд хүрээгүй этгээд гэмт хэргийн хохирлыг нөхөн төлсөн буюу гэм хорыг арилгасан бол шүүх тухайн этгээдийн хувийн байдал,  үйлдсэн хэргийнх нь шинж чанарыг харгалзан Эрүүгийн хуулийн тусгай ангид заасан хорих ялын доод хэмжээнээс доогуур хорих ял оногдуулж болох боловч ийнхүү хөнгөрүүлэн  оногдуулах хорих ялын доод хэмжээ нь энэ хуулийн тусгай ангид тухайн гэмт хэрэгт  оногдуулахаар заасан хорих ялын доод хэмжээний хоёрны нэгээс хэтрэхгүй  бай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 xml:space="preserve">Энэ өөрчлөн найруулсан </w:t>
      </w:r>
      <w:r>
        <w:rPr>
          <w:rFonts w:cs="Arial;Arial" w:ascii="Arial;Arial" w:hAnsi="Arial;Arial"/>
          <w:i/>
          <w:iCs/>
          <w:sz w:val="24"/>
          <w:szCs w:val="24"/>
        </w:rPr>
        <w:t>томъёоллыг</w:t>
      </w:r>
      <w:r>
        <w:rPr>
          <w:rFonts w:cs="Arial;Arial" w:ascii="Arial;Arial" w:hAnsi="Arial;Arial"/>
          <w:sz w:val="24"/>
          <w:szCs w:val="24"/>
        </w:rPr>
        <w:t xml:space="preserve"> дэмжье гэсэн санал хураалт явуулъя.</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Санал хураалтад 39 гишүүн оролцож, зөвшөөрсөн 31, татгалзсан 8, 79.5 хувийн саналаар уг санал дэмжигдэж байна.</w:t>
      </w:r>
    </w:p>
    <w:p>
      <w:pPr>
        <w:pStyle w:val="Paragraph"/>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 xml:space="preserve">5.Төслийн 1 дүгээр зүйлийн 6 дахь хэсгийн </w:t>
      </w:r>
      <w:r>
        <w:rPr>
          <w:rFonts w:cs="Arial;Arial" w:ascii="Arial;Arial" w:hAnsi="Arial;Arial"/>
          <w:lang w:val="mn-Cyrl-MN"/>
        </w:rPr>
        <w:t>156</w:t>
      </w:r>
      <w:r>
        <w:rPr>
          <w:rFonts w:cs="Arial;Arial" w:ascii="Arial;Arial" w:hAnsi="Arial;Arial"/>
          <w:vertAlign w:val="superscript"/>
          <w:lang w:val="mn-Cyrl-MN"/>
        </w:rPr>
        <w:t>1</w:t>
      </w:r>
      <w:r>
        <w:rPr>
          <w:rFonts w:cs="Arial;Arial" w:ascii="Arial;Arial" w:hAnsi="Arial;Arial"/>
          <w:lang w:val="mn-Cyrl-MN"/>
        </w:rPr>
        <w:t xml:space="preserve">.1-ийн “их”  гэснийг “бага бус”  гэж өөрчлөх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Paragraph"/>
        <w:jc w:val="both"/>
        <w:rPr>
          <w:rFonts w:ascii="Arial;Arial" w:hAnsi="Arial;Arial" w:cs="Arial;Arial"/>
          <w:sz w:val="24"/>
          <w:szCs w:val="24"/>
        </w:rPr>
      </w:pPr>
      <w:r>
        <w:rPr>
          <w:rFonts w:cs="Arial;Arial" w:ascii="Arial;Arial" w:hAnsi="Arial;Arial"/>
          <w:sz w:val="24"/>
          <w:szCs w:val="24"/>
        </w:rPr>
        <w:t>Санал хураалтад 39 гишүүн оролцож, зөвшөөрсөн 29, татгалзсан 10, 74.4 хувийн саналаар уг санал дэмжигдэж байна.</w:t>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left="720" w:hanging="0"/>
        <w:jc w:val="both"/>
        <w:rPr>
          <w:rFonts w:ascii="Arial;Arial" w:hAnsi="Arial;Arial" w:cs="Arial;Arial"/>
          <w:sz w:val="22"/>
          <w:szCs w:val="22"/>
          <w:lang w:val="mn-Cyrl-MN"/>
        </w:rPr>
      </w:pPr>
      <w:r>
        <w:rPr>
          <w:rFonts w:cs="Arial;Arial" w:ascii="Arial;Arial" w:hAnsi="Arial;Arial"/>
          <w:sz w:val="22"/>
          <w:szCs w:val="22"/>
          <w:lang w:val="mn-Cyrl-MN"/>
        </w:rPr>
      </w:r>
    </w:p>
    <w:p>
      <w:pPr>
        <w:pStyle w:val="Normal"/>
        <w:ind w:firstLine="720"/>
        <w:jc w:val="both"/>
        <w:rPr/>
      </w:pPr>
      <w:r>
        <w:rPr>
          <w:rFonts w:cs="Arial;Arial" w:ascii="Arial;Arial" w:hAnsi="Arial;Arial"/>
        </w:rPr>
        <w:t xml:space="preserve">6.  Төслийн 1 дүгээр зүйлийн 7 дахь хэсгийн </w:t>
      </w:r>
      <w:r>
        <w:rPr>
          <w:rFonts w:cs="Arial;Arial" w:ascii="Arial;Arial" w:hAnsi="Arial;Arial"/>
          <w:lang w:val="mn-Cyrl-MN"/>
        </w:rPr>
        <w:t>156</w:t>
      </w:r>
      <w:r>
        <w:rPr>
          <w:rFonts w:cs="Arial;Arial" w:ascii="Arial;Arial" w:hAnsi="Arial;Arial"/>
          <w:vertAlign w:val="superscript"/>
          <w:lang w:val="mn-Cyrl-MN"/>
        </w:rPr>
        <w:t>2</w:t>
      </w:r>
      <w:r>
        <w:rPr>
          <w:rFonts w:cs="Arial;Arial" w:ascii="Arial;Arial" w:hAnsi="Arial;Arial"/>
          <w:lang w:val="mn-Cyrl-MN"/>
        </w:rPr>
        <w:t xml:space="preserve">.1-ийн “их”  гэснийг “бага бус”  гэж өөрчлөх гэсэн саналыг дэмжье гэсэн </w:t>
      </w:r>
      <w:r>
        <w:rPr>
          <w:rFonts w:cs="Arial;Arial" w:ascii="Arial;Arial" w:hAnsi="Arial;Arial"/>
          <w:i/>
          <w:iCs/>
          <w:lang w:val="mn-Cyrl-MN"/>
        </w:rPr>
        <w:t>томъёоллоор</w:t>
      </w:r>
      <w:r>
        <w:rPr>
          <w:rFonts w:cs="Arial;Arial" w:ascii="Arial;Arial" w:hAnsi="Arial;Arial"/>
          <w:lang w:val="mn-Cyrl-MN"/>
        </w:rPr>
        <w:t xml:space="preserve"> санал хураалт яв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Paragraph"/>
        <w:jc w:val="both"/>
        <w:rPr>
          <w:rFonts w:ascii="Arial;Arial" w:hAnsi="Arial;Arial" w:cs="Arial;Arial"/>
          <w:sz w:val="24"/>
          <w:szCs w:val="24"/>
        </w:rPr>
      </w:pPr>
      <w:r>
        <w:rPr>
          <w:rFonts w:cs="Arial;Arial" w:ascii="Arial;Arial" w:hAnsi="Arial;Arial"/>
          <w:sz w:val="24"/>
          <w:szCs w:val="24"/>
        </w:rPr>
        <w:t>Санал хураалтад 39 гишүүн оролцож, зөвшөөрсөн 29, татгалзсан 10, 74.4 хувийн саналаар уг санал дэмжигдэж бай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sz w:val="24"/>
          <w:szCs w:val="24"/>
        </w:rPr>
      </w:pPr>
      <w:r>
        <w:rPr>
          <w:rFonts w:cs="Arial;Arial" w:ascii="Arial;Arial" w:hAnsi="Arial;Arial"/>
          <w:sz w:val="24"/>
          <w:szCs w:val="24"/>
        </w:rPr>
        <w:t>Авдай гишүүн сая байсан дуудчих.</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rPr>
        <w:t>7. Төслийн 1 дүгээр зүйлийн 13 дахь хэсгийн  268</w:t>
      </w:r>
      <w:r>
        <w:rPr>
          <w:rFonts w:cs="Arial;Arial" w:ascii="Arial;Arial" w:hAnsi="Arial;Arial"/>
          <w:vertAlign w:val="superscript"/>
        </w:rPr>
        <w:t>1</w:t>
      </w:r>
      <w:r>
        <w:rPr>
          <w:rFonts w:cs="Arial;Arial" w:ascii="Arial;Arial" w:hAnsi="Arial;Arial"/>
        </w:rPr>
        <w:t>.1-ийг “Зэвсэг,  хар тамхи,  хүн худалдах,  эсхүл хуурамч мөнгөн тэмдэгт үйлдвэрлэж олсон орлого,  түүнчлэн зохион байгуулалттай бүлэг,  гэмт бүлэглэл,  терроризмыг санхүүжүүлэх зорилготой илт хууль бус  эд хөрөнгө гэдгийг мэдсээр байж эх үүсвэрийг нь халхавчлах буюу нуун далдлах,  эсхүл уг эд хөрөнгийг хууль ёсны болгох зорилгоор гүйлгээнд оруулсан бол хөдөлмөрийн хөлсний доод хэмжээг тавин нэгээс хоёр зуун тавь дахин нэмэгдүүлсэнтэй тэнцэх хэмжээний төгрөгөөр торгох, эсхүл таван жил хүртэл хугацаагаар хорих ял шийтгэнэ.” гэж өөрчлөн найруулах гэ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7, татгалзсан 12, 69.2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 Төслийн 1 дүгээр зүйлийн 14 дэх хэсгийн  55.2-ыг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зөвшөөрсөн 29, татгалзсан 9, 76.3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9. Төслийн 1 дүгээр зүйлийн 19,  20 дахь хэсэг, 2,  4  дүгээр зүйлд заасан нэмэлт,  өөрчлөлтүүдийг нэгтгэн Эрүүгийн хуулийн 214 дүгээр зүйлийг  </w:t>
      </w:r>
      <w:r>
        <w:rPr>
          <w:rFonts w:cs="Arial;Arial" w:ascii="Arial;Arial" w:hAnsi="Arial;Arial"/>
          <w:i/>
          <w:iCs/>
        </w:rPr>
        <w:t>дараахь</w:t>
      </w:r>
      <w:r>
        <w:rPr>
          <w:rFonts w:cs="Arial;Arial" w:ascii="Arial;Arial" w:hAnsi="Arial;Arial"/>
        </w:rPr>
        <w:t xml:space="preserve"> байдлаар өөрчлөн найруулах: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color w:val="000000"/>
        </w:rPr>
      </w:pPr>
      <w:r>
        <w:rPr>
          <w:rFonts w:cs="Arial;Arial" w:ascii="Arial;Arial" w:hAnsi="Arial;Arial"/>
          <w:b/>
          <w:color w:val="000000"/>
        </w:rPr>
        <w:t>214 дүгээр  зүйл. Хууль бусаар ашигт малтмал хайх,  ашиглах,  олборлох</w:t>
      </w:r>
    </w:p>
    <w:p>
      <w:pPr>
        <w:pStyle w:val="Normal"/>
        <w:jc w:val="both"/>
        <w:rPr>
          <w:rFonts w:ascii="Arial;Arial" w:hAnsi="Arial;Arial" w:cs="Arial;Arial"/>
          <w:b/>
          <w:b/>
          <w:color w:val="000000"/>
        </w:rPr>
      </w:pPr>
      <w:r>
        <w:rPr>
          <w:rFonts w:cs="Arial;Arial" w:ascii="Arial;Arial" w:hAnsi="Arial;Arial"/>
          <w:b/>
          <w:color w:val="000000"/>
        </w:rPr>
      </w:r>
    </w:p>
    <w:p>
      <w:pPr>
        <w:pStyle w:val="Normal"/>
        <w:ind w:firstLine="720"/>
        <w:jc w:val="both"/>
        <w:rPr/>
      </w:pPr>
      <w:r>
        <w:rPr>
          <w:rFonts w:cs="Arial;Arial" w:ascii="Arial;Arial" w:hAnsi="Arial;Arial"/>
          <w:color w:val="000000"/>
        </w:rPr>
        <w:t xml:space="preserve">214.1. Хууль бусаар ашигт малтмал хайх,  ашиглах,  олборлох үйл ажиллагаа явуулж </w:t>
      </w:r>
      <w:r>
        <w:rPr>
          <w:rFonts w:cs="Arial;Arial" w:ascii="Arial;Arial" w:hAnsi="Arial;Arial"/>
        </w:rPr>
        <w:t xml:space="preserve"> үлэмж хэмжээний хохирол учруулсан  </w:t>
      </w:r>
      <w:r>
        <w:rPr>
          <w:rFonts w:cs="Arial;Arial" w:ascii="Arial;Arial" w:hAnsi="Arial;Arial"/>
          <w:color w:val="000000"/>
        </w:rPr>
        <w:t>бол хөдөлмөрийн хөлсний доод хэмжээг хорин нэгээс тавь дахин нэмэгдүүлсэнтэй тэнцэх хэмжээний төгрөгөөр торгох, эсхүл нэгээс гурван сар хүртэл хугацаагаар баривчлах ял шийтгэнэ.</w:t>
      </w:r>
    </w:p>
    <w:p>
      <w:pPr>
        <w:pStyle w:val="Normal"/>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14.2. Энэ хуулийн 214.1-д заасан гэмт хэргийн улмаас их буюу онц их хэмжээний  хохирол учирсан, эсхүл уг үйл ажиллагааг </w:t>
      </w:r>
      <w:r>
        <w:rPr>
          <w:rFonts w:cs="Arial;Arial" w:ascii="Arial;Arial" w:hAnsi="Arial;Arial"/>
        </w:rPr>
        <w:t xml:space="preserve"> тусгай хамгаалалттай газар нутагт явуулсан бол эд хөрөнгийг нь хураах буюу хураахгүйгээр</w:t>
      </w:r>
      <w:r>
        <w:rPr>
          <w:rFonts w:cs="Arial;Arial" w:ascii="Arial;Arial" w:hAnsi="Arial;Arial"/>
          <w:color w:val="000000"/>
        </w:rPr>
        <w:t xml:space="preserve"> хөдөлмөрийн хөлсний доод хэмжээг тавин нэгээс хоёр зуун тавь дахин нэмэгдүүлсэнтэй тэнцэх хэмжээний төгрөгөөр торгох, гурваас дээш  зургаан сар хүртэл хугацаагаар баривчлах, эсхүл таван жил хүртэл хугацаагаар хорих ял шийтгэнэ.</w:t>
      </w:r>
    </w:p>
    <w:p>
      <w:pPr>
        <w:pStyle w:val="Normal"/>
        <w:jc w:val="both"/>
        <w:rPr>
          <w:rFonts w:ascii="Arial;Arial" w:hAnsi="Arial;Arial" w:cs="Arial;Arial"/>
          <w:b/>
          <w:b/>
          <w:color w:val="000000"/>
        </w:rPr>
      </w:pPr>
      <w:r>
        <w:rPr>
          <w:rFonts w:cs="Arial;Arial" w:ascii="Arial;Arial" w:hAnsi="Arial;Arial"/>
          <w:b/>
          <w:color w:val="000000"/>
        </w:rPr>
      </w:r>
    </w:p>
    <w:p>
      <w:pPr>
        <w:pStyle w:val="Normal"/>
        <w:ind w:firstLine="720"/>
        <w:jc w:val="both"/>
        <w:rPr>
          <w:rFonts w:ascii="Arial;Arial" w:hAnsi="Arial;Arial" w:cs="Arial;Arial"/>
        </w:rPr>
      </w:pPr>
      <w:r>
        <w:rPr>
          <w:rFonts w:cs="Arial;Arial" w:ascii="Arial;Arial" w:hAnsi="Arial;Arial"/>
        </w:rPr>
        <w:t>214.3. Тусгай зөвшөөрлийн дагуу ашигт малтмалын хайгуул,  ашиглалт,  олборлолтын үйл ажиллагаа явуулсан талбайд газрын  нөхөн сэргээлтийн ажил хийгээгүй,  эсхүл химийн хорт болон аюултай бодис хэрэглэх журам зөрчсөний улмаас хүний эрүүл мэнд,  мал,  амьтан, байгаль орчинд их хэмжээний хохирол бусад хүнд хор уршиг учруулсан бол хөдөлмөрийн хөлсний  доод хэмжээг дөрвөн зуун тавиас таван зуу дахин нэмэгдүүлсэнтэй тэнцэх хэмжээний төгрөгөөр торгох эсхүл таваас дээш арван жил хүртэл хугацаагаар хорих ял шийтгэнэ гэсэн ийм найруу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тхүү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Батхүү:</w:t>
      </w:r>
      <w:r>
        <w:rPr>
          <w:rFonts w:cs="Arial;Arial" w:ascii="Arial;Arial" w:hAnsi="Arial;Arial"/>
        </w:rPr>
        <w:t xml:space="preserve"> 214.3  дээр тусгай зөвшөөрлийн дагуу ашигт малтмалын хайгуул,  ашиглалт,  олборлолтын үйл ажиллагаа явуулсан талбайд газрын  нөхөн сэргээлтийн ажил хийгээгүй гээд байгаа юм. Тэгэхээр тэрийг байгалийн нөхөн сэргээлт гэж оруулбал ямар юм бэ. Газрын гэхээр зүгээр шороогоор булаад </w:t>
      </w:r>
      <w:r>
        <w:rPr>
          <w:rFonts w:cs="Arial;Arial" w:ascii="Arial;Arial" w:hAnsi="Arial;Arial"/>
          <w:i/>
          <w:iCs/>
        </w:rPr>
        <w:t>орхичихож</w:t>
      </w:r>
      <w:r>
        <w:rPr>
          <w:rFonts w:cs="Arial;Arial" w:ascii="Arial;Arial" w:hAnsi="Arial;Arial"/>
        </w:rPr>
        <w:t xml:space="preserve"> болно. Байгалийн гэдэг бол эргүүлээд тэр ургамал юмыг нь    ургуулаад байсан хэмжээнд нь гаргана гэсэн ийм найруулгын чанартай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Энэ дээр тайлбар сонсъё. Үг болгон цаанаа утгатай учраас ий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өхөн сэргээлт чинь физик нөхөн сэргээлт, биологийн нөхөн сэргээлт гэж байгаа юм. Тэгэхээр одоо алийг нь хэлэх вэ, биологийн нөхөн сэргээлт юмуу, зарим нэг газар техникийн нөхөн сэргээлт, тийм геологийн нөхөн сэргээлт гэж байна. Энэ дээр Нямдорж гишүүн тайлбар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Яамаар юм байна. Зүгээр нөхөн сэргээлтийн ажил явуулаагүйгээс хохирол учирсан бол гээд явчихмаар юм байна. Газрын, биологийн, энэ тэр гэж тодотгохоо болъё. Тэгээд хуульд заасны дагуу нөхөн сэргээлтийн ажил хийгдээгүй гэдгээр нь яв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гээд энэ дээр нь тайлбар гарч таарна л даа Дээд шүүхээс яваандаа. Яг нөхөн сэргээлт гэж яг юуг хэлэх юм бэ гэдэг нь заавал тайлбар шаарда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Нөхөн сэргээлтийн асуудлууд нь Ашигт малтмалын </w:t>
      </w:r>
      <w:r>
        <w:rPr>
          <w:rFonts w:cs="Arial;Arial" w:ascii="Arial;Arial" w:hAnsi="Arial;Arial"/>
          <w:i/>
          <w:iCs/>
        </w:rPr>
        <w:t>хуулинд</w:t>
      </w:r>
      <w:r>
        <w:rPr>
          <w:rFonts w:cs="Arial;Arial" w:ascii="Arial;Arial" w:hAnsi="Arial;Arial"/>
        </w:rPr>
        <w:t xml:space="preserve">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Ингээд санал хураалтаа явуулчихъя. Ламба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Би 214.2-ын эд хөрөнгийг хураах буюу хураахгүйгээр хөдөлмөрийн хөлсний доод хэмжээг 51-250 дахин нэмэгдүүлсэнтэй гэж байна шүү дээ. Хураах буюу хураахгүйгээр гэдгийнх нь тусгайлсан юм нь байдаг юм байгаа биз дээ. Ямар нөхцөлд хураах, ямар нөхцөлд хураахгүй гэдэг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р нь угаасаа хэвшээд ирчих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Тэгэхээр зүгээр одоо үзэмжээрээ хийдэг юм биш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Үгүй арай ч дээ. Тэр нь тогтчихсон тийм ойлголт байгаа. Урд урд бүх хуулиудад эд хөрөнгийг хураах буюу хураахгүйгээр хорих ял шийтгэх, бүр цаазлах ч юм бий. Хэвшмэл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Болж байгаа юм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Ингээд санал хураалтаа явуулчихъя. Уг саналыг өөрчлөн найруулж оруулж ирсэн 214 дүгээр зүйл буюу хууль бусаар ашигт малтмал хайх, ашиглах, олборлох гэсэн зүйлийг шинээр найруулсан, өөрчлөн найруулсан байдлаар нь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8 гишүүн оролцож, зөвшөөрсөн 31, татгалзсан 7, 81.6 хувийн саналаар уг санал дэмжигдэж байна.</w:t>
      </w:r>
    </w:p>
    <w:p>
      <w:pPr>
        <w:pStyle w:val="Normal"/>
        <w:ind w:firstLine="720"/>
        <w:jc w:val="both"/>
        <w:rPr>
          <w:rFonts w:ascii="Arial;Arial" w:hAnsi="Arial;Arial" w:cs="Arial;Arial"/>
          <w:b/>
          <w:b/>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 xml:space="preserve">10. Төслийн 1 дүгээр зүйлийн  21 дэх хэсгийн 215.4-ийн “тодорхой албан тушаал эрхлэх,  үйл ажиллагаа  явуулах” гэснийг “ тээврийн хэрэгсэл жолоодох”  гэж  өөрчлө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9, татгалзсан 10, 74.4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1. Төслийн 2 дугаар зүйлийн 132.1-ийн “торгох” гэсний дараа “, эсхүл нэг зуугаас хоёр зуун тавин цаг хүртэл хугацаагаар албадан ажил хийлгэх” гэж </w:t>
      </w:r>
      <w:r>
        <w:rPr>
          <w:rFonts w:cs="Arial;Arial" w:ascii="Arial;Arial" w:hAnsi="Arial;Arial"/>
          <w:i/>
          <w:iCs/>
        </w:rPr>
        <w:t>нэмснийг</w:t>
      </w:r>
      <w:r>
        <w:rPr>
          <w:rFonts w:cs="Arial;Arial" w:ascii="Arial;Arial" w:hAnsi="Arial;Arial"/>
        </w:rPr>
        <w:t xml:space="preserve"> “, эсхүл нэгээс гурван сарын хугацаагаар баривчлах”  гэж өөрчлөх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дэнэсүрэн гишүүнээ намын бүлгийн ажлын алба руу яриад энэ гишүүдэд хэлнэ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4, татгалзсан 15, 61.5 хувийн саналаар уг санал дэмжигдэж байна.</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2.Төслийн 2 дугаар зүйлийн 288.1-ийн “баривчлах” гэсний дараа “,таван жил хүртэл хугацаагаар хорих” гэж </w:t>
      </w:r>
      <w:r>
        <w:rPr>
          <w:rFonts w:cs="Arial;Arial" w:ascii="Arial;Arial" w:hAnsi="Arial;Arial"/>
          <w:i/>
          <w:iCs/>
        </w:rPr>
        <w:t>нэмснийг</w:t>
      </w:r>
      <w:r>
        <w:rPr>
          <w:rFonts w:cs="Arial;Arial" w:ascii="Arial;Arial" w:hAnsi="Arial;Arial"/>
        </w:rPr>
        <w:t xml:space="preserve"> “гурван жил хүртэл хугацаагаар хорих”  гэж өөрчлөх. 288.2-ын “</w:t>
      </w:r>
      <w:r>
        <w:rPr>
          <w:rFonts w:cs="Arial;Arial" w:ascii="Arial;Arial" w:hAnsi="Arial;Arial"/>
          <w:color w:val="000000"/>
        </w:rPr>
        <w:t xml:space="preserve">гурван жил хүртэл”  гэснийг </w:t>
      </w:r>
      <w:r>
        <w:rPr>
          <w:rFonts w:cs="Arial;Arial" w:ascii="Arial;Arial" w:hAnsi="Arial;Arial"/>
        </w:rPr>
        <w:t>“</w:t>
      </w:r>
      <w:r>
        <w:rPr>
          <w:rFonts w:cs="Arial;Arial" w:ascii="Arial;Arial" w:hAnsi="Arial;Arial"/>
          <w:color w:val="000000"/>
        </w:rPr>
        <w:t xml:space="preserve">таван жил хүртэл”  гэж өөрчлөх гэсэн </w:t>
      </w:r>
      <w:r>
        <w:rPr>
          <w:rFonts w:cs="Arial;Arial" w:ascii="Arial;Arial" w:hAnsi="Arial;Arial"/>
          <w:i/>
          <w:iCs/>
          <w:color w:val="000000"/>
        </w:rPr>
        <w:t>томъёоллоор</w:t>
      </w:r>
      <w:r>
        <w:rPr>
          <w:rFonts w:cs="Arial;Arial" w:ascii="Arial;Arial" w:hAnsi="Arial;Arial"/>
          <w:color w:val="000000"/>
        </w:rPr>
        <w:t xml:space="preserve">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8, татгалзсан 11, 71.8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Мөнх-Оргил сайдыг дууд. Нямаагийн Энхболд сайдаа. Хууль зүйн сайд яагаад байхгүй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гийн хууль хэлэлцэж байхад байдаггүй Хууль зүйн сайд гэж байдаг юмуу. Хууль зүйн байнгын хорооны гишүүд хэн хэн байна вэ. Гишүүдээ дуудаач Шаравдорж гишүүнээ. Нэрээ энэ чинь улс орны хэмжээний том хууль шүү дээ хүний эрхтэй холбоотой. Яг шүүмжилж байхад орж ир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3.Төслийн 3 дугаар зүйлийн 2 дахь хэсгийн 136.1-ээс “улмаас бусдад хор уршиг учирсан”  гэснийг хасах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8, татгалзсан 11, 71.8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х орон нам, Бүгд найрамдах  нам, Үндэсний шинэ намын төлөөллүүд хуралдаа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энэ хуулин дээр байх ёстой. Дараа нь шүүмжилдэг, юманд оролцохгүй байж байж шүүмжлэх бол амархан шүү дээ. </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4. Төслийн 2 дугаар зүйлээс “231.1-ийн “өмнө” гэсний дараа “хүндээр” гэж </w:t>
      </w:r>
      <w:r>
        <w:rPr>
          <w:rFonts w:cs="Arial;Arial" w:ascii="Arial;Arial" w:hAnsi="Arial;Arial"/>
          <w:i/>
          <w:iCs/>
        </w:rPr>
        <w:t>нэмснийг</w:t>
      </w:r>
      <w:r>
        <w:rPr>
          <w:rFonts w:cs="Arial;Arial" w:ascii="Arial;Arial" w:hAnsi="Arial;Arial"/>
        </w:rPr>
        <w:t xml:space="preserve"> хасах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7, татгалзсан 12, 69.2 хувийн саналаар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Төслийн 3 дугаар зүйлийн 7 дахь хэсгийн 202.2-ын “их”  гэснийг “үлэмж”  гэж өөрчл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5, татгалзсан 14, 64.1 хувийн саналаар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Төслийн 3 дугаар зүйлийн 9 дэх хэсгийн 207.1-ийн “их”  гэснийг “үлэмж”  гэж өөрчл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6, татгалзсан 13, 66.7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7.Төслийн 3 дугаар зүйлийн 11 дэх хэсгийн 211.1-ийн “явуулснаас”  гэсний дараа “бага бус буюу”  гэж нэм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32, татгалзсан 7, 82.1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 Төслийн 3 дугаар зүйлийн 12 дахь хэсгийн 212.1-ийн “улмаас”  гэсний дараа “бага бус буюу”  гэж нэм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31, татгалзсан 8, 79.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color w:val="000000"/>
        </w:rPr>
        <w:t xml:space="preserve">19.  Төслийн 3 дугаар зүйлийн 13 дахь хэсгийн   215.1-ийг </w:t>
      </w:r>
      <w:r>
        <w:rPr>
          <w:rFonts w:cs="Arial;Arial" w:ascii="Arial;Arial" w:hAnsi="Arial;Arial"/>
          <w:i/>
          <w:iCs/>
          <w:color w:val="000000"/>
        </w:rPr>
        <w:t>хасч</w:t>
      </w:r>
      <w:r>
        <w:rPr>
          <w:rFonts w:cs="Arial;Arial" w:ascii="Arial;Arial" w:hAnsi="Arial;Arial"/>
          <w:color w:val="000000"/>
        </w:rPr>
        <w:t>,</w:t>
      </w:r>
      <w:r>
        <w:rPr>
          <w:rFonts w:cs="Arial;Arial" w:ascii="Arial;Arial" w:hAnsi="Arial;Arial"/>
          <w:b/>
        </w:rPr>
        <w:t xml:space="preserve"> </w:t>
      </w:r>
      <w:r>
        <w:rPr>
          <w:rFonts w:cs="Arial;Arial" w:ascii="Arial;Arial" w:hAnsi="Arial;Arial"/>
        </w:rPr>
        <w:t>төслийн 4 дүгээр зүйлд “215.1-ийн “албадсан” гэснийг “албадан эрүү шүүлт тулгасан”,  215.1,  215.2-ын “хасах буюу хасахгүйгээр”  гэснийг “</w:t>
      </w:r>
      <w:r>
        <w:rPr>
          <w:rFonts w:cs="Arial;Arial" w:ascii="Arial;Arial" w:hAnsi="Arial;Arial"/>
          <w:i/>
          <w:iCs/>
        </w:rPr>
        <w:t>хасч</w:t>
      </w:r>
      <w:r>
        <w:rPr>
          <w:rFonts w:cs="Arial;Arial" w:ascii="Arial;Arial" w:hAnsi="Arial;Arial"/>
        </w:rPr>
        <w:t xml:space="preserve">” гэж тус тус өөрчлөх. Энэ дээр юу байгаа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Ингэж байгаа юмаа гишүүдээ. Хуучин 215 гэдэг нэг нь сэргээд шинээр оруулсан 15.1-ийг өөрчилнө гэсэн заалт нь хасагдаад тэгээд хуучин 215.1 дотор нь “албадан эрүү шүүлт тулгасан” гэдэг үг орж байгаа юм. Ийм байдлаар ойлгож </w:t>
      </w:r>
      <w:r>
        <w:rPr>
          <w:rFonts w:cs="Arial;Arial" w:ascii="Arial;Arial" w:hAnsi="Arial;Arial"/>
          <w:i/>
          <w:iCs/>
        </w:rPr>
        <w:t>томъёоллоор</w:t>
      </w:r>
      <w:r>
        <w:rPr>
          <w:rFonts w:cs="Arial;Arial" w:ascii="Arial;Arial" w:hAnsi="Arial;Arial"/>
        </w:rPr>
        <w:t xml:space="preserve"> санал өгөхийг </w:t>
      </w:r>
      <w:r>
        <w:rPr>
          <w:rFonts w:cs="Arial;Arial" w:ascii="Arial;Arial" w:hAnsi="Arial;Arial"/>
          <w:i/>
          <w:iCs/>
        </w:rPr>
        <w:t>хүсч</w:t>
      </w:r>
      <w:r>
        <w:rPr>
          <w:rFonts w:cs="Arial;Arial" w:ascii="Arial;Arial" w:hAnsi="Arial;Arial"/>
        </w:rPr>
        <w:t xml:space="preserve"> байна. Энэ бичлэг дээрээ жаахан “но”-той биччих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Нэг үг ч юмуу, нэг үсэг өөрчлөгдөхөд л эрүүгийн хууль явдалтай болчихдог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Би энэ 215-ыг уншчихъя. Энэ явдалтай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Ер нь баталгаатай нь д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215 тийм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ийм 215. 251 юм байна шүү дээ. Ингээд төөрүүлээд та нар од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251.Хуучин мэдүүлэг өгөхийг албадах гэсэн зүйл байсан юм. Тэгээд эрүү шүүлт гэдэг зүйл болгож байгаа юм. Тэгээд хуучин хэрэг бүртгэлт, мөрдөн байцаагч, хэрэг бүртгэгч-мөрдөн байцаагч хүч хэрэглэж буюу хүч хэрэглэхээр заналхийлэх, тарчлаан зовоох, тохуурхан </w:t>
      </w:r>
      <w:r>
        <w:rPr>
          <w:rFonts w:cs="Arial;Arial" w:ascii="Arial;Arial" w:hAnsi="Arial;Arial"/>
          <w:i/>
          <w:iCs/>
        </w:rPr>
        <w:t>дайжигнах</w:t>
      </w:r>
      <w:r>
        <w:rPr>
          <w:rFonts w:cs="Arial;Arial" w:ascii="Arial;Arial" w:hAnsi="Arial;Arial"/>
        </w:rPr>
        <w:t xml:space="preserve">, хуурч мэхлэх зэрэг хууль бус арга хэрэглэж мэдүүлэг өгөхийг  албадсан бол гэж байсныг хэрэглэж эрүү шүүлт тулгасан бол тодорхой албан тушаал эрхлэх, үйл ажиллагаа явуулах эрхийг 3 жил хүртэл хугацаагаар хасах буюу хасахгүйгээр 5 жил хүртэл хугацаагаар хорьж шийтгэнэ гэсэн энэ заалт нь сэргэ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түрүүчийн нэгдүгээр хэлэлцүүлгээр </w:t>
      </w:r>
      <w:r>
        <w:rPr>
          <w:rFonts w:cs="Arial;Arial" w:ascii="Arial;Arial" w:hAnsi="Arial;Arial"/>
          <w:i/>
          <w:iCs/>
        </w:rPr>
        <w:t>томъёологдсон</w:t>
      </w:r>
      <w:r>
        <w:rPr>
          <w:rFonts w:cs="Arial;Arial" w:ascii="Arial;Arial" w:hAnsi="Arial;Arial"/>
        </w:rPr>
        <w:t xml:space="preserve"> </w:t>
      </w:r>
      <w:r>
        <w:rPr>
          <w:rFonts w:cs="Arial;Arial" w:ascii="Arial;Arial" w:hAnsi="Arial;Arial"/>
          <w:i/>
          <w:iCs/>
        </w:rPr>
        <w:t>томъёолол</w:t>
      </w:r>
      <w:r>
        <w:rPr>
          <w:rFonts w:cs="Arial;Arial" w:ascii="Arial;Arial" w:hAnsi="Arial;Arial"/>
        </w:rPr>
        <w:t xml:space="preserve"> нь хасагдаад тэрнийхээ оронд түрүүний миний уншдаг </w:t>
      </w:r>
      <w:r>
        <w:rPr>
          <w:rFonts w:cs="Arial;Arial" w:ascii="Arial;Arial" w:hAnsi="Arial;Arial"/>
          <w:i/>
          <w:iCs/>
        </w:rPr>
        <w:t>томъёолол</w:t>
      </w:r>
      <w:r>
        <w:rPr>
          <w:rFonts w:cs="Arial;Arial" w:ascii="Arial;Arial" w:hAnsi="Arial;Arial"/>
        </w:rPr>
        <w:t xml:space="preserve"> орж энэ зүйл сэргэж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Энийг протоколд маш сайн яаж байж сүүлд нь баталсны дараа эцсийн найруулгын үед ингээд 215, 251 гээд ингээд явчихдаг байхгүй юу. Тийм учраас эцсийн найруулгыг хийх зовлонтой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дэнэсүр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Нямдорж: </w:t>
      </w:r>
      <w:r>
        <w:rPr>
          <w:rFonts w:cs="Arial;Arial" w:ascii="Arial;Arial" w:hAnsi="Arial;Arial"/>
        </w:rPr>
        <w:t xml:space="preserve">Хөөе эцсийн хэлэлцүүлэг хийхэд зовлон байхгүй. Одоо </w:t>
      </w:r>
      <w:r>
        <w:rPr>
          <w:rFonts w:cs="Arial;Arial" w:ascii="Arial;Arial" w:hAnsi="Arial;Arial"/>
          <w:i/>
          <w:iCs/>
        </w:rPr>
        <w:t>наадахь</w:t>
      </w:r>
      <w:r>
        <w:rPr>
          <w:rFonts w:cs="Arial;Arial" w:ascii="Arial;Arial" w:hAnsi="Arial;Arial"/>
        </w:rPr>
        <w:t xml:space="preserve"> 251 гэдгийг чинь Тамгын газрынхан техникийн алдаа гаргаад 215 гээд зүйлийнх нь дугаарыг буруу биччихсэн байна. Энийг 251 гээд л ойлго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рдэнэсүрэн:</w:t>
      </w:r>
      <w:r>
        <w:rPr>
          <w:rFonts w:cs="Arial;Arial" w:ascii="Arial;Arial" w:hAnsi="Arial;Arial"/>
        </w:rPr>
        <w:t xml:space="preserve"> Тэр саяын юун дээр ийм ийм юм хориглосон аргуудыг хэрэглэж эрүүдэн шүүсэн бол гээд хэлчихлээ тийм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Тэг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рдэнэсүрэн:</w:t>
      </w:r>
      <w:r>
        <w:rPr>
          <w:rFonts w:cs="Arial;Arial" w:ascii="Arial;Arial" w:hAnsi="Arial;Arial"/>
        </w:rPr>
        <w:t xml:space="preserve"> Эрүүдэн шүүхгүйгээр хэрэглэчихсэн бол яах юм бэ хамаарахгүй болчих юмуу. Эрүүдэн шүүгээгүй, тэгэхдээ ийм ийм тулгасан, сүрдүүлсэн, айлгасан тийм юм байгаа юмуу. Тэгээд гараад явчих юм </w:t>
      </w:r>
      <w:r>
        <w:rPr>
          <w:rFonts w:cs="Arial;Arial" w:ascii="Arial;Arial" w:hAnsi="Arial;Arial"/>
          <w:i/>
          <w:iCs/>
        </w:rPr>
        <w:t>бишүү</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р өөр зүйл анги байгаа, байлгүй яах вэ, хаягдаагүй. Өөр зүйл анги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чнаа сэргээгээд энийг хасаад миний түрүүний уншдагаар 19 </w:t>
      </w:r>
      <w:r>
        <w:rPr>
          <w:rFonts w:cs="Arial;Arial" w:ascii="Arial;Arial" w:hAnsi="Arial;Arial"/>
          <w:i/>
          <w:iCs/>
        </w:rPr>
        <w:t>дэх</w:t>
      </w:r>
      <w:r>
        <w:rPr>
          <w:rFonts w:cs="Arial;Arial" w:ascii="Arial;Arial" w:hAnsi="Arial;Arial"/>
        </w:rPr>
        <w:t xml:space="preserve"> саналыг, тус тус өөрчлөх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9, татгалзсан 10, 74.4 хувийн саналаар уг санал дэмжигдэж байна.</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20. Төслийн 4 дүгээр зүйлээс 72.1.2-ын “таван” гэснийг  ”гурван” гэж өөрчилснийг хасах санал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30, татгалзсан 9, 76.9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1. Төслийн 4 дүгээр зүйлийн 96.1-ийн “хүүхэд дутуу гаргуулсан” гэснийг “ураг зулбуулсан” гэж өөрчилснийг </w:t>
      </w:r>
      <w:r>
        <w:rPr>
          <w:rFonts w:cs="Arial;Arial" w:ascii="Arial;Arial" w:hAnsi="Arial;Arial"/>
          <w:i/>
          <w:iCs/>
        </w:rPr>
        <w:t>хасч</w:t>
      </w:r>
      <w:r>
        <w:rPr>
          <w:rFonts w:cs="Arial;Arial" w:ascii="Arial;Arial" w:hAnsi="Arial;Arial"/>
        </w:rPr>
        <w:t>, 96.1-ийн  “хүүхэд дутуу гаргуулсан” гэсний дараа  “буюу ураг зулбуулсан”  гэж нэмэх.</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9 гишүүн оролцож, зөвшөөрсөн 26, татгалзсан 13, 66.7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22.Төслийн 4 дүгээр зүйлээс 128.2-ын “Энэ” гэснийг “Эмнэлгийн мэргэжилтэн эмнэлгийн бус  нөхцөлд, түүнчлэн мэргэжлийн бус хүн үр хөндсөн” гэж өөрчилснийг </w:t>
      </w:r>
      <w:r>
        <w:rPr>
          <w:rFonts w:cs="Arial;Arial" w:ascii="Arial;Arial" w:hAnsi="Arial;Arial"/>
          <w:i/>
          <w:iCs/>
        </w:rPr>
        <w:t>хасч</w:t>
      </w:r>
      <w:r>
        <w:rPr>
          <w:rFonts w:cs="Arial;Arial" w:ascii="Arial;Arial" w:hAnsi="Arial;Arial"/>
        </w:rPr>
        <w:t>,  “Энэ”  гэсний дараа “хуулийн 128.1-д заасан”  гэж нэмэх гэсэн санал байн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33 гишүүн оролцож, зөвшөөрсөн 33, татгалзсан 9, 78.6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23. Төслийн 4 дүгээр зүйлийн </w:t>
      </w:r>
      <w:r>
        <w:rPr>
          <w:rFonts w:cs="Arial;Arial" w:ascii="Arial;Arial" w:hAnsi="Arial;Arial"/>
        </w:rPr>
        <w:t>132.1-ийн  “хүнд хор уршиг” гэснийг “гэм хор” гэж өөрчл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4, татгалзсан 7, 82.9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4.  Төслийн 4 дүгээр зүйлд 145.1-ийн “хулгайлсан” гэснийг “хулгайлсны улмаас бага бус  хэмжээний  хохирол   учирсан”   гэж нэмэх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0, татгалзсан 11, 73.2 хувийн саналаар уг санал дэмжигдэж байна.</w:t>
      </w:r>
    </w:p>
    <w:p>
      <w:pPr>
        <w:pStyle w:val="Normal"/>
        <w:ind w:firstLine="720"/>
        <w:jc w:val="both"/>
        <w:rPr>
          <w:rFonts w:ascii="Arial;Arial" w:hAnsi="Arial;Arial" w:cs="Arial;Arial"/>
          <w:sz w:val="22"/>
          <w:szCs w:val="22"/>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25.Төслийн 4 дүгээр зүйлийн 166.2-ын  “таваас дээш найман” гэснийг “гурваас дээш таван” гэж өөрчилснийг хасах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3, татгалзсан 8, 80.5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6.Төслийн 4 дүгээр зүйлийн 171.1-ийн “их” гэснийг “үлэмж” гэж өөрчилснийг </w:t>
      </w:r>
      <w:r>
        <w:rPr>
          <w:rFonts w:cs="Arial;Arial" w:ascii="Arial;Arial" w:hAnsi="Arial;Arial"/>
          <w:i/>
          <w:iCs/>
        </w:rPr>
        <w:t>хасч</w:t>
      </w:r>
      <w:r>
        <w:rPr>
          <w:rFonts w:cs="Arial;Arial" w:ascii="Arial;Arial" w:hAnsi="Arial;Arial"/>
        </w:rPr>
        <w:t xml:space="preserve">,  171.1-ийн “удаа дараа  буюу их хэмжээтэйгээр” гэснийг “худалдсанаас  бусдын эрүүл мэндэд  хохирол учруулсан,  эсхүл удаа дараа”  гэж өөрчлөх гэсэн санал байна. 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2, татгалзсан 9, 78.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7. Төслийн 4 дүгээр зүйлийн 171.2-ын “үлэмж” гэсний дараа “буюу их” гэж,  мөн 171.3-ын “хор уршиг” гэсний дараа “,онц их хэмжээний хохирол”  гэж тус тус нэмэх санал байна. 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28, татгалзсан 13, 68.3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8.Төслийн 4 дүгээр зүйлийн 172.1-ийн “их” гэснийг “үлэмж” гэж өөрчилснийг </w:t>
      </w:r>
      <w:r>
        <w:rPr>
          <w:rFonts w:cs="Arial;Arial" w:ascii="Arial;Arial" w:hAnsi="Arial;Arial"/>
          <w:i/>
          <w:iCs/>
        </w:rPr>
        <w:t>хасч</w:t>
      </w:r>
      <w:r>
        <w:rPr>
          <w:rFonts w:cs="Arial;Arial" w:ascii="Arial;Arial" w:hAnsi="Arial;Arial"/>
        </w:rPr>
        <w:t xml:space="preserve">,   172.1-ийн  “удаа дараа  буюу их хэмжээтэйгээр” гэснийг “худалдсанаас  бусдын эрүүл мэндэд  хохирол учруулсан,  эсхүл удаа дараа”  гэж өөрчлөх.  Мөн 172.2-ын “хохирсон,”  гэсний дараа “их буюу онц их хэмжээний хохирол,”  гэж нэмэх. 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0, татгалзсан 11, 73.2 хувийн саналаар уг санал дэмжигд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9.Төслийн 4 дүгээр зүйлийн 215.3-ын “тээврийн хэрэгсэл жолоодох” гэснийг “тодорхой албан тушаал эрхлэх, үйл ажиллагаа явуулах” гэж  өөрчилснийг хасах гэнэ үү. Энэ найруулгын хувьд бас л тийм байн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4 дүгээр зүйлийн 215.3-ын “тээврийн хэрэгсэл жолоодох” гэснийг “тодорхой албан тушаал эрхлэх, үйл ажиллагаа явуулах” гэж  өөрчилснийг хасах байх л даа.  Үүнтэй уялдан 215.1,  215.2-ын “тодорхой албан тушаал эрхлэх,  үйл ажиллагаа  явуулах” гэснийг “тээврийн хэрэгсэл жолоодох”  гэж  өөрчлөх гэсэн сүүлийн уншсанаар ойлгох. Ингэж өөрчи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Нямдорж:  </w:t>
      </w:r>
      <w:r>
        <w:rPr>
          <w:rFonts w:cs="Arial;Arial" w:ascii="Arial;Arial" w:hAnsi="Arial;Arial"/>
        </w:rPr>
        <w:t>Дугаарыг нь зөв л бичсэн юм байх даа. Тодорхой албан тушаал эрхлэх гээд 215.1 дээр орж байна. Дараа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рийг чинь хасаад тээврийн хэрэгсэл жолоодох гэдгээр нь оръё гэ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5, 251 гээд хоёр юун дээр төөрүүл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Ерөнхийдөө ийм юм. Энэ 215 нь өөрөө авто </w:t>
      </w:r>
      <w:r>
        <w:rPr>
          <w:rFonts w:cs="Arial;Arial" w:ascii="Arial;Arial" w:hAnsi="Arial;Arial"/>
          <w:i/>
          <w:iCs/>
        </w:rPr>
        <w:t>аваарийн</w:t>
      </w:r>
      <w:r>
        <w:rPr>
          <w:rFonts w:cs="Arial;Arial" w:ascii="Arial;Arial" w:hAnsi="Arial;Arial"/>
        </w:rPr>
        <w:t xml:space="preserve"> хэрэг л дээ. Энэний 1, 2, </w:t>
      </w:r>
      <w:r>
        <w:rPr>
          <w:rFonts w:cs="Arial;Arial" w:ascii="Arial;Arial" w:hAnsi="Arial;Arial"/>
          <w:i/>
          <w:iCs/>
        </w:rPr>
        <w:t>З</w:t>
      </w:r>
      <w:r>
        <w:rPr>
          <w:rFonts w:cs="Arial;Arial" w:ascii="Arial;Arial" w:hAnsi="Arial;Arial"/>
        </w:rPr>
        <w:t xml:space="preserve">, 4 дээр нь, </w:t>
      </w:r>
      <w:r>
        <w:rPr>
          <w:rFonts w:cs="Arial;Arial" w:ascii="Arial;Arial" w:hAnsi="Arial;Arial"/>
          <w:i/>
          <w:iCs/>
        </w:rPr>
        <w:t>бүгд</w:t>
      </w:r>
      <w:r>
        <w:rPr>
          <w:rFonts w:cs="Arial;Arial" w:ascii="Arial;Arial" w:hAnsi="Arial;Arial"/>
        </w:rPr>
        <w:t xml:space="preserve"> дээр нь албан тушаал эрхлэх буюу үйл ажиллагаа явуулах эрхийг хасах гэсэн </w:t>
      </w:r>
      <w:r>
        <w:rPr>
          <w:rFonts w:cs="Arial;Arial" w:ascii="Arial;Arial" w:hAnsi="Arial;Arial"/>
          <w:i/>
          <w:iCs/>
        </w:rPr>
        <w:t>томъёолол</w:t>
      </w:r>
      <w:r>
        <w:rPr>
          <w:rFonts w:cs="Arial;Arial" w:ascii="Arial;Arial" w:hAnsi="Arial;Arial"/>
        </w:rPr>
        <w:t xml:space="preserve"> яваад байгаа юм. Энийг автотээврийн хэрэгсэл жолоодох эрхийг нь хасах гэдгээр өөрчилж байгаа юм. Ингэж ойлгоод редакцийн үед энэ саналаа зөв оруулж ирэхээр санал хураагаад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наа нь ийм юм. Дугаар дотор нь жаахан асуудал үүссэн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Өөрчилснийг гэдэг үг хаягдсан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 явуулъя. Миний түрүүний уншдагаар. Энэ саналууд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0, татгалзсан 11, 73.2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0.Төслийн 4 дүгээр зүйлийн 257.1-ийн шүүгчийн зөвшөөрөлгүйгээр гэснийг шүүгч гэж өөрчилснийг хасах. 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Энэ ойлгомжийн хувьд бас тийм 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color w:val="000000"/>
        </w:rPr>
        <w:tab/>
        <w:t xml:space="preserve">31.Төслийн 5 дугаар зүйлээс  246.1-ийн “148.4” гэснийг хасах. </w:t>
      </w: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27, татгалзсан 14, 65.9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46 чинь гэмт хэргийг үл мэдээлэх биз дээ. Дотроос нь 148-ыг </w:t>
      </w:r>
      <w:r>
        <w:rPr>
          <w:rFonts w:cs="Arial;Arial" w:ascii="Arial;Arial" w:hAnsi="Arial;Arial"/>
          <w:i/>
          <w:iCs/>
        </w:rPr>
        <w:t>хасч</w:t>
      </w:r>
      <w:r>
        <w:rPr>
          <w:rFonts w:cs="Arial;Arial" w:ascii="Arial;Arial" w:hAnsi="Arial;Arial"/>
        </w:rPr>
        <w:t xml:space="preserve"> байгаа юм байна6</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color w:val="000000"/>
        </w:rPr>
        <w:tab/>
        <w:t>41 гишүүн оролцож, зөвшөөрсөн 27, татгалзсан 14, 65.9 хувиар уг санал дэмжигдсэн байна.</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t xml:space="preserve">32.Төслийн 5 дугаар зүйлээс </w:t>
      </w:r>
      <w:r>
        <w:rPr>
          <w:rFonts w:cs="Arial;Arial" w:ascii="Arial;Arial" w:hAnsi="Arial;Arial"/>
        </w:rPr>
        <w:t xml:space="preserve">274.1-ийн “бусад цэрэгт,” гэснийг, 274.2-ын “,бусад цэргийн бие бүрэлдэхүүнд” гэснийг тус тус хасах юм байлгү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74.1-ийн “бусад цэрэгт”, гэснийг, 274.2-ын “бусад цэргийн бие бүрэлдэхүүнд” гэснийг хасах. Эсвэл нэг ижилхэн болгох л юм байгаа биз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 xml:space="preserve">.Нямдорж: </w:t>
      </w:r>
      <w:r>
        <w:rPr>
          <w:rFonts w:cs="Arial;Arial" w:ascii="Arial;Arial" w:hAnsi="Arial;Arial"/>
        </w:rPr>
        <w:t xml:space="preserve"> Энэ ингэсэн байна. Эсрэгээр нь биччихсэн байна. Түрүүчийн нэгдүгээр хэлэлцүүлгээр 274 дүгээр зүйлд байсан “бусад цэрэгт” гэдэг үгийг аваад хаячихсан юм. Энэнээс шалтгаалаад дотоодын цэрэг, хилийн цэрэг, энэ цэргийн гэмт хэргийн субъект биш болж </w:t>
      </w:r>
      <w:r>
        <w:rPr>
          <w:rFonts w:cs="Arial;Arial" w:ascii="Arial;Arial" w:hAnsi="Arial;Arial"/>
          <w:i/>
          <w:iCs/>
        </w:rPr>
        <w:t>таарчихаад</w:t>
      </w:r>
      <w:r>
        <w:rPr>
          <w:rFonts w:cs="Arial;Arial" w:ascii="Arial;Arial" w:hAnsi="Arial;Arial"/>
        </w:rPr>
        <w:t xml:space="preserve"> байгаа юм. Тийм учраас ийм байж болохгүй. Ийм учраас ажлын хэсэг дээр юу ярьсан юм бэ гэхээр тэр 274.1, 274.2-т байгаа “бусад цэрэг” гэдгийг сэргээе гэж ойлголцсон юм. Энэ утгаар нь санал хураалгаад зарчим нь Эрүүгийн хуулийн 274 дүгээр зүйлийн хуучин заалтууд хэвээрээ үлдэнэ гэсэн утгаар нь санал хурааж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Цэргийн албаны гэмт хэрэг гэж нэрлэсэн юм байна тийм үү. Цэргийн гэмт хэргийг цэргийн албаны гэмт хэрэг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Зэвсэгт хүчин бусад цэрэгт гэж үлдэ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Энэ </w:t>
      </w:r>
      <w:r>
        <w:rPr>
          <w:rFonts w:cs="Arial;Arial" w:ascii="Arial;Arial" w:hAnsi="Arial;Arial"/>
          <w:i/>
          <w:iCs/>
        </w:rPr>
        <w:t>томъёоллоор</w:t>
      </w:r>
      <w:r>
        <w:rPr>
          <w:rFonts w:cs="Arial;Arial" w:ascii="Arial;Arial" w:hAnsi="Arial;Arial"/>
        </w:rPr>
        <w:t xml:space="preserve"> санал хураалт явуулъя. Тэгээд зэвсэгт хүчин гээд явахаар Дээд шүүхээс тайлбар гаргаад зэвсэгт хүчин бусад цэрэг хамаарна гээд гаргадаг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0, татгалзсан 11, 73.2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color w:val="000000"/>
        </w:rPr>
        <w:t xml:space="preserve">33. Төслийн 5 дугаар зүйлээс </w:t>
      </w:r>
      <w:r>
        <w:rPr>
          <w:rFonts w:cs="Arial;Arial" w:ascii="Arial;Arial" w:hAnsi="Arial;Arial"/>
        </w:rPr>
        <w:t>276.3-ын “,эсхүл дайны байдалд шилжсэн буюу дайн бүхий байдал зарласан үед үйлдсэн” гэснийг хас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Энэ дайн бүхий байдал, дайны байдалд шилжсэн үед эрүүгийн хариуцлага хүлээлгэх заалтууд эргээд сэргээд энэ </w:t>
      </w:r>
      <w:r>
        <w:rPr>
          <w:rFonts w:cs="Arial;Arial" w:ascii="Arial;Arial" w:hAnsi="Arial;Arial"/>
          <w:i/>
          <w:iCs/>
        </w:rPr>
        <w:t>хуулиндаа</w:t>
      </w:r>
      <w:r>
        <w:rPr>
          <w:rFonts w:cs="Arial;Arial" w:ascii="Arial;Arial" w:hAnsi="Arial;Arial"/>
        </w:rPr>
        <w:t xml:space="preserve"> сууж үлдэж байгаа шүү гэдгийг би протоколд бүхэлдээ, хэд хэдэн зүйл байгаа юм, тэмдэглүүлье гэж бод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раас одоогийн энэ үйлчилж байгаа хуулиас бүгдийг нь </w:t>
      </w:r>
      <w:r>
        <w:rPr>
          <w:rFonts w:cs="Arial;Arial" w:ascii="Arial;Arial" w:hAnsi="Arial;Arial"/>
          <w:i/>
          <w:iCs/>
        </w:rPr>
        <w:t>авчихаад</w:t>
      </w:r>
      <w:r>
        <w:rPr>
          <w:rFonts w:cs="Arial;Arial" w:ascii="Arial;Arial" w:hAnsi="Arial;Arial"/>
        </w:rPr>
        <w:t xml:space="preserve"> дайн байлдаан гарсан үед нь Эрүүгийн хуульд нэмэлт, өөрчлөлт оруулъя гэсэн санал орж ирсэн юм байна лээ. Ийм байж болохгүй угаасаа </w:t>
      </w:r>
      <w:r>
        <w:rPr>
          <w:rFonts w:cs="Arial;Arial" w:ascii="Arial;Arial" w:hAnsi="Arial;Arial"/>
          <w:i/>
          <w:iCs/>
        </w:rPr>
        <w:t>консервансад</w:t>
      </w:r>
      <w:r>
        <w:rPr>
          <w:rFonts w:cs="Arial;Arial" w:ascii="Arial;Arial" w:hAnsi="Arial;Arial"/>
        </w:rPr>
        <w:t xml:space="preserve"> байж байх ёстой заалт гэдэг утгаар нь энэ дайн ба дайн бүхий байдлын үеийн бүх заалтууд нь эргээд сэргэж байгаа шүү гэдгийг гишүүдэд, Их Хуралд мэдээлэх нь зүйтэ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276.</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i/>
          <w:iCs/>
          <w:color w:val="000000"/>
        </w:rPr>
        <w:t>Ц</w:t>
      </w:r>
      <w:r>
        <w:rPr>
          <w:rFonts w:cs="Arial;Arial" w:ascii="Arial;Arial" w:hAnsi="Arial;Arial"/>
          <w:b/>
          <w:color w:val="000000"/>
        </w:rPr>
        <w:t>.Нямдорж:</w:t>
      </w:r>
      <w:r>
        <w:rPr>
          <w:rFonts w:cs="Arial;Arial" w:ascii="Arial;Arial" w:hAnsi="Arial;Arial"/>
          <w:color w:val="000000"/>
        </w:rPr>
        <w:t xml:space="preserve"> Энэ сэргэлт бол бусад бүх зүйлүүдийнхээ сэргэлттэй холбоотой юм. 274, 275, 276 гэх мэтийн зүйлүүдтэй.</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b/>
          <w:color w:val="000000"/>
        </w:rPr>
        <w:t>Д.Лүндээжанцан:</w:t>
      </w:r>
      <w:r>
        <w:rPr>
          <w:rFonts w:cs="Arial;Arial" w:ascii="Arial;Arial" w:hAnsi="Arial;Arial"/>
          <w:color w:val="000000"/>
        </w:rPr>
        <w:t xml:space="preserve"> Гэхдээ дайн бүхий байдал гэдэг чинь зарим үед 30 жил үргэлжилдэг, хоорондоо харилцааны юунаас болоод их олон жил үргэлжилдэг ойлголт байдаг шүү дээ бас. </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Санал хураалт явуулъя. Энэ </w:t>
      </w:r>
      <w:r>
        <w:rPr>
          <w:rFonts w:cs="Arial;Arial" w:ascii="Arial;Arial" w:hAnsi="Arial;Arial"/>
          <w:i/>
          <w:iCs/>
          <w:color w:val="000000"/>
        </w:rPr>
        <w:t>томъёоллоос</w:t>
      </w:r>
      <w:r>
        <w:rPr>
          <w:rFonts w:cs="Arial;Arial" w:ascii="Arial;Arial" w:hAnsi="Arial;Arial"/>
          <w:color w:val="000000"/>
        </w:rPr>
        <w:t xml:space="preserve"> бусад сэргээж байгаа </w:t>
      </w:r>
      <w:r>
        <w:rPr>
          <w:rFonts w:cs="Arial;Arial" w:ascii="Arial;Arial" w:hAnsi="Arial;Arial"/>
          <w:i/>
          <w:iCs/>
          <w:color w:val="000000"/>
        </w:rPr>
        <w:t>томъёоллоор</w:t>
      </w:r>
      <w:r>
        <w:rPr>
          <w:rFonts w:cs="Arial;Arial" w:ascii="Arial;Arial" w:hAnsi="Arial;Arial"/>
          <w:color w:val="000000"/>
        </w:rPr>
        <w:t xml:space="preserve"> нь санал хураалт явуулъя.</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1, татгалзсан 10, 75.6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34.Төслийн 6 дугаар зүйлд Эрүүгийн хуулийн 263 дугаар зүйлийн “Тайлбар”-ыг хүчингүй болгосныг </w:t>
      </w:r>
      <w:r>
        <w:rPr>
          <w:rFonts w:cs="Arial;Arial" w:ascii="Arial;Arial" w:hAnsi="Arial;Arial"/>
          <w:i/>
          <w:iCs/>
          <w:color w:val="000000"/>
        </w:rPr>
        <w:t>хасч</w:t>
      </w:r>
      <w:r>
        <w:rPr>
          <w:rFonts w:cs="Arial;Arial" w:ascii="Arial;Arial" w:hAnsi="Arial;Arial"/>
          <w:color w:val="000000"/>
        </w:rPr>
        <w:t xml:space="preserve">,  263 дугаар зүйлийн Тайлбарыг “Энэ бүлэгт дурдсан төрийн албан тушаалтан гэдэгт төрийн байгууллагад  удирдах, гүйцэтгэх албан тушаал эрхэлж байгаа этгээдийг хамааруулна”  гэж  өөрчлөн найруулах гэсэн санал байна. </w:t>
      </w: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31, татгалзсан 10, 75.6  хувийн саналаар уг санал дэмжигдэж байна.</w:t>
      </w:r>
    </w:p>
    <w:p>
      <w:pPr>
        <w:pStyle w:val="Normal"/>
        <w:ind w:firstLine="720"/>
        <w:jc w:val="both"/>
        <w:rPr>
          <w:rFonts w:ascii="Arial;Arial" w:hAnsi="Arial;Arial" w:cs="Arial;Arial"/>
          <w:color w:val="000000"/>
        </w:rPr>
      </w:pPr>
      <w:r>
        <w:rPr>
          <w:rFonts w:cs="Arial;Arial" w:ascii="Arial;Arial" w:hAnsi="Arial;Arial"/>
          <w:color w:val="000000"/>
        </w:rPr>
      </w:r>
    </w:p>
    <w:p>
      <w:pPr>
        <w:pStyle w:val="Normal"/>
        <w:ind w:firstLine="720"/>
        <w:jc w:val="both"/>
        <w:rPr/>
      </w:pPr>
      <w:r>
        <w:rPr>
          <w:rFonts w:cs="Arial;Arial" w:ascii="Arial;Arial" w:hAnsi="Arial;Arial"/>
          <w:color w:val="000000"/>
        </w:rPr>
        <w:t xml:space="preserve">35.Эрүүгийн хуулийн 124.2-ын “гурван жил”  гэснийг “таван жил”, 124.3-ын “гурваас дээш таван”  гэснийг “таваас дээш арван”  гэж өөрчлөх гэсэн санал байна. </w:t>
      </w: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24-ын биеэ үнэлэхэд бусдыг татан оролцуулах, биеэ үнэлэхийг зохион байгуулахын санкци ялыг нэмэгдүүлж байгаа юм байна шүү.</w:t>
      </w:r>
    </w:p>
    <w:p>
      <w:pPr>
        <w:pStyle w:val="Normal"/>
        <w:ind w:firstLine="72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r>
    </w:p>
    <w:p>
      <w:pPr>
        <w:pStyle w:val="Normal"/>
        <w:jc w:val="both"/>
        <w:rPr/>
      </w:pPr>
      <w:r>
        <w:rPr>
          <w:rFonts w:cs="Arial;Arial" w:ascii="Arial;Arial" w:hAnsi="Arial;Arial"/>
        </w:rPr>
        <w:tab/>
        <w:t>36.Эрүүгийн хуулийн 175.2-оос “</w:t>
      </w:r>
      <w:r>
        <w:rPr>
          <w:rFonts w:cs="Arial;Arial" w:ascii="Arial;Arial" w:hAnsi="Arial;Arial"/>
          <w:color w:val="000000"/>
        </w:rPr>
        <w:t xml:space="preserve">хоёр зуун тавин нэгээс таван зуун цаг хүртэл хугацаагаар албадан ажил хийлгэх, “  гэснийг хасах санал байна. </w:t>
      </w: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27, татгалзсан 14, 65.9 хувийн саналаар уг санал дэмжигдэж байна.</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color w:val="000000"/>
        </w:rPr>
        <w:tab/>
        <w:t>37.Эрүүгийн хуулийн 183.1-ийн “</w:t>
      </w:r>
      <w:r>
        <w:rPr>
          <w:rFonts w:cs="Arial;Arial" w:ascii="Arial;Arial" w:hAnsi="Arial;Arial"/>
          <w:i/>
          <w:iCs/>
          <w:color w:val="000000"/>
        </w:rPr>
        <w:t>хасч</w:t>
      </w:r>
      <w:r>
        <w:rPr>
          <w:rFonts w:cs="Arial;Arial" w:ascii="Arial;Arial" w:hAnsi="Arial;Arial"/>
          <w:color w:val="000000"/>
        </w:rPr>
        <w:t xml:space="preserve">”  гэснийг  “хасах буюу хасахгүйгээр” гэж  өөрчлөх гэсэн санал байна. </w:t>
      </w: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eastAsia="Arial;Arial" w:cs="Arial;Arial"/>
        </w:rPr>
      </w:pPr>
      <w:r>
        <w:rPr>
          <w:rFonts w:eastAsia="Arial;Arial"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t>Санал хураалтад 41 гишүүн оролцож, зөвшөөрсөн 29, татгалзсан 12, 70.7 хувийн саналаар уг санал дэмжигдэж байна.</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firstLine="720"/>
        <w:jc w:val="both"/>
        <w:rPr/>
      </w:pPr>
      <w:r>
        <w:rPr>
          <w:rFonts w:cs="Arial;Arial" w:ascii="Arial;Arial" w:hAnsi="Arial;Arial"/>
        </w:rPr>
        <w:t xml:space="preserve">38.Эрүүгийн хуулийн 213.1-ийн “тавьсан”  гэснийг “тавьсны улмаас  бага бус буюу үлэмж хэмжээний хохирол учирсан”  гэж, </w:t>
      </w:r>
      <w:r>
        <w:rPr>
          <w:rFonts w:cs="Arial;Arial" w:ascii="Arial;Arial" w:hAnsi="Arial;Arial"/>
          <w:color w:val="000000"/>
        </w:rPr>
        <w:t>“гурван”  гэснийг “таван”  гэж тус тус өөрчлөх</w:t>
      </w:r>
      <w:r>
        <w:rPr>
          <w:rFonts w:cs="Arial;Arial" w:ascii="Arial;Arial" w:hAnsi="Arial;Arial"/>
        </w:rPr>
        <w:t>,  мөн  хэсгийн “</w:t>
      </w:r>
      <w:r>
        <w:rPr>
          <w:rFonts w:cs="Arial;Arial" w:ascii="Arial;Arial" w:hAnsi="Arial;Arial"/>
          <w:color w:val="000000"/>
        </w:rPr>
        <w:t xml:space="preserve">хөдөлмөрийн хөлсний доод хэмжээг нэг зуугаас хоёр зуун тавь дахин нэмэгдүүлсэнтэй тэнцэх хэмжээний төгрөгөөр торгох,”  гэснийг хасах санал байна. </w:t>
      </w:r>
      <w:r>
        <w:rPr>
          <w:rFonts w:cs="Arial;Arial" w:ascii="Arial;Arial" w:hAnsi="Arial;Arial"/>
        </w:rPr>
        <w:t xml:space="preserve">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 Аль нь хоёр байгаа гэж. Энэ санал хүчингүй. Тэгэхээр яана гэнээ Нямдор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Энэ 213.2-ынх юм шиг байна. Сая нэг гээд уншчихл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13.2 нь ой хээрийн түймэр санаатай тавьсны улмаас бага бус буюу үлэмж хэмжээний хохирол учирсан бол хохирол учирсан нь гэж явах юм байна. Тэгээд энэ хуулийн 84,153 дугаар зүйлд заасан хэргийг шинжгүй бол шийтгэнэ гээд цаашаа явах юм байна. Өөрөөр хэлбэл энэ зүйлийнх нь дугаарыг буруу тавьчихсан байх юм. Тийм үү, үгүй юү </w:t>
      </w:r>
      <w:r>
        <w:rPr>
          <w:rFonts w:cs="Arial;Arial" w:ascii="Arial;Arial" w:hAnsi="Arial;Arial"/>
          <w:i/>
          <w:iCs/>
        </w:rPr>
        <w:t>Цогтсайхаан</w:t>
      </w:r>
      <w:r>
        <w:rPr>
          <w:rFonts w:cs="Arial;Arial" w:ascii="Arial;Arial" w:hAnsi="Arial;Arial"/>
        </w:rPr>
        <w:t xml:space="preserve">, Цогтсайханыг </w:t>
      </w:r>
      <w:r>
        <w:rPr>
          <w:rFonts w:cs="Arial;Arial" w:ascii="Arial;Arial" w:hAnsi="Arial;Arial"/>
          <w:i/>
          <w:iCs/>
        </w:rPr>
        <w:t>сонсчихье</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Цогтсайхан, ажлын хэсэг. Баруун талын ажлын хэсгийн микрофон ө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Цогтсайхан</w:t>
      </w:r>
      <w:r>
        <w:rPr>
          <w:rFonts w:cs="Arial;Arial" w:ascii="Arial;Arial" w:hAnsi="Arial;Arial"/>
        </w:rPr>
        <w:t xml:space="preserve"> /микрофон ажиллаагү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Ингээд </w:t>
      </w:r>
      <w:r>
        <w:rPr>
          <w:rFonts w:cs="Arial;Arial" w:ascii="Arial;Arial" w:hAnsi="Arial;Arial"/>
          <w:i/>
          <w:iCs/>
        </w:rPr>
        <w:t>будилчихдаг</w:t>
      </w:r>
      <w:r>
        <w:rPr>
          <w:rFonts w:cs="Arial;Arial" w:ascii="Arial;Arial" w:hAnsi="Arial;Arial"/>
        </w:rPr>
        <w:t xml:space="preserve"> шүү, яг цаг дээрээ </w:t>
      </w:r>
      <w:r>
        <w:rPr>
          <w:rFonts w:cs="Arial;Arial" w:ascii="Arial;Arial" w:hAnsi="Arial;Arial"/>
          <w:i/>
          <w:iCs/>
        </w:rPr>
        <w:t>очоод</w:t>
      </w:r>
      <w:r>
        <w:rPr>
          <w:rFonts w:cs="Arial;Arial" w:ascii="Arial;Arial" w:hAnsi="Arial;Arial"/>
        </w:rPr>
        <w:t xml:space="preserve"> найруулга дээр </w:t>
      </w:r>
      <w:r>
        <w:rPr>
          <w:rFonts w:cs="Arial;Arial" w:ascii="Arial;Arial" w:hAnsi="Arial;Arial"/>
          <w:i/>
          <w:iCs/>
        </w:rPr>
        <w:t>будилдаг</w:t>
      </w:r>
      <w:r>
        <w:rPr>
          <w:rFonts w:cs="Arial;Arial" w:ascii="Arial;Arial" w:hAnsi="Arial;Arial"/>
        </w:rPr>
        <w:t xml:space="preserve">. Тэгэхээр энэ их зовлонтой байна шүү дээ. 213-ын ой хээрийн түймэр тавих гээд 213.2 нь 213.1 </w:t>
      </w:r>
      <w:r>
        <w:rPr>
          <w:rFonts w:cs="Arial;Arial" w:ascii="Arial;Arial" w:hAnsi="Arial;Arial"/>
          <w:i/>
          <w:iCs/>
        </w:rPr>
        <w:t>болчихож</w:t>
      </w:r>
      <w:r>
        <w:rPr>
          <w:rFonts w:cs="Arial;Arial" w:ascii="Arial;Arial" w:hAnsi="Arial;Arial"/>
        </w:rPr>
        <w:t xml:space="preserve"> байгаа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уучин 1-ийг бүрмөсөн хасаад хаячихсан гэж ойлгож байгаа тиймээ. Хуучин 213.1 хасагдчихаад 213-</w:t>
      </w:r>
      <w:r>
        <w:rPr>
          <w:rFonts w:cs="Arial;Arial" w:ascii="Arial;Arial" w:hAnsi="Arial;Arial"/>
          <w:i/>
          <w:iCs/>
        </w:rPr>
        <w:t>ынхаа</w:t>
      </w:r>
      <w:r>
        <w:rPr>
          <w:rFonts w:cs="Arial;Arial" w:ascii="Arial;Arial" w:hAnsi="Arial;Arial"/>
        </w:rPr>
        <w:t xml:space="preserve"> 2-ыг 213.1 гэж дугаарлаад </w:t>
      </w:r>
      <w:r>
        <w:rPr>
          <w:rFonts w:cs="Arial;Arial" w:ascii="Arial;Arial" w:hAnsi="Arial;Arial"/>
          <w:i/>
          <w:iCs/>
        </w:rPr>
        <w:t>доторхи</w:t>
      </w:r>
      <w:r>
        <w:rPr>
          <w:rFonts w:cs="Arial;Arial" w:ascii="Arial;Arial" w:hAnsi="Arial;Arial"/>
        </w:rPr>
        <w:t xml:space="preserve"> санкцийг нь өөрчлөх гэж ойлгоо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Цогтсайхан:</w:t>
      </w:r>
      <w:r>
        <w:rPr>
          <w:rFonts w:cs="Arial;Arial" w:ascii="Arial;Arial" w:hAnsi="Arial;Arial"/>
        </w:rPr>
        <w:t xml:space="preserve"> Хуучин 213.1 нь 213.2 болж байгаа юм. 213.2 нь 213-ын 1 бол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Үйлчилж байгаа гэдэг нь. Наадах чинь нэг л ойлгомжгүй байна даа. </w:t>
      </w:r>
      <w:r>
        <w:rPr>
          <w:rFonts w:cs="Arial;Arial" w:ascii="Arial;Arial" w:hAnsi="Arial;Arial"/>
          <w:i/>
          <w:iCs/>
        </w:rPr>
        <w:t>Уншъя</w:t>
      </w:r>
      <w:r>
        <w:rPr>
          <w:rFonts w:cs="Arial;Arial" w:ascii="Arial;Arial" w:hAnsi="Arial;Arial"/>
        </w:rPr>
        <w:t xml:space="preserve"> энэ д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13.1.Гал болон түргэн шатамхай зүйлтэй болгоомжгүй харьцсаны улмаас ой, хээрийн түймэр гарч хүний амь нас хохирсон, бусад хүнд хор уршиг их хэмжээний хохирол учирсан бол хөдөлмөрийн хөлсний доод хэмжээг 51-250 дахин нэмэгдүүлсэнтэй тэнцэх хэмжээний төгрөгөөр торгох, эсхүл 2 жил хүртэл хугацаагаар хорих ял шийтгэнэ гэж байна. Энэ дээр өөрчлөлт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w:t>
      </w:r>
      <w:r>
        <w:rPr>
          <w:rFonts w:cs="Arial;Arial" w:ascii="Arial;Arial" w:hAnsi="Arial;Arial"/>
          <w:i/>
          <w:iCs/>
        </w:rPr>
        <w:t>Цогтсайхаан</w:t>
      </w:r>
      <w:r>
        <w:rPr>
          <w:rFonts w:cs="Arial;Arial" w:ascii="Arial;Arial" w:hAnsi="Arial;Arial"/>
        </w:rPr>
        <w:t xml:space="preserve"> яагаад төөрүүлээд байна. Наад гал болон түргэн шатах тухай бодис гэдэг чинь хөнгөн гэмт хэрэг. Тэр утгаараа 2 жил хүртэл хорих ялтай учраас нэг гэдгээрээ явахаас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й, хээрийн түймэртэй холбоотой хэсэг чинь хүндэвтэр гэмт хэргийн төрөлтэй учраас шатлалаар 2-т орох ёстой хэрэг. Тэгээд ой, хээрийн түймэр чинь </w:t>
      </w:r>
      <w:r>
        <w:rPr>
          <w:rFonts w:cs="Arial;Arial" w:ascii="Arial;Arial" w:hAnsi="Arial;Arial"/>
          <w:i/>
          <w:iCs/>
        </w:rPr>
        <w:t>З</w:t>
      </w:r>
      <w:r>
        <w:rPr>
          <w:rFonts w:cs="Arial;Arial" w:ascii="Arial;Arial" w:hAnsi="Arial;Arial"/>
        </w:rPr>
        <w:t xml:space="preserve"> болоод хүндрээд </w:t>
      </w:r>
      <w:r>
        <w:rPr>
          <w:rFonts w:cs="Arial;Arial" w:ascii="Arial;Arial" w:hAnsi="Arial;Arial"/>
          <w:i/>
          <w:iCs/>
        </w:rPr>
        <w:t>дуусч</w:t>
      </w:r>
      <w:r>
        <w:rPr>
          <w:rFonts w:cs="Arial;Arial" w:ascii="Arial;Arial" w:hAnsi="Arial;Arial"/>
        </w:rPr>
        <w:t xml:space="preserve"> байна шүү дээ онц их хэмжээний хохирол учирсан гээ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юм байна. Тэгж ойлгоод саяынхаа санал хураалтыг 213-ын 2 дахь хэсэг буюу хүндэвтэр хэрэг дотроо “улмаас бага бус хэмжээний буюу үлэмж хэмжээний хохирол учруулсан бол шийтгэнэ” гэдэг </w:t>
      </w:r>
      <w:r>
        <w:rPr>
          <w:rFonts w:cs="Arial;Arial" w:ascii="Arial;Arial" w:hAnsi="Arial;Arial"/>
          <w:i/>
          <w:iCs/>
        </w:rPr>
        <w:t>томъёоллоор</w:t>
      </w:r>
      <w:r>
        <w:rPr>
          <w:rFonts w:cs="Arial;Arial" w:ascii="Arial;Arial" w:hAnsi="Arial;Arial"/>
        </w:rPr>
        <w:t xml:space="preserve"> нь санал хураалт явуулаад ингээд цаашаа яв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аад Эрүүгийн хуулийн чинь тусгай ангийн дарааллыг хөнгөн, хүндэвтэр, хүнд, онц хүнд гэдэг энэ дөрвөн шатлалаар нь хийчихсэн юм шүү дээ. Тэгээд ажлын хэсэгт </w:t>
      </w:r>
      <w:r>
        <w:rPr>
          <w:rFonts w:cs="Arial;Arial" w:ascii="Arial;Arial" w:hAnsi="Arial;Arial"/>
          <w:i/>
          <w:iCs/>
        </w:rPr>
        <w:t>орчихоод</w:t>
      </w:r>
      <w:r>
        <w:rPr>
          <w:rFonts w:cs="Arial;Arial" w:ascii="Arial;Arial" w:hAnsi="Arial;Arial"/>
        </w:rPr>
        <w:t xml:space="preserve"> юм ярихаараа хүндэвтрийг нь хөнгөнийх нь дээд талд сугалж гаргаж ирж тавиад дундуур нь юм хавчуулаад ийм ухаангүй юм битгий хийгээд тэрийгээ зүтгүүлээд бай л даа та нар хаашаа юм б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Үгүй ээ ой хээрийн түймэр санаатай тавьсан гал болон түргэн шатамхай зүйлтэй болгоомжгүй харьцсан гэдгийнх нь аль нь х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w:t>
      </w:r>
      <w:r>
        <w:rPr>
          <w:rFonts w:cs="Arial;Arial" w:ascii="Arial;Arial" w:hAnsi="Arial;Arial"/>
          <w:i/>
          <w:iCs/>
        </w:rPr>
        <w:t>Наадахь</w:t>
      </w:r>
      <w:r>
        <w:rPr>
          <w:rFonts w:cs="Arial;Arial" w:ascii="Arial;Arial" w:hAnsi="Arial;Arial"/>
        </w:rPr>
        <w:t xml:space="preserve"> чинь угаасаа зүйл нь бол ой, хээрийн түймэр тавих гээд гарчиг нь. Тэгээд нэг нь гал болон түргэн шатамхай зүйлтэй болгоомжгүй харьцсанаас гээд хөдөөний айл жишээ нь зуухныхаа цогийг гадаа тавиад гал гаргачих юм бол 1-ээр явна. </w:t>
      </w:r>
      <w:r>
        <w:rPr>
          <w:rFonts w:cs="Arial;Arial" w:ascii="Arial;Arial" w:hAnsi="Arial;Arial"/>
          <w:i/>
          <w:iCs/>
        </w:rPr>
        <w:t>Хоёрдахь</w:t>
      </w:r>
      <w:r>
        <w:rPr>
          <w:rFonts w:cs="Arial;Arial" w:ascii="Arial;Arial" w:hAnsi="Arial;Arial"/>
        </w:rPr>
        <w:t xml:space="preserve"> нь болохоор санаатай тавьсан гээд хүндрээд </w:t>
      </w:r>
      <w:r>
        <w:rPr>
          <w:rFonts w:cs="Arial;Arial" w:ascii="Arial;Arial" w:hAnsi="Arial;Arial"/>
          <w:i/>
          <w:iCs/>
        </w:rPr>
        <w:t>явчихаж</w:t>
      </w:r>
      <w:r>
        <w:rPr>
          <w:rFonts w:cs="Arial;Arial" w:ascii="Arial;Arial" w:hAnsi="Arial;Arial"/>
        </w:rPr>
        <w:t xml:space="preserve"> байгаа юм, санаатай тавьсны улмаас.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ээр жишээ нь юу явах вэ гэхээр оч үсрүүлдэг трактор барьж яваад тэрнээсээ түймэр гаргасан бол 1-ээр явна, бензинтэй болгоомжгүй харьцсанаас гал гарсан бол 1-ээр явна, санаатайгаар ой, хээрийн түймэр тавьсан бол 2-оор, 3-аар явна. Тэгэхээр зүйлийн дараалал </w:t>
      </w:r>
      <w:r>
        <w:rPr>
          <w:rFonts w:cs="Arial;Arial" w:ascii="Arial;Arial" w:hAnsi="Arial;Arial"/>
          <w:i/>
          <w:iCs/>
        </w:rPr>
        <w:t>яалт ч үгүй</w:t>
      </w:r>
      <w:r>
        <w:rPr>
          <w:rFonts w:cs="Arial;Arial" w:ascii="Arial;Arial" w:hAnsi="Arial;Arial"/>
        </w:rPr>
        <w:t xml:space="preserve"> энэ дарааллаараа явах ёстой юм байгаа юм. Тэгж ойлгоод саналаа хураалгачих. Тэгээд 2 дугаар хэлэлцүүлгийн үед </w:t>
      </w:r>
      <w:r>
        <w:rPr>
          <w:rFonts w:cs="Arial;Arial" w:ascii="Arial;Arial" w:hAnsi="Arial;Arial"/>
          <w:i/>
          <w:iCs/>
        </w:rPr>
        <w:t>редакциа</w:t>
      </w:r>
      <w:r>
        <w:rPr>
          <w:rFonts w:cs="Arial;Arial" w:ascii="Arial;Arial" w:hAnsi="Arial;Arial"/>
        </w:rPr>
        <w:t xml:space="preserve"> хийе. Одоо бол дээшээ доошоо гүйлт байхгүй Цогтсайхан. Байна гээд дугаарыг нь дээшээ үсэргэж </w:t>
      </w:r>
      <w:r>
        <w:rPr>
          <w:rFonts w:cs="Arial;Arial" w:ascii="Arial;Arial" w:hAnsi="Arial;Arial"/>
          <w:i/>
          <w:iCs/>
        </w:rPr>
        <w:t>хаячихаад</w:t>
      </w:r>
      <w:r>
        <w:rPr>
          <w:rFonts w:cs="Arial;Arial" w:ascii="Arial;Arial" w:hAnsi="Arial;Arial"/>
        </w:rPr>
        <w:t xml:space="preserve"> юу яриад байгаа юм бэ? /16.13-.17.13 цаг, </w:t>
      </w:r>
      <w:r>
        <w:rPr>
          <w:rFonts w:cs="Arial;Arial" w:ascii="Arial;Arial" w:hAnsi="Arial;Arial"/>
          <w:i/>
          <w:iCs/>
        </w:rPr>
        <w:t>В</w:t>
      </w:r>
      <w:r>
        <w:rPr>
          <w:rFonts w:cs="Arial;Arial" w:ascii="Arial;Arial" w:hAnsi="Arial;Arial"/>
        </w:rPr>
        <w:t>.Оюу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Би яг л 38-аар нь уншчихъя. Эрүүгийн хуулийн 213-ын 1-ийн “тавьсан” гэснийг “тавьсны улмаас бага бус буюу үлэмж хэмжээний хохирол учирсан” гэж. 3 гэснийг 5 гэж тус тус өөрчлө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 - Та юу өөрчилж унших ёстой вэ гэхээр 213.1 гэдгээ 213.2 гээд уншчих. Тэгээд бид нар юмаа янзлаад оруулаад ирье. Тэгээд 1 нь хуучнаараа байж бай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Тэгж ойлголцлоо. Мөн хэсгийн “хөдөлмөрийн хөлсний доод хэмжээг 100-гаас 250 дахин нэмэгдүүлсэнтэй тэнцэх хэмжээний төгрөгөөр торгох” гэснийг хасах. Энэ байж байхад яагаад болдоггүй юм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 Я</w:t>
      </w:r>
      <w:r>
        <w:rPr>
          <w:rFonts w:cs="Arial;Arial" w:ascii="Arial;Arial" w:hAnsi="Arial;Arial"/>
          <w:i/>
          <w:iCs/>
        </w:rPr>
        <w:t>ахав,</w:t>
      </w:r>
      <w:r>
        <w:rPr>
          <w:rFonts w:cs="Arial;Arial" w:ascii="Arial;Arial" w:hAnsi="Arial;Arial"/>
        </w:rPr>
        <w:t xml:space="preserve"> </w:t>
      </w:r>
      <w:r>
        <w:rPr>
          <w:rFonts w:cs="Arial;Arial" w:ascii="Arial;Arial" w:hAnsi="Arial;Arial"/>
          <w:i/>
          <w:iCs/>
        </w:rPr>
        <w:t>яахав</w:t>
      </w:r>
      <w:r>
        <w:rPr>
          <w:rFonts w:cs="Arial;Arial" w:ascii="Arial;Arial" w:hAnsi="Arial;Arial"/>
        </w:rPr>
        <w:t xml:space="preserve"> тэгээд хасаад яв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Энэ чинь ойлгомжгүй болоод та нар төөрөлдөөд байна шүү дээ. Энэ </w:t>
      </w:r>
      <w:r>
        <w:rPr>
          <w:rFonts w:cs="Arial;Arial" w:ascii="Arial;Arial" w:hAnsi="Arial;Arial"/>
          <w:i/>
          <w:iCs/>
        </w:rPr>
        <w:t>томъёоллоор</w:t>
      </w:r>
      <w:r>
        <w:rPr>
          <w:rFonts w:cs="Arial;Arial" w:ascii="Arial;Arial" w:hAnsi="Arial;Arial"/>
        </w:rPr>
        <w:t xml:space="preserve"> санал хураалт явуулъя. Гэхдээ Эрүүгийн хууль бол Эрүүгийн хууль шүү, Шаравдорж 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2 гишүүн оролцож, зөвшөөрсөн 26, татгалзсан 16, 61.9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9.Эрүүгийн хуулийн 301-р зүйлийн тайлбарт “төлөөлөгчийн газар” гэснийг “төлөөлөгчийн газрын ажилтнууд” гэж өөрчлөх санал байна. Уг санал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1 гишүүн оролцож, зөвшөөрсөн 31, татгалзсан 10, 75.6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0.Хууль зүйн байнгын хорооны 2008 оны 1-р сарын 31-ний өдрийн хуралдаан дээр Эрүүгийн хуульд нэмэлт, өөрчлөлт оруулах тухай хуулийн төслийн эцсийн хэлэлцүүлэгт санал хураалгахаар Байнгын хорооноос оруулсан саналд нэмж тусгах сана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Төслийн 3-р зүйлийн 1 дэх хэсгийн 113-р зүйлийг </w:t>
      </w:r>
      <w:r>
        <w:rPr>
          <w:rFonts w:cs="Arial;Arial" w:ascii="Arial;Arial" w:hAnsi="Arial;Arial"/>
          <w:i/>
          <w:iCs/>
        </w:rPr>
        <w:t>дараахь</w:t>
      </w:r>
      <w:r>
        <w:rPr>
          <w:rFonts w:cs="Arial;Arial" w:ascii="Arial;Arial" w:hAnsi="Arial;Arial"/>
        </w:rPr>
        <w:t xml:space="preserve"> байдлаар өөрчлөн найруула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р зүйл. Хүн худалдаал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13.1.Ашиг олох буюу мөлжих зорилгоор хүн худалдаалахдаа хүч хэрэглэсэн, хүч хэрэглэхээр заналхийлсэн, хууран мэхэлсэн, эмзэг байдлыг нь далимдуулсан, түүнчлэн бусдыг элсүүлсэн, тээвэрлэсэн, дамжуулсан, орогнуулсан, хүлээн авсан бол хөдөлмөрийн хөлсний доод хэмжээг 51-ээс 250 дахин </w:t>
      </w:r>
      <w:r>
        <w:rPr>
          <w:rFonts w:cs="Arial;Arial" w:ascii="Arial;Arial" w:hAnsi="Arial;Arial"/>
          <w:i/>
          <w:iCs/>
        </w:rPr>
        <w:t>нэмэгдүүлсэнтэй</w:t>
      </w:r>
      <w:r>
        <w:rPr>
          <w:rFonts w:cs="Arial;Arial" w:ascii="Arial;Arial" w:hAnsi="Arial;Arial"/>
        </w:rPr>
        <w:t xml:space="preserve"> тэнцэх хэмжээний төгрөгөөр торгох, эсхүл 5 жил хүртэлх хугацаагаар хорих ял ший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13.2.Энэ хэргийг </w:t>
      </w:r>
    </w:p>
    <w:p>
      <w:pPr>
        <w:pStyle w:val="Normal"/>
        <w:ind w:firstLine="720"/>
        <w:jc w:val="both"/>
        <w:rPr>
          <w:rFonts w:ascii="Arial;Arial" w:hAnsi="Arial;Arial" w:cs="Arial;Arial"/>
        </w:rPr>
      </w:pPr>
      <w:r>
        <w:rPr>
          <w:rFonts w:cs="Arial;Arial" w:ascii="Arial;Arial" w:hAnsi="Arial;Arial"/>
        </w:rPr>
      </w:r>
    </w:p>
    <w:p>
      <w:pPr>
        <w:pStyle w:val="Normal"/>
        <w:ind w:left="720" w:firstLine="720"/>
        <w:jc w:val="both"/>
        <w:rPr>
          <w:rFonts w:ascii="Arial;Arial" w:hAnsi="Arial;Arial" w:cs="Arial;Arial"/>
        </w:rPr>
      </w:pPr>
      <w:r>
        <w:rPr>
          <w:rFonts w:cs="Arial;Arial" w:ascii="Arial;Arial" w:hAnsi="Arial;Arial"/>
        </w:rPr>
        <w:t>113.2.1.Насанд хүрээгүй хүнийг;</w:t>
      </w:r>
    </w:p>
    <w:p>
      <w:pPr>
        <w:pStyle w:val="Normal"/>
        <w:ind w:firstLine="720"/>
        <w:jc w:val="both"/>
        <w:rPr>
          <w:rFonts w:ascii="Arial;Arial" w:hAnsi="Arial;Arial" w:cs="Arial;Arial"/>
        </w:rPr>
      </w:pPr>
      <w:r>
        <w:rPr>
          <w:rFonts w:cs="Arial;Arial" w:ascii="Arial;Arial" w:hAnsi="Arial;Arial"/>
        </w:rPr>
        <w:tab/>
        <w:t>113.2.2.Хоёр буюу түүнээс олон хүнийг;</w:t>
      </w:r>
    </w:p>
    <w:p>
      <w:pPr>
        <w:pStyle w:val="Normal"/>
        <w:ind w:firstLine="720"/>
        <w:jc w:val="both"/>
        <w:rPr>
          <w:rFonts w:ascii="Arial;Arial" w:hAnsi="Arial;Arial" w:cs="Arial;Arial"/>
        </w:rPr>
      </w:pPr>
      <w:r>
        <w:rPr>
          <w:rFonts w:cs="Arial;Arial" w:ascii="Arial;Arial" w:hAnsi="Arial;Arial"/>
        </w:rPr>
        <w:tab/>
        <w:t>113.2.3.Хулгайлах;</w:t>
      </w:r>
    </w:p>
    <w:p>
      <w:pPr>
        <w:pStyle w:val="Normal"/>
        <w:ind w:firstLine="720"/>
        <w:jc w:val="both"/>
        <w:rPr>
          <w:rFonts w:ascii="Arial;Arial" w:hAnsi="Arial;Arial" w:cs="Arial;Arial"/>
        </w:rPr>
      </w:pPr>
      <w:r>
        <w:rPr>
          <w:rFonts w:cs="Arial;Arial" w:ascii="Arial;Arial" w:hAnsi="Arial;Arial"/>
        </w:rPr>
        <w:tab/>
        <w:t>113.2.4.Эрх мэдлээ урвуулан ашиглах буюу эрхшээлтэй байгаа хүнийг;</w:t>
      </w:r>
    </w:p>
    <w:p>
      <w:pPr>
        <w:pStyle w:val="Normal"/>
        <w:ind w:firstLine="720"/>
        <w:jc w:val="both"/>
        <w:rPr>
          <w:rFonts w:ascii="Arial;Arial" w:hAnsi="Arial;Arial" w:cs="Arial;Arial"/>
        </w:rPr>
      </w:pPr>
      <w:r>
        <w:rPr>
          <w:rFonts w:cs="Arial;Arial" w:ascii="Arial;Arial" w:hAnsi="Arial;Arial"/>
        </w:rPr>
        <w:tab/>
        <w:t>113.2.5.Давтан;</w:t>
      </w:r>
    </w:p>
    <w:p>
      <w:pPr>
        <w:pStyle w:val="Normal"/>
        <w:ind w:firstLine="720"/>
        <w:jc w:val="both"/>
        <w:rPr>
          <w:rFonts w:ascii="Arial;Arial" w:hAnsi="Arial;Arial" w:cs="Arial;Arial"/>
        </w:rPr>
      </w:pPr>
      <w:r>
        <w:rPr>
          <w:rFonts w:cs="Arial;Arial" w:ascii="Arial;Arial" w:hAnsi="Arial;Arial"/>
        </w:rPr>
        <w:tab/>
        <w:t>113.2.6.Бүлэглэж буюу урьдчилан үгсэж тохирсон бүлэг үйлдсэн бол хөдөлмөрийн хөлсний доод хэмжээг 251-ээс 500 дахин нэмэгдүүлсэнтэй тэнцэх хэмжээний төгрөгөөр торгох эсхүл 5-аас дээш 10 жил хүртэл хугацаагаар хорих ял ший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13.3.Хүнийг хил давуулан худалдаалсан эсхүл зохион байгуулалттай бүлэг гэмт бүлэглэл үйлдсэн, уг хэргийн улмаас хүнд хор уршиг учирсан бол 10-аас дээш 15 жил хүртэл хугацаагаар хорих ял шийтг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йлбар: 1.Энэ хуулийн 113.1-д заасан мөлжих гэдгийг худалдагдсан хүний биеийг нь үнэлүүлэх зэргээр бэлгийн хүчирхийлэлд оруулах, боолчлох болон түүнтэй ижил төстэй нөхцөлд байлгах, албадан хөдөлмөр хийлгэх, эд эрхтнийг нь авч ашиглах гэсэн утгаар ой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Энэ хуулийн 113.1-д заасан аливаа арга хэрэглэсэн бол хохирогч худалдагдахыг зөвшөөрсөн эсэхийг үл харгалзан гэм буруутай этгээдэд эрүүгийн хариуцлагатай хүлээлгэнэ гэсэн тайлбарта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Мөнх-Оргил</w:t>
      </w:r>
      <w:r>
        <w:rPr>
          <w:rFonts w:cs="Arial;Arial" w:ascii="Arial;Arial" w:hAnsi="Arial;Arial"/>
        </w:rPr>
        <w:t xml:space="preserve">:-113.2.3-ын хулгайлах гэдгийг хасчихвал яасан юм бэ гэсэн саналтай байгаа юм. Яагаад гэвэл 108 дээрээ Хүн хулгайлах дээрээ 108.2.1.дээр </w:t>
      </w:r>
      <w:r>
        <w:rPr>
          <w:rFonts w:cs="Arial;Arial" w:ascii="Arial;Arial" w:hAnsi="Arial;Arial"/>
          <w:i/>
          <w:iCs/>
        </w:rPr>
        <w:t>шунахайн</w:t>
      </w:r>
      <w:r>
        <w:rPr>
          <w:rFonts w:cs="Arial;Arial" w:ascii="Arial;Arial" w:hAnsi="Arial;Arial"/>
        </w:rPr>
        <w:t xml:space="preserve"> сэдэлтээр гээд хүндрүүлэх нөхцөл нь тэндээ бас бай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Тэгэхээр бас хаягдчих гээд байна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Мөнх-Оргил</w:t>
      </w:r>
      <w:r>
        <w:rPr>
          <w:rFonts w:cs="Arial;Arial" w:ascii="Arial;Arial" w:hAnsi="Arial;Arial"/>
        </w:rPr>
        <w:t xml:space="preserve">: - Үгүй үгүй, хүн хулгайлах дээрээ </w:t>
      </w:r>
      <w:r>
        <w:rPr>
          <w:rFonts w:cs="Arial;Arial" w:ascii="Arial;Arial" w:hAnsi="Arial;Arial"/>
          <w:i/>
          <w:iCs/>
        </w:rPr>
        <w:t>шунахайн</w:t>
      </w:r>
      <w:r>
        <w:rPr>
          <w:rFonts w:cs="Arial;Arial" w:ascii="Arial;Arial" w:hAnsi="Arial;Arial"/>
        </w:rPr>
        <w:t xml:space="preserve"> сэдэлтээрээ орчихно шүү дээ, энэ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Үгүй ээ, тэр өөр байх. Тэр хүн хулгайлах чинь хүнийг хулгайлж аваад мөнгө нэхэхийг хэлж байгаа. Энэ бол хүн худалдахын тулд хулгайлж авч байгааг хэлж байгаа, ийм хоёр янз өөр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Энхболд</w:t>
      </w:r>
      <w:r>
        <w:rPr>
          <w:rFonts w:cs="Arial;Arial" w:ascii="Arial;Arial" w:hAnsi="Arial;Arial"/>
        </w:rPr>
        <w:t>: - 113.2.6 дээр ингэж байна шүү дээ. Урьдчилан үгсэж тохиролцсон бүлэг үйлдсэн бол гээд ялыг нь заасан байна шүү дээ. Бүлгийг нь бүхэлд нь гэж ойлгодог юмуу энийг чинь тэр бүлэгт орсон бүх хүнийг тийм хугацаагаар хорино, бүх хүнийг тус бүрийг нь ийм мөнгөөр торгоно гэж ойлгогддог юмуу? Тодруулдаггүй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Гэмт хэрэгт хамтран оролцогсод гээд тусгайдаа ерөнхий ангийнхаа зүйлийг журамлаад аваад явчихдаг юм. Хатгагч, хамжигч, гүйцэтгэгч, зохион байгуулагч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Энхболд</w:t>
      </w:r>
      <w:r>
        <w:rPr>
          <w:rFonts w:cs="Arial;Arial" w:ascii="Arial;Arial" w:hAnsi="Arial;Arial"/>
        </w:rPr>
        <w:t>: - 113.2 чинь угаасаа найруулга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Харин тэр доошоогоо болгоод ингээд юу хийхдээ доошоо болгочих юм шиг байна, шууд үргэлжлүүлэ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Энхболд</w:t>
      </w:r>
      <w:r>
        <w:rPr>
          <w:rFonts w:cs="Arial;Arial" w:ascii="Arial;Arial" w:hAnsi="Arial;Arial"/>
        </w:rPr>
        <w:t xml:space="preserve">: - Ер нь найруулга нь. Энэ хэргийг </w:t>
      </w:r>
      <w:r>
        <w:rPr>
          <w:rFonts w:cs="Arial;Arial" w:ascii="Arial;Arial" w:hAnsi="Arial;Arial"/>
          <w:i/>
          <w:iCs/>
        </w:rPr>
        <w:t>гэчихээд</w:t>
      </w:r>
      <w:r>
        <w:rPr>
          <w:rFonts w:cs="Arial;Arial" w:ascii="Arial;Arial" w:hAnsi="Arial;Arial"/>
        </w:rPr>
        <w:t xml:space="preserve"> тэгээд жишээ нь, насанд хүрээгүй хүнийг яах гэж ойлгох юм бэ? ард талынх нь болохоор. Хүнийг хулгайлсан бол гэх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 үндээжанцан</w:t>
      </w:r>
      <w:r>
        <w:rPr>
          <w:rFonts w:cs="Arial;Arial" w:ascii="Arial;Arial" w:hAnsi="Arial;Arial"/>
        </w:rPr>
        <w:t xml:space="preserve">:-Үйлдсэн бол гэж 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Энхболд</w:t>
      </w:r>
      <w:r>
        <w:rPr>
          <w:rFonts w:cs="Arial;Arial" w:ascii="Arial;Arial" w:hAnsi="Arial;Arial"/>
        </w:rPr>
        <w:t>:-Энэ хэргийг насанд хүрээгүй хүнийг үйлдсэн бол гэж ойлгох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Тийм байна. Бид нарт бол ойлгогдоод 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Эрүүгийн хуулийн бичлэг яг энэ Энхболд гишүүний шүүмжлээд байгаа ортой юм. Тэгээд хэвтээ байдалд дараалуулаад бичээд үзсэн чинь бас болж өгөхгүй болохоор нь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энэ бусад зүйлүүд дээрээ яг ийм </w:t>
      </w:r>
      <w:r>
        <w:rPr>
          <w:rFonts w:cs="Arial;Arial" w:ascii="Arial;Arial" w:hAnsi="Arial;Arial"/>
          <w:i/>
          <w:iCs/>
        </w:rPr>
        <w:t>томъёоллоор</w:t>
      </w:r>
      <w:r>
        <w:rPr>
          <w:rFonts w:cs="Arial;Arial" w:ascii="Arial;Arial" w:hAnsi="Arial;Arial"/>
        </w:rPr>
        <w:t xml:space="preserve"> орчихсон байгаа учраас тэр нэгэнт тогтсон жишгээрээ </w:t>
      </w:r>
      <w:r>
        <w:rPr>
          <w:rFonts w:cs="Arial;Arial" w:ascii="Arial;Arial" w:hAnsi="Arial;Arial"/>
          <w:i/>
          <w:iCs/>
        </w:rPr>
        <w:t>явчихаж</w:t>
      </w:r>
      <w:r>
        <w:rPr>
          <w:rFonts w:cs="Arial;Arial" w:ascii="Arial;Arial" w:hAnsi="Arial;Arial"/>
        </w:rPr>
        <w:t xml:space="preserve"> байгаа юм. Жишээ нь, 212-ыг хүн барьцаалах гэдэг дээр яг энэ дарааллаар явчихсан. 208-ын хүн хулгайлах гэдэг дээр бас энэ дарааллаар явчихсан. Тэгээд 209 дээр хүнийг хууль бусаар хорих гэдэг дээр бас энэ дарааллаар явчихсан байгаа юм л даа. Ерөнхий техниктэйгээ холбогдуулаад хэрэг дээрээ яаж хэрэглэгдэх вэ гэхээр насанд хүрээгүй хүнийг хулгайлсан бол шийтгэнэ гэдэг утгаар л шийтгэгдэх юм байгаа юм. Цаашдаа энэ асуудлыг </w:t>
      </w:r>
      <w:r>
        <w:rPr>
          <w:rFonts w:cs="Arial;Arial" w:ascii="Arial;Arial" w:hAnsi="Arial;Arial"/>
          <w:i/>
          <w:iCs/>
        </w:rPr>
        <w:t>цэгцлэе</w:t>
      </w:r>
      <w:r>
        <w:rPr>
          <w:rFonts w:cs="Arial;Arial" w:ascii="Arial;Arial" w:hAnsi="Arial;Arial"/>
        </w:rPr>
        <w:t xml:space="preserve"> гэх юм бол бүхэлдээ бүх зүйлийг нь хөндөж байж гар хүрэх нэг арга байгаа юм, эсвэл хуучин бичилтээр нь явах 2 дахь арга байгаа. Хуучныг нь сонгочих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Энхболд</w:t>
      </w:r>
      <w:r>
        <w:rPr>
          <w:rFonts w:cs="Arial;Arial" w:ascii="Arial;Arial" w:hAnsi="Arial;Arial"/>
        </w:rPr>
        <w:t>:-Өөрөө ойлгож байгаа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Ойлголгүй </w:t>
      </w:r>
      <w:r>
        <w:rPr>
          <w:rFonts w:cs="Arial;Arial" w:ascii="Arial;Arial" w:hAnsi="Arial;Arial"/>
          <w:i/>
          <w:iCs/>
        </w:rPr>
        <w:t>яахав</w:t>
      </w:r>
      <w:r>
        <w:rPr>
          <w:rFonts w:cs="Arial;Arial" w:ascii="Arial;Arial" w:hAnsi="Arial;Arial"/>
        </w:rPr>
        <w:t>, наадах чинь зүгээр техникийн асууда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Төслийн 3-р зүйлийн 1 дэх хэсгийн 113-р зүйлийг </w:t>
      </w:r>
      <w:r>
        <w:rPr>
          <w:rFonts w:cs="Arial;Arial" w:ascii="Arial;Arial" w:hAnsi="Arial;Arial"/>
          <w:i/>
          <w:iCs/>
        </w:rPr>
        <w:t>дараахь</w:t>
      </w:r>
      <w:r>
        <w:rPr>
          <w:rFonts w:cs="Arial;Arial" w:ascii="Arial;Arial" w:hAnsi="Arial;Arial"/>
        </w:rPr>
        <w:t xml:space="preserve"> байдлаар өөрчлөн найруулах гээд 113-р зүйл Хүн худалдаалах гэсэн энэ хэсгийг өөрчлөн найруулсныг дэмжье гэсэ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0 гишүүн оролцож, зөвшөөрсөн 30, татгалзсан 10, 75.0 хувийн саналаар уг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бид байнгын хорооноос гаргасан саналаар санал хурааж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Эрүүгийн хуульд нэмэлт, өөрчлөлт оруулах тухай хуулийг батлах санал хураалт явуулна. Ингээд Эрүүгийн хуульд нэмэлт, өөрчлөлт оруулах тухай хуулийг </w:t>
      </w:r>
      <w:r>
        <w:rPr>
          <w:rFonts w:cs="Arial;Arial" w:ascii="Arial;Arial" w:hAnsi="Arial;Arial"/>
          <w:i/>
          <w:iCs/>
        </w:rPr>
        <w:t>баталъя</w:t>
      </w:r>
      <w:r>
        <w:rPr>
          <w:rFonts w:cs="Arial;Arial" w:ascii="Arial;Arial" w:hAnsi="Arial;Arial"/>
        </w:rPr>
        <w:t xml:space="preserve"> гэсэн санал хура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1 гишүүн оролцож, зөвшөөрсөн 34, татгалзсан 7, 82.9 хувийн саналаар Эрүүгийн хуульд нэмэлт, өөрчлөлт оруулах тухай хууль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гийн хуулийг буцаан хэрэглэнэ, хүндэрч байвал буцааж хэрэглэхгүй, хөнгөрч байвал буцаан хэрэглэнэ гээд ялын тэгшитгэл гээд энэ бол яг ерөнхий зарчмаараа я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ж биз Батсайхан шүүгч, тэр зарчмаараа л явдаг шүү дээ, угаасаа. Ерөнхий анги дээр нь дотор нь заагаад өгчихдө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Захиргааны хариуцлагын тухай хуульд нэмэлт, өөрчлөлт оруулах тухай хуулийг </w:t>
      </w:r>
      <w:r>
        <w:rPr>
          <w:rFonts w:cs="Arial;Arial" w:ascii="Arial;Arial" w:hAnsi="Arial;Arial"/>
          <w:i/>
          <w:iCs/>
        </w:rPr>
        <w:t>баталъя</w:t>
      </w:r>
      <w:r>
        <w:rPr>
          <w:rFonts w:cs="Arial;Arial" w:ascii="Arial;Arial" w:hAnsi="Arial;Arial"/>
        </w:rPr>
        <w:t xml:space="preserve">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1 гишүүн оролцож, зөвшөөрсөн 31, татгалзсан 10, 75.6 хувийн саналаар Захиргааны хариуцлагын тухай хуульд нэмэлт, өөрчлөлт оруулах тухай хуулийг бат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Хүүхдийн эрхийг хамгаалах тухай хуульд өөрчлөлт оруулах тухай хуулийг </w:t>
      </w:r>
      <w:r>
        <w:rPr>
          <w:rFonts w:cs="Arial;Arial" w:ascii="Arial;Arial" w:hAnsi="Arial;Arial"/>
          <w:i/>
          <w:iCs/>
        </w:rPr>
        <w:t>баталъя</w:t>
      </w:r>
      <w:r>
        <w:rPr>
          <w:rFonts w:cs="Arial;Arial" w:ascii="Arial;Arial" w:hAnsi="Arial;Arial"/>
        </w:rPr>
        <w:t xml:space="preserve">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1 гишүүн оролцож, зөвшөөрсөн 31, татгалзсан 10, 75.6 хувийн саналаар Хүүхдийн эрхийн тухай хуульд өөрчлөлт оруулах тухай хуулийг бат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рүүгийн байцаан шийтгэх хуульд нэмэлт, өөрчлөлт оруулах тухай хуулийг </w:t>
      </w:r>
      <w:r>
        <w:rPr>
          <w:rFonts w:cs="Arial;Arial" w:ascii="Arial;Arial" w:hAnsi="Arial;Arial"/>
          <w:i/>
          <w:iCs/>
        </w:rPr>
        <w:t>баталъя</w:t>
      </w:r>
      <w:r>
        <w:rPr>
          <w:rFonts w:cs="Arial;Arial" w:ascii="Arial;Arial" w:hAnsi="Arial;Arial"/>
        </w:rPr>
        <w:t xml:space="preserve">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1 гишүүн оролцож, зөвшөөрсөн 30, татгалзсан 11, 73.2 хувийн саналаар Эрүүгийн байцаан шийтгэх хуульд нэмэлт, өөрчлөлт оруулах тухай хуулийг бат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энэ хууль эцсийн найруулгыг маш сайн хийгээд ингээд </w:t>
      </w:r>
      <w:r>
        <w:rPr>
          <w:rFonts w:cs="Arial;Arial" w:ascii="Arial;Arial" w:hAnsi="Arial;Arial"/>
          <w:i/>
          <w:iCs/>
        </w:rPr>
        <w:t>ёсчлогдсоны</w:t>
      </w:r>
      <w:r>
        <w:rPr>
          <w:rFonts w:cs="Arial;Arial" w:ascii="Arial;Arial" w:hAnsi="Arial;Arial"/>
        </w:rPr>
        <w:t xml:space="preserve"> дараагаар Төрийн мэдээлэлд хэвлэгдсэнээс хойш ердийн журмаар хүчин төгөлдөр болно гэж ингэж ойлгох хэрэгтэй. Эцсийн найруулга хийхэд маш их хариуцлагатай ажиллах шаардлага байгаа. Их олон зүйлийг ингээд жагсаагаад биччихсэн, </w:t>
      </w:r>
      <w:r>
        <w:rPr>
          <w:rFonts w:cs="Arial;Arial" w:ascii="Arial;Arial" w:hAnsi="Arial;Arial"/>
          <w:i/>
          <w:iCs/>
        </w:rPr>
        <w:t>санкцуудтай</w:t>
      </w:r>
      <w:r>
        <w:rPr>
          <w:rFonts w:cs="Arial;Arial" w:ascii="Arial;Arial" w:hAnsi="Arial;Arial"/>
        </w:rPr>
        <w:t xml:space="preserve"> холбогдоод. Их няхуур хөдөлмөр ордо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дээр тодорхой санал ажлын хэсэг болоод Хууль зүйн байнгын хороон дээр, өнөөдөр батлагдлаа, хүчин төгөлдөр болох хугацааг нь 7 сарын 1-нээс ч гэдэг юмуу, зарим шинэчлэн найруулсан нөхцөлд 6 сарын дараа ч юмуу, хуучин ингэж хүчин төгөлдөр болдог байсан шүү дээ. Энэ удаа бол ердийн журмаараа явахад. Цагаан сарын өмнө хүчин төгөлдөр болохгүй л дээ. Эцсийн найруулга хийгдэнэ, дараа нь ёсчилно, тэгээд Төрийн мэдээлэлд яана, хоригийн хугацаа байна. Ингэж явсаар байгаад энэ бол 1 сартай л даа. Ердийн журмаараа байхад нэг их хүндрэл учрахгүй гэж манай энэ хууль хяналтын байгууллагынхан үзэж байгаа юм байна. Тийм учраас гайгүй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 - Бараг болчихлоо доо. Ийм юм </w:t>
      </w:r>
      <w:r>
        <w:rPr>
          <w:rFonts w:cs="Arial;Arial" w:ascii="Arial;Arial" w:hAnsi="Arial;Arial"/>
          <w:i/>
          <w:iCs/>
        </w:rPr>
        <w:t>болчихоод</w:t>
      </w:r>
      <w:r>
        <w:rPr>
          <w:rFonts w:cs="Arial;Arial" w:ascii="Arial;Arial" w:hAnsi="Arial;Arial"/>
        </w:rPr>
        <w:t xml:space="preserve"> байгаа юм. Хуульд заасан хорих ялаас хөнгөн ял оногдуулах гээд нэг зүйл орчихлоо шүү дээ. Энэ чинь жишээ нь хурдан хэрэгжих ёстой заалт байхгүй юу. 7 сарын 1 гээд хойшоо татах гэхээр тэр нь хэрэглэх аргагүй болчих гээд. Өөрөөр хэлбэл ял шийтгүүлж байгаа хүмүүст ашиггүй нөхцөл бий болчих гээд байгаа юм. Тийм учраас ердийн журмаараа хэрэгжих тэр ердийн журмаараа явчихсан дээр бол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Ингээд ажлын хэсгийнхэнд баярлалаа, урьдчилсан байдлаар. Энэ хэцүү хууль л даа.</w:t>
      </w:r>
    </w:p>
    <w:p>
      <w:pPr>
        <w:pStyle w:val="Normal"/>
        <w:ind w:firstLine="720"/>
        <w:jc w:val="both"/>
        <w:rPr>
          <w:rFonts w:ascii="Arial;Arial" w:hAnsi="Arial;Arial" w:cs="Arial;Arial"/>
        </w:rPr>
      </w:pPr>
      <w:r>
        <w:rPr>
          <w:rFonts w:cs="Arial;Arial" w:ascii="Arial;Arial" w:hAnsi="Arial;Arial"/>
        </w:rPr>
      </w:r>
    </w:p>
    <w:p>
      <w:pPr>
        <w:pStyle w:val="TextBodyIndent"/>
        <w:jc w:val="center"/>
        <w:rPr>
          <w:rFonts w:ascii="Arial;Arial" w:hAnsi="Arial;Arial" w:cs="Arial;Arial"/>
          <w:b/>
          <w:b/>
          <w:i/>
          <w:i/>
        </w:rPr>
      </w:pPr>
      <w:r>
        <w:rPr>
          <w:rFonts w:cs="Arial;Arial" w:ascii="Arial;Arial" w:hAnsi="Arial;Arial"/>
          <w:b/>
          <w:i/>
        </w:rPr>
        <w:t>Дөрөв.Хадгаламж зээлийн хоршооны тухай хууль, Хадгаламж зээлийн Хоршооны тухай хуулийг дагаж мөрдөх журмын тухай хуулийн төсөл /хэлэлцэх эсэх/</w:t>
      </w:r>
    </w:p>
    <w:p>
      <w:pPr>
        <w:pStyle w:val="Normal"/>
        <w:ind w:firstLine="720"/>
        <w:jc w:val="both"/>
        <w:rPr>
          <w:rFonts w:ascii="Arial;Arial" w:hAnsi="Arial;Arial" w:cs="Arial;Arial"/>
          <w:b/>
          <w:b/>
          <w:bCs/>
          <w:i/>
          <w:i/>
        </w:rPr>
      </w:pPr>
      <w:r>
        <w:rPr>
          <w:rFonts w:cs="Arial;Arial" w:ascii="Arial;Arial" w:hAnsi="Arial;Arial"/>
          <w:b/>
          <w:bCs/>
          <w:i/>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Одоо дараагийн хэлэлцэх асуудалдаа оръё. Хадгаламж зээлийн хоршооны тухай түүнтэй холбоотой бусад хуульд нэмэлт, өөрчлөлт оруулах тухай хуулийн төслийг хэлэлцье. Хууль санаачлагчийн илтгэлийг Засгийн газрын ХЭГ-ын дарга, Монгол Улсын сайд Н.Энхболд танилцу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Н.Энхболд</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аас 2005 онд батлан гаргасан Монгол Улсын хууль тогтоомжид 2008 он хүртэл боловсронгуй болгох Үндсэн чиглэлд Хадгаламж зээлийн хоршооны эрх зүйн үндсийг боловсронгуй болгох, тухайлбал, гишүүнчлэлийн асуудал, хувь нийлүүлэх хөрөнгө, зээл олгох, хоршооны гишүүн болон гишүүн бус хүмүүсээс хадгаламж авах, буцаан олгох зэрэг харилцааг нарийвчлан тусгах чиглэлээр Хадгаламж зээлийн хоршооны тухай бие даасан хуулийн төсөл боловсруулж УИХ-аар хэлэлцүүлэхээр заасны дагуу уг хуулийн төслийг боловсруулж Их Хуралд өргөн мэдүүл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хүчин төгөлдөр мөрдөгдөж байгаа хуулиар Хадгаламж зээлийн хоршоодын үйл ажиллагаа Санхүүгийн зохицуулах хорооны хяналт зохицуулалтын хүрээнд байгаа хэдий ч Хадгаламж зээлийн хоршоог бусад хоршооноос ангид авч үзэн тэдгээрийн үйл ажиллагаанд тавигдах нөхцөл шаардлага, хяналтын тогтолцоог бий болгох, үйл ажиллагааны зохистой шалгуур үзүүлэлтийг тогтоох, хангуулах болон хадгаламж зээлийн үйл ажиллагаа эрхлэх, тусгай зөвшөөрөл олгох зэрэг асуудлыг бие даасан хуулиар нарийвчлан зохицуулах шаардлагатай байна. Дэлхийн хадгаламж зээлийн хоршооны зөвлөлөөс гаргасан зөвлөмж болон бусад улс орны туршлагаас үзвэл Хадгаламж зээлийн хоршооны үйл ажиллагаатай холбоотой харилцааг тусгайлсан хуулиар зохицуулах чиг хандлагатай байгааг ч бас харгалзан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лэлцүүлж байгаа хуулийн төсөлд зарчмын шинжтэй </w:t>
      </w:r>
      <w:r>
        <w:rPr>
          <w:rFonts w:cs="Arial;Arial" w:ascii="Arial;Arial" w:hAnsi="Arial;Arial"/>
          <w:i/>
          <w:iCs/>
        </w:rPr>
        <w:t>дараахь</w:t>
      </w:r>
      <w:r>
        <w:rPr>
          <w:rFonts w:cs="Arial;Arial" w:ascii="Arial;Arial" w:hAnsi="Arial;Arial"/>
        </w:rPr>
        <w:t xml:space="preserve"> зохицуулалтуудыг тусгаад байна. Үүн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Хадгаламж зээлийн хоршоодын санхүүгийн зохистой харьцаа, төлбөр түргэн гүйцэтгэх чадварыг тогтворжуулах, гишүүддээ олгох зээлийн өрийг нэмэгдүүлэх үүднээс хадгаламж зээлийн үйл ажиллагааг бусад төрлийн үйл ажиллагаатай хослон эрхэлж болохоор заасан өнөөгийн зохицуулалтыг өөрчилж хадгаламж зээлийн үйл ажиллагааг тусгай зөвшөөрлийн үндсэн дээр зөвхөн хадгаламж зээлийн хоршоо дагнан эрхлэхээр тусгалаа. Үүнтэй уялдуулан хадгаламж зээлийн үйл ажиллагаа эрхлэх тусгай зөвшөөрөл олгох нөхцөл шалгуурыг мөн тодорхой болго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Хадгаламж зээлийн хоршоодын үйл ажиллагааг тогтворжуулах, гишүүдийг нь </w:t>
      </w:r>
      <w:r>
        <w:rPr>
          <w:rFonts w:cs="Arial;Arial" w:ascii="Arial;Arial" w:hAnsi="Arial;Arial"/>
          <w:i/>
          <w:iCs/>
        </w:rPr>
        <w:t>эрсдлээс</w:t>
      </w:r>
      <w:r>
        <w:rPr>
          <w:rFonts w:cs="Arial;Arial" w:ascii="Arial;Arial" w:hAnsi="Arial;Arial"/>
        </w:rPr>
        <w:t xml:space="preserve"> хамгаалах үүднээс хадгаламж зээлийн хоршооны нөөц санг заавал байгуулах шаардлагыг хуульчилж, холбогдох зохицуулалтыг нарийвчлан тус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Хадгаламж зээлийн хоршооны гишүүнчлэлийн талаарх зохицуулалтыг боловсронгуй болгож 25-аас доошгүй тооны гишүүдтэй байх, хоршоонд оруулах хувь хөрөнгийн доод хэмжээг оруулснаар гишүүний эрх нь үүсдэг байх. Хоршооны тэргүүлэгчид нь гишүүдийн дэлгэрэнгүй бүртгэлийг хөтөлж, бүртгэлд орсон өөрчлөлтийн талаар Санхүүгийн зохицуулах хороонд тухай бүр мэдээлж байхаар тус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Хадгаламж зээлийн хоршооны гишүүдийн эрх үүргийг тодорхой болгож, гишүүд нь өөрийн бүртгэлтэй холбоотой болон хоршооны үйл ажиллагааны талаарх мэдээллийг саадгүй авдаг байх, холбогдох тайлан мэдээлэл, эрх бүхий байгууллагын шийдвэртэй танилцах эрхтэй байхын зэрэгцээ хоршооны үйл ажиллагаанд идэвхтэй оролцох эрх зүйн боломж бүрдүүлэхээр тооцож холбогдох зохицуулалтыг хий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снээр хоршооны үйл ажиллагаанд гишүүд тодорхой зорилготой, идэвхтэй оролцож, үйл ажиллагаанд нь өдөр тутмын хяналт тавих боломж бүрдэ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Санхүүгийн зохицуулах хорооноос хадгаламж зээлийн хоршооны үйл ажиллагааны зохистой шалгуур үзүүлэлтийг тогтоож хангуулдаг байхаар хуульчилж уг шалгуур үзүүлэлтийг хангаагүй бол тухайн хоршооны үйл ажиллагаа эрхлэх тусгай зөвшөөрлийг хүчингүй болгох арга хэмжээ авдаг байхаар тус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6.Хадгаламж зээлийн хоршоо нь мэргэжлийн гишүүн бүхий зээлийн хороотой байх, тэр нь зээлийн бодлого боловсруулж </w:t>
      </w:r>
      <w:r>
        <w:rPr>
          <w:rFonts w:cs="Arial;Arial" w:ascii="Arial;Arial" w:hAnsi="Arial;Arial"/>
          <w:i/>
          <w:iCs/>
        </w:rPr>
        <w:t>хэрэгжилтэнд</w:t>
      </w:r>
      <w:r>
        <w:rPr>
          <w:rFonts w:cs="Arial;Arial" w:ascii="Arial;Arial" w:hAnsi="Arial;Arial"/>
        </w:rPr>
        <w:t xml:space="preserve"> нь хяналт тавих, зээл олгох зэрэг мэргэжлийн чиг үүрэг гүйцэтгэдэг байх нь зохимжто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дгаламж зээлийн хоршооны хуулийг батлан гаргаснаар нэг талаас иргэдийн санхүүгийн зах зээлийн талаарх мэдлэг ухамсар дээшилж, сайн дураараа нэгдэн өөрсдийн санхүүгийн хэрэгцээг хангах, эрх зүйн баталгаат орчин бүрдэх, нөгөө талаас хадгаламж зээлийн хоршоодын үйл ажиллагаа, олон улсын жишгийн дагуу тогтвортой хөгжих нөхцөл бүрдэнэ гэж үзэж байна. Эцсийн дүндээ улс орны санхүүгийн зах зээлийн хөгжилд эерэгээр нөлөөлөх ач холбогдолто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хуулийн төсөлтэй хамт Хоршооны тухай хуульд нэмэлт, өөрчлөлт оруулах тухай, Санхүүгийн зохицуулах хорооны эрх зүйн байдлын тухай хуульд өөрчлөлт оруулах тухай болон Хадгаламж зээлийн хоршооны тухай хуулийг дагаж мөрдөх журмын тухай хуулийн төслүүдийг тус тус боловсруулан өргөн мэдүүлээд байна. Эдгээр төслүүд нь Хадгаламж зээлийн хоршооны тухай биеэ даасан хууль гарах болсонтой холбогдон Хууль, УИХ-ын бусад шийдвэрийн төсөл боловсруулах, өргөн мэдүүлэх журмын тухай хуулийн дагуу хууль тогтоомжийн уялдаа холбоог хангах, эрх зүйн цогц орчинг бүрдүүлэх чиглэлээр боловсрогдсон болно. Дээрх хуулийн төслүүдийг УИХ-аар хэлэлцэн баталж өгөхийг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xml:space="preserve">: - Одоо хууль санаачлагчаас асуух </w:t>
      </w:r>
      <w:r>
        <w:rPr>
          <w:rFonts w:cs="Arial;Arial" w:ascii="Arial;Arial" w:hAnsi="Arial;Arial"/>
          <w:i/>
          <w:iCs/>
        </w:rPr>
        <w:t>асуултандаа</w:t>
      </w:r>
      <w:r>
        <w:rPr>
          <w:rFonts w:cs="Arial;Arial" w:ascii="Arial;Arial" w:hAnsi="Arial;Arial"/>
        </w:rPr>
        <w:t xml:space="preserve"> оръ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А</w:t>
      </w:r>
      <w:r>
        <w:rPr>
          <w:rFonts w:cs="Arial;Arial" w:ascii="Arial;Arial" w:hAnsi="Arial;Arial"/>
          <w:b/>
          <w:bCs/>
        </w:rPr>
        <w:t>.</w:t>
      </w:r>
      <w:r>
        <w:rPr>
          <w:rFonts w:cs="Arial;Arial" w:ascii="Arial;Arial" w:hAnsi="Arial;Arial"/>
          <w:b/>
          <w:bCs/>
          <w:i/>
          <w:iCs/>
        </w:rPr>
        <w:t>Бакей</w:t>
      </w:r>
      <w:r>
        <w:rPr>
          <w:rFonts w:cs="Arial;Arial" w:ascii="Arial;Arial" w:hAnsi="Arial;Arial"/>
        </w:rPr>
        <w:t xml:space="preserve">: - Хоёр асуулт байна. Хоршоо гэдгийг чинь Иргэний тухай </w:t>
      </w:r>
      <w:r>
        <w:rPr>
          <w:rFonts w:cs="Arial;Arial" w:ascii="Arial;Arial" w:hAnsi="Arial;Arial"/>
          <w:i/>
          <w:iCs/>
        </w:rPr>
        <w:t>хуулинд</w:t>
      </w:r>
      <w:r>
        <w:rPr>
          <w:rFonts w:cs="Arial;Arial" w:ascii="Arial;Arial" w:hAnsi="Arial;Arial"/>
        </w:rPr>
        <w:t xml:space="preserve"> ашгийн төлөө бус байгууллага гэж ойлгогдохоор заасан байгаа шүү дээ. Одоо мөрдөж байгаа Хоршооны тухай </w:t>
      </w:r>
      <w:r>
        <w:rPr>
          <w:rFonts w:cs="Arial;Arial" w:ascii="Arial;Arial" w:hAnsi="Arial;Arial"/>
          <w:i/>
          <w:iCs/>
        </w:rPr>
        <w:t>хуулинд</w:t>
      </w:r>
      <w:r>
        <w:rPr>
          <w:rFonts w:cs="Arial;Arial" w:ascii="Arial;Arial" w:hAnsi="Arial;Arial"/>
        </w:rPr>
        <w:t xml:space="preserve"> бол ашгийн төлөө буюу бизнесийн нэгж гэсэн утгаар заагдсан байгаа. Өөрөөр хэлбэл орлогын албан татвар төлнө гэсэн үг. Энэ оруулж ирж байгаа Хадгаламж зээлийн хоршооны тухай </w:t>
      </w:r>
      <w:r>
        <w:rPr>
          <w:rFonts w:cs="Arial;Arial" w:ascii="Arial;Arial" w:hAnsi="Arial;Arial"/>
          <w:i/>
          <w:iCs/>
        </w:rPr>
        <w:t>хуулинд</w:t>
      </w:r>
      <w:r>
        <w:rPr>
          <w:rFonts w:cs="Arial;Arial" w:ascii="Arial;Arial" w:hAnsi="Arial;Arial"/>
        </w:rPr>
        <w:t xml:space="preserve"> болохоор ашгийн төлөө бус хуулийн этгээдийг Хадгаламж зээлийн хоршоо гэнэ гэсэн байгаа. Үндсэн суурь хууль нь миний бодож байгаагаар Хоршооны тухай хууль байгаа. Энэ хуулийн суурь нь.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хэрвээ энэ хууль хадгаламж зээлийн хоршоог ашгийн төлөө бус этгээд гэж үзвэл бүх төрлийн хоршоог, зөвхөн хадгаламж зээлийг биш бүгдийг нь ашгийн төлөө бус гэж үзэх бололцоо бий юу? Тэгэхгүй бол энэ чинь хууль хоорондын зөрчил гарчих гээд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нэг асуулт нь, бусад төрлийн хоршоонд хадгаламж зээлийн хоршооны үйл ажиллагаа явуулахыг хориглоно гэж байгаа. Ингэснээр олон төрөлт хоршоо бий шүү дээ. Хадгаламж зээлийн үйл ажиллагааны зэрэгцээ үйлдвэрлэл, үйлчилгээ </w:t>
      </w:r>
      <w:r>
        <w:rPr>
          <w:rFonts w:cs="Arial;Arial" w:ascii="Arial;Arial" w:hAnsi="Arial;Arial"/>
          <w:i/>
          <w:iCs/>
        </w:rPr>
        <w:t>явуулдаг</w:t>
      </w:r>
      <w:r>
        <w:rPr>
          <w:rFonts w:cs="Arial;Arial" w:ascii="Arial;Arial" w:hAnsi="Arial;Arial"/>
        </w:rPr>
        <w:t xml:space="preserve"> янз бүрийн хоршоо. Энэ чинь бүгд хаагдах </w:t>
      </w:r>
      <w:r>
        <w:rPr>
          <w:rFonts w:cs="Arial;Arial" w:ascii="Arial;Arial" w:hAnsi="Arial;Arial"/>
          <w:i/>
          <w:iCs/>
        </w:rPr>
        <w:t>болчихоод</w:t>
      </w:r>
      <w:r>
        <w:rPr>
          <w:rFonts w:cs="Arial;Arial" w:ascii="Arial;Arial" w:hAnsi="Arial;Arial"/>
        </w:rPr>
        <w:t xml:space="preserve"> байгаа байхгүй юу. Тэгэхээр энэ хууль чинь бусад хуультайгаа зөрчилдөөд олон төрөлт үйл ажиллагаа явуулж байгаа хоршоо чинь хаагдаад зөвхөн хадгаламж зээлийн хоршоонд л ашигтай хууль гарах гээд байгаа юм биш үү. Хамгийн гол нь энэ хадгаламж зээлийн хоршоо болоод зүгээр жирийн хоршооны статус нь адилхан байх юм биш үү. Эг бол адилхан хоёулаа төрийн бус байгууллага, эсвэл адилхан татвар төлдөг бизнесийн байгууллага байх ёстой юм биш үү, аль нэгээр нь шийдэж болохгүй юу гэсэн ийм хоёр </w:t>
      </w:r>
      <w:r>
        <w:rPr>
          <w:rFonts w:cs="Arial;Arial" w:ascii="Arial;Arial" w:hAnsi="Arial;Arial"/>
          <w:i/>
          <w:iCs/>
        </w:rPr>
        <w:t>асуултанд</w:t>
      </w:r>
      <w:r>
        <w:rPr>
          <w:rFonts w:cs="Arial;Arial" w:ascii="Arial;Arial" w:hAnsi="Arial;Arial"/>
        </w:rPr>
        <w:t xml:space="preserve"> хариулт ав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Ажлын хэсэгт Батцэрэг-Сангийн дэд сайд, Рагчаа-</w:t>
      </w:r>
      <w:r>
        <w:rPr>
          <w:rFonts w:cs="Arial;Arial" w:ascii="Arial;Arial" w:hAnsi="Arial;Arial"/>
          <w:i/>
          <w:iCs/>
        </w:rPr>
        <w:t>Сангийн яам</w:t>
      </w:r>
      <w:r>
        <w:rPr>
          <w:rFonts w:cs="Arial;Arial" w:ascii="Arial;Arial" w:hAnsi="Arial;Arial"/>
        </w:rPr>
        <w:t xml:space="preserve">ны санхүүгийн бодлого зохицуулалтын газрын орлогч дарга, Баярсайхан-Санхүүгийн зохицуулах хорооны дарга, Ганбат-мөн хорооны ажлын албаны дарга, Мөнхжаргал-мөн хорооны хадгаламж зээлийн хоршоодын газрын дарга, </w:t>
      </w:r>
      <w:r>
        <w:rPr>
          <w:rFonts w:cs="Arial;Arial" w:ascii="Arial;Arial" w:hAnsi="Arial;Arial"/>
          <w:i/>
          <w:iCs/>
        </w:rPr>
        <w:t>Рита</w:t>
      </w:r>
      <w:r>
        <w:rPr>
          <w:rFonts w:cs="Arial;Arial" w:ascii="Arial;Arial" w:hAnsi="Arial;Arial"/>
        </w:rPr>
        <w:t>-</w:t>
      </w:r>
      <w:r>
        <w:rPr>
          <w:rFonts w:cs="Arial;Arial" w:ascii="Arial;Arial" w:hAnsi="Arial;Arial"/>
          <w:i/>
          <w:iCs/>
        </w:rPr>
        <w:t>Монкорд</w:t>
      </w:r>
      <w:r>
        <w:rPr>
          <w:rFonts w:cs="Arial;Arial" w:ascii="Arial;Arial" w:hAnsi="Arial;Arial"/>
        </w:rPr>
        <w:t xml:space="preserve"> хадгаламж зээлийн хоршооны дарга, Батбаяр-</w:t>
      </w:r>
      <w:r>
        <w:rPr>
          <w:rFonts w:cs="Arial;Arial" w:ascii="Arial;Arial" w:hAnsi="Arial;Arial"/>
          <w:i/>
          <w:iCs/>
        </w:rPr>
        <w:t>Сангийн яам</w:t>
      </w:r>
      <w:r>
        <w:rPr>
          <w:rFonts w:cs="Arial;Arial" w:ascii="Arial;Arial" w:hAnsi="Arial;Arial"/>
        </w:rPr>
        <w:t>ны нэгдсэн бодлого зохицуулалтын газрын дарга гэсэн хүмүүс оролцож байна. Ингээд нэрээ хэлээд хариу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ярсайхан</w:t>
      </w:r>
      <w:r>
        <w:rPr>
          <w:rFonts w:cs="Arial;Arial" w:ascii="Arial;Arial" w:hAnsi="Arial;Arial"/>
        </w:rPr>
        <w:t xml:space="preserve">: - Яг ийм асуудал байгаа. Иргэний </w:t>
      </w:r>
      <w:r>
        <w:rPr>
          <w:rFonts w:cs="Arial;Arial" w:ascii="Arial;Arial" w:hAnsi="Arial;Arial"/>
          <w:i/>
          <w:iCs/>
        </w:rPr>
        <w:t>хуулинд</w:t>
      </w:r>
      <w:r>
        <w:rPr>
          <w:rFonts w:cs="Arial;Arial" w:ascii="Arial;Arial" w:hAnsi="Arial;Arial"/>
        </w:rPr>
        <w:t xml:space="preserve"> хоршоог ашгийн бус хуулийн этгээд гээд. Хуулийн этгээдийн төрөлд нь хамааруулаад заачихсан байж байгаа. Яагаад ингэж оруулсан юм бэ гэхээр хоршоо бол өөрөө… Татварын хуулин дээр хоршоог ашгийн үйл ажиллагаа явуулбал татвар төлөгч байна гэдэг утгаар оруулсан байгаа. Хоршоо өөрөө хуулийн этгээдийнхээ төрлийн хувьд бол ашгийн бус хуулийн этгээд. Иргэний </w:t>
      </w:r>
      <w:r>
        <w:rPr>
          <w:rFonts w:cs="Arial;Arial" w:ascii="Arial;Arial" w:hAnsi="Arial;Arial"/>
          <w:i/>
          <w:iCs/>
        </w:rPr>
        <w:t>хуулинд</w:t>
      </w:r>
      <w:r>
        <w:rPr>
          <w:rFonts w:cs="Arial;Arial" w:ascii="Arial;Arial" w:hAnsi="Arial;Arial"/>
        </w:rPr>
        <w:t xml:space="preserve"> хоршоог хуулийн этгээдийн төрлийнх нь хувьд ашгийн бус хуулийн этгээдийн төрөлд хамааруулсан. Хадгаламж зээлийн хоршоо ч адилхан, ердийн хоршоо ч адилхан. Яагаад ашгийн бус хуулийн этгээдэд хамааруулсан гэхээр хоршоо бол өөрөө ашиг олдог байгууллага биш, хоршооны гишүүд нь ашиг олох ёстой. Тэр утгаараа хоршооны гишүүд нь олсон ашгаасаа хүн амын орлогын албан татварт татвар төлө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өөсөө тийм утгаар л Иргэний </w:t>
      </w:r>
      <w:r>
        <w:rPr>
          <w:rFonts w:cs="Arial;Arial" w:ascii="Arial;Arial" w:hAnsi="Arial;Arial"/>
          <w:i/>
          <w:iCs/>
        </w:rPr>
        <w:t>хуулинд</w:t>
      </w:r>
      <w:r>
        <w:rPr>
          <w:rFonts w:cs="Arial;Arial" w:ascii="Arial;Arial" w:hAnsi="Arial;Arial"/>
        </w:rPr>
        <w:t xml:space="preserve"> суусан байгаа. Татварын газар яагаад бүртгээд байдаг юм бэ гэхээр хоршоо өөрөө ашиг олоод байна гэдэг утгаар нь аж ахуйн нэгж байгууллагын татвар төлөгч хуулийн этгээдэд нь бүртгэж аваад байгаа. Түүнээс биш яг Иргэнийхээ хуулийн </w:t>
      </w:r>
      <w:r>
        <w:rPr>
          <w:rFonts w:cs="Arial;Arial" w:ascii="Arial;Arial" w:hAnsi="Arial;Arial"/>
          <w:i/>
          <w:iCs/>
        </w:rPr>
        <w:t>концепцоор</w:t>
      </w:r>
      <w:r>
        <w:rPr>
          <w:rFonts w:cs="Arial;Arial" w:ascii="Arial;Arial" w:hAnsi="Arial;Arial"/>
        </w:rPr>
        <w:t xml:space="preserve"> болохоор хоршоо өөрөө ашиг олдоггүй, хоршоо гишүүдийнхээ оруулсан хөрөнгөөр үйл ажиллагаа явуулаад олсон ашгаа гишүүддээ хуваарилдаг, гишүүд нь тэндээс олсон ашгаасаа хүн амын орлогын албан татвар төлөх ёстой. Тэгэхээр энэ зарчим маань өөрөө ердийн хоршоон дээр ч адилхан, хадгаламж зээлийн хоршоон дээр ч адилхан гэж ойлгож явдаг гэж хэлэх гээд байгаа юм, нэгдүгээр </w:t>
      </w:r>
      <w:r>
        <w:rPr>
          <w:rFonts w:cs="Arial;Arial" w:ascii="Arial;Arial" w:hAnsi="Arial;Arial"/>
          <w:i/>
          <w:iCs/>
        </w:rPr>
        <w:t>асуултанд</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лт, бусад төрлийн хоршоод хадгаламж зээлийн үйл ажиллагаа явуулахыг хориглох юмуу, бусад статус нь адилхан байх нь зөв юм биш үү гээд. Энэ дээр ер нь Хоршооны </w:t>
      </w:r>
      <w:r>
        <w:rPr>
          <w:rFonts w:cs="Arial;Arial" w:ascii="Arial;Arial" w:hAnsi="Arial;Arial"/>
          <w:i/>
          <w:iCs/>
        </w:rPr>
        <w:t>хуулинд</w:t>
      </w:r>
      <w:r>
        <w:rPr>
          <w:rFonts w:cs="Arial;Arial" w:ascii="Arial;Arial" w:hAnsi="Arial;Arial"/>
        </w:rPr>
        <w:t xml:space="preserve"> нэмэлт орохдоо яг энэ чиглэлээр тусгай зөвшөөрөлтэй явуулахаар хийчихсэн. Хадгаламж зээлийн хоршооны үйл ажиллагааг. Тэгээд банк, мөнгөн хадгаламжийн үйл ажиллагаа явуулах бусад этгээдийн тухай хууль гээд тусдаа хууль байж байгаа. Тэрэнд бас яг энэ өөрөө санхүүгийн байгууллага. Санхүүгийн байгууллага учраас эрх зүйн зохицуулалт нь бас өөр явчих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энт тусгай зөвшөөрөлтэй явуулж байгаа учраас санхүүгийн хувьд өөр санхүүгийн үйл ажиллагаа явуулж байгаа учраас тусдаа хуулиар зохицуулах нь зүйтэй гэж үзсэн. Хоёрт, манайхан судлаад Дэлхийн хоршоодын холбооны зөвлөлөөс гаргасан 116 улсын загвар хуулийг үзэхэд бүгд энийг тусдаа бие даасан хуулиар зохицуулсан ийм зохицуулалт байгаа. Энэ туршлагыг нь бид нар авах нь зүйтэй гэж үзэж энэ хуулийн төслийг боловсруул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мнө нь болохоор 941 хоршоо улсын бүртгэлд бүртгэлтэй байсан. Өнөөдрийн байдлаар яг хадгаламж зээлийн хоршооны үйл ажиллагааг дангаараа явуулж байгаа гэж үзэх юм бол 300-гаад хоршоо байгаа юм байна. Энэний 190 хоршоонд нь Санхүүгийн зохицуулах хорооноос зөвшөөрөл олгосон, 100 гаран материал нь яг манай дээр хянагдаж байна. Энэ утгаараа бусад үйл ажиллагаатай давхар эрхэлж байсан хоршоонууд нь яг энэ үйл ажиллагаагаа татан буулгах, эсвэл хадгаламж зээлийн хоршоо явуулж байгаад энийгээ явуулахгүй гэж </w:t>
      </w:r>
      <w:r>
        <w:rPr>
          <w:rFonts w:cs="Arial;Arial" w:ascii="Arial;Arial" w:hAnsi="Arial;Arial"/>
          <w:i/>
          <w:iCs/>
        </w:rPr>
        <w:t>байгаанууд</w:t>
      </w:r>
      <w:r>
        <w:rPr>
          <w:rFonts w:cs="Arial;Arial" w:ascii="Arial;Arial" w:hAnsi="Arial;Arial"/>
        </w:rPr>
        <w:t xml:space="preserve"> нь татан буулгах процессоо хийгээд яг ид яваг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А</w:t>
      </w:r>
      <w:r>
        <w:rPr>
          <w:rFonts w:cs="Arial;Arial" w:ascii="Arial;Arial" w:hAnsi="Arial;Arial"/>
          <w:b/>
          <w:bCs/>
        </w:rPr>
        <w:t>.</w:t>
      </w:r>
      <w:r>
        <w:rPr>
          <w:rFonts w:cs="Arial;Arial" w:ascii="Arial;Arial" w:hAnsi="Arial;Arial"/>
          <w:b/>
          <w:bCs/>
          <w:i/>
          <w:iCs/>
        </w:rPr>
        <w:t>Бакей</w:t>
      </w:r>
      <w:r>
        <w:rPr>
          <w:rFonts w:cs="Arial;Arial" w:ascii="Arial;Arial" w:hAnsi="Arial;Arial"/>
        </w:rPr>
        <w:t xml:space="preserve">: - </w:t>
      </w:r>
      <w:r>
        <w:rPr>
          <w:rFonts w:cs="Arial;Arial" w:ascii="Arial;Arial" w:hAnsi="Arial;Arial"/>
          <w:i/>
          <w:iCs/>
        </w:rPr>
        <w:t>Концепцоор</w:t>
      </w:r>
      <w:r>
        <w:rPr>
          <w:rFonts w:cs="Arial;Arial" w:ascii="Arial;Arial" w:hAnsi="Arial;Arial"/>
        </w:rPr>
        <w:t xml:space="preserve"> бол хоршоо гэдэг чинь ашгийн төлөө бус байгууллагын хэлбэртэй. Гэтэл одоогийн мөрдөж байгаа Хоршооны тухай хуулиар жирийн хоршоо чинь ашгийн төлөө байгууллага болоод байна л даа. Гэтэл одоо Хадгаламж зээлийн хоршоо чинь за </w:t>
      </w:r>
      <w:r>
        <w:rPr>
          <w:rFonts w:cs="Arial;Arial" w:ascii="Arial;Arial" w:hAnsi="Arial;Arial"/>
          <w:i/>
          <w:iCs/>
        </w:rPr>
        <w:t>яахав</w:t>
      </w:r>
      <w:r>
        <w:rPr>
          <w:rFonts w:cs="Arial;Arial" w:ascii="Arial;Arial" w:hAnsi="Arial;Arial"/>
        </w:rPr>
        <w:t xml:space="preserve"> ашгийн төлөө бус гэж оруулж ирсэн энэ бол сайн хэрэг. Жирийн хоршоог ашгийн төлөө гэж үзэх юмуу, эсвэл ашгийн төлөө бус гэж үзэх юмуу? Тэрнийгээ яаж шийдэх гэж байна. Хоршооны тухай </w:t>
      </w:r>
      <w:r>
        <w:rPr>
          <w:rFonts w:cs="Arial;Arial" w:ascii="Arial;Arial" w:hAnsi="Arial;Arial"/>
          <w:i/>
          <w:iCs/>
        </w:rPr>
        <w:t>хуулинд</w:t>
      </w:r>
      <w:r>
        <w:rPr>
          <w:rFonts w:cs="Arial;Arial" w:ascii="Arial;Arial" w:hAnsi="Arial;Arial"/>
        </w:rPr>
        <w:t xml:space="preserve"> бас энэ хууль гарсантай холбогдуулж яг миний саяны ярьсан зүйлтэй холбоотой өөрчлөлт ор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Баярсайхан</w:t>
      </w:r>
      <w:r>
        <w:rPr>
          <w:rFonts w:cs="Arial;Arial" w:ascii="Arial;Arial" w:hAnsi="Arial;Arial"/>
          <w:bCs/>
        </w:rPr>
        <w:t xml:space="preserve">: - Одоогийн үйлчилж байгаа Иргэний хуулиар хоршоо ашгийн төлөө бус хуулийн этгээдийн төрөлд хамаарч байгаа. Одоо үйлчилж байгаа Хоршооны хууль ч гэсэн өөрөө тийм байгаа. Яагаад гэхээр хоршоо бол гишүүддээ үйлчилдэг, эдийн засаг, нийгэм, соёлын наад захын хэрэгцээг хангана. Хоршооны олж байгаа орлого маань өөрөө гишүүддээ хуваарилагддаг. Нэг ёсондоо гишүүдийнхээ нэр дээр хуваарилагддаг учраас хоршоонд бол ямар ч ашиг байхгүй гэж ойлгоно. Хоршооны </w:t>
      </w:r>
      <w:r>
        <w:rPr>
          <w:rFonts w:cs="Arial;Arial" w:ascii="Arial;Arial" w:hAnsi="Arial;Arial"/>
          <w:bCs/>
          <w:i/>
          <w:iCs/>
        </w:rPr>
        <w:t>хуулинд</w:t>
      </w:r>
      <w:r>
        <w:rPr>
          <w:rFonts w:cs="Arial;Arial" w:ascii="Arial;Arial" w:hAnsi="Arial;Arial"/>
          <w:bCs/>
        </w:rPr>
        <w:t xml:space="preserve"> ашгийн төлөө гэсэн нэр </w:t>
      </w:r>
      <w:r>
        <w:rPr>
          <w:rFonts w:cs="Arial;Arial" w:ascii="Arial;Arial" w:hAnsi="Arial;Arial"/>
          <w:bCs/>
          <w:i/>
          <w:iCs/>
        </w:rPr>
        <w:t>томъёо</w:t>
      </w:r>
      <w:r>
        <w:rPr>
          <w:rFonts w:cs="Arial;Arial" w:ascii="Arial;Arial" w:hAnsi="Arial;Arial"/>
          <w:bCs/>
        </w:rPr>
        <w:t xml:space="preserve"> байхгүй байга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rPr>
        <w:t xml:space="preserve">Д.Лүндээжанцан: </w:t>
      </w:r>
      <w:r>
        <w:rPr>
          <w:rFonts w:cs="Arial;Arial" w:ascii="Arial;Arial" w:hAnsi="Arial;Arial"/>
        </w:rPr>
        <w:t>- З.Энхболд гишүүн асуултаа асууя.</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bCs/>
        </w:rPr>
        <w:t xml:space="preserve">:-Хуучин алдаан дээрээ хэр дүгнэлт хийсэн юм бэ гэж би асуух гээд байна л даа. Олон мянган гишүүн элсүүлээд өөрсдийгөө Хадгаламж зээлийн хоршооны эзэн гээд ойлгочихсон нэг хэсэг </w:t>
      </w:r>
      <w:r>
        <w:rPr>
          <w:rFonts w:cs="Arial;Arial" w:ascii="Arial;Arial" w:hAnsi="Arial;Arial"/>
          <w:bCs/>
          <w:i/>
          <w:iCs/>
        </w:rPr>
        <w:t>нөхдүүд</w:t>
      </w:r>
      <w:r>
        <w:rPr>
          <w:rFonts w:cs="Arial;Arial" w:ascii="Arial;Arial" w:hAnsi="Arial;Arial"/>
          <w:bCs/>
        </w:rPr>
        <w:t xml:space="preserve"> байсан. Тэд нар л гэмт хэрэг хийсэн шүү дээ. Уг нь төсөл яригдаж байхад дээд хязгаарыг зааж өгье гэж байсан. Одоо доод хязгаар нь 25-аас доошгүй гээд 19.1-д биччихсэн байх юм, дээд хязгаар хаачсан юм бэ? 2 сая 500 мянган хүнтэй х</w:t>
      </w:r>
      <w:r>
        <w:rPr>
          <w:rFonts w:cs="Arial;Arial" w:ascii="Arial;Arial" w:hAnsi="Arial;Arial"/>
          <w:bCs/>
          <w:i/>
          <w:iCs/>
        </w:rPr>
        <w:t>адгаламж</w:t>
      </w:r>
      <w:r>
        <w:rPr>
          <w:rFonts w:cs="Arial;Arial" w:ascii="Arial;Arial" w:hAnsi="Arial;Arial"/>
          <w:bCs/>
        </w:rPr>
        <w:t xml:space="preserve"> зээлийн хоршоо байж болохоор юм шиг ойлгогдоод байх юм. Энд нэг </w:t>
      </w:r>
      <w:r>
        <w:rPr>
          <w:rFonts w:cs="Arial;Arial" w:ascii="Arial;Arial" w:hAnsi="Arial;Arial"/>
          <w:bCs/>
          <w:i/>
          <w:iCs/>
        </w:rPr>
        <w:t>хариулаадахгүй</w:t>
      </w:r>
      <w:r>
        <w:rPr>
          <w:rFonts w:cs="Arial;Arial" w:ascii="Arial;Arial" w:hAnsi="Arial;Arial"/>
          <w:bCs/>
        </w:rPr>
        <w:t xml:space="preserve"> юу, тэрний дараа өөр асуулт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ярсайхан хариулъя.</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rPr>
        <w:t>Д.Баярсайхан</w:t>
      </w:r>
      <w:r>
        <w:rPr>
          <w:rFonts w:cs="Arial;Arial" w:ascii="Arial;Arial" w:hAnsi="Arial;Arial"/>
          <w:bCs/>
        </w:rPr>
        <w:t xml:space="preserve">: - Энэ асуудал ер нь хуулийн төсөл боловсруулж байх бүх шатанд яригдаж байсан. Монгол Улсад үйл ажиллагаа явуулж байгаа хоршоодыг судалж үзэхэд 3000 хүрсэн. 3000 </w:t>
      </w:r>
      <w:r>
        <w:rPr>
          <w:rFonts w:cs="Arial;Arial" w:ascii="Arial;Arial" w:hAnsi="Arial;Arial"/>
          <w:bCs/>
          <w:i/>
          <w:iCs/>
        </w:rPr>
        <w:t>хүрсэнүүд</w:t>
      </w:r>
      <w:r>
        <w:rPr>
          <w:rFonts w:cs="Arial;Arial" w:ascii="Arial;Arial" w:hAnsi="Arial;Arial"/>
          <w:bCs/>
        </w:rPr>
        <w:t xml:space="preserve"> нь бүгд дампуурсан. Нэлээн хамгийн томоохон хоршоо гэхээр Эрдэнэтэд </w:t>
      </w:r>
      <w:r>
        <w:rPr>
          <w:rFonts w:cs="Arial;Arial" w:ascii="Arial;Arial" w:hAnsi="Arial;Arial"/>
          <w:bCs/>
          <w:i/>
          <w:iCs/>
        </w:rPr>
        <w:t>Грави</w:t>
      </w:r>
      <w:r>
        <w:rPr>
          <w:rFonts w:cs="Arial;Arial" w:ascii="Arial;Arial" w:hAnsi="Arial;Arial"/>
          <w:bCs/>
        </w:rPr>
        <w:t xml:space="preserve"> гээд хоршоо байна. Эрдэнэтийн уурхайн ажилчдаас. Эрдэнэтийн уулын баяжуулах фабрикийн ажилчдаас бүрдсэн </w:t>
      </w:r>
      <w:r>
        <w:rPr>
          <w:rFonts w:cs="Arial;Arial" w:ascii="Arial;Arial" w:hAnsi="Arial;Arial"/>
          <w:bCs/>
          <w:i/>
          <w:iCs/>
        </w:rPr>
        <w:t>ийм</w:t>
      </w:r>
      <w:r>
        <w:rPr>
          <w:rFonts w:cs="Arial;Arial" w:ascii="Arial;Arial" w:hAnsi="Arial;Arial"/>
          <w:bCs/>
        </w:rPr>
        <w:t xml:space="preserve"> хоршоод байгаа. Одооны судалгаагаар болохоор 100-аас 500 гишүүнтэй 30 хадгаламж зээлийн хоршоо, 500-гаас 1000 хүртэл 3 хадгаламж зээлийн хоршоо байгаа. Эндээс бид нар ямар дүгнэлт хийсэн бэ гэхээр олон улсын загвар хуулийг ч үзлээ. Гишүүнчлэлийг хязгаарлаж болох юм байна, хязгаарлахдаа үндсэн шинжээр нь хязгаарлая, газар нутгийн болон мэргэжлийн онцлог, нэг байгууллагын гэсэн ийм хязгаарлалтуудыг…</w:t>
      </w:r>
      <w:r>
        <w:rPr>
          <w:rFonts w:cs="Arial;Arial" w:ascii="Arial;Arial" w:hAnsi="Arial;Arial"/>
          <w:bCs/>
          <w:i/>
          <w:iCs/>
        </w:rPr>
        <w:t>тоогоор</w:t>
      </w:r>
      <w:r>
        <w:rPr>
          <w:rFonts w:cs="Arial;Arial" w:ascii="Arial;Arial" w:hAnsi="Arial;Arial"/>
          <w:bCs/>
        </w:rPr>
        <w:t xml:space="preserve"> нь хязгаарлаж чадаагүй, хуулийн төсөл орж ирээгүй.</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bCs/>
        </w:rPr>
        <w:t>:-Сумын төвийн бие биенээ таньдаг, сайн таньдаг хэдхэн хүн л хоорондоо хоршоо байгуулах нь тохиромжтой байдаг юм байна, Европын туршлага тийм юм байна гээд яриад байсан. Одоо хязгааргүй юм оруулаад ирэх юм. Энийгээ больё л доо. Хэрвээ хэдэн мянган хүн нэгдэж хоршоо байгуулж болох юм бол энэ хуулийг гаргахын шаардлага ч байхгүй. Хамгийн том алдсан алдаа чинь тэр шүү дээ. Гэмт хэрэгтнүүд хэдэн мянган хүн цуглуулаад бие биенээ танихгүйг нь далимдуулаад баахан юм хийсэн шүү дээ. Тэгээд алдаан дээрээ суралцахгүй юм бол ийм юм гаргаж яах юм бэ?</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Д.Баярсайхан</w:t>
      </w:r>
      <w:r>
        <w:rPr>
          <w:rFonts w:cs="Arial;Arial" w:ascii="Arial;Arial" w:hAnsi="Arial;Arial"/>
        </w:rPr>
        <w:t>: - Одоо хамгийн олон гишүүнтэй Номин байгаа. Номин 1904 гишүүн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З</w:t>
      </w:r>
      <w:r>
        <w:rPr>
          <w:rFonts w:cs="Arial;Arial" w:ascii="Arial;Arial" w:hAnsi="Arial;Arial"/>
          <w:b/>
          <w:bCs/>
        </w:rPr>
        <w:t>.Энхболд</w:t>
      </w:r>
      <w:r>
        <w:rPr>
          <w:rFonts w:cs="Arial;Arial" w:ascii="Arial;Arial" w:hAnsi="Arial;Arial"/>
        </w:rPr>
        <w:t xml:space="preserve">: - Номинд хуулиа тааруулж болохгүй шүү дээ. </w:t>
      </w:r>
      <w:r>
        <w:rPr>
          <w:rFonts w:cs="Arial;Arial" w:ascii="Arial;Arial" w:hAnsi="Arial;Arial"/>
          <w:i/>
          <w:iCs/>
        </w:rPr>
        <w:t>Хуулинд</w:t>
      </w:r>
      <w:r>
        <w:rPr>
          <w:rFonts w:cs="Arial;Arial" w:ascii="Arial;Arial" w:hAnsi="Arial;Arial"/>
        </w:rPr>
        <w:t xml:space="preserve"> Номин таарах ёстой байхгүй юу. Эсрэгээр. Улаанбаатарын олон мянган хүнтэй хоршоонууд бүгдээрээ дампуурсан шүү дээ. Тийм сургамж байсаар байтал хязгаарлалт хийхгүй оруулж ирж байгаа чинь танай бодлого ойлгогдохгүй байна гэж би хэлээд байгаа юм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танай Ганбямба гээд гишүүн дэд сайд болоод улс төрийн албан тушаалд ороод явсан. Шинээр </w:t>
      </w:r>
      <w:r>
        <w:rPr>
          <w:rFonts w:cs="Arial;Arial" w:ascii="Arial;Arial" w:hAnsi="Arial;Arial"/>
          <w:i/>
          <w:iCs/>
        </w:rPr>
        <w:t>томилогдож</w:t>
      </w:r>
      <w:r>
        <w:rPr>
          <w:rFonts w:cs="Arial;Arial" w:ascii="Arial;Arial" w:hAnsi="Arial;Arial"/>
        </w:rPr>
        <w:t xml:space="preserve"> таарах байх, чуулган тарах гээд байдаг. Их Хурлын дарга юу бодож байна. </w:t>
      </w:r>
      <w:r>
        <w:rPr>
          <w:rFonts w:cs="Arial;Arial" w:ascii="Arial;Arial" w:hAnsi="Arial;Arial"/>
          <w:i/>
          <w:iCs/>
        </w:rPr>
        <w:t>Хуулинд</w:t>
      </w:r>
      <w:r>
        <w:rPr>
          <w:rFonts w:cs="Arial;Arial" w:ascii="Arial;Arial" w:hAnsi="Arial;Arial"/>
        </w:rPr>
        <w:t xml:space="preserve"> нь болохгүй гээд биччихсэн байгаа юм, даргаа. Тэгэхээр оруулдаг хүн нь та билүү, х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Одоо Эдийн засгийн байнгын хороо хариуцах байхаа. Энэ асуудлыг анхааралдаа аваад надад санал дэвшүүлээд ороод ир. За энийг анхааралдаа авъя. Нээрээ тийм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ярсайхан</w:t>
      </w:r>
      <w:r>
        <w:rPr>
          <w:rFonts w:cs="Arial;Arial" w:ascii="Arial;Arial" w:hAnsi="Arial;Arial"/>
        </w:rPr>
        <w:t xml:space="preserve">: - Энэ дээр бид нар бүх талаас нь бодоод хязгаарлалтаа үндсэн шинжээр нь хийж байна гэж ойлгосон юм л даа. Жишээ нь, Азийн хадгаламж зээлийн хоршооны холбооноос 500-гаас бүр эсрэг юм ярьж байгаа. 500-гаас доош бол хоршоо өөрөө утгагүй. Яагаад гэхээр үйл ажиллагааныхаа зардлыг нөхөж чаддаггүй гэж бас юм яриад байгаа юм. Тэгэхээр бид нар одоо </w:t>
      </w:r>
      <w:r>
        <w:rPr>
          <w:rFonts w:cs="Arial;Arial" w:ascii="Arial;Arial" w:hAnsi="Arial;Arial"/>
          <w:i/>
          <w:iCs/>
        </w:rPr>
        <w:t>манйа</w:t>
      </w:r>
      <w:r>
        <w:rPr>
          <w:rFonts w:cs="Arial;Arial" w:ascii="Arial;Arial" w:hAnsi="Arial;Arial"/>
        </w:rPr>
        <w:t xml:space="preserve"> судалгаагаар 3 хоршоо ийм дээр байна. 500-гаас дээш нь. Энэ 3 маань дандаа нэг байгууллагынхан байгаад байгаа юм. Эрдэнэтийн уулын баяжуулах үйлдвэрийн ажилчид энэ хоршооны гишүүн болчихсон байдаг. Номин холдингийн ажилчид энэ хоршооны гишүүн болчихсон. Задлах асуудал ярьж болно. Хэлэлцүүлгийн явцад энийг эргэж авч үзэ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Хэлэлцэх эсэхийг хэрвээ шийдвэл тэрний дараа сайн яри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З</w:t>
      </w:r>
      <w:r>
        <w:rPr>
          <w:rFonts w:cs="Arial;Arial" w:ascii="Arial;Arial" w:hAnsi="Arial;Arial"/>
          <w:b/>
          <w:bCs/>
        </w:rPr>
        <w:t>.Энхболд</w:t>
      </w:r>
      <w:r>
        <w:rPr>
          <w:rFonts w:cs="Arial;Arial" w:ascii="Arial;Arial" w:hAnsi="Arial;Arial"/>
        </w:rPr>
        <w:t xml:space="preserve">: - Энэ чинь жил орчим хүндрэлээс яаж гарах вэ гээд. Би хадгаламж зээлийн хоршооны ажлын хэсэгт байсан учраас тооны тухай их анхаарахгүй бол болохгүй ээ. Азийн туршлага, тэрбум хүнтэй Хятадын туршлага бидэнд туршлага биш. Би Европын жижиг тосгонуудад байдаг зардал багатай, одоо огт зардалгүй ажиллаж байгаа хадгаламж зээлийн хоршоо зөндөө байна шүү дээ. Өөрийн гэсэн орон тооны цалин авдаг хүнгүй. Хэдэн санаа нийлсэн хүн нийлээд л дараагийн хүнээ элсүүлэхдээ батлан даалт гаргаад зөвхөн өөрийнхөө хүнээс хадгаламж авдаг, зөвхөн өөрийнхөө хүнд зээл өгдөг, бүр </w:t>
      </w:r>
      <w:r>
        <w:rPr>
          <w:rFonts w:cs="Arial;Arial" w:ascii="Arial;Arial" w:hAnsi="Arial;Arial"/>
          <w:i/>
          <w:iCs/>
        </w:rPr>
        <w:t>томъёо</w:t>
      </w:r>
      <w:r>
        <w:rPr>
          <w:rFonts w:cs="Arial;Arial" w:ascii="Arial;Arial" w:hAnsi="Arial;Arial"/>
        </w:rPr>
        <w:t xml:space="preserve"> бодоод олчихсон ийм боловсронгуй хэлбэрүүд байгаа байхгүй юу. Гэтэл Номин, Эрдэнэтийн ажилчдын хоршоо хоёрт хөтлөгдөнгүүтээ хязгаараа авч хаяж байгаа чинь ерөөсөө бодлогын хувьд буруу байна шүү дээ. Эрдэнэтийн ажилчид цехээрээ жижигхэн хоршоо, дэлгүүрээрээ нэгдэж болно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Эрдэнэсүрэ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Эрдэнэсүрэн</w:t>
      </w:r>
      <w:r>
        <w:rPr>
          <w:rFonts w:cs="Arial;Arial" w:ascii="Arial;Arial" w:hAnsi="Arial;Arial"/>
        </w:rPr>
        <w:t xml:space="preserve">: - Түрүүнд Энхболд гишүүний асуусныг үргэлжлүүлж асуух гээд байна л даа. Одоо ингээд дахиад хууль шинэчлээд гардаг. Дараа нь тодорхой хугацааны дараа бас л төр буруутай хууль буруутай, өдий төдий хөрөнгө мөнгө нэхсэн ийм дуулиан шуугиан болохгүй байх талын өөрчлөлт хэр хийгдсэнийг бүр тодорхой. Ийм юмнаас болж өнөөдөр хоршоонууд дампууралд хүрлээ, энийг хааж ийм зүйл орлоо гэдгээ танилцуулж баймаар байна л даа. Энэ дээр базаад гол юм нь юу байгаа юм бэ гэдгийг сонирхож байгаа юм. Тэгээд үргэлжлүүлээд энэ ашгийн бус учраас хариуцлагынх нь тогтолцоо байхгүй. Яг нарийндаа ашгийн битгий хэл хэт ашгийн үйл ажиллагаа явуулсан шүү дээ. Өөрөөр хэлбэл юугаараа хариуцлага хүлээх юм бэ? ашгийн байгууллагууд дүрмийн сангаараа хүлээдэг. Тэгээд л тэр дүрмийн сангийнхаа хэмжээнд хариуцлагаа хүлээгээд дампуурахаар зэрэг тэрнийгээ дуудаж худалдаад, хувааж аваад хариуцлага нь барагдаад тэрнээс илүү гарсан нь хохирол болж байх ёстой шүү дээ. Энэ зам руу л оруулж өгөх хэрэгтэ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үр нарийндаа эд нар чинь бараг ашгийн тэр юу руу нь гарц байгаа юм байна шүү дээ. Ашгийн байгууллагын статустай байж болох Хоршооны </w:t>
      </w:r>
      <w:r>
        <w:rPr>
          <w:rFonts w:cs="Arial;Arial" w:ascii="Arial;Arial" w:hAnsi="Arial;Arial"/>
          <w:i/>
          <w:iCs/>
        </w:rPr>
        <w:t>хуулинд</w:t>
      </w:r>
      <w:r>
        <w:rPr>
          <w:rFonts w:cs="Arial;Arial" w:ascii="Arial;Arial" w:hAnsi="Arial;Arial"/>
        </w:rPr>
        <w:t xml:space="preserve"> түрүүнд </w:t>
      </w:r>
      <w:r>
        <w:rPr>
          <w:rFonts w:cs="Arial;Arial" w:ascii="Arial;Arial" w:hAnsi="Arial;Arial"/>
          <w:i/>
          <w:iCs/>
        </w:rPr>
        <w:t>Бакейг</w:t>
      </w:r>
      <w:r>
        <w:rPr>
          <w:rFonts w:cs="Arial;Arial" w:ascii="Arial;Arial" w:hAnsi="Arial;Arial"/>
        </w:rPr>
        <w:t xml:space="preserve"> г</w:t>
      </w:r>
      <w:r>
        <w:rPr>
          <w:rFonts w:cs="Arial;Arial" w:ascii="Arial;Arial" w:hAnsi="Arial;Arial"/>
          <w:i/>
          <w:iCs/>
        </w:rPr>
        <w:t>ишүүн</w:t>
      </w:r>
      <w:r>
        <w:rPr>
          <w:rFonts w:cs="Arial;Arial" w:ascii="Arial;Arial" w:hAnsi="Arial;Arial"/>
        </w:rPr>
        <w:t xml:space="preserve"> асуугаад байна лээ. Тэр лүү нь оруулаад дүрмийн сангийнх нь хэмжээг хязгаарлаад, хэдэн гишүүн байхыг хязгаарлахад бэрхшээлтэй байвал ийм хэмжээнд дүрмийн сангаараа хариуцлага хүлээдэг ийм юм руу </w:t>
      </w:r>
      <w:r>
        <w:rPr>
          <w:rFonts w:cs="Arial;Arial" w:ascii="Arial;Arial" w:hAnsi="Arial;Arial"/>
          <w:i/>
          <w:iCs/>
        </w:rPr>
        <w:t>оруулчихаж</w:t>
      </w:r>
      <w:r>
        <w:rPr>
          <w:rFonts w:cs="Arial;Arial" w:ascii="Arial;Arial" w:hAnsi="Arial;Arial"/>
        </w:rPr>
        <w:t xml:space="preserve"> болохгүй юу. Ингэхгүй болохоор дахиад л нэг хариуцлага хүлээх юм нь, хөрөнгө нь юугаараа хариуцлага хүлээх юм, хэн хариуцлага хүлээх нь тодорхойгүй л юм харагдаад байгаа юм л даа. Энийг юу гэж үзэж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19-р зүйлийн төгсгөлийн заалтан дээр ингэж хэлсэн байгаа юм л даа. Гишүүдийн тоо 25-аас доошоо болбол бүх гишүүдийн хурал хуралдаад татан буулгах эсэхийг шийдвэрлэнэ гэж. Тэгсэн мөртлөө 1-р зүйлдээ 25-аас дээш байна гээд. Тэгээд энэ зүйл чинь. Өөрөөр хэлбэл доошоо байж болох нь байна шүү дээ. Эсэхийг шийднэ гэдэг чинь. Зүгээр л </w:t>
      </w:r>
      <w:r>
        <w:rPr>
          <w:rFonts w:cs="Arial;Arial" w:ascii="Arial;Arial" w:hAnsi="Arial;Arial"/>
          <w:i/>
          <w:iCs/>
        </w:rPr>
        <w:t>ерөөсөө</w:t>
      </w:r>
      <w:r>
        <w:rPr>
          <w:rFonts w:cs="Arial;Arial" w:ascii="Arial;Arial" w:hAnsi="Arial;Arial"/>
        </w:rPr>
        <w:t xml:space="preserve"> татан буулгах нөхцөл дотор хойно аваачаад 25-аас доош бол шууд татан буугдаж байгаа руу оруулж болоогүй юмуу? Энд нэг эсэх гэдэг үг </w:t>
      </w:r>
      <w:r>
        <w:rPr>
          <w:rFonts w:cs="Arial;Arial" w:ascii="Arial;Arial" w:hAnsi="Arial;Arial"/>
          <w:i/>
          <w:iCs/>
        </w:rPr>
        <w:t>оруулчихаар</w:t>
      </w:r>
      <w:r>
        <w:rPr>
          <w:rFonts w:cs="Arial;Arial" w:ascii="Arial;Arial" w:hAnsi="Arial;Arial"/>
        </w:rPr>
        <w:t xml:space="preserve"> чинь өмнөх заалтаа үгүйсгэсэн юм шиг болоод байгаа юм. Энэ ямар учиртай юм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жлын хэсгээс Баярсайха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ярсайхан</w:t>
      </w:r>
      <w:r>
        <w:rPr>
          <w:rFonts w:cs="Arial;Arial" w:ascii="Arial;Arial" w:hAnsi="Arial;Arial"/>
        </w:rPr>
        <w:t xml:space="preserve">: - Одоо хороо яаж ажиллаж байна гэхээр одоогийн байгаа Хоршооны хуулин дээр хороо зөвшөөрөл олгоно гэчихсэн. Тэрнийгээ ашиглаад бид нар зохистой </w:t>
      </w:r>
      <w:r>
        <w:rPr>
          <w:rFonts w:cs="Arial;Arial" w:ascii="Arial;Arial" w:hAnsi="Arial;Arial"/>
          <w:i/>
          <w:iCs/>
        </w:rPr>
        <w:t>харьцаагий</w:t>
      </w:r>
      <w:r>
        <w:rPr>
          <w:rFonts w:cs="Arial;Arial" w:ascii="Arial;Arial" w:hAnsi="Arial;Arial"/>
        </w:rPr>
        <w:t xml:space="preserve"> нь шалгаад зохистой харьцаа болон гэрээ дүрэм, бүх юмыг нь шалгаад зөвшөөрлийн журам батлаад, нэг ёсондоо хуульгүй бид нар юм хийгээд яваад байгаа юм л даа. Одоо Санхүүгийн зохицуулах хороо хоршоодтойгоо яг тулаад хууль мөрдүүлээд шаардаад ажиллая гэхээр яг эрх зүйн орчин нь их бүрхэг байгаад байгаа юм. Тийм учраас хороонд бас мөрдөж ажиллах хууль хэрэгтэй байна гэдэг үндэслэлээр нэгдүгээрт хууль шаардлагатай байна гэж хэлэх г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риуцлагын тухайд </w:t>
      </w:r>
      <w:r>
        <w:rPr>
          <w:rFonts w:cs="Arial;Arial" w:ascii="Arial;Arial" w:hAnsi="Arial;Arial"/>
          <w:i/>
          <w:iCs/>
        </w:rPr>
        <w:t>хуулинд</w:t>
      </w:r>
      <w:r>
        <w:rPr>
          <w:rFonts w:cs="Arial;Arial" w:ascii="Arial;Arial" w:hAnsi="Arial;Arial"/>
        </w:rPr>
        <w:t xml:space="preserve"> туссан нь ерөөсөө өөрийн хөрөнгөөр хариуцна гэж байгаа. Хоршоонд дүрмийн сан гэсэн ойлголт байхгүй. Тэгэхээр өөрийн хөрөнгөөр эхний </w:t>
      </w:r>
      <w:r>
        <w:rPr>
          <w:rFonts w:cs="Arial;Arial" w:ascii="Arial;Arial" w:hAnsi="Arial;Arial"/>
          <w:i/>
          <w:iCs/>
        </w:rPr>
        <w:t>ээлжинд</w:t>
      </w:r>
      <w:r>
        <w:rPr>
          <w:rFonts w:cs="Arial;Arial" w:ascii="Arial;Arial" w:hAnsi="Arial;Arial"/>
        </w:rPr>
        <w:t xml:space="preserve">. Хувь нийлүүлсэн </w:t>
      </w:r>
      <w:r>
        <w:rPr>
          <w:rFonts w:cs="Arial;Arial" w:ascii="Arial;Arial" w:hAnsi="Arial;Arial"/>
          <w:i/>
          <w:iCs/>
        </w:rPr>
        <w:t>хөрөнгүүд</w:t>
      </w:r>
      <w:r>
        <w:rPr>
          <w:rFonts w:cs="Arial;Arial" w:ascii="Arial;Arial" w:hAnsi="Arial;Arial"/>
        </w:rPr>
        <w:t xml:space="preserve"> байгаа шүү дээ. Хоршооны хуулийн хүлээх хариуцлага нь хувь нийлүүлсэн хөрөнгөөрөө хариуцлага хүлээ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Лүндээжанцан</w:t>
      </w:r>
      <w:r>
        <w:rPr>
          <w:rFonts w:cs="Arial;Arial" w:ascii="Arial;Arial" w:hAnsi="Arial;Arial"/>
        </w:rPr>
        <w:t>: - Дахин хоршоо дампуурч үй олон хүн хохирохгүй байх ямар механизмуудыг суулгаж өгсөн юм бэ гэж байн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ярсайхан</w:t>
      </w:r>
      <w:r>
        <w:rPr>
          <w:rFonts w:cs="Arial;Arial" w:ascii="Arial;Arial" w:hAnsi="Arial;Arial"/>
        </w:rPr>
        <w:t>: - Энэ дээр мэдээж хамгийн түрүүнд зар сурталчилгааны ажлыг шууд хориглосон байгаа. Хоршоонд гишүүн элсүүлэхтэй холбогдсон зар сурталчилгааны асуудлыг шууд хориглож өгс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нөгөө зохистой харьцаатай холбогдуулсан нэг хүнд олгох зээлийн хэмжээ, гишүүнчлэлийг </w:t>
      </w:r>
      <w:r>
        <w:rPr>
          <w:rFonts w:cs="Arial;Arial" w:ascii="Arial;Arial" w:hAnsi="Arial;Arial"/>
          <w:i/>
          <w:iCs/>
        </w:rPr>
        <w:t>яахав</w:t>
      </w:r>
      <w:r>
        <w:rPr>
          <w:rFonts w:cs="Arial;Arial" w:ascii="Arial;Arial" w:hAnsi="Arial;Arial"/>
        </w:rPr>
        <w:t xml:space="preserve"> үндсэн шинжээр нь хязгаарлаж өгсөн. Энэ чинь өмнө нь орон даяар зар сурталчилгаа явуулаад сэдэл нь өөр, гэмт хэргийн шинжтэй сэдэлтүүд байсан бол. Дараа нь бид нар олон нийтээрээ дампуурах гэж ярихаасаа илүү жинхэнэ хоршоо, хуулийн этгээд дампуурах гэдэг утгаар нь ярина. Түүнээс биш бусдыг </w:t>
      </w:r>
      <w:r>
        <w:rPr>
          <w:rFonts w:cs="Arial;Arial" w:ascii="Arial;Arial" w:hAnsi="Arial;Arial"/>
          <w:i/>
          <w:iCs/>
        </w:rPr>
        <w:t>залилан</w:t>
      </w:r>
      <w:r>
        <w:rPr>
          <w:rFonts w:cs="Arial;Arial" w:ascii="Arial;Arial" w:hAnsi="Arial;Arial"/>
        </w:rPr>
        <w:t xml:space="preserve"> мэхэлж их хэмжээний хөрөнгө цуглуулж, өөр зориулалтаар ашиглах талыг нь мэдээж хаах ёстой. Яг жинхэнэ санхүүгийн байгууллага болоод явахынхаа хувьд бол санхүүгийн хэрэгсэл үүсгэхийг бас үгүйсгэхгүй. Мэдээж </w:t>
      </w:r>
      <w:r>
        <w:rPr>
          <w:rFonts w:cs="Arial;Arial" w:ascii="Arial;Arial" w:hAnsi="Arial;Arial"/>
          <w:i/>
          <w:iCs/>
        </w:rPr>
        <w:t>энэнд</w:t>
      </w:r>
      <w:r>
        <w:rPr>
          <w:rFonts w:cs="Arial;Arial" w:ascii="Arial;Arial" w:hAnsi="Arial;Arial"/>
        </w:rPr>
        <w:t xml:space="preserve"> манайх зайны хяналт болон газар дээрх хяналтуудыг хуулийн дагуу хийгээд явна гэж бодоод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Батбаатар гишүүн асуултаа асууя.</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b/>
          <w:bCs/>
          <w:i/>
          <w:iCs/>
        </w:rPr>
        <w:t>Б</w:t>
      </w:r>
      <w:r>
        <w:rPr>
          <w:rFonts w:cs="Arial;Arial" w:ascii="Arial;Arial" w:hAnsi="Arial;Arial"/>
          <w:b/>
          <w:bCs/>
        </w:rPr>
        <w:t>.Батбаатар</w:t>
      </w:r>
      <w:r>
        <w:rPr>
          <w:rFonts w:cs="Arial;Arial" w:ascii="Arial;Arial" w:hAnsi="Arial;Arial"/>
        </w:rPr>
        <w:t xml:space="preserve">: - Би ганцхан зүйл асуух гэсэн юм. Хадгаламж зээлийн хоршоо байгуулагдаад хүмүүс хохирсон. Тодорхой хүмүүс бусдын эд хөрөнгийг ашигласан. Тэрний төлөө татвар төлөгчдийн мөнгө гарч байгаа. Тэгэхээр энэ Хадгаламж зээлийн хоршооны хуулийг шинээр боловсруулж оруулж ирэхдээ хадгаламж гэдэг үгийг нь аваад </w:t>
      </w:r>
      <w:r>
        <w:rPr>
          <w:rFonts w:cs="Arial;Arial" w:ascii="Arial;Arial" w:hAnsi="Arial;Arial"/>
          <w:i/>
          <w:iCs/>
        </w:rPr>
        <w:t>хаячихаж</w:t>
      </w:r>
      <w:r>
        <w:rPr>
          <w:rFonts w:cs="Arial;Arial" w:ascii="Arial;Arial" w:hAnsi="Arial;Arial"/>
        </w:rPr>
        <w:t xml:space="preserve"> болохгүй юмуу? Зээлийн хоршоо гэдэг ганцхан ойлголт байг. Хадгаламж авдаггүй. Энд байгаа нэг газар байгаа 5 хүн нийлээд өөрсдийнхөө хувь нийлүүлсэн хөрөнгөөр зөвхөн зээл олгодог тийм хэлбэр лүүгээ хийгээд өгчих боломж байна уу? тэгэхээр энэ хууль чинь үндсэндээ бараг хадгаламж гэдэг бүх үг нь авагдаад тэрэнтэй холбоотой бүх харилцаа нь хаагдаад өнөөдрийн ажиллаж байгаа Хадгаламж зээлийн хоршооны тэр хадгаламжаа төвлөрүүлсэн хүмүүсийг нь зээлийн хоршооны гишүүн болгох юмуу, эсвэл тодорхой ямар хугацаагаар хадгалуулсан байдаг юм, тэр хадгаламжуудаа графиктайгаар байна уу, нэг бол цуцлах хэлбэрээр байна уу буцаах тэр замаар хийж болохгүй юмуу? Энэ хуулийг. Дахиад л үндсэн тэр суурь нь хэвээрээ үлдэж байгаа юм шиг харагдаад байх юм, тэр хяналт тавьж байна гэж байна. Манай хяналт муу тавигдаад байна, төчнөөн архины үйлдвэр байгаа учраас тавигдаж чадахгүй байна гээд өнөөдөр ондоо юм яриад явж байгаа шүү дээ. Энэ саналыг юу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Ажлын хэсгээс Баярсайха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ярсайхан</w:t>
      </w:r>
      <w:r>
        <w:rPr>
          <w:rFonts w:cs="Arial;Arial" w:ascii="Arial;Arial" w:hAnsi="Arial;Arial"/>
        </w:rPr>
        <w:t xml:space="preserve">: - Монголбанктай ярьсан. Монголбанк маань хадгаламж гэдэг үгэнд нь үйл ажиллагааных нь онцлогтой холбогдуулаад хадгаламж гэдэг үгээ аваад </w:t>
      </w:r>
      <w:r>
        <w:rPr>
          <w:rFonts w:cs="Arial;Arial" w:ascii="Arial;Arial" w:hAnsi="Arial;Arial"/>
          <w:i/>
          <w:iCs/>
        </w:rPr>
        <w:t>хаячихаачээ</w:t>
      </w:r>
      <w:r>
        <w:rPr>
          <w:rFonts w:cs="Arial;Arial" w:ascii="Arial;Arial" w:hAnsi="Arial;Arial"/>
        </w:rPr>
        <w:t xml:space="preserve">. Зээлийн холбоо гэдэг үгээ хэрэглэвэл яасан юм бэ гэж байгаа. Гэхдээ яг энэ зээлийн холбоо гэдэг үгийг маш олон улс хэрэглэдэг. Хэрэглэхдээ хадгаламж нь байж байдаг. Үйл ажиллагаанд нь хадгаламж нь хэвээрээ үлддэг. Тэрнийгээ </w:t>
      </w:r>
      <w:r>
        <w:rPr>
          <w:rFonts w:cs="Arial;Arial" w:ascii="Arial;Arial" w:hAnsi="Arial;Arial"/>
          <w:i/>
          <w:iCs/>
        </w:rPr>
        <w:t>контрибьюшн</w:t>
      </w:r>
      <w:r>
        <w:rPr>
          <w:rFonts w:cs="Arial;Arial" w:ascii="Arial;Arial" w:hAnsi="Arial;Arial"/>
        </w:rPr>
        <w:t xml:space="preserve"> гээд явж байна, </w:t>
      </w:r>
      <w:r>
        <w:rPr>
          <w:rFonts w:cs="Arial;Arial" w:ascii="Arial;Arial" w:hAnsi="Arial;Arial"/>
          <w:i/>
          <w:iCs/>
        </w:rPr>
        <w:t>дипозит</w:t>
      </w:r>
      <w:r>
        <w:rPr>
          <w:rFonts w:cs="Arial;Arial" w:ascii="Arial;Arial" w:hAnsi="Arial;Arial"/>
        </w:rPr>
        <w:t xml:space="preserve"> гээд хэрэглэж байна, энэ үгнүүд нь байж байгаа хэрнээ </w:t>
      </w:r>
      <w:r>
        <w:rPr>
          <w:rFonts w:cs="Arial;Arial" w:ascii="Arial;Arial" w:hAnsi="Arial;Arial"/>
          <w:i/>
          <w:iCs/>
        </w:rPr>
        <w:t>нэрэнд</w:t>
      </w:r>
      <w:r>
        <w:rPr>
          <w:rFonts w:cs="Arial;Arial" w:ascii="Arial;Arial" w:hAnsi="Arial;Arial"/>
        </w:rPr>
        <w:t xml:space="preserve"> нь зээлийн холбоо гэж нэр өгсөн тийм хоршоод бол байгаа. Хэрвээ энийг бид нар хадгаламжийг нь болиулчих л юм бол юу гэдэг юм нэг төрлийн бараг өөрсдийнхөө хөрөнгийг өөрсдөдөө зээлдэг ч юмуу, өөрсдийнхөө хөрөнгийг бусдад зээлдэг банк бусын хэлбэр лүү ч юмуу, хадгаламж зээлийн хоршоо гэдэг юм алга болох ч юмуу, энэ бол цэвэр. Бусад улсад хадгаламж зээлийнх нь үйл ажиллагаа явж байгаа цэвэр. Гэхдээ </w:t>
      </w:r>
      <w:r>
        <w:rPr>
          <w:rFonts w:cs="Arial;Arial" w:ascii="Arial;Arial" w:hAnsi="Arial;Arial"/>
          <w:i/>
          <w:iCs/>
        </w:rPr>
        <w:t>нэрэнд</w:t>
      </w:r>
      <w:r>
        <w:rPr>
          <w:rFonts w:cs="Arial;Arial" w:ascii="Arial;Arial" w:hAnsi="Arial;Arial"/>
        </w:rPr>
        <w:t xml:space="preserve"> нь өөр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Батбаатар</w:t>
      </w:r>
      <w:r>
        <w:rPr>
          <w:rFonts w:cs="Arial;Arial" w:ascii="Arial;Arial" w:hAnsi="Arial;Arial"/>
        </w:rPr>
        <w:t>: - Ер нь Эдийн засгийн байнгын хороон дээр ажлын хэсэг гарах байх л даа. Ажлын хэсэг гарах үед нь би энэ саналаа оруулж тавих гээд байна. Хадгаламжийн бүх юмыг нь хасъя. Зээлийн хоршоо болгоё. Хууль санаачилж байгаа, оруулж ирж байгаа энэ хүмүүс маань энэ д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Д.Баярсайхан</w:t>
      </w:r>
      <w:r>
        <w:rPr>
          <w:rFonts w:cs="Arial;Arial" w:ascii="Arial;Arial" w:hAnsi="Arial;Arial"/>
        </w:rPr>
        <w:t xml:space="preserve">: - Кредит </w:t>
      </w:r>
      <w:r>
        <w:rPr>
          <w:rFonts w:cs="Arial;Arial" w:ascii="Arial;Arial" w:hAnsi="Arial;Arial"/>
          <w:i/>
          <w:iCs/>
        </w:rPr>
        <w:t>юнион</w:t>
      </w:r>
      <w:r>
        <w:rPr>
          <w:rFonts w:cs="Arial;Arial" w:ascii="Arial;Arial" w:hAnsi="Arial;Arial"/>
        </w:rPr>
        <w:t xml:space="preserve"> гэдэг нэрийг бид нар хүлээн зөвшөөрч болж байгаа юм. Гэхдээ үйл ажиллагаанд нь бараг л бүх улсуудад бид нар судалж үзсэн бүх улсуудад хадгаламж авдаг байгаа, мөнгөн хадгаламж авдаг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Б</w:t>
      </w:r>
      <w:r>
        <w:rPr>
          <w:rFonts w:cs="Arial;Arial" w:ascii="Arial;Arial" w:hAnsi="Arial;Arial"/>
          <w:b/>
          <w:bCs/>
        </w:rPr>
        <w:t>.Батбаатар</w:t>
      </w:r>
      <w:r>
        <w:rPr>
          <w:rFonts w:cs="Arial;Arial" w:ascii="Arial;Arial" w:hAnsi="Arial;Arial"/>
        </w:rPr>
        <w:t xml:space="preserve">: - Бид нар дуурайх ёстой юмуу гээд байна шүү дээ. Монголын нөхцөлд зээлийн хоршоо гээд 10 хүн нийлээд зээлээ олгоод </w:t>
      </w:r>
      <w:r>
        <w:rPr>
          <w:rFonts w:cs="Arial;Arial" w:ascii="Arial;Arial" w:hAnsi="Arial;Arial"/>
          <w:i/>
          <w:iCs/>
        </w:rPr>
        <w:t>эрсдлээ</w:t>
      </w:r>
      <w:r>
        <w:rPr>
          <w:rFonts w:cs="Arial;Arial" w:ascii="Arial;Arial" w:hAnsi="Arial;Arial"/>
        </w:rPr>
        <w:t xml:space="preserve"> үүрээд явах нь дээр биш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Нямдорж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i/>
          <w:iCs/>
        </w:rPr>
        <w:t>Ц</w:t>
      </w:r>
      <w:r>
        <w:rPr>
          <w:rFonts w:cs="Arial;Arial" w:ascii="Arial;Arial" w:hAnsi="Arial;Arial"/>
          <w:b/>
          <w:bCs/>
        </w:rPr>
        <w:t>.Нямдорж</w:t>
      </w:r>
      <w:r>
        <w:rPr>
          <w:rFonts w:cs="Arial;Arial" w:ascii="Arial;Arial" w:hAnsi="Arial;Arial"/>
        </w:rPr>
        <w:t xml:space="preserve">:-Хуулийн төслийг хэлэлцэх эсэх дээр явж байгаа тийм ээ? Байнгын хороон дээр сайн судалж үзэх юм байлгүй дээ. Энэ нэг юмыг л бид нар их анхаарах ёстой юм. Гадаадад янз янз байж болно, гоё байж болно, өгөөжтэй байж болно, мундаг байж болно, хөгжсөн байж болно. Энэ үзэгдэл монголд юу тарих вэ гэдгийг л Эдийн засгийн байнгын хороо Их Хурал эргэж бодох хэрэгтэй. Тийм учраас энэ хуулийнхаа </w:t>
      </w:r>
      <w:r>
        <w:rPr>
          <w:rFonts w:cs="Arial;Arial" w:ascii="Arial;Arial" w:hAnsi="Arial;Arial"/>
          <w:i/>
          <w:iCs/>
        </w:rPr>
        <w:t>нэрнээс</w:t>
      </w:r>
      <w:r>
        <w:rPr>
          <w:rFonts w:cs="Arial;Arial" w:ascii="Arial;Arial" w:hAnsi="Arial;Arial"/>
        </w:rPr>
        <w:t xml:space="preserve"> эхлүүлээд ер нь цаашдаа хадгаламж зээлийн хоршооны асуудлыг яах юм гэдгээ байнгын хороо сургамж гэнэ үү, гэм гэнэ үү, зэм гэнэ үү энэ туулаад өнгөрүүлсэн 3, 4 жилийнхээ хэрэг явдалтай холбогдуулж сайн нухацтай авч үзэх шаардлагатай гэж бодож байгаа юм шүү. Ер нь Монголын санхүүгийн зах зээл нэлээн замбараагүй байгаа шүү дээ. Хадгаламж зээлийн хоршооны цаад талд банк бус санхүүгийн байгууллагын чадвар ямар байгаа вэ? </w:t>
      </w:r>
      <w:r>
        <w:rPr>
          <w:rFonts w:cs="Arial;Arial" w:ascii="Arial;Arial" w:hAnsi="Arial;Arial"/>
          <w:i/>
          <w:iCs/>
        </w:rPr>
        <w:t>банкууд</w:t>
      </w:r>
      <w:r>
        <w:rPr>
          <w:rFonts w:cs="Arial;Arial" w:ascii="Arial;Arial" w:hAnsi="Arial;Arial"/>
        </w:rPr>
        <w:t xml:space="preserve"> ямар байгаа билээ, хөрөнгийн бирж бүтэн 17 жил явлаа, нэг л болж өгөхгүй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хүүгийн зохицуулах хороо гэдэг </w:t>
      </w:r>
      <w:r>
        <w:rPr>
          <w:rFonts w:cs="Arial;Arial" w:ascii="Arial;Arial" w:hAnsi="Arial;Arial"/>
          <w:i/>
          <w:iCs/>
        </w:rPr>
        <w:t>нэрний</w:t>
      </w:r>
      <w:r>
        <w:rPr>
          <w:rFonts w:cs="Arial;Arial" w:ascii="Arial;Arial" w:hAnsi="Arial;Arial"/>
        </w:rPr>
        <w:t xml:space="preserve"> том юм нь бол энэний цаана бодлого гаргаж ирэх ёстой байгууллага гэдэг утгаар нь байгуулагдсан зүйл шүү дээ. Энэ ерөнхий том зургаа харж байж энэ жижигхэн асуудалдаа анхаарал тавимаар байгаа юм гэдгийг би гол нь хэлэх гэсэн юм. 2003 оны </w:t>
      </w:r>
      <w:r>
        <w:rPr>
          <w:rFonts w:cs="Arial;Arial" w:ascii="Arial;Arial" w:hAnsi="Arial;Arial"/>
          <w:i/>
          <w:iCs/>
        </w:rPr>
        <w:t>хуулинд</w:t>
      </w:r>
      <w:r>
        <w:rPr>
          <w:rFonts w:cs="Arial;Arial" w:ascii="Arial;Arial" w:hAnsi="Arial;Arial"/>
        </w:rPr>
        <w:t xml:space="preserve"> өөрчлөлт орсон нь тэрнээс хойш асуудал үүссэн барьсан явдал бол их л хүнд сэдвүүд байдаг юм шүү дээ. Одоо л хөнгөн тайлбарлаад бүгдээрээ мэддэг </w:t>
      </w:r>
      <w:r>
        <w:rPr>
          <w:rFonts w:cs="Arial;Arial" w:ascii="Arial;Arial" w:hAnsi="Arial;Arial"/>
          <w:i/>
          <w:iCs/>
        </w:rPr>
        <w:t>болчихоод</w:t>
      </w:r>
      <w:r>
        <w:rPr>
          <w:rFonts w:cs="Arial;Arial" w:ascii="Arial;Arial" w:hAnsi="Arial;Arial"/>
        </w:rPr>
        <w:t xml:space="preserve"> байгаа болохоос биш тэр үед жишээ нь юу яригдаж байсан юм гэхээр хоршооны асуудалд төр ерөөсөө хошуугаа дүрэх ёсгүй юмаа, төрийн хяналт, банкны хяналт гэдэг юм огт байх ёсгүй юмаа, бид нар энийгээ чадна, хийнэ, хошуугаа битгий дэвсээд бай гэж аашилж байгаад баахан хоршооныхон энэ заалаар дүүрэн хүн орж ирж сууж байгаад хууль батлуулж аваад гарсан шүү дэ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энэ хууль батлагдаад </w:t>
      </w:r>
      <w:r>
        <w:rPr>
          <w:rFonts w:cs="Arial;Arial" w:ascii="Arial;Arial" w:hAnsi="Arial;Arial"/>
          <w:i/>
          <w:iCs/>
        </w:rPr>
        <w:t>дараа нь</w:t>
      </w:r>
      <w:r>
        <w:rPr>
          <w:rFonts w:cs="Arial;Arial" w:ascii="Arial;Arial" w:hAnsi="Arial;Arial"/>
        </w:rPr>
        <w:t xml:space="preserve"> ёс бус хэрэг мандсаны дараа тэр үеийн хоршооны удирдлагуудаас нэг нь ч монголын төрд цухуйж үг хэлээгүй шүү. Бүх бурууг төр лүү чихэж хаяад,би бүр нэртэй устай нь тэр хүмүүсийг нэрлэн хэлж чадна. Тийм тийм хүмүүс ажлын хэсэгт орж ирээд энэ Их хурлын зааланд орж ирээд хоршооны хэрэг явдалд төр хутгалдах ёсгүй юм шүү гэдэг юм ярьж байгаад энэ хуулийг батлуулж аваад дараа нь энэ асуудал үүссэн. Энэ бүх юмаа нэг бодолцоод Эдийн засгийн байнгын хороон дээр энэ хуулиа их сайн ярих ёстой байхаа гэж бод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арамсмаар юм нэг байгаа, юу гэхээр их нягт нямбай ярих цаг хугацааны хүчин зүйл бидэнд бага болчихлоо. Энд л би жаахан харамсаад байгаа. Нухацтай ярих ёстой асуудал. Санхүүгийн зах зээлээ бүхэлд нь нэг харах асуудал. Цаад талд нь хадгаламжийн даатгалын гээд нэг том харилцааны асуудал байна. Энэ зээлийн хоршооны асуудал байна. Банк бус санхүү дээр эргэж харах юм байна уу, үгүй юу. Ердөө бид нар энэ Их Хурлын хугацаанд дахиад нэг харамсалтай юм болбол банкныхаа хуулийг нэг шинэчилчихье гэж бодож байсан чадсангүй. Одоо нэг төсөл жишээ нь над дээр байж л байна л даа. Энийгээ бүхэлд нь </w:t>
      </w:r>
      <w:r>
        <w:rPr>
          <w:rFonts w:cs="Arial;Arial" w:ascii="Arial;Arial" w:hAnsi="Arial;Arial"/>
          <w:i/>
          <w:iCs/>
        </w:rPr>
        <w:t>бүгдийг нь</w:t>
      </w:r>
      <w:r>
        <w:rPr>
          <w:rFonts w:cs="Arial;Arial" w:ascii="Arial;Arial" w:hAnsi="Arial;Arial"/>
        </w:rPr>
        <w:t xml:space="preserve"> нэг амжчихсан болбол бид бас нэлээн юм амжуулчих л байсан юм. Ямар ч байсан хэлэлцэх эсэхийг нь шийдчихээд Байнгын хороон дээрээ хаврын чуулган хүртэл сайн бэлтгэж, судлах хэрэгтэй.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3 оны Хоршооны хууль батлагдсаны дараа гаднын нэг хүн над дээр ирж янз бүрийн юм ярьж байгаад, энэ нөхцөл байдал хүндэрч мэднэ шүү та нар болгоомжтой хандаарай гэж асуудал яриад тэрнээс улбаалж Санхүүгийн зохицуулах хорооны эрх зүйн байдлын тухай хуулийн төсөл гаднын дэмжлэгтэйгээр боловсруулагдаж, хожим нь батлагдсан түүхтэй юм шүү дээ. Тэгээд энэ зохицуулах хороо ажилд орж, хяналт шалгалт үргэлжлүүлж явуулж эхэлснээс хойшхи хугацаанд энэ хэрэг явдлууд ил гарч ирж, ингээд нэг шувтрах тийшээгээ хандаж байх шив дээ. Ийм ийм юмнууд л байдаг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Голцуу асуулт биш, саналын шинжтэй асуудлууд байна. Ингээд хууль санаачлагчаас асуух асуултаа гишүүд асууж дууслаа. Одоо байнгын хорооны санал дүгнэлтийг </w:t>
      </w:r>
      <w:r>
        <w:rPr>
          <w:rFonts w:cs="Arial;Arial" w:ascii="Arial;Arial" w:hAnsi="Arial;Arial"/>
          <w:i/>
          <w:iCs/>
        </w:rPr>
        <w:t>сонсоё</w:t>
      </w:r>
      <w:r>
        <w:rPr>
          <w:rFonts w:cs="Arial;Arial" w:ascii="Arial;Arial" w:hAnsi="Arial;Arial"/>
        </w:rPr>
        <w:t>. Байнгын хорооны санал дүгнэлтийг УИХ-ын Авдай танилцуулна. Авдай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ишүүд орж ирье, өөрсдийн сонирхсон асуудлаар орж ирж суудаг, тааллаараа орж ирж суудаг гишүүдтэй болох гээд байна уу. Хууль зүйн байнгын хорооныхон өөрсдийнхөө хуулин дээр байж байгаад гараад явсан. Шаравдорж гишүүн орж ирье. Өнөөдөр ямар ямар  асуудал орлоо, Татварын өршөөлийн хууль орсон, Төрийн байгуулалтын байнгын хорооныхон орсон. </w:t>
      </w:r>
      <w:r>
        <w:rPr>
          <w:rFonts w:cs="Arial;Arial" w:ascii="Arial;Arial" w:hAnsi="Arial;Arial"/>
          <w:i/>
          <w:iCs/>
        </w:rPr>
        <w:t>Дондог</w:t>
      </w:r>
      <w:r>
        <w:rPr>
          <w:rFonts w:cs="Arial;Arial" w:ascii="Arial;Arial" w:hAnsi="Arial;Arial"/>
        </w:rPr>
        <w:t xml:space="preserve"> дарга орж ир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Авдай</w:t>
      </w:r>
      <w:r>
        <w:rPr>
          <w:rFonts w:cs="Arial;Arial" w:ascii="Arial;Arial" w:hAnsi="Arial;Arial"/>
        </w:rPr>
        <w:t>: -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раас санаачлан боловсруулж, УИХ-д 2007 оны 12-р сарын 20-ны өдөр өргөн мэдүүлсэн Хадгаламж зээлийн хоршооны тухай, Хадгаламж зээлийн хоршооны тухай хуулийг дагаж мөрдөх журмын тухай, Хоршооны тухай хуульд нэмэлт, өөрчлөлт оруулах тухай хуулиудын төсөл, Хууль хэрэгжүүлэх зарим арга хэмжээний тухай УИХ-ын тогтоолын төслийг хэлэлцэх эсэх асуудлыг Эдийн засгийн байнгын хороо 2008 оны 1-р сарын 9-ний өдрийн хуралдаанаар хэлэлц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өл санаачлагч хуулийн төсөл батлагдсанаар иргэд сайн дураараа нэгдэн өөрсдийн санхүүгийн хэрэгцээгээ хамтын эх үүсвэрээр хангахад хууль эрх зүйн хувьд баталгаатай болох, Хадгаламж зээлийн хоршоодын үйл ажиллагаа олон улсын туршлага,практикт нийцэж тогтвортой хөгжих эрх зүйн орчин бүрдэх ач холбогдолтой гэж үзэж төслийг боловсруулж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хуралдаанд оролцсон УИХ-ын гишүүн Т.Очирхүү иргэд сайн дураараа нэгдэж байгуулсан төрийн бус байгууллагын буруутай үйл ажиллагааны өмнөөс төр хариуцлага хүлээх ёсгүй.Иймд төр хадгаламж зээлийн хоршоонд үйл ажиллагаа явуулах тусгай зөвшөөрөл өгснийхөө төлөө тэдний өмнөөс хариуцлага хүлээхгүй гэсэн заалтыг хуулийн төсөлд нэмэлт, төслийг зээлийн холбоо гэж нэрлэх Монголбанкны саналыг харгалзаж үзэх зэрэг саналуудыг гаргаж байсан бөгөөд хуулийн төсөлд тодорхой төрийн бус байгууллагад зориулсан байхад төслийн талаар холбогдох төрийн бус байгууллага,иргэдээс албан ёсоор санал аваагүй байна. Тэдгээр байгууллага, иргэдээс санал авсны дараа хуулийн төслийг хэлэлцье гэсэн горимын санал гаргасан юм. Уг горимын саналаар санал хураалт явуулахад тус Байнгын хорооны хуралдаанд оролцсон гишүүдийн </w:t>
      </w:r>
      <w:r>
        <w:rPr>
          <w:rFonts w:cs="Arial;Arial" w:ascii="Arial;Arial" w:hAnsi="Arial;Arial"/>
          <w:i/>
          <w:iCs/>
        </w:rPr>
        <w:t>олонхи</w:t>
      </w:r>
      <w:r>
        <w:rPr>
          <w:rFonts w:cs="Arial;Arial" w:ascii="Arial;Arial" w:hAnsi="Arial;Arial"/>
        </w:rPr>
        <w:t xml:space="preserve"> нь дэмжээ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ралдаанд оролцсон УИХ-ын гишүүн </w:t>
      </w:r>
      <w:r>
        <w:rPr>
          <w:rFonts w:cs="Arial;Arial" w:ascii="Arial;Arial" w:hAnsi="Arial;Arial"/>
          <w:i/>
          <w:iCs/>
        </w:rPr>
        <w:t>Б</w:t>
      </w:r>
      <w:r>
        <w:rPr>
          <w:rFonts w:cs="Arial;Arial" w:ascii="Arial;Arial" w:hAnsi="Arial;Arial"/>
        </w:rPr>
        <w:t xml:space="preserve">.Батбаяр бид өмнөх алдаагаа давтахгүйн тулд энэ хуулийн төслийг нухацтай хэлэлцэх шаардлагатай бөгөөд төслийг хэлэлцэх явцад  зээл олгох хугацаа, хэмжээ, барьцаа хөрөнгийн асуудалд анхаарах, хадгаламж зээлийн хоршоонд гишүүнээр элсээд 6 сар болсны дараа зээл авах эрх нээгдэх зохицуулалтыг төсөлд нэмж тусгах, хадгаламж зээлийн хоршооны идэвхгүй гишүүний асуудлыг холбогдох хуулиудтай нийцүүлэх зэрэг саналуудыг гаргаж бай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хуралдааны үеэр гишүүдээс гаргаж байсан эдгээр болон бусад саналуудыг төслийн хэлэлцүүлгийн шатанд анхаарч ажиллахаар болов. Эдийн засгийн байнгын хорооны хуралдаанд оролцсон гишүүдийн </w:t>
      </w:r>
      <w:r>
        <w:rPr>
          <w:rFonts w:cs="Arial;Arial" w:ascii="Arial;Arial" w:hAnsi="Arial;Arial"/>
          <w:i/>
          <w:iCs/>
        </w:rPr>
        <w:t>олонхи</w:t>
      </w:r>
      <w:r>
        <w:rPr>
          <w:rFonts w:cs="Arial;Arial" w:ascii="Arial;Arial" w:hAnsi="Arial;Arial"/>
        </w:rPr>
        <w:t xml:space="preserve"> нь Хадгаламж зээлийн </w:t>
      </w:r>
      <w:r>
        <w:rPr>
          <w:rFonts w:cs="Arial;Arial" w:ascii="Arial;Arial" w:hAnsi="Arial;Arial"/>
          <w:i/>
          <w:iCs/>
        </w:rPr>
        <w:t>хоршооны</w:t>
      </w:r>
      <w:r>
        <w:rPr>
          <w:rFonts w:cs="Arial;Arial" w:ascii="Arial;Arial" w:hAnsi="Arial;Arial"/>
        </w:rPr>
        <w:t xml:space="preserve"> тухай, Хадгаламж зээлийн хоршооны хуулийг дагаж мөрдөх журмын тухай, Хоршооны тухай хуульд нэмэлт, өөрчлөлт оруулах тухай хуулиудын төсөл,Хууль хэрэгжүүлэх зарим арга хэмжээний тухай УИХ-ын тогтоолын төслийг хэлэлцэхийг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эрхэм гишүүд ээ, Хадгаламж зээлийн </w:t>
      </w:r>
      <w:r>
        <w:rPr>
          <w:rFonts w:cs="Arial;Arial" w:ascii="Arial;Arial" w:hAnsi="Arial;Arial"/>
          <w:i/>
          <w:iCs/>
        </w:rPr>
        <w:t>хоршооны</w:t>
      </w:r>
      <w:r>
        <w:rPr>
          <w:rFonts w:cs="Arial;Arial" w:ascii="Arial;Arial" w:hAnsi="Arial;Arial"/>
        </w:rPr>
        <w:t xml:space="preserve"> тухай, Хадгаламж зээлийн хоршооны хуулийг дагаж мөрдөх журмын тухай, Хоршооны тухай хуульд нэмэлт, өөрчлөлт оруулах тухай хуулиудын төсөл,Хууль хэрэгжүүлэх зарим арга хэмжээний тухай УИХ-ын тогтоолын төслийг хэлэлцэх эсэх асуудлаар гаргасан Эдийн засги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 Байнгын хорооны санал дүгнэлтээс асуух асуулттай гишүүд асуултаа асууя. Идэвхт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xml:space="preserve">: - Санхүүгийн зохицуулах хорооны эрх зүйн байдлын тухай хуульд өөрчлөлт оруулах тухай асуудал бас давхар яригдаад байсан. Тэр сэдвээр Байнгын хороо дүгнэлт гаргаагүй юм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 Санхүүгийн зохицуулах хорооны эрх зүйн байдлын тухай хуульд өөрчлөлт оруулах асуудал Байнгын хороон дээр яригдаагүй. Эдийн засгийн байнгын хороон дээр санхүүгийн зах зээлтэй холбоотой үйл ажиллагаа ямар байна вэ? Нийтэд нь нэг үнэлэлт дүгнэлт өгье гээд ажлын хэсэг бол байгуулагдсан байгаа. Д.Бат-Эрдэнэ гишүүнээр ахлуу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 Хадгаламж зээлийн хоршоо, Хоршооны тухай хуулиуд, Санхүүгийн зохицуулах хорооны эрх зүйн байдлын тухай хуультай хоорондоо холбоотой юм биш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 Санхүүгийн зохицуулах хорооны эрх зүйн байдлын тухай хууль чинь санхүүгийн зах зээл дээрх төрийн зохицуулалтыг хэрэгжүүлэх байгууллага нь Санхүүгийн зохицуулах хороо буюу энэ байгууллагын үйл ажиллагаатай холбогдсон хууль, энийг Нямдорж дарга мэдэж байгаа байх. Энэ нь банк бус санхүүг болон энэ хадгаламж зээлийн буюу зээлийн холбоо хоршоо гээд байгаа энэ чинь зах зээл дээр үйл ажиллагаа явуулагч аж ахуйн нэгжийн үйл ажиллагааг зохицуулж байгаа ийм ялгаатай юм. Ер нь эд нарын холбоог үзье гэсэн ажлын хэсэг байгуулагд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Идэвхтэн</w:t>
      </w:r>
      <w:r>
        <w:rPr>
          <w:rFonts w:cs="Arial;Arial" w:ascii="Arial;Arial" w:hAnsi="Arial;Arial"/>
        </w:rPr>
        <w:t>: - Нэг талыг барьсан хариулт сонсогдоод байна л даа. Санхүүгийн зохицуулах хорооны дарга бас давхар хариулт сонсчихвол зүг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 Нэг талыг барьсан гэж би ойлго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Эрдэнэсүрэн гишүүн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Эрдэнэсүрэн</w:t>
      </w:r>
      <w:r>
        <w:rPr>
          <w:rFonts w:cs="Arial;Arial" w:ascii="Arial;Arial" w:hAnsi="Arial;Arial"/>
        </w:rPr>
        <w:t xml:space="preserve">:-Байнгын хорооноос асуумаар байна. Энэ хууль гарсны дараагаар ерөөсөө хадгаламж зээлийн хоршоог өөрөө өөрийнхөө үйл ажиллагааны төлөө хариуцлага хүлээдэг тэр зарчимд л оруулж өгөх ёстой. Хамгийн гол барих юм нь энэ. Гэтэл энэ өөрийн хөрөнгө гэсэн юм 6-р бүлэгт юунаас өөрийн хөрөнгө бүрдэх юм, хадгаламж нь юу байх юм, хоорондоо ямар харьцаатай байх юм,ерөөсөө хязгаар байхгүй. Зүгээр нэг ерөнхий бараг нягтлан бодох тайлагнана гэсэн юм оруулчихсан. Ямар хэмжээний хадгаламж авч болоод тэрнийхээ </w:t>
      </w:r>
      <w:r>
        <w:rPr>
          <w:rFonts w:cs="Arial;Arial" w:ascii="Arial;Arial" w:hAnsi="Arial;Arial"/>
          <w:i/>
          <w:iCs/>
        </w:rPr>
        <w:t>эрсдлийг</w:t>
      </w:r>
      <w:r>
        <w:rPr>
          <w:rFonts w:cs="Arial;Arial" w:ascii="Arial;Arial" w:hAnsi="Arial;Arial"/>
        </w:rPr>
        <w:t xml:space="preserve"> ямар хэмжээний өөрийнхөө хөрөнгөөр хүлээх энэ асуудал ерөөсөө байхгүй учраас би асууж байна. Энэ гарсны дараагаар наадах чинь дахиад л давтагдана. Ямар ч хязгаарлалт байхгүй,гишүүдийн тооны дээд талын хязгаарлалт байхгүй, хадгаламжийн хязгаарлалт байхгүй ийм </w:t>
      </w:r>
      <w:r>
        <w:rPr>
          <w:rFonts w:cs="Arial;Arial" w:ascii="Arial;Arial" w:hAnsi="Arial;Arial"/>
          <w:i/>
          <w:iCs/>
        </w:rPr>
        <w:t>болчихоод</w:t>
      </w:r>
      <w:r>
        <w:rPr>
          <w:rFonts w:cs="Arial;Arial" w:ascii="Arial;Arial" w:hAnsi="Arial;Arial"/>
        </w:rPr>
        <w:t xml:space="preserve"> байна шүү дээ. Яг хариуцлага энэ дээрээ хүлээнэ гэдгийг нь маш тодорхой энэ </w:t>
      </w:r>
      <w:r>
        <w:rPr>
          <w:rFonts w:cs="Arial;Arial" w:ascii="Arial;Arial" w:hAnsi="Arial;Arial"/>
          <w:i/>
          <w:iCs/>
        </w:rPr>
        <w:t>хуулинд</w:t>
      </w:r>
      <w:r>
        <w:rPr>
          <w:rFonts w:cs="Arial;Arial" w:ascii="Arial;Arial" w:hAnsi="Arial;Arial"/>
        </w:rPr>
        <w:t xml:space="preserve"> зааж өгөх хэрэгтэй. Тийм зүйл байхгүй байх шиг байх юм, Байнгын хороо энийг тодруулж тайлбарлаж өгөө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Ганхуяг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Хадгаламж зээлийн хоршооны хариуцлагын тухай нэгдүгээрт асуулаа гэж ойлголоо. Хоёрт, өөрийн хөрөнгийн баталгааны асуудал асуулаа. Сайн дэлгэрэнгүй уншвал бас нэлээн зарчмын логиктой өөрчлөлт орсон байгаа. Жишээ нь, 13.8, 9, 10 дээр байгаа. Хадгаламж зээлийн хоршоо нь салбар төлөөлөгчийн газар байгуулж ажиллахыг хориглоно. Хадгаламж зээлийн хоршоо нь өөрийн гишүүний бусдын өмнө хүлээх үүргийг хариуцахгүй. Хадгаламж зээлийн хоршоо нь бусдын өмнө хүлээх төрийн үүргийг хариуцахгүй бөгөөд төр нь хадгаламж зээлийн хоршооны бусдын өмнө хүлээх үүргийг мөн хариуцахгүй гэсэн иймэрхүү </w:t>
      </w:r>
      <w:r>
        <w:rPr>
          <w:rFonts w:cs="Arial;Arial" w:ascii="Arial;Arial" w:hAnsi="Arial;Arial"/>
          <w:i/>
          <w:iCs/>
        </w:rPr>
        <w:t>юунууд</w:t>
      </w:r>
      <w:r>
        <w:rPr>
          <w:rFonts w:cs="Arial;Arial" w:ascii="Arial;Arial" w:hAnsi="Arial;Arial"/>
        </w:rPr>
        <w:t xml:space="preserve"> орж өгсөн. Бүгдийг нь тайлбарлахаар цаг хугацаа алдах байх. Нийт хадгаламжийн хэмжээ, өөрийнх нь хөрөнгийн хэмжээ хадгаламжийн хэмжээний 30 билүү 25 хувиас дутахгүй гээд ийм заалтууд орсон байна лээ. Ажлын хэсэг байгуулагдаад ажиллах үедээ энэ дээр гарсан, бас таны өөрийн хөрөнгийн хэмжээ их чухал шүү гэдэг энэ байгаа. Энийг бас их сайн харж үзье. 25 билүү 30 хувь билүү, тэр хэдийн хэд дээр байгааг Санхүүгийн зохицуулах хорооны </w:t>
      </w:r>
      <w:r>
        <w:rPr>
          <w:rFonts w:cs="Arial;Arial" w:ascii="Arial;Arial" w:hAnsi="Arial;Arial"/>
          <w:i/>
          <w:iCs/>
        </w:rPr>
        <w:t>нөхдүүд</w:t>
      </w:r>
      <w:r>
        <w:rPr>
          <w:rFonts w:cs="Arial;Arial" w:ascii="Arial;Arial" w:hAnsi="Arial;Arial"/>
        </w:rPr>
        <w:t xml:space="preserve"> хариулаа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 42-р зүйл. 10 хувиас хэтэрч болохгүй гээд. Байнгын хорооны асуулттай гишүүд дууслаа. Үг хэлэх гишүүн байна уу? Алга байна. Ингээд 6 минутад өнгөрч байна. 18 цагаа. Горимын саналаар санал хураах уу? Хэд хүртэл сунгах вэ? </w:t>
      </w:r>
      <w:r>
        <w:rPr>
          <w:rFonts w:cs="Arial;Arial" w:ascii="Arial;Arial" w:hAnsi="Arial;Arial"/>
          <w:i/>
          <w:iCs/>
        </w:rPr>
        <w:t>Энүүгээрээ</w:t>
      </w:r>
      <w:r>
        <w:rPr>
          <w:rFonts w:cs="Arial;Arial" w:ascii="Arial;Arial" w:hAnsi="Arial;Arial"/>
        </w:rPr>
        <w:t xml:space="preserve"> дуусгах уу? Элчин сайдуудыг ярих гэхээр ирцийн хувьд тийм байна. Энэний дараагийн 2 асуудлыг нь би </w:t>
      </w:r>
      <w:r>
        <w:rPr>
          <w:rFonts w:cs="Arial;Arial" w:ascii="Arial;Arial" w:hAnsi="Arial;Arial"/>
          <w:i/>
          <w:iCs/>
        </w:rPr>
        <w:t>хойшлуулчихаад</w:t>
      </w:r>
      <w:r>
        <w:rPr>
          <w:rFonts w:cs="Arial;Arial" w:ascii="Arial;Arial" w:hAnsi="Arial;Arial"/>
        </w:rPr>
        <w:t xml:space="preserve"> байж байна, цаг өнгөрсөн учраас. Элчин сайд нар чинь байгаа юмуу? Ямар байсан эхлээд энэ асуудлаараа санал хураагаад дуусгачихъя гэж горимын саналаар нэг санал </w:t>
      </w:r>
      <w:r>
        <w:rPr>
          <w:rFonts w:cs="Arial;Arial" w:ascii="Arial;Arial" w:hAnsi="Arial;Arial"/>
          <w:i/>
          <w:iCs/>
        </w:rPr>
        <w:t>хураагаадахъя</w:t>
      </w:r>
      <w:r>
        <w:rPr>
          <w:rFonts w:cs="Arial;Arial" w:ascii="Arial;Arial" w:hAnsi="Arial;Arial"/>
        </w:rPr>
        <w:t xml:space="preserve">. Хэлэлцэх асуудлуудаа дуусгая гэсэн горимын саналаар … за энэ асуудлаараа ядахдаа санал хураалтаа явуулъя. </w:t>
      </w:r>
      <w:r>
        <w:rPr>
          <w:rFonts w:cs="Arial;Arial" w:ascii="Arial;Arial" w:hAnsi="Arial;Arial"/>
          <w:i/>
          <w:iCs/>
        </w:rPr>
        <w:t>Консенсусаар</w:t>
      </w:r>
      <w:r>
        <w:rPr>
          <w:rFonts w:cs="Arial;Arial" w:ascii="Arial;Arial" w:hAnsi="Arial;Arial"/>
        </w:rPr>
        <w:t xml:space="preserve"> ойлголцлоо. Одоо саналаа хураая. Байнгын хорооны саналаар одоо хуулийн төслийг хэлэлцэх эсэх асуудлаар санал хураая. Байнгын хорооны саналаар Хадгаламж зээлийн хоршооны тухай, түүнтэй холбогдуулан бусад хуульд нэмэлт, өөрчлөлт оруулах тухай хуулийн төслийг хэлэлцэх нь зүйтэй гэсэн саналын </w:t>
      </w:r>
      <w:r>
        <w:rPr>
          <w:rFonts w:cs="Arial;Arial" w:ascii="Arial;Arial" w:hAnsi="Arial;Arial"/>
          <w:i/>
          <w:iCs/>
        </w:rPr>
        <w:t>томъёоллоор</w:t>
      </w:r>
      <w:r>
        <w:rPr>
          <w:rFonts w:cs="Arial;Arial" w:ascii="Arial;Arial" w:hAnsi="Arial;Arial"/>
        </w:rPr>
        <w:t xml:space="preserve">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w:t>
      </w:r>
      <w:r>
        <w:rPr>
          <w:rFonts w:cs="Arial;Arial" w:ascii="Arial;Arial" w:hAnsi="Arial;Arial"/>
          <w:i/>
          <w:iCs/>
        </w:rPr>
        <w:t>хураалтанд</w:t>
      </w:r>
      <w:r>
        <w:rPr>
          <w:rFonts w:cs="Arial;Arial" w:ascii="Arial;Arial" w:hAnsi="Arial;Arial"/>
        </w:rPr>
        <w:t xml:space="preserve"> 43 гишүүн оролцож, зөвшөөрсөн 35, татгалзсан 8, 81.4 хувийн саналаар уг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уг хуулийн төслийг хэлэлцэх нь зүйтэй гэж үзлээ. Хуулийн төслийг анхны хэлэлцүүлэгт бэлтгүүлэхээр Эдийн засгийн байнгын хороонд шилжүү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ягмар гаригийн 15 цагаас чуулгантай, тэрний эхний асуудал болгоод Элчин сайд нарын асуудлыг оруулъя. Өчигдөр ор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 зарлал байна. УИХ-ын гишүүдэд Их Монгол улс байгуулагдсаны 800 жилийн ойг тэмдэглэх ажлын хүрээнд барьж байгуулсан Алтан ташуур Чингис хааны морьт хөшөө бүхий байгууламжийн бүтээн байгуулалтын ажил дууслаа. Монгол Улсын Засгийн газар, Монгол Улсын Их Хурлаас энэхүү Чингис хааны хөшөөт цогцолборыг байгуулахад гүн туслалцаа үзүүлж, дэмжлэг үзүүлсэнд манай компанийн зүгээс талархал илэрхийлж байна. Таныг Чингис хааны хөшөө цогцолбор дээр хүрэлцэн ирж бүтээн байгуулалтын ажилтай танилцахыг урьж байна. Төв аймаг, Эрдэнэ сум Цонжин болдог Чингис хааны хөшөө цогцолбор. 2008 оны 2 дугаар сарын 4-ний өдрийн 12 цагт морилон ирнэ үү. Женко тур </w:t>
      </w:r>
      <w:r>
        <w:rPr>
          <w:rFonts w:cs="Arial;Arial" w:ascii="Arial;Arial" w:hAnsi="Arial;Arial"/>
          <w:i/>
          <w:iCs/>
        </w:rPr>
        <w:t>бюро</w:t>
      </w:r>
      <w:r>
        <w:rPr>
          <w:rFonts w:cs="Arial;Arial" w:ascii="Arial;Arial" w:hAnsi="Arial;Arial"/>
        </w:rPr>
        <w:t xml:space="preserve"> компани. Энэ манай Их Хурлын гишүүдийг урьсан байна. Танилцах ажиллагааг намын бүлэг, зөвлөлийн хурлын дараагаар манай гишүүд очиж зохион байгуулалттай очиж үзэхийг та бүгдийг урь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эх 7 хоногт 2 дахь өдрийн үдээс өмнө 4 байнгын хороо хуралдана, 2 дахь өдрийн үдээс хойш нэгдсэн чуулгантай, 3 дахь өдөр эцсийн найруулгуудыг сонсоод намрын чуулганыг завсарлах асуудлыг өнөөдөр даргын дэргэдэх зөвлөл дээр ярьж тохирсон байгаа гэдгийг та бүхэнд анхаар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гишүүд хуралдаа маш идэвхтэй оролцож, чуулгандаа оролцох хэрэгтэй байна. Энийг бүлэг, зөвлөлийн хурлууд дээр бас тодорхой шүүмжлэлтэй ярина. Мөн Их Хуралд суудалтай намуудын төлөөлөлтэй би жич уулзана. Ирцийнх нь мэдээг гаргаж албан ёсоор тэдэнд өгнө гэдгийг би хэлье</w:t>
      </w:r>
      <w:r>
        <w:rPr>
          <w:rFonts w:cs="Arial;Arial" w:ascii="Arial;Arial" w:hAnsi="Arial;Arial"/>
          <w:bCs/>
        </w:rPr>
        <w:t xml:space="preserve"> /17.10-18.15. </w:t>
      </w:r>
      <w:r>
        <w:rPr>
          <w:rFonts w:cs="Arial;Arial" w:ascii="Arial;Arial" w:hAnsi="Arial;Arial"/>
          <w:bCs/>
          <w:i/>
          <w:iCs/>
        </w:rPr>
        <w:t>Ц</w:t>
      </w:r>
      <w:r>
        <w:rPr>
          <w:rFonts w:cs="Arial;Arial" w:ascii="Arial;Arial" w:hAnsi="Arial;Arial"/>
          <w:bCs/>
        </w:rPr>
        <w:t>.Нарантуя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Cs/>
          <w:i/>
          <w:i/>
        </w:rPr>
      </w:pPr>
      <w:r>
        <w:rPr>
          <w:rFonts w:cs="Arial;Arial" w:ascii="Arial;Arial" w:hAnsi="Arial;Arial"/>
          <w:b/>
          <w:i/>
        </w:rPr>
        <w:t xml:space="preserve">Энэ өдрийн хуралдаан 18 цаг 15 минутад өндөрлөв. </w:t>
      </w:r>
    </w:p>
    <w:p>
      <w:pPr>
        <w:pStyle w:val="Normal"/>
        <w:jc w:val="both"/>
        <w:rPr>
          <w:rFonts w:ascii="Arial;Arial" w:hAnsi="Arial;Arial" w:cs="Arial;Arial"/>
          <w:bCs/>
          <w:i/>
          <w:i/>
        </w:rPr>
      </w:pPr>
      <w:r>
        <w:rPr>
          <w:rFonts w:cs="Arial;Arial" w:ascii="Arial;Arial" w:hAnsi="Arial;Arial"/>
          <w:bCs/>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ронзон хальснаас хянаж буулгасан:</w:t>
      </w:r>
    </w:p>
    <w:p>
      <w:pPr>
        <w:pStyle w:val="Normal"/>
        <w:ind w:firstLine="720"/>
        <w:jc w:val="both"/>
        <w:rPr>
          <w:rFonts w:ascii="Arial;Arial" w:hAnsi="Arial;Arial" w:cs="Arial;Arial"/>
        </w:rPr>
      </w:pPr>
      <w:r>
        <w:rPr>
          <w:rFonts w:cs="Arial;Arial" w:ascii="Arial;Arial" w:hAnsi="Arial;Arial"/>
        </w:rPr>
        <w:t xml:space="preserve">Хуралдааны нарийн </w:t>
      </w:r>
    </w:p>
    <w:p>
      <w:pPr>
        <w:pStyle w:val="Normal"/>
        <w:spacing w:lineRule="auto" w:line="360"/>
        <w:ind w:firstLine="720"/>
        <w:jc w:val="both"/>
        <w:rPr>
          <w:rFonts w:ascii="Arial;Arial" w:hAnsi="Arial;Arial" w:cs="Arial;Arial"/>
        </w:rPr>
      </w:pPr>
      <w:r>
        <w:rPr>
          <w:rFonts w:cs="Arial;Arial" w:ascii="Arial;Arial" w:hAnsi="Arial;Arial"/>
        </w:rPr>
        <w:t>бичгийн дарга</w:t>
        <w:tab/>
        <w:tab/>
        <w:tab/>
        <w:tab/>
        <w:tab/>
        <w:tab/>
        <w:t>Ч.АЛТАНЦЭЦЭГ</w:t>
      </w:r>
    </w:p>
    <w:p>
      <w:pPr>
        <w:pStyle w:val="Normal"/>
        <w:spacing w:lineRule="auto" w:line="360"/>
        <w:ind w:firstLine="720"/>
        <w:jc w:val="both"/>
        <w:rPr/>
      </w:pPr>
      <w:r>
        <w:rPr>
          <w:rFonts w:cs="Arial;Arial" w:ascii="Arial;Arial" w:hAnsi="Arial;Arial"/>
        </w:rPr>
        <w:tab/>
        <w:tab/>
        <w:tab/>
        <w:tab/>
        <w:tab/>
        <w:tab/>
        <w:tab/>
        <w:tab/>
      </w:r>
      <w:r>
        <w:rPr>
          <w:rFonts w:cs="Arial;Arial" w:ascii="Arial;Arial" w:hAnsi="Arial;Arial"/>
          <w:i/>
          <w:iCs/>
        </w:rPr>
        <w:t>В</w:t>
      </w:r>
      <w:r>
        <w:rPr>
          <w:rFonts w:cs="Arial;Arial" w:ascii="Arial;Arial" w:hAnsi="Arial;Arial"/>
        </w:rPr>
        <w:t>.ОЮУН</w:t>
      </w:r>
    </w:p>
    <w:p>
      <w:pPr>
        <w:pStyle w:val="Normal"/>
        <w:spacing w:lineRule="auto" w:line="360"/>
        <w:ind w:firstLine="720"/>
        <w:jc w:val="both"/>
        <w:rPr/>
      </w:pPr>
      <w:r>
        <w:rPr>
          <w:rFonts w:cs="Arial;Arial" w:ascii="Arial;Arial" w:hAnsi="Arial;Arial"/>
        </w:rPr>
        <w:tab/>
        <w:tab/>
        <w:tab/>
        <w:tab/>
        <w:tab/>
        <w:tab/>
        <w:tab/>
        <w:tab/>
      </w:r>
      <w:r>
        <w:rPr>
          <w:rFonts w:cs="Arial;Arial" w:ascii="Arial;Arial" w:hAnsi="Arial;Arial"/>
          <w:i/>
          <w:iCs/>
        </w:rPr>
        <w:t>Ц</w:t>
      </w:r>
      <w:r>
        <w:rPr>
          <w:rFonts w:cs="Arial;Arial" w:ascii="Arial;Arial" w:hAnsi="Arial;Arial"/>
        </w:rPr>
        <w:t>.НАРАНТУЯА</w:t>
      </w:r>
    </w:p>
    <w:p>
      <w:pPr>
        <w:pStyle w:val="Normal"/>
        <w:spacing w:lineRule="auto" w:line="360"/>
        <w:ind w:firstLine="720"/>
        <w:jc w:val="both"/>
        <w:rPr>
          <w:rFonts w:ascii="Arial;Arial" w:hAnsi="Arial;Arial" w:cs="Arial;Arial"/>
        </w:rPr>
      </w:pPr>
      <w:r>
        <w:rPr>
          <w:rFonts w:cs="Arial;Arial" w:ascii="Arial;Arial" w:hAnsi="Arial;Arial"/>
        </w:rPr>
        <w:tab/>
        <w:tab/>
        <w:tab/>
        <w:tab/>
        <w:tab/>
        <w:tab/>
        <w:tab/>
        <w:tab/>
        <w:t>Д.ЭНЭБИШ</w:t>
      </w:r>
    </w:p>
    <w:p>
      <w:pPr>
        <w:pStyle w:val="Normal"/>
        <w:spacing w:lineRule="auto" w:line="360"/>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684"/>
        <w:rPr>
          <w:rFonts w:ascii="Arial;Arial" w:hAnsi="Arial;Arial" w:cs="Arial;Arial"/>
          <w:b/>
          <w:b/>
        </w:rPr>
      </w:pPr>
      <w:r>
        <w:rPr>
          <w:rFonts w:cs="Arial;Arial" w:ascii="Arial;Arial" w:hAnsi="Arial;Arial"/>
          <w:b/>
        </w:rPr>
      </w:r>
    </w:p>
    <w:p>
      <w:pPr>
        <w:pStyle w:val="Normal"/>
        <w:ind w:firstLine="684"/>
        <w:rPr>
          <w:rFonts w:ascii="Arial;Arial" w:hAnsi="Arial;Arial" w:cs="Arial;Arial"/>
          <w:b/>
          <w:b/>
        </w:rPr>
      </w:pPr>
      <w:r>
        <w:rPr>
          <w:rFonts w:cs="Arial;Arial" w:ascii="Arial;Arial" w:hAnsi="Arial;Arial"/>
          <w:b/>
        </w:rPr>
      </w:r>
    </w:p>
    <w:p>
      <w:pPr>
        <w:pStyle w:val="Normal"/>
        <w:ind w:firstLine="684"/>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rFonts w:cs="Arial Mon;Arial"/>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0:00Z</dcterms:created>
  <dc:creator>Altantsetseg</dc:creator>
  <dc:description/>
  <cp:keywords/>
  <dc:language>en-US</dc:language>
  <cp:lastModifiedBy>taivanm</cp:lastModifiedBy>
  <cp:lastPrinted>2008-02-24T18:05:00Z</cp:lastPrinted>
  <dcterms:modified xsi:type="dcterms:W3CDTF">2009-03-30T18:40:00Z</dcterms:modified>
  <cp:revision>2</cp:revision>
  <dc:subject/>
  <dc:title>2007</dc:title>
</cp:coreProperties>
</file>