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i/>
          <w:i/>
          <w:iCs/>
        </w:rPr>
      </w:pPr>
      <w:r>
        <w:rPr>
          <w:rFonts w:cs="Arial" w:ascii="Arial" w:hAnsi="Arial"/>
          <w:i/>
          <w:iCs/>
        </w:rPr>
        <w:t xml:space="preserve">Монгол Улсын Их Хурлын 2006 оны хаврын ээлжит чуулганы 4 дүгээр сарын 21-ны (Баасан гараг) өдөр 15 цаг 15 минутад Төрийн ордны “А” танхимд эхлэв. </w:t>
      </w:r>
    </w:p>
    <w:p>
      <w:pPr>
        <w:pStyle w:val="Normal"/>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УИХ-ын дарга Ц.Нямдорж хуралдааны ирц, хэлэлцэх асуудлын талаар танилцуу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нэгдсэн хуралдаанд ирвэл зохих 75 гишүүнээс нийт 56 гишүүн ирж, 74.6 хувийн ирцтэй байв. Үүнд:</w:t>
      </w:r>
    </w:p>
    <w:p>
      <w:pPr>
        <w:pStyle w:val="Normal"/>
        <w:jc w:val="both"/>
        <w:rPr>
          <w:rFonts w:ascii="Arial" w:hAnsi="Arial" w:cs="Arial"/>
          <w:lang w:val="ms-MY"/>
        </w:rPr>
      </w:pPr>
      <w:r>
        <w:rPr>
          <w:rFonts w:cs="Arial" w:ascii="Arial" w:hAnsi="Arial"/>
          <w:lang w:val="ms-MY"/>
        </w:rPr>
        <w:t> </w:t>
      </w:r>
    </w:p>
    <w:p>
      <w:pPr>
        <w:pStyle w:val="Normal"/>
        <w:jc w:val="both"/>
        <w:rPr>
          <w:rFonts w:ascii="Arial" w:hAnsi="Arial" w:cs="Arial"/>
          <w:lang w:val="ms-MY"/>
        </w:rPr>
      </w:pPr>
      <w:r>
        <w:rPr>
          <w:rFonts w:cs="Arial" w:ascii="Arial" w:hAnsi="Arial"/>
          <w:lang w:val="ms-MY"/>
        </w:rPr>
        <w:tab/>
      </w:r>
      <w:r>
        <w:rPr>
          <w:rFonts w:cs="Arial" w:ascii="Arial" w:hAnsi="Arial"/>
          <w:b/>
          <w:i/>
          <w:lang w:val="ms-MY"/>
        </w:rPr>
        <w:t xml:space="preserve">Чөлөөтэй: </w:t>
      </w:r>
      <w:r>
        <w:rPr>
          <w:rFonts w:cs="Arial" w:ascii="Arial" w:hAnsi="Arial"/>
          <w:bCs/>
          <w:i/>
          <w:lang w:val="ms-MY"/>
        </w:rPr>
        <w:t>Ж.Батхуяг, Н.Баяртсайхан, Р.Буд, Г.Занданшатар, Ц.Мөнх-Оргил, Т.Очирхүү, М.Сономпил, Д.Туяа, У.Хүрэлсүх, Б.Эрдэнэбат</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Я.Санжмятав;</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 xml:space="preserve">Д.Арвин, Р.Бадамдамдин, Ц.Батаа, Б.Батбаяр, Н.Батбаяр, Э.Бат-Үүл, Д.Бат-Эрдэнэ, Б.Цэрэнбалжир; </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rPr>
        <w:tab/>
      </w:r>
      <w:r>
        <w:rPr>
          <w:rFonts w:cs="Arial" w:ascii="Arial" w:hAnsi="Arial"/>
          <w:b/>
          <w:bCs/>
          <w:i/>
          <w:iCs/>
        </w:rPr>
        <w:t xml:space="preserve">Нэг. Монгол Улсын Ерөнхий сайдын мэдээлэл.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Монгол Улсын Ерөнхий сайдын мэдээлэлтэй холбогдуулан Боловсрол, соёл, шинжлэх ухааны сайд Ө.Энхтүвшин, Гадаад хэргийн дэд сайд Ц.Цолмон, ШУА-ын дэд Ерөнхийлөгч Б.Энхтүвшин, Сангийн дэд сайд Ч.Ганзориг, Төр, засгийн үйлчилгээ, аж ахуйг эрхлэх газрын дарга Ж.Бадраа, Нийслэлийн хөрөнгө оруулалтын газрын дарга М.Цэлмэг, Ерөнхий инженер Ө.Сүхбаатар, Д.Цэвэлмаа, Монголын урчуудын эвлэлийн хорооны дарга, уран барималч Л.Болд, “Нийслэл өргөө” компанийн захирал Б.Ганзориг, Их Монгол Улс байгуулагдсаны 800 жилийн ойг зохион байгуулах Үндэсний хорооны ажлын албаны Ерөнхий зохицуулагч Д.Гарам-Очир, Үндэсний хорооны нарийн бичгийн дарга Б.Балжинням, П.Буяндүүрэн, Н.Нагаанбуу, П.Төмөрбаатар, Н.Батмөнх, Н.Молор, “Их Монгол-800 сан”-гийн гүйцэтгэх захирал Н.Энхжаргал, сангийн ажилтан Д.Анулан, Б.Бат-Орших, Төрийн ёслолын албаны дарга О.Нямдаваа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х Монгол Улс байгуулагдсаны 800 жилийн ойг тэмдэглэх ажлын зохион байгуулалтын тухай” сэдвээр Монгол Улсын Ерөнхий сайд М.Энхболд мэдээлэл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ын мэдээлэлтэй холбогдуулан УИХ-ын гишүүн С.Баярцогт үг хэлэв.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УИХ-ын гишүүн Б.Мөнхтуяа, М.Зоригт, С.Оюун нарын асуултанд Монгол Улсын Ерөнхий сайд М.Энхболд, Засгийн газрын ХЭГ-ын дарга, сайд Су.Батболд, Сангийн дэд сайд Ч.Ганзориг, Гадаад хэргийн дэд сайд Ц.Цолмон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элтэй холбогдуулан УИХ-ын гишүүн А.Мурат, А.Бакей, К.Саираан, С.Ламбаа, Ц.Баярсайхан, Б.Батбаатар, Б.Мөнхтуяа, М.Зоригт, З.Энхболд, Ч.Содномцэрэн, Л.Гансүх, С.Оюун, Р.Амаржаргал, Р.Гончигдорж нар санал хэлэв. </w:t>
      </w:r>
    </w:p>
    <w:p>
      <w:pPr>
        <w:pStyle w:val="Normal"/>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 xml:space="preserve">Хуралдаан 17 цаг 05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 xml:space="preserve">ТАМГЫН ГАЗРЫН ЕРӨНХИЙ </w:t>
      </w:r>
    </w:p>
    <w:p>
      <w:pPr>
        <w:pStyle w:val="Normal"/>
        <w:jc w:val="both"/>
        <w:rPr>
          <w:rFonts w:ascii="Arial" w:hAnsi="Arial" w:cs="Arial"/>
        </w:rPr>
      </w:pPr>
      <w:r>
        <w:rPr>
          <w:rFonts w:cs="Arial" w:ascii="Arial" w:hAnsi="Arial"/>
        </w:rPr>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jc w:val="both"/>
        <w:rPr>
          <w:rFonts w:ascii="Arial" w:hAnsi="Arial" w:cs="Arial"/>
        </w:rPr>
      </w:pPr>
      <w:r>
        <w:rPr>
          <w:rFonts w:cs="Arial" w:ascii="Arial" w:hAnsi="Arial"/>
        </w:rPr>
        <w:t xml:space="preserve">ХУРАЛДААНЫ НАРИЙН </w:t>
      </w:r>
    </w:p>
    <w:p>
      <w:pPr>
        <w:pStyle w:val="Normal"/>
        <w:jc w:val="both"/>
        <w:rPr>
          <w:rFonts w:ascii="Arial" w:hAnsi="Arial" w:cs="Arial"/>
        </w:rPr>
      </w:pPr>
      <w:r>
        <w:rPr>
          <w:rFonts w:cs="Arial" w:ascii="Arial" w:hAnsi="Arial"/>
        </w:rPr>
        <w:t>БИЧГИЙН ДАРГА Ц.АЛТАН-ОД</w:t>
      </w:r>
    </w:p>
    <w:p>
      <w:pPr>
        <w:pStyle w:val="Normal"/>
        <w:jc w:val="both"/>
        <w:rPr>
          <w:rFonts w:ascii="Arial" w:hAnsi="Arial" w:cs="Arial"/>
        </w:rPr>
      </w:pPr>
      <w:r>
        <w:rPr>
          <w:rFonts w:cs="Arial" w:ascii="Arial" w:hAnsi="Arial"/>
        </w:rPr>
      </w:r>
    </w:p>
    <w:p>
      <w:pPr>
        <w:pStyle w:val="Heading1"/>
        <w:ind w:hanging="0"/>
        <w:jc w:val="left"/>
        <w:rPr>
          <w:rFonts w:ascii="Arial" w:hAnsi="Arial" w:cs="Arial"/>
        </w:rPr>
      </w:pPr>
      <w:r>
        <w:rPr>
          <w:rFonts w:cs="Arial" w:ascii="Arial" w:hAnsi="Arial"/>
        </w:rPr>
        <w:t>УЛСЫН ИХ ХУРЛЫН 2006 ОНЫ НАМРЫН ЭЭЛЖИТ ЧУУЛГАНЫ 2006 ОНЫ 4 ДҮГЭЭР САРЫН 21-НЫ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5 цаг 15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Нэгдсэн хуралдаан нээснийг мэдэгдье. Өнөөдрийн хуралдаанд Монгол Улсын Ерөнхий сайд мэдээлэл хийнэ. Их Монгол Улс байгуулагдсаны 800 жилийн ойг тэмдэглэх ажлын зохион байгуулалтын тухай сэдвээр мэдээлэл хийнэ. Ингээд Ерөнхий сайдыг индэрт урьж байна. Ерөнхий сайдыг мэдээлэл хийхэд Засгийн газрын бүх гишүүд байлца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УИХ-ын дарга эрхэм гишүүд ээ та бүхний энэ өдрийн амар амгаланг айлт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лөгч 2001 оны 5 дугаар сарын 11-ний өдөр Эзэн Чингис хааны мэндэлсний 840 жилийн ойг 2002 онд, Их Монгол Улс байгуулагдсаны 800 жилийн ойг 2006 онд улс орон даяар төр ёсны их баяр болгон тэмдэглэх тухай 118 дугаар Зарлиг буулгаж уг ажлыг зохион байгуулахыг Засгийн газарт чиглэл болго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рлигийг хэрэгжүүлэх зорилгоор Засгийн газар 2001 оны 112, 2005 оны 19 дүгээр тогтоолуудыг баталж, Ой тэмдэглэн өнгөрүүлэх ажлыг удирдан зохион байгуулах Үндэсний хороог Монгол Улсын Ерөнхий сайдаар ахлуулан байгуул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дэсний хороо нь Засгийн газрын гишүүд, зарим аймаг, нийслэлийн засаг дарга нар, дэд сайд болон бусад албаны хүмүүсээс бүрдсэн 19 хүний бүрэлдэхүүнтэйгээр ажиллаж 10 орчим удаа хуралдан, тодорхой асуудлуудыг хэлэлцэж шийдвэрлэж ирсэн байна. Тухайлбал, Үндэсний хороо 2005 оны 7 дугаар сарын 5-ны өдрийн хуралдаанаараа ойг тэмдэглэх ажлын хүрээнд хийх ажил, зохион байгуулах арга хэмжээний нэгдсэн төлөвлөгөөг баталсан бөгөөд олон нийтээс ирсэн саналуудыг хүлээн авч нэмэлт өөрчлөлт оруулан 4 удаа шинэчлэн хэлэлц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2005 оны 12 дугаар сарын 23-ны өдрийн хуралдаан дээр Ерөнхий сайд Их Монгол 800 Үндэсний хорооны дарга асан Ц.Элбэгдорж ажлын явцын тухай мэдээлэл хийж, бүтээн байгуулалтын ажилд дутагдаж байгаа зардлыг 2006 оны төсвийн тодотголд тусган оруулах чиглэл авсаныг эрхэм гишүүд та бүхэн санаж байгаа байх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х Монгол Улс байгуулагдсаны 800 жилийн ойг зөвхөн баяр наадмын өдрүүдэд буюу хэсэгхэн хугацааны арга хэмжээ болгон тэмдэглэх бус бүтэн жилийн турш тэмдэглэн өнгөрүүлэхээр төлөвлөж 2006 оны их ойн жил болгох тухай Засгийн газар тогтоол гаргасан билээ. Үндэсний эв нэгдлийн Засгийн газар байгуулагдмагц Их ой тэмдэглэх талаар өмнөх Засгийн газар үндэсний хорооноос зохион байгуулж байсан ажлыг өвлөн авч үргэлжлүүлэн хэрэгжүүлж эхлээд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уны өмнө Үндэсний хороо 2006 оны 2 дугаар сарын 13-ны өдөр шинэ бүрэлдэхүүнээрээ хуралдаж өмнө зохиож байсан ажил байдалтай танилцаад батлагдсан төлөвлөгөөг дахин хянаж танилцуулахыг ажлын албанд даалгасан юм. Үндэсний хороо 3 дугаар сарын 3-ны өдөр ажлын албаны бэлтгэсэн төлөвлөгөөг хэлэлцээд төсвийн эх үүсвэрийн хүрэлцээгүй байдлыг харгалзан хөндлөнгийн хяналт зохион байгуулж тодорхой хийх ажлыг 3 дугаар сарын 13-ны өдрийн хуралдаанаараа эцэслэн хэлэлцэж Их ойд бэлтгэх, тэмдэглэн өнгөрүүлэх ажлыг зохион байгуулах төлөвлөгөөг эцэслэн баталсан юм. Эдгээр ажлын үр дүнд өмнө нь төлөвлөгдсөн 143 ажлаас зармыг нь хасч 93 ажлыг хэрэгжүүлэхээр тогтоосон билээ. Ийнхүү төлөвлөгөөг нягтлахдаа түүхэн уламжлал, зан заншлаа хамгаалахын зэрэгцээ юуны өмнө бүтээн байгуулалтад чиглэгдсэн амьдралд бодитой үлдэж хоцрох, олон түмний сэтгэлд хоногшиж чадахуйц тийм арга хэмжээ ажлуудыг чухалчлан авч үз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зэн Чингис хааны үүсгэн байгуулсан Их Монгол Улс 800 жилийн түүхт ойг тэмдэглэн өнгөрүүлэх үйлс бол залуу үеийнхнийхээ зүрх сэтгэлд монголоороо бахархах, эцэг өвгөдийнхөө үйл хэргийг нэр төртэй залгамжлах, өөрөө өөрийгөө дайчлах хөгжүүлэх хүсэл эрмэлзлэлийг дэвжээн бадрааж Монгол үндэстний сэргээн мандалтад үр өгөөжөө өгөх түүхэн ач холбогдолтой гэдгийг энд сууж байгаа хэн боловч хүлээн зөвшөөрөх байх аа. Тийм ч учраас миний бие энэ асуудлыг УИХ-ын эрхэм гишүүд та бүхэнд ээлжит мэдээллийнхээ цагаар мэдээлэл өгөхийг хүс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долоо хоногийн өмнө эрхэм гишүүд та бүхэнд энэ асуудалтай холбогдсон мэдээллийг танилцуулгын хамт хүргүүлсэн билээ. Мөн саяхан 4 дүгээр сарын 17-ны өдөр үндэсний хороо хуралдаж ойн арга хэмжээг идэвхжүүлэхтэй холбоотой асуудлыг авч хэлэлцээд албан даалгавар гаргахаар шийдвэрлэсэн. Үндэсний их баяр наамдын тухай хуулийн 2 дугаар зүйлийн 5-д Их Монгол Улс байгуулагдсаны тэгш ойг баяр наадамтай хамтатган тэмдэглэнэ гэж заасны дагуу Их ойн баярыг үндэсний баяр наадамтай хамтадган тэмдэглэх юм. Тийм ч учраас Монгол Улс байгуулагдсаны 800 жилийн ойн баяр наадмын нээлтийн ёслолыг тусгай хөтөлбөр гарган хийхээр төлөвлөж байна. Энэ ажлыг эрчимжүүлэх зорилгоор Засгийн газрын хуралдаанаас 4 дүгээр сарын 19-ны өдөр баяр наадмын комиссыг шинэчлэн зохион байгуулж ажилд нь оруулаад байна. Ажлын уялдааг хангах үүднээс үндэсний хорооны дэд дарга, Засгийн газын гишүүн Су.Батболдыг улсын баяр наадмын комиссын даргаар томилон ажилл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хорооноос 4 дүгээр сарын 6-нд аймаг, нийслэлийн засаг дарга нарт их ойг угтаж орон нутагт салбар хороо байгуулан ажиллах чиглэл өгч, иргэд, төрийн бус байгууллагуудаас гаргаж байгаа төрөл бүрийн санаачлагыг дэмжин хэрэгжүүлэх, хот суурин газруудын тохижилт соёлжилтыг сайжруулах, байгаль орчноо хамгаалах зэрэг тодорхой ажлууд хийхийг чиглэл, үүрэг даалгавартаа тусгаж өгсөн. Энэ хүрээнд нийт аймгууд, ИТХ-ын тэргүүлэгчдийн хуралдаанаараа Их ойн арга хэмжээг зохион байгуулах хороодыг аймгийн Засаг даргаар ахл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йн арга хэмжээний төлөвлөгөөг гарган бүтээлч ажлууд зохион байгуулж байна. Тухайлбал, Дархан Уул аймагт их ойд зориулан ИТХ-ын хүндэтгэлийн чуулган зохион байгуулах, эзэн Чингис хааны өлгий нутаг Хэнтий аймагт музей байгуулах, хөшөө босгох, мөн өмнө нь байгуулсан түүх дурсгалын байгууламжуудыг засварлах, бүх аймгуудад урлаг, соёлын олон арга хэмжээ зохион байгуулахаар ажлыг төлөвлө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охижилт, соёлжилтийн  ажил эрхэлж байна. Тухайлбал, нийслэл хотод тохижилтын ажлын нэгдсэн төлөвлөгөө гарган энэ чиглэлээр нийтдээ 6.5 тэрбум төгрөг төсөвлөсөн бөгөөд үүнээс нийтийн бие засах газар 200, гудамж талбайн гэрэлтүүлэгт 300, гэр хорооллын замын гэрэлтүүлэгт 600, хогын сав, сандал байрлуулахад 90, мод сөөг тарих, ногоон байгууламжийг тордож арчлах зэрэгт 85 сая төгрөгийг тус тус зарцуулахаар төлөвлөж ажил эхэлсэн байна. Энэхүү мэдээлэл хийсний дараа УИХ-ын эрхэм гишүүд та бүхнээс гаргасан санал шүүмжлэлийн дагуу авах арга хэмжээг дээр дурьдсан даалгавартай давхар тусган, аймаг, нийслэлийн Засаг дарга нар болон Засгийн газрын холбогдох гишүүдэд хүргүүлэхээр бид бодож тоо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та бүхэнд хүргүүлсэн танилцуулгад ой тэмдэглэх ажлын хүрээнд хийх ажил, зохион байгуулах арга хэмжээний 2006 оны нэгдсэн төлөвлөгөөнд тусгагдсан зүйлийг хэрхэн яаж гүйцэтгэж байгааг бүтээн байгуулалт, мэдээлэл, сурталчилгаа, эрдэм шинжилгээний ажил, урлаг, уран сайхан, аялал, жуулчлал, гадаад сурталчилгаа зэрэг 5 төрлийн ажлын хүрээгээр багцалж нэлээд тодорхой дурьдсан байгаа билээ. Энд үндэсний хороо болон ажлын албаны гишүүд бүрэлдэхүүнээрээ ирсэн тул асууж лавлах аливаа зүйл байваас тэднээс тодруулж болох юм. Иймд энэхүү мэдээллээ би та бүхний анхаарлыг бүтээн байгуулалтын ажилд гол нь хандуул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ордны өргөтгөлийн асуудалд анхаарлаа хандуулах нь зүй ёсны хэрэг юм. Энэ цогцолборын объект нь 9850.6 м</w:t>
      </w:r>
      <w:r>
        <w:rPr>
          <w:rFonts w:cs="Arial" w:ascii="Arial" w:hAnsi="Arial"/>
          <w:vertAlign w:val="superscript"/>
        </w:rPr>
        <w:t>2</w:t>
      </w:r>
      <w:r>
        <w:rPr>
          <w:rFonts w:cs="Arial" w:ascii="Arial" w:hAnsi="Arial"/>
        </w:rPr>
        <w:t xml:space="preserve"> талбайтай, 49697.5 м</w:t>
      </w:r>
      <w:r>
        <w:rPr>
          <w:rFonts w:cs="Arial" w:ascii="Arial" w:hAnsi="Arial"/>
          <w:vertAlign w:val="superscript"/>
        </w:rPr>
        <w:t xml:space="preserve">3 </w:t>
      </w:r>
      <w:r>
        <w:rPr>
          <w:rFonts w:cs="Arial" w:ascii="Arial" w:hAnsi="Arial"/>
        </w:rPr>
        <w:t>эзэлхүүнтэй, баруун зүүн гол хэсгээрээ төрийн ордонтой холбогдсон өргөтгөл шинэчлэл хийгдэж түүхэн бүтээн байгуулалтын шинжтэй томоохон цогцолбор байгууламж болох юм. Хэдийгээр зарим тодорхой шалтгааны улмаас цогцолборын барилгын ажил оройтож эхэлсэн, зураг төсөлд өөрчлөлт орж төсөвт хугацаа алдсан ч өнөөдөр ажлыг эрчимтэй зохион байгуулж 7-р сарын 1 гэхэд уг цогцолборын тодорхой хэсгийг дуусгахаар бодож ажиллаж байна. Их ойн өмнө ашиглалтанд оруулах эсэхэд өнөөдрийн байдлаар Нийслэл өргөө хязгаарлагдмал хариуцлагатай компанийн 280 гаруй ажилчид 3 ээлжээр ажиллаж, ээлж болгондоо захиалагч мэргэжлийн хяналт тавьж байна. Барилгын хийцлэл нь ерөнхийдөө цутгамал, төмөр бетон хийцтэй тул арматурчид, хэв шахмалын ажил ихтэй, хөдөлмөр зарцуулалт, технологийн төвөгтэй байдалд ажил явагдаж байна. Энэ хэсгийн газар шорооны ажил нь бүрэн дуусч, суурь хана багана, дам нуруу хучилт цутгах ажил 63 хувьтай явагдаж байна. Нийтдээ 5650.8 м</w:t>
      </w:r>
      <w:r>
        <w:rPr>
          <w:rFonts w:cs="Arial" w:ascii="Arial" w:hAnsi="Arial"/>
          <w:vertAlign w:val="superscript"/>
        </w:rPr>
        <w:t>3</w:t>
      </w:r>
      <w:r>
        <w:rPr>
          <w:rFonts w:cs="Arial" w:ascii="Arial" w:hAnsi="Arial"/>
        </w:rPr>
        <w:t xml:space="preserve"> бетон цутгахаас 3536.4 м</w:t>
      </w:r>
      <w:r>
        <w:rPr>
          <w:rFonts w:cs="Arial" w:ascii="Arial" w:hAnsi="Arial"/>
          <w:vertAlign w:val="superscript"/>
        </w:rPr>
        <w:t>3</w:t>
      </w:r>
      <w:r>
        <w:rPr>
          <w:rFonts w:cs="Arial" w:ascii="Arial" w:hAnsi="Arial"/>
        </w:rPr>
        <w:t xml:space="preserve">-ыг нь өнөөдрийн байдлаар цутгаад байна. Цаашдаа музейн хэсгийн угсралтын ажлыг 4-р сард багтааж бүрэн дуусгаад засал чимэглэлийн ажлыг эхлүүлнэ. 5-р сард хөшөө, бага, шилэн галерейн хэсгийн угсралтыг дуусгаж, 6-р сард дээвэр шилэн кубок угсрах, нийт гадна доторхи цахилгаан сантехникийн ажил, гадна шат, довжоо, тохижилт, хөшөөнүүдийг байрлуулж, бусад холбогдох ажлуудыг дуусгаж ашиглалтанд оруулахаар төлөвлөж шургуу ажиллаж байна. Гадаад материалын үндсэн хэсэг болон боржин болон гантиг чулуу, шилэн хийцийн захиалгын гэрээ хийгдсэн. Чулуу нь энэ сарын сүүлчээр түрүүчээсээ нийлүүлэгдэж шилэн галерейн соколын хана баганыг чулуугаар өнгөлөх ажил эхлэх төлөвтэй байгаа. Их эзэн Чингис хааны хөшөө, Өгөөдэй, Хубилай хааны хөшөө болон морьт цэргийн хоёр хөшөө бүгд 5 хөшөө баримлын ажил 7 сарын 1 гэхэд хугацаандаа дуусах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зураг төсөл, барилга угсралтын ажил, хөшөө, баримал, гадаад материалын захиалгын гүйцэтгэлд 3 тэрбум 41.5 сая төгрөг гарсан бөгөөд захиалагчаас эдгээр ажлын гүйцэтгэлд нийтдээ 3 тэрбум 52.2 сая төгрөгийн санхүүжилтийг хийгээд байна. Үлдэх хэсэг болох ёслол хүндэтгэлийн өргөөний хэсэг болон баруун зүүн талын угсралтын ажил зэрэгцэн явагдаж байгаа бөгөөд энэ ондоо багтаж гүйцээхээр графикт тусгагдаад байна. Тус цогцолборын зураг төсөлд орсон өөрчлөлтийн дагуу нэмэгдсэн ажил болон барилга, хот байгуулалтын яамны ажлын хэсгийн дүгнэлтийг үндэслэн барилга, угсралтын ажлыг 8.8 тэрбум төгрөг, хөшөө барималд 1.5 тэрбум төгрөгөөр бодож 2005, 2006 оны төлөвлөгөөнд 5 тэрбум төгрөг тусгагдсан. Үүн дээрээ нэмж 5.4 тэрбум төгрөгийг энэ оны төсвийн тодотголд тусгуулахаар санал оруул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үүнчлэн Их тэнгэр зочид буудлын засварт 300 сая төгрөг, автобаазын парк шинэчлэлтэд 622 сая төгрөг, хүндэт харуулын хувцасны өөрчлөлтөд 100 сая төгрөг, үлээвэр найрал хөгжмийн зэмсэгийг шинэчлэхэд 110 сая төгрөг, билэг дурсгалын зүйлд 38 сая төгрөг гаргах шаардлагатай байна. Цаг хугацаа давчуу болсон энэ үед эдгээр асуудлыг төсвийн тодотголын хүрээнд шийдвэрлэж өгнө гэдэгт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Монгол Улс байгуулагдсан 800 жилийн ойг тэмдэглэх гэж байгаа Монгол Улсын Засгийн газрын санаачлагыг НҮБ-аас дэмжиж тогтоол гарган хүн төрөлхтөний хөгжилд Монгол Улс, монголчуудын оруулсан хувь нэмрийг өндрөөр үнэлэн уг ойг тэмдэглэхэд идэвхтэй оролцохыг гишүүн орнуудад төрөлжсөн байгууллагууддаа уриалсан нь Их ойн арга хэмжээг дэлхий нийтэд цар хүрээтэй болгосон түүхэн шийдвэр бол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пон, БНХАУ, Европын холбооны зарим улсад энэ талаар гаргасан санаачлагууд Их ойг тэмдэглэх арга хэмжээг зөвхөн Монгол Улсын хэмжээний асуудал биш дэлхий нийтийн анхаарлыг татсан чухал үйл явдал болгон өргөжүүлж байгаа юм. Энэ нөхцөлд Их Монгол Улс байгуулагдсаны 800 жилийн ойг тохиолдуулан Монгол орноо гадаадад өргөнөөр сурталчлан таниулахад чиглэсэн нэлээд ажлыг төлөвлөн хэрэгжүүлж байна. Энэ хүрээнд гадаад улсад урлагын хамтлаг илгээх, олон улсын үзэсгэлэнд оролцох, соёлын өдрүүд зохиох зэргээр Монголын түүх, соёлыг сурталчлах болон аялал, жуулчлалын чиглэлээр олон улсын хурлууд зохион байгуулж байна. Тухайлбал саяхан Австри улсад Монгол Улсын соёлын өдрүүдийг зохион байгуулж Чингис хаан ба түүний өв үзэсгэлэнг нээж Шадар тэргүүтэй томоохон төлөөлөгчид оролцож ирсэн байна. Мөн түүнчлэн Их Монгол 800 вэб хуудас, Чингис хаан мэдээллийн электрон салбар буй болгон олон төрлийн кино урлаг, уран сайхны бүтээлүүдийг шинээр хийхээр бодож төлөвл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жилийн ойн арга хэмжээнд гадаадын хүндэт олон зочид төлөөлөгчид уригдсан бөгөөд түүний дотор зарим улс орнуудын ерөнхийлөгч, ерөнхий сайд нарыг айлчлуулах ажлын бэлтгэлийг хангуулж байна. Энэхүү ойг нэр төртэй ёслол төгөлдөр тэмдэглэх манай улсын гадаад нэр хүндийг өргөтгөх түүхэн боломж мөн билээ. Яг өнөөдрөөс эхлэн тоолбол 7 сарын 11-ны өдрийг хүртэл 80 хоног үлдэж байна. Гэтэл хийж гүйцэтгэх зүйл нэлээд хуримтлагдсан байна. Өнөөдрийн бодит байдлыг харж үзвээс хэрхэвч хугацаа алдаж болохгүй болсоныг хэн ч байсан хүлээн зөвшөөрөхөөс өөр аргагүй байна. Эвтэй байхдаа хүчтэй гэсэн их эзэн Чингис хааныхаа гэрээслэлийг монгол хүн болгон дотроо тээж явдаг билээ. Тийм ч учраас парламентад суудалтай улс төрийн нам, бусад нам хөдөлгөөний удирдлага, жирийн гишүүд дэмжигчид нийт ард түмэндээ хандан зайлшгүй тэмдэглэх учиртай үнэлэж барашгүй энэ их ойг найрлаж, наадамдах бус бүтээн байгуулахад илүүтэй чиглүүлж үндэсний сэргэн мандалтын тод илэрхийлэл болгон ёслол төгөлдөр тэмдэглэхийг ури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лдсэн энэ цөөн хэдхэн хоногт зөрчил маргаанаа хойш тавьж, бүтээх үйлсийг урьтал болгон ханцуйгаа шамлан ажиллахыг уриалж байна. УИХ-ын эрхэм гишүүд та бүхэнд Их Монгол Улс байгуулагдсаны 800 жилийн ойг тэмдэглэх ажлыг зохион байгуулах Үндэсний хорооноос зохиогдож байгаа ажлыг бүх талаар нь туслан дэмжихийг хичээнгүйлэн хүсье. Анхаарал тавьсан явдал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Ерөнхий сайдад баярлалаа. Одоо С.Баярцогт гишүүн Ерөнхий сайдын хийсэн мэдээлэлтэй холбогдуулж үг хэ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ярцогт: - </w:t>
      </w:r>
      <w:r>
        <w:rPr>
          <w:rFonts w:cs="Arial" w:ascii="Arial" w:hAnsi="Arial"/>
        </w:rPr>
        <w:t xml:space="preserve">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өнхий сайдын хийсэн мэдээлэлтэй холбогдуулж үг хэлэхийн өмнө өнгөрсөн долоо хоногт болсон үйл явдлын талаар Ардчилсан намын байр суурийг товчхон тодорхойлъё. 2006 оны 4 сарын 14-нд УИХ-ын даргад хандаж жагсаал цуглаан хийж байгаа, төр засагт хандаж шаардлага тавьж буй иргэдийн хөдөлгөөний төлөөлөгчидтэй уулзаж асуудлыг хэрхэн шийдвэрлэж, ямар саналтай байгаагаа УИХ-д танилцуулах хүртэл УИХ-ын нэгдсэн хуралдаанд оролцохгүй хэмээн Ардчилсан намын УИХ дахь зөвлөлийн гишүүд хурал хаясан билээ. Иргэдтэйгээ уулзахаас зугтаан дүлий дүмбэ байгаа Засгийн газрыг өөрөөр яаж анхаарлыг хандуулах билээ. Тухайн үед Ардчилсан намын зөвлөлийн шаардлагыг Ерөнхий сайд хүлээн авч иргэдийн хөдөлгөөнийхэнтэй уулзаж асуудлыг шийдвэрлэхээр оролдсон бол өнөөдөр жагсаал, цуглаан улс төрийн суулт, өлсгөлөн, биеэ шатааж золиослох хэмжээнд хүрэхгүй байх байсан юм. Гэвч цөөнхийн оролцоогүйгээр хүч түрэмгийлэн хуралдсаар Их хуралд Ардчилсан намын зөвлөл УИХ-ын тухай хуулийн 28-р зүйлийн 3, 27-р зүйлийн 1-ийн 4, УИХ-ын хуралдааны дэгийн 2-ын 6-д заасны дагуу УИХ-ын нэгдсэн болон Байнгын хорооны хуралдаанаас 2006 оны төсвийн тодотголын эхний хэлэлцүүлгийн явцад УИХ дахь Ардчилсан намын зөвлөл, МАХН-ын бүлгийн хооронд нэгдсэн саналд хүрэх зорилгоор байгуулагдсан ажлын хэсгүүд тохиролцоонд хүрэх хүртэл УИХ дахь Ардчилсан намын зөвлөлөөс УИХ-ын дарга Ц.Нямдорж хүргүүлсэн шаардлагын хариуг өгөх хүртэл хугацаанд завсарлага авах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Энэ индэрийн микрофоныг хаагаадах. Энэ хэлэлцэж байгаа асуудалтай холбогдуулж юм яриулаад ярихгүй боль.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ярцогт: - </w:t>
      </w:r>
      <w:r>
        <w:rPr>
          <w:rFonts w:cs="Arial" w:ascii="Arial" w:hAnsi="Arial"/>
        </w:rPr>
        <w:t>Ардчилсан нам, иргэд, УИХ-ын даргын үг хэлэх, үзэл бодлоо чөлөөтэй илэрхийлэ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Хуулинд ингээд заачихсан юм. Хэлэлцэж байгаа асуудалтай холбогдуулж цөөнх үгээ хэлдэг дэгтэй. Тэрнийхээ дагуу ярь. Наадах хурал хаясан гавъяагаа дараа нь ярь. Жичид нь… Хуулийн дагуу л явна шүү. Хэн нь ч бай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ярцогт: - </w:t>
      </w:r>
      <w:r>
        <w:rPr>
          <w:rFonts w:cs="Arial" w:ascii="Arial" w:hAnsi="Arial"/>
        </w:rPr>
        <w:t xml:space="preserve">Монгол Улсын Ерөнхий сайдын ээлжит мэдээллийг бид Их Монгол Улс байгуулагдсан 800 жилийн ойг 2006 онд улс орон даяар төр ёсны их баяр болгон тэмдэглэхтэй холбогдсон төлөвлөгөө, төлөвлөгөөний дагуу хийгдсэн зохион байгуулагдаж байгаа ажлууд санхүүгийн болон зохион байгуулалтын хүндрэлүүдийн талаар сонсож мэдлээ. Ойг тэмдэглэн өнгөрүүлэх ажлыг удирдан зохион байгуулах Үндэсний хорооны бүрэлдэхүүн, Засгийн газар шинээр эмхлэн байгуулагдсантай холбогдуулан шинэчлэгдсэн төдийгүй үндэсний хорооноос баталсан ойг тэмдэглэх ажлын хүрээнд хийх ажил зохион байгуулалтын арга хэмжээний 2006 оны нэгдсэн төлөвлөгөө, ойн арга хэмжээний зардлын төсвийн хамт 2006 оны 3-р сарын 13-ны өдрийн үндэсний хорооны хурлаар шинэчлэн баталж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ын мэдээлэл зохиогдож байгаа ажлуудын талаар болон зохиогдох ажлуудын талаар дэлгэрэнгүй мэдээлэл хийгээд Үндэсний хорооны үйл ажиллагаа тогтмолжиж шийдвэрлэвэл зохих асуудлуудын цаг хугацаанд нь хэлэлцэж шуурхай байдлыг ханган ажиллаж байгаа боловч хөрөнг санхүүгийн асуудал тодорхой бус байгаагийн улмаас шийдэлд хүрч чадахгүй арга хэмжээ нэлээд байна. Цаашид энэ хэвээр байвал цаг хугацаа алдаж, товлосон хугацаандаа бүү хэл, ер нь зохион байгуулахад хүрч чадахгүй байдал болзошгүй байна гэж дүгнэжээ. Тэгээд Үндэсний хорооны ажилд зориулж төсвөөс 10.8 тэрбум төгрөгийг нэмж зарцуулах эрх олгохыг хүс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х хөрөнгө мөнгө нь 2005 онд Үндэсний хорооноос зарцуулсан хөрөнгөнөөс даруй 4 дахин их. 2006 оны 5-хан сарын өмнө баталсан төсвөөс даруй 2 дахин их хөрөнгийг төсвийн тодотголоор олгохыг хүсчээ. Үндэсний хороо 2001 онд Засгийн газрын тогтоолоор байгуулагдсан бөгөөд бүтэн 5 жил юу хийсэн юм бэ. Яагаад бид юмыг урьдаас төлөвлөж бага багаар үе шаттайгаар цаг хугацаанд нь хэрэгжүүлж болохгү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 засгийн бодлогын залгамж institution memorial яасан бэ. 2006 оны 800 жилийн ойг НҮБ тогтоол гаргасан дэмжиж дэлхий нийтээр тэмдэглэхээр болж байхад хамтарсан Засгийн газрын үед Үндэсний хороо нь 2006 онд 2 дахин бага төсөв гуйж байхад одоогийн Засгийн газрын гишүүд элдвээр доромжилж гүтгэж байсныг бид мартаагүй байна. Өөр нам хүмүүс хийвэл энэ монголын нэр төр биш зөвхөн МАХН болон түүнийг кноп даран дагалдагч намууд хамтран хийвэл Монголын нэр төр болдог өрөөсгөл хандлагаасаа татгалзах хэрэгтэй. Мөн тодорхой төрлийн бараа материалуудыг гадаадаас оруулж ирэхэд гаалийн болон нэмэгдсэн өртгийн татвараас чөлөөлөх саналыг оруулж ир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ын хийсэн мэдээлэл Үндэсний хорооны үйл ажиллагаатай холбогдуулан УИХ дахь Ардчилсан намын зөвлөл дараахь байр суурийг баримталж байна. Ерөнхий сайд цаашид энэ хэвээр байвал цаг хугацаа алдаж, товлосон хугацаандаа бүү хэл ер нь зохион байгуулж чадахгүйд хүрч болзошгүй гэсэн байна. Энэ нь Монгол Улсын гадаад нэр хүндийн асуудал гэснийг дахин тодруулаад Үндэсний хорооноос хүсч байгаа 10.8 тэрбум төгрөг татварын хөнгөлөлтийн хуулийг УИХ дахь Ардчилсан намын бүлэг эсэргүүцэхгүйгээр үл барам дэмжиж байгаа гэдгээ илэрхийлэхийг хүсч байна. Харин татвар төлөгчдийн хармаанаас гарч буй энэ их хөрөнгөөр юу хийснээ ард түмэн, УИХ-д ил тодоор дэлгэрэнгүй тайлбарлаж, хөндлөнгийн аудитаар дүгнүүлж, зөрчил гаргасан эрхтэн дархатнууд байх юм бол хатуу хариуцлага хүлээлгэхийг бид Их хурлын индэр дээрээс хариуцлагатайгаар анха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Ерөнхий сайд Үндэсний зөвлөлдөх хороо нь Их Монгол Улс байгуулагдсаны 800 жилийн ойг тэмдэглэн өнгөрүүлэхдээ үлдэцтэй, олон түмний сэтгэлд хоногшин үлдэж чадахуйц арга хэмжээ зохион явуулахад голлон анхаарч байна гэжээ. Ардчилсан намын УИХ дахь зөвлөл Их Монгол Улс байгуулагдсан 800 жилийн ойн зөвхөн Монгол Улсаа гадаадад сурталчлах, жуулчин татах, Чингис хаан болон Их хаадын дурсгалыг мөнхлөн хүндэтгэх олон түмний сэтгэлд хоногшин үлдэхүйц арга хэмжээ зохион явуулах төдийхнөөр хязгаарлах ёсгү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зэн богд Чингис, түүний баатрууд, аугаа их аян дайн хийж улс орныг дайлаар мордож ялалт байгуулсан тохиолдол бүрдээ цэргийн жанжин, төрийн албад, ард иргэддээ шан харамж хүртээж эрх ямбыг олгож, бэлэг тараадаг сайхан уламжлалтай байсан юм. Монголын төр Их Монгол Улс байгуулагдсаны 800 жилийн ойд ард түмэндээ өргөн барих, сэтгэлд хамгийн ихээр хоногшин үлдэх бэлэг бол 0-оос 18-насны хүүхэд бүрт сар бүр өгөх 10 мянган төгрөг олгох явдал юм. Амны билгээс ашдын билэгээ гэж монголчууд бид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д ээ, Ерөнхий сайд аа. Байхгүй гэж бүү муу амлаа. Айлаас битгий эр, авдараа сайн уудал. Өнгөрсөн жилийн төсвийн орлого 47 тэрбум төгрөгийн үлдэгдэл байна. Эрдэнэтийн ногдол ашиг 50 гаруй тэрбум төгрөг байна. Дэлхийн зах зээл ч амны хишигтэй монголчуудад тааламжтай хандаж байна. Манай гол нэр төрлийн экспортын бараа болох ашигт малтмалын алт, зэс, төмөр, нүүрсний үнэ дэлхийн зах зээл дээр өсч байна. Экспортын тусгай татвар тавъя. Дэлхий нийтээрээ хэрэглэдэг татварын нэгэн төрөл юм. Зөвхөн зэснээс 300 гаруй тэрбум төгрөгийн эх үүсвэр олдох бололцоо бидэнд байгаа юм. Байхгүй гэж бүү муу амлаа. Монгол Улсын ирээдүй хамгийн үнэ цэнэтэй баялаг болсон хүүхдийн төлөө УИХ за гэж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УИХ дахь Ардчилсан намын зөвлөл Их Монгол Улс байгуулагдсаны 800 жилийн ой болох 2006 он бол монгол олон омог аймаг нэгдэж нэгдсэн их хүч болон дэлхийн талыг эзэлсэн Их Монгол Улсаа байгуулсан жил Монгол орон эртний түүхэндээ мандан бадарсан он цагийн эхлэл гэж үздэг. Монголчууд эвтэй байхдаа хүчтэй байсныг харуулж чадсан түүхийн эхлэл байсан юм. Тэгвэл бид 2006 оныг эв нэгдэл, ойлголцол, хамтын ажиллагааны жил, Монголын дахин сэргэн мандалтын эхлэл жил байна гэж билэгшээж байсан юм. 2006 оны билэгийн тоолол эхлэхийн өмнөхөн Монгол Улсын гол хоёр нам хамтран байгуулсан Засгийн газрыг илтгэл эвдэн, ойлголцлыг үл огоорон дангаар засаглахыг санаархан байгуулсан, одоо хүртэл бүрэн бүрэлдэхүүнээрээ бүрдээгүй байгаа Үндэсний эв нэгдлийн гэгч Засгийн газар нийгмийн бухимдал, үл итгэлцэл дайсагнал, бие биенээ үл хүндэтгэх, үл хүлээн зөвшөөрөх үзлийг гааруулж, төрийг түвшин бус, түмэн олонг амгалан бус байл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аа, алд бие чинь алжааж байна уу, ахуй төр чинь алдарч эхэлж байна. МАХН парламентын дарангуйлал тогтоож эхэллээ. Цөөнхийг үл сонсох, хуулийг өөрийнхөө тайлбарлах нь хэрээс хэтэрч байна. Ард түмэн төр засагтаа итгэх итгэл улам бүр алдарс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аа бүтэн бие тань зовж байна уу, бүрэн улс чинь зовсоор байна. Олон хоног үргэлжилсэн иргэд, нийгмийн хөдөлгөөн, жагсаал цуглаан, төр засагтаа хандсан шаардлагуудыг олон хоног үл огоорч дүлий дүмбэ царайлсаар иргэдийн олон арваараа өлсгөлөн зарлаж тэсэхээ болсон зарим нь зулын гол болон өөрийгөө золиосолж байна. Коммунист тоталитари дэглэмээс ардчилал, зах зээл рүү шилжих шилжилт амар байгаагүй. Гэхдээ бид ийм эмгэнэлтэй хүнд нөхцөлд хэзээ ч учирч байгаагүй. Эрх ямба Ерөнхий сайдын суудлаар дэнчин тавиад ард түмнийхээ дунд орж нийгмийн бухимдлыг арилгаж цөөхөн монголчууд биднийгээ эвтэй найртай амгалан тайван амьдруулбал энэ 800 жилийн түүхэн бэлэг болох юм биш үү. Эзэн богд Чингис, ихэс дээдэс маань Монгол хүний саруул ухаанаар бүхнийг шийдэж ирсэн, баримталж ирсэн үзэл бодлоо алд бие минь алжааваас алжаатугай, ахуй төр минь бүү алдартугай, бүтэн бие минь зовбоос зовтугай, бүрэн улс минь бүү зовтугай гэсэн аугаа үгэндээ зангидан тодорхойлж чаджээ. Монголыг минь тэнгэр тэтгэж, бурхан ивээх болтугай.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а нарын өөрсдөдөө үг хэлчихээд өөртөө алга ташдагаа хэзээ болих юм бэ. Дэндүү инээдтэй харагдах юм. Энэ хуралдаан З.Энхболд гишүүн, Д.Одхүү гишүүн нарын гаргасан саналын дагуу батлагдсан дэгийн дагуу явагдаж байгаа. 23-р зүйл. Энэ өөрсдийнхөө оруулсан заалтыг битгий инээдэм ханиадам болгоод байгаарай, битгий хууль зөрчөөрэй өөрсдөө. Та нар хурал орхисон. Хурал орхихыг хуулиар хориглосон. Э.Бат-Үүлийн заалтаар. Хурал орхичихоод тэрнийгээ зөвтгөх гэж ярьдагаар битгий оролдоорой. Ийм юм хийчихээд эв нэгдэл бас битгий яриарай. Ингээд асуултанд оръё. Хуулиар цөөнхийн төлөөлөлтэй гишүүд асуулт асууна. Цөөнхийн төлөөлөлтэй гишүүд үг хэлнэ. Засгийн газрын бүрэлдэхүүнд орсон намын төлөөлөл асуулт асууж, үг хэлэхгүй. Олонхийн төлөөлөл асуулт асуухад үг хэлэхгүй. Бүх Их хурлын гишүүдэд нам, эвслийг үл харгалзан зөвхөн хуулиа сахихыг хатуу чанд сахих болно, шаардах болно. Их хурлын гишүүд хууль зөрчөөд олон нийтийг буруу юманд турхирч байгааг хэзээ ч хүлээн зөвшөөрөхгүй шүү. Хэн ч бай ялгаагүй. Монгол нэг л хуультай, нэг л төртэй. Тэр хуулийг Их хурлын гишүүд нь эхлээд биелүүлэх үүрэгтэй. Энэнийг дахиад хэлье. Үнэн үг хэлэхээр битгий эсэргүүцэж бай. Буруу үг хэлбэл эсэргүүцэж бай. Удирдаж байна. Цаашдаа ч удирдах шиг удирдах болно за. За Б.Мөнхтуяа гишүүн асуултаа асууя. Хууль бус бүх үйлдлийг чинь таслан зогсооно.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Б.Мөнхтуяа: - </w:t>
      </w:r>
      <w:r>
        <w:rPr>
          <w:rFonts w:cs="Arial" w:ascii="Arial" w:hAnsi="Arial"/>
          <w:b w:val="false"/>
          <w:bCs w:val="false"/>
        </w:rPr>
        <w:t xml:space="preserve">Их Монгол Улс байгуулагдсаныхаа 800 жилийн ойг ямархуу байдалтай, ямар ажил бүтээл хийж тэмдэглэх вэ гэдэг талаараа ярилцаж байна л даа. 800 жилийн тэртээ их эзэн Чингис хаан олон тархай бутархай аймгуудыг нэгтгэж нэгэн Монгол Улс болгосон байх юм. Гэтэл өнөөдрийн байдал ямар байна вэ гэдгийг бас бид нар ярилцах нь зүйтэй гэж бодож байна. Гадаадын олон улс орнууд манай их эзэн Чингис хааны нэрээр олон үйл ажил хийж Монгол Улсаас маань илүү үйл ажиллагаануудыг хийж байна гэж ингэж ойлгож байна. Кино хийж байна, үзэсгэлэн гаргаж байна. Гэх мэтээр. Тэгэхээр бид нар юу бүтээж байна вэ, бидний өнөөдрийн нийгэм, улс төрийн байдал Их эзэн Чингис хааны маань үлдээгээд явсан энэ Монгол улс ямархуу хөгжил дэвшилд хүрсэн бэ гэдгээ бас ярилцах нь зүйтэй байх гэж бодож байна.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Тэгэхээр өчигдөр Ерөнхий сайд иргэний хөдөлгөөнүүдийн төлөөлөгчийн хүсэлтээр одоо тодорхой хүмүүсийг хүлээж авч уулзсан гэсэн мэдээллийг сонслоо. Түүний үндсэн дээр Ардчилсан намын зөвлөлийн гишүүд энд Их хурлын чуулганд оролцож байна. Тэгэхээр та иргэдийн хөдөлгөөний төлөөлөгчидтэй уулзаж, тэднээс гаргаж байгаа санал хүсэлтийг ямархуу байр байдлаар гүйцэлдүүлэх талаар тохиролцоонд хүрэв. 800 жилийнхээ ойг тэмдэглээд байж байхад тэмдэглэхэд энэ Монгол Улс нийслэлийн маань төв болсон төв талбай дээр ийм гэрүүд байж байх уу. Уйлсан дуулсан иргэд маань ингээд өлсгөлөн зарлаад байж байх уу, зулын гол болоод байж байх уу, жагсаал цуглаан болоод байж байх юм биш биз ээ гэдэг дээр бас сэтгэл эмзэглэж байна. Тэгэхээр ийм сөрөг үзэгдэл байхгүй ийм гомдол санал байхгүй их амар сайхан баярыг тэмдэглэхийн төлөө та одоо ямар санал санаачлага гаргая гэж бодож байна. Өчигдрийн төлөөлөгчидтэй та юу гэж тохиролцов оо.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Өчигдрийн асуудлаар мэдээлэл хийсэн шүү дээ. Та нар орж ирээгүй шүү дээ. Өнөөдөр энэнийг яриад ер нь ямар учиртай юм бэ. Нэг л удаа энэ асуудал дээр хариулт хэлье. Дахиж энэ асуудлыг хөндвөл би шууд микрофоныг чинь таслана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За Б.Мөнхтуяа гишүүний асуултанд хариулъя. Тэгэхээр зөвхөн өчигдөр ч уулзаж байгаа биш. Манай Засгийн газрын гишүүд, за би ч гэсэн энэ гадаа Ц.Сүхбаатарын талбай дээр байгаа хүмүүсийн төлөөлөлтэй сүүлийн хэд хоногийн туршид ээлж дараатай уулзаж тэр байгууллага, төлөөлөл болгоны тавьж байгаа санал хүсэлт, тэрийг бас хэрэгжүүлэх талаар Засгийн газар яаж туслаж дэмжиж болох байна вэ гэдэг талаар нэлээн дэлгэрэнгүй ярилцаж байгаа. Өчигдрийн Их хурлын чуулганы нэгдсэн хуралдаан дээр бас энэ чиглэлээр би сүүлийн үед хийгдэж байгаа ажлуудыг товч мэдээлэл хийсэн. Өчигдөр үдээс хойш Эрс шинэчлэл, иргэний нийгмийн хөдөлгөөний төлөөлөл, удирдлагуудтай бид орой 19 цаг 30 минутаас эхэлж уулзсан. Өмнө нь 17-ны өдөр Засгийн газарт тавьсан байсан 3 зүйлийн заалттай ийм шаардах хуудас байсан. Энэ шаардах хуудсын хариуг өгсөн байгаа. Тэр бидэнтэй уулзсан нөхдүүд маань 5 зүйлийг шаардах хуудсыг Засгийн газрын нэр дээр өгсөн. Энэ 5 зүйл дээр бид нэлээн дэлгэрэнгүй ярилцаж шөнө 12 цаг хүртэл ярилцсан. Тэгээд өнөөдөр 11 цагаас дахиж уулзахаар тохирсон. 11 цагаас 12 цаг 30 минут хүртэл бид нар хүлээсэн. Нэг хүн нь ирсэн. Бусад нь ирээгүй байгаа. Яригдаж байгаа 5 зүйл дээр бид нар аль аль талаасаа нэлээн ойлголцолд хүрч бүх л асуудал дээр хамтарч ажиллах ийм боломжийн хувилбар зүйлүүдийг ярьж байгаа. Зарим нэг асуудал дээр бол хуулийн хүрээнд шийдвэрлэх ёстой асуудал дээр бид хариулт гаргах боломжгүй байна. Засгийн газрын хэмжээний эрх мэдлийн асуудал биш ээ гэдгийгээ ирж хэлж ярьж тайлбарлаж байгаа. Ингээд өчигдрийн яригдсан зүйлүүдийн талаар бид албан ёсоор Хэрэг эрхлэх газрын даргын гарын үсэгтэй албан бичиг өгсөн. Тэрийг хэлэлцэж байгаад эргэж бидэнтэй уулзах цагаа яръя гэсэн. Энэ уулзалт яриан дээр бас 800 жилийн ойн жил, энэ Их ойн бэлтгэл ажлыг хийж байгаа энэ үед тэгээд хаврын бас энэ улс орны эдийн засгийн бүтэн жилийн амьдралыг бас тодорхойлоход нэлээн онцлог үүрэг рольтой байдаг энэ хаврын улиралд бас та бүхэн маань энэ хийж байгаа улс төрийн тэмцлээ аль аль талаасаа зөв талаас нь ойлголцож энэ тэмцлээ зогсоож хамтарч ажиллаж, өмнө нь тулгамдаж байгаа бэрхшээлүүдийг давж туулах талаар хамтарч ажиллая гэдэг дээр бас санал онол хоёр талаасаа нэгдэж байгаа гэдгийг энд хэлэх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М.Зоригт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Зоригт: - </w:t>
      </w:r>
      <w:r>
        <w:rPr>
          <w:rFonts w:cs="Arial" w:ascii="Arial" w:hAnsi="Arial"/>
        </w:rPr>
        <w:t xml:space="preserve">За баярлалаа. Ер улсууд ийм томоохон арга хэмжээнүүдийг зохион байгуулж байхыг харсан л даа. Миний санахад бол Монгол Улсад анх удаагаа миний мэдэх, миний насанд ийм том баярт үйл явдлыг улс орон даяараа, ард иргэд нийтээрээ тэмдэглэх гэж байна л даа. Бусад орнуудыг хараад байхад бол гадаад талын имидж, гадаад ертөнц тал руугаа тавих анхаарлаа илүү анхаараад, ард иргэдээ цэнгүүлэх, ард иргэддээ хандсан тэр баяр хөгжөөнийг зохион байгуулах тал дээр их алддаг. Миний санаж байгаагаар тэр Санкт-Петербургын ойгоор ард иргэдэд нь бүгдээрээ гэрээсээ гарах эрхгүй, гудамжинд алхах эрхгүй тийм өндөр хамгаалалттай, дэлхийн бараг бүх орны тэргүүнүүдийг авчирсан тийм л… Дэлхийн бусад томчуудад зориулсан баяр болж хувирсан шүү дээ. Миний сонсож байгаагаар одоо Монгол Улсад бараг 18 орны тэргүүнүүд ирэх бололтой. Тэрнээс доогуур мөн дээд зиндааны хэдэн зуугаад иргэд ирэх байлгүй. Нөгөө хэддээ зөвхөн зориулсан, нөгөө хэдэд үйлчилсэн тэр чиглэлийн баяр болчихвий гэж санаа зовоод байгаа юм л даа. Тийм учраас өргөн олныг хамарсан тийм арга хэмжээнүүдэд нь яг юу юу хийх юм бэ. Нийтэд хүртээлтэй арга хэмжээнүүдэд жирийн иргэд ямар байдлаар яаж оролцох юм бэ. Тэр тал дээр ер нь анхаарал байна уу. Ер нь бид нар ойгоо тэмдэглээд эхэлсэн байна уу, эхлээгүй байна уу. Уг нь энэ бүтэн жилийн хугацаанд нэн ялангуяа хүүхэд залуучуудын хүрээнд ч юм уу, яг энэ эх түүхээ судлах, таних мэдэх энэ чиглэлийн олон зүйлүүд, сургалтууд, лекц, уралдаанууд хийгдэж баймаар санагдаад байгаа юм л даа. Тэр чиглэлийн юмнууд хийгдэж байна уу гэж асуумаар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тэр С.Баярцогт гишүүний тавьсан мэдээлэл байна. Тэр Б.Мөнхтуяа гишүүний хэлж байгаатай би бас санал нэг байгаа. Үнэхээр бид нар өөрсдөө ард иргэдээрээ түвшин, улс төрийн туйлшралгүйгээр сайхан наадах ёстой шүү дээ. Тэр нөхцлийг бүрдүүлэхийн тулд эх баригчдын зүгээс хамгийн түрүүнд олон асуудлыг шийдэх ёстой. Тэгж байж энэ иргэдийн хөдөлгөөнүүдийг, тэгж байж энэ ард иргэдийн бухимдал байхгүй болно шүү. Ер нь энэ ойн бэлтгэлийн хамгийн гол бэлтгэл бол наад зах нь энэ талбай дээрээсээ хэдэн иргэдийн хөдөлгөөний гэрийг буулгах асуудал байгаа шүү дээ. Хүчээр биш. Зөв ойлголцлоор асуудлыг шийдсэн байдлаар. Тийм учраас энэ чиглэлийг энэ асуудлын хамарсан асуудал гэж хандаж болмооргүй байгаа юм л даа. Энэ бол нийтээрээ ард иргэдээрээ амгалан түвшин байлгахын гол үндэс шүү дээ. Энэ бол миний санал. Тэгээд хоёр асуултанд хариулж өгнө үү гэж хүсч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Хэн хариулах вэ. Су.Батболд сайд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Тэгэхээр яахав ер нь зүгээр энэ их ойг тэмдэглэх асуудал дээр бид нэлээн хариуцлагатай хандах ёстой байгаа. Энэ ойн бэлтгэл ажлын явж ирсэн байдлыг харах юм бол олон төрийн бус байгууллага, иргэд тодорхой зүйлийг санаачлаад үндэсний хороонд санал тавиад тэгээд тэрийг нь үндэсний хороо хурлаараа хэлэлцээд, ярилцаад хөрөнгө санхүүгийн талаас нь ач холбогдол талаас нь бас нэг их айхтар одоо ингэж үзэлгүйгээр ер нь зөвшөөрөх байдлаар маш олон зүйлийг ингэж хийхээр бодож төлөвлөсөн байсан. Бид бол хөрөнгийн талаас нь, ач холбогдол талаас нь нэлээн олон удаа ингэж бүр хөндлөнгийн эксперт хүмүүс хүртэл гаргаж ингэж байж байгаад хийх ажлуудын талаар тодорхой зүйлүүд дээр ингэж тогтсон. Сурталчилгааны ажил дээр гэхэд үндсэндээ бас тавигдсан зардал нь одоо төдийлөн тийм хангалттай биш. Ялангуяа гадаад сурталчилгаан дээр бол тавигдсан зардал бол их хомсдолтой байсан. Дотоодод сурталчлахаар тавигдсан мөнгө нь үндсэндээ 2005 онд хоёр гуравхан байгууллагын хүрээнд зарцуулагдаад зарагдаад дууссан. Зөвхөн нэг Үндэсний хорооны ажлыг сурталчлах, Үндэсний хорооны даргын ажлыг сурталчлах ийм хэмжээнд янз янзын зүйлүүдэд захиалагдсан ийм байсан. Энэ дээр бид нар энэ төсвийн тодотголд бас тодорхой өөрчлөлт оруулж байгаа. Гадаад сурталчилгааны ажил дээр бол хөрөнгийн эх үүсвэр тавьсан. Гадаад сурталчилгааны ажлыг гадаад хэргийн дэд сайдаар ахлуулж энэ ажилд ач холбогдол өгч энэ дотор нь бүтэц зохион байгуулалтын жаахан өөрчлөлт хийсэн. Өмнө нь бол Засгийн газрын хэвлэл, мэдээллийн албаны дарга энэ гадаад сурталчилгааны ажлыг хариуцаад ингээд ийм зохион байгуулалт хийсэн байсан юм билээ. Энэ дээр нь одоо бид нар жаахан өөрчлөлт юмнуудыг хийсэн байгаа. Ер нь энэ баярын арга хэмжээ М.Зоригт гишүүн асууж байна. Эхэлсэн үү гэж. Баярын арга хэмжээ бол эхэлсэн. Их Хурлын гишүүн та бүхэнд тарааж өгсөн энэ Үндэсний хорооноос зохион байгуулж хийх ёстой ажлуудыг ингээд аваад үзэх юм бол зөвхөн он сарыг нь ингээд харахад бол нэг сар, хоёр сар, гурван сар, дөрвөн сард хийгдэх ёстой ажлууд бол нэлээд олон зүйлүүд энэ төлөвлөгөөнд тусгагдсан байгаа. Ер нь Засгийн газар шийдвэр гаргасан. Энэ их ойг бид нар зөвхөн 7 сарын үед зохион байгуулаад тэмдэглэх ийм арга хэмжээ биш. Бүтэн жилийн туршид зохион байгуулах арга хэмжээ. Бүтэн жилийн туршид ойг тэмдэглэх энэ хүрээнд түүх соёлын дурсгалт энэ зүйлүүдийг бас сурталчлах, Аялал жуулчлалыг хөгжүүлэх, бүтээн байгуулалтын чиглэлээр тодорхой зүйлүүдийг хийхээр ингэж бодож, тусгаж энэ төлөвлөгөөнд тусгагдсан байгаа. Яг гол арга хэмжээ маань яахав 7 сард Улсын баяр наадмын өдрүүдээр давхцаж болно. Бүх ард түмнийг энд хамруулах чиглээр бас бидний бодож санаж зохион байгуулж байгаа ийм зүйлүүд бий. Гэхдээ яахав бас яг манай орны хувьд бол онцлогтой гэдгийг та бүхэн мэдэж байгаа. Сав суулга, хүмүүс суухаас… Төв цэнгэлдэх хүрээлэн гэхэд 15 мянгаас илүү хүн орох боломж бололцоо байхгүй. Тэгээд яахав бид нар бас боломжийн хэрээр арай жаахан олон хүн хамруулах, олон улсын хэмжээний фестиваль наадам зохион байгуулах зэрэг Хүй долоон худагт арай жаахан боломжийн газар ийм арга хэмжээнүүдийг хийе гээд ингээд үндэсний хороон дээр ярьж тохирсон зүйлүүд бол бий. Аль болохоор иргэд олон түмнээ энэ баярт хамруулах, оролцуулах, бас сэтгэл санааны хувьд ч гэсэн ингэж бас нэг эх орноо гэсэн үзэл бодолтой болгох, энэ чиглэл рүү анхаар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айхан наадахын тулд бас энэ өнөөдөр бий болоод байгаа энэ нөхцөл байдалтай холбогдуулж М.Зоригт гишүүн бас санаа зовж асууж байх шиг байна. Би ч бас таньтай нэгэн адил ийм бодол санаатай байна. Ер нь бол Засгийн газар өөрийнхөө хэмжээнд өнөөдөр энэ гадаа Ц.Сүхбаатарын талбай дээр байгаа ордны орчимд байгаа энэ байгууллага хүмүүстэй уулзаж өөрийнхөө хэмжээнд шийдэх ёстой, дэмжих ёстой, туслах ёстой авах хэмжээний талаар бас тодорхой ажиллаж байгаа гэж ингэж үзэж байгаа. Харамсалтай нь тэр болгон эцсийн яг үр дүндээ хүрч зогсох буух ийм хэмжээндээ хараахан хүрээгүй байх шиг байна. Тэгэхдээ бидний энэ ажиллагааны үр дүнд нааштай өөрчлөлт гарах байх гэж бодож байгаа. Зөвхөн Засгийн газрын хэмжээнд ч бус бас энэ Их хурлын хэмжээнд ч бас яригдах асуудлууд байгаа. Энэ хүмүүсийн тавьж байгаа шаардлага, саналууд дотор ийм зүйл байгаа. Энэ зүйлийг бас аль аль талаасаа анхаарч үзэж шийдэх ёстой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Су.Батболд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у.Батболд: - </w:t>
      </w:r>
      <w:r>
        <w:rPr>
          <w:rFonts w:cs="Arial" w:ascii="Arial" w:hAnsi="Arial"/>
        </w:rPr>
        <w:t xml:space="preserve">Би М.Зоригт гишүүн асуусан асуултанд бас нэмээд товч хэлье. Тэгэхээр мэдээж энэ 800 жилийн ойн арга хэмжээг Засгийн газраас үндэсний хорооноос бүх ард түмний баяр болгож бүтэн жилийн турш зохион байгуулж тэмдэглэхээр шийдсэн байгаа. Бүх аймгуудад 800 жилийн ойг тэмдэглэх арга хэмжээний төлөвлөгөө гарсан. Үндэсний хорооноос тодорхой ажлуудыг санхүүжүүлж аймгуудад хийж байгаа. Өнгөрсөн 3-р сард гэхэд бид нар Баян-Өлгий аймагт Наурызын баяр, Ховд аймагт хөөмийн баяр, Увс аймагт монгол бие биелгээний баяр гэх мэтчилэн арга хэмжээнүүд зохион байгуулж явуулсан байгаа. Гэх мэтчилэн сар болгон төлөвлөсөн ажлаараа бүх аймгуудыг хамруулж бүх хүмүүсийг хамруулж явуулъя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ийгмийн бүх давхаргыг хамарсан арга хэмжээ явагдаж байгаа. Хүүхдүүдэд зориулсан зориулсан арга хэмжээ, залуучуудад зориулсан арга хэмжээ, ахмадуудад зориулсан арга хэмжээ гээд бүх төрлөөрөө явж байгаа. Урлаг, соёлын хувьд бол уран сайхны томоохон хэмжээний кино бүтээх, дуурь бүтээх, драмын жүжиг бүтээх, хүүхдэд зориулсан телевизийн нэвтрүүлэх явуулах гэх мэтээр бүх төрлийн арга хэмжээг хамруулах чиглэлээр арга хэмжээ зохион байгуулж явуулж байгаа гэдгээ нэгдүгээрт хэлье. Гол арга хэмжээ бол үндэсний их баяр наадмын үеэр 800 жилийн ойг хамтад нь тэмдэглэх үеэр явагдана. Тэгээд гадаад орнуудаас урьсан өндөр дээд хэмжээний зочид бол бүгдээрээ яг баяр наадмын өдрүүдэд ирэхгүй ээ. Тийм учраас бид нар энэ ачааллыг зохицуулах үүднээсээ аль болох зуны хамгийн таатай улиралдаа бид өндөр хэмжээний зочдоо тааруулж ирүүлэх, бас өндөр дээд хэмжээний зочдын үеэр тэр хүмүүст үзүүлэх, ард иргэддээ үзүүлэх тэр баяр наадам, томоохон арга хэмжээнүүдийг 6, 7, 8, 9 саруудад жигд хуваарилж зохион байгуулах маягаар зохицуулж байгаа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хав ер нь С.Баярцогт сайдын мэдээлэлд байна л даа. Энэ бүх талбай дээр болж байгаа суултууд бусад арга хэмжээнүүд нь бид бүхнээс болоод, эндээс болоод эсрэг сөрөг болчихоод байгаа юм шиг. Би бодож байна хэрэв Ардчилсан нам үнэхээр энэ баярыг, энэ 800 жилийн ой ганц тохиолдох энэ арга хэмжээг сайн сайхан тэмдэглэе гэж байгаа бол та нар талбай дээрээ суугаад бай, тэндээ байгаад бай, тэмцээд бай, гэр улам олноор нэмж бариад бай, УИХ-ын гишүүн нь хүртэл гэр зөөгөөд давхиж явахынхаа оронд энэнийг зохицуулах хэрэгтэй шүү дээ. Намын дарга нь гараад талбай дээрээ гараад та нар наанаа суугаад бай, ингээд ямар нэгэн яриа хэлцэлд орохгүй ингээд эсрэг тэмцээд байх нь зөв өө гэсэн байдлаар сурталчлах хэрэггүй ээ. Тэмдэглэе. Хамтдаа тэмдэглэе. Энэ 800 жилийн ойг дэлхийн олон түмэн харж байгаа. Монголчууд эвлэж, бүтээж, баярлаж цэнгэж чаддаг юм байна аа гэдгийг харуулъя гэж байгаа бол энэ дээр хамтарч ажиллах ёстой гэдгийг би бас зориуд анхааруулж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Оюу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За баярлалаа. Хоёр асуулт байна. Нэгдүгээрт, хэдийгээр Ерөнхий сайд М.Энхболдын тайзан дээр гарсан ч би зориуд бас тоог нь тодотгож хэлж асууя гэж бодож байна л даа. 2005 онд улсын төсөвт 2.4 шахам тэрбум төгрөг санхүүжилт хийгдсэн юм байна. Энэ арга хэмжээнд зориулж. 2006 онд болохоор 15.4 тэрбум төгрөг. Төсвийн тодотгол хэрэв батлагдах юм бол 15.4 тэрбум болж байгаа юм байна шүү дээ. Нийтдээ 800 жилийн арга хэмжээнд 18 шахам тэрбум төгрөг зарцуулах нь байна шүү дээ. Энэнийг зориуд одоо нэгэнт татвар төлөгчдийн мөнгөнөөс гарч байгаа учраас ийм их хэмжээний бас мөнгө төгрөг зардалд нь гарч байгаа юм байна, гарах юм байна. Тэгэхээр энэ дээр яг үнэхээрийн ач холбогдолтой арга хэмжээнд зарцуулагдаж үнэхээр энэ бол бас ил тод нээлттэй тендерээрээ дамжиж тэгээд ямар нэгэн будлиангүйгээр энэ мөнгө зарцуулагдах байх аа гэж найдаж байгаагаа хэлээд ингээд нийтдээ 2005 он 2006 он нийлээд 17.77 тэрбум төгрөг болж байна. Зөв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я бас М.Энхболд дарга ч хэллээ. Гадаад сурталчилгаа их чухал байна. Дэд сайд статусаа нэмж авч явж байна гээд. Энэ төлөвлөгөөг харж байхад зүгээр нэг хэсэг нь бол CNN, BBC-гээр 3, 4-р сард энэ арга хэмжээтэй холбогдуулсан ролекууд явж байх ёстой юм байна л даа. Эдгээр нь бэлтгэгдээд явсан уу. Төлөвлөгөөгөөр бол одоо яваад дууссан байх ёстой юм шиг байна л даа. Энэ хоёр асуултыг т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Ерөнхий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болд: -</w:t>
      </w:r>
      <w:r>
        <w:rPr>
          <w:rFonts w:cs="Arial" w:ascii="Arial" w:hAnsi="Arial"/>
        </w:rPr>
        <w:t xml:space="preserve"> За С.Оюун гишүүний асуултанд хариулъя. Тэгэхээр яахав төсвийн хувьд бол төсвийн тодотгол дээр тодорхой хэмжээний хөрөнгө мөнгө нэмэгдэж орж байгаа. Энэ бүгдийг бол бид нар бас нэлээн бууруулах, хямдруулах талаас нь нэг бус удаа хянаж авч үзсэн. Үнэндээ байдал ямар байна вэ гэхээр анх энэ барилга, урд цогцолборын барилгын тухай асуудлыг л ярихад бол энэ барилгыг 31900 м</w:t>
      </w:r>
      <w:r>
        <w:rPr>
          <w:rFonts w:cs="Arial" w:ascii="Arial" w:hAnsi="Arial"/>
          <w:vertAlign w:val="superscript"/>
        </w:rPr>
        <w:t>3</w:t>
      </w:r>
      <w:r>
        <w:rPr>
          <w:rFonts w:cs="Arial" w:ascii="Arial" w:hAnsi="Arial"/>
        </w:rPr>
        <w:t xml:space="preserve"> объёмтой ийм барилгаар бодож тооцож анхнаасаа төсөв төлөвлөгөө юмнуудыг нь хийж байсан байгаа. Гэтэл өмнөх үндэсний хорооны ажиллаж байх үед бол энэ барилгын зураг төсөв өөрчлөгдөж 49600 м</w:t>
      </w:r>
      <w:r>
        <w:rPr>
          <w:rFonts w:cs="Arial" w:ascii="Arial" w:hAnsi="Arial"/>
          <w:vertAlign w:val="superscript"/>
        </w:rPr>
        <w:t>3</w:t>
      </w:r>
      <w:r>
        <w:rPr>
          <w:rFonts w:cs="Arial" w:ascii="Arial" w:hAnsi="Arial"/>
        </w:rPr>
        <w:t xml:space="preserve"> багтаамжтай ийм барилга болж өөрчлөгдсөн байгаа. 18000 м</w:t>
      </w:r>
      <w:r>
        <w:rPr>
          <w:rFonts w:cs="Arial" w:ascii="Arial" w:hAnsi="Arial"/>
          <w:vertAlign w:val="superscript"/>
        </w:rPr>
        <w:t>3</w:t>
      </w:r>
      <w:r>
        <w:rPr>
          <w:rFonts w:cs="Arial" w:ascii="Arial" w:hAnsi="Arial"/>
        </w:rPr>
        <w:t xml:space="preserve"> барилгын объем ингэж өөрчлөгдөж байхад тэр барилгын ажлын төсөв нэг ч төгрөгөөр өөрчлөгдөөгүй байсан. Тийм учраас үнэхээр зураг төсөв нь ингэж 18000 м</w:t>
      </w:r>
      <w:r>
        <w:rPr>
          <w:rFonts w:cs="Arial" w:ascii="Arial" w:hAnsi="Arial"/>
          <w:vertAlign w:val="superscript"/>
        </w:rPr>
        <w:t>3</w:t>
      </w:r>
      <w:r>
        <w:rPr>
          <w:rFonts w:cs="Arial" w:ascii="Arial" w:hAnsi="Arial"/>
        </w:rPr>
        <w:t xml:space="preserve"> –ээр нэмэгдэж байгаа тохиолдолд бид нар тэр байдалтай нь уялдуулж авч үзэхээс өөр арга байгаагүй. Энэ дээр тодорхой хэмжээний хөрөнгө мөнгө зайлшгүй тооцогдож э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сая хэллээ 2005 онд 2 тэрбум төгрөг ингээд санхүүжилт хийгдсэн байсан. Үнэн. Бид бол 1 сарын сүүлээр Засгийн газар эмхлэн байгуулагдаад энэ урд баригдаж байгаа объектыг бас газар дээр нь очиж үзэж байсан. 0 түвшнээс дээш үндсэндээ тал тоосго ч тавигдаагүй шахам байхад 2 тэрбум төгрөгний санхүүжилт гараад явчихсан юм билээ. Тэрнийг бол яахав зохих байгууллагууд нь анхаарч үзэх ёстой гэж бид бодож байгаа. Ямар ч байсан бид нар 7 сарын 1-нд энэ объектыг ашиглалтанд оруулахын тулд мэргэжлийн хүмүүс, байгууллагыг нь нэлээн шахаж ашиглалтын захиргаа, мэргэжлийн дагуу ийм ашиглалтын захиргаа байгуулж 24 цагийн туршид Засгийн газар хяналтандаа байлгаж ингэж ажиллаж байгаа. Яг төсвийн талаар нэг бүрчлэн мэдээлэл хийх шаардлагатай байвал манай санхүү төсвийн улсууд эн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сурталчилгааны асуудлын хувьд бол Цолмон сайд тодорхой хариу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 Ноднин жилийн 15.4 ор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Өнгөрсөн оныхтойгоо нийлээд 17 орчим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Өнгөрсөн жил 2.4, энэ жил 15.4 гэж явж байна шүү дээ тийм ээ. Тэгэхээр энэ хоёр чинь нийлээд 17.8 орчим болж байна л даа. Энэ хоёр тоо чинь… ер нь энэ 800 жилийн арга хэмжээнд нийтдээ 18 шахам тэрбум төгрөг зарцуулагдах нь гэдэг энэ тоо зөв үү гэж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 Ер нь 17 орчим тэрбум төгрөг болж байх аа. Су.Батболд сайд дээр нарийн тоо нь байгаа. Ер нь тооцоод үзэхэд бид нар 19 тэрбум орчим төгрөг гарч байсан. Тэгээд бид нэлээн хянаж үзээд 17 хэд болсон сан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Ажлын хэсгээс хэн тодруулах вэ. Мэдээллийн хариу учраас ажлын хэсгийн хүмүүс хариулна. За Ч.Ганзориг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За С.Оюун гишүүний асуултанд хариулъя. 2006 оны батлагдсан төсөв, урсгал зардалд 1.6 тэрбум төгрөг байгаа. 2006 оны тодотголоор нэмэгдэж байгаа нь 3.6 тэрбум төгрөг. Ингээд нийлээд нийт дүн нь 5.2 тэрбум төгрөг урсгал зардалд. Хөрөнгө оруулалтын дүн бол нэмж шаардагдаж байгаа тодотголд орж байгаа нь 7.2 тэрбум төгрөг төгрөг. Нийт дүнгээрээ төсөв нь 10.9. Ингээд нийлээд аваад үзэхээр 16.1 тэрбум төгрөг. Энэ бол 2006 онд нэмж тодотголд орж байгаа нь энэ. Энэ дээр 2005 оныхыг нэмээд нийт дүн нь гарах ёстой. Нийт дүн нь 18.5 тэрбум төгр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Төлөвлөгдсөн зүйлийг бүгдийг тооцож үзэхэд 19 орчим тэрбум төгрөг болж байсан. Тэрийг нь хянаж үзээд 16 тэрбум төгрөг бол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Гадаад сурталчилгаатай холбогдуулж Цолмон сайд тодруулга хийх гэж байна. Цолмо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олмон: - </w:t>
      </w:r>
      <w:r>
        <w:rPr>
          <w:rFonts w:cs="Arial" w:ascii="Arial" w:hAnsi="Arial"/>
        </w:rPr>
        <w:t xml:space="preserve"> Мэдээлэл сурталчилгааны ажилын хэсгийг тусад нь гаргаад бид нар бас харьцангуй шинэ гэж болохоор ийм концепци барьж явж байгаа. Яагаад вэ гэхээр энэ 800 жилийн ойн сурталчилгааны ажил бол цаашдаа Монголын сурталчилгааны суурь болоод энэ үед бид нар шинэ зохимжтой хэлбэрүүдээ тавиад ингээд явъя гэж байгаа. Тэгээд хуучин төлөвлөгөөнд байсан тэр CNN, BBC-гээр ролек хийлгээд цацахад одоогийн бид нарт өгөөд байгаа бүх мөнгийг л ашиглахад хэдхэн удаа, цөөхөн удаа цацаад гялс гээд өнгөрөх ийм ажил байгаа. Тэгэхээр бид нар мөнгө багатай байгаа учраас электрон цахим хэлбэр рүү оруулах, тэр нь байнгын ажиллагаатай, олон сувгаар олон орнуудад цацаж хэрэглэгдэж болоод байхаар ийм шинэ хэлбэрийг нь илүү ашиглая гээд энэ тал руу явж байгаа. Тэр нөлөө бүхий мэдээллийн хэрэгслэлүүдээс хүмүүсийг уриад манайхантай бас зарим нь хамтын ажиллагаатай байдаг. Зарим хүнийг нь шинээр олоод уриад, улсаа сурталчлах, Монголоо таниулахад нь бид мөнгө гаргаж туслаад өөрсдийнх нь мөнгөөр. Тэгээд нэгэнт ирсэн улсууд бол бид нар өөрийнхөө мэдээллийг оруулах гэж байснаас тэндээс ирсэн төлөөлөгчид, сэтгүүлчид бол Монголын талаарх мэдээллээ илүү оруулах бололцоотой ийм шинэ хэлбэрүүдийг нь ашиглаж ажиллая гээд яг одоогоор ролекыг больчихоод бусад төрлийн хэлбэрүүдийн сурталчилгааг түлхүү явуулахаар ингэ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Ингээд асуулттай гишүүд асуулт асууж хариулт авлаа. Одоо дэгээр Ардчилсан намын төлөөлөл, Иргэний Зориг намын төлөөлөлтэй гишүүд тус бүрдээ 5 минут үг хэлэх эрхтэй. Энэ ажлыг 23-р зүйлийн хэрэгжилтийг их зөв зохион байгуулахгүй бол яг чин үнэнийг хэлэхэд олонхи цөөнхийн хооронд бие бие рүүгээ дайрсан хэрүүл болчихгээд байна. Тийм учраас би гишүүддээ юу хэлэх гэж байна вэ гэхээр зөвхөн энэ 800 жилийн ойн арга хэмжээтэй холбогдолтой асуудлаар саналаа хэлээчээ. Тэр жагсаал цуглаантай холбоотой асуудлаар хэрүүл маргаанаа тэр төсвийн тодотголтой холбоотой асуудлаар тэр хүүхдийн мөнгөний асуудлыг жичдээ ярина. Одоо 800 жилтэй холбогдолгүй асуудал ярих юм бол би микрофоныг чинь шууд хаана шүү. Ингэж асуудлыг ярихгүй бол болохгүй ээ. За А.Мур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Мурат: - </w:t>
      </w:r>
      <w:r>
        <w:rPr>
          <w:rFonts w:cs="Arial" w:ascii="Arial" w:hAnsi="Arial"/>
        </w:rPr>
        <w:t xml:space="preserve">За баярлалаа. Би ийм хэдэн зүйлийг хэлэх гэсэн юм. Энэ их ойн арга хэмжээг нэгэнт дэлхий даяар олон улсуудын оролцоотойгоор тэмдэглэх гэж байгаа. Манай ард иргэд маань энэний ач холбогдлыг бас гүнзгий ойлгоод ихээр хандив өргөж өргөнөөр оролцох шинжтэй. Гагцхүү би энэнийг бодоод байна л даа. Энд том цогцолбор хөшөө босгоод хажууд нь өлсгөлөн зарлаж байгаа гэр барьчих юм бол энэ хоёрын утга учир адагдах юм. Зовлонтой. Энэ ой нэгэнтээ 800-н жилд нэг удаа тохиож байгаа энэ ач холбогдлоор нь авч үзсэн ч бас хөдөө орон нутагт ажилгүйдэл ядуурал хавтгайрч байгаа энэ тохиолдолд бас нэг төр хишгээ хүртээж, Чингисийн 800 жилийн ойгоор төр бэлэг болгож хүүхдийн мөнгийг шийдвэл бас л том чимэг болох гээд байна л даа. Энэ хэдэн зүйлүүдийг Засгийн газар бодолцмоор юм. Энэ дээр ерөөсөө улс төр байхгүй гэж би ойлгож байгаа юм. Тэр хүүхдийн мөнгийг улс төр гэж ойлгож байгаа юм бол энэ ойг тохиолдуулж М.Энхболд ерөнхий сайд өөрөө байхдаа ингээд олгуулсан гэсэн улс төрийн юм тойрогтоо явахдаа хэлэх юм бол бэлэн л байна. Ингэвэл хөдөө ард иргэд маань бас үр хүүхдээрээ их хааны үр сад гэдгээрээ утга учиртай бас төрийн хишиг хүртсэн 10 мянган төгрөг авахаар болох юм бол баярлаад энэ арга хэмжээтэй холбож яри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үүхдийн мөнгийг жичид нь Их хурал дээр ярина. А.Бакей гишүүн. 800 жилийг тэмдэглэн өнгөрүүлэхтэй холбоотой, Засгийн газрын ажилтай холбоотой юм яр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 </w:t>
      </w:r>
      <w:r>
        <w:rPr>
          <w:rFonts w:cs="Arial" w:ascii="Arial" w:hAnsi="Arial"/>
        </w:rPr>
        <w:t xml:space="preserve"> За баярлалаа. Тэгэхээр Их Монгол Улс байгуулагдсаны 800 жилийн ой гэдэг бол Монгол Улсын хувьд бол 100 жилдээ ганц удаа тохиох маш том ой, маш том их наадам гэж ойлгож байна. Тэгэхээр дэлхийн түүхэнд мөрөө үлдээсэн тэр их хүний байгуулсан Их Монгол Улсын 800 жилийг чухам яаж тэмдэглэх юм бэ гэдгийг дэлхий зөвхөн бид биш дэлхий даяараа ширтэн харж байна. Тэгэхээр энэ ойг сайхан утга төгөлдөр тэмдэглэхийн тулд хамгийн түрүүнд уур амьсгал, энэ ойг сайхан тэмдэглэж өнгөрөх уур амьсгалыг бүрдүүлмээр байна. Энэ бол мэдээж улс төрийн хүрээнд өнөөгийн Засгийн эрхийг барьж байгаа хүчнүүд цөөнхийн үгийг хүндэтгэж эхлээд сайхан тайван тэмдэглэх уур амьсгалыг бүрдүүлэх ажлаас энэ ойн бэлтгэл ажлыг эхэлмээр байна. Тийм учраас өнөөдөр улс төрийн хүрээнд явагдаж байгаа янз бүрийн яриа хэлцлээс ухамсартай соёлтой хандаж бид бүхэн энэнийг бас эхлээд энэ бэлтгэлээ ойлголцлын түвшинд бэлтгэлээ хангамаар байна гэсэн нэгдүгээр саналы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ойг зөвхөн Монгол Улсын нэг жилийн наадам төдий, эсвэл аймгийн сумын наадам төдий биш үнэхээр дэлхий нийтэд яаж буулгах вэ, яаж хүргэх вэ энэ талаар утга учиртай тэмдэглэж өнгөрүүлэх ёстой. Тэгэхийн тулд бол энэ бэлтгэл ажлын хүрээнд мэдээж тэр бүтээн байгуулалт, мэдээлэл сурталчилгаа, аялал жуулчлал гэх мэт ажлуудын зэрэгцээ хамгийн гол нь дэлхийн улс орнуудад яаж хүргэх вэ гэдгээ маш сайн анхаарч хандмаар байна. Үүний тулд энэ ойн агуулга ач холбогдол нь чухам юу вэ. Зөвхөн бид зардал гаргаад 18, 20 тэрбум төгрөг гаргаад нэг наадамлаад өнгөрөх үү. Энэ наадмаас нийгмийн ач тус маань юу орж ирэх вэ. Ямар орлого орж ирэх вэ. Энэ талын асуудлыг бас бид нар давхар тооцож бодолцох ёстой. Энэ талын асуудал бол өнөөдөр бас төдийлөн сайн яригдахгүй байна гэж би ойлгож байна. Тийм учраас энэ асуудлын зэрэгцээ бас зохион байгуулалт, аливаа ойг тэмдэглэж өнгөрүүлэх зохион байгуулалт чухал, аюулгүй байдал чухал. Энэ талаар хийгдэж байгаа, хийх гэж байгаа ажлаа цаашид бод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эцэст нь дахиж тэмдэглэж хэлэхэд энэ ойг сайн тэмдэглэж өнгөрүүлэх улс төрийн тайван байдлын бэлтгэл ажлаа энэ Засгийн эрх барьж байгаа улс төрийн хүчнүүд маш сайн ухамсартай тийм санаачлага гаргаачээ гэж уриа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За баярлалаа. К.Сайра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К.Сайраан: - </w:t>
      </w:r>
      <w:r>
        <w:rPr>
          <w:rFonts w:cs="Arial" w:ascii="Arial" w:hAnsi="Arial"/>
        </w:rPr>
        <w:t>Би үгийнхээ эхэнд ийм сайхан билэг дэмбэрэлтэй асуудал хэлэлцэж байхдаа Их хурлын дарга арай хэтэрхий бүдүүлгээр бидний эрхэнд халдаж байгаад би эсэргүүцэл илэрхийлж байна. Тэр А.Мурат гишүүний үгийг төгсгөмөөр байна. Эзэн Чингис Их Монгол Улсыг байгуулах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суудалтайгаа холбогдуулж юм яр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К.Сайраан: - </w:t>
      </w:r>
      <w:r>
        <w:rPr>
          <w:rFonts w:cs="Arial" w:ascii="Arial" w:hAnsi="Arial"/>
        </w:rPr>
        <w:t xml:space="preserve">Орох гэж байгаа асуудалдаа т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доо өөрийг чинь тасла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К.Сайраан: - </w:t>
      </w:r>
      <w:r>
        <w:rPr>
          <w:rFonts w:cs="Arial" w:ascii="Arial" w:hAnsi="Arial"/>
        </w:rPr>
        <w:t xml:space="preserve">Болохгүй шүү дээ, яаж таслах юм бэ тэр чинь. Эзэн Чингис чинь одоо ямар улсуудыг нь нэгтгээд, ямар их гүрэн байгуулсныг мэдэх үү та н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800 жилийн арга хэмжээг тэмдэглэхэд юу нь дутуу байна, юу хиймээр байна гэдгийг л ярь 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К.Сайраан: - </w:t>
      </w:r>
      <w:r>
        <w:rPr>
          <w:rFonts w:cs="Arial" w:ascii="Arial" w:hAnsi="Arial"/>
        </w:rPr>
        <w:t xml:space="preserve">Хамгийн түрүүнд таны энэ ааш авир чинь саад болж байна за юу. Амгалан тайван байлгахгүй байна. Бидний дээр гарч суучихаад ийм байдлаар авир гаргачихаад энэ 800 жилийн эрх ашигт хэзээ ч нийцэхгүй наадах чинь з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а нар битгий өдөөн хатгаад бай з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К.Сайраан: - </w:t>
      </w:r>
      <w:r>
        <w:rPr>
          <w:rFonts w:cs="Arial" w:ascii="Arial" w:hAnsi="Arial"/>
        </w:rPr>
        <w:t xml:space="preserve">Тэгээд хэрэлдээд суу л даа. Болохгүй шүү дээ ийм байдлаар.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За юм аа ярь аа. Асуудлаа ярь, саналаа хэл. Л.Гүндалай гишүүн жаахан томоотой байж үз дээ. Засгийн газрын Ерөнхий сайдын асуултад хариулт өгч байна шүү дээ. Битгий дундаас нь үймүүлээд бай л даа. 800 жилийн ойн арга хэмжээтэй холбоотой юм аа л ярь л даа.  За С.Ламбаа гишүүн.</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С.Ламбаа: - </w:t>
      </w:r>
      <w:r>
        <w:rPr>
          <w:rFonts w:cs="Arial" w:ascii="Arial" w:hAnsi="Arial"/>
        </w:rPr>
        <w:t xml:space="preserve">За баярлалаа. Ер нь бол ингээд асуудалд ийм байдлаар явж болохгүй шүү дээ. Хэдэн талаасаа ингээд янз бүрийн юм яриад асуудлаа ийш тийш нь болгоод заваараад байх хэрэг байхгүй л баймаар юм. Дарга нь дарга шиг байгаад ингээд нэг хэлэлцэх асуудлаар саналаа сонсчихмоор байна шүү дээ.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Хоёр гурван санал байгаа юм. Ер нь одоо ингээд энэ төлөвлөгөөг ингээд үзэхэд би бол бүтээн байгуулалт гэдгийг нь их сонирхож байгаа юм л даа. Үнэндээ бүтээн байгуулалт дээр бол 11 ажил төлөвлөсөн байгаа юм. 11 ажлаас үнэндээ ганцхан ажил л бүтээн байгуулалт л гэж үзэх байх. Нэг цогцолбор л байна шүү дээ. Тэгээд бусад нь бүтээн байгуулалт нь багасна гэсэн юм шиг аваачаад тэр музей, үзэсгэлэн байгуулах, видео бичлэг хийх, Хэнтий аймагт музей байгуулах гэдгээ бүтээн байгуулалтдаа хийчихсэн байгаа юм л даа. Үнэн хэрэг дээрээ тэр ард нь бол уран бүтээл тусгай зүйл ангид баахан музей хөшөөнүүд нь байж л байна шүү дээ. Тийм учраас би энэ бүтээн байгуулалт дээрээ үнэхээр бүтээн байгуулалтын юм бол их бага юм байна гэж ингэж ойлгогдож байна. Ер нь яахав 800 жилийн ой бол Монголын ард түмэнд анх удаа тохиож байгаа. Дараагийнх нь одоо тэр 900 жил нь хол байна шүү дээ. За 850 гэж хийдэг юм гэхэд ч хол байгаа шүү дээ. Тэгэхээр бид энэнийг ашиглах ёстой гэдэг талаасаа ер нь бол энэ бүтээн байгуулалтынхаа асуудал дээр онцгой анхаарал тавих ёстой юм. 2006 он бүхэлдээ ойн жил гээд зарласан шүү дэ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Бид бол энэ наадмын өмнө юу хийх вэ гэдгээ голлоод яриад байх шиг санагдаад байх юм. Гэтэл би нэг юманд үнэхээр зовж байгаа юм л даа. Эзэн Чингисийн их гүрэн 800 жилийнхээ ойг тэмдэглэж байна гэхэд монголын малчин 280 мянган өрх жишээлэх юм бол тал хувь нь талаас илүү хувь нь, 70 хувь нь одоо жишээлэх юм бол нөгөө л дэнгийнхээ гэрэлд байж байх жишээтэй тийм ээ. Тэгэхээр уг нь бол бид бүтээн байгуулалт гэдэг чинь бол 2006 оны төсвийг батлахаасаа өгсүүлээд өнөөдрийн тодотголд, төсвийн хүрээний мэдэгдэл хэлэлцэхдээ энэ хөдөөгийн малчид руугаа зориулсан бас бүтээн байгуулалтын ажлыг энэ 800 жилийнхээ ойтой холбоод хийх юм бол энэ чинь ард түмэнд энэ Монгол Улс чинь үнэхээр эзэн Чингисийнхээ ойг тэмдэглэхдээ бүх ард түмэн одоо Монголын ард түмэн малчин гэхгүй цөмөөрөө нэг телевиз үзэх бололцоотой боллоо. 4 сувгийн телевиз гаргана гээд л онгироод байгаа. Тэгсэн мөртлөө өнөөдөр үздэг тэр телевизээ тавьчихлаа гэхэд гаргадаг гэрэл нь байхгүй юм чинь хэн үзэх вэ дээ. Тэр 4 сувгийн телевизийг чинь. Тийм учраас энэ гэрэл гэгээтэй болгох асуудал ч гэсэн их бүтээн байгуулалтын ажил болж явмаар ийм тодорхой асуудал шүү дээ. Үнэндээ бол одоо 800 жил, тэр ардын хувьсгал нь ялаад 80, 90 жил болж байгаа гэхэд малчин ард түмэн нь өнөөдөр дэнгийн гэрэлдээ байгаад байна гэдэг бол би л хувьдаа бол одоо ичиж байгаа юм. Бид ийм юм руугаа л орох ёстой л доо. Тэгээд иргэд нь боловсролтой эрүүл, бүгдээрээ гэрэл гэгээтэй үнэхээр энэ шинэ эринд, 21-р зуунд орчихсон улс гүрэн юм байна гэж харагдахаар ийм байдал руу шилжүүлж бас энэ бахархлаа тэмдэглэмээр байна шүү дээ. Одоо тэгээд олон улсын телевизээр ярихаар л одоо тэр лааны гэрэлд байж байгаа нэг малчин, тэгээд ерөөсөө нэг гэр, гадаа нь нэг нус нулимастай холилдсон нэг хүүхэд, нэг ийм л юм гардаг барьдаг энэ юмнаасаа бид салах ёстой. Энэ бол энэ ойн өмнө хийх ёстой их чухал ажил байсан юм. Энэ 2006 онд ер нь хиймээр л юм шиг санагдаад байгаа юм л даа. Бид ийм юмыг далимдуулж ч болохноо хөрөнгө мөнгөө хуваарилж ингэж хийх хэрэгтэй шүү дээ. Гадна дотны төслүүдийг хүртэл энэ чиглэл рүү ойтойгоо холбогдуулж ингэмээр байна, тэгмээр байна гээд оруулж ирэх тийм нөхцөл ч байж болно шүү дээ. Энэ тал дээр Засгийн газар бас анхаар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бид бүтээн байгуулалт гэхээрээ жишээлэх юм бол яагаад бид энэ 2006 оны энэ зун гэхэд энэ 8 сар одоо энэ дулаан улиралд хүүхдүүдийнхээ энэ паркыг хүртэл орчин үеийн болгоод өөрчилж болохгүй гэж. Компаниудын хөрөнгө мөнгийг дайчлаад тэгээд олон улсын байгууллагатай яриад. Одоо аль дээр үеийн юмнууд нураад уначихсан. Одоо өнөөдөр их цэнгэлдэхэд наадам болоод хүүхдүүдээ паркад аваад очиход тэр рүү гадны хүн хүүхдээ дагуулаад явахын аргагүй л юм байж байгаа шүү дээ. Бид нар асуудалд ийм байр суурьнаас л хандаж юмаа хийгээчээ гэж би бас бодоод байгаа юм. Нөгөө талаар би бол ин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5 минут дуусчихлаа. Ц.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сайхан: - </w:t>
      </w:r>
      <w:r>
        <w:rPr>
          <w:rFonts w:cs="Arial" w:ascii="Arial" w:hAnsi="Arial"/>
        </w:rPr>
        <w:t xml:space="preserve">Тэгэхээр энэ ойг тэмдэглэж өнгөрүүлэх талаар тодорхой ажлууд хийгдэж байгаа талаар дурьдаж байна л даа. Би С.Ламбаа гишүүнтэй санал нэг байгаа юм. Өөрөөр хэлбэл бидэнд бүтээн байгуулалтанд тодорхой юм үлдээх ёстой. Тэгээд одоо өмнө нь хийгдсэн, мөнгийг нь зарсан юм билээ. Шалгаж тогтоох байх гэж ярихыг бол нөгөө ойн үеэр чинь хэн ч сонсохгүй шүү дээ. Тэгээд 7 сарын 1-нд дуусгана гэж байна. 24 цагаар гэдэг чинь ер нь шөнө өдөргүй л ажиллаж байгаа юм байна л даа. Тэгээд энэнийгээ бас нэг дуусгачих юм бол бас нэг ажил болох л байх л даа. Энэний цаана тодорхой зарим ажлуудыг хиймээр байна. Тухайлбал Н.Батбаяр гишүүн санаачлаад энэ зэсийн үнийн өсөлтөөс холбогдуулаад улсын төсөв дээр бас нэг багагүй хэмжээний мөнгийг төвлөрүүлэх бололцоотой байна гээд энэ ажлын хэсэг гараад ажиллаж байна. Энэ саналыг нь авч хэлэлцэхгүй ээ гээд төсвийн тодотгол дээр унагаж л байдаг. Энэ баяр бол ард түмний баяр байх ёстой. Тэрнээс ихэс дээдэс хэдэн дарга нарын баяр биш шүү дээ. Тэгээд одоо 4 сар өнгөрчихлөө баахан тэмдэглэлээ гэж түрүүн яриад байна. Тэгээд Наурызыг жишээлбэл ярьж байх юм. Энэ чинь жил болгоны 3 сарын 22-нд хийдэг энэ казакын ард түмний уламжлалт баяр шүү дээ. Энэ бүхнийг хамж шимээд баахан баярласан, цэнгэсэн гэх юм бол энэ худлаа. Одоо жишээлбэл Их хурлын гишүүн бидэнд энэ 4 сар энэ их ойтой холбогдуулаад ямар гээч арга хэмжээ болсоныг бид мэдэхгүй шүү дээ. Гэтэл тэр өмнийн говьд байж байгаа малчин хүн бол энэнийг бүр ч мэдэхгүй шүү дээ. Тэгэхээр тэр хүмүүст яаж хүргэх юм бэ. Түрүүн М.Зориг гишүүн хэлсэн. Энэ баяр бол бүх ард түмний баяр байх ёстой. Тэгээд дээр нь тодорхой тэр гаргасан мөнгөнийхээ эх үүсвэрүүдээс саяны С.Ламбаа гишүүний хэлдэгээр малчин өрхүүдийг гэрэлтэй болгоё л доо. Тэр малынхаа усыг хүн нь дагаж уугаад явж байгаа. Эрүүл мэндэд нь нөлөөлж байгаа тэр газруудад баг болгон дээр 2 худаг гаргаад өгье. Тэгвэл энэ чинь ойн том арга хэмжээ л болн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бидний бас нэг санал болгож байгаа зүйл бол энэ Монгол Улсын иргэдэд газар өмчлүүлэх асуудлыг шийдээд өгье л дөө. Иргэн бүхэндээ газар эзэмшүүлье. Гэр бүлд нь биш. Энэ бол магадгүй 800 жилийн ойг тэмдэглэж өнгөрүүлэхдээ ард түмэнд өгсөн том л зүйл болно. Энэ чинь нийт эдэлбэр газрын тодорхой бага л хувь байгаа шүү дээ. Бидний өмнө нь тооцоолж байсан Их хуралд өргөн барьсан хуулийн төслөөр бол энэ чинь хоёр аравны хэдэн хувь байгаа. Энэ асуудлыг нь шийдээд өгчих юм бол энэ талбай дээр бухимдаж байгаа хүмүүс ч гэсэн бас нэг тодорхой хэмжээний хариулт авах, бас нэг газар шорооныхоо эзэн юм байна гэдгээ мэдрэх энэ бололцоо нь бүрдэнэ шүү дээ. Ийм талуудын арга хэмжээг авч хэрэгжүүлмээр байна. Тэгэхээр одоогийн Засгийн газар сөрөг хүчнээс гаргаж байгаа зарим саналуудад бас тууштай хандаж асуудлаа харилцан ярьмаар байна шүү дээ. Бид бас энэ ойг тэмдэглэж өнгөрүүлэх, мөнгө төгрөг ярьж байхад үнэхээр л одоо төсөв мөнгө гачаалтай. Энэнийг ойлгож л байгаа. Тэгээд шинэ эх үүсвэр гарч ирж байна. Шинэ зүйлд зарцуулъя гэхээр зэрэг тэр бүхнийг нь эсэргүүцэж унагачихаад тэгээд сууж байж болохгүй байх аа. Тийм учраас энэ ойн арга хэмжээг зөвхөн хэдэн хүний баяр, Улаанбаатар, цэнгэлдэхэд болдог нэг наадам биш хэлбэрээр. Нийт хүнд хүргэхийн тулд энэ эдийн засгийн тодорхой арга хэмжээнүүдийг авъя. Энэнийг Засгийн газар энэ ойг тэмдэглэн өнгөрүүлэх комиссынхон бас анхаарч бидэнтэй бас хамтарч ажилламаар байна шүү дээ. Ийм саналы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Батбаата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атар: - </w:t>
      </w:r>
      <w:r>
        <w:rPr>
          <w:rFonts w:cs="Arial" w:ascii="Arial" w:hAnsi="Arial"/>
        </w:rPr>
        <w:t xml:space="preserve">Энэ Их Монгол Улс байгуулагдсаны 800 жилийн ой гэдэг бол миний бодлоор нийт монгол иргэдэд, монголын үр сад, энэ монголд амьдарч байгаа монгол газар шороон дээр төрсөн, монгол эцэг, эхээс унасан энэ бүх хүүхдүүд монголд төрснөөрөө дэлхийн өөр аль нэг өнцөг буланд төрөөгүйгээрээ бахархдаг, тэр үндэсний үзлээ дээдэлж итгэж үнэмшдэг, үндэсний тэр соёл уламжлал, аугаа их түүхээр нь бахархдаг, монгол гэдгээрээ бахархдаг тийм бахархал нь болгох ёстой. Тэр хүрээнд 800 жил гэдэг үйл ажиллагаа энэ 800 жилийг зохион байгуулах энэ бүх асуудлыг цэгцлэхэд оролцох ёстой гэж ойлгоод байгаа юм л даа. Тэгээд хийж байгаа ажлуудыг нь хараад байхаар түрүүн нэлээн хэдэн шүүмжлэл гарчихлаа. Бас нэлээн хэдэн санаа хэлчихлээ. Тэгээд хараад байхад тийм нэг их олигтой яваад юм бага 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үмүүсийн хэлсэн санааг давхардуулахгүйн тулд энэ итгэл үнэмшил, монгол үндэстэн гэдгээрээ бахархдаг, монгол хүн гэдгээрээ тэр бахархлаараа тээгдэж амьдардаг, тэр хүсэл мөрөөдөлдөө энэ улсынхаа төлөө зүтгэе гэдэг болохын тулд энэ иргэдийнхээ хувьд нь тэр тархи толгойд нь, бодож байгаа зүйлд нь хүсэл тэмүүлэлд нь юу нэмэрлэж байгаа юм бэ. Энэ талаар хийж байгаа ажил их маруухан санагдлаа. Одоо тухайлах юм бол энд монгол хүнд нэг тийм шүтээн гэж байдаг. Энэ чиглэлд хийж байгаа ажил, монгол хүний бахархдаг тэр зүйлүүдийг гаргаж ирж байгаа юм алга. Монголын түүхэнд өнөөдөр бид нар кирилл үсгээр бичээд хэрэглээд байж байгаа. Өнөөдөр тэр монгол бичиг, соёмбо үсэг, тод үсэг, тэр хэвтээ дөрвөн бичиг эд нар чинь хаана байна. Энэ албан байгууллагууд газруудын хаяг усыг нь хар. Дандаа л гадны буюу энэ кирилл үсгээр. Гаднаас баахан зочид төлөөлөгчид ирнэ. Тэгэж тэгэж сурталчилна. Тийм арга хэмжээ явуулна. Гадагш нь тийм ролек цацаж байгаа гэдэг. Гэтэл монголд нь ирэхэд оросын нэг хотод байгаатай л адилхан л харагдана шүү дээ. Хэдийгээр тийм кирилл үсэг хэрэглэж байгаа ч гэсэн. Тэгэхээр тэр монгол үсэг, монгол бичиг соёлыг гаргаж тэрийгээ хаягжуулах ажлууд дээр төр захиргааныхан энэ 800 жил тэмдэглэх газрууд нь анхаарал тавих нь илүүдэхгүй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онголын түүх соёл, монголын уламжлалд энэ шарын шашин их нөлөөтэй. Монголын түүх соёл бол шарын шашнаас хэзээ ч салж хагацаагүй хамт яваад ирсэн. Тэр шашны төв өнөөдөр Гандан хийдийн байдал ямархуу байна. Тэнд хөрөнгө оруулах, тэнд сэргээн босгох, тэнд хийх ажлууд бас ерөөсөө харагдахгүй байна. Гаднаас ирсэн хүмүүс чинь бүгдээрээ л одоо тэр битгий хэл цагаан сар, шинийн нэгэнд хүртэл энэ төрийн гурван тэргүүн нь гээд тийшээ очиж л байдаг. Тэгэхээр тэр нь дээр анхаарч дараа нь оруулж ирэхдээ энэ дээр анхаарал тавьж тодорхой зүйл хийсэн байх хэрэгтэй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рон нутгийн засаг захиргаа, орон нутгийн иргэд, энэ монголын иргэд маань өөрсдөө яаж баярлах гэж байгаа юм. Тэр цэнгэлдэхэд зохион байгуулах 19 арга хэмжээ нь гадаадын иргэдэд, 5 нь болохоор зөвхөн монгол иргэдэд зориулсан тэр нэг 200 морьтон цэргийн үйл ажиллагаа, тэр бүх юмыг явуулна гэсэн юм байж байх юм. Тэгээд монголчууд маань өөрсдөө хаана нь байх юм бэ. Тэр нөгөө хүмүүсийн хэлдэгээр Туулын шугуй, тэр траншейны хөндий тэнд байх юм уу. Энэнийг жаахан анхааралтайгаар жаахан авч үзээчээ. Тэгээд мөн гаднаас их олон зочид төлөөлөгчид ирнэ гэж байна. Тэдний тэр аюулгүй байдал энэ тал дээр анхаарал тавиарай. Дэлхий нийтээр өнөөдөр бид нар гадагш нь цэрэг илгээж байгаа. Тэгэхээр энэ асуудал дээр анхаарал тавьж энэ байдал дээр бас нэг ямар байдлаар хэлэлцдэг юм тэрийгээ шийдэж анхаарч яваа гэж Засгийн газар үндэсний хороонд зөвлө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цэст нь Ц.Нямдорж даргадаа нэг зүйл хэлье. Өөрөөсөө өөр үзэл бодол, итгэл үнэмшил байхыг хүлээн зөвшөөрдөггүй тэр соц үеийн тэр сэтгэлгээнээсээ салаачээ. Хүн юу ч ярьж болно, юу ч хэлж болно тэрийг угаасаа сонсож байгаа хүмүүс нь өөр өөрсдийнхөөрөө дүгнэнэ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Хэлэлцэж байгаа асуудалтайгаа л холбоотой. Би өөр юм хэлээгүй шүү дээ. Хэлэлцэж байгаа асуудалтай л холбоотой юм аа ярина. За Б.Мөнхтуя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 </w:t>
      </w:r>
      <w:r>
        <w:rPr>
          <w:rFonts w:cs="Arial" w:ascii="Arial" w:hAnsi="Arial"/>
        </w:rPr>
        <w:t xml:space="preserve"> Их Монгол Улс байгуулагдсаны 800 жилийн ойг тэмдэглэх үйл ажиллагаанд гаднаас манай улс маш их олон тооны өндөр хэмжээний зочид, олон тооны жуулчдыг хүлээж авна гэж тооцоолж байна. Тэгэхээр энэ утгаараа маш их өндөр хариуцлага бид нар хүлээж байна гэсэн үг Монгол Улс. Манайхан хариуцлагагүй шүү. Тэгэхээр салбар салбар болгон өөрсдийнхөө явуулдаг үйл ажиллагаанд хариуцлагын тал дээрээ бас анхаарлаа хандуулаасай гэж бодож байна. Одоо нисэхийн үйлчилгээ, төмөр замын үйлчилгээ, зочид буудлын үйлчилгээ, хүнсний аюулгүй байдал, эрүүл мэндийн үйлчилгээний бэлэн байдал гээд бүхий л салбар хариуцлагаа энэ ойд хандуулж ажиллах нь зүйтэй гэж бодож байна л даа. Үнэхээр хариуцлага алдаж байгаа зүйлүүд монголд зөндөө гарч байна. Сүүлийн жишээ гэхэд одоо нисэх дээр ямархуу үйл ажиллагаа болсныг бид нар сайн мэдэж байгаа. МИАТ-ын онгоц Европ руу нисч байгаад замаасаа буцаж ирсэн гэл үү, Казанд буусан гэл үү. Тэгэхэд тэр онгоцонд Иргэний агаарын нисэх байгууллагынх нь удирдлагууд нь өөрсдөө суугаад явж байсан. Хариуцсан сайд нь суугаад явж байсан. 3 хоногийн өмнө ОХУ танайхаас энэ цаг үед онгоц хүлээж авах боломжгүй ээ гэж мэдээлэл өгөөд байхад 3 хоногийн дараа тэр сайд нь, нисэхийн удирдлагууд тэр онгоцондоо сууж явж байгаад буцаж ирж байгаа юм. Энэнийг юу гэж ойлгох юм бэ. Энэ удирдлагуудтай яагаад хариуцлага тооцдоггүй юм бэ. Монголд ер нь хариуцлага тооцох систем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Японы төлөөлөгчид бас Монгол Улсын нисэх онгоцны буудал дээр буух гээд нэг удаа илүү нислэг хийгээд ингээд буулаа л гэж байна. Энд хэн хариуцлага хүлээх юм бэ. Ингээд удаа дараагийн юм гаргаад байгаа алдаанууд дээр яагаад хариуцлага хүлээхгүй, төр хариуцлага хүлээхгүй дүлий дүмбэ оргиод ингээд суугаад байдаг юм билээ. Энэ тал дээрээ анхаарлаа хандуулааса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М.Зориг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Засгийн газрын гишүүд нь хуралд суух ёстой байдаг байх аа. Ерөнхий сайдыг ганцааранг нь орхичихоод бүгдээрээ алга болчих юм. Ерөнхий сайдын мэдээллийг сонссон. Тэгээд ер нь бол энэ төсвийн тодотгол хэлэлцэж байгаа үед яг энэ оруулж ирсэн саналаар нь асуудлыг нь нэн яаралтай шийдэж өгөх хэрэгтэй. Мөнгөний хомсдолоос болж олон ажил алдагдана. Төлөвлөгөө алдагдана. Түрүүн тэр ярьж байна. Ер нь тэр 19 тэрбум төгрөг бол бас багадана шүү. Нэм. 25, 30 болго. Хийвэл хийсэн шиг хэрэгтэй шүү дээ. Тэр яриад байгаа сувгуудаар чинь тэр сурталчилгааг чинь 10-хан онгоцтой Вьетнамын авиа компани байнга сурталчилгаагаа хийж л байдаг шүү дээ. Тэрнээс дутахаар эдийн засагтай байхаар яадаг юм бэ. Илүү сайн хийх ёстой байхгүй юу. Ер нь Монгол Улсын эдийн засаг сайжирч байгааг та нар мэдэж байгаа шүү дээ. Манай экспортын гол гол нэрийн бүтээгдэхүүнүүд бүгдийнх нь үнэ өсч байна. Ер нь тэрийгээ дагаад эдийн засаг сайжирч л таараа. Энэ ер нь манай 800 жилийн ойд зориулсан манай дэлхийн олон нийтээс үзүүлж байгаа бас нэг бэлэг, дэмжлэг гэж ойлгох хэрэгтэй шүү дээ. Нэг тэмдэглэвэл тэмдэглэсэн шиг сайн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өнөөдөр ард нийтээрээ сайхан баярлахын тулд бүгдээрээ өнгөтэй өөдтэй, гоё сайхан харагдах ёстой шүү дээ. Өнөөдөр бүгдээрээ энэ УИХ-ын гишүүд, улс төрийн хүчин намдууд хоорондоо ойлголцоод нээрээ тэр хүүхдийн 10 мянган төгрөгийг өгье л дөө. Тэр баярын сайхан өдрүүдэд тэр хүүхдүүд бүгдээрээ гоё хувцастай, гоё дээлтэй болоод, гартаа нэг мөхөөлдөстэй, наадмынхаа хуушуурыг идээд явж байх хэрэгтэй шүү дээ. Тэрийг нь шийдээд өгье. Мөнгө бол орж ирж байгаа. Мөнгө бол байгааг та бүгд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хөдөөгийн айл өрхүүдийг цахилгаанжуулах асуудал дээр харин УИХ аягүй тийм нааштай шийдэж бараг 9.2 тэрбум төгрөг шийдэж өглөө шүү дээ. Хөдөөгийн айл өрх бүр цахилгаантай болох нь байна. Үүнийг дагуулаад энэ жилдээ багтаад тэр наадам баяр цэнгэлээс өмнө бүх айлд телевиз үздэг бололцоотой болгоод өгье л дөө. Ард нийтээрээ баярлана гэдэг чинь тэр хөдөө орон нутгийн иргэд бүгдээрээ энэ сайхан баярыг үзээд тэндээ морь малаа уралдуулаад сайхан наадна гэсэн үг шүү дээ. Өчигдөр цахилгааныг нь шийдчихлээ. Одоо дахин ярилцаад телевизийг нь шийдье. Тэр саналыг би бас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улс төрийн нөхцөл байдлыг бид нар дээшлүүлэх ёстой. Ер нь ийм шүү дээ. Гадаа иргэдийн хөдөлгөөнүүд рүү та нар яриад байгаа боловч энэ нь цаанаа бол танай хоёр намын дотоодын асуудал байгаа шүү дээ. Хувьсгалт нам ч тэр, Ардчилсан нам ч тэр дотроо асуудлаа цэгцлээд өөр хоорондоо асуудлаа цэгцлээд их эвлэрлийн жил болгоод энэ 800 жилээ гоё тэмдэглэвэл болно шүү дээ. Та нарт бол Иргэний Зориг намаас сурах юм их бий шүү. Яг явж явж Хувьсгалт намын доторхи үйл явц, Ардчилсан намын доторхи үйл явц энэ гудамжинд болж гарч ирж байгаа шүү дээ. Нээрээ манай намаас сурц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эрээ том хэлж, том хөдөлж сурмаар байна. Би дахиад хэлье. 10-хан онгоцтой Вьетнамын авиакомпанийн сурталчилгаанаас доош юм харж болохгүй шүү дээ. Дээгүүр харж хөдөлмөөр байгаа байхгүй юу. Бид төрийн баяр наадмыг, энэ том баяр наадмыг их том хиймээр байна. 18, 19 тэрбум биш 20, 30 болголдоо. Зоригтой хийе. Одоо төсвийн тодотгол хэлэлцэж байгаа үед нэмээд баталчихмаар байгаа байхгүй юу. Мөнгө орж ирж байгааг бүгдээрээ мэднэ шүү дээ. Тэгээд хүүхдийн мөнгөө шийдье. Хөдөөний ард иргэдээ бүгдийг нь телевизтэй болгоё. Ийм юм нь дээр хамтарч ажилламаар байна. Тэгээд а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Энхболд гишүүн. Гишүүдийн амаар тавьсан асуултанд Ерөнхий сайд хариулна гэж байгаа. Амаар асуултанд 800 жилийн ой байгаа учраас би энэнийг 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800 жилийн ойг тэмдэглэх төлөвлөгөөг үзлээ. Хуучин зарцуулж байсан мөнгөнөөсөө хэд дахин илүү мөнгө оруулж иржээ. Тэр үед нь тэр бага мөнгийг их мөнгө байна гэж шүүмжилж байсан улсууд бүтэхгүй нь гээд хэд дахин үржүүлээд ороод ирж. Тэр мөнгө ч яахав гэж бодоход хэрэгжүүлэх гэж байгаа арга хэмжээнүүд бол үнэхээр чамлалттай байна л даа. 800 жилээ тэмдэглээд дууссан гээд маргааш нь монголын ард түмэн бидэнд юу үлдлээ гэж бодоход төрийн ордны урд талын хөшөөнөөс өөр гарт баригдаж тэмтрэгдэх юм үнэхээр байхгүй байна л даа. Тэгэхээр ядаж энэ 800 жилийн ойг үзэх гэж олон мянган хүн ирнэ. Нисэхээс хот руу ордог замынхаа нүхийг бөглөдөг юм уу, яадаг юм. Нэг ийм тодорхой үлдэцтэй юм хиймээр байгаа юм. Дээр нь энэ зурагт бадаггүй, цахилгаан байдаггүй энэ олон малчиддаа энэ жилдээ багтааж тэр 4 суваг тавьж өгнө гэдгээ жаахан наашлуулмаар байна. Наадмаар нэг 4 суваг үзүүлчихдэг. Наадмаар ядаж одоо нарны батарейгээр хангагдсан айлын тоо бол дөрөвны нэг байгаа малчин өрхийн. Энэнийг ахиад нэг дөрөвны нэгийг нь хангачихдаг ийм тодорхой, бодитой, нүдэнд харагдаж, гарт баригдахаар ажил үлдээмээр байна. 800 жилийнхээ ойг дуусчихаад нээрээ 800 жилээр чинь манайх чинь нарны батарейтэй болж 4 суваг үздэг болсон шүү дээ, нээрээ энэ нисэхээс хот руу ордог зам нүхгүй болж арай гайгүй болж гэж ярьдаг юмтай үлдэх хэрэгтэй байна. Тэгэхгүй урд талын ганц хөшөөнөөс өөр юмгүй үлдэх бол үнэхээр чамлалттай байна гэж үзэж байгаа. Энэнийг далимдуулаад нууц товчоонд гардаг газар нутгийн дагуу жуулчин очиж үздэг хөшөө дурсгал жуулчны баазуудыг барих дэд бүтэцэд нь ядаж туслах хэрэгтэй улсаас. Хувийн жижиг компаниуд бол дийлэхгүй л байгаа. Тийм үзэх юмтай болгохгүй бол жуулчин ирэхгүй. 800 жилээрээ далимдуулаад бас нэг дараа жил нь хүрсэн түвшингээсээ буурхааргүй жуулчин авчихаар хэмжээний юмтай үлдмээр байгаа юм. Хамгийн сүүлд хэлэхэд энэ иргэдийнхээ санал хүсэлтийг сонсож, шийдэхийг нь шийдээд, энэ асуудлаа хурдан зохицуулах хэрэгтэй эв зүйгээр нь. Би одоо чуулган дээр хэлж байсан. Тэр САПУ-гийнхан мөнгө авна гэж байгаа. Улсаас үнэгүй авсан газрыг нь зараад САПУ-д мөнгө өгөх бололцоо байсаар байгаа шүү дээ. Хотын дарга бас миний саналыг дэмжиж байгаа юм билээ. Энэ мэтээр энэ асуудлыг хурдан шийдэх хэрэгтэй. Асуудал шийдэхгүй удах тусам улам ужгирч байна. Тийм учраас 800 жилийнхээ ойн баярын бэлэг хүүхдийнхээ 10 мянгыг өгье, САПУ-гийн хохиролыг арилгая. Бусад тавьж асуудлуудыг нь шийдэж өгөөрэй. Ийм хүсэлт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Ч.Содномцэ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Тэгэхээр 800 жилийн ой бол босгон дээр ирсэн байна аа төлөвлөгөөнөөс харахад. Маш их зүйлийг төлөвлөсөн юм байна. Тэгэхдээ энд бол гишүүд хэлээд байна шүү дээ. Энэ ой гадны зочид төлөөлөгчид түрүүчийн ч гэсэн сэтгүүлчид бас ирчихсэн явж байгаа байлгүй. Бэлтгэл ажил нь ямар байна гээд танадаж яваа ч юм байгаа байх. Гадна нөхцөл байдлаа нэг тийм нь болгох хэрэгтэй. 800 жилийн ойн босгон дээр ирчихсэн байдаг. Энэ ард түмэн иргэд нь өлсгөлөнгөөсөө салаагүй байж байдаг. Ийм байж болохгүй ээ. Энэ иргэд хөдөлгөөнийхэнтэйгээ даруйхан шиг уулзаад, хэлэлцээрээ шуурхайлаад, энэ асуудлыг нь нэг тийш нь болгоод энэнийгээ нэгдүгээрт нэг тийш нь болгох хэрэгтэй гэж хэлмээр байна. Энэ бол бас нэг бэлтгэл ажил шүү. 800 жилийн ой болж байхад эсгий гэрээ Сүхбаатарын талбай дээр барьчихсан, өсгөлөнгийн лоозон барьчихсан ийм байж байвал ичмээр юм болно шүү дээ. Тийм учраас иргэд хөдөлгөөнөөс тавьж байгаа шаардлагыг нь хүндэтгэлтэйхэн шиг авч үзээд хэн хэнээ хүндэтгээд тэгээд ингээд энэнийг нэг тийш нь даруйхан болгохгүй бол болохгүй шүү гэдгийг түрүүчийн гишүүдийн адил нэгдүгээр захи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үтээн байгуулалт гээд нэг сайхан үг тавьчихсан. Яг дотор нь үзэхээр юу ч байхгүй байж байдаг. Ордны хамгаалалтыг сайжруулна, гадна талын хамгаалалтыг бэхжүүлнэ гээд ингээд юмнууд биччихсэн. Бүтээн байгуулалт гэдэг бол өчигдрийн төсвийн тодотгол дээр хэлэлцдэг бидний тавьсан асуудлууд байж байгаа шүү дээ. Ядаж нэг аймгийг 10 цагийн цахилгаантай болгоё гээд санал тавьсан чинь тэгээд одоо унагаад хаясан байна лээ. Ганц аймгийг 10 цагийн цахилгаантай болгоё. 800 жилийн ойгоо угтаад. Бас одоо тэгээд ганц нэг газрын замыг жаахан сайжруулъя гээд санал оруулсан бас унагаад хаясан. Тэр ч гэсэн бас бүтээн байгуулалт шүү дээ. Тэгээд ордны хамгаалалтыг сайжруулна гээд баахан юм тавьсан. Тэгээд төсвийн тодотгол дээр тав аравны хэдэн тэрбум төгрөг гэнэ вэ нэмээд ороод ирсэн. Ийм юмтай явж байгаа юм 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 урлаг, тэр уран бүтээлийн арга хэмжээ бол хангалттай туссан байна. Энэ бол харин энэнийгээ хугацаанд хэрэгжүүлж чадвал их том ажил болно гэж ингэж бодож байгаа. Үнэхээр хөдөө орон нутагт юу хийх юм бэ, малчид харж байгаа, ард түмэн харж байгаа. Тэр 4 сувгийн телевизтэй болно гээд гэрт нь аваачаад залгахаар чинь нөгөө залгадаг юм нь байлаа ч гэсэн тог цахилгаан нь байхгүй байгаа шүү дээ. Шугам нь байхгүй байгаа. Нарны батарейг авъя гэхээр өчигдөр бөөн хэрүүл болж л байна лээ. Тийм юмнуудыг хиймээр байна шүү. Одоо энэ Б.Жаргалсайхан сайд их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аливаа баяр ёслол болоход улс үндэстэн, айл өрх бол бас нэг ард түмнээ баярлуулдаг, өвгөд хөгшид, хүүхдээ баярлуулдаг ийм арга хэмжээ байдаг. Уламжлалт цагаан сар гэхэд л хөгшчүүл хүүхдүүдээ баярлуулдаг. Тэрэнтэй адилхан ард түмэндээ 100 жилд ганцхан болж байгаа баярт ард түмэндээ хүртэх юм хиймээр байгаа юм. Ер нь зүгээр ардчилсан намын гишүүд тавиад байгаа болохоос биш тэр хүүхдүүдээ баярлуулаад за 800 жилийн ойгоор хүүхэд бүр 10 мянган төгрөг авдаг болсон шүү гэж дараа нь ярьж байсан ч гэсэн сай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өөр улс орнууд хийгээд байдаг юм билээ нэг энэ халуун хоол, хүмүүнлэгийн шугамаар. Одоо хог түүж яваа ядарсан улсууд зөндөө байна шүү дээ. Тэр улсууд бол энэ 800 жилийн ойгоор яаж баярлахаа мэдэхгүй байгаа. Хог арвихан олдоосой гэж бодож байгаа. Тэрийг нь бол яахав гэхээр дүүрэг дээр, аймаг дээр бүр зохион байгуулаад улсаас хөрөнгө гаргаад тэгээд нэг халуун хоол яг тэр үеэр нь зохион байгуулалттай хоёр гурван өдөр юм уу халуун хоол идүүлж болно шүү дээ. Ийм арга хэмжээг авч болно. Тэд нар чинь бас ард түмний л нэг хэсэг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юм бол малчид тэр үеэр хонио хариулаад, малаа хариулаад энэ ойд оролцож чадахгүй. Ирж чадах ч үгүй. Тэгэхээр тэд нарыг баярлуулах юм бол тэр нэг удаа татварыг нь чөлөөлөөд өгчих юм бол олон жил ярьж байгаа мал бүхий иргэдийг хүн амын орлогын албан татвараас чөлөөлье гэж. Хятад улс чөлөөлсөн. Хятад тариачдаа татвараас чөлөөлсөн. Түүнээс хойш тариа будааны үйлдвэрлэл нь ерөөсөө маш их нэмэгдсэн. Гадагшаа хичнээн сая тонноор нь экспортлож байна. Манайх яагаад байна вэ гэхээр татвараас чөлөөлчихөөд ноолуурыг нь нэмэгдүүлээд, махыг нь нэмэгдүүлээд арьс ширийг нь нэмэгдүүлж яагаад болдоггүй юм. Тэрнээсээ авдаг татвараа нэмж болно шүү дээ. Ийм нөгөө бүтээн байгуулалтын санал шүү. Энэ бол маш том бүтээн байгуулалтын санал шүү. Одоо манай Ерөнхий сайд бүтээн байгуулалтыг бас сайн ярьдаг хүн, дэмждэг хүн би ойлго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800 жилийн ойг тэмдэглэх комисст нэг санал тавьсан юм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Л.Гансүх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800 жилийн ойн арга хэмжээнд зарцуулагдах төсөв бол хэдэн дахин нэмэгдсэн тухай манай зөвлөлийн дүгнэлт дээр бичигдсэн байгаа. Тэгэхээр энэ бол одоо төсвөөр өөр хэлбэл тэр зардал нь нэмэгдсэнээр тэнд төсвөөс гарч байгаа мөнгө бол ихээхэн хэмжээгээр нэмэгдэж байгаа. Нэгэнт мөнгө гарч байгаа юм чинь энд тодорхой түвшний хариуцлага, тэгээд тэрэнд бүртгэхдээ тодорхой түвшний хариуцлагаа дагасан тийм хариуцлагатай хийх ёстой гэсэн санаагаар би хэлж байна. Гэтэл мөнгө гараагүй юмыг хүртэл хийхгүй байх юм. Жишээлбэл одоо юу вэ гэхээр Лос-Анжелес хотын Кори Таймс сонины редактор манай ирж байгаа байхгүй юу. Жуулчдын бүрэлдэхүүнд. Тэр редактор юу гэж байгаа вэ гэхээр манай сониныг 4 сая уншигч уншдаг юм. Тэрийг бас Сөүл радио гэдэг радиогийн дэд ерөнхийлөгчөө. Манай радиог 2 сая хүн сонсдог юм аа. Тийм учраас танайх үнэхээр ийм 800 жилийн ойг тэмдэглэх гэж байгаа дээр нь төсөв мөнгө нь энэ жижиг орон юм чинь хэцүү байдаг байлгүй. Одоо тэгэхээр манай радиод юм уу, дээр нь сонинд танай Ерөнхий сайд юм уу, эсвэл өшөө Ерөнхийлөгч ч юм уу хэрэв ярилцлага өгвөл би одоо тэрийг өөрийн биеэр аваачаад гаргая гээд хүсэлт тавихгүй юу надад нэг хүн. Тэгэхээр би хүсэлтийг бичээд Ерөнхий сайдад Су.Батболд сайдаар дамжуулаад өгөв. Тэгсэн чинь ерөнхий сайдад өгсөн чинь хэвлэлийн төлөөлөгч нь Онон гээд залуу эхлээд хэд хоног алга болчихсон. Тэгээд Су.Батболд сайд ярьж байгаад одоо уулзах ёстой гээд ирээд уулзангууд за би одоо яг яая гээд тэгсэнээ надад хэлэхгүй юу өө энэ сурвалжлагч нар чинь ороод ирэхээрээ дараа нь мөнгө төгрөг нэхдэг юм аа гэхээр нь үгүй ээ энэ хүн харин өөрөө санаачлага гаргаад ийм юм болоод ингэсэн гэнгүүт өө за гэсэн чинь байхгүй алга болчихсон. Би тэгэхээр нь энд орж ирэхээр бүр загнасан байхгүй юу. Та нар одоо хүн үнэгүй 4 сая хүн уншдаг сонин, 2 сая хүн сонсдог радиод ярилцлага авъя гэж байхад ийм хариуцлагагүй юм хийж яаж болдог юм бэ гээд. Тэгээд боломж олгоогүй. Тэгэхээр би аргаа бараад за одоо ингээд Ерөнхий сайд маань яг энэ улс төрийн нөхцөл байдал хүнд байна. Тийм учраас гээд. Энэ чинь дөнгөж чуулган нээгдсэний дараа шүү дээ. 4 сарын 5, 6-нд байхгүй юу. Одоо энэ чуулган нээгдэж байгаа юм байна. Араас нь ингэж болох уу гэсэн болно гээд. Тэгээд нөгөө Ононд чинь хэлээд за нөхөр минь чи хариуцлагатай байна шүү, одоо араас нь ингээд болно гэсэн гээд. Би тэр мэйл хаяг бүх юмыг өгч байгаа юм. Тэгээд чи надад хэлээд ингэ тэгээд яахав Ерөнхий сайдын захиаг DHL-ээр явуулаад өгье гээд байхгүй. Одоо өнөөдөр чинь 20 гэдэг чинь хэд хоног юм. 16 хоног. Одоо ажил чинь ийм л явж байна шүү дээ. Хариуцлага байхгүй. Хүн бүр өмнөөс нь санаа зовоод. Хэрвээ тийм байсан бол би Ерөнхийлөгчтэйгээ уулзуулчих ёстой байхгүй юу. Би чинь одоо гүйцэтгэх засаглалынх нь тэргүүн энэ юмыг чинь хариуцаж байгаа, одоо хамаг хариуцлагаа дараа нь үүрэх хүн нь илүү сайн мэдээлэлтэй байгаа гэдэг утгаар нь хэлсэн байхгүй юу. Тэгэхээр чинь одоо мөнгө зарах юм нь дээр өшөө илүү хариуцлага хэрэгтэй шүү Ерөнхий сайд а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ум аймгийн түвшинд яаж тэмдэглэх гээд байгаа юм бэ. Энэ төлөвлөгөөн дээр чинь юу ч алга. Энэ төлөвлөгөө чинь Засгийн газар хариуцаж байгаа юм чинь Засаг захиргааны бүх нэгж яаж тэмдэглэж байгааг бас тусгах ёстой биз дээ. Ийм юм чинь бас алга байна. За тэгээд энэ тухай асуухаар одоо Су.Батболд сайд улс төржөөд явчих юм. Ардчилсан нам гудамжны хөдөлгөөнийг уриалаад байна гээд яриад явчих юм. Юу гэсэн үг юм бэ. Энэ чинь 10-аад хоног энэ хөдөлгөөнүүд чинь янз бүрийн үгээ хэлээд Засгийн газар чинь дүлий дүмбэ оргиод сонсохгүй болохоор нь тэгээд тэр талбай дээр байгаа гэрийг нь тооноор, ханаар нь ингээд торосоор оруулж байгаад машинаар чирээд явж байгааг нь манай намын дарга харчихаад тэгээд тэр хүмүүс дээр ороод ийм байж болохгүй ээ. Хүчирхийлэл гэдэг юм байж болохгүй ээ гэж хэлээд энэ хүчирхийллийг чинь эсэргүүцэж байна. Энэ хүмүүсийн үгийг сонсоочээ гээд Ардчилсан нам дэмжиж байна энэнийг. Энэ хүмүүс сонсохгүй байгаа нь буруу гэж жагсаал хийх нь буруу болж байгаа юм уу. Энэ чинь юу гэхээр Хувьсгалт нам дээр үед зөвхөн өөрсдийнхөө хүрээнд байдаг хүний үг сонсохгүй байдаг тэр юмыг уламжлаад хэрэгжүүлж байгаа юм биш биз ээ гэж тийм сэтгэгдэл төрөхөөр байна шүү дээ. Өөрөөр хэлбэл нэг хэсэг хүмүүсийн энэ засгийн газрын сайдын хэлж байгаа үг нэг намын бодлого юм шиг хүнд харагдах гэж байна шүү дээ. Тийм учраас энэ сайдууд жаахан бас энэ байр суурь юм аа илэрхийлэхдээ жаахан бодож баймаар байна. Тийм учраас Б.Батбаатар гишүүн аргаа бараад соц сэтгэхүй явж байна, соц юм чинь яваад байна гээд 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цаг дуусч байна. Амаар тавьсан асуултанд Ерөнхий сайд хариулна гэж байгаа. Хэрэв ийм байдлаар цаашдаа хэлэлцүүлэг явах юм бол Иракийн асуудал, Иракт Засгийн газар байгуулах асуудлыг Монгол Улсын Их Хурлын чуулган дээр ярих нь байна шүү. Иракийн ерөнхийлөгчийг энд дуудаж ирээд нөхөр минь яагаад Иракт байдал тогтворгүй байна, манайх 800 жилээ тэмдэглэж байна гэсэн яриа болох нь байна шүү дээ. За С.Оюу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За баярлалаа. Тэгэхээр нэг зүйл байна. Би түрүүн Ерөнхий сайдаас асуух саналтай байна. Нийт 800 жилийн арга хэмжээнд хэдэн төгрөг зарцуулагдах вэ гээд. Ерөнхий сайдын бидэнд өнөөдөр УИХ дээр тавьсан мэдээллээр 8-р хуудсан дээр тавьсан тоог харахад 17 тэрбум 770 сая төгрөг болж байна. Тэгээд 5-хан минутын дараа Ч.Ганзориг дэд сайд нь болохоор 18.6 тэрбум болгочих юм. Тэгэхээр чинь бараг 1 тэрбум шахам төгрөгний зөрүүтэй юм Ерөнхий сайд, Сангийн дэд сайд хоёр нь яриад байх юм. Тэгэхээр Ерөнхий сайд нь алдаад байгаа юм уу, та алдаад байгаа юм уу, эсвэл ийм замбараагүй 1 тэрбум төгрөг ингээд дунд нь явчихдаг юм уу. Тэгэхээр Их хурлын гишүүдэд бүх арга хэмжээнд хэдэн төгрөг зарцуулах вэ. Төлөвлөгдөж байгаа юм бэ. Тэр төсвийн тодотголдоо батлахаар төлөвлөж байгаагаар нийлээд хэдэн төгрөг байгаа юм бэ гэдгийг тарааж өгөөчээ гэсэн хүсэлт тавьж байна. Өнгөрсөн жилийнх бол тодорхой юм байна л даа. 2.4 тэрбум төгрөг зарцуулагдсан юм байна. Энэ жилийн тэр үлдээд байгаа 14 юм уу, 15 юм уу, 16 юм уу тэр нь дээрээ хариултыг Их хурлын гишүүдэд тарааж өгөөч гэсэн ийм санал байна. Мэдээж их төгрөг зарцуулах шаардлагатай байх. Тэгэхдээ тийм ч их мөнгөтэй улс биш л дээ Монгол Улс. Тэгээд зүгээр нэг 5 минутын зөрөөтэй 1 тэрбум төгрөгний шахуу ялгаа хэлж байна гэдэг бол бас хэцүү л сан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араг 100 шахам арга хэмжээ төлөвлөгдсөн байна л даа. Бидэнд тараасан 2006 оны нэгдсэн төлөвлөгөө гээд. 2006 оны 3-р тогтоолын 1-р хавсралт гэж байна Үндэсний хорооны. 93-н арга хэмжээ төлөвлөгдсөн юм байна. Зүгээр тохиолдлын журмаар BBC, CNN-ний ролекийг асуухад л явахааргүй болсон байна л даа. Тэгэхээр 93 арга хэмжээний үнэхээр нь хэд нь явах гээд байгаа юм. Хэд нь болчихсон юм. Тэгээд тухай бүрт нь хэдэн төгрөг зарцуулагдах ёстой юм бэ. Энэнийг дахиж зүгээр нэг мэдээлэл заавал өгөх шаардлагагүй. Зүгээр бичгээр Их хурлын гишүүдэд бас тарааж өгөөчээ гэдгийг хүсэх гэсэн юм. Яагаад гэвэл нэг их олон юм төлөвлөгдсөн юм шиг бидэнд харагдаад байдаг. Тэгээд яг бодитой хэд нь хийгдэх юм бэ гэдэг нь бас ойлгогдохгүй л байна л д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Р.Амаржарга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Амаржаргал: - </w:t>
      </w:r>
      <w:r>
        <w:rPr>
          <w:rFonts w:cs="Arial" w:ascii="Arial" w:hAnsi="Arial"/>
        </w:rPr>
        <w:t>За баярлалаа. Тэгэхээр би нэг хоёрхон зүйлийг хэлье. Түрүүн яриад байсан энэ элдэв зүйлийг хамж шимээд байна гэж. Ойн арга хэмжээг ингэж нэрлээд байна лээ. Хэрвээ тийм юм байгаа бол хоёр зүйлийг нэмээчээ гэж хэлэх гэсэн юм. Нэгдүгээрт нь, Монгол Японы түншийн холбоо гэж нийгэмлэгээс нэлээн идэвхтэй ажилласны үр дүнд Япон улс 2006 оныг Монголын жил болгож зарласан байгаа. Энэ манай холбооноос энэ ойн арга хэмжээнд зориулж байгаа нэг хандиваа гэж. Нэг арга хэмжээ гэж ойлгож байгаа юм. Төлөвлөгөөндөө тусгаарай гэж хэлэх гэсэн юм. Хоёрдугаарт, Монголын хөл бөмбөгийн холбоо энэ жил стадионоо бариад ашиглалтанд оруулчих санаатай байгаа. Бас тэр арга хэмжээн дотроо оруулчихаарай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элэх гэсэн хоёр дахь санаа бол энэ ойн арга хэмжээ гэдгийг янз бүрээр ойлгоод байх шиг байна л даа. Тэгээд ойлголтын зөрүү бол бас дэндүү хол байгаа гэдэг нь энд яригдаж байгаа асуудал, хүмүүсийн хэлж байгаа үгэнд ажиглагдаад байна. Бас тийм ч байх ёстой байх. УИХ-ын дэгийн тухай хуулийн 6.1.5-д УИХ-ын шийдвэрийн төсөлд тодорхой асуудал хэлэлцэхэд гишүүн өөрийн байр сууринаас хандаж үг хэлнэ гээд заачихсан байгаа юм. Хэн нэгэн хүний байр сууринаас биш өөрийн байр сууринаас. Тэгээд би бас өөрийнхөө байр суурийг л хэлчихье. Зүгээр буруутах нь үгүй юу бас сайн мэдэхгүй юм. Тэгэхээр би өөрөө ой тэмдэглэхийг юу гэж ойлгодог вэ гэхээр ой гэдэг маань уг нь асуудал шийдэж байвал их зүгээр юм болов уу гэж ойлгоод байгаа шүү дээ. Тодорхой ямар нэгэн асуудал барьж аваад шийдэж байвал их зөв юм болов уу гэж ойлгоод байгаа. Тухайлбал өнөөдөр манай нийгмийн үнэхээр зовоогоод байгаа нэг асуудал бол ядуурлын асуудал байна гэж ярьж байгаа бүгдээрээ. Тэгвэл энэ асуудлын хүрээн дотор бид нар юу хийж болох вэ гэдгээ цөмөөрөө нэг бодоод энэ төлөвлөгөөн дотроо бас тодорхой зүйл тусгасан бол хэрэгтэй байсан юм болов уу. Гэмт хэргийн тухай асуудлыг хөндөж тавиад байгаа. Гэмт хэрэгтэй холбоотой асуудал дээр одоо чухам юу хийж болмоор байна. Яамаар байна. Ойн арга хэмжээний хүрээнд бид нар ямар асуудлыг нь бас шийдэж болмоор байна гэдэг дээр бас санал бодлоо хуваалцаад, энэ асуудлыг бас ямар нэгэн байдлаар шийдэх гэж оролдвол зүгээр юм болов уу гэж ойлг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аатай 21-р зуунд бид нар амьдарч байна. Лаатайгаа бид нар одоо 21-р зуунд орчихлоо гэж бас нэлээн олон гишүүд яриад байна. Тэгвэл энэ асуудлын хүрээнд юу хийж болох вэ, ямар шийдэл байж болох вэ гэдгийг бас авч үзээд энэ дээр бас нэг арга хэмжээнүүдээ төлөвлөчихвөл зүгээр юм шиг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н хөдөлгөөнтэй хамтран ажиллах механизм бий болгоод авчих юм бол түүнийгээ улс төрийн соёлын хүрээнд хүлээн зөвшөөрөөд сурчих юм бол бас л нэг шийдэл гэж ойлгоод байгаа шүү дээ. Яагаад гэвэл өнөөдөр иргэдийн хөдөлгөөнүүд нэг талд нь гарчихаад, Засгийн газар нь нэг талд нь гарчихаад хоёр нөхөр сөргөлдөөд байгаа юм шиг ойлгогдоод байдаг. Хүн хэлээрээ гэдэг. Хэл амаа ололцоод явж болдог юм байна гэдгийг өчигдөр уржигдарын практик харуулж л байна шүү дээ. Тэгэхээр энэ дээр энэ иргэдийн хөдөлгөөнтэй засаг төр нь яаж ажиллах ёстой юм. Засгийн газрын түвшинд яаж ажиллах ёстой юм. Яамдын түвшинд яаж ажиллах ёстой юм. УИХ, байнгын хороод нь яаж ажиллах ёстой юм бэ гэсэн ийм механизм бүрдүүлээд энэ механизмынхаа дагуу энэнийгээ цөмөөрөө хүлээн зөвшөөрөөд бүх улс төрийн намууд хүлээн зөвшөөрөөд цаашдаа ингэж ажилладаг болъё гээд ингээд тогтох юм бол би бас нэг асуудал шийдэж байна гэж ойлг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тчилэн ойн арга хэмжээг цөмөөрөө асуудал шийдэх, тодорхой нийгмийн өмнө тулгамдаад байгаа асуудлыг шийдэх тэр хэлбэр рүү илүү чиглүүлэх юм бол үр дүнтэй байх болов уу гэж бодож байна. Тэгээд би өөрийнхөөрөө ойлгож байгаа энэ ойлголтоо Ерөнхий сайд аа таньд хандаж хэлж байна. Та бас болгоож үзээрэй.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Гончигдорж гишүү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 </w:t>
      </w:r>
      <w:r>
        <w:rPr>
          <w:rFonts w:cs="Arial" w:ascii="Arial" w:hAnsi="Arial"/>
        </w:rPr>
        <w:t xml:space="preserve">За баярлалаа. Гишүүд олон санаа оноонуудаа ярьлаа. Би зүгээр энэ их ойг тэмдэглэх гэдэг бол ойн жилд нь тэмдэглэгдээд дараа нь ямар нэг үлдэцгүйгээр дуусах үйл ажиллагаа биш энэ бол ер нь монголоороо бахархах, Монгол Улс өөрийнхөө төрт ёсны уламжлалаар бахархах тэр бахархалын жинхэнэ эхлэл нь энэ цаг тооллоос эхэлж байна гэсэн ийм ойлголтыг энэ ойн үйл ажиллагааны үндсэн үзэл санаа, зорилго гэж ингэж ойлгож байгаа юм л даа. Тэр л агуулгаар манай гишүүд гол гол санаануудыг ярьж байх шиг байна. Тухайлах юм бол түрүүн манай нэг гишүүн хэлээд дөнгөж үлдлээ. Өнөөдөр Монгол Улс өөртөө эзэн Чингисийн музей, эзэн Чингисийн тулгар төрөө байгуулж байсан үеэс эхлүүлээд өнөөг хүртлэх Монгол төрийн хөгжил, монгол төрийн өөрийнх нь музей, түүхэн музей бол үнэндээ байхгүй. Энэ агуулгаараа нэгэнт музейн хувьд бол аугаа бодож хийгдсэн Лениний музей гэж бидний нэрлэж заншсан тэр барилгыг энд зориулсан музейн барилга болгож тэр музейн үзмэрүүд байнга баяжиж байдаг, дэлхийн олон улсуудад байдаг Чингис, Монголын тулгар төр, Их Монгол Улстай холбоотой үзмэрүүдийг байнга энд ирүүлдэг, түүнийг нь манай залуучууд үздэг, сонирхдог, тэндээс тодорхой бидний ёстой ярьдаг монгол хүн монголоороо бахархаж, монголоо хөгжүүлэх тэр сэтгэл зүрхэнд нь гал болж асаж байдаг ийм нэг юмтай болох нь зайлшгүй юм аа. Бид үе үе цаг цагаараа байсан. Арга байхгүй өмнөх нийгмийн үед бол аугаа шүтээн бол Ленин байсан. Тийм учраас Лениний музей бол тэнд чухал ач холбогдлоо өгч, тэр бол бас нэгэн үеийг тэр үеийн үзэл суртлаар хүмүүжүүлэхэд хамгийн том зэвсэг нь болж ингэж ирсэн. Тийм учраас энэ бол маш чухал санаа юм. Энэнийг манай энэ үйл ажиллагааг удирдан зохион байгуулж байгаа Засгийн газар, ажлын хэсэг бол энэнийг анхаарч, энэнийг эхлүүлэх нь зүйтэй юм. Юм эхлэл нь тавигдах үе л гэж томъёолж байгаа учраас би энэнийг музей болгоод хувиргах тухай асуудал биш эхлэл нь тавигдлаа, энэ асуудал шийдэгдлээ, цаашаа энэ нь улам түүхийн амьд бичээс болж үлдэх юм аа гэж ингэж ойлгож байх жишээтэ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бид нар залуучуудын дунд энэ их ойг юу гэж ойлгов, юу олж авав гэдэг дээр нь бодож сэтгэх ийм зүйлүүдийг бий болгох хэрэгтэй. Энхтүвшин академичийн удирдсан хэсэгт бас энэ чиглэлд нэлээн онолын хурлууд, дэлхийн судлаачдыг цуглуулсан олон юмнууд болох юм байна. Энэ бол зүгээр тэр үед бид нар олон улсын хуучин хурал хийдэг шиг зүгээр нэг хурал болж өнгөрдөг биш энэ нь өөрөө хүрээлэл дотроо бүх монголын сонирхсон бүгдэд энэ бол өөрөө их сонирхолтой үр дүнтэй болох ийм чиглэлд нь олон нийтийн оролцоог шууд болон алсын оролцоог интернет бусад техник, технологийг ашиглаж ингэж хийх нь чухал юм. Өнөөдөр бас монголчууд ингэж ярьж эхэлтэл дэлхийн нийтэд ялангуяа Европт Чингисийг ойлгох ойлголт дээр томоохон өөрчлөлтүүд байна, гаргахын төлөө тэндхийн эрдэмтэд энд тэнд зөндөө олон зүйлүүдийг бичиж байна. Сая бас нэг германы судлаачын бичсэн нэг өгүүллийг монголоор болгоод орчуулаад гаргасан байна л даа. Энэ шиг ийм байдлаар өөрөөр хэлэх юм бол бид нар эзэн Чингисийнхээ талаар түүнийг аугаа Дэлхийн хүн болох тэр чиглэл дээр нь гарч байгаа зүйлүүдийг энэ монголдоо тодорхой сан болгож бүрдүүлж, тэр нь эргээд манай залуучуудын судалдаг сонирхдог, үздэг ийм зүйл болгох энэ чиглэлд томоохон ажил хийх шаардлагатай гэж ингэж үзэж байгаа юм. Нөгөө талаас энд бол бид нар эзэн Чингисийгээ ярихад түүний энэ Их Монгол Улсаа байгуулж чадсан гол зэвсэг нь юу байсан бэ бүхний нэгтгэж нэг уриан дор, нэг сэтгэлийн дор нэгтгэж нийлүүлж чадсан явдал. Тэгэхээр өнөөдөр бид нар гол гол том асуудлуудыг энэ намын санаачилсан, тэр намын санаачилсан асуудал, бид өөрийнхөө юмыг хийчихлээ, тэд хийж чадсангүй гэдэг агуулгаар биш. Үнэхээр л тулгамдаад байгаа асуудлуудыгаа энэ 800 жилийн энэ хүрээн дотроо энэ жил, энэ жилийн төсөв дотор нь багтаагаад, энэ жилийн үйл ажиллагаанд нь багтаагаад хийж чадах юм бол энэ бол хамгийн аугаа том болно. Ингээд ирэхээр бид нар юуг ярьж байна вэ, ингээд ирэх юм бол одоо өрх гэрээ дэмжсэн, хүүхдээ дэмжсэн тэр бодлогуудыг аль намынх нь хөтөлбөрт орсон нь хамаа байхгүй. Хамтарсан Засгийн газрын мөрийн хөтөлбөрт орсон тэр агуулгаар нь энэнийгээ хийж байх юм бол энэ маань түрүүн зарим гишүүн хэллээ үнэхээрийн 800 жил бол юм болгоны гараа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аг дууслаа. Ингээд гишүүд саналаа хэллээ. Хоёрхон зүйл хэлье. Энэ цөөнхийн гишүүдийн ярьж байгаа зүйлийг Засгийн газар, ажлын хэсгийнхэн сайн протоколыг нь аваад үзээд иймийг нь ажил хэрэг болгох боломжтой юм байна, иймийг нь чадсангүй гэдгээ дараа нь мэдээлдэг ийм ажил хэрэгч байдалд ормоор байна. Нэгдүгээрт.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цөөнхийн бүлгийн гишүүд сууж байхгүй юу. Ганц юм байна. Энэ амаар асуулт тавьдаг, түүний хариулт авдаг ойлголтоо цэгцлээчээ. Энэ З.Энхболд гишүүний саналаар орсон заалтанд амаар тавьсан асуултанд хариулж мэдээлэл хийнэ гээд яг зөвхөн нэг асуудалтай л холбочихсон юм. Энэнийг одоо бүр улс төрийн хавтгай хэрүүлийн талбар болгох гээд байгаа учраас би энэнийг хумиад байгаа юм. Засгийн газар нь хариулах байдлаар дайрдаг, цөөнхийн бүлэг нь Ерөнхий сайдын мэдээллийн дараа мэдээлэл хийх замаар бие бие рүүгээ дайрдаг ийм дайны талбар болж хувирах гэж байна энэ чинь. Ийм асуудал биш. Эрчим хүчний асуудлаар асуулт тавиад л энэ асуудлаар Засгийн газар мэдээллээ хийдэг. Энэнийг сайжруулахын тулд ийм юм хийе гэдэг л ийм юм хийхгүй бол энэ чинь одоо замбараагаа алдаж дууслаа шүү дээ. Би энэ асуудлыг зөв гольдролд нь оруулж, зөв ажил хэргийн юм болгох юмсан гээд ингээд та нартай муудалцаад байгаа хэрэг шүү дээ. Одоо жишээлбэл хүүхдийн мөнгөний асуудлаар түрүүчийн Ерөнхий сайдын мэдээлэл дээр Э.Бат-Үүл шувт дайрсан. Сая С.Баярцогт орж ирээд Засгийн газар огцруулснаас эхлээд хүүхдийн мөнгө рүү ороод тэгээд арай л Иракт хүрэлгүй илтгэл нь дуусч байна шүү дээ. Ийм замбараагүй юм байхгүй. Энэнийг цөөнхийн бүлгийн гишүүд цэгцлээчээ. З.Энхболд гишүүнээ одоо тэр юм аа цэгцлээчээ санал гаргаснаараа. Туршлага судалснаар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7 цаг 05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jc w:val="both"/>
        <w:rPr>
          <w:rFonts w:ascii="Arial" w:hAnsi="Arial" w:cs="Arial"/>
        </w:rPr>
      </w:pPr>
      <w:r>
        <w:rPr>
          <w:rFonts w:cs="Arial" w:ascii="Arial" w:hAnsi="Arial"/>
        </w:rPr>
        <w:t xml:space="preserve">ХУРАЛДААНЫ НАРИЙН </w:t>
      </w:r>
    </w:p>
    <w:p>
      <w:pPr>
        <w:pStyle w:val="Normal"/>
        <w:jc w:val="both"/>
        <w:rPr>
          <w:rFonts w:ascii="Arial" w:hAnsi="Arial" w:cs="Arial"/>
          <w:b/>
          <w:b/>
          <w:bCs/>
          <w:i/>
          <w:i/>
          <w:iCs/>
        </w:rPr>
      </w:pPr>
      <w:r>
        <w:rPr>
          <w:rFonts w:cs="Arial" w:ascii="Arial" w:hAnsi="Arial"/>
        </w:rPr>
        <w:t>БИЧГИЙН ДАРГА Ц.АЛТАН-ОД</w:t>
      </w:r>
    </w:p>
    <w:p>
      <w:pPr>
        <w:pStyle w:val="Normal"/>
        <w:ind w:firstLine="720"/>
        <w:jc w:val="both"/>
        <w:rPr>
          <w:rFonts w:ascii="Arial" w:hAnsi="Arial" w:cs="Arial"/>
          <w:b/>
          <w:b/>
          <w:bCs/>
          <w:i/>
          <w:i/>
          <w:iCs/>
        </w:rPr>
      </w:pPr>
      <w:r>
        <w:rPr>
          <w:rFonts w:cs="Arial" w:ascii="Arial" w:hAnsi="Arial"/>
          <w:b/>
          <w:bCs/>
          <w:i/>
          <w:iCs/>
        </w:rPr>
      </w:r>
    </w:p>
    <w:p>
      <w:pPr>
        <w:pStyle w:val="Normal"/>
        <w:rPr/>
      </w:pPr>
      <w:r>
        <w:rPr>
          <w:rFonts w:cs="Arial" w:ascii="Arial" w:hAnsi="Arial"/>
        </w:rPr>
        <w:tab/>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1906" w:h="16838"/>
      <w:pgMar w:left="1985" w:right="851"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4:00Z</dcterms:created>
  <dc:creator>Altan-Od</dc:creator>
  <dc:description/>
  <cp:keywords/>
  <dc:language>en-US</dc:language>
  <cp:lastModifiedBy>batbaatar</cp:lastModifiedBy>
  <dcterms:modified xsi:type="dcterms:W3CDTF">2009-04-02T04:24:00Z</dcterms:modified>
  <cp:revision>2</cp:revision>
  <dc:subject/>
  <dc:title>Ìîíãîë Óëñûí Èõ Õóðëûí 2006 îíû õàâðûí ýýëæèò ÷óóëãàíû íýýëòèéí àæèëëàãàà 4 ä¿ãýýð ñàðûí 21-íû (Áààñàí ãàðàã) ºäºð 15 öàã 15 ì</dc:title>
</cp:coreProperties>
</file>