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Arial" w:ascii="Arial;Arial" w:hAnsi="Arial;Arial"/>
          <w:b/>
          <w:i/>
        </w:rPr>
        <w:t xml:space="preserve">Монгол Улсын Их Хурлын 2008 оны намрын ээлжит чуулганы 11 дүгээр сарын 06-ны өдөр /Пүрэв гариг/-ийн </w:t>
      </w:r>
      <w:r>
        <w:rPr>
          <w:rFonts w:cs="Arial;Arial" w:ascii="Arial;Arial" w:hAnsi="Arial;Arial"/>
          <w:b/>
          <w:i/>
          <w:lang w:val="ru-RU"/>
        </w:rPr>
        <w:t xml:space="preserve">хуралдаан </w:t>
      </w:r>
      <w:r>
        <w:rPr>
          <w:rFonts w:cs="Arial;Arial" w:ascii="Arial;Arial" w:hAnsi="Arial;Arial"/>
          <w:b/>
          <w:bCs/>
          <w:i/>
        </w:rPr>
        <w:t>10 цаг 25 минутад</w:t>
      </w:r>
      <w:r>
        <w:rPr>
          <w:rFonts w:cs="Arial;Arial" w:ascii="Arial;Arial" w:hAnsi="Arial;Arial"/>
          <w:b/>
          <w:i/>
        </w:rPr>
        <w:t xml:space="preserve">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УИХ-ын дарга Д.Дэмбэрэл</w:t>
      </w:r>
      <w:r>
        <w:rPr>
          <w:rFonts w:cs="Arial;Arial" w:ascii="Arial;Arial" w:hAnsi="Arial;Arial"/>
          <w:lang w:val="ru-RU"/>
        </w:rPr>
        <w:t xml:space="preserve"> </w:t>
      </w:r>
      <w:r>
        <w:rPr>
          <w:rFonts w:cs="Arial;Arial" w:ascii="Arial;Arial" w:hAnsi="Arial;Arial"/>
        </w:rPr>
        <w:t xml:space="preserve">ирц, хэлэлцэх асуудлын дарааллыг танилцуулж, хуралдааныг даргала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rPr>
        <w:t>Өглөөний нэгдсэн хуралдаанд ирвэл зохих 72 гишүүнээс 55 гишүүн ирж, 76.3 хувийн ирцтэй байв. Үүнд:</w:t>
      </w:r>
    </w:p>
    <w:p>
      <w:pPr>
        <w:pStyle w:val="Normal"/>
        <w:jc w:val="both"/>
        <w:rPr>
          <w:rFonts w:ascii="Arial;Arial" w:hAnsi="Arial;Arial" w:cs="Arial;Arial"/>
          <w:i/>
          <w:i/>
        </w:rPr>
      </w:pPr>
      <w:r>
        <w:rPr>
          <w:rFonts w:cs="Arial;Arial" w:ascii="Arial;Arial" w:hAnsi="Arial;Arial"/>
          <w:i/>
        </w:rPr>
      </w:r>
    </w:p>
    <w:p>
      <w:pPr>
        <w:pStyle w:val="Normal"/>
        <w:jc w:val="both"/>
        <w:rPr/>
      </w:pPr>
      <w:r>
        <w:rPr>
          <w:rFonts w:cs="Arial;Arial" w:ascii="Arial;Arial" w:hAnsi="Arial;Arial"/>
        </w:rPr>
        <w:tab/>
      </w:r>
      <w:r>
        <w:rPr>
          <w:rFonts w:cs="Arial;Arial" w:ascii="Arial;Arial" w:hAnsi="Arial;Arial"/>
          <w:b/>
          <w:i/>
        </w:rPr>
        <w:t>Чөлөөтэй</w:t>
      </w:r>
      <w:r>
        <w:rPr>
          <w:rFonts w:cs="Arial;Arial" w:ascii="Arial;Arial" w:hAnsi="Arial;Arial"/>
        </w:rPr>
        <w:t>: З.Алтай, Н.Батбаяр,  Ц.Батбаяр, Су.Батболд, Х.Баттулга, Л.Гүндалай, Ц.Даваасүрэн,  Х.Жекей, Д.Кёкүшюзан Батбаяр, Д.Очирбат, Д.Оюунхорол, Ш.Сайхансамбуу, А.Тлейхан, Д.Тэрбишдагва,  Ө.Энхтүвши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Г.Батхүү, Э.Мөнх-Очи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Хоцорсон: </w:t>
      </w:r>
      <w:r>
        <w:rPr>
          <w:rFonts w:cs="Arial;Arial" w:ascii="Arial;Arial" w:hAnsi="Arial;Arial"/>
        </w:rPr>
        <w:t>Д.Арвин 1.00, Г.Баярсайхан 0.45, Л.Болд 1.40, Р.Буд 1.05, Д.Одбаяр 1.05, С.Оюун  1.10, Ц.Элбэгдорж  0.40</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Нэг. Монгол Улсын эдийн засаг, нийгмийг 2009 онд хөгжүүлэх үндсэн чиглэл батлах тухай УИХ-ын тогтоолы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 xml:space="preserve">Хэлэлцэж буй асуудалтай холбогдуулан Сангийн сайд С.Баярцогт,  Хууль зүй, дотоод хэргийн сайд Ц.Нямдорж, Байгаль орчин, аялал жуулчлалын сайд Л.Гансүх, Батлан хамгаалахын сайд Л.Болд, Эрүүл мэндийн сайд С.Ламбаа,  Гадаад харилцааны сайд Сү.Батболд, Боловсрол, соёл, шинжлэх ухааны сайд Ё.Отгонбаяр, Нийгмийн хамгаалал, хөдөлмөрийн сайд Т.Ганди, Эрдэс баялаг, эрчим хүчний сайд Д.Зоригт, Засгийн газрын Хэрэг эрхлэх газрын дарга Б.Долгор, Сангийн яамны газрын дарга Б.Батжаргал, Ж.Жаргалсайхан, хэлтсийн дарга Ж.Ганбат, Б.Гэрэлмаа, Хүнс, хөдөө аж ахуй, хөнгөн үйлдвэрийн яамны Төрийн нарийн бичгийн дарга Н.Батсуурь, мөн яамны газрын дарга  П.Баянмөнх, УИХ-ын Тамгын газрын зөвлөх Д.Мөнхзэсэм, Эдийн засгийн байнгын хорооны референт Д.Цэцэгмаа нарын бүрэлдэхүүнтэй ажлын хэсэг  байлц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ийг Сангийн сайд С.Баярцогт танилцуулав.</w:t>
      </w:r>
    </w:p>
    <w:p>
      <w:pPr>
        <w:pStyle w:val="Normal"/>
        <w:spacing w:before="280" w:after="280"/>
        <w:jc w:val="both"/>
        <w:rPr>
          <w:rFonts w:ascii="Arial;Arial" w:hAnsi="Arial;Arial" w:cs="Arial;Arial"/>
        </w:rPr>
      </w:pPr>
      <w:r>
        <w:rPr>
          <w:rFonts w:cs="Arial;Arial" w:ascii="Arial;Arial" w:hAnsi="Arial;Arial"/>
        </w:rPr>
        <w:tab/>
        <w:t xml:space="preserve">Төсөл санаачлагчийн илтгэлтэй холбогдуулан Улсын Их Хурлын гишүүн  Э.Бат-Үүл, Ж.Сүхбаатар, Р.Гончигдорж, Н.Ганбямба,  Л.Гантөмөр, П.Алтангэрэл, Д.Ганхуяг,  Р.Буд, Ц.Сэдванчиг,  О.Чулуунбат,  Д.Дондог нарын асуусан асуултад ажлын хэсгээс С.Баярцогт, Л.Гансүх, Ё.Отгонбаяр, Т.Ганди, Сү.Батболд,  Б.Долгор,  Ц.Нямдорж, Д.Зоригт, Н.Батсуурь,  П.Баянмөнх нар хариулж, тайлбар хийв. </w:t>
      </w:r>
    </w:p>
    <w:p>
      <w:pPr>
        <w:pStyle w:val="Normal"/>
        <w:spacing w:before="280" w:after="280"/>
        <w:ind w:firstLine="720"/>
        <w:jc w:val="both"/>
        <w:rPr>
          <w:rFonts w:ascii="Arial;Arial" w:hAnsi="Arial;Arial" w:cs="Arial;Arial"/>
          <w:b/>
          <w:b/>
          <w:i/>
          <w:i/>
        </w:rPr>
      </w:pPr>
      <w:r>
        <w:rPr>
          <w:rFonts w:cs="Arial;Arial" w:ascii="Arial;Arial" w:hAnsi="Arial;Arial"/>
          <w:b/>
          <w:i/>
        </w:rPr>
        <w:t>Өглөөний хуралдаан 13 цаг 10 минутад завсарлав.</w:t>
      </w:r>
    </w:p>
    <w:p>
      <w:pPr>
        <w:pStyle w:val="Normal"/>
        <w:spacing w:before="280" w:after="280"/>
        <w:ind w:firstLine="720"/>
        <w:jc w:val="both"/>
        <w:rPr/>
      </w:pPr>
      <w:r>
        <w:rPr>
          <w:rFonts w:cs="Arial;Arial" w:ascii="Arial;Arial" w:hAnsi="Arial;Arial"/>
          <w:i/>
        </w:rPr>
        <w:t>Үдээс хойшхи хуралдаан</w:t>
      </w:r>
      <w:r>
        <w:rPr>
          <w:rFonts w:cs="Arial;Arial" w:ascii="Arial;Arial" w:hAnsi="Arial;Arial"/>
        </w:rPr>
        <w:t xml:space="preserve"> </w:t>
      </w:r>
      <w:r>
        <w:rPr>
          <w:rFonts w:cs="Arial;Arial" w:ascii="Arial;Arial" w:hAnsi="Arial;Arial"/>
          <w:i/>
        </w:rPr>
        <w:t>15 цаг 10 минутад эхэлж, ирвэл зохих 72 гишүүнээс 52 гишүүн ирж  72.2 хувийн ирцтэй байв.</w:t>
      </w:r>
    </w:p>
    <w:p>
      <w:pPr>
        <w:pStyle w:val="Normal"/>
        <w:ind w:firstLine="720"/>
        <w:jc w:val="both"/>
        <w:rPr/>
      </w:pPr>
      <w:r>
        <w:rPr>
          <w:rFonts w:cs="Arial;Arial" w:ascii="Arial;Arial" w:hAnsi="Arial;Arial"/>
          <w:b/>
          <w:i/>
        </w:rPr>
        <w:t>Чөлөөтэй</w:t>
      </w:r>
      <w:r>
        <w:rPr>
          <w:rFonts w:cs="Arial;Arial" w:ascii="Arial;Arial" w:hAnsi="Arial;Arial"/>
        </w:rPr>
        <w:t>: З.Алтай, Н.Батбаяр,  Ц.Батбаяр, Х.Баттулга, С.Баяр, Л.Гүндалай, Ц.Даваасүрэн,  Х.Жекей, Д.Кёкүшюзан Батбаяр, Д.Очирбат, Д.Оюунхорол, Ш.Сайхансамбуу, А.Тлейхан, Д.Тэрбишдагва,  Ө.Энхтүвши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Г.Батхүү, Д.Дамба-Очир, Д.Загджав, Э.Мөнх-Очир, Д.Одх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 xml:space="preserve">Хоцорсон: </w:t>
      </w:r>
      <w:r>
        <w:rPr>
          <w:rFonts w:cs="Arial;Arial" w:ascii="Arial;Arial" w:hAnsi="Arial;Arial"/>
        </w:rPr>
        <w:t>Н.Алтанхуяг 2.00, Э.Бат-Үүл 0.45, Д.Ганхуяг 1.10, Р.Гончигдорж 1.00,  С.Оюун 0.50, Ж.Сүхбаатар 1.30, Ч.Улаан 1.15, О.Чулуунбат 1.10, Ц.Шинэбаяр 1.15.</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 xml:space="preserve">Монгол Улсын эдийн засаг, нийгмийг  2009 онд хөгжүүлэх Үндсэн чиглэл батлах тухай Улсын Их Хурлын тогтоолын төслийн хэлэлцэх эсэх асуудлыг үргэлжлүүлэн хэлэлц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rPr>
        <w:t>Төсөл санаачлагчийн илтгэлтэй холбогдуулан Улсын Их Хурлын гишүүн  Б.Бат-Эрдэнэ, З.Энхболд, Д.Зоригт, Ч.Хүрэлбаатар, Г.Занданшатар, С.Бямбацогт нарын асуусан асуултад ажлын хэсгээс С.Баярцогт, Л.Гансүх, Т.Ганди, Д.Зоригт нар хариулж, тайлбар хийв.</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 батлах тухай УИХ-ын тогтоолын төслийг хэлэлцэх эсэх  талаархи Эдийн засгийн байнгын хорооны санал, дүгнэлтийг УИХ-ын гишүүн Ц.Дашдор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Э.Бат-Үүлийн асуусан асуултад, Улсын Их Хурлын гишүүн Ц.Баярсайхан, Ц.Нямдорж нар хариулж, тайлбар хий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ын гишүүн Р.Раш, Ц.Баярсайхан, Г.Занданшатар нар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онгол Улсын эдийн засаг, нийгмийг 2009 онд хөгжүүлэх үндсэн чиглэл батлах тухай УИХ-ын тогтоолын төслийг хэлэлцье гэсэн Байнгын хорооны дэмжсэ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43</w:t>
      </w:r>
    </w:p>
    <w:p>
      <w:pPr>
        <w:pStyle w:val="Normal"/>
        <w:ind w:firstLine="720"/>
        <w:jc w:val="both"/>
        <w:rPr>
          <w:rFonts w:ascii="Arial;Arial" w:hAnsi="Arial;Arial" w:cs="Arial;Arial"/>
        </w:rPr>
      </w:pPr>
      <w:r>
        <w:rPr>
          <w:rFonts w:cs="Arial;Arial" w:ascii="Arial;Arial" w:hAnsi="Arial;Arial"/>
        </w:rPr>
        <w:t xml:space="preserve">Татгалзсан </w:t>
        <w:tab/>
        <w:t>5</w:t>
      </w:r>
    </w:p>
    <w:p>
      <w:pPr>
        <w:pStyle w:val="Normal"/>
        <w:ind w:firstLine="720"/>
        <w:jc w:val="both"/>
        <w:rPr>
          <w:rFonts w:ascii="Arial;Arial" w:hAnsi="Arial;Arial" w:cs="Arial;Arial"/>
        </w:rPr>
      </w:pPr>
      <w:r>
        <w:rPr>
          <w:rFonts w:cs="Arial;Arial" w:ascii="Arial;Arial" w:hAnsi="Arial;Arial"/>
        </w:rPr>
        <w:t xml:space="preserve">Бүгд </w:t>
        <w:tab/>
        <w:tab/>
        <w:t>48</w:t>
      </w:r>
    </w:p>
    <w:p>
      <w:pPr>
        <w:pStyle w:val="Normal"/>
        <w:ind w:firstLine="720"/>
        <w:jc w:val="both"/>
        <w:rPr>
          <w:rFonts w:ascii="Arial;Arial" w:hAnsi="Arial;Arial" w:cs="Arial;Arial"/>
        </w:rPr>
      </w:pPr>
      <w:r>
        <w:rPr>
          <w:rFonts w:cs="Arial;Arial" w:ascii="Arial;Arial" w:hAnsi="Arial;Arial"/>
        </w:rPr>
        <w:t>89.6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 xml:space="preserve">Уг асуудлыг  17 цаг 15 минутад хэлэлцэж дуусав.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оёр. Хувь хүний орлогын албан татварын тухай хуульд нэмэлт оруулах тухай хуулийн төсөл /хэлэлцэх эсэх/</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Хэлэлцэж буй асуудалтай холбогдуулан Сангийн сайд С.Баярцогт,   мөн яамны хэлтсийн дарга Ж.Ганбат, Б.Нямаа, мэргэжилтэн Э.Алтанзул, Үндэсний татварын ерөнхий газрын хэлтсийн дарга Б.Эрдэнэбаатар,  татварын улсын байцаагч Б.Бадрал, УИХ-ын Тамгын газрын Нэгдүгээр нарийн бичгийн дарга Ж.Нарантуяа, зөвлөх Д.Одсүрэн, Төсвийн байнгын хорооны референт Ё.Мөнхбаатар нарын бүрэлдэхүүнтэй ажлын хэсэг байлц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өл санаачлагчийн илтгэлийг Сангийн сайд С.Баярцогт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өл санаачлагчийн илтгэлтэй холбогдуулан Улсын Их Хурлын гишүүн Н.Ганбямба,  Ж.Сүхбаатар нарын асуусан асуултад, Сангийн сайд С.Баярцогт хариулж, тайлбар хий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ь хүний орлогын албан татварын тухай хуульд нэмэлт оруулах тухай хуулийн төслийг хэлэлцэх эсэх  талаархи Төсвийн байнгын хорооны санал, дүгнэлтийг УИХ-ын гишүүн Б.Чойжилсүрэн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санал, дүгнэлттэй холбогдуулан Улсын Их Хурлын гишүүн Р.Раш, Н.Энхболд нарын асуусан асуултад, Улсын Их Хурлын гишүүн Б.Чойжилсүрэн хариулж, тайлбар хий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лсын Их Хурлын гишүүн Н.Ганбямба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Д.Дэмбэрэл:</w:t>
      </w:r>
      <w:r>
        <w:rPr>
          <w:rFonts w:cs="Arial;Arial" w:ascii="Arial;Arial" w:hAnsi="Arial;Arial"/>
        </w:rPr>
        <w:t xml:space="preserve"> Хувь хүний орлогын албан татварын тухай хуульд нэмэлт оруулах тухай хуулийн төслийг хэлэлцье гэсэн Байнгын хорооны дэмж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42</w:t>
      </w:r>
    </w:p>
    <w:p>
      <w:pPr>
        <w:pStyle w:val="Normal"/>
        <w:ind w:firstLine="720"/>
        <w:jc w:val="both"/>
        <w:rPr>
          <w:rFonts w:ascii="Arial;Arial" w:hAnsi="Arial;Arial" w:cs="Arial;Arial"/>
        </w:rPr>
      </w:pPr>
      <w:r>
        <w:rPr>
          <w:rFonts w:cs="Arial;Arial" w:ascii="Arial;Arial" w:hAnsi="Arial;Arial"/>
        </w:rPr>
        <w:t xml:space="preserve">Татгалзсан </w:t>
        <w:tab/>
        <w:t>5</w:t>
      </w:r>
    </w:p>
    <w:p>
      <w:pPr>
        <w:pStyle w:val="Normal"/>
        <w:ind w:firstLine="720"/>
        <w:jc w:val="both"/>
        <w:rPr>
          <w:rFonts w:ascii="Arial;Arial" w:hAnsi="Arial;Arial" w:cs="Arial;Arial"/>
        </w:rPr>
      </w:pPr>
      <w:r>
        <w:rPr>
          <w:rFonts w:cs="Arial;Arial" w:ascii="Arial;Arial" w:hAnsi="Arial;Arial"/>
        </w:rPr>
        <w:t xml:space="preserve">Бүгд </w:t>
        <w:tab/>
        <w:tab/>
        <w:t>47</w:t>
      </w:r>
    </w:p>
    <w:p>
      <w:pPr>
        <w:pStyle w:val="Normal"/>
        <w:ind w:firstLine="720"/>
        <w:jc w:val="both"/>
        <w:rPr>
          <w:rFonts w:ascii="Arial;Arial" w:hAnsi="Arial;Arial" w:cs="Arial;Arial"/>
        </w:rPr>
      </w:pPr>
      <w:r>
        <w:rPr>
          <w:rFonts w:cs="Arial;Arial" w:ascii="Arial;Arial" w:hAnsi="Arial;Arial"/>
        </w:rPr>
        <w:t>89.4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Уг асуудлыг 17 цаг 38 минутад хэлэлцэж дуус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дарга Д.Дэмбэрэл Мал хулгайлах гэмт хэрэгтэй тэмцэх, урьдчилан сэргийлэх тухай хуульд нэмэлт өөрчлөлт оруулах тухай болон Эрүүгийн хуульд өөрчлөлт оруулах тухай хуулийн төслийг төсөл санаачлагчид нь буцаах тухай Монгол Улсын хууль, тогтоолы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х хууль, тогтоолын эцсийн найруулгатай холбогдуулан Улсын Их Хурлын гишүүдээс асуулт болон санал гарса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ын гишүүд дээрх хууль, тогтоолын эцсийн найруулгыг сонсов. /17.40 цаг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0.30 цагт Удирдлагын академийн Төрийн удирдлагын сургуулийн “Газрын шинэтгэлийн менежмент” сэдэвт сургалтад хамрагдаж буй сонсогчид, 12.25 цагт  Баянзүрх дүүргийн 22 дугаар цэцэрлэгийн хамт олон, мөн өндөр настан Н.Хашзандан, Д.Бямбасүрэн нар Улсын Их Хурлын чуулганы нэгдсэн хуралдааны үйл ажиллагаатай тус тус танилц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 xml:space="preserve">Хуралдаан  17 цаг 40 минутад өндөрлөв. </w:t>
      </w:r>
    </w:p>
    <w:p>
      <w:pPr>
        <w:pStyle w:val="Normal"/>
        <w:spacing w:before="280" w:after="280"/>
        <w:ind w:firstLine="684"/>
        <w:jc w:val="both"/>
        <w:rPr>
          <w:rFonts w:ascii="Arial;Arial" w:hAnsi="Arial;Arial" w:cs="Arial;Arial"/>
          <w:b/>
          <w:b/>
          <w:i/>
          <w:i/>
          <w:lang w:val="ms-MY"/>
        </w:rPr>
      </w:pPr>
      <w:r>
        <w:rPr>
          <w:rFonts w:cs="Arial;Arial" w:ascii="Arial;Arial" w:hAnsi="Arial;Arial"/>
          <w:b/>
          <w:i/>
          <w:lang w:val="ms-MY"/>
        </w:rPr>
      </w:r>
    </w:p>
    <w:p>
      <w:pPr>
        <w:pStyle w:val="Normal"/>
        <w:spacing w:before="280" w:after="280"/>
        <w:ind w:firstLine="684"/>
        <w:jc w:val="both"/>
        <w:rPr>
          <w:rFonts w:ascii="Arial;Arial" w:hAnsi="Arial;Arial" w:cs="Arial;Arial"/>
          <w:b/>
          <w:b/>
          <w:i/>
          <w:i/>
          <w:lang w:val="ms-MY"/>
        </w:rPr>
      </w:pPr>
      <w:r>
        <w:rPr>
          <w:rFonts w:cs="Arial;Arial" w:ascii="Arial;Arial" w:hAnsi="Arial;Arial"/>
          <w:b/>
          <w:i/>
          <w:lang w:val="ms-MY"/>
        </w:rPr>
      </w:r>
    </w:p>
    <w:p>
      <w:pPr>
        <w:pStyle w:val="Normal"/>
        <w:ind w:firstLine="720"/>
        <w:rPr>
          <w:rFonts w:ascii="Arial;Arial" w:hAnsi="Arial;Arial" w:cs="Arial;Arial"/>
          <w:lang w:val="ms-MY"/>
        </w:rPr>
      </w:pPr>
      <w:r>
        <w:rPr>
          <w:rFonts w:cs="Arial;Arial" w:ascii="Arial;Arial" w:hAnsi="Arial;Arial"/>
          <w:lang w:val="ms-MY"/>
        </w:rPr>
        <w:t>Тэмдэглэлтэй танилцсан:</w:t>
      </w:r>
    </w:p>
    <w:p>
      <w:pPr>
        <w:pStyle w:val="Normal"/>
        <w:rPr>
          <w:rFonts w:ascii="Arial;Arial" w:hAnsi="Arial;Arial" w:cs="Arial;Arial"/>
          <w:lang w:val="ms-MY"/>
        </w:rPr>
      </w:pPr>
      <w:r>
        <w:rPr>
          <w:rFonts w:cs="Arial;Arial" w:ascii="Arial;Arial" w:hAnsi="Arial;Arial"/>
          <w:lang w:val="ms-MY"/>
        </w:rPr>
        <w:tab/>
        <w:t xml:space="preserve">ТАМГЫН ГАЗРЫН ЕРӨНХИЙ </w:t>
      </w:r>
    </w:p>
    <w:p>
      <w:pPr>
        <w:pStyle w:val="Normal"/>
        <w:rPr>
          <w:rFonts w:ascii="Arial;Arial" w:hAnsi="Arial;Arial" w:cs="Arial;Arial"/>
          <w:lang w:val="ms-MY"/>
        </w:rPr>
      </w:pPr>
      <w:r>
        <w:rPr>
          <w:rFonts w:cs="Arial;Arial" w:ascii="Arial;Arial" w:hAnsi="Arial;Arial"/>
          <w:lang w:val="ms-MY"/>
        </w:rPr>
        <w:tab/>
        <w:t>НАРИЙН БИЧГИЙН ДАРГА</w:t>
        <w:tab/>
        <w:tab/>
        <w:tab/>
        <w:tab/>
      </w:r>
      <w:r>
        <w:rPr>
          <w:rFonts w:cs="Arial;Arial" w:ascii="Arial;Arial" w:hAnsi="Arial;Arial"/>
          <w:iCs/>
        </w:rPr>
        <w:t>Ц</w:t>
      </w:r>
      <w:r>
        <w:rPr>
          <w:rFonts w:cs="Arial;Arial" w:ascii="Arial;Arial" w:hAnsi="Arial;Arial"/>
        </w:rPr>
        <w:t>.ШАРАВДОРЖ</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lang w:val="ms-MY"/>
        </w:rPr>
      </w:pPr>
      <w:r>
        <w:rPr>
          <w:rFonts w:cs="Arial;Arial" w:ascii="Arial;Arial" w:hAnsi="Arial;Arial"/>
          <w:lang w:val="ms-MY"/>
        </w:rPr>
        <w:tab/>
      </w:r>
    </w:p>
    <w:p>
      <w:pPr>
        <w:pStyle w:val="Normal"/>
        <w:ind w:firstLine="720"/>
        <w:rPr/>
      </w:pPr>
      <w:r>
        <w:rPr>
          <w:rFonts w:cs="Arial;Arial" w:ascii="Arial;Arial" w:hAnsi="Arial;Arial"/>
          <w:iCs/>
          <w:lang w:val="ms-MY"/>
        </w:rPr>
        <w:t>Тэмдэглэл</w:t>
      </w:r>
      <w:r>
        <w:rPr>
          <w:rFonts w:cs="Arial;Arial" w:ascii="Arial;Arial" w:hAnsi="Arial;Arial"/>
          <w:lang w:val="ms-MY"/>
        </w:rPr>
        <w:t xml:space="preserve"> хөтөлсөн: </w:t>
      </w:r>
    </w:p>
    <w:p>
      <w:pPr>
        <w:pStyle w:val="Normal"/>
        <w:rPr>
          <w:rFonts w:ascii="Arial;Arial" w:hAnsi="Arial;Arial" w:cs="Arial;Arial"/>
          <w:lang w:val="ms-MY"/>
        </w:rPr>
      </w:pPr>
      <w:r>
        <w:rPr>
          <w:rFonts w:cs="Arial;Arial" w:ascii="Arial;Arial" w:hAnsi="Arial;Arial"/>
          <w:lang w:val="ms-MY"/>
        </w:rPr>
        <w:tab/>
        <w:t>ХУРАЛДААНЫ ТЭМДЭГЛЭЛ</w:t>
      </w:r>
    </w:p>
    <w:p>
      <w:pPr>
        <w:pStyle w:val="Normal"/>
        <w:rPr>
          <w:rFonts w:ascii="Arial;Arial" w:hAnsi="Arial;Arial" w:cs="Arial;Arial"/>
          <w:lang w:val="ms-MY"/>
        </w:rPr>
      </w:pPr>
      <w:r>
        <w:rPr>
          <w:rFonts w:cs="Arial;Arial" w:ascii="Arial;Arial" w:hAnsi="Arial;Arial"/>
          <w:lang w:val="ms-MY"/>
        </w:rPr>
        <w:tab/>
        <w:tab/>
        <w:t xml:space="preserve">    ХӨТЛӨГЧ</w:t>
        <w:tab/>
        <w:tab/>
        <w:tab/>
        <w:tab/>
        <w:tab/>
        <w:tab/>
        <w:t>Д.ЦЭНДСҮРЭН</w:t>
      </w:r>
    </w:p>
    <w:p>
      <w:pPr>
        <w:pStyle w:val="Normal"/>
        <w:rPr>
          <w:rFonts w:ascii="Arial;Arial" w:hAnsi="Arial;Arial" w:cs="Arial;Arial"/>
          <w:lang w:val="ms-MY"/>
        </w:rPr>
      </w:pPr>
      <w:r>
        <w:rPr>
          <w:rFonts w:cs="Arial;Arial" w:ascii="Arial;Arial" w:hAnsi="Arial;Arial"/>
          <w:lang w:val="ms-MY"/>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УИХ-ЫН 2008 ОНЫ НАМРЫН ЭЭЛЖИТ ЧУУЛГАНЫ 11 ДҮГЭЭР</w:t>
      </w:r>
    </w:p>
    <w:p>
      <w:pPr>
        <w:pStyle w:val="Normal"/>
        <w:numPr>
          <w:ilvl w:val="0"/>
          <w:numId w:val="0"/>
        </w:numPr>
        <w:jc w:val="center"/>
        <w:outlineLvl w:val="0"/>
        <w:rPr>
          <w:rFonts w:ascii="Arial;Arial" w:hAnsi="Arial;Arial" w:cs="Arial;Arial"/>
          <w:b/>
          <w:b/>
        </w:rPr>
      </w:pPr>
      <w:r>
        <w:rPr>
          <w:rFonts w:cs="Arial;Arial" w:ascii="Arial;Arial" w:hAnsi="Arial;Arial"/>
          <w:b/>
        </w:rPr>
        <w:t>САРЫН 06-НЫ ӨДӨР (ПҮРЭВ ГАРАГ)-ИЙН НЭГДСЭН</w:t>
      </w:r>
    </w:p>
    <w:p>
      <w:pPr>
        <w:pStyle w:val="Normal"/>
        <w:numPr>
          <w:ilvl w:val="0"/>
          <w:numId w:val="0"/>
        </w:numPr>
        <w:jc w:val="center"/>
        <w:outlineLvl w:val="0"/>
        <w:rPr>
          <w:rFonts w:ascii="Arial;Arial" w:hAnsi="Arial;Arial" w:cs="Arial;Arial"/>
          <w:b/>
          <w:b/>
        </w:rPr>
      </w:pPr>
      <w:r>
        <w:rPr>
          <w:rFonts w:cs="Arial;Arial" w:ascii="Arial;Arial" w:hAnsi="Arial;Arial"/>
          <w:b/>
        </w:rPr>
        <w:t>ХУРАЛДААНЫ ДЭЛГЭРЭНГҮЙ ТЭМДЭГЛЭЛ</w:t>
      </w:r>
    </w:p>
    <w:p>
      <w:pPr>
        <w:pStyle w:val="Normal"/>
        <w:jc w:val="center"/>
        <w:rPr>
          <w:rFonts w:ascii="Arial;Arial" w:hAnsi="Arial;Arial" w:cs="Arial;Arial"/>
          <w:b/>
          <w:b/>
        </w:rPr>
      </w:pPr>
      <w:r>
        <w:rPr>
          <w:rFonts w:cs="Arial;Arial" w:ascii="Arial;Arial" w:hAnsi="Arial;Arial"/>
          <w:b/>
        </w:rPr>
      </w:r>
    </w:p>
    <w:p>
      <w:pPr>
        <w:pStyle w:val="Normal"/>
        <w:numPr>
          <w:ilvl w:val="0"/>
          <w:numId w:val="0"/>
        </w:numPr>
        <w:outlineLvl w:val="0"/>
        <w:rPr/>
      </w:pPr>
      <w:r>
        <w:rPr>
          <w:rFonts w:cs="Arial;Arial" w:ascii="Arial;Arial" w:hAnsi="Arial;Arial"/>
        </w:rPr>
        <w:tab/>
      </w:r>
      <w:r>
        <w:rPr>
          <w:rFonts w:cs="Arial;Arial" w:ascii="Arial;Arial" w:hAnsi="Arial;Arial"/>
          <w:b/>
          <w:i/>
        </w:rPr>
        <w:t>Хуралдаан 10 цаг 25 минутад эхлэв.</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rPr>
        <w:t>Д.Дэмбэрэл:</w:t>
      </w:r>
      <w:r>
        <w:rPr>
          <w:rFonts w:cs="Arial;Arial" w:ascii="Arial;Arial" w:hAnsi="Arial;Arial"/>
        </w:rPr>
        <w:t xml:space="preserve"> -…Нямдорж гишүүн, сайдууд бол өнөөдөр цөмөөрөө сайдуудыг уриарай. Энд байх ёстой шүү энэ сайдууд. Засгийн газар асуудлаа шийдүүлж авахдаа жаахан хойрго хандаад байна уу, үгүй юу. Оруулж ирчихээд. Чанга асуултууд тавиач та нар. Тэгэхгүй болохоор дэмий.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а бүхний энэ өдрийн амар амгаланг айлтгая. 2008 оны намрын ээлжит чуулганы 11 дүгээр сарын 6-ны өдрийн нэгдсэн хуралдаан нээснийг мэдэгдье. Хуралдааны ирц  54.0 хувь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нөөдрийн хуралдаанаар хэлэлцэх асуудлыг танилцуулъя. Монгол Улсын эдийн засаг, нийгмийг 2009 онд хөгжүүлэх үндсэн чиглэл батлах тухай УИХ-ын тогтоолын төсөл хэлэлцэх эсэх, Хувь хүний орлогын албан татварын тухай хуульд нэмэлт өөрчлөлт оруулах тухай хуулийн төсөл хэлэлцэх эсэх, эдгээр хоёр асуудлыг хэлэлцэнэ. Ингээд хэлэлцэх асуудалдаа оръё.</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эдийн засаг, нийгмийг 2009 онд хөгжүүлэх үндсэн чиглэлийг батлах тухай УИХ-ын тогтоолын төслийг хэлэлцье. Хууль санаачлагчийн илтгэлийг Сангийн сайд Баярцогт танилцуулна. Баярцогт сайдыг индэрт урьж байна.</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ab/>
      </w:r>
      <w:r>
        <w:rPr>
          <w:rFonts w:cs="Arial;Arial" w:ascii="Arial;Arial" w:hAnsi="Arial;Arial"/>
          <w:b/>
        </w:rPr>
        <w:t>С.Баярцогт:</w:t>
      </w:r>
      <w:r>
        <w:rPr>
          <w:rFonts w:cs="Arial;Arial" w:ascii="Arial;Arial" w:hAnsi="Arial;Arial"/>
        </w:rPr>
        <w:t xml:space="preserve"> -УИХ-ын дарга,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8 оны УИХ-ын сонгуулийн дараагаар МАХН, АН  хамтран ажиллах гэрээ байгуулж, уг гэрээний дагуу хамтарсан Засгийн газраа байгуулан ойрын 4 жилд хэрэгжүүлэх бодлого, үйл ажиллагаагаа тодорхойлж буй энэ үед Монгол улсын эдийн засаг, нийгмийг 2009 онд хөгжүүлэх үндсэн чиглэлийн төслийг боловсруулан Та бүхэнд танилц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дсэн чиглэлийн төслийг боловсруулахдаа энэ оны эдийн засаг, нийгмийн хөгжлийн явц байдалд үнэлгээ өгч, түүнд үндэслэн 2009 он болон 2010-2011 оны дунд хугацааны хандлагыг тодорхойллоо. Дэлхийн эдийн засгийн байдал богино хугацаанд хувьсан өөрчлөгдөж байгаа нь эдийн засгийн ойрын болон дунд хугацааны төлөв байдлыг тодорхойлоход бэрхшээл учр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онд газрын тосны үнэ ихээхэн өсч 2008 оны 7 дугаар сард 1 барилль нь 147 ам.долларт хүрч байснаа 2008 оны 9 сараас эхлэн буурч одоо 1 барилль нь 70 орчим доллар хүртлээ буурч, зарим үедээ бага зэрэг өсөх, зарим үедээ буурах байдлаар тогтворгүй байна. Мөн энэ оны 3, 4 дүгээр сараас дэлхийн зах зээл дээр улаан буудайн үнэ өссөнөөс улбаалан хүнсний бүтээгдэхүүн, цагаан будааны үнэ ихээхэн нэмэгдэж байснаа энэ оны 9 дүгээр сараас эхлэн дахин буурч эхэл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үнсний бүтээгдэхүүний үнэ ийнхүү өссөн нь дэлхийн улс орнууд эдийн засагт бэрхшээл учруулан, олон зуун сая хүний хоол тэжээлийн дутагдалд оруулах аюул нүүрлэж байгаа боловч улс орнууд шийдвэртэй арга хэмжээ авсны үр дүнд хүнсний бүтээгдэхүүний нөөц нэмэгдэж, энэ оны ургац өссөнөөс хүндрэл бэрхшээлийг харьцангуй богино хугацаанд гэтлэн давж байна. Сүүлийн 2 сард дэлхийн санхүүгийн зах зээл дээр гарч байгаа хүндрэлүүд нь эдийн засгийн өсөлтийг бууруулахад хүрг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Газрын тосны бүтээгдэхүүнийхээ хэрэгцээг 100.0 хувь импортоор хангаж, хүнсний бүтээгдэхүүнийхээ дийлэнх хэсгийг мөн импортолж авдаг манай улсын хувьд дээр дурдсан дэлхийн зах зээл дээрх үнийн өсөлтөнд ихээхэн дарамт учруулсаар ирсэн билээ. Газрын тосны бүтээгдэхүүний үнэ энэ оны эхнээс дунджаар 70 гаруй хувь, хүнсний гол хэрэглээ болсон гурилын үнэ бараг 2 дахин өсч, эдийн засаг, төсөв, санхүү болон иргэдийн амьдралд хүндрэл учруулж бай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008 оны 8 дугаар сарын байдлаар хүн амын хэрэглээний бараа үйлчилгээний үнэ тариф нь оны эхнээс 24 хувь, 2007 оны 8 дугаар сартай харьцуулахад 34.2 хувь хүрч, Азийн орнуудын дотроос хамгийн өндөр инфляцитай оронд тооцогдож байл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Их Хурал, Засгийн газраас үнийн өсөлтийг саармагжуулах зорилгоор татварын хөнгөлөлт үзүүлэх, үнийн зөрүүг олгох, нөөц бүрдүүлэх, гаднаас хөнгөлөлттэй үнээр гурил, улаан буудайг худалдан авахаар гэрээ хэлэлцээр хийж нийлүүлэх, импортын хараат байдлыг багасгах зорилгоор нүүрс болон био масло, бензин, дизелийн түлш гаргаж авах туршилтыг энэ чиглэлээр төсөл боловсруулах, газрын тосны бүтээгдэхүүн боловсруулах үйлдвэр байгуулах судалгаа, техник, эдийн засгийн үндэслэл боловсруулах, Атрын 3 дугаар аяныг үргэлжлүүлж, газар тариалан эрхэлж буй аж ахуйн нэгжүүдийг урамшуулах, хөнгөлөлттэй зээл олгох зэрэг олон чухал арга хэмжээ авсан нь зарим талаар үр дүнгээ өгч эхэлж байгааг хэлэхэд таа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трын 3 дугаар аяны хүрээнд энэ онд чамгүй ургац хураан авч, гурилын үйлдвэрийн хэрэгцээт буудайн бараг 50 хувийг дотоодоосоо хангах боломжийг бүрдүүлээд байна. Дэлхийн санхүүгийн зах зээл дээр сүүлийн үед гарч байгаа хүндрэлүүд нь үйлдвэрлэлийн хэмжээг бууруулж, улмаар түүхий эдийн үнэ буурахад хүргэж байна. Энэ нь уул уурхайн бүтээгдэхүүний экспортоор төсвийн орлогынхоо нэлээд хэсгийг бүрдүүлдэг манай улсын хувьд төсөв, санхүүгийн бэрхшээлийг үүсгэж байна. 1 тонн зэсийн үнэ саяхан 8 мянган ам.долларт байсан бол одоо 4200 орчим ам.доллар хүртлээ огцом унасан байна. Мөн цайрын баяжмалын үнэ ч буурсаар байна. Ийнхүү дэлхийн эдийн засгийн огцом өөрчлөлт, хувьсамтгай байдал нь улс орнуудын эдийн засгийн тогтвортой байдал, өсөлтөнд бодит бэрхшээл учруулж байна.</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 xml:space="preserve">УИХ-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 бүхний анхаарлыг Монгол улсын эдийн засаг, нийгмийн 2009 онд хөгжүүлэх Үндсэн чиглэлийн төсөлд хандуу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ИХ-ын 2008 оны ээлжит сонгуульд оролцсон улс төрийн намуудын сонгуулийн мөрийн хөтөлбөр, МАХН, АН-ын хамтран ажиллах гэрээ, Мянганы хөгжлийн зорилтод суурилсан үндэсний хөгжлийн цогц бодлого, Засгийн газрын үйл ажиллагааны хөтөлбөр, салбаруудын хөгжлийн хөтөлбөр, үзэл баримтлал зэрэг бодлогын чанартай баримт бичгүүдэд үндэслэн Монгол Улсын эдийн засаг, нийгмийг 2009 онд хөгжүүлэх үндсэн чиглэлийн төслийг боловсруулсан. 2009 оны үндсэн чиглэлийн гол онцлог нь үндэсний хөгжлийн цогц бодлогод заасны дагуу эдийн засгийн салбаруудыг өргөжүүлж, өсөлтийг нэмэгдүүлэх, энэ онд бий болсон өргөн хэрэглээний бараа, үйлчилгээний үнэ, тарифын өндөр өсөлтийн хурдцыг саармагжуулж, инфляцийн түвшинг бууруулж, нийгмийн чиглэлээр авч хэрэгжүүлж байгаа арга хэмжээг төсвийн бодит боломжтой уялдуулан цаашид үргэлжлүүлэхэд чиглэгд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дсэн чиглэлд улс орны хөгжлийг эрчимжүүлэхэд чиглэсэн манай ард түмний хүсэн хүлээж байгаа ашигт малтмалын тухай хуулийг шинэчлэн баталж, Оюу толгой, Таван толгойн орд газруудыг ашиглах, хөрөнгө оруулалтын гэрээнүүдийг батлуулж, үйлдвэрийг барьж байгуулах ажлыг эхлүүлэхээр тусгалаа. Үүнтэй уялдаж стратегийн болон томоохон орд газруудаас олсон орлогоос иргэдэд хувь хүртээх эрх зүйн болон санхүүгийн эх үүсвэрийг бүрдүүлэн хэрэгжүүлж эхлэхээр Үндсэн чиглэлийн төсөлд тусгалаа. Өөрөөр хэлбэл олон жил яригдаж байгаа боловч шийдвэрлэж чадахгүй байгаа ашигт малтмалын томоохон орд газруудыг эзэмшиж эхлэх үндсийг бүрдүүлэх асуудлыг 2009 онд шийдвэрлэхээр байгаа нь ирэх оны Үндсэн чиглэлийн нэг онцлог гэж үзэ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үүнчлэн эдийн засгийн өсөлтийг дэмжиж, нийгмийн хөгжлийг түргэтгэхэд чиглэсэн ажлын байр шинээр бий болгох, ядуурлыг бууруулахад нөлөө үзүүлэх бодлогын томоохон зорилтуудыг үндсэн чиглэлийн төсөлд тусгалаа. Тухайлбал, шинэ үйлдвэржилтийн бодлогыг хэрэгжүүлж эхлэх, бүсийн тулгуур төвүүд болон зарим орон нутагт үйлдвэр, технологийн парк, технологи дамжуулах төв байгуулах, дотооддоо газрын тос боловсруулах үйлдвэр барьж байгуулах талаар судалж, техник эдийн засгийн үндэслэлийг боловсруулан барьж эхлэх, Улаанбаатар хотод Дулаан цахилгааны 5 дугаар станцыг шинээр барих ажлыг эхлүүлэх, нүүрс, шатдаг занар, био масло зэрэг түүхий эдээс шингэн түлш гаргаж авах технологийг турших ажлыг эхлэх зэрэг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трын 3 дахь аяны хүрээнд газар тариалангийн үйлдвэрлэлийг эрчимжүүлж, гурилын хэрэгцээний 60 хувь, төмсний хэрэгцээг 100 хувь, хүнсний ногооны дийлэнх хувийг дотооддоо үйлдвэрлэлээр хангах зорилтыг дэвшүүлж байна. Ийнхүү уул уурхайн болон аж үйлдвэр, газар тариалан, үйлчилгээний салбаруудыг нийтэд нь хөгжүүлснээр эдийн засгийн өсөлтийн хурдац 2009 онд нэмэгдэхээр байна. Энэ оны эхний 9 сарын байдлаар өнгөрсөн оны мөн үеийнхтэй харьцуулахад 32.2 хувь хүртэл нэмэгдсэн. Инфляцийн түвшинг бууруулах явдал нь манай Засгийн газрын гол зорилтуудын нэг болж байна. Ийнхүү зорилтыг хангах хүрээнд ирэх онд Монголбанкны мөнгөний бодлоготой уялдсан төсвийн унах бодлогыг хэрэгжүүлж, үр ашиггүй хөрөнгө оруулалт, нийгмийн асрамжийн чиглэлийн нэмэлт арга хэмжээг түр тэвчиж, хүн амын хүнсний хангамж нийлүүлэлтийг нэмэгдүүлэх, тэдгээрийг борлуулах механизмыг боловсронгуй болгох асуудлыг үндсэн чиглэлийн төсөлд тусга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мнөх жилүүдэд төрийн албан хаагчдын цалин хөлс, өндөр насны тэтгэвэр тэтгэмжийг олон нийтэд зарлан нэмж байсан нь инфляцийн хүлээлтийг бий болгож, улмаар нэмэгдүүлэх нэг шалтгаан болдог байсанд дүгнэлт хийж, ирэх жилээс энэ асуудлыг бодлогын хэмжээнд өөрчилж, хэрэгжүүлэхээр үндсэн чиглэлд тусгалаа. Тухайлбал инфляцийн зорилтот түвшинд хүрсний дараа салбарын хөдөлмөрийн үнэлэмж, төвөөс алслагдсан байдал зэргийг харгалзан үнэ тарифыг хөөрөгдөхгүй байхаар төрийн албан хаагчдын цалинг төсвийн ерөнхийлөн захирагч нартай зөвшилцөн нэмэгдүүлж байх тухай асуудлыг 2009 оны үндсэн чиглэлд тусгалаа. Үнэ тарифын өсөлтөөс учирч байгаа хүндрэл бэрхшээлийг багасгах зорилгоор өндөр насны тэтгэврийг 2009 онд тодорхой хэмжээгээр нэмэгдүүлэхээр оруул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үүнчлэн үр ашиг муутай хөрөнгө оруулалт, тухайлбал конторын барилга шинээр барих, засварлах, авто машин, конторын тавилга, эд хогшил худалдан авах зэргээс татгалзах замаар хөрөнгө оруулалтыг бууруулж, эргэлтийг багасгаж, түүнээс үүдэлтэй инфляцийг бууруулах чиглэл баримтална. 2009 онд энэ оных шиг цахилгаан дулаан, нүүрс, бензин шатахуун зэрэг суурь бүтээгдэхүүний үнэ огцом өндөр өсөхгүй гэж тооцож байгаа тул энэ онд гарсан зардлын инфляцийг 2009 онд эрс бууруулах боломжтой гэж тооцо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үнсний гол нэр төрлийн бүтээгдэхүүний хангамжийг нэмэгдүүлснээр үнийн өсөлт 2009 онд бага байна гэж тооцож байгаа бөгөөд инфляцийг бууруулах талаар 2009 онд олон чухал арга хэмжээг хэрэгжүүлэхээр төлөвлөж байна. Үүнд: мах, улаан буудайн нөөц бүрдүүлэх, улаан буудайн тариалалтыг дэмжих, урамшууллыг ирэх онд үргэлжлүүлэн олгох, худалдаа, биржийн тухай хуулийг боловсруулан баталж, хүнсний гол нэр төрлийн бүтээгдэхүүний биржийн худалдааг зохион байгуулах, иргэд, өрхийн аж ахуйд бэлтгэгдсэн илүүдэл хүнсээ, бүтээгдэхүүнээ борлуулах хүнсний зах, цэгүүдийг аймаг, сум, дүүрэг, хороо бүрт зохион байгуулах зэрэг арга хэмжээнүүдийг авахаар төлөвлөлөө. Үүний зэрэгцээ дэлхийн зах зээл дээр газрын түүхий тосны үнэ сүүлийн үед эрс буурч байгаа бөгөөд цаашид тогтворжин 2009 онд төдийлөн өсөхгүй гэж тооцо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лхийн зах зээл дээр газрын тосны үнэ буурч байгаатай уялдуулан ОХУ-аас манайд нийлүүлж байгаа газрын тосны бүтээгдэхүүний экспорт, экспортын татвараа 3 дугаар улирлаас эхлэн бууруулах арга хэмжээ авч байна. Энэ нь ирэх онд бензин дизелийн түлшний үнийг төдийлөн өсгөхгүй гэсэн төсөөллийг төрүү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ндсэн чиглэлийн төслийг УИХ-аар өргөн барих хуулийн хугацаа буюу 10 дугаар сарын өмнөх дэлхийн эдийн засаг, нийгмийн хөгжлийн төлөв байдалтай уялдуулан тооцож та бүхэнд хүргүүлсэн билээ. Энэхүү төсөлд тусгагдсаны дагуу 2009 оны макро эдийн засгийн нийгмийн хөгжлийн хувьд дараахь үр дүн гарахаар байлаа. Эдийн засгийн бодит өсөлт 14.1 хувь, оны үнээр тооцогдсон дотоодын нийт бүтээгдэхүүний хэмжээ 7 триллион 95.3 тэрбум төгрөг, нэг хүнд ноогдох дотоодын нийт бүтээгдэхүүний хэмжээ 2274 ам.доллар, гадаад валютын цэвэр албан ёсны нөөц 1 тэрбум 272 сая ам.долларт хүрч хэрэглээний үнийн индексийг энэ оны эцэст 12 хувиас хэтрүүлэхгүй байхаар, төгрөгийн ам.доллартай харьцах жилийн дундаж ханшийг 0.6 хувиар чангарах төлөвтэй, хүн ам ирэх онд 1.6 хувиар хүсч 2.7 саяд хүрнэ. Ажилгүйдлийн түвшин 2.7 хувь байхаар та бүхэнд танилцуулсан би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Гэхдээ өнөөдөр инфляцийн өндөр түвшингээс гадна дэлхийн санхүүгийн зах зээлийн хүндрэл нь улс орны эдийн засагт шууд ба шууд бус хэлбэрүүдээр нөлөөлж, эдийн засагт ойрын болон дунд хугацааны төлөвлөлтөнд ихээхэн өөрчлөлтүүд орж байна. Иймээс Монгол Улсын эдийн засаг нийгмийг 2009 онд хөгжүүлэх үндсэн чиглэлийн төслийг хуулийн хугацаанд буюу энэ оны 9 дүгээр сарын 30-нд Улсын Их Хуралд өргөн мэдүүлснээс хойших хугацаанд гарсан өөрчлөлтийг тооцож үзээд, макро эдийн засгийн зарим үзүүлэлтүүдийг өөрчлөн танилцуулж байна. Үүнд: эдийн засгийн бодит өсөлтийг 11.5 хувь байхаар, оны үнээр тооцсон дотоодын нийт бүтээгдэхүүний хэмжээг 6 триллион, 323.3 тэрбум төгрөг, нэг хүнд ноогдох дотоодын нийт бүтээгдэхүүний хэмжээг 2027 ам.доллар байхаар, гадаад валютын цэвэр албан ёсны нөөцийг 1 тэрбум 100 сая ам.доллар болгохоор өөрчлөлт оруулж байна.</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УИХ-ын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 бүхэн үндсэн чиглэлийн төслийг шүүн хэлэлцэх явцдаа энэ талаар өөрсдийн үнэтэй саналаа гаргана гэдэгт итгэлтэй байна. Ийнхүү Монгол улсын Засгийн газар дэлхийн эдийн засгийн хувьсамтгай байдал, ирээдүйд эдийн засаг нийгмийн хөгжлийн зорилтыг чиглүүлэхэд хэрэгжүүлэхэд учирч болзошгүй зарим хүндрэлийг тооцон үзэж, 2009 оны үндсэн чиглэлд тусгагдсан бодлогын зорилтуудыг амжилттай хэрэгжүүлж, инфляцийн өнөөгийн өндөр түвшинг бууруулж, макро эдийн засгийн тогтвортой байдлыг ханган, ард иргэдийнхээ аж амьдралын түвшинг сайжруулахыг зорь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эдийн засаг, нийгмийг 2009 онд хөгжүүлэх үндсэн чиглэлийн төслийг шүүн хэлэлцэж шийдвэр гаргаж өгөхийг хүсье.</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Анхаарал тавьсан явдал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Баярцогт сайдад баярлалаа. Өнөөдөр чуулганы хуралдааны ажиллагаатай Удирдлагын академийн сонсогчид танилцаж байна. Газрын шинэтгэлийн менежмент гэсэн сэдвээр сургалтанд оролцож байгаа сонсогчид хүрэлцэн ирсэн байна. Та бүхний сурлагын болон цаашдын ажилд Улсын Их Хурал болон түүний гишүүд амжилт хүсэж баяр хүргье. </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rPr>
        <w:t>За Засгийн газрын оруулж ирж танилцуулж байгаа асуудалтай холбогдуулаад асуулт асуух гишүүд Баделхан гишүүнээр тасаллаа. За асуултандаа оръё. Бат-Үүл гишүүн асуултаа тавина. Засгийн газрын гишүүдийг цөмийг нь дуудаарай. Энэ асуултанд хариулах ёстой шүү. За Бат-Үүл гишүү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Э.Бат-Үүл:</w:t>
      </w:r>
      <w:r>
        <w:rPr>
          <w:rFonts w:cs="Arial;Arial" w:ascii="Arial;Arial" w:hAnsi="Arial;Arial"/>
        </w:rPr>
        <w:t xml:space="preserve"> -Миний тавьж байгаа асуулт бол шийдвэрлэхэд түвэгтэй асуулт тавина л даа. Тэгэхдээ би энийг бол ер нь Улсын Их Хурал төрийн үйл ажиллагааны практикт тогтсон буруу жишгийг засахгүй бол болохгүй ээ гэж зориуд Улсын Их Хурлын гишүүддээ хандаж асууж байгаа юм. Тэр нь юу вэ гэхээр үндсэн хуулинд бол улсын хөгжлийн үндсэн чиглэл, Засгийн газрын хөтөлбөр гэж хоёр тусдаа зүйл байдаг. Үндсэн хуулийн 24.7-д байгаа юм л даа. Улсын эдийн засаг, нийгмийн хөгжлийн үндсэн чиглэлийг тодорхойлж Улсын Их Хурал, Засгийн газрын үйл ажиллагааны хөтөлбөрийг батална гэж байдаг байхгүй юу. Өөрөөр хэлбэл УИХ-аас тогтоогдсон үндсэн чиглэлийг хэрэгжүүлэх ажлын төлөвлөгөөг Засгийн газрын хөтөлбөр гэж байгаа юмаа.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нөөдрийг болтол бид нар яадаг вэ гэхээр зэрэг үндсэн чиглэл Засгийн газрын хөтөлбөр хоёрыг хутгачихаад яваад байгаа юм. Тэгээд би Баярцогт сайдаас зориуд асуух гээд байгаа юм. Энэ 2009 оны үндсэн чиглэлийг хэрэгжүүлэх Засгийн газрын хөтөлбөр хэзээ орж ирэх вэ гэж асуух гээд байна. Үндсэн чиглэлийг хэрэгжүүлэх Засгийн газрын хөтөлбөр хэзээ орж ирэх юм бэ, одоо бол Засгийн газар 2008 оноос 2012 он хүртэлх Засгийн газрын хөтөлбөр гээд оруулаад ирчихсэн байгаа шүү. Сая байнгын хороод дээр ярихад бол зөвхөн Засгийн газрын ажил юм шиг эндүүрээд бас буруу ойлгочихсон байна лээ. Угтаа бол 2008 оноос 2012 он хүртэлх Монголын төрөөс явуулах нийгэм, эдийн засгийн үндсэн чиглэлийг оруулж ирээд, энэ үндсэн чиглэлийг хэрэгжүүлэхийн тулд Засгийн газар ингэж ажиллана гэдэг ажлын төлөвлөгөө нь хөтөлбөр байхгүй ю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Засгийн газар би тэгээд зориуд Баярцогт сайдаас асуух гээд байна. 2009 оны хөтөлбөр хэзээ орж ирэх вэ. Тэгэхгүй бол одоо нэг буруу юм тогтоод байгаа юм. Энэ үндсэн чиглэл хөтөлбөр гэж юмыг хольж бид нараар батлуулчихаад тэгээд Засгийн газар өөрөө ажлын төлөвлөгөө гэж график гаргаад бид нараар батлуулалгүй яваад өгдөг. Тэгээд дараа нь ажлын нөгөө төлөвлөгөө гэдэг юмаа харуулчихаад ингээд мэхлээд байдаг, ер нь аль ч Засгийн газар ингэж байсан л даа. Аль ч Засгийн газрын үед ингэж байсан. Тэгээд энийг болихгүй бол болохгүй юм байна лээ. Бид нар нөгөө үндсэн чиглэл, хэтийн зорилт тодорхой хүрэх зорилтуудаа тавилгүйгээр ажлын жагсаалт авч хэлэлцээд тэрийгээ хөтөлбөр гээд эндүүрээд байсан юм Баярцогт сайд аа. Тийм учраас би зориуд асуух гэсэ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нь бол би яагаад Баярцогт сайдаас асууж байгаа вэ гэхээр Баярцогт сайд миний дуулснаар Засгийн газар дээр нэг зөв тодорхой санал тавьсан юм байна лээ. Тэр нь юу вэ гэхээр ер нь хавар үндсэн чиглэл гэдгээ хавар ер нь баталчихдаг байя. Үндсэн чиглэл гэдгээ. Тэгээд энэ хэрэгжүүлэх Засгийн газрын хөтөлбөрийг баталдаг байя. Тэгэх юм бол бид сонгуультай жилд бол яахав үндсэн чиглэлээ яг сонгуулийн дараа анхдугаар чуулганаар баталчихаад, сонгуулийн бус жилүүдэд бол хавартаа, хаврын чуулганаар үндсэн чиглэлээ батлаад, хөтөлбөрөө батлаад явчихдаг байх хэрэгтэй. Тэгээд төсвийн хүрээний мэдэгдлээ тэрэндээ дагуулж хийдэг баймаар байгаа юм. Тэр бол их зөв санал юм байна лээ л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жил гэж би яагаад тодруулаад байна вэ гэхээр сонгуулийн өмнө үндсэн чиглэл ярих юм бол сонгуулийн 4 сард ярих юм бол тэр нь бүр улс төрийн программ, яаж санал авах вэ гээд ийм улс төрийн юу болчихоод ажил хэргийн шинжтэй байж чадахгүй юм байна лээ л дээ. Тэгээд би Баярцогт сайдаас зориуд асуугаад байгаа юм шүү. Үндсэн чиглэлийг хэрэгжүүлэх хөтөлбөр хэзээ орж ирэх вэ л гэж асууж байна.</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За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Бат-Үүл гишүүний асуултанд хариулъя. Бат-Үүл гишүүн бол их том асуудал хөндөж байна. Монгол Улсын үндсэн хуулийн 25 дугаар зүйлийн 7-д улсын эдийн засаг, нийгмийн хөгжлийн үндсэн чиглэлийг тодорхойлно гээд заачихсан байгаа юм. Тэгээд энэнтэй холбогдуулаад Монгол Улсын Их Хурлын 2004 оны тогтоол байдаг. Монгол улсын эдийн засаг, нийгмийг хөгжүүлэх үндсэн чиглэлийг боловсруулах, батлуулах, түүний хэрэгжилтийг хангах, баримтлах журам гээд. Тэгээд энэ тогтоолын дагуу боловсруулдаг тогтолцоо нь ийм практик байдаг. Тэгээд одоогийн байгаа хуулийн зохицуулалт нь бол намрын чуулганаар буюу Монгол Улсын мөнгөний бодлого, үндсэн чиглэлийг баталсныхаа дараагаар тухайн жилийнхээ төсвийг баталдаг ийм практик тогтсо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бусад улс орнуудын хувьд бол ийм олон бодлогын баримт бичиг тодорхойлдоггүй юм билээ. Засгийн газрын мөрийн хөтөлбөр гэж 4 жилд 1 удаа гаргаад л, тэрийгээ бас парламентаар оруулж батлуулдаггүй юм билээ. Зүгээр Засгийн газар нь өөрөө тэр программаа задалчихдаг. Засгийн газрын программаар гээд. Манайд оруулж ирсэн туршлага, үндсэн хууль баталж байхдаа ойлголцсон зүйл нь юу вэ гэхээр 5 жилийн төлөвлөгөөгөө бид нар Монгол улсыг хөгжүүлэх нийгэм, эдийн засгийг хөгжүүлэх үндсэн чиглэл гэдэг нэртэй байсан. Манай 5 жилийн төлөвлөгөө. Бүр хуучин бүх одоо Ардын Их Хурлаар хэлэлцдэг ийм төлөвлөгөө бол яг ийм л нэртэй байсан. Тэгээд Үндсэн хуулиа батлахдаа бид нар Үндсэн чиглэлтэй байна, Засгийн газрын мөрийн хөтөлбөртэй байна гээд ингээд баталчихсан учраас практик дээр хэрэгжүүлж ирсэн туршлага нь бол Засгийн газрын мөрийн хөтөлбөр баталчихаад үндсэн чиглэлээ жил болгон баталдаг ийм тогтолцоо руу орсон. Энийг бүхэлд нь өөрчлөхийн тулд үндсэн хуулийн өөрчлөлтийн асуудалтай бараг тулж очихоо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өнгөрсөн жилүүдийн туршлагаас харахад үндсэн чиглэлийн хэлэлцүүлэг өөрөө төсөвтэй шахагдаад, их богино хугацаанд төлөвлөлт болж чаддаггүй байсан учраас хаврын чуулганаар төсвийн хүрээний мэдэгдэлтэй хамт хэлэлцдэг байя гэсэн хуулийн өөрчлөлтийг цуг оруулж ирж байгаа юм. Тэгээд энэ батлагдах юм бол үндсэн чиглэлд төсвийн хүрээний мэдэгдлийг ирэх хавраас эхлэн баталдаг болно. Тэгэхийн бол төсвийн төлөвлөлт бол бодитой хэрэгжих магадлалтай ийм зүйл болно 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явж ирсэн туршлагаар бол үндсэн чиглэлийг ч тэр, Засгийн газрын мөрийн хөтөлбөрийг ч гэсэн хэрэгжүүлэх арга хэмжээний хөтөлбөр гэж Засгийн газрын тогтоолоор баталж, хариуцах эзэн, хэрэгжүүлэх хугацаа, үр дүн, гаргах хөрөнгө гэж ингэж баталдаг ийм уламжлалтай. Энийгээ бол Улсын Их Хурал руу оруулж ирдэггүй, Засгийн газар дээрээ батлаад явдаг ийм л одоогийн практик байгаа. Энэ бол Улсын Их Хурлын хууль тогтоол, Засгийн газрын тогтоолуудаар журамлагдсан ийм зүйл байгаа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энэ нэг тийм энэний цаана шийдэхээр, цэгцэлмээр юм байх шиг байгаа юмаа. Сүхбаатар гишүүн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Сая Баярцогт сайдын хэлсэн яриан дээрээс нэг зүйлийг би бас дутуу сонсчихов уу, эсвэл энэ макро эдийн засгийн бодлогынхоо хэсэг дээрх үзүүлэлтүүдээр өөрчлөлт оруулж, зарим засвар хийж байгаа, тоон дээрээ өөрчлөлт оруулж байгаа тухай дурдлаа. Энэ дээр Засгийн газрын мөрийн хөтөлбөр дээр бид нар дотоодын нийт бүтээгдэхүүнд нэгдсэн төсвийн зарлагын эзлэх хувь хэмжээг 33 хувиас хэтрүүлэхгүй байхаар ингэж тусгасан л даа. Тэгэхээр энэ үндсэн чиглэл дээр бол 37.7 гэж явж байгаа шүү дээ ирэх жилийнх. Тэгэхээр энэ 37.7-гоороо энэ ирэх онд байхаар ингэж тооцож төсвийн төслөө бас үндсэн чиглэлийг ингэж уялдуулж тусгасан уу эхний нэг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ахь асуулт бол эрдэс баялаг, эрчим хүчний чиглэлээр энэ Баянгол төмөртэй Төмрийн хүдрийн ордыг ашиглах тухай асуудлыг дурдсан байгаа. Засгийн газрын мөрийн хөтөлбөрт бол Баянголын төмрийн хүдрийн ордын асуудлыг дурдаагүй, Төмөртэйн орд газрын асуудлыг тусгайлан авч үзсэн байгаа. Миний ойлгож байгаагаар энэ Баянголын төмрийн хүдрийн ордыг өнөөдөр ашиглаад зөөгөөд эхэлчихсэн гэж ойлгож байгаа юм. Энэ талаар тодруулж хэлмээр байгаа юм. Энэ чиглэлийг би бас тусгайлан асуулга юмуу асуулт бэлтгэж байгаа. Тэгээд Баянголын төмрийн хүдрийн ордыг ашиглах асуудал энэ 2009 оны чиглэлд ингэж тусгайлан орж ирж байгаад ямар учиртай юм бэ. Мөрийн хөтөлбөрт яагаад энийг бас дурдаагүй өнгөрсөн юм бэ гэдэг ийм хоёрдахь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дахь асуулт, Байгаль орчны сайдад хандаж байгаа юм. Ойжуулалт, мод үржүүлгийн асуудлын тухай энд дурдсан байна л даа. Үнэхээр Гансүх гишүүн өөрөө мэдэж байгаа. Дархан-Уул аймгаас сонгогдсон. Хараа голын бүс нутаг бол энэ жил яахав цаг агаар сайхан байсан учраас Хараа голын түвшин бас гайгүй байсан. Маш их хэмжээгээр бургас, тэр голын эргийн дагуух бургасууд эвдэн сүйтгэгдэж, устаж үгүй болсон байгаа юм. Энэ нэг ажлын чанарыг дээшлүүлэх, хууль бус мод бэлтгэлтэй тэмцэх, ойн түймрээс урьдчилан сэргийлэх ажилд ард иргэдийн оролцоог нэмэгдүүлэх гээд ингээд тарьц суулгацны тоо 1000 ширхэг гэхэд 5000 ширхэг, үрийн нөөц гэхэд 300 кг гээд ингээд тавьчихсан байна л даа. Тэгэхээр энэ асуудал дээр чанарын өөрчлөлт гарах ёстой юм биш үү.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нэ Туул голыг чинь зурагтаар харж байхад л Туул голын Зайсангийн наад талын бургасны чинь наад талд ингээд эвдэлж сүйтгээд ингээд явж байна. Хэн ч одоо энд хариуцлага хүлээж байгаа юм алга. Тэгээд тэр тусмаа энэ байгаль орчин бүс нутаг, хөдөөгийн хөгжлийн бодлогын энэ хэсэг дээр чинь энэ тусгай байгаль орчны тэр тусгай хамгаалалттай газар нутгийн асуудлуудын талаар ерөөсөө дурдаагүй байна. Энэ тусгай хамгаалалттай газар нутаг дээр чинь аялал жуулчлалыг хөгжүүлэх нэрийдлээр хувийн арилжааны сектор чинь орон сууцны чиглэлээр, бусад чиглэлээр маш идэвхжиж байна. Тэгээд энэ чиглэл дээр ирэх онд үндсэн чиглэлийн асуудал дээр хэр анхаарч тусгаж бодож байгаа юм бэ. Ялангуяа ойжуулалт, мод үржүүлгийн асуудал дээр энэ Туул голын сав нутаг, энэ Хараа гол гээд энэ чиглэл, энэ томоохон голуудын энэ чиглэлүүдээр, энд яахав нэг менежментийн зөвлөл байгуулна, зарим голын эхийг тусгай хамгаалалтад авна гээд ингээд тусгасан байна лээ. Энэ талаар тодруулж өгө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ахь асуудал бол англи хэлний хөтөлбөр гээд ингээд тавьсан байна л даа. Боловсрол, соёл шинжлэх ухааны сайдаас. Энэ англи хэлний үндэсний хөтөлбөрийг хэрэгжүүлж эхлэх гэсэн байна. Тэгэхээр энэ чинь одоо хэдэн жилийн өмнө батлагдаад би бол аминдаа одоо ингээд яваад байгаа, овоо яваад байгаа эд байгаа юм байна гэж ойлгосон. Одоо ирэх жилээс хэрэгжүүлж эхлэх юм байна, тэгвэл энэ өмнөхөөсөө ямар чанарын шинэ түвшинд ингэж гарах гэж байна вэ. Дээр нь бид нар чинь латин үсгийн хөтөлбөр гээд баталчихсан байгаа. Энэ бас хэзээ яаж хэрэгжих гэж байгаа вэ. Энэнтэй бас уялдуулаад энд бас чухал үндсэн чиглэлд орсон байна. Инженер технологийн чиглэлээр энэ ажил одоо мэргэжилтэн бэлтгэхийг нэмэгдүүлж, одоо энэ ажиллаж байгаа инженер техникийн ажилтан, эмч нарыг төрийн зардлаар гадаадын нэр хүнд бүхий их, дээд сургуульд  давтан сургаж, мэргэшүүлэх гээд 250-иас доошгүй гэсэн байгаа. Энэ маань энэ 2009 оны төсвийн төсөл дээр 250-иас доошгүй мэргэжилтэн… (асуултын минут дууссан тул микрофон хаагдав)</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Сүхбаатар гишүүнд нэг минут өгчих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Тэгэхээр энэ эмч нарыг сургах асуудал бол маш чухал юм байна лээ. Эмч нартай уулзахаар энэ улсууд зэвэрч байгаа, олон жилийн өмнө сургуульд сурсан, бид нарыг сургадаггүй гэдэг ийм шүүмжлэл их байдаг л даа. Тэгэхээр энэ маань төсвийн төсөлд тусгагдаж баталгаажиж байгаа юу гэдэг ийм асуулт байна. Энэ дээр Ламбаа сайд байна уу, үгүй юу. Нийтийн биеийн тамир, спортын материаллаг баазыг өргөтгөхөд дэмжлэг үзүүлэх, нийтийн биеийн тамир спортын талаар төрөөс баримтлах бодлогыг батлуулж, хэрэгжүүлж эхлэх гэсэн байгаа. Энэ шинэ бодлого юм уу, одоо эсвэл хэрэгжүүлж байгаа дээрээ юуг нэмж, шинээр батлуулж, юу хэрэгжүүлэх гээд байгаа юм бэ гэдгийг бас энийг тодруулж асуумаар байгаа юм.</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За Баярцогт сайд эхлээд хариула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За Сүхбаатар гишүүний асуултанд хариулъя. Дотоодын нийт бүтээгдэхүүний төсвийн зарлага дээр эзлэх хэмжээ нь бол 37.7 хувиар үндсэн чиглэл, төсөв хоёрт хоёуланд нь туссан байгаа. Засгийн газрын мөрийн хөтөлбөрт бол энийг бол 33.0 хувьд баринаа энэ 4 жилд. Ер нь тогтсон, 33.0 хувьд төсвийн зарлагын хэмжээг дотоодын нийт бүтээгдэхүүнд эзлэх хэмжээгээр нь 33.0 хувиас хэтрүүлэхгүй байна гэж байгаа юм. Тэгэхээр энэ түвшин рүү аажмаар шилжиж орно гэсэн ийм зорилтыг тавьж байгаа юм. Үндсэн чиглэл, төсөв хоёрт хоёуланд нь ингэж суу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нгол Төмөртэйн орд гэж үндсэн чиглэлд тусаад Засгийн газрын мөрийн хөтөлбөр дээр болохоор Төмөртэйн орд гээд тавьчихсан байна гэдэг энэ асуудлын хувьд бол энэ нэг ийм бүлэг орж байгаа юм. Сэлэнгэ аймгийн Ерөө, Хүдэр, Дархан-Уул аймгийн Хонгор сумын нутаг дамнасан төмөр, Төмөртэй, Хустай, Баянгол, Төмөртолгой гээд. Одоогийн байдлаар ил уурхайн хэлбэрээр ашиглаад тодорхой хэмжээнд баяжуулаад үйл ажиллагаагаа явуулах бололцоотой, явуулж байсан хоёр нь бол Төмөртэй, Баянгол хоёр юм байна. Тэгээд энэ үйл ажиллагаа нь явагдаж байгаа учраас энэ үйл ажиллагаагий нь эрчимжүүлнэ, тэрэн дээр бас тодорхой хэмжээний төмөр замын ажил нь явагдаж байгаа юм билээ. Засгийн газрын мөрийн хөтөлбөр дээр Төмөртэйн асуудлыг томоор тавьсан нь юутай холбоотой вэ гэхээр ер нь тэнд төмрийн арматурын үйлдвэр Дархан, Сэлэнгийн бүсэд барина гэсэн ийм зорилтоор оруулсан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Гансүх сайд хариулах уу, ойжуулалтын асуудалтай холбогдуулаад. За Гансүх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Сүхбаатар гишүүний асуултанд хариулъя. Тэгэхээр энэ үндсэн чиглэл маань 10 сарын 1-нд өргөн баригдсан байгаа. Засгийн газар байгуулагдаад нэг их удалгүй өргөн баригдсан. Тэгээд үндсэндээ ойжуулалтын асуудал дээр бол урд нь бэлтгэсэн байсан зүйлүүдийг ерөнхийд нь оруулсан. Тэрнээс хойш бол нэлээн нарийн судалж байгаа, Ой агентлагийн даргатайгаа, ойн чиглэлийн улсуудтайгаа энэ чиглэлээр нэлээн ажиллаж байгаа. Тэгээд таны хэлсэн тэр нэлээн менежментийн өөрчлөлт гэдэг чиглэлээр гэдэг юм уу ер нь бол энэ ойг устгаж байгаа, эхлээд бол нөхөн сэргээлтийн асуудал нь бол мэдээж яригдаж байгаа, хамгийн түрүүнд эхлээд энэ ногоон ойг устгаж байгаа процесс бол үнэхээр гамшгийн түвшинд ирчихсэн байна. Тэгэхээр энэнтэй тэмцэх арга замын асуудал дээр бол нэлээн анхаарал ханд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бол нэг жилд 2 тэрбум төгрөг төсөвлөгдөөд явж байсан юм билээ. Энэ хүрээнд бол ажил хийж байсан, үр дүн нь мэдээж харьцангуй байгаа, зарим газраа сайн, зарим газраа муу байгаа. Тэгэхээр энийг бол ерөөсөө 2 чиглэлээр ойн хуулийн дагуу юу вэ гэхээр ойн хоршооллыг байгуулах, энэ чиглэлд нь нэг ажиллагаа явна, нөгөө нь юу вэ гэхээр ерөөсөө энэ тэр чиглэлээрээ юу вэ гэхээр нөгөө ойн шигүү ургасныг нь одоо сийрэгжүүлж тарих ч юм уу, тэр чиглэл дээр бас одоо мод тарих нэлээн их нөөцүүд гарч ирэх юм байна лээ. Нөгөө нэг нь бол үнэхээр үрээр нь тарих, суулгацаар тарих энэ чиглэлээр бол нэлээн эрчимтэй үйл ажиллагаанууд явагда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йн сав газрыг, ой болон усны сав, голын сав газруудыг хамгаалах дээр менежментийн зөвлөл байгуулах асуудлыг яаралтай хийх хэрэгтэй юм байна лээ. Тэгж байж энэ үйл ажиллагаа нэлээн эзэн биетэй болно, тэгээд мод авах, гоожин олгодог системийг ч гэсэн бас өөрчлөхгүй бол болохгүй юм шиг байна лээ. Ер нь нэг л улсын юм уу үйлдвэрийн нэг л газар олон улстай салбартай  юм уу тэр нь өөрөө хариуцаад явдаг ч юм уу ийм юм эзэн биетэй болгохгүй бол бас болмооргүй ч юм уу гэсэн ийм олон янзын чиглэлүүд явж байгаа. Тэгээд энэ дээр бол үйл ажиллагааны төлөвлөгөөн дээр нэлээн дэлгэрэнгүй тусгагдаад я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яналт шалгалтын хувьд бол үнэхээр энэ функц маань өөрөө мэргэжлийн хяналтад байдаг. Тэгээд мэргэжлийн хяналтын функц нь манай яамны Байгаль орчны яамны энэ хяналт шалгалтыг хийж байгаа хэлбэр нь бас л тохирохгүй байгаа юм шиг санагдаад байгаа юм. Юу вэ гэхээр байгаль орчны хяналт бол ерөөсөө 24 цагийн байнгын үйлчилгээтэй хяналт байх ёстой. Гэтэл манайд энэ хяналтын функцүүд нь байдаггүй, манай хэдэн ой хамгаалагч нар ганц нэг газар хүмүүсийг одоо зөрчил гаргасныг нь илрүүлээд, тэгээд нөгөө мэргэжлийн хяналтаа дуудаж, цагдаагаа дуудаж, нөгөөдөхийг нь өгч барих энээ тэрээ гэсээр байтал дундаа замхраад алга болдог энээ тэрээ олон хүндрэлүүд байдаг. Тэгээд энийг бол одоо Засгийн газрын мөрийн хөтөлбөр юм уу бүтэц хэлэлцэх үед та бүхэн нэлээн дэлгэрэнгүй өөрсдийнхөө санал бодлыг илэрхийлнэ бизээ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усгай хамгаалалтын газрын асуудлаар бол Байнгын хорооны ажлын хэсэг гарсан байгаа. Тэгээд энэ тусгай хамгаалалттай газрууд дээр явуулж байгаа аж ахуйн нэгжүүдийн үйл ажиллагааг ер нь ямар байдлаар олгогдсон юм бэ лиценз нь, дээр нь үйл ажиллагаа нь ямархуу чиглэлээр явагдаж байна гэдэг дээр энэ ажлын хэсэг нэлээн сайн ажиллаж, дүгнэлт гарах байх гэж бодож байна. Миний хувьд бол сайд болсноосоо хойш бол энд ямар нэгэн лиценз олгох юм уу, эсвэл хуучин гэрээг сунгах асуудал бүх зүйлийг зогсоочихсон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Отгонбаяр сайд хариулах уу. Англи хэлний хөтөлбөр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За тэгье. Англи хэлний хөтөлбөр бол өнгөрсөн жил батлагдаж гарсан л даа. Тэгээд төсөл хөтөлбөр батлагдлаа гээд ард талд нь төсөв мөнгө нь тавигдахгүй бол хөтөлбөр хэрэгжиж эхэлдэггүй гэдэг нэг ийм ерөнхий дутагдал байдаг. Ийм учраас Засгийн газар дээр цаад талдаа одоо төсөвгүй хөтөлбөр цаашдаа баталж байхыг больё гэж ингэж ярьсан. Энэ үндсэн чиглэлд тусгагдаж орж ирж байгаа хөрөнгө бол тэр хөтөлбөрийг хэрэгжүүлж эхлэх үйл ажиллагааг санхүүжүүлж байгаа. Ер нь англи хэлний сургалтын чанарыг дээшлүүлэх энэ ажлын хүрээнд бол цаашдаа англи хэлний багш нарын десол сертификаттай багш нарын хувийг 75 хүртэл нэмэгдүүлэх, дээд боловсрол эзэмшиж төгсч байгаа төгсөгчдийн toefl-ийн 500-гаас доошоо багагүй оноо авдаг энэ хэсгийг нэмэгдүүлэх гэсэн ийм зорилтууд тавьж, тэр төсөл хөтөлбөрийн хүрээнд санхүүжилт нь яв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спортын асуудлаар хэн хариулах вэ. Эрүүл мэндийн яамнаас хүн байна уу, үгүй юу. Энэ яамдын асуулт хариулах хүмүүсийг дуудъя. Ганди сайд хариулчих юм уу. Эрүүл мэндийн сайдыг Ганди сайд, Нийгмийн хамгаалал хөдөлмөрийн сайд бас байхгүй үед нь орлодог шүү дээ. За энийг бодож байгаад хариулчихъя тэгэх үү Сүхбаатар гишүүн ээ, дараа нь хариулчихъя, та нар бэлтгэж байгаад тэр асуултыг. За Гончигдорж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аярлалаа. Макро эдийн засгийн гол үзүүлэлтүүдийг бууруулж тооцож байгаа, тооцож санал оруулж ирж байна л даа. Тэгээд энэ бууруулж оруулж ирж байгаа энэ тооцоо хэр зэрэг үндэслэлтэй байхаар хэрэгжилтийн магадлал нь ямар түвшинд байхаар тооцоолсон юм бол оо гэдгийг нэг тодруулж асуумаар бодогдож байгаа юм. За энэ тэтгэврийн харилцаатай холбогдсон 2.1 дээр тэтгэврийн сангийн бие даасан үйл ажиллагааг дэмжих замаар нийгмийн даатгалын сангийн чөлөөт үлдэгдлийн урт хугацааны хөрөнгө оруулалтыг ашиглах хууль эрх зүйн орчинг бүрдүүлнэ гэж байгаа юм. Ер нь одоо энэ тэтгэврийн сан чинь хэр зэрэг хэмжээний хөрөнгө төвлөрчихсөн байгаа юм бэ? Тэр нь хэр зэрэг баталгаатай байгаа юм бэ, энийг сүүлд нь бас хэлсэн байна лээ л дээ. Нийгмийн харилцаан дээр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дийн нэрийн дансны мөнгийг баталгаажуулах, тэдний нийгмийн даатгалд итгэх итгэлийг нэмэгдүүлэх, мэдээллийг ил тод болгох арга хэмжээг хэрэгжүүлнэ гээд. Энэнтэй холбогдуулж одоогийн нөхцөл байдлын талаар тайлбар авъя гэсэн ийм асуулттай байж байна. За мөн, энд тэндээс нь асууя. Малын эм бэлдмэлийг дотоодын үйлдвэрлэл хангах гээд, ер нь мал эмнэлгийг цаашид үнэхээр хөл дээр нь босгож ирж, иргэдэд, хөдөөгийн иргэдэд мал бүхий иргэдэд мал эмнэлгээр үйлчлэх үйлчилгээг цогцолбор болгох чиглэл дээр энэ ирэх жилийг ямар шат ахисан байна гэж ингэж ойлгож байгаа вэ, энэ чиглэл дээр тодруулга асуулт авъя гэсэн ийм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энэ өнгөрсөн жилийн үндсэн чиглэлд орж байсан юм. 2008-аас энэний өмнөх жилийнх дээр. 2008-2009 оны хичээлийн жилээс эхлэн сум бүрээс нэг хүүхдийг шалгаруулан, ахлах сургууль төгсөгчдөөс нь, гадаадын чанартай дээд сургуулиудад элсүүлж байна аа гээд. Тэр одоо тусгагдсангүй, тэр одоо яаж хэрэгжих гэж байгаа вэ. Дээр нь одоо болохоор зэрэг 2009-2010 оны хичээлийн жилээс хөдөөгийн захиалгат оюутныг сургах ийм харилцааг эхлүүлнэ гэж байна л даа. Ингээд нэг жилийн үндсэн чиглэл нь дараа жилдээ гэж асуудлаа тавьдаг, дараа жилд нь хүрээд ирэхээр зэрэг тэр нь өөрөө эндээ орхигдоод явж байдаг нэг ийм зүйлүүд байна. Энэнийг нэг тодруулж асууя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л мэндийн чиглэл дээр урьдчилан сэргийлэх эмчилгээнд хялбар зарчмыг баримтлан шинэ аргачлал нэвтрүүлэх, хүн амыг эрүүлжүүлэх, төвүүдийг байгуулахыг дэмжинэ гэж. Бид энэ дээр эрүүлжүүлэх төв гэж ер нь юуг ойлгоод байгаа юм бэ. Уг нь энэ дээрээ ойлгохдоо ядаж энэ жилийн хувьд энэ жил иргэн болгоныгоо энэ урьдчилан сэргийлэх цогцолбор үзлэгт хамааруулна гээд биччихсэн бол их тодорхой үр дүн ойлгогдоно л доо. Энэ эрүүлжүүлэх төв гэж юуг хэлээд байна вэ. Энэ нь дутагдаад байгаа юм уу, хүмүүсүүд нь урьдчилан сэргийлэх үзлэгт хамрагдах нь дутагдаад байгаа юм уу гэдэг дээр нэг бодлогын дүгнэлт хийгээд энэнд хариулт өгөөч ээ гэж ингэж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ад амьдарч, ажиллаж байгаа Монгол улсын иргэдийн эрх зөрчлөө, хууль ёсны эрх ашиг сонирхол, аюулгүй байдлыг хамгаалах гэдгийг сайжруулж, тэдэнд үзүүлэх үйлчилгээг хөнгөн шуурхай, чанартай болгоно гэж энэ дээр Гадаад харилцааны яам одоо ямар тодорхой ажлуудыг хийхээр төлөвлөж байгаа юм бэ гэж. Эртүүд нээлттэй өдрөөрөө тодорхой танилцсан л даа. Тэрнээс илүү тодруулах зүйлүүд юу байна в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эвсэгт хүчний хөгжил санг байгуулнаа гээд. Энэ нь ямар зорилготой, ямар эх үүсвэрээс, юунд зарцуулагдах ийм сан бүрдүүлэх тухай асуудал ярьж байгаа юм бэ гэдгийг нь. Аюулгүй байдал дээр ганцхан зүйл хэлье. Хүнсний аюулгүй байдалд тавих хяналтыг сайжруулна гэж байна. Энэ чинь хүнс, эмийн аюулгүй байдал гэж ингэж тодруулах шаардлагатай юмаа. Эмийн аюулгүй байдлын өнөөгийн байдлыг юу гэж үзэж байгаа юм бэ. (асуултын минут дууссан тул микрофон хаагдав)</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За асуултаа гүйцээгээд асуучихъя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За асуултаа үргэлжлүүлчихье. Энэ хамгийн сүүл рүүгээ хууль сахиулах байгууллагын үйл ажиллагааны эрх зүйн зохицуулалтыг боловсронгуй болгож, боловсон хүчний ур чадварыг дээшлүүлнэ гээд. Энэ ер нь юу гэсэн юм бэ, нэмэлт өөрчлөлт оруулах хуулийн тоо 3 хууль оруулнаа гээд. Хууль сахиулах байгууллагын үйл ажиллагаа, эрх зүйн үндсээсээ илүү хүний эрхийг хангах байгууллагуудын үйл ажиллагааг сайжруулах, эрх зүйн зохицуулалт, чадамжийг нь дээшлэх гэдэг асуудал их чухал баймаар байх юм. Хууль сахиулах байгууллагад хүчтэй болгоод байх юм уу, хүний эрхийг хангах гэдэг тэр байгууллагынх нь чиг үүрэг талаас нь илүү анхаарч ажиллах нь чухал байгаа юм биш үү гэдгийг тодруулж асууя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энэ замын хөдөлгөөний, Улаанбаатар хотод хяналтын камер тавинаа гээд. Энэ Солонгосын хөтөлбөр хэрэгжсэн байх ёстой. Энэ ямар түвшинд хэрэгжээд байна вэ гэдгийг тодруулж асууя. Тэгээд цааш нь Улаанбаатар хотын энэ асуудал дээр саналаа төвлөрүүлье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За хэн хариулах вэ Засгийн газрын гишүүдээс. За мал эмнэлгийн асуудал. Ганди сайдаас хариулах уу, нэлээн хэдэн асуултыг Ганди сайд хариулах юм гэж ойлг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xml:space="preserve"> -Даатгалтай холбогдсон багц асуудлуудыг асууж байна аа. Тэгээд Гончигдорж гишүүний асуултанд хариулъя. Даатгалын сангуудад мөнгө байна уу, үгүй юу. Даатгалын чөлөөт үлдэгдлийг хэрхэн яаж эдийн засгийн эргэлтэнд оруулах вэ, тэр тусмаа нэрийн дансанд мөнгө байна уу, нэрийн дансан дахь мөнгөний баталгааг ер нь яаж хангах юм бэ гэдэг ийм асуудлуудыг асууж байна. Ийм учраас Засгийн газрын үйл ажиллагааны мөрийн хөтөлбөр дотор яг өнөөдөр одоо эрх зүйн хувьд нь, менежментийн хувьд нь, санхүүгийн эдийн засгийн тогтолцоогий нь шинэчлэх энэ тулгарсан асуудлуудын түвшинд бид нар бас тавьж оруулж ирсэн юм. Тэгэхээр даатгалын байгууллагын хувьд өнөөдөр тулгарч байгаа асуудал бол даатгалын чөлөөт үлдэгдлийг эдийн засгийн эргэлтэнд оруулахад нэгдүгээрт, санхүүжилтийн тогтолцоогий нь их оновчтой болгох шаардлагата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одорхой чөлөөт үлдэгдлийн мөнгийг эдийн засгийн эргэлтэнд оруулахад энэ гурван талт даатгалын шимтгэлийг бүрдүүлж байгаа байгууллагуудын түвшинд ямар эрх зүйн эрх үүргийн харилцаатай оролцох вэ гэдэг шинэ эрх зүйн ойлголтыг хөрсийг бий болгоё гэж ингэж тооцож байгаа юм. Ингэвэл өнөөдөр даатгалын чөлөөт үлдэгдлээр арилжааны банкнуудад зах зээлийн одоо ханшнаас доогуур байршуулж, тодорхой байдлаар арилжааны банкнуудыг тэжээн тэтгэх энэ үндэс болсон зүйлийг хална нэгдүгээрт, хүүг өсгөнө, хоёрдугаарт, даатгалын чөлөөт үлдэгдлээр эргүүлээд шимтгэл төлөгчдийн нийгмийн асуудлыг хэрхэн одоо ямар замаар ханган биелүүлэх вэ гэдэг маш олон төрлийн үйлчилгээ, бүтээгдэхүүнүүдийг бий болгох бололцоотой гэж ин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нэрийн дансан дахь мөнгөний асуудал бас сэтгэл зовоож байгаа. Тийм учраас 1960 оноос хойш төрсөн хүмүүсийн хувьд нэрийн дансанд мөнгө төвлөрүүлэх, шимтгэл төлөх асуудал тийм хүссэн түвшинд хүрч хийгдэхгүй байна. Иймд Засгийн газраас, төсвөөс тодорхой хүрээнд энэ 3 талт даатгалын тогтолцооны хэлбэрийг бас бий болгоё. Ингэж байж тодорхой хэмжээгээр шимтгэл төлсөн, төлөөгүй тохиолдолд халамжийн даатгалын системийг бий болгох, хоёрдугаарт, шимтгэлээ төлсөн хүмүүст тодорхой хэмжээний даатгалын механизмыг нь оновчтой өгөх, гуравдугаарт, салбарын болон тусгай даатгалын мөнгөөр дамжуулж, зөвхөн тэтгэвэр гэдэг маань хагас мөнгө биш амьдралын чанарыг хангахад тодорхой эрэлт хэрэгцээтэй хөрөнгө оруулалт байхаар тооцсон ийм эдийн засгийн тогтолцоо, санхүүжилтийн орчин бий болгоход энэ өгүүлбэрүүдийг оруулж ирсэн гэж хэлэх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гаа мөнгийг тооцож байна аа. Жишээлбэл би тодорхой тоо арилжааны банкнуудад бүх 6 сангаар байрласан мөнгийг та бүхэнд гаргаж өгье гэж ингэж бодож байна. Засгийн газар та бид бүгд баталсан 2008-2012 оны хугацаанд жил болгон төсвөөс 50 тэрбум төгрөгийг суулгах замаар нийтдээ одоо өгөх дотацынхаа үүргийг биелүүлэх ёстой. Ингэж байж 200 тэрбум орчим төгрөгийг одоо даатгалын санд төвлөрүүлэх ёстой юм. Тэгээд энэ жилээс эхэлж 2009 оны төсвийн төсөөлөл дотроо ер нь дотацынхаа үүргийг биелүүлэхээр ингээд бас оруулж ир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тэр гадаадад ажиллаж байгаа хүмүүсүүдийн талаар Ганди сайд бас хариулчих юм биш үү. Гадаад хэргийн сайд. Гадаад харилцааны хүмүүсүүдээс дуудъя. Яаж шийдвэрлэж байна вэ гэж, яах гэж байна аа гэж. Сайн бодож байгаад дахиад хариулъя. Энэ чухал асуудал байгаа юм. Гадаад харилцааны яамнаас хүмүүсийг дуудаарай. Байна уу, хаана байна. За Гадаад хэргийн сайд. Батболд сайдад микрофон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ү.Батболд: </w:t>
      </w:r>
      <w:r>
        <w:rPr>
          <w:rFonts w:cs="Arial;Arial" w:ascii="Arial;Arial" w:hAnsi="Arial;Arial"/>
        </w:rPr>
        <w:t xml:space="preserve">-За Гончигдорж гишүүний асуултанд хариулъя. Тэгэхээр бид гадаадад ажиллаж, сурч байгаа иргэдийнхээ эрх ашгийг хамгаалах асуудлыг гадаад бодлогынхоо эрхэм зорилтуудын нэгд оруулж тусгасан байгаа. Тэгэхээр бид нэлээн хэдэн чиглэлээр бас үйл ажиллагаанууд зохион байгуулагдаж байгаа л даа. Юуны өмнө бид гадаадад байгаа иргэдээ, иргэдийнхээ эрх ашгийг хамгаалах чиглэлээр манай дипломат төлөөлөгчийн газрууд, тэр дотроо консулын албадуудаа бэхжүүлэх, нөгөө талаар өргөмжит консулуудаа энэ үйл ажиллагаанд татан оролцуулж, боломжоор нь дэмжлэг авах, төрийн зүгээс үзүүлэх үйлчилгээг нь боломжтой хэлбэрээрээ, боломжийнхоо хэмжээнд хүргэх талаас нь бол нэлээд арга хэмжээ авч байгаа. Энэ жилээс бид хууль эрх зүйн чиглэлээр бол бид гадаадад байгаа иргэдээ цаашид ер нь Монгол улсын иргэний хувьд ямар эрх эдэлж байх ёстой юм бэ, судалж үзэх ёстой асуудлууд нэлээд байгаа. Жишээлбэл сонгуульд оролцох асуудал юм уу, иргэдийн эх орондоо буцаж ирэх нөхцөлийг бүрдүүлэх, мөн иргэдээ улс орныхоо талаар мэдээллээр хангах, мөн гадаадад амьдарч байгаа монгол хүүхдүүдийг монгол хэлтэй, соёлтой болж хүмүүжих энэ боломжийг бүрдүүлэх зэрэг энэ чиглэлээр ер нь ажлуудыг шинээр зохион байгуулах ёстой гэдэг энэ арга хэмжээг бодож, төлөвлө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дгээр арга хэмжээнүүдийг бас хийхийн тулд тодорхой хэмжээний санхүүжилт, төсөв шаардлагатай. Нөгөө талаасаа бас хуулиар олгогдсон иргэний эрхээ хэрэгжүүлэхэд зайлшгүй шаардлагатай ийм дэмжлэгийг төрийн зүгээс дипломат төлөөлөгчийн газруудаараа дамжуулаад хүргэх энэ үйлчилгээ төрийн үйлчилгээ хүргэх ийм шаардлагууд гарч байдаг. Эдгээр асуудал дээр гол нь санхүүгийн шаардлага гарч байдаг. Тэгээд энэ асуудлыг шийдэхийн тулд бид хөгжлийн тусгай сан байгуулж байгаа юм. Энэ сан байгуулах асуудлыг энэ оны төсөвт тусгаад, тусгай сан байгуулах иргэдийн эрх ашгийг хамгаалах, 500 сая төгрөгний төсвийг бол тусгаад оруулчихсан байгаа. Энэ бол зөвхөн эхлэл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гөө талаасаа бид гадаадад байгаа иргэдээ зорчих асуудлыг хөнгөвчлөх чиглэлээр, ялангуяа визийн дэглэмийг хөнгөвчлөх чиглэлээр бас нэлээд арга хэмжээнүүдийг төлөвлөж байгаа. Эдгээр ажлуудыг бас Засгийн газрын мөрийн хөтөлбөрт тусгасан байгаа. </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Баярлалаа. Отгонбаяр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Гончигдорж гишүүний асуултанд хариулъя. Энэ инженер технологийн чиглэлээр суралцаж байгаа улсуудыг гадаадын нэр хүнд бүхий их, дээд сургуулиудад давтан сургах тухай заалт бол ерөөсөө боловсролын салбарын мастер төлөвлөгөөнд инженер техникийн ажилтан, эмч, багш нарын сургалтын хувийг нэмэгдүүлэх ийм зорилт тавьсан хүрээнд энэ ажлыг үндсэн чиглэлд тусгаж оруулсан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өнгөрсөн жил энэ чиглэлийн мэргэжлээр дотоодын их, дээд сургуульд суралцаж байгаа хүмүүсийн хувь бол 10 орчим хувиар өссөн гэсэн ийм тоон үзүүлэлтүүд гарч байгаа. Сургалтын төрийн сангийн шугамаар бол нийгмийн ухааны чиглэлээр суралцаж байгаа тохиолдолд 300 гаруй мянган төгрөг, инженер технологийн чиглэлээр суралцаж байгаа тохиолдол бол 600 гаруй мянган төгрөгний ялгавартай төрийн сангийн тэтгэлэг олгож байгаа. Гадаадад суралцах хүмүүсийн хувьд бол…</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 xml:space="preserve">Р.Гончигдорж: </w:t>
      </w:r>
      <w:r>
        <w:rPr>
          <w:rFonts w:cs="Arial;Arial" w:ascii="Arial;Arial" w:hAnsi="Arial;Arial"/>
        </w:rPr>
        <w:t>-Өнгөрсөн жилийн үндсэн чиглэл. (микрофонгүй ярьсан)</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 xml:space="preserve">Д.Дэмбэрэл: </w:t>
      </w:r>
      <w:r>
        <w:rPr>
          <w:rFonts w:cs="Arial;Arial" w:ascii="Arial;Arial" w:hAnsi="Arial;Arial"/>
        </w:rPr>
        <w:t>-Нэг хүүхэд гэсэ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Төсөв бодлогоор тэр асуудлууд тусгагдаж чадахгүй байгаа. Ер нь бол өнгөрсөн жил бол тэр чинь төсөвгүй учраас энэ ажил хэрэгжээгүй. Энэ жил энд оруулж ирж байгаа нь та тоогий нь анзаарсан бол ер нь нэг 50 гээд багахан тоо тавьчихсан юм. Юу ч эхлэхгүй байснаас бага сагаар эхэлж байя гэсэн ийм бодлоор. Ийм болохоор энэ чинь нийтдээ бүх сумдаас гэвэл 330 болоод явчихаж байна шү дээ. Энэ жилийнх дээр бол 50 гээд дөнгөж эхлүүлье гэсэн ийм байдлаар орж и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энийг яахав ер нь сайн тодруулаарай. Сум болгоноос нэг хүүхдийг гадаадад сургана гэсэн маань яг л тодорхой 320 сумаас одоо яг хэд нь биелэгдэв ээ гээд тодорхой асуулт тавьсан юм. За энийг дараа тодруулна биз дээ. Эрүүл мэндийн асуудлаар. Хөдөө аж ахуйн асуудлаар, за Сангийн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За Гончигдорж дарга энэ макро эдийн засгийн үндсэн үзүүлэлтүүдэд өөрчлөлт орсон байна аа, энэ хэр зэрэг үндэслэлтэй хийгдсэн бэ гэдэг асуудал тавьж байна. Тэгээд Монгол улсын эдийн засаг бол уул уурхайн үйлдвэрлэлээсээ маш их хэмжээгээр хараат байгаа. Тэгээд уул уурхайн үйлдвэрлэлийн гол нэр төрлийн бүтээгдэхүүний үнүүд бол байнга хэлбэлзэлтэй байгаа. Тэгээд бид бол ер нь аргачлалын хувьд бол нэр хүндтэй 10-аад хөрөнгө оруулалтын банк, олон улсын байгууллагуудын жилийн прогнозыг бол үндэслэж хийдэг, ер нь Сангийн яамны сүүлийн хоёр жилийн прогноз бол дүнтэйгээ, ер нь дэлхийн дундаж үнэтэй маш сайн нийлж байгаа. Манайх ч гэсэн өөрснөө прогноз сайн хийдэг. Тэгээд маш их хөдөлгөөнтэй байгаа, тэгээд ингээд 7 вариантаар хийсэн байгаа. Зэсийн үнийн өөрчлөлтийг. Тэгээд яг нөгөө уналтанд орсноос нь авахуулаад өдөр болгон үнийн хэлбэлзлийг нь үзүүл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энэнтэйгээ холбогдуулаад бид нар хийсэн 7 вариант бол жишээ нь стандарт чартер банк бол дундаж үнэ бол 5500 гэж байгаа юм. Юник кредит максум вестерн банк бол 5000 гэж байгаа. Коммерц банк 4900, Олон улсын валютын сан, 4800, дойче банк 4100, 3200 буюу хөгжлийн санд орж ирэх орлого нойл гэдэг ийм, 4500 гээд ийм 7 хувилбараас ярьж байгаад бид нар 4100-гаар буюу дойче банкны төсөөллийг авч хэрэгжүүлье гэдэг үндэслэлээр оруулж ирсэн. Тэгээд энэнтэйгээ уялдуулж макро эдийн засгийн тоонууд бол хөдөлсөн байгаа. Энэ бол нэлээн үндэслэлтэй болсон гэж найдаж байгаа. Гэхдээ энэ таамаглал дэвшүүлдэг компаниуд бол өөрсдөө бас ингээд үнээ маш ойрхон ойрхон хөдөлгөөд байгаа. Тэгээд одоогийн байгаа өнөөдрийн өчигдөрийн үнэ гэхэд бол жишээ нь 4200 орчим байгаа. Тэгээд ийм байдлаар хийсэн. Тэгээд энэ үнэн дээр суурилсан тодорхой хэмжээний хөдөлгөөнүүд байгаа. Энэ 3 хуудас материалыг одоо бүх Их Хурлын гишүүдэд тараах гэж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Уг нь их тодорхой асуултууд байгаа. За тэр эрүүл мэнд, мал эмнэлэг. За төрийн нарийн бичгийн дарга нараа бас дууд л даа. Гишүүд бол их тодорхой асуудал тавьчихаад байгаа шүү дээ. Ер нь өчигдөрийн хуралдаан, өнөөдрийн байдлаас үзэхэд гишүүд нэг шүүмжлэлтэй, тойруулаад ингээд байгаа юм бол байхгүй. Шууд шууд асуулт тавьж байгаа. Сайдууд шууд шууд хариулах ёстой. За тэр цэргийн хөгжлийн сангийг Батлан хамгаалахын сайд Болд сайд хаана байна. Ер нь сайдууд, Долгор сайд аа та дууд л даа. Энэ төрийн нарийн бичгийн дарга нараа дууд л даа. Сайдууд хариулахад түвэгтэй байгаа бол туслаад өг л дөө. Энэ бол маш тодорхой асуудлууд тавьсан. За тэр эрүүл мэндийн төвийн энэ урьдчилан сэргийлэхтэйгээ холбоод. За Долгор сайд  хариулах гэж байгаа юм уу. Дуудаад, тэр сайддаа туслаад өгөг л дөө. За дэд сайдуудаа дууд. Мэдэгдэхгүй зүйл байвал төрийн нарийн бичгийн дарга нь сайд нартаа, Засгийн газрын гишүүддээ. За маш их нарийн, тодорхой асуудал тавьчихаар мэдэхгүй болчих гээд байна. За ингээд Долгор сайд.</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Б.Долгор:</w:t>
      </w:r>
      <w:r>
        <w:rPr>
          <w:rFonts w:cs="Arial;Arial" w:ascii="Arial;Arial" w:hAnsi="Arial;Arial"/>
        </w:rPr>
        <w:t xml:space="preserve"> -Эрүүл мэндийн асуудлыг Ганди сайд хариул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 xml:space="preserve"> -Хоёр асуулт гарсан байна. Эрүүл мэндийн дэд сайд ирж байгаа юм шиг байна. Намайг энэ асуултанд хариул аа гэж байна. Эрүүл мэндийн тусламж үйлчилгээний чанар нөгөө урьдчилан сэргийлэх нь эмчлэхээс хялбар гэсэн ийм томъёоллоор орж ирсэн юм. Тэгээд эрүүл мэндийн төвүүдийн дэргэд нөхөн сэргээх төвүүд буюу эрүүлжүүлэх, одоо ямар нэгэн байдлаар суурь өвчтэй болохоос нь өмнө урьдчилан сэргийлэх тийм үйл ажиллагааг дэмжсэн ийм төвүүдийг шинэчлэн зохион байгуулъя, тоног төхөөрөмжилье, ер нь насжилтийг  дэмжих, геренталогийн төвүүд, эрүүл мэндийн энэ дэмжих үйл ажиллагааг дэмжсэн ийм төвүүдийг бий болгосноороо эмнэлэгт хэвтэх хэвтэлтийг багасгах, суурь өвчтэй болох, удаан хугацаанд эмнэлгийн үйлчилгээ авахгүй байхаас илүүгээр эдийн засгийн болон урьдчилан сэргийлэх үйл ажиллагаанд бас их үр дүнтэй болно оо гэж ингэж оруулж ир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нөгөө талаас тэр эмийн аюулгүй байдлын тухай асуудлаар их чухал асуулт асууж байна. Тэгэхээр энэ дээр үйл ажиллагааны мөрийн хөтөлбөрийг дагасан хэрэгжүүлэх төлөвлөгөөнүүд гарна. Тэгэхээр төлөвлөгөөн дотор Ламбаа сайдын ярьж байснаар би одоо санаж байна. Яаж хэрэгжүүлэх гэж байгаа юм бэ гэхээр хүнсний нэмэлт бүтээгдэхүүн, биологийн нэмэлт бүтээгдэхүүн, дээрээс нь одоо сэтгэцэд хор нөлөө үзүүлэхүйц эмийн асуудлыг дахин журмаа шинэчлэх, хуульчилж гаргах, амьд эд эс бүхий өсгөвөртэй эмийг хил гаалиар оруулах, журам, лабораторийг шинэчлэх асуудлуудыг шинэчлэн зохион байгуулна гэсэн байдлаар энэ хэрэгжүүлэх ажлын төлөвлөгөөнд оруулна гэж ингэж тооц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эмийн аюулгүй байдлыг таныг асуулаа гэж ойлгосон. Хүнсний аюулгүй байдлын асуудал дээр бас хамааруулж хариулах ёстой юу. Хүнсний аюулгүй байдлын асуудлыг ерөнхийдөө Хөдөө аж ахуйн үйлдвэрийн сайд, Хүнс, хөдөө аж ахуйн үйлдвэрийн сайдын эрхлэх асуудлын хүрээнд бас байгаа. Тэгээд шаардлагатай бол бас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мийн аюулгүй байдал гэсэн шүү дээ. Эмийн аюулгүй байдлыг л асуусан шүү дээ.  За Батлан хамгаалахын сайдыг дуудъя. Ер нь энэ сайдуудаа дууд л даа. Хууль зүйн сайд хариулна, Хөдөө аж ахуйн сайд хариулна. Энэ асуулт тодорхой байхад товчхон хариулчихмаар байна. Цаг их удаж байна шүү дээ. За Хууль зүйн сайд Нямдорж сайд хариулъя. Асуулт хариулахад хүлээгдэж байгаа сайдуудыг дууд л даа. Сайд нь ирэхгүй бол бид нар.</w:t>
      </w:r>
      <w:r>
        <w:rPr>
          <w:rFonts w:cs="Arial;Arial" w:ascii="Arial;Arial" w:hAnsi="Arial;Arial"/>
          <w:b/>
          <w:i/>
        </w:rPr>
        <w:t>(10.23-11.23 Д.Энэбиш)</w:t>
      </w:r>
    </w:p>
    <w:p>
      <w:pPr>
        <w:pStyle w:val="Normal"/>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Хүний эрхийг хангах байгууллага, комисс нь Их Хурлын дэргэдэх байгууллаг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гийн байгаа хэвшиж ирсэн нэр томьёо нь хууль сахиулах байгууллага гэдэг нэр томьёон дээр тогтож ирсэн юм л даа. Наад арга хэмжээний чинь хүрээнд өөрийн чинь ярьдаг чиглэлээр цагдаагийн байгууллагын </w:t>
      </w:r>
      <w:r>
        <w:rPr>
          <w:rFonts w:cs="Arial;Arial" w:ascii="Arial;Arial" w:hAnsi="Arial;Arial"/>
          <w:i/>
          <w:iCs/>
        </w:rPr>
        <w:t>чадавхыг</w:t>
      </w:r>
      <w:r>
        <w:rPr>
          <w:rFonts w:cs="Arial;Arial" w:ascii="Arial;Arial" w:hAnsi="Arial;Arial"/>
        </w:rPr>
        <w:t xml:space="preserve"> сайжруулах шаардлага байгаа. Наад хууль сахиулах байгууллага гэдэг нэр </w:t>
      </w:r>
      <w:r>
        <w:rPr>
          <w:rFonts w:cs="Arial;Arial" w:ascii="Arial;Arial" w:hAnsi="Arial;Arial"/>
          <w:i/>
          <w:iCs/>
        </w:rPr>
        <w:t>томъёон</w:t>
      </w:r>
      <w:r>
        <w:rPr>
          <w:rFonts w:cs="Arial;Arial" w:ascii="Arial;Arial" w:hAnsi="Arial;Arial"/>
        </w:rPr>
        <w:t xml:space="preserve"> дотор шүүх прокурор, өмгөөлөл, </w:t>
      </w:r>
      <w:r>
        <w:rPr>
          <w:rFonts w:cs="Arial;Arial" w:ascii="Arial;Arial" w:hAnsi="Arial;Arial"/>
          <w:i/>
          <w:iCs/>
        </w:rPr>
        <w:t>авлигалтай</w:t>
      </w:r>
      <w:r>
        <w:rPr>
          <w:rFonts w:cs="Arial;Arial" w:ascii="Arial;Arial" w:hAnsi="Arial;Arial"/>
        </w:rPr>
        <w:t xml:space="preserve"> тэмцэх, тэгээд тагнуул, цагдаа гээд энэ төрөөс байгуулсан бие даасан хуулиудаар ажиллагаа явуулдаг бүх байгууллагуудыг хамруулж ойлгуулж яригдаж байгаа юм. Үйл ажиллагааных нь шинэчлэлийн тухайд өчигдөр хуулийн байнгын хороон дээр Засгийн газрын мөрийн хөтөлбөрийг хэлэлцэх үед гишүүд нэлээд санал, санаачилга гаргаж яг өөрийн чинь ярьж байгаа чиглэлээр зарим тодотголууд Засгийн газрын мөрийн хөтөлбөрт орж байгаа л даа. </w:t>
      </w:r>
      <w:r>
        <w:rPr>
          <w:rFonts w:cs="Arial;Arial" w:ascii="Arial;Arial" w:hAnsi="Arial;Arial"/>
          <w:i/>
          <w:iCs/>
        </w:rPr>
        <w:t>Тэрэн</w:t>
      </w:r>
      <w:r>
        <w:rPr>
          <w:rFonts w:cs="Arial;Arial" w:ascii="Arial;Arial" w:hAnsi="Arial;Arial"/>
        </w:rPr>
        <w:t xml:space="preserve"> дотор энэ тайван жагсаал цуглаан зохион байгуулах, байдал хурцадсан үед тогтсон гэх юмуу даа, соёлжсон ч гэх юмуу даа хүч хэрэгсэл хэрэглэж тараадаг </w:t>
      </w:r>
      <w:r>
        <w:rPr>
          <w:rFonts w:cs="Arial;Arial" w:ascii="Arial;Arial" w:hAnsi="Arial;Arial"/>
          <w:i/>
          <w:iCs/>
        </w:rPr>
        <w:t>чадавхуудыг</w:t>
      </w:r>
      <w:r>
        <w:rPr>
          <w:rFonts w:cs="Arial;Arial" w:ascii="Arial;Arial" w:hAnsi="Arial;Arial"/>
        </w:rPr>
        <w:t xml:space="preserve"> бий болгох ийм асуудал яригдаад байгаа юм. Энэ чиглэлээр тодорхой ажил хийгдэнэ. Тэр санаа 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ямдорж сайд дахи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Одоогийн байдлаар ийм юмны санаа гараад явж байна. Ерөнхийдөө бол энэ хуулийн байгууллагуудын бүтэц, зохион байгуулалтыг боловсронгуй болгох гэдэг дотор цагдааг яах вэ гэдэг асуудал байнга яригдаад байгаа асуудал.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Цагдаагийн байгууллагын хуулийн төслийг шинэчилсэн найруулга хэлбэрээр оруулж ирэх асуудал байгаа. Эрүүгийн хууль, Эрүүгийн байцаан шийтгэх </w:t>
      </w:r>
      <w:r>
        <w:rPr>
          <w:rFonts w:cs="Arial;Arial" w:ascii="Arial;Arial" w:hAnsi="Arial;Arial"/>
          <w:i/>
          <w:iCs/>
        </w:rPr>
        <w:t>хуулинд</w:t>
      </w:r>
      <w:r>
        <w:rPr>
          <w:rFonts w:cs="Arial;Arial" w:ascii="Arial;Arial" w:hAnsi="Arial;Arial"/>
        </w:rPr>
        <w:t xml:space="preserve"> энэ цагдаагийн бүтэцтэй холбогдуулаад нэмэлт, өөрчлөлт оруулах санал боловсруулах ажлын хэсэг байгуулагдсан байгаа. Энэ хоёр шийдлийн төслийг УИХ-д оруулж ирж та бүхнээс дэмжлэг авч чадах юм бол цагдаа дотор нь хөдөлгөөн хийж бүтцийг нь боловсронгуй болгох, үйл ажиллагааг нь боловсронгуй болгох, давхардаад бас монголын нөхцөлд таарч өгөхгүй байгаа юмнуудыг нөхцөл байдалдаа тааруулах гээд ажлуу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Шүүхийн тухайд ч яг нарийн ярих юм бол асуудал байгаа. Одоогийн энэ захиргааны шүүх, эрүүгийн шүүх, иргэний шүүх гээд гурав хүчтэй ялгаад бие биенийхээ асуудалд орж болдоггүй болчихсон хуулийн тогтолцоо маань монголын нөхцөлд ерөнхийдөө сайн бууж өгөхгүй байгаа. Шаардлага гарсан үед хоорондоо сэлгээ хийж ажиллах, тойргийн зохион байгуулалтыг оруулах гээд давж заалдах шатны шүүхийг жишээ нь. Ийм ийм юмнууд тэр бүтэц гэдэг юман дотор явж байгаа юм шүү. Жишээ нь бид нар 2007 оны 1 дүгээр сарын 1-нд байна уу захиргааны шүүхийг ажиллуулж эхэлсэн. Сая энд тэнд яваад захиргааны шүүхийн ачааллыг сонирхож үзэхэд 20-30 хэргийг жилдээ шийдвэрлэдэг гурван шүүгчтэй болчихсон нөгөө шүүхүүд нь ачаалалдаа дарагдчихсан ийм байдал ажигл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рэв монголын өөрийнх нь нэг онцлог бол жижигхэн нутаг дээр шигүү амьдардаг орны хууль монголд таардаггүй. Ялангуяа зохион байгуулалтынх нь харьяалал таардаггүй ийм юм байнга ажиглагдаад байгаа учраас бүтцийн тухайд, харьяаллын тухайд, ажил үүргийн тухайд одоо байгаа орон тоондоо </w:t>
      </w:r>
      <w:r>
        <w:rPr>
          <w:rFonts w:cs="Arial;Arial" w:ascii="Arial;Arial" w:hAnsi="Arial;Arial"/>
          <w:i/>
          <w:iCs/>
        </w:rPr>
        <w:t>төгөлдөршил</w:t>
      </w:r>
      <w:r>
        <w:rPr>
          <w:rFonts w:cs="Arial;Arial" w:ascii="Arial;Arial" w:hAnsi="Arial;Arial"/>
        </w:rPr>
        <w:t xml:space="preserve"> хийж засан сайжруулах юмнуу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 нь явсаар байгаад эцсийн дүндээ нөгөөдөх хүнээ сонгох гэдэг юмтайгаа очиж холбогдох л ийм юм </w:t>
      </w:r>
      <w:r>
        <w:rPr>
          <w:rFonts w:cs="Arial;Arial" w:ascii="Arial;Arial" w:hAnsi="Arial;Arial"/>
          <w:i/>
          <w:iCs/>
        </w:rPr>
        <w:t>болихоод</w:t>
      </w:r>
      <w:r>
        <w:rPr>
          <w:rFonts w:cs="Arial;Arial" w:ascii="Arial;Arial" w:hAnsi="Arial;Arial"/>
        </w:rPr>
        <w:t xml:space="preserve"> байгаа юм. Их хөгийн гэж хэлмээр юм жишээ нь хүний эрхийг хангана гээд бид нар яриад байдаг. Цагдаагийн байгууллага дээр сая би яваад очиход 47 мөрдөн байцаагчтай Сонгинохайрхан дүүрэг өдөрт 10 литр бензин мөрдөн байцаалтын ажилд өгдөг. Тэр 10 литр бензин нь Ганц худагт ганц хүрээд буцахад </w:t>
      </w:r>
      <w:r>
        <w:rPr>
          <w:rFonts w:cs="Arial;Arial" w:ascii="Arial;Arial" w:hAnsi="Arial;Arial"/>
          <w:i/>
          <w:iCs/>
        </w:rPr>
        <w:t>лимит</w:t>
      </w:r>
      <w:r>
        <w:rPr>
          <w:rFonts w:cs="Arial;Arial" w:ascii="Arial;Arial" w:hAnsi="Arial;Arial"/>
        </w:rPr>
        <w:t xml:space="preserve"> дуусдаг. Энэнээсээ болоод нөгөө хүлээгдэл, хүнийг чирэгдүүлдэг, удаадаг, байцаалт уддаг, тэр нь цаашаа яваад удаан хугацаанд хоригдсон асуудал болж хувираад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ийм юмнууд байгаа учраас </w:t>
      </w:r>
      <w:r>
        <w:rPr>
          <w:rFonts w:cs="Arial;Arial" w:ascii="Arial;Arial" w:hAnsi="Arial;Arial"/>
          <w:i/>
          <w:iCs/>
        </w:rPr>
        <w:t>хоёрдахь</w:t>
      </w:r>
      <w:r>
        <w:rPr>
          <w:rFonts w:cs="Arial;Arial" w:ascii="Arial;Arial" w:hAnsi="Arial;Arial"/>
        </w:rPr>
        <w:t xml:space="preserve"> хийж эхлэх гэж байгаа юм бол Баярцогт сайдтай би хамтраад прокурор, </w:t>
      </w:r>
      <w:r>
        <w:rPr>
          <w:rFonts w:cs="Arial;Arial" w:ascii="Arial;Arial" w:hAnsi="Arial;Arial"/>
          <w:i/>
          <w:iCs/>
        </w:rPr>
        <w:t>шүүхийнхнийг</w:t>
      </w:r>
      <w:r>
        <w:rPr>
          <w:rFonts w:cs="Arial;Arial" w:ascii="Arial;Arial" w:hAnsi="Arial;Arial"/>
        </w:rPr>
        <w:t xml:space="preserve"> оролцуулаад хуулийн байгууллагын санхүүжилтийн төлөв байдлыг судлах ажлын хэсэг байгуулаад би маргааш энэ хүмүүстэй уулзаж ерөнхийдөө энэ санаагаа хэлээд ажилд нь оруулах г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том дүндээ юу болж байна вэ гэхээр хүнийг чирэгдэлгүй, асуудлыг шалгаж дуусгадаг ийм стандарт тогтолцоонд шилжих ийм асуудлыг ярьж эхлэх гэж байгаа юм. Ийм ийм юмнууд наад бүтэц, зохион байгуулалт, элдэв юмны цаана байгаа шүү гэдгийг би Их Хуралд ч танилцуулах ёстой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амгийн сүүлчийн асуулт, хэн хариулах вэ. Та хариулах юмуу Нямдорж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Тодорхой асуулт шүү тодорхой хариул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 төсөл байгаа. Нэг төсөл нь хот дээр байгаа. </w:t>
      </w:r>
      <w:r>
        <w:rPr>
          <w:rFonts w:cs="Arial;Arial" w:ascii="Arial;Arial" w:hAnsi="Arial;Arial"/>
          <w:i/>
          <w:iCs/>
        </w:rPr>
        <w:t>Телекамерийн</w:t>
      </w:r>
      <w:r>
        <w:rPr>
          <w:rFonts w:cs="Arial;Arial" w:ascii="Arial;Arial" w:hAnsi="Arial;Arial"/>
        </w:rPr>
        <w:t xml:space="preserve"> хяналтын систем, нөгөө төсөл нь 102, түргэн тусламж, онцгой гэсэн нэг төсөл байгаа. Аль аль нь солонгосын талтай гэрээ байгуулаад зурчихсан. Манай дээр байгаа төслийн тендер шалгаруулах ажиллагаанууд ид явагдаж байна. Солонгосын хоёр компани шалгарчихсан, солонгосын зээлийн гэрээний </w:t>
      </w:r>
      <w:r>
        <w:rPr>
          <w:rFonts w:cs="Arial;Arial" w:ascii="Arial;Arial" w:hAnsi="Arial;Arial"/>
          <w:i/>
          <w:iCs/>
        </w:rPr>
        <w:t>нөхцлөөрөө</w:t>
      </w:r>
      <w:r>
        <w:rPr>
          <w:rFonts w:cs="Arial;Arial" w:ascii="Arial;Arial" w:hAnsi="Arial;Arial"/>
        </w:rPr>
        <w:t xml:space="preserve"> солонгос компани шалгаруулна гэсэн нөхцөлтэй юм байна лээ. Хоёр компани материал ирүүлчихсэн, хоорондоо бас аахар </w:t>
      </w:r>
      <w:r>
        <w:rPr>
          <w:rFonts w:cs="Arial;Arial" w:ascii="Arial;Arial" w:hAnsi="Arial;Arial"/>
          <w:i/>
          <w:iCs/>
        </w:rPr>
        <w:t>шаахар</w:t>
      </w:r>
      <w:r>
        <w:rPr>
          <w:rFonts w:cs="Arial;Arial" w:ascii="Arial;Arial" w:hAnsi="Arial;Arial"/>
        </w:rPr>
        <w:t xml:space="preserve"> маргаантай. Маргааш үнэлгээний хороо ерөнхийдөө бараг эцсийн дүгнэлтээ гаргах байх гэж бодож байгаа. Тэр нь 102, түргэн, онцгой. Болж өгвөл энэ анхан шатны шалгаруулалтаар ажлыг нь дуусгаад тэгээд ажлыг нь эхлүүлэх сана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сэн баримт нь жаахан зөрчилтэй, хоорондоо маргасан бие биенээ харсан юмнууд байгаа. Тэртэй тэргүй тендер дээр байнгын мөнхийн дагуул шиг байж байдаг тийм юмнууд байгаа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эр эмнэлгийн үйлчилгээний цогцолбор, эмийн аюулгүй байдал, зэвсэгт хүчний сан гэсэн гурван юмыг. Энийг хариулахаар бэлтгэж байгаар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р үлдээж асуулт яваад байдаг. Энэ Засгийн газрын гишүүдийг дуудаад Засгийн газрын гишүүд чинь ирэхгүй бол бид нар хүлээгээд суугаад байн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 Ганбямба гишүүн асуултаа тавья. Хариулах гишүүд бас бэлэн бус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Ганбямба: </w:t>
      </w:r>
      <w:r>
        <w:rPr>
          <w:rFonts w:cs="Arial;Arial" w:ascii="Arial;Arial" w:hAnsi="Arial;Arial"/>
        </w:rPr>
        <w:t xml:space="preserve"> Би байгаа улсад нь зориулж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аг, нийгмийг хөгжүүлэх үндсэн чиглэл нэгэнт хэлэлцэж байгаа болохоор бид эдийн засгийн бодлогоо л гол нь ярьж байна гэсэн үг шүү дээ. Тэгэхээр эдийн засгийн бодлогын гол асуудал бол эдийн засгийн бүтцийг яаж шинэчлэх вэ гэдэг асуудал. Бүтэц шинэчлэгдэхгүйгээр гадаад зах зээлийн үнийн хамааралтай, зэсийн баяжмалын үнэ өсөхөд Монгол Улсын эдийн засаг 10 хувь хүртэл явж байсан, зуд турхан болохоор доошоогоо буудаг, одоо зэсийн баяжмалын үнэ буурахаар үндсэн чиглэл өргөн барьснаас хойш өнөөдөр хэлэлцэх хоёрын хооронд л хоёр тоо сая Сангийн сайд илтгэлээ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я эдийн засгийнхаа гол тоонуудыг бууруулж орж ирж байна. Өөр тооцоо хийж орж ирж байна. Тэгэхээр энэ хэлбэлзлийг арилгахын тулд эдийн засгийн бүтцийнхээ шинэчлэлтийг эхлүүлэх асуудлыг одоо энэ үндсэн чиглэл дээр тусгахгүй юм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9 онд бүгдийг нь </w:t>
      </w:r>
      <w:r>
        <w:rPr>
          <w:rFonts w:cs="Arial;Arial" w:ascii="Arial;Arial" w:hAnsi="Arial;Arial"/>
          <w:i/>
          <w:iCs/>
        </w:rPr>
        <w:t>хийчихэж</w:t>
      </w:r>
      <w:r>
        <w:rPr>
          <w:rFonts w:cs="Arial;Arial" w:ascii="Arial;Arial" w:hAnsi="Arial;Arial"/>
        </w:rPr>
        <w:t xml:space="preserve"> чадахгүй шүү дээ. Эдийн засгийн бүтцийг өөрчлөхийн тулд өнөөдөр уул уурхай, хөдөө аж ахуй гээд, хоёр хөлтэй эмзэг эдийн засаг гээд манайхыг нэрлэдэг шүү дээ. Ерөөсөө л хоёрхон тулгуурт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ул уурхайн хөдөө аж ахуй дээр нэмэх нь одоо боловсруулах салбар, үйлчилгээний салбар, болж өгвөл санхүүгийн жуучлал, тээвэр жуучлал гээд олон тулгууртай эдийн засаг болгох ийм бүтцийг, өөрөөр хэлбэл Монгол Улсын эдийн засгийн бүтцийг шинэчлэх ийм бодлогоо тусгаж оруулж ирэ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9 онд бид гол эхлэлээ тавих ёстой. Тэгэхгүйгээр цаашдаа бид ийм эдийн засгаар хэлбэлзээд, тэгээд үнийн хамаарлаас шалтгаалаад эдийн засгийнхаа тоог өөрчлөөд явах нь л дээ. Одоо батлах гээд ирэх долоо хоногт баталж байтал дахиад тоо өөрчлөгдөж орж ирвэл яа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бол нэг хүнд оногдох дотоодын нийт бүтээгдэхүүнээ ч гэсэн 2 дахин бууруулж орж ирж байна шүү дээ тиймээ. Өөрөөр хэлбэл 2000 гаруй гэж уншлаа. Уг нь ирэх 4 жилд 5000 гэж байсан шүү дээ. Одоо дотоодын нийт бүтээгдэхүүний 11.5 гээд шинээр орж </w:t>
      </w:r>
      <w:r>
        <w:rPr>
          <w:rFonts w:cs="Arial;Arial" w:ascii="Arial;Arial" w:hAnsi="Arial;Arial"/>
          <w:i/>
          <w:iCs/>
        </w:rPr>
        <w:t>ирэвээ</w:t>
      </w:r>
      <w:r>
        <w:rPr>
          <w:rFonts w:cs="Arial;Arial" w:ascii="Arial;Arial" w:hAnsi="Arial;Arial"/>
        </w:rPr>
        <w:t xml:space="preserve"> дээ. Тэгэхээр өргөн барьсан, хэлэлцэж эхэлж байгаа хоёрын хооронд эдийн засгийн тоо өөрчлөгдөж байна гэдэг чинь манай эдийн засаг ийм </w:t>
      </w:r>
      <w:r>
        <w:rPr>
          <w:rFonts w:cs="Arial;Arial" w:ascii="Arial;Arial" w:hAnsi="Arial;Arial"/>
          <w:i/>
          <w:iCs/>
        </w:rPr>
        <w:t>эмзэгээрээ</w:t>
      </w:r>
      <w:r>
        <w:rPr>
          <w:rFonts w:cs="Arial;Arial" w:ascii="Arial;Arial" w:hAnsi="Arial;Arial"/>
        </w:rPr>
        <w:t xml:space="preserve"> байгаа юм. Тийм учраас эдийн засгийнхаа бүтцийг шинэчлэх асуудлыг одоо энэ Үндсэн чиглэлдээ тусгахаас өөр аргагүй. Ер нь цаашдаа бид эдийн засгийн маань эцсийн үр дүн тэгээд ажилгүйдлийн л асуудал шүү дээ. Ажилгүйдлээ яаж бууруулж чадсан, ажилгүйдэл, ядуурлыг яаж бууруулж чадаж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манайд хамгийн айхтар юм бол эдийн засгийн өсөлт зэсийн баяжмалын өсөлт өндөр байхын хэрээр, эдийн засгийн өсөлт өндөр байхын хэрээр зарлага маань нэмэгдэж байсан шүү дээ. Эдийн засаг их халсан. Халсан эдийн засагтай явж байсан. Одоо эргээд хараад ирэхээр ерөөсөө бууруулахаас өөр аргагүй маш их олон ийм зарлагууд бий </w:t>
      </w:r>
      <w:r>
        <w:rPr>
          <w:rFonts w:cs="Arial;Arial" w:ascii="Arial;Arial" w:hAnsi="Arial;Arial"/>
          <w:i/>
          <w:iCs/>
        </w:rPr>
        <w:t>болчихоод</w:t>
      </w:r>
      <w:r>
        <w:rPr>
          <w:rFonts w:cs="Arial;Arial" w:ascii="Arial;Arial" w:hAnsi="Arial;Arial"/>
        </w:rPr>
        <w:t xml:space="preserve">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мар сайндаа захиргааны зардал триллион төгрөг даваад явж байна гэдэг бол арай дэндчихсэн хэрэг. Энэ дарга нарыг цалинжуулдаг, энэ орон тоог </w:t>
      </w:r>
      <w:r>
        <w:rPr>
          <w:rFonts w:cs="Arial;Arial" w:ascii="Arial;Arial" w:hAnsi="Arial;Arial"/>
          <w:i/>
          <w:iCs/>
        </w:rPr>
        <w:t>цомхотгохоос</w:t>
      </w:r>
      <w:r>
        <w:rPr>
          <w:rFonts w:cs="Arial;Arial" w:ascii="Arial;Arial" w:hAnsi="Arial;Arial"/>
        </w:rPr>
        <w:t xml:space="preserve"> авахуулаад төсвийн хумих бодлого </w:t>
      </w:r>
      <w:r>
        <w:rPr>
          <w:rFonts w:cs="Arial;Arial" w:ascii="Arial;Arial" w:hAnsi="Arial;Arial"/>
          <w:i/>
          <w:iCs/>
        </w:rPr>
        <w:t>энэнтэйгээ</w:t>
      </w:r>
      <w:r>
        <w:rPr>
          <w:rFonts w:cs="Arial;Arial" w:ascii="Arial;Arial" w:hAnsi="Arial;Arial"/>
        </w:rPr>
        <w:t xml:space="preserve"> уялдаж явах ёстой. Ингээд эцсийн үр дүн бол ажилгүйдэл ядуурлыг ямар түвшинд бууруулж чадах уу гэдгээр. Эдийн засгийн өсөлт өндөр байх тусам  манай ард түмэн шүүмжилдэг шүү дээ. Тэгээд үр дүн чинь яагаад ард түмэнд очихгүй байгаа юм бэ. Үр дүн нь яагаад ард түмэнд нялзахгүй байгаа в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гол нь эдийн засгийн үр дүн чинь одоо энэ үндсэн чиглэлийг боловсруулаад хэрэгжүүлсний үр дүнд нь ажилгүйдэл, ядуурлыг ямар түвшинд бууруулах вэ гэдгээ тодруулж өгөхгүй юмуу. Өөрөөр хэлбэл бид нар хамгийн гол нь макро-эдийн засгийн гол үзүүлэлт бол ажилгүйдэл л дээ. Яах вэ бид нарын эдийн засгийн бүтцийг өөрчлөхөд энэ Оюутолгой, </w:t>
      </w:r>
      <w:r>
        <w:rPr>
          <w:rFonts w:cs="Arial;Arial" w:ascii="Arial;Arial" w:hAnsi="Arial;Arial"/>
          <w:i/>
          <w:iCs/>
        </w:rPr>
        <w:t>Тавантолгой</w:t>
      </w:r>
      <w:r>
        <w:rPr>
          <w:rFonts w:cs="Arial;Arial" w:ascii="Arial;Arial" w:hAnsi="Arial;Arial"/>
        </w:rPr>
        <w:t xml:space="preserve"> найдвар тавьж байгаа хоёр том толгой. Энэ хоёр толгойн асуудал чинь эрхзүйн орчин шинэчлэгдээд, гайгүй энэ улс төрийн </w:t>
      </w:r>
      <w:r>
        <w:rPr>
          <w:rFonts w:cs="Arial;Arial" w:ascii="Arial;Arial" w:hAnsi="Arial;Arial"/>
          <w:i/>
          <w:iCs/>
        </w:rPr>
        <w:t>түгжээнээс</w:t>
      </w:r>
      <w:r>
        <w:rPr>
          <w:rFonts w:cs="Arial;Arial" w:ascii="Arial;Arial" w:hAnsi="Arial;Arial"/>
        </w:rPr>
        <w:t xml:space="preserve"> гараад ирэх юм бол энэ асуудал чинь уг нь манайд боловсруулах салбарыг хөгжүүлэх, тэрнийг дагаад тээвэрлэх, худалдаалах гээд үйлчилгээний ийм олон тулгууртай болох боломж байна л даа. Гэтэл яг нарийндаа эрхзүйн орчин ч гэсэн </w:t>
      </w:r>
      <w:r>
        <w:rPr>
          <w:rFonts w:cs="Arial;Arial" w:ascii="Arial;Arial" w:hAnsi="Arial;Arial"/>
          <w:i/>
          <w:iCs/>
        </w:rPr>
        <w:t>түв</w:t>
      </w:r>
      <w:r>
        <w:rPr>
          <w:rFonts w:cs="Arial;Arial" w:ascii="Arial;Arial" w:hAnsi="Arial;Arial"/>
        </w:rPr>
        <w:t xml:space="preserve"> түүхийгээрээ байгаа шүү дээ. Тэгэхээр бид нар эцсийн үр дүн ерөөсөө энэ ажилгүйдэл ядуурлыг бууруулах дээр чиглэгдсэн бодлого байх ёстой. Үр дүнгээ авч үзэх юм бол яг нарийндаа бол жижиг, дунд үйлдвэрийг орон нутагт, нөгөө зах зээлийн эрэлтэд нийцүүлсэн сум дундын ийм жижиг, дунд үйлдвэрүүдийг байгуулахаас авахуулаад ийм том зорилтыг иж бүрнээр тусгах нь зүйтэй юм гэсэн ийм санал хамт бодог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гийн сайд Баярцо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Ганбямба гишүүний асуултад хариулъя. Ганбямба гишүүн бол монголчууд биднийг хамгийн их зовоож байгаа энэ асуудлыг хөндөөд байна л даа. Тэгэхээр манай эдийн засаг бол маш их эмзэг байгаа. Зэсийн үнээс маш их хамааралтай. Зэсийн үнийн өөрчлөлт сарын дотор хөдлөхөд манай </w:t>
      </w:r>
      <w:r>
        <w:rPr>
          <w:rFonts w:cs="Arial;Arial" w:ascii="Arial;Arial" w:hAnsi="Arial;Arial"/>
          <w:i/>
          <w:iCs/>
        </w:rPr>
        <w:t>макро эдийн</w:t>
      </w:r>
      <w:r>
        <w:rPr>
          <w:rFonts w:cs="Arial;Arial" w:ascii="Arial;Arial" w:hAnsi="Arial;Arial"/>
        </w:rPr>
        <w:t xml:space="preserve"> засгийн бүх тоо хөдөлж байгаа юм. Тэгэхээр энэ өөрөө юуг харуулаад байна вэ гэхээр манай эдийн засаг бүтцийн хувьд үнэхээр эмзэг байна гэдэг нь харагд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энэ </w:t>
      </w:r>
      <w:r>
        <w:rPr>
          <w:rFonts w:cs="Arial;Arial" w:ascii="Arial;Arial" w:hAnsi="Arial;Arial"/>
          <w:i/>
          <w:iCs/>
        </w:rPr>
        <w:t>удаагийн</w:t>
      </w:r>
      <w:r>
        <w:rPr>
          <w:rFonts w:cs="Arial;Arial" w:ascii="Arial;Arial" w:hAnsi="Arial;Arial"/>
        </w:rPr>
        <w:t xml:space="preserve"> үндсэн чиглэл, төсөв, ер нь Засгийн газрын бодлогын хувьд бол эдийн засгийн бүтцийнхээ төрлийг олон болгоё, тодорхой эдийн засгаа хараат байх энэ зүйлээс нь илүү ангид болгоё гэсэн ийм байр суурь барьж байгаа. Гэхдээ манай уул уурхайн эдийн засгийн үйлдвэрлэл бол тэртэй тэргүй голлох үйлдвэрлэл байна. Гэхдээ ганцхан зэсээс хамаардаг биш төрлийг нь олон болгох ёстой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уул уурхайн бус эдийн засгийн бодит эдийн засгийн салбарыг хөгжүүлье гэж байгаа юм. Хөдөө аж ахуйн үйлдвэрлэл, аялал жуулчлал, дэд бүтэц. Дэд бүтэц дотроо зөвхөн том дэд бүтэц биш өөрөөр хэлбэл </w:t>
      </w:r>
      <w:r>
        <w:rPr>
          <w:rFonts w:cs="Arial;Arial" w:ascii="Arial;Arial" w:hAnsi="Arial;Arial"/>
          <w:i/>
          <w:iCs/>
        </w:rPr>
        <w:t>ложистикийн</w:t>
      </w:r>
      <w:r>
        <w:rPr>
          <w:rFonts w:cs="Arial;Arial" w:ascii="Arial;Arial" w:hAnsi="Arial;Arial"/>
        </w:rPr>
        <w:t xml:space="preserve"> төвүүдийг бий болгож өөрийнхөө хоёр улсын хооронд байгаа орон зайгаа давуугаар ашиглая гэсэн ийм зорилтуудыг үндсэнд нь суулга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Макро эдийн</w:t>
      </w:r>
      <w:r>
        <w:rPr>
          <w:rFonts w:cs="Arial;Arial" w:ascii="Arial;Arial" w:hAnsi="Arial;Arial"/>
        </w:rPr>
        <w:t xml:space="preserve"> засгийн тоонууд өөрчлөгдсөн гэсэн. Би энэ дээр тайлбар хэлэхгүй бол 5000 гэдэг бол 4 жилийн эцсийн зорилтоор, одоо энэ жилийн хувьд оруулж ирсэн нь 2227 байж байгаад 2027 болгоод 200 доллараар буулгаж оруулж ирсэн байгаа. Ерөнхий макро эдийн засгийн тоо хөдөлснөөс . Би нөгөө сэтгүүлчид байгаа учраас хоёр дахин буурахаар орж ирж байна гээд тоо гарчихвал буруу тоон дээр </w:t>
      </w:r>
      <w:r>
        <w:rPr>
          <w:rFonts w:cs="Arial;Arial" w:ascii="Arial;Arial" w:hAnsi="Arial;Arial"/>
          <w:i/>
          <w:iCs/>
        </w:rPr>
        <w:t>ажиллачихаж</w:t>
      </w:r>
      <w:r>
        <w:rPr>
          <w:rFonts w:cs="Arial;Arial" w:ascii="Arial;Arial" w:hAnsi="Arial;Arial"/>
        </w:rPr>
        <w:t xml:space="preserve"> магадгүй гэдэг учраас тэрийг нь залруулж хэлж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жилгүйдэл бол нийгмийн асуудал биш эдийн засгийн бодит илэрхийлэл болох ёстой гэдэгтэй бид санал нэг байгаа юм. Тийм учраас энэ удаагийн Засгийн газар жижиг, дунд үйлдвэрлэл дээр, хуучин бол жижиг, дунд үйлдвэрлэл гээд асуудал тавиад байдаг байсан бол одоо Хүнс, хөдөө аж ахуйн яамны дор бүтэн бүтэц бий болгож байгаа юм. Жижиг, дунд үйлдвэрийн агентлаг. Хуультай болсон, хөтөлбөртэй болсон, тодорхой хэмжээний хөрөнгө суулгасан байгаа. Гишүүдийн зүгээс тавьж байгаа асуудал бол энэ суулгасан хөрөнгө нь хангалттай биш байна. Яг жижиг, дунд үйлдвэрийн санд бол өөрт нь  1-хэн тэрбум төгрөг байна гэдэг асуудал яри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эд баталсан хөтөлбөрөөр бол жижиг, дунд үйлдвэрийн санхүүгийн эх үүсвэр нь олон зүйлээс бүрдэх бололцоотой байгаа юм. Тэгээд энийг бид яг энэ чиглэлээр нь оруулна. Хөтөлбөрийн санхүүжилт нь жижиг, дунд үйлдвэрийг дэмжих хөрөнгө оруулалт, хөгжлийн сан, улсын болон орон нутгийн төсөв, олон улсын байгууллага, хандивлагч орнуудын зээл тусламж, банкны зээл, хувийн хөрөнгө оруулалт, бусад гэсэн ийм таван эх үүсвэрээс оро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Засгийн газар бол одоогийн байгаа байдал нь яам болгон дээр тодорхой тийм төслүүд байгаа нэгдүгээрт. Нэлээд хэд хэдэн сан байгаа. Яг </w:t>
      </w:r>
      <w:r>
        <w:rPr>
          <w:rFonts w:cs="Arial;Arial" w:ascii="Arial;Arial" w:hAnsi="Arial;Arial"/>
          <w:i/>
          <w:iCs/>
        </w:rPr>
        <w:t>энэнд</w:t>
      </w:r>
      <w:r>
        <w:rPr>
          <w:rFonts w:cs="Arial;Arial" w:ascii="Arial;Arial" w:hAnsi="Arial;Arial"/>
        </w:rPr>
        <w:t xml:space="preserve"> чиглэсэн гадаадын тодорхой хэмжээний зээлүүд байгаа юм, дээрээс нь сум хөгжүүлнэ гээд сум болгон дээр 50 сая төгрөг тавьчихсан. Энэ нь нийт дүнгээрээ 15 тэрбум төгрөг байгаа юм. </w:t>
      </w:r>
      <w:r>
        <w:rPr>
          <w:rFonts w:cs="Arial;Arial" w:ascii="Arial;Arial" w:hAnsi="Arial;Arial"/>
          <w:i/>
          <w:iCs/>
        </w:rPr>
        <w:t>Гэхмэтчилэнгийн</w:t>
      </w:r>
      <w:r>
        <w:rPr>
          <w:rFonts w:cs="Arial;Arial" w:ascii="Arial;Arial" w:hAnsi="Arial;Arial"/>
        </w:rPr>
        <w:t xml:space="preserve"> энэ бүх санг нэгтгэж зохион байгуулах эрхийг яг Жижиг, дунд үйлдвэрийн агентлагаар дамжуулаад хэрэгжих юм бол үр дүнгээ өгнө гэсэн ийм зорилтуудыг тавь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г энүүгээр дамжиж хэрэгжээд мэргэжлийн сургалт, үйлдвэрлэлийн төвүүдээр дамжуулж мэргэжилтэй ажилтан бэлтгэх, ажлын байр бэлтгэх энэ асуудал дээр илүү их анхаарч ажиллахаар тусгасан байгаа гэдгийг хэлье.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бямба гишүүн тодруулчихъя. Ганбямб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Ер нь зэсийн үнийг нефть, бензин, шатахууны үнэтэй уяж болохгүй юу. Аль аль нь үнэ нь уначихлаа шүү дээ. Нэг нь манайд сөрөг үр дагавартай, нэг нь эерэг үр дагавартай байгаа юм. Бензин, шатахууны уналт манайд сайнаар нөлөөлнө, энийг уях юм бол манай эдийн засаг, энэ төсөв, үндсэн чиглэл хэлэлцэж байгаа үед уях боломж бас байгаа юм шиг санагдах юм. Тэр боломжийг тооцож үзсэн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Ганбямба гишүүн бид нарын яг бодит тооцож байгаа зүйлтэй яг санал нэг зүйл нэлээд байгаа юм. Ер нь зэсийн үнийн өсөлт нефтийн үнийн бууралт хоёр бол яг </w:t>
      </w:r>
      <w:r>
        <w:rPr>
          <w:rFonts w:cs="Arial;Arial" w:ascii="Arial;Arial" w:hAnsi="Arial;Arial"/>
          <w:i/>
          <w:iCs/>
        </w:rPr>
        <w:t>кролляцид</w:t>
      </w:r>
      <w:r>
        <w:rPr>
          <w:rFonts w:cs="Arial;Arial" w:ascii="Arial;Arial" w:hAnsi="Arial;Arial"/>
        </w:rPr>
        <w:t xml:space="preserve"> байгаа юм. Бид нар энэ материалыг тараана. Ерөөсөө өдрөөрөө яг ижилхэн гараад байгаа юм. Манайд орж байгаа сайн эффект бас ирж байгаа муу эффект хоёр бол яг хоёр бүтээгдэхүүн дээр тэнцэж байгаа юм өгч байгаа үзүүлэлтээрээ. Тэгээд гадаад худалдааны баланс дээрээ орж байдаг мөнгөнийхөө хэмжээгээр зөрүүтэй байгаа юм. Нийт импортын ойролцоогоор 900 сая ам.долларын импорт байгаа шүү дээ. Тэгэхдээ одоо ямар хандлага байгаа вэ гэхээр нийт </w:t>
      </w:r>
      <w:r>
        <w:rPr>
          <w:rFonts w:cs="Arial;Arial" w:ascii="Arial;Arial" w:hAnsi="Arial;Arial"/>
          <w:i/>
          <w:iCs/>
        </w:rPr>
        <w:t>объём</w:t>
      </w:r>
      <w:r>
        <w:rPr>
          <w:rFonts w:cs="Arial;Arial" w:ascii="Arial;Arial" w:hAnsi="Arial;Arial"/>
        </w:rPr>
        <w:t xml:space="preserve"> нь буурахгүй үнэ нь буураад орос 11 дүгээр сарын 1-нээс эхлээд татвараа </w:t>
      </w:r>
      <w:r>
        <w:rPr>
          <w:rFonts w:cs="Arial;Arial" w:ascii="Arial;Arial" w:hAnsi="Arial;Arial"/>
          <w:i/>
          <w:iCs/>
        </w:rPr>
        <w:t>багасгачихаж</w:t>
      </w:r>
      <w:r>
        <w:rPr>
          <w:rFonts w:cs="Arial;Arial" w:ascii="Arial;Arial" w:hAnsi="Arial;Arial"/>
        </w:rPr>
        <w:t xml:space="preserve"> байгаа юм. Тэгээд ирэхээр нийт дүн дээрээ нөлөөлөх хандлагатай. Худалдааны баланс дээрээ энэ хоёр бүтээгдэхүүний зөрүү бие биенийгээ баланслахаар тэгж харагд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Нямдорж сайд нэмэх гээд байна уу. Нямдорж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Би Ганбямба гишүүн, бусад гишүүд яг энэ чиглэлээр их зөв асуудал байн байн хөндөж тавиад байгаа юм. Тэгэхээр энэ хоёр гуравхан үзүүлэлтээс шалтгаалдаг эдийн засгийг энэ байдлаас нь гаргахын тулд нэг гол чиглэл нь уул уурхай гэж бид нар аль аль талдаа ойлгодог. Харамсалтай нь 2005 оны Ерөнхийлөгчийн сонгуулиас хойшхи хугацаанд энэ уул уурхайн салбарын асуудлыг хэт улс төржүүлээд бүх юм зогсоосон. Энэ бол хоёр, гурван жил үргэлжилсэн бид нарын </w:t>
      </w:r>
      <w:r>
        <w:rPr>
          <w:rFonts w:cs="Arial;Arial" w:ascii="Arial;Arial" w:hAnsi="Arial;Arial"/>
          <w:i/>
          <w:iCs/>
        </w:rPr>
        <w:t>мунхгийн</w:t>
      </w:r>
      <w:r>
        <w:rPr>
          <w:rFonts w:cs="Arial;Arial" w:ascii="Arial;Arial" w:hAnsi="Arial;Arial"/>
        </w:rPr>
        <w:t xml:space="preserve"> </w:t>
      </w:r>
      <w:r>
        <w:rPr>
          <w:rFonts w:cs="Arial;Arial" w:ascii="Arial;Arial" w:hAnsi="Arial;Arial"/>
          <w:i/>
          <w:iCs/>
        </w:rPr>
        <w:t>гайгийн</w:t>
      </w:r>
      <w:r>
        <w:rPr>
          <w:rFonts w:cs="Arial;Arial" w:ascii="Arial;Arial" w:hAnsi="Arial;Arial"/>
        </w:rPr>
        <w:t xml:space="preserve"> илрэл ингэж гарч ирж байгаа юм. Гишүүдэд хүсэлт тавих гэсэн юм Засгийн газрын зүгээс гэх юмуу. Энэ Бадамсүрэн гэдэг хүнтэй нэг ажлын хэсэг гараад Их Хурлын даргын захирамжаар ажиллаж байгаа. Энэ ажлын хэсгийн дүнг болж өгвөл энэ долоо хоногт, бүр цаашаа татах юм бол ирэх долоо хоногийн эхээр хоёр намын бүлэг дээр танилцуулгыг нь сонсоод энэ улс төрийн </w:t>
      </w:r>
      <w:r>
        <w:rPr>
          <w:rFonts w:cs="Arial;Arial" w:ascii="Arial;Arial" w:hAnsi="Arial;Arial"/>
          <w:i/>
          <w:iCs/>
        </w:rPr>
        <w:t>түгжээнээс</w:t>
      </w:r>
      <w:r>
        <w:rPr>
          <w:rFonts w:cs="Arial;Arial" w:ascii="Arial;Arial" w:hAnsi="Arial;Arial"/>
        </w:rPr>
        <w:t xml:space="preserve"> гарах алхмаа хиймээр байх юм. Шуурхайлах хэрэгтэй. Хоног ч алдаж болохооргүй асуудал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Тавантолгойг</w:t>
      </w:r>
      <w:r>
        <w:rPr>
          <w:rFonts w:cs="Arial;Arial" w:ascii="Arial;Arial" w:hAnsi="Arial;Arial"/>
        </w:rPr>
        <w:t xml:space="preserve"> яах юм бэ, </w:t>
      </w:r>
      <w:r>
        <w:rPr>
          <w:rFonts w:cs="Arial;Arial" w:ascii="Arial;Arial" w:hAnsi="Arial;Arial"/>
          <w:i/>
          <w:iCs/>
        </w:rPr>
        <w:t>Оюунтолгойг</w:t>
      </w:r>
      <w:r>
        <w:rPr>
          <w:rFonts w:cs="Arial;Arial" w:ascii="Arial;Arial" w:hAnsi="Arial;Arial"/>
        </w:rPr>
        <w:t xml:space="preserve"> яах юм бэ, Асгатын яах юм бэ. Стратегийн ордуудын жагсаалтад орсон 15 орд газар байгаа. Энэ орд газруудыг хэрхэн яаж ашиглах вэ гэдгээ одоо энэ мөрдөж байгаа хуулиа хөндөх үү, хөндөхгүй юү гэдгээ яриад хөндөхгүй гэх юм бол хэлэлцээр хийх эрхийг нь шууд өгөөд Засгийн газрыг ажиллах боломжоор хангамаар байгаа юм. Энэ асуудал дээр гишүүд янз бүрийн улс төр бодолгүйгээр зүгээр л эх орны эрх ашиг гэдэг үүднээс хандаад энэ улс төрийн </w:t>
      </w:r>
      <w:r>
        <w:rPr>
          <w:rFonts w:cs="Arial;Arial" w:ascii="Arial;Arial" w:hAnsi="Arial;Arial"/>
          <w:i/>
          <w:iCs/>
        </w:rPr>
        <w:t>түгжээгээ</w:t>
      </w:r>
      <w:r>
        <w:rPr>
          <w:rFonts w:cs="Arial;Arial" w:ascii="Arial;Arial" w:hAnsi="Arial;Arial"/>
        </w:rPr>
        <w:t xml:space="preserve"> хурдан мулталж өгөхгүй бол ажил явахааргүй </w:t>
      </w:r>
      <w:r>
        <w:rPr>
          <w:rFonts w:cs="Arial;Arial" w:ascii="Arial;Arial" w:hAnsi="Arial;Arial"/>
          <w:i/>
          <w:iCs/>
        </w:rPr>
        <w:t>болчихоод</w:t>
      </w:r>
      <w:r>
        <w:rPr>
          <w:rFonts w:cs="Arial;Arial" w:ascii="Arial;Arial" w:hAnsi="Arial;Arial"/>
        </w:rPr>
        <w:t xml:space="preserve">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9 сарын байдал энэ чиглэлээр 180 градус эргэсэн. Хуучин 51-ээс дээш гэдэг юм ярьж нэлээд хугацаа алдсан, сая намрын чуулганы нээлт дээр Ерөнхийлөгч үг хэлэхдээ Эрдэнэтийг анх 49, 51-ээр байгуулсан хувилбараар энэ том ордуудын ажлыг эхлүүлж болж байна, явцын дунд 51 түүнээс дээш хүргэх асуудлыг яриа хэлэлцээртээ хийж болж байна гэсэн санааг хэлсэн нэгдүгээр өөрчлөгдсөн юм нь 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өөрчлөгдсөн юм нь үнэ айхтар зарим төрөл дээр унаж байгаа, бас нөгөө талдаа үнэ өсөж байгаа ийм юмнууд гараад байгаа. Ер нь энэ асуудал дээр цаг хугацаа алдамгүй байна. Шаардлагатай бол хагас, бүтэн сайнаар намын бүлэг, зөвлөлүүд албан бус байдлаар энэ ажлын мэдээллийг сонсож энэ улс төрийн </w:t>
      </w:r>
      <w:r>
        <w:rPr>
          <w:rFonts w:cs="Arial;Arial" w:ascii="Arial;Arial" w:hAnsi="Arial;Arial"/>
          <w:i/>
          <w:iCs/>
        </w:rPr>
        <w:t>түгжээг</w:t>
      </w:r>
      <w:r>
        <w:rPr>
          <w:rFonts w:cs="Arial;Arial" w:ascii="Arial;Arial" w:hAnsi="Arial;Arial"/>
        </w:rPr>
        <w:t xml:space="preserve"> нэг </w:t>
      </w:r>
      <w:r>
        <w:rPr>
          <w:rFonts w:cs="Arial;Arial" w:ascii="Arial;Arial" w:hAnsi="Arial;Arial"/>
          <w:i/>
          <w:iCs/>
        </w:rPr>
        <w:t>секундын</w:t>
      </w:r>
      <w:r>
        <w:rPr>
          <w:rFonts w:cs="Arial;Arial" w:ascii="Arial;Arial" w:hAnsi="Arial;Arial"/>
        </w:rPr>
        <w:t xml:space="preserve"> өмнө мултлах шаардлага байна гэдгийг Их Хуралд заавал танилцуулах ёстой гэж бодож байгаа юм. Энийг л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антөмө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бол дотоодын нийт бүтээгдэхүүний өсөлтийг 14.1 хүргэнэ гэсэн энэ зорилтыг багасгах шаардлага байхгүй байх гэж хувьдаа бодож байгаа юм. Зөв ажиллаад, зөв зорилтоо тавиад хурдтай ажиллаж чадах юм бол ийм өсөлтийг эдийн засагт олгох боломж ирэх жил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сгийн газар эдийн засгийн өсөлтийг сайжруулах чиглэлээр дорвитой алхам ерөөсөө хийхгүй байгаа. Эдийн засгийн өсөлт жишээлбэл өнгөрсөн онд 12 хувьтай гарч байна гэж үзэх юм бол энэ 12 хувийн өсөлтөд Засгийн газрын оролцоо хэдэн хувь байсан бэ гээд тооцоход бага байгаа. Тийм учраас би харж байгаа зүйл бол хэрвээ Засгийн газар эдийн засгаа өсгөе гэдэг бодлогыг хэрэгжүүлэх юм бол эдийн засаг өснө. Мөнгө босго, үйлдвэр, үйлчилгээний салбарыг нэмэгдүүлье гэдэг ийм бодлого өөрөө барих юм бол эдийн засаг </w:t>
      </w:r>
      <w:r>
        <w:rPr>
          <w:rFonts w:cs="Arial;Arial" w:ascii="Arial;Arial" w:hAnsi="Arial;Arial"/>
          <w:i/>
          <w:iCs/>
        </w:rPr>
        <w:t>өсч</w:t>
      </w:r>
      <w:r>
        <w:rPr>
          <w:rFonts w:cs="Arial;Arial" w:ascii="Arial;Arial" w:hAnsi="Arial;Arial"/>
        </w:rPr>
        <w:t xml:space="preserve"> болж байгаа юм. Эдийн засгийн өсөлтийг хувийн салбарт даатгаж орхих юм бол яг </w:t>
      </w:r>
      <w:r>
        <w:rPr>
          <w:rFonts w:cs="Arial;Arial" w:ascii="Arial;Arial" w:hAnsi="Arial;Arial"/>
          <w:i/>
          <w:iCs/>
        </w:rPr>
        <w:t>өнөөдрийнх</w:t>
      </w:r>
      <w:r>
        <w:rPr>
          <w:rFonts w:cs="Arial;Arial" w:ascii="Arial;Arial" w:hAnsi="Arial;Arial"/>
        </w:rPr>
        <w:t xml:space="preserve"> шиг зэс, алтныхаа үнийг тооцоолоод зэс, алт зах зээл дээр ийм байгаа учраас өнөөдрийн байгаа байдал бол ирэх онд ийм төлөвтэй байна гээд энэ хувийн хэвшилд 100 хувь даатгасан явж байгаагийн илрэл гэж хар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би Баярцогт сайдаас нэг зүйлийг асуумаар байгаа юм. Ер нь энэ эдийн засгийн өсөлтийг цаашаагаа Үндэсний хөгжлийн цогц бодлогод тусгагдсанаар жил болгон 14, 15 хувиар хангаж явна гэдэг ийм зорилтыг тавьж ажиллахын тулд жишээлбэл ирэх онд зайлшгүй хийх ажлууд гэж та нар бодож төлөвлөж байгаа зүйл байна уу. Төмөр замын энэ тээврээс олж болох орлогыг яаж сайжруулах вэ, импортыг орлосон үйлдвэрлэлүүд байгуулснаас олж болох орлогыг яаж сайжруулах вэ, мөн автозамын, хоёр орны хоорондох автозам, өндөр хурдны автозам барьснаас орлого яаж нэмэгдэж болох вэ </w:t>
      </w:r>
      <w:r>
        <w:rPr>
          <w:rFonts w:cs="Arial;Arial" w:ascii="Arial;Arial" w:hAnsi="Arial;Arial"/>
          <w:i/>
          <w:iCs/>
        </w:rPr>
        <w:t>гэхмэтчилэн</w:t>
      </w:r>
      <w:r>
        <w:rPr>
          <w:rFonts w:cs="Arial;Arial" w:ascii="Arial;Arial" w:hAnsi="Arial;Arial"/>
        </w:rPr>
        <w:t>. Бидний ярьдаг зүйл олон бий. 9 онд энэ энэ ажлыг хийснээр бид 14 хувь руу ойртож болох юм гэсэн ийм тооцоолж байгаа ажил нэгдүгээрт байна уу гэсэн нэгдэх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 дахь</w:t>
      </w:r>
      <w:r>
        <w:rPr>
          <w:rFonts w:cs="Arial;Arial" w:ascii="Arial;Arial" w:hAnsi="Arial;Arial"/>
        </w:rPr>
        <w:t xml:space="preserve"> асуулт бол хэрэглээний үнийн индекс ирэх оны бараа, бүтээгдэхүүний үнийн өсөлт 12 хувь байна гэж тооцоолж байгаа нь би өндөр байгаа гэж харж байна. Өндөр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2 хувь ирэх жил үнэ өсөөд цалин нэмэгдэхгүй байгаад эдийн засгийн өсөлт чинь 11 хувь байх юм бол монголын нийт хүн амын 50-иас дээш хувь нь амьдралаа залгуулахад асар хүнд байдалтай болно. Тэгэхээр би </w:t>
      </w:r>
      <w:r>
        <w:rPr>
          <w:rFonts w:cs="Arial;Arial" w:ascii="Arial;Arial" w:hAnsi="Arial;Arial"/>
          <w:i/>
          <w:iCs/>
        </w:rPr>
        <w:t>хоёрдахь</w:t>
      </w:r>
      <w:r>
        <w:rPr>
          <w:rFonts w:cs="Arial;Arial" w:ascii="Arial;Arial" w:hAnsi="Arial;Arial"/>
        </w:rPr>
        <w:t xml:space="preserve"> асуулт бол хэрэглээний үнийн индекс 12 хувьд хүргэж байгаа үндсэн шалтгаануудаа хэл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эх жилд ийм ийм нөхцөл байдал байгаа учраас бараа, бүтээгдэхүүн 12 хувь болж өсөх юм гэдэг тэр тайлбар Их Хуралд зайлшгүй сонсох хэрэгтэй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Жишээлбэл эдийн засгийн өсөлтийг ирэх жил зэс уналаа гэхэд жижиг, дунд үйлдвэрлэл рүү 3.7 тэрбум төгрөг биш 100 тэрбум төгрөг, мөн барилгын салбарын өсөлтийг 30 хувь байлгахын тулд 100 биш 200 тэрбум төгрөг </w:t>
      </w:r>
      <w:r>
        <w:rPr>
          <w:rFonts w:cs="Arial;Arial" w:ascii="Arial;Arial" w:hAnsi="Arial;Arial"/>
          <w:i/>
          <w:iCs/>
        </w:rPr>
        <w:t>гэхмэтчилэн</w:t>
      </w:r>
      <w:r>
        <w:rPr>
          <w:rFonts w:cs="Arial;Arial" w:ascii="Arial;Arial" w:hAnsi="Arial;Arial"/>
        </w:rPr>
        <w:t xml:space="preserve"> тооцоо хийгээд энэ хөрөнгө оруулалтуудаа нэмэгдүүлээд энэ дээр нь Засгийн газар  оролцоод явах юм бол эдийн засгийн өсөлтөө ч авч явж чадна, энэ үнийн өсөлтөө тодорхой хэмжээгээр хязгаарлаад явах боломж байгаа болов уу гэж ингэж бодож байгаа юм. Энэ хоёр асуултад хариулт а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цогт сайд хари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Гантөмөр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өсөлтөө дэлхийн санхүүгийн хямрал болохоос өмнө бид нар 14.1 гэж төлөвлөж байсан. Одоо энэ дээр тодорхой хэмжээний өөрчлөлтүүд оруулаад 11.5 байхаар оруулж ирж байгаа юм. Энэ бол ер нь зорилтоосоо ухарч байгаа хэлбэр ерөөсөө биш, хамгийн гол нь дэлхийн санхүүгийн хямрал, эдийн засгийн өсөлтийг шууд удаашруулж байгаа юм. Дэлхий нийтийн хандлагаараа дэлхийн эдийн засгийн өсөлт маш их хэмжээгээр буурч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дийгээр дэлхийн </w:t>
      </w:r>
      <w:r>
        <w:rPr>
          <w:rFonts w:cs="Arial;Arial" w:ascii="Arial;Arial" w:hAnsi="Arial;Arial"/>
          <w:i/>
          <w:iCs/>
        </w:rPr>
        <w:t>Жи</w:t>
      </w:r>
      <w:r>
        <w:rPr>
          <w:rFonts w:cs="Arial;Arial" w:ascii="Arial;Arial" w:hAnsi="Arial;Arial"/>
        </w:rPr>
        <w:t xml:space="preserve"> </w:t>
      </w:r>
      <w:r>
        <w:rPr>
          <w:rFonts w:cs="Arial;Arial" w:ascii="Arial;Arial" w:hAnsi="Arial;Arial"/>
          <w:i/>
          <w:iCs/>
        </w:rPr>
        <w:t>Ти</w:t>
      </w:r>
      <w:r>
        <w:rPr>
          <w:rFonts w:cs="Arial;Arial" w:ascii="Arial;Arial" w:hAnsi="Arial;Arial"/>
        </w:rPr>
        <w:t xml:space="preserve"> </w:t>
      </w:r>
      <w:r>
        <w:rPr>
          <w:rFonts w:cs="Arial;Arial" w:ascii="Arial;Arial" w:hAnsi="Arial;Arial"/>
          <w:i/>
          <w:iCs/>
        </w:rPr>
        <w:t>Пи</w:t>
      </w:r>
      <w:r>
        <w:rPr>
          <w:rFonts w:cs="Arial;Arial" w:ascii="Arial;Arial" w:hAnsi="Arial;Arial"/>
        </w:rPr>
        <w:t xml:space="preserve">  /JTP/-гийн 70 хувийг Эм </w:t>
      </w:r>
      <w:r>
        <w:rPr>
          <w:rFonts w:cs="Arial;Arial" w:ascii="Arial;Arial" w:hAnsi="Arial;Arial"/>
          <w:i/>
          <w:iCs/>
        </w:rPr>
        <w:t>Эйр</w:t>
      </w:r>
      <w:r>
        <w:rPr>
          <w:rFonts w:cs="Arial;Arial" w:ascii="Arial;Arial" w:hAnsi="Arial;Arial"/>
        </w:rPr>
        <w:t xml:space="preserve"> </w:t>
      </w:r>
      <w:r>
        <w:rPr>
          <w:rFonts w:cs="Arial;Arial" w:ascii="Arial;Arial" w:hAnsi="Arial;Arial"/>
          <w:i/>
          <w:iCs/>
        </w:rPr>
        <w:t>Жи</w:t>
      </w:r>
      <w:r>
        <w:rPr>
          <w:rFonts w:cs="Arial;Arial" w:ascii="Arial;Arial" w:hAnsi="Arial;Arial"/>
        </w:rPr>
        <w:t xml:space="preserve"> </w:t>
      </w:r>
      <w:r>
        <w:rPr>
          <w:rFonts w:cs="Arial;Arial" w:ascii="Arial;Arial" w:hAnsi="Arial;Arial"/>
          <w:i/>
          <w:iCs/>
        </w:rPr>
        <w:t>маркад</w:t>
      </w:r>
      <w:r>
        <w:rPr>
          <w:rFonts w:cs="Arial;Arial" w:ascii="Arial;Arial" w:hAnsi="Arial;Arial"/>
        </w:rPr>
        <w:t xml:space="preserve"> буюу хөгжиж байгаа орнууд гаргаж байгаа ч гэсэн өсөлт нь өөрөө буурах юм бол манай уул уурхайн салбарын бүтээгдэхүүний нийлүүлэлттэй шууд холбоотой учраас тодорхой хэмжээний өөрчлөлтүүд гарна. Түрүүн Ганбямба гишүүний хэлээд байсан эдийн засгийн бодит бусад салбаруудын дэд бүтэц нь хийгдээгүй нөхцөлд ийм богино хугацаанд уул уурхайн үйлдвэрлэлээс бий болох байсан өсөлтийг нөхөх хэмжээний өсөлт бол ийм богино хугацаанд гарч чадахгүй гэсэн ийм бодит судалгаан дээр үндэсл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энэ 2009 ондоо уул уурхайн асуудлуудыг шийдвэрлэх хууль эрхзүйн бүх орчинг шийднэ. Бүх том төслүүдээ хөдөлгөх бололцоог бүрдүүлнэ гэсэн нэгдүгээр зорилт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 зорилт нь барилгын материалын үйлдвэрлэл дээр бий болоод байгаа импортын хүндрэлүүдийг орлуулах, өөрөөр хэлбэл цементээр 100 хувь дотоодыг хангах энэ үйлдвэрлэлийг эхлүүлнэ гэсэн ийм зорилт тав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олж өгвөл төмрийн хүдэр хайлах үйлдвэрлэлийн асуудлыг эхлүүлэх асуудлыг тавьж байгаа. Ингэж чадах юм бол бид нар барилгын үйлдвэрлэл, зам, өндөр хурдны замын гол түүхий эдийг дотооддоо хангаад байх, </w:t>
      </w:r>
      <w:r>
        <w:rPr>
          <w:rFonts w:cs="Arial;Arial" w:ascii="Arial;Arial" w:hAnsi="Arial;Arial"/>
          <w:i/>
          <w:iCs/>
        </w:rPr>
        <w:t>импортлогдсон</w:t>
      </w:r>
      <w:r>
        <w:rPr>
          <w:rFonts w:cs="Arial;Arial" w:ascii="Arial;Arial" w:hAnsi="Arial;Arial"/>
        </w:rPr>
        <w:t xml:space="preserve"> инфляциас хамааралгүй байх энэ бололцоогоо бүрдүүлж чадна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 асуудлын хувьд инфляциа бид нар бүх хүчин зүйлээр нь задалсан. Ер нь манай инфляцийг задалж үзвэл 34.4 буюу одоогийн байдлаар 32.2 </w:t>
      </w:r>
      <w:r>
        <w:rPr>
          <w:rFonts w:cs="Arial;Arial" w:ascii="Arial;Arial" w:hAnsi="Arial;Arial"/>
          <w:i/>
          <w:iCs/>
        </w:rPr>
        <w:t>болчихоод</w:t>
      </w:r>
      <w:r>
        <w:rPr>
          <w:rFonts w:cs="Arial;Arial" w:ascii="Arial;Arial" w:hAnsi="Arial;Arial"/>
        </w:rPr>
        <w:t xml:space="preserve"> байгаа инфляцийнхаа </w:t>
      </w:r>
      <w:r>
        <w:rPr>
          <w:rFonts w:cs="Arial;Arial" w:ascii="Arial;Arial" w:hAnsi="Arial;Arial"/>
          <w:i/>
          <w:iCs/>
        </w:rPr>
        <w:t>функт</w:t>
      </w:r>
      <w:r>
        <w:rPr>
          <w:rFonts w:cs="Arial;Arial" w:ascii="Arial;Arial" w:hAnsi="Arial;Arial"/>
        </w:rPr>
        <w:t xml:space="preserve"> болгоноор задалж үзэхэд нийт 100 хувь гэж үзэх юм бол бараг 60-70 хувь нь дотоодоосоо үүдэлтэй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30-40 хувь нь </w:t>
      </w:r>
      <w:r>
        <w:rPr>
          <w:rFonts w:cs="Arial;Arial" w:ascii="Arial;Arial" w:hAnsi="Arial;Arial"/>
          <w:i/>
          <w:iCs/>
        </w:rPr>
        <w:t>импортлогдсон</w:t>
      </w:r>
      <w:r>
        <w:rPr>
          <w:rFonts w:cs="Arial;Arial" w:ascii="Arial;Arial" w:hAnsi="Arial;Arial"/>
        </w:rPr>
        <w:t xml:space="preserve"> гэж үзэж байгаа. Тэгэхээр энэ хүчин зүйлүүд эрс буурах бололцоотой байгаа юм. Хамгийн том хөөрөгдөөд байсан нефтийн асуудал тогтвортой байна. Буурах хандлагатай байгаа юм, тогтвортойгоор барахгүй буурах хандлагатай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нь хүнсний бүтээгдэхүүн дээр маш их хэмжээний инфляци хөөрөгдсө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2 магадгүй өндөр байж магадгүй. Гэхдээ бид нар энэ тооцоог яагаад 12 болгож тавьсан бэ гэхээр эхний төсөөлөл 9 байсан. Яагаад 12 болгож ерөнхийдөө </w:t>
      </w:r>
      <w:r>
        <w:rPr>
          <w:rFonts w:cs="Arial;Arial" w:ascii="Arial;Arial" w:hAnsi="Arial;Arial"/>
          <w:i/>
          <w:iCs/>
        </w:rPr>
        <w:t>коректровк</w:t>
      </w:r>
      <w:r>
        <w:rPr>
          <w:rFonts w:cs="Arial;Arial" w:ascii="Arial;Arial" w:hAnsi="Arial;Arial"/>
        </w:rPr>
        <w:t xml:space="preserve"> хийсэн бэ гэхээр санхүүгийн хямралтай холбогдуулаад гарах хүндрэлүүдтэй уялдуулж 12 болж болох юм гэсэн. Яагаад вэ гэвэл нийт утгаараа Хятадын экспорт багасна, бүтээгдэхүүний өсөлт хэвээрээ байна. Тэгэхээр Хятадаас орж ирж байгаа импорт хямдрах магадлалтай. Тэгээд импортоос хамаарах хамаарал ихсэж магадгүй гэсэн ийм тооцоон дээр суурилсан байгаа. Бүх задаргааг бид нар нарийвчилж гаргаж өгч болно. Ер нь инфляци дээр бид нар илүү бодитой хүчин зүйлүүдээс бууруулах бололцоо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отоодод хөөрөгдөж байсан тогтмол үнийн үнэ тарифыг бид нар бараг нөлөөлсөн нөлөөллөөс нь 30 дахин бууруулж болж байгаа юм. Өнгөрсөн жил 30-40 хувиар өсгөсөн. Одоо бид 3 хувиас дээш өсөхгүй гэсэн зорилт тавьж байгаа. Буудай дээр асуудал байхгүй, цагаан будаан дээр асуудал байхгүй, </w:t>
      </w:r>
      <w:r>
        <w:rPr>
          <w:rFonts w:cs="Arial;Arial" w:ascii="Arial;Arial" w:hAnsi="Arial;Arial"/>
          <w:i/>
          <w:iCs/>
        </w:rPr>
        <w:t>нефтэн</w:t>
      </w:r>
      <w:r>
        <w:rPr>
          <w:rFonts w:cs="Arial;Arial" w:ascii="Arial;Arial" w:hAnsi="Arial;Arial"/>
        </w:rPr>
        <w:t xml:space="preserve"> дээр асуудал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ээс нь цалинг бид нар зардал нэмэгдүүлэхээ болъё. Энэ хүчин зүйлүүд боди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орилт бол 12, 12-оос доошоо оруулах бололцоо байгаа гэж үзэж байгаа. Ингэж чадах юм бол эдийн засгийнхаа өсөлтөд нөлөөлөх бололцоонууд нэмэгдэнэ. Манайд орох хөрөнгө оруулалтын хэмжээ нэмэгдэнэ. Одоо ийм өндөр инфляцитай байхад гадны хөрөнгө оруулалт учраас хүлээзнээд </w:t>
      </w:r>
      <w:r>
        <w:rPr>
          <w:rFonts w:cs="Arial;Arial" w:ascii="Arial;Arial" w:hAnsi="Arial;Arial"/>
          <w:i/>
          <w:iCs/>
        </w:rPr>
        <w:t>зогсчихоод</w:t>
      </w:r>
      <w:r>
        <w:rPr>
          <w:rFonts w:cs="Arial;Arial" w:ascii="Arial;Arial" w:hAnsi="Arial;Arial"/>
        </w:rPr>
        <w:t xml:space="preserve"> байгаа байхгүй юү. Ийм зүйлүүд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дээ би нэг зүйлийг хэлье. Зорилт болгож ажиллаж </w:t>
      </w:r>
      <w:r>
        <w:rPr>
          <w:rFonts w:cs="Arial;Arial" w:ascii="Arial;Arial" w:hAnsi="Arial;Arial"/>
          <w:i/>
          <w:iCs/>
        </w:rPr>
        <w:t>чирч</w:t>
      </w:r>
      <w:r>
        <w:rPr>
          <w:rFonts w:cs="Arial;Arial" w:ascii="Arial;Arial" w:hAnsi="Arial;Arial"/>
        </w:rPr>
        <w:t xml:space="preserve"> явах ёстой гэдэг таны саналтай санал нэг байгаа юм. Гэхдээ тооцоолол өөрөө тодорхой хэмжээгээр бодит байхгүй бол гүйцэтгэлтэйгээ шууд уялдана. Дээрээс нь энэ </w:t>
      </w:r>
      <w:r>
        <w:rPr>
          <w:rFonts w:cs="Arial;Arial" w:ascii="Arial;Arial" w:hAnsi="Arial;Arial"/>
          <w:i/>
          <w:iCs/>
        </w:rPr>
        <w:t>төсөвтэйгээ</w:t>
      </w:r>
      <w:r>
        <w:rPr>
          <w:rFonts w:cs="Arial;Arial" w:ascii="Arial;Arial" w:hAnsi="Arial;Arial"/>
        </w:rPr>
        <w:t xml:space="preserve"> шууд уялдах учраас бид бодитой тооцоо, хөрөнгө оруулалттай уях ёстой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Гантөмөр гишүүн тодру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төмөр:</w:t>
      </w:r>
      <w:r>
        <w:rPr>
          <w:rFonts w:cs="Arial;Arial" w:ascii="Arial;Arial" w:hAnsi="Arial;Arial"/>
        </w:rPr>
        <w:t xml:space="preserve"> Баярлалаа. Баярцогт сайдаа би бол эдийн засгийн өсөлтийг хангахын тулд Засгийн газрын оролцоо үнэхээр бага байгаа гэдгийг хэлээд байгаа юм. Засгийн газрын оролцоог жаахан нэмэгдүүлээд эдийн засгийн өсөлтөө хангаад явъя гэх юм бол монголд өнөөдөр эдийн засгийн хурдац байхгүй байгаа үндсэн шалтгаан бол мөнгөний хомсдол шүү дээ. Мөнгөгүйдээ байгаа шүү дээ. Мөнгө зах дээр эрэлт ихтэй байгаа тохиолдолд Засгийн газрын оролцоо хаана байна вэ гэхээр тэр хөрөнгө оруулалтын банкаа байгуулаад гадаад зах зээлээс мөнгө татах асуудлыг зохион </w:t>
      </w:r>
      <w:r>
        <w:rPr>
          <w:rFonts w:cs="Arial;Arial" w:ascii="Arial;Arial" w:hAnsi="Arial;Arial"/>
          <w:i/>
          <w:iCs/>
        </w:rPr>
        <w:t>байгуулаачээ</w:t>
      </w:r>
      <w:r>
        <w:rPr>
          <w:rFonts w:cs="Arial;Arial" w:ascii="Arial;Arial" w:hAnsi="Arial;Arial"/>
        </w:rPr>
        <w:t xml:space="preserve"> гэж хэлэх гээд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энэ дээр Үндэсний хөгжлийн банк байгуулна гээд заачихсан байгаа юм. Магадгүй 9 онд бид Үндэсний хөгжлийн банк гэж нэрлэнэ үү, тэр Хөрөнгө оруулалтын банк гэж нэрлэнэ үү тодорхой байгууллагаар дамжуулаад 800 сая доллар ч байдаг юмуу, тэрбум долларын гадаад зах зээлээс мөнгө татаад энийгээ дотоодын үйлдвэрүүдийг санхүүжүүлэх чиглэлээр явах юм бол эдийн засгийн өсөлт чинь энэ тооцоолж байгаа хувь хэмжээ чинь нэмэгдэх юм биш үү гэж би.</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Таны хэлж байгаа саналтай санал нэг байгаа. Энэ чиглэлийн асуудал бол Үндсэн чиглэл, Засгийн газрын мөрийн хөтөлбөр хоёрт аль алинд нь тусса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гжлийн банкны асуудал байгаа, дээрээс нь бид нар </w:t>
      </w:r>
      <w:r>
        <w:rPr>
          <w:rFonts w:cs="Arial;Arial" w:ascii="Arial;Arial" w:hAnsi="Arial;Arial"/>
          <w:i/>
          <w:iCs/>
        </w:rPr>
        <w:t>РРР</w:t>
      </w:r>
      <w:r>
        <w:rPr>
          <w:rFonts w:cs="Arial;Arial" w:ascii="Arial;Arial" w:hAnsi="Arial;Arial"/>
        </w:rPr>
        <w:t xml:space="preserve">-гийн асуудал, дээрээс нь Био </w:t>
      </w:r>
      <w:r>
        <w:rPr>
          <w:rFonts w:cs="Arial;Arial" w:ascii="Arial;Arial" w:hAnsi="Arial;Arial"/>
          <w:i/>
          <w:iCs/>
        </w:rPr>
        <w:t>Ти</w:t>
      </w:r>
      <w:r>
        <w:rPr>
          <w:rFonts w:cs="Arial;Arial" w:ascii="Arial;Arial" w:hAnsi="Arial;Arial"/>
        </w:rPr>
        <w:t>-гээд  Засгийн газар хувийн хэвшлийн хамтын ажиллагаа, дээрээс нь барих, ашиглах, шилжүүлэх гэсэн энэ зарчмууд дээр суурилсан үйл ажиллагааг идэвхжүүлнэ. Засгийн газар энэ дээр идэвхтэй байр суурь барина. Гаднаас мөнгө босгох асуудлыг тусгайлсан, яг чиглэсэн төсөл дээр ийм маягаар 200 саяас дээш хэмжээний төслүүд дээр хөрөнгө оруулалт орж ирэх, дээрээс нь төр, хувийн хэвшил, гадаадын шууд хөрөнгө оруулалт, олон улсын байгууллагын оролцоотойгоор хэрэгжүүлэх төслүүд дээр илүү их анхаарч ажиллана гэсэн ийм зорилтуудыг тавьчихсан байгаа. Таны асуулт маягаар гаргасан санал бүрэн дүүрэн тусгалаа ол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ар суурин бонд гаргахаар ярьж байгаа, судалгаанууд хийгдэж байгаа. Зах зээлийн байдал таагүй байгаа учраас ажил хурдан явахгүй байгаа. Монголын бондыг гаргах сонирхол бол маш олон нэр хүндтэй хөрөнгө оруулалтын банкнууд саналаа илэрхийлчихсэн байгаа. Дээрээс нь бид нар хоёр талын хөрөнгө босгох асуудал дээр ч гэсэн ажил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зүйлүүд байгаа. Тодорхой төслүүд дээр шууд шууд оруулаад явна. Энэ нь өөрөө нийт инфляцид нөлөөлөхгүйгээр хэрэгжих ийм бүрэн бололцоо байгаа гэдэгтэй санал нэг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дийн засгийн өсөлтийг хангах талаар Засгийн газар шийдвэртэй арга хэмжээнүүдийг авах хэрэгтэ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лтангэрэл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П</w:t>
      </w:r>
      <w:r>
        <w:rPr>
          <w:rFonts w:cs="Arial;Arial" w:ascii="Arial;Arial" w:hAnsi="Arial;Arial"/>
          <w:b/>
        </w:rPr>
        <w:t>.Алтангэрэл:</w:t>
      </w:r>
      <w:r>
        <w:rPr>
          <w:rFonts w:cs="Arial;Arial" w:ascii="Arial;Arial" w:hAnsi="Arial;Arial"/>
        </w:rPr>
        <w:t xml:space="preserve"> Би ганц, хоёр асуулт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өгжлийн банк байгуулах тухай асуудал энэ үндсэн чиглэлд байна л даа. Тэгэхээр энэ ямар учиртай банк байх юм бэ. Төрөөс банк байгуулахаар нэг болохоо байгаад явчихдаг тал байдаг билүү, үгүй билүү. Энэ тусгай зорилготой, зохицуулалттай, хязгаарлалттай тийм банк байх гээд байна. Энэ талаар тодруулж өгөөч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Хоёрдугаарт шинэ үйлдвэржилтийн бодлогыг хэрэгжүүлж эхлэх. Бүсийн тулгуур төвүүд болон зарим орон нутагт үйлдвэрлэлийн парк,</w:t>
      </w:r>
      <w:r>
        <w:rPr>
          <w:rFonts w:cs="Arial;Arial" w:ascii="Arial;Arial" w:hAnsi="Arial;Arial"/>
          <w:b/>
        </w:rPr>
        <w:t xml:space="preserve"> ….. </w:t>
      </w:r>
      <w:r>
        <w:rPr>
          <w:rFonts w:cs="Arial;Arial" w:ascii="Arial;Arial" w:hAnsi="Arial;Arial"/>
        </w:rPr>
        <w:t>дамжуулах төвүүдийг байгуулах гэсэн нэг ийм заалт байгаа юм. Тэгэхээр энэ дээр тийм бүсийн төвд гэдэг юмуу, тийм аймгийн төвд тийм чиглэлээр байгуулна гээд тодорхойлчихсон, бүр тодорхой болгосон юм байна уу.  Байгаа бол энийг ямар судалгаа, тооцооны үндсэн дээр төлөвлөсөн бэ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уравдугаарт нь дотооддоо газрын тос боловсруулах үйлдвэр барьж байгуулах талаар </w:t>
      </w:r>
      <w:r>
        <w:rPr>
          <w:rFonts w:cs="Arial;Arial" w:ascii="Arial;Arial" w:hAnsi="Arial;Arial"/>
          <w:i/>
          <w:iCs/>
        </w:rPr>
        <w:t>судалж</w:t>
      </w:r>
      <w:r>
        <w:rPr>
          <w:rFonts w:cs="Arial;Arial" w:ascii="Arial;Arial" w:hAnsi="Arial;Arial"/>
        </w:rPr>
        <w:t xml:space="preserve"> </w:t>
      </w:r>
      <w:r>
        <w:rPr>
          <w:rFonts w:cs="Arial;Arial" w:ascii="Arial;Arial" w:hAnsi="Arial;Arial"/>
          <w:i/>
          <w:iCs/>
        </w:rPr>
        <w:t>ТЭЗҮ</w:t>
      </w:r>
      <w:r>
        <w:rPr>
          <w:rFonts w:cs="Arial;Arial" w:ascii="Arial;Arial" w:hAnsi="Arial;Arial"/>
        </w:rPr>
        <w:t xml:space="preserve">-ийг боловсруулж барьж эхлэх гэсэн ийм заалт байгаа юм. Тэгэхээр энийг түрүүний асуудалтай адилхан хаана байгуулахаар төлөвлөж байна вэ. Байгуулах газар нь тодорхой болчихсон бол ямар үндэслэлээр тэр газрыг сонгосон бэ. Ер нь зүүн бүс, говийн бүсийн төмөр замын сүлжээг бий болгох асуудал энэ чиглэлд тусгагдчихсан </w:t>
      </w:r>
      <w:r>
        <w:rPr>
          <w:rFonts w:cs="Arial;Arial" w:ascii="Arial;Arial" w:hAnsi="Arial;Arial"/>
          <w:i/>
          <w:iCs/>
        </w:rPr>
        <w:t>ТЭЗҮ</w:t>
      </w:r>
      <w:r>
        <w:rPr>
          <w:rFonts w:cs="Arial;Arial" w:ascii="Arial;Arial" w:hAnsi="Arial;Arial"/>
        </w:rPr>
        <w:t xml:space="preserve"> нь хийгдэнэ гээд заагдчихсан байж байгаа. Тэгэхээр газрын тос олборлож байгаа бүс нутаг руугаа чиглүүлж байгуулах энэ талаар судалсан, энэ чиглэл рүү хийсэн алхам, бодож төлөвлөж байгаа юм юу байна вэ гэсэн ийм гурва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Хөгжлийн банкны асуудлыг 2009 оны үндсэн чиглэлд оруулсан байгаа. Энэ асуудлаар шийдвэр гаргагчид, улс төрчид өөр өөр байр суурьтай байдаг. Зарим нэг хүмүүс нэгэнт л хөгжлийн банк байгуулж байгаа юм бол урд нь байсан улсын банкнуудаа яах гэж хувьчилсан юм бэ гэдэг асуудал гардаг. Нөгөө талаасаа яг хөгжлийн банк гэдэг жинхэнэ утгаар нь байгуулаад үйлдвэрлэлээ дэмжсэн бодлого явуулахад чиглэсэн ийм зүйлүүдийг хийж хэрэгжүүлэх ёстой гээд өнгөрсөн Засгийн газрын хувьд Монголбанк, Сангийн яамны ажлын хэсгүүд гараад энэ дээр ажилл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амгийн амжилттай хөгжлийн банкаа ажиллуулсан Япон, Солонгост очиж туршлага судлаад хуулийн төслүүдийг бэлдчихсэн. Япон улсад хөгжлийн банк бол хамгийн амжилттай хэрэгжсэн. Бид нар Япон улсын туслалцаатайгаар, менежменттэйгээр бас энэ </w:t>
      </w:r>
      <w:r>
        <w:rPr>
          <w:rFonts w:cs="Arial;Arial" w:ascii="Arial;Arial" w:hAnsi="Arial;Arial"/>
          <w:i/>
          <w:iCs/>
        </w:rPr>
        <w:t>Жибекийн</w:t>
      </w:r>
      <w:r>
        <w:rPr>
          <w:rFonts w:cs="Arial;Arial" w:ascii="Arial;Arial" w:hAnsi="Arial;Arial"/>
        </w:rPr>
        <w:t xml:space="preserve"> хоёр үе шаттай зээлийг амжилттай хэрэгжүүлж байгаа. 25 сая ам.доллартай тэнцэхээр. Үр дүнгээ сайн өгч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чиглэлээр байгуулж болох юм байна гэсэн байр суурь байгаа. Хөгжлийн банк бол өөрөө улс төрөөс </w:t>
      </w:r>
      <w:r>
        <w:rPr>
          <w:rFonts w:cs="Arial;Arial" w:ascii="Arial;Arial" w:hAnsi="Arial;Arial"/>
          <w:i/>
          <w:iCs/>
        </w:rPr>
        <w:t>маш</w:t>
      </w:r>
      <w:r>
        <w:rPr>
          <w:rFonts w:cs="Arial;Arial" w:ascii="Arial;Arial" w:hAnsi="Arial;Arial"/>
        </w:rPr>
        <w:t xml:space="preserve"> их хамааралтай байдаг учраас улс төрийн захиалгат зээл болох юм бол энэ үйл ажиллагаа нь дампуурдаг. Тийм учраас үнэхээр бид нар хөгжлийн банк хэлбэрээр байгуулах юм бол менежментийг нь яг хөгжлийн банк ажиллуулж сурсан гадаадынханд өгөх ёстой. Тэгж байж энэ банк үйл ажиллагаагаа идэвхтэй хөгжүүлэх бололцоотой болно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Ер нь бид нар Японы Ж</w:t>
      </w:r>
      <w:r>
        <w:rPr>
          <w:rFonts w:cs="Arial;Arial" w:ascii="Arial;Arial" w:hAnsi="Arial;Arial"/>
          <w:i/>
          <w:iCs/>
        </w:rPr>
        <w:t>ибекийн</w:t>
      </w:r>
      <w:r>
        <w:rPr>
          <w:rFonts w:cs="Arial;Arial" w:ascii="Arial;Arial" w:hAnsi="Arial;Arial"/>
        </w:rPr>
        <w:t xml:space="preserve"> </w:t>
      </w:r>
      <w:r>
        <w:rPr>
          <w:rFonts w:cs="Arial;Arial" w:ascii="Arial;Arial" w:hAnsi="Arial;Arial"/>
          <w:i/>
          <w:iCs/>
        </w:rPr>
        <w:t>зөвлөхтэйгээр</w:t>
      </w:r>
      <w:r>
        <w:rPr>
          <w:rFonts w:cs="Arial;Arial" w:ascii="Arial;Arial" w:hAnsi="Arial;Arial"/>
        </w:rPr>
        <w:t xml:space="preserve"> энэ 25 сая ам.долларын төслийг хэрэгжүүлж байгаа юм. Хоёр үе шаттай дамжуулан зээлдэх. Энэний </w:t>
      </w:r>
      <w:r>
        <w:rPr>
          <w:rFonts w:cs="Arial;Arial" w:ascii="Arial;Arial" w:hAnsi="Arial;Arial"/>
          <w:i/>
          <w:iCs/>
        </w:rPr>
        <w:t>хоёрдахь</w:t>
      </w:r>
      <w:r>
        <w:rPr>
          <w:rFonts w:cs="Arial;Arial" w:ascii="Arial;Arial" w:hAnsi="Arial;Arial"/>
        </w:rPr>
        <w:t xml:space="preserve"> үе шат эхэлнэ, хэмжээ нь өснө. Яг ийм маягаар чиглэгдэж байгаа зээл, сангууд дээр байгаа мөнгийг нэгтгээд хөгжлийн банк байгуулах бололцоотой. Шийдэл нь өөрөө улс төрийн шийдэл байна. Нэг зүйлийг тохиро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енежментэд нь аль аль нам оролцож болохгүй. Бид нар шууд гадныханд өгөх ёстой. Манайх нөгөө </w:t>
      </w:r>
      <w:r>
        <w:rPr>
          <w:rFonts w:cs="Arial;Arial" w:ascii="Arial;Arial" w:hAnsi="Arial;Arial"/>
          <w:i/>
          <w:iCs/>
        </w:rPr>
        <w:t>информол</w:t>
      </w:r>
      <w:r>
        <w:rPr>
          <w:rFonts w:cs="Arial;Arial" w:ascii="Arial;Arial" w:hAnsi="Arial;Arial"/>
        </w:rPr>
        <w:t xml:space="preserve"> харилцаа буюу албан бус харилцаагаар аягүй их юм зохицуулагддаг учраас манайх шиг улсад яг хуучин хэлбэрээр нь шууд байгуулаад оролцуулаад явах юм бол энэ банк шууд дампуурна. Тийм учраас менежментийг нь гадаадад өгөх ийм л бодлого зорилт. Дээрээс нь энэ банкны тухай хуулийг урьдчилж гаргах ёстой. Тэгж байж хэлэлцүүлэх ийм зорилтууд байгаа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оригт сайд хариулах уу, хэн хариулах вэ. Газрын тос, Дорнодын чиглэ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 xml:space="preserve">.Зоригт: </w:t>
      </w:r>
      <w:r>
        <w:rPr>
          <w:rFonts w:cs="Arial;Arial" w:ascii="Arial;Arial" w:hAnsi="Arial;Arial"/>
        </w:rPr>
        <w:t xml:space="preserve">Би хариулъя. Газрын тосны үйлдвэрийн талаар нэлээд хэдэн хувийн компаниуд өөрсдийнхөө техник эдийн засгийн судалгааг хийж байгаа. Энэ компаниуд бол хуучин Үйлдвэр, худалдааны яаманд одоо Эрдэс баялаг, эрчим хүчний яаманд өөрийнхөө техник эдийн засгийн судалгааны талаар, явцын талаар танилцуулсан байгаа. Тухайлбал манай нэрт эрдэмтэн Намжим гуайн боловсруулсан Японы хувийн хэвшлийнхэнтэй хамтарч, Монголын хувийн хэвшлийнхэнтэй хамтарч хийхээр боловсруулсан </w:t>
      </w:r>
      <w:r>
        <w:rPr>
          <w:rFonts w:cs="Arial;Arial" w:ascii="Arial;Arial" w:hAnsi="Arial;Arial"/>
          <w:i/>
          <w:iCs/>
        </w:rPr>
        <w:t>ТЭЗҮ</w:t>
      </w:r>
      <w:r>
        <w:rPr>
          <w:rFonts w:cs="Arial;Arial" w:ascii="Arial;Arial" w:hAnsi="Arial;Arial"/>
        </w:rPr>
        <w:t>-ийг боловсруулж дуусаж байгаа. Засгийн газарт танилц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д нарын төсөөлж байгаагаар одоохондоо төвийн бүсэд өөрийнхөө төмөр замын дагуу </w:t>
      </w:r>
      <w:r>
        <w:rPr>
          <w:rFonts w:cs="Arial;Arial" w:ascii="Arial;Arial" w:hAnsi="Arial;Arial"/>
          <w:i/>
          <w:iCs/>
        </w:rPr>
        <w:t>ТЭЗҮ</w:t>
      </w:r>
      <w:r>
        <w:rPr>
          <w:rFonts w:cs="Arial;Arial" w:ascii="Arial;Arial" w:hAnsi="Arial;Arial"/>
        </w:rPr>
        <w:t>-</w:t>
      </w:r>
      <w:r>
        <w:rPr>
          <w:rFonts w:cs="Arial;Arial" w:ascii="Arial;Arial" w:hAnsi="Arial;Arial"/>
          <w:i/>
          <w:iCs/>
        </w:rPr>
        <w:t>ийнхээ</w:t>
      </w:r>
      <w:r>
        <w:rPr>
          <w:rFonts w:cs="Arial;Arial" w:ascii="Arial;Arial" w:hAnsi="Arial;Arial"/>
        </w:rPr>
        <w:t xml:space="preserve"> хүрээнд үйлдвэр барихаар төлөвлөж байгаа юм байна лээ. Төвийн бүсэд байгуулах үндэслэл нь гэх юм бол орж ирэх түүхий </w:t>
      </w:r>
      <w:r>
        <w:rPr>
          <w:rFonts w:cs="Arial;Arial" w:ascii="Arial;Arial" w:hAnsi="Arial;Arial"/>
          <w:i/>
          <w:iCs/>
        </w:rPr>
        <w:t>нефтээ</w:t>
      </w:r>
      <w:r>
        <w:rPr>
          <w:rFonts w:cs="Arial;Arial" w:ascii="Arial;Arial" w:hAnsi="Arial;Arial"/>
        </w:rPr>
        <w:t xml:space="preserve"> төмөр замаараа, төмөр замын дагуу оруулж ирнэ гэсэн ийм үндэслэлтэй байгаа юм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гийн манайд явуулж байгаа газрын тосны олборлолтоо, хайгуулын үйл ажиллагаа явуулж байгаа компаниудын гаргаж ирж байгаа газрын тосны хэмжээ одоогоор батлагдахаар яригдаж байгаа нөөцийнх нь хэмжээний хүрээнд том оврын газрын тосны үйлдвэр барих боломж тэнд хараахан бүрдээгүй байгаа гэсэн дүгнэлтийг </w:t>
      </w:r>
      <w:r>
        <w:rPr>
          <w:rFonts w:cs="Arial;Arial" w:ascii="Arial;Arial" w:hAnsi="Arial;Arial"/>
          <w:i/>
          <w:iCs/>
        </w:rPr>
        <w:t>ТЭЗҮ</w:t>
      </w:r>
      <w:r>
        <w:rPr>
          <w:rFonts w:cs="Arial;Arial" w:ascii="Arial;Arial" w:hAnsi="Arial;Arial"/>
        </w:rPr>
        <w:t xml:space="preserve">-ийн хүрээнд хийж байгаа юм байна 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Цаашид Дорнод, зүүн бүсэд үйл ажиллагаа явуулж байгаа компаниудаас Монголын засгийн газрын ногдох бүтээгдэхүүний хэсэг дээрээ жижиг оврын үйлдвэр барих судалгаа одоогоор хийг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Алтангэрэл гишүүн ингээд болох уу. Хүнс, хөдөө аж ахуй, хөнгөн үйлдвэр хариулах уу, энийг хэн хариула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П</w:t>
      </w:r>
      <w:r>
        <w:rPr>
          <w:rFonts w:cs="Arial;Arial" w:ascii="Arial;Arial" w:hAnsi="Arial;Arial"/>
          <w:b/>
        </w:rPr>
        <w:t xml:space="preserve">.Баянмөнх: </w:t>
      </w:r>
      <w:r>
        <w:rPr>
          <w:rFonts w:cs="Arial;Arial" w:ascii="Arial;Arial" w:hAnsi="Arial;Arial"/>
        </w:rPr>
        <w:t>Хүнс, хөдөө аж ахуй, хөнгөн үйлдвэрийн яамны Стратеги, бодлого төлөвлөлтийн газрын дарга Баянмөнх гэж хү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йлдвэржилтийн бодлогын талаар хийж байгаа судалгаа, төсөөлөл юу байна вэ гэсэн асуултад хари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рон нутагт үйлдвэрлэл хөгжүүлэх үйлдвэржилтийн бодлогын чиглэлээр хөтөлбөр боловсруулах асуудал Үндсэн чиглэл болон Засгийн газрын мөрийн хөтөлбөрт туссан байгаа. Засгийн газрын мөрийн хөтөлбөрийн онцлог 5 зорилтын нэг нь үйлдвэрлэл хөгжүүлэх асуудал байгаа. Тэгэхээр энэ хөтөлбөрийг боловсруулах ажлын хэсэг Хүнс, хөдөө аж ахуй, хөнгөн үйлдвэрийн яаман дээр ажиллаж байна. Аймаг, орон нутгаас ажлын хэсэгт аймгийн үйлдвэрлэл, үйлчилгээ хариуцсан мэргэжилтнүүдийг дуудаж ирээд  ажилл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гийн байдлаар аймаг, орон нутгаас 223 үйлдвэрийг шинээр барьж байгуулъя гэсэн ийм саналыг ажлын хэсэг дээр ярилцсан. Ажлын хэсэг дээр ярилцаад үүнээс 116 үйлдвэрийг барьж байгуулах саналыг цааш нь судалгаа, тооцоог нь хийж хөтөлбөрт тусгая гэсэн ийм төсөөлөлтэй байна одоогоор. Үйлдвэрлэлийнх нь чиглэлээр аваад үзэх юм бол хүнсний үйлдвэрлэлийн чиглэлээр 61, хөнгөн үйлдвэрийн чиглэлээр 22, барилгын материалын үйлдвэрлэлийн чиглэлээр 20, бусад чиглэлээр 13 үйлдвэрийг энд хамруулаа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яаман дээр хийж байгаа үйлдвэржилтийн бодлогын хөтөлбөрт уул уурхайн асуудлыг одоохондоо тусгаагүй байгаа. Мөн орон нутагт хөгжүүлэх үйлдвэрийг 4 бүсээр авч үзсэн. Энэ 4 бүс дотроо аймаг болгонд одоо үйл ажиллагаа явуулж байгаа үйлдвэрүүдийн судалгааг авсан байна. Дээр нь шинээр нэмж хөтөлбөрт тусгах ийм үйлдвэрүүдийн саналыг үйлдвэрийнх нь чиглэл тус бүрээр тохи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чигдөр Байгаль орчин, хүнс, хөдөө аж ахуйн байнгын хороон дээр энэ төсөөллийг гишүүдэд тараая гэж тохирсон. 11 дүгээр сарын 10-нд Худалдаа, аж үйлдвэрийн танхимаас үйлдвэржилтийн асуудлаар чуулган зохион байгуулах гэж байгаа. Энэ дээр энэ судалгаа, төсөөллийг хэлэлцүүлнэ гэсэн ийм байдалтай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йдаад хариулна гэдэг зарчмыг хатуу баримталъя. Дэд сайд нь байхгүй байгаа бол аль нэг, нэг сайд нь байхгүй байхад орлож хариулах нэг сайддаа наад   асуудлуудаа өгч хариулуулж бай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зарчмыг Бат-Үүл гишүүний шаардаад байгаа зарчим  бол зөв. Ер нь сайдууд юмаа хариулж бай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Ганхуяг гишүүн асуултаа тавья. Төрийн албан хаагчид энд орж болно, Төрийн нарийн бичгийн дарга нараа дууд. Асууж байгаа сайдууд, Засгийн газрын гишүү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нхуя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Энэ асуудалтай холбоотой саналаа хэлье. Энэ Дэгийн тухай </w:t>
      </w:r>
      <w:r>
        <w:rPr>
          <w:rFonts w:cs="Arial;Arial" w:ascii="Arial;Arial" w:hAnsi="Arial;Arial"/>
          <w:i/>
          <w:iCs/>
        </w:rPr>
        <w:t>хуулинд</w:t>
      </w:r>
      <w:r>
        <w:rPr>
          <w:rFonts w:cs="Arial;Arial" w:ascii="Arial;Arial" w:hAnsi="Arial;Arial"/>
        </w:rPr>
        <w:t xml:space="preserve"> ч байгаа. Парламент дээрх мэтгэлцээнд улс төрчдийн хооронд УИХ-ын гишүүд, Засгийн газрын гишүүд, дэд сайд нарын хооронд байх ёстой. Энэ дэлхий нийтийн жишиг. Дээр нь угаасаа тэр салбарыг Засгийн газрын гишүүн хариуцаад сууж байгаа тийм учраас томилогддог, тийм учраас сонгууль болдог. Ийм логикоо ойлгомоор байна шүү дээ. Тэгээд энд төрийн захиргааны албан хаагчийг авчраад улс төрчдөөр шахуулаад шаардаад байдаг. </w:t>
      </w:r>
      <w:r>
        <w:rPr>
          <w:rFonts w:cs="Arial;Arial" w:ascii="Arial;Arial" w:hAnsi="Arial;Arial"/>
          <w:i/>
          <w:iCs/>
        </w:rPr>
        <w:t>Тэрэн</w:t>
      </w:r>
      <w:r>
        <w:rPr>
          <w:rFonts w:cs="Arial;Arial" w:ascii="Arial;Arial" w:hAnsi="Arial;Arial"/>
        </w:rPr>
        <w:t xml:space="preserve"> дээр байж байгаа хариулт, Засгийн газрын тэргүүний хариултыг сонсох ёстой. Энэ парламентын засаглалтай оро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э ойлгомжтой асуу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Дэгийн тухай хууль зөрчигдөж байна шүү. Асуултаа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Үндсэн чиглэл гээд юмыг жил болгон баталдаг юм. 2008 онд нийтдээ 6 бүлэгтэй, 21 зорилт, 207 арга хэмжээ тусгасан. Энэний хэрэгжилт, гүйцэтгэлийн үр дүн, хүрсэн түвшингийн талаар сонсмоор байна. Хэдэн хувьтай хэрэгжсэн юм бэ гээд. Мэдээж энд үргэлжлүүлэн хэрэгжүүлэх ийм арга хэмжээ байх байх, бүрэн хэрэгжсэн арга хэмжээ байгаа байх. Гэхдээ УИХ-ын тогтоолоор баталсан юм чинь ерөөсөө хэрэгжүүлээгүй буюу гар хүрээгүй ийм зүйлүүд ч байгаа байх. Тийм учраас энэ байдлыг засаж залруулах шаардлагатай байгаа юм. Нэгдүгээрт саналыг сонсъё. Нийтдээ 70 орчим хувийн биелэлттэй байгаа байх шиг байгаа юм. 207 арга хэмжээ тусгагдсан. Тэгээд заримыг нь ор орхичих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2008  оны үндсэн чиглэлд тусгасан юмнуудаа ор орхичих юм. Ерөөсөө хэрэгжээгүй зүйлүүдийг. Тэгээд хэрэгжүүлэхгүй юм бол ингэж баталж байгаад яах юм бэ гэсэн нэгдүгээрт ийм асуулт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т нь </w:t>
      </w:r>
      <w:r>
        <w:rPr>
          <w:rFonts w:cs="Arial;Arial" w:ascii="Arial;Arial" w:hAnsi="Arial;Arial"/>
          <w:i/>
          <w:iCs/>
        </w:rPr>
        <w:t>макро эдийн</w:t>
      </w:r>
      <w:r>
        <w:rPr>
          <w:rFonts w:cs="Arial;Arial" w:ascii="Arial;Arial" w:hAnsi="Arial;Arial"/>
        </w:rPr>
        <w:t xml:space="preserve"> засгийн түвшний асуудлуудыг ерөнхийдөө эдийн засгийн өсөлтийг хангах боломжтой гэсэн хариултыг Сангийн сайд өгч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фляцийн асуудал дээр асуух зүйл байна. Нэгдүгээрт инфляцийн үзүүлэлт тоо бол мөнгө төсвийн, өргөн хэрэглээний бараа буюу сагсны барааны үзүүлэлтээр илэрхийлэгдэж байгаа л даа. Сагсны барааны үнэ, нефтийн үнэ, улаан буудайн үнэ өссөн гэсэн шалтгаанаар тайлбарладаг. Энэ онд инфляци 34 хувьтай, үнэхээр орлого багатай иргэдийн амьжиргаа, аж ахуйн нэгжийн зах зээл багатай газар үйл ажиллагаа явуулж байгаа аж ахуйн нэгжийн үйл ажиллагаанд хүндрэл авчирч байна л даа. 12 хувь гээд тавьчихлаа. Энэ инфляцийн үзүүлэлт бол зөвхөн мөнгө, мөнгөний худалдан авах чадвар, зээлийн хүү, мөнгөний ханштай холбоотой асуудал бишээ. Бодит тохиолдолд бол сагсны барааны, тэр тусмаа хүнсний бүлгийн энэ зүйлд маш их нөлөөтэй байгаа шүү дээ. Энэ дээр хамгийн гол нь үндсэн чиглэл, төсвийг хэрэгжүүлж байгаа Засгийн газрын бодлого чухал нөлөөтэй. Нефть, улаан буудайн тухайд ерөнхийдөө хэнд ч ойлгомжтой, үнэ ч буур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аас дотоодынхоо хэрэгцээг бүрэн хангах зорилт гаргаж тавиад Засгийн газар хэрэгжүүллээ. Ингэснээр боломжтой боллоо гээд. Энэ дээр нэг зүйл байдаг юм. Махыг уг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Ганхуяг гишүүнд нэг мину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Ганхуяг:</w:t>
      </w:r>
      <w:r>
        <w:rPr>
          <w:rFonts w:cs="Arial;Arial" w:ascii="Arial;Arial" w:hAnsi="Arial;Arial"/>
        </w:rPr>
        <w:t xml:space="preserve"> Махны тухайд үйлдвэрлэлийн аргаар гээд. Тэгээд мал нь адилхан л малчид маллаад байж байгаа. Тэрийг гадаадад гаргахын тулд л үйлдвэр нь нядалдаг, хотод орж ирж байгаа 80 хувь нь хээрийн аргаар нядалсан мах орж ирж байгаа шүү дээ. Тэрийг үйлдвэрлэлийн аргаар нэмэгдүүлнэ гээд. Уг нь эрэлт, нийлүүлэлтийн аргаар зохицуулдаг бол заавал төсвөөр юу өгөөд байхгүйгээр зах зээлийнхээ аргаар ийм боломжтой юм байгаа юм. Тэгээд ийм тоо </w:t>
      </w:r>
      <w:r>
        <w:rPr>
          <w:rFonts w:cs="Arial;Arial" w:ascii="Arial;Arial" w:hAnsi="Arial;Arial"/>
          <w:i/>
          <w:iCs/>
        </w:rPr>
        <w:t>тавьчихаад</w:t>
      </w:r>
      <w:r>
        <w:rPr>
          <w:rFonts w:cs="Arial;Arial" w:ascii="Arial;Arial" w:hAnsi="Arial;Arial"/>
        </w:rPr>
        <w:t xml:space="preserve"> өнгөрсөн 4 жилд 19 хувь гэж тавьсан, энд бас 19 хувь гэж тавьсан байна. Хавар болохоор үнэ нь өсөөд унадаг. Энийг эхлээд зах зээлийн аргаар нь. Тэр нэг үйлдвэрт нядалсныг нь нэмүү өртгийн албан татвараас чөлөөлнө гээд хэрэгждэггүй тэр хуулийн заалтыг аваад болохгүй байгаа юмыг сайжруулж оруулж ирмээр байна шүү дээ. Энийг нэгдүгээрт асуу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хувийн хэвшил, төр засгийн хамтарч ажиллах түншлэлийг сайжруулна, үйл ажиллагааг нь идэвхжүүлнэ гэж. Энэ дээр бодитой ямар ажил хийх гэж байгаа юм бэ. Хэрэгжүүлдэг улсуудын саналыг сонсох хэрэгтэй байна. Энэ чиглэлийн эрдэмтдийн саналыг сонсох хэрэгтэй байна Засгийн газраас оруулж ирж байгаа аливаа арга хэмжээн д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иелэлтийн тухай хэн хариулах вэ. Баярцо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Ганхуяг гишүүний асуултад хариулъя. 2008 оны нийгэм, эдийн засгийг хөгжүүлэх үндсэн чиглэлийн эхний гурван улирлын биелэлтийг Засгийн газраар авч хэлэлцсэн. Ингээд биелэлтийнхээ хэрэгжилтийг УИХ-д хүргүүлсэн байгаа. Мөн Эдийн засгийн байнгын хороон дээр гарсан ажлын хэсэгт бид нар </w:t>
      </w:r>
      <w:r>
        <w:rPr>
          <w:rFonts w:cs="Arial;Arial" w:ascii="Arial;Arial" w:hAnsi="Arial;Arial"/>
          <w:i/>
          <w:iCs/>
        </w:rPr>
        <w:t>жичэд</w:t>
      </w:r>
      <w:r>
        <w:rPr>
          <w:rFonts w:cs="Arial;Arial" w:ascii="Arial;Arial" w:hAnsi="Arial;Arial"/>
        </w:rPr>
        <w:t xml:space="preserve"> нь хүргүүлсэн байгаа. Ингээд санхүүгийн жилийн дөрөвний гуравт хийж хэрэгжүүлсэн ажлуудыг хараад үзэх юм бол одоогоор 70 гаруй хувийн биелэлттэй явж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рийвчилсан тодруулга гэх юм бол бид нар нэлээд дэлгэрэнгүй мэдээлэл, зүйл заалт болгоноор нь гаргаж өгсөн байгаа. Шаардлагатай гэвэл бүх гишүүдэд тарааж болно. Ямар ч байсан ажлын хэсгийн гишүүдэд бид нар хүргүүлсэн байгаа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фляцитай холбоотой асуудлын хувьд энэ жилийн хувьд бид нар Засгийн газрын зүгээс хийж хэрэгжүүлж болох алхмуудаа бүгдийг авсан. Энэ бол үр дүнгээ өгөх байх. Дээрээс нь өнгөрсөн Засгийн газрын үед Атрын </w:t>
      </w:r>
      <w:r>
        <w:rPr>
          <w:rFonts w:cs="Arial;Arial" w:ascii="Arial;Arial" w:hAnsi="Arial;Arial"/>
          <w:i/>
          <w:iCs/>
        </w:rPr>
        <w:t>З</w:t>
      </w:r>
      <w:r>
        <w:rPr>
          <w:rFonts w:cs="Arial;Arial" w:ascii="Arial;Arial" w:hAnsi="Arial;Arial"/>
        </w:rPr>
        <w:t xml:space="preserve"> дугаар аяныг зарлаж хэрэгжүүлсэн нь үр дүнгээ өгч байгаа. Тийм учраас энэ удаагийн зорилтод бид нар төмсийг 100 хувь дотооддоо хангах, хүнсний ногооны дийлэнх хэсгийг дотооддоо хангах, үр тарианы 60 хүртэлх хувийг дотооддоо хангана гэсэн энэ зорилтуудыг хэрэгжүүлж байгаа. Махны асуудлын хувьд цэвэр зохион байгуулалт, менежменттэй холбоотой асуудал байгаа. Энийг Хүнс, хөдөө аж ахуйн яамнаас илүү тодруулж болох юм гэсэн ийм зүйлүүд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дийн засгийн урт болон дунд хугацааны төлөвлөлт хийх, бодлогын урьдчилан сэргийлэлт хийх гэх мэтчилэнгийн ийм асуудлуудыг энэ Засгийн газар онцгой анхаарч үзэж өөрийнхөө Засгийн газрын бүтцэд Улсын хөгжлийн агентлагийг Ерөнхий сайдын дор байгуулахаар төлөвлөж байгаа. Энэ дээр урт болон дунд хугацааны төлөвлөлт бодлогын асуудлууд зангидагдана. Энэ үйл ажиллагаанд Монгол Улсын эрдэмтэн мэргэд, өндөр хэмжээний мэргэжилтнүүдийн санал, бодлыг байнга авдаг энэ механизмыг бүрдүүлж ажиллах ёстой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ал, мах хэн хариулах вэ. Хүнс, хөдөө аж аху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одоо тэр Засгийн газрын гишүүдийн нэгэнд нь та хариулах асуудлаа хэлээд бэлдүүлж б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Зоригт:</w:t>
      </w:r>
      <w:r>
        <w:rPr>
          <w:rFonts w:cs="Arial;Arial" w:ascii="Arial;Arial" w:hAnsi="Arial;Arial"/>
        </w:rPr>
        <w:t xml:space="preserve"> Бадамжунай сайд хөдөө томилолтоор ажил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эд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Зоригт:</w:t>
      </w:r>
      <w:r>
        <w:rPr>
          <w:rFonts w:cs="Arial;Arial" w:ascii="Arial;Arial" w:hAnsi="Arial;Arial"/>
        </w:rPr>
        <w:t xml:space="preserve"> Дэд сайд нь УИХ-ын гишүүнээр сонгогдоод ажиллаж байгаа. Би өмнөөс нь Засгийн газрын гишүүний хувьд орж ажиллах хүн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Зори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Зоригт:</w:t>
      </w:r>
      <w:r>
        <w:rPr>
          <w:rFonts w:cs="Arial;Arial" w:ascii="Arial;Arial" w:hAnsi="Arial;Arial"/>
        </w:rPr>
        <w:t xml:space="preserve"> Би эхлээд мэдээлэл </w:t>
      </w:r>
      <w:r>
        <w:rPr>
          <w:rFonts w:cs="Arial;Arial" w:ascii="Arial;Arial" w:hAnsi="Arial;Arial"/>
          <w:i/>
          <w:iCs/>
        </w:rPr>
        <w:t>аваадахъя</w:t>
      </w:r>
      <w:r>
        <w:rPr>
          <w:rFonts w:cs="Arial;Arial" w:ascii="Arial;Arial" w:hAnsi="Arial;Arial"/>
        </w:rPr>
        <w:t xml:space="preserve">. Тэгээд </w:t>
      </w:r>
      <w:r>
        <w:rPr>
          <w:rFonts w:cs="Arial;Arial" w:ascii="Arial;Arial" w:hAnsi="Arial;Arial"/>
          <w:i/>
          <w:iCs/>
        </w:rPr>
        <w:t>хариулаадахъ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эдээлэл авч байгаад дараа нь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ний дараа хариулъя. Буд гишүүн асуултаа тав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Буд: </w:t>
      </w:r>
      <w:r>
        <w:rPr>
          <w:rFonts w:cs="Arial;Arial" w:ascii="Arial;Arial" w:hAnsi="Arial;Arial"/>
        </w:rPr>
        <w:t>Баярлалаа. Тэгэхээр Үндсэн чиглэлийг хэлэлцэж байна. Үндсэн чиглэлийг хэлэлцэхийн өмнө 2008 оны Үндсэн чиглэлийн биелэлтийг авч үзмээр байгаа юм. Жишээлбэл би гуравхан үзүүлэлт яр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т хөдөөгийн малчид, өрхийг 100 хувь сэргээгдэх эрчим хүчээр хангана гэсэн энэ өнөөдөр хэдэн хувийн биелэлттэй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40000 айлын орон </w:t>
      </w:r>
      <w:r>
        <w:rPr>
          <w:rFonts w:cs="Arial;Arial" w:ascii="Arial;Arial" w:hAnsi="Arial;Arial"/>
          <w:i/>
          <w:iCs/>
        </w:rPr>
        <w:t>сууцаас</w:t>
      </w:r>
      <w:r>
        <w:rPr>
          <w:rFonts w:cs="Arial;Arial" w:ascii="Arial;Arial" w:hAnsi="Arial;Arial"/>
        </w:rPr>
        <w:t xml:space="preserve"> 10000 айлын орон сууцыг ашиглалтад оруулна гэ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аанбаатар хот болон төв суурин газарт цэвэр усны шугам 255 км-ыг барина гэсэн эдгээрийн биелэлт ямар байна вэ. Ер нь цаашдаа өнгөрсөн зүйлээсээ сургамж авч дараагийн төлөвлөлтийг бодитой болгох үүднээс энэ чухал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нь энэ удаагийн Үндсэн чиглэлд 210-аад зүйл заалт орсон байна. Тэгээд энийг 4 жилийн хөрөнгө оруулалттай нь уяж өгнө гэвэл жилд 8 гаруй триллион төгрөг шаардлагатай байгаа. Тийм учраас энэ 211 зүйл заалт энэ мөнгөн дүнтэйгээ хэр </w:t>
      </w:r>
      <w:r>
        <w:rPr>
          <w:rFonts w:cs="Arial;Arial" w:ascii="Arial;Arial" w:hAnsi="Arial;Arial"/>
          <w:i/>
          <w:iCs/>
        </w:rPr>
        <w:t>баланслаж</w:t>
      </w:r>
      <w:r>
        <w:rPr>
          <w:rFonts w:cs="Arial;Arial" w:ascii="Arial;Arial" w:hAnsi="Arial;Arial"/>
        </w:rPr>
        <w:t xml:space="preserve"> байгаа вэ, уясан уу. Яагаад вэ гэхээр Үндсэн чиглэлийн дараа 2009 оны төсвийг хэлэлцэж эхэлнэ. Энийг би Сангийн сайдаас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гадаад худалдааны алдагдал нэлээд байгаа тийм учраас экспортын бүтээгдэхүүний нэр төрлийг нэмэгдүүлэх чиглэлээр 2009 онд ямар чиглэл баримтлах гэж байна вэ гэсэн дараагий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с нэг асуулт нь манай экспортын бүтээгдэхүүний гол зүйлүүд хөдөө аж ахуйн гаралтай бүтээгдэхүүн мах, махан бүтээгдэхүүн, арьс шир байдаг. Энэний чанар чансаа тааруу байгаа учраас гадаад зах зээлд борлогдох үнэ нь төдийлөн сайжрахгүй байгаа юм. Энэний гол зүйл нь юу байна вэ гэхээр малыг эрүүлжүүлэх асуудал байгаа. Тийм учраас энэ мал аж ахуйн салбарт ажиллаж байгаа хувийн секторын мал эмнэлгийн техник технологийг шинэчлэх, мэргэжлийн боловсон хүчнээр бэхжүүлэх, төрөөс дэмжих бодлогыг хэрэгжүүлэх талаар энэ дээр ямар бодлого тусгагдсан бэ гэсэн </w:t>
      </w:r>
      <w:r>
        <w:rPr>
          <w:rFonts w:cs="Arial;Arial" w:ascii="Arial;Arial" w:hAnsi="Arial;Arial"/>
          <w:i/>
          <w:iCs/>
        </w:rPr>
        <w:t>гуравдахь</w:t>
      </w:r>
      <w:r>
        <w:rPr>
          <w:rFonts w:cs="Arial;Arial" w:ascii="Arial;Arial" w:hAnsi="Arial;Arial"/>
        </w:rPr>
        <w:t xml:space="preserve">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дүгээр  малгүй иргэд хөдөө орон нутагт нэлээд байна. Өнгөрсөн хавар байгалийн гэнэтийн гамшиг бий болсон. Тэрэнтэй холбогдуулаад говь хээрийн бүсийн аймгуудад нэлээд малчид малгүй болсон. Тийм учраас энэ малчдыг малжуулах, хэрвээ малжуулах нь үр ашиг  муутай байна гэвэл өөр төрлийн аж ахуй эрхлэх, тухайлбал төмс, хүнсний ногоо эрхлэх, усалгаатай аж ахуй эрхлэх газар тариалангийн, чацаргана тарих, мод үржүүлэх гэх мэтийн үйл ажиллагааг эхлүүлэх талаар, ажлын байр бий болгох талаар ямар бодлого тусгаж байна вэ гэсэн дараагий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ар сүүлийн жилүүдэд эрчимжсэн мал аж ахуйн талаар олон удаа ярьж байгаа. Өнөөдөр, жишээлбэл урд хөрш улсад жилд хоёр удаа хургалдаг, нэг хургалахдаа 5-7 хурга гаргадаг ийм хонь, манайд ч гэсэн нэг саалтад 3-5 литр сүү гардаг ямаа бий болжээ. Энийг дэлгэрүүлэх талаар Засгийн газраас ямар бодлого баримталж байна вэ, энийг үр дүнтэй ажил болгох талаар гэсэн дараагий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жиг, дунд үйлдвэрлэлийг хөгжүүлэх асуудал бол их чухал. Ажлын байр бий болгох, ер нь улс орныг үйлдвэржүүлэх гол суурь бүтэц нь юм. Ийм учраас жижиг, дунд үйлдвэрлэлийг хөгжүүлэх сангийн хуримтлал нэг тэрбум орчим төгрөг байгаа. Энэ бага байгаа юм. Тийм учраас Засгийн газрын үнэт цаас энэ чиглэлээр гаргаж болох уу. Би тодорхой санал тавьж байна шууд. Засгийн газрын үнэт цаас жижиг, дунд үйлдвэрлэлээ хөгжүүлэх чиглэлээр гаргах ийм бодол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рон нутагт тусгай сан байгуулж жижиг, дунд үйлдвэрлэлийг хөгжүүлэх ёстой. Өнгөрсөн жилд хэдий хэмжээний мөнгө орон нутагт жижиг, дунд үйлдвэрлэлийг хөгжүүлэх чиглэлээр хуримтлагдсан бэ гэсэн дараагий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цэст нь монгол хүн аливаа юмыг үзэж харж байж, мэдэрч байж дагадаг шүү дээ. Тийм учраас загвар аж ахуй, загвар сум, суурин газрыг бий болгох ийм чиглэл баримталж болох уу. Газар тариалангийн чиглэлээр, мал аж ахуйн чиглэлээр, энэ юу гэдэг юм бэ </w:t>
      </w:r>
      <w:r>
        <w:rPr>
          <w:rFonts w:cs="Arial;Arial" w:ascii="Arial;Arial" w:hAnsi="Arial;Arial"/>
          <w:i/>
          <w:iCs/>
        </w:rPr>
        <w:t>чацарганы</w:t>
      </w:r>
      <w:r>
        <w:rPr>
          <w:rFonts w:cs="Arial;Arial" w:ascii="Arial;Arial" w:hAnsi="Arial;Arial"/>
        </w:rPr>
        <w:t xml:space="preserve"> аж ахуйн чиглэлээр ч гэдэг юмуу ий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Олон тодорхой асуулт тав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Зоригт сайд нэлээд асуултад хариулах юм шиг байна. Та эхлээд хариулах уу.</w:t>
      </w:r>
      <w:r>
        <w:rPr>
          <w:rFonts w:cs="Arial;Arial" w:ascii="Arial;Arial" w:hAnsi="Arial;Arial"/>
          <w:b/>
        </w:rPr>
        <w:t xml:space="preserve"> </w:t>
      </w:r>
      <w:r>
        <w:rPr>
          <w:rFonts w:cs="Arial;Arial" w:ascii="Arial;Arial" w:hAnsi="Arial;Arial"/>
        </w:rPr>
        <w:t xml:space="preserve">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Б</w:t>
      </w:r>
      <w:r>
        <w:rPr>
          <w:rFonts w:cs="Arial;Arial" w:ascii="Arial;Arial" w:hAnsi="Arial;Arial"/>
          <w:b/>
        </w:rPr>
        <w:t>.Зоригт:</w:t>
      </w:r>
      <w:r>
        <w:rPr>
          <w:rFonts w:cs="Arial;Arial" w:ascii="Arial;Arial" w:hAnsi="Arial;Arial"/>
        </w:rPr>
        <w:t xml:space="preserve"> Бадамжунай сайдыг Засгийн газрын хуваарийн дагуу орлох үүрэгтэй. Өмнө тавьсан асуултад хариулахад манайх улсын хэмжээнд жилдээ 200 мянган тн махыг хүнсний хэрэгцээнд хэрэглэдэг. Үүнээс ойролцоогоор 19 хувь буюу 38-40 мянган тн махыг үйлдвэрийн аргаар боловсруулдаг, үүнээс 50  хувийг </w:t>
      </w:r>
      <w:r>
        <w:rPr>
          <w:rFonts w:cs="Arial;Arial" w:ascii="Arial;Arial" w:hAnsi="Arial;Arial"/>
          <w:i/>
          <w:iCs/>
        </w:rPr>
        <w:t>экспортолдог</w:t>
      </w:r>
      <w:r>
        <w:rPr>
          <w:rFonts w:cs="Arial;Arial" w:ascii="Arial;Arial" w:hAnsi="Arial;Arial"/>
        </w:rPr>
        <w:t>, үлдсэн нь уламжлалт аргаар боловсруу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хны үйлдвэрүүд Монгол Улсад 100 мянган тн-ын хүчин чадалтай ойролцоогоор 28 үйлдвэр байгаа. Тэгэхээр хүчин чадлынхаа ойролцоогоор 38-40 хувийг л ашиглаж байгаа учраас Засгийн газраас махны үйлдвэрүүдийн ашиглалтыг сайжруулах ийм зорилт тавьж байгаа. Үүний зэрэгцээ үйлдвэрийн аргаар боловсруулах аргыг дэмжээд байгаа нь хүнсний аюулгүй байдалтай шууд холбоотой. Мэргэжлийн хяналтын байгууллагаас гаргасан дүгнэлтээрээ уламжлалт аргаар боловсруулсан мах манай энэ зах дээр зарагдаж байгаа мах бол 100 хувийн </w:t>
      </w:r>
      <w:r>
        <w:rPr>
          <w:rFonts w:cs="Arial;Arial" w:ascii="Arial;Arial" w:hAnsi="Arial;Arial"/>
          <w:i/>
          <w:iCs/>
        </w:rPr>
        <w:t>тоосжилттой</w:t>
      </w:r>
      <w:r>
        <w:rPr>
          <w:rFonts w:cs="Arial;Arial" w:ascii="Arial;Arial" w:hAnsi="Arial;Arial"/>
        </w:rPr>
        <w:t xml:space="preserve"> орчинд, хүнсний аюулгүй байдлын 58 хувийг хангахгүй байгаа ийм мах зарагдаж байгаа учраас бид нарын хүнсний аюулгүй байдал, дээрээс нь махны үйлдвэрүүдийн нөөц бололцоо, хүчин чадлыг бүрэн ашиглах ийм зорилтыг тавьж ашиглаж байгаа явда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уд гишүүний асуултад газрын дарга эхлээд товчхон хариулт </w:t>
      </w:r>
      <w:r>
        <w:rPr>
          <w:rFonts w:cs="Arial;Arial" w:ascii="Arial;Arial" w:hAnsi="Arial;Arial"/>
          <w:i/>
          <w:iCs/>
        </w:rPr>
        <w:t>өгөөдөх</w:t>
      </w:r>
      <w:r>
        <w:rPr>
          <w:rFonts w:cs="Arial;Arial" w:ascii="Arial;Arial" w:hAnsi="Arial;Arial"/>
        </w:rPr>
        <w:t xml:space="preserve"> д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П</w:t>
      </w:r>
      <w:r>
        <w:rPr>
          <w:rFonts w:cs="Arial;Arial" w:ascii="Arial;Arial" w:hAnsi="Arial;Arial"/>
          <w:b/>
        </w:rPr>
        <w:t>.Баянмөнх:</w:t>
      </w:r>
      <w:r>
        <w:rPr>
          <w:rFonts w:cs="Arial;Arial" w:ascii="Arial;Arial" w:hAnsi="Arial;Arial"/>
        </w:rPr>
        <w:t xml:space="preserve"> Хувийн мал эмнэлгийг хөгжүүлэх чиглэлээр асуулт асуусан. Одоо улсын хэмжээнд 744 хувийн мал эмнэлэг ажиллаж байна. Мал эмнэлгийг хувьчлах, хувийн мал эмнэлэг ажиллуулах ажлыг 1998 оноос хойш зохион байгуулж байгаа. Энэ 744 хувийн мал эмнэлэгт 1200 малын эмч ажил үүрэг гүйцэт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хувийн мал эмнэлгийг дэмжих чиглэлээр улсын төсвөөс мал эмнэлгийн үйлчилгээний хөлсийг Сангийн яамтай тохиролцож тодорхой хэмжээгээр өгдөг. Үүнээс гадна орон нутгийн нутгийн удирдлагын байгууллага бол мал эмнэлгийн үйлчилгээний нэгжийн үйлчилгээний хөлсийг тогтоож өгдөг. </w:t>
      </w:r>
      <w:r>
        <w:rPr>
          <w:rFonts w:cs="Arial;Arial" w:ascii="Arial;Arial" w:hAnsi="Arial;Arial"/>
          <w:b/>
        </w:rPr>
        <w:t xml:space="preserve">/11.23-12.23 цаг, </w:t>
      </w:r>
      <w:r>
        <w:rPr>
          <w:rFonts w:cs="Arial;Arial" w:ascii="Arial;Arial" w:hAnsi="Arial;Arial"/>
          <w:b/>
          <w:i/>
          <w:iCs/>
        </w:rPr>
        <w:t>В</w:t>
      </w:r>
      <w:r>
        <w:rPr>
          <w:rFonts w:cs="Arial;Arial" w:ascii="Arial;Arial" w:hAnsi="Arial;Arial"/>
          <w:b/>
        </w:rPr>
        <w:t>.Оюун/.</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П.Баянмөнх</w:t>
      </w:r>
      <w:r>
        <w:rPr>
          <w:rFonts w:cs="Arial;Arial" w:ascii="Arial;Arial" w:hAnsi="Arial;Arial"/>
        </w:rPr>
        <w:t>: Хувийн мал эмнэлгийг хөгжүүлэх чиглэлээр Германы талтай хамтарч 8 жилийн хугацаатай томоохон төслийг хэрэгжүүлсэн. Энэ чиглэлээр тодорхой лабораторийг нь бэхжүүлэх, мал эмнэлгийн тоног төхөөрөмж, багаж хэрэгслээр хангах чиглэлээр бас ахиц гарсан байгаа. 2009 оноос эхлээд хувийн мал эмнэлгийг дэмжих тусгай хөтөлбөрийг ХХААХҮЯ боловсруулж хэрэгжүүлэхээр төлөвлө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алжууулах хөтөлбөрийн хувьд бол 1999-2002 оны зуднаар 12 сая толгой мал алдсан. Энэ зуданд нэрвэгдсэн малгүй болсон иргэдийг малжуулах ийм хөтөлбөрийг хөдөө аж ахуйг хөгжүүлэх олон улсын сантай хамтач ХХААЯ, нутгийн удирдлагын байгууллагуудтай хамтарч, хэрэгжүүлсэн. Нэлээд үр дүнд хүрсэн байгаа. Одоо бол малжуулах бодлогыг ХХААХҮЯ бас тодорхой ийм бодлогуудыг авч хэрэгжүүлж байгаа арга хэмжээндээ суулгаж өгч, явуулж байгаа. Тухайлбал, улсын сайн малчин шалгаруулах болзолд малжуулах чиглэлээр хийсэн ажил, малжуулсан өрхийн тоог нь бас харгалзаж энэ чиглэлийн үзүүлэлтүүдийг нэмж оруулсан байгаа. Хөдөө аж ахуйг хөгжүүлэх олон улсын сан бол дахиж Монгол улсад малжуулах төслийг хэрэгжүүлэхгүй гэсэн ийм байр суурьтай байгаа. Бид Японы талтай хамтарч энэ төслийг хэрэгжүүлэх ажлыг судалж байгаа. Ялангуяа өнгөрсөн хавар зүүн аймгуудад болсон байгалийн гамшигт өртөгдсөн малчин өрхүүдийг малжуулах ажлыг бас суда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рчимжсэн мал аж ахуйн чиглэлээр ямар зүйл төлөвлөж хийхээр байна гэсэн ийм асуулт байгаа. Эрчимжсэн мал аж ахуйн хөгжлийн асуудал бол сүүлийн үед Засгийн газрын мөрийн хөтөлбөрт ХХААХҮЯ-наас авч хэрэгжүүлж байгаа арга хэмжээнд голлох байр суурийг эзэлж байгаа. 2003 онд УИХ-аас баталсан хүнс, хөдөө аж ахуйн талаар төрөөс баримтлах үзэл баримтлалын гол зорилт бол эрчимжсэн мал аж ахуйг Монгол улсад хөгжүүлэх ийм ажил байгаа юм. Өнөөдрийн байдлаар 699 эрчимжсэн мал аж ахуй Монгол улсад үүсэж бий болсон. Эрчимжсэн мал аж ахуйн хөгжлийг цааш нь боловсронгуй болгоход хамгийн гол нь газрын асуудлыг нь шийдэж өгөх шаардлагатай байгаа. Ер нь газрын асуудлыг шийдэхгүй бол эрчимжсэн мал аж ахуйн чиглэлээр тодорхой хөрөнгө оруулалтууд бас орж өгөхгүй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гвар аж ахуйн хувьд бол мөн л загвар аж ахуй байгуулах чиглэлээр ХХААХҮЯ дэмжлэг үзүүлж байгаа. 2009 онд сүүний загвар аж ахуй 6-г байгуулахаар аж ахуйн нэгжүүдээ шалгаруулаад батламж олгосон байгаа. Мөн бүсчилсэн байдлаар сүүний загвар аж ахуй, махны хонь, үхрийн загвар аж ахуйнуудыг байгуулах ийм судалгаа, тооцоонуудыг хийж байгаа.</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Зоригт</w:t>
      </w:r>
      <w:r>
        <w:rPr>
          <w:rFonts w:cs="Arial;Arial" w:ascii="Arial;Arial" w:hAnsi="Arial;Arial"/>
        </w:rPr>
        <w:t>: -Сэргээгдэх эрчим хүчний хувьд өнөөдрийн байдлаар өмнө нь Засгийн газарт дэвшүүлсэн байсан 40 мянган нарны эх үүсвэрүүдийг малчдад хангасан байгаа. Одоо дэлхийн банкны, бусад байгууллагуудын хамт хэрэгжүүлэхээр Засгийн газрын төсвөөс санхүүжүүлэхээр ойрын хугацаанд авахаар хэрэгжүүлж байгаа төлөвлөгөө бол 50 мянгыг дахиж авна. Тэгээд ерөнхийдөө 90 мянган орчим хүрнэ гэсэн тийм төлөвлөгөөтэй ажилла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кпсорт, арь шир, экспортын нэр төрлийг нэмэх асуудлыг, жижиг, дунд үйлдвэр гээд, ажлын байр гаргах гээд энийг нэгмөр л хариулчих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Зоригт:</w:t>
      </w:r>
      <w:r>
        <w:rPr>
          <w:rFonts w:cs="Arial;Arial" w:ascii="Arial;Arial" w:hAnsi="Arial;Arial"/>
        </w:rPr>
        <w:t xml:space="preserve"> -Ер нь Засгийн газрын мөрийн хөтөлбөрт ч гэсэн тусгасан байгаа. Дотоод арьс ширний үйлдвэрлэлийг дэмжих, ноолын эцсийн бүтээгдэхүүн боловсруулах төвшнийг нэмэгдүүлэх гэсэн ийм зорилтууд тавигдаж байгаа. Энэ хүрээнд боловсруулах хэмжээг нэмэгдүүлэх тодорхой тоог Засгийн газрын үйл ажиллагааны хөтөлбөрт тусгана гэсэн ийм бодолтой байгаа. Ер нь өмнө нь хэрэгжүүлж ирсэн арга хэмжээний хүрээнд арьс шир боловсруулах парк байгуулах судалгаа ҮХЯ-ны шугамаар хийж одоо ХХААХҮЯ-ны шугамаар үргэлжлүүлж  хий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40 мянган айлын орон сууц яг юун дээр яваад байгаа юм бэ гэсэ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уд гишүүн ингээд болох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Дараа бас тодруулаарай. Яг тодорхой хариултуудыг хэлэхгүй, тойруулсхийгээд байгаа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гийн сайдад тодорхой асуудал тавь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Эхний асуудал дээр 2008 оны үндсэн чиглэлийн биелэлтийг эхний 3 сарын байдлаар УИХ-д өргөн барьчихсан. Тэгэхээр УИХ-ын шугамаар тараагдах байх. Дэлгэрүүлж авъя гэх юм бол бид нар зүйл, заалт болгон дээр нь тайлбартайгаар хүргүүлж болно. Би түрүүн хэлсэн. Ажлын хэсэгт хүргүүлсэн байгаа гээд. Дараагийн зүйл нь бол нийт 33 триллион гээд 4 жилийн хөрөнгө оруулалтаа заачихсан байна. Анхны гаргасан тэр балансаа барьж байгаа юу /30, 33, 30, 7 гэсэн балансаа барьж байгаа юу/ гээд. 2009 оны хувьд улсын төсвийн хөрөнгө оруулалт нь арай их байгаа юм. Өөрөөр хэлбэл, бидний барьж байгаа хоёр зорилт бий шүү дээ. Төсвийн зардал нь дотоодын нийт бүтээгдэхүүний 33 хувьтай, төсвөөс оруулах хөрөнгө оруулалт нь нийт хөрөнгө оруулалтынхаа 30 хувьтай байна гэдэг. Яг эхний жилдээ бол энэ хараахан баригдаж чадахгүй байгаа. Төсвийн зарлага бол одоогоор ойролцоогоо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Одоо бол Үндсэн чиглэлийн зүйл, заалт бол зорилтонд байгаа зүйлүүдийг дан төсвөөр хэрэгжүүлэхгүй ээ. Тэгэхээр бидний энэ төсвөөс гаргах хөрөнгийн хэмжээ нь нэгдсэн дүнгээрээ 30 хувьтай тэнцэх ёстойгоор хэрэгжүүлэх гэж байгаа юм. 33 хувь нь бол дотоодын шууд хөрөнгө оруулалт, 30 хувь нь гадаадын шууд хөрөнгө оруулалт, 7 хувь нь гадаадын зээл, тусламж гэсэн энэ зорилтоо л хангахад чиглэгдүүлж бүх ажиллагаагаа хийнэ. Үүнтэйгээ холбогдуулсан асуудал байгаа. PPP-гийн асуудал байна. “BOтэгийн” асуудал байна. Үүнтэй холбогдуулж бас Эдийн засгийн байнгын хороон дээр энэ ажлыг хурдлуулах үүднээс Эдийн засгийн байнгын хорооны дарга Баярсайхан санаачлаад “Түр хороо” байгуулах гэж байгаа юм. Энэ бол манай энэ ажлыг хурдавчлахад маш их тус болно гэж би дотроо ойлгож байгаа. Тэр утгаараа энэ асуудал биелэлээ олно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Жижиг, дунд үйлдвэрлэлийн сангийн асуудал дээр гишүүд шүүмжлэлтэй хандаж байгаа. 1 тэрбум төгрөг тавьсан асуудалд. Тэгээхээр би хөрөнгө оруулалтын эх үүсвэр 5 зүйлээс гарч байгаа. Тэр бүх 5 зүйлийн асуудлуудыг багцлаад ер нь ойролцоогоор төд байна гэдгийг төсөв дээр та бүхэнд илүү тайлбарлуулаад мэдээлэл хангаад өгье. Хэрвээ тэр нь өөрөө бага байна гэж үзэж байгаа бол бид нэмэгдүүлэх тухай ярьж болно 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УИХ-ын үйл ажиллагаатай Баянзүрх дүүргийн 22 дугаар цэцэрлэгийн хамт олон, Ховд аймгийн Чандмань сумын өндөр настан Ашзандан, Бямбасүрэн нарийн хүмүүс танилцаж байна. Ингээд багш нарт ажлын амжилт хүсье, Ашзандан, Бямбасүрэн нарт сайн сайхныг УИХ-ын гишүүдийнхээ өмнөөс хүсье. /алга таши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эдваанчиг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Сэдваанчиг:</w:t>
      </w:r>
      <w:r>
        <w:rPr>
          <w:rFonts w:cs="Arial;Arial" w:ascii="Arial;Arial" w:hAnsi="Arial;Arial"/>
        </w:rPr>
        <w:t xml:space="preserve"> -Үндсэн чиглэлтэй уялдуулж БСШУЯ-ны сайд Отгонбаяраас 3, 4 зүйлийг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 дэлхийд нэг хүнд ноогдох их, дээд сургуулийнхаа тоогоор нэлээд дээгүүрт ордог. Энэ чанартай, чанаргүй сургууль хэт олширсноор тэдний гарсан чанаргүй бүтээгдэхүүн хөдөлмөрийн зах зээлийн хэрэгцээг тэр бүр хангахгүй байгаа юм. Тэгэхээр энэ төгсөгчдийг ажлын байрны хэрэгцээтэй нь уялдуулж, элсэлтийн бодлого, зохицуулалтыг явуулж болохгүй юу. Ер нь өнөөг хүртэл хэдэн хүн, ямар мэргэжлээр сургасан юм, цаашдаа хэдэн хүн ямар мэргэжлээр сургах юм. Энэ судалгаа, тооцоо, мэдээллийн сан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өтөлбөрт “мэргэжлийн сургалт, үйлдвэрлэлийн төвд суралцах хүүхдүүдийг зах зээлийн хэрэгцээтэй уялдуулж элсүүлнэ” гэсэн санаа байгаа юм. Тэгэхээр энэ мэргэжилтэй ажилчин бэлтгэх чиглэл рүүгээ, өөрөөр хэлбэл, үйлдвэржилтийнхээ бодлоготой уялдуулж, элсэлтийн бодлого, зохицуулалтыг хийж болохгүй юу гэсэн ийм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төрийн сангийн зардлаар гадаадын их, дээд сургуульд баклавар, мастер, докторын сургалтад хамрагдчихаад ирдэггүй хүмүүсийн судалгаал байна уу? Хөтөлбөрт гадаадад суралцагсдын тоог 3 дахин нэмэгдүүлнэ гэсэн байгаа юм. Тэгэхээр энэ 3 дахин нэмэгдүүлнэ гээд байгаа сургалтын зардлыг хаанаас гаргах юм бэ? Энэ тоог хаанаас санхүүжүүл, хаана, ямар мэргэжлээр сургах юм бэ? Ийм судалгаа, тооцоо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хувийн зардлаар гадаадын их, дээд сургуульд амжилттай суралцаад төгссөн хүүхдүүдийг эх орондоо ажлын байраар хангах ийм бодлого, зохицуулалт хийж болохгүй юу гэсэн ийм асуулт бас байна. Мөн энэ хөтөлбөрт их, дээд сургуулийн хотхон байгуулна гэсэн ийм заалт байгаа юм. Энэ хотхоныг хаана, ямар зардлаар байгуулах гээд байгаа юм, хэдий хэмжээний зардал энэ төсөт суусан юм, бэлтгэл ажил нь хэр хангагдсан юм бэ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гсгөлд нь Отгонбаяр сайд бид АНУ-ын Вашингтон хотод монгол иргэдтэй уулзахад тэднээс тавьж байгаа хүсэлт, санал байсан юм. Тэд юу гэж ярьж байна вэ гэхээр ерөөсөө хүүхдэдээ чанартай боловсрол олгох гэж бид энд байна, уг нь эх орондоо очмоор байна. Үнэхээр та бүхэн манай хүүхдийг чанартай боловсролтой болгож өгнө гэсэн баталгаа өгөх юм бол бид эх орондоо очъё гэсэн ийм хүсэлт, санал тавьж байсан. Энэ талаар бодож, төлөвлөж байгаа ажил байна уу гэсэн ийм 4 төрлийн асуулт байна. Энэнд та хариулж өгөөч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Сэдваанчиг гишүүний асуултад хариулъя. Их, дээд сургуулиудын дээд боловсролын чанарын асуудал дээр бид нар нэлээн анхаарч байгаа. Цаашдаа хүний нөөцийн хөгжлийн агентлаг гарч ирж, хөдөлмөрийн зах зээлийн эрэлт, хэрэгцээтэй нь энэ сургалтыг уялдуулах ийм бодлоготой явж байгаа гэдгийг хэлэх нь зүйтэй байх. Ялангуяа их, дээд сургуульд суралцаж байгаа хүүхдүүдийн дотор инженер, технологи, эмч, багшийн мэргэжлээр суралцаж байгаа хүүхдийн тоог нэмэхээр сургалтын төрийн сан дээр бодлогын зохицуулалт хийгдэж байгаа. Гэхдээ одоо хийгдэж байгаа зохицуулалт бол бас төдийлөн хангалттай бус. Энийг цаашаа илүү сайжруулах шаардлагата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эргэжлийн сургалт, үйлдвэрлэлийн төвд суралцаж байгаа хүүхдүүдийн тоо өсөж байгаа, цаашдаа. Одоо бол мянганы сорилын сангийн төслийг хэрэгжүүлээд ирэхээр мэргэжлийн сургалт, үйлдвэрлэлийн төвийн сургалтын хөтөлбөрийг боловсронгуй болгох, Засгийн газраас олгож байгаа тэтгэлгийн тоог нэмэгдүүлэх гэсэн энэ чиглэлээр ажиллаж байгаа гэдгийг хэлмээр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ад сураад төгсөж ирж байгаа хүмүүсийн хувьд бол ер нь төгсөөд Монголдоо буцаад ирж байгаа хүмүүсээс баклавар, магистрын зэрэгтэй хүүхдүүдээс 87 хувь нь ажлын байраар хангагдаж байгаа гэсэн ийм тоон үзүүлэлт байгаа. Эндээс хэд буцаж ирж байна гэдэг асуудал дээр асуулт байгаа гэдгийг хэлэх нь зүйтэй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х сургуулиудын хотхон байгуулах тухай асуудал бол Засгийн газрын үйл ажиллагааны хөтөлбөрт туссан. Их, дээд сургуулиудын хотхон байгуулах дээр одоогоор газар, дэд бүтцийн асуудлыг нь шийдвэрлэх шаардлагатай байгаа. Хоёр, гурван газар хотхоны газар олгогдчихсон байж байгаа. Зам, тээвэр, барилга, хот байгуулалтын сайдын багцын хүрээнд зураг төслийнх нь ажил хийгдээд явж байгаа гэдгийг хэлэх нь зүйтэй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ариултууд. Отгонбаяр сайд болсон уу? Сэдваанчиг гишүүн тодр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Сэдваанчиг:</w:t>
      </w:r>
      <w:r>
        <w:rPr>
          <w:rFonts w:cs="Arial;Arial" w:ascii="Arial;Arial" w:hAnsi="Arial;Arial"/>
        </w:rPr>
        <w:t xml:space="preserve"> -Энэ элсэгчиг, төгсөгчидтэй холбоотой улсын мэдээллийн сан байна уу гэж би асуусан. Энд нэмж хариулж өгөөч. Дээр нь төрийн сангаар сурчихаад ирдэггүй хүмүүс нэлээн байна гэж би ойлгож явдаг. Баклавар, мастер, докторын сургалтад хамрагдчихаад ирдэггүй. Ирдэггүй хүмүүсийн судалгаа байна уу? Энд тэнд шингэсэн гэдэг юмуу, суурьшчихсан. Төрийн зардлаар сурчихаад шингэсэн хүмүүс энд, тэнд нэлээн байна гэж би ойлгодог юм. Ийм судалага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Сургалтын төрийн санд энэ мэдээллийн тогтолцоо нь байгаа. Цаашдаа сургалтын төрийн сангийн мэдээллийн тогтолцоог сайжруулах, төрийн сангаас олгох тэтгэлэг, мэргэжлийг нь ерөнхий боловсролын сургуулиудыг төгсөж байх үед зарлаж байя гэсэн ийм чиглэл барьж байгаа. Энэ нь 7 сарын 1-нээс зарладаг ерөнхий боловсролын сургуулиудын төгсөл дуусчихсан хойно ийм байдал үүсээд байдаг гэсэн ийм мэдээлэл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адаадын өндөр мэргэжлийн сургуулиудад сургах, оюутны тоог 3 дахин нэмэгдүүлнэ гэж төслийн хөтөлбөрт орсон. Гэхдээ 2009 оны төсөв дотор энэ тал дээр нэмэлт хөрөнгө суугаагүй. Бид энэ төсвийг хумих бодлогын хүрээнд 2009 онд энэ ажлыг шууд эхлүүлэхгүй, 10 оноос эхэлнэ гэсэн бодол байгаа. Энд гарч байгаа бодитой бэрхшээл нь цаашдаа бид бодох ёстой. Төсвийн өнөөдрийн байдлаас болоод би энийг хийж чадахгүй байгаа. Яагаад гэвэл нэг оюутанд олгож байгаа төрийн сангийн зээлийн хэмжээ багаас болоод тэр мөнгөндөө уягдаад хүмүүс Засгийн газартаа, улс ардын аж ахуйд хэрэгцээтэй мэргэжил гэхээсээ хямдхан мэргэжил рүү төрийн сангийн зээл авч яваад байгаа ийм үзэгдэл байгаа. Энэ нь нэг оюутанд олгож байгаа зээлийн хэмжээ 14-16 мянган доллар байгаа. Энийг уул нь  доод тал нь 28 мянган доллар болгож өсгөх ёстой.  Гэхдээ үнэндээ 2009 онд төсвйн бололцооноос хамаараад энэ арга хэмжээг авч чадах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Чулуунбат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О.Чулуунбат:</w:t>
      </w:r>
      <w:r>
        <w:rPr>
          <w:rFonts w:cs="Arial;Arial" w:ascii="Arial;Arial" w:hAnsi="Arial;Arial"/>
        </w:rPr>
        <w:t xml:space="preserve"> -Баярлалаа. Түрүүн зарим гишүүд асуусан. Би тодруулаад Баярцогт сайдаас асуух хоёр, гурван асуултууд байна. 2009 онд Монгол улсын эдийн засаг, нийгмийг хөгжүүлэх үндсэн чиглэл гэдгийг юу гэж ойлгож байна вэ гэвэл үйл ажиллагааны мөрийн хөтөлбөрөөс 2009 онд хэрэгжүүлэх нь ийм, ийм арга хэмжээ гээд оруулаад ирж байгаа. Бид хэлэлцэж байхдаа 4 жилийн үйл ажиллагааны мөрийн хөтөлбөр бол 31, 32 триллион төгрөг /25, 26 миллиард доллар/ гэж ойлгож байсан шүү дээ. Жилдээ 7, 8 мянган миллиард долларын хөгжүүлэх хөтөлбөр, төслүүдийг монголд хэрэгжүүлэх ёстой гээд. Тэгээд 2009 оны энэ үндсэн чиглэл ороод ирлээ. Гэтэл энэ дээр энэ мөрийн хөтөлбөртэйгээ зохицсон тоонууд орж ирэхгүй юм шиг санагдаад байна. Би ганц жишээ хэлье. Дотоодын нийт бүтээгдэхүүнд гадаад өрийн үлдэгдлийн эзлэх хувь 50 хувиас хэтрэхгүй гээд биччихсэн байна. Өнөөдөр манай дотоодын нийт бүтээгдэхүүнд гадаад өрийн эзлэх хувийн жин 25 хувь орчим байгаа. /27, 28 ч юмуу/.Тэгэхэд 50-иас хэтрэхгүй гэхээр Монгол улс гадаадын зах зээлээс /Монголын Засгийн газар л даа, би хувийн салбарыг ярихгүй байна/ 2009 онд 1 миллиард доллар л авах нь байна шүү дээ. Тэгэхээр нөгөө 7, 8 миллиард долларыг хэрэгжүүлэх тэр төсөв дотор чинь 30 хувийг нь төсвөөс санхүүжүүлнэ гэсэн байгаа шүү дээ. Тэгэхээр чинь энэ хүрэлцэхгүй болчих гээд байна шүү дээ. Энэ төслүүдээ баталгаажуулсан санхүүжилтын эх үүсвэрийг нь заахгүй юу. Заахдаа бас өөрийнхөө гарын хүлчихсэн ийм тоо оруулмааргүй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тоодын нийт бүтээгдэхүүнд эзлэх өрийн үлдэгдлийг заавал 50 гэж хязгаарлаад байх хэрэг байна уу? Манайх шиг ийм хөгжиж байгаа оронд. Хөрөнгө оруулалт оруулахын тулд бид нар максимальны бүх бололцоог л ашигламаар санагдаад байх юм. Энэ оруулж ирж байгаа Үндсэн чиглэлүүдийн арга хэмжээнүүд байна шүү дээ, төслөөр. Зарим төслүүд нь өөрсдөө санхүүжилтээ аваад ороод ирэх төслүүд байгаа л даа. 5 дугаар цахилгаан станц ч юмуу, эсвэл тэр усжуулах систем ч юмуу. Өөрсдөө маш том хэмжээний санхүүжилтээ өөрсдөө аваад явчих төслүүд байгаа. Яахын аргагүй засгаас дэмжих төслүүд энэ дотор зөндөө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э санхүүжилтыг хайрцаглаад ороод ирэх арга хэмжээ байгаагүй юу? Тийм бололцоо байгаагүй юу. Бид нар уул нь байнгын хороон дээр өчигдөр, уржигдар ярьж байхад бас хэлж байсан. Ийм нөхцөлд л, ялангуяа олон түмэнд уншихад үнэмшилтэй болно шүү дээ. Энэ хоёр намын хамтарсан Засгийн газар ийм мундаг арга хэмжээнүүдийг хэрэгжүүлэх гэж байгаа юм байна, ард талын санхүүжилтээ иймэрхүү аргагаар зохион байгуулах гэж байгаа юм байна гэсэн байдалтайгаар. Одоо энд тэр нь харагдахгүй байгаад байгаа юм. Тэгэхээр ямар эх үүсвэр, жишээ нь хоёр тал дээр босгож болох байна? Хоёр тал дээр босгох өнөөдөр боломжтой байгаа шүү дээ. Монгол-Орос ч юмуу, Монгол-Хятад ч юмуу, Монгол-Япон ч юмуу, Монгол-Солонгос ч юмуу гэх мэтчилэнгээр. Олон тал д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ийн салбаруудыг Засгийн газар дэмжээд мөнгө оруулах бололцоо өнөөдөр зөндөө байгаа юм. Хувийн компаниудыг тодорхой хэмжээгээр дэмжээд, хувийн банкуудыг дэмжээд тодорхой хэмжээгээр мөнгө оруулчих бололцоонууд байгаа юм. Тэр бололцоонуудаа энэ арга хэмжээнийхээ ард талд зоогоод оруулаад ирэхгүй юу гэсэн ийм  санал хэлэх гээд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Чулуунбат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отоодын нийт бүтээгдэхүүнд эзлэх гадаад өрийн үлдэгдлийг 50 хувиас хэтрүүлэхгүй байна гэсэн заалттай байгаа. Энэ нь өөрөө төлөгдөх ачаалалтайгаа уягдаж байгаа. Гэхдээ ер нь эрс өсгөхөөр бид нар тооцоолж байгаа. Яагаад гэвэл зөвхөн хоёр талын харилцаагаар гэхэд ирэх жил Хятадын 300 саяын зээл шууд нэмэгдэнэ. Дээр нь Хөшигтийн хөндийн онгоцны Японы зээл шууд орж ирнэ. Ингээд өмнө авч байсан хэмжээнээсээ шууд нэмэгдэнэ. Ер нь дээрээс нь бид нар энэ 4 жилдээ багтаагаад хоёр талын хөрөнгө оруулалт болон EBRD, Азийн хөгжлийн банк, гадаадын шууд хөрөнгө оруулагчтай хамтарсан хэлбэрээр томхон төслүүдийг хэрэгжүүлнэ. Бид нар давхар бодох зүйл нь гадаад өрийн дарамтын хувь хэмжээг бид нар цаашдаа яаж тооцож явах ёстой вэ гэдгээ тооцох ёстой. Тэр бол тодорхой жилээс эхлээд төсөвт өөрт нь дарамт болоод явах учраас. Ер нь хандлага ямар байгаа вэ гэвэл эрс өсөх хандлагатай л байгаа. Энэнтэй санал нэ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бид нар Азийн хөгжлийн банкинд ийм санал тавьж байгаа. Манай зээлжих зэрэглэл нэмэгдэх юм бол бид нар Азийн хөгжлийн банкнаас зөвхөн хөнгөлттэй зээл авч байгаа. Арилжааны зээл авдаг, том, том хөрөнгө оруулалт хийх энэ алхаа энэ 4 жилдээ бид нар хийж хэрэгжүүлье гэж байгаа юм. Анхны уулзалт  дээр бид нар ийм саналуудаа тавьсан. Тийм учраас одоо бид нар тусламжийн хөнгөлттэй зээл гэдэг үзэл санаанаасаа илүү урт хугацааны хөрөнгө оруулалтын арилжааны зээлүүд авдаг энэ чиглэл рүү орно гэсэн ийм зорилтуудаа тавьж байгаа. Бодлогын хувьд 4 жилийн хөтөлбөрүүдээ шинэчлэх гэсэн цаг хугацаа энэ шинэ Засгийн газар байгуулагдаж байгаатай давхцаж байгаа юм билээ. Тэгээр энэ бол манай улс бодлого тодорхойлсны дараа гадны хөрөнгө оруулагчид ямар байдлаар хандах вэ гэдэг асуудал дээ. Мөн цаг хугацааны хувьд их сайхан таарсан гэж би хувьдаа бодоод байгаа юм. Яагаад гэвэл Засгийн газар дөнгөж байгуулагдсаны дараа манайхтай хамтарч ажилладаг гол, гол олон улсын байгууллагын төлөөлөгчид маш том, том бүрэлдэхүүнтэй ирсэн. Яагаад гэвэл хөтөлбөрийн шинэчлэлүүдээ яригдсан. EBRD ерөөсөө анх удаа тэргүүн дэд ерөнхийлөгч нь ирж байгаа. Азийн хөгжлийн банк маш том мишн ирсэн, IMF ирсэн, Word банк ирсэн, Дэлхийн банк ирсэн. Тэгээд хамтарсан чуулга уулзалт зохион байгуулсан. Тэгэхээр цаг хугацааны хувьд санхүүгийн хямралтай үе, дээр нь Засгийн газар мөрийн хөтөлбөрөө боловсруулж өргөн барьж байсан үе. Бодлогын хувьд маш том өөрчлөлт гарч байх энэ үе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аль ч эдийн засгийн олон улсын байгууллагуудын дүгнэлт бол Монгол улс дараагийнхаа шатанд гарах энэ босгон дээрээ ирчихсэн байна. Тийм учраас бодлогын хувьд маш том өөрчлөлт гарах ёстой. Бид нарын хувьд ч гэсэн хамтын ажиллагаан дээрээ  маш том өөрчлөлт гаргах ёстой гэсэн байр суурь хамтрагчид маань ч гэсэн ийм хүлээлттэй байгаа юм билээ. Үүнтэй уялдана гэдгийг хэлмээр байна. Яг үндсэн чиглэл батлагдсаны маргааш төсөв ороод ирнэ. Төсв бол зөвхөн энэ нийт үйл ажиллагааг хэрэгжүүлэх өөрийн оролцооны 30 хувь дээрээ яригдана. Бусад мөнгийг нь бид нар олон талт болон хоёр талын эх үүсвэрүүдээр бүрдүүлэх энэ ажиллагаан дээрээ ажиллана гэдгийг хэлмээр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ондог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ондог:</w:t>
      </w:r>
      <w:r>
        <w:rPr>
          <w:rFonts w:cs="Arial;Arial" w:ascii="Arial;Arial" w:hAnsi="Arial;Arial"/>
        </w:rPr>
        <w:t xml:space="preserve"> -Баярлалаа. Үндсэн чиглэлийн ерөнхий заалт үзсэн. Нэлээд ерөнхий болжуу гэж үзэх гээд байна. Ирэх онд дүгнэх болохоороо яаж дүгнэх вэ? Сайжруулна, нэмэгдүүлнэ, хүчитгэнэ, боловсруулна гэчихсан. Ерөөсөө л үнэхээр сайжруулсан, боловсруулсан, хүчитгэсэн гээд дүгнэх юмуу? Энэ дээр хэлэлцүүлгийн явцад зарим зүйлийг тодорхой болгох боломжгүй юу? Хөрөнгө, санхүүгийн эх үүсвэрийг нь тавиад, яг юу хийх юм бэ гэдгийг нь тодотгоод ингэж хэлэлцэж баталж гаргамаар байна гэсэн сан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суултууд байна.  1.Байгаль орчны сайдаас асууя. Бид нар энд хууль хэлэлцээд, хөрөнгө мөнгө яриад суугаад байдаг, оршин тогтнох орчин маань үнэхээр хүндэрч байгаа. Тэгэхээр энэ цөлжилттэй холбоотой ямар арга хэмжээ авах юм бэ? Юу эхлүүлэх юм бэ? Ирэх онд юу бүтээх юм бэ гэдэг дээр та тодорхой зүйл хариулна уу. Ой модыг бид нар яриад л байна. Огтлогдсон мод чинь энэ хяналт, цагдаагийн пост дээр орж ирээд л байна шүү дээ. Цайз зах дээр чинь зарагдаад л байна шүү дээ. Нэг мод нь гоожингийнхоо үнэтэй тэнцүү болчихсон зарагдаад байх юм. Энийг таслан зогсоох тал дээр ямар арга хэмжээ авах вэ? Юу бодож байгаа вэ гэж асуумаа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Хөдөө аж ахуйн сайдаас асууя. Бэлчээр усжуулалттай холбоотой ямар бодлого байгаа юм бэ? Энэ цөлжилттэй давхар холбоотой юм гарч ирж байна шүү дээ. Нөгөө нуур, цөөрөм байгуулах юмнууд чинь яаж шийдэгдэх юм, ямар хөрөнгө тавигдаж байгаа юм бэ? Тариаланчдад олгодог зээл, тусламж чинь яг жирийн л гольдролоор эхэлдэг, иргэдэд яаж тусах юм бэ? Том аж ахуйн нэгжид ч яахав тусдаг юм байж, иргэдэд яаж  тусах юм бэ гэдэг асуудал байна. Түрүүн Гончигдорж гишүүн асуугаад байсан. Хувийн мал эмнэлэг гээд яригдсан. Энэний  үйл ажиллагаа зогсчихоод байна. Малчдад үйлчлэхгүй байна. Бд нарын хэрэглэж байгаа мал аж ахуйн бүтээгдэхүүн, түүхий эд юм чинь дандаа эрүүл  ахуйн хяналтаас гадуур ийм зүйл орж ирээд байна шүү дээ. Энийг яаж сайжруулах ямар бодлого, чиглэл байна вэ гэж асуу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Хууль зүйн сайдаас бас асууя. Иргэний бүртгэлийн асуудлаар ирэх онд цэгцлэх боломж байна уу, үгүй юу. Олон жил сонгууль явдаг, дандаа будлиан гардаг гээд байдаг. Үүнтэй холбогдуулаад гадаадын иргэн, визгүй, виз нь хэтэрсэн ийм иргэдийн асуудлыг яах юм бэ? Нэг үйлдвэр рүү давхиад очихоор зэрэг тал хувь нь визгүй байна, гаргахаар боллоо гээд. Гэнэтхэн очоод нэг удаа гаргадаг, тэгээд мартчихаад байх юм. Нилэнхүйд нь хяналт шалгалт явуулаад цэгцлэх арга хэмжээ авах талаар ямар бодолтой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4.Эрдэс баялгийн сайдаас асууя. Ашигтт малтмалын лиценз, зөвшөөрлийг богино хугацаанд харах боломж байна уу? Ирэх онд тухайлбал, цэгцлээд авах боломж байна уу, үгүй юу? Нийт газар нутгийн хувь нь бага хэмжээ байгаад байгаа боловч иргэдэд, байгаль орчинд сөрөг нөлөөтэй маш олон лиценз олгогдсон байна. Энийг анхаарч үзээч ээ. Ямар бодлого байгаа юм бэ? Жишээлбэл, би ноднингоос хойш яриад байгаа. Төв аймгийн Баянжаргалан суманд 72 хувь нь лиценз олгогдчихсон. Тэнд малчид дэргэд нь оршин тогтнох үндэслэл тун бага болчихсон байна гэх жишээ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БСШУ-ны сайдаас асууя. Хүүхэд залуучуудын хүмүүжил төлөвшил дээр ямар бодлого баримталж ажиллах юм бэ? Хар тамхи татаж байна, биеэ үнэлж байна, хүн худалдаж байна, байшин дээрээс үсэрч амь насаа егүүтгэж байна, архи дарс хэрэглэснээс болоод аваарь, осол гарч байна гээд. Эсвэл жагсаал цуглаан болоход дунд нь ороод чулуу шидээд явчихдаг. Энэ юмыг хаанаасаа анхаарах ёстой юм бэ? Сургалтын явцад анхаарах ёстой юу? Иргэдэд тавигдах шаардлага сургалт, янз бүрийн мэдээлэл өгөх тал дээр анхаарах юмуу? Энийг бодооч ээ гэж  хэлэх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араа нь сумдад телевизийн нэвтрүүлэг, гар утасны нөхцөлийг сайжруулна, бүрдүүлнэ гэж байна. Нэгмөр ирэх ондоо шийдчихэж болохгүй юуу? 4 жил бүрдүүлнэ гээд яваад байх юм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мгийн сүүлд Налайх Зуунмодын холбосон мянганы замтай замыг яриад өгөөч гэж би жил бүр ярьдаг. Энэ дээр бас. /микрофон хаагд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С.Баярцогт: </w:t>
      </w:r>
      <w:r>
        <w:rPr>
          <w:rFonts w:cs="Arial;Arial" w:ascii="Arial;Arial" w:hAnsi="Arial;Arial"/>
        </w:rPr>
        <w:t>-Дондог гишүүний эхний асуултад хариулъя. Үндсэн хуулийн 25-ын 7-д Үндсэн чиглэлийг хэлэлцэхээр заасан байгаа. Үүнтэй холбогдуулаад УИХ-аас 2002 оны 80 дугаар тогтоол, 2004 оны 2 дугаар  тогтоол байгаа. Энэ тогтоолуудаад зааснаар Үндсэн чиглэлийн ийм бүтэцтэй, агуулгатай байна гээд заачихсан.  Энэ дээр бодлого, чиглэл, арга хэмжээ, зарим тоон үзүүлэлтүүдийг заана гээд ийм стандарт тогтоочихсон. 4 оноос хойш явж ирсэн стандарт маань яг л ийм стандарттайгаар батлагдаад байгаа юм.  Дараа нь эргээд үндсэн чиглэлийн биелэлтийг гаргахад бид нар зүйл, заалт болгоноор нь үндсэн чиглэлийг хэрэгжүүлэх арга хэмжээний хөтөлбөр гэж гарч байгаа /Засгийн газар дээр/. Яам, яамаар нь, хариуцах эзэнтэй, хугацаатай нь. Тэрэнтэй нь уялдуулж л биелэлтийг хангадаг ийм хангалтаа гаргадаг. 3 жилийн эхний улирлын биелэлтээр бол УИХ-даа хүргүүлдэг. Тэр хүргүүлэлтээ бид нар ирүүлчихсэн байгаа. Ерөнхий тогтсон стандарт нь өөрөө ийм байгаа. Энийг тодорхой хэмжээгээр өөрчилж, нарийвчилъя гэвэл УИХ-ынхаа энэ тогтоолыг өөрчлөөд тодорхой, тодорхой бүтэц, зохион байгуулалт, агуулгын хувьд нь өөрчилж болно гэсэн ийм л саналтай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Гансүх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Дондог гишүүний асуултад хариулъя. Цөлжилттэй холбоотой багц асуудал хэрэгжүүлэх юм яриад байдаг. Энэ бол маш их хөрөнгө мөнгө шаардсан, зохион байгуулалт шаардсан ийм ажил. Гэхдээ энд нэлээн нааштай илрэлүүд байгаа. Тэр юу вэ гэхээр олон улсад энэ дээр гол анхаарал тавьж байгаа. Дэлхийн дулааралтай холбоотойгоор олон улсын хөтөлбөр сан, санаачилгууд маш их байгаа. Ирэх онд Монгол улсын Ерөнхийлөгчийн санаачилгаар дэлхийн дулааралтай холбоотойгоор Зүүн хойд Азийн орнуудын дээд хэмжээний уулзалт хийнэ. Энэ чиглэлээр нэлээн Зүүн хойд Азийн улсууд бас ийм хамтарсан төслүүд хэрэгжүүлье, энэ дээр тодорхой хамтын ажиллагаа, хөрөнгө санхүүгийн туслалцаа үзүүлье гэсэн ийм юм байгаа. Нэг тал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Нөгөө талдаа юу вэ гэхээр хүний хүчин зүйлтэй холбоотой газрын зөв ашиглалтын газрын менежментийг зөв болгох, газар зохион байгуулалтын зөв үйл ажиллагаа явуулах бас хэрэгтэй байгаа. Тухайлбал, цөлжиж байгаа газруудыг газр зохион байгуулалтаа шат дараатайгаар унаган ургамлыг ургамалжуулах  гэдэг юмуу, тарималжуулах. Үүний тулд юу вэ гэхээр усжууулалтын иж бүрэн хөтөлбөр хэрэгжүүлнэ. Ялангуяа энэ газрын гадаргын ус буюу бороо, цасны усыг тогтоож авах усан сан, хуримтлалуудыг байгуулах, ЭКО системийн тэнцвэржүүлэх энэ нөхцөлийг бүрдүүлэх, энэ чиглэлээр ус хөтөлбөр гэж нэлээн том хөтөлбөр гаргана. Энэ хөтөлбөрийн хүрээнд усыг үнэлэмжтэй болгох, энийг нэгдсэн ялангуяа уул, уурхайн ашиглалт болон бэлчээрийн усжуулалын асуудал дээр усны үнэлэмжийг нэлээн нэмэгдүүлье гэсэн бодолтой байгаа. Өнөөдөр гэр хорооллын айл 2 төгрөгөөр 1 литр ус худалдаж авч байхад уул уурхай 6 төгрөгөөр 1000 литр ус худалдаж авч байгаа асуудал ч гэсэн энэ багцтаа шийдэгдэнэ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бол нэлээн их санхүүжилт, менежмент шаардсан ажил болно. Бид энэ чиглэлээр нэлээн их юм хийнэ. Байгаль орчны яамны гол ажил бол Үндсэн чиглэл энд явж байгаа. Манай нийт газар нутгийн бараг 40 орчим хувь нь ерөнхийдөө цөлжилтөд хамрагдчихаад байгаа, гүн хамрагдсан ийм хэсэг болчихоод байгаа. Тэгэхээр энэ бол бодлогын чанартай Засгийн газрын мөрийн хөтөлбөрт ороод явж байгаа. Гол нь санхүүгийн асуудал дээр нэлээн хүндрэлтэй байгаа дээр бид бололцооны хэмжээнд шийдээд явна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й модод бол бас ой мод хөтөлбөр хэрэгжинэ. Сая ойн тухай хууль гарсан. Дээр нь энэ хуулийн хүрээнд агентлаг байгуулагдаж байгаа. Ер нь мод огтлох асуудлыг төрийн мэдлийн нэг компаний ч юмуу, одоо төсөөллийн төвшинд яригдаж байна. Ерөөсөө л нэг компани баймаар юм шиг байна. Олон газруудад өгөх нь өөрөө буруу юм байна. Нөгөө нөхөрлөлүүд энэ тэр бол унанги, ашигладаг менежментээ хийгээд тэр төвшиндөө ашиглаад явдаг. Тэрнээс яг ногоон юундаа халддаггүй. Унах чинь нөхөрлөлийн төвшинд хангалттай ашиглах нөөц бололцоо, боломж байгаа юм. Гэх мэтчилэнгийн өөрчлөлтүүдийг хийх санаа байгаа. Тэгээд мэдээж энд хяналтын байгууллага, Байгаль орчны яамны хяналтын бүтцийг чадваржуулах асуудал байгаа. Энэ нь мэргэжлийн хяналт, Байгаль орчны яамны хоорондын янз бүрийн юмнууд байдаг. Та бүхэн надаар хэлүүлэлтгүй мэдэж байгаа. Олон жилийн асуудал. Ийм юман дээр тийм системтэй арга хэмжээ авна гэж бодож байг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элчээр усжуулах, хувйн мал эмнэлэг. Хөдөө аж ахуйтай холбогдсон асуудлыг хэн хариулах гэж байна вэ? Уг нь Засгийн газрын гишүүдээс хариулах ёстой болоод байгаа юм л даа. Дэргэдэх сайдууддаа бэлдэж өгөөд, Засгийн газрын нэг гишүүн хариулчих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Батсуурь:</w:t>
      </w:r>
      <w:r>
        <w:rPr>
          <w:rFonts w:cs="Arial;Arial" w:ascii="Arial;Arial" w:hAnsi="Arial;Arial"/>
        </w:rPr>
        <w:t xml:space="preserve">  -Зоригт сайд хариулчихаж боло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Ер нь Зоригт сайд лиценз, зөвшөөрөл энэ юмнуудыг дагууд нь товч бөгөөд тодорхой хариулчих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Ё.Отгонбаяр:</w:t>
      </w:r>
      <w:r>
        <w:rPr>
          <w:rFonts w:cs="Arial;Arial" w:ascii="Arial;Arial" w:hAnsi="Arial;Arial"/>
        </w:rPr>
        <w:t xml:space="preserve"> -Зоригт сайдыг хариултаа бэлдэж байх хооронд Дондог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үхдийн хүмүүжлийн асуудлыг цэвэр боловсролын байгууллагын 100 хувь хариуцлага гээд үзэхэд нэлээн хэцүү асуудал л даа. Боловсролын сургалтын хөтөлбөрийн агуулга руу анхаараад явчихаар хүүхдийн хүмүүжил нь гээгдээд явчихдаг ийм сөрөг үзэгдэл байгаа. Нөгөө талаас зөвхөн хүүхдийн хүмүүжлийн асуудлыг сургуулийн байгууллагад хариуцуулаад хаяна гэсэн ойлголт байхгүй. Засгийн газраас  сургуулиудад нийгмийн ажилтны орон тоо бий болгоод сургалт, хүмүүжлийн асуудлуудад анхаарал тавьж эхэлж байгаа. Цаашдаа хүүхдийн хүмүүжлийн асуудлыг эцэг, эх, сургууль, сурагч гэсэн ийм гурвалсан холбоо үүсгэж байж энэ асуудал дээр нэлээн анахарал тавих ёстой гэж ин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оригт сайд бэлэн 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Б.Зоригт: </w:t>
      </w:r>
      <w:r>
        <w:rPr>
          <w:rFonts w:cs="Arial;Arial" w:ascii="Arial;Arial" w:hAnsi="Arial;Arial"/>
        </w:rPr>
        <w:t xml:space="preserve"> -Лиценз олголтыг цэгцлэх ажил 2006 оны хуулийн хүрээнд нэлээд хийгдсэн байгаа. 2006 онд шинээр хууль батлагдсанаар 2007 оны эхээр бүх лицензийг дахин шинэчилж олгосон байгаа. Энэ явцын хүрээнд 5 мянга гаруй байсан лицензийн тоо нэлээн буурч, өнөөдөр жишээлбэл, хайгуулын лицене 3900 орчим, ашиглалтын лиценз 1000 гаруй байгаа. Цаашид энэ чиглэлээр хяналтыг нэлээн сайжруулна. 2006 оны шинэчилсэн Ашигт малтмалын тухай хуулинд хайгуулын компаниуд жил бүр хайгуулын доод хэмжээний санхүүжилтын ажлыг хийгээд тайлангаа Ашигт малтмалын хэрэг эрхлэх газар заавал хүргүүлдэг байх ёстой. Энэ тайлангийн явцыг бид нар хянаж эхэлж байна. Одоогийн байдлаар мянга гаруй компани дээр дутагдал, зөрчил илэрсэн учраас эдгээр лицензүүдийг цуцлах, шинэчлэх ийм ажил хийгдэнэ. Тэгснээр нийтдээ лиценз олголтын байдал нэлээн цэгцэрч, лиценз авсан компаниуд ямар ч байсан өөрийнхөө авсан лиценкзийнхээ хүрээнд үүргээ бүрэн биелүүлэх ийм хяналтын тогтолцоог бий болгож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 нь яг одоогийн байдлаар бол үүргээ биелүүлээд хайгуулынхаа доод хэмжээний хязгаарыг хүртэлх хөрөнгөө оруулаад хуулийн дагуу үйл ажиллагаа явуулж байгаа компаниудын лицензийг цуцлах бүрэн үндэслэлгүй байгаа юм. Ер нь тодорхой асуудлуудаар иргэдээс гомдол байнга ирдэг. Энэ асуудлыг харин манай яамны хүрээнд авч үзэж, зарим лицензүүдийг цуцалж, зарим хүмүүст нь арга хэмжээ авах ажлыг хийж гүйцэтгэ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яны хэлсэн тодорхой сумын хувьд судалж, ямар асуудал байгаа, ямар компани дээр зөрчил дутагдал байгаа талаар танд тодорхой мэдээллийг бичгээр өг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өдөө аж ахуйн яамны талаар асуулт тавьсан байгаа. Бэлчээрийн усжилтын талаар ямар арга хэмжээ авах вэ гэхээр 2009 оныхоо үндсэн чиглэлийн хүрээнд бид нар иргэдийн оролцоотойгоор гар худаг гаргах үйл ажиллагааг дэмжиж бэлчээрийн ус шинэчлэлт хийх ажлыг эрчимжүүлнэ. Шинээр мянгаас доошгүй ийм цэгийг гаргана. Худаг гаргана гэсэн ийм бодолтой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 дахь асуудлын хувьд тариалангийн хөтөлбөрийн хүрээнд иргэд яаж, ямар байдлаар өөрсдийнхөө аж байдлыг дээшлүүлэх, ямар аж амьдралыг дээшлүүлэх бололцоотой вэ гэсэн ийм асуулт байсан. Ер нь атрын З дугаар аяны хэрэгжилтийг эрчимжүүлж, газар тариалангийн үйлдвэрийн техник, тоног төхөөрмжийг шинэчилнэ. Энэ техник, тоног төхөөрөмжийг бол хувийн аж ахуй, иргэдийн эзэмшиж байгаа техник, тоног төхөөрөмжийг шинэчлэхэд нь төрийн зүгээс дэмжлэг үзүүлнэ гэсэн ийм заалт зорилт 5-ын хүрээнд 5-ын 8 дээр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вийн мал эмнэлгийн салбарын хүрээнд малын бэлдмэлийг дотоодын үйлдвэрлэлээр хангах арга хэмжээг дэмжиж мал, амьтны гоц халдварт болон халдварт өвчнөөс урьдчилан сэргийлэх ажлыг зохион байгуулах ажлын хүрээнд ямар ч байсан малын халдварт өвчнийг 30 хувиар бууруулах зорилт тавьж ажиллаж байгаа. Мал эмнэлгийн оношилгоо, шинжилгээг сайжруулах, мал эмнэлгийн анхан шатны нэгжид дэмжлэг үзүүлэх, одоогийн тайван нөхцөлийг хангаж ажиллана гэсэн ийм зорилт тавьж ажилла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rPr>
        <w:t xml:space="preserve">-Лиценз зөвшөөрөл хариулчихав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сайд хариулъя.</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Ц.Нямдорж:</w:t>
      </w:r>
      <w:r>
        <w:rPr>
          <w:rFonts w:cs="Arial;Arial" w:ascii="Arial;Arial" w:hAnsi="Arial;Arial"/>
        </w:rPr>
        <w:t xml:space="preserve"> -Эхний асуулт байна. Иргэний бүртгэлийг цэгцлэх бололцоо байна уу гэж. Баяр дарга  Ерөнхий сайдаар томилогдсоны дараа ярьсан 5 төгөлдөршлийн нэг нь энэ л дээ. Иргэний бүртгэлийг цэгцлэх асуудал, хөрөнгийн бүртгэл гээд. Энэ чиглэлээр Ерөнхийлөгчийн тэнд бас нэг ажлын хэсэг байгуулагдаад, Бүртгэлийн ерөнхий хууль гэсэн хуулийн төсөл явж байгаа юм билээ. Тэр хуулийн төслийг би өөрийнхөө гар дээр авчихаад ойрын өдрүүдэд үзэхээр төлөвлө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я харьяа газруудаар явж үзсэн. Иргэний бүртгэл, гадаадын  иргэн, харъяат энэ тэр гээд. Одоогийн байдлаар Иргэний бүртгэл, мэдээллийн төвийн чиглэлээр 4 төсөл хэрэгжиж байгаа. Ерөнхий үндсэн зарчим нь бол нэг иргэн нэг бүртгэл гэсэн тийм ажил эхлүүлээд манай нөхдүүд хөөцөлдөж байгаа. Одоо бол жишээлбэл, иргэний бүртгэлтэй холбоотой 7 “хаадар” гэж баримт бичиг байдаг. Долуулаа тусдаа хөтлөгддөг. Төслийн баримт нь тэнд нэг газар байхад архивт нас барсных нь өөр газар байдаг. Өөрөөр хэлбэл 7 өөр газар байна гэсэн үг. Энийг цэгцлээд нэг хүнтэй холбоотой бүх бүртгэлийг нэг системд оруулах ийм ажлыг эхлүүлэх юм хийгдэж байна. Тэгээд яг энэ 4 жилдээ энэ ажлыг цэгцлээд дуусахгүй гэвэл энэ өөрөө маш төвөгтэй асуудал. Энэ дотор хийгдэх хамгийн том ажил бол одоо энэ хэрэглээд байгаа иргэний үнэмлэхийг паспортын хэлбэрт шилжүүлэх ажил байдаг. Урьдчилсан тооцоогоор 13 орчим тэрбум төгрөг шаардлагатай гэсэн ийм тоо байгаа. 13 тэрбум төгрөгийн асуудлыг шийдээд ажлыг нь эхлүүллээ гэхэд хүн болгонтой нүүр тулж уулзаж, баримтыг нь бүрдүүлж, зурагжуулж, хээ хуар, өөр юу байдаг юм, орчин үеийн бүртгэлийн системд оруулах маш их хугацаа шаарддаг ийм ажил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Ямар ч байсан дээд зэргээр хичээж ажиллана. Үр дүн нь хэзээ юунд хүрэхийг одоогоор хэлэхэд хэцүү. Яагаад би ийм юм ярьж байна вэ гэхээр хоёр дахь удаагаа би энэ ажилтай тулгарч байна. 2000 онд хуулийн сайдаар очиход энэ иргэний үнэмлэхжүүлэх ажил 1998 оноос эхэлсэн байсан. Намайг очиход 40 хувьтай байсан. 2004 он хүртэл байдаг бүх эрх мэдэл, захиргааны шахалт, шаардлага тавьж зүтгүүлээд 2004 оны эхээр дуусгасан ийм нэг түүх байдаг. Одоогийн энэ паспорттой болгох ажлыг эхлүүлэх юм бол тэр иргэний үнэмлэхээс илүү хүнд нөхцөл шаардсан ийм ажлууд болох учраас цаг хугацаа  гарна гэдгийг би Их Хуралд ний нуугүй танилцуулах нь зүйтэй гэж бодо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нөөдөр, маргааш хурдан хийгээд дуусгачихаж чадна гээд худлаа амласан дорвол нөхцөл байдлаа ажлынхаа ерөнхий багтаамж цаг хугацааг зөв дуусгах нь зүйтэй гэдэг байр суурины үүднээс би энийг хэлж байна. Ямар ч байсан энэ иргэний бүртгэлийн асуудлыг  цаашид төгөлдөржүүлэх тал дээр боломжтой бүх арга хэмжээнүүдийг авч хэрэгжүүлнэ гэсэн байр суурь дээр байгаа. Их Хурлын төвшинд хүрэх юм бол үнэхээр энэ паспортжуулах ажлыг эхлүүлэх шаардлагатай гэж үзэх юм бол эхлээд хөрөнгийнх нь асуудал дээр шийдвэр гаргаж өгөх шаардлага байгаа юм гэдгийг хэл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 асуудлын тухайд гадаадын иргэд монголд хууль бусаар хөдөлмөр эрхлэх, хууль бусаар оршин суух явдал байна. Байх, байхдаа чамгүй байна. 2004, 5 оны үед жилд 1 хүнийг албадан гаргаж байсан бол яг энэ жилийн байдлаар 2400 орчим хүнийг албадан гаргаж байна. Гадаадын иргэн, харъяатын алба энэ хууль бусаар хөдөлмөр эрхэлж байгаа, хугацаа нь дууссан хүмүүсийн бүртгэлйг хөтөлж, хяналт тавих, зөрчил гарах юм бол саналаа надад оруулж ирдэг. Сайд тушаал гаргаж албадан гаргадаг. Албадан гаргахдаа эргүүлж оруулахгүй байх хугацааг нь бас тогтоодог. Энэ ажиллагаа сүүлийн үед нэлээн идэвхтэй явж байгаа гэдгийг хэл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7 онд 1500 орчим, 2006 онд 1200 орчим хүнийг албадан гаргасан тоо бий. Энэ жилийн тухайд албадан гаргах  тоо өмнөх оныхоосоо бараг 50, 60 хувиар нэмэгдчихсэн байдалтай байгаа. Цаашаад энэ хууль бусаар оршин суудаг, хөдөлмөр эрхэлдэг явдлы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r>
      <w:r>
        <w:rPr>
          <w:rFonts w:cs="Arial;Arial" w:ascii="Arial;Arial" w:hAnsi="Arial;Arial"/>
          <w:b/>
        </w:rPr>
        <w:t>Д.Дондог:</w:t>
      </w:r>
      <w:r>
        <w:rPr>
          <w:rFonts w:cs="Arial;Arial" w:ascii="Arial;Arial" w:hAnsi="Arial;Arial"/>
        </w:rPr>
        <w:t xml:space="preserve"> -/микрофонгүй асуув/</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Ц.Нямдорж:</w:t>
      </w:r>
      <w:r>
        <w:rPr>
          <w:rFonts w:cs="Arial;Arial" w:ascii="Arial;Arial" w:hAnsi="Arial;Arial"/>
        </w:rPr>
        <w:t xml:space="preserve"> -Зөвхөн 2008 оны 11 сарын 6-ны байдлаар. Өнөөдөр би бараг 100 шахам хүнийг албадан гаргах хоёр тушаалд гарын үсэг зурчихаад явж байна. Энэ байр сууриа хатуу баримтална гэж бодож байгаа. Хууль, номынхоо дагуу орж ирээд гэрээнд заасан хугацаан дотроо визээ сунгуулаад ажил, хөдөлмөр эрхэлж байвал яриад байх юм байхгүй, тэгэхгүйгээр сунгуулахгүй хууль бусаар оршин суугаад энд, тэнд дэл сул ажил хийгээд, янз, янзын байдал гаргаад байгаа учраас жаахан хатуу байхаас аргагүй байна гэдгийг хэл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w:t>
      </w:r>
      <w:r>
        <w:rPr>
          <w:rFonts w:cs="Arial;Arial" w:ascii="Arial;Arial" w:hAnsi="Arial;Arial"/>
        </w:rPr>
        <w:t>-Налайхын замын асуудлыг хариулаад бараг болж байгаа юм биш үү, Дондог гишүүн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ондог:</w:t>
      </w:r>
      <w:r>
        <w:rPr>
          <w:rFonts w:cs="Arial;Arial" w:ascii="Arial;Arial" w:hAnsi="Arial;Arial"/>
        </w:rPr>
        <w:t xml:space="preserve"> -Түрүүн би хугацаандаа багтааж  асуугаагүй. Би энэ асуудлуудыг яагаад асуугаад байна вэ гэвэл өмнөх жилүүдийг харж байхад 4 жил тутам мөрийн хөтөлбөр ярихад асуудаг, хариулт өгдөг. 4 жилийн дараа өөрөөр ярьдаг. Үндсэн чиглэл хэлэлцэх болгонд асуудаг, жилийн дараа өөрөө ярьж болдог зүйл учраас энэ талын асуудалд нөгөө талын анхаарах ёстой асуудлын нэг гэсэн утгаар асуугаад байгаа юм. Тодорхой үр дүн байвал, тодорхой зорилт тавьж хэлэлцэж байвал эргээд тооцоход үр дүнтэй байх юм. Болохгүй бол тогтоолоо хэлэлцэж байгаад өөр хэлбэрээр явсан ч болохгүй гэх </w:t>
      </w:r>
    </w:p>
    <w:p>
      <w:pPr>
        <w:pStyle w:val="Normal"/>
        <w:jc w:val="both"/>
        <w:rPr>
          <w:rFonts w:ascii="Arial;Arial" w:hAnsi="Arial;Arial" w:cs="Arial;Arial"/>
        </w:rPr>
      </w:pPr>
      <w:r>
        <w:rPr>
          <w:rFonts w:cs="Arial;Arial" w:ascii="Arial;Arial" w:hAnsi="Arial;Arial"/>
        </w:rPr>
        <w:t>юм байхгүй гэ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эг зүйл асуух гээд орхигдуулсан байна. Нийслэл Улаанбаатар хоттой холбоотой тодорхой арга хэмжээ авахгүй бол болохоо байжээ. Автозамын хувьд ялгаа байхгүй, ногоон байгууламж байхгүй, агаарын бохирдолд байхгүй, гадаа гарнаа машин дайруулчих гээд, машинтай явнаа түгжрээд, цонхоо онгойлгоно шороо ороод ийм нөхцөлтэй. Тэгээд хөрөнгө тавихгүй, шийдэхгүй ингээд байгаад байхаар болохгүй байна. Энэ талаар дорвитойхон шиг хөрөнгө тавьж байгаад, олигтойхон арга хэмжээ авчихгүй юмаа. Сая гаруй хүн оршин сууж байгаа хот шүү дээ. Зам талбай, зориулалтын юу ч байхгү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Нийслэлийг Баярцогт сайд товчхон хариулъя. Ямаршуу юм төлөвлөгдө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С.Баярцогт:</w:t>
      </w:r>
      <w:r>
        <w:rPr>
          <w:rFonts w:cs="Arial;Arial" w:ascii="Arial;Arial" w:hAnsi="Arial;Arial"/>
        </w:rPr>
        <w:t xml:space="preserve"> -Маш олон ажлуудыг төлөвлөсөн байгаа. Засгийн газрын мөрийн хөтөлбөр, үндсэн чиглэлд. Гишүүдийн гаргаж байгаа санал бол нийслэлийг онцгойлоод тусад нь нэг бүлэг болгож Засгийн газрынхаа мөрийн хөтөлбөр дээр гаргаач ээ гэсэн. Үүнтэй уялдуулаад холбогдох юмнуудаас нь нийслэлийн асуудлыг эргэж салга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ер нь сонгуульд оролцохдоо сонгуулийн тогтолцооноос болоод засаг, захиргааныхаа бүтцээр байгуулагдчихсан шүү дээ. Тийм учраас сонгуулийн явцад аль, аль нам тухайн аймгаа хөгжүүлэх бичил программууд гаргачихсан юм билээ. Түүнтэй уялдуулсан асуудлуудыг Засгийн газрын мөрийн хөтөлбөрийн хэрэгжүүлэх арга хэмжээний хөтөлбөр дотор тухайн, тухайн аймгаар нь оруулаад явъя гэсэн ийм бодлоготой байгаа юм. Тийм учраас яг нийслэлтэй холбоотой саяны таны хэлсэн бүх асуудал ерөнхийдээ зангидагдах ийм бололцоотой. Ер нь зүгээр үндсэн чиглэл, мөрийн хөтөлбөр хоёрт тус тусад нь чиглэл, чиглэлийнх нь юман дээр олон зүйл суулгасан байгаа. Ер нь энэ ирэх 4 жилд нийслэлийг онцгой анхаарал тавьж ажиллана гэсэн ийм зорилтуудыг тавьсан байгаа. Жишээлбэл, нийтийн тээвийн асуудлыг нь бүрэн шийднэ, замын асуудлыг бүрэн шийднэ, орон сууцан дээр маш их хэмжээний дэвшил гаргана гэсэн. Одоо хамгийн эхэнд мөнгө нь суучихсан байгаа юмнууд дотор хүртэл холбогдсон байгаа зүйлүүд бий гэдгийг хэлмээр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олд сайд түрүүчийн асуултад хариулах гээд байна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Л.Болд:</w:t>
      </w:r>
      <w:r>
        <w:rPr>
          <w:rFonts w:cs="Arial;Arial" w:ascii="Arial;Arial" w:hAnsi="Arial;Arial"/>
        </w:rPr>
        <w:t xml:space="preserve"> -Дондог гишүүний асуусан Налайх, Зуунмодны замын асуудлыг би судлаад 3 цагаад хариулъя гэж бодож байна. Түрүүн нэг асуудал дутуу хариулсан, Гончигдорж гишүүний асуулт байгаа. Тэрийг одоо хариулах уу, 3 цагаас хариулах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эвсэгт хүчний хөгжлийн сангийн талаар асуусан. Тэрийг би хариулъя. Өнөөдөр батлан хамгаалах салбарт хэрэгжиж байгаа хамгийн гол хөтөлбөр бол зэвсэгт хүчнийг хөгжүүлэх 2015 он хүртэлх хөтөлбөр гэж байгаа. Энэ бол Засгийн газраас хэлэлцээд Ерөнхийлөгчөөр батлуулсан ийм хөтөлбөр байгаа. Энэ хөтөлбөр хэрэгжих үндэсний үндэс нь энэ  “сан”  байгаа юм. Энэ сангийн хууль нь УИХ-ын гурван ч байнгын хороогоор орчихсон, дэмжигдсэн. Одоо нэгдсэн  хуралдаан дээр орох ийм төвшинд байж байгаа. Энэ хөтөлбөр гэдэг бол өөрөө яг зэвсэгт хүчнийг хөгжүүлэх, хөрөнгө оруулалтыг хийх энэ бүх төлөвлөгөөтэй ажлууд тусгагдсан байгаа. Энэний 50 орчим хувь нь мэдээж хэрэг жил жилийнхээ төсөвтөө суугаад явах байх. 47 орчим хувийг нь Батлан хамгаалах яам, зэвсэгт хүчний салбар өөрөө энэ хөрөнгийг янз бүрийн эх үүсвэрээс, олон улсын зээл тусламж, олон улсын энхийг сахиулах үйл ажиллагаа, НҮБ-ын мандаттай үйл ажиллагаанд оролцсоноос орох нөхөн төлбөр, өөрийн орлого гээд энэ их эх үүсвэрүүдээс өөрсдөө идэвхтэй ажиллаж бүрдүүлэх ёстой юм. Ингээд энэ хөтөлбөрт заагдсан энэ бүх заалтууд хэрэгжих гэсэн ийм л тайлбарыг хийх хэрэгтэй байна гэж бодо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ишүүдэд баярлалаа, Засгийн газрын гишүүдэд баярлалаа. Ингээд хуралдаан завсарлалаа. 15 цагаас үргэлжлүүлье. Орж ирээд Бат-Эрдэнэ гишүүн асуулт тави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всарлав.</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Чуулганы хуралдааны ажиллагаагаа үргэлжлүүлье. Ажил гараад жаахан хоцорчихлоо. Гишүүд уучлаарай. Бат-Эрдэнэ гишүүн асуултаа тавья. Засгийн газрын гишүүдийг уриара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Б.Бат-Эрдэнэ:</w:t>
      </w:r>
      <w:r>
        <w:rPr>
          <w:rFonts w:cs="Arial;Arial" w:ascii="Arial;Arial" w:hAnsi="Arial;Arial"/>
        </w:rPr>
        <w:t xml:space="preserve"> -Хоёр юм асууя.  Монгол улсын эдийн засаг, нийгмийг 2009 онд хөгжүүлэх үндсэн чиглэлийн төслийг хараад сууж байхад түрүүн жилүүдийн 2004, 5, 6, 7 гээд энэ онуудад дэвшүүлж байсан эдийн засаг, нийгмийг хөгжүүлэх үндсэн чиглэлийн энэ хөтөлбөрүүдээс нэлээн сулраад байгаа юм шиг надад бодогдоод байгаа юм. Юу вэ гэхээр урьд жилүүдэд бол шалгуур үзүүлэлт, хүрэх төвшин юмнууд нь нэлээн тодорхой тоон үзүүлэлттэй, бас ойлгомжтой, нэлээн нарийвчилсан байдаг. Энэ 2009 оныход бол үйл ажиллагааны хэрэгжилтээр хэрэгжинэ гэсэн ийм л байх юм. Энэ ямар учиртай юм б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энэ дотор 2008 оны үндсэн чиглэлд тусгаж байсан зарим төсөвлөсөн зорилтуудаасаа ухарсан. Жишээлбэл, 25 сая тонн сүү бэлтгэнэ гэж байсан бол энэ жил 18 болоод ухарчихсан байх жишээтэй. Энэ ямар учиртай юм. Одоо жишээлбэл, бэлчээрийн усан хангамжийг сайжруулахад нэлээн тодорхой, урьд жилийн үндсэн чиглэлд тодорхой зааж өгсөн. Жишээлбэл, 1700 худаг шинээр гаргана, 375 худгийг засварлана гээд заачихсан байсан. Энэ жилийнхэд мянгаас доошгүй худгийг гаргана л гээд оруулсан байх юм. Ийм бүрхэгдүү, тэгээд хэзээ хэрэгжих нь тодорхойгүй, ямар үр дүнгээр тооцох нь тодорхойгүй ийм байдлууд байна гэж үзээд байна. Жишээлбэл, Гансүх сайд орж ирж байна. Энэ байгаль орчны бодлоготой холбоотой ойг хамгаалахтай холбоотой, ойн менежментийг боловсронгуй болгохтой холбоотой юм бол урьд жилүүдийн үндсэн чиглэлд бас их тодорхой хичнээн мянган га-г ойжуулах юм, нөхөн сэргээлт хийх юм, улсын санд жишээлбэл, 5 мянган га-г улсын санд хүлээлгэж байна гэх зэргээр их тодорхой зорилтуудыг дэвшүүлдэг байсан бол энэ жил хасагдаад л байх ийм байдалтай байх юм. Ийм зүйлүүдийг анхаарах ямар бололцоо байна, яагаад ийм байдалтай болсон юм бэ гэж хэлмээ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т, 2-ын 8 дээр Засгийн газраас худалдан авах үйл ажиллагаа, нөгөө тендертэй холбоотой юмыг нэлээн ил тод шалгаруулсан ийм шинэ заалт байна гэж би ингэж ойлгож байна. Энэ бол нэг талдаа их сайн байна. Дахиад энэ Тендерийн хуулийг эргэж анхаарч үзэхгүй бол болохгүй байна. Яагаад ингэж хэлээд байгаа юм бэ гэхээр энэ Тендерийн хууль чинь 2008 онд гэхэд 570-н хэдэн тэрбум төгрөгийн хөрөнгө оруулалт, бүтээн байгуулалтын ажил хийнэ. Тэгээд онц эцэс рүүгээ бүгд хуримтлагдчихдаг. Одоо жишээлбэл, ихэнх төсөл, хөтөлбөрүүд чинь хэрэгжихгүй, оны төгсгөл хүрэх гээд байна. Энийг яаж шуурхай шийдвэрлэх арга бололцоо байна уу, үгүй юу? Энийг анхаарч өгөөч ээ гэсэн ийм юм хэлмээр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Байгаль орчныг хамгаалах дээр голын эхийг хамгаална гээд 6 голыг ямар шалгуураар сонгож авах юм, томоохон усны хагалбар гол мөрний эх байна уу, эсвэл ямар шалгуураар авах юм бэ? Миний бодоход Хан Хэнтийн нурууг хамгаалахад онцгой анхаармаар байх юм. Түрүү жилийн үндсэн чиглэлийг хэлэлцэж байхад Хан Хэнтийн нурууг хамгаалах, радерын тоног төхөөрөмж Хэнтий аймгийн төвд шийдэж өгөх, мөн газрын генераторыг суурилуулах ийм зүйлүүд байсан. Энэ жил төсөвт байна уу? Нэг газрын генераторыг суурилуулна гэхэд хангайн нуруун дээр суурилуулсан гэж ойлгож байгаа. Одоо энэ Хэнтийн нуруун дээр суурилуулах мөнгө байна уу? Энийг хэлж өгөөч 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11-т өрхийн аж ахуйг дэмжих, хөдөлмөр эрхлэлт хоёртой холбоотой 1 сая төгрөгийн өрхийн аж ахуйг дэмжих, зээл олгох ёстой гэж хуулиар заасан байдаг. Энэ арга хэмжээнүүд төсөвлөсөн хөрөнгө мөнгөнд бүрэн хэмжээгээр ашиглагдахгүй ийм зүйлүүд байх юм. Энэ Үндсэн чиглэлд энийг хэр оруулж өгч байна вэ? Хөдөө орон нутагт энэ хэрэгцээ шаардлагатай. Ялангуяа мөнгөний хатуу бодлого явагдаад зээлийн хүү нь нэмэгдэж байгаа энэ үед төрийн төсвөөр хөдөлөмөр, эрхлэлтийг дэмжихэд бодитой дэмжлэг болох ёстой юм. Энийг нэмэгдүүлэх арга байна уу? </w:t>
      </w:r>
      <w:r>
        <w:rPr>
          <w:rFonts w:cs="Arial;Arial" w:ascii="Arial;Arial" w:hAnsi="Arial;Arial"/>
          <w:b/>
        </w:rPr>
        <w:t>/12.23-12.53, Б.Батгэрэл/</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айгаль орчны асуудлаар Л.Гансүх сайд. За С.Баярцогт сай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За С.Бат-Эрдэнэ гишүүний асуултад хариулъя. Үндсэн чиглэлийн бүтэц, зохион байгуулалт, энэ шалгуур үзүүлэлтэд хүрэх арга хэмжээ, бодлого зорилт гээд энэ нь нэлээн тийм тодорхой биш байна. Зарим бодлогын чиглэлийн зорилтуудын нөгөө хэмжих нэгж нь юм уу, шалгуур үзүүлэлтийг нь тогтооход жишээ нь хэцүү байгаа юм. Өөрөөр хэлбэл хууль гарна. Энэ бодлогыг хэрэгжүүлнэ гэхээр бид нар хөтөлбөр нь батлагдана, бичиг баримт нь бэлэн байх болно ч гэдэг юм уу, хууль батлагдсан байх ёстой гэсэн ийм маягаар тавихаас өөр аргагүй байгаа юм. Одоо яг 2004 онд батлагдсан энэ формат бол өөрөө яг л ийм маягаар бэлтгэхийг шаардаад байгаа юм л д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эдийн засаг, нийгмийн хөгжүүлэх үндсэн чиглэлийг боловсруулах, батлуулах, түүний хэрэгжилтийг хангахад баримтлах журмыг батлах тухай гээд. 2004 оноос хойш яг нэг төрлийн форматаар явж байгаа. Бид нар 2009 оныхыг бол 2008 оныхоос илүү </w:t>
      </w:r>
      <w:r>
        <w:rPr>
          <w:rFonts w:cs="Arial;Arial" w:ascii="Arial;Arial" w:hAnsi="Arial;Arial"/>
          <w:i/>
          <w:iCs/>
        </w:rPr>
        <w:t>бүдэгрүүлсэн</w:t>
      </w:r>
      <w:r>
        <w:rPr>
          <w:rFonts w:cs="Arial;Arial" w:ascii="Arial;Arial" w:hAnsi="Arial;Arial"/>
        </w:rPr>
        <w:t xml:space="preserve"> зүйл ерөөсөө байхгүй. Яг шалгуур үзүүлэлтүүдээ бас илүү тод болгох ёстой. Яагаад гэвэл эргээд хэрэгжилтийг хангахад бид нарт их амар байх. Зөвхөн батлуулах биш. Дараа нь бид нар тухайн тухайн заалтууд яаж хэрэгжсэн байна вэ гэдэг дээр илүү анхаарах учраас энэ зүйлүүд яригдаж байгаа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энэ хамгийн сүүлийн асуултын хувьд бол жижиг, дунд үйлдвэрийн сантай холбоотой энэ өрхийн үйлдвэрлэлийг дэмжих асуудал дээр Т.Ганди сайд бас нэмэх байх. Нэлээн олон төслүүд байгаа. Энэ олон төслүүдийг Жижиг, дунд үйлдвэрийн агентлаг байгуулагдсанаар тэнд асуудал нь </w:t>
      </w:r>
      <w:r>
        <w:rPr>
          <w:rFonts w:cs="Arial;Arial" w:ascii="Arial;Arial" w:hAnsi="Arial;Arial"/>
          <w:i/>
          <w:iCs/>
        </w:rPr>
        <w:t>зангигдах</w:t>
      </w:r>
      <w:r>
        <w:rPr>
          <w:rFonts w:cs="Arial;Arial" w:ascii="Arial;Arial" w:hAnsi="Arial;Arial"/>
        </w:rPr>
        <w:t xml:space="preserve"> юм. Тэгэхээр зэрэг нөгөө яам яаманд чиглэл чиглэлээр бага бага хөрөнгө зараад байдгийг илүү төвлөрүүлж зангидаад, хаана ямар хөрөнгө оруулалт орсон, давхардуулахгүй байх, үр ашгийг нь дээшлүүлэх дээр илүү их анхаарах бололцоотой. Ер нь зүгээр гишүүдийн гаргаж байгаа шүүмжлэлээр бол жижиг, дунд үйлдвэрийг хөгжүүлэх дээр тавьсан хөрөнгийн хэмжээ бол их </w:t>
      </w:r>
      <w:r>
        <w:rPr>
          <w:rFonts w:cs="Arial;Arial" w:ascii="Arial;Arial" w:hAnsi="Arial;Arial"/>
          <w:i/>
          <w:iCs/>
        </w:rPr>
        <w:t>бага</w:t>
      </w:r>
      <w:r>
        <w:rPr>
          <w:rFonts w:cs="Arial;Arial" w:ascii="Arial;Arial" w:hAnsi="Arial;Arial"/>
        </w:rPr>
        <w:t xml:space="preserve"> байна гээ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 түрүүн хэлсэн. Төсвийн хэлэлцүүлгийн явцад би жижиг, дунд үйлдвэртэй холбоотой сангуудын мөнгөн хөрөнгө, чиглэлээр нь тавьсан </w:t>
      </w:r>
      <w:r>
        <w:rPr>
          <w:rFonts w:cs="Arial;Arial" w:ascii="Arial;Arial" w:hAnsi="Arial;Arial"/>
          <w:i/>
          <w:iCs/>
        </w:rPr>
        <w:t>хөрөнгүүдийн</w:t>
      </w:r>
      <w:r>
        <w:rPr>
          <w:rFonts w:cs="Arial;Arial" w:ascii="Arial;Arial" w:hAnsi="Arial;Arial"/>
        </w:rPr>
        <w:t xml:space="preserve"> дүнг нь нэгтгэж танилцуулна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раа, ажил үйлчилгээг бол бид нар төвлөрүүлж нэг үзсэн. Хуучин Сангийн яаманд байсан. Дараа нь салгаад аймаг, төсвийн ерөнхийлөн захирагч нар дээр аваачсан. Аль аль нь шүүмжлэлтэй хандаад байгаа. 2007 онд бид нар бүр зам, эрчим хүчний тендерийг бүр тендергүй болгож нэг үзсэн. Энэ гурван систем гурвуулаа шүүмжлэлтэй хандаж байгаа. Үр дүн бол үндсэндээ ижилхэн байгаа юм. Ерөөсөө эхний 9 сарын гүйцэтгэлээр гэхэд дандаа 40.0 орчим хувьтай л байгаа юм. Ажлын гүйцэтгэлийн сүүлийн 3 сард л ерөөсөө бараг 90.0 хүртэлх хувийн санхүүжилт нь ороод байгаа. Ажлын гүйцэтгэл нь тэгж гараад байгаа. Тийм учраас тендерийн хуулийг бүхэлд нь шинэчилье. Тэгээд одоо нэг явж байгаа </w:t>
      </w:r>
      <w:r>
        <w:rPr>
          <w:rFonts w:cs="Arial;Arial" w:ascii="Arial;Arial" w:hAnsi="Arial;Arial"/>
          <w:i/>
          <w:iCs/>
        </w:rPr>
        <w:t>концепци</w:t>
      </w:r>
      <w:r>
        <w:rPr>
          <w:rFonts w:cs="Arial;Arial" w:ascii="Arial;Arial" w:hAnsi="Arial;Arial"/>
        </w:rPr>
        <w:t xml:space="preserve"> нь бол Төрийн өмчийн хорооны үүрэг, </w:t>
      </w:r>
      <w:r>
        <w:rPr>
          <w:rFonts w:cs="Arial;Arial" w:ascii="Arial;Arial" w:hAnsi="Arial;Arial"/>
          <w:i/>
          <w:iCs/>
        </w:rPr>
        <w:t>функц</w:t>
      </w:r>
      <w:r>
        <w:rPr>
          <w:rFonts w:cs="Arial;Arial" w:ascii="Arial;Arial" w:hAnsi="Arial;Arial"/>
        </w:rPr>
        <w:t xml:space="preserve"> нь багассан. Төрийн өмчийн хороог үлдээг, Төрийн өмчийн хороо бүртгэлийн системтэйгээ. Тэгээд дээр нь төрийн болон орон нутгийн өмчөөр бараа, үйлчилгээ худалдаж авдаг энэ үйлчилгээг эрхэлдэг ийм байгууллага болгоё. Төвлөрүүлье гэ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эрээс нь би хувьдаа тийм санал гаргаж байгаа. Авилгалын газар гэж газар байна шүү дээ. Тэр нь шууд давхар хяналт хийгээд явдаг. Ил тод байлгадаг. Ер нь бол бид нар ямар ч байсан тендерийн хуульд яаж ч өөрчлөлт орсон бүх материалыг онлайнаар зарладаг. Авсан материал, ирсэн материалыг. Тэгээд бүх процессыг нь онлайнаар зарлаж, хүн оролцохгүй. Хүнээс очиж тэр материал нь ирсэн үү, яасан уу гэхгүй бүгдийг нь онлайнаар бүртгэдэг, тараадаг энэ систем рүү шилжүүлнэ гэдэг зорилт тавьж байгаа. Энэ бол хууль нь ямар байхаас, тендер нь төвлөрсөн байна уу, эсвэл ерөнхийлөн захирагч нар дээр байна уу гэдгээс үр хамаарахгүйгээр ил тод болгоё гэж байгаа. Энэ бол хууль нь ямар байхаас, тендер нь төвлөрсөн байна уу, эсвэл ерөнхийлөн захирагч нар дээр байна уу гэдгээс үл хамаарахгүйгээр ил тод болгоё гэж байгаа юм. Ер нь энэ хамгийн том доголтой, байнга шүүмжлэл болоод байдаг асуудлаа гэдэгтэй санал нэг байга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 -</w:t>
      </w:r>
      <w:r>
        <w:rPr>
          <w:rFonts w:cs="Arial;Arial" w:ascii="Arial;Arial" w:hAnsi="Arial;Arial"/>
        </w:rPr>
        <w:t xml:space="preserve"> За Л.Гансүх сайд.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Л.Гансүх: - </w:t>
      </w:r>
      <w:r>
        <w:rPr>
          <w:rFonts w:cs="Arial;Arial" w:ascii="Arial;Arial" w:hAnsi="Arial;Arial"/>
          <w:i/>
          <w:iCs/>
        </w:rPr>
        <w:t>Б</w:t>
      </w:r>
      <w:r>
        <w:rPr>
          <w:rFonts w:cs="Arial;Arial" w:ascii="Arial;Arial" w:hAnsi="Arial;Arial"/>
        </w:rPr>
        <w:t xml:space="preserve">.Бат-Эрдэнэ гишүүний асуултад хариулъя. Тэгэхээр энэ Байгаль орчин, бүс нутаг, хөдөөгийн хөгжлийн бодлого гэсэн 3 дугаар зүйлийн 10 дугаар зорилтын 4 дээр энэ ойжуулалтын хэмжээ 12 мянган га, үрийн нөөц 300 кг, тарьц суулгац 5 мянган ширхэг, ногоон хэрэм, зурвас 500 га гээд ингээд тоо байгаа </w:t>
      </w:r>
      <w:r>
        <w:rPr>
          <w:rFonts w:cs="Arial;Arial" w:ascii="Arial;Arial" w:hAnsi="Arial;Arial"/>
          <w:i/>
          <w:iCs/>
        </w:rPr>
        <w:t>Б</w:t>
      </w:r>
      <w:r>
        <w:rPr>
          <w:rFonts w:cs="Arial;Arial" w:ascii="Arial;Arial" w:hAnsi="Arial;Arial"/>
        </w:rPr>
        <w:t xml:space="preserve">.Бат-Эрдэн гишүүн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ын мөрийн хөтөлбөр дээр тоо алга байсан гэж та тэгж бодож байгаа бол тэр нөгөө Засгийн газрын мөрийн хөтөлбөр чинь өөрөө үйл ажиллагааны төлөвлөгөө болоод маш нарийн задрах юм. Тэгэхээр тэр нь дээр их нарийн орно шүү. Тэгээд ер нь бол ойн асуудал дээр Засгийн газрын мөрийн хөтөлбөрт энэ байгаль орчны чиглэлээр ой, ус хоёр бол хоёр том хөтөлбөр рүү ороод онцгой чиглэлд орно л до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х нь юу вэ гэхээр энэ 6 голыг асууж байна. Үндсэндээ бол том голуудаа л гол нь эхний </w:t>
      </w:r>
      <w:r>
        <w:rPr>
          <w:rFonts w:cs="Arial;Arial" w:ascii="Arial;Arial" w:hAnsi="Arial;Arial"/>
          <w:i/>
          <w:iCs/>
        </w:rPr>
        <w:t>ээлжид</w:t>
      </w:r>
      <w:r>
        <w:rPr>
          <w:rFonts w:cs="Arial;Arial" w:ascii="Arial;Arial" w:hAnsi="Arial;Arial"/>
        </w:rPr>
        <w:t xml:space="preserve"> яая гэж байгаа юм. Одоо юу байдаг юм Орхон, Сэлэнгэ, Хэрлэн гээд. Тэгээд </w:t>
      </w:r>
      <w:r>
        <w:rPr>
          <w:rFonts w:cs="Arial;Arial" w:ascii="Arial;Arial" w:hAnsi="Arial;Arial"/>
          <w:i/>
          <w:iCs/>
        </w:rPr>
        <w:t>эхүүдээ</w:t>
      </w:r>
      <w:r>
        <w:rPr>
          <w:rFonts w:cs="Arial;Arial" w:ascii="Arial;Arial" w:hAnsi="Arial;Arial"/>
        </w:rPr>
        <w:t xml:space="preserve"> эхлээд тусгай хамгаалалтад аваад, тэгээд цаашаагаа энэ жишгээрээ үргэлжлээд явна гэсэн ойлголттой байгаа. Гол нь юу вэ гэхээр ойн эхийг тусгай хамгаалалтад авахаас гадна тэр голууд дээр </w:t>
      </w:r>
      <w:r>
        <w:rPr>
          <w:rFonts w:cs="Arial;Arial" w:ascii="Arial;Arial" w:hAnsi="Arial;Arial"/>
          <w:i/>
          <w:iCs/>
        </w:rPr>
        <w:t>урсацын</w:t>
      </w:r>
      <w:r>
        <w:rPr>
          <w:rFonts w:cs="Arial;Arial" w:ascii="Arial;Arial" w:hAnsi="Arial;Arial"/>
        </w:rPr>
        <w:t xml:space="preserve"> тохируулга хийхээр, ялангуяа бороо, цасны усыг тогтоохоор ийм боомтуудыг байгуулж өгье. Энэ боомтууд байгуулснаар голын усны урсац анх байсан </w:t>
      </w:r>
      <w:r>
        <w:rPr>
          <w:rFonts w:cs="Arial;Arial" w:ascii="Arial;Arial" w:hAnsi="Arial;Arial"/>
          <w:i/>
          <w:iCs/>
        </w:rPr>
        <w:t>түвшингүүд</w:t>
      </w:r>
      <w:r>
        <w:rPr>
          <w:rFonts w:cs="Arial;Arial" w:ascii="Arial;Arial" w:hAnsi="Arial;Arial"/>
        </w:rPr>
        <w:t xml:space="preserve"> рүү нь буцааж сэргээж аваачих. Тэгээд жилийн 4 улиралд тогтмол урсацтай байлгах. Тэр байтугай илүү </w:t>
      </w:r>
      <w:r>
        <w:rPr>
          <w:rFonts w:cs="Arial;Arial" w:ascii="Arial;Arial" w:hAnsi="Arial;Arial"/>
          <w:i/>
          <w:iCs/>
        </w:rPr>
        <w:t>гарчихаар</w:t>
      </w:r>
      <w:r>
        <w:rPr>
          <w:rFonts w:cs="Arial;Arial" w:ascii="Arial;Arial" w:hAnsi="Arial;Arial"/>
        </w:rPr>
        <w:t xml:space="preserve"> боломжийн усыг нь уул уурхайн чиглэлд юм уу, бусад чиглэлд татаж ашиглая. Өөрөөр хэлбэл газрын гадаргын усыг сайн ашиглая. Гүний усыг сайн ашиглах чиглэл рүү ер нь нэлээн болгоомжтой байя гэдэг энэ чиглэлийг барьж байгаа. Тэгээд энэ чиглэлээр ус хөтөлбөрийн хүрээнд нэлээн их юм хийгдэхээр төлөвлөгдө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газрын генератор нэг ширхэг гэж түр тавьсан юм. Уг нь бол 4 </w:t>
      </w:r>
      <w:r>
        <w:rPr>
          <w:rFonts w:cs="Arial;Arial" w:ascii="Arial;Arial" w:hAnsi="Arial;Arial"/>
          <w:i/>
          <w:iCs/>
        </w:rPr>
        <w:t>ширхэгээр</w:t>
      </w:r>
      <w:r>
        <w:rPr>
          <w:rFonts w:cs="Arial;Arial" w:ascii="Arial;Arial" w:hAnsi="Arial;Arial"/>
        </w:rPr>
        <w:t xml:space="preserve"> тооцсон байсан юм. Тэгээд үнэхээр өнөөгийн ирэх 2009 оны төсөв бол та бүхэн ерөнхийдөө гадарлаж байгаа. Хүндрэлтэй байгаа учраас түр 1-ээр тавьсан явж байгаа. Энэ нь бол Хэнтий. Тэгж ойлго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Т.Ганди сайд тодруулах уу? Тэр хөдөлмөр эрхлэлтийг дэмжих зээлийн талаа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Ганди: - </w:t>
      </w:r>
      <w:r>
        <w:rPr>
          <w:rFonts w:cs="Arial;Arial" w:ascii="Arial;Arial" w:hAnsi="Arial;Arial"/>
        </w:rPr>
        <w:t xml:space="preserve">За баярлалаа. Хүн амын насны бүтцийг ингээд аваад үзэх юм бол хөдөлмөрийн насны хүн нийт хүн амын 61.5 хувийг эзэлж байгаа гэсэн ийм тооцоо байна. Дотор нь бүр ингээд задлаад аваад үзэх юм бол үндсэндээ 35-аас дээш насны хөдөлмөр эрхлэх чадамжтай, тэгэхдээ ажилгүй хүмүүсийн тоо энэ хөдөлмөрийн чадвартай иргэдийн хувьд бас нэлээд зонхилох байр эзлэх нь.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эд өнөөдрийн тохиолдож байгаа энэ хүн амын насны онцлогтой уялдуулж 35-аас дээш насны ажилгүй, тэгэхдээ тодорхой мэргэжил магадгүй эзэмшсэн энэ хүмүүсийн хувьд яаж хөрвөх мэргэжил хурдан хугацаанд өртөг багатай эзэмшүүлэх вэ гэдэг асуудал нэгд чухлаар тавигдаж байгаа юм.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хүч хорьсон хэлбэрээр яаж ажлын байрыг бий болгох вэ. Дан дангаараа нэг нэг хүний ажлын байр гэхээсээ илүүгээр алслагдсан сум, бүс нутаг, хязгаар нутагт хүч хорьсон хэлбэрийн ийм хөдөлмөрийн байруудыг бий болгох талын асуудал. Дээрээс нь ажил олгож байгаа хувийн хэвшлүүдийг зээлийн хүүгээр дэмжье. Эдийн засгийн агуулгаар дэмжье. Зээлийн баталгааны сан бий болгоё. Ингэснээр нэг ажлын байр бий болгож байхад ямар урамшууллыг тухайн ажлын байр, ажил олгогчид бий болгох вэ гэдэг энэ тооцоо судалгааг хийж эдийн засгийн хөшүүргийг </w:t>
      </w:r>
      <w:r>
        <w:rPr>
          <w:rFonts w:cs="Arial;Arial" w:ascii="Arial;Arial" w:hAnsi="Arial;Arial"/>
          <w:i/>
          <w:iCs/>
        </w:rPr>
        <w:t>хэрэглэе</w:t>
      </w:r>
      <w:r>
        <w:rPr>
          <w:rFonts w:cs="Arial;Arial" w:ascii="Arial;Arial" w:hAnsi="Arial;Arial"/>
        </w:rPr>
        <w:t xml:space="preserve"> гэж ингэж үзэ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Үндсэндээ ерөнхий үзэл баримтлалын хүрээнд нэг өрх нэг ажлын байр, нэг суурин нэг бүтээгдэхүүн гэдэг утгаар нэг өрх нэг ажлын байр гэсэн байдлаар бас хөдөлмөрийн зах зээлийг бий болгоё гэж ингэж тооцож байгаа. Ингэх юм бол Монгол Улсад нийтдээ 560 мянгаас 570 мянган айл өрх байдаг гэж үзэхэд жилдээ 50 мянгаас доошгүй тийм ажлын байрыг бий болгох. 50 мянгаас доошгүй айл өрхийг тодорхой бодитой орлоготой болгох тийм бололцоо бий болгоно гэж ингэж тооцож үзэж байгаа юм. З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ярлалаа. Одоо </w:t>
      </w:r>
      <w:r>
        <w:rPr>
          <w:rFonts w:cs="Arial;Arial" w:ascii="Arial;Arial" w:hAnsi="Arial;Arial"/>
          <w:i/>
          <w:iCs/>
        </w:rPr>
        <w:t>З</w:t>
      </w:r>
      <w:r>
        <w:rPr>
          <w:rFonts w:cs="Arial;Arial" w:ascii="Arial;Arial" w:hAnsi="Arial;Arial"/>
        </w:rPr>
        <w:t xml:space="preserve">.Энхболд гишүүн асуултаа </w:t>
      </w:r>
      <w:r>
        <w:rPr>
          <w:rFonts w:cs="Arial;Arial" w:ascii="Arial;Arial" w:hAnsi="Arial;Arial"/>
          <w:i/>
          <w:iCs/>
        </w:rPr>
        <w:t>тав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 xml:space="preserve">.Энхболд: - </w:t>
      </w:r>
      <w:r>
        <w:rPr>
          <w:rFonts w:cs="Arial;Arial" w:ascii="Arial;Arial" w:hAnsi="Arial;Arial"/>
        </w:rPr>
        <w:t xml:space="preserve">Энэ үндсэн чиглэл бол Засгийн газрын мөрийн хөтөлбөрийн 4 жилийн ажлын 2009 оны хэсэг нь л дээ. Тэгээд нөгөө дарааллын хувьд мөрийн хөтөлбөр өргөн баригдсанаас хойш нэлээн их юм нэмэгдэж байх шиг байгаа юм, гишүүдийн саналаар. Тэгээд энийг бол тийм юм нэмэгдэнэ гээгүй. Төсөл байх </w:t>
      </w:r>
      <w:r>
        <w:rPr>
          <w:rFonts w:cs="Arial;Arial" w:ascii="Arial;Arial" w:hAnsi="Arial;Arial"/>
          <w:i/>
          <w:iCs/>
        </w:rPr>
        <w:t>үеэс</w:t>
      </w:r>
      <w:r>
        <w:rPr>
          <w:rFonts w:cs="Arial;Arial" w:ascii="Arial;Arial" w:hAnsi="Arial;Arial"/>
        </w:rPr>
        <w:t xml:space="preserve"> нь салгаж аваад хийсэн байх, бодоход. Тэгээд одоо ингээд мөрийн хөтөлбөрийн хэлэлцүүлэг энэ долоо хоногт дуусах байна уу, дараагийн долоо хоногийн эхээр дуусах байх л даа. Тэгэхээр өөрчлөгдсөн мөрийн хөтөлбөрөөсөө 2009 оны үндсэн чиглэл рүүгээ авч таарах байх. Тэрийг С.Баярцогт сайд юу гэж бодож байна вэ гэдэг асуулт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Зоригт сайд байна уу? Тэдний яамнаас. Ашигт малтмал, эрчим хүчний сайдаас асуултууд байна. Эрдэс баялаг, эрчим хүчний сайдаас.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Асуултаа тавьчих. Болохгүй бол дуудаж ирүүлээд дараа нь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 xml:space="preserve">.Энхболд: - </w:t>
      </w:r>
      <w:r>
        <w:rPr>
          <w:rFonts w:cs="Arial;Arial" w:ascii="Arial;Arial" w:hAnsi="Arial;Arial"/>
        </w:rPr>
        <w:t xml:space="preserve">Сонсоод хариулсан нь дээр байх л даа. Би ирэхээр нь дахиж асуух уу? Бусад нь дандаа Д.Зоригт сайдтай холбоотой юм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Бусад асуудлаа тавьж байя тэгвэл.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З</w:t>
      </w:r>
      <w:r>
        <w:rPr>
          <w:rFonts w:cs="Arial;Arial" w:ascii="Arial;Arial" w:hAnsi="Arial;Arial"/>
          <w:b/>
        </w:rPr>
        <w:t xml:space="preserve">.Энхболд: - </w:t>
      </w:r>
      <w:r>
        <w:rPr>
          <w:rFonts w:cs="Arial;Arial" w:ascii="Arial;Arial" w:hAnsi="Arial;Arial"/>
        </w:rPr>
        <w:t xml:space="preserve">Ирэхээр нь тавиад хариултаа авъя. Сая С.Баярцогт сайдаас асуусан. С.Баярцогт сайдаас </w:t>
      </w:r>
      <w:r>
        <w:rPr>
          <w:rFonts w:cs="Arial;Arial" w:ascii="Arial;Arial" w:hAnsi="Arial;Arial"/>
          <w:i/>
          <w:iCs/>
        </w:rPr>
        <w:t>асуучихаад</w:t>
      </w:r>
      <w:r>
        <w:rPr>
          <w:rFonts w:cs="Arial;Arial" w:ascii="Arial;Arial" w:hAnsi="Arial;Arial"/>
        </w:rPr>
        <w:t xml:space="preserve">, Д.Зоригт сайдыг ороод ирэхээр би дахиад </w:t>
      </w:r>
      <w:r>
        <w:rPr>
          <w:rFonts w:cs="Arial;Arial" w:ascii="Arial;Arial" w:hAnsi="Arial;Arial"/>
          <w:i/>
          <w:iCs/>
        </w:rPr>
        <w:t>асуучихь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За </w:t>
      </w:r>
      <w:r>
        <w:rPr>
          <w:rFonts w:cs="Arial;Arial" w:ascii="Arial;Arial" w:hAnsi="Arial;Arial"/>
          <w:i/>
          <w:iCs/>
        </w:rPr>
        <w:t>З</w:t>
      </w:r>
      <w:r>
        <w:rPr>
          <w:rFonts w:cs="Arial;Arial" w:ascii="Arial;Arial" w:hAnsi="Arial;Arial"/>
        </w:rPr>
        <w:t xml:space="preserve">.Энхболд гишүүний асуултад хариулъя. Энэ удаа бол Засгийн газар байгуулагдаад мөрийн хөтөлбөрийн үндсэн чиглэлүүд нь боловсруулалтын явц нь бол ойролцоо байсан. За үндсэн чиглэлийн хувьд төсөл нь эрт бэлтгэгдсэн байсан, харьцангуй. Тийм учраас Засгийн газрын мөрийн хөтөлбөрт орсон, ороогүй зарим зарим асуудлууд зөрөөтэй байгаа. Ер нь бол үндсэн чиглэл, Засгийн газрын мөрийн хөтөлбөрт туссан бүх зүйл тусахгүй байгаа. Харьцаагаар нь үзэх юм бол эхний жилд нь бол 67.0 хувь нь мөрийн хөтөлбөрийн нийт зүйл заалтын 67.0 хувь нь үндсэн чиглэлд туссан байгаа. Тэгээд энэ үндсэн чиглэлд буюу 2009 ондоо заавал хийх хэрэгжүүлэх нь шаардлагатай, тусаагүй байна гэсэн асуудлууд байх юм бол хэлэлцүүлгийн явцад тусгаж болно.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тэгвэл дараа нь </w:t>
      </w:r>
      <w:r>
        <w:rPr>
          <w:rFonts w:cs="Arial;Arial" w:ascii="Arial;Arial" w:hAnsi="Arial;Arial"/>
          <w:i/>
          <w:iCs/>
        </w:rPr>
        <w:t>З</w:t>
      </w:r>
      <w:r>
        <w:rPr>
          <w:rFonts w:cs="Arial;Arial" w:ascii="Arial;Arial" w:hAnsi="Arial;Arial"/>
        </w:rPr>
        <w:t xml:space="preserve">.Энхболд гишүүн асуултаа тодруулаад асууна. За Д.Зоригт гишүүн асуултаа </w:t>
      </w:r>
      <w:r>
        <w:rPr>
          <w:rFonts w:cs="Arial;Arial" w:ascii="Arial;Arial" w:hAnsi="Arial;Arial"/>
          <w:i/>
          <w:iCs/>
        </w:rPr>
        <w:t>тав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За баярлалаа. Үйл ажиллагааны хөтөлбөрт нийт шаардагдах хөрөнгийн 33.0 хувийг хувийн хэвшил гаргана гэсэн байгаа. Энэ нь ингээд ойролцоогоор тооцохоор 10 триллион орчим төгрөг болж байгаа л даа. Хувийн хэвшлийн гол хөрөнгө, хуримтлал бол арилжааны </w:t>
      </w:r>
      <w:r>
        <w:rPr>
          <w:rFonts w:cs="Arial;Arial" w:ascii="Arial;Arial" w:hAnsi="Arial;Arial"/>
          <w:i/>
          <w:iCs/>
        </w:rPr>
        <w:t>банкууд</w:t>
      </w:r>
      <w:r>
        <w:rPr>
          <w:rFonts w:cs="Arial;Arial" w:ascii="Arial;Arial" w:hAnsi="Arial;Arial"/>
        </w:rPr>
        <w:t xml:space="preserve"> дээр харилцах болон хадгаламжийн хэлбэрээр, иргэдийн хадгаламжийн хэлбэрээр байдаг л даа. Өнөөдрийн байдлаар арилжааны </w:t>
      </w:r>
      <w:r>
        <w:rPr>
          <w:rFonts w:cs="Arial;Arial" w:ascii="Arial;Arial" w:hAnsi="Arial;Arial"/>
          <w:i/>
          <w:iCs/>
        </w:rPr>
        <w:t>банкуудад</w:t>
      </w:r>
      <w:r>
        <w:rPr>
          <w:rFonts w:cs="Arial;Arial" w:ascii="Arial;Arial" w:hAnsi="Arial;Arial"/>
        </w:rPr>
        <w:t xml:space="preserve"> байгаа нийт актив бол 4 триллион орчим төгрөг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10.2 триллион төгрөгийг Монголын хувийн хэвшлийн аж ахуйн нэгжүүд гаргана гээд мөрийн хөтөлбөрт тусаж байгаа нь ер нь хэр зэрэг логик, үндэслэл сайтай вэ гэж нэг асуумаар байна. 10.2-ыг 4 жилд хуваахад жилд 2.5 триллион төгрөгийг хувийн хэвшил энэ мөрийн хөтөлбөрийг хэрэгжүүлэх арга хэмжээнд зарцуулах болоод байгаа юм л даа. Тэгэхээр хувийн хэвшил маань тийм чадал булчин одоогоор би бол байхгүй байгаа л гэж бодож байгаа. Энийг ямар замаар тооцож тусгасан юм. Яаж шийдэх гэж байгаа юм гэж.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 асуудал бол энэ газрын тос боловсруулах үйлдвэрийг эхлүүлнэ гэсэн байна. Энийг бол одоо алга ташиж дэмжиж байгаа. 3.10-т заасан байгаа. Энэ талаар жаахан тодорхой мэдээлэл өгөх боломж байна. Техник, эдийн засгийн үндэслэл боловсруулагдаж таарах байх. Байршил, газрыг тогтож таарах байх. Хөрөнгө мөнгөний асуудлыг шийдэж таарах байх. Энийг ирэх жил эхлүүлэхээр үндсэн чиглэлд оруулж байгаа нь хэр зэрэг үндэслэл бодитой вэ гэдэг нэг ийм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энэ тэргүүлэх зэргийн ач холбогдолтой энэ уул уурхайн салбарын эрх зүйн зохицуулалтыг боловсронгуй болгох чиглэлд Ашигт малтмалын тухай хуулийг батална гээд 2009 онд оруулсан байна л даа. Тэгэхээр Ашигт малтмалын хууль бол батлагдсан хууль үйлчилж байгаа шүү дээ. Тэгээд бид нар нэг ийм хүлээлтийн байдал бий болгоод байгаа. Энийгээ өөрчлөх гээд ч байгаа юм шиг. Өөрчлөхгүй ч байгаа юм шиг. Ингээд нэг ийм хүлээлт бий болгоод. Энэ салбарын хөрөнгө оруулагчид, </w:t>
      </w:r>
      <w:r>
        <w:rPr>
          <w:rFonts w:cs="Arial;Arial" w:ascii="Arial;Arial" w:hAnsi="Arial;Arial"/>
          <w:i/>
          <w:iCs/>
        </w:rPr>
        <w:t>бизнесменүүдийг</w:t>
      </w:r>
      <w:r>
        <w:rPr>
          <w:rFonts w:cs="Arial;Arial" w:ascii="Arial;Arial" w:hAnsi="Arial;Arial"/>
        </w:rPr>
        <w:t xml:space="preserve"> тодорхойгүй байдалд оруулаад байгаа. Тэгээд энэ талаар </w:t>
      </w:r>
      <w:r>
        <w:rPr>
          <w:rFonts w:cs="Arial;Arial" w:ascii="Arial;Arial" w:hAnsi="Arial;Arial"/>
          <w:i/>
          <w:iCs/>
        </w:rPr>
        <w:t>тодруулга</w:t>
      </w:r>
      <w:r>
        <w:rPr>
          <w:rFonts w:cs="Arial;Arial" w:ascii="Arial;Arial" w:hAnsi="Arial;Arial"/>
        </w:rPr>
        <w:t xml:space="preserve"> авахыг хүс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араагийн асуудал, ахиад их олон гишүүд асуулаа. Жижиг, дунд үйлдвэртэй холбоотой асуудал. С.Баярцогт сайд яриад байна л даа. Энэ олон эх үүсвэрээс энэ санхүүжнэ. Хангалттай хэмжээний мөнгө тавьсан гээд. Гишүүд бол мэдэж байгаа. Тодорхой төрөл бүрийн тусгай зориулалтын сангууд байгаа. Хэд хэдэн эх үүсвэрүүд байгаа л даа. Гэхдээ улсын төсвөөс энд зориулж гаргаж байгаа мөнгө бол туйлын чамлалттай байна. 1 тэрбум төгрөг сүүлийн 3, 4 жилд тавиад ирсэн. Ирэх жилийн төсвийг харахад 1 тэрбум гэсэн байна лээ. Тэгсэн мөртлөө энэ Үндсэн чиглэлд болохоор 3.7 тэрбум гээд өөр тоо оруулаад ирсэн байгаа. Тэгээд 1 тэрбумыг Монголын 360 сумыг, дээрээс нь 110 багтай хуваагаад ингээд 460, 470-д хуваагаад үзэхээр 2.1 сая төгрөг гарч байгаа байхгүй юу. Тэгэхээр 2 сая төгрөгөөр ямар жижиг үйлдвэрийг хөгжүүлэх тухай яриа нь утгагүй яриа болж байна. Шинэ агентлаг байгуулагдах юм байна. Энэ агентлаг бол хуультай, тодорхой хэмжээний энэ жижиг, дунд үйлдвэрийн тусгай зориулалтын, өөрийнхөө санд тодорхой хэмжээний сайн мөнгөтэй байх хэрэгтэй байна л даа. Тэгээд энийг одоо улсын төсвийг хэлэлцэх үед </w:t>
      </w:r>
      <w:r>
        <w:rPr>
          <w:rFonts w:cs="Arial;Arial" w:ascii="Arial;Arial" w:hAnsi="Arial;Arial"/>
          <w:i/>
          <w:iCs/>
        </w:rPr>
        <w:t>нэмэгдүүлээчээ</w:t>
      </w:r>
      <w:r>
        <w:rPr>
          <w:rFonts w:cs="Arial;Arial" w:ascii="Arial;Arial" w:hAnsi="Arial;Arial"/>
        </w:rPr>
        <w:t xml:space="preserve">. Энэ үндсэн чиглэлдээ энийг нэмэгдүүлнэ гэж оруулаач. Энэ 3.7 юм уу, учрыг нь олоод. Энэ 3.7 байлаач гэсэн энэ аманд ч үгүй, хамарт ч үгүй ийм л мөнгө байгаа. Энэ талаар та ямар бодолтой байна в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Улаанбаатар хотын замын шинэчлэлийн асуудал байгаа. Энэ хөтөлбөрт энэ тухай үндсэндээ ямар ч юм тусгаагүй байгаа. Түрүүн бол хэлж байна лээ. Төсөв, хөрөнгө оруулалтын төлөвлөгөөнд их олон зүйл орсон гээд. Бид хөдөө тийш 700 гаруй километр зам татах юм байна. Улаанбаатарын 360, 400-гаад километр…</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үргэлжлүүлээд асуух боломж олгоё. Микрофон өгөө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Улаанбаатарын 360 км замынхаа хэдийг нь шинэчлэх юм бэ? Ирэх жил энэ чиглэлээр юу хийх юм бэ гэдгийг тодорхой тусгамаар байна. Улаанбаатарын зам, Улаанбаатарын утааны асуудал бол одоо тулгамдсан хамгийн тэргүүлэх чиглэлийн ач холбогдолтой асуудал байгаа. Тэгэхдээ хөрөнгө мөнгийг болохоор бид нар хөдөө тийш нь зам татаад байдаг, хотын замын шинэчлэлийн талаар үндсэн чиглэлд тодорхой зүйл их бага орсон байна гэж байгаа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амгийн сүүлд нь Т.Ганди сайдаас асуух асуулт байна. 90 мянга хүртэлх хүнд, одоо эмзэг бүлгийнхэн хүнсний барааны үнийн өсөлтийн дарамтыг хөнгөлөх, саармагжуулах зорилгоор тусламж дэмжлэг олгоно гэсэн байгаа юм. Тэгэхээр хүнсний барааны үнэ өсөж байгаа биш одоо буурдаг үедээ орсон байна. Энэ 90 мянган хүнд одоо энийг хэдий хэмжээний эх үүсвэр төлөвлөсөн юм. Яаж зохион байгуулах гэж байгаа юм бэ? Яаж тооцож энэ хөтөлбөрт тусгах юм бэ гэж асуух гэсэн юм. З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хариулна. С.Баярцогт сай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Д.Зоригт гишүүний асуултад хариулъя. Энэ Засгийн газрын мөрийн хөтөлбөр дээр байгаа нийт хөрөнгө оруулалтаа 4 жилд хуваагаад тэгээд ерөнхий зорилгын хүрээнд 30, 33, 30, 7 гэсэн байдлаар төсвийн хөрөнгө оруулалт, хувийн хэвшил, гадаадын шууд хөрөнгө оруулалт, зээл тусламжаа бодлого болгож тавь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эхний жилүүдийн хувьд бол харьцаа жаахан өөр байна. Зорьж байгаа зорилго бол  хоёр дахь юм уу, гурав </w:t>
      </w:r>
      <w:r>
        <w:rPr>
          <w:rFonts w:cs="Arial;Arial" w:ascii="Arial;Arial" w:hAnsi="Arial;Arial"/>
          <w:i/>
          <w:iCs/>
        </w:rPr>
        <w:t>дахь</w:t>
      </w:r>
      <w:r>
        <w:rPr>
          <w:rFonts w:cs="Arial;Arial" w:ascii="Arial;Arial" w:hAnsi="Arial;Arial"/>
        </w:rPr>
        <w:t xml:space="preserve"> жилээсээ эхлээд энэ харьцаагаа яг барьдаг ийм систем рүү шилжүүлнэ гэсэн ийм зорилт тавь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эдээж хэрэг хувийн хэвшил маань одоо дөнгөж 12.0-оос 14.0 хувийг нь хангаж байгаа. Яг одоогийн байдлаар. Тэгэхээр энэ дээр бол бид нар ямар зарчмаар хувийн хэвшлээ дэмжих вэ гэхээр түрүүн ерөнхий зарчмуудыг нь хэлээд байгаа тэр </w:t>
      </w:r>
      <w:r>
        <w:rPr>
          <w:rFonts w:cs="Arial;Arial" w:ascii="Arial;Arial" w:hAnsi="Arial;Arial"/>
          <w:b/>
        </w:rPr>
        <w:t>PPP</w:t>
      </w:r>
      <w:r>
        <w:rPr>
          <w:rFonts w:cs="Arial;Arial" w:ascii="Arial;Arial" w:hAnsi="Arial;Arial"/>
        </w:rPr>
        <w:t xml:space="preserve">  </w:t>
      </w:r>
      <w:r>
        <w:rPr>
          <w:rFonts w:cs="Arial;Arial" w:ascii="Arial;Arial" w:hAnsi="Arial;Arial"/>
          <w:b/>
        </w:rPr>
        <w:t xml:space="preserve">[Public Private Partnerships] </w:t>
      </w:r>
      <w:r>
        <w:rPr>
          <w:rFonts w:cs="Arial;Arial" w:ascii="Arial;Arial" w:hAnsi="Arial;Arial"/>
        </w:rPr>
        <w:t xml:space="preserve">-гийн зарчим, тэгээд </w:t>
      </w:r>
      <w:r>
        <w:rPr>
          <w:rFonts w:cs="Arial;Arial" w:ascii="Arial;Arial" w:hAnsi="Arial;Arial"/>
          <w:b/>
        </w:rPr>
        <w:t>BOT [</w:t>
      </w:r>
      <w:r>
        <w:rPr>
          <w:rStyle w:val="Emphasis"/>
          <w:rFonts w:cs="Arial;Arial" w:ascii="Arial;Arial" w:hAnsi="Arial;Arial"/>
          <w:color w:val="000000"/>
        </w:rPr>
        <w:t>Build</w:t>
      </w:r>
      <w:r>
        <w:rPr>
          <w:rFonts w:cs="Arial;Arial" w:ascii="Arial;Arial" w:hAnsi="Arial;Arial"/>
          <w:color w:val="000000"/>
        </w:rPr>
        <w:t>-</w:t>
      </w:r>
      <w:r>
        <w:rPr>
          <w:rStyle w:val="Emphasis"/>
          <w:rFonts w:cs="Arial;Arial" w:ascii="Arial;Arial" w:hAnsi="Arial;Arial"/>
          <w:color w:val="000000"/>
        </w:rPr>
        <w:t>Operate</w:t>
      </w:r>
      <w:r>
        <w:rPr>
          <w:rFonts w:cs="Arial;Arial" w:ascii="Arial;Arial" w:hAnsi="Arial;Arial"/>
          <w:color w:val="000000"/>
        </w:rPr>
        <w:t>-</w:t>
      </w:r>
      <w:r>
        <w:rPr>
          <w:rStyle w:val="Emphasis"/>
          <w:rFonts w:cs="Arial;Arial" w:ascii="Arial;Arial" w:hAnsi="Arial;Arial"/>
          <w:color w:val="000000"/>
        </w:rPr>
        <w:t>Transfer</w:t>
      </w:r>
      <w:r>
        <w:rPr>
          <w:rFonts w:cs="Arial;Arial" w:ascii="Arial;Arial" w:hAnsi="Arial;Arial"/>
          <w:b/>
        </w:rPr>
        <w:t xml:space="preserve">] </w:t>
      </w:r>
      <w:r>
        <w:rPr>
          <w:rFonts w:cs="Arial;Arial" w:ascii="Arial;Arial" w:hAnsi="Arial;Arial"/>
        </w:rPr>
        <w:t xml:space="preserve">болон ийм зарчмууд дээр улс өөрөө оролцож хөрөнгийнх нь баталгааг гаргаад, дамжуулан зээлдэх маягаар эх үүсвэрүүдийг нь бий болгох ийм боломжуудыг нь нээж өг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Дээрээс яг тодорхой төслүүд дээр улс оролцож хариуцлагыг нь хувийн хэвшлийнхэн үүрэх зарчмаар ингээд хөрөнгийг нь босгож өгье. Дамжуулан зээлдэх зарчмаар. Ийм маягаар бид нар хувийн хөрөнгө оруулалтын жинг нь нэмэгдүүлнэ. Энэ 30, 33, 30, 7 гэдэг харьцааг бол </w:t>
      </w:r>
      <w:r>
        <w:rPr>
          <w:rFonts w:cs="Arial;Arial" w:ascii="Arial;Arial" w:hAnsi="Arial;Arial"/>
          <w:i/>
          <w:iCs/>
        </w:rPr>
        <w:t>ерөнь</w:t>
      </w:r>
      <w:r>
        <w:rPr>
          <w:rFonts w:cs="Arial;Arial" w:ascii="Arial;Arial" w:hAnsi="Arial;Arial"/>
        </w:rPr>
        <w:t xml:space="preserve"> цаашдаа байнга тогтсон хэлбэрээр барьж явъя гэдэг ийм зарчимд суурилж байгаа. Эхний 2 жилийн хувьд тодорхой хэмжээний хувьд баригдахгүй байж магадгүй. Цаашдаа бол энэ хувь хэмжээ нь хэвээрээ. Дотоодын нийт бүтээгдэхүүний өсөлт гарч байгаа тохиолдол болгон дээр нийт дүнгээрээ, абсолют хэмжээгээрээ өсөөд яваад байх зөв харьцаагаа баръя гэдэг ийм зарчим дээр суурилж байгаа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Нефть боловсруулах үйлдвэрийн хувьд Д.Зоригт сайд илүү дэлгэрэнгүй хариулах байх. Гэхдээ бид нар дээр байгаа мэдээллийн хувьд Дарханд Японтой хамтарч нефть боловсруулах үйлдвэрийн техник, эдийн засгийн үндэслэл нь хийгдэж байгаа гэсэн ийм мэдээлэл байгаа. Тэрийг илүү тодруулах байх. Тийм э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Зоригт: - </w:t>
      </w:r>
      <w:r>
        <w:rPr>
          <w:rFonts w:cs="Arial;Arial" w:ascii="Arial;Arial" w:hAnsi="Arial;Arial"/>
        </w:rPr>
        <w:t xml:space="preserve">За тэгье. Газрын тос боловсруулах үйлдвэрийг хувийн хэвшлийн хөрөнгө оруулалтаар. Өнөөдрийн байдлаар техник, эдийн засгийн үндэслэлийг нь боловсруулаад явагдаж байгаа. Японы </w:t>
      </w:r>
      <w:r>
        <w:rPr>
          <w:rFonts w:cs="Arial;Arial" w:ascii="Arial;Arial" w:hAnsi="Arial;Arial"/>
          <w:b/>
        </w:rPr>
        <w:t xml:space="preserve">TOYO engineering </w:t>
      </w:r>
      <w:r>
        <w:rPr>
          <w:rFonts w:cs="Arial;Arial" w:ascii="Arial;Arial" w:hAnsi="Arial;Arial"/>
        </w:rPr>
        <w:t xml:space="preserve">компанитай Монголын хувийн хэвшлийн </w:t>
      </w:r>
      <w:r>
        <w:rPr>
          <w:rFonts w:cs="Arial;Arial" w:ascii="Arial;Arial" w:hAnsi="Arial;Arial"/>
          <w:b/>
          <w:i/>
          <w:iCs/>
        </w:rPr>
        <w:t>Монголсэкию</w:t>
      </w:r>
      <w:r>
        <w:rPr>
          <w:rFonts w:cs="Arial;Arial" w:ascii="Arial;Arial" w:hAnsi="Arial;Arial"/>
        </w:rPr>
        <w:t xml:space="preserve"> компани хамтран техник, эдийн засгийн үндэслэлээ боловсруулаад Дарханы ойролцоо энэ үйлдвэрээ барьж байгуулахаар зөвшөөрлөө аваад байгаа. Одоо бол техник, эдийн засгийн үндэслэлийг нь манай Шинжлэх ухаан, техникийн зөвлөлөөр хэлэлцэж, эцэслэн дүгнэлтээ гаргах учиртай. Энэ дүгнэлт нь гарахаар Засгийн газраар оруулж асуудлыг эцэслэн шийдвэрлэх юм.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нэ компанийн өөрсдийнх нь одоо бид нарт өгч байгаа мэдээллээр ер нь техник, эдийн засгийн үндэслэлд дурдагдсанаар хойтон жилээс энэ газрынхаа ажлыг бас эхэлье гэсэн ийм төлөвлөгөөтэй байгаа юм билээ. Ер нь энэ техник, эдийн засгийн үндэслэлийг бүтэн хянаж үзсэний үндсэн дээр цаашдын хувь нийлүүлэгчдийн оролцоо ямар байх вэ, төрийн оролцоо шаардлагатай юу гэдэг асуудал дээр бас дүгнэлт гаргах төлөвлөгөө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а сая хоёр дахь асуулт бас Ашигт малтмалын хуулийн тухай асуулаа. Ер нь энэ Ашигт малтмалын тухай хууль 2006 оноос хойш батлагдсаны дараа та мэдэж байгаа байх. 5 удаа энэ хуульд нэмэлт, өөрчлөлт оруулах хуулийн төслийг 2 хүрэхгүй жилийн хугацаанд өргөн барьсан байгаа. Зарим нь бол тухайн хуулийг бүр үндсээр нь өөрчлөх агуулгын болон үзэл баримтлалын чанартай өөрчлөлтүүд явж байгаа л даа. Тэгэхээр бид нарын энэ үндсэн чиглэлд оруулсан заалтын гол агуулга бол энэ хууль дахиж нэмэлт, өөрчлөлт оруулж дахиж шинэчлэх биш харин одоо энэ өргөн барьсан байгаа гишүүдийн зарим хуулийн төслийг эцэслэн шийдэж өгөөчээ. Тэгснээр энэ уул уурхайн салбарт хууль эрх зүйн орчныг тогтвортой урьдчилан харах бололцоотой ийм нөхцөл байдлыг боловсруулах чиглэлээр ажиллана гэсэн тийм зорилт юм. Тэрнээс биш Ашигт малтмалын тухай хуулийг дахиж шинээр батлуулах юм уу, шинэчлэх юм уу ийм юм байхгүй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Ц</w:t>
      </w:r>
      <w:r>
        <w:rPr>
          <w:rFonts w:cs="Arial;Arial" w:ascii="Arial;Arial" w:hAnsi="Arial;Arial"/>
        </w:rPr>
        <w:t xml:space="preserve">.Нямдорж гишүүний бас өглөө хэлсэн. Ер нь бол энэ Ашигт малтмалын тухай хуулийг яаралтай баталж, ашигт малтмалын тухай хуульд нэмэлт, өөрчлөлт оруулах асуудлыг яаралтай эцэслэн шийдвэрлэхгүй бол өнөөдрийн байдлаар томоохон хөрөнгө оруулалтын төслүүд нэлээн тийм зогсонги байдалд ороод байгаа учраас бид нарын хувьд энэ хуулийнхаа нэмэлт, өөрчлөлтийн асуудлыг шийдвэрлэж, Засгийн газрын зүгээс яриа хэлэлцээр эхлүүлэх талаар нэлээн тодорхой алхам хийж л бид энэ нөхцөл байдлыг давж туулах бололцоотой. Удах тусам бид нарт алдаатай ийм нөхцөл байдал үүсээд байна гэдгийг хэлмээр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Ашигт малтмалын хууль дээр Д.Зоригт сайд нэлээд анхааралтай. Тэр хүлээлт </w:t>
      </w:r>
      <w:r>
        <w:rPr>
          <w:rFonts w:cs="Arial;Arial" w:ascii="Arial;Arial" w:hAnsi="Arial;Arial"/>
          <w:i/>
          <w:iCs/>
        </w:rPr>
        <w:t>үүсчихээд</w:t>
      </w:r>
      <w:r>
        <w:rPr>
          <w:rFonts w:cs="Arial;Arial" w:ascii="Arial;Arial" w:hAnsi="Arial;Arial"/>
        </w:rPr>
        <w:t xml:space="preserve"> байгаа гэдэг нь үнэн байгаа юм. Хөрөнгө оруулалт орж ирэхгүй. УИХ ажлын хэсэг гаргасан байгаа. Энэ дээр мэргэжлийн яамны зүгээс сайн </w:t>
      </w:r>
      <w:r>
        <w:rPr>
          <w:rFonts w:cs="Arial;Arial" w:ascii="Arial;Arial" w:hAnsi="Arial;Arial"/>
          <w:i/>
          <w:iCs/>
        </w:rPr>
        <w:t>тусалж</w:t>
      </w:r>
      <w:r>
        <w:rPr>
          <w:rFonts w:cs="Arial;Arial" w:ascii="Arial;Arial" w:hAnsi="Arial;Arial"/>
        </w:rPr>
        <w:t xml:space="preserve"> өгөөрэй.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Тэр жижиг, дунд үйлдвэрийн эх үүсвэрийн талаар гишүүд байнга ярьж байгаа. Энэ дээр төсвийн хэлэлцүүлгийн явцад бид тодорхой хэмжээний хөрөнгө тусгасан байгаа. Өөр өөр газруудад тусгасан байгаа хөрөнгөө нийлүүлээд </w:t>
      </w:r>
      <w:r>
        <w:rPr>
          <w:rFonts w:cs="Arial;Arial" w:ascii="Arial;Arial" w:hAnsi="Arial;Arial"/>
          <w:i/>
          <w:iCs/>
        </w:rPr>
        <w:t>тавъя</w:t>
      </w:r>
      <w:r>
        <w:rPr>
          <w:rFonts w:cs="Arial;Arial" w:ascii="Arial;Arial" w:hAnsi="Arial;Arial"/>
        </w:rPr>
        <w:t xml:space="preserve">. Энэ хэрвээ хангалтгүй гэж үзэж байгаа бол ер нь цаашдаа төсвийн хэлэлцүүлгийн явцад хамтарч шийдэх бололцоотой гэж ингэж бодо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лаанбаатар хотын замын хувьд бол Барилга, хот байгуулалтын яам, Нийслэлийн Засаг даргын Тамгын газарт бүр тусгайлж үүрэг болгосон Засгийн газрын тогтоол өчигдөр гарсан. Нийтийн тээвэртэй холбоотой асуудлыг нь шийд. Автобус, таксины асуудлыг шийдвэрлэх. Дээрээс нь зам, хөдөлгөөний зохицуулалтын асуудлуудыг бүхэлд нь шийдвэрлэх ажлыг эрчимжүүлэх ийм тогтоол гарсан. Энэний дагуу санхүүжүүлэх эх үүсвэрийг олгож зохион байгуулах энэ </w:t>
      </w:r>
      <w:r>
        <w:rPr>
          <w:rFonts w:cs="Arial;Arial" w:ascii="Arial;Arial" w:hAnsi="Arial;Arial"/>
          <w:i/>
          <w:iCs/>
        </w:rPr>
        <w:t>даалгаврыг</w:t>
      </w:r>
      <w:r>
        <w:rPr>
          <w:rFonts w:cs="Arial;Arial" w:ascii="Arial;Arial" w:hAnsi="Arial;Arial"/>
        </w:rPr>
        <w:t xml:space="preserve"> Зам тээвэр, барилга, хот байгуулалтын сайд </w:t>
      </w:r>
      <w:r>
        <w:rPr>
          <w:rFonts w:cs="Arial;Arial" w:ascii="Arial;Arial" w:hAnsi="Arial;Arial"/>
          <w:i/>
          <w:iCs/>
        </w:rPr>
        <w:t>Х</w:t>
      </w:r>
      <w:r>
        <w:rPr>
          <w:rFonts w:cs="Arial;Arial" w:ascii="Arial;Arial" w:hAnsi="Arial;Arial"/>
        </w:rPr>
        <w:t xml:space="preserve">.Баттулга, Сангийн сайд хоёрт даалгасан байгаа. Бид энэ чиглэлээр ажиллаж байгаа. Зөвхөн төсвийн хөрөнгө оруулалтаар биш урт хугацааны хөнгөлөлттэй зээлүүдээр хөрөнгө оруулалтуудыг нь нэмэгдүүл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аанбаатар хот 500 км замтай гэж байгаа. Хамгийн их өндөр ашиглагддаг дор хаяж 250 км замыг өргөтгөж, орчин үеийн шаардлагад хангасан хэлбэрээр засаж янзлахад дор хаяж 50-иас 60 сая америк доллар хэрэгтэй гэсэн ийм тооцоо байгаа юм. Ер нь зүгээр 2008 онд бол Улаанбаатар хотын зам дээр ойролцоогоор 50 орчим тэрбум төгрөг тавьсан. Ашиглалт нь их муу байсан. Тийм учраас бид тал талдаа энийгээ бодож зохион байгуулах ёстой. Энэ чиглэлээр ажил эрчимжүүлэх үүднээс ийм чиглэл өгч Засгийн газрын тогтоол гарсан байгаа. Энэ дээр ажиллаж байга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ярлалаа. Т.Ганди сайд, хүнсний тусламж.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Т.Ганди: - </w:t>
      </w:r>
      <w:r>
        <w:rPr>
          <w:rFonts w:cs="Arial;Arial" w:ascii="Arial;Arial" w:hAnsi="Arial;Arial"/>
        </w:rPr>
        <w:t xml:space="preserve">За баярлалаа. Д.Зоригт гишүүний асуултад хариулъя. Хүнсний бүтээгдэхүүний энэ хангамжийг сайжруулах, иргэдийг үнийн өсөлтөөс хамгаалах чиглэлээр томоохон төсөл, хөтөлбөр хэрэгжүүлэхээр Засгийн газар шийдвэрлэж байна. Азийн хөгжлийн банкны санхүүжилтээр 3 үе шаттай нэмэлт хоол тэжээлийн хөтөлбөр хэрэгжүүлэхээр болж байна. Энэ төслийн ерөнхий санхүүжилт 9 сая орчим америк доллар. Үүний 10.0 хувьтай тэнцэх мөнгийг Монгол Улсын Засгийн газар хүлээсэн үүргийнхээ хүрээнд биелүүлнэ. Үргэлжлэх хугацаа 2012 хүртэл гэж 3 үе шаттай гэж тооц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Эхний хамрагдах хүрээний бүлгийн, одоо нийгмийн бүлгийн хүмүүсийг тодорхойлж авахдаа хэвтэрт байгаа асрамжийн, ямар нэгэн байдлаар орлого олох чадамж байхгүй, хөгжлийн бэрхшээлтэй, ахмад хүмүүс, бүрэн хөдөлмөрийн чадвараа алдсан хараагүй иргэд. Дээрээс нь одоо 0-оос 5 насны хүүхдийг хамруулахаар ингэж хөтөлбөрийн эхний зорилтод хэсэг болгож авсан. Хөгжлийн бэрхшээлтэй иргэд, ахмадуудыг бол тодорхой энэ бүлгийн гишүүдийг төлөөлөх чадамжтай тодорхойлолт мөн гэж үз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эхдээ яагаад заавал 0-оос 5 хүртэлх насны хүүхдийг сонгож авсан юм бэ гэхээр энэ насны хүүхдийн эрүүл мэндийн үзүүлэлт тийм сайнгүй байна. Яагаад гэхээр хүрэх ёстой жиндээ хүрдэггүй. Одоо хоол тэжээлийнхээ тодорхой калорийг авч чадахгүй байгаа. Жингийн алдагдалтай, тураалтай ийм хүүхдүүд 0-оос 5 насны хүүхдийн дотор </w:t>
      </w:r>
      <w:r>
        <w:rPr>
          <w:rFonts w:cs="Arial;Arial" w:ascii="Arial;Arial" w:hAnsi="Arial;Arial"/>
          <w:i/>
          <w:iCs/>
        </w:rPr>
        <w:t>дийлэнх</w:t>
      </w:r>
      <w:r>
        <w:rPr>
          <w:rFonts w:cs="Arial;Arial" w:ascii="Arial;Arial" w:hAnsi="Arial;Arial"/>
        </w:rPr>
        <w:t xml:space="preserve"> нь </w:t>
      </w:r>
      <w:r>
        <w:rPr>
          <w:rFonts w:cs="Arial;Arial" w:ascii="Arial;Arial" w:hAnsi="Arial;Arial"/>
          <w:i/>
          <w:iCs/>
        </w:rPr>
        <w:t>зонхилж</w:t>
      </w:r>
      <w:r>
        <w:rPr>
          <w:rFonts w:cs="Arial;Arial" w:ascii="Arial;Arial" w:hAnsi="Arial;Arial"/>
        </w:rPr>
        <w:t xml:space="preserve"> байгаа юм. Ийм учраас ийм улсуудын төлөөлөл болгож авч нийтдээ эхний хөтөлбөрийн шатанд 30 мянга орчим хүнийг хамруулахаар ингэж төлөвлөж байна. Туршилтын хугацаа гэж тооцож байгаа. Нэг өдөр монгол хүний авах илчлэг хоол тэжээлийн нормативыг үндсэндээ 5 мянга орчим төгрөгөөр тооцож нэмэгдэл хоол тэжээлийг тооцож байна. Энэ нь сардаа 15 орчим мянган төгрөг байна гэж тооцож байгаа. Купон юм уу, талон юм уу, ямар бүтээгдэхүүнийг авах вэ, хаанаас авах вэ гэдэг журмыг зохицуулж гаргана. Хөндлөнгийн </w:t>
      </w:r>
      <w:r>
        <w:rPr>
          <w:rFonts w:cs="Arial;Arial" w:ascii="Arial;Arial" w:hAnsi="Arial;Arial"/>
          <w:i/>
          <w:iCs/>
        </w:rPr>
        <w:t>эскпертизийг</w:t>
      </w:r>
      <w:r>
        <w:rPr>
          <w:rFonts w:cs="Arial;Arial" w:ascii="Arial;Arial" w:hAnsi="Arial;Arial"/>
        </w:rPr>
        <w:t xml:space="preserve"> төрийн бус байгууллага, иргэний бус байгууллагуудаар мониторинг хийлгэх, хяналт хийлгэхээр ингээд хий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баярлалаа. Одоо Ч.Хүрэлбаатар гишүүн асуултаа </w:t>
      </w:r>
      <w:r>
        <w:rPr>
          <w:rFonts w:cs="Arial;Arial" w:ascii="Arial;Arial" w:hAnsi="Arial;Arial"/>
          <w:i/>
          <w:iCs/>
        </w:rPr>
        <w:t>тавъя</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Ч.Хүрэлбаатар: - </w:t>
      </w:r>
      <w:r>
        <w:rPr>
          <w:rFonts w:cs="Arial;Arial" w:ascii="Arial;Arial" w:hAnsi="Arial;Arial"/>
        </w:rPr>
        <w:t xml:space="preserve">Үйл ажиллагааны хөтөлбөр, үндсэн чиглэлийн хоорондын уялдаа нэлээд тааруухан байгаа. Магадгүй үндсэн чиглэлийг Засгийн газрын үйл ажиллагааны хөтөлбөрийг өргөхөөс өмнө өргөсөн учраас үндсэн чиглэлдээ нэлээд тодорхой бус, бүрхэг, бөөрөнхий байдлаар </w:t>
      </w:r>
      <w:r>
        <w:rPr>
          <w:rFonts w:cs="Arial;Arial" w:ascii="Arial;Arial" w:hAnsi="Arial;Arial"/>
          <w:i/>
          <w:iCs/>
        </w:rPr>
        <w:t>томъёолсон</w:t>
      </w:r>
      <w:r>
        <w:rPr>
          <w:rFonts w:cs="Arial;Arial" w:ascii="Arial;Arial" w:hAnsi="Arial;Arial"/>
        </w:rPr>
        <w:t xml:space="preserve"> болов уу гэж бодож байна. Ингээд хэлэлцүүлгийн үед энийг шийдэх байх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сгийн газрын үйл ажиллагааны хөтөлбөр бол нэлээд дэлгэрэнгүй нэлээд тодорхой байгаа. Үндсэн чиглэл нь илүү тодорхой бус, ерөнхийд нь. Юу ч гээд тайлбарлаж болохоор ингээд бичсэн байгаа. Ийм учраас энэ хэлэлцүүлгийн явцад, ялангуяа Байнгын хороодод энэ үйл ажиллагааны хөтөлбөрийг илүү нарийвчилсан, жил жил дээр нь хуваасан энэ 2009 оны үндсэн чиглэл гарах байх гэж бодож байгаа. Тэгэхээр энэ чиглэлээр Засгийн газар Их Хурлын байнгын хороодтой хамтарч ажиллах байх гэж бодож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элхийн санхүүгийн хямрал нэлээд нүүрлэж байгаа. Цаашдаа эдийн засгийн хямрал болж магадгүй байгаа ийм нөхцөл байдалд 2009 оны нийгэм, эдийн засгийг хөгжүүлэх Үндсэн чиглэлд энэ талаар юу ч дурдаагүй. Үүнтэй холбоотой ямар ч арга хэмжээнүүдийг авахаар төлөвлөөгүй байгаа юм л даа. Тухайлбал, хадгаламжийн даатгалын асуудлууд байна. Банк, компаниудын засаглалын асуудал байна. Хууль эрх зүйн орчны тогтвортой байдлыг бий болгох ийм асуудлуудыг энэ Үндсэн чиглэлд огт дурдаагүй байна. Ийм учраас үүнийгээ хэлэлцүүлгийн явцад Засгийн газар өөрсдөө санаачилж тодорхой асуудлуудыг оруулахаар төлөвлөж байгаа юу? гэсэн эхний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ь, өнгөрсөн хугацаанд, 4 жилийн хугацаанд бид нар мөнгийг яаж зарах тухай нэлээд их ярьцгаасан. Нийгмийн халамжийн чиглэлээр хүмүүст бэлэн мөнгө өгөх чиглэлээр нэлээд их хууль, </w:t>
      </w:r>
      <w:r>
        <w:rPr>
          <w:rFonts w:cs="Arial;Arial" w:ascii="Arial;Arial" w:hAnsi="Arial;Arial"/>
          <w:i/>
          <w:iCs/>
        </w:rPr>
        <w:t>тогтоомжуудийг</w:t>
      </w:r>
      <w:r>
        <w:rPr>
          <w:rFonts w:cs="Arial;Arial" w:ascii="Arial;Arial" w:hAnsi="Arial;Arial"/>
        </w:rPr>
        <w:t xml:space="preserve"> баталж гаргасан. Тийм учраас энэ удаагийн Үндсэн чиглэл дээр мөнгө олдог томоохон төсөл, хөтөлбөрүүд дээр онцгой анхаарал тавьж явмаар байгаа юм. Оюу Толгойн төсөл дээр тодорхой зүйл алга байна. Барина л гэсэн байгаа юм. Хэн ямар, яаж, хэдий </w:t>
      </w:r>
      <w:r>
        <w:rPr>
          <w:rFonts w:cs="Arial;Arial" w:ascii="Arial;Arial" w:hAnsi="Arial;Arial"/>
          <w:i/>
          <w:iCs/>
        </w:rPr>
        <w:t>хугацаанд</w:t>
      </w:r>
      <w:r>
        <w:rPr>
          <w:rFonts w:cs="Arial;Arial" w:ascii="Arial;Arial" w:hAnsi="Arial;Arial"/>
        </w:rPr>
        <w:t xml:space="preserve"> гэдэг нь байхгүй. </w:t>
      </w:r>
      <w:r>
        <w:rPr>
          <w:rFonts w:cs="Arial;Arial" w:ascii="Arial;Arial" w:hAnsi="Arial;Arial"/>
          <w:i/>
          <w:iCs/>
        </w:rPr>
        <w:t>Тавантолгойн</w:t>
      </w:r>
      <w:r>
        <w:rPr>
          <w:rFonts w:cs="Arial;Arial" w:ascii="Arial;Arial" w:hAnsi="Arial;Arial"/>
        </w:rPr>
        <w:t xml:space="preserve"> төслийг эхлүүлэх тухай байхгүй. Шивээ-</w:t>
      </w:r>
      <w:r>
        <w:rPr>
          <w:rFonts w:cs="Arial;Arial" w:ascii="Arial;Arial" w:hAnsi="Arial;Arial"/>
          <w:i/>
          <w:iCs/>
        </w:rPr>
        <w:t>Овоогийн</w:t>
      </w:r>
      <w:r>
        <w:rPr>
          <w:rFonts w:cs="Arial;Arial" w:ascii="Arial;Arial" w:hAnsi="Arial;Arial"/>
        </w:rPr>
        <w:t xml:space="preserve"> уурхай </w:t>
      </w:r>
      <w:r>
        <w:rPr>
          <w:rFonts w:cs="Arial;Arial" w:ascii="Arial;Arial" w:hAnsi="Arial;Arial"/>
          <w:i/>
          <w:iCs/>
        </w:rPr>
        <w:t>түшиглэж</w:t>
      </w:r>
      <w:r>
        <w:rPr>
          <w:rFonts w:cs="Arial;Arial" w:ascii="Arial;Arial" w:hAnsi="Arial;Arial"/>
        </w:rPr>
        <w:t xml:space="preserve"> томоохон эрчим хүчний станц барьж, эрчим хүч экспортлох тухай Үндсэн чиглэл дээр бүр байхгүй. Гэрээ хэлцэл нь хоёр жилийн хугацаанд байдаг. Уул уурхай, ашигт малтмалаасаа илүү орлого оруулж ирэх, үнэ тогтвортой байгаа энэ Шивээ-</w:t>
      </w:r>
      <w:r>
        <w:rPr>
          <w:rFonts w:cs="Arial;Arial" w:ascii="Arial;Arial" w:hAnsi="Arial;Arial"/>
          <w:i/>
          <w:iCs/>
        </w:rPr>
        <w:t>Овоогийн</w:t>
      </w:r>
      <w:r>
        <w:rPr>
          <w:rFonts w:cs="Arial;Arial" w:ascii="Arial;Arial" w:hAnsi="Arial;Arial"/>
        </w:rPr>
        <w:t xml:space="preserve"> төслийг энэ Үндсэн чиглэлд оруулаагүй байгаа нь энийг барихгүй гэж байгаа юм уу? Эсвэл ач холбогдолгүй гэж үзэж байгаа юм уу? Энийг асуумаар байгаа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мөнгө олоход чиглэгдсэн арга хэмжээнүүд дотор энэ Монгол Улсын хууль тогтоомжуудыг, нэн ялангуяа татварын орчныг тогтвортой байлгах үнэхээр чухал байгаа. Гэтэл Засгийн газрын зүгээс татваруудыг, зарим татваруудыг дахиж хөдөлгөх талаар оруулж ирж байгаа. Энэ бол буруу санал гэж үзэж байгаа. Ийм учраас хууль, эрх зүйн орчинг, татварын орчинг тогтвортой байлгах дээр нь онцгой анхаарсан ийм үндсэн чиглэл батлагдах ёстой болов уу гэж бодо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мөнгө олох буюу олдог томоохон төсөл хөтөлбөрүүдийг хэрэгжүүлэхэд чиглэгдсэн арга саналуудыг энэ Үндсэн чиглэлдээ яагаад тодорхой тусгахгүй байгаа юм бэ гэсэн ийм асуулт байна. Баярлал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Д.Дэмбэрэл: - </w:t>
      </w:r>
      <w:r>
        <w:rPr>
          <w:rFonts w:cs="Arial;Arial" w:ascii="Arial;Arial" w:hAnsi="Arial;Arial"/>
        </w:rPr>
        <w:t xml:space="preserve">За С.Баярцогт сайд хариулъя. За Ч.Хүрэлбаатар даргын асуултад хариулъя.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 xml:space="preserve">С.Баярцогт: - </w:t>
      </w:r>
      <w:r>
        <w:rPr>
          <w:rFonts w:cs="Arial;Arial" w:ascii="Arial;Arial" w:hAnsi="Arial;Arial"/>
        </w:rPr>
        <w:t xml:space="preserve">Ч.Хүрэлбаатар даргын асуултад хариулъя. Энэ хуулийн дагуу бол 10 сарын 01-ний өмнө өргөн барьсан байх ёстой. Тэр утгаараа боловсруулалт нь эрт хийгдээд өргөн барьсан. Зарим нэг зүйлүүд нь бол мөрийн хөтөлбөртөө уялдаагүй гэсэн ийм шүүмжлэлүүд бас Байнгын хороон дээр гарсан. Ер нь бид нар маш их хичээсэн. 5 баримт бичгийг хооронд нь уялдуулсан. Тэр битгий хэл энэ баримт бичгийн энэ заалт нь энэ энэ зүйл дээр яаж туссан бэ гэдэг талаас нь хүртэл ингээд ингээд залгуулсан байгаа. Тэгэхдээ </w:t>
      </w:r>
      <w:r>
        <w:rPr>
          <w:rFonts w:cs="Arial;Arial" w:ascii="Arial;Arial" w:hAnsi="Arial;Arial"/>
          <w:i/>
          <w:iCs/>
        </w:rPr>
        <w:t>Засгийн</w:t>
      </w:r>
      <w:r>
        <w:rPr>
          <w:rFonts w:cs="Arial;Arial" w:ascii="Arial;Arial" w:hAnsi="Arial;Arial"/>
        </w:rPr>
        <w:t xml:space="preserve"> газрын мөрийн хөтөлбөрт суусан бүх зүйл Үндсэн чиглэлд байгаагүй. Үндсэн чиглэлд суусан бүх зүйл бас Засгийн газрын мөрийн хөтөлбөрт суугаагүй. Гэхдээ заавал суулгах шаардлагатай гэсэн зүйлүүдийг хэлэлцүүлгийн явцад суулгах нь зөв. Тэрэнтэй санал нэг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 асуудлын хувьд бол олон улсын санхүүгийн энэ хямрал их гүнзгийрэхээс өмнө асуудал бол шал өөр байсан. Засгийн газар дөнгөж байгуулагдаад өөрсдийнхөө зорилтыг, хамгийн түрүүний зорилт бол инфляци. Ерөөсөө инфляцийг л буулгах ёстой гэдэг ийм зарчим барьж байсан. Гэтэл Засгийн газар байгуулагдаад, бичиг баримтуудаа боловсруулаад өргөн барьсны дараахан хямрал маш их хүчтэй гүнзгийрсэн. Олон улсын засгийн газар, төв </w:t>
      </w:r>
      <w:r>
        <w:rPr>
          <w:rFonts w:cs="Arial;Arial" w:ascii="Arial;Arial" w:hAnsi="Arial;Arial"/>
          <w:i/>
          <w:iCs/>
        </w:rPr>
        <w:t>банкууд</w:t>
      </w:r>
      <w:r>
        <w:rPr>
          <w:rFonts w:cs="Arial;Arial" w:ascii="Arial;Arial" w:hAnsi="Arial;Arial"/>
        </w:rPr>
        <w:t xml:space="preserve"> нь олон арга хэмжээнүүд аваад, улам гүнзгийрээд, манайд шууд ба шууд бус утгаараа нөлөөлөөд эхэлсэн. Тийм учраас Засгийн газар хэд хэдэн удаа энэ асуудлыг хэлэлцсэ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Санхүүгийн хямралаас урьдчилан сэргийлэх Засгийн газрын төлөвлөгөөг баталсан байгаа. Дээрээс нь </w:t>
      </w:r>
      <w:r>
        <w:rPr>
          <w:rFonts w:cs="Arial;Arial" w:ascii="Arial;Arial" w:hAnsi="Arial;Arial"/>
          <w:i/>
          <w:iCs/>
        </w:rPr>
        <w:t>үүнтэй</w:t>
      </w:r>
      <w:r>
        <w:rPr>
          <w:rFonts w:cs="Arial;Arial" w:ascii="Arial;Arial" w:hAnsi="Arial;Arial"/>
        </w:rPr>
        <w:t xml:space="preserve"> холбогдсон ажлуудыг эрчимжүүлэх Засгийн газрын тогтоолууд гар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За хадгаламжийн даатгал болон санхүүгийн зохицуулалттай холбоотой 10 гаруй хуулийг маш яаралтай батлан гаргуулах жагсаалтад орсон байгаа. Энийгээ бид нар хэлэлцүүлгийн явцад үндсэн чиглэлдээ тусгана. Энэ санал бол зөв. Дээрээс нь компанийн засаглал, банк, санхүүгийн түргэн шуурхай хийх, дээрээс нь УИХ, Засгийн газраар асуудлыг онцгой тохиолдолд хурдавчилсан журмаар хийх ийм асуудлуудыг зохицуулахаар оруулсан байгаа гэдгийг хэлье.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Оюу Толгой, </w:t>
      </w:r>
      <w:r>
        <w:rPr>
          <w:rFonts w:cs="Arial;Arial" w:ascii="Arial;Arial" w:hAnsi="Arial;Arial"/>
          <w:i/>
          <w:iCs/>
        </w:rPr>
        <w:t>Тавантолгойн</w:t>
      </w:r>
      <w:r>
        <w:rPr>
          <w:rFonts w:cs="Arial;Arial" w:ascii="Arial;Arial" w:hAnsi="Arial;Arial"/>
        </w:rPr>
        <w:t xml:space="preserve"> асуудал бол эхлүүлэх хэлбэрээр туссан байгаа. Илүү </w:t>
      </w:r>
      <w:r>
        <w:rPr>
          <w:rFonts w:cs="Arial;Arial" w:ascii="Arial;Arial" w:hAnsi="Arial;Arial"/>
          <w:i/>
          <w:iCs/>
        </w:rPr>
        <w:t>детальчилж</w:t>
      </w:r>
      <w:r>
        <w:rPr>
          <w:rFonts w:cs="Arial;Arial" w:ascii="Arial;Arial" w:hAnsi="Arial;Arial"/>
        </w:rPr>
        <w:t xml:space="preserve"> тусга гэх юм бол бид нар салбарын сайдтайгаа ярилцаж байгаад нөхцөл байдлыг ямар хэлбэрээр тусгах нь зүйтэй вэ гэдгээ тусгаж болно. Шивээ-</w:t>
      </w:r>
      <w:r>
        <w:rPr>
          <w:rFonts w:cs="Arial;Arial" w:ascii="Arial;Arial" w:hAnsi="Arial;Arial"/>
          <w:i/>
          <w:iCs/>
        </w:rPr>
        <w:t>Овоогийн</w:t>
      </w:r>
      <w:r>
        <w:rPr>
          <w:rFonts w:cs="Arial;Arial" w:ascii="Arial;Arial" w:hAnsi="Arial;Arial"/>
        </w:rPr>
        <w:t xml:space="preserve"> асуудал бэлтгэж өгсөн салбарынхаа яамтай бид нар эргэж ярьж байгаад, энэ асуудал нэлээн бэлэн болсон байгаа бол тусгая. Тэгэхгүй бол урд нь бол ийм асуудал гарсан. Яг 2008 оны төсөвт ч тэр, Үндсэн чиглэлд ч тэр Оюу Толгой, </w:t>
      </w:r>
      <w:r>
        <w:rPr>
          <w:rFonts w:cs="Arial;Arial" w:ascii="Arial;Arial" w:hAnsi="Arial;Arial"/>
          <w:i/>
          <w:iCs/>
        </w:rPr>
        <w:t>Тавантолгойн</w:t>
      </w:r>
      <w:r>
        <w:rPr>
          <w:rFonts w:cs="Arial;Arial" w:ascii="Arial;Arial" w:hAnsi="Arial;Arial"/>
        </w:rPr>
        <w:t xml:space="preserve"> асуудлыг </w:t>
      </w:r>
      <w:r>
        <w:rPr>
          <w:rFonts w:cs="Arial;Arial" w:ascii="Arial;Arial" w:hAnsi="Arial;Arial"/>
          <w:i/>
          <w:iCs/>
        </w:rPr>
        <w:t>алиныг</w:t>
      </w:r>
      <w:r>
        <w:rPr>
          <w:rFonts w:cs="Arial;Arial" w:ascii="Arial;Arial" w:hAnsi="Arial;Arial"/>
        </w:rPr>
        <w:t xml:space="preserve"> нь тусгасан байсан байхгүй юу. Тэгээд энэнээс гарах орлого бол дутсан. Төсвийн тодотгол дээр хүндрэл гарсан. Гэх мэтийн ийм асуудал болохоор төлөвлөлтөө та нар буруу хийгээд байна гэдэг асуудал байгаа юм. Тэгэхээр Оюу Толгой, Таван толгой болон бусад энэ том том ордуудын ашиглалтын асуудал бол УИХ-ын шийдлээс маш их хамааралтай. Түрүүн Д.Зоригт гишүүн маш чухал асуудал хөндсөн. Өглөө </w:t>
      </w:r>
      <w:r>
        <w:rPr>
          <w:rFonts w:cs="Arial;Arial" w:ascii="Arial;Arial" w:hAnsi="Arial;Arial"/>
          <w:i/>
          <w:iCs/>
        </w:rPr>
        <w:t>Ц</w:t>
      </w:r>
      <w:r>
        <w:rPr>
          <w:rFonts w:cs="Arial;Arial" w:ascii="Arial;Arial" w:hAnsi="Arial;Arial"/>
        </w:rPr>
        <w:t xml:space="preserve">.Нямдорж сайд хэлсэн. Ер нь энэ Ашигт малтмалын хуулийг нэг тийш нь болгоод, тогтвортой байлгана гэдгээ зарлахгүй бол өөрчлөгдөж магадгүй, ингэж магадгүй, тэгж магадгүй гээд ингээд улс төрийн нөхцөл байдлаас үүсээд байгаа юм нь дээр УИХ нэн түрүүн хариу өгөх ёстой. Энэ дээр хөдөлгөөнгүй хатуу байна гэдгээ зарлах ёстой. Энэ бол чухал гэдгийг хэлмээр байна. </w:t>
      </w:r>
    </w:p>
    <w:p>
      <w:pPr>
        <w:pStyle w:val="Normal"/>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sz w:val="24"/>
          <w:szCs w:val="24"/>
        </w:rPr>
        <w:tab/>
        <w:t xml:space="preserve">Татварын орчинтой холбогдуулж шүүмжлэл гарч байгаа. Гэхдээ бид нарын оруулж ирсэн зүйл бол үндсэн татваруудаа ерөөсөө хөндөхгүй байгаа. Зөвхөн онцгой татвар дээр. Түрүүн машин дээр оруулж ирсэн. Шүүмжлэл хүлээгээд дэмжлэг аваагүй. Энэ оных дээр тамхин дээр оруулж ирсэн байгаа. Хэмжээний хувьд харьцангуй бага, орлогын хувьд. Энэ бол илүү улс төрийн шинжтэй шийдэл болох байх аа. Тэгээд дэмжихгүй гэвэл тэр шийдлээ хэлэх хэрэгтэй. Энэ бол 10 тэрбумын жилдээ орлого орно гэсэн тооцоотой л юм байгаа юм. Нөгөө талдаа энэ залуучуудын зөв боловсон хүмүүжих байдаг юм уу, биеэ авч явах энэ чиглэлд нь илүү анхаарч. Дэлхий нийтээрээ ингээд анхаарсан </w:t>
      </w:r>
      <w:r>
        <w:rPr>
          <w:rFonts w:cs="Arial;Arial" w:ascii="Arial;Arial" w:hAnsi="Arial;Arial"/>
          <w:i/>
          <w:iCs/>
          <w:sz w:val="24"/>
          <w:szCs w:val="24"/>
        </w:rPr>
        <w:t>тенденци</w:t>
      </w:r>
      <w:r>
        <w:rPr>
          <w:rFonts w:cs="Arial;Arial" w:ascii="Arial;Arial" w:hAnsi="Arial;Arial"/>
          <w:sz w:val="24"/>
          <w:szCs w:val="24"/>
        </w:rPr>
        <w:t xml:space="preserve"> [хандах, хандлага] явж байгаа учраас ерөнхийдөө эдийн засгийн утгаар нь биш бодлогын зүгээс энийг дэмжиж оруулсан байгаа. Дэлхий нийтээрээ </w:t>
      </w:r>
      <w:r>
        <w:rPr>
          <w:rFonts w:cs="Arial;Arial" w:ascii="Arial;Arial" w:hAnsi="Arial;Arial"/>
          <w:b/>
          <w:sz w:val="24"/>
          <w:szCs w:val="24"/>
        </w:rPr>
        <w:t>MPOWER [</w:t>
      </w:r>
      <w:r>
        <w:rPr>
          <w:rFonts w:cs="Arial;Arial" w:ascii="Arial;Arial" w:hAnsi="Arial;Arial"/>
          <w:b/>
          <w:bCs/>
          <w:color w:val="993300"/>
          <w:sz w:val="24"/>
          <w:szCs w:val="24"/>
        </w:rPr>
        <w:t>M</w:t>
      </w:r>
      <w:r>
        <w:rPr>
          <w:rFonts w:cs="Arial;Arial" w:ascii="Arial;Arial" w:hAnsi="Arial;Arial"/>
          <w:color w:val="FF6600"/>
          <w:sz w:val="24"/>
          <w:szCs w:val="24"/>
        </w:rPr>
        <w:t>onitor tobacco use and prevention policies</w:t>
      </w:r>
      <w:r>
        <w:rPr>
          <w:rFonts w:cs="Arial;Arial" w:ascii="Arial;Arial" w:hAnsi="Arial;Arial"/>
          <w:sz w:val="24"/>
          <w:szCs w:val="24"/>
        </w:rPr>
        <w:t xml:space="preserve">, </w:t>
      </w:r>
      <w:r>
        <w:rPr>
          <w:rFonts w:cs="Arial;Arial" w:ascii="Arial;Arial" w:hAnsi="Arial;Arial"/>
          <w:b/>
          <w:bCs/>
          <w:color w:val="993300"/>
          <w:sz w:val="24"/>
          <w:szCs w:val="24"/>
        </w:rPr>
        <w:t>P</w:t>
      </w:r>
      <w:r>
        <w:rPr>
          <w:rFonts w:cs="Arial;Arial" w:ascii="Arial;Arial" w:hAnsi="Arial;Arial"/>
          <w:color w:val="FF6600"/>
          <w:sz w:val="24"/>
          <w:szCs w:val="24"/>
        </w:rPr>
        <w:t>rotect people from tobacco smoke</w:t>
      </w:r>
      <w:r>
        <w:rPr>
          <w:rFonts w:cs="Arial;Arial" w:ascii="Arial;Arial" w:hAnsi="Arial;Arial"/>
          <w:sz w:val="24"/>
          <w:szCs w:val="24"/>
        </w:rPr>
        <w:t xml:space="preserve">, </w:t>
      </w:r>
      <w:r>
        <w:rPr>
          <w:rFonts w:cs="Arial;Arial" w:ascii="Arial;Arial" w:hAnsi="Arial;Arial"/>
          <w:b/>
          <w:bCs/>
          <w:color w:val="993300"/>
          <w:sz w:val="24"/>
          <w:szCs w:val="24"/>
        </w:rPr>
        <w:t>O</w:t>
      </w:r>
      <w:r>
        <w:rPr>
          <w:rFonts w:cs="Arial;Arial" w:ascii="Arial;Arial" w:hAnsi="Arial;Arial"/>
          <w:color w:val="FF6600"/>
          <w:sz w:val="24"/>
          <w:szCs w:val="24"/>
        </w:rPr>
        <w:t>ffer help to quit tobacco use</w:t>
      </w:r>
      <w:r>
        <w:rPr>
          <w:rFonts w:cs="Arial;Arial" w:ascii="Arial;Arial" w:hAnsi="Arial;Arial"/>
          <w:sz w:val="24"/>
          <w:szCs w:val="24"/>
        </w:rPr>
        <w:t xml:space="preserve">, </w:t>
      </w:r>
      <w:r>
        <w:rPr>
          <w:rFonts w:cs="Arial;Arial" w:ascii="Arial;Arial" w:hAnsi="Arial;Arial"/>
          <w:b/>
          <w:bCs/>
          <w:color w:val="993300"/>
          <w:sz w:val="24"/>
          <w:szCs w:val="24"/>
        </w:rPr>
        <w:t>W</w:t>
      </w:r>
      <w:r>
        <w:rPr>
          <w:rFonts w:cs="Arial;Arial" w:ascii="Arial;Arial" w:hAnsi="Arial;Arial"/>
          <w:color w:val="FF6600"/>
          <w:sz w:val="24"/>
          <w:szCs w:val="24"/>
        </w:rPr>
        <w:t>arn about the dangers of tobacco use</w:t>
      </w:r>
      <w:r>
        <w:rPr>
          <w:rFonts w:cs="Arial;Arial" w:ascii="Arial;Arial" w:hAnsi="Arial;Arial"/>
          <w:sz w:val="24"/>
          <w:szCs w:val="24"/>
        </w:rPr>
        <w:t xml:space="preserve">, </w:t>
      </w:r>
      <w:r>
        <w:rPr>
          <w:rFonts w:cs="Arial;Arial" w:ascii="Arial;Arial" w:hAnsi="Arial;Arial"/>
          <w:b/>
          <w:bCs/>
          <w:color w:val="993300"/>
          <w:sz w:val="24"/>
          <w:szCs w:val="24"/>
        </w:rPr>
        <w:t>E</w:t>
      </w:r>
      <w:r>
        <w:rPr>
          <w:rFonts w:cs="Arial;Arial" w:ascii="Arial;Arial" w:hAnsi="Arial;Arial"/>
          <w:color w:val="FF6600"/>
          <w:sz w:val="24"/>
          <w:szCs w:val="24"/>
        </w:rPr>
        <w:t>nforce bans on tobacco advertising, promotion and sponsorship,</w:t>
      </w:r>
      <w:r>
        <w:rPr>
          <w:rFonts w:cs="Arial;Arial" w:ascii="Arial;Arial" w:hAnsi="Arial;Arial"/>
          <w:sz w:val="24"/>
          <w:szCs w:val="24"/>
        </w:rPr>
        <w:t xml:space="preserve"> </w:t>
      </w:r>
      <w:r>
        <w:rPr>
          <w:rFonts w:cs="Arial;Arial" w:ascii="Arial;Arial" w:hAnsi="Arial;Arial"/>
          <w:b/>
          <w:bCs/>
          <w:color w:val="993300"/>
          <w:sz w:val="24"/>
          <w:szCs w:val="24"/>
        </w:rPr>
        <w:t>R</w:t>
      </w:r>
      <w:r>
        <w:rPr>
          <w:rFonts w:cs="Arial;Arial" w:ascii="Arial;Arial" w:hAnsi="Arial;Arial"/>
          <w:color w:val="FF6600"/>
          <w:sz w:val="24"/>
          <w:szCs w:val="24"/>
        </w:rPr>
        <w:t>aise taxes on tobacco</w:t>
      </w:r>
      <w:r>
        <w:rPr>
          <w:rFonts w:cs="Arial;Arial" w:ascii="Arial;Arial" w:hAnsi="Arial;Arial"/>
          <w:b/>
          <w:sz w:val="24"/>
          <w:szCs w:val="24"/>
        </w:rPr>
        <w:t xml:space="preserve">] </w:t>
      </w:r>
      <w:r>
        <w:rPr>
          <w:rFonts w:cs="Arial;Arial" w:ascii="Arial;Arial" w:hAnsi="Arial;Arial"/>
          <w:sz w:val="24"/>
          <w:szCs w:val="24"/>
        </w:rPr>
        <w:t xml:space="preserve">гээд хөдөлгөөн гараад ерөөсөө маш их эрчимтэй явж байгаа учраас оруулсан гэдгийг хэлмээр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Ер нь татварын орчин илүү тогтвортой байлгах тийм зорилт тавьж байгаа. Ямар нэгэн хөнгөлөлт, чөлөөлөлт, татвараас чөлөөлдөг ч юм уу, эсвэл татвараа нэмэгдүүлдэг энэ асуудлыг бид нар эргэж харах ёстой байх. Энэ дотор дахиад яригдаж байгаа хамгийн том асуудал бол 68.0 хувийн татвартай холбоотой асуудлыг бас нэг тийшээ болгох ёстой. Үүн</w:t>
      </w:r>
      <w:r>
        <w:rPr>
          <w:rFonts w:cs="Arial;Arial" w:ascii="Arial;Arial" w:hAnsi="Arial;Arial"/>
          <w:i/>
          <w:iCs/>
          <w:sz w:val="24"/>
          <w:szCs w:val="24"/>
        </w:rPr>
        <w:t>тэйгээ</w:t>
      </w:r>
      <w:r>
        <w:rPr>
          <w:rFonts w:cs="Arial;Arial" w:ascii="Arial;Arial" w:hAnsi="Arial;Arial"/>
          <w:sz w:val="24"/>
          <w:szCs w:val="24"/>
        </w:rPr>
        <w:t xml:space="preserve"> уялдуулаад Монгол Улсыг хөгжүүлэх сангийнхаа хуулийг төсвийгөө том харагдуулдаг, төсвийгөө эмзэг болгодог тэр хэлбэрээс нь салгая гэсэн ийм зорилтууд байгаа гэдгийг хэлмээр байна. Баярлал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Ч.Хүрэлбаатар гишүүн тодруулъя.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Зоригт: - </w:t>
      </w:r>
      <w:r>
        <w:rPr>
          <w:rFonts w:cs="Arial;Arial" w:ascii="Arial;Arial" w:hAnsi="Arial;Arial"/>
          <w:sz w:val="24"/>
          <w:szCs w:val="24"/>
        </w:rPr>
        <w:t xml:space="preserve">Ер нь бол энэ 3 дугаар зорилтыг 3.3-т бол Оюу Толгойн зэс, алтны уурхайг барьж эхлэх, </w:t>
      </w:r>
      <w:r>
        <w:rPr>
          <w:rFonts w:cs="Arial;Arial" w:ascii="Arial;Arial" w:hAnsi="Arial;Arial"/>
          <w:i/>
          <w:iCs/>
          <w:sz w:val="24"/>
          <w:szCs w:val="24"/>
        </w:rPr>
        <w:t>Тавантолгойн</w:t>
      </w:r>
      <w:r>
        <w:rPr>
          <w:rFonts w:cs="Arial;Arial" w:ascii="Arial;Arial" w:hAnsi="Arial;Arial"/>
          <w:sz w:val="24"/>
          <w:szCs w:val="24"/>
        </w:rPr>
        <w:t xml:space="preserve"> нүүрсийг ашиглах нөхцөлийг бүрдүүлэх гээд, энэ бол хойтон жил хийгдэх ажлын яг бүрэн хэмжээндээ орсон байгаа гэж үзэж байгаа. Хойтон жил бол мэдээж бид нарын энэ яриа хэлэлцээрээ дуусгана. Улсын Их Хурлаар хэлэлцэж батална. Тэр яриа хэлэлцээрийг. Тэгсний дараа хөрөнгө мөнгөний асуудал шийдэгдээд барьж эхэлнэ гэдэг бол хамгийн бодит ийм нөхцөл байдлыг хэлж байгаа байх.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Шивээ-</w:t>
      </w:r>
      <w:r>
        <w:rPr>
          <w:rFonts w:cs="Arial;Arial" w:ascii="Arial;Arial" w:hAnsi="Arial;Arial"/>
          <w:i/>
          <w:iCs/>
          <w:sz w:val="24"/>
          <w:szCs w:val="24"/>
        </w:rPr>
        <w:t>Овоогийн</w:t>
      </w:r>
      <w:r>
        <w:rPr>
          <w:rFonts w:cs="Arial;Arial" w:ascii="Arial;Arial" w:hAnsi="Arial;Arial"/>
          <w:sz w:val="24"/>
          <w:szCs w:val="24"/>
        </w:rPr>
        <w:t xml:space="preserve"> хувьд бол яриа хэлэлцээ явж байгаа. Бид нар он гаргаад ер нь үндсэндээ яриа хэлэлцээнийхээ үр дүнг УИХ-д танилцуулъя гэсэн бодолтой байгаа. Төлөвлөгөөтэй байгаа. Яагаад энэ Үндсэн чиглэлд тусгаагүй юм бэ гэхээр УИХ-аас одоо энэ урд өмнө нь </w:t>
      </w:r>
      <w:r>
        <w:rPr>
          <w:rFonts w:cs="Arial;Arial" w:ascii="Arial;Arial" w:hAnsi="Arial;Arial"/>
          <w:i/>
          <w:iCs/>
          <w:sz w:val="24"/>
          <w:szCs w:val="24"/>
        </w:rPr>
        <w:t>Тавантолгой</w:t>
      </w:r>
      <w:r>
        <w:rPr>
          <w:rFonts w:cs="Arial;Arial" w:ascii="Arial;Arial" w:hAnsi="Arial;Arial"/>
          <w:sz w:val="24"/>
          <w:szCs w:val="24"/>
        </w:rPr>
        <w:t>, Оюу Толгой дээр бол нэлээн яригдаж овоо тийм удирдамж, чиглэл авч энэ хэлэлцээрийг хийх гэж байгаа учраас үр дүн нь арай тодорхой ойлгомжтой гарах болов уу гэсэн магадлалтай байгаа. Шивээ-</w:t>
      </w:r>
      <w:r>
        <w:rPr>
          <w:rFonts w:cs="Arial;Arial" w:ascii="Arial;Arial" w:hAnsi="Arial;Arial"/>
          <w:i/>
          <w:iCs/>
          <w:sz w:val="24"/>
          <w:szCs w:val="24"/>
        </w:rPr>
        <w:t>Овоогийн</w:t>
      </w:r>
      <w:r>
        <w:rPr>
          <w:rFonts w:cs="Arial;Arial" w:ascii="Arial;Arial" w:hAnsi="Arial;Arial"/>
          <w:sz w:val="24"/>
          <w:szCs w:val="24"/>
        </w:rPr>
        <w:t xml:space="preserve"> хувьд анх </w:t>
      </w:r>
      <w:r>
        <w:rPr>
          <w:rFonts w:cs="Arial;Arial" w:ascii="Arial;Arial" w:hAnsi="Arial;Arial"/>
          <w:i/>
          <w:iCs/>
          <w:sz w:val="24"/>
          <w:szCs w:val="24"/>
        </w:rPr>
        <w:t>танилцуулагдах</w:t>
      </w:r>
      <w:r>
        <w:rPr>
          <w:rFonts w:cs="Arial;Arial" w:ascii="Arial;Arial" w:hAnsi="Arial;Arial"/>
          <w:sz w:val="24"/>
          <w:szCs w:val="24"/>
        </w:rPr>
        <w:t xml:space="preserve"> төсөл учраас бид нар УИХ-ын шийдвэрийг харж байж Үндсэн чиглэлдээ оруулъя гэсэн бодолтой байгаа юм. Ер нь хэрвээ шаардлагатай гэвэл энэ төслийг оруулахад бэлэн байна. Оруулах нь зүйтэй гэж үзэж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Ч.Хүрэлбаатар тодруулах гээд байна уу? За тодруулчих.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Ч.Хүрэлбаатар: -</w:t>
      </w:r>
      <w:r>
        <w:rPr>
          <w:rFonts w:cs="Arial;Arial" w:ascii="Arial;Arial" w:hAnsi="Arial;Arial"/>
          <w:sz w:val="24"/>
          <w:szCs w:val="24"/>
        </w:rPr>
        <w:t xml:space="preserve"> За би С.Баярцогт сайдын хариулсантай санал нэг байна. Дэмжиж байна. Харин энэ үйл ажиллагааны хөтөлбөр, Үндсэн чиглэл хоёр хоорондоо огт таарахгүй, нийцэхгүй хэсгүүд байгаа шүү. Уялдуулахад анхаарах ёстой. Тухайлбал энэ үйл ажиллагааны хөтөлбөр дотор, </w:t>
      </w:r>
      <w:r>
        <w:rPr>
          <w:rFonts w:cs="Arial;Arial" w:ascii="Arial;Arial" w:hAnsi="Arial;Arial"/>
          <w:i/>
          <w:iCs/>
          <w:sz w:val="24"/>
          <w:szCs w:val="24"/>
        </w:rPr>
        <w:t>гашгаас</w:t>
      </w:r>
      <w:r>
        <w:rPr>
          <w:rFonts w:cs="Arial;Arial" w:ascii="Arial;Arial" w:hAnsi="Arial;Arial"/>
          <w:sz w:val="24"/>
          <w:szCs w:val="24"/>
        </w:rPr>
        <w:t xml:space="preserve"> сэргийлэх дотор энэ лабораторийг бий болгоно, бэхжүүлнэ гэсэн заалт байгаа. Үндсэн чиглэл дотор тэр талаар юу ч дурдагдаагүй байгаа. Лаборатори үнэхээр хэрэгтэй байг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Хоёрдугаарт нь, үйл ажиллагааны хөтөлбөр дотор энэ үйлдвэрлэл, үйлчилгээ, аж ахуйн үйл ажиллагаанд тавигдаж байгаа эрүүл ахуйн шаардлагыг өндөржүүлнэ гэж байгаа нь улсын хэмжээнд эрүүл ахуйн байдал гамшгийн байдалд очсон байна гэж Засгийн газар үзэж байгаа гэж ойлгосон. Мөрийн хөтөлбөр дотроо тэгж суулгасан байгаа. Үйл ажиллагааны хөтөлбөр дотроо. Харин үүнтэй холбогдуулсан тодорхой арга хэмжээг Үндсэн чиглэл дотроо огт </w:t>
      </w:r>
      <w:r>
        <w:rPr>
          <w:rFonts w:cs="Arial;Arial" w:ascii="Arial;Arial" w:hAnsi="Arial;Arial"/>
          <w:i/>
          <w:iCs/>
          <w:sz w:val="24"/>
          <w:szCs w:val="24"/>
        </w:rPr>
        <w:t>тусгагдаагүй</w:t>
      </w:r>
      <w:r>
        <w:rPr>
          <w:rFonts w:cs="Arial;Arial" w:ascii="Arial;Arial" w:hAnsi="Arial;Arial"/>
          <w:sz w:val="24"/>
          <w:szCs w:val="24"/>
        </w:rPr>
        <w:t xml:space="preserve">.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Ч.Хүрэлбаатар гишүүний асуугаад, С.Баярцогт сайдын хариулаад байгаа юмыг яг энэ Үндсэн чиглэлдээ тусгая. Энэ гол зүйлүүд энэ урьдчилж орж ирсэн байх. Тусаагүй байна. Эдийн засгийн байнгын хороон дарга энийг анхаараад. Тэгвэл энэ Үндсэн чиглэл их боловсронгуй болох байх. За Г.Занданшатар гишүүн асуултаа асууя.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t xml:space="preserve">Энэ өнгөрсөн 18 жилийн ардчиллын том ололт бол өв уламжлал, үндэсний соёлоо сэргээж, тасарсныгаа залгах, мартсаныгаа сэргээх боломж олгосон. Үе үеийн Засгийн газрууд энэ бодлогыг хэрэгжүүлж ирлээ. Нууц товчоогоо айл бүрт залчихлаа. Морин хуураа одоо ЮНЕСКО, үндэсний өвд залчихлаа. Нэг ажил удаашраад байгаа юм. Энэ Засгийн газар анхаарах байх гэж бодож байна. Тэр бол монгол бичгээ сэргээх үйл явц юм. Энэ хамтарсан Засгийн газарт энэ үүрэг хариуцлага оногдож байна гэж бодож байна. Монгол бичгийн талаар төрийн бодлогод ухралт гарахгүй гэдэгт итгэж, энэ асуудлыг Засгийн газрын мөрийн хөтөлбөр, Үндсэн чиглэлд монгол бичгийн үндэсний хөтөлбөр хоёрыг оруулж өгөх ямар боломж байна вэ гэдгийг Боловсрол, соёл, шинжлэх ухааны сайдаас асууж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Дараагийн асуудал бол Сангийн сайдаас энэ ОУВС сая Украинд 16.4 тэрбум долларын хөнгөлөлттэй зээл олгох хөтөлбөр. За ингээд бусад улсуудад ер нь хөгжиж байгаа зах зээлийн улсуудад бас хөнгөлөлттэй зээлийн бодлого хэрэгжүүлж эхэллээ. Монгол Улсаас ОУВС, холбогдох байгууллагууд, дэлхийн банк, бусад байгууллагууд энэ чиглэлээр ярьж хөөрч ажиллаж байгаа юм байна уу? Валютын сан ирэх онд 1 сарын 1-нээс Монгол дахь төлөөлөгчийн газраа хаах тийм бодлого, чиглэл баримталж байгаа. Энийг үргэлжлүүлэн </w:t>
      </w:r>
      <w:r>
        <w:rPr>
          <w:rFonts w:cs="Arial;Arial" w:ascii="Arial;Arial" w:hAnsi="Arial;Arial"/>
          <w:i/>
          <w:iCs/>
          <w:sz w:val="24"/>
          <w:szCs w:val="24"/>
        </w:rPr>
        <w:t>ажиллуулах</w:t>
      </w:r>
      <w:r>
        <w:rPr>
          <w:rFonts w:cs="Arial;Arial" w:ascii="Arial;Arial" w:hAnsi="Arial;Arial"/>
          <w:sz w:val="24"/>
          <w:szCs w:val="24"/>
        </w:rPr>
        <w:t xml:space="preserve"> чиглэлээр ямар бодлого чиглэл байна вэ? Хоёрт нь ийм асуулт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Энэ Валютын сан чинь одоо </w:t>
      </w:r>
      <w:r>
        <w:rPr>
          <w:rFonts w:cs="Arial;Arial" w:ascii="Arial;Arial" w:hAnsi="Arial;Arial"/>
          <w:i/>
          <w:iCs/>
          <w:sz w:val="24"/>
          <w:szCs w:val="24"/>
        </w:rPr>
        <w:t>Ойрхи</w:t>
      </w:r>
      <w:r>
        <w:rPr>
          <w:rFonts w:cs="Arial;Arial" w:ascii="Arial;Arial" w:hAnsi="Arial;Arial"/>
          <w:sz w:val="24"/>
          <w:szCs w:val="24"/>
        </w:rPr>
        <w:t xml:space="preserve"> Дорнодын орнуудаас хөрөнгө хүч татах, Арабын орнууд ер нь хямралд хамгийн бага нэрвэгдсэн, хөрөнгө хүчний их бололцоотой, сангууд асар их хөрөнгө оруулалтын бололцоотой байгаа. Энэ чиглэл рүү бас хөрөнгө мөнгө татах чиглэлээр ажил төлөвлөж байгаа юу? Санхүүжилтийн эх үүсвэргүйгээр аливаа төлөвлөгөө бол хоосон цаас л болж хувир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Гуравдугаар нь, энэ шинэ нийслэл ногоон Улаанбаатар гээд Засгийн газрын мөрийн хөтөлбөр дээр би асууж байсан. Улаанбаатарын энэ олон асуудлуудыг нэгтгэж, замын асуудал өнөөдөр ямар бөглөрөлтэй байна. Ногоон байгууламжийн асуудал байна. Нийтийн тээвэр, агаарын бохирдол байна. Хот байгуулалт, хот төлөвлөлтийн асуудал байна. Энэ асуудлуудыг нэг багц болгож нэмж оруулах бололцоо байна уу? Дээр нь хамгийн гол энэ нийслэлийн хүүхэд залуучуудын чөлөөт цагаа зөв боловсон өнгөрүүлэх тийм цэцэрлэгт хүрээлэн, орчин хэрэгтэй байна. Хүүхэд залуучуудын ордон хэрэгтэй байна. Энэ чиглэлээр хүүхэд, залуучууд руу чиглэсэн, залуучуудын чөлөөт цагаа зөв боловсон өнгөрүүлдэг соёл, үйлчилгээний төвүүдийг барьж байгуулах ийм чиглэл байна уу? Улаанбаатар хот ер нь Монгол Улсын хүн амын 70 гаруй хувь нь залуучууд, 35 хүртэлх насны залуучууд. Хүүхэд залуучуудын ордон шинээр байгуулж, залуучуудад чиглэсэн нэг ийм соёл хүмүүжил, үндэсний үзэл, түүх соёлоо судалдаг, сурталчилдаг ийм чиглэлийн юм хэрэгтэй байна. Энэ талаар ер нь Үндсэн чиглэл, бодлогод тусгах арга байна уу? Залуучуудын ажлын байр, залуучуудын боловсролын асуудал. Энэ чиглэлээр ер нь хоёр намын залуучууд бас уулзаж ярилцсан. Энэ бодлогыг залуу гишүүдийн төдийгүй хоёр намын залуучуудын байгууллагаас хамтарч тавьж байгаа санал гэж </w:t>
      </w:r>
      <w:r>
        <w:rPr>
          <w:rFonts w:cs="Arial;Arial" w:ascii="Arial;Arial" w:hAnsi="Arial;Arial"/>
          <w:i/>
          <w:iCs/>
          <w:sz w:val="24"/>
          <w:szCs w:val="24"/>
        </w:rPr>
        <w:t>Лу</w:t>
      </w:r>
      <w:r>
        <w:rPr>
          <w:rFonts w:cs="Arial;Arial" w:ascii="Arial;Arial" w:hAnsi="Arial;Arial"/>
          <w:sz w:val="24"/>
          <w:szCs w:val="24"/>
        </w:rPr>
        <w:t xml:space="preserve">.Гантөмөр гишүүн бид нарын хамтарч ярилцаж байгаа санал, бодлого байгаа юм. Энэ талаар Засгийн газрын байр суурь сонсохыг хүсэж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t xml:space="preserve">Дараагийн нэг асуудал бол энэ банк, санхүүгийн зах зээлийг дэмжих чиглэлээр ямар бодлого Засгийн газрын зүгээс хамтарч тодорхой арга хэмжээ хийх шаардлагатай байх гэж бодож байна. Энэ чиглэлээр ер нь ямар бодлого байна вэ? Баярлал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С.Баярцогт сайд хариулъя. За Шадар сайд орж ирж тэр хүүхдийн ордон, элдэв юм хариулмаар байна шүү. За. С.Баярцогт сайд.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С.Баярцогт: - </w:t>
      </w:r>
      <w:r>
        <w:rPr>
          <w:rFonts w:cs="Arial;Arial" w:ascii="Arial;Arial" w:hAnsi="Arial;Arial"/>
          <w:sz w:val="24"/>
          <w:szCs w:val="24"/>
        </w:rPr>
        <w:t xml:space="preserve">За яг энэ Засгийн газар байгуулагдаад, мөрийн хөтөлбөр, үндсэн чиглэл, төсөв, мөнгөний бодлогоор хэлэлцэж байх үед ОУВС-гийн ажлын хэсэг ирж ажилласан. Уламжлал ёсоороо бол манай Засгийн газрын мөрийн хөтөлбөр, төсөв, үндсэн чиглэлд өөрийнхөө байр суурийг илэрхийлдэг. Ажлын хэсэг ажилладаг.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За олон зүйлийг хөндөж ярьсан. Бид бол өмнө нь 3 асуудал тавьсан байсан. Нэгдүгээр асуудал нь энэ манайд байгаа төлөөлөгчийн газраа хаах асуудал байсан. Энийгээ бол нэлээн эрт, оны эхэнд мэдэгдсэн. Ерөнхий сайд 5 сард захидал явуулсан. Хаахгүй </w:t>
      </w:r>
      <w:r>
        <w:rPr>
          <w:rFonts w:cs="Arial;Arial" w:ascii="Arial;Arial" w:hAnsi="Arial;Arial"/>
          <w:i/>
          <w:iCs/>
          <w:sz w:val="24"/>
          <w:szCs w:val="24"/>
        </w:rPr>
        <w:t>байгаачээ</w:t>
      </w:r>
      <w:r>
        <w:rPr>
          <w:rFonts w:cs="Arial;Arial" w:ascii="Arial;Arial" w:hAnsi="Arial;Arial"/>
          <w:sz w:val="24"/>
          <w:szCs w:val="24"/>
        </w:rPr>
        <w:t xml:space="preserve">. Дараа нь шинэ Засгийн газар байгуулагдаад 9 сард би бас Сангийн сайдын хувиар шинэ Засгийн газраа төлөөлөөд энэ асуудлаа бас эргэж </w:t>
      </w:r>
      <w:r>
        <w:rPr>
          <w:rFonts w:cs="Arial;Arial" w:ascii="Arial;Arial" w:hAnsi="Arial;Arial"/>
          <w:i/>
          <w:iCs/>
          <w:sz w:val="24"/>
          <w:szCs w:val="24"/>
        </w:rPr>
        <w:t>хараачээ</w:t>
      </w:r>
      <w:r>
        <w:rPr>
          <w:rFonts w:cs="Arial;Arial" w:ascii="Arial;Arial" w:hAnsi="Arial;Arial"/>
          <w:sz w:val="24"/>
          <w:szCs w:val="24"/>
        </w:rPr>
        <w:t xml:space="preserve">. Одоо бол жинхэнэ Монголд бодлогын зөвлөмж өгдөг байнгын зөвлөлтэй төлөөлөгчийн газар юу юунаас илүү чухал байна гэдэг асуудлаа тавьсан.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Одоо ОУВС-гийн хувьд манайхыг хариуцдаг захирал, манай улсын захирал хоёр хоёулаа солигдож байгаа. Тэгээд нэг ийм эгзэгтэй үе </w:t>
      </w:r>
      <w:r>
        <w:rPr>
          <w:rFonts w:cs="Arial;Arial" w:ascii="Arial;Arial" w:hAnsi="Arial;Arial"/>
          <w:i/>
          <w:iCs/>
          <w:sz w:val="24"/>
          <w:szCs w:val="24"/>
        </w:rPr>
        <w:t>таарчихаад</w:t>
      </w:r>
      <w:r>
        <w:rPr>
          <w:rFonts w:cs="Arial;Arial" w:ascii="Arial;Arial" w:hAnsi="Arial;Arial"/>
          <w:sz w:val="24"/>
          <w:szCs w:val="24"/>
        </w:rPr>
        <w:t xml:space="preserve"> байгаа. Зөвхөн манайхыг биш Азийн бүсэд 9 орныг хаахаар болж байг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За хөтөлбөр болон зээлийн асуудлыг тавьсан. Монголын эдийн засгийн бүх тоон дээр анализ хийж үзээд танай улсын эдийн засаг бол харьцангуй сайн байна. Банк, санхүүгийн систем бол харьцангуй эрүүл байна гэдэг ийм дүгнэлт өгсөн. Тийм учраас </w:t>
      </w:r>
      <w:r>
        <w:rPr>
          <w:rFonts w:cs="Arial;Arial" w:ascii="Arial;Arial" w:hAnsi="Arial;Arial"/>
          <w:i/>
          <w:iCs/>
          <w:sz w:val="24"/>
          <w:szCs w:val="24"/>
        </w:rPr>
        <w:t>программын</w:t>
      </w:r>
      <w:r>
        <w:rPr>
          <w:rFonts w:cs="Arial;Arial" w:ascii="Arial;Arial" w:hAnsi="Arial;Arial"/>
          <w:sz w:val="24"/>
          <w:szCs w:val="24"/>
        </w:rPr>
        <w:t xml:space="preserve"> зээлд Монгол Улс өргөдөл гаргасан ч гэсэн авахгүй байх. Тэгэхдээ та бүхэн бас эргээд хандаад үзэхгүй юу даа. Олон янзын </w:t>
      </w:r>
      <w:r>
        <w:rPr>
          <w:rFonts w:cs="Arial;Arial" w:ascii="Arial;Arial" w:hAnsi="Arial;Arial"/>
          <w:i/>
          <w:iCs/>
          <w:sz w:val="24"/>
          <w:szCs w:val="24"/>
        </w:rPr>
        <w:t>программууд</w:t>
      </w:r>
      <w:r>
        <w:rPr>
          <w:rFonts w:cs="Arial;Arial" w:ascii="Arial;Arial" w:hAnsi="Arial;Arial"/>
          <w:sz w:val="24"/>
          <w:szCs w:val="24"/>
        </w:rPr>
        <w:t xml:space="preserve"> байдаг. Тэр дотор манай байдлыг илүү сайн байна гэдэг дүгнэлт өчигдөр албан ёсоор хэвлэлийн бага хурлаа хийсэн. </w:t>
      </w:r>
      <w:r>
        <w:rPr>
          <w:rFonts w:cs="Arial;Arial" w:ascii="Arial;Arial" w:hAnsi="Arial;Arial"/>
          <w:b/>
          <w:sz w:val="24"/>
          <w:szCs w:val="24"/>
        </w:rPr>
        <w:t>Press release</w:t>
      </w:r>
      <w:r>
        <w:rPr>
          <w:rFonts w:cs="Arial;Arial" w:ascii="Arial;Arial" w:hAnsi="Arial;Arial"/>
          <w:sz w:val="24"/>
          <w:szCs w:val="24"/>
        </w:rPr>
        <w:t xml:space="preserve"> гаргасан, </w:t>
      </w:r>
      <w:r>
        <w:rPr>
          <w:rFonts w:cs="Arial;Arial" w:ascii="Arial;Arial" w:hAnsi="Arial;Arial"/>
          <w:b/>
          <w:sz w:val="24"/>
          <w:szCs w:val="24"/>
        </w:rPr>
        <w:t>recommendation</w:t>
      </w:r>
      <w:r>
        <w:rPr>
          <w:rFonts w:cs="Arial;Arial" w:ascii="Arial;Arial" w:hAnsi="Arial;Arial"/>
          <w:sz w:val="24"/>
          <w:szCs w:val="24"/>
        </w:rPr>
        <w:t xml:space="preserve"> гаргасан. Одоо Америкийн recommendation-ыг бүх гишүүд, сайд нарт орчуулаад, англи эхтэй тараачихна. Ер нь манай эдийн засгийн байдлыг ОУВС юу гэж үзэж байгаа юм бэ гэдгийг тараая гэж хэлж байгаа. Нэлээн дэлгэрэнгүй хэвлэлийн бага хурал хийж өгөөчээ гэдэг хүсэлт тавьсан. Тэрний дагуу нэлээн дэлгэрэнгүй сайн хэвлэлийн бага хурал хийсэн. Өнөөдрийн сонин хэвлэлүүдээр бас гарсан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t xml:space="preserve">За тэр ОУВС-д байгаа 200 тэрбум долларын зээлээс одоо Унгар, Украин гээд улсуудад өгөөд байна. Манайд яагаад болдоггүй юм бэ гэдэг асуудал тавьсан. Тэр улсуудын хувьд бол системийнхээ, санхүүгийн систем, системийнхээ хувьд дампуурч байгаа. Валют нь олон улсын валют гэдэг утгаараа ер нь ажиллах чадваргүй болж байгаа ийм улсуудад бид нар их хэмжээний тусламж үзүүлж байгаа. Исланд шиг бүхэл бүтэн улсаараа дампуурч байна гэж хэлж ер нь болдог юм уу, үгүй юм уу мэдэхгүй. Яг ийм нөхцөлтэй улс орнуудад бол тусламж, дэмжлэгээ үзүүлж байгаа. Азийн бүс нутаг бол харьцангуй бага санхүүгийн хямралд орсон байгаа. Тэр дотроо Монголын байдал бол харьцангуй сайн байна гэсэн ийм дүгнэлтэд хүрсэн байгаа. Гэсэн хэдий ч бид нар хөтөлбөрт өргөдөл гаргаж байгаа. Засгийн газрын зүгээс. Хөтөлбөртөө уягдаад зээл бол давхар яригддаг. Манай зээлжих эрхээр бол ойролцоогоор 40-өөс 60 саяын зээл авах эрх нээлттэй байгаа. Тэгэхдээ маш их хэмжээний нөхцөлүүд тавигддаг. Хөтөлбөр хэрэгжсэн нөхцөлд. За ийм зүйлүүд байгаа гэдгийг хэлмээр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Төлөөлөгчийн газраа хаах эсэх талаар эцсийн шийдвэрээ гаргаагүй байгаа. Энэ дээр та нөхөд бүх бололцоогоороо бас манайд шахалт дарамт </w:t>
      </w:r>
      <w:r>
        <w:rPr>
          <w:rFonts w:cs="Arial;Arial" w:ascii="Arial;Arial" w:hAnsi="Arial;Arial"/>
          <w:i/>
          <w:iCs/>
          <w:sz w:val="24"/>
          <w:szCs w:val="24"/>
        </w:rPr>
        <w:t>үзүүлээрэй</w:t>
      </w:r>
      <w:r>
        <w:rPr>
          <w:rFonts w:cs="Arial;Arial" w:ascii="Arial;Arial" w:hAnsi="Arial;Arial"/>
          <w:sz w:val="24"/>
          <w:szCs w:val="24"/>
        </w:rPr>
        <w:t xml:space="preserve"> гэж зөвлөж байгаа, ерөнхийдөө бол.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Банк, санхүүгийн хувьд бол тодорхой хэмжээний арга хэмжээнүүд авах, ер нь бол болзошгүй </w:t>
      </w:r>
      <w:r>
        <w:rPr>
          <w:rFonts w:cs="Arial;Arial" w:ascii="Arial;Arial" w:hAnsi="Arial;Arial"/>
          <w:i/>
          <w:iCs/>
          <w:sz w:val="24"/>
          <w:szCs w:val="24"/>
        </w:rPr>
        <w:t>эрсдлээс</w:t>
      </w:r>
      <w:r>
        <w:rPr>
          <w:rFonts w:cs="Arial;Arial" w:ascii="Arial;Arial" w:hAnsi="Arial;Arial"/>
          <w:sz w:val="24"/>
          <w:szCs w:val="24"/>
        </w:rPr>
        <w:t xml:space="preserve"> хамгаалах төлөвлөгөө гэж гаргасан. Засгийн газрын тогтоол гарсан байгаа. Энэний дагуу тодорхой хэмжээний арга хэмжээнүүд авагдаж байгаа. Би түрүүн Ч.Хүрэлбаатар гишүүний асуусан асуултад хариулахдаа арга хэмжээнүүдийнх талаар товч дурдсан. 10 гаруй хуульд маш яаралтай өөрчлөлт оруулах ёстой. Тэр ипотекийн зээлийг ипотекийн хууль гартал энэ харьцаан дээрээ </w:t>
      </w:r>
      <w:r>
        <w:rPr>
          <w:rFonts w:cs="Arial;Arial" w:ascii="Arial;Arial" w:hAnsi="Arial;Arial"/>
          <w:i/>
          <w:iCs/>
          <w:sz w:val="24"/>
          <w:szCs w:val="24"/>
        </w:rPr>
        <w:t>банкууд</w:t>
      </w:r>
      <w:r>
        <w:rPr>
          <w:rFonts w:cs="Arial;Arial" w:ascii="Arial;Arial" w:hAnsi="Arial;Arial"/>
          <w:sz w:val="24"/>
          <w:szCs w:val="24"/>
        </w:rPr>
        <w:t xml:space="preserve"> дээр байгаа тэр бэлэн мөнгөний </w:t>
      </w:r>
      <w:r>
        <w:rPr>
          <w:rFonts w:cs="Arial;Arial" w:ascii="Arial;Arial" w:hAnsi="Arial;Arial"/>
          <w:i/>
          <w:iCs/>
          <w:sz w:val="24"/>
          <w:szCs w:val="24"/>
        </w:rPr>
        <w:t>хомсдлыг</w:t>
      </w:r>
      <w:r>
        <w:rPr>
          <w:rFonts w:cs="Arial;Arial" w:ascii="Arial;Arial" w:hAnsi="Arial;Arial"/>
          <w:sz w:val="24"/>
          <w:szCs w:val="24"/>
        </w:rPr>
        <w:t xml:space="preserve"> нь эрсдэлд оруулахгүй байх хэлбэрээр нь хамгаалах асуудлыг Сангийн сайд Монголбанкны Ерөнхийлөгчид зөвлөсөн ийм шийдвэрүүд гарсан байгаа гэдгийг хэлмээр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За Улаанбаатар хотын асуудлыг бол Засгийн газрын мөрийн хөтөлбөр дээр ингээд тусад нь гаргаж болох байх гэж бодож байгаа юм. Ер нь Үндсэн чиглэл бол өөрөө ийм форматтай. Одоо яг энэ 2004 онд баталсан, тэгээд одоо бид нар 4, 5 жил ингээд уламжлал болоод тогтоод ирсэн энэ бүтцийн хувьд бол яг тусгайлж засаг захиргааны бүтэц дээр онцгойлж ингэж хөтөлбөр ерөөсөө гаргаж байгаагүй. Бид нар яг уламжлал болсон энэ УИХ-ын тогтоолын дагуу </w:t>
      </w:r>
      <w:r>
        <w:rPr>
          <w:rFonts w:cs="Arial;Arial" w:ascii="Arial;Arial" w:hAnsi="Arial;Arial"/>
          <w:i/>
          <w:iCs/>
          <w:sz w:val="24"/>
          <w:szCs w:val="24"/>
        </w:rPr>
        <w:t>боловсруулдагаараа</w:t>
      </w:r>
      <w:r>
        <w:rPr>
          <w:rFonts w:cs="Arial;Arial" w:ascii="Arial;Arial" w:hAnsi="Arial;Arial"/>
          <w:sz w:val="24"/>
          <w:szCs w:val="24"/>
        </w:rPr>
        <w:t xml:space="preserve"> ингээд оруулаад ирсэн. Ер нь тэгэхдээ Улаанбаатар хоттой холбогдсон бүх асуудлуудыг нэгтгэх юм бол нөгөө энэ баталсан тогтоолын, одоо аргачлалынхаа хэм хэмжээнээс </w:t>
      </w:r>
      <w:r>
        <w:rPr>
          <w:rFonts w:cs="Arial;Arial" w:ascii="Arial;Arial" w:hAnsi="Arial;Arial"/>
          <w:i/>
          <w:iCs/>
          <w:sz w:val="24"/>
          <w:szCs w:val="24"/>
        </w:rPr>
        <w:t>зөрчихөөд</w:t>
      </w:r>
      <w:r>
        <w:rPr>
          <w:rFonts w:cs="Arial;Arial" w:ascii="Arial;Arial" w:hAnsi="Arial;Arial"/>
          <w:sz w:val="24"/>
          <w:szCs w:val="24"/>
        </w:rPr>
        <w:t xml:space="preserve"> байгаа юм. Энд бол яг бодлого бодлогоор нь гаргаж, тусгай гээд бүр ингээд заачихсан байдаг байхгүй юу. 6 дугаар зүйл нь бүхэлдээ. Тэгэхээр үндсэн чиглэл дээр бол тэгж боловсруулж чадаагүй гэдгийг хэлмээр байна. За баярлал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За тэр шадар сайд хариулмаар байна. Энэ хүүхдийн цэцэрлэг, хүрээлэнгүүд. Одоо хүүхэд өсөөд байдаг. Байшин болгоны дэргэдэх хүүхдийн талбай алга болоод байдаг. Хүүхдийн агентлаг байгаад байдаг. Шадар сайд хариуцаад байдаг. За яах вэ залуучууд, хүүхдийн гэдгээр Т.Ганди сайд хариулбал хариул. Ер нь Шадар сайд энийгээ одоо хариул. Энэ одоо юу болоод байна вэ гэдгийг нэг хэлж өгөх цаг болсон. Энэ үндсэн чиглэлд. За Т.Ганди сайд хүүхэд, залуучуудын ордон гэдгээр нь. Одоо ерөнхийлж хариулаад ингээд оромдоод өнгөрөөд байна шүү дээ. За Т.Ганди сайд.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Т.Ганди: - </w:t>
      </w:r>
      <w:r>
        <w:rPr>
          <w:rFonts w:cs="Arial;Arial" w:ascii="Arial;Arial" w:hAnsi="Arial;Arial"/>
          <w:sz w:val="24"/>
          <w:szCs w:val="24"/>
        </w:rPr>
        <w:t xml:space="preserve">Би хүн ам зүйн бодлогынх нь үүднээс хариулъя. Ер нь дараагийн 5-аас 7 жилд хүн амын </w:t>
      </w:r>
      <w:r>
        <w:rPr>
          <w:rFonts w:cs="Arial;Arial" w:ascii="Arial;Arial" w:hAnsi="Arial;Arial"/>
          <w:i/>
          <w:iCs/>
          <w:sz w:val="24"/>
          <w:szCs w:val="24"/>
        </w:rPr>
        <w:t>насжилтийн</w:t>
      </w:r>
      <w:r>
        <w:rPr>
          <w:rFonts w:cs="Arial;Arial" w:ascii="Arial;Arial" w:hAnsi="Arial;Arial"/>
          <w:sz w:val="24"/>
          <w:szCs w:val="24"/>
        </w:rPr>
        <w:t xml:space="preserve"> сонирхолтой үе ирэх гэж байна гэж ингэж ярьж байгаа. Судлаачид. Энэ нь 16-гаас 34-н насны хүн амын хэсэг маань нийт хүн амын 70.0 орчим хувийг эзлэхээр ийм тооцоо гарч байна. </w:t>
      </w:r>
      <w:r>
        <w:rPr>
          <w:rFonts w:cs="Arial;Arial" w:ascii="Arial;Arial" w:hAnsi="Arial;Arial"/>
          <w:i/>
          <w:iCs/>
          <w:sz w:val="24"/>
          <w:szCs w:val="24"/>
        </w:rPr>
        <w:t>Насжилтийн</w:t>
      </w:r>
      <w:r>
        <w:rPr>
          <w:rFonts w:cs="Arial;Arial" w:ascii="Arial;Arial" w:hAnsi="Arial;Arial"/>
          <w:sz w:val="24"/>
          <w:szCs w:val="24"/>
        </w:rPr>
        <w:t xml:space="preserve"> шилжилт ирж байгаатай холбогдуулаад ажлын байр бэлтгэх, гэр бүл болоход нь туслалцах, нөхцөл бүрдүүлж өгөх, хүүхдийн цэцэрлэг, мэргэжилтэй ажилчин бий болгох, эдийн засгийн хөрс суурийг бий болгох талын асар том бодлого хэрэгтэй болж байгаа юм. Ингэхгүй бол Латин Америкийн орнууд шиг, Грек, Египетэд үүссэн хүн амын шилжилтийн </w:t>
      </w:r>
      <w:r>
        <w:rPr>
          <w:rFonts w:cs="Arial;Arial" w:ascii="Arial;Arial" w:hAnsi="Arial;Arial"/>
          <w:i/>
          <w:iCs/>
          <w:sz w:val="24"/>
          <w:szCs w:val="24"/>
        </w:rPr>
        <w:t>насжилтийг</w:t>
      </w:r>
      <w:r>
        <w:rPr>
          <w:rFonts w:cs="Arial;Arial" w:ascii="Arial;Arial" w:hAnsi="Arial;Arial"/>
          <w:sz w:val="24"/>
          <w:szCs w:val="24"/>
        </w:rPr>
        <w:t xml:space="preserve"> угтсан тэр хямрал руу шууд дагаж орох тийм аюул манайд давтагдах ийм магадлал маш өндөр байгаа. Ийм учраас Засгийн газрын үйл ажиллагааны мөрийн хөтөлбөр дотор залуучууд, дунд насныхан, тэр тусмаа 17-оос 35 насны дийлэнх хүн амын эзлэх бүлгийн гишүүдэд зориулсан нийгмийн хамгаалал, нийгмийн бодлогын асуудлыг тусдаа хөтөлбөр, төлөвлөгөө, төрийн бодлого гаргаж, салбар бүрээр нь бэлтгэж энэ угтвар нөхцөлийг бүрдүүлэх ёстой байгаа юм.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Энэ </w:t>
      </w:r>
      <w:r>
        <w:rPr>
          <w:rFonts w:cs="Arial;Arial" w:ascii="Arial;Arial" w:hAnsi="Arial;Arial"/>
          <w:i/>
          <w:iCs/>
          <w:sz w:val="24"/>
          <w:szCs w:val="24"/>
        </w:rPr>
        <w:t>иммиграцийн</w:t>
      </w:r>
      <w:r>
        <w:rPr>
          <w:rFonts w:cs="Arial;Arial" w:ascii="Arial;Arial" w:hAnsi="Arial;Arial"/>
          <w:sz w:val="24"/>
          <w:szCs w:val="24"/>
        </w:rPr>
        <w:t xml:space="preserve"> шилжилттэй холбогдуулаад энэ залуучуудад хандсан бодлогыг зөвхөн ядуурал гэхээр биш ажилгүйдлийг бууруулах, мэргэжил эзэмшүүлэх, боловсрол эзэмшүүлэх, дээрээс нь гэр бүлийн орчиндоо аятай тухтай ажиллаж амьдрах, эх орондоо ажиллаж амьдрах нөхцөлийг бүрдүүлэх талын юм нь дээр бүх салбаруудын бодлогын зохицуулалт хэрэгтэй болж байна гэдгийг хэлэх гэж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t xml:space="preserve">Зүгээр хүүхэд, залуучуудын цаг заваа өнгөрүүлэх нөхцөлийг хэрхэн бүрдүүлэх вэ гэдэг асуудал дээр энэ Засгийн газрын үйл ажиллагааны мөрийн хөтөлбөрийг дагаж гарах төлөвлөгөөн дотор нэлээн их тодорхой сууж өгөх байх гэж бодож байна. Улаанбаатар хотод Ногоон нуурын чиглэлд томхон цэцэрлэгт хүрээлэн бий болгох, дээрээс нь энэ Их Тэнгэрийн зам дагуух энэ үлдэж байгаа тодорхой ашиглагдаагүй талбайг ашиглаж спорт болон амрах ийм орчин бүрдүүлэх ийм хоёр хэсэгт бас Улаанбаатар хотын мастер төлөвлөгөөнд ороод явж байгаа юм билээ. Энэ дээр Засгийн газрын үйл ажиллагааны тодорхой мөрийн хөтөлбөрөөс бодлогын хувьд санхүүжүүлэх, дэмжлэг үзүүлэх талын зүйл яригдаж байг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За баярлалаа. За С.Бямбацогт гишүүн асуултаа. За Г.Занданшатар гишүүн нэмэлт. За Л.Гансүх сайд.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Л.Гансүх: - </w:t>
      </w:r>
      <w:r>
        <w:rPr>
          <w:rFonts w:cs="Arial;Arial" w:ascii="Arial;Arial" w:hAnsi="Arial;Arial"/>
          <w:sz w:val="24"/>
          <w:szCs w:val="24"/>
        </w:rPr>
        <w:t xml:space="preserve">За уучлаарай. </w:t>
      </w:r>
      <w:r>
        <w:rPr>
          <w:rFonts w:cs="Arial;Arial" w:ascii="Arial;Arial" w:hAnsi="Arial;Arial"/>
          <w:i/>
          <w:iCs/>
          <w:sz w:val="24"/>
          <w:szCs w:val="24"/>
        </w:rPr>
        <w:t>Ё</w:t>
      </w:r>
      <w:r>
        <w:rPr>
          <w:rFonts w:cs="Arial;Arial" w:ascii="Arial;Arial" w:hAnsi="Arial;Arial"/>
          <w:sz w:val="24"/>
          <w:szCs w:val="24"/>
        </w:rPr>
        <w:t xml:space="preserve">.Отгонбаяр сайд нөгөө Азийн хөгжлийн банкныхантай 4 цагаас уулзах уулзалтад гарсан. Бид хоёр нөгөө Засгийн газар дээр байхгүй үед нэг нэгнийгээ орлодог юм. Тэгээд Төрийн нарийн бичгийн даргын өгсөн мэдээллийг хүргэе.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Тэгэхээр энэ 5 сард Засгийн газрын хурлаар энэ монгол бичгийн хөтөлбөр орсон юм байна. Тэгээд ерөнхий боловсролын сургууль дээр одоо суурь боловсролын түвшинд </w:t>
      </w:r>
      <w:r>
        <w:rPr>
          <w:rFonts w:cs="Arial;Arial" w:ascii="Arial;Arial" w:hAnsi="Arial;Arial"/>
          <w:i/>
          <w:iCs/>
          <w:sz w:val="24"/>
          <w:szCs w:val="24"/>
        </w:rPr>
        <w:t>явдгаараа</w:t>
      </w:r>
      <w:r>
        <w:rPr>
          <w:rFonts w:cs="Arial;Arial" w:ascii="Arial;Arial" w:hAnsi="Arial;Arial"/>
          <w:sz w:val="24"/>
          <w:szCs w:val="24"/>
        </w:rPr>
        <w:t xml:space="preserve"> явна. Тэгээд харин цагаа нэмэгдүүлье. Харин дээр нь нэмээд их дээд сургуульд нэмэлт цагаар ордог болъё. Иргэд, олон нийтийн </w:t>
      </w:r>
      <w:r>
        <w:rPr>
          <w:rFonts w:cs="Arial;Arial" w:ascii="Arial;Arial" w:hAnsi="Arial;Arial"/>
          <w:i/>
          <w:iCs/>
          <w:sz w:val="24"/>
          <w:szCs w:val="24"/>
        </w:rPr>
        <w:t>санаачилгыг</w:t>
      </w:r>
      <w:r>
        <w:rPr>
          <w:rFonts w:cs="Arial;Arial" w:ascii="Arial;Arial" w:hAnsi="Arial;Arial"/>
          <w:sz w:val="24"/>
          <w:szCs w:val="24"/>
        </w:rPr>
        <w:t xml:space="preserve"> дэмжиж, тухайн үед нь дэмжиж ажиллаж байна гэсэн ийм ерөнхий 4 чиглэл дээр хөтөлбөрийн гол санаа орсон юм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Тийм учраас одоо энэ жилийн хөтөлбөрөөс эхлээд ерөнхий боловсролын сургуулиуд дээр нэлээн цаг нь нэмэгдэнэ. Их дээд сургуулиудад нэмж </w:t>
      </w:r>
      <w:r>
        <w:rPr>
          <w:rFonts w:cs="Arial;Arial" w:ascii="Arial;Arial" w:hAnsi="Arial;Arial"/>
          <w:i/>
          <w:iCs/>
          <w:sz w:val="24"/>
          <w:szCs w:val="24"/>
        </w:rPr>
        <w:t>орно</w:t>
      </w:r>
      <w:r>
        <w:rPr>
          <w:rFonts w:cs="Arial;Arial" w:ascii="Arial;Arial" w:hAnsi="Arial;Arial"/>
          <w:sz w:val="24"/>
          <w:szCs w:val="24"/>
        </w:rPr>
        <w:t xml:space="preserve"> гэж ойлгох юм байн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Г.Занданшатар тодруулъя.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Г.Занданшатар: - </w:t>
      </w:r>
      <w:r>
        <w:rPr>
          <w:rFonts w:cs="Arial;Arial" w:ascii="Arial;Arial" w:hAnsi="Arial;Arial"/>
          <w:sz w:val="24"/>
          <w:szCs w:val="24"/>
        </w:rPr>
        <w:t>Энэ С.Баярцогт сайдаас саяны тэр ОУВС-гийн тайлан, захидал тэдний сайт дээр гарсан байгаа юм л даа. Манай мөнгөний бодлого, төсвийн бодлогод нэлээн шүүмжлэлтэй хандсан юмнууд бий. Энийг үндсэн чиглэл, Засгийн газрын бодлого аль зэрэг тусгасан бэ? Энэ дотор 1.2 тэрбум долларын зээл, бондыг хэлж байгаа юм шиг байна. Оруулах, авах тийм эрхийг Их Хурлаас Засгийн газарт олгосон гэдгийг 1 сая 500 мянган төгрөгтэй холбоод нэлээн зүйл бичсэн байгаа юм. Энэ 1.2 тэрбум долларын асуудал одоо яг юуг хэлж байгаа юм бол. Энийг тодотгож өгөөч. Энэ Валютын сан, олон улсын байгууллагууд ер нь манай энэ эдийн засгийн нөхцөл байдал бол сэргэх боломжууд байна. Потенциалаа зөв, 100.0 хувь ашиглаж болох юм бол нэлээн их боломж байна гэдгийг..</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Д.Дэмбэрэл: -</w:t>
      </w:r>
      <w:r>
        <w:rPr>
          <w:rFonts w:cs="Arial;Arial" w:ascii="Arial;Arial" w:hAnsi="Arial;Arial"/>
          <w:sz w:val="24"/>
          <w:szCs w:val="24"/>
        </w:rPr>
        <w:t xml:space="preserve"> Г.Занданшатар гишүүн микрофон байхгүй учраас болохгүй байна. Саналаа Байнгын хорооны хурал дээр хэлчихье. За тэр 1.2 тэрбумыг хэн хариулах вэ? Нэмээд асуулаа шүү дээ. За С.Баярцогт сайд.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С.Баярцогт: - </w:t>
      </w:r>
      <w:r>
        <w:rPr>
          <w:rFonts w:cs="Arial;Arial" w:ascii="Arial;Arial" w:hAnsi="Arial;Arial"/>
          <w:sz w:val="24"/>
          <w:szCs w:val="24"/>
        </w:rPr>
        <w:t xml:space="preserve">Олон улсын зах зээл дээр Монголын нөгөө </w:t>
      </w:r>
      <w:r>
        <w:rPr>
          <w:rFonts w:cs="Arial;Arial" w:ascii="Arial;Arial" w:hAnsi="Arial;Arial"/>
          <w:b/>
          <w:sz w:val="24"/>
          <w:szCs w:val="24"/>
        </w:rPr>
        <w:t xml:space="preserve">surety bond </w:t>
      </w:r>
      <w:r>
        <w:rPr>
          <w:rFonts w:cs="Arial;Arial" w:ascii="Arial;Arial" w:hAnsi="Arial;Arial"/>
          <w:sz w:val="24"/>
          <w:szCs w:val="24"/>
        </w:rPr>
        <w:t xml:space="preserve">гаргах тухай чиглэлийг Монголбанк Засгийн газарт өгсөн байгаа. Тэр чиглэлээр ерөнхийдөө ажиллаж байгаа. Тэр асуудлыг ярьсан. Ер нь Монгол Улс бол олон улсын зах зээл дээр ингэж бонд гаргаж байгаагүй. Тэгээд энэ тал дээрээ Сангийн яам, </w:t>
      </w:r>
      <w:r>
        <w:rPr>
          <w:rFonts w:cs="Arial;Arial" w:ascii="Arial;Arial" w:hAnsi="Arial;Arial"/>
          <w:i/>
          <w:iCs/>
          <w:sz w:val="24"/>
          <w:szCs w:val="24"/>
        </w:rPr>
        <w:t>Монголбанкныхан</w:t>
      </w:r>
      <w:r>
        <w:rPr>
          <w:rFonts w:cs="Arial;Arial" w:ascii="Arial;Arial" w:hAnsi="Arial;Arial"/>
          <w:sz w:val="24"/>
          <w:szCs w:val="24"/>
        </w:rPr>
        <w:t xml:space="preserve"> ажиллаж байгаа. Ер нь нэр хүндтэй том хөрөнгө оруулалтын </w:t>
      </w:r>
      <w:r>
        <w:rPr>
          <w:rFonts w:cs="Arial;Arial" w:ascii="Arial;Arial" w:hAnsi="Arial;Arial"/>
          <w:i/>
          <w:iCs/>
          <w:sz w:val="24"/>
          <w:szCs w:val="24"/>
        </w:rPr>
        <w:t>банкуудтай</w:t>
      </w:r>
      <w:r>
        <w:rPr>
          <w:rFonts w:cs="Arial;Arial" w:ascii="Arial;Arial" w:hAnsi="Arial;Arial"/>
          <w:sz w:val="24"/>
          <w:szCs w:val="24"/>
        </w:rPr>
        <w:t xml:space="preserve"> яриа хэлэлцээнд орж байгаа. Энэ нь бол маш их сонирхолтой байгаа. Монголын нэр хүнд, онцлогоосоо болоод. Дээрээс нь одоо зах зээлийн хувьд их тааламжгүй үе байгаа. Ер нь 2, 3 сарын үед гаргавал их зүйтэй байж магадгүй гэсэн ийм саналууд байг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t xml:space="preserve">Нөгөө нэг зүйл нь бол ер нь IMF </w:t>
      </w:r>
      <w:r>
        <w:rPr>
          <w:rFonts w:cs="Arial;Arial" w:ascii="Arial;Arial" w:hAnsi="Arial;Arial"/>
          <w:b/>
          <w:sz w:val="24"/>
          <w:szCs w:val="24"/>
        </w:rPr>
        <w:t>[</w:t>
      </w:r>
      <w:r>
        <w:rPr>
          <w:rFonts w:cs="Arial;Arial" w:ascii="Arial;Arial" w:hAnsi="Arial;Arial"/>
          <w:b/>
          <w:sz w:val="24"/>
          <w:szCs w:val="24"/>
          <w:lang w:val="en"/>
        </w:rPr>
        <w:t>International Monetary Fund</w:t>
      </w:r>
      <w:r>
        <w:rPr>
          <w:rFonts w:cs="Arial;Arial" w:ascii="Arial;Arial" w:hAnsi="Arial;Arial"/>
          <w:b/>
          <w:sz w:val="24"/>
          <w:szCs w:val="24"/>
        </w:rPr>
        <w:t xml:space="preserve">] </w:t>
      </w:r>
      <w:r>
        <w:rPr>
          <w:rFonts w:cs="Arial;Arial" w:ascii="Arial;Arial" w:hAnsi="Arial;Arial"/>
          <w:sz w:val="24"/>
          <w:szCs w:val="24"/>
        </w:rPr>
        <w:t xml:space="preserve">бол манай зардал талдаа бол маш их шүүмжлэлтэй ханддаг. Дээрээс нь 1.5 сая төгрөгийг ингээд бэлэн мөнгө хэлбэрээр тараахыг шууд зогсоох ёстой гэсэн ийм зөвлөмжүүдийг өгдөг. Ер нь танайх бүхэлдээ нийгмийн халамжийн бодлогыг эргэж харах ёстой гэсэн ийм зөвлөмжүүдийг өгдөг.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t xml:space="preserve">Тэгээд би нөгөө асуудлын голыг нь. За баярлалаа.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pPr>
      <w:r>
        <w:rPr>
          <w:rFonts w:cs="Arial;Arial" w:ascii="Arial;Arial" w:hAnsi="Arial;Arial"/>
          <w:sz w:val="24"/>
          <w:szCs w:val="24"/>
        </w:rPr>
        <w:tab/>
      </w:r>
      <w:r>
        <w:rPr>
          <w:rFonts w:cs="Arial;Arial" w:ascii="Arial;Arial" w:hAnsi="Arial;Arial"/>
          <w:b/>
          <w:sz w:val="24"/>
          <w:szCs w:val="24"/>
        </w:rPr>
        <w:t xml:space="preserve">Д.Дэмбэрэл: - </w:t>
      </w:r>
      <w:r>
        <w:rPr>
          <w:rFonts w:cs="Arial;Arial" w:ascii="Arial;Arial" w:hAnsi="Arial;Arial"/>
          <w:sz w:val="24"/>
          <w:szCs w:val="24"/>
        </w:rPr>
        <w:t xml:space="preserve">За баярлалаа. Ингээд </w:t>
      </w:r>
      <w:r>
        <w:rPr>
          <w:rFonts w:cs="Arial;Arial" w:ascii="Arial;Arial" w:hAnsi="Arial;Arial"/>
          <w:i/>
          <w:iCs/>
          <w:sz w:val="24"/>
          <w:szCs w:val="24"/>
        </w:rPr>
        <w:t>З</w:t>
      </w:r>
      <w:r>
        <w:rPr>
          <w:rFonts w:cs="Arial;Arial" w:ascii="Arial;Arial" w:hAnsi="Arial;Arial"/>
          <w:sz w:val="24"/>
          <w:szCs w:val="24"/>
        </w:rPr>
        <w:t xml:space="preserve">.Энхболд гишүүн. За С.Бямбацогт гишүүн байсан юм. Тэгээд өөрөө </w:t>
      </w:r>
      <w:r>
        <w:rPr>
          <w:rFonts w:cs="Arial;Arial" w:ascii="Arial;Arial" w:hAnsi="Arial;Arial"/>
          <w:i/>
          <w:iCs/>
          <w:sz w:val="24"/>
          <w:szCs w:val="24"/>
        </w:rPr>
        <w:t>кнопоо</w:t>
      </w:r>
      <w:r>
        <w:rPr>
          <w:rFonts w:cs="Arial;Arial" w:ascii="Arial;Arial" w:hAnsi="Arial;Arial"/>
          <w:sz w:val="24"/>
          <w:szCs w:val="24"/>
        </w:rPr>
        <w:t xml:space="preserve"> дарчихсан юм уу. За асуултаа </w:t>
      </w:r>
      <w:r>
        <w:rPr>
          <w:rFonts w:cs="Arial;Arial" w:ascii="Arial;Arial" w:hAnsi="Arial;Arial"/>
          <w:i/>
          <w:iCs/>
          <w:sz w:val="24"/>
          <w:szCs w:val="24"/>
        </w:rPr>
        <w:t>тавъя</w:t>
      </w:r>
      <w:r>
        <w:rPr>
          <w:rFonts w:cs="Arial;Arial" w:ascii="Arial;Arial" w:hAnsi="Arial;Arial"/>
          <w:sz w:val="24"/>
          <w:szCs w:val="24"/>
        </w:rPr>
        <w:t xml:space="preserve">. </w:t>
      </w:r>
    </w:p>
    <w:p>
      <w:pPr>
        <w:pStyle w:val="NormalWeb"/>
        <w:spacing w:before="0" w:after="0"/>
        <w:jc w:val="both"/>
        <w:rPr>
          <w:rFonts w:ascii="Arial;Arial" w:hAnsi="Arial;Arial" w:cs="Arial;Arial"/>
          <w:sz w:val="24"/>
          <w:szCs w:val="24"/>
        </w:rPr>
      </w:pPr>
      <w:r>
        <w:rPr>
          <w:rFonts w:cs="Arial;Arial" w:ascii="Arial;Arial" w:hAnsi="Arial;Arial"/>
          <w:sz w:val="24"/>
          <w:szCs w:val="24"/>
        </w:rPr>
      </w:r>
    </w:p>
    <w:p>
      <w:pPr>
        <w:pStyle w:val="NormalWeb"/>
        <w:spacing w:before="0" w:after="0"/>
        <w:jc w:val="both"/>
        <w:rPr>
          <w:rFonts w:ascii="Arial;Arial" w:hAnsi="Arial;Arial" w:cs="Arial;Arial"/>
          <w:sz w:val="24"/>
          <w:szCs w:val="24"/>
        </w:rPr>
      </w:pPr>
      <w:r>
        <w:rPr>
          <w:rFonts w:cs="Arial;Arial" w:ascii="Arial;Arial" w:hAnsi="Arial;Arial"/>
          <w:sz w:val="24"/>
          <w:szCs w:val="24"/>
        </w:rPr>
        <w:tab/>
      </w:r>
      <w:r>
        <w:rPr>
          <w:rFonts w:cs="Arial;Arial" w:ascii="Arial;Arial" w:hAnsi="Arial;Arial"/>
          <w:i/>
          <w:sz w:val="24"/>
          <w:szCs w:val="24"/>
        </w:rPr>
        <w:t>(</w:t>
      </w:r>
      <w:r>
        <w:rPr>
          <w:rFonts w:cs="Arial;Arial" w:ascii="Arial;Arial" w:hAnsi="Arial;Arial"/>
          <w:color w:val="FF6600"/>
          <w:sz w:val="24"/>
          <w:szCs w:val="24"/>
        </w:rPr>
        <w:t>15:23-16:23</w:t>
      </w:r>
      <w:r>
        <w:rPr>
          <w:rFonts w:cs="Arial;Arial" w:ascii="Arial;Arial" w:hAnsi="Arial;Arial"/>
          <w:sz w:val="24"/>
          <w:szCs w:val="24"/>
        </w:rPr>
        <w:t xml:space="preserve"> </w:t>
      </w:r>
      <w:r>
        <w:rPr>
          <w:rFonts w:cs="Arial;Arial" w:ascii="Arial;Arial" w:hAnsi="Arial;Arial"/>
          <w:i/>
          <w:iCs/>
          <w:sz w:val="24"/>
          <w:szCs w:val="24"/>
        </w:rPr>
        <w:t>Ц</w:t>
      </w:r>
      <w:r>
        <w:rPr>
          <w:rFonts w:cs="Arial;Arial" w:ascii="Arial;Arial" w:hAnsi="Arial;Arial"/>
          <w:sz w:val="24"/>
          <w:szCs w:val="24"/>
        </w:rPr>
        <w:t>.Алтан-Од</w:t>
      </w:r>
      <w:r>
        <w:rPr>
          <w:rFonts w:cs="Arial;Arial" w:ascii="Arial;Arial" w:hAnsi="Arial;Arial"/>
          <w:i/>
          <w:sz w:val="24"/>
          <w:szCs w:val="24"/>
        </w:rPr>
        <w:t>)</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rPr>
        <w:t>С.Бямбацогт</w:t>
      </w:r>
      <w:r>
        <w:rPr>
          <w:rFonts w:cs="Arial;Arial" w:ascii="Arial;Arial" w:hAnsi="Arial;Arial"/>
        </w:rPr>
        <w:t xml:space="preserve">:-Би 2009 онд Монгол Улсыг хөгжүүлэх үндсэн чиглэлийг Засгийн газрын мөрийн хөтөлбөрийн ирэх 4 жилд хэрэгжүүлэх мөрийн хөтөлбөрийн эхний жилийнх нь төлөвлөгөө гэж ойлгож байгаа. Тэгэхээр 4 жилийн төлөвлөгөөний эхний жилийн төлөвлөгөө маань 4 жилийнхээ төлөвлөгөөтэй бас жаахан уялдаж өгөхгүй байгаа юмуу, түрүүнд бас зарим зүйл заалт, зорилтын хувьд уялдахгүй байж болно гэж Баярцогт сайд хариулж байна лээ л дээ. Бодлогын хувьд уялдахгүй юм  байгаад байх шиг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Монгол улс маань халамжийн улс болчихоод байгаа. Дөнгөж сая та бас хэлэх шиг боллоо. 2 сая 600 мянган хүний маань 1 сая 500 нь ямар нэгэн хэлбэрээр төрөөс халамж үйлчилгээг хүртдэг байгаа. Энэ тал дээр бас бид нар бодлогоо эргэж харах болсон юм биш үү. Өнөөдөр эдийн засгийн өсөлт гэж яриад байгаа бид нар. Энэ маань уул уурхайн бүтээгдэхүүний үнийн өсөлт, дээрээс нь малын тооны өсөлт хоёр дээр л эдийн засгийн өсөлт гараад байгаа шүү дээ. Тэгтэл эд нар маань эргээд маш хүнд байдалд орж байгаа. Үүнтэй ч уялдуулаад бас улс төрийн нөхцөл байдлын хувьд ч гэсэн өнөөдөр бас улс төрийн их өвөрмөц нөхцөлд хоёр нам хамтарсан Засгийн газар мөрийн хөтөлбөрөө оруулж ир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үедээ бид бас нийгмийн халамжийн бодлогоо сая таны хэлдгээр өөрчлөх болоогүй юу? ерөнхийдөө нийгмийн хамгааллын бодлого маань мөрийн хөтөлбөр дээрээ оновчтой, хүртээмжтэй чанартай болно. Нийгмийн яг зорилтот бүлгүүддээ хүрч үйлчилнэ. Тэр хүрэх арга замыг бий  болгоно гэсэн байдлаар тусгагдсан байгаа юм л даа. Үндсэн чиглэл дээр болохоор ерөөсөө л хуучин хавтгайруулсан бодлого маань хэвээрээ яваад байх шиг. Энийгээ бид нар зоригтой өөрчлөх гээд оролдож болохгүй юу? 4 жилийн төлөвлөгөөний эхний жилийнх нь төлөвлөгөө учраас энэ дээр оруулж боло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аа өнөөдөр бид нар бас халамж хүртээд байгаатэр хэмжээгээрээ ажилгүйдэл, ядуурал, бэлэнчлэх сэтгэлгээ бас яагаад байгаа. Үйлдвэрлэлийг бид нар дэмжинэ гэж Засгийн газрын мөрийн  хөтөлбөрт сайн тусгагдсан байгаа. Үйлдвэржилтийн бодлого. Үндсэн чиглэлд бас тэгж сайн тусч өгч чадаагүй байна. Энэ дээр бас бодлогын хувьд бид нар нэмж тусгах бололцоо боломж бий юу? гэдэг хоёрдахь асуулт байн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түүнтэй уялдуулаад бас мөрийн хөтөлбөрт тусгагдаагүй мөртлөө, би бас өчигдөр байнгын хорооны хурал дээр санал гаргаад уначихсан. Хөдөөгийн сумдын Засаг даргын Тамгын газрын захиалгаар суралцаж байгаа оюутны төлбөрийг төрөөс даана гэдэг заалтыг оруулъя гээд оруулж чадаагүй. Тэгтэл үндсэн чиглэл дээр явж байгаа. Ерөөсөө 50 оюутныг сургана гээд. Мөрийн хөтөлбөрт тусгагдаагүй мөртлөө үндсэн чиглэлд тусчихсан явж байгаа. Энийг бас мөрийн хөтөлбөртөө тусгаж болдоггүй юмуу? Нэгэнтээ бодлого чинь ийм явж байгаа юм биш үү гэдэг 3-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өн түүнээс гадна ядуурлыг тодорхойлох аргачлал гэж бид нар яриад байгаа бас. Үндсэн чиглэл дээр ядуурлыг тодорхойлох аргачлал, мөрийн хөтөлбөр дээр болохоор амьжиргааны түвшинг тодорхойлох аргачлал гээд. Энэ хоёр хэр зарчмын ялгаатай юм бол? Хоёр өөр зүйл яриад байна уу, эсвэл нэг ижил зүйлийг хоёр өөр үгээр яриад байгаа юм болов уу гэсэн гурван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Сангийн сайд, Ганди сайд хариулах уу? За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Би бас мөрийн хөтөлбөр Засгийн газрын мөрийн хөтөлбөр, үндсэн чиглэл хоёрын уялдаа сул байгаа талаар гишүүд нэлээн шүүмжлэлтэй хандаж байгаа. Энэ дээр зарим тодорхой зүйлүүдийг үндсэн чиглэлд нь тусгаж өгье гэсэн ийм саналтай байгаа. Гарсан зүйлүүд дээр. Гэхдээ би бас нэг зүйлийг тодруулж хэлье. Хэвлэл мэдээллийнхэнд зөв ойлголт өгөх үүднээс. Энэ Засгийн газрын мөрийн хөтөлбөрт орсон бүх зүйл заалт тухайн жилийн үндсэн чиглэлд бүгдээрээ тусах албагүй юм байгаа юм. Тэрнээсээ эсрэгээр нь Үндсэн чиглэлд туссан бүх зүйл мөрийн хөтөлбөртөө тусгах албагүй. Яагаад гэвэл илүү задаргаа болгож, бодлогын уялдаа холбоо байхгүй байгаа юман дээр бол заавал бие биенийхээ хувьд бодлогын хувьд уялдах ёстой. Тэр шүүмжлэлийг бид нар хүлээж авч байгаа. Тэрүүгээрээ бол тус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и зүйл заалтын хувьд жишээ болгож хэлэх гээд байгаа юм. Засгийн газрын мөрийн хөтөлбөр 282 зорилттой, Үндсэн чиглэл бол 174 зорилттой. Үндсэн чиглэлийн зорилт дотроос 174 нь зорилт нь туссан байгаа юм. 203-ынх нь. Өөрөөр хэлбэл, хувилаад үзэх юм бол Үндсэн чиглэлийн 85.7 хувь нь Засгийн газрын мөрийн хөтөлбөртөө тусчихсан байгаа гэж ингэж ойлго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саагүй хоёр том асуудлын нэг нь жишээ нь, Үндсэн чиглэлдээ тусчихаад Засгийн газрынхаа мөрийн хөтөлбөрт тусаагүй хоёр том асуудлын нэг нь саяны таны хөнддөг асуудал. Нөгөөх нь хөгжлийн банкны асуудал байгаа. Энэ дээр бид нар бас хэлэлцүүлгийн явцад гишүүд саналаа хэлэх хэрэгтэй. Тэгэх юм бол мөрийн хөтөлбөртөө суулгах тал дээр нь бол ярилцаж бол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аламжийн бодлогын талаар бүхэлд нь эргэж харъя гэдэг. Яг онцгойлсон группүүд дээр илүү халамжийн бодлогоо чиглүүлье гэсэн ийм маягийн реформийг бүхэлд нь хийнэ. Энэ талаар дэлгэрэнгүй Ганди сайд хариулах байх. Ер нь бүхэлд нь халамжийн бодлогоо эргэж харах ёстой гэсэн ийм зорилтыг л ярьж байгаа. Энийгээ бид нар 1.5-ын асуудлыг шийдсэн үедээ зэрэг бүхэлд нь ярья гэсэн ийм бодолто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Ганди сайд халамжийн бодлогын асуудлаар тодотгол хий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Т.Ганди</w:t>
      </w:r>
      <w:r>
        <w:rPr>
          <w:rFonts w:cs="Arial;Arial" w:ascii="Arial;Arial" w:hAnsi="Arial;Arial"/>
        </w:rPr>
        <w:t>:-Би тодорхой хариулахыг бодъё. Нийгмийн хамгааллын түвшинд үндсэндээ Монгол улсын төсвийн тодорхой 30-аад хувь буюу 23-27 хувь зарцуулагдаж байна. Энэ бол том тоо гэж ингэж ярьдаг. Гэхдээ яг халамж хүртэх ёстой, орлого олох чадвар байхгүй, орлого олох ерөөсөө найдвар байхгүй, хөдөлмөрлөх чадвар байхгүй, бүрэн хөдөлмөрийн чадваргүй ийм улсууддаа очиж байгаа мөнгөний хуваарилалтыг аваад үзэх юм бол тун бага мөнгө очиж байгаа юм. Ийм учраас мөнгөний хуваарилалтыг оновчтой шударга олгох, санхүүжилтийн тогтолцоог эргэж харах талын асуудал, дээрээс нь захиргааны болон бодлогын байгууламж, төрийн захиргааны байгууллагуудыг оновчтой болгох талын асуудлууд руу эргэж анхааралтай харахгүй бол болох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гүй бол ерөөсөө ерөнхийдөө нийгмийн халамжийн хэт хавтгайрсан улс болсон байна, ийм зүйл яваад байна гээд яриад яваад байгаа боловч үндсэндээ бүрэн хараагүй юмуу, бүтэн өнчин, эсвэл харж асрах хүн байхгүй хэвтрийн ийм иргэдэд оногдож байгаа мөнгө өөрөө их бага хэмжээтэй байна. Тийм учраас мөнгөний давхцлын асуудал, дээрээс нь мөнгөний хуваарилалтын асуудал, оновчтой зорилт бүлэг рүүгээ чиглүүлэх асуудлыг аажуу бас зорилт бүлэг рүүгээ шилжүүлэх ийм зүйлийг хийх ёстой юм гэдэг дээр бид нар санал нэгд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юу нөлөөлөөд байгаа юм бэ?энд улс төрийн намуудын мөрийн хөтөлбөр, улс төрийн намуудын бас тодорхой түвшинд нь эдийн засгийн ерөнхий өсөлт болон цаашид үндэсний эдийн засгийн аюулгүй байдалтай шууд хамааралгүйгээр хийсэн энэ амлалтуудын асуудлууд бас нэлээн их хүчин зүйл болж нөлөөлж байгаа гэдгийг та бүхэн маань бас ойлгож байгаа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эхдээ Дэлхийн банк, Азийн хөгжлийн банк, Олон улсын санхүүчдийн байгууллагын өгч байгаа рекомендациар бол аажуугаар зорилтот бүлэг рүүгээ мөнгөний хуваарилалтыг оновчтой чиглүүлэх асуудал руу явах нь зүйтэй гэдэг дээр санал нэгдэж Засгийн газрын үйл ажиллагааны мөрийн  хөтөлбөр үндсэн чиглэл дотор ийм тодорхойлолтуудыг нэлээн хийж өгсө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дуурлын тодорхойлолтыг яагаад оновчтой гаргаж чадахгүй байна вэ гэдэг дээр бас их дүгнэлт өгч байна. Яагаад гэхээр ер нь ядуу хүн гэдэг хэн юм бэ гэдэг тодорхойлолтыг маш олон талаас нь оногдож байгаа мөнгөний хуваарилалтын асуудлаас нь эхэлж тодорхойлолтуудыг нэлээн гаргаж байсан. Гэтэл хөдөлмөрийн чадавхигүй, орлого олох бололцоогүй тийм чадавхи нь бүрэн дууссан энэ хүмүүсийг ядуу гэж үзэх үү? чадавхитай мөртлөө хөдөлмөр хийх хүсэл байхгүй иргэнийг ядуу гэж үзэх үү гэдэг асуудал дээр бас нэлээн тодорхойлолтын хувьд нэлээн маргаантай байдаг. Ийм учраас ядуурлын тодорхойлолтыг бас оновчтой гаргаж өгөх, ядуурлын зураглалыг эдийн засгийн, газар зүйн бүсийн хувьд нь нэлээн шинэчилж хийх шаардлага уялдаж гарч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ядуурлын тодорхойлолтыг шинэчлэн хийе, газрын зураг, эдийн засгийн зураглалыг бас хийе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амьжиргааны түвшинг бүсчилсэн болон алслагдсан, төвлөрсөн суурин газруудаар 3 янз гаргаж байна. Амьжиргааны түвшингийн асуудлыг үндэсний статистикийн газар, Засгийн газраас хамааралтайгаар үндсэндээ нэг айл өрх, нэг хүнд оногдох дотоодын нийт бүтээгдэхүүн, дээрээс нь хэрэглээний сагстай хамааралтай асуудлуудаар тодорхойлж гаргаж байгаа. Ийм учраас амьжиргааны түвшинг яаж сайжруулах юм бэ гэхээр наад зах нь тэтгэвэр авч байгаа хүний тэтгэврийн мөнгө өөрөө чанартай байж, тухайн сарынхаа хэрэглээг хангахад тодорхой хүчин зүйл болохоор ийм тэтгэврийн нөхцлийг бүрдүүлж өгөх ёстой гэдэг зүйл дээр бид нар бас Засгийн газрын үйл ажиллагааны мөрийн хөтөлбөр, Үндсэн чиглэлийнхээ бодлогыг бас тодорхой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Баярлалаа. З.Энхболд Зоригт сайдаас шууд нэг асуулт тавина гэсэн. За энэ асуултыг сонсоё, нэлээн жинтэй асуулт хариулт болох байх, анхааран сонсоцгооё.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З.Энхболд</w:t>
      </w:r>
      <w:r>
        <w:rPr>
          <w:rFonts w:cs="Arial;Arial" w:ascii="Arial;Arial" w:hAnsi="Arial;Arial"/>
        </w:rPr>
        <w:t xml:space="preserve">:-Зоригт сайдаас газрын тосны хайгуулын талаар асуух гэсэн юм. Бараг 2 жил болж байгаа 10-аад компани, 12, 13 талбай авахаар өргөдлөө өгөөд шат шатаараа явсаар байгаад одоо Үндэсний аюулгүй байдлын зөвлөл дээр явж байгаа л даа. Тэр гарахгүй удаад байгаагийн шалтгааныг өөрөө ажлаа авчихаад юу гэж сонссон бэ? уг нь 140, 150 баррель хүрч байсан үед нь хайгуулынхан маш өндөр сонирхол байсан. Одоо ингээд 65 руу, 61 рүү орчихоор сонирхол нь буураад орж ирэхгүй болчих юм биш үү гэдэг ийм болгоомжлол байна л даа. Яг өндөр үеэ ашиглаж чадалгүй өнгөрөөчихсөн юм биш үү гэ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мөрийн хөтөлбөрийн 4.1 дээр Улаанбаатар хотод 5-р цахилгаан станц шинээр барих ажлыг эхлүүлэх 400 мгвт гээд биччихсэн байгаа юм. Зарласан тендерээр бол 300 мгвт. Энэ нь өөрөө хувийн хэвшлийн станц биш, барих, ашиглах, хүлээлгэх гэхээр буцаад улсын өмчийн болгох ийм нөхцөлтэйгээр тендер зарлагдсан байна л даа. Миний мөрийн хөтөлбөр дээр асуугаад ойлгосноор бол олон худалдан авагчтай загвар явах гэж байгаа, тэр хувийн компани өөрийнхөө мөнгөөр цахилгаан, дулаан үйлдвэрлэдэг эх үүсвэрээ барина. Тэрнийг нь худалдаж авч түгээгээд ингээд улс ямар нэгэн өргүй үлдэхээр байсан. Одоо болохоор 5-р ТЭЦ-ийн үнийг улс төлөх болохоор тендер нь тэгж зарлагдаад байна л даа. Энэ мөрийн хөтөлбөр зөв үү, зарласан тендер чинь зөв юм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ТЭЦ-2 дээр ахиад утаагүй түлш үйлдвэрлэнэ гээд дахиад оруулчихаж л дээ. 4.6 дээр. Энэ чинь дуусчихсан байх ёстой шүү дээ. 40 тэрбум төгрөг, 50тэрбум төгрөг утаанд хуваарилсаны 10-ыг нь эднийх аваад, одоо утаагүй түлш гарч байх ёстой шүү дээ, 2008 он дуусах гэж байна. Тэгээд 9 оны үндсэн чиглэл рүү дахиад шинээр тавигдсан нь ямар учиртай юм гэдэг ийм нэг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рүүнд мөрийн хөтөлбөр дээр дэмжигдсэн өрсөлдөх чадвартай экспортыг нэмэгдүүлэх, тухайлбал, уул уурхайн бүтээгдэхүүнийг аажмаар түүхий эд биш бэлэн бүтээгдэхүүн болох зэсэн бүтээгдэхүүн, ган төмрөн бүтээгдэхүүн, нүүрс биш, цахилгаан эрчим хүч, ноолуур гэх мэтээр явах ёстой. Одоо болохоор хуучны Үйлдвэр, худалдааны яамнаас танайд ноолуур нь хамаагүй болж болж байх шиг тийм үү? ХАА-ын яам руу очиж байх шиг байгаа юм. Тэгэхээр уул уурхайгаас гаралтай бэлэн бүтээгдэхүүний экспортыг дэмжих талаар энэ зүйл рүү хийж өгмөөр байна. Тэрнийгээ яригдаж эхлэхээс өмнө хийчихсэн мөрийн хөтөлбөр юм шиг байгаа юм. 9 ондоо мэдээж амжихгүй, бэлтгэл ажлаа хийж таарах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эрхүү асуултууд байна, эрчим хүч, уул уурхай, газрын тостой холбоо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ори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Та зөв хэллээ,газрын тосны бүтээгдэхүүн хуваах гэрээ байгуулах талаар сүүлийн 2 гаруй жилийн хугацаанд нэлээн хэдэн сонгон шалгаруулалтын ажил явагдаад Засгийн газраар хэлэлцэгдэх үндэсний аюулгүй байдлын зөвлөлөөр орох ийм шатандаа хүрсэн байгаа. Энэ жилийн хувьд бас нэлээн онцлогтой, сонгуулийн жил байсан учраас зарим Засгийн газраар орох байсан асуудлууд хойшлогд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эсний аюулгүй байдлын зөвлөлөөр хэлэлцэгдэх 2 материал байгаа. Тэрнийг шинээр Засгийн газар байгуулсантай холбогдуулаад дахиж саналаа хүргүүлж өгөөрэй гэсэн ийм чиглэл өгсөн байгаа учраас дахиж саналаа шинэ сайд нь дахиж саналаа Үндэсний аюулгүй байдлын зөвлөлд эргэж танилцуулах ийм үүрэг өгсөн байгаа. Ер нь ондоо багтаагаад бид нар болж өгвөл энэ хүлээгдэж байгаа энэ хэдэн гэрээнүүдийн асуудлыг шийднэ гэсэн ийм төлөвлөгөө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Ц-5-ын хувьд тендер нь зарлагдсан байгаа. Тендерийн хүчин чадлаараа явна. Ер нь энэ дээр хувийн хэвшлийн хөрөнгө оруулалт гэж байгаа, төрийн хөрөнгө оруулалт байхгүй. Тендер зарласан гол учир шалтгаан нь бол цахилгаан станц барих тусгай зөвшөөрлийн тендерээр өгч байгаа. Тэгээд тэр үндсэн нөхцөл, бололцоогий нь шалгаруулж байж, хамгийн сайн нөхцөл бололцоо өгсөн хүнд нь мэдээжийн хэрэг барих эрхийг нь өгч байгаа. Тэрнээс биш төрөө өөрөө хөрөнгө оруулахаар тендер зарлаж байгаа юм биш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таагүй түлшний хувьд 10 тэрбум 600 сая төгрөг бол 2009 оны төсөвт суусан байсан нь үнэн. Энэ төсвийн дагуу 2009 оны 8 сард тендер зарлагдаад утаагүй түлшний үйлдвэр барих тендер зарлагдсан, 2 санал ирсэн байгаа. Харамсалтай нь тэр хоёр санал нь 10 тэрбум 600 сая төгрөгний төсөвт өртгөөсөө давсан, зарим нь бүр 18 тэрбум төгрөгний өртөгтэй ийм санал орж ирсэн учраас аль аль нь сонгон шалгаруулах боломжгүй болчихсон бай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бид нар энэ жилийн төсвийн тодотголоор энэ 10 тэрбум төгрөгийг нэгэнт тендер нь явагдаад зохих санал нь орж ирээгүй учраас 500 сая төгрөгийг нь техник, эдийн засгийн үндэслэлийг нь дахин боловсруулах зорилгоор үлдээгээд бусдыг нь 2009 он руу шилжүү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лөвлөгөөгөөр бол ер нь үйлдвэр энэ жил биш уг нь 2009 оны эцсээр ашиглалтанд орно гэсэн тийм төлөвлөгөөтэй байсан. Харамсалтай нь энэ удаа тендер нь 8 сард зарлагдаад компаниуд нь өөрсдөө ирүүлсэн санал маань шалгараагүй учраас төсөвт өртгөөс нэлээн өндөр байсан учраас дахин энэ тендерийг зарлах асуудал ү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5-р ТЭЦ баригдах болтугай. За ингээд түрүүнд бас нэг Гончигдорж гишүүний нэг асуулт, Сүхбаатар гишүүний нэг асуулт байсан, эд нарыг яахав? Спорт заал гээд, эмийн эрүүл ахуй аюулгүй байдал гээд. Ингээд болчихов уу? за Болд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Болд</w:t>
      </w:r>
      <w:r>
        <w:rPr>
          <w:rFonts w:cs="Arial;Arial" w:ascii="Arial;Arial" w:hAnsi="Arial;Arial"/>
        </w:rPr>
        <w:t>:-Дондог гишүүний асуусан асуулт байгаа, Налайх, Зуунмодын зам. Холбогдох яамны хүмүүсээс нь лавлалаа. Ер нь энэ замыг санал оруулаад мэргэжлийн яамны хувьд дэмжээд явж байгаа. Тэгэхдээ ирэх жилийн хувьд үнэхээр хөрөнгө санхүүгийн нөхцөл бололцооноосоо шалтгаалаад Сангийн яаман дээр ирэх жилийн хувьд бололцоогүй гэсэн байдалтай байгаа юм байна лээ л дээ. Тэгэхдээ цаашдаа энийг яамны хувьд дэмжээд энэ саналыг дараа дараагийн жилд тавихаар л бодож байгаа юм байна лээ. Өнөөдөр ямар ч байсан ийм байдал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Ингээд асуулт хариулт.. за Ламбаа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15.13 дээр Сүхбаатар гишүүний асуусан асуултанд хариулъя. Ер нь биеийн тамир спорт бодлогогүй явж байсан юмуу? гэж. Биеийн тамир спортын талаар төрөөс баримтлах бодлого байхгүй л дээ. Биеийн тамир, спортын тухай хуультай. Сая энэ сарын Ерөнхий сайдын ивээл дор Биеийн тамир, спортын шинэчлэл гэсэн сэдвээр үндэсний зөвлөлгөөн болсон. Үндэсний зөвлөлгөөнөөр хэлэлцсэн асуудал нь би илтгэл оруулсан. Спортын 3 биеийн тамир спортын хорооны 3 илтгэл орж хэлэлцэгдсэн. 400 гаруй хүн оролцож энэ хурлаас зөвлөмж гарсан. Энэ зөвлөмжөөр бол зөвлөмжийн дотор нийтийн биеийн тамир, спортын талаар төрөөс баримтлах бодлого гэж Эрүүл мэндийн яамнаас 3 жилийн өмнө боловсруулсан юм байна лээ. Энийг дахин боловсруулж янзлаад саяны зөвлөлгөөнөөр хэлэлцүүлээд санал аваад одоо дахиж боловсруулаад бид Засгийн газартаа оруулах гэ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өрөөр хэлбэл, нийтийн биеийн тамир, спортын талаар төрөөс баримтлах бодлого. Энэ бодлогыг батлуулсны үндсэн дээр биеийн тамир, спортын тухай хуульд өөрчлөлт орох ёстой юм байна лээ. Одоогийн мөрдөгдөж байгаа энэ хуульдаа. Өөрөөр хэлбэл, хүн амын асуудлаар төрөөс баримтлах бодлого гэдэгтэй адилхан биеийн тамир, спортын талаарх төрөөс баримтлах бодлого гэсэн ийм бодлогын баримт бичгийг УИХ-аараа батлуулж авъя гэсэн ийм бодлогоор л 3 жил ажилласан юм байна лээ. Тэрнийг нь би дэмжиж байгаа. Энийг УИХ-д оруулж хэлэлцүүлэх нь зүйтэй гэж үзэ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т-Эрдэнэ гишүүн энэ зөвлөлгөөнд оролцож үг хэлж энэ бодлого дээр өөрийнхөө санал бодлыг хэлсэн. Тийм учраас энэ бодлогыг ямар ч байсан нэгэнт орж ирээд батлагдаад гарах тэр түвшингийн юмыг нь бодлоготой болгоё гэсэн байр сууринаас би энийг оруулса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Асуулт, хариулт нэлээн тодорхой болчихлоо, юм юм нэлээн ойлгомжтой болж байх шиг байна. Ингээд асуулт, хариултыг дуусг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айнгын хорооны дүгнэлтийг сонсоё. Эдийн засгийн байнгын хорооны санал, дүгнэлтийг УИХ-ын гишүүн Дашдорж танилцуулна. Дашдорж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Дашдорж</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ийг батлах тухай УИХ-ын тогтоолын төслийг Засгийн газраас 2008 оны 9 сарын 30-ны өдөр УИХ-д өргөн мэдүүлсэн. Уг төслийг хэлэлцэх эсэх асуудлыг Эдийн засгийн байнгын хороо 2008 оны 11 сарын 5-ны өдрийн хуралдаанаар хэлэлцээд дараахь санал дүгнэлтийг гарг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8 оны ээлжит сонгуульд оролцсон улс төрийн намуудын сонгуулийн мөрийн хөтөлбөр, МАХН, Ардчилсан Намын хамтран ажиллах гэрээ, Мянганы хөгжлийн зорилтод суурилсан үндэсний хөгжлийн цогц бодлого, салбаруудын хөгжлийн хөтөлбөр, үзэл баримтлал зэрэг бодлогын баримт бичгүүдийг үндэслэн Монгол Улсын эдийн засаг нийгмийг 2009 онд хөгжүүлэх үндсэн чиглэлийг боловсруулсан байна. 2009 оны үндсэн чиглэлийн гол онцлог нь үндэсний хөгжлийн цогц бодлогод тусгагдсан манай улсын эрчимтэй хөгжлийн гарааны үе шаттай уялдан эдийн засгийн салбаруудыг өргөжүүлж, өсөлтийг нэмэгдүүлэх, энэ онд бий болсон өргөн хэрэглээний бараа, үйлчилгээний үнэ тарифын өндөр өсөлтийг саармагжуулж, бууруулах, нийгмийн чиглэлээр авч хэрэгжүүлж байгаа арга хэмжээг тогтвортой үргэлжлүүлэхэд чиглэсэн байхаар төсөлд тусга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ны хуралдаанд оролцсон УИХ-ын гишүүн С.Бямбацогт Засгийн газрын үйл ажиллагааны хөтөлбөрт тусгагдсан зорилтуудыг жил бүр эдийн засаг, нийгмийг хөгжүүлэх үндсэн чиглэлд тусгаж, улмаар тухайн жилийнхээ төсөвт тусган хэрэгжүүлдэг байх зарчмыг цаашид баримтлах, УИХ-ын гишүүн Р.Буд шилмэл үүлдрийн малыг бий болгон цөм сүргийн асуудлыг бодлогоор дэмжих, малын тоонд бус чанарт анхаарах, байгалийн гамшгийн улмаас малгүй болсон малчдыг малжуулах асуудал дээр анхаарал хандуулахгүй бол малгүй болсон малчид хөдөөнөөс хот руу шилжих, хотын механик өсөлтөнд нөлөөлж байгаад дүгнэлт хийж, тодорхой хөрөнгийг үндсэн чиглэлд тусгах, бага оврын тракторыг гаднаас импортоор авах бус, дотооддоо угсрах үйлдвэр бий болгох тал дээр анхаарах, УИХ-ын гишүүн Ц.Баярсайхан мал эмнэлгийг дэмжсэн бодлого баримтлах, ялангуяа хувийн мал эмнэлгийг төрөөс дэмжих гэсэн саналууд гаргаж бай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дгээр болон бусад саналуудыг төслийн хэлэлцүүлгийн явцад анхаарч ажиллахаар бол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ус байнгын хорооны хуралдаанд оролцсон гишүүд санал нэгтэйгээр Монгол Улсын эдийн засаг нийгмийг 2009 онд хөгжүүлэх Үндсэн чиглэл батлах тухай УИХ-ын тогтоолын төслийг УИХ-ын нэгдсэн хуралдаанд оруулж хэлэлцүүл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 батлах тухай УИХ-ын тогтоолын төслийг хэлэлцэх эсэх талаарх эдийн засгийн байнгын хорооноос гаргасан санал, дүгнэлтийг хэлэлцэн шийдвэрлэж өгөхийг хүс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йнгын хорооны санал дүгнэлтээс асуух гишүүд. Буд гишүүнээр тасаллаа. Бат-Үүл гишүүнээ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Э.Бат-Үүл</w:t>
      </w:r>
      <w:r>
        <w:rPr>
          <w:rFonts w:cs="Arial;Arial" w:ascii="Arial;Arial" w:hAnsi="Arial;Arial"/>
        </w:rPr>
        <w:t>:-Өглөө миний асуултанд Баярцогт сайдын хариулсан хариулттай холбогдуулж асуух гэсэн юм. Эдийн засгийн байнгын хороон дээр Үндсэн чиглэл, түүнийг хэрэгжүүлэх Засгийн газрын хөтөлбөр, Засгийн газрын хөтөлбөртэй холбогдолтой гарч байгаа дараа оны төсвийн хүрээний мэдэгдэл энэ гурвыг хаврын чуулганаар хэлэлцдэг байя гэдэг санал орж яригдсан, тийм санал орсон уу? үгүй юу? Хаврын чуулганаараа хэлэлцдэг байя гэдэ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түрүүнд бүр Баярцогт сайдынхаар тийм санал яригдсан юм шиг дуулсан шүү. Андуураагүй бо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ндсэн чиглэл бол Засгийн газрын мөрийн хөтөлбөрийн өмнө хэлэлцэгдэх ёстой асуудал. Монгол Улсын үндсэн чиглэл гэнэ шүү дээ. МонголУлсынн ийгэм, эдийн засгийг хөгжүүлэх үндсэн чиглэл, тэгээд Засгийн газрын хөтөлбөр, тэгээд төсөв гэж ярих ёстой шүү дээ. Ийм юм яригдсан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би өглөө хурал даргалагч намайг будлиудаад би бас нэг зүйл асуухаа мартсан байна лээ. 7 сарын 1-нд болсон үйл явдлын тухай бид нар их муу дүгнэлт, нэн ялангуяа УИХ энэ дээр нэлээн дүгнэлт муутай хандаад байгаа юм. Би тэр хийгдэх ёстой олон дүгнэлтүүд дотроос би нэгийг нь салгаж ярих гэсэн юм, нэг л зүйлийг. Тэрэн дээр би юу ярихыг хүсч байна гэхээр 7 сарын 1-нд болсон үйл явдал бол бидэнд нэг том сэрэмжлүүлэг өгсөн л дөө. Ер нь аливаа ардчилсан нийгэмд бол нийтийг хамарсан эмх замбараагүй байдал бий болгох, байнгын тийм голомт байдаг, ардчилсан нийгэмд. Яагаад гэвэл нийтийг хамарсан жагсаал цуглаан болдог, тийм жагсаал цуглаан хийх эрхтэй байдаг. Тэгээд нийтийг хамарсан жагсаал цуглаан хийж явтлаа нийтийг хамарсан замбараагүй байдал руу шилжчих ийм эгзэгтэй юм байнга бай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нар олон улсын хэвлэл мэдээллээс хардаг шүү дээ, жишээ нь 2, 3 жилийн өмнө ч билүү Лондонд бас л жагсаал, цуглаан болж явтал нийтийг хамарсан замбараагүй байдал болчихсон. Францад хотууд дамжсан том замбараагүй байдал үүссэн. Тэгэхээр энэ 7 сарын 1-нд болсон шиг үйл явдал цаашдаа манайд байх магадлалтай. Энэ бол ардчилсан нийгэм учраас байнга байх боломжтой. Тэр битгий хэл бусад улс оронд спортоосоо болоод хөл бөмбөгөөс болоод тийм байдал үүсчихдэг, Италид болоод байсан, тийм биз дээ. Нийтийг хамарсан замбараагүй байдал үүсчихсэн. Манайд бол бөхөөс болоод үүсэхгүй гэхийн арга байхгүй шүү дээ. Манай Сэлэнгэд нэг удаа бас тэгчих л шахаж байсан. Бөх дээрээ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д нар одоо энэ нийтийг хамарсан замбараагүй байдал бий болоход л бид нар өөдөөс нь яаж байна гэхээр галт зэвсгээр зэвсэглэчихсэн, байлдааны техниктэй хүч хэрэглэх гээд байдаг байхгүй юу. Ардчилсан нийгэм чинь энийг хамгийн гол нь хориглодог. Ардчилсан нийгэм бол. Резин сумтай, нулимс асгаруулагч хийтэй, шүршдэг машинтай, тэгж л гудамжныхаа нийтийн байдалтай тэмцдэг. Жишээ нь, Америкийн цагдаа нар буу хэрэглэх эрхтэй ч гэсэн яг тийм нийтийг хамарсан жагсаал, цуглааны үед харин тэр галт зэвсэг хэрэглэхийг хатуу хориглодог, зөвхөн резин буу, бороохой, ус шүршигч тийм зүйлээр л. Өөрөөр хэлбэл, галт зэвсгийг бол дайны байдал үүссэн үед л хэрэглэхийг зөвшөөрдөг ийм юм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д нар бол одоо жишээ нь, би хэлээд байгаа юм л даа, энэ хавар жагсаал цуглаан болчихвол бид дахиад л галт сумтай, зэвсэгтэй, дайны техникээр хангагдсан жагсагчдын өөдөөс очиж зогсох гээд байгаа байхгүй ю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жишээ нь 7 сарын 1 шиг юм болох юм бол цагдаа нар гарч өгөхгүй, айгаад. Яагаад гэвэл тэд нар чинь өөр зэвсэглэл байхгүй юм чинь. Нөгөө энгийн зэвсэггүй ард иргэдтэй хэрэглэх тийм зэвсэглэл хэрэгсэл байхгүй байхгүй юу. Ахиад л гар буугаа барьж очих болно, дахиад хэрэгт орно. Одоо явж өгөхгүй наадуул чинь. Энэ аягүй тулгамдсан асуудал байхгүй юу, би хэлээд байгаа юм. Энэ яагаад төсөвт орж ирээгүй юм, энэ яагаад үндсэн чиглэлд орж ирээгүй юм бэ? энийг Их Хурал дээр асууж болсонгүй юу, энэ Их Хурлын хамгийн их санаа зовоож байгаа асуудал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ятадын Тяньаминд болсон юм чинь байлдааны зэвсэг техник хэрэгсэл хэрэглэсэн нь олон бусад улсын дургүй их хүргэсэн байхгүй юу. Танкаар очоод хүнийг дайрчихсан. Буугаар буудаад уначихсан, бүгдийг нь хяргаад хаячихсан. Бид тийм байдалтай л байгаа шүү дээ. Энэ орж ирж болоогүй юмуу, Нямдорж сайд аа? Уг нь би байнгын хороон дээр хэл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Эхний асуултыг Баярцогт сайд. Уг нь байнгын хорооноос асуух ёстой, за Баярсайхан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Бат-Үүл гишүүний 1-р асуултанд хариулъя. Сонгуулийн дараа жилийн онцлогтой холбоотойгоор өргөн баригдсан төслүүд маань хэлэлцэх дарааллаасаа жаахан өөр явчихсан юм. Тийм учраас Эдийн засгийн байнгын хороон дээр Засгийн газрын 4 жилийн үйл ажиллагааны хөтөлбөрийг бид нар ярьж байж, 9 оны нийгэм, эдийн засгийн үндсэн чиглэлийг ярина гэдгээр санал хураалт явагдаад асуудлыг бас 7 хоног хэртэйгээр хойшлогдсон тал би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үйл ажиллагааны хөтөлбөрийг эхний хэлэлцүүлгийг хийсэн учраас Эдийн засгийн байнгын хороо 2009 оны нийгэм, эдийн засгийн үндсэн чиглэлийг хэлэлцэж байгаа. Тэгэхээр Бат-Үүл гишүүн болохоор 4 жилийн нийгэм, эдийн засгийн үндсэн чиглэл гэж яриад байгаа юм. Ер нь практик дээр баталж ирсэн нь жил жилээр бид нар нийгэм, эдийн засгийнхаа үндсэн чиглэлийг баталж байгаа. Өчигдөр Эдийн засгийн байнгын хороон дээр яригдсан зүйл бол мэдээж Монгол Улсын Засгийн газар 4 жилд хэрэгжүүлэх үйл ажиллагааныхаа хөтөлбөрийг энэ он оноороо тодорхой чиглэлээр төлөвлөгөө гаргах байхаа гэж, төлөвлөгөө гаргана гэж ярь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ирэх 2009 онд хэрэгжүүлэх тодорхой төлөвлөгөөнүүдээ 2009 оны нийгэм, эдийн засгийн үндсэн чиглэлдээ суулгаж, бас тодорхой зүйлүүдийг нь тусгах ёстой гэсэн талаар зарим гишүүд санал гаргаж байсан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ярцогт сайдын түрүүнд чуулган дээр ярьж байгаа төсвийн хүрээний мэдэгдэл хэлэлцэх үедээ нийгэм, эдийн засгийнхаа үндсэн чиглэлийг ярьж гэж байгаатай би бас санал нийлэхгүй байна. Ер нь хавар төсвийн хүрээний мэдэгдлийг баталдаг. Ерөнхий төсвийн тодорхой хэмжээний хүрээнд явуулах бодлого, тодорхой харьцаануудыг баталдаг. Энэнээс хойш төсөв боловсруулах үйл явц, орон нутгаасаа эхлээд яам Тамгын газар дамжаад ингээд 10 сарын 1-нд УИХ-д өргөн баригддаг. Энэ маань ч бас үнэхээр оновчтой болж байна уу, үгүй юу гэдгийг бодох ёстой л бай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эм, эдийн засгийн үндсэн чиглэлийг дараа жилээс өгсүүлээд 10 сарын 1-нээс эхэлж бид нар болж өгвөл богино хугацаанд батлах. Эндээ гол макро эдийн засгийнхаа үзүүлэлтүүдийг ер нь баталчихдаг байх нь зүйтэй болов уу. Тийм учраас үндсэн чиглэлийг бид нар гол үзүүлэлтүүдийг л хангах чиглэлээр нь батлаад харин тэр Засгийн газрын 4 жилийн төлөвлөгөөгөө бол ерөнхийдөө хараад явбал зүгээр болов уу даа гэж бодож байгаа юм. Өргөн баригдсан үед нь энэ саяны дарааллын талаар ярина биз ээ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ахь асуултын хувьд байнгын хороон дээр энэ асуудлыг яриагүй. Мэдээж төсөв хэлэлцэх үед Бат-Үүл гишүүн тодорхой саналаа яриад төсвийн төсөл дээр тусгах бололцоотой байхаа гэж бодож байх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Нямдорж дарга товчхон ярья. Хууль зүйн байнгын хороон дээр энэ асуудлууд яригдахад асууж ярилцах нь зө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Нямдорж</w:t>
      </w:r>
      <w:r>
        <w:rPr>
          <w:rFonts w:cs="Arial;Arial" w:ascii="Arial;Arial" w:hAnsi="Arial;Arial"/>
        </w:rPr>
        <w:t>:-Бат-Үүл гишүүн зөв асуудал тавиад байгаа юм. Цаашдаа анхаарах ёстой. Энэ жилийн төсвийн тухайд Бат-Үүл гишүүн өөрөө үзэж амжсан байна уу, үгүй юу, тоног төхөөрөмжинд 800 сая, тусгай зориулалттай зэвсэг, техник хэрэгсэлд 500 сая. Нэг бүрийн хамгаалах хэрэгсэлд 300 сая, нийт дүнгээрээ 1 тэрбум 600 сая төгрөгийг цагдаад хуваарилах ийм л санал төсөв дотор суучихсан байгаа юм. Эхний ээлжинд энэ арга хэмжээнийхээ хүрээнд авч үзнэ гэж бодож байгаа. Бат-Үүл гишүүн тодорхой санал хэлж байгаа, судалгаа хүсч байгаа, тэр судалгааг ойрын өдрүүдэд тун удахгүй өгнө гэж бодож байгаа. Ер нь нийгмийн амгалан байдлыг хамгаалахын тулд төр бүх нөхцөлд бэлэн байдалд бас шаардлагатай техник хэрэгсэлтэйгээ байх ёстой гэдэг зарчим дээр нь санал нэг, бас цаг алдалгүй төрийн үүргийг  хэрэгжүүлэх эдийн засгийн техникийн баталгааг бүрдүүлэх ёстой гэдэг дээр санал нэг, бас жагсаал цуглааны явцад эмх замбараагүй байдал бий болсон тохиолдолд галт зэвсэг хэрэглэхгүйгээр бусад зөөлөн арга хэрэгслээр асуудлын цаана гарна гэдэг дээр санал нэг байгаа. Ийм л хариулт хэлье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тэрбум 600 сая бол бас одоогийн түвшинд эхний ээлжийн юмнуудыг шийдвэрлэхэд … ийм юм байна. Ерөнхий том зовлон бол уг нь хэрэгцээгээ бодоод зүтгээд байх юм бол маш их мөнгө яригддаг. Гэхдээ би хэдийгээр хуулийн сайд ч гэсэн энэ төрийн карман дотор байж байгаа 2.5 триллион төгрөг дотор эргэлдэж байгаад л УИХ-ын гишүүн учраас бас хэтэрхий их юм даварч нэхэх бол нэг талаас сайн биш гэж би ойлгож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өгөө талаас энэ 9 оны тухайд дэлхийн эдийн засгийн хямралын Монгол дахь хаялгыг саармагжуулах, энэ үнийн хэт өсөлтийг саармагжуулах гээд нарийн нарийн хүнд асуудлууд байгаа учраас бас энэнд нь захирагдаж ерөнхий том тогооныхоо баримжааг харж байж асуудалд жаахан бодитой байя гэдэг ийм санаа дотроо агуулаад зарим орон тоо нэмэх саналыг манай яамны нөхдүүд харьяа газрынхан оруулж ирэхээр нь дундуур нь хайчлахыг нь хайчилж хаяад яв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анай бусад Засгийн газрын гишүүд сууж л байна. Засгийн газрын гишүүд ч тэр, Их Хурлын гишүүд ч тэр нэг л зорилгын төлөө явж байгаа учраас том юмаа нураачихгүйгээр, бас гал алдахгүйгээр энэ хүнд хэцүү үед эдийн засгийнхаа ерөнхий төлөв байдлыг зөв авч гарах нь эхний ээлжийн зорилт юм болов уу гэж ойлгоод бага зэргийн даруухан суугаад байгаа шүү дээ. Гэхдээ бас нэг юм хэлэх хэрэгтэй. Түрүүчийн Их Хурлын үед 2006 онд хуулийн байгууллагуудын талаар авах арга хэмжээний тухай тогтоол гарч 14 тэрбум төгрөг, тэр арга хэмжээнд зарцуулагдаж, сая би ажил авчихаад хуучин газруудаараа дахиж орж үзэхэд би ажил өгөөд 3 жил 2 сарын дараа буцаж очиж байгаа. Нөхцөл байдал их зөөлөрсөн байна. Энэ жил гэхэд манай цагдаагийнхан паркаа шинэчлээд дуусчихаж байна, бараг. Хилийнхэн паркаа шинэчлээд дуусч байна. 12 хорих ангид тус бүрд нь 250 хоригдогсдын багтаамжтай байрыг шинээр барьсан байна. Урьдчилан хорих төвийг 4-р станцын урд тал дээр байж байна, ирэх жил ашиглалтанд орох байх гэх мэтийн юмнууд энэ салбарт хий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ний төлөө бас түрүүчийн Их Хурлын гишүүдэд баярлалаа гэж хэлэх нь зүй ёсны хэрэг гэж бодож байна. Гэхдээ Бат-Үүл гишүүн их хүнд сэдэв хөндөж яриад гарцаагүй байдалд нөхцөл байдлыг яриад байгаа учраас энэ чиглэлээр Их Хурал ч тэр, Засгийн газар ч тэр шаардлагатай арга хэмжээг авах ёстой гэж бодож байгаа. 7 сарын 1-ний хэрэг явдлын дараа янз бүрийн байдлаар хүсэлт тавих байдлаар ганц нэг ус цацдаг машин хөөцөлдөж байгаа явдал бий. Эрдэнэтийн үйлдвэрт манай цагдаагийн нөхдүүд хүсэлт тавьсан. Эрдэнэтийн үйлдвэрийнхэн бололцоо байх юм бол дэмжихийг бодъё гэж хэлсэн гэдэг яриа бий. Энэ чиглэлээр ажиллана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Ер нь тусгай тоноог төхөөрөмж мундаг үнэтэй шүү дээ. Америкийн гал унтраадаг, төрөл бүрийн ажилбар хийдэг нэг ганц машин 300 орчим сая долларын үнэтэй байдаг юм байна лээ. Энэ усан хөөргөгч, утаан хөшиг гээд. 300 мянга. 300 сая гэж би ярьсан  худлаа хэлсэн байна. Тоогий нь. 300 мянган доллар. Тийм юмнуудын үнийн судалгааг их сайн хийж байж ер нь нэг асуудал эхний ээлжинд боловсруулаад. Боловсруулсан мэдээлэл саналаа та бүхэнд урьдчилан танилцуулна гэж бодож байгаа. Яг энэ Бат-Үүл гишүүний яриад байгаа сэдвээ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үхэлдээ бодож байгаа юм бол энэ хуулийн байгууллагууд ажиллах чадавхийг сайжруулах чиглэлээр ажлын хэсэг байгуулагдсан гэж би хэлсэн. Энэ хүрээнд шүүхэд ч асуудал бий, прокурорт ч асуудал бий, бусдад нь ч бий, Их Хуралд нэг танилцуулга хийгдэнэ, ойрын үед. 300 сая төгрөг гэдэг чинь сая миний хэлдэг тооны 1.6-гий нь, 5/1-ийг эзэлж байгаа байхгүй юу, ганцхан машин. Ус цацагч нь үнэтэй байдаг юм байна 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Раш гишүүн асуултаа тавья. Гишүүд хуралдааны танхимд ирнэ. Санал хураалт яв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Дараагаар нь энэ асуудал үргэлжлэн хэлэлцэх учраас тэр үедээ асуудлуудыг ярья гэж бодож байна. Нэг асуудлыг хөндмөөр байна. Өнөөдрийн яриагаад Улаанбаатар хоттой холбоотой, яаж замаа хөгжүүлэх вэ, яаж ногоон байгууламжуудыг сэргээхэв, яаж хүүхдийн цэцэрлэг талбай энэ юмнуудтай болохов, ер нь хот чинь юу болоод байна вэ гэдэг талаар гишүүд ихээхэн санаа зовж сэтгэл гаргаж ер нь болж өгвөл дөмөгхөн хөрөнгө оруулалт хийчих юмсан гэсэн байдлаар хандаж байна. Харамсалтай нь энэ талаар ирж байгаа хариулт, ялангуяа тодорхой, яахав мөнгө төгрөг талаас нь Сангийн сайд ярьж байна. Яг тодорхой юмыг энэ салбарын яамд тэгээд мэдэх хүмүүс нь хариулт өгсөн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чинь яг хэрэг дээрээ бол өнөөдөр Улаанбаатар хотыг цаашид ямархуу янзтайгаар Монгол Улс авч явах гэж байгаа юм бэ гэдэг тийм ерөнхий төлөвлөгөө маягтай, гадаад оронд бол хачин л юм байгаа биз дээ. Би байхгүй шахам байгаа гэж ойлгож явдаг. 90-ээд оны сүүлчээр билүү дээ Засгийн газрын өргөтгөсөн хуралдаан дээр манай Улаанбаатарын удирдлагууд үндсэндээ өөрсдөө хүчээр боловсруулсан, тэр нь сайн хэрэг. Нэг тийм бүдүүвч байх учиртай гэж ингэж ойлгож байгаа. Тэрнээс хойш ямар янзтай юм болсныг сайн мэдэхгү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би ингэж хэлж байна вэ гэхээр зэрэг 2 жилийн өмнө Эдийн засгийн байнгын хороон дээр бас л энэ хот байгуулалттай холбоотой, бас л энэ Улаанбаатар хотыг хөгжүүлэх энээ тэрээ гэж юм ярьж байсан. Тэгсэн чинь Америкийн барилгын компанийн нэг нөхөр ирээд танилцуулга хийгээд байсан. Баахан зурагтай, баахан зам талбай, энээ тэрээ барилга байшин гээд. Энэ чинь хотын генплан ерөнхий схем, энэ юманд орсон зүйл байна уу гэхэд хотынхон толгой сэгсрээд суугаад байсан. Ер нь ингээд бодохоор зэрэг бид нар том хөрөнгө оруулалтыг Улаанбаатарт хийе гэж яриад байдаг, хаана нь юуг яах гэж байгаа юм, тэр л утаа униар, тэр л хог ерөөсөө байхгүй юм, ер нь мухардалд орж байгаа юм биш үү гэж би ин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учраас энэ асуудлыг тодорхой асуудал дээр нь нэлээн Улаанбаатар хотын тухай асуудлыг УИХ анхаарал хандуулж жинхэнэ ёсоор анхаарал хандуулах цаг болсон байхаа гэж ойлгож байна. Яахав ширхэгчилж байж болно, зам харгуй. Замаа өргөсгөе гэхээр зэрэг ерөөсөө зай байхгүй болж хоцорсон шүү дээ. Янз бүрийн хачин хачин барилгууд, өндөр нам, хойш урагшаа хар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 санал голдуу хэлэгдчихлээ. Эдийн засгийн байнгын хороо Баярсайхан дарга энэ дээр анхаарна биз дээ, Баттулга сайд ч гэсэн анхаарах зүйл байгаа байхаа. Ингээд байнгын хорооны санал, дүгнэлтээс асуулт асууж дууслаа. Хэлэлцэх эсэхтэй холбогдуулаад үг хэлэх гишүүн байна уу? Баярсайхан, Занданшатар хоёр. Гэхдээ нэг нь дэмжиж нэг нь хэлэлцэх ёстой гэж, нөгөөх нь дэмжихгүй л гэсэн юм ярина шүү дээ. Хэн нь дэмжиж, хэн нь эсэргүүцэх гээд байна. Хоёулаа боливол яасан юм бэ? за болилоо. Байнгын хороо 100 хувь л дэмжсэн байна лээ шүү дээ. Нэг нь дэмжээд, нэг нь эсэргүүцэх юм байна. Мэдээж Байнгын хорооны дарга дэмжээд, Занданшатар эсэргүүцэх юм байна гэж ойлгож байна. За Баярсайх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Ц.Баярсайхан</w:t>
      </w:r>
      <w:r>
        <w:rPr>
          <w:rFonts w:cs="Arial;Arial" w:ascii="Arial;Arial" w:hAnsi="Arial;Arial"/>
        </w:rPr>
        <w:t xml:space="preserve">:-2009 оны нийгэм, эдийн засгийн үндсэн чиглэлийн боловсруулалт, өчигдөр Эдийн засгийн байнгын хороогоор хэлэлцэхэд үндсэндээ Сангийн сайд, Тэргүүн шадараас өөр сайд бидэнд олдоогүй. Цаанаа юм хийх гээд яваад байх шиг байгаа юм. Гэхдээ энэ ажлаа Их Хурлын гишүүдэд ойлгуулж, төрийн тодорхой бодлого болгож тавихгүй бол за тэгээд итгэлцэл, юу хийж байна гээд ингээд олон л юм үүснэ гэж бодо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энэ хэлэлцүүлэгнүүдэд нэлээд анхааралтай хандах ёстой байхаа. Би зарчмын 2, 3 санал хэлэх гэсэн юм. Нэгдүгээрт, уул уурхайн салбараас орох орлогыг нэмэгдүүлэх, томоохон төсөл хэрэгжүүлэх чиглэлээр Оюутолгой, Тавантолгойг эхлүүлнэ, эрх зүйг бүрдүүлнэ гэж яриад байгаа юм. Тэгэхээр энэ рүүгээ чиглэсэн дэд бүтцийн чиглэлээр яах уу, говийн өмнөд бүсийн төсөл гээд дэд бүтцийн талаар бас тодорхой зүйлүүд туссан. Энэ дээр эрчим хүчний салбарыг л голлоод байгаа болохоос биш төмөр зам, агаарын тээвэр, замын асуудал бол ерөөсөө орхигдчихсо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эр нь хийгдэх дэд бүтцийн төслүүдийг гол төлөв эргэн төлөгдөх нөхцлөөр гээд заачихсан. Энэ бол нэлээд хэмжээний хөрөнгө оруулалт шаардагдана. Гэтэл эргэн төлөгдөх нөхцөлтэйгээр хийгдэх энэ ажлыг зөвхөн хувийн хэвшил, сонирхсон аж ахуйн нэгж хийнэ гэдэг бол хүндрэлтэй. Тийм учраас энэ дээр төрөөс тодорхой хэмжээний баталгаа, эсвэл тодорхой хэмжээний төсвөөс дэмжлэг хэрэгтэй гэж ингэж үзэж байгаа. Ийм юм хийхгүй бол энэ ажил 2009 онд тодорхой бэлтгэл нь хийгдэхгүй бол энэ том төслүүд хэрэгжиж эхлэнэ гэхэд их төвөгтэй байна. Тийм учраас ялангуяа Улаанбаатар, Мандалговь, Даланзадгадын авто замын асуудал, Даланзадгад, Тавантолгой, Оюутолгой, Оюутолгой-Гашуунсухайтын авто замын асуудлыг төрөөс онцгой анхаарах хэрэгтэ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гэн төлөгдөх нөхцөлтэйгээ ч гэсэн тендер юмыг нь он гарангуут зарлаад, дүгнээд ажлыг нь эхлүүлэх талаас анхаарахгүй бол төслүүд хойшлогдох шалтгаан бол эндээс бас би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энэ төслүүдийг эхлүүлье гэж байгаа бол тэр өрх болгоноос нэг хүнийг нь ажилтай, мэргэжилтэй болгоё гэж байгаа бол энэ говийн бүсэд байгаа мэргэжил сургалт, үйлдвэрлэлийн төвүүд, ялангуяа Өмнөговийн мэргэжил, сургалт үйлдвэрлэлийн төвийн материаллаг баазыг бэхжүүлж, тэнд суралцагчдын тоог нэмэгдүүлэх хэрэгтэй. Ямар ажил мэргэжил хэрэгтэй болох нь уу, төслүүдээс харж байгаад энийг нэгдүгээрт анхаарах ёсто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ол мэргэжлийн сургалт, үйлдвэрлэлийн төвүүдэд суралцагсдыг нэмэгдүүлнэ гэж байгаа боловч энэ жилийн төсөв дээр харахад яг л хэвээрээ байгаа, суралцагсдын тоо хэвээрээ байж байна. Тийм учраас ярьж байгаа зүйл, цаасан дээр буусан тооцоо хоёр чинь зөрөөд байна. Тийм учраас энийгээ уялдуулах хэрэгтэй байх гэж бо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Гуравт, бид өнгөрсөн 2005 онд Нарийн сухайтын нүүрсний ордтой Засгийн газар тогтвортой байдлын гэрээ байгуулах үед Гурвантэс сумыг цахилгаан эрчим хүчээр хангах, Гурвантэс сумын төв дээр хүүхэд, залуучуудын соёлын төв барих асуудлыг тусгаж, хөрөнгө оруулагчдын хөрөнгөөр шийдвэрлэж өгсөн. Тэгвэл энэ томоохон хөрөнгө оруулагч нартай шийдэх асуудал дээр бүс нутгийн хөгжлийн талаар тодорхой хэмжээний оролцооны асуудал нэгдүгээрт.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говийн бүсийн эмчилгээ, оношлогооны төв байгуулах, орчин үеийн тоног төхөөрөмжөөр хангагдсан, энэ хоёр асуудлыг нэн тэргүүнд тусгаж өгөх ёстой гэж ингэж бодож байгаа юм. Энэ чиглэлүүдийг бас анхаарч өгмөө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гийн нэг багц санал маань аялал жуулчлалыг бид нар тэргүүлэх салбар гэдэг. Гэтэл энд чиглэсэн дэд бүтцийн юм бол энэ дээр төдийлөн тусгагдаж чадахгүй байна. Хэд хэдэн аймгийн нисэх онгоцны буудлыг хатуу хучилттай болгоно гэсэн боловч энэ ажил хийгдэхгүй, бас өнөөдрийг хүрч байна. Жишээлбэл, Ховд аймагт гэхэд хатуу хучилттай зурвас байсан боловч покер-100 гэж томоохон онгоц буух гэтэл баталгаа өгч чадахгүй байна. Тийм учраас ийшээгээ том онгоц нисч чаддаггүй. Өмнөговийн нисэх онгоцны буудлын зурвас гэхэд зурвасын урт нь хүрэлцдэггүй учраас том хэмжээний онгоц авч чаддаггүй. Улаанбаатар-Лүнгийн зам 2 жил болчихлоо. Тийм учраас энийг ирэх хавар гэхэд түргэн шуурхай хангахын тулд, хэрвээ гүйцэтгэгч нь амжихгүй байгаа бол илүү өөр гүйцэтгэгч бас нэмж оролцуулдаг ч юмуу, энэ ажлуудыг түргэтгэх. Хөвсгөлийн Хатгалын нисэх онгоцны буудлын шинэчлэлийн асуудлыг шийдэх гэх мэтээр аялал жуулчлалын салбарын дэд бүтцийг бүрдүүлэх, МИАТ-д орон нутгийн нислэг хийдэг онгоцыг нь авах хэмжээний хөрөнгийг бас бий болгох хэрэгтэй. Навигацийн орлогыг бид нар төсөвт ихээхэн хэмжээгээр төвлөрүүлж байгаа. Энийгээ эргэж зарцуулах бололцоотой байна гэж ингэж бодож байгаагаа бас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Үндсэн чиглэлийг Засгийн газрын мөрийн хөтөлбөртэй уялдаатай батлах ёстой гэсэн ийм байр суурь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Занданшатар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Г.Данзаншатар</w:t>
      </w:r>
      <w:r>
        <w:rPr>
          <w:rFonts w:cs="Arial;Arial" w:ascii="Arial;Arial" w:hAnsi="Arial;Arial"/>
        </w:rPr>
        <w:t>:-Монгол Улсын эдийн засаг, нийгмийг хөгжүүлэх үндсэн чиглэл гээд сонин бичиг баримт хэлэлцээд байдаг юм жил болгон. Засгийн газрын мөрийн хөтөлбөрийг 4 жилээр баталж байгаа. Энэ 4 жилийн мөрийн хөтөлбөр жил болгондоо хуваагдаад хариуцах эзэнтэй, мөнгө цаастай төлөвлөгөө болно гэж ойлгож байгаа. Тэгэхээр эргээд үнэлж, дүгнэдэггүй, эргэж Их Хуралд тайлагнадаггүй, тунхаглалын шинж чанартай чиглэл батлагдаад байгаа юм. Үндсэн  хуулинд заасан гэдэг үндэслэлээр батлагддаг, хэлэлцдэг. Яг олон улсын жишигт харахаар парламентаар үндсэн чиглэл, мөнгөний бодлого гэдгийг хэлэлцдэг юм байхгүй байгаа юм. Яг Үндсэн хууль дээр харахаар жил болгон хэлэлцэнэ гэсэн үг байхгүй. Нийгэм, эдийн засгийг  хөгжүүлэх үндсэн чиглэл, мөнгөний бодлогыг тодорхойлж батлана гэж байгаа болохоос биш жил болгон батлана гэсэн үг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ийм учраас одоо Засгийн газрын мөрийн хөтөлбөр, мөнгөний бодлого, төсөв гээд энэ олон бичиг баримт хэлэлцэж байгаа үед үндсэн чиглэлийг ерөнхийд нь нэг их нарийвчлан хэлэлцэлгүйгээр батлаад Засгийн газрын мөрийн хөтөлбөр дээрээ илүү цагаа зарцуулж ажиллая гэж зарчмын гэмээр санал хэлмээр байгаа юм л даа. Энэ үндсэн чиглэлийг 4 жил баталсан, ерөөсөө эргэж тайлагнадаггүй, аль нь хэрэгжиж байгаа,аль нь хэрэгждэггүй нь ордоггүй ингээд нэг ийм баримт бичиг болоод өнгөрдөг. Энийг хэлэлцэх гэж гишүүн болгон баахан санал хэлээд нарийвчлаад өчнөөн ажил болдог. Энэ бол бидний Засгийн газрын мөрийн хөтөлбөр, төсөв хэлэлцэх үнэтэй цагаас хумслаа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м учраас энийг ерөнхийд нь формальный батлаад Засгийн газрын мөрийн хөтөлбөр төсөв хоёр дээрээ илүү цагаа зарцуулъя гэсэн ийм л саналыг хэлмээр байгаа юм. Ер нь энэ эдийн засаг, нийгмийг хөгжүүлэх чиглэл гэхээр нийгмийн үндсэн бодлого, эдийн засгийн үндсэн бодлогууд бас нэгдэн багтаж орж чаддаггүй. Нийгмийн асуудал гэхэд би түрүүнд хэлсэн. Залуучуудыг, хүн амын 70 гаруй хувь нь 35 хүртэлх насны залуучууд байгаа. Өсвөр үе залуучуудын хөгжлийн бодлого гээд нэг формальный баримт бичиг Нийгмийн хамгаалал, хөдөлмөрийн яаман дээр байдаг. Ямар ч хөрөнгө мөнгө жил болгон төсөвт төлөвлөдөггүй, энэ үндсэн чиглэлд тусгагддаггүй, хүн амын 70 гаруй хувьвд анхаарсан бодлого хаягдаж байна гэсэн үг байхгүй юу. Өсвөр үе, залуучуудад чиглэсэн энэ бодлогыг Засгийн газрын мөрийн хөтөлбөр, нийгмийг  хөгжүүлэх бодлогуудад суулгаж баймаар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р хөтөлбөр гээд баталсан бол тэрэндээ мөнгө баймаар байгаа юм. Монгол Улс чинь мянган хөтөлбөр, хэрэгждэггүй, мөнгө төлөвлөдөггүй, мянга, зуун хөтөлбөр, төслийн орон болсон. Тэрэнд нь ямар ч хөрөнгө тавьдаггүй, тодорхой төсөл хөтөлбөрүүд дээрээ хөрөнгө мөнгө тавьж анхаарахгүй бол залуучуудын боловсрол, соёл, хүмүүжил, чөлөөт цагаа зөв боловсон өнгөрүүлэх газар ч хотод байхгүй боллоо шүү дээ. Архи ууж, бааранд суулаа гээд байдаг. Тийм учраас боловсролынх нь асуудлыг,эрүүл мэндийнх нь асуудлыг нийгмийнх нь асуудлыг, ажил эрхлэлтийнх нь асуудлыг цогцоор нь шийдвэрлэх, хүн амынхаа 75 хувьд шийдэх бодлого ш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д сууж байгаа Их Хурлын гишүүдийн ихэнх сонгогчид нь дандаа залуучууд байгаа шүү гэдгийг анхаараарай гэж хүсч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Үндсэн чиглэлийг нэлээн тэгсхийгээд баталчихъя биш, нэлээн сайн батлаад Засгийн газартаа хяналт тавих нэг хэлбэр болгоод ашиглаж байя. Ингээд гишүүд саналаа хэлчихлээ. Санал хураалт явуулъя гишүүд ээ. Би саналын томъёоллыг хэлнэ. Байнгын хорооны оруулсан сана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эдийн засаг, нийгмийг 2009 онд хөгжүүлэх үндсэн чиглэл батлах тухай УИХ-ын тогтоолын төслийг хэлэлцье гэсэн санал хураалт яв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8 гишүүн оролцож, 43 гишүүн зөвшөөрч, 89.6 хувийн саналаар хэлэлцье гэж тогтлоо.</w:t>
      </w:r>
    </w:p>
    <w:p>
      <w:pPr>
        <w:pStyle w:val="Normal"/>
        <w:ind w:firstLine="720"/>
        <w:jc w:val="both"/>
        <w:rPr>
          <w:rFonts w:ascii="Arial;Arial" w:hAnsi="Arial;Arial" w:cs="Arial;Arial"/>
        </w:rPr>
      </w:pPr>
      <w:r>
        <w:rPr>
          <w:rFonts w:cs="Arial;Arial" w:ascii="Arial;Arial" w:hAnsi="Arial;Arial"/>
        </w:rPr>
      </w:r>
    </w:p>
    <w:p>
      <w:pPr>
        <w:pStyle w:val="Normal"/>
        <w:ind w:firstLine="720"/>
        <w:jc w:val="center"/>
        <w:rPr>
          <w:rFonts w:ascii="Arial;Arial" w:hAnsi="Arial;Arial" w:cs="Arial;Arial"/>
          <w:b/>
          <w:b/>
        </w:rPr>
      </w:pPr>
      <w:r>
        <w:rPr>
          <w:rFonts w:cs="Arial;Arial" w:ascii="Arial;Arial" w:hAnsi="Arial;Arial"/>
          <w:b/>
        </w:rPr>
        <w:t>Хувь хүний орлогын албан татварын тухай хуульд</w:t>
      </w:r>
    </w:p>
    <w:p>
      <w:pPr>
        <w:pStyle w:val="Normal"/>
        <w:ind w:firstLine="720"/>
        <w:jc w:val="center"/>
        <w:rPr>
          <w:rFonts w:ascii="Arial;Arial" w:hAnsi="Arial;Arial" w:cs="Arial;Arial"/>
          <w:b/>
          <w:b/>
        </w:rPr>
      </w:pPr>
      <w:r>
        <w:rPr>
          <w:rFonts w:cs="Arial;Arial" w:ascii="Arial;Arial" w:hAnsi="Arial;Arial"/>
          <w:b/>
        </w:rPr>
        <w:t>нэмэлт, өөрчлөлт оруулах тухай хуулийн төсөл.</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Дараачийн асуудалд оръё. Хувь хүний орлогын албан татварын тухай хуульд нэмэлт, өөрчлөлт оруулах тухай хуулийн төсөл. Төсөл санаачлагчийн илтгэлийг Сангийн сайд Баярцогт танилцуулна. Баярцогт сайды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ь хүний орлогын албан татварын тухай хуулийн шинэчилсэн найруулгын төсөл 2006 оны 6-р сарын 16-ны өдрийн УИХ-ын нэгдсэн чуулганаар хэлэлцэгдэн батлагдаж, 2007 оны 1-р сарын 1-ний өдрөөс эхлэн мөрдөгдөж эхэ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аар шинэчлэгдэн батлагдсан Хувь хүний орлогын албан татварын тухай хуульд заасны дагуу иргэдийн худалдан авсан орон сууц, гадаадын болон дотоодын их дээд сургуульд суралцагч хүүхдүүдийн сургалтын төлбөрийг татвар ноогдох орлогоос чөлөөлөхөөр заасантай холбогдуулан хөнгөлөлт, чөлөөлөлт нэмэгдэж, улмаар хөнгөлөлт, чөлөөлөлт эдэлсэн хувь хүний тухайн жилийн албан татварын илүү төлөлтийг төсвөөс буцааж олгоход зориулан улсын төсөвт тодорхой хэмжээний хөрөнгийн эх үүсвэрийг зайлшгүй тусгаж өгөх шаардлага бий болоо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вч шинэчлэгдэн батлагдсан хувь хүний орлогын албан татварын тухай хуульд иргэдийн илүү төлсөн татварыг хэрхэн буцаан олголт хийх талаарх харилцааг зохицуулсан тусгайлсан заалт байхгүйгээс улсын төсөвт тодорхой хэмжээний хөрөнгийн эх үүсвэрийг тусган иргэдэд буцаан олголт олгоход хүндрэлтэй байдал үүсч, татвар төлөгч, татварын албадын хооронд үл ойлголцол бий болон хуулийг хэрэгжүүлэхэд хүндрэлтэй нөхцөл байдал үүсээд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байдлаар Татварын ерөнхий хуульд зааснаар илүү төлсөн татварыг төлбөл зохих бусад татварт суутган тооцох, татвар төлөгч зөвшөөрвөл дараагийн хугацаанд төлөх татварт суутган тооцох зарчмыг үндэслэн асуудлыг шийдвэрлэж байгаа юм. Хувь хүний илүү төлсөн татварыг буцаан олгох талаарх харилцааг зохицуулсан нэмэлтийг оруулснаар иргэд сайн дураараа татвараа үнэн зөв, шударгаар төлдөг болж хэвших, орлогоо тайлагнасны хэрээр буцаан олголтыг авдаг болох, нэгдсэн сүлжээнд хамрагдах, татварын мэдээллийн бааз бэхжих сайн талтай юм. Иймд уг асуудлыг УИХ-ын чуулганы нэгдсэн хуралдаанаар хэлэлцэн шийдвэрлүүлж өгөхийг хүсье. Анхаарал тавьсан явдал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Баярцогт сайдад баярлалаа. Илтгэлтэй холбогдуулаад асуулт байна уу? Сүхбаатар гишүүнээр тасаллаа. Ганбямба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Буцаан олголтын л асуудал л даа. Энэ хавар Татварын ерөнхий хуулинд шинэчлээд 7 сарын 1-нээс эхлээд орон нутагт нь хүн амын орлогын албан татварыг төвлөрүүлэхээр заасан юм уу даа, хуулийн хугацаа нь 7 сарын 1 байсан. Тэр нь яагаад хэрэгжээгүй юм бол? Эсвэл энэ хуулийг нэмэх шаардлага байсан юмуу,бүр дахиад энэ хуулийг баталчихсан чинь харин Төсвийн нэгдсэн хуулин дотор бас заалт хийхгүй бол хэрэгжих боломжгүй гээд хойшлоод байх юм болов уу. Орон нутгийн бие даасан байдлыг сайжруулахад санхүүгийн эрх дархтай болоход энэ бага ч гэсэн хувь нэмэр байсан, энэ нэг хэрэгждэггү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энэ буцаан олголт чинь уг нь ард нийтэд аягүй чухал заалт байгаа юм. Тэгээд хэрэгжих их боломж муутай. Энэ заалтан дотор ингэж байгаа юм. 27.1.Төсөвт төлөх албан татвар, албан татвар ногдох орлогыг хасч тооцож болно гээд. Яг нарийндаа хүмүүст энэ сайн сурталчилгаа явахгүй бол энэ үнэхээр хэрэгжихгүй, энийгээ мэдэхгүй. Энэ хэмжээний энэ дотор заасан орон сууцнуудын асуудал дээр хийсэн мөнгөнөөсөө зохих хэмжээний татвар суутгах хэмжээний мөнгөө уг нь эргэн төлөгдөлтөөр авах нь байна шүү дээ, энэ хуулиар. Гэтэл энийг хэрэгжүүлэхийн тулд яаж хүмүүст хүргэхийн тулд бүр тодорхой боломж байна. Энэ уг нь хүмүүс мэдээд авах юм бол хэрэгжих ёстой хууль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тэл яг энэ чигээрээ батлагдаад гарахаар хүмүүс мэдэхгүй өнгөрчихдөг. Хөөрхий сургалтынх нь төлбөрийг төлсөн ч гэсэн тэр орон сууц нь байсан ч гэсэн уг нь хэрэгжих боломжийг еще их тодорхой болгох ямар боломж байдаг юм бол? Уг нь их чухал хууль юм гэж бодоод байна.</w:t>
      </w:r>
      <w:r>
        <w:rPr>
          <w:rFonts w:cs="Arial;Arial" w:ascii="Arial;Arial" w:hAnsi="Arial;Arial"/>
          <w:b/>
          <w:i/>
        </w:rPr>
        <w:t>/16.23-17.23 цаг. Ц.Нарантуяа/</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 xml:space="preserve">Д.Дэмбэрэл: </w:t>
      </w:r>
      <w:r>
        <w:rPr>
          <w:rFonts w:cs="Arial;Arial" w:ascii="Arial;Arial" w:hAnsi="Arial;Arial"/>
        </w:rPr>
        <w:t>-За Баярцогт сай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За Ганбямба гишүүний асуултанд хариулъя. Одоо л яг саяны хэлээд байгаа тэр чухал заалт чинь одоо хэрэгжих гээд байгаа юм. Энийг оруулснаар хүмүүс илүү их мэдэрдэг болно. Хуучин бол бэлэн мөнгө маягаар авч чаддаггүй байхгүй юу. Зөвхөн одоо татварын ерөнхий хуульд заасан тэр заалтаар аль нэг төлөх ёстой татвартаа юм уу дараа төлөх ёстой татвартаа шингээж өгөөд байгаа байхгүй юу. Одоо бол харин эсрэгээр тэгж болно эсвэл бэлэн мөнгөөр эргүүлж авч болно гэдгийг нээж өгч байгаа.</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Н.Ганбямба:</w:t>
      </w:r>
      <w:r>
        <w:rPr>
          <w:rFonts w:cs="Arial;Arial" w:ascii="Arial;Arial" w:hAnsi="Arial;Arial"/>
        </w:rPr>
        <w:t xml:space="preserve"> -Цалин хөлснөөс нь хасч тооцож болох уу?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Үгүй үгүй. Энэ зөвхөн одоогийн байгаа зохицуулалт бол татвараа төлчихлөө шүү дээ хүн амынхаа орлогын албан татварыг. Тэгээд би буцааж авах эрх үүсчихлээ шүү дээ над дээр. Одоо байгаа зохицуулалтаар бол та бэлнээр авч болохгүй, зөвхөн өөр нэг төлөх ёстой татвартаа шилжүүлж болно гэж байгаа юм, эсвэл дараа төлөх татвартаа шилжүүлж болно гэж байгаа байхгүй юу. Тэгэхээр бид нар одоо бэлнээр авдаг эрхийг нь нээж өгөх гээд байгаа байхгүй юу. Тэгэхийн бол ёстой тэртэй тэргүй ямар ч сурталчилгаагүй энэ бол аягүй сайн хэрэгжинэ. Яагаад вэ гэвэл бэлэн мөнгө авах учраас хүмүүс энэ хуулиа маш сайн уншаад, бид нар тэгэхдээ тайлбарлана.</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За Сүхбаатар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Ж.Сүхбаатар:</w:t>
      </w:r>
      <w:r>
        <w:rPr>
          <w:rFonts w:cs="Arial;Arial" w:ascii="Arial;Arial" w:hAnsi="Arial;Arial"/>
        </w:rPr>
        <w:t xml:space="preserve"> -Энэ Хувь хүний орлогын албан татварын энэ хуулийн заалт, энэ хуулийн нэмэлт оруулах хуулийн төслийг бол батлахаас аргагүй л дээ. Энэ яах аргагүй амьдралын шаардлагаар гарцаагүй Засгийн газар асуудлыг оруулж ирж шийдүүлэхээр оруулж ирсэн. Зүгээр энэ дээр нэг ийм юм байгаа юм. Одоо цаг үе бас жаахан өөрчлөгдөж байна л даа. Төсөв маань бас орлого буурч байна. Тэгэхээр энд нэг ийм сөрөг нөлөөн дээр ийм тооцоо байгаа юм. Сангийн яам дахиж нягталж хэр тооцсон бол. Хувь хүний орлогын албан татварын улсын төсөвт төвлөрөх орлогын хэмжээ 20 орчим хувиар буурах хандлага бий болно гэж байгаа юм. Сөрөг нөлөө нь. Тэгэхээр одоо ийм их хэмжээний юм буурчихна гэхээр би жаахан бас энэ дээр эргэлзээд байгаа юм нэгдүгээр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хэр хэмжээгээр одоо иргэд маань энэ талаар нэхэмжилж байгаа бол, энэ чинь одоо заалтаар бол зүгээр харж л байсан л даа. Урд нь Засгийн газрын юунд байж байхад. Энэ 27.4.4 дээр бол Үндэсний татварын газар чинь энэ бүх юмыг нь саналыг нь ингээд харилцагчийн дансны дугаартай нь танай яам руу өгөөд тэгээд Сангийн яам энэ мөнгүүдийг олгох гээд байгаа юм л даа. Энэ маань яг одоо Сангийн яам маань татварын буцаан олголтыг төрийн сангаараа дамжуулаад ингээд банк руу ингээд шилжүүлэг хийгээд явах уу. Би яагаад тэгж бодож байна вэ гэхээр энэ 20 хувиар буурна гэхээр их л олон хүн энэ одоо татварын юманд хамрагдаж буцаан олголтонд хамрагдах нь гэж бодоо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ахь юм нь энэ ер нь илүү төлсөн татвар гэж хэлэх нь бас зөв болов уу. Илүү төлсөн гэдэг нь. Одоо нэг л хохироод илүү төлчихсөн байсан биш хөнгөлөлт чөлөөлөлтийн улмаас хасалт хийлгээд буцаан авч байгаа энэ нэр томъёо маань хэр зөв зүйтэй болж байгаа бол. Нэгэнт Засгийн газар баахан юм дээрэмдчихсэн юм шиг ийм юм бодогдох вий гэдэг юм байгаа юм. Тэгээд энэ бас Лхагважав гээд Соёмбо хөдөлгөөн байх аа, НӨТ-тэй холбоотой буцааж авах гээд байн байн юм ярьдаг. Ингэвэл улс орон өөрчлөгдөх гээд байна гээд. Тэгээд энэ хуулийн эерэг нөлөөн дээр ч гэсэн татварын мэдээллийн бааз өргөжинө. Татвар төлөгчийн орлогын татвар тайлан сайжирч нэгдсэн сүлжээнд хамрагдана гээд уг нь их чухал юм тавьчихаад байгаа юм. Тэгээд энэ дээр Сангийн сайд тодруулж өгөхгү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Одоо бас шинэ нөхцөл байдал үүсээд байна уу, ер нь энэ Хувь хүний орлогын албан татвар чинь орон нутгийн төсөв рүү шилжсэн. Гэтэл бид одоо Засгийн газрын мөрийн хөтөлбөр дээр яахав намын мөрийн хөтөлбөр дээр бий л дээ. Малчдыг зуун хувь чөлөөлнө гээд байж байх жишээний. Уг нь бас нэг Хувь хүний орлогын албан татварыг орон нутгийн төсөв рүү шилжүүлэхдээ тодорхой хэсэг нь бас сумын төсөв дээр, ялангуяа сум дүүргийн төсөв дээр очиж, суман дээр ялангуяа ийм эх үүсвэрийг бүрдүүлэхэд их чухал үүрэгтэй байх ёстой юм шиг санагдаад байгаа юм. Энэ дээр хэр нарийвчилсан судалгаа байгаа вэ, тэр суралцагчдын мөнгөн дээр. Орон сууцан дээр бол нэлээд байгаа байх. Яагаад гэвэл банкууд 200 тэрбум гаруй гэл үү, мөнгө орон сууц худалдаж авахад өгсөн, энэ дотроос ихэнх нь 50, 60 хувь нь аягүй бол анх удаа авч байгаа байх. Тэгэхээр энэ тэгж их хэмжээгээр 20 хувиар одоо улсын төсвийн орлогын хэмжээг бууруулах уу, тэгээд дээр нь энд нэг заалт байгаа юм. Энэ дээр бас сайн ойлгогдож өгөхгүй байгаа нэг ийм юм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7.6 дээр буцааж олгох хувь хүний орлогын албан татвар нь улсын төсвийн бүрэлдэхүүн хэсэг байх бөгөөд тухайн жилд улсын төсөвт төвлөрүүлэх тухайн төрлийн татварын 20 хувиас хэтрэхээргүй байна аа гээд нэг ийм хязгаарлалт яваад байгаа юм. Тэгэхээр энэ яаж ойлгож, яг яаж хэрэглэх гээд байна вэ гэдэг нь бас би энэ дээр сайн ойлгож өгөхгүй байгаа юм. Ерөнхий зарчмын хувьд бол асуудлыг нь ойлгож байна. Энэ заалтыг яаж хэрэглэх бол гэдэг нь Сангийн яаман дээр очиж очиж энэ хууль заалт чинь маш их ажлын ачаалал аваачиж оруулна гэж бодоод байгаа шүү дээ төрийн сан дээр.</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За Баярцогт сай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цогт:</w:t>
      </w:r>
      <w:r>
        <w:rPr>
          <w:rFonts w:cs="Arial;Arial" w:ascii="Arial;Arial" w:hAnsi="Arial;Arial"/>
        </w:rPr>
        <w:t xml:space="preserve"> -Сүхбаатар гишүүний асуултанд хариулъя. Ийм байгаа юм. Төсвийн байнгын хороон дээр хэлэлцэхэд энэ асуудлыг маш их хөндөж ярьсан. Хүн амын орлогын албан татварыг дараа нь Татварын ерөнхий хуулиар орон нутгийн төсөв рүү шилжүүлчихсэн байхгүй юу. Тэрний өмнө энэ хуулиа өргөн барьчихсан юм. Тэгээд энэнтэй холбогдуулаад Чойжилсүрэн даргатай ажлын хэсэг Төсвийн байнгын хороон дээр гараад тэгээд Сангийн яамны ажлын хэсэг хамтарч ажиллаад, бид нар бол Сангийн яаман дээр ирдэггүй, тухайн харьяалах татварын газар дээрээ асуудал нь эцэслэж шийдвэрлэгдэх, маш хүнд суртал багатайгаар эргэж олгогдох энэ нөхцөлийг нь хангасан ийм өөрчлөлтүүдийг одоо өргөн барьчихсан хуулийн төсөл дээрээ засаад, ингээд ажлын хэсэг ийм саналуудаа гаргачихсан байгаа. Одоо байнгын хорооны санал, дүгнэлтэн дээр гарах байх. Ингээд ойлголц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л жил жилээр нь гаргачихсан байгаа. Бид нарын одоо энэ 2009 оны төсөөллөөр бол нийт цалин хөдөлмөр, түүнтэй адилтгах орлого бол зуун тэрбум, тэрнээс 3 тэрбум орчим нь буцаан олголтоор олгогдоно гэж ингэж тооцож байгаа. Өнгөрсөн жилүүдийнхээр ингээд нийт хөнгөлөлтөнд орсон хүн бол жишээ нь 18240, нийт буцаан олгосон төлбөр бол буцаан олголт бол 5 тэрбум 165.2 сая төгрөг гээд. Тэгээд үндсэндээ энэ дотор бол ямар 5 төрөл байгаа вэ гэхээр орон сууцных байгаа, хүүхдийн сургалтын төлбөр байгаа, өөрөө төлбөрөө төлсөн байгаа, худаг гаргасан, малчин өрхийн хүүхдийн сургалтын төлбөрийн буцаан олголт гэсэн ийм 5 ангиллаар ангилагдаж байгаа. Энэ бол 2007 оноос эхлээд 5 төрөл болсон.  2005, 2006 ондоо бол зөвхөн орон сууц, хүүхдийн сургалтын төлбөр байсан. Энэ бол ихэсч байгаа он ондоо, ерөнхий бүсчлэл нь бол.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ишүүд байнгын хорооны дүгнэлттэй холбогдуулаад асуултаа асууж хариулт. Хууль санаачлагчийн илтгэлээс асуух асуултаа асуучихлаа. Одоо Төсвийн байнгын хорооны санал, дүгнэлтийг сонсъё. Байнгын хорооны дүгнэлтийг Чойжилсүрэн гишүүн унших юм. Чойжилсүрэн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 xml:space="preserve">Б.Чойжилсүрэн: </w:t>
      </w:r>
      <w:r>
        <w:rPr>
          <w:rFonts w:cs="Arial;Arial" w:ascii="Arial;Arial" w:hAnsi="Arial;Arial"/>
        </w:rPr>
        <w:t xml:space="preserve">-УИХ-ын дарга,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ь хүний орлогын албан татварын тухай хуульд нэмэлт оруулах тухай хуулийн төслийг Засгийн газраас санаачлан боловсруулж, 2008 оны 4 дүгээр сарын 9-ний өдөр Улсын Их Хуралд өргөн мэд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вийн байнгын хорооны 2008 оны 4 дүгээр сарын 29, 10 дугаар сарын 21-ний өдрүүдийн хуралдаанаар уг төслийн хэлэлцэх эсэх тухай асуудлыг хэлэлцээд дараахь санал дүгнэлтийг гаргаж Улсын Их Хурлын чуулганы нэгдсэн хуралдаанд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Их Хурлаас 2006 онд баталсан Хувь хүний орлогын албан татварын тухай хуулиар хувь хүний өөрийн орлого болон санхүүгийн байгууллагаас авсан зээлийн хөрөнгөөр амьдран суух зориулалтаар анх удаа хувьдаа орон сууц, орон сууцны барилга барих, эсвэл худалдан авахад зарцуулсан 30 сая төгрөгөөс дээшгүй хэмжээний хөрөнгөтэй тэнцэх орлого, түүнчлэн татвар төлөгчийн хүүхэд их, дээд сургууль, коллежид элсэн суралцаж байгаа бол түүнд төлсөн сургалтын төлбөрийн хэмжээгээр хөнгөлөлт эдлэх эрхтэй бол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Дээрх заалтуудад хамаарах иргэдийн илүү төлсөн татварыг буцаан олгох хөрөнгийн эх үүсвэрийг төсөвт тусгах, эрх зүйн зохицуулалтыг уг хуульд илүү тодорхой болгон оруулах шаардлагын үүднээс энэхүү хуулийн төслийг боловсруулса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хэлэлцэх эсэх асуудлыг тус байнгын хорооны 2008 оны 4 дүгээр сарын 29-ний өдрийн хуралдаанаар хэлэлцсэнээс хойш Татварын ерөнхий хуулийн шинэчилсэн найруулга 2008 оны 5 дугаар сарын 20-ны өдөр батлагдаж Хувь хүний орлогын албан татварын орлогыг орон нутгийн төсөвт төвлөрүүлэх болсон билээ. Энэ асуудалтай холбогдуулан Засгийн газраас өргөн мэдүүлсэн Хувь хүний орлогын албан татварын тухай хуульд нэмэлт оруулах тухай хуулийн зарим заалтыг дээрх хуульд нийцүүлэн өөрчлөх зайлшгүй шаардлага гарсан тул Төсвийн байнгын хорооноос ажлын хэсэг байгуулан ажиллуулахаар шийдвэрлэсэн болно.</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rFonts w:ascii="Arial;Arial" w:hAnsi="Arial;Arial" w:cs="Arial;Arial"/>
        </w:rPr>
      </w:pPr>
      <w:r>
        <w:rPr>
          <w:rFonts w:cs="Arial;Arial" w:ascii="Arial;Arial" w:hAnsi="Arial;Arial"/>
        </w:rPr>
        <w:t xml:space="preserve">Улсын Их Хурл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вь хүний орлогын албан татварын тухай хуульд нэмэлт оруулах тухай хуулийн төслийг хэлэлцэх эсэх тухай асуудлаар санал хураалт явуулахад Төсвийн байнгын хорооны хуралдаанд оролцсон гишүүдийн олонхи нь хэлэлцэх нь зүйтэй гэж үз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вь хүний орлогын албан татварын тухай хуульд нэмэлт оруулах тухай хуулийн төслийг хэлэлцэх эсэх асуудлаар гаргасан Төсвийн байнгын хорооны санал дүгнэлтийг хэлэлцэн шийдвэрлэж өгөхийг хүсье. </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Чойжилсүрэн гишүүнд баярлалаа. Байнгын хорооны санал, дүгнэлттэй холбогдуулаад асуух асуулттай гишүүн байна уу? Раш, Энхболд гишүүн хоёроор тасалж байна. Раш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Энэ хотынхон нэг ийм зүйл яриад байгаа юм билээ. 2009 оноос энэ орон нутгийн төсөвт орох ёстой тэр мөнгийг нь эргүүлээд 61.5 тэрбум төгрөгийг татах болж байна аа гэж. </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Д.Дэмбэрэл:</w:t>
      </w:r>
      <w:r>
        <w:rPr>
          <w:rFonts w:cs="Arial;Arial" w:ascii="Arial;Arial" w:hAnsi="Arial;Arial"/>
        </w:rPr>
        <w:t xml:space="preserve"> -Тэр Буд гишүүн та нар юу хийгээд байна 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Раш:</w:t>
      </w:r>
      <w:r>
        <w:rPr>
          <w:rFonts w:cs="Arial;Arial" w:ascii="Arial;Arial" w:hAnsi="Arial;Arial"/>
        </w:rPr>
        <w:t xml:space="preserve"> -61.5 тэрбум төгрөг. Эргүүлээд хотоос ухаан нь хүн амаас хотод орох гэж байсан мөнгийг нь эргүүлээд татах болчихлоо. Тэгээд хотыг хөгжүүлнэ гээд яриад байдаг. Энэ ам ажил хоёрын нэгдэл хаанаа байна аа гэсэн асуултыг тавиад байгаа юм. Тэр юу яриад байгаа юм бэ? Байгаа юм байлгүй. 2008 онд нийслэлээс улсын төсөвт төвлөрүүлж байгаа 9.1 тэрбум төгрөг байгаа юм байна. Тэгтэл одоо нэхэж дахиад одоо яасан нь бол 66.3 гэж.  Энэ ямар юм яриад байгаа юм бол оо.</w:t>
      </w:r>
    </w:p>
    <w:p>
      <w:pPr>
        <w:pStyle w:val="Normal"/>
        <w:ind w:firstLine="720"/>
        <w:jc w:val="both"/>
        <w:rPr>
          <w:rFonts w:ascii="Arial;Arial" w:hAnsi="Arial;Arial" w:cs="Arial;Arial"/>
        </w:rPr>
      </w:pPr>
      <w:r>
        <w:rPr>
          <w:rFonts w:cs="Arial;Arial" w:ascii="Arial;Arial" w:hAnsi="Arial;Arial"/>
        </w:rPr>
      </w:r>
    </w:p>
    <w:p>
      <w:pPr>
        <w:pStyle w:val="Normal"/>
        <w:numPr>
          <w:ilvl w:val="0"/>
          <w:numId w:val="0"/>
        </w:numPr>
        <w:ind w:firstLine="720"/>
        <w:jc w:val="both"/>
        <w:outlineLvl w:val="0"/>
        <w:rPr/>
      </w:pPr>
      <w:r>
        <w:rPr>
          <w:rFonts w:cs="Arial;Arial" w:ascii="Arial;Arial" w:hAnsi="Arial;Arial"/>
          <w:b/>
        </w:rPr>
        <w:t xml:space="preserve">Д.Дэмбэрэл: </w:t>
      </w:r>
      <w:r>
        <w:rPr>
          <w:rFonts w:cs="Arial;Arial" w:ascii="Arial;Arial" w:hAnsi="Arial;Arial"/>
        </w:rPr>
        <w:t>-За Чойжилсүрэн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Чойжилсүрэн:</w:t>
      </w:r>
      <w:r>
        <w:rPr>
          <w:rFonts w:cs="Arial;Arial" w:ascii="Arial;Arial" w:hAnsi="Arial;Arial"/>
        </w:rPr>
        <w:t xml:space="preserve"> -Раш гишүүн танд хэрхэн мэдээлэл хаанаас ирснийг мэдэхгүй байна. Сангийн яамныхан ажлын хэсэг дээр танилцуулахдаа 2005, 2006 оны энэ хуулийн 1800 орчим хүн 5 тэрбум 165 сая төгрөг орчим төгрөгний   буцаан авах ийм төлөвлөгөө өр үүсчихээд байгаа. 2007 онд бол 3 орчим тэрбум төгрөгийг аймгуудын төсөвт Сангийн яам улсын төсөвт суулгасан юм билээ. Ер нь нийтдээ бол хүн амын орлого, албан татвараар жилдээ дунджаар 110 орчим тэрбум төгрөг цуглардаг. Одоо мөрдөгдөж байгаа юугаар нэг 3 орчим тэрбум төгрөгийн буцаан олголт байна. Энэ тоог шалгах хэрэгтэй л юм байна.</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Р.Раш:</w:t>
      </w:r>
      <w:r>
        <w:rPr>
          <w:rFonts w:cs="Arial;Arial" w:ascii="Arial;Arial" w:hAnsi="Arial;Arial"/>
        </w:rPr>
        <w:t xml:space="preserve"> -Энэ ингэсэн байна. 2008 оны 11 сарын 6-ны өдөр тэгээд гарын үсэг зурсан Иргэдийн төлөөлөгчдийн хурлын дарга Мөнхбаяр, засаг дарга хотын захирагч Билэгт гэсэн ийм бүр цоо шинэ тамгат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Ажлын хэсэг, байнгын хороонд тэрнийг шилжүүлж өгөөд, анхныхаа хэлэлцүүлгийн явцад тодруулаад, ингээд асуудлаа шийдье. За Энхболд гишүүн асуултаа тавь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олд:</w:t>
      </w:r>
      <w:r>
        <w:rPr>
          <w:rFonts w:cs="Arial;Arial" w:ascii="Arial;Arial" w:hAnsi="Arial;Arial"/>
        </w:rPr>
        <w:t xml:space="preserve"> -Саяынхтай төстэй юмаа. Тэгээд яг энэ эргэн төлөх татвараа орлогоосоо хасаж тооцож төсвөө хийсэн юм байгаа биз дээ хойтонгийнхийг бол. Тиймээ. Энэ чинь… Сая Чойжилсүрэн гишүүн ярилаа шүү дээ. 110-аас 3 нь буцааж төлнө гэхээр тэр 110 гээд 3 гэж бодоход 107-гоор төсвийн орлого байна гэж бодоход тэрэндээ тааруулж зарлага юмаа хийсэн юм байгаа биз дээ. Баталгаатай буцаж олгохоор. Тэрийгээ мартчихвал 110-аараа төлөвлөчихсөн байдаг, 110 орчихно, 3-аа буцаагаад олгочихдог, 3 тэрбум төсвийн орлого талын эх үүсвэр байхгүй болох тухай юм яриад байна шүү дээ. Энэ тухай байнгын хороон дээр яригдсан болов уу, үгүй болов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Б.Чойжилсүрэн:</w:t>
      </w:r>
      <w:r>
        <w:rPr>
          <w:rFonts w:cs="Arial;Arial" w:ascii="Arial;Arial" w:hAnsi="Arial;Arial"/>
        </w:rPr>
        <w:t xml:space="preserve"> -Яригдсан. Энэ оны төсвийн тодотголоор 5 тэрбум 165 орчим сая төгрөг байгаа байх, суучихсан. 2006, 2005 оны буцаан олголтуудыг, 2007 онд бол 3 орчим тэрбум гэж байгаа. Юмыг яаж мэдэх вэ гээд бид нар энэ хуулийн төсөлд нь 20 хувиас буцаан олголт нь хэтрэхгүй байна аа гээд хуулинд оруулчихсан бай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а ярилцсан юм байна. За ингээд гишүүд, байнгын хорооны санал, дүгнэлтээс асуулт асуулаа. Байнгын хорооны санал, дүгнэлттэй холбогдуулаад хэлэлцэх эсэх асуудлаар үг хэлэх гишүүн байна уу? За Ганбямба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Ганбямба:</w:t>
      </w:r>
      <w:r>
        <w:rPr>
          <w:rFonts w:cs="Arial;Arial" w:ascii="Arial;Arial" w:hAnsi="Arial;Arial"/>
        </w:rPr>
        <w:t xml:space="preserve"> -Баярлалаа. Тэгээд их чухал хуулиа. Маш чухал хууль л даа. Тэгэхдээ хамгийн гол нь хэрэгжилтэн дээр ямар Их Хурал сурталчлах функцтэй биш тэртэй тэргүй Засгийн газар хэрэгжүүлэхдээ энэ хуулийг одоо ингээд яг энэ чигээрээ батлагдах юм бол энийг сурталчлах, олон нийтэд ойлгуулахад их гол анхаарах байх аа гэж бодож байгаа юм. Энэ дотор бол уг нь тодруулах юм нэлээн байх шиг байгаа юм. Нэгдүгээр хэлэлцүүлгийн үед ярилцах байх. Энэ төрлийн татварын 20 хувь энэ тэр гээд уг нь бол батлагдаж байгаа зүйл маань Хүн амын орлогын албан татвартай холбоотой энэ орон сууц байсан ч гэсэн тэр, нөгөө хүүхдийн сургалтын төлбөрт өгсөн ч гэсэн тэр нэг төрлийн одоо шугамаар явчих юм шиг ойлгогдоод байгаа юм. Тэгээд сурталчилгаа сайн хийж, олон нийтэд сайн хүртээгээрэй гэж л зарчмын нэг үг хэлмээр байна 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Гишүүд үгээ хэлчихлээ. Санал хураалт явуулчихъя. За саналын томъёолол нь Хувь хүний орлогын албан татварын тухай хуульд нэмэлт өөрчлөлт оруулах тухай хуулийн төслийг хэлэлцье гэсэн санал хураалт явуулж байна. Гишүүд анхааралтай бай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47 гишүүн оролцож, 42 гишүүн зөвшөөрлөө. 89.4 хувийн саналаар хуулийн төслийг хэлэлцье гэж. За энэ үндсэн чиглэлийг Эдийн засгийн болон бусад байнгын хороод, татварын асуудлыг Төсвийн байнгын хороонд анхны хэлэлцүүлэг хийхээр шилжүүлж байна. Хоёр эцсийн найруу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ал хулгайлах гэмт хэрэгтэй тэмцэх урьдчилан сэргийлэх тухай хуульд нэмэлт өөрчлөлт оруулах тухай хуулийн эцсийн найруулгын талаар саналтай гишүүн байна уу. За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үүгийн хуульд өөрчлөлт оруулах тухай хуулийн төслийг төсөл санаачлагчид нь буцаах тухай тогтоол байгаа. Энэ тогтоолын эцсийн найруулга дээр саналтай хүн байна уу. Эцсийн найруулга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хоёр эцсийн найруулгыг хоёр хуулийнхийг сонсчихлоо. Маргааш Төсвийн 2009 оны төсвийг хэлэлцэнэ ээ гишүүд. Тийм 10 цагаас чуулганы хуралтай. Ингээд гишүүдэд их баярла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нэгдсэн хуралдаан өндөрлөж байна.</w:t>
      </w:r>
    </w:p>
    <w:p>
      <w:pPr>
        <w:pStyle w:val="Normal"/>
        <w:ind w:firstLine="720"/>
        <w:jc w:val="right"/>
        <w:rPr/>
      </w:pPr>
      <w:r>
        <w:rPr>
          <w:rFonts w:cs="Arial;Arial" w:ascii="Arial;Arial" w:hAnsi="Arial;Arial"/>
        </w:rPr>
        <w:tab/>
        <w:tab/>
        <w:tab/>
        <w:tab/>
      </w:r>
      <w:r>
        <w:rPr>
          <w:rFonts w:cs="Arial;Arial" w:ascii="Arial;Arial" w:hAnsi="Arial;Arial"/>
          <w:b/>
          <w:i/>
        </w:rPr>
        <w:t>(17.23-17.45 Д.Энэбиш)</w:t>
      </w:r>
    </w:p>
    <w:p>
      <w:pPr>
        <w:pStyle w:val="Normal"/>
        <w:jc w:val="both"/>
        <w:rPr>
          <w:rFonts w:ascii="Arial;Arial" w:hAnsi="Arial;Arial" w:cs="Arial;Arial"/>
          <w:b/>
          <w:b/>
          <w:i/>
          <w:i/>
        </w:rPr>
      </w:pPr>
      <w:r>
        <w:rPr>
          <w:rFonts w:cs="Arial;Arial" w:ascii="Arial;Arial" w:hAnsi="Arial;Arial"/>
          <w:b/>
          <w:i/>
        </w:rPr>
      </w:r>
    </w:p>
    <w:p>
      <w:pPr>
        <w:pStyle w:val="Normal"/>
        <w:spacing w:before="280" w:after="280"/>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spacing w:before="280" w:after="280"/>
        <w:ind w:firstLine="720"/>
        <w:jc w:val="both"/>
        <w:rPr>
          <w:rFonts w:ascii="Arial;Arial" w:hAnsi="Arial;Arial" w:cs="Arial;Arial"/>
        </w:rPr>
      </w:pPr>
      <w:r>
        <w:rPr>
          <w:rFonts w:cs="Arial;Arial" w:ascii="Arial;Arial" w:hAnsi="Arial;Arial"/>
        </w:rPr>
        <w:t>ХУРАЛДААНЫ ТЭМДЭГЛЭЛ</w:t>
      </w:r>
    </w:p>
    <w:p>
      <w:pPr>
        <w:pStyle w:val="Normal"/>
        <w:spacing w:before="280" w:after="280"/>
        <w:ind w:firstLine="720"/>
        <w:jc w:val="both"/>
        <w:rPr/>
      </w:pPr>
      <w:r>
        <w:rPr>
          <w:rFonts w:cs="Arial;Arial" w:ascii="Arial;Arial" w:hAnsi="Arial;Arial"/>
        </w:rPr>
        <w:t>ХӨТЛӨГЧ</w:t>
        <w:tab/>
        <w:tab/>
        <w:tab/>
        <w:tab/>
        <w:tab/>
        <w:tab/>
        <w:tab/>
        <w:tab/>
      </w:r>
      <w:r>
        <w:rPr>
          <w:rFonts w:cs="Arial;Arial" w:ascii="Arial;Arial" w:hAnsi="Arial;Arial"/>
          <w:i/>
          <w:iCs/>
        </w:rPr>
        <w:t>Ц</w:t>
      </w:r>
      <w:r>
        <w:rPr>
          <w:rFonts w:cs="Arial;Arial" w:ascii="Arial;Arial" w:hAnsi="Arial;Arial"/>
        </w:rPr>
        <w:t>.НАРАНТУЯА</w:t>
      </w:r>
    </w:p>
    <w:p>
      <w:pPr>
        <w:pStyle w:val="Normal"/>
        <w:spacing w:before="280" w:after="280"/>
        <w:ind w:firstLine="720"/>
        <w:jc w:val="both"/>
        <w:rPr>
          <w:rFonts w:ascii="Arial;Arial" w:hAnsi="Arial;Arial" w:cs="Arial;Arial"/>
        </w:rPr>
      </w:pPr>
      <w:r>
        <w:rPr>
          <w:rFonts w:cs="Arial;Arial" w:ascii="Arial;Arial" w:hAnsi="Arial;Arial"/>
        </w:rPr>
        <w:tab/>
        <w:tab/>
        <w:tab/>
        <w:tab/>
        <w:tab/>
        <w:tab/>
        <w:tab/>
        <w:tab/>
        <w:tab/>
        <w:t>Д.ЭНЭБИШ</w:t>
      </w:r>
    </w:p>
    <w:p>
      <w:pPr>
        <w:pStyle w:val="Normal"/>
        <w:spacing w:before="280" w:after="280"/>
        <w:ind w:firstLine="720"/>
        <w:jc w:val="both"/>
        <w:rPr>
          <w:rFonts w:ascii="Arial;Arial" w:hAnsi="Arial;Arial" w:cs="Arial;Arial"/>
        </w:rPr>
      </w:pPr>
      <w:r>
        <w:rPr>
          <w:rFonts w:cs="Arial;Arial" w:ascii="Arial;Arial" w:hAnsi="Arial;Arial"/>
        </w:rPr>
        <w:tab/>
        <w:tab/>
        <w:tab/>
        <w:tab/>
        <w:tab/>
        <w:tab/>
        <w:tab/>
        <w:tab/>
        <w:tab/>
        <w:t>В.ОЮУН</w:t>
      </w:r>
    </w:p>
    <w:p>
      <w:pPr>
        <w:pStyle w:val="Normal"/>
        <w:spacing w:before="280" w:after="280"/>
        <w:ind w:firstLine="720"/>
        <w:jc w:val="both"/>
        <w:rPr/>
      </w:pPr>
      <w:r>
        <w:rPr>
          <w:rFonts w:cs="Arial;Arial" w:ascii="Arial;Arial" w:hAnsi="Arial;Arial"/>
        </w:rPr>
        <w:tab/>
        <w:tab/>
        <w:tab/>
        <w:tab/>
        <w:tab/>
        <w:tab/>
        <w:tab/>
        <w:tab/>
        <w:tab/>
      </w:r>
      <w:r>
        <w:rPr>
          <w:rFonts w:cs="Arial;Arial" w:ascii="Arial;Arial" w:hAnsi="Arial;Arial"/>
          <w:i/>
          <w:iCs/>
        </w:rPr>
        <w:t>Б</w:t>
      </w:r>
      <w:r>
        <w:rPr>
          <w:rFonts w:cs="Arial;Arial" w:ascii="Arial;Arial" w:hAnsi="Arial;Arial"/>
        </w:rPr>
        <w:t>.БАТГЭРЭЛ</w:t>
      </w:r>
    </w:p>
    <w:p>
      <w:pPr>
        <w:pStyle w:val="Normal"/>
        <w:spacing w:before="280" w:after="280"/>
        <w:ind w:firstLine="720"/>
        <w:jc w:val="both"/>
        <w:rPr>
          <w:rFonts w:ascii="Arial;Arial" w:hAnsi="Arial;Arial" w:cs="Arial;Arial"/>
          <w:b/>
          <w:b/>
        </w:rPr>
      </w:pPr>
      <w:r>
        <w:rPr>
          <w:rFonts w:cs="Arial;Arial" w:ascii="Arial;Arial" w:hAnsi="Arial;Arial"/>
        </w:rPr>
        <w:tab/>
        <w:tab/>
        <w:tab/>
        <w:tab/>
        <w:tab/>
        <w:tab/>
        <w:tab/>
        <w:tab/>
        <w:tab/>
        <w:t>Ц.АЛТАН-ОД</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2:00Z</dcterms:created>
  <dc:creator>User</dc:creator>
  <dc:description/>
  <cp:keywords/>
  <dc:language>en-US</dc:language>
  <cp:lastModifiedBy>taivanm</cp:lastModifiedBy>
  <cp:lastPrinted>2008-11-17T13:37:00Z</cp:lastPrinted>
  <dcterms:modified xsi:type="dcterms:W3CDTF">2009-03-30T19:02:00Z</dcterms:modified>
  <cp:revision>2</cp:revision>
  <dc:subject/>
  <dc:title>Îþóí</dc:title>
</cp:coreProperties>
</file>