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ХУУЛЬ ЗҮЙН БАЙНГЫН ХОРООНЫ 10 ДУГААР </w:t>
      </w:r>
    </w:p>
    <w:p>
      <w:pPr>
        <w:pStyle w:val="Normal"/>
        <w:numPr>
          <w:ilvl w:val="0"/>
          <w:numId w:val="0"/>
        </w:numPr>
        <w:jc w:val="center"/>
        <w:outlineLvl w:val="0"/>
        <w:rPr/>
      </w:pPr>
      <w:r>
        <w:rPr>
          <w:rFonts w:cs="Arial" w:ascii="Arial" w:hAnsi="Arial"/>
          <w:b/>
          <w:color w:val="000000"/>
          <w:lang w:val="mn-Cyrl-MN"/>
        </w:rPr>
        <w:t xml:space="preserve">САРЫН 12-НЫ ӨДӨР /ЛХАГВА ГАРАГ/-ИЙ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7</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8-46</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1.Мөнгөн зээлийн үйл ажиллагааг зохицуулах тухай хуулийн төсөл</w:t>
            </w:r>
            <w:r>
              <w:rPr>
                <w:rStyle w:val="Emphasis"/>
                <w:rFonts w:eastAsia="Times New Roman" w:cs="Arial" w:ascii="Arial" w:hAnsi="Arial"/>
                <w:color w:val="000000"/>
                <w:lang w:val="mn-Cyrl-MN"/>
              </w:rPr>
              <w:t xml:space="preserve"> /</w:t>
            </w:r>
            <w:r>
              <w:rPr>
                <w:rFonts w:eastAsia="Times New Roman" w:cs="Arial" w:ascii="Arial" w:hAnsi="Arial"/>
                <w:iCs/>
                <w:color w:val="000000"/>
                <w:lang w:val="mn-Cyrl-MN"/>
              </w:rPr>
              <w:t>2022.05.06-ны өдөр өргөн мэдүүлсэн, </w:t>
            </w:r>
            <w:r>
              <w:rPr>
                <w:rFonts w:eastAsia="Times New Roman" w:cs="Arial" w:ascii="Arial" w:hAnsi="Arial"/>
                <w:bCs/>
                <w:iCs/>
                <w:color w:val="000000"/>
                <w:lang w:val="mn-Cyrl-MN"/>
              </w:rPr>
              <w:t>эцсийн хэлэлцүүлэг</w:t>
            </w:r>
            <w:r>
              <w:rPr>
                <w:rFonts w:eastAsia="Times New Roman" w:cs="Arial" w:ascii="Arial" w:hAnsi="Arial"/>
                <w:color w:val="000000"/>
                <w:shd w:fill="FFFFFF" w:val="clear"/>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8-23</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Байнгын хорооны тогтоолын төсөл /Намрын ээлжит чуулганы 10 дугаар сард хэлэлцэх асуудлын цаглавар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3-2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tabs>
                <w:tab w:val="clear" w:pos="720"/>
                <w:tab w:val="left" w:pos="1898" w:leader="none"/>
              </w:tabs>
              <w:jc w:val="both"/>
              <w:rPr>
                <w:rFonts w:ascii="Arial" w:hAnsi="Arial" w:cs="Arial"/>
                <w:color w:val="000000"/>
                <w:lang w:val="mn-Cyrl-MN"/>
              </w:rPr>
            </w:pPr>
            <w:r>
              <w:rPr>
                <w:rFonts w:cs="Arial" w:ascii="Arial" w:hAnsi="Arial"/>
                <w:color w:val="000000"/>
                <w:lang w:val="mn-Cyrl-MN"/>
              </w:rPr>
              <w:t>3.Байнгын хорооны тогтоолын төсөл /Шүүх шинжилгээний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4</w:t>
            </w:r>
          </w:p>
        </w:tc>
      </w:tr>
      <w:tr>
        <w:trPr>
          <w:trHeight w:val="629"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w:t>
            </w:r>
            <w:r>
              <w:rPr>
                <w:rFonts w:cs="Arial" w:ascii="Arial" w:hAnsi="Arial"/>
                <w:bCs/>
                <w:color w:val="000000"/>
                <w:lang w:val="mn-Cyrl-MN"/>
              </w:rPr>
              <w:t>.</w:t>
            </w:r>
            <w:r>
              <w:rPr>
                <w:rFonts w:cs="Arial" w:ascii="Arial" w:hAnsi="Arial"/>
                <w:color w:val="000000"/>
                <w:lang w:val="mn-Cyrl-MN"/>
              </w:rPr>
              <w:t>Байнгын хорооны тогтоолын төсөл /Зөрчлийн тухай хуулийн шинэчилсэн найруулгын төсөл болон хамт өргөн мэдүүлсэн хуулийн төслүүд, Зөрчил шалган шийдвэрлэх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4-26</w:t>
            </w:r>
          </w:p>
        </w:tc>
      </w:tr>
      <w:tr>
        <w:trPr>
          <w:trHeight w:val="737" w:hRule="atLeast"/>
        </w:trPr>
        <w:tc>
          <w:tcPr>
            <w:tcW w:w="426" w:type="dxa"/>
            <w:tcBorders>
              <w:left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left w:val="single" w:sz="4" w:space="0" w:color="000000"/>
            </w:tcBorders>
            <w:shd w:fill="FFFFFF" w:val="clear"/>
          </w:tcPr>
          <w:p>
            <w:pPr>
              <w:pStyle w:val="Normal"/>
              <w:autoSpaceDE w:val="false"/>
              <w:jc w:val="both"/>
              <w:rPr>
                <w:rFonts w:ascii="Arial" w:hAnsi="Arial" w:cs="Arial"/>
                <w:color w:val="000000"/>
                <w:lang w:val="mn-Cyrl-MN"/>
              </w:rPr>
            </w:pPr>
            <w:r>
              <w:rPr>
                <w:rFonts w:cs="Arial" w:ascii="Arial" w:hAnsi="Arial"/>
                <w:color w:val="000000"/>
                <w:lang w:val="mn-Cyrl-MN"/>
              </w:rPr>
              <w:t>5.Шүгэл үлээгчийн эрх зүйн байдлын тухай хуулийн төсөл болон хамт өргөн мэдүүлсэн хуулийн төслүүд /Засгийн газар 2021.11.11-ний өдөр өргөн мэдүүлсэн, хэлэлцэх эсэх/</w:t>
            </w:r>
          </w:p>
        </w:tc>
        <w:tc>
          <w:tcPr>
            <w:tcW w:w="1276"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6-46</w:t>
            </w:r>
          </w:p>
        </w:tc>
      </w:tr>
      <w:tr>
        <w:trPr>
          <w:trHeight w:val="5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left w:val="single" w:sz="4" w:space="0" w:color="000000"/>
            </w:tcBorders>
            <w:shd w:fill="FFFFFF" w:val="clear"/>
          </w:tcPr>
          <w:p>
            <w:pPr>
              <w:pStyle w:val="Normal"/>
              <w:tabs>
                <w:tab w:val="clear" w:pos="720"/>
                <w:tab w:val="left" w:pos="1898" w:leader="none"/>
              </w:tabs>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pPr>
      <w:r>
        <w:rPr>
          <w:rFonts w:cs="Arial" w:ascii="Arial" w:hAnsi="Arial"/>
          <w:b/>
          <w:i/>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 xml:space="preserve">чуулганы Хууль зүйн байнгын хорооны 10 дугаар </w:t>
      </w:r>
    </w:p>
    <w:p>
      <w:pPr>
        <w:pStyle w:val="Normal"/>
        <w:numPr>
          <w:ilvl w:val="0"/>
          <w:numId w:val="0"/>
        </w:numPr>
        <w:jc w:val="center"/>
        <w:outlineLvl w:val="0"/>
        <w:rPr/>
      </w:pPr>
      <w:r>
        <w:rPr>
          <w:rFonts w:cs="Arial" w:ascii="Arial" w:hAnsi="Arial"/>
          <w:b/>
          <w:i/>
          <w:color w:val="000000"/>
          <w:lang w:val="mn-Cyrl-MN"/>
        </w:rPr>
        <w:t>сарын 12-ны өдөр /Лхагва гараг/-ийн</w:t>
      </w:r>
    </w:p>
    <w:p>
      <w:pPr>
        <w:pStyle w:val="Normal"/>
        <w:numPr>
          <w:ilvl w:val="0"/>
          <w:numId w:val="0"/>
        </w:numPr>
        <w:jc w:val="center"/>
        <w:outlineLvl w:val="0"/>
        <w:rPr>
          <w:rFonts w:ascii="Arial" w:hAnsi="Arial" w:cs="Arial"/>
          <w:b/>
          <w:b/>
          <w:i/>
          <w:i/>
          <w:color w:val="000000"/>
          <w:lang w:val="mn-Cyrl-MN"/>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 xml:space="preserve">Хууль зүйн байнгын хорооны дарга Л.Мөнхбаатар ирц, хэлэлцэх асуудлын дарааллыг  танилцуулж, хуралдааныг даргал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Хуралдаанд ирвэл зохих 19 гишүүнээс 12 гишүүн хүрэлцэн ирж, 63.2 хувийн ирцтэйгээр хуралдаан 09 цаг 48 минутад Төрийн ордны </w:t>
      </w:r>
      <w:r>
        <w:rPr>
          <w:rFonts w:cs="Arial" w:ascii="Arial" w:hAnsi="Arial"/>
          <w:i/>
          <w:iCs/>
          <w:color w:val="000000"/>
          <w:lang w:val="mn-Cyrl-MN"/>
        </w:rPr>
        <w:t>“Их эзэн Чингис хаан”</w:t>
      </w:r>
      <w:r>
        <w:rPr>
          <w:rFonts w:cs="Arial" w:ascii="Arial" w:hAnsi="Arial"/>
          <w:i/>
          <w:color w:val="000000"/>
          <w:lang w:val="mn-Cyrl-MN"/>
        </w:rPr>
        <w:t xml:space="preserve">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Томилолттой: Э.Бат-Амгалан, С.Бямбацогт, Ц.Мөнх-Оргил, Ц.Мөнхцэцэг.</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pPr>
      <w:r>
        <w:rPr>
          <w:rFonts w:cs="Arial" w:ascii="Arial" w:hAnsi="Arial"/>
          <w:b/>
          <w:i/>
          <w:color w:val="000000"/>
          <w:lang w:val="mn-Cyrl-MN"/>
        </w:rPr>
        <w:t>Нэг.Мөнгөн зээлийн үйл ажиллагааг зохицуулах тухай хуулийн төсөл</w:t>
      </w:r>
      <w:r>
        <w:rPr>
          <w:rStyle w:val="Emphasis"/>
          <w:rFonts w:eastAsia="Times New Roman" w:cs="Arial" w:ascii="Arial" w:hAnsi="Arial"/>
          <w:b/>
          <w:i w:val="false"/>
          <w:color w:val="000000"/>
          <w:lang w:val="mn-Cyrl-MN"/>
        </w:rPr>
        <w:t xml:space="preserve"> </w:t>
      </w:r>
      <w:r>
        <w:rPr>
          <w:rStyle w:val="Emphasis"/>
          <w:rFonts w:eastAsia="Times New Roman" w:cs="Arial" w:ascii="Arial" w:hAnsi="Arial"/>
          <w:i w:val="false"/>
          <w:color w:val="000000"/>
          <w:lang w:val="mn-Cyrl-MN"/>
        </w:rPr>
        <w:t>/</w:t>
      </w:r>
      <w:r>
        <w:rPr>
          <w:rFonts w:eastAsia="Times New Roman" w:cs="Arial" w:ascii="Arial" w:hAnsi="Arial"/>
          <w:i/>
          <w:iCs/>
          <w:color w:val="000000"/>
          <w:lang w:val="mn-Cyrl-MN"/>
        </w:rPr>
        <w:t>2022.05.06-ны өдөр өргөн мэдүүлсэн,</w:t>
      </w:r>
      <w:r>
        <w:rPr>
          <w:rFonts w:eastAsia="Times New Roman" w:cs="Arial" w:ascii="Arial" w:hAnsi="Arial"/>
          <w:b/>
          <w:i/>
          <w:iCs/>
          <w:color w:val="000000"/>
          <w:lang w:val="mn-Cyrl-MN"/>
        </w:rPr>
        <w:t> </w:t>
      </w:r>
      <w:r>
        <w:rPr>
          <w:rFonts w:eastAsia="Times New Roman" w:cs="Arial" w:ascii="Arial" w:hAnsi="Arial"/>
          <w:b/>
          <w:bCs/>
          <w:i/>
          <w:iCs/>
          <w:color w:val="000000"/>
          <w:lang w:val="mn-Cyrl-MN"/>
        </w:rPr>
        <w:t>эцсийн хэлэлцүүлэг</w:t>
      </w:r>
      <w:r>
        <w:rPr>
          <w:rFonts w:eastAsia="Times New Roman" w:cs="Arial" w:ascii="Arial" w:hAnsi="Arial"/>
          <w:i/>
          <w:color w:val="000000"/>
          <w:shd w:fill="FFFFFF" w:val="clear"/>
          <w:lang w:val="mn-Cyrl-MN"/>
        </w:rPr>
        <w:t>/</w:t>
      </w:r>
    </w:p>
    <w:p>
      <w:pPr>
        <w:pStyle w:val="Normal"/>
        <w:autoSpaceDE w:val="false"/>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autoSpaceDE w:val="false"/>
        <w:ind w:firstLine="720"/>
        <w:jc w:val="both"/>
        <w:rPr/>
      </w:pPr>
      <w:r>
        <w:rPr>
          <w:rFonts w:cs="Arial" w:ascii="Arial" w:hAnsi="Arial"/>
          <w:color w:val="000000"/>
          <w:lang w:val="mn-Cyrl-MN"/>
        </w:rPr>
        <w:t>Хэлэлцэж буй асуудалтай холбогдуула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мэргэжилтэн Д.Төрболд, Санхүүгийн зохицуулах хорооны Банк бус, санхүүгийн байгууллагын газрын дарга Б.Итгэл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 xml:space="preserve">Төслийг эцсийн хэлэлцүүлэгт бэлтгэсэн талаар ажлын хэсгийн </w:t>
      </w:r>
      <w:r>
        <w:rPr>
          <w:rFonts w:cs="Arial" w:ascii="Arial" w:hAnsi="Arial"/>
          <w:color w:val="000000"/>
          <w:lang w:val="mn-Cyrl-MN"/>
        </w:rPr>
        <w:t>танилцуулгыг ажлын хэсгийн ахлагч, Улсын Их Хурлын гишүүн Д.Цогтбаатар танилцуулав.</w:t>
        <w:tab/>
      </w:r>
      <w:r>
        <w:rPr>
          <w:rFonts w:cs="Arial" w:ascii="Arial" w:hAnsi="Arial"/>
          <w:color w:val="000000"/>
          <w:shd w:fill="FFFFFF" w:val="clear"/>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Ажлын хэсгийн танилцуулгатай холбогдуулан Улсын Их Хурлын гишүүн Ж.Сүхбаатар, Б.Энх-Амгалан, Б.Энхбаяр нарын тавьсан асуултад </w:t>
      </w:r>
      <w:r>
        <w:rPr>
          <w:rFonts w:cs="Arial" w:ascii="Arial" w:hAnsi="Arial"/>
          <w:color w:val="000000"/>
          <w:lang w:val="mn-Cyrl-MN"/>
        </w:rPr>
        <w:t>ажлын хэсгийн ахлагч, Улсын Их Хурлын гишүүн Д.Цогтбаатар, Хууль зүй, дотоод хэргийн яамны Төрийн нарийн бичгийн дарга П.Сайнзориг, Санхүүгийн зохицуулах хорооны Банк бус, санхүүгийн байгууллагын газрын дарга Б.Итгэлсүрэн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shd w:fill="FFFFFF" w:val="clear"/>
          <w:lang w:val="mn-Cyrl-MN"/>
        </w:rPr>
      </w:pPr>
      <w:r>
        <w:rPr>
          <w:rFonts w:cs="Arial" w:ascii="Arial" w:hAnsi="Arial"/>
          <w:b/>
          <w:color w:val="000000"/>
          <w:lang w:val="mn-Cyrl-MN"/>
        </w:rPr>
        <w:t>Нэг.Мөнгөн зээлийн үйл ажиллагааг зохицуулах тухай хуулийн төслийн талаарх зарчмын зөрүүтэй саналын томьёолол:</w:t>
      </w:r>
    </w:p>
    <w:p>
      <w:pPr>
        <w:pStyle w:val="Normal"/>
        <w:jc w:val="both"/>
        <w:rPr>
          <w:rFonts w:ascii="Arial" w:hAnsi="Arial" w:cs="Arial"/>
          <w:color w:val="000000"/>
          <w:lang w:val="mn-Cyrl-MN"/>
        </w:rPr>
      </w:pPr>
      <w:r>
        <w:rPr>
          <w:rFonts w:cs="Arial" w:ascii="Arial" w:hAnsi="Arial"/>
          <w:color w:val="000000"/>
          <w:lang w:val="mn-Cyrl-MN"/>
        </w:rPr>
        <w:tab/>
      </w:r>
    </w:p>
    <w:p>
      <w:pPr>
        <w:pStyle w:val="Normal"/>
        <w:autoSpaceDE w:val="false"/>
        <w:jc w:val="both"/>
        <w:rPr/>
      </w:pPr>
      <w:r>
        <w:rPr>
          <w:rFonts w:eastAsia="Arial" w:cs="Arial" w:ascii="Arial" w:hAnsi="Arial"/>
          <w:b/>
          <w:bCs/>
          <w:color w:val="000000"/>
          <w:kern w:val="2"/>
          <w:lang w:val="mn-Cyrl-MN"/>
        </w:rPr>
        <w:t xml:space="preserve">           </w:t>
      </w:r>
      <w:r>
        <w:rPr>
          <w:rFonts w:eastAsia="Times New Roman" w:cs="Arial" w:ascii="Arial" w:hAnsi="Arial"/>
          <w:bCs/>
          <w:i/>
          <w:color w:val="000000"/>
          <w:kern w:val="2"/>
          <w:lang w:val="mn-Cyrl-MN"/>
        </w:rPr>
        <w:t xml:space="preserve">Монгол Улсын Их Хурлын чуулганы хуралдааны дэгийн тухай хуулийн 42 дугаар зүйлийн 42.2.1-д </w:t>
      </w:r>
      <w:r>
        <w:rPr>
          <w:rFonts w:cs="Arial" w:ascii="Arial" w:hAnsi="Arial"/>
          <w:i/>
          <w:lang w:val="mn-Cyrl-MN" w:eastAsia="mn-Cyrl-MN"/>
        </w:rPr>
        <w:t>нэгдсэн хуралдаанаар анхны хэлэлцүүлэг явуулах үед тухай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хаар Байнгын хороонд шилжүүлсний дагуу санал хураалт явуулав.</w:t>
      </w:r>
    </w:p>
    <w:p>
      <w:pPr>
        <w:pStyle w:val="Normal"/>
        <w:ind w:firstLine="720"/>
        <w:jc w:val="both"/>
        <w:rPr>
          <w:rFonts w:ascii="Arial" w:hAnsi="Arial" w:cs="Arial"/>
          <w:i/>
          <w:i/>
          <w:iCs/>
          <w:color w:val="000000"/>
          <w:lang w:val="mn-Cyrl-MN" w:eastAsia="mn-Cyrl-MN"/>
        </w:rPr>
      </w:pPr>
      <w:r>
        <w:rPr>
          <w:rFonts w:cs="Arial" w:ascii="Arial" w:hAnsi="Arial"/>
          <w:i/>
          <w:iCs/>
          <w:color w:val="000000"/>
          <w:lang w:val="mn-Cyrl-MN" w:eastAsia="mn-Cyrl-MN"/>
        </w:rPr>
      </w:r>
    </w:p>
    <w:p>
      <w:pPr>
        <w:pStyle w:val="Bodytext21"/>
        <w:shd w:fill="auto" w:val="clear"/>
        <w:spacing w:lineRule="auto" w:line="240" w:before="0" w:after="0"/>
        <w:ind w:firstLine="720"/>
        <w:contextualSpacing/>
        <w:rPr/>
      </w:pPr>
      <w:r>
        <w:rPr>
          <w:b/>
          <w:sz w:val="24"/>
          <w:szCs w:val="24"/>
          <w:lang w:val="mn-Cyrl-MN"/>
        </w:rPr>
        <w:t>Л.Мөнхбаатар:</w:t>
      </w:r>
      <w:r>
        <w:rPr>
          <w:sz w:val="24"/>
          <w:szCs w:val="24"/>
          <w:lang w:val="mn-Cyrl-MN"/>
        </w:rPr>
        <w:t xml:space="preserve"> 1.Ажлын хэсгийн гаргасан, Төслийн 11 дүгээр зүйлийн 11.1 дэх хэсгийн “10 өдрийн” гэснийг “15 өдрийн” гэж, 11.4 дэх хэсгийн “харьяалах бүртгэх байгууллагад ирүүлж болно” гэснийг “ирүүлнэ” гэж, 11.5 дахь хэсгийн “бүртгэх байгууллага” гэснийг “энэ хуулийн 10 дугаар зүйлд заасан баримт бичгийг бүрдүүлээгүй бол бүртгэх байгууллага” гэж, 11.11 дэх хэсгийн “цахимаар, нээлттэй” гэснийг “мэдээлэл хүргэх цахим хуудас, мэдээллийн самбарт” гэж, 14 дүгээр зүйлийн 14.2 дахь хэсгийн “өөрчлөлтийг ажлын гурван өдрийн дотор” гэснийг “өөрчлөлтийг бүртгүүлэх өргөдлийг хүлээн авснаас хойш ажлын 15 өдрийн дотор” гэж тус тус өөрчлөх </w:t>
      </w:r>
      <w:r>
        <w:rPr>
          <w:color w:val="000000"/>
          <w:sz w:val="24"/>
          <w:szCs w:val="24"/>
          <w:lang w:val="mn-Cyrl-MN" w:eastAsia="mn-Cyrl-MN" w:bidi="mn-Cyrl-MN"/>
        </w:rPr>
        <w:t xml:space="preserve">гэсэн </w:t>
      </w:r>
      <w:r>
        <w:rPr>
          <w:color w:val="000000"/>
          <w:sz w:val="24"/>
          <w:szCs w:val="24"/>
          <w:lang w:val="mn-Cyrl-MN"/>
        </w:rPr>
        <w:t xml:space="preserve">саналыг дэмжье гэсэн санал хураалт явуулъя.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4.3 хувийн саналаар дэмжигдлээ. </w:t>
      </w:r>
    </w:p>
    <w:p>
      <w:pPr>
        <w:pStyle w:val="Bodytext21"/>
        <w:shd w:fill="auto" w:val="clear"/>
        <w:spacing w:lineRule="auto" w:line="240" w:before="0" w:after="0"/>
        <w:ind w:firstLine="758"/>
        <w:rPr>
          <w:rFonts w:ascii="Arial" w:hAnsi="Arial" w:eastAsia="Arial" w:cs="Arial"/>
          <w:color w:val="000000"/>
          <w:sz w:val="24"/>
          <w:szCs w:val="24"/>
          <w:lang w:val="mn-Cyrl-MN"/>
        </w:rPr>
      </w:pPr>
      <w:r>
        <w:rPr>
          <w:rFonts w:eastAsia="Arial" w:cs="Arial"/>
          <w:color w:val="000000"/>
          <w:sz w:val="24"/>
          <w:szCs w:val="24"/>
          <w:lang w:val="mn-Cyrl-MN"/>
        </w:rPr>
      </w:r>
    </w:p>
    <w:p>
      <w:pPr>
        <w:pStyle w:val="Bodytext21"/>
        <w:shd w:fill="auto" w:val="clear"/>
        <w:spacing w:lineRule="auto" w:line="240" w:before="0" w:after="0"/>
        <w:ind w:firstLine="720"/>
        <w:rPr>
          <w:color w:val="000000"/>
          <w:sz w:val="24"/>
          <w:szCs w:val="24"/>
          <w:lang w:val="mn-Cyrl-MN"/>
        </w:rPr>
      </w:pPr>
      <w:r>
        <w:rPr>
          <w:sz w:val="24"/>
          <w:szCs w:val="24"/>
          <w:lang w:val="mn-Cyrl-MN"/>
        </w:rPr>
        <w:t>2.Ажлын хэсгийн гаргасан, Төслийн 11 дүгээр зүйлийн 11.8 дахь хэсгийн “Энэ тохиолдолд бүртгэх байгууллага тухайн этгээдийг бүртгэхгүй.” гэснийг, 11.3, 11.4, 11.5 дахь хэсгийн “, эсхүл цахим хэлбэрээр” гэснийг, 11.12 дахь хэсгийг болон “Мөнгөн зээлийн үйл ажиллагаа эрхлэх этгээдийн бүртгэлийн хугацаа сунгах” гэсэн 13 дугаар зүйлийг тус тус хасах</w:t>
      </w:r>
      <w:r>
        <w:rPr>
          <w:rFonts w:eastAsia="Helvetica"/>
          <w:color w:val="000000"/>
          <w:sz w:val="24"/>
          <w:szCs w:val="24"/>
          <w:lang w:val="mn-Cyrl-MN"/>
        </w:rPr>
        <w:t xml:space="preserve"> </w:t>
      </w:r>
      <w:r>
        <w:rPr>
          <w:color w:val="000000"/>
          <w:sz w:val="24"/>
          <w:szCs w:val="24"/>
          <w:lang w:val="mn-Cyrl-MN" w:eastAsia="mn-Cyrl-MN" w:bidi="mn-Cyrl-MN"/>
        </w:rPr>
        <w:t xml:space="preserve">гэсэн </w:t>
      </w:r>
      <w:r>
        <w:rPr>
          <w:color w:val="000000"/>
          <w:sz w:val="24"/>
          <w:szCs w:val="24"/>
          <w:lang w:val="mn-Cyrl-MN"/>
        </w:rPr>
        <w:t>саналыг дэмжье гэсэн санал хураалт явуулъя.</w:t>
      </w:r>
      <w:r>
        <w:rPr>
          <w:color w:val="000000"/>
          <w:lang w:val="mn-Cyrl-MN"/>
        </w:rPr>
        <w:t xml:space="preserve">  </w:t>
      </w:r>
    </w:p>
    <w:p>
      <w:pPr>
        <w:pStyle w:val="Normal"/>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contextualSpacing/>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spacing w:before="0" w:after="0"/>
        <w:contextualSpacing/>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spacing w:before="0" w:after="0"/>
        <w:contextualSpacing/>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Normal"/>
        <w:spacing w:before="0" w:after="0"/>
        <w:contextualSpacing/>
        <w:jc w:val="both"/>
        <w:rPr/>
      </w:pPr>
      <w:r>
        <w:rPr>
          <w:rFonts w:eastAsia="Arial" w:cs="Arial" w:ascii="Arial" w:hAnsi="Arial"/>
          <w:color w:val="000000"/>
          <w:lang w:val="mn-Cyrl-MN"/>
        </w:rPr>
        <w:tab/>
        <w:t xml:space="preserve">64.3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i/>
          <w:i/>
          <w:lang w:val="mn-Cyrl-MN" w:eastAsia="mn-Cyrl-MN"/>
        </w:rPr>
      </w:pPr>
      <w:r>
        <w:rPr>
          <w:rFonts w:eastAsia="Arial" w:cs="Arial" w:ascii="Arial" w:hAnsi="Arial"/>
          <w:bCs/>
          <w:i/>
          <w:color w:val="000000"/>
          <w:kern w:val="2"/>
          <w:lang w:val="mn-Cyrl-MN"/>
        </w:rPr>
        <w:t xml:space="preserve">           </w:t>
      </w:r>
      <w:r>
        <w:rPr>
          <w:rFonts w:eastAsia="Times New Roman" w:cs="Arial" w:ascii="Arial" w:hAnsi="Arial"/>
          <w:bCs/>
          <w:i/>
          <w:color w:val="000000"/>
          <w:kern w:val="2"/>
          <w:lang w:val="mn-Cyrl-MN"/>
        </w:rPr>
        <w:t xml:space="preserve">Монгол Улсын Их Хурлын чуулганы хуралдааны дэгийн тухай хуулийн 42 дугаар зүйлийн 42.2.3-д </w:t>
      </w:r>
      <w:r>
        <w:rPr>
          <w:rFonts w:cs="Arial" w:ascii="Arial" w:hAnsi="Arial"/>
          <w:i/>
          <w:lang w:val="mn-Cyrl-MN" w:eastAsia="mn-Cyrl-MN"/>
        </w:rPr>
        <w:t>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ий дагуу санал хураалт явуулав.</w:t>
      </w:r>
    </w:p>
    <w:p>
      <w:pPr>
        <w:pStyle w:val="Normal"/>
        <w:jc w:val="both"/>
        <w:rPr>
          <w:rFonts w:ascii="Arial" w:hAnsi="Arial" w:eastAsia="Arial" w:cs="Arial"/>
          <w:i/>
          <w:i/>
          <w:color w:val="000000"/>
          <w:lang w:val="mn-Cyrl-MN" w:eastAsia="mn-Cyrl-MN"/>
        </w:rPr>
      </w:pPr>
      <w:r>
        <w:rPr>
          <w:rFonts w:eastAsia="Arial" w:cs="Arial" w:ascii="Arial" w:hAnsi="Arial"/>
          <w:i/>
          <w:color w:val="000000"/>
          <w:lang w:val="mn-Cyrl-MN" w:eastAsia="mn-Cyrl-MN"/>
        </w:rPr>
      </w:r>
    </w:p>
    <w:p>
      <w:pPr>
        <w:pStyle w:val="Bodytext21"/>
        <w:shd w:fill="auto" w:val="clear"/>
        <w:spacing w:lineRule="auto" w:line="240" w:before="0" w:after="0"/>
        <w:ind w:firstLine="763"/>
        <w:rPr>
          <w:sz w:val="24"/>
          <w:szCs w:val="24"/>
          <w:lang w:val="mn-Cyrl-MN"/>
        </w:rPr>
      </w:pPr>
      <w:r>
        <w:rPr>
          <w:b/>
          <w:sz w:val="24"/>
          <w:szCs w:val="24"/>
          <w:lang w:val="mn-Cyrl-MN"/>
        </w:rPr>
        <w:t>Л.Мөнхбаатар:</w:t>
      </w:r>
      <w:r>
        <w:rPr>
          <w:sz w:val="24"/>
          <w:szCs w:val="24"/>
          <w:lang w:val="mn-Cyrl-MN"/>
        </w:rPr>
        <w:t xml:space="preserve"> </w:t>
      </w:r>
      <w:r>
        <w:rPr>
          <w:color w:val="000000"/>
          <w:sz w:val="24"/>
          <w:szCs w:val="24"/>
          <w:lang w:val="mn-Cyrl-MN"/>
        </w:rPr>
        <w:t xml:space="preserve">1.Ажлын хэсгийн гаргасан, </w:t>
      </w:r>
      <w:r>
        <w:rPr>
          <w:sz w:val="24"/>
          <w:szCs w:val="24"/>
          <w:lang w:val="mn-Cyrl-MN"/>
        </w:rPr>
        <w:t xml:space="preserve">Төслийн 7 дугаар зүйлийн 7.2 дахь хэсгийн “удирдлага, эсхүл менежерээр томилогдсоны дараа энэ хуулийн 7.1.1, 7.1.2-т заасан нөхцөл үүссэн бол” гэснийг “удирдлага, эсхүл менежерээр томилогдсоны дараа энэ хуулийн 7.1.1, 7.1.2-т заасан шаардлагыг хангахгүй болох нь тогтоогдсон бол” гэж өөрчлөх </w:t>
      </w:r>
      <w:r>
        <w:rPr>
          <w:color w:val="000000"/>
          <w:sz w:val="24"/>
          <w:szCs w:val="24"/>
          <w:lang w:val="mn-Cyrl-MN" w:eastAsia="mn-Cyrl-MN" w:bidi="mn-Cyrl-MN"/>
        </w:rPr>
        <w:t xml:space="preserve">гэсэн </w:t>
      </w:r>
      <w:r>
        <w:rPr>
          <w:color w:val="000000"/>
          <w:sz w:val="24"/>
          <w:szCs w:val="24"/>
          <w:lang w:val="mn-Cyrl-MN"/>
        </w:rPr>
        <w:t>саналыг дэмжье гэсэн санал хураалт явуулъя.</w:t>
      </w:r>
      <w:r>
        <w:rPr>
          <w:color w:val="000000"/>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4.3 хувийн саналаар дэмжигдлээ. </w:t>
      </w:r>
    </w:p>
    <w:p>
      <w:pPr>
        <w:pStyle w:val="Bodytext21"/>
        <w:shd w:fill="auto" w:val="clear"/>
        <w:tabs>
          <w:tab w:val="clear" w:pos="720"/>
          <w:tab w:val="left" w:pos="997" w:leader="none"/>
        </w:tabs>
        <w:spacing w:lineRule="exact" w:line="273" w:before="0" w:after="0"/>
        <w:ind w:firstLine="720"/>
        <w:rPr>
          <w:rFonts w:ascii="Arial" w:hAnsi="Arial" w:eastAsia="Arial" w:cs="Arial"/>
          <w:color w:val="000000"/>
          <w:sz w:val="24"/>
          <w:szCs w:val="24"/>
          <w:lang w:val="mn-Cyrl-MN"/>
        </w:rPr>
      </w:pPr>
      <w:r>
        <w:rPr>
          <w:rFonts w:eastAsia="Arial" w:cs="Arial"/>
          <w:color w:val="000000"/>
          <w:sz w:val="24"/>
          <w:szCs w:val="24"/>
          <w:lang w:val="mn-Cyrl-MN"/>
        </w:rPr>
      </w:r>
    </w:p>
    <w:p>
      <w:pPr>
        <w:pStyle w:val="Bodytext21"/>
        <w:shd w:fill="auto" w:val="clear"/>
        <w:tabs>
          <w:tab w:val="clear" w:pos="720"/>
          <w:tab w:val="left" w:pos="997" w:leader="none"/>
        </w:tabs>
        <w:spacing w:lineRule="exact" w:line="273" w:before="0" w:after="0"/>
        <w:ind w:firstLine="720"/>
        <w:rPr>
          <w:sz w:val="24"/>
          <w:szCs w:val="24"/>
          <w:lang w:val="mn-Cyrl-MN"/>
        </w:rPr>
      </w:pPr>
      <w:r>
        <w:rPr>
          <w:sz w:val="24"/>
          <w:szCs w:val="24"/>
          <w:lang w:val="mn-Cyrl-MN"/>
        </w:rPr>
        <w:t>2.Ажлын хэсгийн гаргасан, Төслийн 30 дугаар зүйлийн 30.2 дахь хэсгийг доор дурдсанаар өөрчлөн найруулж 30.2, 30.3 дахь хэсэг болгох:</w:t>
      </w:r>
    </w:p>
    <w:p>
      <w:pPr>
        <w:pStyle w:val="Bodytext21"/>
        <w:shd w:fill="auto" w:val="clear"/>
        <w:tabs>
          <w:tab w:val="clear" w:pos="720"/>
          <w:tab w:val="left" w:pos="997" w:leader="none"/>
        </w:tabs>
        <w:spacing w:lineRule="exact" w:line="273" w:before="0" w:after="0"/>
        <w:ind w:left="763" w:firstLine="720"/>
        <w:rPr>
          <w:sz w:val="24"/>
          <w:szCs w:val="24"/>
          <w:lang w:val="mn-Cyrl-MN"/>
        </w:rPr>
      </w:pPr>
      <w:r>
        <w:rPr>
          <w:sz w:val="24"/>
          <w:szCs w:val="24"/>
          <w:lang w:val="mn-Cyrl-MN"/>
        </w:rPr>
      </w:r>
    </w:p>
    <w:p>
      <w:pPr>
        <w:pStyle w:val="Bodytext21"/>
        <w:shd w:fill="auto" w:val="clear"/>
        <w:spacing w:lineRule="exact" w:line="261" w:before="0" w:after="0"/>
        <w:ind w:firstLine="720"/>
        <w:rPr>
          <w:sz w:val="24"/>
          <w:szCs w:val="24"/>
          <w:lang w:val="mn-Cyrl-MN"/>
        </w:rPr>
      </w:pPr>
      <w:r>
        <w:rPr>
          <w:sz w:val="24"/>
          <w:szCs w:val="24"/>
          <w:lang w:val="mn-Cyrl-MN"/>
        </w:rPr>
        <w:t>“</w:t>
      </w:r>
      <w:r>
        <w:rPr>
          <w:sz w:val="24"/>
          <w:szCs w:val="24"/>
          <w:lang w:val="mn-Cyrl-MN"/>
        </w:rPr>
        <w:t>30.2.Энэ хууль хүчин төгөлдөр болохоос өмнө эрх бүхий байгууллагатай гэрээ байгуулан үйл ажиллагаа явуулж байгаа барьцаалан зээлдүүлэх газар энэ хууль хүчин төгөлдөр болсноос хойш нэг жилийн дотор харьяалах бүртгэх байгууллагад бүртгүүлнэ.</w:t>
      </w:r>
    </w:p>
    <w:p>
      <w:pPr>
        <w:pStyle w:val="Bodytext21"/>
        <w:shd w:fill="auto" w:val="clear"/>
        <w:spacing w:lineRule="exact" w:line="261" w:before="0" w:after="0"/>
        <w:ind w:firstLine="720"/>
        <w:rPr>
          <w:sz w:val="24"/>
          <w:szCs w:val="24"/>
          <w:lang w:val="mn-Cyrl-MN"/>
        </w:rPr>
      </w:pPr>
      <w:r>
        <w:rPr>
          <w:sz w:val="24"/>
          <w:szCs w:val="24"/>
          <w:lang w:val="mn-Cyrl-MN"/>
        </w:rPr>
      </w:r>
    </w:p>
    <w:p>
      <w:pPr>
        <w:pStyle w:val="Bodytext21"/>
        <w:shd w:fill="auto" w:val="clear"/>
        <w:spacing w:lineRule="auto" w:line="240" w:before="0" w:after="0"/>
        <w:ind w:firstLine="763"/>
        <w:rPr/>
      </w:pPr>
      <w:r>
        <w:rPr>
          <w:sz w:val="24"/>
          <w:szCs w:val="24"/>
          <w:lang w:val="mn-Cyrl-MN"/>
        </w:rPr>
        <w:t xml:space="preserve">30.3.Энэ хуулийн 30.2-т заасан этгээд мөнгөн зээлийн үйл ажиллагааны журмын талаарх сургалтад энэ хууль хүчин төгөлдөр болсноос хойш нэг жилийн дотор үнэ төлбөргүй хамрагдана.” </w:t>
      </w:r>
      <w:r>
        <w:rPr>
          <w:color w:val="000000"/>
          <w:sz w:val="24"/>
          <w:szCs w:val="24"/>
          <w:lang w:val="mn-Cyrl-MN" w:eastAsia="mn-Cyrl-MN" w:bidi="mn-Cyrl-MN"/>
        </w:rPr>
        <w:t xml:space="preserve">гэсэн </w:t>
      </w:r>
      <w:r>
        <w:rPr>
          <w:color w:val="000000"/>
          <w:sz w:val="24"/>
          <w:szCs w:val="24"/>
          <w:lang w:val="mn-Cyrl-MN"/>
        </w:rPr>
        <w:t>саналаар санал хураалт явуулаагүй болно.</w:t>
      </w:r>
      <w:r>
        <w:rPr>
          <w:color w:val="000000"/>
          <w:lang w:val="mn-Cyrl-MN"/>
        </w:rPr>
        <w:t xml:space="preserve">  </w:t>
      </w:r>
    </w:p>
    <w:p>
      <w:pPr>
        <w:pStyle w:val="Bodytext21"/>
        <w:shd w:fill="auto" w:val="clear"/>
        <w:spacing w:lineRule="auto" w:line="240" w:before="0" w:after="0"/>
        <w:ind w:firstLine="763"/>
        <w:rPr>
          <w:color w:val="000000"/>
          <w:sz w:val="24"/>
          <w:szCs w:val="24"/>
          <w:lang w:val="mn-Cyrl-MN"/>
        </w:rPr>
      </w:pPr>
      <w:r>
        <w:rPr>
          <w:color w:val="000000"/>
          <w:sz w:val="24"/>
          <w:szCs w:val="24"/>
          <w:lang w:val="mn-Cyrl-MN"/>
        </w:rPr>
      </w:r>
    </w:p>
    <w:p>
      <w:pPr>
        <w:pStyle w:val="Bodytext21"/>
        <w:shd w:fill="auto" w:val="clear"/>
        <w:spacing w:lineRule="auto" w:line="240" w:before="0" w:after="0"/>
        <w:ind w:firstLine="763"/>
        <w:rPr>
          <w:sz w:val="24"/>
          <w:szCs w:val="24"/>
          <w:lang w:val="mn-Cyrl-MN"/>
        </w:rPr>
      </w:pPr>
      <w:r>
        <w:rPr>
          <w:color w:val="000000"/>
          <w:sz w:val="24"/>
          <w:szCs w:val="24"/>
          <w:lang w:val="mn-Cyrl-MN"/>
        </w:rPr>
        <w:t>Дээрх саналтай холбогдуулан ажлын хэсгийн ахлагч, Улсын Их Хурлын гишүүн Д.Цогтбаатар үг хэлэв.</w:t>
      </w:r>
    </w:p>
    <w:p>
      <w:pPr>
        <w:pStyle w:val="Normal"/>
        <w:jc w:val="both"/>
        <w:rPr>
          <w:rFonts w:ascii="Arial" w:hAnsi="Arial" w:cs="Arial"/>
          <w:color w:val="FF0000"/>
          <w:sz w:val="24"/>
          <w:szCs w:val="24"/>
          <w:lang w:val="mn-Cyrl-MN"/>
        </w:rPr>
      </w:pPr>
      <w:r>
        <w:rPr>
          <w:rFonts w:cs="Arial" w:ascii="Arial" w:hAnsi="Arial"/>
          <w:color w:val="FF0000"/>
          <w:sz w:val="24"/>
          <w:szCs w:val="24"/>
          <w:lang w:val="mn-Cyrl-MN"/>
        </w:rPr>
      </w:r>
    </w:p>
    <w:p>
      <w:pPr>
        <w:pStyle w:val="Bodytext21"/>
        <w:shd w:fill="auto" w:val="clear"/>
        <w:spacing w:lineRule="auto" w:line="240" w:before="0" w:after="0"/>
        <w:ind w:firstLine="763"/>
        <w:rPr>
          <w:sz w:val="24"/>
          <w:szCs w:val="24"/>
          <w:lang w:val="mn-Cyrl-MN"/>
        </w:rPr>
      </w:pPr>
      <w:r>
        <w:rPr>
          <w:sz w:val="24"/>
          <w:szCs w:val="24"/>
          <w:lang w:val="mn-Cyrl-MN"/>
        </w:rPr>
        <w:t xml:space="preserve">3.Ажлын хэсгийн гаргасан, Төслийн 31 дүгээр зүйлийн 31.1 дэх хэсгийн “Энэ хуулийг 2022 оны 10 дугаар сарын 01-ний өдрөөс эхлэн дагаж мөрдөнө.” гэснийг "Энэ хуулийг 2023 оны 03 дугаар сарын 01-ний өдрөөс эхлэн дагаж мөрдөнө.” гэж өөрчлөх </w:t>
      </w:r>
      <w:r>
        <w:rPr>
          <w:color w:val="000000"/>
          <w:sz w:val="24"/>
          <w:szCs w:val="24"/>
          <w:lang w:val="mn-Cyrl-MN" w:eastAsia="mn-Cyrl-MN" w:bidi="mn-Cyrl-MN"/>
        </w:rPr>
        <w:t xml:space="preserve">гэсэн </w:t>
      </w:r>
      <w:r>
        <w:rPr>
          <w:color w:val="000000"/>
          <w:sz w:val="24"/>
          <w:szCs w:val="24"/>
          <w:lang w:val="mn-Cyrl-MN"/>
        </w:rPr>
        <w:t>саналыг дэмжье гэсэн санал хураалт явуулъя.</w:t>
      </w:r>
      <w:r>
        <w:rPr>
          <w:color w:val="000000"/>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Bodytext21"/>
        <w:shd w:fill="auto" w:val="clear"/>
        <w:spacing w:lineRule="auto" w:line="240" w:before="0" w:after="272"/>
        <w:ind w:firstLine="720"/>
        <w:rPr>
          <w:sz w:val="24"/>
          <w:szCs w:val="24"/>
          <w:lang w:val="mn-Cyrl-MN"/>
        </w:rPr>
      </w:pPr>
      <w:r>
        <w:rPr>
          <w:color w:val="000000"/>
          <w:sz w:val="24"/>
          <w:szCs w:val="24"/>
          <w:lang w:val="mn-Cyrl-MN"/>
        </w:rPr>
        <w:t>57.1 хувийн саналаар буюу гуравны хоёроор дэмжигдсэнгүй.</w:t>
      </w:r>
    </w:p>
    <w:p>
      <w:pPr>
        <w:pStyle w:val="NPSLBody"/>
        <w:spacing w:before="0" w:after="0"/>
        <w:ind w:firstLine="720"/>
        <w:rPr/>
      </w:pPr>
      <w:r>
        <w:rPr>
          <w:rFonts w:cs="Arial"/>
          <w:color w:val="000000"/>
          <w:szCs w:val="24"/>
          <w:lang w:val="mn-Cyrl-MN"/>
        </w:rPr>
        <w:t>Улсын Их Хурлын гишүүн Х.Ням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Л.Мөнхбаатар: </w:t>
      </w:r>
      <w:r>
        <w:rPr>
          <w:rFonts w:cs="Arial"/>
          <w:color w:val="000000"/>
          <w:szCs w:val="24"/>
          <w:lang w:val="mn-Cyrl-MN"/>
        </w:rPr>
        <w:t>Улсын Их Хурлын гишүүн Х.Нямбаата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4</w:t>
      </w:r>
    </w:p>
    <w:p>
      <w:pPr>
        <w:pStyle w:val="NPSLBody"/>
        <w:spacing w:before="0" w:after="0"/>
        <w:ind w:firstLine="720"/>
        <w:rPr/>
      </w:pPr>
      <w:r>
        <w:rPr>
          <w:rFonts w:cs="Arial"/>
          <w:color w:val="000000"/>
          <w:szCs w:val="24"/>
          <w:lang w:val="mn-Cyrl-MN"/>
        </w:rPr>
        <w:t>64.3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autoSpaceDE w:val="false"/>
        <w:ind w:firstLine="720"/>
        <w:jc w:val="both"/>
        <w:rPr/>
      </w:pPr>
      <w:r>
        <w:rPr>
          <w:rFonts w:cs="Arial" w:ascii="Arial" w:hAnsi="Arial"/>
          <w:b/>
          <w:lang w:val="mn-Cyrl-MN"/>
        </w:rPr>
        <w:t xml:space="preserve">Л.Мөнхбаатар: </w:t>
      </w:r>
      <w:r>
        <w:rPr>
          <w:rFonts w:cs="Arial" w:ascii="Arial" w:hAnsi="Arial"/>
          <w:lang w:val="mn-Cyrl-MN"/>
        </w:rPr>
        <w:t>Төслийн 31 дүгээр зүйлийн 31.1 дэх хэсгийн “Энэ хуулийг 2022 оны 10 дугаар сарын 01-ний өдрөөс эхлэн дагаж мөрдөнө.” гэснийг “Энэ хуулийг 2023 оны 03 дугаар сарын 01-ний өдрөөс эхлэн дагаж мөрдөнө.” гэж өөрчлөх</w:t>
      </w:r>
      <w:r>
        <w:rPr>
          <w:rFonts w:eastAsia="Times New Roman" w:cs="Arial" w:ascii="Arial" w:hAnsi="Arial"/>
          <w:color w:val="000000"/>
          <w:kern w:val="2"/>
          <w:lang w:val="mn-Cyrl-MN"/>
        </w:rPr>
        <w:t xml:space="preserve"> гэсэн саналыг дэмжье гэсэн санал хураалтыг дахин явуулъя. </w:t>
      </w:r>
      <w:r>
        <w:rPr>
          <w:rFonts w:cs="Arial" w:ascii="Arial" w:hAnsi="Arial"/>
          <w:lang w:val="mn-Cyrl-MN"/>
        </w:rPr>
        <w:t xml:space="preserve">  </w:t>
      </w:r>
    </w:p>
    <w:p>
      <w:pPr>
        <w:pStyle w:val="Bodytext21"/>
        <w:shd w:fill="auto" w:val="clear"/>
        <w:spacing w:lineRule="auto" w:line="240" w:before="0" w:after="0"/>
        <w:ind w:firstLine="1514"/>
        <w:contextualSpacing/>
        <w:rPr>
          <w:rFonts w:ascii="Arial" w:hAnsi="Arial" w:cs="Arial"/>
          <w:sz w:val="24"/>
          <w:szCs w:val="24"/>
          <w:lang w:val="mn-Cyrl-MN"/>
        </w:rPr>
      </w:pPr>
      <w:r>
        <w:rPr>
          <w:rFonts w:cs="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0</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4</w:t>
      </w:r>
    </w:p>
    <w:p>
      <w:pPr>
        <w:pStyle w:val="NPSLBody"/>
        <w:spacing w:before="0" w:after="0"/>
        <w:ind w:firstLine="720"/>
        <w:rPr>
          <w:rFonts w:cs="Arial"/>
          <w:color w:val="000000"/>
          <w:szCs w:val="24"/>
          <w:lang w:val="mn-Cyrl-MN"/>
        </w:rPr>
      </w:pPr>
      <w:r>
        <w:rPr>
          <w:rFonts w:eastAsia="Arial" w:cs="Arial"/>
          <w:szCs w:val="24"/>
          <w:lang w:val="mn-Cyrl-MN"/>
        </w:rPr>
        <w:t>71.4 хувийн саналаар дэмжигдлээ.</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Bodytext31"/>
        <w:shd w:fill="auto" w:val="clear"/>
        <w:spacing w:lineRule="exact" w:line="279" w:before="0" w:after="120"/>
        <w:ind w:right="100" w:firstLine="720"/>
        <w:jc w:val="both"/>
        <w:rPr>
          <w:sz w:val="24"/>
          <w:szCs w:val="24"/>
          <w:lang w:val="mn-Cyrl-MN"/>
        </w:rPr>
      </w:pPr>
      <w:r>
        <w:rPr>
          <w:sz w:val="24"/>
          <w:szCs w:val="24"/>
          <w:lang w:val="mn-Cyrl-MN"/>
        </w:rPr>
        <w:t>Хоёр.Санхүүгийн зохицуулах хорооны эрх зүйн байдлын тухай хуульд нэмэлт, өөрчлөлт оруулах тухай хуулийн төслийн тапаарх зарчмын зөрүүтэй саналын томьёолол:</w:t>
      </w:r>
    </w:p>
    <w:p>
      <w:pPr>
        <w:pStyle w:val="Bodytext21"/>
        <w:shd w:fill="auto" w:val="clear"/>
        <w:spacing w:lineRule="exact" w:line="279" w:before="0" w:after="288"/>
        <w:ind w:firstLine="810"/>
        <w:rPr/>
      </w:pPr>
      <w:r>
        <w:rPr>
          <w:b/>
          <w:sz w:val="24"/>
          <w:szCs w:val="24"/>
          <w:lang w:val="mn-Cyrl-MN"/>
        </w:rPr>
        <w:t>Л.Мөнхбаатар:</w:t>
      </w:r>
      <w:r>
        <w:rPr>
          <w:b/>
          <w:lang w:val="mn-Cyrl-MN"/>
        </w:rPr>
        <w:t xml:space="preserve"> </w:t>
      </w:r>
      <w:r>
        <w:rPr>
          <w:sz w:val="24"/>
          <w:szCs w:val="24"/>
          <w:lang w:val="mn-Cyrl-MN"/>
        </w:rPr>
        <w:t>1.Ажлын хэсгийн гаргасан, Чуулганы нэгдсэн хуралдааны анхны хэлэлцүүлгээр дэмжигдсэн “Төслийн 1 дүгээр зүйлийн 1 дэх заалт буюу 6.1.12 дахь заалтыг хасах” гэснийг “Төслийн 1 дүгээр зүйлийн 1 дэх заалтыг доор дурдсанаар өөрчлөн найруулж, 6.1.13 дахь заалт болгох:</w:t>
      </w:r>
    </w:p>
    <w:p>
      <w:pPr>
        <w:pStyle w:val="Bodytext21"/>
        <w:shd w:fill="auto" w:val="clear"/>
        <w:spacing w:lineRule="auto" w:line="240" w:before="0" w:after="0"/>
        <w:ind w:firstLine="1483"/>
        <w:rPr>
          <w:sz w:val="24"/>
          <w:szCs w:val="24"/>
          <w:lang w:val="mn-Cyrl-MN"/>
        </w:rPr>
      </w:pPr>
      <w:r>
        <w:rPr>
          <w:sz w:val="24"/>
          <w:szCs w:val="24"/>
          <w:lang w:val="mn-Cyrl-MN"/>
        </w:rPr>
        <w:t>6.1.13.иргэдэд санхүүгийн мэдлэг олгох ажлыг зохион байгуулах.”</w:t>
      </w:r>
      <w:r>
        <w:rPr>
          <w:color w:val="000000"/>
          <w:sz w:val="24"/>
          <w:szCs w:val="24"/>
          <w:lang w:val="mn-Cyrl-MN" w:eastAsia="mn-Cyrl-MN" w:bidi="mn-Cyrl-MN"/>
        </w:rPr>
        <w:t xml:space="preserve"> гэсэн </w:t>
      </w:r>
      <w:r>
        <w:rPr>
          <w:color w:val="000000"/>
          <w:sz w:val="24"/>
          <w:szCs w:val="24"/>
          <w:lang w:val="mn-Cyrl-MN"/>
        </w:rPr>
        <w:t>саналыг дэмжье гэсэн санал хураалт явуулъя.</w:t>
      </w:r>
      <w:r>
        <w:rPr>
          <w:color w:val="000000"/>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Bodytext21"/>
        <w:shd w:fill="auto" w:val="clear"/>
        <w:spacing w:lineRule="auto" w:line="240" w:before="0" w:after="272"/>
        <w:ind w:firstLine="720"/>
        <w:rPr>
          <w:sz w:val="24"/>
          <w:szCs w:val="24"/>
          <w:lang w:val="mn-Cyrl-MN"/>
        </w:rPr>
      </w:pPr>
      <w:r>
        <w:rPr>
          <w:color w:val="000000"/>
          <w:sz w:val="24"/>
          <w:szCs w:val="24"/>
          <w:lang w:val="mn-Cyrl-MN"/>
        </w:rPr>
        <w:t>71.4 хувийн саналаар дэмжигдлээ.</w:t>
      </w:r>
    </w:p>
    <w:p>
      <w:pPr>
        <w:pStyle w:val="Bodytext21"/>
        <w:shd w:fill="auto" w:val="clear"/>
        <w:spacing w:lineRule="exact" w:line="220" w:before="0" w:after="190"/>
        <w:ind w:firstLine="720"/>
        <w:rPr>
          <w:b/>
          <w:b/>
          <w:sz w:val="24"/>
          <w:szCs w:val="24"/>
          <w:lang w:val="mn-Cyrl-MN"/>
        </w:rPr>
      </w:pPr>
      <w:r>
        <w:rPr>
          <w:b/>
          <w:sz w:val="24"/>
          <w:szCs w:val="24"/>
          <w:lang w:val="mn-Cyrl-MN"/>
        </w:rPr>
        <w:t>Гурав.Улсын тэмдэгтийн хураамжийн тухай хуульд нэмэлт оруулах тухай хуулийн төслийн талаарх зарчмын зөрүүтэй саналын томьёолол:</w:t>
      </w:r>
    </w:p>
    <w:p>
      <w:pPr>
        <w:pStyle w:val="Bodytext21"/>
        <w:shd w:fill="auto" w:val="clear"/>
        <w:spacing w:lineRule="auto" w:line="240" w:before="0" w:after="0"/>
        <w:ind w:firstLine="720"/>
        <w:rPr/>
      </w:pPr>
      <w:r>
        <w:rPr>
          <w:b/>
          <w:sz w:val="24"/>
          <w:szCs w:val="24"/>
          <w:lang w:val="mn-Cyrl-MN"/>
        </w:rPr>
        <w:t>Л.Мөнхбаатар:</w:t>
      </w:r>
      <w:r>
        <w:rPr>
          <w:sz w:val="24"/>
          <w:szCs w:val="24"/>
          <w:lang w:val="mn-Cyrl-MN"/>
        </w:rPr>
        <w:t xml:space="preserve"> 1.Чуулганы нэгдсэн хуралдааны анхны хэлэлцүүлгээр “Төслийн 1 дүгээр зүйлийн 18</w:t>
      </w:r>
      <w:r>
        <w:rPr>
          <w:sz w:val="24"/>
          <w:szCs w:val="24"/>
          <w:vertAlign w:val="superscript"/>
          <w:lang w:val="mn-Cyrl-MN"/>
        </w:rPr>
        <w:t>1</w:t>
      </w:r>
      <w:r>
        <w:rPr>
          <w:sz w:val="24"/>
          <w:szCs w:val="24"/>
          <w:lang w:val="mn-Cyrl-MN"/>
        </w:rPr>
        <w:t xml:space="preserve"> дүгээр зүйлийн 18</w:t>
      </w:r>
      <w:r>
        <w:rPr>
          <w:sz w:val="24"/>
          <w:szCs w:val="24"/>
          <w:vertAlign w:val="superscript"/>
          <w:lang w:val="mn-Cyrl-MN"/>
        </w:rPr>
        <w:t>1</w:t>
      </w:r>
      <w:r>
        <w:rPr>
          <w:sz w:val="24"/>
          <w:szCs w:val="24"/>
          <w:lang w:val="mn-Cyrl-MN"/>
        </w:rPr>
        <w:t>.1.2 дахь заалтыг хасах” санал дэмжигдсэн тул 18</w:t>
      </w:r>
      <w:r>
        <w:rPr>
          <w:sz w:val="24"/>
          <w:szCs w:val="24"/>
          <w:vertAlign w:val="superscript"/>
          <w:lang w:val="mn-Cyrl-MN"/>
        </w:rPr>
        <w:t>1</w:t>
      </w:r>
      <w:r>
        <w:rPr>
          <w:sz w:val="24"/>
          <w:szCs w:val="24"/>
          <w:lang w:val="mn-Cyrl-MN"/>
        </w:rPr>
        <w:t>.1 дэх хэсэг болон 18</w:t>
      </w:r>
      <w:r>
        <w:rPr>
          <w:sz w:val="24"/>
          <w:szCs w:val="24"/>
          <w:vertAlign w:val="superscript"/>
          <w:lang w:val="mn-Cyrl-MN"/>
        </w:rPr>
        <w:t>1</w:t>
      </w:r>
      <w:r>
        <w:rPr>
          <w:sz w:val="24"/>
          <w:szCs w:val="24"/>
          <w:lang w:val="mn-Cyrl-MN"/>
        </w:rPr>
        <w:t>1.1 дэх заалтыг нэгтгэн доор дурдсанаар өөрчлөн найруулах:</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sz w:val="24"/>
          <w:szCs w:val="24"/>
          <w:lang w:val="mn-Cyrl-MN"/>
        </w:rPr>
      </w:pPr>
      <w:r>
        <w:rPr>
          <w:sz w:val="24"/>
          <w:szCs w:val="24"/>
          <w:lang w:val="mn-Cyrl-MN" w:bidi="en-US"/>
        </w:rPr>
        <w:t>“</w:t>
      </w:r>
      <w:r>
        <w:rPr>
          <w:sz w:val="24"/>
          <w:szCs w:val="24"/>
          <w:lang w:val="mn-Cyrl-MN"/>
        </w:rPr>
        <w:t>18</w:t>
      </w:r>
      <w:r>
        <w:rPr>
          <w:sz w:val="24"/>
          <w:szCs w:val="24"/>
          <w:vertAlign w:val="superscript"/>
          <w:lang w:val="mn-Cyrl-MN"/>
        </w:rPr>
        <w:t>1</w:t>
      </w:r>
      <w:r>
        <w:rPr>
          <w:sz w:val="24"/>
          <w:szCs w:val="24"/>
          <w:lang w:val="mn-Cyrl-MN"/>
        </w:rPr>
        <w:t>1.Барьцаалан зээлдүүлэх журмаар олгох мөнгөн зээлийн үйл ажиллагаа болон иргэнээс байнга, ашиг олох зорилгоор олгох мөнгөн зээлийн үйл ажиллагаа эрхлэхийг хүссэн этгээдэд гэрчилгээ олгоход 100,000-250,000 төгрөгийн хэмжээгээр тэмдэгтийн хураамж хураана.”</w:t>
      </w:r>
      <w:r>
        <w:rPr>
          <w:color w:val="000000"/>
          <w:sz w:val="24"/>
          <w:szCs w:val="24"/>
          <w:lang w:val="mn-Cyrl-MN" w:eastAsia="mn-Cyrl-MN" w:bidi="mn-Cyrl-MN"/>
        </w:rPr>
        <w:t xml:space="preserve"> гэсэн </w:t>
      </w:r>
      <w:r>
        <w:rPr>
          <w:color w:val="000000"/>
          <w:sz w:val="24"/>
          <w:szCs w:val="24"/>
          <w:lang w:val="mn-Cyrl-MN"/>
        </w:rPr>
        <w:t>саналыг дэмжье гэсэн санал хураалт явуулъя.</w:t>
      </w:r>
      <w:r>
        <w:rPr>
          <w:color w:val="000000"/>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Bodytext21"/>
        <w:shd w:fill="auto" w:val="clear"/>
        <w:spacing w:lineRule="auto" w:line="240" w:before="0" w:after="272"/>
        <w:ind w:firstLine="720"/>
        <w:rPr>
          <w:sz w:val="24"/>
          <w:szCs w:val="24"/>
          <w:lang w:val="mn-Cyrl-MN"/>
        </w:rPr>
      </w:pPr>
      <w:r>
        <w:rPr>
          <w:color w:val="000000"/>
          <w:sz w:val="24"/>
          <w:szCs w:val="24"/>
          <w:lang w:val="mn-Cyrl-MN"/>
        </w:rPr>
        <w:t>71.4 хувийн саналаар дэмжигдлээ.</w:t>
      </w:r>
    </w:p>
    <w:p>
      <w:pPr>
        <w:pStyle w:val="Bodytext21"/>
        <w:shd w:fill="auto" w:val="clear"/>
        <w:spacing w:lineRule="exact" w:line="220" w:before="0" w:after="190"/>
        <w:ind w:firstLine="720"/>
        <w:rPr>
          <w:b/>
          <w:b/>
          <w:sz w:val="24"/>
          <w:szCs w:val="24"/>
          <w:lang w:val="mn-Cyrl-MN"/>
        </w:rPr>
      </w:pPr>
      <w:r>
        <w:rPr>
          <w:b/>
          <w:sz w:val="24"/>
          <w:szCs w:val="24"/>
          <w:lang w:val="mn-Cyrl-MN"/>
        </w:rPr>
        <w:t>Дөрөв.Иргэний хуульд нэмэлт, өөрчлөлт оруулах тухай хуулийн төслийн талаарх зарчмын зөрүүтэй саналын томьёолол:</w:t>
      </w:r>
    </w:p>
    <w:p>
      <w:pPr>
        <w:pStyle w:val="Bodytext21"/>
        <w:shd w:fill="auto" w:val="clear"/>
        <w:spacing w:lineRule="auto" w:line="240" w:before="0" w:after="0"/>
        <w:ind w:firstLine="720"/>
        <w:rPr/>
      </w:pPr>
      <w:r>
        <w:rPr>
          <w:b/>
          <w:sz w:val="24"/>
          <w:szCs w:val="24"/>
          <w:lang w:val="mn-Cyrl-MN"/>
        </w:rPr>
        <w:t>Л.Мөнхбаатар:</w:t>
      </w:r>
      <w:r>
        <w:rPr>
          <w:sz w:val="24"/>
          <w:szCs w:val="24"/>
          <w:lang w:val="mn-Cyrl-MN"/>
        </w:rPr>
        <w:t xml:space="preserve"> 1.Төслийн 2 дугаар зүйлийн 1 дэх заалтын 286.2 дахь хэсгийн “зөвхөн хөдлөх хөрөнгө барьцаалж болно” гэснийг “зөвхөн хөдлөх хөрөнгө барьцаална” гэж өөрчлөх</w:t>
      </w:r>
      <w:r>
        <w:rPr>
          <w:color w:val="000000"/>
          <w:sz w:val="24"/>
          <w:szCs w:val="24"/>
          <w:lang w:val="mn-Cyrl-MN" w:eastAsia="mn-Cyrl-MN" w:bidi="mn-Cyrl-MN"/>
        </w:rPr>
        <w:t xml:space="preserve"> гэсэн </w:t>
      </w:r>
      <w:r>
        <w:rPr>
          <w:color w:val="000000"/>
          <w:sz w:val="24"/>
          <w:szCs w:val="24"/>
          <w:lang w:val="mn-Cyrl-MN"/>
        </w:rPr>
        <w:t>саналыг дэмжье гэсэн санал хураалт явуулъя.</w:t>
      </w:r>
      <w:r>
        <w:rPr>
          <w:color w:val="000000"/>
          <w:lang w:val="mn-Cyrl-MN"/>
        </w:rPr>
        <w:t xml:space="preserve">  </w:t>
      </w:r>
    </w:p>
    <w:p>
      <w:pPr>
        <w:pStyle w:val="Bodytext21"/>
        <w:shd w:fill="auto" w:val="clear"/>
        <w:spacing w:lineRule="auto" w:line="240" w:before="0" w:after="0"/>
        <w:ind w:firstLine="720"/>
        <w:rPr>
          <w:color w:val="000000"/>
          <w:sz w:val="24"/>
          <w:szCs w:val="24"/>
          <w:lang w:val="mn-Cyrl-MN"/>
        </w:rPr>
      </w:pPr>
      <w:r>
        <w:rPr>
          <w:color w:val="000000"/>
          <w:sz w:val="24"/>
          <w:szCs w:val="24"/>
          <w:lang w:val="mn-Cyrl-MN"/>
        </w:rPr>
      </w:r>
    </w:p>
    <w:p>
      <w:pPr>
        <w:pStyle w:val="Bodytext21"/>
        <w:shd w:fill="auto" w:val="clear"/>
        <w:spacing w:lineRule="auto" w:line="240" w:before="0" w:after="0"/>
        <w:ind w:firstLine="720"/>
        <w:rPr>
          <w:sz w:val="24"/>
          <w:szCs w:val="24"/>
          <w:lang w:val="mn-Cyrl-MN"/>
        </w:rPr>
      </w:pPr>
      <w:r>
        <w:rPr>
          <w:color w:val="000000"/>
          <w:sz w:val="24"/>
          <w:szCs w:val="24"/>
          <w:lang w:val="mn-Cyrl-MN"/>
        </w:rPr>
        <w:t>Дээрх саналтай холбогдуулан Улсын Их Хурлын гишүүн Ш.Раднаасэдийн тавьсан асуултад ажлын хэсгийн ахлагч, Улсын Их Хурлын гишүүн  Д.Цогтбаатар, Хууль зүй, дотоод хэргийн яамны Төрийн нарийн бичгийн дарга П.Сайнзориг нар хариулж, тайлбар хийв.</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Bodytext21"/>
        <w:shd w:fill="auto" w:val="clear"/>
        <w:spacing w:lineRule="auto" w:line="240" w:before="0" w:after="272"/>
        <w:ind w:firstLine="720"/>
        <w:rPr>
          <w:sz w:val="24"/>
          <w:szCs w:val="24"/>
          <w:lang w:val="mn-Cyrl-MN"/>
        </w:rPr>
      </w:pPr>
      <w:r>
        <w:rPr>
          <w:color w:val="000000"/>
          <w:sz w:val="24"/>
          <w:szCs w:val="24"/>
          <w:lang w:val="mn-Cyrl-MN"/>
        </w:rPr>
        <w:t>85.7 хувийн саналаар дэмжигдлээ.</w:t>
      </w:r>
    </w:p>
    <w:p>
      <w:pPr>
        <w:pStyle w:val="Normal"/>
        <w:ind w:firstLine="720"/>
        <w:jc w:val="both"/>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Д.Цогтбаатар Улсын Их Хурлын чуулганы нэгдсэн хуралдаанд танилцуулахаар тогтов.</w:t>
      </w:r>
    </w:p>
    <w:p>
      <w:pPr>
        <w:pStyle w:val="Bodytext21"/>
        <w:shd w:fill="auto" w:val="clear"/>
        <w:spacing w:lineRule="auto" w:line="240" w:before="0" w:after="0"/>
        <w:ind w:hanging="0"/>
        <w:contextualSpacing/>
        <w:rPr>
          <w:rStyle w:val="StrongEmphasis"/>
          <w:b w:val="false"/>
          <w:b w:val="false"/>
          <w:bCs w:val="false"/>
          <w:i/>
          <w:i/>
          <w:color w:val="000000"/>
          <w:sz w:val="24"/>
          <w:szCs w:val="24"/>
          <w:shd w:fill="FFFFFF" w:val="clear"/>
          <w:lang w:val="mn-Cyrl-MN"/>
        </w:rPr>
      </w:pPr>
      <w:r>
        <w:rPr>
          <w:rFonts w:cs="Arial"/>
          <w:color w:val="000000"/>
          <w:lang w:val="mn-Cyrl-MN"/>
        </w:rPr>
      </w:r>
    </w:p>
    <w:p>
      <w:pPr>
        <w:pStyle w:val="Normal"/>
        <w:autoSpaceDE w:val="false"/>
        <w:jc w:val="both"/>
        <w:rPr/>
      </w:pPr>
      <w:r>
        <w:rPr>
          <w:rFonts w:cs="Arial" w:ascii="Arial" w:hAnsi="Arial"/>
          <w:color w:val="000000"/>
          <w:kern w:val="2"/>
          <w:lang w:val="mn-Cyrl-MN"/>
        </w:rPr>
        <w:tab/>
      </w:r>
      <w:r>
        <w:rPr>
          <w:rFonts w:cs="Arial" w:ascii="Arial" w:hAnsi="Arial"/>
          <w:i/>
          <w:color w:val="000000"/>
          <w:kern w:val="2"/>
          <w:lang w:val="mn-Cyrl-MN"/>
        </w:rPr>
        <w:t>Уг асуудлыг 10 цаг 44 минутад хэлэлцэж дуусав.</w:t>
      </w:r>
    </w:p>
    <w:p>
      <w:pPr>
        <w:pStyle w:val="Normal"/>
        <w:autoSpaceDE w:val="false"/>
        <w:ind w:firstLine="720"/>
        <w:jc w:val="both"/>
        <w:rPr>
          <w:rFonts w:ascii="Arial" w:hAnsi="Arial" w:cs="Arial"/>
          <w:b/>
          <w:b/>
          <w:i/>
          <w:i/>
          <w:color w:val="000000"/>
          <w:kern w:val="2"/>
          <w:lang w:val="mn-Cyrl-MN"/>
        </w:rPr>
      </w:pPr>
      <w:r>
        <w:rPr>
          <w:rFonts w:cs="Arial" w:ascii="Arial" w:hAnsi="Arial"/>
          <w:b/>
          <w:i/>
          <w:color w:val="000000"/>
          <w:kern w:val="2"/>
          <w:lang w:val="mn-Cyrl-MN"/>
        </w:rPr>
      </w:r>
    </w:p>
    <w:p>
      <w:pPr>
        <w:pStyle w:val="Normal"/>
        <w:ind w:firstLine="720"/>
        <w:jc w:val="both"/>
        <w:rPr/>
      </w:pPr>
      <w:r>
        <w:rPr>
          <w:rFonts w:cs="Arial" w:ascii="Arial" w:hAnsi="Arial"/>
          <w:b/>
          <w:i/>
          <w:color w:val="000000"/>
          <w:lang w:val="mn-Cyrl-MN"/>
        </w:rPr>
        <w:t>Хоёр.</w:t>
      </w:r>
      <w:r>
        <w:rPr>
          <w:rFonts w:cs="Arial" w:ascii="Arial" w:hAnsi="Arial"/>
          <w:b/>
          <w:i/>
          <w:lang w:val="mn-Cyrl-MN"/>
        </w:rPr>
        <w:t xml:space="preserve">Байнгын хорооны тогтоолын төсөл </w:t>
      </w:r>
      <w:r>
        <w:rPr>
          <w:rFonts w:cs="Arial" w:ascii="Arial" w:hAnsi="Arial"/>
          <w:i/>
          <w:lang w:val="mn-Cyrl-MN"/>
        </w:rPr>
        <w:t>/Монгол Улсын Их Хурлын намрын ээлжит чуулганы 10 дугаар сард Хууль зүйн байнгын хорооны хэлэлцэх асуудлын цаглавар батлах тухай/</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Л.Мөнхбаатар</w:t>
      </w:r>
      <w:r>
        <w:rPr>
          <w:rFonts w:cs="Arial" w:ascii="Arial" w:hAnsi="Arial"/>
          <w:bCs/>
          <w:iCs/>
          <w:color w:val="000000"/>
          <w:lang w:val="mn-Cyrl-MN"/>
        </w:rPr>
        <w:t xml:space="preserve">: </w:t>
      </w:r>
      <w:r>
        <w:rPr>
          <w:rFonts w:cs="Arial" w:ascii="Arial" w:hAnsi="Arial"/>
          <w:lang w:val="mn-Cyrl-MN"/>
        </w:rPr>
        <w:t>“Монгол Улсын Их Хурлын 2022 оны намрын ээлжит чуулганы 10 дугаар сард Хууль зүй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1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2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autoSpaceDE w:val="false"/>
        <w:ind w:firstLine="720"/>
        <w:jc w:val="both"/>
        <w:rPr/>
      </w:pPr>
      <w:r>
        <w:rPr>
          <w:rFonts w:cs="Arial" w:ascii="Arial" w:hAnsi="Arial"/>
          <w:color w:val="000000"/>
          <w:lang w:val="mn-Cyrl-MN"/>
        </w:rPr>
        <w:t xml:space="preserve">85.7 хувийн саналаар Байнгын хорооны тогтоол батлагдлаа. </w:t>
      </w:r>
    </w:p>
    <w:p>
      <w:pPr>
        <w:pStyle w:val="Normal"/>
        <w:autoSpaceDE w:val="false"/>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0 цаг 46 минутад хэлэлцэж дуус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i/>
          <w:color w:val="000000"/>
          <w:kern w:val="2"/>
          <w:lang w:val="mn-Cyrl-MN"/>
        </w:rPr>
        <w:t>Гурав.</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Шүүх шинжилгээний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p>
    <w:p>
      <w:pPr>
        <w:pStyle w:val="Normal"/>
        <w:autoSpaceDE w:val="false"/>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дээс асуулт, санал гараагүй болно.</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Л.Мөнхбаатар</w:t>
      </w:r>
      <w:r>
        <w:rPr>
          <w:rFonts w:cs="Arial" w:ascii="Arial" w:hAnsi="Arial"/>
          <w:color w:val="000000"/>
          <w:lang w:val="mn-Cyrl-MN"/>
        </w:rPr>
        <w:t xml:space="preserve">: Шүүх шинжилгээний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2</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pPr>
      <w:r>
        <w:rPr>
          <w:rFonts w:cs="Arial" w:ascii="Arial" w:hAnsi="Arial"/>
          <w:color w:val="000000"/>
          <w:lang w:val="mn-Cyrl-MN"/>
        </w:rPr>
        <w:t>Бүгд:</w:t>
        <w:tab/>
        <w:tab/>
        <w:t xml:space="preserve">         14</w:t>
        <w:tab/>
      </w:r>
    </w:p>
    <w:p>
      <w:pPr>
        <w:pStyle w:val="Normal"/>
        <w:ind w:firstLine="720"/>
        <w:jc w:val="both"/>
        <w:rPr/>
      </w:pPr>
      <w:r>
        <w:rPr>
          <w:rFonts w:cs="Arial" w:ascii="Arial" w:hAnsi="Arial"/>
          <w:color w:val="000000"/>
          <w:lang w:val="mn-Cyrl-MN"/>
        </w:rPr>
        <w:t>85.7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0 цаг 48 минутад хэлэлцэж дуус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i/>
          <w:color w:val="000000"/>
          <w:lang w:val="mn-Cyrl-MN"/>
        </w:rPr>
        <w:t xml:space="preserve">Дөрөв.Байнгын хорооны тогтоолын төсөл </w:t>
      </w:r>
      <w:r>
        <w:rPr>
          <w:rFonts w:cs="Arial" w:ascii="Arial" w:hAnsi="Arial"/>
          <w:i/>
          <w:color w:val="000000"/>
          <w:lang w:val="mn-Cyrl-MN"/>
        </w:rPr>
        <w:t>/Зөрчлийн тухай хуулийн шинэчилсэн найруулгын төсөл болон хамт өргөн мэдүүлсэн хуулийн төслүүд, Зөрчил шалган шийдвэрлэх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Хууль зүй, дотоод хэргийн сайд Х.Нямбаатар Байнгын хорооны тогтоолын төслийг хэлэлцэхийг түр хойшлуулах горимын санал гарг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оримын саналтай холбогдуулан Улсын Их Хурлын гишүүн Б.Пүрэвдорж үг хэлэ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Л.Мөнхбаатар</w:t>
      </w:r>
      <w:r>
        <w:rPr>
          <w:rFonts w:cs="Arial" w:ascii="Arial" w:hAnsi="Arial"/>
          <w:color w:val="000000"/>
          <w:lang w:val="mn-Cyrl-MN"/>
        </w:rPr>
        <w:t xml:space="preserve">: Улсын Их Хурлын гишүүн, Хууль зүй, дотоод хэргийн сайд Х.Нямбаатарын гаргасан горимын саналыг дэмжье гэсэн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4</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4</w:t>
        <w:tab/>
      </w:r>
    </w:p>
    <w:p>
      <w:pPr>
        <w:pStyle w:val="Normal"/>
        <w:ind w:firstLine="720"/>
        <w:jc w:val="both"/>
        <w:rPr/>
      </w:pPr>
      <w:r>
        <w:rPr>
          <w:rFonts w:cs="Arial" w:ascii="Arial" w:hAnsi="Arial"/>
          <w:color w:val="000000"/>
          <w:lang w:val="mn-Cyrl-MN"/>
        </w:rPr>
        <w:t>71.4 хувийн саналаар горимын санал дэмжигдсэн тул Байнгын хорооны тогтоолын төслийг хэлэлцэхийг хойшлуулав.</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0 цаг 50 минутад хэлэлцэж дуусав.</w:t>
      </w:r>
    </w:p>
    <w:p>
      <w:pPr>
        <w:pStyle w:val="Normal"/>
        <w:autoSpaceDE w:val="false"/>
        <w:jc w:val="both"/>
        <w:rPr>
          <w:rFonts w:ascii="Arial" w:hAnsi="Arial" w:cs="Arial"/>
          <w:b/>
          <w:b/>
          <w:i/>
          <w:i/>
          <w:color w:val="000000"/>
          <w:lang w:val="mn-Cyrl-MN"/>
        </w:rPr>
      </w:pPr>
      <w:r>
        <w:rPr>
          <w:rFonts w:cs="Arial" w:ascii="Arial" w:hAnsi="Arial"/>
          <w:b/>
          <w:i/>
          <w:color w:val="000000"/>
          <w:lang w:val="mn-Cyrl-MN"/>
        </w:rPr>
      </w:r>
    </w:p>
    <w:p>
      <w:pPr>
        <w:pStyle w:val="Normal"/>
        <w:autoSpaceDE w:val="false"/>
        <w:ind w:firstLine="720"/>
        <w:jc w:val="both"/>
        <w:rPr>
          <w:rFonts w:ascii="Arial" w:hAnsi="Arial" w:cs="Arial"/>
          <w:b/>
          <w:b/>
          <w:i/>
          <w:i/>
          <w:color w:val="000000"/>
          <w:lang w:val="mn-Cyrl-MN"/>
        </w:rPr>
      </w:pPr>
      <w:r>
        <w:rPr>
          <w:rFonts w:cs="Arial" w:ascii="Arial" w:hAnsi="Arial"/>
          <w:b/>
          <w:i/>
          <w:color w:val="000000"/>
          <w:lang w:val="mn-Cyrl-MN"/>
        </w:rPr>
        <w:t>Тав.Шүгэл үлээгчийн эрх зүйн байдлын тухай хуулийн төсөл болон хамт өргөн мэдүүлсэн хуулийн төслүүд /</w:t>
      </w:r>
      <w:r>
        <w:rPr>
          <w:rFonts w:cs="Arial" w:ascii="Arial" w:hAnsi="Arial"/>
          <w:i/>
          <w:color w:val="000000"/>
          <w:lang w:val="mn-Cyrl-MN"/>
        </w:rPr>
        <w:t xml:space="preserve">Засгийн газар 2021.11.11-ний өдөр өргөн мэдүүлсэн, </w:t>
      </w:r>
      <w:r>
        <w:rPr>
          <w:rFonts w:cs="Arial" w:ascii="Arial" w:hAnsi="Arial"/>
          <w:b/>
          <w:i/>
          <w:color w:val="000000"/>
          <w:lang w:val="mn-Cyrl-MN"/>
        </w:rPr>
        <w:t>хэлэлцэх эсэх/</w:t>
      </w:r>
    </w:p>
    <w:p>
      <w:pPr>
        <w:pStyle w:val="Normal"/>
        <w:autoSpaceDE w:val="false"/>
        <w:ind w:firstLine="720"/>
        <w:jc w:val="both"/>
        <w:rPr>
          <w:rFonts w:ascii="Arial" w:hAnsi="Arial" w:cs="Arial"/>
          <w:b/>
          <w:b/>
          <w:i/>
          <w:i/>
          <w:color w:val="000000"/>
          <w:lang w:val="mn-Cyrl-MN"/>
        </w:rPr>
      </w:pPr>
      <w:r>
        <w:rPr>
          <w:rFonts w:cs="Arial" w:ascii="Arial" w:hAnsi="Arial"/>
          <w:b/>
          <w:i/>
          <w:color w:val="000000"/>
          <w:lang w:val="mn-Cyrl-MN"/>
        </w:rPr>
      </w:r>
    </w:p>
    <w:p>
      <w:pPr>
        <w:pStyle w:val="Normal"/>
        <w:autoSpaceDE w:val="false"/>
        <w:ind w:firstLine="720"/>
        <w:jc w:val="both"/>
        <w:rPr/>
      </w:pPr>
      <w:r>
        <w:rPr>
          <w:rFonts w:cs="Arial" w:ascii="Arial" w:hAnsi="Arial"/>
          <w:color w:val="000000"/>
          <w:lang w:val="mn-Cyrl-MN"/>
        </w:rPr>
        <w:t>Хэлэлцэж буй асуудалтай холбогдуула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мэргэжилтэн Д.Төрболд, Авлигатай тэмцэх газрын Тамгын хэлтсийн дарга З.Баасанням, Авлигатай тэмцэх үндэсний хөтөлбөрийн Ажлын албаны дарга Д.Дуламсүрэн, Цагдаагийн ерөнхий газрын Хуулийн хэлтсийн дарга Л.Нямдаваа, Мөрдөн байцаах албаны Залилах гэмт хэрэг мөрдөн шалгах хэлтсийн ахлах мөрдөгч, цагдаагийн хошууч А.Тэмүүжин, Транспэрэнси интернэшнл ТББ-ын тэргүүн Л.Төр-Од, Монголын өмгөөлөгчдийн холбооны Удирдах зөвлөлийн гишүүн, өмгөөлөгч З.Сүхбаатар, Монголын хуульчдын холбооны гишүүн хуульч О.Билгүүн, Х.Баасанжаргал нар оролцов.</w:t>
      </w:r>
    </w:p>
    <w:p>
      <w:pPr>
        <w:pStyle w:val="Normal"/>
        <w:tabs>
          <w:tab w:val="clear" w:pos="720"/>
          <w:tab w:val="left" w:pos="1898" w:leader="none"/>
        </w:tabs>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Ч.Батбямба,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өслийн үзэл баримтлалын талаар илтгэлийг Хууль зүй, дотоод хэргийн сайд Х.Нямбаатар танилцуул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Илтгэлтэй холбогдуулан Улсын Их Хурлын гишүүн Ш.Раднаасэд, Б.Энхбаяр, Б.Энх-Амгалан, Ц.Сандаг-Очир нарын тавьсан асуултад </w:t>
      </w:r>
      <w:r>
        <w:rPr>
          <w:rFonts w:cs="Arial" w:ascii="Arial" w:hAnsi="Arial"/>
          <w:color w:val="000000"/>
          <w:lang w:val="mn-Cyrl-MN"/>
        </w:rPr>
        <w:t xml:space="preserve">Хууль зүй, дотоод хэргийн сайд Х.Нямбаатар, Хууль зүй, дотоод хэргийн яамны Төрийн нарийн бичгийн дарга П.Сайнзориг, Авлигатай тэмцэх үндэсний хөтөлбөрийн Ажлын албаны дарга Д.Дуламсүрэн  нар </w:t>
      </w:r>
      <w:r>
        <w:rPr>
          <w:rFonts w:eastAsia="Times New Roman" w:cs="Arial" w:ascii="Arial" w:hAnsi="Arial"/>
          <w:color w:val="000000"/>
          <w:kern w:val="2"/>
          <w:lang w:val="mn-Cyrl-MN"/>
        </w:rPr>
        <w:t>хариулж, тайлбар хийв.</w:t>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cs="Arial"/>
          <w:i/>
          <w:i/>
          <w:color w:val="000000"/>
          <w:kern w:val="2"/>
          <w:lang w:val="mn-Cyrl-MN"/>
        </w:rPr>
      </w:pPr>
      <w:r>
        <w:rPr>
          <w:rFonts w:eastAsia="Times New Roman" w:cs="Arial" w:ascii="Arial" w:hAnsi="Arial"/>
          <w:color w:val="000000"/>
          <w:kern w:val="2"/>
          <w:lang w:val="mn-Cyrl-MN"/>
        </w:rPr>
        <w:t>Улсын Их Хурлын гишүүн Б.Энхбаяр, Ж.Сүхбаатар, Ш.Адьшаа, Б.Дэлгэрсайхан нар үг хэлэв.</w:t>
      </w:r>
    </w:p>
    <w:p>
      <w:pPr>
        <w:pStyle w:val="Normal"/>
        <w:autoSpaceDE w:val="false"/>
        <w:spacing w:lineRule="atLeast" w:line="99"/>
        <w:jc w:val="both"/>
        <w:rPr>
          <w:rFonts w:ascii="Arial" w:hAnsi="Arial" w:eastAsia="Times New Roman" w:cs="Arial"/>
          <w:b/>
          <w:b/>
          <w:bCs/>
          <w:i/>
          <w:i/>
          <w:color w:val="000000"/>
          <w:kern w:val="2"/>
          <w:lang w:val="mn-Cyrl-MN"/>
        </w:rPr>
      </w:pPr>
      <w:r>
        <w:rPr>
          <w:rFonts w:eastAsia="Times New Roman" w:cs="Arial" w:ascii="Arial" w:hAnsi="Arial"/>
          <w:b/>
          <w:bCs/>
          <w:i/>
          <w:color w:val="000000"/>
          <w:kern w:val="2"/>
          <w:lang w:val="mn-Cyrl-MN"/>
        </w:rPr>
      </w:r>
    </w:p>
    <w:p>
      <w:pPr>
        <w:pStyle w:val="Normal"/>
        <w:autoSpaceDE w:val="false"/>
        <w:spacing w:lineRule="atLeast" w:line="99"/>
        <w:ind w:firstLine="720"/>
        <w:jc w:val="both"/>
        <w:rPr/>
      </w:pPr>
      <w:r>
        <w:rPr>
          <w:rFonts w:eastAsia="Times New Roman" w:cs="Arial" w:ascii="Arial" w:hAnsi="Arial"/>
          <w:b/>
          <w:bCs/>
          <w:color w:val="000000"/>
          <w:kern w:val="2"/>
          <w:lang w:val="mn-Cyrl-MN"/>
        </w:rPr>
        <w:t xml:space="preserve">Л.Мөнхбаатар: </w:t>
      </w:r>
      <w:r>
        <w:rPr>
          <w:rFonts w:cs="Arial" w:ascii="Arial" w:hAnsi="Arial"/>
          <w:color w:val="000000"/>
          <w:lang w:val="mn-Cyrl-MN"/>
        </w:rPr>
        <w:t>Шүгэл үлээгчийн эрх зүйн байдлын тухай хуулийн төсөл болон хамт өргөн мэдүүлсэн хуулийн</w:t>
      </w:r>
      <w:r>
        <w:rPr>
          <w:rFonts w:eastAsia="Times New Roman" w:cs="Arial" w:ascii="Arial" w:hAnsi="Arial"/>
          <w:color w:val="000000"/>
          <w:kern w:val="2"/>
          <w:lang w:val="mn-Cyrl-MN"/>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7</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3</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3.8 хувийн саналаар дэмжигдлээ.</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айнгын хорооноос гарах санал, дүгнэлтийг Улсын Их Хурлын гишүүн Ш.Адьшаа Улсын Их Хурлын чуулганы нэгдсэн хуралдаанд танилцуулахаар тогтов.</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ind w:firstLine="720"/>
        <w:jc w:val="both"/>
        <w:outlineLvl w:val="0"/>
        <w:rPr/>
      </w:pPr>
      <w:r>
        <w:rPr>
          <w:rFonts w:eastAsia="Times New Roman" w:cs="Arial" w:ascii="Arial" w:hAnsi="Arial"/>
          <w:iCs/>
          <w:color w:val="000000"/>
          <w:kern w:val="2"/>
          <w:lang w:val="mn-Cyrl-MN"/>
        </w:rPr>
        <w:t>Б</w:t>
      </w:r>
      <w:r>
        <w:rPr>
          <w:rFonts w:cs="Arial" w:ascii="Arial" w:hAnsi="Arial"/>
          <w:color w:val="000000"/>
          <w:lang w:val="mn-Cyrl-MN"/>
        </w:rPr>
        <w:t>айнгын хорооны хуралдаанаар 5 асуудал хэлэлцэв.</w:t>
      </w:r>
    </w:p>
    <w:p>
      <w:pPr>
        <w:pStyle w:val="Normal"/>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Style w:val="Emphasis"/>
          <w:rFonts w:eastAsia="Arial" w:cs="Arial" w:ascii="Arial" w:hAnsi="Arial"/>
          <w:color w:val="000000"/>
          <w:shd w:fill="FFFFFF" w:val="clear"/>
          <w:lang w:val="mn-Cyrl-MN"/>
        </w:rPr>
        <w:t>Хуралдаан 2 цаг 20 минут үргэлжилж, 19 гишүүнээс 15 гишүүн хүрэлцэн ирж, 78.9 хувийн ирцтэйгээр 12 цаг 08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ХУУЛЬ ЗҮЙН БАЙНГЫН </w:t>
      </w:r>
    </w:p>
    <w:p>
      <w:pPr>
        <w:pStyle w:val="Normal"/>
        <w:ind w:firstLine="720"/>
        <w:jc w:val="both"/>
        <w:rPr>
          <w:rFonts w:ascii="Arial" w:hAnsi="Arial" w:cs="Arial"/>
          <w:color w:val="000000"/>
          <w:lang w:val="mn-Cyrl-MN"/>
        </w:rPr>
      </w:pPr>
      <w:r>
        <w:rPr>
          <w:rFonts w:cs="Arial" w:ascii="Arial" w:hAnsi="Arial"/>
          <w:color w:val="000000"/>
          <w:lang w:val="mn-Cyrl-MN"/>
        </w:rPr>
        <w:t xml:space="preserve">ХОРООНЫ ДАРГА </w:t>
        <w:tab/>
        <w:t xml:space="preserve">   </w:t>
        <w:tab/>
        <w:tab/>
        <w:tab/>
        <w:tab/>
        <w:tab/>
        <w:t>Л.МӨНХБААТ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ХУУЛЬ ЗҮЙН БАЙНГЫН ХОРООНЫ 10 ДУГААР САРЫН 12-НЫ ӨДӨР </w:t>
      </w:r>
    </w:p>
    <w:p>
      <w:pPr>
        <w:pStyle w:val="Normal"/>
        <w:jc w:val="center"/>
        <w:rPr/>
      </w:pPr>
      <w:r>
        <w:rPr>
          <w:rFonts w:cs="Arial" w:ascii="Arial" w:hAnsi="Arial"/>
          <w:b/>
          <w:color w:val="000000"/>
          <w:lang w:val="mn-Cyrl-MN"/>
        </w:rPr>
        <w:t>/ЛХАГВА ГАРАГ/-ИЙН ХУРАЛДААНЫ</w:t>
      </w:r>
    </w:p>
    <w:p>
      <w:pPr>
        <w:pStyle w:val="Normal"/>
        <w:numPr>
          <w:ilvl w:val="0"/>
          <w:numId w:val="0"/>
        </w:numPr>
        <w:jc w:val="center"/>
        <w:outlineLvl w:val="0"/>
        <w:rPr>
          <w:rFonts w:ascii="Arial" w:hAnsi="Arial" w:cs="Arial"/>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ind w:right="-64"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Байнгын хорооны эрхэм гишүүдийнхээ амрыг эрь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Байнгын хорооны гишүүдийн олонх хүрэлцэн ирсэн тул Хууль зүйн байнгын хорооны 2022 оны 10-дугаар сарын 12-ны өдрийн хуралдааныг нээснийг мэдэгд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Улсын Их Хурлын чуулганы хуралдааны дэгийн тухай хуулийн 11-ийн 16-д заасны дагуу хуралдааны ирцийг танилцуулъя. Мөнхбаатар ирсэн, Адьшаа гишүүн ирсэн, Дэлгэрсайхан гишүүн ирсэн, Мөнх-Оргил гишүүн гадаадад томилолттой, Бямбацогт гишүүн гадаадад томилолтой, Ц.Мөнхцэцэг гишүүн гадаадад томилолттой, Пүрэвдорж гишүүн ирсэн, Раднаасэд гишүүн хүрэлцэн ирсэн. Сандаг-Очир гишүүн ирсэн, Сүхбаатар гишүүн ирсэн, Сэргэлэн гишүүн ирсэн, Учрал гишүүн ирсэн, Цогтбаатар гишүүн ирсэн, Б.Энх-Амгалан гишүүн ирсэн, Б.Энхбаяр гишүүн хүрэлцэн ирсэн байна. Бат-Амгалан гишүүн орон нутагт томилолтой байгаа юм байна. Алтанхуяг гишүүн хүрэлцэн ирсэн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Ингээд Байнгын хорооны хуралдаанаар хэлэлцэх асуудлыг танилцуулъя. Өнөөдөр 5 асуудлыг хэлэлцэн шийдвэрлэхээр төлөвлөсө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Нэгдүгээрт нь, Мөнгөн зээлийн үйл ажиллагааг зохицуулах тухай хуулийн төсөл болон хамт өргөн мэдүүлсэн хуулийн төслүүд. Засгийн газар 2011 оны 1 дүгээр сарын 8-ны өдөр өргөн мэдүүлсэн, эцсийн хэлэлцүүлэг хийн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Монгол Улсын Их Хурлын 2022 оны намрын ээлжит чуулганы 10-дугаар сард Хууль зүйн байнгын хорооны хэлэлцэх асуудлын цаглавар батлах тухай Байнгын хорооны тогтоолын төслийг хэлэлцэн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Гуравдугаарт, Ажлын хэсэг байгуулах тухай Байнгын хорооны тогтоолд өөрчлөлт оруулах тухай тогтоолын төсөл. Энэ Шүүхийн шинжилгээний тухай хуулийн шинэчилсэн найруулгы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ийм ажлын хэсгийг шинэчлэн байгуул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Дөрөвдүгээрт нь, Ажлын хэсэг байгуулах тухай Байнгын хорооны тогтоолд өөрчлөлт оруулах тухай тогтоолын төсөл байгаа. Энэ бол Зөрчлийн тухай хууль болон шинэчилсэн найруулгын төсөл, түүнтэй хамт өргөн мэдүүлсэн хуулийн төслүүд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авдугаарт нь, Шүгэл үлээгчийн эрх зүйн байдлын тухай хуулийн төсөл болон хамт өргөн мэдүүлсэн хуулийн төслүүдийг хэлэлцэн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ууд дээр саналтай гишүүн байна уу. Алга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элэлцэх асуудалдаа оръё.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b/>
          <w:b/>
          <w:lang w:val="mn-Cyrl-MN"/>
        </w:rPr>
      </w:pPr>
      <w:r>
        <w:rPr>
          <w:rFonts w:cs="Arial" w:ascii="Arial" w:hAnsi="Arial"/>
          <w:b/>
          <w:lang w:val="mn-Cyrl-MN"/>
        </w:rPr>
        <w:t>Мөнгөн зээлийн үйл ажиллагааг зохицуулах тухай хуулийн төсөл болон хамт өргөн мэдүүлсэн хуулийн төслүүдийн эцсийн хэлэлцүүлгийг явуулъя.</w:t>
      </w:r>
    </w:p>
    <w:p>
      <w:pPr>
        <w:pStyle w:val="Normal"/>
        <w:ind w:right="-64" w:firstLine="720"/>
        <w:jc w:val="both"/>
        <w:rPr>
          <w:rFonts w:ascii="Arial" w:hAnsi="Arial" w:cs="Arial"/>
          <w:b/>
          <w:b/>
          <w:i/>
          <w:i/>
          <w:lang w:val="mn-Cyrl-MN"/>
        </w:rPr>
      </w:pPr>
      <w:r>
        <w:rPr>
          <w:rFonts w:cs="Arial" w:ascii="Arial" w:hAnsi="Arial"/>
          <w:b/>
          <w:i/>
          <w:lang w:val="mn-Cyrl-MN"/>
        </w:rPr>
      </w:r>
    </w:p>
    <w:p>
      <w:pPr>
        <w:pStyle w:val="Normal"/>
        <w:ind w:right="-64" w:firstLine="720"/>
        <w:jc w:val="both"/>
        <w:rPr>
          <w:rFonts w:ascii="Arial" w:hAnsi="Arial" w:cs="Arial"/>
          <w:lang w:val="mn-Cyrl-MN"/>
        </w:rPr>
      </w:pPr>
      <w:r>
        <w:rPr>
          <w:rFonts w:cs="Arial" w:ascii="Arial" w:hAnsi="Arial"/>
          <w:lang w:val="mn-Cyrl-MN"/>
        </w:rPr>
        <w:t xml:space="preserve">Хуулийн төслийг эцсийн хэлэлцүүлэгт бэлтгэгдсэн талаарх ажлын хэсгийн танилцуулгыг ажлын хэсгийн ахлагч,  Улсын Их Хурлын гишүүн Дамдины Цогтбаатар танилцуул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Цогтбаатар гишүүнийг урьж байна. Ажлын хэсгийг оруулаарай. Цогтбаатар гишүүний микрофоныг өгь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xml:space="preserve">: Байнгын хорооны дарга, Байнгын хорооны гишүүд 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Монгол Улсын Их Хурлын 2022 оны 7 дугаар сарын 1-ний өдрийн чуулганы нэгдсэн хуралдаанаар Мөнгөн зээлийн үйл ажиллагааг зохицуулах тухай хуулийн төслийн анхны хэлэлцүүлгийг хийж, эцсийн хэлэлцүүлэгт бэлтгүүлэхээр Хууль зүйн байнгын хороонд шилжүүлсэн.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Чуулганы нэгдсэн хуралдаанаар хуулийн төслийн анхны хэлэлцүүлгийг явуулах үед Улсын Их Хурлын гишүүдээс мөнгөн зээлийн үйл ажиллагаа эрхлэх этгээд нь бүртгэх байгууллагад бүртгүүлсний үндсэн дээр үйл ажиллагаа эрхлэх нь Зөвшөөрлийн тухай хуулийн зохицуулах харилцаанд хамаарах эсэхийг эцсийн хэлэлцүүлгийн үед нягтлах шаардлагатай талаар санал хэлсэн болно.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уулийн төслийг Байнгын хорооны болон чуулганы нэгдсэн хуралдааны хэлэлцүүлэгт бэлтгэх үүрэг бүхий ажлын хэсэг 2022 оны 10 дугаар сарын 10-ны өдөр хуралдаж, дээрх асуудал болон чуулганы нэгдсэн хуралдааны анхны хэлэлцүүлгийн үед хуралдаан даргалагчаас өгсөн чиглэлийн хүрээнд асуудал нэг бүрийг хэлэлцл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Ажлын хэсэг тухайн харилцаа нь нэг удаагийн шинжтэй, хугацаагүй, бүртгэлийн хугацаа дуусаад дахин хугацаа сунгах гэсэн асуудал яригдахгүй. Бичил бизнес эрхэлж байгаа иргэд, хуулийн этгээдэд хүндрэл учруулж болзошгүй, улмаар санхүүгийн хүртээмжийг бууруулах эрсдэл үүсгэх, түүнчлэн Зөвшөөрлийн тухай хуулийн 1-ийн 5 дугаар зүйлийн 3 дахь хэсэгт хуульд зааснаас бусад тохиолдолд Засгийн газар, төрийн захиргааны төв болон төрийн захиргааны байгууллага, нутгийн захиргааны байгууллага, төрийн зарим чиг үүргийн хуульд эсхүл гэрээнд заасны дагуу шилжүүлэн авсан этгээд аливаа үйл ажиллагаатай холбогдсон зөвшөөрөл, лиценз, бүртгэл явуулахыг хориглоно гэж заасантай нийцэж байгаа учраас Зөвшөөрлийн тухай хуулиар зохицуулах харилцаа биш гэж үзл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Өөрөөр хэлбэл, тусгайлсан хуулиар зохицуулсан тохиолдолд төрийн байгууллага бүртгэлийн үйл ажиллагаа явуулах нь нээлттэй байна. Ажлын хэсгийн зүгээс Монгол Улсын Их Хурлын чуулганы хуралдааны дэгийн тухай хуулийн 42 дугаар зүйлийн 40.2 дахь хэсэгт заасныг баримтлан дараах асуудлаар санал хураалгахаар бэлтгэлээ. Үүнд:</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1. Мөнгөн зээлийн үйл ажиллагааг эрхлэх этгээд нь зөвшөөрөл авах асуудал нь бичил бизнес эрхэлж байгаа иргэд, хуулийн этгээдэд хүндрэл учруулж болзошгүй, улмаар санхүүгийн хүртээмжийг бууруулах эрсдэлтэй гэж үзсэн. Төслийн үзэл баримтлалд тусгагдан бүртгүүлсний үндсэн дээр үйл ажиллагаа явуулах зохицуулалтыг хэвээр үлдээ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 xml:space="preserve">2.Мөнгөн зээлийн үйл ажиллагааг эрхлэх хуулийн этгээдийн гүйцэтгэх удирдлага, эсвэл менежерээр ажиллах этгээдэд тавигдах шаардлагыг төсөлд тусгасан бөгөөд уг этгээд тухайн албан тушаалд томилогдсоны дараа тавигдах шаардлагыг хангахгүй болох талаар баримт илэрсэн тохиолдолд асуудлыг хэрхэн зохицуулах талаар.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3.Барьцаалан зээлдүүлэх үйл ажиллагаа эрхэлж байгаа этгээдүүдийг зохицуулсан анхдагч хууль баталж байгаатай холбогдуулан одоо үйл ажиллагаа явуулж байгаа этгээдүүдийг мөнгөн зээлийн үйл ажиллагаа эрхлэх журмын сургалтад 1 жилийн хугацаанд үнэ төлбөргүй хамруулах.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4.Хуулийг хэрэгжүүлэх бэлтгэл ажлыг хангах зорилгоор хуулийг 2023 оны 3 дугаар сарын 1-ний өдрөөс эхлэн дагаж мөрдө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5.Олон улсад санхүүгийн шинэ арга хэрэгсэл бий болж байгаатай холбогдуулан иргэдэд санхүү, мөнгө, зээлийн талаар тодорхой, үнэн зөв мэдээлэл өгөх зайлшгүй шаардлага бий болж байна гэж үзэн Санхүүгийн зохицуулах хорооноос иргэдэд санхүүгийн боловсрол олгох ажлыг үнэ төлбөргүй зохион байгуулах нь зүйтэй гэж үзсэ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Төслөөс хасах санал гаргаад байсан заалт болох иргэдэд санхүүгийн боловсрол олгох бус иргэдэд санхүүгийн мэдлэг олгох гэж өөрчлөн төсөлд тусгах нь зүйтэй гэж тус тус үзл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Ажлын хэсгийн зүгээс бэлтгэсэн зарчмын зөрүүтэй саналын томьёоллыг хэлэлцэн шийдвэрлэж өгөхийг хүсье. Анхаарал тавьсанд баярлалаа. </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Цогтбаатар гишүүнд баярла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Хэлэлцэж байгаа асуудалтай холбогдуулан хуралдаанд оролцож байгаа албан тушаалтнуудыг танилцуулъя. Хууль зүй, дотоод хэргийн яамны Төрийн нарийн бичгийн дарга Сайнзориг,  мөн яамны Хууль зүйн бодлогын газрын дарга Цолмон, Санхүүгийн зохицуулах хорооны Банк бус санхүүгийн байгууллагын газрын дарга Итгэлсүрэн,  Хууль зүй, дотоод хэргийн яамны Хууль зүйн бодлогын газрын мэргэжилтэн Пүрэвсүрэн, Монгол банкны Хууль эрх зүйн газрын Банк санхүүгийн эрх зүйн хэлтсийн дарга Мөнх-Ундарга, Санхүүгийн зохицуулах хорооны Хяналт шалгалт зохицуулалтын газрын ахлах зөвлөх Баянмөнх, мөн хорооны Хууль эрх зүйн хэлтсийн ахлах референт Мөнх- Оргил нар оролцож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Эцсийн хэлэлцүүлэгт бэлтгэсэн төслийг гишүүдэд тараасан байгаа. Хуулийн төсөлтэй холбогдуулан асуулт асуух гишүүд нэрээ өгнө үү. Энхбаяр гишүүнээр тасаллаа. Сүхбаатар гишүүн асуултаа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Ж.Сүхбаатар</w:t>
      </w:r>
      <w:r>
        <w:rPr>
          <w:rFonts w:cs="Arial" w:ascii="Arial" w:hAnsi="Arial"/>
          <w:lang w:val="mn-Cyrl-MN"/>
        </w:rPr>
        <w:t>: Гишүүддээ өглөөний мэнд хүргэе. Би нэг асуулт асуух гэж  байгаа юм.  Энэ эцсийн хэлэлцүүлэгт бэлтгэгдээд оруулж байна. Тэгэхээр нөгөө ломбардынхан маань хэр оролцоотой байсан бэ. Сая ковидын үед Булгантуяа гишүүн бид хоёр иргэдийн эрхийг хамгаалахаар зохицуулах заалтууд хийсэн. Зарим нэг улсууд маань нэлээн бухимдалтай, шүүмжилсэн ч юм бий. Тэгээд түүний мөрөөр, харин сайн тал нь бас нэг холбоо байгуулаад байсан. Ер нь зохицуулалтгүй, бүртгэлгүй. Санхүүгийн зохицуулах хороо одоо хуулиар тодорхой биш байна гээд.  Тэгэхээр энэ байдлуудын талаар талуудтай ярилцсан уу, бүртгэл гээд ойлгомжтой байдлыг нь хэр цэгцлэх талд нь анхаарсан бэ. Энэ дээр хуулийн гол юм бол энэ байдлыг л засах гэж орж ирсэн гэж би ойлгож байгаа. Тэгээд нөгөө ломбардуудтай тэр мэдээллээ авч ойлголцож явсан уу, манайх чинь бол замбараагүй л явсан юм байна билээ шүү дээ. Мөнгө хүүлэлт хамаагүй хүчтэй боллоо гэсэн. Тэгээд ямар ч байсан Булгантуяа гишүүн бид хоёр үүргээ гүйцэтгээд бас тодорхой хүмүүсийн эрх ашгийг би хамгаалж чадсан гэж бодож байгаа. Тэгээд энэ тал дээр бас нэг сүүлийн үеийн мэдээлэл, сэтгэгдэл юу байна, ямар санал, гомдлууд явж байна? Энэ тал дээр нэг мэдээлэл авах гэсэн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суултад хэн хариулах вэ. Цогтбаатар гишүүн тэгээд шаардлагатай бол тодруулаад Сайнзориг дарга тодруулж харуулъя. Цогтбаатар гишүү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b/>
          <w:lang w:val="mn-Cyrl-MN"/>
        </w:rPr>
        <w:t>Д.Цогтбаатар</w:t>
      </w:r>
      <w:r>
        <w:rPr>
          <w:rFonts w:cs="Arial" w:ascii="Arial" w:hAnsi="Arial"/>
          <w:lang w:val="mn-Cyrl-MN"/>
        </w:rPr>
        <w:t xml:space="preserve">: Яг энэ асуудал дээр бол маш их анхаарч ажилласан, тийм учраас яг одоо зээлдүүлэгчдээ ч, зээлдэгчидтэй ч төрөл бүрийн тэр төрийн бус байгууллагууд, холбоодоор нь дамжуулаад маш их ярьж байж үүнийг оруулж ирсэн. Үнэхээр үүнийг анх засгаас оруулж ирээд, дараа нь ажлын хэсгийн даргаар намайг томилоход бол миний хамгийн түрүүн хэлсэн юм бол төр яг хэмжээндээ энэ зах зээлийг зохицуулна гэхэд энд нь саад болохгүй, яах аргагүй гарч байгаа асуудлуудыг нь л зохицуулж өгөхөөс биш, түүнээсээ хэтэрсэн зохицуулалт хийх ийм бодлого байж болохгүй ээ. Ялангуяа эдийн засаг ийм эмзэг байгаа үед зарим хурц тэр саналуудыг зөв юм шигээр тусгаад явах юм бол зах зээлээ эвдчихэж магадгүй. Ийм үед бол нөгөө иргэд нь, дараа нь бүр зээлийн эх үүсвэргүй хоцрох эрсдэлтэй.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эрэв тэгэх юм бол нөгөө банк санхүүгийн байгууллагууд нь ч жижиг зээлийн тухай ярьж байгаа болохоор банк санхүүгийн байгууллагууд, банкнууд тэр зээлийг өгөхгүй. Нөгөөдүүлийг бизнес хийх боломжийг нь хаагаад хаячих юм бол энэ бүрэн хаагдана гэсэн үүднээс бид нар бол тэр яг зээл олгогчидтой бас нэлээн ажилласан. Тэгээд тал талаас нь яг үнэндээ анх ингээд яриад үзэхэд хоёр өөр ертөнц, хоёр өөр байр суурьтай байна л даа. Тэгээд түүнийг нь бид нар зохицуулж яг ярьж явж байгаад энэ дээр зохицуулалтуудыг нь хийсэн. Тэгээд манай ажлын хэсгээс бас нэмээд энэ дээр хариулна биз.</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Санхүүгийн зохицуулах хорооноос хариулбал их зохимжтой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4 номерын микрофоныг өг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eastAsia="Arial" w:cs="Arial" w:ascii="Arial" w:hAnsi="Arial"/>
          <w:b/>
          <w:lang w:val="mn-Cyrl-MN"/>
        </w:rPr>
        <w:t xml:space="preserve"> </w:t>
      </w:r>
      <w:r>
        <w:rPr>
          <w:rFonts w:cs="Arial" w:ascii="Arial" w:hAnsi="Arial"/>
          <w:b/>
          <w:lang w:val="mn-Cyrl-MN"/>
        </w:rPr>
        <w:t>Б.Итгэлсүрэн</w:t>
      </w:r>
      <w:r>
        <w:rPr>
          <w:rFonts w:cs="Arial" w:ascii="Arial" w:hAnsi="Arial"/>
          <w:lang w:val="mn-Cyrl-MN"/>
        </w:rPr>
        <w:t>: Сүхбаатар гишүүний асуултад тодруулъя. Энэ хуулийг Хууль зүй, дотоод хэргийн яамнаас боловсруулаад ингээд Засгийн газраар дамжуулаад өргөн барьсан. Тэгээд өргөн барьсны дараа бас олон нийтийн хэлэлцүүлгийг энэ төрийн ордонд хүртэл хийсэн. Энэ хэлэлцүүлэг дээр бол яг мэргэжлийн оролцогчид буюу одоо хувиараа тэр ломбардын үйл ажиллагаа эрхэлж байгаа бизнесийн төлөөллүүд оролцож, энэ хуулийн хэлэлцүүлэг дээр өөрсдийнхөө саналыг хэлж ажилласан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үхбаатар гишүүн тодруулж асууя.</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Ж.Сүхбаатар</w:t>
      </w:r>
      <w:r>
        <w:rPr>
          <w:rFonts w:cs="Arial" w:ascii="Arial" w:hAnsi="Arial"/>
          <w:lang w:val="mn-Cyrl-MN"/>
        </w:rPr>
        <w:t>:  Тэгэхээр одоо нэг асуудлуудыг иргэд сонирхож байгаа л даа. Одоо ингээд ломбард чинь нөгөө урьд нь бол бид хэд хэлсэн шүү дээ. Бүртгэл, хяналт байхгүй, нийслэл, дүүрэг дээр нэг ингээд бүртгэх аядаад явдаг юм байна аа, энэ чинь ер нь их замбараагүй болчихлоо гээд л. Сая Ковидын үед бид нар чинь нөгөө хуулийн нэмэлт, өөрчлөлт ярихад яригдаж байсан. Одоо ингээд энэ хууль гарахаар Цогтбаатар гишүүнээ, Санхүүгийн зохицуулах хорооныхон бол бүртгэдэг, хянадаг, зохицуулдаг боллоо шүү гэж одоо ойлгож болно биз дээ? Одоо энэ ломбардууд чинь замбараагүй ингээд явж байсан бол энэ хууль гарснаар ломбардууд нь бүртгэлтэй байх юм байна, тодорхой тавигдсан шаардлагуудыг хангадаг байх юм байна, тэрийг нь хангахгүй бол одоо хязгаарлалтууд хориглох тэр үйл ажиллагаанууд нь явагдах юм байна, хариуцлагын асуудал яригдах юм байна гэж ингэж үүнийг хүмүүс яг одоо бас харж байгаа шүү дээ Ер нь бол ломбардын үйлчилгээнийх нь хүрээ их өргөн шүү дэ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Хэн хариулах вэ? Цогтбаатар гишүүн ажлын хэсэг.</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Энэ дээр одоо зээл олгогчид, өөрөөр хэлбэл энэ мөнгөн зээлийн үйл ажиллагаа явуулж байгаа этгээдүүд бүртгэлтэй болж байгаа юм. Бүртгэгдэхдээ бид нар тодорхой бас шалгуурууд тавьж өгч байгаа. Тэгээд тэр шалгууруудын дагуу бүртгэгдэнэ. Бүртгэгдэхдээ тодорхой хэмжээ, бизнесийн эргэлтийнх нь хэмжээг зааж өгсөн байгаа. Тэр тодорхой хэмжээнээс доошоо орж байгаа аж ахуйн нэгжүүд нь бол шууд дүүрэг, аймгийн Засаг даргын Тамгын газар дээрээ бүртгэгдээд явах боломжтой. Тодорхой хэмжээнээс дээш гарчихсан эргэлттэй, нөгөө арай томоохон нь бол Санхүүгийн зохицуулах хороон дээр бүртгэгдэнэ. Энэ дээр дахиад хэлэхэд, бүртгэгдэнэ гэдэг нь бид нар шууд бүртгэчихгүй, тодорхой шалгуурууд тавьж бүртгэж байгаа. Нөгөө талаасаа бас бүртгэнэ гэдгийн нэг чухал ач холбогдол.</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Цогтбаатар гишүүнд нэмж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Тэгээд энэ дээр өөрөөр хэлбэл бүртгэгдэнэ гэдэг нь бас яг Зөвшөөрлийн хуульд хамруулж, бүр хүндрүүлэхгүйгээр бүртгүүлээд ажлаа явуулах боломжийг нь олгож өгч байгаа. Энэ дээр бас одоо төрийн бус байгууллагууд энэ салбарынхныг оруулсан Зөвлөл байж байгаа. Энэ зөвлөл дээр бол өөрсдөө цаашаа зохицуулалтуудаа хийгээд явна. Тухайлбал одоо хүүгийн дээд хэмжээг энэ зөвлөл дээрээ тогтоож өгнө. Тэгээд үүнийгээ бүх ил зээл олгож байгаа газрууд энэ зээлийнхээ хүүгийн мэдээллийг ил тод заавал тавьж байх ёстой. Энэ дээр барьцаалан зээлдэгчтэй холбогдолтой барьцааны өмчийг хамаагүй дураараа зарж болохгүй ийм зохицуулалтуудыг нь хийж өгсөн байгаа. Хариуцлагын асуудал туссан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Амгалан гишүүн асуулт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Б.Энх-Амгалан</w:t>
      </w:r>
      <w:r>
        <w:rPr>
          <w:rFonts w:cs="Arial" w:ascii="Arial" w:hAnsi="Arial"/>
          <w:lang w:val="mn-Cyrl-MN"/>
        </w:rPr>
        <w:t>: Яг энэ барьцаалан зээлдүүлэх журмаар олгох мөнгөн зээлийн үйл ажиллагаа эрхлэх этгээдийн тухай орж ирж байгаа юм. Тэгээд энэ нөхдүүд чинь одоо үйл ажиллагаа явуулахад зээл олгодог мөнгөнийх нь эх үүсвэр нь одоо ингээд цэвэр мөнгө үү, бохир мөнгө үү, мөнгө угааж байна уу, үгүй юу гэдгийг одоо яаж тодорхойлох вэ? Хаанаас эх үүсвэр нь байж энэ мөнгө, зээл олгож байна вэ гэдгийг яаж тодорхойлох вэ? Үүнийг надад нэг хариулаач.</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оёрт нь, одоо яг энэ барьцаалан зээлдүүлэхтэй холбоотой энэ юман дээр чинь хүний хөрөнгийг их багаар үнэлж авдаг. Одоо алт, мөнгөн эдлэл байна уу? Автомашин байна, үл хөдлөх хөрөнгийг маш багаар үнэлээд авчихдаг. Тэгээд нөгөөх нь тэрийгээ төлж чадахгүй нэг жоохон удвал гар утас нь ч байна уу? Буцаагаад нөгөөхийг нь хямдханаар зараад ашиг олоод байдаг. Үүнийг яаж хамгаалах вэ? Тэр хүн тухайн үедээ маш шаардлагатай байгаад нэг жоохон мөнгө авчихдаг, нөгөөх нь үндсэн хөрөнгийг нь хэд дахин багаар үнэ төлөөд өгчихдөг, үүнийгээ яаж тооцох в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Гуравт нь, энэ хууль дээр бас сая байж байна. Би сая харж байлаа. Цагдаагийн байгууллага гэмт хэрэгт өртсөний улмаас алдагдсан эд зүйлийн талаарх мэдээллийг агуулсан цахим мэдээллийн сантай байна гэж байгаа юм. Энэ цагдаагийн байгууллагатай холбогдох юм уу? Одоо ийм компьютертэй байх юм уу? Эсвэл ийм одоо мэдээллүүдийг авдаг юмтай байж байх юм уу? Тэгээд энэ маань эргүүлээд нөгөө хүн нь нэг амаржин ч юм уу, нэг толь болоод ирсэн чинь наадах чинь хулгайных байж магадгүй, чамайг тэгнэ, ингэнэ гээд бүр айлгаж очиж байгаад бүр ингээд мэдээлэгч болоод хувирчих вий дээ? Яг энэ бол 17. 2 дээр байж байна, энэ дээр нэг хариулт өгөөч.</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Дөрөв дэх нь, энэ барьцаалан нийлүүлэх журмаар олгох мөнгөн зээлийн үйл ажиллагааг ашгийн төлөө хэлбэрээр байгуулагдсан хуулийн этгээд эрхэлнэ гэж байна. Нөгөө банк чинь банк бус байгуулаад, банк бус нь дахиад нэг охин компани ингээд ломбард байгуулаад, ингээд, ингээд жинхэнэ нөгөө мэргэжлийн үүднээс ашиг олоод яваад өгөх вий дээ? Үүнийг яаж хаах гэж байна? Яг ингэж явна шүү, банк чинь өөрөө банк бус байгуулаад явж байгааг бид нар сая олон юм дээр харсан шүү дээ. Тэгэхээр банк бус чинь эргүүлээд ийм юм байгуулаад явчих юм бол энэ мөнгөн зээлийн үйл ажиллагаа эрхэлдэг, нөгөө иргэдэд үйлчилдэг нөгөө бага хэмжээний гэдэг юм чинь бүр доошоогоо ороод гар утас, ээмэг, бөгж рүүгээ ороод яваад өгөх вий дээ гэж ингэж үзэж байгаа юм. Энэ дөрөв  дээр надад нэг хариулаадхаач.</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Амгалан гишүүний асуултад хариулъя. Цогтбаатар гишүүн хариулаад нэмэлт хариулах шаардлага байвал Сайнзориг.</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xml:space="preserve">: Тэгэхлээр өнөөдөр яг Монголд, нөгөө санхүүгийн, ялангуяа бид нар  ФАТФ-т орсны дараа бол ер нь Санхүүгийн зохицуулах хороо болон Монгол банк, бусад одоо Тагнуулын ерөнхий газар бүх газар, энэ нөгөө мөнгөний эх үүсвэр шалгах энэ тогтолцоо бол энэ нь хуультай, хуульгүй үүнээс үл хамаараад нэгдүгээрт байж байгаа. Хоёрдугаарт, угаасаа одоо энэ хуулийг чинь оруулж ирж байгаа юм. Харин үүнийг ил тод болгох гэж, нөгөө зээл олгож байгаа хүнээ өөрөө мэдэж бай гэсэн энэ зарчмыг энэ хуульдаа суулгаж өгч бас оруулж ирж байгаа юм. Тэгээд мөнгөний яг эх үүсвэрт гэхлээр энэ механизм өөрөө цаанаасаа хуулиараа байж байгаа болохлоор бусад хуулиараа зохицуулагдаад үүнийгээ хянаад явж байг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өрөнгийг багаар үнэлдэг асуудал дээр бол үнэн. Яг энэ чинь асуудал гаргаад байгаа. Тэгэхлээр энэ дээр бол одоо нөгөө нэг барьцаалан зээлдүүлэх гэрээний тэр гэрээнд тавигдаж байгаа шаардлагуудыг бид нар бүрэн гүйцэд хангуулж өгөх, тэгээд дураараа тэр нөгөө торгууль тавих, анз тавих энэ юмнуудыг нь бид нар энэ дээр бүр ил тод, тодорхой зохицуулж өгөөд, хааж байгаа. Цагдаагийн байгууллага дээр мэдээлэл байна гэдэг бол бид нар ийм юм оруулж өгч байгаа. Ер нь мэдээж юм аваад ирэнгүүт цагдаагийн байгууллагын тэр мэдээлэл чинь ил байхгүй юу? Түүнтэй танилцах үүрэгтэй. Энэ бизнест бүртгүүлж байгаа хүмүүс чинь, тэгээд түүнтэй дүйцэхүйц байгаад илт, тэрийг харин мэдсээр байж аваад нуун дарагдуулах юм бол өөрөө үүний дагуу асуудалд орно. Тэгээд тэгээгүй тохиолдолд аль болох үүнийг нь чөлөөтэй явуулах энэ боломжийн талаас нь хийж өгсөн.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хүүгийн байгууллагууд энэ рүү зүгээр орж ирэх болов уу? Хэрвээ орж ирэх байсан бол аль эрт, одоо ороод ирчих байхгүй юу? Яагаад гэвэл энэ чинь мянга хэдэн байгууллага, нийт 900 хэдэн мянган иргэний асуудал. Тэгээд зээлийн хэмжээ аягүй жижигхэн болохлоор банк бус санхүүгийн байгууллагууд энэ рүү орж ирэх болов уу? Би сайн мэдэхгүй байна. Тэгэхдээ энэ чинь бас бүртгэгдэнэ шүү дээ. Нөгөө эзэнгүй тэгж хуураад хийгээд нөгөө бүртгэгдэж байгаа болохлоор тийм хуурсан үйл ажиллагаа, тогтсон бизнестэй хүмүүс бол явуулах боломжгүй л болж байгаа юм. Тэгээд энэ дээр бас манай салбарынхан нэмээд хариулчихна биз.</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э асуулт дээр нэмэлтээр Хууль зүй, дотоод хэргийн сайд Нямбаатар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Нямбаатар</w:t>
      </w:r>
      <w:r>
        <w:rPr>
          <w:rFonts w:cs="Arial" w:ascii="Arial" w:hAnsi="Arial"/>
          <w:lang w:val="mn-Cyrl-MN"/>
        </w:rPr>
        <w:t xml:space="preserve">: Баярлалаа. Би Энх-Амгалан гишүүний асуусан асуултад нэмж хариулъя. Мөнгө угаах терроризмтой тэмцэх үндэсний зөвлөлийг Хууль зүй, дотоод хэргийн сайд ахалдаг. Манайх Мөнгө угаах терроризмтой тэмцэх Олон улсын байгууллага болох ФАТФ-ын шалгалтад тодорхой цаг хугацаанд бид нар тайлангаа гаргаж, стратегийн дутагдалтай орны жагсаалтаас гарч ажиллаж байгаа. 2023 онд бид нар дахин үндэсний тайлангаа хамгаална. Бидэнд 2 гарц бий. Нэгдүгээрт, одоо байгаа түвшингээ хадгалах, эсхүл өөрсдийнхөө мөнгө угаах, терроризмтой тэмцэх чиглэлээр хийж хэрэгжүүлсэн ажлынхаа үр дүнгээр өөрсдийнхөө зэрэглэлийг ахиулах ийм 2 боломж бидний өмнө байгаа. Бидэнд ФАТФ-аас тавьдаг шаардлага юу вэ гэхээр ерөөсөө Монгол улсад эргэлдэж байгаа бүх санхүүгийн үйлчилгээ, мөнгөн хөрөнгийн үйлчилгээ бүхэн бүртгэлтэй байхыг л шаардаж байгаа юм. Тухайлбал одоо банкны мөнгө, ББСБ-аар хэрэглэж байгаа мөнгө, тэр байтугай үнэт эдлэл, металл цуглуулдаг үйлчилгээ хүртэл бүгдийг нь тусгай зөвшөөрөлтэй, бүртгэл хяналттай байх шаардлага тавьж байгаа юм. Тэгээд одоо бид нарт нэг дутагдаж байгаа эрх зүйн орчин болохоор өнөөдөр та бид бүгдийн ярьж байгаа энэ мөнгөн зээлийн үйлчилгээ буюу ломбардын тэр мөнгөний харилцаа маань өнөөдөр ямар нэгэн бүртгэлгүй явагдаж байна гэдэг ийм шаардлагыг тавьсан. Энэ хүрээнд өнөөдөр энэ мөнгөн зээлийн үйлчилгээ үзүүлэх тухай хууль маань орж ирж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эгэхээр ломбардын зээлийн үйлчилгээ үзүүлж байгаа тэр мөнгөн хөрөнгө бүхэн дээр дурдсан байгууллага санхүүгийн сектороос орж ирсэн байх ёстой, тэр нь өөрөө эргүүлээд зээлийн үйлчилгээ болж гарна. Зээл авч байгаа иргэдийн тэр барьцаалж байгаа үйлдэл болгон бүртгэлд хяналттай явъя гэдэг ийм л зохицуулалтын хүрээнд энэ орж ирж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Энх-Амгалан гишүүн асуусан. Зээлийн үйлчилгээ үзүүлэхдээ тухайн хүний барьцаалж байгаа эд хөрөнгийг хэт багаар үнэлж байна. Эргээд шууд зээлийн гэрээнийхээ үүргийг биелүүлээгүй тохиолдолд шууд нөгөөхийг нь хурааж авч байна гэдэг ийм гомдол, шаардлага маш олон жил явагдсан. Тэгэхээр өнөөдрийн энэ мөнгөн зээлийн хуулиар бид нар энэ харилцааг бас зохицуулалт хийж өгч байгаа. Өөрөөр хэлбэл тодорхой хэмжээнд комиссын үнэлгээ хийгээд тухайн зээл авагчид илүү гарсан, тэр барьцаалсан зүйлийнх нь зөрүү мөнгийг нь буцааж олгож байх ийм зохицуулалтыг барьцаалан зээлдүүлэх үйлчилгээ эрхэлж байгаа хүмүүст бас үүрэг ногдуулж байгаа гэдгээрээ маш их онцлогтой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я Энх-Амгалан гишүүн бас асууж байна. Энэ барьцаалан зээлдүүлэх үйлчилгээ чинь хэт хяналт дор ороод ирэхээр бусад санхүүгийн байгууллагууд руу, ялангуяа банк бус санхүүгийн байгууллагууд руу энэ жижгээр алт, мөнгө, бусад эд зүйл барьцаалдаг харилцаа чинь шилжчих юм биш үү гэдэг ийм зүйл ярьж байна. Тэгэхээр өнөөдөр ББСБ-ын харилцаа бол өөрөө СЗХ-ны хяналт дор явагдаж байгаа харилцаа. Бид нарын өнөөдрийн энэ ярилцаж байгаа, хэлэлцэж байгаа зээлийн үйлчилгээний харилцаа бол бичил зээлийн буюу маш бага үнийн дүнтэй, ийм байдлаар явагддаг харилцаануудыг бид нар зохицуулахыг зорьж байгаа юм. Сүүлийн жилүүдэд Иргэний хуулийн зээлийн гэрээний үндсэн шаардлагаас давсан ийм шаардлагуудыг тавьсан ломбардуудын харилцааг бид нар бас хязгаарлахыг зорьж байгаа гэдгийг бас давхар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баяр гишүүн хуулийн төсөлтэй холбогдуулан асуултаа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b/>
          <w:lang w:val="mn-Cyrl-MN"/>
        </w:rPr>
        <w:t>Б.Энхбаяр</w:t>
      </w:r>
      <w:r>
        <w:rPr>
          <w:rFonts w:cs="Arial" w:ascii="Arial" w:hAnsi="Arial"/>
          <w:lang w:val="mn-Cyrl-MN"/>
        </w:rPr>
        <w:t>: Гишүүддээ өглөөний мэндийг айлтгая. Мөнгөн зээлийн үйл ажиллагааны тухай хуулийг дагалдуулж, Иргэний хуульд нэмэлт, өөрчлөлт оруулж байгаа. Эндээс  2 асуулт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эгдүгээрт, Иргэний хуулийн 286 дугаар зүйлийн 2-т барьцаалан зээлдүүлэх журмаар олгох мөнгөн зээлийн үйл ажиллагаанд зөвхөн хөдлөх хөрөнгө барьцаалж болно гэдэг өөрчлөлт оруулах гэж байгаа юм байна. Энэ болно  биш, барьцаална гэж байх ёстой байсан юм биш байгаа. Өөрөөр хэлбэл, одоо ломбард бол үл хөдлөх хөрөнгө барьцаалахгүй, зөвхөн хөдлөх хөрөнгө барьцаална гэдгийг тодорхой болгож хэлж өгөх гэж байх шиг байна. Тэгэхээр энэ төслөөр болохоор барьцаалж болно гэчихээр болохгүй ч байж болно гэж уншигдаад нөгөө арай өөрөөр боддог хүн бол үүнийг бүр үл хөдлөх хөрөнгө барьцаалж болно гэж дахиж нөгөө утгаар нь ашиглаад явчих юм биш байгаа гэсэн ийм асуулт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нь 280.2.1-д, нэг удаагийн шинжтэй, эсхүл ашиг олох зорилгогүй зээлийн гэрээгээр талууд хэлэлцэн тохиролцож хүү тогтоож болно гэдэг заалт бас оруулах гэж байгаа юм. Тэгэхээр энэ ломбардын үйл ажиллагаан дээр энэ мөнгөн зээлийн үйл ажиллагааны тухай хууль дээр бол дээд хүүг бол тогтооно гэж би бол ойлгоод байгаа. Ямар хэмжээ хязгааргүй, одоо мөнгө хүүлээд 36 хувь, 40 хэдэн хувь, 50 хэдэн хувиар мөнгө зээлээд байвал энэ чинь мөнгө хүүлэх хүнийг албадаж байгаад бизнесийг нь дээрэмдэх ийм гэмт бүлэглэлүүдийг өөгшүүлчих юм биш байгаа гэж. Тэгэхээр дээд хүү тогтоож байгаа гэж би ойлгоод байдаг. Гэтэл энэ Иргэний хуулийн өөрчлөлт дээр болохоор тохиролцож хүү тогтоож болно гэчихээр чинь энэ дээд хүү нь дотроо хууль тогтоохыг ойлгоод байна уу? Эсвэл дээд хувь тогтоосон хүүнээс давуулаад харилцан тохиролцож л байгаа бол хүү хэд ч байж болно гэж уншигдаад байна уу? Яагаад гэхээр Иргэний хууль бол их аюултай, бүх харилцаанд үйлчилнэ шүү дээ. Хувийн эрх зүйн салбарын үндсэн хууль болдог учраас. Тэгэхээр үүнийг нэг тодорхой хариулж өгөөч гэсэн ийм асуулт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Цогтбаатар гишүүн асуултад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Нэгдүгээр асуулт дээр энэ яг болно гэсэн энэ дээр харин тэгж нэрээ ашиглагдах боломж байна уу, үгүй юу? Энэ дээр Хууль зүйн яамныхан хариулах хэрэгтэй байх аа. Энэ 286-гийн 1 дээр бол гишүүн ээ, яг ийм юм ярьж байгаа юм. Энд одоо бүртгүүлж байгаа бизнесүүд байна шүү дээ. Энэ зөвлөл байгуулагдана шүү дээ, тэр бол дээд хэмжээгээ тогтоогоод өгнө, түүнд бүгд захирагдана. Нэгэнт тэр тогтоогдсон бол бүртгүүлээд үйл ажиллагаа явуулж байгаа энэ ААН-үүд бол хуулийн этгээдүүд бүгд эндээ захирагдана. Түүнээс давж болохгүй. Энэ Иргэний хууль дээр байгаа заалт, ер нь би энэ дээр жаахан зөрүүтэй тайлбарлавал, бас Хууль зүйн яам хариулаарай. Энэ дээр бол гишүүнээ бүр яг ингэж оруулж байгаа юм, энэ чинь нөгөө бүртгэлтэй бизнесүүд энэ Иргэний хууль дээрээ бол зүгээр  иргэд хоорондоо нэг удаагийн бизнес хийх зорилгоор биш, ах, дүү 2 хоорондоо одоо зээлээ өгч авалцахад энд төр орж ирээд нэг удаа тэр 2 хоорондоо тохирч байгаа юмыг зохицуулж өгөх гээд бүртгэх гээд ингэж явна гэвэл бас болохгүй. Тэр утгаараа одоо яг энэ дээр бол тэр байнгын үйл ажиллагаа, бизнес үйл ажиллагаа хийх гээд байгаа хүмүүс байна шүү дээ, түүнийг бол бүртгүүлээд тэр дээд хэмжээ, тэгээд тэр бол зохицуулагд энүүгээр зохицуулагдаж байгаа юм. Энэ дээр бол иргэний тэр гэрээ харьцаанд орох эрх чөлөөг нь тэгээд нэг удаагийн ямар нэгэн бизнес зорилготойгоор биш юмыг нь бол үлдээж өгч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йнзориг дарга нэмж хариулъя.</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xml:space="preserve">: Энхбаяр гишүүний асуултад хариулъя. Бас чухал асуудлууд байгаа. Эргээд бас энэ энэ оролдлогуудын зээлийн хүүг буюу яг хэрэглэгчээс хэрэглэгчийн хооронд буюу иргэдээс иргэдийн оронд хийж байсан юман дээр бас зээлийн хүүг тооцохгүй асуудал Монгол улсын 1994 оны Иргэний хуулиар зохицуулагдаж байсан. 2002 онд Иргэний хуулийг шинэчлэхдээ энэ асуудлыг буцаад хариу төлбөртэй буюу зээлийн хүү тогтоож болохоор орж ирсэн байдаг юм. Тэгээд үүнтэй зарим зүйлүүд бас холбогдож тайлбарлагдана. Би сүүлийн асуултаас нь хариулж байгаа гэсэн үг.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эгдүгээрт, Цогтбаатар ажлын хэсгийн ахлагч, гишүүн бас хэллээ, энэ бол ерөөсөө цэвэр арилжааны биш буюу одоо юу гэдэг юм тогтмол биш, нэг удаагийн шинжтэй ийм зээл дээр хүү тохиролцож бас асуудал одоогийн 2002 оны хуулиар нээлттэй байгаа энэ зохицуулалт хэвээрээ хадгалагдаж байгаа.  Засгийн газраас энэ зээлийн хүүг харилцан тогтоохдоо нөгөө ашиг хийж байгаагаас болж хэтрүүлж болохгүй шүү гэдэг заалт байсан. Тэгэхдээ анхны хэлэлцүүлгээр бид хэд үүнийгээ хассан. Энэ нь  өөрөө эргээд нэг удаагийн шинжтэй ашиг олох тогтмол биш учраас ингэж хязгаарлах шаардлагагүй юм гэдэг зүйлийг бас ажлын хэсэг  үзсэн учраас ингээд хасчихсан байгаа. Тэгэхээр одоо ерөнхийдөө тодорхой хэмжээнд хүүгээ чөлөөтэй тогтоохгүй, ийм харилцаа нэг удаагийн шинжтэй зээлүүд дээр байгаа гэсэн үг. Харин тогтмол энэ бизнесийн буюу ашгийн төлөө явуулж байгаа энэ ломбард  хувь этгээдүүд бас бүртгэл хийж байж бас өгч болж байгаа, өнөөдөр Нарантуул, Хархорин ч гэдэг юм уу маш томоохон худалдааны төвүүд дээр хувь этгээдүүд, худалдаа эрхлэгчдэд зээл олгож байгаа өдрийн зээл нэртэй.Тэгэхээр эдгээр этгээдүүд заавал бүртгүүлж байж үйлчилгээ явуулахаасаа гадна тэр зөвлөлөөс тогтоосон зээлийн хүүгийн дээд хэмжээнд одоо мөрдөх ёстой болж таарч байгаа. Ийм зохицуулалтууд бас ор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Давуулаад хүү тогтоох юм бол хүү алдах эрхээ, хүү шаардах эрхээ алдана  гэсэн үг. Тэгээд шүүхийн буюу иргэний  процессын шүүхийн журмаар бас энэ асуудлаар илүү их хөшүүрэг орж ирсэн гэсэн үг. Хөдлөх эд хөрөнгийн хувьд бол одоогийн хуулиар байгаа бид техникийн хувьд үндсэндээ энэ ломбардаар зээл олгож байгаа үйл ажиллагаа, хэрэглэгчийн гэрээн дээр иргэн төв иргэн буюу одоо ийм ашиг олох бус нийтлэг харилцаан дээр байгаад байсан.  Уг нь бол хойшоо тэр Иргэний хуулийнхаа арилжааны хэсэг рүү шилжүүлснийг буцаагаад одоо хөндөх шаардлагагүй гэдгээ сая ажлын хэсгээс хөндсөн учраас хэвээр хадгалса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Хоёрдугаарт, одоогийн энэ юугаар бол зөвхөн хөдлөх эд хөрөнгө шаардах хэрэгтэй байгаа юм. Тэгэхээр үүнийгээ л бид нар баталгаажуулж зүгээр найруулга хийж байсан үл хөдлөх хөрөнгө бол барьцаалах эрхгүй байдаг. Гэтэл одоо хууль зөрчөөд ломбардууд үл хөдлөх хөрөнгө барьцаалах. Эргээд түрүүн гишүүдийн асууж байгаа маш олон барьцааны хөрөнгийг дураараа зарж борлуулах ч гэдэг юм уу ийм олон зүйлүүдийг хийж байгаа. Тэгэхээр энэ дээрээ  тодорхой хэмжээний энэ хязгаарлалтууд орж ирэхээр, бас энэ бизнес бол өөрийнхөө зохистой хэмжээнд үйл ажиллагаагаа явуулах, эргээд энэ шударгаар бизнес явуулж байгаа хүмүүсүүдийн эрх ашгийг хамгаалах, нөгөө талдаа бас хэрэглэгчийнхээ эрх ашгийг хамгаалах гэсэн ийм тэнцвэрт байдлаар энэ хуулийг бас харж байгаа. Тэгээд энэ  олон улсын байгууллага ФАТФ-аас имформатик буюу энэ энэ чиглэлийн зээлийн үйл ажиллагаагаа зайлшгүй зохицуулах шаардлагатай шүү гэдэг зүйлийг, бас ер нь одоо олон удаагийн зөвлөмжөөр өгч байгаа, дээрээс нь бас ХЭҮК-ын тайлан гарсан байдаг. 2012 оны тайлангийн нэг бүхэл бүтэн нэг сэдэв нь энэ чиглэлдээ ингэж гарч энэ хууль эрх зүйн орчныг сайжруулна гэдэг зүйлийг бас зөвлөсөн байдаг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баяр гишүүн тодруулж асууя.</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Б.Энхбаяр</w:t>
      </w:r>
      <w:r>
        <w:rPr>
          <w:rFonts w:cs="Arial" w:ascii="Arial" w:hAnsi="Arial"/>
          <w:lang w:val="mn-Cyrl-MN"/>
        </w:rPr>
        <w:t xml:space="preserve">: Тэгвэл энэ 286-гийн зөвхөн хөдлөх хөрөнгө барьцаалж болно гэдэг бол барьцаална гэдэг агуулгатай байх юм байна гэж ойлголоо шүү дээ. Угаасаа үл хөдлөхийг барьцаалахыг бол хориглох гэж байгаа учраас. Яагаад гэхээр зөвхөн гэдэг нөхцөлд орж байгаа бол энэ дараагийн нөгөө төгсгөл нь сонголттой байж болохгүй гэсэн үг байж болно. Зөвхөн гэдэг чинь зөвхөн тэгнэ, зөвхөн ингэнэ гэсэн үг, хууль зүйн техник шүү дээ. Тэгэхээр зөвхөн барьцаална гэж дуусах ёстой болохоос биш зөвхөн барьцаалж болно гээд дуусахаар нөгөө ярианы хүч сулруулна гэдэг  шиг хууль зүйн хувьд, техникийн хувьд болохгүй байгаад байна. Хоёрдугаарт нь 280.2.1-ийн Иргэний хуулийн оруулах гэж байгаа зүйлийн агуулгыг бол ойлголоо. Тэгэхдээ энд нэг ийм асуудал байна. Ашиг олох зорилгогүйгээр зээлийн гэрээгээр хүү тогтоож болно гэхээр энэ зөрчилдөөд байна, уншигдаад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йнзориг саяын асуултад жаахан тодруулаад хариулчих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ийм ээ, их тодорхой бичих. Хэрвээ энэ техникийн хувьд тэгж бичнэ гэвэл  санал хурааж таарна шүү дээ. Ямархуу байдлаар томьёолох гэж байгаа юм. Хууль зүйн техникийн хувьд. Түүнийгээ тодорхой хэл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Энхбаяр гишүүний асуултад хариулъя. Эхний ашиг олох зорилгогүй гэдэг бол уг нь эдийн засгийн санхүүгийн ойлголт талаасаа тодорхой орлого олсны дараа зардлаа хасаад, тэгээд тэр дивидент буюу ноогдол ашиг хуваарилах ч гэдэг юм уу, ийм зүйлээр эсвэл тодорхой өөрийн хөрөнгө болгож үлдэж байгаа тэр зүйл байгаа. Орлого олох, ашиг олох 2 бол өөр байгаа юм. Тэгэхээр магадгүй нэг удаагийн юугаар тодорхой хүү тогтоогоод орлого олж болно, үүнийгээ хүн амын орлогын албан татварын дагуу тайлагнаад орж ирсэн орлогоосоо ашгийн тэр татварыг төлөөд явах ийм зохицуулалт байгаа. Ашиг олох гэдэг бол цэвэр бизнесийн буюу үргэлжилсэн шинжтэй тогтмол болоод ирж байгаа юм. Энэ үйл ажиллагааг тогтмол, одоо тэр зах зээл дээр хийнэ гэсэн энэ агуулга талаасаа бас тайлбарлагддаг. Бид ч гэсэн энэ хүрээнд ойлгож, бас энэ зохицуулалтыг хар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286-гийн 2 дээр бол одоо Энхбаяр гишүүний бас болгоомжлолыг авч болох юм. Одоогийн Иргэний хууль ч гэсэн зүгээр шаардах эрхтэй л гэж байгаа юм. Заавал одоо барьцаал.</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Цогтбаатар гишүүн тодруулаад хариулчих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Энэ 286-гийн 1 дээр бол Энхбаяр гишүүнээ ингэсэн юм. Засгийн газраас орж ирэхдээ энэ мөнгөн зээлийн үйл ажиллагаа явуулж байгаа бизнестэй адилтгаад  бүртгэдэг болох иймэрхүү юм орж ирсэн. Тэгээд ийм юм бол байж болохгүй ээ, энэ зүгээр иргэдийн харьцаа нэг удаагийн ах нь дүүдээ зээлж болохгүй, болно гэж тийм юм бол хийхгүй шүү гээд үүнийг ингэж өөрчилж байгаа юм. Энэ дээр ашиг гэдэг үгнээс бид болгоомжлоод хэрэггүй. Яагаад гэвэл гишүүнээ ийм л дээ. Ямар ч мөнгө үнэтэй, би тэр мөнгийг ахдаа юм уу, дүүдээ зээлсэн байлаа ч гэсэн хэрэв банканд хийсэн бол би хүү авна шүү дээ. Тэр авах ёстой мөнгөө ядаад гэвэл хүүгээрээ тооцоод авах боломжтой бөгөөд тэр чинь өөрөө бас ашиг байхгүй юу. Түүнийг ашиг гэж нэрлэхгүй бол татвар авч болохгүй болчихно. Энэ чинь татвар төлнө шүү дээ.  Ах, дүү хоорондоо зээлж байгаа ч гэсэ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Одоо нэг тодруулах эрх байгаа. Энхбаяр гишүүн тодруулж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Б.Энхбаяр</w:t>
      </w:r>
      <w:r>
        <w:rPr>
          <w:rFonts w:cs="Arial" w:ascii="Arial" w:hAnsi="Arial"/>
          <w:lang w:val="mn-Cyrl-MN"/>
        </w:rPr>
        <w:t>: Энэ их чухал юм байна. Энэ ашиг олох зорилгогүй зээлийн гэрээ гэдэг нэг ойлголт гарч ирчхээд байгаа байхгүй юу. Ашиг олох зорилгогүй зээлийн гэрээн дээр хүү тогтоож болно гэж. Хүүг ер нь яах гэж тогтоодог юм гэхээр ашиг олох зорилго дээр л тогтооно шүү дээ. Тэгэхээр ашиг олох зорилгогүй атлаа хүү тогтоож болно гэдэг ийм өгүүлбэр яваад байгаа байхгүй юу? Ашиг олох зорилгогүй мөртөө хүү тогтоож болдог. Тэгэхээр хүүлнэ гэдэг чинь ашиг олох л зорилгоо хэлээд байгаа шүү дээ, хүүлнэ гэдэг үг чинь. Тэгэхээр энэ өөрөө энэ дотроо зөрчилдөөд байна гэж хэлээд байгаа байхгүй юу. Тэгэхээр энэ бусад улс орны Иргэний хууль дээр ийм зүйл байдаг юм уу? Ийм өгүүлбэр. Ашиг олох зорилгогүй хүү тогтоож болно гэдэг ийм заалт байна уу, үгүй юу? Яагаад гэхээр Иргэний хууль учраас бид лавлаад байгаа байхгүй юу?</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2 номерын микрофон Сайнзориг, тодорхой хариулт өгчи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Иргэний хууль дээр гишүүнээ ийм байгаа. Ер нь аливаа эд хөрөнгө, хөдлөх ч бай, үл хөдлөх ч бай, эдийн бус хөрөнгө ч бай үнэ цэнээ хадгалахын тулд тухайн тэр зүйлийг бусдад ашиглуулахдаа хариу төлбөртэй болон төлбөргүйгээр ажиллуулж болно. Манай Иргэний хуулийн болоод бүхий л улс орнуудад байгаа. Энэ зүйлээ түрүүн Цогтбаатар гишүүн хэлсэн. Хэдийгээр ах, дүү, найз, нөхдөд зээлж байгаа ч гэсэн тэр мөнгөний үнэ цэнийг хадгалахын тулд хүү харилцан тогтоож болно гэдэг буюу тэр мөнгөний үнэ цэнийг хадгалж авч үлдэх үүднээс байгаа үүнийг бол яах вэ? Зүгээр ашиг буюу тэр тогтмол шинжээс нь ялгаж орлого гэдгээр нь бид хэд ойлгож, татвар ноогдох орлого олж байгаа бол түүнийгээ мэдээж хүн амын орлогын албан татвараа төлөөд явах л энэ асуудал байгаа. Тэгэхээр энэ бол одоо байгаа бас Иргэний хуулийн зохицуулалт, энэ дээр бол ямар нэгэн байдлаар зөрчигдөх зүйл байхгүй гэдэг зүйлийг танд бас хэлье.</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Цогтбаатар гишүүн нэмж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Энхбаяр гишүүн ээ, би ингэж ойлгоод байгаа юм. Энд ашиг олох зорилгогүйгээр гэж хэлээд байгаа нь өнөөдөр Монголын эрх зүйд энэ тогтчихсон практик нь юу байгаад байна гэхлээр ашиг гэдгийг Сайнзориг дарга дараа нь үүнийг гүйцээгээд тайлбарлана биз? Ашиг гэдэг үг оруулаад ирэхлээр энэ чинь тогтмол ашгийн тухай  нэг удаагийн зээл олгоод, эндээсээ хүү авч байгааг нь тэр тогтмол ашгийн тухай яриагүй байгаа учраас тэр ашиг олох зорилгоор бус гэж хэрэглээд байх шиг байгаа юм. Энэ нь бол манай өнөөдрийн эрх зүйн практикийн асуудал. Гэхдээ таны ярьж байгаа яг зөв. Яагаад гэвэл энэ дээрээ үүнийгээ их тодорхой болгох ёстой. Татварын хууль дээр татвар ногдох орлого, татвар ногдуулах орлого гээд хооронд нь ялгаж өгөөд байгаа ч энэ орлогын ашиг, ашиг бус шинж чанартай хоёрыг нь уг нь ялгаж өгөөд, эд нарыгаа бүгдийг нь эрх зүйн томьёоны хувьд бол үнэхээр нэгтгэх ёстой юм байна билэ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Гишүүд асуулт асууж хариулт авл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Энэ Иргэний хуулийн 286-гийн 2-ыг сая бас Энхбаяр гишүүн хөндөж асуугаад байгаа нь чухал асуудал буюу агуулгын бас зарчмын зөрүүтэй ийм асуудал байгаа учраас энэ дээр санал хураалгаад явчих нь зүйтэй болов уу гэж бодож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Энэ барьцаалан зээлдүүлэх журмаар олгох мөнгөн зээлийн үйл ажиллагаанд зөвхөн хөдлөх хөрөнгө барьцаалж болно гэж байгаа нь салаа утгатай ойлгогдоод байж магадгүй учраас нэг мөр болгоод барьцаална гэдэг энэ томьёоллоор ажлын хэсэг саналаа оруулаад ир. Цогтбаатар гишүүн тийм ээ, нэмээд оруулчихъя.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Ингээд гуравны хоёроор дэмжих юм бол энэ саналыг чуулганы нэгдсэн хуралдаанд танилцуулъя.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үрүүн Энхбаяр гишүүн бас асуултдаа хөндсөн.  Энэ зээлийн хүүгийн хэмжээ зээлдэгчийн хууль ёсны эрх ашиг сонирхолд илт хохиролтой буюу одоо 50, 60 хувийн хүүтэй ийм байх юм бол тухайн этгээдийн хүсэлтээр шүүх үүнийг бас буулгаж болдог зохицуулалт бас Иргэний хуульд байгаа шүү дээ. Иргэний хуульд байгаа. Тийм учраас энэ хуулийн зохицуулалтаар явах боломжтой шүү гэдгийг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Ингээд хуулийн төсөлтэй холбогдуулан гишүүд асуулт асууж, хариулт авч дуус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2022 оны 7 дугаар сарын 1-ний өдрийн чуулганы нэгдсэн хуралдааны үеэр хуралдаан даргалагчаас өгсөн гүйцээн боловсруулах чиглэлийн дагуу ажлын хэсгээс боловсруулсан зарчмын зөрүүтэй саналаар санал хураалт явуулъя. 7 санал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Мөнгөн зээлийн үйл ажиллагааг зохицуулах тухай хуулийн төслийн талаарх зарчмын зөрүүтэй саналын томьёолол.</w:t>
      </w:r>
    </w:p>
    <w:p>
      <w:pPr>
        <w:pStyle w:val="Normal"/>
        <w:ind w:right="-64"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eastAsia="mn-Cyrl-MN"/>
        </w:rPr>
      </w:pPr>
      <w:r>
        <w:rPr>
          <w:rFonts w:eastAsia="Arial" w:cs="Arial" w:ascii="Arial" w:hAnsi="Arial"/>
          <w:b/>
          <w:bCs/>
          <w:color w:val="000000"/>
          <w:lang w:val="mn-Cyrl-MN"/>
        </w:rPr>
        <w:t xml:space="preserve"> </w:t>
      </w:r>
      <w:r>
        <w:rPr>
          <w:rFonts w:eastAsia="Times New Roman" w:cs="Arial" w:ascii="Arial" w:hAnsi="Arial"/>
          <w:bCs/>
          <w:color w:val="000000"/>
          <w:lang w:val="mn-Cyrl-MN"/>
        </w:rPr>
        <w:t xml:space="preserve">Нэг.Монгол Улсын Их Хурлын чуулганы хуралдааны дэгийн тухай хуулийн 42 дугаар зүйлийн 42.2.1-д заасны дагуу хураалгах санал. </w:t>
      </w:r>
    </w:p>
    <w:p>
      <w:pPr>
        <w:pStyle w:val="Normal"/>
        <w:ind w:firstLine="720"/>
        <w:jc w:val="both"/>
        <w:rPr>
          <w:rFonts w:ascii="Arial" w:hAnsi="Arial" w:cs="Arial"/>
          <w:i/>
          <w:i/>
          <w:iCs/>
          <w:color w:val="000000"/>
          <w:lang w:val="mn-Cyrl-MN" w:eastAsia="mn-Cyrl-MN"/>
        </w:rPr>
      </w:pPr>
      <w:r>
        <w:rPr>
          <w:rFonts w:cs="Arial" w:ascii="Arial" w:hAnsi="Arial"/>
          <w:i/>
          <w:iCs/>
          <w:color w:val="000000"/>
          <w:lang w:val="mn-Cyrl-MN" w:eastAsia="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Төслийн 11 дүгээр зүйлийн 11.1 дэх хэсгийн “10 өдрийн” гэснийг “15 өдрийн” гэж, 11.4 дэх хэсгийн “харьяалах бүртгэх байгууллагад ирүүлж болно” гэснийг “ирүүлнэ” гэж, 11.5 дахь хэсгийн “бүртгэх байгууллага” гэснийг “энэ хуулийн 10 дугаар зүйлд заасан баримт бичгийг бүрдүүлээгүй бол бүртгэх байгууллага” гэж, 11.11 дэх хэсгийн “цахимаар, нээлттэй” гэснийг “мэдээлэл хүргэх цахим хуудас, мэдээллийн самбарт” гэж, 14 дүгээр зүйлийн 14.2 дахь хэсгийн “өөрчлөлтийг ажлын гурван өдрийн дотор” гэснийг “өөрчлөлтийг бүртгүүлэх өргөдлийг хүлээн авснаас хойш ажлын 15 өдрийн дотор” гэж тус тус өөрчлөх</w:t>
      </w:r>
      <w:r>
        <w:rPr>
          <w:rFonts w:cs="Arial" w:ascii="Arial" w:hAnsi="Arial"/>
          <w:color w:val="000000"/>
          <w:lang w:val="mn-Cyrl-MN"/>
        </w:rPr>
        <w:t xml:space="preserve">.  </w:t>
      </w:r>
    </w:p>
    <w:p>
      <w:pPr>
        <w:pStyle w:val="Normal"/>
        <w:ind w:right="-64" w:firstLine="720"/>
        <w:jc w:val="both"/>
        <w:rPr>
          <w:rFonts w:ascii="Arial" w:hAnsi="Arial" w:cs="Arial"/>
          <w:color w:val="000000"/>
          <w:lang w:val="mn-Cyrl-MN"/>
        </w:rPr>
      </w:pPr>
      <w:r>
        <w:rPr>
          <w:rFonts w:cs="Arial" w:ascii="Arial" w:hAnsi="Arial"/>
          <w:color w:val="000000"/>
          <w:lang w:val="mn-Cyrl-MN"/>
        </w:rPr>
      </w:r>
    </w:p>
    <w:p>
      <w:pPr>
        <w:pStyle w:val="Normal"/>
        <w:ind w:right="-64" w:firstLine="720"/>
        <w:jc w:val="both"/>
        <w:rPr/>
      </w:pPr>
      <w:r>
        <w:rPr>
          <w:rFonts w:cs="Arial" w:ascii="Arial" w:hAnsi="Arial"/>
          <w:lang w:val="mn-Cyrl-MN"/>
        </w:rPr>
        <w:t>Санал гаргасан ажлын хэсэг. 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ралдаанд оролцсон гишүүдийн 64.3 хувь нь дэмжиж, уг санал дэмжигдлэ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2.Төслийн 11 дүгээр зүйлийн 11.8 дахь хэсгийн “Энэ тохиолдолд бүртгэх байгууллага тухайн этгээдийг бүртгэхгүй.” гэснийг, 11.3, 11.4, 11.5 дахь хэсгийн “, эсхүл цахим хэлбэрээр” гэснийг, 11.12 дахь хэсгийг болон “Мөнгөн зээлийн үйл ажиллагаа эрхлэх этгээдийн бүртгэлийн хугацаа сунгах” гэсэн 13 дугаар зүйлийг тус тус хаса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Санал хуралдаанд оролцсон гишүүдийн 64.3 хувиар дэмжигдлээ. </w:t>
      </w:r>
    </w:p>
    <w:p>
      <w:pPr>
        <w:pStyle w:val="Normal"/>
        <w:ind w:right="-64"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Cs/>
          <w:color w:val="000000"/>
          <w:lang w:val="mn-Cyrl-MN"/>
        </w:rPr>
        <w:t xml:space="preserve">           </w:t>
      </w:r>
      <w:r>
        <w:rPr>
          <w:rFonts w:eastAsia="Times New Roman" w:cs="Arial" w:ascii="Arial" w:hAnsi="Arial"/>
          <w:bCs/>
          <w:color w:val="000000"/>
          <w:lang w:val="mn-Cyrl-MN"/>
        </w:rPr>
        <w:t>Монгол Улсын Их Хурлын чуулганы хуралдааны дэгийн тухай хуулийн 42 дугаар зүйлийн 42.2.3</w:t>
      </w:r>
      <w:r>
        <w:rPr>
          <w:rFonts w:eastAsia="Times New Roman" w:cs="Arial" w:ascii="Arial" w:hAnsi="Arial"/>
          <w:bCs/>
          <w:i/>
          <w:color w:val="000000"/>
          <w:lang w:val="mn-Cyrl-MN"/>
        </w:rPr>
        <w:t>-</w:t>
      </w:r>
      <w:r>
        <w:rPr>
          <w:rFonts w:cs="Arial" w:ascii="Arial" w:hAnsi="Arial"/>
          <w:lang w:val="mn-Cyrl-MN"/>
        </w:rPr>
        <w:t>т заасны дагуу хураалгах санал.</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Гишүүдийн гуравны хоёроор босгох санал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1.Төслийн 7 дугаар зүйлийн 7.2 дахь хэсгийн “удирдлага, эсхүл менежерээр томилогдсоны дараа энэ хуулийн 7.1.1, 7.1.2-т заасан нөхцөл үүссэн бол” гэснийг “удирдлага, эсхүл менежерээр томилогдсоны дараа энэ хуулийн 7.1.1, 7.1.2-т заасан шаардлагыг хангахгүй болох нь тогтоогдсон бол” гэж өөрчлө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хураалтад оролцсон гишүүдийн 64.3 хувь нь уг саналыг дэмжсэн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үхбаатар гишүүнд микрофон өг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Ж.Сүхбаатар</w:t>
      </w:r>
      <w:r>
        <w:rPr>
          <w:rFonts w:cs="Arial" w:ascii="Arial" w:hAnsi="Arial"/>
          <w:lang w:val="mn-Cyrl-MN"/>
        </w:rPr>
        <w:t>: Сая кноп чийгтчихсэн юм шиг байна. Тэгээд микрофон  ажилласангүй, би бол дэмжиж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Протоколд тэмдэглэе, Сүхбаатар гишүүн уг саналыг дэмжсэн байна.</w:t>
      </w:r>
    </w:p>
    <w:p>
      <w:pPr>
        <w:pStyle w:val="Normal"/>
        <w:ind w:right="-64" w:firstLine="720"/>
        <w:jc w:val="both"/>
        <w:rPr>
          <w:rFonts w:ascii="Arial" w:hAnsi="Arial" w:cs="Arial"/>
          <w:lang w:val="mn-Cyrl-MN"/>
        </w:rPr>
      </w:pPr>
      <w:r>
        <w:rPr>
          <w:rFonts w:cs="Arial" w:ascii="Arial" w:hAnsi="Arial"/>
          <w:lang w:val="mn-Cyrl-MN"/>
        </w:rPr>
      </w:r>
    </w:p>
    <w:p>
      <w:pPr>
        <w:pStyle w:val="Bodytext21"/>
        <w:shd w:fill="auto" w:val="clear"/>
        <w:tabs>
          <w:tab w:val="clear" w:pos="720"/>
          <w:tab w:val="left" w:pos="997" w:leader="none"/>
        </w:tabs>
        <w:spacing w:lineRule="exact" w:line="273" w:before="0" w:after="0"/>
        <w:ind w:firstLine="720"/>
        <w:rPr>
          <w:sz w:val="24"/>
          <w:szCs w:val="24"/>
          <w:lang w:val="mn-Cyrl-MN"/>
        </w:rPr>
      </w:pPr>
      <w:r>
        <w:rPr>
          <w:sz w:val="24"/>
          <w:szCs w:val="24"/>
          <w:lang w:val="mn-Cyrl-MN"/>
        </w:rPr>
        <w:t>2.Ажлын хэсгийн гаргасан, Төслийн 30 дугаар зүйлийн 30.2 дахь хэсгийг доор дурдсанаар өөрчлөн найруулж 30.2, 30.3 дахь хэсэг болгох:</w:t>
      </w:r>
    </w:p>
    <w:p>
      <w:pPr>
        <w:pStyle w:val="Bodytext21"/>
        <w:shd w:fill="auto" w:val="clear"/>
        <w:tabs>
          <w:tab w:val="clear" w:pos="720"/>
          <w:tab w:val="left" w:pos="997" w:leader="none"/>
        </w:tabs>
        <w:spacing w:lineRule="exact" w:line="273" w:before="0" w:after="0"/>
        <w:ind w:left="763" w:firstLine="720"/>
        <w:rPr>
          <w:sz w:val="24"/>
          <w:szCs w:val="24"/>
          <w:lang w:val="mn-Cyrl-MN"/>
        </w:rPr>
      </w:pPr>
      <w:r>
        <w:rPr>
          <w:sz w:val="24"/>
          <w:szCs w:val="24"/>
          <w:lang w:val="mn-Cyrl-MN"/>
        </w:rPr>
      </w:r>
    </w:p>
    <w:p>
      <w:pPr>
        <w:pStyle w:val="Bodytext21"/>
        <w:shd w:fill="auto" w:val="clear"/>
        <w:spacing w:lineRule="exact" w:line="261" w:before="0" w:after="0"/>
        <w:ind w:firstLine="720"/>
        <w:rPr>
          <w:sz w:val="24"/>
          <w:szCs w:val="24"/>
          <w:lang w:val="mn-Cyrl-MN"/>
        </w:rPr>
      </w:pPr>
      <w:r>
        <w:rPr>
          <w:sz w:val="24"/>
          <w:szCs w:val="24"/>
          <w:lang w:val="mn-Cyrl-MN"/>
        </w:rPr>
        <w:t>“</w:t>
      </w:r>
      <w:r>
        <w:rPr>
          <w:sz w:val="24"/>
          <w:szCs w:val="24"/>
          <w:lang w:val="mn-Cyrl-MN"/>
        </w:rPr>
        <w:t>30.2.Энэ хууль хүчин төгөлдөр болохоос өмнө эрх бүхий байгууллагатай гэрээ байгуулан үйл ажиллагаа явуулж байгаа барьцаалан зээлдүүлэх газар энэ хууль хүчин төгөлдөр болсноос хойш нэг жилийн дотор харьяалах бүртгэх байгууллагад бүртгүүлнэ.</w:t>
      </w:r>
    </w:p>
    <w:p>
      <w:pPr>
        <w:pStyle w:val="Bodytext21"/>
        <w:shd w:fill="auto" w:val="clear"/>
        <w:spacing w:lineRule="exact" w:line="261" w:before="0" w:after="0"/>
        <w:ind w:firstLine="720"/>
        <w:rPr>
          <w:sz w:val="24"/>
          <w:szCs w:val="24"/>
          <w:lang w:val="mn-Cyrl-MN"/>
        </w:rPr>
      </w:pPr>
      <w:r>
        <w:rPr>
          <w:sz w:val="24"/>
          <w:szCs w:val="24"/>
          <w:lang w:val="mn-Cyrl-MN"/>
        </w:rPr>
      </w:r>
    </w:p>
    <w:p>
      <w:pPr>
        <w:pStyle w:val="Bodytext21"/>
        <w:shd w:fill="auto" w:val="clear"/>
        <w:tabs>
          <w:tab w:val="clear" w:pos="720"/>
          <w:tab w:val="left" w:pos="997" w:leader="none"/>
        </w:tabs>
        <w:spacing w:lineRule="exact" w:line="273" w:before="0" w:after="0"/>
        <w:ind w:firstLine="720"/>
        <w:rPr>
          <w:sz w:val="24"/>
          <w:szCs w:val="24"/>
          <w:lang w:val="mn-Cyrl-MN"/>
        </w:rPr>
      </w:pPr>
      <w:r>
        <w:rPr>
          <w:sz w:val="24"/>
          <w:szCs w:val="24"/>
          <w:lang w:val="mn-Cyrl-MN"/>
        </w:rPr>
        <w:t>30.3.Энэ хуулийн 30.2-т заасан этгээд мөнгөн зээлийн үйл ажиллагааны журмын талаарх сургалтад энэ хууль хүчин төгөлдөр болсноос хойш нэг жилийн дотор үнэ төлбөргүй хамрагдана.”</w:t>
      </w:r>
    </w:p>
    <w:p>
      <w:pPr>
        <w:pStyle w:val="Normal"/>
        <w:ind w:right="-64" w:firstLine="720"/>
        <w:jc w:val="both"/>
        <w:rPr>
          <w:rFonts w:ascii="Arial" w:hAnsi="Arial" w:cs="Arial"/>
          <w:sz w:val="24"/>
          <w:szCs w:val="24"/>
          <w:lang w:val="mn-Cyrl-MN"/>
        </w:rPr>
      </w:pPr>
      <w:r>
        <w:rPr>
          <w:rFonts w:cs="Arial" w:ascii="Arial" w:hAnsi="Arial"/>
          <w:sz w:val="24"/>
          <w:szCs w:val="24"/>
          <w:lang w:val="mn-Cyrl-MN"/>
        </w:rPr>
      </w:r>
    </w:p>
    <w:p>
      <w:pPr>
        <w:pStyle w:val="Normal"/>
        <w:ind w:right="-64" w:firstLine="720"/>
        <w:jc w:val="both"/>
        <w:rPr>
          <w:rFonts w:ascii="Arial" w:hAnsi="Arial" w:cs="Arial"/>
          <w:lang w:val="mn-Cyrl-MN"/>
        </w:rPr>
      </w:pPr>
      <w:r>
        <w:rPr>
          <w:rFonts w:cs="Arial" w:ascii="Arial" w:hAnsi="Arial"/>
          <w:lang w:val="mn-Cyrl-MN"/>
        </w:rPr>
        <w:t>Санал гаргасан: Ажлын хэсэг. Цогтбаатар гишүүн үг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Цогтбаатар</w:t>
      </w:r>
      <w:r>
        <w:rPr>
          <w:rFonts w:cs="Arial" w:ascii="Arial" w:hAnsi="Arial"/>
          <w:lang w:val="mn-Cyrl-MN"/>
        </w:rPr>
        <w:t xml:space="preserve">:  Энэ дээр би нэг зүйлийг бас тэмдэглүүлж үлдээмээр байна. Бид нар энэ ажлын хэсэг дээр ярьж байгаад энд өөрчлөлт оруулсан байгаа. Тэгээд энэ үнэ төлбөртэй үзүүлэх үйлчилгээний талаар саналууд нэлээн зөрсөн учраас бид нар санал хурааж байж энд тодорхой заалт оруулсан байгаа юм. Тэгээд тэр заалтаа нөгөө журмын тухай хууль санаачлаад, бас ажлын хэсэг оруулж ирээд зохицуулъя гэж бодож байгаа шүү, үүнийг л хэлэх гэсэн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Журмын хууль оруулж ирэх юм байна гэж ойлголоо. Цогтбаатар гишүүний санал юм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Ингээд төслийн 31 дүгээр зүйлийн 31.1 дэх хэсгийн “Энэ хуулийг 2022 оны 10 дугаар сарын 01-ний өдрөөс эхлэн дагаж мөрдөнө.” гэснийг "Энэ хуулийг 2023 оны 03 дугаар сарын 01-ний өдрөөс эхлэн дагаж мөрдөнө.” гэж өөрчлө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гаргасан: Ажлын хэсэг. 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Гуравны хоёроор дэмжигдэх учраас гишүүд анхааралтай санал өгөөрэй.</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ямбаатар гишүүн санал гарга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Х.Нямбаатар</w:t>
      </w:r>
      <w:r>
        <w:rPr>
          <w:rFonts w:cs="Arial" w:ascii="Arial" w:hAnsi="Arial"/>
          <w:lang w:val="mn-Cyrl-MN"/>
        </w:rPr>
        <w:t>: Уучлаарай, горимын санал гаргах гэсэн юм. Саяын санал хураалтыг хүчингүй болгож өгөөч ээ гэсэн санал гаргаж байна. Энхбаяр гишүүн бид хоёрын энэ төхөөрөмж ажилласангүй.</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Нямбаатар гишүүний горимын саналаар санал хураалт явуулъя. Уг санал хураалтыг хүчингүйд тооцох тухай 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хуралдаанд оролцсон гишүүдийн 64.3 хувиар дэмжигдсэн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өслийн 3 дахь санал хураалтыг дахин явуулъя. Санал хураалт.</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Уг санал хураалтад оролцсон гишүүдийн 71.4 хувийн санал авч дэмжигдсэн байна.</w:t>
      </w:r>
    </w:p>
    <w:p>
      <w:pPr>
        <w:pStyle w:val="Normal"/>
        <w:ind w:right="-64" w:firstLine="720"/>
        <w:jc w:val="both"/>
        <w:rPr>
          <w:rFonts w:ascii="Arial" w:hAnsi="Arial" w:cs="Arial"/>
          <w:lang w:val="mn-Cyrl-MN"/>
        </w:rPr>
      </w:pPr>
      <w:r>
        <w:rPr>
          <w:rFonts w:cs="Arial" w:ascii="Arial" w:hAnsi="Arial"/>
          <w:lang w:val="mn-Cyrl-MN"/>
        </w:rPr>
      </w:r>
    </w:p>
    <w:p>
      <w:pPr>
        <w:pStyle w:val="Bodytext31"/>
        <w:shd w:fill="auto" w:val="clear"/>
        <w:spacing w:lineRule="exact" w:line="279" w:before="0" w:after="120"/>
        <w:ind w:right="100" w:firstLine="720"/>
        <w:jc w:val="both"/>
        <w:rPr>
          <w:b w:val="false"/>
          <w:b w:val="false"/>
          <w:sz w:val="24"/>
          <w:szCs w:val="24"/>
          <w:lang w:val="mn-Cyrl-MN"/>
        </w:rPr>
      </w:pPr>
      <w:r>
        <w:rPr>
          <w:b w:val="false"/>
          <w:sz w:val="24"/>
          <w:szCs w:val="24"/>
          <w:lang w:val="mn-Cyrl-MN"/>
        </w:rPr>
        <w:t>Хоёр.Санхүүгийн зохицуулах хорооны эрх зүйн байдлын тухай хуульд нэмэлт, өөрчлөлт оруулах тухай хуулийн төслийн тапаарх зарчмын зөрүүтэй саналын томьёолол:</w:t>
      </w:r>
    </w:p>
    <w:p>
      <w:pPr>
        <w:pStyle w:val="Bodytext21"/>
        <w:shd w:fill="auto" w:val="clear"/>
        <w:spacing w:lineRule="exact" w:line="279" w:before="0" w:after="288"/>
        <w:ind w:firstLine="810"/>
        <w:rPr>
          <w:sz w:val="24"/>
          <w:szCs w:val="24"/>
          <w:lang w:val="mn-Cyrl-MN"/>
        </w:rPr>
      </w:pPr>
      <w:r>
        <w:rPr>
          <w:sz w:val="24"/>
          <w:szCs w:val="24"/>
          <w:lang w:val="mn-Cyrl-MN"/>
        </w:rPr>
        <w:t>Чуулганы нэгдсэн хуралдааны анхны хэлэлцүүлгээр дэмжигдсэн “Төслийн 1 дүгээр зүйлийн 1 дэх заалт буюу 6.1.12 дахь заалтыг хасах” гэснийг “Төслийн 1 дүгээр зүйлийн 1 дэх заалтыг доор дурдсанаар өөрчлөн найруулж, 6.1.13 дахь заалт болгох:</w:t>
      </w:r>
    </w:p>
    <w:p>
      <w:pPr>
        <w:pStyle w:val="Bodytext21"/>
        <w:shd w:fill="auto" w:val="clear"/>
        <w:spacing w:lineRule="auto" w:line="240" w:before="0" w:after="0"/>
        <w:ind w:firstLine="1483"/>
        <w:rPr>
          <w:sz w:val="24"/>
          <w:szCs w:val="24"/>
          <w:lang w:val="mn-Cyrl-MN"/>
        </w:rPr>
      </w:pPr>
      <w:r>
        <w:rPr>
          <w:sz w:val="24"/>
          <w:szCs w:val="24"/>
          <w:lang w:val="mn-Cyrl-MN"/>
        </w:rPr>
        <w:t>6.1.13.иргэдэд санхүүгийн мэдлэг олгох ажлыг зохион байгуулах.”</w:t>
      </w:r>
      <w:r>
        <w:rPr>
          <w:color w:val="000000"/>
          <w:lang w:val="mn-Cyrl-MN"/>
        </w:rPr>
        <w:t xml:space="preserve"> </w:t>
      </w:r>
    </w:p>
    <w:p>
      <w:pPr>
        <w:pStyle w:val="Normal"/>
        <w:ind w:right="-64" w:firstLine="720"/>
        <w:jc w:val="both"/>
        <w:rPr>
          <w:rFonts w:ascii="Arial" w:hAnsi="Arial" w:cs="Arial"/>
          <w:sz w:val="24"/>
          <w:szCs w:val="24"/>
          <w:lang w:val="mn-Cyrl-MN"/>
        </w:rPr>
      </w:pPr>
      <w:r>
        <w:rPr>
          <w:rFonts w:cs="Arial" w:ascii="Arial" w:hAnsi="Arial"/>
          <w:sz w:val="24"/>
          <w:szCs w:val="24"/>
          <w:lang w:val="mn-Cyrl-MN"/>
        </w:rPr>
      </w:r>
    </w:p>
    <w:p>
      <w:pPr>
        <w:pStyle w:val="Normal"/>
        <w:ind w:right="-64" w:firstLine="720"/>
        <w:jc w:val="both"/>
        <w:rPr>
          <w:rFonts w:ascii="Arial" w:hAnsi="Arial" w:cs="Arial"/>
          <w:lang w:val="mn-Cyrl-MN"/>
        </w:rPr>
      </w:pPr>
      <w:r>
        <w:rPr>
          <w:rFonts w:cs="Arial" w:ascii="Arial" w:hAnsi="Arial"/>
          <w:lang w:val="mn-Cyrl-MN"/>
        </w:rPr>
        <w:t>Санал гаргасан ажлын хэсэг. Санал хураалт. Мөн гуравны хоёроор дэмжигдэх болохыг гишүүдэд анхааруулан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ралдаанд оролцсон гишүүдийн 71.4 хувь уг саналыг дэмжсэн байна.</w:t>
      </w:r>
    </w:p>
    <w:p>
      <w:pPr>
        <w:pStyle w:val="Normal"/>
        <w:ind w:right="-64" w:firstLine="720"/>
        <w:jc w:val="both"/>
        <w:rPr>
          <w:rFonts w:ascii="Arial" w:hAnsi="Arial" w:cs="Arial"/>
          <w:lang w:val="mn-Cyrl-MN"/>
        </w:rPr>
      </w:pPr>
      <w:r>
        <w:rPr>
          <w:rFonts w:cs="Arial" w:ascii="Arial" w:hAnsi="Arial"/>
          <w:lang w:val="mn-Cyrl-MN"/>
        </w:rPr>
      </w:r>
    </w:p>
    <w:p>
      <w:pPr>
        <w:pStyle w:val="Bodytext21"/>
        <w:shd w:fill="auto" w:val="clear"/>
        <w:spacing w:lineRule="exact" w:line="220" w:before="0" w:after="190"/>
        <w:ind w:firstLine="720"/>
        <w:rPr>
          <w:sz w:val="24"/>
          <w:szCs w:val="24"/>
          <w:lang w:val="mn-Cyrl-MN"/>
        </w:rPr>
      </w:pPr>
      <w:r>
        <w:rPr>
          <w:sz w:val="24"/>
          <w:szCs w:val="24"/>
          <w:lang w:val="mn-Cyrl-MN"/>
        </w:rPr>
        <w:t>Гурав.Улсын тэмдэгтийн хураамжийн тухай хуульд нэмэлт оруулах тухай хуулийн төслийн талаарх зарчмын зөрүүтэй саналын томьёолол:</w:t>
      </w:r>
    </w:p>
    <w:p>
      <w:pPr>
        <w:pStyle w:val="Bodytext21"/>
        <w:shd w:fill="auto" w:val="clear"/>
        <w:spacing w:lineRule="auto" w:line="240" w:before="0" w:after="0"/>
        <w:ind w:firstLine="720"/>
        <w:rPr/>
      </w:pPr>
      <w:r>
        <w:rPr>
          <w:sz w:val="24"/>
          <w:szCs w:val="24"/>
          <w:lang w:val="mn-Cyrl-MN"/>
        </w:rPr>
        <w:t>1.Чуулганы нэгдсэн хуралдааны анхны хэлэлцүүлгээр “Төслийн 1 дүгээр зүйлийн 18</w:t>
      </w:r>
      <w:r>
        <w:rPr>
          <w:sz w:val="24"/>
          <w:szCs w:val="24"/>
          <w:vertAlign w:val="superscript"/>
          <w:lang w:val="mn-Cyrl-MN"/>
        </w:rPr>
        <w:t>1</w:t>
      </w:r>
      <w:r>
        <w:rPr>
          <w:sz w:val="24"/>
          <w:szCs w:val="24"/>
          <w:lang w:val="mn-Cyrl-MN"/>
        </w:rPr>
        <w:t xml:space="preserve"> дүгээр зүйлийн 18</w:t>
      </w:r>
      <w:r>
        <w:rPr>
          <w:sz w:val="24"/>
          <w:szCs w:val="24"/>
          <w:vertAlign w:val="superscript"/>
          <w:lang w:val="mn-Cyrl-MN"/>
        </w:rPr>
        <w:t>1</w:t>
      </w:r>
      <w:r>
        <w:rPr>
          <w:sz w:val="24"/>
          <w:szCs w:val="24"/>
          <w:lang w:val="mn-Cyrl-MN"/>
        </w:rPr>
        <w:t>.1.2 дахь заалтыг хасах” санал дэмжигдсэн тул 18</w:t>
      </w:r>
      <w:r>
        <w:rPr>
          <w:sz w:val="24"/>
          <w:szCs w:val="24"/>
          <w:vertAlign w:val="superscript"/>
          <w:lang w:val="mn-Cyrl-MN"/>
        </w:rPr>
        <w:t>1</w:t>
      </w:r>
      <w:r>
        <w:rPr>
          <w:sz w:val="24"/>
          <w:szCs w:val="24"/>
          <w:lang w:val="mn-Cyrl-MN"/>
        </w:rPr>
        <w:t>.1 дэх хэсэг болон 18</w:t>
      </w:r>
      <w:r>
        <w:rPr>
          <w:sz w:val="24"/>
          <w:szCs w:val="24"/>
          <w:vertAlign w:val="superscript"/>
          <w:lang w:val="mn-Cyrl-MN"/>
        </w:rPr>
        <w:t>1</w:t>
      </w:r>
      <w:r>
        <w:rPr>
          <w:sz w:val="24"/>
          <w:szCs w:val="24"/>
          <w:lang w:val="mn-Cyrl-MN"/>
        </w:rPr>
        <w:t>1.1 дэх заалтыг нэгтгэн доор дурдсанаар өөрчлөн найруулах:</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sz w:val="24"/>
          <w:szCs w:val="24"/>
          <w:lang w:val="mn-Cyrl-MN" w:bidi="en-US"/>
        </w:rPr>
        <w:t>“</w:t>
      </w:r>
      <w:r>
        <w:rPr>
          <w:sz w:val="24"/>
          <w:szCs w:val="24"/>
          <w:lang w:val="mn-Cyrl-MN"/>
        </w:rPr>
        <w:t>18</w:t>
      </w:r>
      <w:r>
        <w:rPr>
          <w:sz w:val="24"/>
          <w:szCs w:val="24"/>
          <w:vertAlign w:val="superscript"/>
          <w:lang w:val="mn-Cyrl-MN"/>
        </w:rPr>
        <w:t>1</w:t>
      </w:r>
      <w:r>
        <w:rPr>
          <w:sz w:val="24"/>
          <w:szCs w:val="24"/>
          <w:lang w:val="mn-Cyrl-MN"/>
        </w:rPr>
        <w:t>1.Барьцаалан зээлдүүлэх журмаар олгох мөнгөн зээлийн үйл ажиллагаа болон иргэнээс байнга, ашиг олох зорилгоор олгох мөнгөн зээлийн үйл ажиллагаа эрхлэхийг хүссэн этгээдэд гэрчилгээ олгоход 100,000-250,000 төгрөгийн хэмжээгээр тэмдэгтийн хураамж хураана.”</w:t>
      </w:r>
      <w:r>
        <w:rPr>
          <w:color w:val="000000"/>
          <w:sz w:val="24"/>
          <w:szCs w:val="24"/>
          <w:lang w:val="mn-Cyrl-MN" w:bidi="mn-Cyrl-MN"/>
        </w:rPr>
        <w:t xml:space="preserve"> </w:t>
      </w:r>
    </w:p>
    <w:p>
      <w:pPr>
        <w:pStyle w:val="Bodytext21"/>
        <w:shd w:fill="auto" w:val="clear"/>
        <w:spacing w:lineRule="auto" w:line="240" w:before="0" w:after="0"/>
        <w:ind w:firstLine="720"/>
        <w:rPr>
          <w:color w:val="000000"/>
          <w:sz w:val="24"/>
          <w:szCs w:val="24"/>
          <w:lang w:val="mn-Cyrl-MN" w:bidi="mn-Cyrl-MN"/>
        </w:rPr>
      </w:pPr>
      <w:r>
        <w:rPr>
          <w:color w:val="000000"/>
          <w:sz w:val="24"/>
          <w:szCs w:val="24"/>
          <w:lang w:val="mn-Cyrl-MN" w:bidi="mn-Cyrl-MN"/>
        </w:rPr>
      </w:r>
    </w:p>
    <w:p>
      <w:pPr>
        <w:pStyle w:val="Bodytext21"/>
        <w:shd w:fill="auto" w:val="clear"/>
        <w:spacing w:lineRule="auto" w:line="240" w:before="0" w:after="0"/>
        <w:ind w:firstLine="720"/>
        <w:rPr>
          <w:sz w:val="24"/>
          <w:szCs w:val="24"/>
          <w:lang w:val="mn-Cyrl-MN"/>
        </w:rPr>
      </w:pPr>
      <w:r>
        <w:rPr>
          <w:sz w:val="24"/>
          <w:szCs w:val="24"/>
          <w:lang w:val="mn-Cyrl-MN"/>
        </w:rPr>
        <w:t>Санал гаргасан ажлын хэсэг. Санал хураалт.</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sz w:val="24"/>
          <w:szCs w:val="24"/>
          <w:lang w:val="mn-Cyrl-MN"/>
        </w:rPr>
      </w:pPr>
      <w:r>
        <w:rPr>
          <w:sz w:val="24"/>
          <w:szCs w:val="24"/>
          <w:lang w:val="mn-Cyrl-MN"/>
        </w:rPr>
        <w:t>Санал хураалтад оролцсон гишүүдийн 71.4 хувь нь дэмжсэн байна.</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exact" w:line="220" w:before="0" w:after="190"/>
        <w:ind w:firstLine="720"/>
        <w:rPr>
          <w:sz w:val="24"/>
          <w:szCs w:val="24"/>
          <w:lang w:val="mn-Cyrl-MN"/>
        </w:rPr>
      </w:pPr>
      <w:r>
        <w:rPr>
          <w:sz w:val="24"/>
          <w:szCs w:val="24"/>
          <w:lang w:val="mn-Cyrl-MN"/>
        </w:rPr>
        <w:t>Дөрөв.Иргэний хуульд нэмэлт, өөрчлөлт оруулах тухай хуулийн төслийн талаарх зарчмын зөрүүтэй саналын томьёолол:</w:t>
      </w:r>
    </w:p>
    <w:p>
      <w:pPr>
        <w:pStyle w:val="Bodytext21"/>
        <w:shd w:fill="auto" w:val="clear"/>
        <w:spacing w:lineRule="auto" w:line="240" w:before="0" w:after="0"/>
        <w:ind w:firstLine="720"/>
        <w:rPr/>
      </w:pPr>
      <w:r>
        <w:rPr>
          <w:sz w:val="24"/>
          <w:szCs w:val="24"/>
          <w:lang w:val="mn-Cyrl-MN"/>
        </w:rPr>
        <w:t>1.Төслийн 2 дугаар зүйлийн 1 дэх заалтын 286.2 дахь хэсгийн “зөвхөн хөдлөх хөрөнгө барьцаалж болно” гэснийг “зөвхөн хөдлөх хөрөнгө барьцаална” гэж өөрчлөх.</w:t>
      </w:r>
      <w:r>
        <w:rPr>
          <w:color w:val="000000"/>
          <w:sz w:val="24"/>
          <w:szCs w:val="24"/>
          <w:lang w:val="mn-Cyrl-MN" w:bidi="mn-Cyrl-MN"/>
        </w:rPr>
        <w:t xml:space="preserve"> </w:t>
      </w:r>
    </w:p>
    <w:p>
      <w:pPr>
        <w:pStyle w:val="Bodytext21"/>
        <w:shd w:fill="auto" w:val="clear"/>
        <w:spacing w:lineRule="auto" w:line="240" w:before="0" w:after="0"/>
        <w:ind w:firstLine="720"/>
        <w:rPr>
          <w:color w:val="000000"/>
          <w:sz w:val="24"/>
          <w:szCs w:val="24"/>
          <w:lang w:val="mn-Cyrl-MN" w:bidi="mn-Cyrl-MN"/>
        </w:rPr>
      </w:pPr>
      <w:r>
        <w:rPr>
          <w:color w:val="000000"/>
          <w:sz w:val="24"/>
          <w:szCs w:val="24"/>
          <w:lang w:val="mn-Cyrl-MN" w:bidi="mn-Cyrl-MN"/>
        </w:rPr>
      </w:r>
    </w:p>
    <w:p>
      <w:pPr>
        <w:pStyle w:val="Bodytext21"/>
        <w:shd w:fill="auto" w:val="clear"/>
        <w:spacing w:lineRule="auto" w:line="240" w:before="0" w:after="0"/>
        <w:ind w:firstLine="720"/>
        <w:rPr>
          <w:sz w:val="24"/>
          <w:szCs w:val="24"/>
          <w:lang w:val="mn-Cyrl-MN"/>
        </w:rPr>
      </w:pPr>
      <w:r>
        <w:rPr>
          <w:sz w:val="24"/>
          <w:szCs w:val="24"/>
          <w:lang w:val="mn-Cyrl-MN"/>
        </w:rPr>
        <w:t>Санал хураалт. Санал хураалтыг түдгэлзүүлье, цуцалъя. Раднаасэд гишүүн асуулт асууя.</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Ш.Раднаасэд</w:t>
      </w:r>
      <w:r>
        <w:rPr>
          <w:sz w:val="24"/>
          <w:szCs w:val="24"/>
          <w:lang w:val="mn-Cyrl-MN"/>
        </w:rPr>
        <w:t>:  Энэ хот, суурин газруудад бол болох байх, хөдлөх хөрөнгө гээд. Одоо орон нутагт мал барьцаалж байгаа. Төрийн банк одоо нэг банкан дээр барьцаалчхаад давхар нэг банк энэ зээлийн байгууллага ломбардад тавиад ингэдэг. Бүртгэлжүүлэхэд хэцүү, хянахад хэцүү. Хоёрдугаарт зээл олголттой холбоотойгоор одоо банк бол цэвэр итгэлцэл дээр явагддаг. Малчдаа мэддэг учраас малыг нь хурааж авдаггүй, гэхдээ  ашиг орлогоор нь хавар, намарт ноолуур, махных нь үеэр хүү, зээлээ төлөөд ингээд малчид л явж байдаг. Дагаад энэ орон нутагт маш их хэмжээний ломбардууд байгуулагдаад сумдуудаар дамжиж жаал хүмүүсийг л мал хуйгүй болгох юм нэг талдаа явах вий. Нөгөө талдаа малчин этгээд банканд ч нэг тавиад, ломбарддаж нэг тавиад ингээд нэг жаал будилаан хутгах юм үүсэх үү, үүнийг одоо яг тооцож үзсэн үү. Яг хэрэглэх явцад ер нь ямархуу хүндрэл учрах бол.</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Л.Мөнхбаатар</w:t>
      </w:r>
      <w:r>
        <w:rPr>
          <w:sz w:val="24"/>
          <w:szCs w:val="24"/>
          <w:lang w:val="mn-Cyrl-MN"/>
        </w:rPr>
        <w:t>: Раднаасэд гишүүний асуултад Цогтбаатар гишүүн хариулна.</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Ш.Раднаасэд</w:t>
      </w:r>
      <w:r>
        <w:rPr>
          <w:sz w:val="24"/>
          <w:szCs w:val="24"/>
          <w:lang w:val="mn-Cyrl-MN"/>
        </w:rPr>
        <w:t>: Гишүүн тийм болгоомжилсон юм л яриад байна л даа. Нэг хэсэг малчдын малыг ломбард нэрээр аваачиж хүү тавьж байгаад жаал хурааж авах юм байгаа юм эсхүл нэг хэсэг малчид нь банканд ч нэг тавиад л, ломбарддаж нэг тавиад нэг ийм ойлгомжгүй байдал үүсэх вий.Үүнийг яаж зохицуулах ёстой бол.</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Д.Цогтбаатар</w:t>
      </w:r>
      <w:r>
        <w:rPr>
          <w:sz w:val="24"/>
          <w:szCs w:val="24"/>
          <w:lang w:val="mn-Cyrl-MN"/>
        </w:rPr>
        <w:t>: Гишүүнээ ийм байгаа, өнөөдрийн хуулиар ч яг таны наад хэлж байгаа чинь явагдаж болно. Өөрөөр хэлбэл малыг хүмүүс барьцаалаад тэр зээлээ олгох ийм юм гараад ирэх вий гэж байгаа бол өнөөдөр ч тэр болно. Ерөөсөө угаасаа хаачихсан байгаа юм байхгүй. Малчин хүн өөрийнхөө өмчийг одоо малаа барьцаалаад зээл авч болно шүү дээ. Харин тэр бид нар одоо энэ зээл олгож байгаа нөхдүүдийг чинь бүртгэлжүүлээд байгаа чинь харин тэр таны ярьж байгаа дараа дараагийн бүртгэлгүй хүн очоод дураараа юу хийх тэр боломж юмнуудыг чинь хааж өгч байгаа. Тэр байгууллагууд чинь өөрөө орон нутгийнхаа засаг захиргаан дээр бүртгэгдээд явж байгаа. Тэгэхлээр илүү хариуцлагажиж байна гэсэн үг. Давхцуулж зээл олгох асуудал дээр бол тэр банкнууд нь угаасаа бас өөр, өөрийнхөө л бүртгэлтэй байгаа, энэ чинь бүгд ингээд нэгдсэн, бас бүртгэлийн сантай л болж эхэлж байгаа. Тийм учраас малчин хүн хэр хэмжээний барьцаа тавьчхаад байна  гэдэг юмнууд чинь өөрсдөө бас гараад ирэх боломжтой. Тэгээд энэ дээр манайхан бас нэмээд хариулна биз.</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Л.Мөнхбаатар</w:t>
      </w:r>
      <w:r>
        <w:rPr>
          <w:sz w:val="24"/>
          <w:szCs w:val="24"/>
          <w:lang w:val="mn-Cyrl-MN"/>
        </w:rPr>
        <w:t>: Сайнзориг дарга нэмж хариулъя.</w:t>
      </w:r>
    </w:p>
    <w:p>
      <w:pPr>
        <w:pStyle w:val="Bodytext21"/>
        <w:shd w:fill="auto" w:val="clear"/>
        <w:spacing w:lineRule="auto" w:line="240" w:before="0" w:after="0"/>
        <w:ind w:firstLine="720"/>
        <w:rPr>
          <w:sz w:val="24"/>
          <w:szCs w:val="24"/>
          <w:lang w:val="mn-Cyrl-MN"/>
        </w:rPr>
      </w:pPr>
      <w:r>
        <w:rPr>
          <w:sz w:val="24"/>
          <w:szCs w:val="24"/>
          <w:lang w:val="mn-Cyrl-MN"/>
        </w:rPr>
      </w:r>
    </w:p>
    <w:p>
      <w:pPr>
        <w:pStyle w:val="Bodytext21"/>
        <w:shd w:fill="auto" w:val="clear"/>
        <w:spacing w:lineRule="auto" w:line="240" w:before="0" w:after="0"/>
        <w:ind w:firstLine="720"/>
        <w:rPr/>
      </w:pPr>
      <w:r>
        <w:rPr>
          <w:b/>
          <w:sz w:val="24"/>
          <w:szCs w:val="24"/>
          <w:lang w:val="mn-Cyrl-MN"/>
        </w:rPr>
        <w:t>П.Сайнзориг</w:t>
      </w:r>
      <w:r>
        <w:rPr>
          <w:sz w:val="24"/>
          <w:szCs w:val="24"/>
          <w:lang w:val="mn-Cyrl-MN"/>
        </w:rPr>
        <w:t>: Раднаасэд даргын ярьж байгаа бас туйлын зөв байгаа юм. Тэгээд мэдээж ийм эрсдэлүүд бас гарахыг үгүйсгэхгүй. Ер нь явц дундаа бас ямар асуудлууд хөндөх вэ гэхээр малын генетик нөөцийн тухай хууль. Бид нар сая бас Баяр наадмын тухай хуулиар ч бас яригдсан асуудал байгаа. Ер нь Монгол улсад байгаа энэ малыг бүртгэлжүүлэх асуудал байгаа. Давтагдашгүй дугаараар. Ингэж яах юм бол, бас тодорхой хэмжээний мал буюу энэ хөдлөх хөрөнгийн бүртгэл явагдана, аль хэсгээр ямар барьцаанд тавьчихсан байгаа, эсвэл одоо мянган малынхаа 200-г нь тавьчихсан байгаа юм уу гэдэг ч юм уу, ерөнхий энэ суурь мэдээллүүдийг хараад бас зээл олгож байгаа этгээдүүд маань өөрсдийн энэ эрсдэлийг тооцох энэ боломж нь бас цаашдаа бүрдэх юм.</w:t>
      </w:r>
    </w:p>
    <w:p>
      <w:pPr>
        <w:pStyle w:val="Bodytext21"/>
        <w:shd w:fill="auto" w:val="clear"/>
        <w:spacing w:lineRule="auto" w:line="240" w:before="0" w:after="0"/>
        <w:ind w:firstLine="720"/>
        <w:rPr>
          <w:sz w:val="24"/>
          <w:szCs w:val="24"/>
          <w:lang w:val="mn-Cyrl-MN"/>
        </w:rPr>
      </w:pPr>
      <w:r>
        <w:rPr>
          <w:sz w:val="24"/>
          <w:szCs w:val="24"/>
          <w:lang w:val="mn-Cyrl-MN"/>
        </w:rPr>
      </w:r>
    </w:p>
    <w:p>
      <w:pPr>
        <w:pStyle w:val="Normal"/>
        <w:ind w:right="-64" w:firstLine="720"/>
        <w:jc w:val="both"/>
        <w:rPr>
          <w:rFonts w:ascii="Arial" w:hAnsi="Arial" w:cs="Arial"/>
          <w:lang w:val="mn-Cyrl-MN"/>
        </w:rPr>
      </w:pPr>
      <w:r>
        <w:rPr>
          <w:rFonts w:cs="Arial" w:ascii="Arial" w:hAnsi="Arial"/>
          <w:lang w:val="mn-Cyrl-MN"/>
        </w:rPr>
        <w:t>Мэдээж одоо юу гэдэг юм. Одоо ялангуяа тодорхой арилжааны банкнууд бол мал барьцаалж аваад явж байгаа, энэ бол цэвэр итгэлцэл дээр байгаа. Малыг нь хурааж авдаггүй малчид дээрээ л явж байдаг. Тэгэхээр үүнийг бол цаашдаа бас малыг бүртгэлжүүлэх байдлаараа л энэ зээл олгож байгаа байгууллагуудыг бас хандах гэдэг юм уу, энэ эрсдэлээс нь урьдчилан сэргийлэх бололцоо бүрдэнэ гэж одоо бас харж байгаа. Тэгээд үүнийг бас үе шаттай хийгээд явахаас өөр арга байхгүй бай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суулт асууж, хариулт авч дуус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хураалт. Гуравны хоёроор мөн адил дэмжигдэх болохыг гишүүддээ анхааруулан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Уг саналыг хуралдаанд оролцсон гишүүдийн 85.7 хувь нь дэмжсэн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Санал хураалт явуулж дуус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Мөнгөн зээлийн үйл ажиллагааг зохицуулах тухай хуулийн төсөл болон хамт өргөн мэдүүлсэн хуулийн төслүүдийн эцсийн хэлэлцүүлгийг явуулж дуус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улийн төслүүдийг эцсийн хэлэлцүүлэгт бэлтгэсэн талаарх Байнгын хорооны танилцуулгыг чуулганы нэгдсэн хуралдаанд Улсын Их Хурлын гишүүн, Ажлын хэсгийн ахлагч Цогтбаатар танилцуул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Дараагийн асуудалд оръё.</w:t>
      </w:r>
    </w:p>
    <w:p>
      <w:pPr>
        <w:pStyle w:val="Normal"/>
        <w:ind w:right="-64"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Хоёр.</w:t>
      </w:r>
      <w:r>
        <w:rPr>
          <w:rFonts w:cs="Arial" w:ascii="Arial" w:hAnsi="Arial"/>
          <w:b/>
          <w:lang w:val="mn-Cyrl-MN"/>
        </w:rPr>
        <w:t xml:space="preserve">Байнгын хорооны тогтоолын төсөл </w:t>
      </w:r>
      <w:r>
        <w:rPr>
          <w:rFonts w:cs="Arial" w:ascii="Arial" w:hAnsi="Arial"/>
          <w:lang w:val="mn-Cyrl-MN"/>
        </w:rPr>
        <w:t>/Намрын ээлжит чуулганы 10 дугаар сард хэлэлцэх асуудлын цаглавар батлах тухай/</w:t>
      </w:r>
    </w:p>
    <w:p>
      <w:pPr>
        <w:pStyle w:val="Normal"/>
        <w:ind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огтоолын төслийг Та бүхэнд танилцуулсан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огтоолын төсөлтэй холбогдуулан асуух асуулттай гишүүд нэрсээ өгнө үү. Алга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огтоолын төсөлтэй холбогдуулан үг хэлэх гишүүд нэрсээ өгнө үү. Алга байна.</w:t>
      </w:r>
    </w:p>
    <w:p>
      <w:pPr>
        <w:pStyle w:val="Normal"/>
        <w:ind w:right="-64"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Cs/>
          <w:iCs/>
          <w:color w:val="000000"/>
          <w:lang w:val="mn-Cyrl-MN"/>
        </w:rPr>
        <w:t xml:space="preserve"> </w:t>
      </w:r>
      <w:r>
        <w:rPr>
          <w:rFonts w:cs="Arial" w:ascii="Arial" w:hAnsi="Arial"/>
          <w:lang w:val="mn-Cyrl-MN"/>
        </w:rPr>
        <w:t>“</w:t>
      </w:r>
      <w:r>
        <w:rPr>
          <w:rFonts w:cs="Arial" w:ascii="Arial" w:hAnsi="Arial"/>
          <w:lang w:val="mn-Cyrl-MN"/>
        </w:rPr>
        <w:t>Монгол Улсын Их Хурлын 2022 оны намрын ээлжит чуулганы 10 дугаар сард Хууль зүйн байнгын хорооны хэлэлцэх асуудлын цаглавар батлах тухай” Байнгын хорооны тогтоолын төслийг баталъя гэсэн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санал хуралдаанд оролцсон гишүүдийн 85.7 хувь нь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аа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color w:val="000000"/>
          <w:lang w:val="mn-Cyrl-MN"/>
        </w:rPr>
        <w:t xml:space="preserve">Гурав.Байнгын хорооны тогтоолын төсөл </w:t>
      </w:r>
      <w:r>
        <w:rPr>
          <w:rFonts w:cs="Arial" w:ascii="Arial" w:hAnsi="Arial"/>
          <w:color w:val="000000"/>
          <w:lang w:val="mn-Cyrl-MN"/>
        </w:rPr>
        <w:t>/Шүүх шинжилгээний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p>
    <w:p>
      <w:pPr>
        <w:pStyle w:val="Normal"/>
        <w:autoSpaceDE w:val="false"/>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color w:val="000000"/>
          <w:lang w:val="mn-Cyrl-MN"/>
        </w:rPr>
        <w:t>Шүүх шинжилгээний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огтоолын төсөлтэй холбогдуулан асуулт асуух гишүүд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тэй холбогдуулан үг хэлэх гишүүд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огтоолд өөрчлөлт оруулах тухай Байнгын хорооны тогтоолын төслийг баталъя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санал хуралдаанд оролцсон гишүүдийн 85.7 хувийн саналаар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аа асуудал оръё.</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color w:val="000000"/>
          <w:lang w:val="mn-Cyrl-MN"/>
        </w:rPr>
        <w:t xml:space="preserve">Дөрөв.Байнгын хорооны тогтоолын төсөл </w:t>
      </w:r>
      <w:r>
        <w:rPr>
          <w:rFonts w:cs="Arial" w:ascii="Arial" w:hAnsi="Arial"/>
          <w:color w:val="000000"/>
          <w:lang w:val="mn-Cyrl-MN"/>
        </w:rPr>
        <w:t>/Зөрчлийн тухай хуулийн шинэчилсэн найруулгын төсөл болон хамт өргөн мэдүүлсэн хуулийн төслүүд, Зөрчил шалган шийдвэрлэх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рчлийн тухай хуулийн шинэчилсэн найруулгын төсөл болон хамт өргөн мэдүүлсэн хуулийн төслүүд, Зөрчил хянан шийдвэрлэх, Зөрчил шалган шийдвэрлэх тухай хуульд нэмэлт, өөрчлөлт оруулах тухай хуулийн төслийг Байнгын хорооны болон чуулганы нэгдсэн хуралдаанаар хэлэлцүүлэх бэлтгэл хангах, санал, дүгнэлтийн төсөл боловсруулах үүрэг бүхий ийм ажлын хэсэг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 байгаа. Тогтоолын төслийг та бүхэнд тараасан. Тогтоолын төсөлтэй холбогдуулан асуулт асуух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аярлалаа, манай Байнгын хорооны гишүүд нэг юман дээр анхаарлаа төвлөрүүлж өгөөч гэдгийг би бас хичээнгүйлэн хүсэж байна. Дэлгэрсайхан гишүүн ээ, энэ Зөрчлийн тухай хууль, Зөрчил шалган шийдвэрлэх тухай хууль, Эрүүгийн хууль, Эрүүгийн хянан шийдвэрлэх тухай хууль хоорондоо уялдаа холбоотой ийм 4 багц хууль байгаа юм. Харамсалтай нь бид нар хаврын чуулганаар Засгийн газраас өргөн барьсан эрүүгийн хэрэг хянан шийдвэрлэх тухай хуулийн хэлэлцэх эсэхийг шийдэхдээ хэлэлцэх шаардлагагүй гээд унагаачихсан. Тэгээд одоо Байнгын хороон дээрээ хэдүүлээ ярилцаад энэ Эрүүгийн хэрэг хянан шийдвэрлэх тухай хуулийн төслийг дахиж Засгийн газраас өргөн мэдүүлэхгүйгээр энэ 3 хуулийг хооронд нь хэлэлцэх боломжгүй юм. Үүнийг бас хэдүүлээ Байнгын хороон дээр нэг ярилцмаар байна. Яг одоо ямар, ямар заалтуудыг нь эргэж хараад оруулж ирэх вэ гэдэг дээр нэг ярилцаад Эрүүгийн хэрэг хянан шийдвэрлэх хуулийнхаа нэмэлт өөрчлөлтийн төслийг өргөн барихгүйгээр энэ гурвыг нь хэлэлцэх нь өөрөө зохимж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үүнийг түр хойшлуулахгүй бол ажлын хэсэг ийм сондгой явчихна, дээр нь энэ 4 хуулийг нэг хүнээр ажлын хэсгийг ахлуулж явахгүй бол хоорондын уялдаа холбоо хангагдахгүй. Зарим тохиолдолд зарим зүйл дээр гэмт хэрэг биш тооцоод зөрчил болно, заримыг нийгмийн хор аюулынх нь шинж чанараас шалтгаалаад зөрчил биш гэмт хэрэгт тооцож явна. Үүнээс шалтгаалаад процессын хуулиудыг өөр хооронд нь хэлэлцэхдээ процессын нөгөө бас зарчмын ийм хэд хэдэн зарчмыг хангаж явах ийм шаардлага байгаа учраас үүнийг хойшлуулж эргэж эрүүгийн хэрэг хянан шийдвэрлэх хуулиа оруулж ирж байж ярихгүй бол болохгү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Нямбаатар сайдын хэлж байгаа зүйл бас үндэслэлтэй байх аа. Процессын хуультай нь хамт оруулж ирэхгүй бол бас иж бүрэн болохгүй байх. Тэгэхээр Байнгын хорооны энэ тогтоолд өөрчлөлт оруулах тухай төслийг хойшлуулъя гэж  санал гаргаж байгаа юм байна гэж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 үгээ хэлчих. Гэхдээ Нямбаатар сайдын гаргасан саналын дагуу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2017 онд батлагдсан энэ Зөрчлийн тухай хуультай холбоотойгоор маш их асуудал нийгэмд бий болсон. Ер нь одоо бараг миний бодлоор бол 5 сая орчим хүн торгуулсан байх, би тэгж тооцож байгаа. Тэгэхээр энэ бол нөгөө давтагдсан тоогоор давтагдсан өдөр шүү дээ. Тэгэхээр, ер нь бол энэ зөрчлийн хуулиар торгуулиар төсвөө бүрдүүлдэг шахуу болох болохоор ийм одоо дарамттай хууль болоод байгаа юм. Тийм ч учраас 2020 оны сонгуулиар би бол нэг уриатай явсан. Өөрөөр хэлбэл энэ Зөрчлийн тухай хуулиар заавал сануулдаг болгоно гэсэн ийм уриаг дэвшүүлж байгаа юм. Тэгээд үүнийгээ одоо нэлээн хэлээд явсан. Нэг сайн нь бол одоо Нямбаатар сайд гарч ирээд Засгийн газраас энэ Зөрчлийн тухай хуулийн шинэчилсэн найруулгыг өргөн барихдаа нэг уриа хэлээд одоо өөрөөр хэлбэл Зөрчлийн хуулиар сануулдаг болно гэж ярьж орж ирж байгаа юм. Тэгэхдээ энэ бол заль байгаа юм. Яагаад гэвэл нийгэмд одоо манай энэ Засгийн газар чинь </w:t>
      </w:r>
      <w:r>
        <w:rPr>
          <w:rFonts w:cs="Arial" w:ascii="Arial" w:hAnsi="Arial"/>
        </w:rPr>
        <w:t>PR-</w:t>
      </w:r>
      <w:r>
        <w:rPr>
          <w:rFonts w:cs="Arial" w:ascii="Arial" w:hAnsi="Arial"/>
          <w:lang w:val="mn-Cyrl-MN"/>
        </w:rPr>
        <w:t>аар их ажилладаг, тэгээд л нөгөө нэг хүмүүст гоё сонсогдоно,  өөрөөр хэлбэл одоо энэ хуулиар хамгийн гол нь сануулдаг болно гэдэг сайхан уриа тавьчхаад л, тэгээд нөгөө яг ачир дээрээ яадаг вэ гэхлээр энэ хуулийг өнгөрсөн, одоо намрын чуулганы төгсгөл рүү оруулж ирчхээд хэлэлцэх хугацаагүй хойш нь татаж байгаад тэгээд аваад явсан. Тэгэнгүүт сая яг хаврын чуулганы төгсгөл рүү оруулж ирээд л. Одоо ингээд намрын чуулганы эхэнд хэлэлцэх юм болсон чинь энийгээ хойшлуулъя гээд ингээд ярьж байгаа байхгүй юу. Тэгэхээр ер нь нөгөө наанаа нэг гоё ярьдаг, цаанаа болохлоор ерөөсөө энэ Зөрчлийн хуулийн шинэчилсэн найруулгаа явуулах санаагүй. Тэгээд энэ ард түмнээ торгоод л ингээд байж байх, дарамтлаад байж байх санаатай л энэ эрх баригчид маань байгаад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энэ дээр маш яаралтай 11 сарын дундуураас, өөрөөр хэлбэл төсөв батлаад дууссаны дараа маш хурдан оруулж ирээд хэлэлцүүлэх ийм шаардлагыг тавьж байна шүү гэдгийг санал хураалтын өмнө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Эрүүгийн хэрэг хянан шийдвэрлэх хуульд өөрчлөлт оруулах хуулийн төслөө бас ойрын үед Хууль зүй, дотоод хэргийн яамнаас оруулж ирэ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жлын хэсэг байгуулах тухай Байнгын хорооны тогтоолд өөрчлөлт оруулах тухай төслийг хойшлуу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оролцсон гишүүдийн 71.4 хувь нь уг саналыг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уг асуудлыг хойшл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аа асуудалд оръё. </w:t>
      </w:r>
    </w:p>
    <w:p>
      <w:pPr>
        <w:pStyle w:val="Normal"/>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b/>
          <w:color w:val="000000"/>
          <w:lang w:val="mn-Cyrl-MN"/>
        </w:rPr>
        <w:t>Тав.Шүгэл үлээгчийн эрх зүйн байдлын тухай хуулийн төсөл болон хамт өргөн мэдүүлсэн хуулийн төслүүд /</w:t>
      </w:r>
      <w:r>
        <w:rPr>
          <w:rFonts w:cs="Arial" w:ascii="Arial" w:hAnsi="Arial"/>
          <w:color w:val="000000"/>
          <w:lang w:val="mn-Cyrl-MN"/>
        </w:rPr>
        <w:t xml:space="preserve">Засгийн газар 2021.11.11-ний өдөр өргөн мэдүүлсэн, </w:t>
      </w:r>
      <w:r>
        <w:rPr>
          <w:rFonts w:cs="Arial" w:ascii="Arial" w:hAnsi="Arial"/>
          <w:b/>
          <w:color w:val="000000"/>
          <w:lang w:val="mn-Cyrl-MN"/>
        </w:rPr>
        <w:t>хэлэлцэх эсэ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right="-64" w:firstLine="720"/>
        <w:jc w:val="both"/>
        <w:rPr>
          <w:rFonts w:ascii="Arial" w:hAnsi="Arial" w:cs="Arial"/>
          <w:lang w:val="mn-Cyrl-MN"/>
        </w:rPr>
      </w:pPr>
      <w:r>
        <w:rPr>
          <w:rFonts w:cs="Arial" w:ascii="Arial" w:hAnsi="Arial"/>
          <w:lang w:val="mn-Cyrl-MN"/>
        </w:rPr>
        <w:t>Төсөл санаачлагчийн илтгэлийг Улсын Их Хурлын гишүүн, Монгол Улсын Засгийн газрын гишүүн, Хууль зүй, дотоод хэргийн сайд Хишгээгийн Нямбаатар танилцуул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Х.Нямбаатар</w:t>
      </w:r>
      <w:r>
        <w:rPr>
          <w:rFonts w:cs="Arial" w:ascii="Arial" w:hAnsi="Arial"/>
          <w:lang w:val="mn-Cyrl-MN"/>
        </w:rPr>
        <w:t xml:space="preserve">: Байнгын хорооны дарга, Улсын Их Хурлын эрхэм гишүүд 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 xml:space="preserve">Авлигатай тэмцэх үндэсний хөтөлбөр, Алсын хараа 2050, Монгол Улсын урт хугацааны хөгжлийн баримт бичгийн авлигагүй засаглал, зорилт, мөн Монгол Улсын хууль тогтоомжийг 2024 он хүртэл боловсронгуй болгох үндсэн чиглэлийн 90.2-т, Монгол Улсын Засгийн газар шүгэл үлээгчийг хамгаалах тухай хуулийн төслийг санаачлан боловсруулахаар тус тус тусгасан билээ. Монгол Улс Нэгдсэн Үндэсний байгууллагын Авлигын эсрэг конвенцод нэгдэн орсноор гишүүн орны хувьд мэдээлэгч илчлэгчийг хамгаалах эрх зүйн орчныг бүрдүүлэх үүргийг хүлээж байгаа. Түүнчлэн Монгол Улсын Засгийн газрын 2021 оны 7 дугаар сарын 21-ний өдрийн хуралдаанаар Монгол Улсын Авлигын индексийн төв Авлигын төсөөллийн индексээр 111 дүгээр байрт жагсаж байгааг дараагийн 2 жилийн хугацаанд 2 оронтой тоонд оруулах зорилтыг дэвшүүлсэн бил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Монгол Улсын хувьд 2002 он болон 2016 онуудад Авлигатай тэмцэх үндэсний хөтөлбөр, Авлигын эсрэг хууль, Нийтийн албанд нийтийн болон хувийн ашиг сонирхлыг зохицуулах, ашиг сонирхлын зөрчлөөс урьдчилан сэргийлэх тухай хуулийг дагаж мөрдүүлсэн хэдий ч шүгэл үлээгчийн эрхийг хамгаалах эрх зүйн зохицуулалт хангалтгүй байна. Тодруулбал, Трансперенси Интернэшнл байгууллагаас Ази Номхон далайн бүс нутгийн 20 гаруй мянган хүмүүсийн дунд авлигын талаарх судалгаа зохион байгуулж, авлигын эсрэг иргэд тэмцэх хамгийн үр дүнтэй алхам юу вэ гэсэн асуултад тэдний ихэнх нь мэдээлэх буюу хахууль өгөхгүй байх гэж хариулсан байна. Улмаар уг судалгаагаар яагаад мэдээлэх буюу шүгэл үлээх алхмыг хийгээгүй шалтгааныг тодруулахад үр дагавраас нь айдаг гэсэн хариултыг өгсөн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Дэлхийн 30 гаруй оронд шүгэл үлээгчийг хамгаалах тогтолцоо нэвтрүүлээд байна. Тэдгээрийн зарим нь шүгэл үлээгчийг хамгаалах заалтуудыг Хөдөлмөрийн тухай хууль, Төрийн албаны тухай хууль, Эрүүгийн хууль, Авлигын эсрэг хуульд тусгаж өгсөн байдаг бол зарим орны шүгэл үлээх харилцааг бие даасан хуулиар зохицуулж байна. Шүгэл үлээгчийг хамгаалах бие даасан хуулийн зохицуулалтын хамрах хүрээнд зарим орон төрийн албан хаагчдаас гадна хувийн секторын ажилтнуудыг багтаасан байна. Тухайлбал, Англи, Франц, Норвег гэх мэт улсуудад төрийн албаны болон хувийн секторын шүгэл үлээгчийг нэг хуулиар хамгаалсан байдаг бол заримд нь тухайлах юм бол АНУ, Австрали зэрэг улсуудад тусдаа хуулиар хамгаалдаг байна. Ийнхүү хамгаалах механизмын үр нөлөөтэй механизмыг үр нөлөөтэй хэрэгжүүлэх үүднээс улс орнууд буцаан авч чадсан хөрөнгийн хувьтай тэнцэх хэмжээний мөнгөн урамшуулал болгож шүгэл үлээгчид олгож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Тухайлбал, шүгэл үлээгчид АНУ 10-30 хувь, БНСУ-д 4-20 хувь, Канад улсад 5-15 хувийг урамшуулал болгон олгож байна. Шүгэл үлээгчийг хамгаалах чиглэлээр тэргүүлэх чиглэлтэй байна. Учир нь АНУ 1776 онд тусгаар тогтнолоо зарласнаас 2 жилийн дараа буюу 1778 оны 7 дугаар сарын 30-ны өдөр Тэнгисийн цэргийн хүчин дэх хууль бус авлигын үйлдлийн эсрэг нийтийн ашиг сонирхлыг хамгаалж, шүгэл үлээсэн шүгэл үлээгчдийг хамгаалах зорилгоор Америкийг үндэслэгчид санал нэгтэйгээр хууль гаргаж байсан нь дэлхийн хамгийн анхны шүгэл үлээгчийн хууль гэж тооцогддог. 2010 онд Европын парламентаас баталсан шүгэл үлээгчийн эрхийг хамгаалах 1729 дүгээр тогтоолоор гишүүн орнуудыг өөрсдийн хууль тогтоомжийг шүгэл үлээгчийг хамгаалах талаас нь дахин авч үзэж холбогдох хууль тогтоомжид өөрчлөлт оруулахыг уриалсан. Эдгээр орнуудаас Их Британи анх 1998 онд шүгэл үлээгчийг хамгаалах тогтолцоог нэвтрүүлсэн ба 2013 онд хамгаалах бодлогыг илүү тодорхой болгосноор өдгөө бусад улс орнууддаа шүгэл үлээгчийг хамгаалах тогтолцоогоороо үлгэр жишээ болж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Иймд дээрх бодлогын баримт бичигт тусгасан зорилт, арга хэмжээг хэрэгжүүлэх, мөн шүгэл үлээгчийн эрх зүйн байдлыг олон улсын жишигт нийцүүлэх үүднээс Монгол Улсын Засгийн газраас шүгэл үлээгчийн эрх зүйн байдлын тухай анхдагч хуулийн төслийг Улсын Их Хуралд хэлэлцүүлгээр танилцуулж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уулийн төслийн гол зохицуулалт буюу хуулийн үйлчлэх хүрээг авлига, ашиг сонирхлын зөрчлөөс урьдчилан сэргийлэх, таслан зогсоох, нийтийн эрүүл мэнд, хүрээлэн байгаа орчин, хэрэглэгчийн эрх ашиг, шударга өрсөлдөөний талаар байхаар тусгасан хуулийн төсөлд нийтийн ашиг сонирхлын төлөө шүгэл үлээх нөхцөлийг бүрдүүлэх зорилгоор шүгэл үлээгчид хуулиар эрх олгох, дэмжих, урамшуулах, хамгаалах мөнгөн хөрөнгийн хэмжээ шүгэл үлээгчийн байдлыг дордуулсан шинжтэй, аливаа үйлдэл буюу шүгэл үлээгч болон түүний хамаарал бүхий этгээд бусдыг өш хонзон, ялгаварлан гадуурхалд хохирол учруулах, хохирол учруулж болзошгүй аливаа хэлбэрийн цээрлүүлэлт, хувийн мэдээлэл,  аюулгүй байдалд учрах эрсдэлээс урьдчилан сэргийлэх, хамгаалах төрийн албан тушаалтан албан үүргээ гүйцэтгэх явцдаа авлига, ашиг сонирхлын талаар олж авсан мэдээллээр шүгэл үлээхэд төрийн болон албаны нууц байгууллагын нууц, хувь хүний нууцын мэдээллийг хамгаалах хууль тогтоомжийн хязгаарлалт, хамгаалал хамаарахгүй байхаар шүгэл үлээгчийг шүүх шүгэл үлээгчийн мэдээлэл хүлээж авах, холбогдох эрх бүхий байгууллага, тэдгээрийн эрх, үүрэг, мэдээлэл хүлээн авах тусгай дотоод нэгж, мэдээллийг бүртгэх, эрх бүхий байгууллага хоорондын дундын мэдээллийн сантай байхаар, АТГ шүгэл үлээсэн талаарх мэдээллийг улсын хэмжээнд нэгтгэн гаргаж, олон нийтэд буюу Улсын Их Хурлын Хууль зүйн байнгын хороонд хүргүүлдэг байхаар, мөн олон нийтийн хэвлэл мэдээллийн байгууллагад хандах, мэдээллийг хүлээн авсан, хэвлэл мэдээллийн байгууллага шүгэл үлээсэн мэдээллийг мэдээлсэн, эх сурвалжаа нууцлах эрхтэй байх зэрэг асуудлыг нарийвчлан тусгал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Олон улсын жишигт нийцүүлэн хуулийн төслийн онцлох зохицуулалт буюу шүгэл үлээгчийн нийтийн ашиг сонирхлын төлөө шүгэл үлээсний төлөө дэмжих, урамшуулах тогтолцоог бүрдүүлэх хүрээнд түүнд нөхөн төлбөр, мөнгөн урамшуулал олгохоор зохицуулсан бөгөөд мөнгөн урамшууллын олгох хэмжээ нь 100000 төгрөгөөс  1500000000 төгрөг хүртэл байхаар тооцож, уг асуудлыг шүгэл үлээгчид, мөнгөн урамшуулал олгох асуудал хариуцсан эрх бүхий байгууллага, байгууллагуудын төлөөллөөс бүрдсэн мөнгөн урамшууллын зөвлөлөөр хэлэлцэн шийдвэрлэхээр тодорхой тусгалаа. Түүнчлэн шүгэл үлээсний үр дүнд нийтийн ашиг сонирхлыг хохироосон гэмт хэргийг илрүүлсэн тохиолдолд эрүүгийн хариуцлага хүлээлгэхэд харгалзан үзэх, ял хөнгөрүүлэх нөхцөл байдалд тооцохоор нэмж тусгасан болно.</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улийн төсөл батлагдсанаар иргэдэд эрх бүхий төрийн байгууллагаас түргэн шуурхай үйлчилгээ авах боломж нөхцөл бүрдэж, төрийн үйлчилгээний чанар, үр нөлөөг хянах, хүний эрх тэгш байдал, тэгш нөхцөл байдлыг хангах, урамшуулах, хамгаалах, урамшуулах, хамгаалах нэгдсэн тогтолцоотой болно. Ингэснээр төрийн үйлчилгээний чанар, хүртээмж сайжирч, иргэдийн эрх зөрчигдөхөөс сэргийлэх, төрийн үйл ажиллагаанд итгэх нийгмийн итгэл дээшилнэ гэж үзэж байна. Хуулийн төсөлтэй холбогдуулан Гэрч, хохирогчийг хамгаалах тухай хуульд нэмэлт, өөрчлөлт оруулах тухай, Эрүүгийн хуульд нэмэлт оруулах тухай, Зөрчлийн тухай хуульд нэмэлт, өөрчлөлт оруулах тухай, Зөрчил шалган шийдвэрлэх тухай хуульд нэмэлт оруулах тухай хуулийн төслийг тус тус боловсруулсан болно.</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уулийн төслийн үзэл баримтлал, хуулийн төслийн хэлэлцэх эсэхийг хэлэлцэн шийдвэрлэж өгөхийг Та бүхнээс хүсье. Анхаарлаа хандуулсанд баярла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Нямбаатар сайдад баярлал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 xml:space="preserve">Хэлэлцэж байгаа асуудалтай холбогдуулан хуралдаанд оролцож байгаа албан тушаалтнуудыг танилцуулъя. </w:t>
      </w:r>
      <w:r>
        <w:rPr>
          <w:rFonts w:cs="Arial" w:ascii="Arial" w:hAnsi="Arial"/>
          <w:color w:val="000000"/>
          <w:lang w:val="mn-Cyrl-MN"/>
        </w:rPr>
        <w:t>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мэргэжилтэн Д.Төрболд, Авлигатай тэмцэх газрын Тамгын хэлтсийн дарга З.Баасанням, Авлигатай тэмцэх үндэсний хөтөлбөрийн Ажлын албаны дарга Д.Дуламсүрэн, Цагдаагийн ерөнхий газрын Хуулийн хэлтсийн дарга Л.Нямдаваа, Мөрдөн байцаах албаны Залилах гэмт хэрэг мөрдөн шалгах хэлтсийн ахлах мөрдөгч, цагдаагийн хошууч А.Тэмүүжин, Транспэрэнси интернэшнл ТББ-ын тэргүүн Л.Төр-Од, Монголын өмгөөлөгчдийн холбооны Удирдах зөвлөлийн гишүүн, өмгөөлөгч З.Сүхбаатар, Монголын хуульчдын холбооны гишүүн хуульч О.Билгүүн, Х.Баасанжаргал нар уг хуралдаанд оролцож байна.</w:t>
      </w:r>
    </w:p>
    <w:p>
      <w:pPr>
        <w:pStyle w:val="Normal"/>
        <w:ind w:right="-64" w:firstLine="720"/>
        <w:jc w:val="both"/>
        <w:rPr>
          <w:rFonts w:ascii="Arial" w:hAnsi="Arial" w:cs="Arial"/>
          <w:color w:val="000000"/>
          <w:lang w:val="mn-Cyrl-MN"/>
        </w:rPr>
      </w:pPr>
      <w:r>
        <w:rPr>
          <w:rFonts w:cs="Arial" w:ascii="Arial" w:hAnsi="Arial"/>
          <w:color w:val="000000"/>
          <w:lang w:val="mn-Cyrl-MN"/>
        </w:rPr>
      </w:r>
    </w:p>
    <w:p>
      <w:pPr>
        <w:pStyle w:val="Normal"/>
        <w:ind w:right="-64" w:firstLine="720"/>
        <w:jc w:val="both"/>
        <w:rPr>
          <w:rFonts w:ascii="Arial" w:hAnsi="Arial" w:cs="Arial"/>
          <w:lang w:val="mn-Cyrl-MN"/>
        </w:rPr>
      </w:pPr>
      <w:r>
        <w:rPr>
          <w:rFonts w:cs="Arial" w:ascii="Arial" w:hAnsi="Arial"/>
          <w:lang w:val="mn-Cyrl-MN"/>
        </w:rPr>
        <w:t xml:space="preserve">Төслийн үзэл баримтлалтай холбогдуулан төсөл санаачлагчаас асуулт асуух гишүүд байна уу, нэрсээ өгье. Сандаг-Очир гишүүнээр тасаллаа. Раднаасэд гишүүн асуулт асууя.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Ш.Раднаасэд</w:t>
      </w:r>
      <w:r>
        <w:rPr>
          <w:rFonts w:cs="Arial" w:ascii="Arial" w:hAnsi="Arial"/>
          <w:lang w:val="mn-Cyrl-MN"/>
        </w:rPr>
        <w:t xml:space="preserve">: Төлбөртэйгөөр мэдээлэл худалдаж авах түүний хэрэгжилт ер нь ямархуу түвшинд явдаг юм бэ, нэгд.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 xml:space="preserve">Хоёрдугаарт, энэ хуулийг яг батлагдсанаар гарах сөрөг үр дагавруудыг ер нь хэр тооцож байна, одоо энэ танилцуулга, үзэл баримтлалаас чинь харахаар бүх юм сайхан болчихсон юм шиг өш хонзонгийн сэдэлтэйгээр маш их хэмжээний мэдээлэл өгнө, тэр бүгдийг шалгах потенциал ер нь хэр байна. Одоо Авлигатай тэмцэх газар дээр өгч байгаа мэдээллийг   би зөвхөн Авлигатай тэмцэх газрыг ярьж байна шүү дээ. Энэ дотор олон байгууллага болоод цагдаа, шударга бус өрсөлдөөн гээд нийт өгч байгаа мэдээллийн хэдэн хувь нь гэмт хэрэг болдог, хэдэн хувь нь гэмт хэргийн биш байдалтай тийм мэдээллүүд байна. Одоо энэ тоо чинь дахиад даруй 5-10 дахин нэмэгдэн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Гуравдугаарт, энэ асуудлыг намын бүлэг дээр ярьж байж юмаа оруулахгүй юм уу? Одоо тэгээд энэ чигээр нь ингээд явуулах юм уу? намын бүлэг дээр ярихгүйгээр энэ чигээрээ явуулъя гэвэл тохирсон бол одоо тэгээд явж байна, үүний цаана энэ цөөхөн ард түмний хортой ч юм байгаа, давуу тал ч байгаа, хүнд суртал ч байгаа, энэ цөөхүүлээ байгаа энэ ард түмний дунд 2 их улсын дунд байгаа бидний хувьд энэ дээр бас тийм болгоомжтой хандах ёстой. Энэ дотроос зарим авах заалтууд ч байна, зарим нь бол огт хэрэггүй заалтууд шүү. Тэр нууцлалын асуудал нь тодорхой бус байх жишээний, эсхүл ерөөсөө бүр эсрэгээр нь ашиглаад өс хонзонгийн сэдэлтэйгээр юмыг явуулах ч ийм боломж байсан ийм асуултууд дээр хариулт ав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Раднаасэд гишүүний асуусан зарим асуултад бас ажлын хэсгийн гишүүн Сайнзориг хариулъя.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Заримыг нь Авлигатай тэмцэх газрын төлөөлөл хариулах юм байна. Ер нь иймэрхүү чиглэлийн мэдээлэгчээс мэдээллийг худалдаж авах, бас Монгол Улсад хүчин төгөлдөр ийм 6 хуулийн зохицуулалт үйлчилж ирсэн байгаа. Сонгуулийн хууль тогтоомж дээр байсан, одоо хүчингүй болсон. Гэмт хэрэг зөрчлөөс урьдчилан сэргийлэх хууль дээр байгаа. Дээрээс нь Байгаль орчныг хамгаалах хууль, Амьтны тухай хууль, Цагдаагийн албаны тухай хуулиуд дээр байгаа. Татварын хууль дээр бас байсан, энэ бас хүчингүй болчихсон байж байгаа. Тэгэхээр энэ хуулиудын мэдээллийг худалдаж авах асуудал бол Цагдаагийн албаны тухай хуульд заасан тэр журмаас бусдууд нь бол үндсэндээ ажиллахгүй байгаа. Үр дүн байхгүй, үндсэндээ нэр төдий ийм байдалтай байна. Татварын болоод сонгуулийн тэр хууль тогтоомжийн мэдээлэл худалдаж авах заалтууд нь одоо хүчингүй болсон байж байгаа. Тэгэхээр цаашдаа энэ авлига, ашиг сонирхлын болоод хэрэглэгчийн эрх ашгийг хамгаалах, хүрээлэн буй орчны эсрэг гэмт хэрэг, зөрчлийн мэдээлэл, нийтийн эрүүл мэндийн ч гэдэг юм уу, ийм чиглэлийн мэдээллүүдийг авах, ингэж авсан тохиолдолд бас шууд мөнгөний урамшуулал бол олгохгүй. Тухайн гэмт хэрэг зөрчлийг шалгаж шийдвэрлэсний дараа үнэхээр бодитойгоор тэр хариуцлага хүлээлгэж, эд хөрөнгийг хураасан ч байдаг юм уу, эсвэл торгох тодорхой ял хариуцлагын бодлогууд хэрэгжсэний дараа мөнгөн дүнгээр урамшуулах энэ асуудал бол орж ир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Бусад орнууд, мэдээж энэ чиглэлийн шүгэл үлээх асуудлыг бас өргөн хүрээнд ч авч үздэг орнууд байгаа. Татварын чиглэл рүү ч бас үлээлгэдэг. Ер нь сөрөг үр дагавруудыг бид нар аль болохоор багасгаж оруулж ирэхийг хичээсэн.  Шүгэл үлээгч нь хуулийн төслийн 2 дугаар зүйл дээр байгаа шүгэл үлээгч нь өөрт болон өөрийн хамаарал бүхий этгээдэд ашиг хонжоо давуу байдал олж авах, албан тушаалын эрх мэдлээ урвуулан ашиглах зорилгоор шүгэл үлээхийг хориглож байгаа. Ингэсэн тохиолдолд тодорхой хариуцлагууд бас байгаа. Мөрдөн шалгах ажиллагааны нууц задруулсан юм уу, эсвэл өөртөө болон өөрийн хамаарал бүхий этгээд ашиг хонжоо давуу тал бий болгох гэсэн, хүний нэр төрд халдсан гэсэн ийм үндэслэлүүдээр бас хуулийн хариуцлага байгаа шүү гэдэг зүйлийг нь бас энэ дээр тодорхой уялдуулж орж ирж байгаа. Мэдээж зарим шүүмжлэлүүд бол байгаа. Энэ нь өөрөө эргээд ингээд бие биеэ одоо матах гэж ярьж байгаа, эргээд үндэслэлгүйгээр бие биеийгээ гэмт хэрэгт сүрдүүлэх ч гэдэг юм уу, ийм нөхцөл байдалд орчих вий гэдэг бас туйлын болгоомжлол байгаа. Тэгэхдээ бид хэд бас энэ дээрээ мэдээлэл гаргагчид шаардлага тавьсан, бас тодорхой хэмжээний  баримт бичгээр гаргана. Амаар гаргаж бас болно, тэгэхдээ нотлох баримтуудтай байх ёстой. Нэр усаа нууцлах асуудал бол бас хүний хувийн аюулгүй байдалтай холбоотой тодорхой зохицуулалтууд байгаа. Тэгэхээр бас энэ хүрээндээ ингээд эрх бүхий байгууллагууд бас шалган шийдвэрлэх бүрэн бололцоотой л гэж харж байгаа гэдэг зүйлийг бас танд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Энхбаяр гишүүн асуулт асууя.</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Б.Энхбаяр</w:t>
      </w:r>
      <w:r>
        <w:rPr>
          <w:rFonts w:cs="Arial" w:ascii="Arial" w:hAnsi="Arial"/>
          <w:lang w:val="mn-Cyrl-MN"/>
        </w:rPr>
        <w:t xml:space="preserve">:  Шүгэл үлээгчийн тухай хуулийг хэлэлцэхийг ярьж байна. Ер нь мөнгөөр шүгэл үлээлгүүлдэг болъё гэдэг үзэл санааг урамшуулдаг. Тэгэхээр ер нь ихэнх манай ард иргэд бол энэ шударга ёсны сэтгэл зүрхтэй учраас шүгэл үлээх гээд байгаа юм. Ер нь гол зорилго нь бол мөнгө олох зорилгоор шүгэл үлээдэг, одоо мэдэхгүй ээ, ёстой нөгөө шантаажны байдлаар бас тэгдэг хүмүүс байхыг бол үгүйсгэхгүй. Би л лав нэлээн бас шүгэл үлээгчийн нэг л дээ. Гэхдээ би бол мөнгө олох зорилгоор шүгэл үлээдэггүй. Тэгээд энэ хуулийн төсөл дээр 2 асуулт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Нэгдүгээрт, энэ хуулийн төслийн 3.2.2 дээр Төрийн болон албаны нууцын тухай хуульд заасан төрийн нууцыг хамгаалах ажилтан танилцах эрх бүхий этгээдийн танилцсан төрийн нууцад хамаарах мэдээллийг энэ хуулийн үйлчлэлд хамаарах бол үйлчлэхгүй гэж байгаа юм. Гэтэл одоо бид нарын нөгөө төмөр замын хэрэг энэ нэг хэдэн их наядаараа идчихсэн, уучихсан гээд байгаа чинь бүгд нууцад байгаад байгаа шүү дээ. Тэгээд нууцын тамгатай бол энэ дээр шүгэл үлээж болохгүй гээд биччихэж байгаа байхгүй юу. Уг нь бол энэ нууцын тамгатай, тэнд цаана хулгай хийгээд байгаа юмнуудыг л илрүүлэх гээд байгаа юм. Гол юм бол. Тийм учраас энэ ямар учиртай ингээд орж ирсэн бэ гэсэн нэг асуулт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нь, миний гарт Сангийн яамны энэ хуулийн төсөл дээр өгсөн санал байгаа юм, байр суурь гэсэн үг. 2021 оны 10 сарын 20-ны өдрийн 6/5905 гэсэн дугаартай албан бичгийн 2-т ийм өгүүлбэр байгаа юм. Хуулийн төслийн 3 дугаар зүйлийн 3.1.1 дэх хэсэгт хуулийн үйлчлэх хүрээг шударгаар татвараа төлөх талаар, нийтийн ашиг сонирхлын төлөө шүгэл үлээсэн этгээдийг дэмжих, хамгаалах, урамшуулахтай холбоотой зохицуулалт тусгасан байна гэж байгаа юм. Тэгээд энэ заалтыг төслөөс хасах гэдэг ийм санал өгсөн байгаа юм. Сангийн яам. Энэ ямар утгатай болчхов гэхээр татвар төлөөгүй асуудал байна, их, бага төлсөн асуудал байна. Энэ сүүлийн үед хэдэн зуун тэрбум их наядын асуудлын цаана яригдаж байгаа юм. Одоо Оюутолгой дээр чинь хэдэн зуун сая долларын татварын акт тавьж байсан, Петро Чайна дээр чинь хэдэн зуун тэрбумын татварын акт тавигддаг. Энэ дотор татварын байцаагч маань зөв ажилласан, ажиллаагүй тухай, татварынхан ер нь эндээс акт тавих замаар барьцаалдаг, барьцаалаад лавшруулдаг, тэгээд нөгөө маргаан таслах зөвлөл гэдэг дээрээ прокурорын оролцоогүйгээр өөрсдөө хяналтаас гадуур энэ татварыг тогтоох уу, тогтоохгүй гэдгээ шийддэг нэг ийм сүлжээ байгаад байгаа юм. Би бол үүнийг татварын мафи гэж хэлээд байгаа шүү дээ. Тэгэхээр энэ асуудлаар нь болохоор шүгэл үлээхийг уг нь бол одоо энэ Хууль зүйн яам, Хууль зүйн сайд тусгаад л төсөл дээрээ бичиж байсан юм шиг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Энэ 2021 оны 10 сарын 20 гэхээр Сангийн яам болохоор бид нарын энэ татварын маргааныг шийдэж байгаа асуудлаар одоо шүгэл үлээж болохгүй ээ гэдэг ийм санал өгсөн байгаа юм. Яах гэж байгаа юм? Тэндээ өөрсдөө авлига авах гэж байгаа юм уу? Татвар дээр одоо хэн нөгөө нь шүгэл үлээж болохгүй юу? Энэ байцаагч, энэ сайд, энэ дарга одоо ингээд цаана нь ийм юм байна гэж. Энэ ямар учиртай ийм санал өгч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Нямбаатар сайд.</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Х.Нямбаатар</w:t>
      </w:r>
      <w:r>
        <w:rPr>
          <w:rFonts w:cs="Arial" w:ascii="Arial" w:hAnsi="Arial"/>
          <w:lang w:val="mn-Cyrl-MN"/>
        </w:rPr>
        <w:t>: Баярлалаа. Би Энхбаяр гишүүний асуусан асуултын 2 дахь асуултад хариулъя. Хууль тогтоомжийн тухай хуулиар хуулийн төслийг боловсруулсан субъект нь, тэр дундаа Засгийн газрын аль нэгэн яам, хуулийн төсөл боловсруулсан төслийнхөө талаар бусад яамдаасаа санал авч байж төслөө нэгтгэж, Засгийн газрын хуралдаанаар хэлэлцүүлэх зөвшөөрөл авсны үндсэн дээр хэлэлцүүлдэг. Улмаар  Засгийн газар Улсын Их Хуралд өргөн мэдүүлэх нь зүйтэй гэж үзсэн тохиолдолд хуулийн төсөл Улсын Их Хурлын хэлэлцүүлгийн шатанд орж ирдэг ийм одоо дэс дараалалтай явдаг. Анх хуулийн төслийг боловсруулахдаа бид бүхэн энэ шүгэл үлээгчийн хамгийн гол бас шүгэл үлээх нэг харилцаа бол татвар төлөхөөс зайлсхийж байгаа энэ харилцааг одоо шүгэл үлээх энэ хуулиар хамгаалж өгье. Мэдээлэгчийг нь урамшуулъя гэдэг ийм байдлаар төсөл бичигдсэ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Сангийн яамнаас та яг зөв хэлж байна. 2021 оны 10 дугаар сарын 20-ны өдөр Сангийн яамнаас ирсэн албан бичигт үүнийг хасах гэдэг ийм саналыг оруулж ирээд, тэгээд улмаар цаашаагаа бид нар Засгийн газрын хуралдаанаар хэлэлцүүлэхийн тулд уг харилцааг хассан. Гаднын улс орнуудад яг сонгодог, тэр шүгэл үлээгчийн харилцаа төгс хэрэгждэг улс орнуудад бол томоохон корпорацуудын санхүүгийн тайланг хянадаг ийм давхар хяналтын тогтолцоо нь шүгэл үлээгч нарт байдаг. Түүнээсээ маш их хэмжээний урамшуулал авдаг. Түүнээс одоо болгоомжилж, санхүүгийн томоохон зөрчилд орохоос сэргийлж, томоохон корпорацууд санхүүгийнхээ тайланг үнэн зөвөөр мэдүүлдэг ийм бас тогтолцоотой гэдгийг бид энэ төслийг боловсруулах шатандаа нэлээн судалгаа хийсэн. Тэгэхээр одоо хэлэлцүүлгийн шатанд үүнийг Байнгын хорооноос томилогдсон ажлын хэсэг маань энэ харилцааг өргөжүүлэн оруулж ирж саналаа гаргах ийм бүрэн боломжтой гэдгийг хэль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Дээр нь нэмж хэлэхэд тэр татвартай холбоотой асуудал Зөрчлийн хуулиар мөн л зохицуулагдаж явсан. 2017 оны 7 дугаар сарын 1-ний өдрөөс хүчин төгөлдөр үйлчилж эхэлсэн Зөрчлийн тухай хуулиар татвар төлөхөөс зайлсхийх гэдэг зөрчил, бие даасан зөрчил энэ Зөрчлийн хуулиар зохицуулагдаж явсан. 2018 онд гэж санаж байна. Би тухайн үед Засгийн газраас  Зөрчлийн тухай хуульд нэмэлт, өөрчлөлт оруулах хуулийн төсөл санаачлаад Улсын Их Хурлын чуулганы нэгдсэн хуралдаанаар хэлэлцээд Монгол Улсын хариуцлагын нэгдсэн тогтолцооноос энэ зөрчил татвар төлөхөөс зайлсхийх зөрчлийг үндсэндээ хассан. Яг өнөөдрийн байдлаар ийм явж байгаа. Одоо бас Зөрчлийн тухай хуулийн шинэчилсэн найруулгын төслийг өргөн мэдүүлсэн. Энэ төсөлд бид нар энэ татвар төлөхөөс зайлсхийх гэдэг зөрчлийг бас шинээр зөрчилд тооцохоор бас оруулж ирээд байгаа гэдгийг хэлье.</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rFonts w:ascii="Arial" w:hAnsi="Arial" w:cs="Arial"/>
          <w:lang w:val="mn-Cyrl-MN"/>
        </w:rPr>
      </w:pPr>
      <w:r>
        <w:rPr>
          <w:rFonts w:cs="Arial" w:ascii="Arial" w:hAnsi="Arial"/>
          <w:lang w:val="mn-Cyrl-MN"/>
        </w:rPr>
        <w:t xml:space="preserve">Сайнзориг дарга тэр төрийн нууцтай холбоотой зүйлийг нэг нэмээд хариулчих. </w:t>
      </w:r>
    </w:p>
    <w:p>
      <w:pPr>
        <w:pStyle w:val="Normal"/>
        <w:ind w:right="-64" w:hanging="0"/>
        <w:jc w:val="both"/>
        <w:rPr>
          <w:rFonts w:ascii="Arial" w:hAnsi="Arial" w:cs="Arial"/>
          <w:lang w:val="mn-Cyrl-MN"/>
        </w:rPr>
      </w:pPr>
      <w:r>
        <w:rPr>
          <w:rFonts w:cs="Arial" w:ascii="Arial" w:hAnsi="Arial"/>
          <w:lang w:val="mn-Cyrl-MN"/>
        </w:rPr>
      </w:r>
    </w:p>
    <w:p>
      <w:pPr>
        <w:pStyle w:val="Normal"/>
        <w:ind w:right="-64" w:hanging="0"/>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Л.Мөнхбаатар</w:t>
      </w:r>
      <w:r>
        <w:rPr>
          <w:rFonts w:cs="Arial" w:ascii="Arial" w:hAnsi="Arial"/>
          <w:lang w:val="mn-Cyrl-MN"/>
        </w:rPr>
        <w:t>:  Сайнзориг дарга нэмж хариулъя.</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Би нэмж хариулъя. Тэгэхдээ товч хариулъя. Сая бол энэ татварын асуудлын, магадгүй татварын эрх бүхий Татварын ерөнхий газрын ч гэдэг юм уу, улсын аль нэг байцаагч, бас авлига, ашиг сонирхлын зөрчилд, яг энэ татварын холбоотой асуудлаараа холбогдвол энэ хуулиар орж ирнэ. Ер нь корпорац татвар дутуу төлсөн үү, үгүй юу хасагдах байдаг юм уу, эсвэл одоо бусад зардлаа зөв тооцож уу, үгүй юу гэдэг дээр ингээд шүгэл үлээж байдаг олон улсын практик сая байдаг гээд Нямбаатар сайд хэллээ. Яг энэ чиглэлдээ мэдээж АНУ нэлээн тэргүүлдэг. Татварын улсын байцаагчдынхаа өмнөөс бараг энэ ажлыг хийдэг, ийм шүгэл үлээдэг энэ төрийн бус байгууллагууд байгаа жилдээ бараг 7 тэрбум долларын урамшуулал авах ийм тохиолдлууд байдаг гэж байна. Солонгост бол бас яг энэ чиглэлээр ажиллаж байгаа төрийн бус байгууллагууд 44 сая долларын урамшуулал авсан ийм тохиолдлууд хүртэл байдаг. Ийм зүйлүүд бас байдаг юм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Энхбаяр гишүүний асууж байгаа тэр хуулийн үйлчлэх хүрээтэй холбоотой зүйл байгаа. Хуулийн үйлчлэх хүрээн дээр бол ер нь гүйцэтгэх ажил болон төрийн болон албаны нууцтай харьцах, хадгалах, танилцах эрх бүхий этгээдийн үйл ажиллагаатай хамаарахгүй байхаар тусгасан байгаа. Гэхдээ яг энэ бол авлига, ашиг сонирхлын зөрчилтэй холбоотойгоор тэдгээр этгээдүүдээс бусад төрийн албан хаагчид буюу нийтлэг байдлаар орно. Бас шүгэл үлээх бололцоог нь хуулийн төслийн 11-д ялгамжтай гаргаж өгсөн. Таны хэлж байгаа саналыг  анхаарч бид хэд бас хуулийн төслийг хэлэлцэхийг дэмжиж ажлын хэсэг гарсан тохиолдолд энэ 3.2.2 болон 11-ийн 1 дэх заалтуудыг бас уялдуулах асуудлыг одоо анхааръя. 11-ийн 1 дээр ийм заалт байгаа. Төрийн албан тушаалтан албан үүргээ гүйцэтгэх явцдаа авлига, ашиг сонирхлын талаар олж авсан мэдээллээр нийтийн ашиг сонирхлын төлөө шүгэл үлээсэн бол төрийн болон албаны нууц байгууллагын нууц, хувь хүний мэдээллийг хамгаалах хууль тогтоомжоор тогтоосон хязгаарлалт хамаарахгүй гэдэг буюу одоо яг магадгүй таны ярьж байгаа кейсүүд дээр ч гэсэн шүгэл үлээдэг бололцоог нь энэ хуулиар нээж байгаа гэж одоо хэлмээр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Түрүүн бас Раднаасэд гишүүн бас 2 чухал асуудал хөндөж асуусан. Энэ дээр Авлигатай тэмцэх газраас бас нэмэлт хариулт өгчихвөл зүгээр байна. Ингээд Дуламсүрэн дарга нэмж хариулъя. 3 номерын микрофоныг өг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Дуламсүрэн</w:t>
      </w:r>
      <w:r>
        <w:rPr>
          <w:rFonts w:cs="Arial" w:ascii="Arial" w:hAnsi="Arial"/>
          <w:lang w:val="mn-Cyrl-MN"/>
        </w:rPr>
        <w:t>: Раднаасэд гишүүний асуултад хариулъя. Авлигатай тэмцэх газар Авлигатай тэмцэх үндэсний хөтөлбөрт заасны дагуу энэ иргэдээс авлига, ашиг сонирхлын зөрчилтэй холбоотой өргөдөл, гомдлын урсгалыг сайжруулахтай холбоотой асуудлуудыг бол сүүлийн жилүүдэд эрчимтэй авч хэрэгжүүлсэн байгаа, авч үзэж хэрэгжүүлж байгаа. Ингээд 110 дугаар шинээр гаргасан, энэ дугаараар одоо үнэгүйгээр иргэдээс өргөдөл гомдол, мэдээллийг хүлээж авч байгаа. Энэ оны 9 дүгээр сарын 30-ны байдлаар утас болоод бусад арга хэрэгслээр 2034 өргөдөл гомдол, мэдээллийг хүлээж авсан байгаа. Үүнээс гэмт хэргийн шинжтэй өргөдөл, гомдол мэдээлэл бол 1173 байна. Өөрөөр хэлбэл 2034-өөс 1173 гэдэг бол 50 гаруй хувийг нь энэ ирсэн өргөдөл, гомдол, мэдээллийн 50 гаруй хувь нь бол гэмт хэргийн шинжтэй өргөдөл гомдол, мэдээлэлд хамаардаг гэсэн үг. Тэгэхээр энэ тоо бол яг энэ оны 9 дүгээр сарын 30-ны байдлаар гарсан статистик мэдээлэл гэдгийг хэлье. Баярла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Амгалан гишүүн асуулт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Б.Энх-Амгалан</w:t>
      </w:r>
      <w:r>
        <w:rPr>
          <w:rFonts w:cs="Arial" w:ascii="Arial" w:hAnsi="Arial"/>
          <w:lang w:val="mn-Cyrl-MN"/>
        </w:rPr>
        <w:t xml:space="preserve">: Нэг зүйлийг бол ойлгож байна. Авлигатай тэмцэх гээд байгааг бол ойлгож байгаа юм. Авлига бол нууж авдаг, хулгай. Авлига бол одоо нийгэмд тарьж байгаа хорт ургамал, одоо хар тамхи. Энэ бол ойлгож байна. Тэгэхдээ авлигатай тэмцэх гэж байна гээд бид нар маш олон хуурамч мэдээлэгчдийг гаргаж ирээд нийгмийн тогтворгүй байдалгүй, эсвэл өшөө авах ийм байдал руу эсвэл шантааж хийдэг ийм байдлаар явчих вий дээ, та минь ээ. Бид нар өнөөдөр бол мэдээллийн аюулгүй байдлынх нь тухай хуулийг гаргаж чадаагүй байгаа шүү дээ. Цахим гүтгэлгээ бид нар зогсоож чадаагүй байгаа шүү дээ. Гаднын тусгай албадын орж ирж байгаа энэ үйл ажиллагааг бид нар хааж чадахгүй байгаа шүү дээ. Тэгээд дээр нь одоо нийгмийн энэ давлагаа буюу  троллуудаа зогсоож чадахгүй байгаа шүү дээ нөхдүүд ээ. Тэгээд ийм үед бид нар одоо ингээд мэдээлэгч буюу матаачийг ингээд урамшуулал болгоод нөхөн төлбөр олгоод, тэгээд дээрээс нь нийтийн ашиг сонирхлын төлөө энэ шүгэл үлээсэн юмных нь төлөө, түүний хамаарал бүхий этгээдийн амь нас, эрүүл мэнд, эд хөрөнгө, эрх чөлөөг нь хуулиар хамгаалаад, шүгэл үлээгчийг хариу хуулийн хариуцлагад татахгүй байх болоод, байгууллагынхаа асуудлаа шүгэл үлээ гэх юм бол албаны нууц байгууллагын нууц, хувь хүний мэдээллийг хамгаалах хууль тогтоомжийн хязгаарлалтад үйлчлэхгүй болгоод, тэгээд энэ чинь амаар болон бичгээр, тэгээд дээр нь одоо төлөөний хүнээр дамжуулаад шүгэл үлээдэг болоод захидлыг нь битүүмжлээд тэгээд тэр шүгэл үлээгч нь зөвшөөрөлгүйгээр тэр захидал мэдээлэлд дурдагдсан зүйлтэй танилцахыг хориглоод ийм байдлаар явах маань бид нарт хэрэгтэй юу? Та нар бол мэдээлэгчээс мэдээлэл худалдан авах 6 хууль байдаг гээд ярьж байна. Энэ талаар ярьсан 1173 өргөдөл гомдол ингээд ирээд ингээд явж байна гээд ярьж байн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Шалгах хангалттай үндэслэлүүд юмнууд байж байна шүү дээ. Гэтэл энэ маань одоо ингээд сүүлдээ улс орны аюулгүй байдалтай холбоотой, мэдээллийн аюулгүй байдалтай холбоотой, цаашлаад улс төрийн өс хонзон авахтай холбоотой юм руу ороод явчих вий дээ, нөхдүүд ээ. Энэ дээр чинь би хамгаалж байгаа нэг ч юм олж харсангүй. Ганцхан 23 дээр байна. Шүгэл үлээгч өөрт болон өөрийн хамаарал бүхий этгээдэд ашиг хонжоо давуу байдал олгох, албан тушаа эрх мэдлээ урвуулан ашиглах зорилгоор шүгэл үлээхийг хориглоно гэсэн ганцхан заалт. Өөр би бол тэнд юмыг нь олж харсангүй. Тэгэхээр зэрэг шүгэл үлээгчийн эрх ашгийг хамгаалж байна гээд, нөгөө талдаа улс төрийн өс хонзон авах гэсэн хүмүүсийн, эсвэл ямар нэгэн байдлаар гаднын тусгай албадын болон бусад чиглэлээр орж ирж байгаа мэдээ мэдээллийн золиос болгочих вий дээ? Ийм нөхцөл байдал маш их байгаа шүү.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Бид нар өнөөдөр троолыг зогсож чадахгүй байгаа 800 хятадын асуудал дээр бид нар яг юу яриад сууж байлаа. Тэгээд нийгэмд давалгаалан уг нь энэ чинь одоо ийм асуудал үүсэж байгаа юм. Тэгээд үүнийг одоо ингэж шалгах ёстой гээд шалгадаг, тэгээд нотолж чадахгүй бол сүүлд нь одоо тэгээд тэр нууцаар мэдээлэл өгсөн захидлаар өгсөн нөхрийн чинь юмыг ингээд хуулиар хамгаалчхаад тэгээд нөгөө хүн нь ямар хүнтэй асуудалд орсон юм бэ? Юу ярьсан юм бэ гэдэг юмыг нь авах гэхээр чадахгүй байдалд ороод л. Ингээд энэ чинь өөрөө их тийм хүнд нөхцөл байдал руу оруулчих вий. Би авлигатай тэмцэх гэж байгаа санааг нь бол ойлгож байна, гэхдээ энэ маань бусад хуультайгаа яаж уялдах вэ гэдгийг  та нар маань бодсон уу? Энэ талаар надад нэг хариулт өгөөдхөөч.</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йнзориг дарга асуултад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Энх-Амгалан гишүүний асуултад хариулъя. Мэдээж одоогийн хууль эрх зүйн зарим зохицуулалт бол байгаа. Хууль дээрээ ч гэсэн бас тодорхой гэмт хэрэг, зөрчлийн гэрч, хохирогчийг хамгаалах асуудал ч бас байгаа. Гэрч, хохирогчийг хамгаалах тухай хуулиар, тэгэхдээ бас тодорхой түвшинд үүнийг сайжруулах,  илүү их мэдээлэл, одоо гаргаж байгаа этгээдийн эрх зүйн байдал, бас мэдээлэл гаргасныхаа төлөө эргээд бас өс хонзон ч гэдэг юм уу, ялгаварлан гадуурхах янз бүрийн хууль бус дарамт шахалтад ордоггүй байх, энэ талаас нь бид нар бас авч үзсэн.</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Гэтэл бас энэ үйл харилцааны нөгөө талыг бодох зайлшгүй шаардлагатай гэдэг таны энэ саналыг хүлээж авч байна. Бид ч гэсэн бас энэ чиглэлдээ аль эрсдэлийг бууруулахыг хичээж байгаа, хичээж энэ зохицуулалтуудыг бас энэ хуулийн төсөл дээр оруулж ирсэн гэдэг зүйлийг хэлье. Монгол Улс өөрөө Авлигын эсрэг Нэгдсэн үндэсний байгууллагын конвенцод 2005 онд нэгдэж орсноор энэ конвенцоор бас хүлээсэн нэг үүрэг бол мэдээлэл гаргаж байгаа энэ этгээдийг хамгаалах асуудал байж байгаа. Мэдээлэл гаргасан этгээдийг хамгаалж, урамшуулах ийм тогтолцоог бий болгоно гэдэг энэ амлалтыг бид нар бас олон улсын байгууллагуудын өмнө хүлээсэн.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оёрдугаарт, судалгаанаас харагдаж байгаа энэ мэдээлэл гаргачхаад тодорхой хэмжээний нөгөө эрх зүйн хамгаалалт байдаггүй учраас бас айдаст автдаг гэдэг зүйлүүд байгаа учраас энэ хууль эрх зүй нь байгаа. Нөгөө талдаа яг таны хэлж байгаа шиг хэн нэг этгээдийг гэмт хэрэгт холбогдуулж гүтгэх, эргээд энэ улс төрийн зорилгоор өшөө хонжоо авах ч гэдэг юм уу ийм зүйл рүү орчих вий гэдэг болгоомжлол байгаа. Бид хэд ч гэсэн үүнийг бас одоо ажлын хэсэг байгуулаад,  тал талаас нь ярилцаад  явах бололцоотой. Энэ ч гэсэн өнөөдрийн Эрүүгийн хуулиар хамгаалагдсан эрх байж байгаа. Аливаа этгээдийг одоо гэмт хэрэгт гүтгэх, магадгүй одоо юу гэдэг юм тодорхой улс төрийн зорилгоор, бас гэмт хэрэг, сонгуулийн үеэр ч гэсэн гүтгэх гээд байж байгаа ийм зүйлүүд дээр бол энэ эрх ашгууд тодорхой хэмжээнд хуулиар хамгаалагдсан байдаг. Энэ дээр мэдээж мэдээлэл гаргагч тодорхой эзэн биетэй этгээд байх ёстой.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Мэдээж үүний цаана яах вэ? Зүгээр төлөөний болоод нэр усаа нууцалсан асуудал бол тусдаа байгаа. Нотлох баримтууд бас байх ёстой. Ингэж байж бас энэ шүгэл үлээсэн байна гэж үзнэ. Түүнээс биш одоо бүхий л одоо юу гэдэг юм, цахимаар ч гэдэг юм уу, хэн нэг этгээд тодорхой юм ярьсны төлөө үүнийг шүгэл үлээлээ ч гэдэг юм уу, ийм зүйл бол байхгүй ээ. Тэгэхээр бид хэд бас тодорхой яг энэ хуулийн төсөлд заагдсан энэ харилцаан дээр эрх бүхий байгууллага болон Авлигатай тэмцэх газар, прокурор ч байдаг юм уу? Шударга өрсөлдөөний газар ч байдаг юм уу, ийм газруудад тодорхой мэдээлэл гаргаад тэр нь баримттай байвал үүнийг цаашдаа энэ харилцаанд оруулж бас хамгаалж аль аль талых нь зохицуулалтыг баланстай авч үзэхийг хичээж байгаа гэдэг зүйлийг бас танд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Энх-Амгалан гишүүн тодру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Б.Энх-Амгалан</w:t>
      </w:r>
      <w:r>
        <w:rPr>
          <w:rFonts w:cs="Arial" w:ascii="Arial" w:hAnsi="Arial"/>
          <w:lang w:val="mn-Cyrl-MN"/>
        </w:rPr>
        <w:t xml:space="preserve">:  Энэ гэрч хохирогчийг хамгаалах тухай хууль байгаа шүү дээ. Түүгээр одоо ингээд гэрч, хохирогч ямар нэгэн байдлаар асуудалд оруулах, хуулиар хамгаалах юмнууд нь байж байгаа юм. Тэгээд та нарын оруулж ирсэн хуулийн энэ зүйл дээрээс харахад шүгэл үлээгч эрх бүхий байгууллагад мэдээлэл өгсөн асуудлаар олон нийтийн хэвлэл мэдээллийн байгууллагад хандана. Олон нийтийн хэвлэл мэдээллийн байгууллагын шүгэл үлээсэн асуудлыг мэдээлсэн эх сурвалжаа нууцалж болно гэж байгаа юм. Тэгээд нийгэмд гаргаад хэвлэлийн бага хурал хийгээд  явуулж өгөх нь л дээ. Тэгээд яг хэн тэгж хэлсэн юм бэ гэхээр нууцлах ёстой юм, хуулиараа нууцалдаг юм аа гээд хаачих нь байна л даа. Бид нар гэрч, хохирогчийг хамгаалж чаддаг юм бол шүгэл үлээгчийг хамгаалахдаа шүгэл үлээлгээд хохирол учруулж болохгүй, хохирол учруулсан бол нөхөн төлбөр хийнэ, эрхийг нь хамгаална, хэрэгжүүлнэ гээд зөндөө юм тавьчихсан хэрнээ гүтгэсэн бол яадаг юм гэдэг юман дээр та нар юм тавиагүй. Эрүүгийн хуулиар ганц зүйл байгаа гээд л орхичхож байгаа байхгүй юу. Энэ чинь улс орны аюулгүй байдал, тогтворгүй байдал руу түлхвэл яах в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йнзориг дарга нэмж тодруулж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xml:space="preserve">:  Мэдээллийг заавал яг төрийн эрх бүхий байгууллагад гаргаж байгаа. Магадгүй яг энэ гаргасан мэдээлэлтэйгээ холбоотой, бас хэвлэл мэдээллийн байгууллагаар дамжуулан олон нийтэд мэдээлэл өгч болно гэж байгаа. Олон нийт мэдээж энэ эрх бүхий буюу Авлигатай тэмцэх газар, цагдаа, прокурорын байгууллагад гаргасан этгээдийн мэдээлэл нууцлагдана. Би нууцлуулах хүсэлтэй байна гэчихвэл энэ эрх бүхий байгууллагууд ч мэдээлэхгүй. Би бас тодорхой энэ үйл баримтуудыг, бас олон нийт, хэвлэл мэдээллийн хэрэгслээр бас хэлмээр байна гээд асуудалд бас хандаж болно гэж үзэж байгаа. Тухайн хэвлэл мэдээллийн байгууллага мэдээллийн эх сурвалжийг нууцлах асуудлыг энэ дээр тавьж өгсөн байгаа. Энэ, энэ талаас нь харах гэдэг үндэс байгаа. Өөрөөр хэлбэл тодорхой, эхлээд яг энэ шүгэл үлээж байгаа асуудал бол төрийн эрх бүхий байгууллага дээр очиж  энэ яг шүгэл үлээж байна уу гэдэг энэ цензурээр орох ёстой. Ингэж байж бас дараа нь таны ярьж байгаа харилцаа руу шилжих юмаа гэдэг зүйлийг бас тэмдэглэ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ндаг-Очир гишүүн асуултаа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Ц.Сандаг-Очир</w:t>
      </w:r>
      <w:r>
        <w:rPr>
          <w:rFonts w:cs="Arial" w:ascii="Arial" w:hAnsi="Arial"/>
          <w:lang w:val="mn-Cyrl-MN"/>
        </w:rPr>
        <w:t>: Баярлалаа. Би бас энэ гишүүдийн яриад байгаа дараа нь  үүсэх эрсдэл, сөрөг үр дагаврыг бодоод байна л даа. Болгоомжлол тэгээд энэ хууль өөрөө явж, явж эцэстээ бас нэг матаасны хууль болчих вий дээ. Хэн  нэгнийг улс төр, эдийн засгийн ашиг хонжоо олох зорилгоор, нэр хүндийг нь унагах зорилгоор цаг хугацаа авсан байдлаар ингэж байгаад ингээд хаячихдаг. Тэгээд яг үнэнийг хэлэхэд шүгэл үлээж байгаа хүнийхээ эрхийг хамгаалж байгаа хэрнээ, нөгөө талаараа бас нөгөө талын этгээдийн эрх ашгийг хэрхэн яаж хамгаалах талын юм байхгүй. Нөгөө тал нь хохироод үлдэх, хэрвээ шүгэл үлээгчийн гаргаж байгаа мэдээлэл, баримт нотолгоо худал байвал яах вэ, ямар хариуцлага хүлээх вэ, ингэснийхээ төлөө ямар ч хариуцлага хүлээхгүй гээд энэ хуульд бүр тодорхой заачихсан юм байна шүү дээ. Хариуцлага хүлээх үндэслэл болохгүй ээ гээд. Тэгэхээр ерөөсөө ямар ч хариуцлага хүлээхгүй юм чинь гээд үнэн худал нь мэдэгдэхгүй ямар ч материалыг үндэслээд энэ материалуудыг олон нийтэд дэлгэх, нэг, нэгийгээ матах ийм асуудал нийгэмд үүсэхийг үгүйсгэхгүй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Нөгөө талаар энэ яг хамрах хүрээний хувьд бас яг байгаа гол юмаа олоогүй байна шүү дээ. Түрүүний тэр Энхбаяр гишүүний асуугаад байгаа, би тэрийг бас тодруулах гэж байна. Төрийн болон албаны нууцаар гээд яг түүний чинь цаана л одоо яг авлига, ашиг сонирхлын асуудал чинь тэнд байгаад байгаа юм. Өнөөдөр тэгээд бүгдийг нь төрийн албаны нууц гэдгээр хаачхаад ингээд хаалттай энэ хууль бол хууль үйлчлэх хүрээ нь бол тэнд хамаарахгүй гээд ингэхээр энэ чинь яг нөгөө бид нарын үндсэн зорилго, авлига, албан тушаалын хэрэгтэй тэмцэх гээд байгаа энэ концепц чинь бас дутуу болчхож байгаа юм биш үү? Хүрэх ёстой, хамаарах ёстой гол тэр асуудалдаа хүрч чадахгүй байгаа юм биш үү? Наагуур нь нэг өнгөлөн далдлалт хийгээд хууль гаргасан нэрээр ФАТФ-т оноо авахын тулд ингэж гаргаж байгаа зориулсан хууль болчих юм биш үү? Бид бүхний харж байгаа гол зорилго бол яг одоо гол авлига, албан тушаалын ашиг сонирхлын асуудал чинь бол тэр, тэр нууцын цаана чинь одоо нуугдаж үлдчихээд байна гэж хэлэх гээд байгаа юм. Энэ дээр одоо гол анхаарлаа хандуулаач 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өгөө талаар цаг хугацааны хувьд асуудал 10 жилийн өмнө ингэж байсан юм аа гээд мэдээлэл өгвөл болох уу? 20 жилийн өмнө ингэж байсан юм аа гээд мэдээлэл өгвөл болох уу? Энэ одоо хэзээнээс цаг хугацааны хувьд хэрэгжиж эхлэх ёстой вэ? Тийм тодорхой цаг хугацаа байгаа юу? Үгүй ээ, энэ нэг нөхөр ингээд 10 жилийн өмнө надад нэг ингэж ярьж байсан юм аа. Одоо үндэслэлгүйгээр хөрөнгөжсөн юм гэдгийг ч юм уу. Одоо татвараас зайлсхийхсэн юмаа гээд ингээд мэдээлэл өгч болох уу? Тэгвэл энэ хуулийн үйлчлэл цаг хугацааны хувьд хамаарах уу? Энэ дээр нэг тодруулж өгөөч ээ гэж. Баярла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ндаг-Очир гишүүний асуултад Сайнзориг дарга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Мэдээж тодорхой мэдээлэл гаргаж байгаа энэ хэсэг дээр нь очоод энэ хууль үйлчлээд зогсож байгаа. Тэр мэдээллийн дагуу гэмт хэрэг, зөрчлийг шалгах харилцаа, тэнд оролцогчийн эрх үүргийн асуудал тус, тусын процессын хуулиар явна. Эрүүгийн хэрэг үүсвэл Эрүүгийн хэрэг хянан шийдвэрлэх тухай хууль, зөрчлийн хэрэг үүсвэл зөрчил шалган шийдвэрлэх магадгүй шударга бус өрсөлдөөний асуудал яригдвал одоо төрийн шалгалтын процессын дагуу ч гэдэг юм уу, ийм зүйлээрээ яв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эр процесс дээр талуудын эрх үүрэг, хууль зүйн туслалцаа авах эрхүүд нь ч нээлттэй байж байгаа. Энэ хүрээндээ аливаа асуудал дэнслэгдэж нэг талдаа гарна гэсэн үг. Мэдээж огт хариуцлагагүй бол биш. Түрүүн бас хэлсэн яг хуулийн төслийн 20.3 дугаар зүйл дээр байгаа. Яг өөртөө болон бусдад давуу тал бий болгох болон эрх мэдлээ урвуулан ашиглах байдаг юм уу, ийм зүйлүүд дээр шүгэл үлээсэн тохиолдолд бас энэ дээр хариуцлага хүлээлгэх асуудал нь байгаа гэдэг зүйлийг танд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өрийн болон албаны нууцтай холбоотойгоор ер нь авлига, ашиг сонирхлын гэмт хэрэг, зөрчлийн талаар төрийн албан хаагч үлээх юм бол энд төрийн болон албаны нууц задруулсан гэдэг хязгаарлалт хамаарахгүй гэдэг зүйлийг бас хийгээд өгчихсөн. Энхбаяр гишүүний хэлж байгаа тэр хэсэг дээр бид нар бас энэ хуулийн төслийн 3.2.2 болон 11-ийн 1. 2-ыг бид нар бас жоохон уялдааг нь сайжруулъя.  Хэрэв одоо Улсын Их Хурал хэлэлцэхийг нь дэмжиж ажлын хэсэг гараад явах юм бол энэ дээрээ бид хэд анхааръя. Түүнээс биш одоо авлигын хэргийг төрийн болон албаны нууц байдаг юм уу? Хувь хүний нууц ч байдаг юм уу, эсвэл байгууллагын нууц гэдэг нэрэн дор далдлах бололцоог энэ хуулиар олгоогүй. Харин ч ил тод зарлая. Энэ зарласан нь тэр албаны нууцыг задрууллаа гэж үзэхгүй шүү гэдэг зүйлийг хийгээд өгчихсөн байж байгаа. Манай авлигын хуулийн 8.2 дээр ч бас байгаа. Үүнийг бид нар давтаж бас орж ирсэн гэсэн үг. Хөөн хэлэлцэх хугацааны асуудал байгаа. Мэдээж одоо ер нь гэмт хэрэг зөрчил бол хуучрахгүй. Энэ мэдээлэл хэдийд ч гарч ирж болно. Гарч ирэх бол шалгана, шалгаад мэдээж одоо яг гэмт хэргийн шалган шийдвэрлэхгүй байх нөхцөл байдал тогтоогдвол түүгээрээ процессын ажил хийгдэн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өөн хэлэлцэх хугацаа дууссан үндэслэлээр магадгүй хариуцлагаас чөлөөлөгдөх ч юм уу, хариуцлага тооцохгүй байх асуудал гарна уу гэхээс биш энэ мэдээлэл нэгэнт цаг хугацааны хувьд, хэмжүүрийн хувьд тэдийд, эдийд гарах гэдэг бол бас боломжгүй асуудал байгаа юм. Иргэн хүн тэрийг тооцоод сууж байх ямар ч бололцоогүй л гэсэн үг. Мэдээж тодорхой үйл баримт, гэмт хэрэг, зөрчлийн мэдээлэл байх юм бол хэдийд ч зарлаж болно, энийг нь төрийн эрх бүхий байгууллага шалгаад нэг талд нь мухарлаад дуусгах ёстой л гэж харж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дьшаа гишүүн асуултаа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Ш.Адьшаа</w:t>
      </w:r>
      <w:r>
        <w:rPr>
          <w:rFonts w:cs="Arial" w:ascii="Arial" w:hAnsi="Arial"/>
          <w:lang w:val="mn-Cyrl-MN"/>
        </w:rPr>
        <w:t>: Энэ шүгэл үлээгчийн тухай хууль өнөөдөр орж ирлээ. Тэгэхдээ өнөөдөр авлигатай тэмцэх, Монгол Улс олон улсын өмнө хүлээсэн үүргээ биелүүлэх гээд энэ авлига, ашиг сонирхлын гэмт хэрэг, зөрчилтэй тэмцэх асуудал өнөөдөр Монгол Улсын төр засгийн бодлогын хүрээнд шийдэх ёстой асуудал гэвэл шийдэх ёстой. Гэхдээ энэ байдлаар оруулж ирж, одоо шийдсэн нэр зүүж, цаашлаад өнөөдөр энэ олон нийтийн сүлжээгээр дамжиж энэ хүнийг гүтгэх энэ асуудал замбараагүй болсон энэ нөхцөлд ийм байдлаар Засгийн газар ийм хууль оруулж ирсэнд харамсаж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Тэгээд энэ хуулийн төсөлтэй холбогдуулаад ганц хоёр зүйлийг асууя. Ер нь энэ нэрнээс эхлээд ерөөсөө их сонин санагдаж байна. Шүгэл үлээнэ гэдэг чинь бас л нийгэмд таалагдах тийм нэр томьёо өгөөд л энэ чинь одоо нөгөө гэмт хэргийн тухай мэдээлэх, одоо бид нарын ярьж байдаг матаасны тухайд хууль шүү дээ, энэ. Гэтэл энэ нэрнээс эхлээд л нийгэмд таалагдах ийм нөхцөл байдлыг үүсгээд л, тэгээд дотор нь энэ Монгол Улсын Үндсэн хуулийн үзэл баримтлал, бусад зүйлтэй зөрчилдсөн олон зүйл заалт байна гэж ойлгож байгаа. Үүнтэй холбогдуулаад ганц хоёр зүйлийг би асууя.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Энд энэ төрийн болон хувийн хэвшлийн аж ахуйн нэгж, байгууллагын үйл ажиллагааг шүүмжилсэн, мэдээлсэн, илчилсэн тохиолдолд яллах, эрүүгийн хариуцлагад татах тухай энэ асуудлыг оруулж иржээ. Энэ хугацаанд хэдэн хүнийг энэ асуудлаар эрүүгийн хариуцлагад татсан ямар тоо баримт байна? Энэ тоо баримт дээр тулгуурлаж, өнөөдөр энэ хуулийн үзэл баримтлалыг боловсруулсан гэж үзэж байгаа, энэ тоо баримтаа нэг хэлж өгмөөр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Дээр нь энэ нийтийн ашиг сонирхлын төлөө оруулж байгаа шүгэл үлээгчийн хувь нэмрийг үнэлнэ гэж байгаа юм. Хэн үнэлэх юм, юуг үндэслэж үнэлэх юм, энэ талаар бас нэг тайлбар авъя гэж бодож байна. Дээр нь энэ шүгэл үлээгчийг хариуцлагад татахгүй байх тухай байна. Өнөөдөр энэ Авлигатай тэмцэх газар, цагдаа, тэгээд  энэ хэрэглэгчдийн эрх ашиг, хүний эрх, энэ чинь ингээд байгууллагад авсан мэдээллээс одоо нийтийн ашиг сонирхлын төлөө зарлах ийм хуулийг өнөөдөр ийн хүлээн зөвшөөрч гаргаж ирж байгаа. Ийм болдог л юм байгаа биз? Гэтэл та нар энэ хуулиар чинь тэр мөнгөн урамшуулал олгох зөвлөл  гэдгийг энэ Авлигатай тэмцэх газар, тэр нэр бүхий байгууллага ч энэ зөвлөлийг байгуулах юм байна гэж ойлгож байгаа юм. Гэтэл өнөөдөр энэ зүйлийг зарлаад тэр мөнгө төгрөгийн асуудал та нар өөрсдөө авах юм уу, яах юм? Одоо энэ урамшуулал олгоно гэж байна шүү дээ, Хуулиар нэгнээ заавал авч таарах юм байна, тэгээд ийм одоо сэжиг бүхий ийм зүйлийг оруулж ирснийгээ бас нэг тайлбарлаж өгмөөр байна. Дээр нь өнөөдөр энэ төрийн албан тушаалтнууд одоо та нарын албаны үүрэг гэж том асуудал байгаа шүү дээ. Энэ дээрээ энэ төрийн албан тушаалтнууд яахаараа ингэж энэ мэдээллийг нийтийн ашиг сонирхлын төлөө гэж зарлаад түүнийг ингэж оруулж ирж байгаа в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эр хамгаалалтын арга хэмжээ авна гэж байгаа юм. Хэдэн мянган хүн хамгаалалт хүсвэл яах юм, тэр төсөв мөнгийг нь хаанаас гаргах юм? Энэ талаар нэг мэдээлэл авъя. Тэгээд энд ер нь ярихад тэр Тахарын тухай хууль гээд бид нар ийм юм гаргаж байсан Тэмүүжингийн үед. Дахиад л одоо ийм юм оруулж ирж байна, энэ дээр бас дүгнэлт хиймээр байна. Энэ авлигын эсрэг тэмцэх гэдэг зөв. Тэгэхдээ яг хуулийн хүрээнд, нийгэмд одоо шийдэх ёстой асуудлаа зөв шийдэж оруулж ирмээр байна. Нэмэлт дараа нь асуу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дьшаа гишүүний асуултад Сайнзориг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Зарим асуултад нь хариулаад, заримыг нь бас Авлигатай тэмцэх газрын төлөөллөөс хариулъя. Сүүлийнхээс нь эхэлчихье. Мэдээж гэрч, хохирогчийг хамгаалах хууль үйлчилж байгаа. Гэрч, хохирогчийг хамгаалах ийм чиг үүргийг манай Цагдаагийн ерөнхий газар тусдаа бие даасан алба хариуцаад явж байна. Энэ хүрээндээ бид нар хар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Хоёрдугаарт, зөвхөн гэрч, хохирогчийг хамгаалах асуудал зөвхөн цагдаагийн байгууллагын асуудал биш. Мөрдөн шалгах эрхтэй байгууллагуудын асуудал байгаа. Гэвч өнөөдөр яг Тагнуулын ерөнхий газар, Авлигатай тэмцэх газар бас яг энэ чиглэлийнхээ бүтэц, хүний нөөцийг бас бэлдээгүй ийм бас асуудлууд бий. Энэ бол өөрөө эргээд бас яах вэ? Төсөв мөнгөтэй холбоотой ийм зовлонгууд бас бид нарт бий. Гэхдээ өнөөдөр тодорхой хэмжээний гэрчийг хамгаалах тогтолцоо ямар арга хэмжээнүүд авах уу, үгүй юу гэдэг асуудал бол бас хууль эрх зүйн болоод тодорхой зохион байгуулалтын хувьд бол шийдэгдчихсэн яваа гэдэг зүйлийг хэль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өрийн албан хаагчид бол төрийн болон албаны нууцаар бүхий л талаар зүгээр ил тод дэлгээд байх асуудал энэ хуулиар байхгүй. Зөвхөн энэ авлига, ашиг сонирхолтой холбоотой мэдээллийг төрийн болон албаны нууцтай танилцах явцад олж мэдэх юм бол үүнийгээ задалж болно гэж байгаа юм. Энэ нь задалснаараа эргээд бас төрийн болон албаны нууцыг задалсан гэж үзэхгүй, хариуцлага тооцохгүй байх энэ асуудал орж ирж байгаа юм. Би тэгээд авлигатай ингэж л тэмцэнэ, түүнээс биш авлигыг нууцалчхаад дараа нь хэн ч шалгаж болохгүй, хэн ч задалж болохгүй ийм байдлаар бол Монгол Улс цаашаа явах бололцоогүй гэж хар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мэдээж энэ нэр томьёоны асуудлууд дээр бас эргэлзээтэй зүйлүүд бий. Матаас гэдэг үндсээс нь бас харахгүй байх талаасаа, бас олон улсын байгууллагуудын ч бас хэлдэг зөвлөмжүүд байгаа. Бид хэд энэ гэмт хэргийг зөвхөн цагдаа гэдэг юм уу, мөрдөгч, төрийн байгууллагууд илрүүлдэг гэж бас хэлж болохгүй, үүнийг иргэдийн мэдээлэл дээр, бас иргэдтэйгээ хамтарч ажиллаж байж бас энэ асуудал дээр тэмцдэг чиг хандлага байгаа. Үүнийгээ л бид нар илүү их төгөлдөржүүлж,  ийм мэдээллийг өгч байгаа иргэдийг хамгаалах ёстой юм байна. Аюулгүй байдлыг нь бас зохих замд хангаж өгөх юм байна. Магадгүй тодорхой тэр гэмт хэрэг зөрчлийг шийдвэрлэсний дараа улсад, бас одоо юу гэдэг юм торгуулийн ч байдаг юм уу, эсвэл тэр хууль бусаар олсон хөрөнгө орлогыг хурааснаас тодорхой хэмжээний урамшууллыг олгох энэ асуудлыг давхар шийдэж орж ирсэн. Энэ бас олон улсын чиг хандлага, зарчмын хувьд ч гэсэн ийм зүйлүүд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эмжээний хувьд бол энэ 100 мянган төгрөгөөс 1.5 тэрбум төгрөг хүртэл бас олгож болох ийм хууль эрх зүйн орчныг бид нар одоогийн байдлаар энд тусгаад байна. Тэгээд мэдээж энэ хуулийг яг хэлэлцэх эсэхийг шийдвэл тал талаас нь ярилцаад таны хэлж байгаа тэр болгоомжилж байгаа асуудлуудыг бид нар илүү их тойрч, олон нийтийн хэлэлцүүлэг хийж, шийдэх ёстой гэдэгтэй Адьшаа гишүүнтэй бас санал нэг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Дуламсүрэн дарга тодруулж нэмж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Д.Дуламсүрэн</w:t>
      </w:r>
      <w:r>
        <w:rPr>
          <w:rFonts w:cs="Arial" w:ascii="Arial" w:hAnsi="Arial"/>
          <w:lang w:val="mn-Cyrl-MN"/>
        </w:rPr>
        <w:t xml:space="preserve">:  Адьшаа гишүүний асуултад нэмж хариулъя. Тэгэхээр шүгэл үлээгч гэдэг нэр томьёог бол 1972 онд энэ Америкийн иргэний эрхийн төлөө тэмцэгч анх удаа мэдээлэл өгсөнтэй холбогдуулж өгсөн ийм нууц мэдээлэгч, тэр матаач гэдгээс бол ялгаатай зүйл юмаа гэдэг байдлаар ойлгохын тулд гаргаж ирсэн гэсэн ийм түүхтэй юм байна билээ. Тэгэхээр шүгэл үлээгч гэдэг нэр томьёог бол одоо дэлхийн ихэнх улс орнууд авч хэрэглэж байгаа. Энэ маань саяын яриад байгаа бидний тэр одоо сөрөг үйлдлийг авчирч болзошгүй ийм асуудлыг бас дэвэргэж болзошгүй буюу одоо матаач биш юм аа, энэ бол нууц мэдээлэгч биш юм аа гэдгээс ялгаатай зүйл нийтийн ашиг сонирхол хөндөгдөж байгаа тохиолдолд энийг мэдэж байгаа иргэн, одоо хэн ч бай энийг одоо хууль тогтоомжийн дагуу шударгаар шийдвэрлэх ёстой гэсэн байдлаар  энэ үзэл баримтлал нь явж байгаа. Тэгээд шүгэл үлээгч гэдэг нэр томьёог бол Нэгдсэн Үндэсний байгууллагын Авлигын эсрэг конвенцод хүртэл яг энэ байдлаараа мэдээлэгч, шүгэл үлээгч гэдэг байдлаар тусгачихсан байдаг гэдгийг бас энд хэлье.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Ер нь одоогийн байдлаар тусгайлсан хуультай 32 улс орны хувьд бол шүгэл үлээгчийг хамгаалах гэдэг энэ нэр томьёог ашиглаж хууль тогтоомжоо гарчигласан, доторх агуулгаа бас томьёолсон ийм байдал байгаа гэдгийг хэлье.  Авлигатай тэмцэх газрын 110 гэдэг дугаараар ирж байгаа гомдол, мэдээллийг иргэн хүмүүс хууль, тогтоомж зөрчсөн байна, авлига ашиг сонирхлын зөрчил үүссэн байна, хүнд суртал чирэгдэлтэй байна гэдэг ч юм уу, ёс зүйн асуудал байна гээд үүний цаана одоо авлига, ашиг сонирхлын асуудал үүсэх вий гэдэг болгоомжлолын үүднээс Авлигатай тэмцэх газар бол мэдээллүүдийг ирүүлж байг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Өнөөдрийн байдлаар яг ийм хэргээ илчилж, тийм төрийн байгууллагын нийтийн ашиг сонирхлын төлөө учрах гэж байгаа хохирлын төлөө мэдээлж илчилсэн зүйл байхгүй. Угаасаа хууль тогтоомж нь эрх зүйн орчин нь бүрдээгүй учраас байхгүй. Гэсэн хэдий ч гэсэн одоо манай Эрүүгийн хуулиар бол хясан боогдуулах журмаар хахуулийг ямар нэг байдлаар шаардсан, тэр битгий хэл ийм зүйл рүү түлхсэн бол эрүүгийн хариуцлага хүлээхээр тусгасан байсныг нь одоо өөрөө хэргээ илчилж ирвэл эрүүгийн хариуцлагаас чөлөөлнө гэсэн ийм зохицуулалт байгаа учраас энэ зохицуулалтын дагуу иргэд бол бас мэдээлэл өгөх тохиолдол бол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дьшаа гишүүн тодруулж асуу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Ш.Адьшаа</w:t>
      </w:r>
      <w:r>
        <w:rPr>
          <w:rFonts w:cs="Arial" w:ascii="Arial" w:hAnsi="Arial"/>
          <w:lang w:val="mn-Cyrl-MN"/>
        </w:rPr>
        <w:t>: Тэр төрийн албан хаагчид мэдээллийн тухай, тэр мөнгөн урамшууллын тухай нэмж хариулж өгмөөр байна. Энэ чинь бас ноцтой асуудал шүү. Дээр нь энэ үйлдэл, эс үйлдэл гэж байгаа юм. Ирээдүйд гарах, гарч болзошгүй зүйлээс урьдчилан сэргийлнэ гэдгийг чинь юу гэж ойлгох юм бэ? Өнөөдөр жинхэнэ энэ буруу юм оруулж ирж байна шүү дээ. Ирээдүйд тийм юм болох гэж байна аа, ийм мэдээлэл байна гээд л хүнийг одоо гүтгэдэг ийм нөхцөлийг энэ хуулиар бүрдүүлж өгч байгаа гэж ойлгож байна. Энэ яагаад  эс үйлдэл, үйлдэл энэ чинь шүүхийн шийдвэр эцсийн байх энэ зарчим чинь яагаад энд үйлчилдэггүй юм. Тэгээд энд хэд, хэдэн байгууллага нийлээд дүгнэлт гаргаад  ингээд сууж байх юм уу? Тэр эс үйлдэл, үйлдэл ирээдүйд гарах ийм юм болзошгүй байна гэдэг ийм байдлыг хуулиар яагаад хүлээн зөвшөөрч оруулж ирж байгаа юм бэ? Энэ чинь нөгөө хэрэг маргаан шийдвэрлэх тэр бусад хуультай.</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айнзориг дарга тодруулаад нэмж хари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П.Сайнзориг</w:t>
      </w:r>
      <w:r>
        <w:rPr>
          <w:rFonts w:cs="Arial" w:ascii="Arial" w:hAnsi="Arial"/>
          <w:lang w:val="mn-Cyrl-MN"/>
        </w:rPr>
        <w:t>:  Адьшаа гишүүний энэ асуултад хариулъя. Мэдээж, яг энэ ирээдүйд ийм юм болох гээд байна шүү гэдэг зүйлийг бас иргэн хүн хаана ч гаргаж болно, шалгаж шийдвэрлэж болно, яг үүгээр одоо юу гэдэг юм асуудлыг бол хөндөөгүй, өөрөөр хэлбэл тодорхой шүгэл үлээгчид маань эзэн биетэйгээсээ гадна тодорхой нотлох баримтуудыг гаргаж өгөх үүргийг бас хүлээж байгаа. Үнэхээр ийм баримтууд байна гэвэл. Тэгэхээр энэ дээр нь бас гишүүд маань бас анхаарч авч үзэхийг хүсье. Ямар, ямар асуудлуудаар үлээхийг одоо шүгэл үлээсэнд тооцохгүй вэ гэдгийг ч гэсэн хуулийн төслийн 8.3 дээр туссан. Илт худал мэдээллээр шүгэл үлээсэн, өмнө нь шалгуулж үр дүнг нь мэдэгдсэн асуудлаар дахин шүгэл үлээсэн. Цахим орчинд олон нийтийн хэвлэл мэдээллийн хэрэгслээр нийтэд ил болсон үйл баримтаас өөр шинэ баримтгүйгээр шүгэл үлээсэн, шүүхэд мэдээллийг хүлээж авахаас өмнө нийтийн ашиг сонирхлыг хохироосон, эсвэл хохироож болзошгүй нөхцөл байдал нь үйлдэл, эс үйлдэхүй, энэ холбогдох хуулийн дагуу шалгаад явж байгаа ийм зүйлүүд дээр шүгэл үлээснийг бол одоо мэдээлэл хийснийг бол шүгэл үлээсэн гэж үзэх.</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xml:space="preserve">:  Гишүүд асуулт асууж хариулт авч дуусл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улийн төслийн үзэл баримттай холбогдуулан үг хэлэх гишүүд байна уу? Нэрсээ өгөөрэй. Адьшаа гишүүнээр тасаллаа. Энхбаяр гишүүн үг хэлье.</w:t>
      </w:r>
    </w:p>
    <w:p>
      <w:pPr>
        <w:pStyle w:val="Normal"/>
        <w:ind w:right="-64" w:firstLine="720"/>
        <w:jc w:val="both"/>
        <w:rPr>
          <w:rFonts w:ascii="Arial" w:hAnsi="Arial" w:cs="Arial"/>
          <w:b/>
          <w:b/>
          <w:lang w:val="mn-Cyrl-MN"/>
        </w:rPr>
      </w:pPr>
      <w:r>
        <w:rPr>
          <w:rFonts w:cs="Arial" w:ascii="Arial" w:hAnsi="Arial"/>
          <w:b/>
          <w:lang w:val="mn-Cyrl-MN"/>
        </w:rPr>
      </w:r>
    </w:p>
    <w:p>
      <w:pPr>
        <w:pStyle w:val="Normal"/>
        <w:ind w:right="-64" w:firstLine="720"/>
        <w:jc w:val="both"/>
        <w:rPr/>
      </w:pPr>
      <w:r>
        <w:rPr>
          <w:rFonts w:cs="Arial" w:ascii="Arial" w:hAnsi="Arial"/>
          <w:b/>
          <w:lang w:val="mn-Cyrl-MN"/>
        </w:rPr>
        <w:t>Б.Энхбаяр</w:t>
      </w:r>
      <w:r>
        <w:rPr>
          <w:rFonts w:cs="Arial" w:ascii="Arial" w:hAnsi="Arial"/>
          <w:lang w:val="mn-Cyrl-MN"/>
        </w:rPr>
        <w:t>: Хуулийн төслийн хэлэлцэх эсэхийг нь бол дэмжинэ. Тэгэхдээ энэ нь яг үүгээр нь бол дэмжиж байгаа гэсэн үг биш. Тухайлбал, одоо энэ төрийн болон албаны нууцтай холбоотой асуудал дээр шүгэл үлээсэн харилцааг энэ хуульд оруулж ирэх хэрэгтэй, Одоо бол ерөөсөө энэ Глобынхон хийсэн байсан байхаа судалгаа байгаа. Төрийн болон албаны нууцын тухай хууль батлагдсанаас хойш албаны нууцын тоо төрийн байгууллагууд дээр 10 дахин нэмэгдчихсэн байгаа гээд байгаа юм. Бүх сайд, Хэрэг эрхлэгчийн дарга, агентлагийн дарга, энэ төрийн өмчийн компанийн захирлууд дуртай юмаа албаны нууц гээд нууцын тамга дарчихдаг. Тэгээд ерөөсөө бүх юмаа нууцалж хулгай хийж байгаа, одоо УИХ-ын гишүүн миний бие төрийн өмчийн одоо компанийн хуулийн ажлын хэсгийн ахлагч, тэгээд асуулга тавингуут албаны нууцын тамгатай хариулж байна. Байгууллагынхаа би орон тоог асуусан. Би цалин асуусан. Би зүгээр тухайн компанийн бүтцийг асууж байгаа шүү дээ. Танайх ямар хэдэн газар хэлтэстэй юм, ямар цалин авдаг юм бэ? Энэ хүмүүс нь тэгэнгүүт албан нууцын тамгатай хариу болгочхож байна. Тэгээд би түүнийг нь гаргах болохоор эрүүгийн хуульд зааснаар 2-8 жилийн хорих ял авах юм шиг байгаа юм. Тэгээд би ярьж чадахгүй. Энэ байна шүү дээ, ард түмний төлөөлөгчийн ард түмэндээ мэдүүлэх тэр эрхийг хүртэл хааж байгаа юм. Тэгэхээр энэ нууц гэж дарж байгаа тэр тамганы цаана хулгай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ууц гэж дарж байгаа, хийж байгаа. Тийм учраас энэ шүгэл үлээж байгаа харилцааг бол харин жинхэнээсээ энэ нууцалж байгаа юман дээр харин жинхэнэ шүгэл үлээлгэх ёстой. Хэрвээ нууцалж байгаа харилцааг тэр шүгэл үлээж болохгүй ээ гэж байгаа бол энэ хууль хэрэггүй. Ерөөсөө гарах хэрэггүй. Ил байгаа юман дээр шүгэл үлээнэ гэж юу, ямар юм байдаг юм? Бүгд л үлээнэ шүү дээ. Ер нь ил байгаа юман дээр бүгд л үлээж байгаа шүү дээ. Үүнийг нэг их урамшуулаад байх юу байсан юм. Хэнийг нь урамшуулах юм? Түрүүлж мэдээлснийг нь урамшуулах юм уу? Түүнийг одоо дамжуулсан хэвлэл мэдээллийг нь урамшуулах юм уу, одоо сүүлдээ нөгөө олзонд булаацалдаж, хоорондоо би авна, чи авна болоод энэ бүр утгагүй юм руу оруулах гэж байгаа юм. Гол асуудал чинь тэр нууцлаад байгаа юман дээр байгаад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оёрдугаарт, энэ татварынхан бол одоо болно оо. Одоо та хэд болно, дарга нь Занданбал гэж дарга байгаа, тийм ээ. Татварын ерөнхий газрын дарга ил гардаггүй.  Энэ олон тэрбум төгрөгийн татвар тавьсан гэдэг. Гомдол гаргасан, маргаан үүсгэж байна гэхэд хэдэн төгрөгийн акт тавигдсан юм, тэр актыг нь зөв, буруу гэж яаж шийдвэрлэж байгаа юм бүү мэд. Маш том дүнтэй хэдэн тэрбумаар нь тавьж байгаад л тэнд маргаан үүсгэгчээр хянаж байна гэж өөрийнхөө ширээн дээр өөрөөсөө хамааралтай байлгаж байгаад яадаг юм. Тэгэнгүүт тэнд нь татварын асуудал дээр шүгэл үлээж болохгүй  гэдэг санал яахаараа татварынхан ирүүлж байгаа юм. Авлига авах гэж байгаа юм уу, Зөрчлийн хуулиас гарсан хяналтаас. Яагаад энэ татвар тавих ёстой байсан уу, татвар үндэслэлтэй байсан уу, ер нь огт тавих ёсгүй байсан уу? Үүнийгээ ерөөсөө өөрсдөө шийдчихдэг. Ямар ч хөндлөнгийн хяналтын оролцоо оруулахгүй гэж байгаа байхгүй юу. Тэндээ хаалгаа хааж авч байгаад л дангинатал цоожилж байгаад л шийдье гээд байдаг, олон нийтэд мэдээлэл өгдөггүй, олон нийтэд хаалттай, тэгээд тэрийгээ дандаа хуулийн хулгайгаар хийнэ. Сая Нямбаатар сайд хэллээ шүү дээ, 2017 онд Нямбаатар сайд ажлын хэсгийн ахлагч байхдаа энэ татварын асуудлыг Зөрчлийн хуулийн хяналтад оруулна аа, хөндлөнгийн хяналтад оруулна гэнгүүт арай чүү батлангуут нь 2018 онд нь Сангийн сайд нь гарч ирэнгүүтээ буцаагаад авчихдаг. Яах гэж байгаа юм, яагаад ч хэнээр ч хянуулахгүйгээр татварын асуудлыг бид шийднэ гээд байгаа юм. Үүний цаана ямар сонирхол байгаа юм? Одоо ил гарч байгаа мэдээллээр хэдэн зуун тэрбум их наядын татварын актууд тэнд Сангийн сайдын дур зоргоор шийдэгдэж байна шүү дээ. Энэ чинь авлига байхгүй юу? Одоо энэ шүгэл үлээх дээр болохоор татварын асуудлаар шүгэл үлээж болохгүй гэж яаж ийм санал ирүүлж чадаж байна аа? Яаж ийм санал ирүүлж чадаж байна 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Сүхбаатар гишүүн үг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Ж.Сүхбаатар</w:t>
      </w:r>
      <w:r>
        <w:rPr>
          <w:rFonts w:cs="Arial" w:ascii="Arial" w:hAnsi="Arial"/>
          <w:lang w:val="mn-Cyrl-MN"/>
        </w:rPr>
        <w:t xml:space="preserve">: Энэ хуулийн төслийн үзэл баримтлалыг манай гишүүд бас харсан байх. Энэ бол хэлэлцээд шийдэх ёстой асуудлын нэг болчихсон юм. Олон жилийн өмнө ч бас зарим Их Хурлын гишүүд асуудал тавьж байсан. Боловсруулалтын чанар бол муу байсан л даа. Тэгээд 2019 онд Их Хурлын дарга Занданшатар энэ талаар Авлигатай тэмцэх газарт бас үүрэг чиглэл өгөөд энэ ажил бол нэлээн эрчимжиж явсан.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Дараа нь Оюун-Эрдэнийн Засгийн газар ингээд өргөн барьсан юм. Тэгээд энэ хууль зүйн гол үндэслэл нь бол манай улс Авлигатай тэмцэх үндэсний хөтөлбөр, Алсын хараа 2050, авлигагүй засаглалын зорилтын хүрээний асуудлууд, тэгээд ер нь манай Их Хурлын хууль тогтоомжийг боловсронгуй болгох үндсэн чиглэлд тусчихсан. Тэр нь олон улсын авлигын хэсэг, конвенцоор энэ сайн санааны үүднээс үндэслэлтэйгээр эрх бүхий байгууллагад мэдээлж байгаа аливаа этгээдийг шударга бус хандлагаас хамгаалах тухай асуудал ингээд заагдчихсан, дээр нь одоо олон улсын судалгаанаас үзэхэд хувийн хэвшлийн салбарт үйлдэгдсэн залилангийн хэргийн 45 орчим хувийг жишээлбэл салбар дотроос нь мэдээлсэн мэдээлэлд тулгуурлаж илрүүлсэн байдаг. Ази, Номхон далайн орон нутгийн 20 мянган хүний дунд хийсэн Трансперенси Интернэшнлийн судалгаагаар бол иргэдийн хувьд авлигын эсрэг тэмцэх хамгийн үр дүнтэй алхам юу вэ гэхээр нь тэдний ихэнх нь мэдээлэх буюу хахууль өгөхгүй байх гэж байгаа юм. Тэгээд судалгаагаар яагаад мэдээлэх, шүгэл үлээх алхмыг хийхгүй байгаа шалтгааныг тодруулахад үр дагавраас айдаг гэсэн байг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Тэгэхээр үүний гол асуудал нь юу юм бэ гэхээр зэрэг нөгөө шүгэл үлээгч гээд яах вэ? Олон улсын нэр л байгаа боловч зүгээр яг гол утга нь бол нийтийн ашиг сонирхлын эсрэг нөхцөл байдал, үйлдлийн талаар  мэдээлэх, илчлэн мэдээлэгчийн эрхийг хамгаалах тухай ийм асуудал байгаад байгаа юм. Эрхийг хамгаалах, нөгөө гэрчийг хамгаалах гэдэг шиг, энэ шаардлага  гол хууль нь бол эндээ тусчихсан байдаг. Манайхан матаас гээд социализмын үеийн айдастай улсууд явдаг. Тэгээд зарим нь бол яг бараг тэр үед ажиллаж, амьдарч байсан хүмүүс бол энэ асуудлыг ярьж байгаа хүмүүсийг матаасчин гэж ингэж ярьдаг. Ер нь бол барууны орнуудын олон гол гэмт хэрэг илрүүлсэн, ийм далд энэ авлига бол дандаа далд хэлбэртэй, битүү цагариг дотор хийгддэг ажил байхгүй юу. Гаднаас нь илрүүлэхээс илүүтэй дотроос нь задалж гаргадаг, тэгээд ер нь гол механизм энэ л болдог. Жишээлбэл хажуу талын айлыг бол хөрш айл нь мэдээлээд л явчхаж байгаа шүү дээ. Түүнийг чинь одоо матаасчин гэвэл барууны орнуудын ардчилсан бус байна уу гэвэл тэр баахан матаасчид л болж таарах нь байна шүү дээ. Үүнийг чинь одоо Жеймс Олдрижи гээд алдартай Зөвлөлт Оросын талд ажиллаж байсан тагнуулчийн  чинь хажуу талын хөршийн айл нь, одоо тэр нөхрийг чинь татварын орлогын газар мэдүүлээд, тэгээд хууль бус орлого олоод байгааг мэдээд цаашаагаа уг холбооны  мөрдөн байцаах газар тагнан бүртгэх очоод шалгаад бүр тагнуулчаар нь илрүүлж байсан байх жишээтэй ч гэдэг юм уу. Тэгэхээр яах в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Одоо манай улс чинь авлигажсан улсын тоонд орчихсон, дэлхийд одоо авлигаараа  хойно нь ингээд авлига авдаг улсуудтай зэрэгцээд ингээд зогсож байгаа улс. Тэгэхээр яах вэ? Энэ төрлийн асуудал дээр болгоомжлол бол байгаа. Гэхдээ энэ бол иргэдийг одоо хооронд нь юм уу, иргэд хоорондын асуудлыг ингээд хүндрэл учруулах гэж байгаа юм биш, эрх мэдлийн орчин дотор эрсдэлийг бий болгож байгаа юм. Хажуу дахь хүн чинь эсвэл түүнтэй холбоо бүхий хүмүүс чинь чамайг мэдээлэх боломжтой байна гэдэг эрсдэлийг бий болгосноор авлигатай холбоотой асуудал дээр болгоомж, одоо тэр авлига авах сэдэл сонирхлыг нь хязгаарлах ийм л асуудал шүү дээ. Тэрнээс юу юугүй одоо хүн 5, 3 цаас аваад явах биш. Энэ хууль гарахаар улам эрсдэлтэй болохоор зэрэг минийн талбайд явж байгаа гэдэг шиг л одоо тэр авлига авбал, за би ер нь одоо янз бүрийн байдлаар гогдуулж гэж хатуу хүмүүс хэлдэг шиг ийм боломж бол байгаа шүү гэж ер нь авлига авч байгаа талууд их олон оролцогчтой байдаг учраас бүгдийн амыг нь хамхидаг. Тэгэхээр тэр олон амыг нь хамхиж байгаа улсууд дотроос чинь нэг нь эдийн засгийн сонирхлоороо үүнийг илчлээд мэдээлчих боломжийг үүгээр бий болгох гэж байгаа л ийм асуудал байгаа юм. </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эгээд ямар ч байсан хууль зүйн талаасаа бол хэлэлцээд шийдвэрлээд явах ёстой асуудал. Тэр нууцын тухай хууль, мэдээллийн аюулгүй байдалтай холбоотой зохицуулалтууд бол дутуу юмнууд бол байгаа. Түүнтэйгээ бас уяад явах ёстой байх. Ер нь түүнээс биш үүнийг одоо дэмжихгүй ч гэдэг юм уу, хэлэлцэхгүй байж бол болохгүй ийм л асуудал байгаа юм. Үүнийг ингэснээрээ бас бидний авлигын эсрэг индекст ч гэсэн бас өөрчлөлт орох нэг үндэслэл бол бас энэ хуулийн асуудал бол уягдчихаад байгаа юм.</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Адьшаа гишүүн хуулийн төслийн үзэл баримтлалтай холбогдуулан үг хэлн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Ш.Адьшаа</w:t>
      </w:r>
      <w:r>
        <w:rPr>
          <w:rFonts w:cs="Arial" w:ascii="Arial" w:hAnsi="Arial"/>
          <w:lang w:val="mn-Cyrl-MN"/>
        </w:rPr>
        <w:t xml:space="preserve">:  Энэ хуулийг одоо зайлшгүй хэлэлцэх ёстой гэдэг дээр би санал нэг байгаа, хэлэлцэх ёстой. Яагаад гэвэл Монгол Улс Авлигын эсрэг конвенцод нэгдэн орсон энэ үүргээ биелүүлэх ёстой. Ер нь авлигажсан энэ асуудалдаа бол Монголын төр иргэнтэйгээ, бусад олон нийтийн байгууллага, төртэйгөө нийлээд үүнтэй тэмцэх ёстой. Тэгэхдээ энд маш их ийм анхаарал татсан асуудал байгаа учраас л ийм байр сууриа илэрхийлж байгаа. Үүнийг одоо ийм байдлаар оруулж ирж болохгүй. Үүнийг одоо цаашдаа энэ ажлын хэсэг  гарч ярих байх, энэ нам, эвслийн бүлгүүд ярих байх, дахиж энэ Засгийн газар дээрээ их бодитой, хүний эрхийг зөрчихгүй байх, энэ авлигын эсрэг энэ асуудал дээр бусад хуулийн харилцаа, уялдаагаа зөрчилдүүлэхгүй байх асуудал дээр өнөөдөр онцгой анхаарах шаардлагатай.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Энэ хязгаарын тухай ч гэсэн ийм эргэлзээтэй зүйл байна шүү дээ. Нийтийн эрүүл мэнд, хүрээлэн байгаа орчин, хэрэглэгчдийн эрх ашгийг хамгаалах, шударга өрсөлдөхийг дэмжих талаар л энэ шүгэл үлээнэ гэсэн ийм ойлголт энд харагдаад байна шүү. Сайнзориг дарга аа, энэ талаараа дараагийн энэ хэлэлцүүлгийн явцад ажлын хэсэг гарахад энэ Их Хурлын ажлын хэсэгтэйгээ маш сайн уялдаа холбоотой байж энэ асуудлыг оруулж ирэх ёстой. Яаралтай оруулж ярих ёстой. Үүнийг бид хэлэлцэж батална гэдэг дээр би санал нэг байна. Тэгэхдээ энэ байдлаар одоо ерөөсөө оруулж ирж болохгүй ээ. Өнөөдөр бид  хүний эрхийн асуудал, хууль дээдлэх зарчмын асуудал гэдэг юм чинь шүүхийн эцсийн шийдвэр гарч байж л хүний гэм буруугийн асуудал ярина гэж байгаа шүү дээ. Гэтэл өнөөдөр нэг зөвлөл, тэгээд  ямар ч  хүмүүс нь ингээд дүгнэлт гаргаад, энэ асуудлыг шийдээд  санхүү, бусад урамшууллын асуудлыг авч хэлэлцэх ийм зохицуулалтыг өнөөдөр Засгийн газар оруулж ирсэнд харамсаж байна. Энэ дээр одоо бас дүгнэлт хийгээрэй.</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Ер нь тэгээд тэр нэр томьёоны асуудал дээр  ч тэр.  Одоо Авлигатай тэмцэх газрын хүний ярьж байгаатай санал нийлэхгүй байна. Бид Америк бусад барууны орнуудын ийм хуулийн нэр томьёоны юман дээр бид нар оруулж ирдэг, энэ хуулбарладаг асуудал чинь одоо бүр хэрээс хэтэрч байгаа шүү дээ. Бид монгол сайхан хэлтэй, монгол хэлний нэр томьёо гэж байгаа. Үүнийгээ бид ярихаас биш тэр Америкт их сайхан нэр томьёо байдаг, энийг орчуулаад ингэдэг, энэ чинь одоо ингээд сүүлд нь завхрал болоод, тэгээд сүүлд нь энэ нийгэмд одоо зөв сайхан харагдана гэдэг ийм сошиалын сэтгэлгээ, ийм улс төрийн сэтгэлээс салъя. Энэ дээр бол үнэнээр л гаргаж ир. Матаас мэдээллийн тухай хууль гэж яагаад оруулж ирж болдоггүй юм. Тийм үг байгаа шүү дээ. Бид нар шүгэл үлээгч гэдэг тийм монгол нэр томьёо байдаг юм уу? Би сонсоогүй юм байна. Би буруу ч байж байж магадгүй. Тэгэхдээ ийм байдлаар бид ийм чухал хуульдаа нэр томьёоноос эхлээд үзэл баримтлал, Монгол Улсын Үндсэн хууль, бусад хүний эрх, ялангуяа энэ хамгийн их анхаарал татаж байгаа асуудал нь төрийн байгууллагууд энэ Авлигатай тэмцэх газар, цагдаа бусад энэ байгууллагууд энд мэдээлэл дамжуулаад тэр мөнгөн урамшуулал авах ийм хууль эрх зүйн орчныг далд аргаар оруулсан байна аа л гэж би ингэж үзэж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Тэгэхдээ үүнийг би дэмжиж батлахын төлөө та нөхдийн ажлын хэсэгтэй хамтарч ажиллана. Үүнийг бид сайн засаглал, сайн хууль бид нар баталж байж өнөөдөр энэ Монгол Улсын олон улсын өмнө хүлээсэн үүрэг, энэ хууль дээдлэх зарчим, энэ авлигатай тэмцэх тухай энэ ард нийт олон нийтээс өнөөдөр тавьж байгаа энэ шаардлага энд бид дорвитой шинэчлэл хийх ийм л одоо хууль эрх зүйн орчин бүрдүүлэхийн төлөө л ажиллах ёстой. Түүнээс биш бид өнөөдөр энд нэг та нөхдийн оруулж ирсэн саналыг мялах, одоо ямар нэгэн оноо авах ийм зорилго байхгүй. Гэхдээ өнөөдөр энэ орчин цаг үед энэ хууль чинь хүний эрх, тэр битгий хэл хугацааны тухай их буруу юм ярьж явсан. Үндсэн хууль чинь өнөөдөр Цэц дээр шийдвэр гараад хөөн хэлэлцэх хугацааг яаж тооцох тухай гаргачихсан байгаа шүү дээ. 20 жилийн урд талын энэ өнөөдөр бараг  хэлэлцэх тийм юмыг ярих шиг боллоо. Ийм байдлаар бид урагшаа явахгүй ээ. Тэгээд энэ хуулийн төслийг хэлэлцэж дэмжиж ажиллахын төлөө би санал нэг байгаа. Тэгээд дараагийнхаа юман дээр энэ нэг онцгой сайн олон зүйлийг нягталж оруулж ирэхийг хүсэж байн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Дэлгэрсайхан гишүүн  хуулийн төслийн үзэл баримтлалтай холбогдуулан үг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Б.Дэлгэрсайхан:</w:t>
      </w:r>
      <w:r>
        <w:rPr>
          <w:rFonts w:cs="Arial" w:ascii="Arial" w:hAnsi="Arial"/>
          <w:lang w:val="mn-Cyrl-MN"/>
        </w:rPr>
        <w:t xml:space="preserve"> Энэ хуулийн төслийг бас хүмүүс янз бүрээр л үзэж байх шиг байна л даа. Миний бодлоор нэгдүгээрт цаг нь биш болов уу гэж, ялангуяа цаг үеэ олоогүй, тэгээд тийм орчин нөхцөл нь ч бас одоо хаашаа ч байдаг юм бэ дээ. Бид чинь бас нэг Авлигатай тэмцэх газар гээд бүхэл бүтэн одоо газартай шүү дээ. Агентлаг одоо хууль хяналтын хүчний байгууллагатай, тэгээд хажуугаар нь одоо ингээд социализмын үеийнх шиг, ингээд социализмын үед, одоо энэ амьдарч байсан манай Адьшаа мэдэж байгаа. Одоо нэг нь нэгийгээ матдаг, тэгээд энэ матаасын тухай гэж яриад байгаа чинь өөрөө мэддэг болоод ярьж байна шүү дээ. Энэ чинь тэгээд ард иргэдийн дунд нэг тийм аятайхан сонсогдохгүй дээ. Ер нь бол социализмын үед бол хүмүүсийг хэлмэгдүүлдэг, гүтгэдэг ийм сонин юм байсан. Бид зах зээлийн нийгэмд ороод бас арай өөр болсон. Тэгээд одоо энэ бас нэг тийм буруу тал руугаа явчих вий гэж би зүгээр санаа зовж байна. Тийм учраас энэ хуулиа эргээд нэг хойшлуулдаг юм уу? Эргэж боловсруулдаг юм уу? Арай өөр аргаар, тэгэхгүй бол одоо зүгээр хэн дуртай нь лайв хийгээд ингээд л хүн доромжлоод л, тэгээд хэн дуртай нь зохиогоод л тэр ингэсэн гээд байвал одоо тэр болгоны тоогоор хүн хэлмэгдүүлэх юм уу? Яах юм? Их сонин зүйл байгаа биз дээ? Та нар ингээд одоо бараг 2 хүний нэг нь бие, биеэ тагнах нь байна шүү дээ.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lang w:val="mn-Cyrl-MN"/>
        </w:rPr>
        <w:t>Одоо тэгээд бид чинь ийм сайхан нийгэм байгуулна гэж ярьчхаад одоо тэгээд энэ нэг улс үндэстэн, ах, дүү, хамаатан садан нэг бие биедээ нэг тийм нэг хонзогносон тийм сэтгэлээр, одоо сүүлдээ энэ өмчийн харилцаа руу ороод ирэхлээр бие биенээ энэ хорлох гэсэн ийм нэг заваан юм руу л болох вий дээ? Би зүгээр түүнд санаа зовж, үүнийг нэлээн сайн бодож хийвэл яасан юм бэ? Тэртээ тэргүй манайд одоо хангалттай,  энэ сошиал нь хөгжөөд янз бүрээр мэдээ мэдээлэл нь яваад л байгаа шүү дээ. Тэгээд дээр нь нэг мөнгө олох хэрэгсэл болгочихно гэдэг буруу л байгаа юм даа. Ер нь энэ мөнгөн урамшуулал чинь бол угаасаа одоо хууль хүчний байгууллагад, энэ гүйцэтгэх ажлын шугамаар энэ зардал мөнгө чинь одоо нууц байдаг гэж би ойлгодог шүү дээ. Тэгээд одоо улаан цагаан, ингээд би тэдэн тэрбумын юу илрүүлсэн, одоо тэдэн төгрөг авна гээд одоо ингээд төртэй зарга хийгээд эхэлбэл тэгээд түүнийг хэн төлөх юм? Энэ мэтчилэн түүхий л байна даа. Тэгээд одоо яах юм бэ? Сайн мэдэхгүй, дэмжмээргүй л байгаа юм. Тэгээд жоохон хойшлуулж барьж болдоггүй юм уу? Энэ бол цаг үеэ олоогүй, нөхцөл нь жоохон</w:t>
      </w:r>
    </w:p>
    <w:p>
      <w:pPr>
        <w:pStyle w:val="Normal"/>
        <w:ind w:right="-64" w:hanging="0"/>
        <w:jc w:val="both"/>
        <w:rPr>
          <w:rFonts w:ascii="Arial" w:hAnsi="Arial" w:cs="Arial"/>
          <w:lang w:val="mn-Cyrl-MN"/>
        </w:rPr>
      </w:pPr>
      <w:r>
        <w:rPr>
          <w:rFonts w:cs="Arial" w:ascii="Arial" w:hAnsi="Arial"/>
          <w:lang w:val="mn-Cyrl-MN"/>
        </w:rPr>
        <w:t>тийм л байна даа. Одоо энэ Хууль зүйн яам өөрөө юу гэж үзэж байгаа юм. Би одоо хоцорч орж ирсэн. Сая дундуур нь ажилтай байгаад тэгээд Хууль зүйн яам одоо энийгээ тэгээд явуулчихъя гээд байгаа юм уу? Нөгөө  өөр дээрээ булуу хураах вий дээ. Сайнзориг оо, Нямбаатар алга учраас би Сайнзоригт хэлээд байгаа юм. Нээрээ тоглоом биш шүү. Энэ хуулийг их л сайн бодож, одоо яадаг шүү юм. Нэг ийм цээжний пангаар явдаг болчихсон, олон нийтэд хөтлөгдөөд явдаг болчхоод байгаа юмаа энэ хууль. Түүнээс яг мэргэжлийн хүн хийх ёстой л байдаг шүү дээ. Тэгээд дэндүү ингээд олон нийтэд хөтлөгдөөд ирэхлээрээ хууль чинь хууль биш болчхоод байгаа шүү дээ. Тэгээд  тэр ТББ-ын одоо Транс Прес Интернэшн.</w:t>
      </w:r>
    </w:p>
    <w:p>
      <w:pPr>
        <w:pStyle w:val="Normal"/>
        <w:ind w:right="-64" w:hanging="0"/>
        <w:jc w:val="both"/>
        <w:rPr>
          <w:rFonts w:ascii="Arial" w:hAnsi="Arial" w:cs="Arial"/>
          <w:lang w:val="mn-Cyrl-MN"/>
        </w:rPr>
      </w:pPr>
      <w:r>
        <w:rPr>
          <w:rFonts w:cs="Arial" w:ascii="Arial" w:hAnsi="Arial"/>
          <w:lang w:val="mn-Cyrl-MN"/>
        </w:rPr>
      </w:r>
    </w:p>
    <w:p>
      <w:pPr>
        <w:pStyle w:val="Normal"/>
        <w:ind w:right="-64" w:firstLine="720"/>
        <w:jc w:val="both"/>
        <w:rPr/>
      </w:pPr>
      <w:r>
        <w:rPr>
          <w:rFonts w:cs="Arial" w:ascii="Arial" w:hAnsi="Arial"/>
          <w:b/>
          <w:lang w:val="mn-Cyrl-MN"/>
        </w:rPr>
        <w:t>Л.Мөнхбаатар</w:t>
      </w:r>
      <w:r>
        <w:rPr>
          <w:rFonts w:cs="Arial" w:ascii="Arial" w:hAnsi="Arial"/>
          <w:lang w:val="mn-Cyrl-MN"/>
        </w:rPr>
        <w:t>: Гишүүд хуулийн төслийн үзэл баримтлалтай холбогдуулан үг хэлж дуусл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Энэ Шүгэл үлээгчийн эрх зүйн байдлын тухай хуулийг бас батлан гаргах хууль зүйн болоод практик шаардлага бол байгаа. Хууль зүйн талаасаа бол түрүүн бас дурдаж хэлсэн. Бид бас Авлигын эсрэг конвенцод 2005 онд нэгдэн орсон. Үүгээр хүлээсэн, бас хууль тогтоомжоо шинэчлэх нийцүүлэх ийм үүрэг хүлээсэн. Энд багтаж байгаа. Нөгөөтэйгүүр хууль тогтоомжийг 2024 он хүртэл боловсронгуй болгох энэ төсөлд маань бол энэ Шүгэл үлээгчийн эрх зүйн байдлын тухай хууль маань бас мөн орчихсон байж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Нөгөөтэйгүүр  бас нийгэм, олон нийтийн  ийм зайлшгүй шаардлага байна. Монгол Улсын Ерөнхий сайд энэ авлигатай тэмцэх ажлынхаа хүрээнд уг хуулийн төслийг боловсруулаад өөрөө одоо Улсын Их Хуралд өргөн мэдүүлсэн байгаа. Практик дээр бол энэ нийтийн эрх ашгийн төлөө дуугарч, шүгэл үлээснийхээ төлөө, бас нийгэмд тодорхой заналхийлэлд өртөх, өш хонзонгийн бай болох, дарамтлуулах, мөн ажил албан тушаалаасаа халагдах ч байдаг юм уу, маш олон ийм сөрөг үр дагавар гарч байгаа ийм зүйлүүд бас байгаад байгаа. Ийм учраас мэдээлэгчийг хамгаалах ийм эрх зүйн орчинг бий болгох зайлшгүй шаардлага байгаад байгаа юм.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Нэр томьёоны хувьд бол гишүүд бас ярьж байгаа. Шүгэл үлээгч гэж нэрлэх үү. Одоо мэдээлэгчийг хамгаалах тухай хуулийн агуулга нь бол мэдээлэгчийг хамгаалах тухай хууль шүү дээ. Ерөөсөө  нэр томьёоны хувьд бол бас Адьшаа  гишүүн болон гишүүд  хөндөж ярьж байна. Энэ өөрөө 1972 онд  эхэлж, одоо бий болсон хэрэглэгдэж ирсэн нэр томьёо. Энэ нь матаасчин гэхээсээ илүү нийтийн эрх ашгийг хамгаалах зорилгоор хөндөж байгаа энэ асуудлууд учраас энэ агуулгаар нь хөндөж ярьж байгаа. Энэ агуулгаараа бол энэ хуулийн үйлчлэх хүрээ бол  5 зүйлээр одоогоор тавьчхаад байгаа юм. Энэ бол авлига, ашиг сонирхлын зөрчил, дээр нь нийтийн эрүүл мэнд, хүрээлэн байгаа орчин, хэрэглэгчийн эрх ашгийг хамгаалах, шударга өрсөлдөөнийг дэмжих гэсэн ийм том багц асуудлыг тавьчихсан байгаа.</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Энэ анхдагч хууль учраас Энхбаяр гишүүний хэлээд байгаа тэр татварын асуудал ч гэсэн одоо орох боломжтой. Хуулийн төслийг хэлэлцэх эсэхийг одоо дэмжих, Улсын Их Хурал дэмжсэн тохиолдолд ажлын хэсэг гараад хуулийг хэлэлцээд явна. Энэ зүйл дээр одоо цааш нь тодорхой нийгэмд одоо энэ зөвлөл дээр шүгэл үлээдэг шаардлага байна гэж үзэх юм бол нэмээд оруулах боломжууд нь бас байгаа гэдгийг та бүхэндээ хэлье.</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Ингээд хуулийн төслийн үзэл баримтлалыг хүрээнд хэлэлцье гэдэг санал хураалтыг яву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Шүгэл үлээгчийн эрх зүйн байдлын тухай хуулий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Санал хураалт.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Уг санал хуралдаанд оролцсон гишүүдийн 53.8 хувийн саналаар дэмжигдлээ.</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 xml:space="preserve">Шүгэл үлээгчийн эрх зүйн байдлын тухай хуулийн төсөл болон хамт өргөн мэдүүлсэн хуулийн төслүүдийг үзэл баримтлалын хүрээнд хэлэлцэх эсэх талаарх хэлэлцүүлгийг явуулж дууслаа. </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Хуулийн төслүүдийн хэлэлцэх эсэх хэлэлцүүлгийг явуулсан талаарх Байнгын хорооны санал, дүгнэлтийг чуулганы нэгдсэн хуралдаанд  Адьшаа гишүүн танилцуулъя.</w:t>
      </w:r>
    </w:p>
    <w:p>
      <w:pPr>
        <w:pStyle w:val="Normal"/>
        <w:ind w:right="-64" w:firstLine="720"/>
        <w:jc w:val="both"/>
        <w:rPr>
          <w:rFonts w:ascii="Arial" w:hAnsi="Arial" w:cs="Arial"/>
          <w:lang w:val="mn-Cyrl-MN"/>
        </w:rPr>
      </w:pPr>
      <w:r>
        <w:rPr>
          <w:rFonts w:cs="Arial" w:ascii="Arial" w:hAnsi="Arial"/>
          <w:lang w:val="mn-Cyrl-MN"/>
        </w:rPr>
      </w:r>
    </w:p>
    <w:p>
      <w:pPr>
        <w:pStyle w:val="Normal"/>
        <w:ind w:right="-64" w:firstLine="720"/>
        <w:jc w:val="both"/>
        <w:rPr>
          <w:rFonts w:ascii="Arial" w:hAnsi="Arial" w:cs="Arial"/>
          <w:lang w:val="mn-Cyrl-MN"/>
        </w:rPr>
      </w:pPr>
      <w:r>
        <w:rPr>
          <w:rFonts w:cs="Arial" w:ascii="Arial" w:hAnsi="Arial"/>
          <w:lang w:val="mn-Cyrl-MN"/>
        </w:rPr>
        <w:t>Байнгын хорооны өнөөдрийн хуралдаан хэлэлцэх асуудлаа дууссан тул өндөрлөж байна.</w:t>
      </w:r>
    </w:p>
    <w:p>
      <w:pPr>
        <w:pStyle w:val="Normal"/>
        <w:ind w:right="-64"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b/>
      <w:color w:val="000000"/>
    </w:rPr>
  </w:style>
  <w:style w:type="character" w:styleId="WW8Num9z0">
    <w:name w:val="WW8Num9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Arial" w:cs="Arial"/>
      <w:sz w:val="40"/>
      <w:szCs w:val="40"/>
      <w:shd w:fill="FFFFFF" w:val="clear"/>
    </w:rPr>
  </w:style>
  <w:style w:type="character" w:styleId="Bodytext3">
    <w:name w:val="Body text (3)_"/>
    <w:qFormat/>
    <w:rPr>
      <w:rFonts w:eastAsia="Arial" w:cs="Arial"/>
      <w:b/>
      <w:bCs/>
      <w:sz w:val="40"/>
      <w:szCs w:val="40"/>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4">
    <w:name w:val="Body text (4)_"/>
    <w:qFormat/>
    <w:rPr>
      <w:rFonts w:eastAsia="Arial" w:cs="Arial"/>
      <w:sz w:val="44"/>
      <w:szCs w:val="44"/>
      <w:shd w:fill="FFFFFF" w:val="clear"/>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mn-Cyrl-MN" w:bidi="mn-Cyrl-MN"/>
    </w:rPr>
  </w:style>
  <w:style w:type="character" w:styleId="NPSLBodyChar">
    <w:name w:val="NPSL Body Char"/>
    <w:qFormat/>
    <w:rPr>
      <w:sz w:val="24"/>
      <w:szCs w:val="22"/>
      <w:lang w:eastAsia="zh-CN"/>
    </w:rPr>
  </w:style>
  <w:style w:type="character" w:styleId="Mceitemhidden">
    <w:name w:val="mceitemhidden"/>
    <w:qFormat/>
    <w:rPr/>
  </w:style>
  <w:style w:type="character" w:styleId="Bodytext5">
    <w:name w:val="Body text (5)_"/>
    <w:qFormat/>
    <w:rPr>
      <w:rFonts w:eastAsia="Arial" w:cs="Arial"/>
      <w:sz w:val="44"/>
      <w:szCs w:val="44"/>
      <w:shd w:fill="FFFFFF" w:val="clear"/>
    </w:rPr>
  </w:style>
  <w:style w:type="character" w:styleId="Bodytext523pt">
    <w:name w:val="Body text (5) + 23 pt"/>
    <w:qFormat/>
    <w:rPr>
      <w:rFonts w:ascii="Arial" w:hAnsi="Arial" w:eastAsia="Arial" w:cs="Arial"/>
      <w:b/>
      <w:bCs/>
      <w:color w:val="000000"/>
      <w:w w:val="100"/>
      <w:position w:val="0"/>
      <w:sz w:val="46"/>
      <w:sz w:val="46"/>
      <w:szCs w:val="46"/>
      <w:shd w:fill="FFFFFF" w:val="clear"/>
      <w:vertAlign w:val="baseline"/>
      <w:lang w:val="mn-Cyrl-MN" w:bidi="mn-Cyrl-MN"/>
    </w:rPr>
  </w:style>
  <w:style w:type="character" w:styleId="Bodytext512pt">
    <w:name w:val="Body text (5) + 12 pt"/>
    <w:qFormat/>
    <w:rPr>
      <w:rFonts w:ascii="Arial" w:hAnsi="Arial" w:eastAsia="Arial" w:cs="Arial"/>
      <w:i/>
      <w:iCs/>
      <w:color w:val="000000"/>
      <w:w w:val="100"/>
      <w:position w:val="0"/>
      <w:sz w:val="24"/>
      <w:sz w:val="24"/>
      <w:szCs w:val="24"/>
      <w:shd w:fill="FFFFFF" w:val="clear"/>
      <w:vertAlign w:val="baseline"/>
      <w:lang w:val="mn-Cyrl-MN" w:bidi="mn-Cyrl-MN"/>
    </w:rPr>
  </w:style>
  <w:style w:type="character" w:styleId="Bodytext5Italic">
    <w:name w:val="Body text (5) + Italic"/>
    <w:qFormat/>
    <w:rPr>
      <w:rFonts w:ascii="Arial" w:hAnsi="Arial" w:eastAsia="Arial" w:cs="Arial"/>
      <w:i/>
      <w:iCs/>
      <w:color w:val="000000"/>
      <w:w w:val="100"/>
      <w:position w:val="0"/>
      <w:sz w:val="44"/>
      <w:sz w:val="44"/>
      <w:szCs w:val="44"/>
      <w:shd w:fill="FFFFFF" w:val="clear"/>
      <w:vertAlign w:val="baseline"/>
      <w:lang w:val="mn-Cyrl-MN" w:bidi="mn-Cyrl-M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
    <w:name w:val="Heading #1_"/>
    <w:qFormat/>
    <w:rPr>
      <w:rFonts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rFonts w:eastAsia="Times New Roma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MediumList1Accent6">
    <w:name w:val="Medium List 1 - Accent 6"/>
    <w:basedOn w:val="Normal"/>
    <w:qFormat/>
    <w:pPr>
      <w:spacing w:lineRule="auto" w:line="256" w:before="0" w:after="160"/>
      <w:ind w:left="720" w:hanging="0"/>
      <w:contextualSpacing/>
    </w:pPr>
    <w:rPr>
      <w:rFonts w:ascii="Calibri" w:hAnsi="Calibri" w:eastAsia="Calibri" w:cs="Times New Roman"/>
      <w:sz w:val="22"/>
      <w:szCs w:val="22"/>
    </w:rPr>
  </w:style>
  <w:style w:type="paragraph" w:styleId="DarkListAccent5">
    <w:name w:val="Dark List - Accent 5"/>
    <w:basedOn w:val="Normal"/>
    <w:qFormat/>
    <w:pPr>
      <w:spacing w:lineRule="auto" w:line="256" w:before="0" w:after="16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Bodytext31">
    <w:name w:val="Body text (3)"/>
    <w:basedOn w:val="Normal"/>
    <w:qFormat/>
    <w:pPr>
      <w:widowControl w:val="false"/>
      <w:shd w:fill="FFFFFF" w:val="clear"/>
      <w:spacing w:lineRule="atLeast" w:line="0" w:before="840" w:after="120"/>
      <w:jc w:val="center"/>
    </w:pPr>
    <w:rPr>
      <w:rFonts w:ascii="Arial" w:hAnsi="Arial" w:eastAsia="Arial" w:cs="Arial"/>
      <w:b/>
      <w:bCs/>
      <w:sz w:val="40"/>
      <w:szCs w:val="40"/>
    </w:rPr>
  </w:style>
  <w:style w:type="paragraph" w:styleId="Bodytext41">
    <w:name w:val="Body text (4)"/>
    <w:basedOn w:val="Normal"/>
    <w:qFormat/>
    <w:pPr>
      <w:widowControl w:val="false"/>
      <w:shd w:fill="FFFFFF" w:val="clear"/>
      <w:spacing w:lineRule="atLeast" w:line="0" w:before="1140" w:after="660"/>
      <w:ind w:hanging="10"/>
    </w:pPr>
    <w:rPr>
      <w:rFonts w:ascii="Arial" w:hAnsi="Arial" w:eastAsia="Arial" w:cs="Arial"/>
      <w:sz w:val="44"/>
      <w:szCs w:val="4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Bodytext51">
    <w:name w:val="Body text (5)"/>
    <w:basedOn w:val="Normal"/>
    <w:qFormat/>
    <w:pPr>
      <w:widowControl w:val="false"/>
      <w:shd w:fill="FFFFFF" w:val="clear"/>
      <w:spacing w:lineRule="exact" w:line="530" w:before="480" w:after="480"/>
      <w:jc w:val="both"/>
    </w:pPr>
    <w:rPr>
      <w:rFonts w:ascii="Arial" w:hAnsi="Arial" w:eastAsia="Arial" w:cs="Arial"/>
      <w:sz w:val="44"/>
      <w:szCs w:val="44"/>
    </w:rPr>
  </w:style>
  <w:style w:type="paragraph" w:styleId="BodyTextIndent3">
    <w:name w:val="Body Text Indent 3"/>
    <w:basedOn w:val="Normal"/>
    <w:qFormat/>
    <w:pPr>
      <w:spacing w:before="28" w:after="28"/>
      <w:ind w:firstLine="748"/>
      <w:jc w:val="both"/>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ing11">
    <w:name w:val="Heading #1"/>
    <w:basedOn w:val="Normal"/>
    <w:qFormat/>
    <w:pPr>
      <w:widowControl w:val="false"/>
      <w:shd w:fill="FFFFFF" w:val="clear"/>
      <w:spacing w:lineRule="atLeast" w:line="0" w:before="240" w:after="240"/>
      <w:jc w:val="right"/>
      <w:outlineLvl w:val="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8:00Z</dcterms:created>
  <dc:creator>Microsoft Office User</dc:creator>
  <dc:description/>
  <cp:keywords/>
  <dc:language>en-US</dc:language>
  <cp:lastModifiedBy>Microsoft Office User</cp:lastModifiedBy>
  <cp:lastPrinted>2022-10-24T08:57:00Z</cp:lastPrinted>
  <dcterms:modified xsi:type="dcterms:W3CDTF">2022-10-24T00:58:00Z</dcterms:modified>
  <cp:revision>18</cp:revision>
  <dc:subject/>
  <dc:title/>
</cp:coreProperties>
</file>