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06 оны намрын ээлжит чуулганы 10 дугаар сарын 12-ны өдөр /Пүрэв гараг/-ийн нэгдсэн хуралдаан 10 цаг 10 минутад  УИХ-ын чуулганы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t>Өглөөний нэгдсэн х</w:t>
      </w:r>
      <w:r>
        <w:rPr>
          <w:rFonts w:cs="Arial" w:ascii="Arial" w:hAnsi="Arial"/>
        </w:rPr>
        <w:t>уралдаанд ирвэл зохих 76 гишүүнээс 58 гишүүн ирж, 76.3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r>
      <w:r>
        <w:rPr>
          <w:rFonts w:cs="Arial" w:ascii="Arial" w:hAnsi="Arial"/>
          <w:b/>
          <w:bCs/>
        </w:rPr>
        <w:t>Чөлөөтэй:</w:t>
      </w:r>
      <w:r>
        <w:rPr>
          <w:rFonts w:cs="Arial" w:ascii="Arial" w:hAnsi="Arial"/>
        </w:rPr>
        <w:t xml:space="preserve"> Р.Амаржаргал, Б.Бат-Эрдэнэ, Т.Ганди, Б.Жаргалсайхан, Г.Занданшатар, Ж.Наранцацралт, Ц.Сүхбаатар, Ч.Улаан, У.Хүрэлсүх, М.Энхболд, Н.Энхболд, Б.Эрдэнэбат</w:t>
      </w:r>
    </w:p>
    <w:p>
      <w:pPr>
        <w:pStyle w:val="Heading"/>
        <w:jc w:val="both"/>
        <w:rPr>
          <w:rFonts w:ascii="Arial" w:hAnsi="Arial" w:cs="Arial"/>
          <w:lang w:val="ms-MY"/>
        </w:rPr>
      </w:pPr>
      <w:r>
        <w:rPr>
          <w:rFonts w:cs="Arial" w:ascii="Arial" w:hAnsi="Arial"/>
          <w:lang w:val="ms-MY"/>
        </w:rPr>
      </w:r>
    </w:p>
    <w:p>
      <w:pPr>
        <w:pStyle w:val="Heading"/>
        <w:jc w:val="both"/>
        <w:rPr/>
      </w:pPr>
      <w:r>
        <w:rPr>
          <w:rFonts w:cs="Arial" w:ascii="Arial" w:hAnsi="Arial"/>
          <w:lang w:val="ru-RU"/>
        </w:rPr>
        <w:tab/>
        <w:t>Өвчтэй</w:t>
      </w:r>
      <w:r>
        <w:rPr>
          <w:rFonts w:cs="Arial" w:ascii="Arial" w:hAnsi="Arial"/>
          <w:b w:val="false"/>
          <w:bCs w:val="false"/>
          <w:lang w:val="ru-RU"/>
        </w:rPr>
        <w:t>:</w:t>
      </w:r>
      <w:r>
        <w:rPr>
          <w:rFonts w:cs="Arial" w:ascii="Arial" w:hAnsi="Arial"/>
          <w:b w:val="false"/>
          <w:bCs w:val="false"/>
          <w:lang w:val="ms-MY"/>
        </w:rPr>
        <w:t xml:space="preserve"> Н.Баяртсайхан, Д.Ганхуяг, Р.Нямсүрэн</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pPr>
      <w:r>
        <w:rPr>
          <w:rFonts w:cs="Arial" w:ascii="Arial" w:hAnsi="Arial"/>
          <w:lang w:val="ms-MY"/>
        </w:rPr>
        <w:t>Тасалсан</w:t>
      </w:r>
      <w:r>
        <w:rPr>
          <w:rFonts w:cs="Arial" w:ascii="Arial" w:hAnsi="Arial"/>
          <w:b w:val="false"/>
          <w:bCs w:val="false"/>
          <w:lang w:val="ms-MY"/>
        </w:rPr>
        <w:t>: Ц.Батаа, Р.Бадамдамдин, Э.Бат-Үүл</w:t>
      </w:r>
    </w:p>
    <w:p>
      <w:pPr>
        <w:pStyle w:val="Heading"/>
        <w:ind w:firstLine="720"/>
        <w:jc w:val="both"/>
        <w:rPr>
          <w:rFonts w:ascii="Arial" w:hAnsi="Arial" w:cs="Arial"/>
          <w:b w:val="false"/>
          <w:b w:val="false"/>
          <w:bCs w:val="false"/>
        </w:rPr>
      </w:pPr>
      <w:r>
        <w:rPr>
          <w:rFonts w:cs="Arial" w:ascii="Arial" w:hAnsi="Arial"/>
          <w:b w:val="false"/>
          <w:bCs w:val="false"/>
          <w:lang w:val="ms-MY"/>
        </w:rPr>
        <w:tab/>
      </w:r>
    </w:p>
    <w:p>
      <w:pPr>
        <w:pStyle w:val="Heading"/>
        <w:jc w:val="both"/>
        <w:rPr/>
      </w:pPr>
      <w:r>
        <w:rPr>
          <w:rFonts w:cs="Arial" w:ascii="Arial" w:hAnsi="Arial"/>
          <w:b w:val="false"/>
          <w:bCs w:val="false"/>
        </w:rPr>
        <w:tab/>
      </w:r>
      <w:r>
        <w:rPr>
          <w:rFonts w:cs="Arial" w:ascii="Arial" w:hAnsi="Arial"/>
          <w:i/>
          <w:iCs/>
        </w:rPr>
        <w:t>Нэг.Монгол Улсын  Үндсэн хуулийн цэцийн 2006 оны 09 дүгээр дүгнэлт /Төрийн болон орон нутгийн өмчийн хөрөнгөөр бараа, ажил, үйлчилгээ худалдан авах тухай хуулийн 14-р зүйлийн 2 дахь заалт Үндсэн хуулийн холбогдох заалтыг зөрчсөн эсэх тухай маргааныг хянан шийдвэрлэсэн тухай/</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Хэлэлцэж буй асуудалтай холбогдуулан Үндсэн хуулийн цэцийн орлогч дарга Н.Жанцан, УИХ-ын Тамгын газрын нэгдүгээр нарийн бичгийн дарга Ж.Нарантуяа, Хууль зүйн байнгын хорооны референт Ч.Ариунхур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аар Үндсэн хуулийн цэцийн орлогч дарга Н.Жанцан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Үндсэн хуулийн цэцийн дүгнэлттэй холбогдуулан УИХ-ын гишүүн Т.Очирхүүгийн асуусан асуултад УИХ-ын гишүүн М.Энхсайхан хариулт өгч, УИХ-ын гишүүн Н.Батбаяр, Р.Раш, С.Ламбаа нар санал хэлж, УИХ-ын гишүүн Су.Батболд тайлбар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rPr>
      </w:pPr>
      <w:r>
        <w:rPr>
          <w:rFonts w:cs="Arial" w:ascii="Arial" w:hAnsi="Arial"/>
        </w:rPr>
        <w:t>Уг асуудлыг 10 цаг 32 минутад хэлэлцэж дуус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i/>
          <w:i/>
          <w:iCs/>
        </w:rPr>
      </w:pPr>
      <w:r>
        <w:rPr>
          <w:rFonts w:cs="Arial" w:ascii="Arial" w:hAnsi="Arial"/>
          <w:i/>
          <w:iCs/>
        </w:rPr>
        <w:t>Хоёр.Шинжлэх ухаан, технологийн тухай /шинэчилсэн найруулга/ хуулийн төсөл /хэлэлцэх эсэх/</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Боловсрол, соёл, шинжлэх ухааны дэд сайд С.Төмөр-Очир, тус яамны газрын дарга Б.Энхтүвшин, ахлах мэргэжилтэн Ц.Мягмар, УИХ-ын Тамгын газрын хуулийн зөвлөх О.Баяраа, Нийгмийн бодлого, боловсрол, соёл, шинжлэх ухааны байнгын хорооны референт С.Цолм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и төсөл санаачлагчийн илтгэлийг Боловсрол, соёл, шинжлэх ухааны сайд Ө.Энхтүвшин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өсөл санаачлагчийн илтгэлтэй холбогдуулан УИХ-ын гишүүн Ж.Гүррагчаа, Ч.Содномцэрэн, З.Энхболд, Д.Туяа, Б.Эрдэнэсүрэн, Ц.Дамиран, Т.Очирхүү, С.Ламбаа, Р.Гончигдорж, Ц.Баярсайхан нарын асуусан асуултад БСШУ-ны сайд Ө.Энхтүвшин, ажлын хэсгээс С.Төмөр-Очир нар хариулж, тайлбар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уулийн төслийг хэлэлцэх эсэх талаархи Нийгмийн бодлого, боловсрол, соёл, шинжлэх ухааны байнгын хорооны дүгнэлтийг УИХ-ын гишүүн А.Цанжид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Ч.Содномцэрэнгийн асуусан асуултад УИХ-ын гишүүн А.Цанжид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ИХ-ын гишүүн  С.Баярцогт, Б.Эрдэнэсүрэн, Ч.Содномцэрэн, А.Бакей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bCs w:val="false"/>
        </w:rPr>
        <w:t>Ц.Нямдорж:</w:t>
      </w:r>
      <w:r>
        <w:rPr>
          <w:rFonts w:cs="Arial" w:ascii="Arial" w:hAnsi="Arial"/>
          <w:b w:val="false"/>
          <w:bCs w:val="false"/>
        </w:rPr>
        <w:tab/>
        <w:t>-Шинжлэх ухаан, технологийн тухай /шинэчилсэн найруулга/ хуулийн төслийг хэлэлцье.</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Зөвшөөрсөн </w:t>
        <w:tab/>
        <w:t>31</w:t>
      </w:r>
    </w:p>
    <w:p>
      <w:pPr>
        <w:pStyle w:val="Normal"/>
        <w:ind w:firstLine="720"/>
        <w:jc w:val="both"/>
        <w:rPr>
          <w:rFonts w:ascii="Arial" w:hAnsi="Arial" w:cs="Arial"/>
          <w:lang w:val="ms-MY"/>
        </w:rPr>
      </w:pPr>
      <w:r>
        <w:rPr>
          <w:rFonts w:cs="Arial" w:ascii="Arial" w:hAnsi="Arial"/>
          <w:lang w:val="ms-MY"/>
        </w:rPr>
        <w:t xml:space="preserve">Татгалзсан </w:t>
        <w:tab/>
        <w:tab/>
        <w:t>16</w:t>
      </w:r>
    </w:p>
    <w:p>
      <w:pPr>
        <w:pStyle w:val="Normal"/>
        <w:ind w:firstLine="720"/>
        <w:jc w:val="both"/>
        <w:rPr>
          <w:rFonts w:ascii="Arial" w:hAnsi="Arial" w:cs="Arial"/>
          <w:lang w:val="ms-MY"/>
        </w:rPr>
      </w:pPr>
      <w:r>
        <w:rPr>
          <w:rFonts w:cs="Arial" w:ascii="Arial" w:hAnsi="Arial"/>
          <w:lang w:val="ms-MY"/>
        </w:rPr>
        <w:t xml:space="preserve">Бүгд </w:t>
        <w:tab/>
        <w:tab/>
        <w:tab/>
        <w:t>47</w:t>
      </w:r>
    </w:p>
    <w:p>
      <w:pPr>
        <w:pStyle w:val="Normal"/>
        <w:ind w:firstLine="720"/>
        <w:jc w:val="both"/>
        <w:rPr>
          <w:rFonts w:ascii="Arial" w:hAnsi="Arial" w:cs="Arial"/>
          <w:lang w:val="ms-MY"/>
        </w:rPr>
      </w:pPr>
      <w:r>
        <w:rPr>
          <w:rFonts w:cs="Arial" w:ascii="Arial" w:hAnsi="Arial"/>
          <w:lang w:val="ms-MY"/>
        </w:rPr>
        <w:t>66.0 хувиар санал дэмжигдлээ.</w:t>
      </w:r>
    </w:p>
    <w:p>
      <w:pPr>
        <w:pStyle w:val="Normal"/>
        <w:ind w:firstLine="720"/>
        <w:jc w:val="both"/>
        <w:rPr>
          <w:rFonts w:ascii="Arial" w:hAnsi="Arial" w:cs="Arial"/>
          <w:lang w:val="ms-MY"/>
        </w:rPr>
      </w:pPr>
      <w:r>
        <w:rPr>
          <w:rFonts w:cs="Arial" w:ascii="Arial" w:hAnsi="Arial"/>
          <w:lang w:val="ms-MY"/>
        </w:rPr>
      </w:r>
    </w:p>
    <w:p>
      <w:pPr>
        <w:pStyle w:val="Heading"/>
        <w:jc w:val="both"/>
        <w:rPr>
          <w:rFonts w:ascii="Arial" w:hAnsi="Arial" w:cs="Arial"/>
          <w:i/>
          <w:i/>
          <w:iCs/>
        </w:rPr>
      </w:pPr>
      <w:r>
        <w:rPr>
          <w:rFonts w:eastAsia="Arial" w:cs="Arial" w:ascii="Arial" w:hAnsi="Arial"/>
          <w:i/>
          <w:iCs/>
        </w:rPr>
        <w:t xml:space="preserve"> </w:t>
      </w:r>
      <w:r>
        <w:rPr>
          <w:rFonts w:cs="Arial" w:ascii="Arial" w:hAnsi="Arial"/>
          <w:i/>
          <w:iCs/>
        </w:rPr>
        <w:tab/>
        <w:t>Уг асуудлыг 12 цаг 45 минутад хэлэлцэж дуусав.</w:t>
      </w:r>
    </w:p>
    <w:p>
      <w:pPr>
        <w:pStyle w:val="Heading"/>
        <w:jc w:val="both"/>
        <w:rPr>
          <w:rFonts w:ascii="Arial" w:hAnsi="Arial" w:cs="Arial"/>
          <w:i/>
          <w:i/>
          <w:iCs/>
        </w:rPr>
      </w:pPr>
      <w:r>
        <w:rPr>
          <w:rFonts w:cs="Arial" w:ascii="Arial" w:hAnsi="Arial"/>
          <w:i/>
          <w:iCs/>
        </w:rPr>
      </w:r>
    </w:p>
    <w:p>
      <w:pPr>
        <w:pStyle w:val="Heading"/>
        <w:jc w:val="both"/>
        <w:rPr>
          <w:rFonts w:ascii="Arial" w:hAnsi="Arial" w:cs="Arial"/>
          <w:i/>
          <w:i/>
          <w:iCs/>
        </w:rPr>
      </w:pPr>
      <w:r>
        <w:rPr>
          <w:rFonts w:cs="Arial" w:ascii="Arial" w:hAnsi="Arial"/>
          <w:i/>
          <w:iCs/>
        </w:rPr>
        <w:tab/>
        <w:t>Өглөөний хуралдаан 12 цаг 45 минутад завсарла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i/>
          <w:i/>
          <w:iCs/>
        </w:rPr>
      </w:pPr>
      <w:r>
        <w:rPr>
          <w:rFonts w:cs="Arial" w:ascii="Arial" w:hAnsi="Arial"/>
          <w:i/>
          <w:iCs/>
        </w:rPr>
        <w:t>Оройн нэгдсэн хуралдаан 15 цаг 20 минутад эхэлж, ирвэл зохих 76 гишүүнээс 51 гишүүн ирц, 67.1 хувийн ирцтэй байв. Үүнд:</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pPr>
      <w:r>
        <w:rPr>
          <w:rFonts w:cs="Arial" w:ascii="Arial" w:hAnsi="Arial"/>
          <w:i/>
          <w:iCs/>
        </w:rPr>
        <w:t>Чөлөөтэй</w:t>
      </w:r>
      <w:r>
        <w:rPr>
          <w:rFonts w:cs="Arial" w:ascii="Arial" w:hAnsi="Arial"/>
          <w:b w:val="false"/>
          <w:bCs w:val="false"/>
        </w:rPr>
        <w:t>:</w:t>
      </w:r>
      <w:r>
        <w:rPr>
          <w:rFonts w:cs="Arial" w:ascii="Arial" w:hAnsi="Arial"/>
        </w:rPr>
        <w:t xml:space="preserve"> </w:t>
      </w:r>
      <w:r>
        <w:rPr>
          <w:rFonts w:cs="Arial" w:ascii="Arial" w:hAnsi="Arial"/>
          <w:b w:val="false"/>
          <w:bCs w:val="false"/>
        </w:rPr>
        <w:t>Р.Амаржаргал, Б.Бат-Эрдэнэ, Т.Ганди, Б.Жаргалсайхан, Г.Занданшатар, Ж.Наранцацралт, Ц.Сүхбаатар, У.Хүрэлсүх, М.Энхболд, Н.Энхболд, Б.Эрдэнэбат, Л.Гүндалай, Л.Одончимэд, Д.Тэрбишдагва, Ө.Энхтүвшин, М.Сономпил</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i/>
          <w:iCs/>
        </w:rPr>
        <w:t>Өвчтэй</w:t>
      </w:r>
      <w:r>
        <w:rPr>
          <w:rFonts w:cs="Arial" w:ascii="Arial" w:hAnsi="Arial"/>
          <w:b w:val="false"/>
          <w:bCs w:val="false"/>
        </w:rPr>
        <w:t>:</w:t>
      </w:r>
      <w:r>
        <w:rPr>
          <w:rFonts w:cs="Arial" w:ascii="Arial" w:hAnsi="Arial"/>
          <w:b w:val="false"/>
          <w:bCs w:val="false"/>
          <w:lang w:val="ms-MY"/>
        </w:rPr>
        <w:t xml:space="preserve"> Н.Баяртсайхан, Д.Ганхуяг</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rPr>
      </w:pPr>
      <w:r>
        <w:rPr>
          <w:rFonts w:cs="Arial" w:ascii="Arial" w:hAnsi="Arial"/>
          <w:i/>
          <w:iCs/>
        </w:rPr>
        <w:t>Тасалсан</w:t>
      </w:r>
      <w:r>
        <w:rPr>
          <w:rFonts w:cs="Arial" w:ascii="Arial" w:hAnsi="Arial"/>
          <w:b w:val="false"/>
          <w:bCs w:val="false"/>
        </w:rPr>
        <w:t>:</w:t>
      </w:r>
      <w:r>
        <w:rPr>
          <w:rFonts w:cs="Arial" w:ascii="Arial" w:hAnsi="Arial"/>
          <w:b w:val="false"/>
          <w:bCs w:val="false"/>
          <w:lang w:val="ms-MY"/>
        </w:rPr>
        <w:t xml:space="preserve"> Ц.Батаа, Р.Бадамдамдин, Э.Бат-Үүл, Сү.Батболд, Г.Батхүү, Б.Мөнхтуяа, С.Оюун</w:t>
      </w:r>
    </w:p>
    <w:p>
      <w:pPr>
        <w:pStyle w:val="Heading"/>
        <w:ind w:firstLine="720"/>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i/>
          <w:i/>
          <w:iCs/>
        </w:rPr>
      </w:pPr>
      <w:r>
        <w:rPr>
          <w:rFonts w:cs="Arial" w:ascii="Arial" w:hAnsi="Arial"/>
          <w:i/>
          <w:iCs/>
        </w:rPr>
        <w:t>Гурав. Төрийн аудитын тухай хуульд нэмэлт, өөрчлөлт оруулах  тухай, Төсвийн байгууллагын удирдлага, санхүүжилтийн тухай, Компанийн тухай, Аудитын тухай, Нягтлан бодох бүртгэлийн тухай хуулиудад нэмэлт, өөрчлөлт оруулах  тухай хуулийн төсөл /УИХ-ын гишүүн Д.Дэмбэрэл нарын гишүүд санаачилсан/, /хэлэлцэх эсэх/</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b w:val="false"/>
          <w:b w:val="false"/>
          <w:bCs w:val="false"/>
        </w:rPr>
      </w:pPr>
      <w:r>
        <w:rPr>
          <w:rFonts w:cs="Arial" w:ascii="Arial" w:hAnsi="Arial"/>
          <w:b w:val="false"/>
          <w:bCs w:val="false"/>
        </w:rPr>
        <w:t>Хэлэлцэж буй асуудалтай холбогдуулан Монгол Улсын ерөнхий аудитор Л.Жавзмаа, ерөнхий аудиторын орлогч Б.Батбаяр, ҮАГ-ын газрын захирал Н.Хүрлээ, УИХ-ын Тамгын  газрын хуулийн зөвлөх Д.Насанжаргал, Төсвийн байнгын хорооны референт Ё.Мөнхбаатар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и төсөл санаачлагчийн илтгэлийг УИХ-ын гишүүн Д.Дэмбэрэл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өсөл санаачлагчийн илтгэлтэй холбогдуулан УИХ-ын гишүүн Р.Раш, А.Бакей, А.Мурат, Н.Батбаяр, Т.Очирхүү, Д.Идэвхтэн, З.Энхболд нарын асуусан асуултад УИХ-ын гишүүн Д.Дэмбэрэл, ажлын хэсгээс Л.Жавзмаа нар хариулж, тайлбар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уулийн төслийг хэлэлцэх эсэх талаархи Төсвийн байнгын хорооны дүгнэлтийг УИХ-ын гишүүн Ч.Раднаа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ИХ-ын гишүүн  Б.Батбаяр, Р.Гончигдорж, З.Энхболд, Н.Батбаяр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pPr>
      <w:r>
        <w:rPr>
          <w:rFonts w:cs="Arial" w:ascii="Arial" w:hAnsi="Arial"/>
          <w:bCs w:val="false"/>
        </w:rPr>
        <w:t>Ц.Нямдорж:</w:t>
      </w:r>
      <w:r>
        <w:rPr>
          <w:rFonts w:cs="Arial" w:ascii="Arial" w:hAnsi="Arial"/>
          <w:b w:val="false"/>
          <w:bCs w:val="false"/>
        </w:rPr>
        <w:tab/>
        <w:t>-Төрийн аудитын тухай хуульд нэмэлт, өөрчлөлт оруулах  тухай, Төсвийн байгууллагын удирдлага, санхүүжилтийн тухай, Компанийн тухай, Аудитын тухай, Нягтлан бодох бүртгэлийн тухай хуулиудад нэмэлт, өөрчлөлт оруулах  тухай хуулийн төслийг хэлэлцье.</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 xml:space="preserve">Зөвшөөрсөн </w:t>
        <w:tab/>
        <w:t>30</w:t>
      </w:r>
    </w:p>
    <w:p>
      <w:pPr>
        <w:pStyle w:val="Normal"/>
        <w:ind w:firstLine="720"/>
        <w:jc w:val="both"/>
        <w:rPr>
          <w:rFonts w:ascii="Arial" w:hAnsi="Arial" w:cs="Arial"/>
          <w:lang w:val="ms-MY"/>
        </w:rPr>
      </w:pPr>
      <w:r>
        <w:rPr>
          <w:rFonts w:cs="Arial" w:ascii="Arial" w:hAnsi="Arial"/>
          <w:lang w:val="ms-MY"/>
        </w:rPr>
        <w:t xml:space="preserve">Татгалзсан </w:t>
        <w:tab/>
        <w:tab/>
        <w:t>21</w:t>
      </w:r>
    </w:p>
    <w:p>
      <w:pPr>
        <w:pStyle w:val="Normal"/>
        <w:ind w:firstLine="720"/>
        <w:jc w:val="both"/>
        <w:rPr>
          <w:rFonts w:ascii="Arial" w:hAnsi="Arial" w:cs="Arial"/>
          <w:lang w:val="ms-MY"/>
        </w:rPr>
      </w:pPr>
      <w:r>
        <w:rPr>
          <w:rFonts w:cs="Arial" w:ascii="Arial" w:hAnsi="Arial"/>
          <w:lang w:val="ms-MY"/>
        </w:rPr>
        <w:t xml:space="preserve">Бүгд </w:t>
        <w:tab/>
        <w:tab/>
        <w:tab/>
        <w:t>51</w:t>
      </w:r>
    </w:p>
    <w:p>
      <w:pPr>
        <w:pStyle w:val="Normal"/>
        <w:ind w:firstLine="720"/>
        <w:jc w:val="both"/>
        <w:rPr>
          <w:rFonts w:ascii="Arial" w:hAnsi="Arial" w:cs="Arial"/>
          <w:lang w:val="ms-MY"/>
        </w:rPr>
      </w:pPr>
      <w:r>
        <w:rPr>
          <w:rFonts w:cs="Arial" w:ascii="Arial" w:hAnsi="Arial"/>
          <w:lang w:val="ms-MY"/>
        </w:rPr>
        <w:t>58.8 хувиар санал дэмжигдлээ.</w:t>
      </w:r>
    </w:p>
    <w:p>
      <w:pPr>
        <w:pStyle w:val="Normal"/>
        <w:ind w:firstLine="720"/>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rPr>
        <w:tab/>
      </w:r>
      <w:r>
        <w:rPr>
          <w:rFonts w:cs="Arial" w:ascii="Arial" w:hAnsi="Arial"/>
        </w:rPr>
        <w:t>Уг асуудлыг 16 цаг 47 минутад хэлэлцэж дуус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i/>
          <w:i/>
          <w:iCs/>
        </w:rPr>
      </w:pPr>
      <w:r>
        <w:rPr>
          <w:rFonts w:cs="Arial" w:ascii="Arial" w:hAnsi="Arial"/>
          <w:b w:val="false"/>
          <w:bCs w:val="false"/>
          <w:i/>
          <w:iCs/>
        </w:rPr>
      </w:r>
    </w:p>
    <w:p>
      <w:pPr>
        <w:pStyle w:val="BodyTextIndent2"/>
        <w:jc w:val="both"/>
        <w:rPr/>
      </w:pPr>
      <w:r>
        <w:rPr>
          <w:rFonts w:cs="Arial" w:ascii="Arial" w:hAnsi="Arial"/>
          <w:i/>
          <w:iCs/>
        </w:rPr>
        <w:t>Дөрөв.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өл /УИХ-ын гишүүн Ц.Дамиран, Л.Гантөмөр нарын санаачилсан/, /хэлэлцэх эсэх</w:t>
      </w:r>
      <w:r>
        <w:rPr>
          <w:rFonts w:cs="Arial" w:ascii="Arial" w:hAnsi="Arial"/>
        </w:rPr>
        <w:t>/</w:t>
      </w:r>
    </w:p>
    <w:p>
      <w:pPr>
        <w:pStyle w:val="BodyTextIndent2"/>
        <w:rPr>
          <w:rFonts w:ascii="Arial" w:hAnsi="Arial" w:cs="Arial"/>
          <w:b w:val="false"/>
          <w:b w:val="false"/>
          <w:bCs w:val="false"/>
          <w:i/>
          <w:i/>
          <w:iCs/>
        </w:rPr>
      </w:pPr>
      <w:r>
        <w:rPr>
          <w:rFonts w:cs="Arial" w:ascii="Arial" w:hAnsi="Arial"/>
          <w:b w:val="false"/>
          <w:bCs w:val="false"/>
          <w:i/>
          <w:iCs/>
        </w:rPr>
      </w:r>
    </w:p>
    <w:p>
      <w:pPr>
        <w:pStyle w:val="BodyTextIndent2"/>
        <w:jc w:val="both"/>
        <w:rPr>
          <w:rFonts w:ascii="Arial" w:hAnsi="Arial" w:cs="Arial"/>
          <w:b w:val="false"/>
          <w:b w:val="false"/>
          <w:bCs w:val="false"/>
        </w:rPr>
      </w:pPr>
      <w:r>
        <w:rPr>
          <w:rFonts w:cs="Arial" w:ascii="Arial" w:hAnsi="Arial"/>
          <w:b w:val="false"/>
          <w:bCs w:val="false"/>
        </w:rPr>
        <w:t>Хэлэлцэж буй асуудалтай холбогдуулан Гаалийн ерөнхий газрын дарга Б.Баттөмөр, ахлах байцаагч Б.Доёддорж, УИХ-ын Тамгын газрын хуулийн зөвлөх О.Баяраа, Төсвийн байнгын хорооны референт Ё.Мөнхбаатар нар байлцав.</w:t>
      </w:r>
    </w:p>
    <w:p>
      <w:pPr>
        <w:pStyle w:val="BodyTextIndent2"/>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и төсөл санаачлагчийн илтгэлийг УИХ-ын гишүүн Ц.Дамиран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өсөл санаачлагчийн илтгэлтэй холбогдуулан УИХ-ын гишүүн А.Мурат, М.Зоригт, А.Бакей, Раш, С.Ламбаа, Ц.Баярсайхан нарын асуусан асуултад УИХ-ын гишүүн Ц.Дамиран хариулж, тайлбар хий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Хуулийн төслийг хэлэлцэх эсэх талаархи Төсвийн байнгын хорооны дүгнэлтийг УИХ-ын гишүүн А.Мурат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ИХ-ын гишүүн  Р.Эрдэнэбүрэн, М.Зоригт, Г.Адъяа, С.Баярцогт, А.Бакей, М.Энхсайхан нар санал хэлэв.</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rPr>
        <w:t>Ц.Нямдорж</w:t>
      </w:r>
      <w:r>
        <w:rPr>
          <w:rFonts w:cs="Arial" w:ascii="Arial" w:hAnsi="Arial"/>
          <w:b w:val="false"/>
          <w:bCs w:val="false"/>
        </w:rPr>
        <w:t>:-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лүүдийг хэлэлцье</w:t>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rFonts w:ascii="Arial" w:hAnsi="Arial" w:cs="Arial"/>
          <w:lang w:val="ms-MY"/>
        </w:rPr>
      </w:pPr>
      <w:r>
        <w:rPr>
          <w:rFonts w:cs="Arial" w:ascii="Arial" w:hAnsi="Arial"/>
          <w:lang w:val="ms-MY"/>
        </w:rPr>
        <w:t xml:space="preserve">Зөвшөөрсөн </w:t>
        <w:tab/>
        <w:t>25</w:t>
      </w:r>
    </w:p>
    <w:p>
      <w:pPr>
        <w:pStyle w:val="Normal"/>
        <w:ind w:firstLine="720"/>
        <w:jc w:val="both"/>
        <w:rPr>
          <w:rFonts w:ascii="Arial" w:hAnsi="Arial" w:cs="Arial"/>
          <w:lang w:val="ms-MY"/>
        </w:rPr>
      </w:pPr>
      <w:r>
        <w:rPr>
          <w:rFonts w:cs="Arial" w:ascii="Arial" w:hAnsi="Arial"/>
          <w:lang w:val="ms-MY"/>
        </w:rPr>
        <w:t xml:space="preserve">Татгалзсан </w:t>
        <w:tab/>
        <w:tab/>
        <w:t>21</w:t>
      </w:r>
    </w:p>
    <w:p>
      <w:pPr>
        <w:pStyle w:val="Normal"/>
        <w:ind w:firstLine="720"/>
        <w:jc w:val="both"/>
        <w:rPr>
          <w:rFonts w:ascii="Arial" w:hAnsi="Arial" w:cs="Arial"/>
          <w:lang w:val="ms-MY"/>
        </w:rPr>
      </w:pPr>
      <w:r>
        <w:rPr>
          <w:rFonts w:cs="Arial" w:ascii="Arial" w:hAnsi="Arial"/>
          <w:lang w:val="ms-MY"/>
        </w:rPr>
        <w:t xml:space="preserve">Бүгд </w:t>
        <w:tab/>
        <w:tab/>
        <w:tab/>
        <w:t>46</w:t>
      </w:r>
    </w:p>
    <w:p>
      <w:pPr>
        <w:pStyle w:val="Normal"/>
        <w:ind w:firstLine="720"/>
        <w:jc w:val="both"/>
        <w:rPr>
          <w:rFonts w:ascii="Arial" w:hAnsi="Arial" w:cs="Arial"/>
          <w:lang w:val="ms-MY"/>
        </w:rPr>
      </w:pPr>
      <w:r>
        <w:rPr>
          <w:rFonts w:cs="Arial" w:ascii="Arial" w:hAnsi="Arial"/>
          <w:lang w:val="ms-MY"/>
        </w:rPr>
        <w:t>54.3 хувиар санал дэмжигдлээ.</w:t>
      </w:r>
    </w:p>
    <w:p>
      <w:pPr>
        <w:pStyle w:val="Normal"/>
        <w:ind w:firstLine="720"/>
        <w:jc w:val="both"/>
        <w:rPr>
          <w:rFonts w:ascii="Arial" w:hAnsi="Arial" w:cs="Arial"/>
          <w:lang w:val="ms-MY"/>
        </w:rPr>
      </w:pPr>
      <w:r>
        <w:rPr>
          <w:rFonts w:cs="Arial" w:ascii="Arial" w:hAnsi="Arial"/>
          <w:lang w:val="ms-MY"/>
        </w:rPr>
      </w:r>
    </w:p>
    <w:p>
      <w:pPr>
        <w:pStyle w:val="Heading"/>
        <w:jc w:val="both"/>
        <w:rPr/>
      </w:pPr>
      <w:r>
        <w:rPr>
          <w:rFonts w:cs="Arial" w:ascii="Arial" w:hAnsi="Arial"/>
          <w:b w:val="false"/>
          <w:bCs w:val="false"/>
        </w:rPr>
        <w:tab/>
      </w:r>
      <w:r>
        <w:rPr>
          <w:rFonts w:cs="Arial" w:ascii="Arial" w:hAnsi="Arial"/>
        </w:rPr>
        <w:t>Уг асуудлыг 17 цаг 45 минутад хэлэлцэж дуусав.</w:t>
      </w:r>
    </w:p>
    <w:p>
      <w:pPr>
        <w:pStyle w:val="Heading"/>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i/>
          <w:iCs/>
        </w:rPr>
        <w:t>Тав.Зарим бараанд ногдуулах экспортын гаалийн татварын хэмжээ тогтоох тухай хуульд өөрчлөлт оруулах тухай хуулийн төсөл /хэлэлцэх эсэх</w:t>
      </w:r>
      <w:r>
        <w:rPr>
          <w:rFonts w:cs="Arial" w:ascii="Arial" w:hAnsi="Arial"/>
          <w:b w:val="false"/>
          <w:bCs w:val="false"/>
        </w:rPr>
        <w:t>/</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Хэлэлцэж буй асуудалтай холбогдуулан Үйлдвэр, худалдааны дэд сайд Я.Содбаатар, тус яамны газрын дарга Д.Бадарч, Д.Зоригт, Гаалийн ерөнхий газрын ахлах байцаагч Б.Доёддорж, УИХ-ын Тамгын газрын хуулийн зөвлөх С.Доржханд, Төсвийн байнгын хорооны референт Ё.Мөнхбаатар нар байлцав.</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b w:val="false"/>
          <w:bCs w:val="false"/>
        </w:rPr>
        <w:t>Уг асуудлын талаархи төсөл санаачлагчийн илтгэлийг УИХ-ын гишүүн, Засгийн газрын ХЭГ-ын дарга Су.Батболд танилцуулав.</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10.51-10.58 цагт Монгол Улсд албан ёсны айлчлал хийж байгаа Канад Улсын Парламентын нийтийн танхимын дарга Питер Милликен тэргүүтэй төлөөлөгчид, 12.14-12.17 цагт Баянхонгор аймгийн Заг сумын иргэд, 12.30-12.33 цагт Болгар Улсын Парламентын гишүүн, Засгийн газрын гишүүн, Батлан хамгаалахын сайд Веселин Витанов Близнаков тэргүүтэй төлөөлөгчид, 12.33-13.37 цагт Говь-Алтай аймгийн сургуулийн захирлууд, 15.23-15.29 цагт Чингэлтэй дүүргийн 7,8,10,11,12-р хорооны иргэд Улсын Их Хурлын нэгдсэн хуралдааны үйл ажиллагааны танилцав./Нэрсийг хавсаргав/</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rPr>
        <w:t>Хуралдаан 17 цаг 53 минутад өндөрлөв</w:t>
      </w:r>
      <w:r>
        <w:rPr>
          <w:rFonts w:cs="Arial" w:ascii="Arial" w:hAnsi="Arial"/>
          <w:b w:val="false"/>
          <w:bCs w:val="false"/>
        </w:rPr>
        <w:t>.</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НАМРЫН ЭЭЛЖИТ ЧУУЛГАНЫ</w:t>
      </w:r>
    </w:p>
    <w:p>
      <w:pPr>
        <w:pStyle w:val="Normal"/>
        <w:jc w:val="center"/>
        <w:rPr>
          <w:rFonts w:ascii="Arial" w:hAnsi="Arial" w:cs="Arial"/>
          <w:b/>
          <w:b/>
          <w:bCs/>
        </w:rPr>
      </w:pPr>
      <w:r>
        <w:rPr>
          <w:rFonts w:cs="Arial" w:ascii="Arial" w:hAnsi="Arial"/>
          <w:b/>
          <w:bCs/>
        </w:rPr>
        <w:t xml:space="preserve">10 ДУГААР САРЫН 12-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w:t>
        <w:tab/>
        <w:t>-Ганди, Амаржаргал, Эрдэнэбат, Занданшатар, Жаргалсайхан гишүүд гадаадад явсан, Бат-Эрдэнэ, Сүхбаатар нар хөдөө, Баяртсайхан, Ганхуяг нарын гишүүд өвчтэй. 67 гишүүн ирэх бололцоотой байгаа юм байна. Гишүүд хуралдаанд ирье. Авдай, Арвин, Бадамдамдин, Бакей, Батбаатар, Н.Батбаяр, Су.Батболд, Бат-Үүл, Баттулга, Батхүү, Б.Бат-Эрдэнэ, Баярцогт, Гансүх, Гантөмөр, Гүндалай, Гончигдорж, Дондог, Дэмбэрэл, Жаргал, Ламбаа, Мөнх-Оргил, Мөнхтуяа, Наранцацралт, Нямсүрэн, Одбаяр, Одончимэд, Одхүү, Отгонбаяр,Очирхүү, Раднаа, Раш, Сайраан, Сүхбаатар, Содномцэрэн, Сономпил, Тэрбишдагва, Улаан, Хүрэлсүх, Цэнгэл, Цэрэнбалжир, Н.Энхболд, З.Энхболд, Эрдэнэбүрэн гишүүд хуралдаанд ир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 xml:space="preserve">Гишүүдийн өглөөний амгаланг айлтгаж байна. 10-р сарын 12-ны өдрийн нэгдсэн  хуралдаан эхэлснийг мэдэгдэж байна.  Чуулганаар дараахь асуудал хэлэлцэх төлөвтэй байна. Төрийн болон орон нутгийн хөрөнгөөр бараа, ажил үйлчилгээ худалдан авах тухай хуулийн зарим заалт Үндсэн хууь зөрчсөн эсэх талаар Цэцээс гаргасан дүгнэлтийг сонсо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инжлэх ухаан, технологийн хуулийн шинэчилсэн найруулгын төслийг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удитын хуульд нэмэлт өөрчлөлт оруулах хуулийн төслийг  хэлэлцэх эсэх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ягдал хөнгөн цагааны хайлшид нэг удаагийн татвар тогтоох тухай хуулийн төслийн талаар Дамиран гишүүний саначилсан төсөл байгаа,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им бараанд ногдуулах экспортын гаалийн татварын хэмжээ тогтоох тухай хуульд нэмэлт, өөрчлөлт оруулах хуулий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нхийлөгчийн тухай, Аж ахуйн нэгжийн тухай хуульд орлогын татварын тухай хуульд өөрчлөлт оруулах асуудал, хэлэлцэх эсэ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аг, захиргаа, нутаг дэвсгэрийн нэгж, түүний удирдлагын тухай хуулийн шинэчилсэн найруулгын төслийн хэлэлцэх эсэх асуудлыг хэлэлц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рон нутгийн боловсон хүчний босоо тогтолцоог зохицуулсан зарим хуулиудад өөрчлөлт оруулах тухай хуулийн төслийг хэлэлцэх асуудлыг хэлэлцэнэ гэсэн төлөв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усад асуудал байгаа. Бусад асуудлын хүрээнд Монголбанкны ерөнхийлөгчийн асуудлыг хуулийн дагуу өргөн мэдүүлчихсэн байгаа. Эдийн засгийн байнгын хороо энэ асуудлаар хуралдаж байр сууриа илэрхийлэх шаардлагатай. Шаардлагатай гэж үзвэл Ардчилсан намын зөвлөлийн нөхдүүд асуудлыг бас тэрүүгээрээ хэлэлцэх хувилбар байхыг үгүйсгэхгүй. Ямартай ч байсан энэ асуудлыг хурдан шийдвэрлэх шаардлагатай. 8 сарын 31-нд бүрэн эрхийн хугацаа дууссан. Хуулийн дагуу УИХ-ын дарга өргөн мэдүүлснээр УИХ томилдог. Мөнгөний бодлогыг барьдаг гол газар эзэнгүй ингэж удаан байж болохгүй. Удахгүй мөнгөний бодлого хэлэлцэнэ. Бас энэ асуудал томилгоотой холбоотой гэдгийг хэлье. Ингээд ажилдаа оръё.</w:t>
      </w:r>
    </w:p>
    <w:p>
      <w:pPr>
        <w:pStyle w:val="Normal"/>
        <w:ind w:firstLine="720"/>
        <w:jc w:val="both"/>
        <w:rPr>
          <w:rFonts w:ascii="Arial" w:hAnsi="Arial" w:cs="Arial"/>
          <w:lang w:val="ms-MY"/>
        </w:rPr>
      </w:pPr>
      <w:r>
        <w:rPr>
          <w:rFonts w:cs="Arial" w:ascii="Arial" w:hAnsi="Arial"/>
          <w:lang w:val="ms-MY"/>
        </w:rPr>
      </w:r>
    </w:p>
    <w:p>
      <w:pPr>
        <w:pStyle w:val="BodyTextIndent3"/>
        <w:rPr>
          <w:rFonts w:ascii="Arial" w:hAnsi="Arial" w:cs="Arial"/>
          <w:i w:val="false"/>
          <w:i w:val="false"/>
          <w:iCs w:val="false"/>
        </w:rPr>
      </w:pPr>
      <w:r>
        <w:rPr>
          <w:rFonts w:cs="Arial" w:ascii="Arial" w:hAnsi="Arial"/>
          <w:i w:val="false"/>
          <w:iCs w:val="false"/>
        </w:rPr>
        <w:t xml:space="preserve">Нэг.Монгол Улсын  Үндсэн хуулийн цэцийн 2006 оны 09 дүгээр дүгнэлт /Төрийн болон орон нутгийн өмчийн хөрөнгөөр бараа, ажил, үйлчилгээ худалдан авах тухай хуулийн 14-р зүйлийн 2 дахь заалт Үндсэн хуулийн холбогдох заалтыг зөрчсөн эсэх тухай маргааныг </w:t>
      </w:r>
    </w:p>
    <w:p>
      <w:pPr>
        <w:pStyle w:val="BodyTextIndent3"/>
        <w:rPr>
          <w:rFonts w:ascii="Arial" w:hAnsi="Arial" w:cs="Arial"/>
          <w:i w:val="false"/>
          <w:i w:val="false"/>
          <w:iCs w:val="false"/>
        </w:rPr>
      </w:pPr>
      <w:r>
        <w:rPr>
          <w:rFonts w:cs="Arial" w:ascii="Arial" w:hAnsi="Arial"/>
          <w:i w:val="false"/>
          <w:iCs w:val="false"/>
        </w:rPr>
        <w:t>хянан шийдвэрлэсэн тухай/</w:t>
      </w:r>
    </w:p>
    <w:p>
      <w:pPr>
        <w:pStyle w:val="BodyTextIndent3"/>
        <w:rPr>
          <w:rFonts w:ascii="Arial" w:hAnsi="Arial" w:cs="Arial"/>
          <w:i w:val="false"/>
          <w:i w:val="false"/>
          <w:iCs w:val="false"/>
          <w:lang w:val="ms-MY"/>
        </w:rPr>
      </w:pPr>
      <w:r>
        <w:rPr>
          <w:rFonts w:cs="Arial" w:ascii="Arial" w:hAnsi="Arial"/>
          <w:i w:val="false"/>
          <w:iCs w:val="false"/>
          <w:lang w:val="ms-MY"/>
        </w:rPr>
      </w:r>
    </w:p>
    <w:p>
      <w:pPr>
        <w:pStyle w:val="Normal"/>
        <w:ind w:firstLine="720"/>
        <w:jc w:val="both"/>
        <w:rPr>
          <w:rFonts w:ascii="Arial" w:hAnsi="Arial" w:cs="Arial"/>
          <w:lang w:val="ms-MY"/>
        </w:rPr>
      </w:pPr>
      <w:r>
        <w:rPr>
          <w:rFonts w:cs="Arial" w:ascii="Arial" w:hAnsi="Arial"/>
          <w:lang w:val="ms-MY"/>
        </w:rPr>
        <w:t>Эхний асуудал, Төрийн болон орон нутгийн өмчийн хөрөнгөөр бараа, ажил үйлчилгээ худалдан авах тухай хуулийн 14-р зүйлийн 2 дахь заалт Үндсэн хуулийн холбогдох заалтыг зөрчсөн эсэх талаар маргааныг хянан шийдвэрлэсэн цэцийн дүгнэлтийн талаар Үндсэн хуулийн цэцийн орлогч дарга Жанца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Н.Жанцан</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дсэн  хуулийн цэц Төрийн болон орон нутгийн өмчийн хөрөнгөөр бараа, ажил үйлчилгээ худалдан авах тухай хуулийн 14-р зүйлийн 2 дахь заалт Үндсэн хуулийн холбогдох заалтыг зөрчсөн эсэх тухай маргааныг хянан хэлэлцэж 09 тоот дүгнэлт гарг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хүү дүгнэлтдээ Төрийн болон орон нутгийн өмчийн хөрөнгөөр бараа, ажил үйлчилгээ худалдан авах тухай хуулийн 14-р зүйлийн 2 дахь заалт өөрийн үндсэн үйл ажиллагааны чиглэлээр тухайн жилд зарлагдсан тендер шалгаруулалтад хуулийн этгээдээс 6-гаас дээшгүй удаа оролцож болох бөгөөд үүнээс 3 удаа тендерт шалгарсан бол тухайн жилд дахин тендер шалгаруулалтанд оролцохыг хориглоно гэсэн хуулийн хязгаарлалт нь төрийн эрх барих дээд байгууллага болох УИХ-ын бүрэн эрхийн хүрээнд хийгдсэн гэж Үндсэн хуулийн цэц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учраас уг заалт Үндсэн хуулийн  холбогдох заалтыг зөрчөөгүй болно гэсэн дүгнэлт гарсан болно.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w:t>
        <w:tab/>
        <w:t>-Жанцан даргад баярлалаа. Цэцийн дүгнэлт зөрчөөгүй гэж гарсан. Дүгнэлттэй холбогдуулж асуулт асуу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Т.Очирхүү</w:t>
      </w:r>
      <w:r>
        <w:rPr>
          <w:rFonts w:cs="Arial" w:ascii="Arial" w:hAnsi="Arial"/>
          <w:lang w:val="ms-MY"/>
        </w:rPr>
        <w:t>:</w:t>
        <w:tab/>
        <w:t xml:space="preserve">-Би нэг асуулт асууя. Гэхдээ манай Их Хурлын Тамгын газрынхнаас асуух юм шиг байна. Үндсэн хуулийн цэц дээр болсон маргаанд итгэмжлэгдсэн төлөөлөгчөөр томилогдсон, түүнд бэлтгэхийн тулд Засгийн газрын байгууллагуудаас тайлбар авахаар бичиг явуулсан. Сангийн яамнаас энд бид тайлбар өгөхгүй, Их Хурал тэрүүгээрээ тайлбараа өг гэсэн бичиг ирүүлсэн л дээ. Тэгдэг ёс байна уу, үгүй юу, ямар учиртай юм бо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Үндсэн хуулийн цэц дээр Их Хурал маргаанд оролцох болбол Засгийн газрын байгууллагуудаас цаашдаа тайлбар авах юмуу, үгүй бол мэдээлэл авах бололцоогүй болж байгаа юмуу, энийг би асуучихмаар байна, нэг мөр тогтчихъё. Цааш цаашдаа гарахыг үгүйсгэх арга байхгүй.  Хуулинд тэгээд заачихсан байна уу? Их Хурал итгэмжлэгдсэн төлөөлөгчөө томилсон болбол Засгийн газрын байгууллагууд юмуу, яамд тайлбар мэдээллээ өгөхгүй гэсэн заалт байна уу? Шинээр орчихсон байж мэдэх юм даа. Тамгын газар энэ дээр хариулж өгнө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w:t>
        <w:tab/>
        <w:t>-Тамгын газраас хүн алга байна шүү дээ.Сангийн яам тайлбар өгөх ёстой. Тендерийн хуулийг Сангийн яамны чиглэлээр боловсруулж, Засгийн газраар орж тэгээд УИХ-д орж ирсэн учраас тайлбар өгөх ёстой, цаашдаа тайлбараа өгч байх хэрэгтэй. Энэнд өөр асуудал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Т.Очирхүү</w:t>
      </w:r>
      <w:r>
        <w:rPr>
          <w:rFonts w:cs="Arial" w:ascii="Arial" w:hAnsi="Arial"/>
          <w:lang w:val="ms-MY"/>
        </w:rPr>
        <w:t>:-Ерөнхий явж ирсэн жишгээр болон Засгийн газрын байгууллагууд ямарваа асуудал, мэдээлэл, Их Хурлын гишүүний шаардсан, хүссэн асуултанд мэдээлэл, тайлбарууд өгч байх ёстой л доо. Бүр Үндсэн хуулиасаа тийм заалттай.  Энийг зөрчсөн тийм зүйлүүд хийсэн. Энийг шадар сайд байж байна, анхааралдаа авчихаад, тэрэндээ нэг мөр хийчих хэрэгтэй. Тэр бичиг нь над дээр байж байгаа. Ямар учиртай юм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М.Энхсайхан</w:t>
      </w:r>
      <w:r>
        <w:rPr>
          <w:rFonts w:cs="Arial" w:ascii="Arial" w:hAnsi="Arial"/>
          <w:lang w:val="ms-MY"/>
        </w:rPr>
        <w:t>:</w:t>
        <w:tab/>
        <w:t>-Би ингэж ойлголоо шүү дээ. Үндсэн хуулийн цэц дээр асуудал үүсээд Их Хурал өөрөө гаргасан шийдвэрийнхөө төлөө асуудал явж байхад Их Хуралд бид нар танилцуулга гаргах нь үүрэггүй байхаа. Ер нь танилцуулга гаргаж өгч байх нь зүйтэй, гэхдээ нэг каналаар цэц дээр асуудлаа ярьж байгаа учраас хариуцагчид нь гаргаж өгч байх нь зүйтэй байх. Түүнээс хойш мэдээлэл хэн дуртайд нь гаргаад байх, ялангуяа маргаан үүсчихсэн асуудлаар тэгж явах нь буруу байлгүй дээ гэж ингэж харагдаж байна. Тийм учраас шууд өөрт чинь биш хариуцагч болж байгаа Их Хурлаас томилогдсон хүнд мэдээлэл гаргах нь гүйцэтгэх засаглалын үүрэг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Т.Очирхүү</w:t>
      </w:r>
      <w:r>
        <w:rPr>
          <w:rFonts w:cs="Arial" w:ascii="Arial" w:hAnsi="Arial"/>
          <w:lang w:val="ms-MY"/>
        </w:rPr>
        <w:t xml:space="preserve">:-Ийм учиртай юм. Дамиран гишүүн бид хоёрыг итгэмжлэгдсэн төлөөлөгчөөр томилсон байгаа юм, УИХ-ын дарга. Тэр цагаас эхлээд би Засгийн газрын болон Үндсэн хуулийн цэцтэй харилцах эрхээ авчихаж байгаа юм байна лээ. Би Сангийн яаманд тухайн маргаан гарч байгаа зүйл заалттай холбогдсон зүйлүүдийг тодруулж мэдээлэл өгөх, тайлбар өгөхийг хүсч байна гэсэн бичиг явуулсан, гэтэл хариу нь юу гэж ирсэн бэ гэхээр зэрэг бид нар энүүгээр мэдээлэл тайлбар өгөх үүрэг байхгүй, та нар тэрүүгээрээ цэцтэйгээ учраа ол гэсэн утгатай бичиг ир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М.Энхсайхан</w:t>
      </w:r>
      <w:r>
        <w:rPr>
          <w:rFonts w:cs="Arial" w:ascii="Arial" w:hAnsi="Arial"/>
          <w:lang w:val="ms-MY"/>
        </w:rPr>
        <w:t>:-Анхааръя</w:t>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Хэний гарын үсэгтэй бичиг ирсэн юм бэ?</w:t>
      </w:r>
    </w:p>
    <w:p>
      <w:pPr>
        <w:pStyle w:val="Normal"/>
        <w:ind w:firstLine="720"/>
        <w:jc w:val="both"/>
        <w:rPr>
          <w:rFonts w:ascii="Arial" w:hAnsi="Arial" w:cs="Arial"/>
          <w:lang w:val="ms-MY"/>
        </w:rPr>
      </w:pPr>
      <w:r>
        <w:rPr>
          <w:rFonts w:cs="Arial" w:ascii="Arial" w:hAnsi="Arial"/>
          <w:b/>
          <w:bCs/>
          <w:lang w:val="ms-MY"/>
        </w:rPr>
        <w:t>Т.Очирхүү</w:t>
      </w:r>
      <w:r>
        <w:rPr>
          <w:rFonts w:cs="Arial" w:ascii="Arial" w:hAnsi="Arial"/>
          <w:lang w:val="ms-MY"/>
        </w:rPr>
        <w:t>:-Төрийн нарийн бичгийн дарга Хүрэлбаатар</w:t>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Ингэе гишүүд ээ, Шадар сайд ч байж байна, Засгийн газрын гишүүд байж байна. Их Хурлын гишүүд санаачлаад батлуулсан хуулийн тухайд цэц дээр асуудал үүсвэл тайлбараа Их Хурал шууд өөрөө хийж байдаг, Засгийн газрын байгууллагад боловсруулаад Засгийн газраар дамжиж Их Хуралд орж ирсэн болбол Засгийн газраас тэр итгэмжлэгдсэн төлөөлөгчөөр ажилласан хүмүүс нь тайлбараа авдаг. Тэр тайлбарыг нь үндэслээд итгэмжлэгдсэн төлөөлөгчөөр томилогдсон хүмүүс нь цэцэд тайлбараа өгдөг ийм юман дээр ойлголцоод цаашаа явчих уу, болж байна уу? за тэгвэл энийг ингээд дуусгачихъя. Хоёрын  хооронд асуудал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Н.Батбаяр</w:t>
      </w:r>
      <w:r>
        <w:rPr>
          <w:rFonts w:cs="Arial" w:ascii="Arial" w:hAnsi="Arial"/>
          <w:lang w:val="ms-MY"/>
        </w:rPr>
        <w:t xml:space="preserve">:-Энэ чинь зарчмын асуудал. Би санал хэлье. Сая бол ингээд ерөнхийдөө ойлголцоод явчихъя гэж хэлж байна. Ойлголцоод явж болохгүй байх л даа. Эрх зүйн хувьд шийдээд явах ёстой. Магадгүй энэ асуудлаар манай хуулийн зохицуулалт хангалтгүй байж болно. Тэгэх юм бол тэрнийг нь авч үзээд за энэ хуулин дээр ийм ийм нэмэлт оруулчихъя гэж хэлээд асуудал шийдэх ёстой. Хэрвээ хуулинд маань энэ асуудал шийдэгдсэн байгаад тухайн асуудал хариуцсан хүн хариуцлага алдсан байх юм бол тэр хүнтэй хариуцлага тооцдог байх ёсто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яагаад энийг хэлэх гэж байна вэ гэвэл жишээлбэл, бид нар Их Хурлын гишүүд Засгийн газарт захиа бичиж байгаа юм л даа. Ийм ийм асуудлаар танилцуулга, материал ирүүлнэ үү гэхэд огт ирүүлэхгүй байгаа байхгүй юу. Тэгээд сүүлдээ бүр ирүүлэхгүй болохоор утсаар асууна, утсаар асуухаар утсаа ч авахгүй. Засгийн газар Их Хуралтай ингэж харьцаад байх юм бол бид нар яаж ажиллах юм бэ? тийм учраас иймэрхүү асуудлуудыг дандаа хуулиар зохицуулж явах ёстой. Тэгэхгүй бол энэ чинь хувь хүний харилцаа болоод хувь хүний харилцаанаасаа болоод ажил унах асуудал гарч ир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Их Хурлын  хууль, хуралдааны дэг хоёрт өөрчлөлт оруулаад УИХ-ын гишүүн, Засгийн газарт асуудал тавьсан бол тэдэн хоногийн дотор асуултынхаа хариуг, бичгийнхээ хариуг, өргөдлийнхөө хариуг хариу бичгээр уламжилна гээд маш тодорхой заачихсан шүү дээ. Хэрвээ Засгийн газрын холбогдох албан тушаалтнууд энэ хуульд заасан үүргээ биелүүлэхгүй байвал Засгийн газар хариуцлага тооцдог Засгийн газар нь хариуцлага тооцож чадахгүй байгаа бол Их Хурал хариуцлагаа ярьдаг ийм хэлбэрт шилжихээс аргагүй шүү дээ. Даже өргөдөл шилжүүлсэн бол өргөдлийнх нь хариуг тэдэн хоногийн дотор 30 хоногийн дотор байна уу, хэд хоногийн дотор байна уу, өгнө гээд нэг  хуулинд хийчихсэн юм. Ийм асуудлууд гишүүд байнга яриад байсан учраас асуулгын хариуг төдөн хоногийн дотор, асуултын хариуг төдөн хоногийн дотор, бичгийн  хариуг төдөн хоногийн дотор өгнө гээд хийчихсэн юм, Батбаяр гишүүн ээ. Тэрнийг зөрчиж байгаа бол хариуцлага тооцох ёс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Н.Батбаяр</w:t>
      </w:r>
      <w:r>
        <w:rPr>
          <w:rFonts w:cs="Arial" w:ascii="Arial" w:hAnsi="Arial"/>
          <w:lang w:val="ms-MY"/>
        </w:rPr>
        <w:t>:- Ийм байгаа мөртлөө хариугаа өгөхгүй байгаа юм. Тэрэнд нь тодорхой ажил хариуцсан албан тушаалтанд хүлээлгэх хариуцлага нь байхгүй болохоор тэр хугацааг бас авч хэлэлцэхгүй болчихоод байгаа юм. Тэгэхээр манайх хуулиндаа дахиад нэмэлт заалт оруулах ёстой болох гээд байна л даа. Хариулт өгөөгүй хүнтэй яаж хариуцлага тооцох юм бэ, ямар хариуцлага байх юм бэ, шат дараалсан ямар арга хэмжээ авч байгаа вэ? тэгэхгүй болохоор хариуцлага тооцох механизм нь байхгүй болчихоор өгсөн ч яалаа, байсан ч яалаа гэсэн байдлаар ханда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бодохдоо Засгийн газар Ардчилсан намын гишүүдэд тэгж ханддаг юмуу гэсэн чинь хувьсгалт намын гишүүдэд бас тэгж ханддаг юм байна л даа,  тэгэхээр Засгийн газар Их Хуралтай яаж харьцаж байгаа харилцаа нь харагдаж байгаа юм. Энийг хууль эрх зүйн үүднээс их зөв болго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Р.Раш</w:t>
      </w:r>
      <w:r>
        <w:rPr>
          <w:rFonts w:cs="Arial" w:ascii="Arial" w:hAnsi="Arial"/>
          <w:lang w:val="ms-MY"/>
        </w:rPr>
        <w:t xml:space="preserve">:-Миний ойлгож байгаагаар Засгийн газар нэг юманд тайлбар өгөхөөсөө жаахан хойрголох ийм байр суурьтай байгаад байх шиг санагдаад байгаа юм. Одоо энэ чинь ихэнх хуулийг дандаа Их Хурлын гишүүд санаачилдаг болчихсон. Засгийн газраас орж ирж байгаа юм гэж байна юмуу, үгүй юу? Тэгээд бултаад байх юм бол энэ чинь гол ажил хийж байгаа газар, цаана нь яам, тамгын газар, мэргэжилтнүүд чинь дандаа Засгийн газрын байгууллагууд, бид идэвхтэй сайндаа л энүүгээр юмнууд гаргаад байдаг, тэр нь янз бүрийн юманд тулдаг. Тэгэхээр энэ чинь үндсэн материал юмаа Засгийн газраас гаргуулна шүү дээ. Үүнтэй холбогдуулаад Хууль зүйн байнгын хороо ч гэсэн бас цаашаа хууль санаачлах эрх бүхий 3 субъект бий. Тэгэхдээ энэ дээр Засгийн газрын санаачилсан  хуулийн юм тун хойрго, тун цөөн ийм байдалтай явж байгаа нь бидний энэ хууль боловсруулах үйл ажиллагаа бас зөв гольдролоороо явахад тэр болгон нэмэр болж чадаж байна уу, үгүй юу гэдэг ийм асуудал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эд энийг чинь ард түмэн ярихдаа дандаа цоорхой хууль гэж яриад байдаг. Их Хурлын гишүүдийг би цоорхой хууль  гаргаад байна гэж би хэлэхгүй л байна. Тэгэхдээ Засгийн газар нэлээн нэмэр хандив болгож, санаачилгыг нэлээн идэвхжүүлэхгүй бол болмооргүй юм  шиг ингэж бодогдоод байгаа юм. Тендерийн хуультай холбоотой асуудал гарч ирж байна. Тендерийн хуулийг бол бид нар түргэн өөрчлөхгүй бол хамгийн ажил чөдөрлөж байгаа юм энэ байна шүү,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С.Ламбаа</w:t>
      </w:r>
      <w:r>
        <w:rPr>
          <w:rFonts w:cs="Arial" w:ascii="Arial" w:hAnsi="Arial"/>
          <w:lang w:val="ms-MY"/>
        </w:rPr>
        <w:t>:-Очирхүү гишүүний ярьж байгаа хөндөж байгаа асуудал их зөв шүү дээ. Бид нар Цэц дээр болж байгаа асуудал ерөөсөө л УИХ баталсан учраас хамгаалдаг юм шиг их төвөгтэй байдал үүсээд байгаа юм. Өөрөө Засгийн газар өргөн барьчихаад, тэрнийгээ хэлэлцүүлээд батлуулчихсан мөртлөө тэрэндээ албан ёсоор УИХ-ын нэрийн өмнөөс орж байгаа бидэнд тайлбар өгч баймаар байгаа байхгүй юу. Тэгэхгүй ерөөсөө л бид нар өөрсдөө хамгаалах ёстой юм шиг л үзээд байдаг. Засгийн газар болохоор бидэнд хамаагүй Их Хурал баталсан хууль гээд ингээд яваад өгдөг. УИХ-ын гишүүдийн өөрсдийнх нь санаачилсан  хууль дээр ийм маргаан гарах юм бол тэр санаачилсан гишүүд өөрсдөө Үндсэн  хуулийн цэц дээр хамгаалах нь үүрэг шүү дээ. Тийм учраас энэ дээр зохицуулалт хийхгүй бол болохгү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Энэ тендерийн хуультай холбогдуулаад нэг юм хэлэхэд одоо энэ хөрөнгө оруулалтын төлөвлөгөөний биелэлт чинь 50 хүрэхгүй хувьтай явж байна шүү дээ. Энэ юутай холбоотой вэ гэхээр ганцхан тендертэй холбоотой болоод байгаа юм. Ерөөсөө л тендер зарлачихдаг, тэгээд л тендерийн үнэлгээ, тэр хийдэг барьдаг юм нь ерөөсөө замбараагаа алдсан. Тэр байтугай тендерийн үнэлгээний комиссуудыг ажиллуулахгүй байгаа яам хүртэл байгаа шүү дээ. Зүгээр л нэг хүн нь шийдээд, надаар гарын үсэг зуруул гээд явж байдаг сайд ч байж байна шүү дээ. Яаж ингэж явах вэ? Жишээлбэл, орон нутагт өгсөн гишүүдийн 100 сая гээд яасан. Нэг ч хийгдсэн юм байхгүй. Жишээлбэл, нөгөө тендер арай хийж нэг юм зарладаг, зарлаад бэлэн болсон нь мөнгө нь шилждэггүй, төрийн сангаас ерөөсөө гардаггүй. Одоо Архангай аймгийн Хүүхдийн төлөө үндэсний төв гэхэд хувийн компани өөрийнхөө тендерт шалгарсан компани нь өөрийнхөө мөнгөөр хийж байгаад тэгээд төрийн санд мөнгө нь орохгүй болохоор хаяад явчихсан. Мөнгө орж ирэхээс нааш засахгүй гээд одоо дээвэр нь онгорхой байж байх жишээ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юмнуудыг нэлээн сайн цэгцэлж өгөхгүй бол энэ нэг тендерээс болоод тэгээд тендерийнх нь мөнгө нь шилждэггүйгээс болоод. Манайд жишээлбэл Шадар сайдын албанд байгаа бичиг нь ингээд Сангийн яаманд оччихдог, Аймгийн Засаг даргатай зөвшилцсөн, Их Хурлын гишүүнтэйгээ зөвшилцсөн, энэ мөнгийг нь шилжүүлэх гээд ингээд бичгийг нь өгчихсөн байхад нөгөө Сангий яам нь өгдөггүй. Сангийн яамных нь шийд гарахаар төрийн сан нь мөнгө байхгүй гээд шилжүүлдэггүй. Энэнээс болоод энэ чинь цаг хугацаа чинь  хүлээгдэхгүй байна шүү дээ. Засварын ажлууд чинь сургууль хичээл эхэлд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энийг жаахан зохицуулж өгөхгүй бол хаана хаанаа маш их хүнд байдалтай байна шүү. Энэ тендерийн хуулин дээр ер нь нэмэлт, өөрчлалт оруулах тал дээр ч гэсэн анхаармаар байна штүү дээ. 7-хон сая төгрөгний төлөө нэг их том тендер зарлах юм. Байгууллага нь ч хийчихмээр шахуу ажил байх юм байна шүү дээ. Дээврийг чи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За Цэцийн дүгнэлт тендер лүү орлоо. Шадар сайд байна, Батболд сайд байна. Нээрээн тендерийнхээ асуудлыг тогтоосон үндэслэлгүй гох дэгээнийхээ асуудлыг ирэх 7 хоногийн Засгийн газрынхаа хуралдаан дээр авч үзээчээ. Тэгээд болиочэ. Би хөдөө явахад ийм байдал танилцуулагдсан учраас ирэнгүүт Баярсайхан сайдтай ярьсан. Боловсролын яамны хүмүүстэй уулзсан. Хуулинд асуудал байхгүй. Та нар өөрсдөө зохиомол хүнд суртлыг гарын үсэг зурах байдлаар бий болгосон байна. Тендерт шалгаруулсан болон санхүүжилт шууд  хийгдэж байдаг. Явцад нь хяналт тавьж байдаг ийм механизм хуулинд байгаа. Энэ юмаа болиочээ гэдэг юмыг яриад одоо сар өнгөрч байна. Үнэхээр тендер шалгаруулалтын ажил дэндүү хорлонтой байна. Өвөл боллоо. 40-хөн хувьтай байна, хоорондоо маргалдаж байна. Энэ нэг яаман дээр 6, нөгөө яаман дээр 3 гарын үсэг зурж 9 гарын үсгээр тендерийн ажлыг боймилдогоо болиочээ. Яам нь шалгаруулсан бол санхүүжилтийг нь хийж бай, Аймаг нь шалгаруулсан бол санхүүжилтийг нь хийж бай, хууль нь тийм юмаа гэдгийг би хэлээд гаргасан. Энэ асуудлаа дахиад Батболд сайд та нар сайн яриад, гишүүдийн ярьж байгаа үндэслэлтэй шүүмжлэлийг нэгдүгээрт ажил хэрэг болгом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Их  Хурлын гишүүдээс очсон асуулт, асуулга, бичгээр тавьсан асуудлыг нь хариуг хэрхэн өгч байна вэ гэдгээ Засгийн газар дээрээ жижигхэн ажлын хэсэг гаргаад, яам яамдаасаа танилцуулгыг нь аваад нэгтгээд Их Хуралд нэг танилцуулаачээ. Их Хурлын хууль, дэгэнд асуулгын хариу, асуултын хариу, бичгээр тавьсан асуудал, шилжүүлсэн өргөдлийн хариуг өгөх хугацааг нь хүртэл бүгдийг нь заачих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ны тэр Очирхүү гишүүний тавиад байгаа асуудал дээр илэрхий 2, 3 буруу юм болсон байна. 1-рт, төрийн нарийн бичгийн дарга Их Хурлын гишүүнтэй харьцах тухай асуудал байхгүй ээ. Засгийн газрыг төлөөлдөг сайд нь Их Хуралтай харилцдаг, эсвэл сайд нь. Сайд нь байхгүй бол дэд сайд нь Их Хурлын гишүүний тавьсан хууль ёсны асуудлаар харилцана. Үүнээс хойш Төрийн нарийн бичгийн дарга яамыг төлөөлж Их  Хурлын гишүүн, Их Хуралтай харьцах тухай асуудал байхгүй. Энэ юмаа Батболд сайд, Шадар сайд та нар нэг сайн ойлголцоод авчих. Зөвхөн улс төрийн хариуцлага хүлээдэг албан тушаалтнууд улс төрийн буюу Их Хурлын байгууллага, түүний гишүүдтэй харилцаж байх ёстой. Тэр аппаратын хүнээрээ дамжулж төртэй харилцдагаа болих хэрэгтэй, тэр бол үйлчилгээний газар. Ингэж нэг ойлголцоод үндсэн асуудлаа цаашаа дуусгавал яа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ндсэн хуулийн цэц хууль зөрчсөн гэдэг дүгнэлт гаргаагүй бол Их Хурал сонсоод шийдвэр гаргахгүй гээд дэгэнд заачихсан байгаа. Энэ дагуугаа энэ асуудлаа хэлэлцэж дууссан гэж үзэх үү, за ингээд Жанцан дарга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ыг сонсох гэж байгаа бол гишүүд асуулт тавьж болно, асуулга тавьж болно. Зохистой хэлбэрийг нь олоод асуудлаа тавьчих. Тэгээд яагаад энэ жилийн тендер ийм будлианд орчихов гэдэг талаараа... Тендерийг бол хурдалж болно. Батболд сайд мэдээлэл хийх юмуу? За Батболд сайдыг сонсчихъё.</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Су.Батболд</w:t>
      </w:r>
      <w:r>
        <w:rPr>
          <w:rFonts w:cs="Arial" w:ascii="Arial" w:hAnsi="Arial"/>
          <w:lang w:val="ms-MY"/>
        </w:rPr>
        <w:t>:-Би гишүүдийн асуултанд тайлбар өгье. Өчигдрийн Засгийн газрын хуралдаанаар бид нар бүтэн үдээс хойшхи өдрийн  хуралдааныг энэ тендерийн асуудалтай холбогдуулж, хөрөнгө оруулалтын төлөвлөгөөний биелэлттэй холбогдуулж бүх яамдын төрийн нарийн бичгийн дарга нарыг оролцуулаад өргөтгөж хийсэн. Тэгээд Засгийн газар дээр энэ асуудлыг нэлээн сайн яриад дүгнэлт нь гарчихсан байгаа. Шаардлагатай гэвэл бид нар хамаагүй УИХ дээр... Энэ ямар байдлаар удаашралтай байна, хаанаа хүнд суртал нь байгаа, ямар дүрэм журам болохгүй байна гээд бүгдийг ярьсан. Тэгээд тодорхой төлөвлөгөө гаргаад ажил эхлэхээр болсон байгаа. Шаардлагатай гэх юм бол Засгийн газраас УИХ дээр мэдээлэл хийе. Тэгээд УИХ-ын гишүүдийн саналыг аваад хэрэгжүүлэх гэж байгаа ажил дээрээ та бүхний саналыг аваад цаашаа яв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гол шалтгаан нь юу гэхээр төсвийн тодотголоор нэлээн олон объектуудыг нэмээд оруулчихсан байгаа. Төсвийн тодотгол маань жилийн дундаас хойш шахуу батлагдсан учраас дараа нь зургийн тендер энээ тэрээ гээд хугацаа алдсаар байгаад нэлээн хойшилсон зүйлүүд байгаа юм. Энэ жилийн хувьд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шинэ хуулийн хэрэгжилтийн хамгийн эхний жил байсан учраас жаахан тийм юм гарсан байна лээ. Тэгэхээр энэ бүгдийгээ бид нар Их  Хурал дээр тайлагнаад, та бүхний саналыг аваад дараачийн асуудалдаа орж болно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Ингэвэл яасан юм бэ, гишүүд ээ, одоо энэ дээр маргаад яахав. Маргааш Батболд сайд энэ асуудлаар Их Хуралд мэдээлэл хийх бололцоото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Су.Батболд</w:t>
      </w:r>
      <w:r>
        <w:rPr>
          <w:rFonts w:cs="Arial" w:ascii="Arial" w:hAnsi="Arial"/>
          <w:lang w:val="ms-MY"/>
        </w:rPr>
        <w:t>:-Болно доо,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lang w:val="ms-MY"/>
        </w:rPr>
        <w:t>Ц.Нямдорж</w:t>
      </w:r>
      <w:r>
        <w:rPr>
          <w:rFonts w:cs="Arial" w:ascii="Arial" w:hAnsi="Arial"/>
          <w:lang w:val="ms-MY"/>
        </w:rPr>
        <w:t>:-Тэгвэл маргааш сонсъё. Маргааш ярья. Маргааш Засгийн газрынхаа цагаар энэ асуудлыг ярья. Би та нарт хэлээд байна шүү дээ, маш тодорхой баримтаар яриад байна шүү дээ. Сургуулийн жижиг засвар болохоор аймагт шалгаруулчихдаг, тэнд нэг 5, 6 хүн  гарын үсэг зурдаг. Дараа нь Боловсролын яаман дээр ирж 6 хүн гарын үсэг зурдаг. Боловсролын яам боллоо гээд явуулахаар Сангийн яаман дээр ирж 3 гарын үсэг зурдаг. Ингээд энэ хуулийг хүндрүүлээд хаячихжээ. Аймагт нь шалгаруулчихсан бол шууд санхүүжилт хийж байх ёстой. Хариуцлагыг нь аймгаас хяналт тавьж байгаа газраас нь асуух ёстой гэж би хэлээд байна шүү дээ. Энэ журам зөрчигдсөн учраас тэр Баян-Өлгий аймгийн Улаанхус суманд байгаа жижиг сургуулийн засварын асуудал энэ дээр ирж хүндрээд 10 хэдэн гарын үсгийн хайчинд орчихоод байгаа байхгүй юу.</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Засгийн газрын нөхдүүд бас нэг юм хэлэх гээд байгаа юм. Төсвийн тодотгол яригдсан учраас байдал  хойшилж байна гэж, тэр бараг холбоогүй Батболд сайд, чин үнэнийг хэлэх юм бол. Төсвийн тодотголоор Ховдын Ярантын зам дээр 700-гаад сая төгрөг нэмэгдсэн байх. Ганди гишүүний саналаар Баянзүрх дүүрэгт нэг сургууль нэмэгдсэн. Тэгээд дээрээс нь бараг юм нэмээгүй. Энэ жилийн хөрөнгө оруулалттай холбогдолтой бүх асуудлууд 2005 оны 11 сарын 15-нд батлагдсан  хуулийн дагуу явагдаж байгаа тендерүүд шүү. Энэ цэвэр ажлын хариуцлагын асуудал байгаа, цэвэр арчаагүй байдал, хүнд суртлыг өөрсдөө бий болгосон л асуудал байх. 2, 3-хан асуудал нэмснийг бид бүгдээрээ мэдэж байгаа шүү дээ. Хамгийн том нь Дэмбэрэл гишүүний саналаар Ярант дээр тавигдсан 700 сая төгрөгийн асуудал байгаа. Тийм байхаа Дэмбэрэл гишүүн, төсвийн тодотголоор. Ганди гишүүний нэг сургууль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rFonts w:ascii="Arial" w:hAnsi="Arial" w:cs="Arial"/>
          <w:b/>
          <w:b/>
          <w:bCs/>
          <w:lang w:val="ms-MY"/>
        </w:rPr>
      </w:pPr>
      <w:r>
        <w:rPr>
          <w:rFonts w:cs="Arial" w:ascii="Arial" w:hAnsi="Arial"/>
          <w:b/>
          <w:bCs/>
          <w:lang w:val="ms-MY"/>
        </w:rPr>
        <w:t>Хоёр.Шинжлэх ухаан, технологийн тухай хуулийн төсөл</w:t>
      </w:r>
    </w:p>
    <w:p>
      <w:pPr>
        <w:pStyle w:val="Normal"/>
        <w:ind w:firstLine="720"/>
        <w:jc w:val="center"/>
        <w:rPr>
          <w:rFonts w:ascii="Arial" w:hAnsi="Arial" w:cs="Arial"/>
          <w:b/>
          <w:b/>
          <w:bCs/>
          <w:lang w:val="ms-MY"/>
        </w:rPr>
      </w:pPr>
      <w:r>
        <w:rPr>
          <w:rFonts w:cs="Arial" w:ascii="Arial" w:hAnsi="Arial"/>
          <w:b/>
          <w:bCs/>
          <w:lang w:val="ms-MY"/>
        </w:rPr>
        <w:t>/шинэчилсэн найруулга/ /хэлэлцэх эсэх/</w:t>
      </w:r>
    </w:p>
    <w:p>
      <w:pPr>
        <w:pStyle w:val="Normal"/>
        <w:ind w:firstLine="720"/>
        <w:jc w:val="both"/>
        <w:rPr>
          <w:rFonts w:ascii="Arial" w:hAnsi="Arial" w:cs="Arial"/>
          <w:b/>
          <w:b/>
          <w:bCs/>
          <w:lang w:val="ms-MY"/>
        </w:rPr>
      </w:pPr>
      <w:r>
        <w:rPr>
          <w:rFonts w:cs="Arial" w:ascii="Arial" w:hAnsi="Arial"/>
          <w:b/>
          <w:bCs/>
          <w:lang w:val="ms-MY"/>
        </w:rPr>
      </w:r>
    </w:p>
    <w:p>
      <w:pPr>
        <w:pStyle w:val="TextBodyIndent"/>
        <w:rPr>
          <w:rFonts w:ascii="Arial" w:hAnsi="Arial" w:cs="Arial"/>
        </w:rPr>
      </w:pPr>
      <w:r>
        <w:rPr>
          <w:rFonts w:cs="Arial" w:ascii="Arial" w:hAnsi="Arial"/>
        </w:rPr>
        <w:t>Ингээд дараачийн асуудалд оръё. Шинжлэх ухаан технологийн хуулийн шинэчилсэн найруулгын төслийг  хэлэлцье. Хууль санаачлагчийн илтгэлийг Энхтүвшин сайд танилцуулна.</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УИХ-ын дарга, эрхэм гишүүд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УИХ-ын намрын чуулганаар Шинжлэх ухаан технологийн тухай хуулийн шинэчилсэн найруулгын төслийг хэлэлцэн шийдвэрлэх гэж байгаад юуны өмнө талархал илэрхийл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Монгол улсын хуулийг УИХ 1998 онд баталсан. Энэ хуулийг хэрэгжүүлэх явцад гарсан нийгэм, эдийн засгийн  өөрчлөлтүүдийг харгалзан шинжлэх ухаан технологийн үйл ажиллагааны удирдлагыг хэрэгжүүлж байгаа байгууллагуудын чиг үүргийг тодотгох, эрдэм шинжилгээний ажилтны албан тушаалын зэрэглэл, тэдний нийгмийн баталгааг хуульчлах, нийгмийн хөгжил, зах зээлийн эрэлт хэрэгцээнд нийцүүлэн, бизнесийн болон нутгийн өөрөө удирдах байгууллагын оролцоог нэмэгдүүлэх, судалгааны төслийн үр ашгийг дээшлүүлэх талаар тавих шаардлагыг өндөржүүлэх, шинжлэх ухаан технологийн төслийн захиалагч, гүйцэтгэгчийн үүрэг  хариуцлагыг дээшлүүлэх шаардлага гарч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урьдсан үндэслэл шаардлагыг харгалзан Шинжлэх ухаан, технологийн тухай хуулийн шинэчилсэн найруулгын төслийг боловсруулж, Монгол улсын Засгийн ... 6 бүлэг 33 зүйлтэй болгон өргөтгөсний дотор одоо мөрдөж байгаа хуулийн 63 хэсэг заалтанд агуулгын болон найруулгын нэмэлт өөрчлөлт оруулах, давхардсан санаа агуулсан зарим заалтыг хасах, шинээр 1 бүлэг 8 зүйл 71 хэсэг заалтыг нэмэх замаар хуулийн шинэчилсэн найруулгыг боловсруулса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оруулсан нэмэлт өөрчлөлтийг багцлан товчхон хэлье. Нэгдүгээрт, хуулийн зорилтыг шинэчлэн томъёолж, зарим нэр томъёог шинээр тодорхойлж, шинжлэх ухаан технологийн үйл ажиллагааны зарчимд нэмэлт орууллаа. Засгийн газар, ШУ  технологийн үндэсний зөвлөл, шинжлэх ухаан технологийн асуудал хэлсэн төрийн захиргааны төв байгууллагын бүрэн эрхийг нарийвчлан тодотголоо. Түүнчлэн  эрдэм шинжилгээний байгууллагын хэлбэрийг зохион бүтээх товчоо, туршилт үйлдвэрлэл, үйлчилгээний бааз, шинжлэх ухаан, сургалт, аж ахуйн үйл ажиллагаа эрхлэх цогцолбор, үндэсний хэмжээний музей, номын сан зэргээр өргөтгөж, гүйцэтгэх үндсэн чиг үүргийг нь тодорхойлло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шинжлэх ухаан технологийн  төсөл, суурь судалгааны сэдвийн захиалагч, гүйцэтгэгчийн эрх, үүрэг, хариуцлагыг  тодорхой бологох үүднээс зарим заалт оруулав. Нэмэлт оруулав. Тухайлбал, шинжлэх ухаан технологийн төслийн захиалагч нь төрийн захиргааны төв байгууллагаас гадна, нутгийн захиргааны байгууллага, төслийн хөрөнгийг бүрэн буюу түүний тодорхой хэсгийг хариуцах хөрөнгийн чадвартай аж ахуйн нэгж байж болохоор өргөтгөж, захиалагчийн хүлээх үүрэгт зарим нэмэлт оруул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Орон нутгийн засаг захиргааны байгууллага, аж ахуйн нэгжийн захиалгатай эрдэм шинжилгээ, туршилт, зохион бүтээх ажил нь Монгол улсын эдийн засгийн тэргүүлэх салбаруудын хөгжлийг түргэтгэх, ирээдүй бүхий шинэ салбарыг үүсгэн  хөгжүүлэх, үндэсний аюулгүй байдлыг  бэхжүүлэх, эрчим хүчээр хангах, экспортын нөөцийг өсгөх болон импорт орлох бүтээгдэхүүний үйлдвэрлэлийг нэмэгдүүлэх зэрэг стратегийн асуудлыг судлан шийдвэрлэхэд чиглэж байгаа бол уг ажлын санхүүжилтийн тодорхой хувийг төрөөс гаргаж болохоор тусг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эрдэм шинжилгээний ажилтан, түүний нийгмийн баталгаа гэсэн бүлгийг шинээр нэмж, эрдэм шинжилгээний ажилтны албан тушаалын зэрэг дэвийн тодорхойлолт, нийтлэг шаардлага, шалгуур үзүүлэлтийг шинжлэх ухаан технологийн асуудал эрхэлсэн төрийн захиргааны төв байгууллага тогтоох, тэдний аттестатчиллыг 4 жил тутам явуулах, эрдэм шинжилгээний ажилтны ёс зүйн хэм хэмжээг шинжлэх ухаан технологийн асуудал эрхэлсэн Засгийн газрын гишүүн баталж мөрдүүлэхээр тусгасан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Эрдэм шинжилгээний ажилтан мэдлэг чадвар, ажлын үр дүнд тохирсон цалин, нэмэгдэл хөлс, зэрэг дэв, цол, ур чадварын нэмэгдэл, нөхөх олговор, тусламж, шагнал урамшуулал авах, орон сууц барих буюу худалдан авахад зориулж буцалтгүй тусламж буюу хөнгөлөлттэй зээл авах, 25 ба түүнээс дээш ажилласан бол өндөр насны тэтгэвэрт гарахад нь зохих хэмжээний мөнгөн тэтгэмж олгож байхаар бас тусгал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өрөвдүгээрт, шинжлэх ухаан технологийг хөгжүүлэхэд онцгой хувь нэмэр оруулсан байгууллага, иргэнийг шагнаж урамшуулах, олон улсад хүлээн зөвшөөрөгдсөн шинжлэх ухааны нийгэмлэг, холбоо, сүлжээнд Монгол улсын эрдэм шинжилгээний байгууллага гишүүнээр элсэн орохыг дэмжих, шинжлэх ухаан технологийн үйл ажиллагаатай холбогдсон маргааныг хянан шийдвэрлэх, шинжлэх ухаан технологийн тухай хууль зөрчигчдөд хүлээлгэх хариуцлагыг тодорхой болгож тусгал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тухай хуулийн шинэчилсэн найруулгын төслийг УИХ-ын намрын чуулганаар хэлэлцэж, баталж өгөхийг хүсье, анхаарал тавьсанд баярлала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Энхтүвшин сайдад баярлалаа. Гишүүд асуулт байна уу? Узель дээр сууж байгаа хүмүүс микрофонууд их сул ажиллаад байх юм, жаахан чангалаач.</w:t>
      </w:r>
    </w:p>
    <w:p>
      <w:pPr>
        <w:pStyle w:val="TextBodyIndent"/>
        <w:rPr>
          <w:rFonts w:ascii="Arial" w:hAnsi="Arial" w:cs="Arial"/>
        </w:rPr>
      </w:pPr>
      <w:r>
        <w:rPr>
          <w:rFonts w:cs="Arial" w:ascii="Arial" w:hAnsi="Arial"/>
        </w:rPr>
      </w:r>
    </w:p>
    <w:p>
      <w:pPr>
        <w:pStyle w:val="TextBodyIndent"/>
        <w:rPr/>
      </w:pPr>
      <w:r>
        <w:rPr>
          <w:rFonts w:cs="Arial" w:ascii="Arial" w:hAnsi="Arial"/>
          <w:b/>
          <w:bCs/>
        </w:rPr>
        <w:t>Ж.Гүррагчаа</w:t>
      </w:r>
      <w:r>
        <w:rPr>
          <w:rFonts w:cs="Arial" w:ascii="Arial" w:hAnsi="Arial"/>
        </w:rPr>
        <w:t>:-Миний ойлгож байгаагаар бол төслөөр монгол улсын яам бүхэн шинжлэх ухаан техникийн зөвлөлтэй байж болох юм байна гэж би ингэж ойлгож байгаа юм, 5-ын 2-т. Монгол Улсын яам шинжлэх ухаан техникийн зөвлөлтэй байна гэж ингэж бичсэн байна, энэ зөв 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энэ энэ шинжлэх ухаан технологийн байгууллагууд яагаад шинжлэх ухааны академитай уялдаа холбоо муутай байхаар энэ хуульд тусгасан юм бэ? Дандаа л төрийн захиргааны байгууллагууд хариуцахаар энэ юмандаа орсон байна. Шинжлэх ухааны байгууллагуудтай, ШУА-тай уялдаа холбоо байхгүй юм. Шинжлэх ухаан, технологийн байгууллагуудыг магадлалд оруулахад ШУА ямар нэгэн оролцоо байхгүйгээр тусгагдсан байх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нэг зүйл, ерөнхий юмдаа, 3 дахь асуулт. Одоо орж ирж байгаа хууль болгон заавал аж ахуйн асуудал тусгадаг болжээ. Төчнөөн жилээс дээш ажилласан бол тийм нэмэгдэл олгоно, тэтгэвэрт гарахад нь ийм нэмэгдэл олгоно, орон сууцаар ингэж хангана. Ер нь энэ хуулийн бодлого зөв байна уу, бид эрүүл мэндийн  хууль, боловсролын хууль, бүх хуулиуд дээр ингэж орууллаа. Одоо цаашдаа гарах хууль болгон ингэж гарах нь ээ. Энийг бид хууль тогтоогчид бид нэг бодлого баримтлахгүй бол ингээд хууль болгон өөр өөрийн зохицуулалттай байгаад байх болох нь байна шүү. Энийг юу гэж үзэж байна вэ?</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Гишүүд онцгой анхаарах хэрэгтэй шүү дээ. Гүррагчаа гишүүний тавьж байгаа сүүлчийн асуултанд. Эрүүл мэндийн  хуулинд нэмэлт өөрчлөлт орж байх үед Засгийн газраас санал авалгүй баахан элдэв юм хийгээд. Тэгээд наадах чинь болохгүй, араас нь багш нар цуварна шүү гэж байхад зөрж хийсэн. Одоо багш нар цувраад ороод ирж байгаа биз, араас нь шинжлэх ухааныхан орж ирнэ, тэгээд бүгдээрээ орж ирнэ, 21 аймаг, 21 яам бүгд орж ирнэ дээ.</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Яам бүхэн зөвлөлтэй байна гэж байгаа юм. Байж болноо гэж тусгаса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аны 2-р асуултын хувьд аль болохоор холбохыг хичээсэн юм. Шинжлэх ухааны байгууллагуудтай. Гэхдээ нэг зовлон бол өнөөдөр ШУА-ийн тухай хууль хэвээрээ байгаа, хүчин төгөлдөр байгаа. Яг энэ агуулгаар нь энэ төсөл маань боловсрогдсон байгаа. Ер нь ШУА гэдэг маань яг ямар байгууллага байх вэ гэдгийгээ нэг тийш нь бүр их сайхан тодорхой болгох нь зүйтэй байгаа юм. Нэг сайн тийм авцалдаа сайтай биш л байгаад байгаа. Яг ямар байгууллага юм, яаж оролцох юм өнөөдөр. Тийм учраас дараагийн алхам дээрээ ШУА-ийн тухай хуулийг бас яг улам тодорхой болгож оруулж ирнэ гэж бодож байгаа юм. Тэгж байж энэ юмнууд тавигдахгүй бол тодорхой юмнууд ойлгомжгүй  хэвээрээ байна гээд сая хэлэлцүүлгийн явцад гарч байна л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длын хувьд, энэ ямар нэг байдлаар барьцаж байгаа юм биш ээ. Эмч нар орчихсон учраас багш нарыг, шинжлэх ухааныхыг оруулж ирж байгаа гэдэг утгаараа УИХ-ын гишүүд бас битгий тэгж хандаарай. Ер нь бид нар чинь бодлогоо тодорхойлсон биз дээ. Нийгэм маань, эдийн засаг маань шинжлэх ухаан дээр, мэдлэг дээр, боловсрол дээр түшиглэж тулгуурлаж цаашаагаа явна гэж тийм юмаа тодорхойлчихсон биз дээ. Энэ дээр л үндэслэж оруулж ирж байгаа юм. Бид нар шинжлэх ухаан тал руугаа сүүлийн хэдэн жил ерөөсөө олигтой анхаарч үнэхээр чадаагүй шүү. Төсвөөс өгч байгаа юм нь ноль зууны 3 хувьтай л байгаа. Ийм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усад орныхон JTP-хан 2 хувь гэж. Аймаар байгаа байхгүй юу. Тэгж байж энэ шинжлэх ухаан нь хөгжиж байж, тэгээд тэр эдийн засаг нь, нийгмийн тэр бусад асуудлууд нь энэ дээрээ суурилж аваад илүү үсрэнгүй түргэн хөгжиж байгаа юм байна лээ. Энд л ийм өөрчлөлт гаргая гэдэг үүднээс жаахан ч гэсэн өөрчлөлт гаргая гэдэг үүднээс ингэж байгаа юм. Эрдэм шинжилгээнийхээ ажилтнуудын нийгмийн баталгааг тодорхой хэмжээгээр хангая, урамшуулъя, ажиллах урам зоригийг нь нэмж өгье  ийм л зорилгын үүднээс энийг оруулсан юм. Түүнээс ямар нэгэн барьцаж оруулаагүй юм шүү. Сая шүүх, прокурор тэгнэ гээд ингээд. Ингэж яриад хэрэггүй байх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үүхийнхэн дараа нь тэгнэ, прокурорынхон тэгнэ, нутгийн захиргаа тэгнэ, тэгээд цагдаа тэгнэ гээд ингээд уриалаад дуудаад хэрэггүй.</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Засгийн газрынхаа гишүүний хувиар асуултанд хариул, битгий Их Хуралд үнэлэлт дүгнэлт өгөөд бай.</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Тийм учраас ерөнхий тодорхойлсон бодлогынхоо хүрээнд л хуулийн төслөө боловсруулж оруулж ирсэн.</w:t>
      </w:r>
    </w:p>
    <w:p>
      <w:pPr>
        <w:pStyle w:val="TextBodyIndent"/>
        <w:rPr>
          <w:rFonts w:ascii="Arial" w:hAnsi="Arial" w:cs="Arial"/>
        </w:rPr>
      </w:pPr>
      <w:r>
        <w:rPr>
          <w:rFonts w:cs="Arial" w:ascii="Arial" w:hAnsi="Arial"/>
        </w:rPr>
      </w:r>
    </w:p>
    <w:p>
      <w:pPr>
        <w:pStyle w:val="TextBodyIndent"/>
        <w:rPr/>
      </w:pPr>
      <w:r>
        <w:rPr>
          <w:rFonts w:cs="Arial" w:ascii="Arial" w:hAnsi="Arial"/>
          <w:b/>
          <w:bCs/>
        </w:rPr>
        <w:t>Ц.Содномцэрэн</w:t>
      </w:r>
      <w:r>
        <w:rPr>
          <w:rFonts w:cs="Arial" w:ascii="Arial" w:hAnsi="Arial"/>
        </w:rPr>
        <w:t>:-Шинжлэх ухаан, технологийн үндэсний зөвлөл гэж байгаа л даа. Ер нь өмнөх хуулин дээр ч байсан. Шинжлэх ухааны байгууллагуудын толгойлох байгууллагуудыг нь аваад үзэхээр толгой нь жаахан занхайчихсан юм шиг харагдаад байдаг байхгүй юу. Одоо үндэсний зөвлөл гэж байна.  Яаманд болохоор ШУ технологийн газар гэж байна, академи гэж байна, дээрээс нь ШУ технологийн сан гэж байна, энийг жаахан ийм базах бодлогоор энэ хуулинд өөрчлөлт оруулж болохгүй байсан юмуу?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Жишээлбэл, би ШУ технологийн үндэсний зөвлөлийг би ярих гээд байна. Яам төслүүдээ аваад эрдэм шинжилгээний байгууллагуудаас аваад ШУА-ийн бага чуулганаар оруулаад тэгээд буцаагаад үндэсний зөвлөлд оруулдаг, үндэсний зөвлөл дээр дарагдчихдаг, нөгөөдөх нь. Хуралддаггүй. Жилд ганцхан удаа хуралддаг. Тэгээд л ганц төсөв батлах гэж өчнөөн хүлээдэг, эрдэм шинжилгээний байгууллагууд нь цалин төсөв байхгүй, ингээд тэрнийг нь ерөнхий сайд аргалдаг.  Ийм хүнд суртлын байгууллагатай болчихсон. Энийг ер нь байхгүй болговол яасан юм бэ? тэртээ тэргүй яам өөрөө ШУ технологийн  газартай юм чинь энэ бодлогоо яам шинжлэх ухаан технологийнхоо бодлогыг яам өөрөө бариад, тэр үндэсний зөвлөлийг татан буулгаад эрх үүргийг нь яам өөртөө авч болдоггүй юмуу, төрийн захиргааны төв байгууллагын хувьд.  Нэг ийм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чинь их чирэгдэл болдог шүү, энийг их дээд сургуулиуд, эрдэм шинжилгээний байгууллагууд бүгд хэлдэг. Хэзээ хуралдах юм бэ гээд ерөөсөө хуралддаггүй. Тэгээд Ерөнхий сайд дээр цуглаж байж нэг хуралдаад тэр яам, академиас оруулсан хэдэн төслийг хасахыг нь хасаад тэгээд яаж өгдөг. Өөр юм байдаггүй. Энийгээ нэг цэгцлээчээ. 7-р зүйл дээр шинжлэх ухаан технологийн үндэсний зөвлөл гээд баахан  юм биччихсэн байж байна. Энийгээ яаж өөрсдөө авч болдоггүй юм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9-ийн 2 дээр ШУА гээд за яахав Академийн асуудал бол ШУА-ийн эрх зүйн байдлын тухай тусгай хуулиар зохицуулагддаг. Түрүүнд бас Гүррагчаа гишүүн асууж байна. Ер нь манай яам, академи хоёрын энэ ажлын уялдааг бас сайжруулмаар санагддаг юм. Юу юугаа хариуцах юм. Энэ дээрээ ШУА гэдэг дээр 9-р зүйл гээд ганцхан эрх зүйн байдлын  хуулиар зохицуулна гээд орхичихсон байгаа юм. Энд еще нэмж оруулах, барих  юм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9-ийн 2 дээр төрийн өмчийн бус, төрийн бус өмчийг ШУА-ийн үйл ажиллагааг төрийн бус байгууллагын хуулиар зохицуулна гээд заачихсан байж байгаа. Энийг ингэж оруулах хэрэг байна уу, үгүй юу. Төрийн бус ШУА-ууд бол байгуулагдсан л даа. Тэр тусгай хуулиар явж байгаа. Тэгэхээр академийн хуулинд ингэж оруулж өгөх хэрэг байна уу, үгүй юу. Ард нь ч гэсэн бас төрийн бус гээд яваад байгаа юм. Тэгэхээр өөрийнх нь хууль байгаа учраас энэ хуулинд оруулах, энэ асуудлыг оруулах шаардлага байгаа юмуу, үгүй юмуу гэсэн нэг ийм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өр нэг юм төсөвтэй холбоотой юм байгаа юм. Хуулин дээрээ болохоор бид нар 1.5 хувиас багагүй байна гээд заагаад өгчихсөн, олон жил болж байгаа. 1998 оны хууль батлагдахад л ингэж явсан. Өнөө болтол бид нар тэр хуулиа зөрчөөд яваад байгаа. 1.5 хувиас багагүй байна гэсэн мөртлөө 1.5 хувьдаа ч хүрдэггүй, 0.5 хувьдаа ч хүрдэггүй. Одоо энийг яах юм бэ? бид нар цаашдаа ингээд хуулиа зөрчөөд явах уу, үгүй юу? Өнгөрсөн хаврын чуулган дээр нэг асуудал орж ирсэн. 1.5 хувь хүртэл байна гэж залруулах гэж орж ирсэн л дээ. Энийг нь би эсэргүүцсэн. Өмнөх хуулин дээрээ 1.5-аас багагүй гээд заачихсан. Хаврын чуулган дээр бол 1.5 хүртэл гэж зарим гишүүд ийм асуудал оруулж ирснийг эсэргүүцсэн.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усад улс орнууд шинжлэх ухаандаа их ач холбогдол өгч, шинжлэх ухааныхаа санхүүжилтийг төр ёстой ивээлдээ байлгаж, хангалттай санхүүжүүлдэг юм байна лээ. Тэгэхээр одоо энэндээ хүргэх ийм зорилтыг манай яам хэзээ тавьж орж ирэх юм бэ? энэ жилдээ ядаж 1.5 хувийнхаа 0.7-д нь ч юмуу оруулж ирж болохгүй юу, та нар одоо төсөв хэлэлцэх гэж байна? Ийм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парламентын үед ядаж 1 хувьд нь хүргэчихье л дээ. Энийг та нар оруулж ирээчээ ийм бололцоо байна уу, ү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 нэг юм нь санхүүжилттэй холбоотой асуудал байдаг юм. Шинжлэх ухаан технологийн сан гээд явж явж яам байдаг, үндэсний зөвлөл байдаг, академи байдаг, явж явж хамгийн том асуудал шийддэг газар нь ШУ технологийн сан болчихоод байгаа шүү дээ. Бүх юм сан дээр очоод мөнгөтэй холбоотой учраас бүх юм тэнд очиж шийдэгддэг. Тэгэхээр энэ Сангийн үйл ажиллагааг цаашдаа яаж боловсронгуй болгох юм, олон ч удаа ярьж байсан. Энэ одоогийнхоо журмаар явах юмуу, үгүй юмуу, арай нэг жаахан өөр дэвшилттэй болгох ийм аргыг та бүхэн бас бодож байгаа юм байна уу, үгүй юу. Сангийн үйл ажиллагааг. Төрийн захиргааны төв байгууллагын  хувьд энэ сангийнхаа үйл ажиллагааг цааш нь боловсронгуй болгох талын юм хийж байна уу, ү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 нэг зүйл бол эрдэм шинжилгээний ажилтнуудын зэрэглэл байгаа юм, зэрэг дэвийн. Энийг хүмүүс бас их шүүмжилдэг юм. Их олон зэрэг дэвтэй гээд, тэргүүлэх, ахлах, дэд, жинхэнэ ажилтан, дадлагажигч гээд энийг жаахан цөөлөх талын юмыг ч гэсэн социализмын үед ч ярьдаг байсан, 90-ээд он гарснаас хойш ч гэсэн ярьдаг байсан. Хуулинд бол яг л хэвээрээ орж ирж байна, өмнө нь мөрдөж байсан зэрэг дэвүүд их олон зэрэг дэвтэй гэж. Жишээлбэл, дэд, дадлагажигч хоёрыг нэгтгэчихэж болдоггүй юмуу, эсвэл дадлагажигч гэдэг юмуу, эсвэл дэд гэдэг юмуу, нэрийг нь жаахан цөөлөх юм одоогийнхоо хуулинд өөрчлөлт оруулах бололцоо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цэст нь хувийн компаниуд бол энэ хуулийн өөрчлөлтөөр төсөв төсөл зохиогоод мөнгө авах ийм бололцоотой болчихож байгаа юм. Би энийг арай эртэдсэн байна гэж бодож байгаа. Яагаад гэхээр өнөөдөр бид нар хуулиндаа заасан 1.5 хувьдаа төсвөө өгч чадахгүй. Өнөөдөр эрдэм шинжилгээний байгууллагууд төслийнхөн яаж байна гэхээр ерөөсөө томилолтын зардлаас өөр зардал өгч чадахгүй байгаа. Яагаад гэхээр 1.5 хувьдаа хүргэж өгч чадахгүй байгаа. Ийм бага төсөвтэй байхад бид нар дээрээс нь хувийн байгууллагуудыг санхүүжүүлэх чадвар байна уу, үгүй юу. Бөөн хэрүүл маргаан болох юм биш биз. Энэ хуулийн чинь заалт гарсны дараа баахан компаниуд төсөл авна, мөнгө авна гээд ороод ирэх юм биш биз? Энэ дээр нэг хариулт өгөөч гэсэн ийм асуултууд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Гишүүд ээ, түр хүлээж байгаарай. Эрхэм гишүүд ээ, өнөөдрийн УИХ-ын чуулганы ажиллагаатай Монгол Улсад албан ёсны айлчлал хийж байгаа Канад улсын парламентын нийтийн танхимын дарга, эрхэмсэг ноён Петер Миликен тэргүүтэй төлөөлөгчид танилцаж байна. Эрхэм ноён Петер Миликен танд болон таньтай хамт яваа төлөөлөгчдөд аз жаргал сайн сайхныг хүсч байна. /УИХ-ын гишүүд алга ташив/</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мөр-Очир сайд асуултанд хариулъя.</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Содномцэрэн гишүүний асуултанд хариулъя. Энд түрүүчийн асуултан дээр ч гарлаа л даа. Яам, ШУА-ийн хоорондын уялдаа холбоо тааруухан байна гэсэн ийм зүйл ярьж байна. Энэ харьцангуй их сайжирч байгаа. Яам болгонд шинжлэх ухаан технологийн үндэсний зөвлөл одоо ажиллаж байгаа. Дэд сайдуудаар нь ахлуулсан. Мөн ШУА-ийн бага чуулганы дарга нар цөмөөрөө шинжлэх ухааны технологийн үндэсний зөвлөлд орж байгаа. Тийм учраас бид нар энүүгээрээ дамжаад харьцангуй хуучнаа бодвол нэлээн сайн ажилла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өгөө талаар ШУА бол төсөл боловсруулахад бага чуулганаараа хэлэлц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грант гэж мөнгө өгч байгаа. Энэ грантыг ШУА өөрөө яг мэдээд өгч байгаа. Суурь судалгааны төслийг ШУА-аас гарсан саналд үндэслээд бид нар өгч байгаа. Тийм учраас яам, ШУА-ийн хоорондын уялдаа холбоо нэлээн сайжирч байгаа. Цаашдаа ч бид нар сайжрах үндэстэй гэж үз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гадлан итгэмжлэлд ШУА бага оролцож байна гэсэн юм ярьж байна л даа. Тэгэхээр энэ бол одоо ерөөсөө магадлан итгэмжлэл эхлээгүй байгаа шүү дээ. Одоо энэ шинэ хуулиндаа магадлан итгэмжлэл гэж оруулж аваад журмыг нь батална. Энд ШУА-ийн эрдэмтэд өөрсдөө их оролцоно. Бид нар ялангуяа салбар салбарын улсуудын магадлан итгэмжлэлд илүү оролцуулах ийм бодолтой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үндэсний зөвлөл Ерөнхий сайдаар толгойлуулсан энэ бол хуулийн этгээд биш, орон тооны бус зөвлөл ажиллаж байгаа. Энэ бидэнд нэлээн хэрэгтэй юмуу гэж бодоод байгаа юм л даа. Ялангуяа бид төслүүдийг эцсийн хувилбарт Ерөнхий сайдаар ахлуулсан энэ үндэсний зөвлөлд яам болгоноос улсууд ордог. Ингэж ярьж байгаад яг энэ дээр шийддэг юм. Тийм учраас бусад орнуудад цөмөөрөө ийм байж байгаа. Бид нар харин ийм юм байхгүй байж байгаад харин бүр хуучин бол Боловсролын сайдаар ахлуулсан ийм зөвлөл байсан юм. Энийг бид нар нэлээн өндөрт аваачиж, улс орны хэмжээний, ялангуяа шинжлэх ухаан технологийн шинэ чиглэлүүдийг бид улсын хэмжээнд авч үзэхэд их чухал юмаа гэж бид нар Ерөнхий сайдаар толгойлуулсан шинжлэх ухаан технологийн үндэсний зөвлөл ажиллаж байгаа юм. Тийм учраас энэ бол бидний төслийг сайжруулахад чухал үүрэг гүйцэтгэнэ гэж бодо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ралдахын хувьд бид нар ноднингоос эхлээд жилд 2 хуралддаг болсон. Энэ дээр бид нэлээн юм шийдэж байгаа. Жишээлбэл, бид нар шинжэх ухаан технологийн үндэсний зөвлөл дээр суурь судалгаанд зориулсан хөрөнгийг шинжлэх ухаанд зориулж байгаа зардлын 27 хувь байна гээд тогтоочихсон байж байгаа. Гэх мэтчилэн бид энд улс орны ирээдүйг харсан юм хийхэд нэлээн хэрэгтэй юмуу гэсэн ийм бодолтой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өлжсөн академи, төрийн бус академи эд  нарын  хувьд бол бид нар та нарын саналд үндэслээд тодорхой өөрчлөлт хийе гэвэл бид нар татгалзах юм байхгүй. Манай гишүүд шийдэх байх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 хувийн хувьд үнэхээр бид нар анхаарч ажиллах ёстой байгаа юм. Бид нар харьцангуй гайгүй нэмэгдэж яваа. Энэ хууль батлагдах үед 0.19 байсан шүү дээ. Одоо бол 0.35 болж  байгаа, зарим улсууд 1.5-ыг хасъя гэдэг юм. Тэгэхээр энийг бид нар хасмааргүй байна. Яагаад вэ гэхээр бид нар цаашид бас төсөв батлах үед ч ярьж байхад, бид нар хуулиндаа 1.5-тай шүү дээ, та нар ядаж, юу гэдэг юм 0.35-аа 0.5 болгоё ч гэдэг юмуу, эдийн засгийнхаа хүчин чадалд үндэслээд энийг байж байхад 1.5 гэдэг бол чухал тоо гэж бид нар ойлгож байгаа. Бид нар 2015 он хүртэл мастер төлөвлөгөө хийгээд, одоо Засгийн газраар батлуулах гэж байгаа. Энд ийм зүйлүүд нэлээн орсон байгаа. Ялангуяа тэргүүлэх чиглэлд улс орны хэмжээний тэргүүлэх чиглэл гээд 19-ийн 3-т орсон байгаа.Тэр мөнгө өгөх асуудал юу гэхээр ялангуяа тэргүүлэх чиглэлд бид нар анхааръя гэсэн үүднээс энэ юуг анхаарч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рдэм шинжилгээний ажилтны зэрэглэл тав байгаа. Энийг цөөлье гэвэл бид нар бас ярьж байгаад болох юм гэж байгаа. Зэрэглэл хэрэгтэй юу гэвэл хэрэгтэй. Нэг үе бүр байхгүй болчихсон шүү дээ. Одоо зэрэглэл байх шаардлагатай гэж манай Академийнхан ч өөрсдөө ярьдаг, эрдэм шинжилгээний ажилтнууд ч ярьдаг, уг нь 5 шатлалтай байя гэдгийг академийн эрдэмтэд өөрсдөө санал гаргаад оруулж ирсэн зүйл л дээ. Энийг бид нар өөрчлөе гэвэл ярьж байгаад болох байхаа гэсэн ийм бодолтой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З.Энхболд</w:t>
      </w:r>
      <w:r>
        <w:rPr>
          <w:rFonts w:cs="Arial" w:ascii="Arial" w:hAnsi="Arial"/>
        </w:rPr>
        <w:t>:-Мартсанаас мал мэнд үү гэдэг шиг нэг юм асуухгүй бол болохгүй нь ээ. Аль 1996 оноос хойш арилжааны хэлбэрт шилжүүлье гээд яваад байдаг. Энэ хуулийн төслийн үзэл баримтлал энэ олон юмыг харах юм бол тэр орхигдсон байна. Тэгээд энэ шинжлэх ухаан гэдэг юм чинь бусад оронд дотоодын нийт бүтээгдэхүүний 2 хувь, 10 хувийг авдаг. Хамгийн гол учир нь арилжааны хэлбэрт орчихсон. Үр ашгаа өгдөг учраас өгөөд байдаг юм л даа. Манайд болохоор шинжлэх ухаанд мөнгө өгдөг нэг урсгалтай. Бүтээл нь мөнгө болж урсдаг. Нөгөө урсгал нь алга болчихсон учраас Их Хурлын гишүүд хуулиар батлагдсан 1.5 хувийгаа хүртэл өгөхдөө тийм хойрго хандаад байдаг юм. Тэгээд шинжлэх ухааны байгууллага өөрөө арилжааны хэлбэрт хурдхан орж, хийсэн бүтээсэн юм нь амьдралд хэрэгжиж илүү нэмүү өртөг үйлдвэрлэдэг ашигтай байхгүй бол санхүүжүүлэхэд үнэхээр хэцүү. Би шинжлэх ухаан технологийг дэмжиж улс орны хөгжил эндээс эхлэх ёстой гэж үздэг. Гэхдээ шинжлэх ухааны байгууллагууд ийм хуучинсаг байдлаараа зэрэг дэв хөөцөлдөөд цалин тэтгэврээ багш, эмч нартай адилхан 18 сарын юм авах гээд байвал буруу гэж, чиглэлийг буруу гэж үзэж байгаа. Шинжлэх ухааны байгууллага бол хамгийн түрүүнд арилжааны хэлбэрт орж, хамгийн өндөр цалинтай байх бололцоотой улсууд юм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Энэ танилцуулганд байгаа хэд хэдэн юмыг асуухгүй бол ерөөсөө болохгүй нь. 4-р байна. Үйлдвэрлэл, үйлчилгээ эрхлэгч нар эрдэм шинжилгээний байгууллагатай хамтран ажиллах, ажил үйлчилгээнийхээ чанарыг сайжруулахад шинжлэх ухааны чадавхийг ашиглах талаар идэвх санаачилга гаргахгүй байна гэдэг нэг дүгнэлт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юу гэж байна гэхээр шинжлэх ухааны технологийн санг Засгийн газрын захиалсан технологийг санхүүжүүлэх, 2-ын 3 дээр байгаа. Ингээд хувийн  хэвшил ерөөсөө шинжлэх ухаанаас салангид яваад байгаа юм. Шинжлэх ухааны үр дүн байгаад байдаг хувийн хэвшил тэрнийг чинь авахгүй байна гэдэг маань тэрнийг ашиглаад ашгаа нэмэх бололцоо байхгүй байна, бүрдээгүй байна, 1996 оноос хойш хийсэн өөрчлөлт зогсонги байдалд орсон байна. Шинжлэх ухааны хамгийн гол асуудал бол 18 сарын үндсэн цалин биш юмаа. Хамгийн гол асуудал бол арилжааны хэлбэрт хурдхан шилжиж, орсон мөнгө буцаж гардаг байх. Ядаж 1 төгрөг оруулаад тэрнийгээ буцааж шинжэх ухаан технологийн санд төлөгддөг байх л асуудал байгаа юм л даа. Тэгээд тэр талын юмыг яам өөрөө юу гэж үзэж байгаа вэ гэдэг нэг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лт, олон улсын байгууллага, гадаад зээл тусламжийн хөрөнгийн 1-ээс доошгүй хувь. Энэ бол нэг их хэрэгтэй заалт биш байхаа. Хэзээ ямар байгууллага, ямар тусламж үзүүлнэ гээд байж байхав. Төсөвтөө суулгачихсан 1.5 хувиа авч чадахгүй байгаа. 1.5 хувийг яаж авах талаар Боловсролын яамны ийм ажлыг би хувьдаа маш их дэмжинэ. Бид ийм ийм төслөөр ийм төгрөг оруулчихсан. Дараа жил ийм ийм төслөөр ингэж үйлдвэрлэлд нэвтрүүлээд улс орны хөгжилд ийм нэмэр оруулсан гэдэг тийм тодорхой юм ярихгүй бол одоо энэ хуулинд оруулж байгаа өөрчлөлт бол шинжлэх ухаан технологийн хөгжлийг өөд нь татахад нэг ч их тус болохгүй дээ гэдэг бас санал давхар хэлчихлээ. 2 асуулт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Энхболд гишүүний асууж байгаа, ярьж байгаа энэ зүйлтэй санал нэг байгаа юм. Тийм учраас л аль болохоор тийш нь шилжүүлэхийн тулд шинэчилсэн найруулгын төслийг боловсруулах болсны бас нэг шалтгаан тэр байгаа юм. Тэр бол үнэн. Одоо ч бас тийм байна. Аль социализмын үеэс энэ ч хэрэгтэй, тэр ч хэрэгтэй, ийм ч сэдвээр хэрэгтэй гээд баахан ажлууд хийгдчихсэн. Тэр нь үйлдвэрлэлд олигтой сайн нэвтэрч чадаагүй нэг талаас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Яамдууд маань захиалагч байдаг, баахан зүйл захиалчихаад, эргээд тэрнийгээ авдаггүй, тэгээд л хаячихдаг. Бидний яг санасан хэмжээнд хүртэл наад юу чинь боловсрогдоогүй байнаа ч гэдэг юмуу, юу гэдэг юм. Дундаас нь хаяад явчихдаг. Баахан ажил хийгдэж байгаад баахан мөнгө төгрөг үрэгдэж байгаад зогсдог. Тийм учраас энийг л даван туулъя гэдэг үүднээсээ аль болохоор арилжааны хэлбэр лүү оруулъя гэдэг үүднээс нэгдүгээрт  тэр захиалагчдын хариуцлага гэдгийг энэ дээр нэлээн том тодорхой болгож оруулж ирэхийг  хичээсэн. Хэрвээ авахгүй бол яах юм бэ? захиалчихаад баахан тийм юм судалгаа хийгээд өг гэж захиалчихаад баахан хүн ажиллуулчихаад авахгүй байвал яах юм бэ? энэ талаас нь нэлээн  хар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зөвхөн захиалагч бол Засгийн газрын байгууллагууд байх ёстой юм шиг ойлгож ирснийг  энийг больж, аль болохоор  хувийн хэвшил рүүгээ холбоё гэдэг ийм юмнуудыг энэ рүү оруулахыг хичээсэн юм. Ялангуяа суурь судалгаа бол тусдаа, тэр лүү улсын төсвөөс мөнгөө гаргаад 27 хувь гээд сая Төмөр-Очир сайд ярьж байна. 27 хувиас доошгүйг нь тийш нь зарцуулна. Тэр лүү бол мөнгө гаргаж байх ёстой. Харин тэр хавсарга судалгааныхаа хувьд аль болохоор зах зээл  дээр хувийн хэвшилтэй тэрнийгээ холбож өгье гэсэн ийм л санаа тэр дотор байгаа юм. Захиалга өглөө, ирлээ, тэрний дагуу судалгаа хийгдлээ, тэр маань нийлүүлэгдлээ, мөнгө нь орлоо ингээд яваад байхаар. Энэ үүднээсээ энэ шинэчилсэн найруулгын төслийг л боловсруулахыг хичээсэн гол шалтгаан нь ийм л юм байгаа юм. Тэр нь харин сайн болж уу, тааруу болж уу гэдэг дээр та бүхэн харин тэрнийг яаж боловсронгуй болгох вэ, сайхан болгох вэ гэдэг дээр та бүхэн саналаа хэл.</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Энхболд гишүүний асуулт чухал л даа. Бид нар энэ талаар алхам хийж байгаа. Жишээ нь бид нар арилжааны хэлбэрт шилжүүлэх гээд ноднин үзэсгэлэн гаргаад шинжлэх ухаан технологийн цэгц ажлуудтай үзэсгэлэн гаргасны үр дүнд бид нар 22 байгууллагатай гэрээ хийсэн. Үйлдвэрийн байгууллагууд. Ингээд эд нарыг үйлдвэрлэлдээ шинжлэх ухаан технологийн ололтыг нэвтрүүлж байгаа. Бид бас үйлдвэрлэлийн байгууллагатай хамтраад энэ гэрээний дагуу мөнгө өгөөд тодорхой гэрээтэй хугацааны дараагаар мөнгөө буцааж авдаг, сандаа. Өнгөрсөн жил бид нар жил болгон 300 орчим сая төгрөг буцааж оруулж байгаа. Одоогийн байдлаар ноднингийн 22 гэрээний дагуу 9 жижиг үйлдвэр байгуулагдсан. Энэ 9 жижиг үйлдвэр жилдээ одоогийн байдлаар 700 сая төгрөгний бүтээгдэхүүн үйлдвэрлэж байгаа. Ингээд бид нар энэ бүтээгдэхүүнийг нь борлуулаад гэрээнийх нь дагуу буцааж мөнгөө авдаг ийм систем рүү орж байгаа. Тэгэхдээ бүх ажлыг ингэж болохгүй байгаа. Бид бас түрүүний Энхтүвшин сайдын хэлж байгаа суурь судалгаа эд нарт мөнгө өгөх ёстой, цаашдаа бид анхаар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рнээс гадна бид бас эрдэм шинжилгээний ажил хамтарч хийгээд үйлдвэрлэлд нэвтрүүлсний дараагаар гэрээнийхээ дагуу үр дүн, олж байгаа орлогоос нь тодорхой хэмжээний мөнгө тэр байгууллагад юмуу хувь хүнд олгож эхэлсэн. Жишээлбэл, өнгөрсөн жил шинжлэх ухаан технологийн их сургууль,  Эрдэнэтийн үйлдвэртэй тэсрэх бодисын чиглэлээр хамтарч ажиллаад 4 чиглэлээр хамтарч ажилласан байна. Ингээд өнгөрсөн жил бол 1.2 тэрбум төгрөг тэр үйлдвэрээс ашгаас нь шинжлэх ухаан технологийн их сургуульд,  хувь  хүмүүст өгсөн байна. Мөн эллектрон машин судлалын корпораци, Эрдэнэт, Дархан хотын дулааны цахилгаан станцад бас ийм ажил нэвтрүүлээд жил болгон ашгаас нь 3 сая төгрөг авч байгаа. Гэх мэтчилэн бидэнд тооцоог нь түрүүний Байнгын хорооны хурал дээр Ламбаа гишүүн асуусан. Энэ дагуу бид нар тоогий нь гаргаад бэлтгэж байна. Ингээд тарааж өгн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Шинжлэх ухаан технологийн энэ салбарт хувийн хэвшлийг оролцуулах талаар нэлээн ажиллаж байгаа. Өнгөрсөн жил гэхэд жишээ нь, Жаст компани 50 сая төгрөг өөрөөсөө гаргаад үйлдвэрлэлд шилжих үр дүн гарсан цэгц ажлыг худалдаж авч хамтарч ажиллаж байгаа гэх мэтчилэн хувийн секторууд бас сүүлийн үед бид нар шинжлэх ухаан техникийн ололтыг үйлдвэрлэлдээ нэвтрүүлж байж илүү ашиг олох юм байна гэдгийг нэлээн ойлгож эхэлж байгаа. Энийг бид цааш нь нэлээн лавшруулах бодолтой хуульд орсон заалтууд бас энэ бүхэнд чиглэгд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д шинжлэх ухааны технологийн корпорациуд гэж хуучин байсан 5 корпорацийг энэ жил хувьчлахаар Төрийн өмчийн хороотой яриад Засгийн газраас шийд гараад Төрийн өмчийн хороон дээр зарлахад бэлэн болоод байж байгаа. Ингэснээрээ бид нар бас хувийн салбарт шинжлэх ухаан технологийн ололтыг нэвтрүүлэх чиглэлд тодорхой ахиц гарна гэж ойлгож байгаа. Мөн хувийн шинжлэх ухааны байгууллагууд нэлээн их бий болж байгаа. Энийг бид нар дэмжиж ажиллаж байгаа. Тэгэхдээ хувийн салбаруудад энэ үйлдвэрийн салбаруудад бид нар мөнгө өгөөд орхичих биш, тодорхой хэмжээгээр, жишээ нь гарах зардлын 50 хувийг нь шинжлэх ухаан, технологийн сангаас өгөөд, 50 хувийг нь хувийн байгууллагаас гаргаад үйлдвэрлэл явуулсныхаа дараагаар нөгөө өгсөн 50 хувиа буцааж сандаа өгдөг ийм систем рүү шилжих гэ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нэ бол үнэхээр чухал асуудал, энэ хуульд тодорхой зүйл орсноор бид нар энд улам илүү ахиц гарна гэж ойлгож байгаа. Бид нар бас татварын хуульд өөрчлөлт оруулах маягаар энийг дэмжье гэсэн санал орж ирж байгаа. Жишээ нь, шинжлэх ухааны үйлдвэрлэлийн корпорациудын туршилтын бүтээгдэхүүнд татвар оногдохгүй байлгая гэсэн ийм зүйл ярьж байгаа. Мөн энкуватор байгуулж энкуваторын тусламжтайгаар бид нар бас энэ туршилтын цэгц ажлуудыг нэлээн үр дүнд хүргэе гэсэн бодолтой байгаа. Японтой энэ талаар бид нар нэлээн ярьж байгаад 5 сая долларын хөрөнгө оруулалт Японы талаас оруулъя гэсэн ийм байдалтай байж байгаа. Монголын талаас тодорхой хэмжээний хөрөнгө гаргах ёстой, энийг бид нар төсөв хэлэлцэх үед анхаарч өгөөчээ гэж Сангийн яамтайгаа нэлээн яриад байгаа, ийм байдалтай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Д.Туяа</w:t>
      </w:r>
      <w:r>
        <w:rPr>
          <w:rFonts w:cs="Arial" w:ascii="Arial" w:hAnsi="Arial"/>
        </w:rPr>
        <w:t xml:space="preserve">:-Шинжлэх ухааны технологийн хуулийн шинэчилсэн найруулгыг үзэж байна. Тэгэхээр шинжлэх ухааны байгууллагуудын статусын асуудал тодорхой болох нь чухал байна. Юу гэхээр ШУА-ийн тухай хууль байдаг, Төрийн бус шинжлэх ухааны академиуд маань төрийн бус байгууллагын хуулиар зохицуулагддаг гэж хэлж байгаа юм. Гэхдээ энэ төрийн бус академиуд маань та бүхэн мэдэж байгаа, олон академиуд байгуулагдаад академич цолыг дур зоргоороо, учир замбараагүй байдгийг та бид мэднэ. Тэгэхээр энэ шинжлэх ухааны академиудын тухай статусыг тодорхой болохоор энэ хуулиндаа яаж анхаарч байна вэ? Яагаад гэхээр өнгөрсөн онд 2003 онд шинжлэх ухаан технологийн хуучин хуулийн дагуу Монголын анагаах ухааны академийг ШУА-ийн бага чуулганаар, их чуулганаар хуралдаж хүлээн зөвшөөрч байгуулсан байгаа. Энэ монголын анагаах ухааны академи гэхэд жишээлбэл 250 гаруй хүн орсон. Энэ академи бол шинжлэх ухааныг  хөгжүүлэх, үндэсний хөгжлийн бодлогыг дэмжих ийм тулгуур академиудын нэг байх гэж би ойлгож байгаа. Тэгэхээр ийм төрөлжсөн академиудаа хуулиар яаж зохицуулах юм бэ?  нэгдүгээр асуулт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гийн асуулт, шинжлэх ухааны тэргүүлэх чиглэлийг тодорхойлох талаар бас хуулинд орсон байна. Тэргүүлэх чиглэлийн дагуу суурь судалгаа явуулдаг шинжлэх ухааны хүрээлэнгүүдийг эрх зүйн талаар шинээр дэмжих талаар ямар заалтууд орсон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үнэхээр санхүүгийн урамшууллын талаар Содномцэрэн гишүүн ч гэсэн ярилаа. Урд нь Эрүүл мэндийн тухай хууль, Боловсролын тухай хуулинд оруулж байсан тэр нийгмийн баталгааны асуудлыг тэр чигээр нь оруулсан юм шиг  харагдаж байна. Шинжлэх ухааны байгууллагын хувьд бас онцлогтой байх ёстой. Шинжлэх ухааны байгууллагад ажиллаж байгаа эрдэмтэд, бүтээл, ололтыг тухай бүрд нь урамшуулж байхаар энэ механизм, системд оруулбал ямар вэ? энэ талаар ямар заалт орсон байна в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Сүүлийн асуулт сонсогдсонгүй.</w:t>
      </w:r>
    </w:p>
    <w:p>
      <w:pPr>
        <w:pStyle w:val="TextBodyIndent"/>
        <w:rPr>
          <w:rFonts w:ascii="Arial" w:hAnsi="Arial" w:cs="Arial"/>
        </w:rPr>
      </w:pPr>
      <w:r>
        <w:rPr>
          <w:rFonts w:cs="Arial" w:ascii="Arial" w:hAnsi="Arial"/>
        </w:rPr>
      </w:r>
    </w:p>
    <w:p>
      <w:pPr>
        <w:pStyle w:val="TextBodyIndent"/>
        <w:rPr/>
      </w:pPr>
      <w:r>
        <w:rPr>
          <w:rFonts w:cs="Arial" w:ascii="Arial" w:hAnsi="Arial"/>
          <w:b/>
          <w:bCs/>
        </w:rPr>
        <w:t>Д.Туяа</w:t>
      </w:r>
      <w:r>
        <w:rPr>
          <w:rFonts w:cs="Arial" w:ascii="Arial" w:hAnsi="Arial"/>
        </w:rPr>
        <w:t>:-Урамшууллын талаар. Ололт, бүтээлээ тухай бүрд нь урамшуулж байхаар ийм механизм оруулбал ямар вэ? тэгэхээс биш саяны тэр оруулсан нийгмийн баталгааны талаар хичнээн жил ажиллаад ингээд тэтгэвэрт гарахад нь тэгнэ ингэнэ гэсэн эрүүл мэндийн алслагдсан нутагт ажиллах эмчийн зохицуулсан заалттай төстэй тийм юм шууд оруулчихсан байгаа юм. Тэгэхээр энийг зохицуулах талаар ямар бодлого барьж байна вэ?</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xml:space="preserve">:-ШУА-ийн статусын тухай асуудал бол бид нар нөгөө хуулиар шийдэгдэнэ гээд орхичихсон яваа л даа. Энд зарим нэг зүйлүүд, ялангуяа 2 дахь ярьж байгаа төрөлжсөн академийн тухай асуудал орчиход бид нар шийдэж болох юмаа гэж ойлгож байгаа. Ер нь төрийн бус академи одоо монголд 24 болчихоод байгаа шүү дээ. Тийм учраас тэр 24 академийг бид нар академийн статусын хуулиар зохицуулбал ямар вэ гэсэн бодолтой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ргүүлэх чиглэлийн дагуу суурь судалгааны хүрээлэнг дэмжих асуудлыг бид нар хийж байгаа, энэ хуулийн дагуу ч гэсэн түрүүний ярьсан тэргүүлэх чиглэлээр бол нэлээн анхаарч ажиллахаар байгаа шүү дээ. Жишээ нь, энэ жил гэхэд бид нар  на-на технологийн чиглэлээр физик техникийн хүрээлэн, Монхимо гэсэн компаниудыг шууд төсөл өгч ажиллаж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Нийгмийн баталгааны хувьд бид нар 10 хэдэн сарын юм бол хэрэгтэй зүйл, гэхдээ тэрний хажуугаар зөвхөн тэрнийг хараад байх биш, жишээ нь, бид нар 5 чиглэлээр  шагнал бий болгохоор орсон байгаа. Энэ шагналаар бол үнэхээр эрдэм шинжилгээний онцгой бүтээл туурвисан улсуудад бас тодорхой хэмжээний шагнал өгдөг ийм байхаар л хуульд оруулсан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усад асуудлын  хувьд ухаандаа шинжлэх ухааны нээлт хийсэн байдаг юмуу, шинэ бүтээл гаргасан байдаг юмуу, энэ чиглэлийнхэн оюуны өмчийн хуулийн дагу өөрийнхөө тэр үеийн шагнал урамшууллуудыг авчих бололцоотой юм гэсэн ийм байр суурьтай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З.Энхболд</w:t>
      </w:r>
      <w:r>
        <w:rPr>
          <w:rFonts w:cs="Arial" w:ascii="Arial" w:hAnsi="Arial"/>
        </w:rPr>
        <w:t>:-Арилжааны хэлбэрт оруулж байгаа процесс явж л байх шиг байгаа юм. Хэрвээ тэгж байгаа бол цалингаа төрийн албан хаагчийн сүлжээгээр тогтоодог, тэтгэвэрт гарахаар 18 сар авдаг гээд цэвэр төрийн албан хаагчийн олгогддог нөгөө элементүүд бий шүү дээ, энэ болгоноос татгалзаж болдоггүй юмуу гэсэн санал, асуулт дахиж гарч ирээд байна байна л даа. Одоогийн төсөлд байгаа энэ юмнуудаа бүгдийг авч хаяад, шинжлэх ухааны тийм ажлыг тэдэн төгрөгөөр хийнэ гэдэг юмыг хэн ч тогтоохгүй байгаа шүү дээ. Тэрэн дотроо цалингаа чөлөөтэй тогтоогоод, төсөл нь  нэгэнт л үр ашигтай юм чинь. Ийм нэг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санал байна. Хууль хэлэлцэх явцад шинжлэх ухаан технологийн сангийн сүүлийн 10 жилийн тайланг авмаар байна. Яг ямар ямар  бүтээл хийгээд яаж яаж борлогдсон юм. Мэдээж суурь судалгаа эд нараа биш, тэндээс мөнгө олох тухай хэн ч асуухгүй шүү дээ. 27 байна уу, 30 хувь бол хэзээ ч олдохгүй цаашаа явж байгаа. Тэрнийгээ бүгдийг бичээд харуулах юм гар дээрээ авмаа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 Баярлалаа, бид нар шинжлэх ухаан технологийн сангийн сүүлийн 10 жилийн тайланг  гаргаж өгье. Болно. Бай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рилжааны хэлбэрт шилжиж байгаа тохиолдолд тогтмол цалингүй, энүүгээрээ явчихаж болохгүй юу гэсэн юм ярьж байна л даа. Тэгэхээр энэ янз бүрийн юм байгаа. Жишээ нь, бид нар үнэхээр хавсарга судалгаа явуулдаг, юм үйлдвэрлэдэг чиглэлийн эрдэм шинжилгээний ажилтнуудыг бид нар ийм чиглэл рүү дөхүүлж болно. Гэтэл бид нар суурь судалгаа явуулж байгаа, жишэ нь, ШУА-ийн чиглэлийн монголд ажиллаж байгаа 3200 эрдэмтний 981 нь бол яг суурь судалгаан дээр ажиллаж байгаа юм. Суурь судалгаан дээр ажиллаж байгаа эрдэмтдийг яг ийм чиглэлд оруулахад зовлонтой. Өөрөөр хэлбэл суурь судалгааны үр дүнд бид нар яг үйлдвэрлэлд нэвтэрдэг, арилжааны хэлбэрт шилжүүлчих үр дүн  гарч ирэхгүй байгаа шүү дээ. Тийм учраас энд бид аль болохоор энийг бололцоотойгий нь тийш нь  шилжүүлэх юм руу алхам хийх ёстой, гэхдээ бас цөмийг нь нэг зэрэг  хийчихэж болохгүй, суурь судалгааны улсууд бол яг сүлжээт цалинтай байхгүй бо болохгүй болж байгаа. Сүлжээтэй явж байгаа. Ялгаа гаргаж болно харин.</w:t>
      </w:r>
    </w:p>
    <w:p>
      <w:pPr>
        <w:pStyle w:val="TextBodyIndent"/>
        <w:rPr>
          <w:rFonts w:ascii="Arial" w:hAnsi="Arial" w:cs="Arial"/>
        </w:rPr>
      </w:pPr>
      <w:r>
        <w:rPr>
          <w:rFonts w:cs="Arial" w:ascii="Arial" w:hAnsi="Arial"/>
        </w:rPr>
      </w:r>
    </w:p>
    <w:p>
      <w:pPr>
        <w:pStyle w:val="TextBodyIndent"/>
        <w:rPr/>
      </w:pPr>
      <w:r>
        <w:rPr>
          <w:rFonts w:cs="Arial" w:ascii="Arial" w:hAnsi="Arial"/>
          <w:b/>
          <w:bCs/>
        </w:rPr>
        <w:t>Б.Эрдэнэсүрэн</w:t>
      </w:r>
      <w:r>
        <w:rPr>
          <w:rFonts w:cs="Arial" w:ascii="Arial" w:hAnsi="Arial"/>
        </w:rPr>
        <w:t xml:space="preserve">:-Дараа нь санал хэлнэ гэж бодоод цөөн асуулт тодруулъя гэж бодож байна. Энхтүвшин сайдын хувьд энэ хууль өргөн баригдах үед бас энэ асуудал хариуцаж байгаа учраас янз янзын саналтай байгаа байх. Гэхдээ нэгэнт шинэчилсэн найруулга учраас бас нэлээн тийм томоохон өөрчлөлтүүд хийх бололцоо нээлттэй байгаа. Энэ асуудалтай холбогдуулж зарим зүйлийг асууя гэж бодож байна. Юуны өмнө энэ хуулинд эрдэм шинжилгээний байгууллагуудын тодорхойлолтыг анх удаа өгчээ. Тэгэхдээ энэ тодохойлолт нэг болохгүй байх шиг санагдаад байх юм. Ерөөсөө хагас хувь нь эрдэм шинжилгээ, туршилт, зохион бүтээх ажил, хагас хувь нь сургалт, аж ахуйн ажил гээд тодорхойлчихсон байна. Одоо энэ тодорхойлолтын дараагаар, энэ хууль батлагдсаны дараагаар шинжлэх ухааны академийн хүрээлэн болгон сургалт явуулаад, одоо бид чинь оюутны тоо ч байна, хангалттай тооны боловсон хүчин бэлтгэж байна гэж ярьж байгаа шүү дээ. </w:t>
      </w:r>
    </w:p>
    <w:p>
      <w:pPr>
        <w:pStyle w:val="TextBodyIndent"/>
        <w:rPr>
          <w:rFonts w:ascii="Arial" w:hAnsi="Arial" w:cs="Arial"/>
        </w:rPr>
      </w:pPr>
      <w:r>
        <w:rPr>
          <w:rFonts w:cs="Arial" w:ascii="Arial" w:hAnsi="Arial"/>
        </w:rPr>
        <w:t>Гэтэл энэ хуулиар бид нар эрдэм шинжилгээний байгууллагыг сургалтын байгууллага болгоно гэсэн тодорхойлолттой, тэгээд дээр нь давхцуулаад шинжлэх ухаан, сургалт, аж ахуйн цогцолбор гээд цоо шинэ аж ахуйн бүтцийн нэгж гаргаад ирчихсэн байгаа. Ингээд ерөөсөө энэ чинь шинжлэх ухааных нь нөхцөл доошоо яваад, аж ахуйн эрхэлдэг, сургалт эрхэлдэг байгууллага болохоор хууль чинь ороод иржээ.  Энийг сайд маань юу гэж үзэж байгаа юм.  энийг эргэж авч үзэж, харж болохгүй юу гэсэн нэг ийм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 асуудал бол, түрүүнд бас гишүүд яриад байна л даа. Энэ ШУА-уудын тухай асуудалтай уялдуулахгүйгээр энэ хуулийг авч үзэхэд их бэрхшээлтэй байгаа юм. Тийм учраас бодвол энэ шинжлэх ухаан техникийн мастер төлөвлөгөө боловсрогдоод академиудын эрх зүйн байдлын тухай хуулийн төсөл бол бараг байгаа гэж би ойлгож байгаа юм. Анхны хэлэлцүүлгийг хамтатгаж хийхээр араас нь ШУА-ийн эрх зүйн байдлын тухай хуулийг оруулж ирээд цогцолбор байдлаар хэлэлцэж болохгүй юмуу, тэгэхгүй болохоор дараа нь нэг асуудал үлдээд, дахиж орж ирээд өмнөх хуультайгаа зөрчилдөөд байх ийм нөхцөл байдал байна уу гэж ингэж ойлгогдоо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 асуудал, гадаад харилцаатай холбоотой юм. Энэ хуулийн 8-ын 8-д ерөөсөө л гадаад дотоодын эрдэм шинжилгээний юутай хамтран ажиллана гэсэн ганцхан үг байна. Гэтэл Монгол улсын оролцохтой холбоотойгоор шинжлэх ухааны чадавхийг буй болгох, шинэ технологи, шинжлэх ухааны шинэ чиглэлийг буй болгох асуудалд гадаад харилцааны гүйцэтгэх үүргийг эрс өндөржүүлэхээр энэ хуулинд бие даасан бүлэг болгож оруулмаар байгаа юм. Энэ мэтийгээ одоо Монгол улсын хувьд энэ гадаадад байгаа Элчин сайдын яамдууд өөрийн орондоо шинжлэх ухааны тэргүүний технологи, тэргүүний ололт, шинэ менежментийг сурталчилж байдаг, түгээн дэлгэрүүлж байдаг байгууллага баймаар байна шүү дээ. Тэр том орон чинь зөвхөн дипомат талаа хараад байдаг, ерөөсөө гадаадад байгаа байгууллагууд чинь энэ талынхаа юмыг огт хийдэггүй шүү дээ. Мэдээлэл бага ирдэг, хуульчилж өгмөөр байна. Бүр тэнд ажилладаг хүмүүс нь хүртэл энд  тодорхой тодорхой орноос илрүүлж улс орондоо нэвтрүүлж өгдөг, зангидуулдаг ийм байхгүй бол байж байж байгаад нэг ажлын хэсэг нэг туршлага судал гэж очоод нэг жаахан судалдаг, тэр нь очих шаардлага байхгүй. Тэртээ тэргүй элчин сайдын яамныхан туслаад ийм чиглэлийг ирж судлаач, ийм чиглэлд анхаараач гэж анхаараад санал ирүүлмээр байгаа шүү дээ. Энэ чиглэл рүү хуулийн томоохон өөрчлөлт оруулмаар байна. Бие даасан бүлэг оруулмаар байна, энэ талын асуудлыг яамны нөхдүүд юу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Тодорхойлолтонд байгаа Эрдэнэсүрэн гишүүний ярьж байгаа зүйлийг бид бас нэлээн ярьсан юм. Тэгэхээр эрдэм шинжилгээ, сургалт үйлдвэрлэлийн гэдэг маань түрүүний Энхболд гишүүний асуугаад байгаа үйлдвэрлэл рүү чиглүүлэх юм байгаа. Дээр нь сургалт гэдгийг бид нар ингэж ойлгож байгаа. Зөвхөн их дээд сургуультай зэрэгцсэн сургалт явуулна гэж ойлгохгүй байгаа. Нарийн мэргэжлийн эрдэмтдийн хажууд магистрийн, докторын сургалт явдаг юмыг бас хүрээлэнгүүдэд хийж өгөх явдал бидэнд ашигтай байна гэж бодож байгаа. Их сургуульд явах нь явна, тэгэхдээ бас ялангуяа нарийн мэргэжлийн чиглэлээр их сургуульд байхгүй чиглэлээр магистрантур, докторантурт хүн сургахад бол энэ академийн хүрээлэнгүүдийг ашиглах нь зүйтэй гэдэг үүднээс бид нар сургалт гэдэг үг орчихоод байгаа юм. Тийм учраас энэ бол бакалавр бэлтгэнэ гэдэг утгаар биш, нарийн мэргэжлийн эрдэмтэд бэлтгэнэ гэдэг утгаар сургалт нь байх ёстой юм. Ингээд эрдэм шинжилгээ, сургалт үйлдвэрлэлийг цөмөөрөнгий нь хамарсан тийм комплексный шинжтэй байх явдал чухал гэсэн ийм байр сууринаас хийсэ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усад хөгжилтэй орнуудад энэ зүй нэлээн  хийгдэж байгаа. Тэндээс авсан туршлага юм гэж бид ойлгож байгаа. Тэгэхдээ энийг бид нар их сургуультай адилхан тийм массовый сургалт явуулна гэж ойлгохгүй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Мастер төлөвлөгөө, академийн эрх зүйн байдлын тухай хууль эд нарыг зэрэг хэлэлцвэл яасан юм бэ гэсэн юм ярьж байна л даа. Тэгэхээр мастер төлөвлөгөөг бид нар ингэж бодож байгаа шүү дээ. Энэ зэрэг явж байгаа юм. Тэгэхдээ энэ хуулийг хэрэгжүүлэх процесс мастер төлөвлөгөөнд тусах юм. Тийм учраас бид нар хуулиа баталсны дараагаар мастер төлөвлөгөө зарим нэгэн хууль яаж батлагдсанаас хамаарч мастер төлөвлөгөө батлагдах байх гэсэн ийм байр суурьтай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адаад харилцааны тухай асуудал. Эрх зүйн байдлын тухай хууль бол одоогоор ерөөсөө бидэнд боловсрогдсон, бэлэн болчихсон гар дээр тавьж байгаа юм байхгүй. Тийм чраас энийг зэрэг хэлэлцэнэ гэвэл нэлээн удах байх. Тэнд мэдээж эрх зүйн байдлын тухай хууль бол заавал энэ дотор байгаа юмтай нэг их давхцаад байхгүй. Тусад нь академийнхаа юмыг зохицуулах учраас болохгүй байх гэсэн юм сүүлд нь хэлж болох байх гэсэн бодолтой байгаа юм.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адаад харилцааг өргөтгөх, ялангуяа Элчин сайдын яамдын холбоотой асуудлыг бид нар нэлээн ярьсан. Бид нар технологи дамжуулах хуульд хийюү гэсэн бодолтой байгаа юм. Ярьж байгаад бид нар энд хийчих юм бол сайн л байна. Юу гэхээр бид нар бас ийм юм их ярьж байгаа л даа. Жишээ нь, эрдэм шинжилгээний ажил ч ялгаа байхгүй, гадаадад оюутан сургах асуудал дээр жишээлбэл, бид нар ЭСЯ-ндаа бичиг өгчихөөд жил болж байна. Ерөөсөө нэг ч ЭСЯ-наас хариу ирээгүй. Сууж байгаа орон чинь боловсролын чиглэлээр дэлхийд ямар мэргэжилтнийг тэргүүлэх чиглэлд бэлдэж байна вэ, энийгээ ямар мэргэжлээр бэлдэж байна, ямар сургуульд нь бэлдэж байна, яаж бэлдэж байна гэдэг талаар мэдээлэл өгөөч гэсэн. Их дуртай хүлээж авсан. Ганц ч ЭСЯ-наас хариу ирээгүй байгаа. Бид нар гадаадад мэргэжилтэн бэлтгэхэд жишээ нь, энийг  хармаар байгаа юм. Японд гэхэд ямар чиглэлээр дэлхийн түвшинд хүрсэн мэргэжилтэн бэлтгэж байгаа юм бэ, Унгарт ямар чиглэлээр бэлтгэж байна, тэр чиглэлээр нь хүн бэлтгэхгүй бол бид нар ерөөсөө Унгар явах сонирхолтой, Япон явах сонирхолтой хүнийг явуулаад баймааргүй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энийг эрдэм шинжилгээний ажлын хувьд ЭСЯ-дад тодорхой үүрэг болгосон маягтай хуульд заалт оруулах юм бол бид нар их л үр дүнтэй юм болно гэж бодож байгаа. Бид нар технлоги дамжуулах хуульд оруулдаг юм билүү гэж бодож байсан, ярьж байгаад энд орчихно гэвэл сайн л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Яг ингээд биелүүлэх гэж байсан чинь ийм нэг бодитой шалтгаан байна гээд ЭСЯ-хан зугатна даа. Тариа авах гэж байхад хяруу уначихлаа гэдэг шиг л юм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Ө. Энхтүвшин</w:t>
      </w:r>
      <w:r>
        <w:rPr>
          <w:rFonts w:cs="Arial" w:ascii="Arial" w:hAnsi="Arial"/>
        </w:rPr>
        <w:t>:- Шинжлэх ухаан сургалт, аж ахуйн үйл ажиллагаа эрхэлдэг гээд явах юм бол биш. Найруулга өөрөө тэгж ойлгогдоод байна уу, үгүй юу? Хүрээлэн өөрийнхөө дагнасан тэр хэлбэрээрээ судалгааныхаа ажлыг  хийдэг байж болно. Гол нь энэ эрдэм шинжилгээний байгууллага гэдгийн хүрээг нь ийм ийм юмнуудыг шинээр нэмж хамруулж байна гэдэг санааг л оруулах гэсэн юм л даа. Тэрэн дээр л байгаа юм. Түүнээс биш Академийн хүрээлэнгүүд бас аж ахуй эрхлээд яваад өгнө гэсэн тийм санаа байхгүй нэгдүгээрт.</w:t>
      </w:r>
    </w:p>
    <w:p>
      <w:pPr>
        <w:pStyle w:val="TextBodyIndent"/>
        <w:rPr>
          <w:rFonts w:ascii="Arial" w:hAnsi="Arial" w:cs="Arial"/>
        </w:rPr>
      </w:pPr>
      <w:r>
        <w:rPr>
          <w:rFonts w:cs="Arial" w:ascii="Arial" w:hAnsi="Arial"/>
        </w:rPr>
      </w:r>
    </w:p>
    <w:p>
      <w:pPr>
        <w:pStyle w:val="TextBodyIndent"/>
        <w:rPr/>
      </w:pPr>
      <w:r>
        <w:rPr>
          <w:rFonts w:cs="Arial" w:ascii="Arial" w:hAnsi="Arial"/>
        </w:rPr>
        <w:t>Хоёрдугаарт, сургалтын байгууллага гээд байгаа юм. Бид аль болохоор шинжлэх ухааны байгууллгыг сургалттай холбох талаас нь анхааръя гэж бодож байгаа юм.  Юутай ч манай яамны нэр маань тийм шүү дээ. Боловсрол, соёл, шинжлэх ухааны яам гэж. Энэ бол зүгээр нэг механикаар нийлүүлээд тавьчихсан юм биш. Энэ 3 салбар маань хоорондоо амьд холбоотой, бие биенийгээ нөхдөг, дэмждэг, тэтгэдэг ийм л бүтэц байх талаас нь бодож байгаа учраас энэ эрдэмтдийг, академиудыг аль болохоор сургалт руу бас оруулах нь зүйтэй юм гэж боддог юм. Тэгж байж л энэ амьд холбоо бий болох байх гэж. Тэрнээс тус тусдаа суугаад байх юм бол энэ бас зөв биш байхаа гэж. Ер нь ч тийм бас нэг бодлого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Ц.Дамиран</w:t>
      </w:r>
      <w:r>
        <w:rPr>
          <w:rFonts w:cs="Arial" w:ascii="Arial" w:hAnsi="Arial"/>
        </w:rPr>
        <w:t xml:space="preserve">:-Хоёр асуулт асууя гэсэн юм. Энэ хуулийн гол агуулга нь шинжлэх ухаан технологийн шинэ бүтээл, шинэ нээлт хийхийг урамшуулах ийм гол концепц юм шиг байна л даа. Энэ дээр шинжлэх ухаан технологийн  төслийн ихэнхийг манай эрдэм шинжилгээний хүрээлэнгүүд авч байгаа. Шинжлэх ухааны хүрээлэнгүүд. Гэтэл хүрээлэнгүүдэд ажиллаж байгаа яг жинхэнэ шинэ техник, технологи бүтээж байгаа, шинж материал бүтээх гэж байгаа эрдэм шинжилгээний ажилтнуудын цалин хангамж их доогуур юм билээ л дээ. Тэгсэн хэрнээ тэдний тэр сууж байгаа байшин барилга гэж нүсэр. Химийн хүрээлэн гээд нэг том байшинтай. Физик, техникийн хүрээлэн гээд маш том байшин, Түүхийн хүрээлэн гээд том байшин. Дээр нь салбарын эрдэм шинжилгээний хүрээлэнгүүд гэж том том байшинтай. Хамаг зардал нь байшин барилгынхаа зардалд явдаг юм шиг байна лээ. Дулаан, халаалт, цахилгааны зардал гээд явчихдаг. Их үр дүнгүй байх шиг байгаа юм. Энэ талаар манай шинжлэх ухааны асуудал эрхэлсэн манай яам ямар бодлого цаашдаа баримтлах юм бэ? хуулинд. Энэ хууль яахав бие даасан боловч эцсийн эцэст энэ жаахан хийж байгаа технологид зарж байгаа мөнгө чинь тэр том байшингуудын зардалд яваад байна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бид нар татварын реформ хийгээд удаагүй байна. Татварын багц хууль 2007 оны 1-р сарын 1-нээс эхлээд мөрдөгдөнө. Татварын  хууль мөрдөгдөөгүй байхад татвараас чөлөөлнө гэсэн ийм хууль оруулж ирэх юм. Энийг Сангийн яам ю гэж үзэж байгаа юм бэ, энийг заавал хөнгөлөх алба заавал байгаа юмуу? шаардлагатай бол тэр эрдэм шинжилгээний ажил, шинжлэх ухаан технологийн барилга төслүүд нь татварынхаа юуг шингээгээд явна биз дээ. Заавал татуулж байдаг ямар шаардлагатай байсан юм бэ?</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Байрны зардалд хамаг төсөв нь яваад байна уу гэж асууж байх шиг байна. Тийм байгаа байхаа. Академийн хүрээлэнгүүдээр би заримд нь явж үзсэн.  Гадна талаасаа харахад том юм шиг  харагддаг. Яг ингээд дотор нь ороод үзэхээр тийм айхтар илүү гараад байгаа юм байдаггүй юм. Цаашдаа энийгээ харин яаж ашиглах вэ? ер нь шинэ шинэ лабораториудыг байгуулах тухай ярьж байгаа шүү дээ,  хөөцөлдөж байгаа юмнууд ч бий. Тэр маань ороод ирэхээр хаана байрлуулах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бас зарим хэсгийг нь сая Төмөр-Очир сайд түрүүнд цухас дурдлаа. Цэгц ажил гээд тусад нь гаргаад ингээд яваад байгаа л даа. Шинжэх ухааны технологийн сангаас тодорхой хэмжээний зээл өгөөд тэгээд тусад нь гаргаад яваад байгаа юм. Ийм хэлбэрүүдээр явж л байгаа л даа. Ер нь энэ дашрамд УИХ-ын гишүүдийг итгэж, ингээд өнөөдөр хэлэлцэх эсэхийгээ шийдчих байх. Дара ань 1-р хэлэлцүүлэг эхлэх үед ШУА-ийн хүрээлэнгүүдийн дэргэд байгаа цэгц ажлуудтай танилцахыг та бүхнийг урьж байна. Тэр их сонин сонин юмнууд манай эрдэмтэд хийж байгаа шүү. Шинжлэх ухаан технологийн сангаас тодорхой багавтар хэмжээний зээл аваад ингээд тэндээ юмнууд хийж байгаа. Жишээлбэл, чихэр өвснөөс юу билээ нэг элемент гаргаж аваад тэрнийгээ элэгний С вирустай хүмүүсийн, С вирусыг устгадаггүй юмаа гэхэд тэрнийг нь саармагжуулаад байхаар тийм зүйлийг ч гэсэн ялгаж аваад үйлдвэрлэж эхэлж байна л даа. Сая Д вирусынхыг саяны үзэсгэлэнгээр дахиад нэг газар хийж байна лээ. Ер нь энэ цэгц ажилтай та бүхнийг бас сайн танилцвал. Бас зах зээлтэй яаж шилжүүлж байгаа,  холбож байгаа юм, гээд нэлээн зүйл ойлгогдох болов уу гэж үзэ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атвараас чөлөөгдөнө гэдэг маань туршилтын бүтээгдэхүүнтэй холбож ярьж байгаа биз. Тэр чинь туршилтын бүтээгдэхүүн шүү дээ. Тэгээд тэр чинь массовый үйлдвэрлэл болгоогүй, энэ маань үйлдвэрлэлд нэвтрүүлэхээс өмнөх тийм л бүтээгдэхүүний хувьд ярьж байгаа биз дээ. Тийм учраас тэрэнд татвар оногдуулна гэдэг хэцүү л дээ. </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Би ганцхан тоо нэмье. Саяны тэр Дамиран гишүүний асууж байгаа дулаан, халаалтын зардалдаа ихэнх нь явчихаад байгаа юм биш үү гэдэг дээр харьцангуй гайгүй байгаа. Жишээ нь, жилдээ 4.6 тэрбум төгрөгний зардал гаргаж байгаа юм. Энэний 665 сая буюу 15 хувь нь байрны зардалд явж байгаа юм байна. Хими, технологийн хүрээлэн гэх мэтчилэн олон хүрээлэнгүүдэд том байр бий. Гэхдээ бид нар энийг энкуватор маягтай ашиглаж байгаа. Зарим нь нөгөө цэгц ажлуудын чинь үр дүнгээр жишээ нь, хими технологийн хүрээлэн дээр байгаа тэр том байрны нэгийг нь юу гэхээр эмийн үйлдвэрийн Батсүрэнгийн хийж байгаа  эмийн үйлдвэрүүд өөрийнхөө зардлаар түрээсэлж ашиглаж байгаа юм. Тэрнээс бид нар аль болохоор дулаан, цахилгааныг нэг талаас хэмнэх, нөгөө талаас том байруудыг эрдэм шинжилгээ үйлдвэрлэл явуулж байгаа улсуудад түрээслүүлэх ийм бодолтой ажиллаж байгаа. Ер нь нийт зардлын 15 хувь нь дулаан цахилгаанд явж байгаа юм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Т.Очирхүү</w:t>
      </w:r>
      <w:r>
        <w:rPr>
          <w:rFonts w:cs="Arial" w:ascii="Arial" w:hAnsi="Arial"/>
        </w:rPr>
        <w:t>:-2, 3 асуулт асууя.  Нэгдүгээрт, шинжлэх ухаан технологийн  хууль гарсны дараагаар тогтолцооны ямар нэгэн өөрчлөлтүүд, ямар өөрчлөлт гарах вэ гэдгийг мэдмээр байна. Төрийн захиргааны байгууллагуудад гэдэг юмуу, Засгийн газарт шинжэх ухааны байгууллага, судалгаа шинжилгээний байгууллагын шинжтэй тийм үйл ажиллагаа явуулдаг нэгжүүд бий л дээ. Тэд нар ямархуу хувь заяатай байх вэ? ШУА болон их сургуулиудын шинжлэх ухааны байгууллагуудын тогтолцоонд ямар өөрчлөлт гарах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Энхтүвшин сайдын хийсэн илтгэл дээр аж ахуйн байгууллагууд шинжлэх ухааны сэдэв зарлаж байхаар юм байна.  Хэрвээ тэгвэл захиалагч нь төр байгаа, шинжлэх ухааны сэдэв дээр аж ахуйн байгууллагууд орох эрх нөгөө талаасаа бас нээгдэж байна уу, ү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үнээс гадна би нэг зүйлийг буруу ойлгосон байж магадгүй, тэрнийгээ тодруулъя. Аж ахуйн байгууллагуудаас зарласан шинжлэх ухааны сэдэв дээр хөрөнгийн эх үүсвэр дутвал тэр нь сэдэв нь ач холбогдолтой гэж үзвэл төсвөөс буюу төрөөс нэг хэсгийг нь гаргаж байхаар ингэж хуулийн төсөлд тусгасан байна уу, үгүй юу? түрүүчийн би бас илтгэлээс би тэгж ойлгочих шиг болсо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шинжлэх ухааны байгууллагуудын бүтээл туршилтын шат дамжина. Туршилтын. Туршилтын шатандаа бол шинжлэх ухааны дүгнэлт өгөгдөөд практик дээр нэвтэрхэд практик дээр очиход болбол тэнд итгэх, үл итгэх байдал гарна. Тийм учраас шинжлэх ухаанд зориулж байгаа зардал бол шууд аж ахуйд оруулж байгаа хөрөнгө оруулалтын шинжтэй зардал шиг үр ашиг гарах нь ховор. Тийм учраас туршилтын шатан дээр нь улсын төсвөөс дэмждэг тийм тогтолцоо байх шаардлага байна уу, үгүй юу? Энийг яаж цаашдаа  шийдэх вэ, хуулинд яаж туссан бэ? Жишээ болгоод би хэлье. Нүүрсний станц, нүүрснээс хий гаргаад тэндээс эрчим хүч гаргахаар тийм  судалгааны ажил олон жил хийгээд, тэгээд туршилтыг нь жил хагас хийсэн. Жил хагас хийгээд шинжлэх ухаан технологийн зөвлөл гээд олон эрдэмтэд оролцоод, практикийнхан оролцоод тэгээд сүлжээнд залгаад цахилгаан гаргаад ингээд бололцоотой гэж үзсэн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Их Хурлын гишүүдэд бас энэ талаар ярьж байсан. Гэтэл одоо Түлш, эрчим хүчний яам бол энэ ирээдүйн найдвар их муутай, 2007 оны төсөв дээр шинэ газруудад энийг суулгах бололцоо байхгүй гэсэн байна. Энэ тийм байж болно. Гэхдээ туршилтын шатан дээр нь иймэрхүү шинжлэх ухааны бүтээлүүдийг цаашдаа эдийн засагт юмуу, хүн ардад ач холбогдлоо өгөх юман дээр ямар нэг хэмжээгээр төр дэмжихгүй бол тэд нарын бүтээл байхгүй болох, үр дүнгүй болох ийм юм гарах нь ээ. Суурь судалгаан дээр ч гэсэн тийм юм гарах байх л даа. Тэгэхээр юу гэсэн үг вэ гэхээр шинжлэх ухааны байгууллагуудаас нэхдэг үр ашиг бас жаахан өөр. Тэгэхээр хуулинд ирээдүйд олох үр ашгаараа өнөөдөр мөнгө авчихаад, тийм тогтолцоо байна уу, ү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Байгууллагын шинэ шинэ хэлбэрүүд бий болно. Жишээ нь, энкуватор байдаг юмуу, түрүүний хэлдэг цогцолбор байдаг юмуу, ийм шинэ хэлбэр, их сургуулиудын бүрэлдэхүүн дотор байгаа эрдэм шинжилгээний хүрээлэн, станц ч гэдэг юмуу, эд нарыг өргөтгөх чиглэлийн ийм шинэ шинэ хэлбэрүүд гарч ирэхийг хуулиар заасан. Тэгэхдээ яг бүтцийн хувьд өөрчлөлт гараад байх тийм юм байхгүй. Үндсээрээ өөрчлөгдөх юм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ж ахуйн байгууллагуудын хувьд бид нар энэ хуулийн 19-ийн 3-т заачихсан байгаа л даа. Нутгийн захиргааны байгууллага, аж ахуйн нэгж байгууллага, иргэний захиалгатай, эрдэм шинжилгээний туршилт зохион бүтээх ажил нь Монгол улсын эдийн засгийн тэргүүлэх салбаруудын хөгжлийг түргэтгэх, ирээдүй бүхий шинэ салбарыг үүсгэн хөгжүүлэх, үндэсний аюулгүй байдлыг бэхжүүлэх, экспортын нөөцийг өсгөх болон импорт болгох бүтээгдэхүүний үйлдвэрлэлийг нэмэгдүүлэх, эрчим хүчээр хангах, байгаль орчныг хамгаалах зэрэг стратегийн асуудлыг судлан  шийдвэрлэхэд чиглэгдэж байгаа бол уг ажлын санхүүжилтийн тодорхой хэсгийг сангийн хөрөнгөөр гүйцэтгэж болно гээд орчихсо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энийг бид нар цааш нь Очирхүү гишүүн, тодотгох шаардлагатай байгаа гэвэл бид нар бас хүлээж авахад бэлэн байна. Ерөнхий байдлаараа ийм байдлаар сангаас мөнгийг нь өгнө гээд орчихсон байгаа. Энэ бол зөвхөн төрийн эрдэм шинжилгээний байгууллагад. Иргэн, хувийн байгууллагад хүртэл энийг өгч болно гэсэн байдлаар заачихсан байгаа. Тийм учраас энэ дээр ийм шинэ заалт орчихсон байгаа учраас болох байхаа. Ялангуяа нүүрсний хийгээс эрчим хүч гаргах чиглэлээр юм байх юм бол энэ эрчим хүч гээд бүр үгээрээ орчихсон байгаа учраас бид нар  дэмжинэ. Очирхүү сайд бас саналаа хэлж байгаад энийг орсон гэж ойлгож байгаа. Тодотгох шаардлагатай байгаа бол бид нар тодотгож болох юм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3 асуулт бий шүү дээ. Нүүрснээс хий гаргах барих гээд...</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Нүүрснээс хий гаргах гэдэг чинь тэр жишээ болчихож байгаа юм. Тэрэн дотроо ороод явчихаж байгаа юм. Эрчим хүч гэсэн үгтэй байгаа учраас энэ бол  яг Очирхүү гишүүний санал яригдаж байгаад оруулсан санал. Тодотгох шаардлагатай гэвэл болох юм.  Хамгийн гол нь юу гэхээр энд тэргүүлэх чиглэл гэдгээ бид нар хэлээд байгаа юм шүү дээ.</w:t>
      </w:r>
    </w:p>
    <w:p>
      <w:pPr>
        <w:pStyle w:val="TextBodyIndent"/>
        <w:rPr>
          <w:rFonts w:ascii="Arial" w:hAnsi="Arial" w:cs="Arial"/>
        </w:rPr>
      </w:pPr>
      <w:r>
        <w:rPr>
          <w:rFonts w:cs="Arial" w:ascii="Arial" w:hAnsi="Arial"/>
        </w:rPr>
      </w:r>
    </w:p>
    <w:p>
      <w:pPr>
        <w:pStyle w:val="TextBodyIndent"/>
        <w:rPr/>
      </w:pPr>
      <w:r>
        <w:rPr>
          <w:rFonts w:cs="Arial" w:ascii="Arial" w:hAnsi="Arial"/>
          <w:b/>
          <w:bCs/>
        </w:rPr>
        <w:t>С.Ламбаа</w:t>
      </w:r>
      <w:r>
        <w:rPr>
          <w:rFonts w:cs="Arial" w:ascii="Arial" w:hAnsi="Arial"/>
        </w:rPr>
        <w:t>:-Би зарчмын асуулт асууя гэж бодож байна. Доторх асуудалтай нь  холбоотой юмаар байнгын хороон дээр нэлээн дэлгэрэнгүй ярьж санал бодлоо хэлсэн. Би нэг ийм юм бодоод байх юм. Энэ хууль бол шинжлэх ухаан, технологийн  харилцааг зохицуулах гэж 1998 онд хийсэн хууль шүү дээ. Энэ хууль бол ямар  нэгэн эрдэм шинжилгээний ажилтан ч гэдэг юмуу, байгууллагын тухай хууль биш юм. Тэгэхээр би технологийн харилцааг зохицуулах эрх зүйн асуудал дээр нь эрдэм шинжилгээний ажилтан гээд оруулчихсан байна лээ, шинэчилсэн найруулга дээрээ. Би бүр нэг эсрэг санал хэлмээр байх юм. Ер нь шинжлэх ухаан технологийн хууль бол. Цаана нь ШУА-ийн эрх зүйн байдлын тухай гэж хууль хийсэн явдал бол тэр бол шинжлэх ухааны байгууллагын тогтолцооных нь асуудлыг шийдэх гэж хийсэн хууль. Энэ бол шинжлэх ухаан технологийн харилцааг зохицуулахад төр нь ямар бодлого, зохицуулалт хийх юм бэ гэдгийг л тодорхойлох ёстой хууль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ийм учраас өнөөдөр жишээлбэл, эрдэм шинжилгээний ажилтны нийгмийн баталгаа гээд ороод ирэхээр энэ бол технологийн харилцаа зохицуулах хуулийнхаа үзэл баримтлалаас зөрөөд явчихаж байгаа юм. Тийм ч учраас гишүүд янз бүрийн юман дээр  хольж ярих асуудал руу орчихоод байна шүү дээ. Академиа яах гэж байгаа юм гээд. Манай Боловсрол, соёл, шинжлэх ухааны сайд удирдлагууд юу гэж бодож байгаа юм. Ер нь шинэчилсэн найруулгаар ороод ирсэн нөхцөлд би энийг бүр багц хууль болгоод ШУА-ийн эрх зүйн байдлын тухай хуульд тусгагдсан бүх асуудлуудыг энэ дотор оруулж ирээд, тэгээд академийнхаа хуулийг хүчингүй болгочихож болдог байхгүй юу. Тэгэх юм бол ерөөсөө яг зөв болж байгаа юм. Шинжлэх ухаан технологийнхоо харилцааг зохицуулна. Шинжлэх ухаан технологийнхоо бүх байгууллагуудын тогтолцоог нь  хийж өгнө. Энэ нэгдсэн нэг хуулийн үзэл баримтлал дээр төвлөрүүлээд хийчих юм бол энэ цаашдаа академийн эрх зүйн байдлын  хуулийг яах юм гэдэг яриа ч байхгүй болно, энэ төрөлжсөн академиудын асуудал ч бүрэн шийдэгдэнэ, бүх юмыг нь цогцоор нь шийдэх ийм боломж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Өөрөөр хэлбэл, гишүүд энэ ажлын  хэсэг гараад ажиллачихна шүү дээ, УИХ-ын. Тэгээд л академийн  хуулин дотор орчихсон юмнууд давхардаад явж л байгаа байхгүй юу, энэ дотор. Тэгээд энэ зохицуулалтаа хийчихвэл болохгүй юмуу. Нөгөө талаасаа ингэж болдоггүй юмаа гэх юм бол би тэр эрдэм шинжилгээний ажилтан, тэр зохион байгуулалттай холбоотой юмнуудыг нь хасаад үнэхээр тэр үндэсний зөвлөлийнх нь эрх үүрэг Засгийн газрынх нь эрх үүрэг нь, тэгээд ерөөсөө шинжлэх ухааны технологийн  зохицуулалтыг хийх харилцаанд оролцож байгаа санхүүжилт, механизмууд нь энд зөвхөн тодорхойлогдсон ийм хууль болгож нэг гаргавал болно.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Ингэх юм бол яг Энхболдын хэлээд байгаа байхгүй юу. Энэ шинжлэх ухааны байгууллагыг чинь ямар харилцаанд оруулах юм бэ? зах зээлийн харилцаанд яаж оруулах юм бэ? жишээлбэл, би бодож байна. Өчигдөр байнгын хорооны хурал дээр ч хэлсэн. Ер нь шинжлэх ухааны академийн докторын зэрэг олгох, ямар хөнгөлөлт, ямар хэлбэрээр яаж олгосон хүн нь шинжлэх ухааны доктор байх юм. Би боловсролын хуулин дээр PhD докторыг оруулчихаад олон жил шүүмжлүүлж яваа хүн л дээ, Ламбаагийн доктор гээд. Ерөөсөө PhD доктор бол сургалтаар олгогддог зэрэглэлдээ багтдаг учраас тэрнийг Боловсролынхоо хууль руу авч ороод, нөгөө шинжлэх ухааны доктор гэдэг юм нь тэнд тусгагдаагүй учраас л улсууд  ингэсэн юм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 нь нэг асуулт байна, ер нь эрдэм шинжилгээнийхээ ажлын үр дүн, борлуулах, үйлдвэрлэлд нэвтрүүлсэн юмныхаа орлогыг хэдэн  хувийг нь авсан гэдгийг мэдээ гаргаж өгнө гэсэн тэрнийгээ өгөх байх, тараах байх, Энхболдын тэр тайланг ч өгөх хэрэгтэй. Ингэж байгаад энэ шинэчилсэн найруулгаа нэлээн багцалсан, нэлээн дорвитойхон шиг шинэ хууль болгоод гаргачихмаар байна. Энэнтэй Боловсролын яам санал нэгдэх үү?</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 xml:space="preserve">:- Энэ  хуулийн төсөлд бол өнгөрсөн онд өргөсөн хуулийн төсөл л дөө. Би бас тэрнийг бодсон юм, таны наад бодож байгааг. Дараа нь бүгдийг нь цогцолбороор нь авч үзээд шийдчихвэл уг нь их сайхан байгаа юм. Тэгье гэж үзээд ингэх үү, тэгэх үү, болчих юм болов уу, ингээд цаг алдчихдаг юм болов уу гэдэг үүднээсээ. Яг өргөсөн байгаа төслийнхөөгөө үзэхээр бас ч болохгүй зүйлгүй юм. Тэрнийгээ дараа нь академийнхаа статусын тухай энийгээ дараа  нь боловсронгуй болгоод ингээд бас хоёр тусдаа байлгаад бүхэлдээ иж бүрэн болгочихож болох юм гэдэг үүднээс зөвшөөрөөд явж байгаа юм л д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Би бас сайн мэдэхгүй байна.  Хэлэлцэхээ эсэхээ хэлэлцье гээд шийдчихсэний дараагаар энийгээ бас ингээд тэр хоорондоо бас нэгтгэж болох байх л даа. Тэгж болох уу, үгүй юу? тэгнэ гэвэл түр хойшлуулъя гэвэл би зөвшөөрөхөд хэцүү байна. Нэгтгээд бүрмөсөн оруулаад ир, хэлэлцэхээ больё гэвэл хэцүү болчихно, ингэвэл цаг алдчихна. Тийм учраас энийг  хэлэлцэнэ гэдэг дээр яагаад. Тэр хоорондоо харин нэгтгээд ингээд оруулаад ирж болох юм болов уу гэж бодох юм.</w:t>
      </w:r>
    </w:p>
    <w:p>
      <w:pPr>
        <w:pStyle w:val="TextBodyIndent"/>
        <w:rPr>
          <w:rFonts w:ascii="Arial" w:hAnsi="Arial" w:cs="Arial"/>
        </w:rPr>
      </w:pPr>
      <w:r>
        <w:rPr>
          <w:rFonts w:cs="Arial" w:ascii="Arial" w:hAnsi="Arial"/>
        </w:rPr>
      </w:r>
    </w:p>
    <w:p>
      <w:pPr>
        <w:pStyle w:val="TextBodyIndent"/>
        <w:rPr/>
      </w:pPr>
      <w:r>
        <w:rPr>
          <w:rFonts w:cs="Arial" w:ascii="Arial" w:hAnsi="Arial"/>
          <w:b/>
          <w:bCs/>
        </w:rPr>
        <w:t>С.Төмөр-Очир</w:t>
      </w:r>
      <w:r>
        <w:rPr>
          <w:rFonts w:cs="Arial" w:ascii="Arial" w:hAnsi="Arial"/>
        </w:rPr>
        <w:t>:-Шинжлэх ухааны докторын тухай асуудал энэ хуулин дотор бий л дээ. Үнэхээр магистр, PhD бол боловсролын доктор гэж нэрлээд сургалтаар олгодог. Шинжлэх ухааны доктор бол жинхэнэ шинжлэх ухааны бүтээл, нээлтийн хэмжээнд хүртэл хийж байж шинжлэх ухааны доктор хамгаалах ийм зарчимтай шүү дээ. Бусад оронд ийм байгаа. Манай энэ хуулин дотор бол шинжлэх ухааны докторынх нь асуудал суучихсан байгаа. Энийг тодотгож өгье гэвэл болох юм гэж бодож байна. Гэхдээ тодотгож өгөх зүйл юу гэхээр их дэлгэрэнгүй байж болохгүй. Яагаад гэвэл бусад бүх юмыг нь заачихаж болохгүй. Бас нэг журам гарах ёстой. Тэр журамдаа нэлээн дэлгэрэнгүй орно. Зарчмын юмнуудыг нь энд зааж өгч болох юмаа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Ламбаа гишүүний байнгын хороон дээр хүссэн юуг хийж байгаа, бид нар өнөө маргаашгүй тарааж өгнө. Саяны Энхболд гишүүний тайлантай хамт тарааж өгь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уулиудын хувьд бид нар ийм л бодолтой байгаа шүү дээ, Ламбаа гишүүн ээ. Шинжлэх ухааны академийн статусын тухай хууль бол уншаад үзэхээр яг л ШУА-ийн дүрэм шиг болсон. Энийг баталгаажуулсан хууль байгаа. Цаана нь энэ бүгдийг нийлүүлнэ гэх юм бол их зовлон бий. Жишээ нь, технологи дамжуулах хууль гээд байж байгаа. Шинжлэх ухаан технологийн хууль гээд байж байгаа, Патентийн хууль, Оюуны өмчийн тухай хууль, Зохиогчийн эрхийн тухай хууль, Дээд боловсролын хууль эд нар дээр чинь шинжлэх ухааны юмнууд цөмөөрөө явж байгаа юм. Тийм учраас нэгдээд нэг юм болгоно гэхэд төвөгтэй. Тийм учраас бид нар энийгээ баталж авчихаад харин академийн статусын хуульд тодорхой хэмжээгээр өөрчлөлт оруулж болох юм гэж ойлгож байгаа. Академийн статусын тухай хууль бол зөвхөн эрдэм шинжилгээний байгууллагууд чинь зөвхөн академи биш шүү дээ. Жишээ нь, их дээд сургууль, эрдэм шинжилгээний хүрээлэн байж байна, эрдэм шинжилгээний ажилтан нь байж байна, тийм учраас арай өөр юм гэж бид нар ойлгоод байгаа. Нэгтгэж хууль болгох биш, хооронд нь уялдуулах юм бол байгаа. Тэгэхдээ одоогоор бид нар энийгээ баталж авсан дээр байхаа, тэр лүү орно гэхээр бид нарын ажлын явц.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өөр хэлбэл энэ хуулийг гарсны дараагаар бид нар шинжлэх ухаан технологийн мастер төлөвлөгөөгөө батлах гээд байгаа шүү дээ. Тэрэн дотор юмнууд явж байгаа. Уялдуулах юм бол бий. Хуулиудыг нэгтгэчихэд зовлонтой байхаа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С.Ламбаа</w:t>
      </w:r>
      <w:r>
        <w:rPr>
          <w:rFonts w:cs="Arial" w:ascii="Arial" w:hAnsi="Arial"/>
        </w:rPr>
        <w:t>:-Би Төмөр-Очирын хэлээд байгаатай яахав ер нь ойлгогдож байна. ШУА-ийн эрх зүйн байдлын хууль бол зөвхөн нэг байгууллагын статусыг тогтоосон ийм хууль шүү. Ийм хууль уг нь энэнээс болж шинжлэх ухааны байгууллагууд  хоорондоо зөрчилдөж байгаа шүү. Би ний нуугүй хэлье. 1997 онд үнэхээр би энийг авч гарч байсан хууль. Тухайн үед л энэ ШУА-ийг чинь олон нийтийн байгууллагын статуст шилжүүлнэ гэж пижигнэсэн шүү дээ. Тэгэхдээ яахав Монгол улс өнөөдөр болоогүй байна. ШУА-ийн энэ бүтээлийг улс орон нь хэрэглэж явъя гэдэг утгаар л энэ хуулийг авч гарч байсан, би байнгын хорооны дарга байхдаа. Гэхдээ өнөөдөр энэ зөрчлийг арилгах үндэс чинь энэ технологийн хууль руу академийнхаа статусыг авчирч оруулаад. Одоо та нар хар л даа, тогтолцоон дээрээ ШУА гэчихээд тусгай хуулиар  зохицуулна гээд орхисон байгаа байхгүй юу. Энэ чинь будлиан болгоод байгаа бай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нөгөөхийг нь Төрийн бус байгууллагын хуулиар зохицуулна гээд хаячихсан. Ер нь олон нийтийн шинжлэх ухааны академиудыг ч гэсэн шинжлэх ухаан технологийн хуулиар зохицуулаад өгчих юм бол монголын шинжлэх ухаан чинь нэг юман дотор орж ирнээ дээ.  Нэг нь болохоор төрийн статусаар явж байдаг, нөгөөх нь төрийн бус байгууллагын статусаар явж байдаг, ямар ч нэр хүнд байхгүй, тэнд юу ч хийх боломж байхгүй, тэгээд нэг шоовдорлогдсон. Энэнээс болж монголын эрдэмтдийн хоорондын зөрчил үүсч байгаа шүү. Тийм учраас би энийг юу гэж хэлээд байгаа юм гэхээр ажлын хэсэг дээр академийнхан эрх зүйтэй холбоотой асуудлуудыг авчирч хийгээд  тэр дүрэм журам шиг юмыг устгаж хаяад ...</w:t>
      </w:r>
    </w:p>
    <w:p>
      <w:pPr>
        <w:pStyle w:val="TextBodyIndent"/>
        <w:rPr>
          <w:rFonts w:ascii="Arial" w:hAnsi="Arial" w:cs="Arial"/>
        </w:rPr>
      </w:pPr>
      <w:r>
        <w:rPr>
          <w:rFonts w:cs="Arial" w:ascii="Arial" w:hAnsi="Arial"/>
        </w:rPr>
      </w:r>
    </w:p>
    <w:p>
      <w:pPr>
        <w:pStyle w:val="TextBodyIndent"/>
        <w:rPr/>
      </w:pPr>
      <w:r>
        <w:rPr>
          <w:rFonts w:cs="Arial" w:ascii="Arial" w:hAnsi="Arial"/>
          <w:b/>
          <w:bCs/>
        </w:rPr>
        <w:t>Д.Лүндээжанцан</w:t>
      </w:r>
      <w:r>
        <w:rPr>
          <w:rFonts w:cs="Arial" w:ascii="Arial" w:hAnsi="Arial"/>
        </w:rPr>
        <w:t>:-4 минут асуулт асуух хугацаа 4 минут, нэмэлт асуулт 1 минут, ингээд  нийтдээ 5 минут. Таных 7 минут болоод гараад явчихсан байхгүй юу. Тэгээд энэ унтраахаас аргагүй. Дэг.</w:t>
      </w:r>
    </w:p>
    <w:p>
      <w:pPr>
        <w:pStyle w:val="TextBodyIndent"/>
        <w:rPr>
          <w:rFonts w:ascii="Arial" w:hAnsi="Arial" w:eastAsia="Arial" w:cs="Arial"/>
        </w:rPr>
      </w:pPr>
      <w:r>
        <w:rPr>
          <w:rFonts w:eastAsia="Arial" w:cs="Arial" w:ascii="Arial" w:hAnsi="Arial"/>
        </w:rPr>
        <w:t xml:space="preserve"> </w:t>
      </w:r>
    </w:p>
    <w:p>
      <w:pPr>
        <w:pStyle w:val="TextBodyIndent"/>
        <w:rPr/>
      </w:pPr>
      <w:r>
        <w:rPr>
          <w:rFonts w:cs="Arial" w:ascii="Arial" w:hAnsi="Arial"/>
          <w:b/>
          <w:bCs/>
        </w:rPr>
        <w:t>Р.Гончигдорж</w:t>
      </w:r>
      <w:r>
        <w:rPr>
          <w:rFonts w:cs="Arial" w:ascii="Arial" w:hAnsi="Arial"/>
        </w:rPr>
        <w:t xml:space="preserve">:-Асуултууд давхардаж байж магадгүй. Ер нь хуулиудын шинэчилсэн найруулга дээр асуудлын нэг байгаа асуудал байгаа. Өмнөх хуулийн ямар зохицуулалтуудыг зайлшгүй өөрчлөх шаардлагатай болсон үндсэн дээр энэ хийгдэж байгаа вэ гэсэн. Танилцуулгаас харсан л даа. Гол зүйлүүдийг нь сонсмоор байгаа юм. Ялангуяа энд шинжлэх ухаан технологийн зөвлөл, үндэсний зөвлөл гэсэн бүлгийг онцолж байсан л даа. Энэ зөвлөлийн бүрэлдэхүүнийг Засгийн газар батална гэж байна. Ер нь бүрэлдэхүүнийхээ бүтцийг ямар байна гэсэн ойлголттойгоор шинжлэх ухаан технологийн үндэсний зөвлөлийн тухай ярьж байгаа вэ гэдгийг асуумаар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 тодрулах жижиг асуудал бол эрдэм шинжилгээний ажилтан гэж шинжлэх ухааны технологийн тодорхой чиглэлээр эрдэм шинжилгээ, туршилт, зохион бүтээх ажил гүйцэтгэдэг мэргэжсэн судлаачийг хэлнэ гэж. Дараачаар нь эрдэм шинжилгээний ажилтны нийгмийн баталгаа, хамгаалалтын тухай асуудлууд энд орж байгаа, тийм биз. Тэгэхээр зэрэг энэ эрдэм шинжилгээний ажилтан гэдэг чинь төсвийн байгууллагаар, өөрөөр хэлбэл төрийн үйлчилгээний ажилтны статустай байгаа эрдэм шинжилгээний ажилтнаа хэлж байна уу, ерөөсөө бүхэлдээ. Жишээлбэл, хувиараа эрдэм шинжилгээний ажил хийж байгаа, төрийн бус байгууллага, пүүс компаниудад шинжлэх ухааны эрдэм шинжилгээний ажил хийж байгаа энэ улсуудыг бүгдийг нь 3-ын 1-ийн тодорхойлолтондоо оруулж байна уу, энд орсон тодорхойлолт нь хойд талын нийгмийн хамгааллын асуудал дээрээ яг энэ утгаараа давхцаж орж байна уу гэдгийг хэлм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Ламбаа гишүүний түрүүний асуулттай холбогдуулж ШУА-ийнхаа талаар энд бол академи, шинжлэх ухаан технологийн зөвлөл энэ хоёрын хоорондын уялдааг энэ хуулиараа зохицуулсан заалт бол энд зайлшгүй хэрэгтэй байхаа. ШУА, шинжлэх ухаан технологийн үндэсний зөвлөл хоёрын  хоорондын харилцааны уялдааны асуудлаар. Энэ суурь хуулиндаа. Тэгж байж дараагаар нь статусын хууль гарахад тэр статус дээрээ эндээс олгогдсон  харилцаанаас статус дээр нь тодруулах замаар ингэж хийж болохгүй юу гэж хэлмээр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Ямар ч байгууллагыг юу гэдэг юм шинжлэх ухааны академи гэж нэрлэж болно л доо. Энэ нэрийг  хэрэглэх тухай асуудлыг заавал 9-ийн 2-оор зохицуулж байх шаардлагатай юмуу, тэртээ тэргүй төрийн бус байгууллагыг байгуулж болно, тэрэндээ ямар нэр өгч болно. Чингисийн нэрийг хэрэглэх тухай асуудлаар бид нар тусгай хууль гаргаж байгаа шиг ШУА гэдэг нэрийг хэрэглэх тухай асуудлаар зохицуулалт гаргах гэж байгаа бол өөр асуудал. Тэр бол өөр харилцаа. Тийм биш юм бол заавал 9-ийн 2 дээр энэ асуудлыг оруулж байхын хэрэггүй. Уулаасаа өнөөдөр төрийн бус байгууллагыг ийм байдлаар нэрлээд үндсэн агуулга нь чиг үүрэг нь эрдэм шинжилгээний байгууллага, тэдэнтэй харилцах,  эрдэм шинжилгээний агуулгаар тодорхойлогдож байга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ийм учраас 9-ийн 2 бол үнэн хэрэг дээрээ ингэж орж байгаа нь  ШУА гэдгийг өөр статусаар нь, бүр өөр тийш нь дэлгэрүүлж хаяж байгаа хуулин дотор орсон хуулийн байгууллага, бид Үндсэн хуулийн байгууллага гэхээр юу гэдэг вэ, Үндсэн хуулинд тийм тийм байгууллагатай байна гэсэн байгууллагуудыг Үндсэн хуулийн байгууллага гэдэг шүү дээ. Тэгвэл ингэх юм бол энэ олон нийтийн ШУА-ийн байгууллага бол хуулийн байгууллага. Тэр нь төрийн бус байгууллагаараа байгуулагдаад өөрөө тэр  нэрээ хэрэглээд ингээд явж байх энэ асуудлыг нэг мөр шийдэхгүй бол Ламбаа гишүүн хэлсэн. Өмнө нь байдаг яг энэ харилцаанд байгаа нэг бэрхшээл бол энэ шүү дэ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онгол улсын ШУА, бусад академиуд, тэдгээрийн хоорондын харилцаа, статус, тэгэхээр зэрэг энэ дээр энэ 9-р зүйлийг энэнийг  зохицуулах гэж оруулж ирсэн юмуу, эсвэл хэрэггүй юмыг оруулж ирээд дахиад нэлээн будлиантуулахаар юм руу хөтөлж аваачиж байна уу гэсэн асуултаа тодруулмаар байна? Товчилбол ийм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Ө.Энхтүвшин</w:t>
      </w:r>
      <w:r>
        <w:rPr>
          <w:rFonts w:cs="Arial" w:ascii="Arial" w:hAnsi="Arial"/>
        </w:rPr>
        <w:t>:-Ямар тодорхой шаардлагуудын үүднээс энэ төслийг боловсруулж байгаа вэ гэж асууж байх шиг байна гол нь. Ер нь өмнөх хуулинд олон зүйл ойлгомжгүй, тодорхойгүй юм шиг байгаа юм. Жишээлбэл, таны асуугаад байгаа шинжэх ухааны асуудал эрхэлсэн төрийн захиргааны төв байгууллагын үүрэг, Үндэсний зөвлөлийн үүрэг гээд хоорондоо зарим зүйлүүд нь давхардад байгаа ч юм шиг, зарим нь дундаа хаягдаад байгаа ч юм шиг, тэгээд Үндэсний зөвлөл гэдэг нь яг өөрөө ямар байгууллага байх юм гэдгийг нэлээн тодотгож өгөхийг оролдсон юм. Давхардуулалгүйгээр. Засгийн газрынхаа, яамныхаа тэр үүргээс юугаараа ялгаатай байх юм гэдгийг нэлээн сайн тодотгож өгье гэж бодсон юм, хамгийн гол н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өр өөрөө захиалагч байгаад байх юм шиг урд  нь тэгж ойлгогдоод явсан юм, энэ юман дээр.  Тэгээд л энийг төр дангаараа үүрээд, төр зөвхөн санхүүжилт хийдэг, төр өөрөө гүйцэтгэдэг, төр өөрөө захиалагч байдаг ч байх юм шиг. Тийм учраас энэ дээр нэлээн зааглаж өгөөд, ялангуяа суурь судалгааныхаа асуудал дээр энэ тусдаа асуудал. Төр бүр онцгой анхаарч явах ёстой. Энийг тэр юу руугаа шилжүүлж боло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авсарга судалгааныхаа хувьд аль болохоор энийг хувийн хэвшил, нийгмийн эрэлт захиалгатай энийгээ холбоё. Түрүүний Энхболд гишүүний хэлээд байгаа арилжааны хэлбэр лүү энийг  шилжүүлье гэдэг ийм юмыг бас барьсан. Тийм учраас захиалагч нь энэ дээр зөвхөн Засгийн газрын байгууллагууд биш, тэр орон нутгийн байгууллага, хувийн хэвшил байж болно гэдэг үүднээс энийг нэлээн оруулж байгаа. Бас тэд нараар гүйцэтгүүлэх зарчмыг бас энэ рүү тусгаж өгөх ёстой. Судалгааны ажлы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араа нь, энэ маань үр ашиг муутай өмнөх хуулиар яваад байхаар үр ашиг муутай ч юм шиг, ингээд нэг баахан ажил хийдэг, хэрэгтэй хэрэгтэй гээд ажил хийдэг, тэгтэл тэр нь яг үйлдвэрлэлд нэвтэрсэн юм бага байх гээд байдаг. Тийм учраас тэр захиалагчийн хариуцлага гэдэг юмыг энэ дээр бас нэлээн тодорхой болгож өгч байгаа. Жишээ нь, захиалагч яамдууд ч байдаг, агентлаг ч байдаг, одоо бол хувийн хэвшлүүд ч болж байна. Баахан захиалчихаад тэгээд тэрнийгээ авахгүй хаячихдаг юм зөндөө байна л даа. Тэгээд баахан улсууд ажил хийгээд, баахан хэдэн сая төгрөг зараад байдаг. Тийм учраас үр ашиг муутай байна гэж яриад байдаг. Тийм учраас захиалагчийн  хариуцлага гэдгийг нэлээн тодорхой болгож энэ дээр зааж өгсөн юм. </w:t>
      </w:r>
    </w:p>
    <w:p>
      <w:pPr>
        <w:pStyle w:val="TextBodyIndent"/>
        <w:rPr>
          <w:rFonts w:ascii="Arial" w:hAnsi="Arial" w:cs="Arial"/>
        </w:rPr>
      </w:pPr>
      <w:r>
        <w:rPr>
          <w:rFonts w:cs="Arial" w:ascii="Arial" w:hAnsi="Arial"/>
        </w:rPr>
      </w:r>
    </w:p>
    <w:p>
      <w:pPr>
        <w:pStyle w:val="TextBodyIndent"/>
        <w:rPr/>
      </w:pPr>
      <w:r>
        <w:rPr>
          <w:rFonts w:cs="Arial" w:ascii="Arial" w:hAnsi="Arial"/>
        </w:rPr>
        <w:t>Шинжлэх ухааны байгууллага гэж юуг хэлэх вэ гэж энэ бас нэг жаахан явцуу гэж хийж үзсэн юм. Шинжлэх ухааны байгууллагыг чинь. Тийм учраас энэ шинжлэх ухааны байгууллагыг нэлээн өргөтгөж ийм ийм зүйлүүдийг шинжлэх ухааны байгууллага гэнэ. Жишээ нь, улсын хэмжээний номын сан, музейг шинжлэх ухааны байгууллагад орно. Их сургуулиудыг ч гэсэн шинжлэх ухааны байгууллага гэж үзэж болно гээд. Ингэж жаахан хүрээг нь өргөтгөж өгөхийг хичээсэн юм. Ийм зүйлүүдийг л, за тэр нийгмийн асуудал байна. Эрдэм шинжилгээний ажилтнуудын нийгмийн асуудал, судлаачдын нийгмийн асуудлыг бас энд нь хуульчилж өгөхгүй бол тэр бас нэлээн орхигджээ. Энэ маань судалгааны ажил, эрдэм шинжилгээний ажлын үр дүнд нөлөөлөөд байна. Энийг бас оруулж өгсөн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ы 2 дахь асуултын  хувьд төрийн албан хаагч. Энэ дээр төрийн албыг нэг мөсөн авч шийдээд ярих юм биш үү. Заримдаа болохоор хуулиндаа болохоор төрийн үйлчилгээний албан тушаалтан гээд баахан юмыг жагсаагаад сургуулийн галч, цэвэрлэг, манаач, тогооч хүртэл төрийн үйлчилгээний албан тушаалтан гээд хуулинд байж байгаа. Тэгж байснаа гэнэтхэн Засгийн газрын нэг тогтоол гаргаад энэ бол бишээ, үйлчилгээнд шилжүүлнэ гээд ингээд хууль нь хэвээрээ байгаад байдаг, үйлчилгээнд шилжүүлнэ гээд орхичихдог. Тэгээд буцаагаад хэдэн хүн эсэргүүцэхээр буцаагаад оруулчихдаг. Одоо бол бас зарим юм ярьж байна. Заавал судлаачдыг энэ төрийн үйлчилгээний албан тушаалтан гэж бариад байх хэрэг байгаа юмуу, шууд гаргавал яасан юм бэ гэж. Тэгэхээр энийгээ төрийн албыг яг ямар байх юм гэдгийг бүгдийг харсан. Энэ хүрээн дотроо нэг мөсөн ярихдаа хийх ёстой юм биш үү гэж нэгдүгээрт бодогдо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аны хэлдгээр хавсарга судалгаан дээр ажиллаж байгаа, корпорациуд дээр ажиллаж байгаа энэ улсуудыг тэгээд гаргачихаж болох юм шиг байгаа юм. Тэр суурь судалгаан дээр дагнаж ажиллаж байгаа тэр байгууллага, судлаачдынхаа хувьд төр өөрөө анхааралдаа авч байхгүй бол болохгүй юм болов уу. Тийм учраас энэнийхээ зохистой хослол гэдгийг л авч явбал зүйтэй байхаа гэж бодоод байгаа юм.</w:t>
      </w:r>
    </w:p>
    <w:p>
      <w:pPr>
        <w:pStyle w:val="TextBodyIndent"/>
        <w:rPr>
          <w:rFonts w:ascii="Arial" w:hAnsi="Arial" w:cs="Arial"/>
        </w:rPr>
      </w:pPr>
      <w:r>
        <w:rPr>
          <w:rFonts w:cs="Arial" w:ascii="Arial" w:hAnsi="Arial"/>
        </w:rPr>
      </w:r>
    </w:p>
    <w:p>
      <w:pPr>
        <w:pStyle w:val="TextBodyIndent"/>
        <w:rPr/>
      </w:pPr>
      <w:r>
        <w:rPr>
          <w:rFonts w:cs="Arial" w:ascii="Arial" w:hAnsi="Arial"/>
          <w:b/>
        </w:rPr>
        <w:t>С.Төмөр-Очир</w:t>
      </w:r>
      <w:r>
        <w:rPr>
          <w:rFonts w:cs="Arial" w:ascii="Arial" w:hAnsi="Arial"/>
          <w:bCs/>
        </w:rPr>
        <w:t>:-Гончигдорж гишүүний ярьж байгаа дээр 9-ийн 2-ын төрийн бус академи гэдгийг ер нь бид хасчихвал хасчихъя гэж бодож байна. Таны саналыг аваад. Юу гэхээр академийн статусын  хууль руу аваачиж хийж зохицуулахгүй бол энэ дотор төрийн бус юуны хуулиар явна гэхээр жаахан  зохимжгүй байж магадгүй. Академич гэдэг нэрийг хэрэглэх тухай асуудлыг ч гэсэн бид нар жаахан тодотгож өгөхгүй бол тэгээд л нэг загвар өмсөгч хүн хүртэл академич гээд байдаг, шинжэх ухааны доктор нээлт хийсэн хүн ч академич гээд байдаг. Тийм учраас энийг  хэрэглэх хүрээний хувьд бид нар бас жаахан хуульчилж өгвөл чухал байх гэж бодож байга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eastAsia="Arial" w:cs="Arial" w:ascii="Arial" w:hAnsi="Arial"/>
          <w:bCs/>
        </w:rPr>
        <w:t xml:space="preserve"> </w:t>
      </w:r>
      <w:r>
        <w:rPr>
          <w:rFonts w:cs="Arial" w:ascii="Arial" w:hAnsi="Arial"/>
          <w:bCs/>
        </w:rPr>
        <w:t>Ямар заалтуудыг өөрчлөх шаардлага гэдэг дээр Энхтүвшин сайдынх дээр нэмээд хэлэхэд бид нар хамгийн гол шаардлага бол Энхболд гишүүний яриад байгаа зах зээлд шилжих, арилжаанд шилжүүлэх юмыг энэ дээр заавал ч үгүй оруулж өгөх зайлшгүй шаардлага байгаа. Хоёрдугаарт, санхүүжилтийн  хувьд ганцхан төсөв дээр суугаад байх биш олон эх үүсвэртэй болгох асуудлыг суулгаж өгөх зайлшгүй шаардлага байсан. Гуравдугаарт, эрдэмтдийн ёс зүйн тухай асуудал, ёс зүйн юм үнэхээр чухал байгаад байгаа юм. Энэ ёс зүйн тухай асуудал. Тэгээд нийгмийн хамгааллын тухай асуудлыг нэмэх шаардлагатай гэсэн ийм 5 үндсэн шаардлагын үүднээс л энэ хийгдэж байгаа юмаа гэж бид нар ойлг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рдэм шинжилгээний ажилтан гэдэг дээр бид нар тэр 3-ын 1-ийн 7-д заачихсан байгаа л даа. Тэр ер нь төрийн байгууллагад ажиллаж байна уу,  хувийн байгууллагад ажиллаж байна уу, хамаа байхгүй. Цөмөөрөө л судалгааны чиглэлийн, эрдэм шинжилгээний ажилтан гэж шинжлэх ухааны технологийг тодорхой чиглэлээр эрдэм шинжилгээ, туршилт, зохион бүтээх ажил гүйцэтгэдэг мэргэшсэн судлаачийг хэлнэ гэсэн байгаа учраас хаана ажиллаж байгаа нь хамаагүй гэж бид нар ойлгож байгаа. Эрдэм шинжилгээний ажилтны хувьд төсвийн 12 сард хамаарахгүй. Төсвөөс хамаардаггүй улсуудтайгаа ярьж байгаа.</w:t>
      </w:r>
    </w:p>
    <w:p>
      <w:pPr>
        <w:pStyle w:val="TextBodyIndent"/>
        <w:rPr>
          <w:rFonts w:ascii="Arial" w:hAnsi="Arial" w:cs="Arial"/>
          <w:bCs/>
        </w:rPr>
      </w:pPr>
      <w:r>
        <w:rPr>
          <w:rFonts w:cs="Arial" w:ascii="Arial" w:hAnsi="Arial"/>
          <w:bCs/>
        </w:rPr>
      </w:r>
    </w:p>
    <w:p>
      <w:pPr>
        <w:pStyle w:val="TextBodyIndent"/>
        <w:rPr/>
      </w:pPr>
      <w:r>
        <w:rPr>
          <w:rFonts w:cs="Arial" w:ascii="Arial" w:hAnsi="Arial"/>
          <w:b/>
        </w:rPr>
        <w:t>Ц.Баярсайхан</w:t>
      </w:r>
      <w:r>
        <w:rPr>
          <w:rFonts w:cs="Arial" w:ascii="Arial" w:hAnsi="Arial"/>
          <w:bCs/>
        </w:rPr>
        <w:t>:-3 төрлийн асуудал байна, зарим  нь давхардаж магадгүй. Нэгдүгээрт, шинжэх ухаан технологийн үйл ажиллагааны удирдлагын тогтолцоо гэдэгтээ ШУА гээд оруулчихсан байгаа шүү дээ. Би бол гол нь ШУА гол нь шинжлэх ухаан технологийн бодлогыг боловсруулдаг, үйл ажиллагаанд голлон оролцогч гэж бодоод байгаа юм л даа. Тэгэхээр энэ хуулин дээр шинжлэх ухааны академийн талын шинжлэх ухааны технологийн талаар явуулах үйл ажиллагааных нь талаар тодорхой зүйлүүдийг тодотгож оруулж болохгүй юу. Өөрөөр хэлбэл миний ойлгож байгаагаар бол энэ эрдэм шинжилгээний байгууллагууд, бусад шинжлэх ухааны үйл ажиллагаа явуулж байгаа байгууллагуудыг нэгтгэж зангидаж байх ганц байгууллага нь ШУА биз дээ. Засгийн газрын бүрэн эрхийн асуудлууд байж байна, салбарын яамны тодорхой бүрэн эрхийн асуудлууд нь энэ дээр байж байна. Яг ШУА-ийн тэр бүрэн эрх, энэ байгууллагуудаа нэгтгэдэг, шинжлэх ухаан технологийн сангийн асуудал, энийгээ зохицуулдаг  харьцааг нь тодорхой болгож болохгүй юу гэсэн нэгдүгээр асуулт.</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 xml:space="preserve">Хоёрт нь, түрүүнд гишүүд нэлээн ярьж байсан. Судалгаа, шинжилгээний ажил эрхэлдэг төрийн өмчийн бус ШУА-ийн үйл ажиллагааг төрийн бус байгууллагын тухай хуулиар  зохицуулна гээд байгаа шүү дээ. Энэ байгууллага чинь бас л та бүхний тодорхойлолтонд заасан суурь судалгаа, хавсарга судалгаа гээд юмнууд хийгээд, тодорхой салбарын эрдэмтдийн хүчийг зангидсан ийм байгууллага юм бол энэ байгууллагын явагдах тодорхой үйл ажиллагааг бас энэ шинжлэх ухаан технологийн хууль дээр тодорхой зааж оруулбал болохгүй юу?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я ярьж байна л даа, зарим академич гэхээр янз янзын хүмүүс академич байна  гэж, энэ бол үнэхээр тийм л байгаа шүү дээ. Чингис хааны академич гэдэг, салбарын академич гэдэг, тэгээд нэг дэд доктор болсон хүн академич болж байдаг. Зуух бүтээдэг хүн ч академич болж байдаг. Тэгэхээр энийг бас зааглаж ялгах хэрэгтэй байх л даа. Тэгэхээр энийгээ энэ шинжлэх ухаан технологийн  хуулинд тодорхой заалтуудыг  нь оруулж өгөөд, үнэхээр үүсгэн байгуулах эрх нь төрийн бус байгууллагын  хуулиар зохицуулагдах юм бол тэр харьцаанд нь юу байхав гэдгийг нь бас тодорхойлоод заачихаж болохгүй юу?</w:t>
      </w:r>
    </w:p>
    <w:p>
      <w:pPr>
        <w:pStyle w:val="TextBodyIndent"/>
        <w:rPr>
          <w:rFonts w:ascii="Arial" w:hAnsi="Arial" w:cs="Arial"/>
          <w:bCs/>
        </w:rPr>
      </w:pPr>
      <w:r>
        <w:rPr>
          <w:rFonts w:cs="Arial" w:ascii="Arial" w:hAnsi="Arial"/>
          <w:bCs/>
        </w:rPr>
      </w:r>
    </w:p>
    <w:p>
      <w:pPr>
        <w:pStyle w:val="TextBodyIndent"/>
        <w:rPr/>
      </w:pPr>
      <w:r>
        <w:rPr>
          <w:rFonts w:cs="Arial" w:ascii="Arial" w:hAnsi="Arial"/>
          <w:b/>
        </w:rPr>
        <w:t>С.Төмөр-Очир</w:t>
      </w:r>
      <w:r>
        <w:rPr>
          <w:rFonts w:cs="Arial" w:ascii="Arial" w:hAnsi="Arial"/>
          <w:bCs/>
        </w:rPr>
        <w:t>:-Шинжлэх ухааны академийг шинжлэх ухааны удирдлагын тогтолцоонд оруулжээ гэсэн, энийг бид нар ярьж байгаад шинжэх ухааны академийн үйл ажиллагаа бол шинжлэх ухааны удирдлагын тогтолцоонд байх ёстой гэж үзээд байгаа юм. Нэгдүгээрт, энд 2 үндсэн үүрэг гүйцэтгэж байгаа ШУА бол. 1-рт, юу гэхээр шинжлэх ухааны арга зүйн удирдлагаар хангах чиглэлд тодорхой үүрэг гүйцэтгэж байгаа. 2-рт, эрдэм шинжилгээний төсөл, бусад юмнууд маань үнэхээр эрдэм шинжилгээний ажил маань ямархуу түвшинд яаж явж байна, болж байна уу, үгүй юу гэдгийг үнэлгээ өгөхөд эднийх бас их чухал үүрэгтэй байгаа юм. Тийм учраас 5-ын 1-д байгаа энэ чиглэлээр орвол яасан юм бэ гэж бодож байгаа юм. Түрүүнд  Гүррагчаа гишүүн бас ярьж байна лээ. ШУА-ийг нэлээн том статустай болгоод оруулбал яасан юм бэ гэж. Тэгэхээр бид нар хуучин байсан статустай байх нь зөв юмуу гэж бодож байгаа юм. Томроод юу гэдэг юм эрдэм шинжилгээний, янз бүрийн санал бий л дээ. Манай эрдэмтдийн дунд ч бий, академийн гишүүдийн дунд ч тийм санал байдаг, ерөөсөө ШУА бол Боловсролын яамны бараг дээр нь байх ёстой, өөрийнхөө мөнгийг өөрөө шууд улсын төсвөөс аваад зарцуулж байх ёстой гэж боддог, тийм санал гаргадаг улсууд ч бий. Тэр байтугай Боловсрол, соёл, шинжлэх ухааны сайдын багц дотор байгаа юмаа өөрөө сайдын зөвшөөрөлгүйгээр зарцуулдаг байя гэдэг санал ч тавигддаг. Тэгэхээр бид нар хуучин хэмжээндээ байж байх нь зүйтэй юм болов уу гэсэн ийм байр сууринаас оруулж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рийн бус байгууллагын төрийн бус академийн хувьд Баярсайхан гишүүний саналыг бид нар авч үзэж болох юм. Ер нь тэр академич гэдэг нэрийг хаана яаж хэрэглэх юм гэдэг асуудал. Бас статусынх нь тухай асуудлыг энд оруулъя гэж бас ярьж болох юм. Шинжлэх ухааны академийн статусын тухай хууль гэдэгтээ оруулаад бас шийдэж болох юм. Хоёр хувилбар байгаа юм. Бид нар шинжлэх ухааны академийн статусын хууль  гэдэгт нь оруулчихвал яасан юм бэ гэсэн ийм байр суурьтай байгаа. Ер нь цаашдаа бид нар бодмоор зүйл бол юу гэхээр түрүүн ч Ламбаа гишүүн ярьж байна, ШУА-ийн статусын тухай хууль бол явж явж зөвхөн манай энэ төрийн академийн ганц хуулийн бараг журам болчихоод байгаа юм гэж. Энэ бол цаашдаа явж явж төрийн бус академи ч гэж гарах байх, төрөлжсөн академиуд ч гэж гарах байх, энэ үед юу гэхээр академиудын статусын тухай хууль болж өргөтгөж явж магадгүй юм гэсэн. Тэгэхдээ одоохондоо манайд арай болоогүй байх шиг байна. Цаашдаа ирээдүйд ганцхан төсвөөс санхүүждэг академийн  хууль биш, академиудын статусын тухай хууль болж өргөжих болов уу гэсэн байр суурьтай байгаа. Энд харин шаардлагатай гэж үзвэл тэр академичийн нэрийн тухай асуудлыг яаж хэрэглэх вэ гэдгийг бас энэ дотор хуульчлаад өгч болох юм гэсэн бодол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Ингээд асуулттай гишүүд асуултаа асууж дуусч байна. Нийгмийн бодлогын байнгын хорооны дүгнэлт гарсан. Цанжид гишүүн танилцуулна.</w:t>
      </w:r>
    </w:p>
    <w:p>
      <w:pPr>
        <w:pStyle w:val="TextBodyIndent"/>
        <w:rPr>
          <w:rFonts w:ascii="Arial" w:hAnsi="Arial" w:cs="Arial"/>
          <w:bCs/>
        </w:rPr>
      </w:pPr>
      <w:r>
        <w:rPr>
          <w:rFonts w:cs="Arial" w:ascii="Arial" w:hAnsi="Arial"/>
          <w:bCs/>
        </w:rPr>
      </w:r>
    </w:p>
    <w:p>
      <w:pPr>
        <w:pStyle w:val="TextBodyIndent"/>
        <w:rPr/>
      </w:pPr>
      <w:r>
        <w:rPr>
          <w:rFonts w:cs="Arial" w:ascii="Arial" w:hAnsi="Arial"/>
          <w:b/>
        </w:rPr>
        <w:t>А.Цанжид</w:t>
      </w:r>
      <w:r>
        <w:rPr>
          <w:rFonts w:cs="Arial" w:ascii="Arial" w:hAnsi="Arial"/>
          <w:bCs/>
        </w:rPr>
        <w:t>:-УИХ-ын дарга, эрхэм гишүүд 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Монгол улсын Засгийн газраас 2006 оны 4-р сарын 28-ны өдөр УИХ-д өргөн мэдүүлсэн Шинжлэх ухаан технологийн тухай хуулийн шинэчилсэн найруулгын тухай хуулийн төслийг хэлэлцэх эсэх асуудлыг Нийгмийн бодлого, боловсрол, соёл, шинжлэх ухааны байнгын хороо 2006 оны 10 сарын 10-ны өдрийн  хуралдаанаар хэлэлцээд дараахь санал дүгнэлтийг УИХ-ын нэгдсэн  хуралдаанд оруул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УИХ-ын гишүүн Ганди, Ламбаа, Туяа, Эрдэнэсүрэн, Нямсүрэн нараас үндэсний хөгжлийн бодлогын загварыг иж бүрнээр тодорхойлох асуудалд судалгааны ажлыг чиглүүлэх, импорт орлох, экспортыг дэмжих бүтээгдэхүүний үнэлэмжинд анхаарах, хортой нөхцөлд ажилладаг эрдэм шинжилгээний зарим ажилтны ажлын байрны асуудлыг авч үзэх, эрдэм шинжилгээний ажилтныг бүтээлийн үр дүнгээс нь хамаарч урамшуулах асуудлыг хуульчлах, суурь судалгааны хүрээлэнг төсвөөс дэмжих, төрөлжсөн академийн эрх зүйн байдлын асуудлыг цэгцлэх, их дээд сургуульд түшиглэж хийгддэг судалгаа нь шинжлэх ухааны олон төрлийн байгууллагад түшиглэж хийгдэхээр болж байгааг анхаарах, эрдэм шинжилгээний байгууллагын магадлан итгэмжлэхийг боловсролын магадлан итгэмжлэхтэй адил болгох, шинжлэх ухааны судалгааг онолын чиглэлээс гадна, эдийн засагтай сайн  холбох, шинжлэх ухааны байгууллагын удирдлага,  зохион байгуулалтыг боловсронгуй болгох, шинжлэх ухааны тэргүүлэх салбарыг тодорхойлж хөрөнгө хүчийг илүү төвлөрүүлэх, шинжлэх ухаан технологийн сангийн талаарх заалтууд Засгийн газрын тусгай сангийн  хуультай давхцаж байгаа нь зөв эсэхийг шийдүүлэх, хүмүүнлэгийн ухааны шагналыг төсөлд нэмж тусгах зэрэг саналууд гаргасныг төслийн цаашдын хэлэлцүүлгийн явцад судалж үзэхээр тогтлоо.</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Уг төслийг УИХ-ын  нэгдсэн хуралдаанаар хэлэлцүүлэх эсэх талаар санал хураахад Байнгын хорооны хуралдаанд оролцсон гишүүдийн дийлэнх олонхи нь  төслийг дэмжиж УИХ-ын нэгдсэн хуралдаанаар хэлэлцүүлэх нь зүйтэй гэж үз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УИХ-ын эрхэм гишүүд 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Шинжэх ухаан технологийн тухай хуулийн шинэчилсэн найруулгын төслийг хэлэлцэх эсэх асуудлаар Нийгмийн бодлого, боловсрол, соёл, шинжлэх ухааны байнгын хорооноос гаргасан санал дүгнэлтийг хэлэлцэн шийдвэрлэж өгөхийг та бүхнээс хүсье. Анхаарал тавьсанд баярлалаа.</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Цанжид гишүүнд баярлалаа. Байнгын хорооны дүгнэлттэй холбогдуулаад асуух гишүүн байна уу?</w:t>
      </w:r>
    </w:p>
    <w:p>
      <w:pPr>
        <w:pStyle w:val="TextBodyIndent"/>
        <w:rPr>
          <w:rFonts w:ascii="Arial" w:hAnsi="Arial" w:cs="Arial"/>
          <w:bCs/>
        </w:rPr>
      </w:pPr>
      <w:r>
        <w:rPr>
          <w:rFonts w:cs="Arial" w:ascii="Arial" w:hAnsi="Arial"/>
          <w:bCs/>
        </w:rPr>
      </w:r>
    </w:p>
    <w:p>
      <w:pPr>
        <w:pStyle w:val="TextBodyIndent"/>
        <w:rPr/>
      </w:pPr>
      <w:r>
        <w:rPr>
          <w:rFonts w:cs="Arial" w:ascii="Arial" w:hAnsi="Arial"/>
          <w:b/>
        </w:rPr>
        <w:t>Ч.Содномцэрэн</w:t>
      </w:r>
      <w:r>
        <w:rPr>
          <w:rFonts w:cs="Arial" w:ascii="Arial" w:hAnsi="Arial"/>
          <w:bCs/>
        </w:rPr>
        <w:t>:-Байнгын хороон дээр энэ хуулийн төслийг хэлэлцэх үед шинжлэх ухааны салбарын санхүүжилтийг хуульд заасан хэмжээнд нь хүргэх талын асуудал яригдсан уу, үгүй юу?</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дүгнэлтэнд гарлаа. Шинжлэх ухааны эрдэм шинжилгээний байгууллагын магадлан итгэмжлэлийг боловсролын магадлан итгэмжлэлтэй адил болгох гэсэн  ийм санал явж байгаа юм байна. Энийг юу гэж ойлгох вэ, жишээлбэл, боловсролын магадлан итгэмжлэл гэдэг чинь оюутны тоо, багшийн тоо гээд тоо талаасаа нэлээн юмнууд байдаг шүү дээ. Тэгэхээр энд бас нэг тийм юмнууд гараад ирэх юм биш биз. Эрдэм шинжилгээний ажилтны тоо гээд тэрнийгээ нэмэгдүүлэх талын юм гарч ирээд бүр хачин юм болох юм биш биз.</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энэ хуулийг хэлэлцэж байх явцад ийм юм яригдсан уу, зарим лабораториудад консерваци тавигдчихаад байна шүү дээ. Энийг цаашдаа яах юм бэ? жишээлбэл, радиацийн түвшинг хянаж, судалгаа хийж байдаг радибиологийн лаборатори гээд байдаг байсан. Дээхнэ үед 90-ээд оны эхэн үеэр Чернобылийн атомын цахилгаан станцын радиац Монголд хэр  нөлөөлж байна, цайнд нөлөөлж байна уу, ургамалд нөлөөлж байна уу, хөрс агаарт яаж нөлөөлж байна гэдгийг дээжийг нь аваад тэгээд шинжилгээг нь хийгээд гаргаж ирээд төр засагт мэдээлдэг байсан ийм лаборатори одоо зогсонги байдалд орчихоод байна шүү д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яхан манай зэргэлдээ орнуудад бас ийм явдал болоод цөмийн дэлбэлэлт хийсэн барьсан гэсэн ийм яриа гараад эхэлчихсэн. Ийм үед хөрс, ус, агаар, ургамал амьтнаас дээж аваад  шинжилгээ хийгээд, энэ нь манайд хэр нөлөөлж байна гэдгийг нь тогтоож байсан лабораториуд одоо зогсонги байдалд орчихсон байж байгаа. Энэ хуулийг  хэлэлцэх үеэр энэ асуудлыг ярьсан уу? шинжлэх ухааны байгууллагын хөрөнгө оруулалтыг нэмэгдүүлэх, энэ лабораториудыг дахин сэргээх, шинээр тоног төхөөрөмж авч суурилуулах гээд.</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Бид нарын гар дээр ирсэн 2007 оны төсвийн төслийг аваад үзэх юм бол ерөөсөө юм байхгүй байна. Хөрөнгө оруулалт гээд 600 сая төгрөг тавьчихсан. Өнгөрсөн жил 2006 оны төсөв хэлэлцэж байхад шоронг сэргээн засварлана гээд тэрбум гаруй төгрөг тавиад орж ирж байсан шүү дээ.  Гэтэл шоронг сайжруулаад засч байгаа юм чинь, яагаад шинжлэх ухааны байгууллагуудын лаборатори, тоног төхөөрөмжийг сайжруулахад мөнгө тавьж болохгүй байна. Энэ асуудлыг ер нь байнгын хороон дээр ярьсан уу?</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Шүүхийн шийдвэр биелүүлэх газар шүү дээ, Содномцэрэн гишүүн ээ, чуулган дээр үг хэлж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А.Цанжид</w:t>
      </w:r>
      <w:r>
        <w:rPr>
          <w:rFonts w:cs="Arial" w:ascii="Arial" w:hAnsi="Arial"/>
          <w:bCs/>
        </w:rPr>
        <w:t>:-Содномцэрэн гишүүн хоёулаа байнгын хорооны хурал дээр сууж байсан учраас хоёулаа л адилхан мэдээлэлтэй байгаа байх л даа. Байнгын хорооны хурал дээр шинжлэх ухааны зарах зардлыг 1.5 хувьд хүргэнэ гэсэн түрүүчийн хуулинд байсан тэрэнд нь хүргэх хэрэгтэй, тэр заалт байж байх хэрэгтэй гэдэг ийм асуудлыг ярьсан.</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 асуудал, эрдэм шинжилгээний магадлан итгэмжлэлийг боловсролын байгууллагын магадлан итгэмжлэлтэй адил болгоё гэсэн ийм асуудлыг гишүүд ярьсан. Тэгэхдээ энэ чинь хэлэлцэх эсэх асуудал учраас ярьсан асуудал болгоноор санал хурааж шийдвэрлээгүй шүү дээ. Цаашдаа ажлын хэсэг дээр яг ийм байх юмуу, үгүй юмуу гэдэг талаар яриа өрнөх байхаа гэж бодо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Лабораториудын асуудлаар ямар нэгэн яриа тэнд гараагүй. Миний мэдэж байгаагаар бол цацраг идэвхжилтийн түвшинг тодорхойлж, хянаж,  тэр аюулаас хамгаалж байх ёстой байгууллага бол Цөмийн энергийн комисс байгаа шүү дээ. Тэднийх бас тодорхой хэмжээний тоног төхөөрөмжтэй, хэмждэг, судалдаг ийм байгаа.</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Баярлалаа Цанжид гишүүнд. Баянхонгор аймгийн Заг сумын 23 иргэн, тэргүүний ажилтай, Эрээн, Хөх хот, Утай, Бээжин, Улаанбаатар гэсэн чиглэлээр аялаад нутаг буцах замдаа Чуулганы ажиллагаатай танилцаж байгаа юм байна, та бүхэнд Их Хурлын гишүүдийнхээ нэрийн өмнөөс аз жаргал, сайн сайхан бүхнийг хүсэж ерөөж байна, сайхан намаржиж, тарган өвөлжөөрэй гэж ерөөе, ажил төрлөө сайн  хийж, дор бүрнээ сайхан амьдраарай. /УИХ-ын гишүүд алга таши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Одоо хуулийн төсөл, байнгын хорооны дүгнэлттэй холбогдуулаад санал хэлэх гишүүд нэрсээ өгчихье.</w:t>
      </w:r>
    </w:p>
    <w:p>
      <w:pPr>
        <w:pStyle w:val="TextBodyIndent"/>
        <w:rPr>
          <w:rFonts w:ascii="Arial" w:hAnsi="Arial" w:cs="Arial"/>
          <w:bCs/>
        </w:rPr>
      </w:pPr>
      <w:r>
        <w:rPr>
          <w:rFonts w:cs="Arial" w:ascii="Arial" w:hAnsi="Arial"/>
          <w:bCs/>
        </w:rPr>
      </w:r>
    </w:p>
    <w:p>
      <w:pPr>
        <w:pStyle w:val="TextBodyIndent"/>
        <w:rPr/>
      </w:pPr>
      <w:r>
        <w:rPr>
          <w:rFonts w:cs="Arial" w:ascii="Arial" w:hAnsi="Arial"/>
          <w:b/>
        </w:rPr>
        <w:t>С.Баярцогт</w:t>
      </w:r>
      <w:r>
        <w:rPr>
          <w:rFonts w:cs="Arial" w:ascii="Arial" w:hAnsi="Arial"/>
          <w:bCs/>
        </w:rPr>
        <w:t>:-Шинжлэх ухааны технологийн тухай хуулийг яг одоо оруулж ирсэн төсөлд нь нэлээн шүүмжлэлтэй хандаж байгаа юм. Энэ бол цэвэр байгууллагын  хууль болчихсон байгаа юм. Дээрээс нь энэ хуулиар дахиад бүр будлиантай байгаа нэг асуудлыг дахиад баталгаажуулж байгаа юм. Шинжлэх ухааны академи гээд хоёр статустай энэ байгууллагыг дахиад энэ хуулин дотор нэмж баталгаажуулаад, дээрээс нь Монгол улс бол суурь судалгаа, эрдэм шинжилгээний төрөлжсөн байгууллагуудыг санхүүжүүлээд байх тийм чадалтай улс бишээ. Тэгэхээр хөнжлийнхөө хэрээр хөлөө жийе гэдэг ийм зарчим руу. Ерөнхийдөө их дээд сургуулиуддаа түшиглэсэн судалгааны байгууллагуудыг бий болгоно гэсэн энэ зарчмаасаа маш их хэмжээгээр ухарсан ийм хууль болчихсон байга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Өөрөөр хэлбэл эрдэм шинжилгээний байгууллага гэдэг нэрийн дор эрдмийн зөвлөлтэй байж болохоор, санхүүжилт авч болохоор аягүй болон төрлийн байгууллагуудыг бий болгож байгаа. Тэгэхээр надад юу бодогдоод байна гэхээр, тэртээ тэргүй дотоодын нийт бүтээгдэхүүний 1.5 хувьтай тэнцэх мөнгө өглөө гэж бодоход энэ бол  маш олон байгууллага шоргоолж шиг байгуулагдаад бүгдээрээ аваад хүч нь тарамдах юм байна. Монгол улсын хувьд бол 2, 3 асуудлаа цэгцэлмээр байна. Нэгдүгээрт, ШУА-тай холбогдсон статусын асуудлаа нэг мөр болгомоор байна. Хоёрдугаарт, эрдэм шинжилгээний байгууллагуудыг их сургууль дагуулж байгуулах энэ салбар луу оруулмаар байна. Тэгэхгүй энэ дотор дахиад нэг ийм заалт байгаа юм. Эрдэм шинжилгээний байгууллагын зэрэглэлд хамаарах дээд боловсролын байгууллага гээд. Одоо тэртээ тэргүй боловсролын байгууллага дотор статус нь ойлгомжгүй байгаа. Дахиад энэ зэрэглэл ороод ирэх юм бол өөрөөр хэлбэл сангаас санхүүжилт авч болдог дээд сургууль, их сургууль гэсэн ойлголт бий болох гээд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эд дээрээс нь эрдэм шинжилгээний байгууллагын ажилтнуудад зэрэглэл хуучнаар олгоод эхэлж байгаа байхгүй юу. Энийг дан эрдэм шинжилгээний ажилтан дагнасан чиглэлээр ажилладагийг нь болиулмаар байгаа байхгүй юу, Монгол улсын  хувьд. Яг багшаа хийгээд, их дээд сургуулиудад ажиллаад, хажуугаар нь судалгаа хийлгэдэг, энэ чиглэл рүү явуулмаар байгаа юм. Тэгэхгүй манайх бол жижигхэн бага хөрөнгө гаргадаг улс мөртлөө суурь судалгаа хийдэг том том улсуудын хуулиас жишиг авчихдаг юм шиг байгаа юм, тэгээд үр дүнд хүрдэггүй цалгардаад байдаг. Бид нар хэрэглээний чиглэл рүү нь анхаарч судалгаа хийх ёстой. Дээрээс нь, бараг бүх өндөр хөгжилтэй улсууд өөрсдийнхөө 2020 оны хөгжлийн чиг хандлага, 2050 оны хөгжлийн чиг хандлагаа тодорхойлохдоо нэг төрөл рүү чиглүүлсэн байгаа байхгүй юу, улсынхаа шинжлэх ухааны бодлогыг. Сингапур, Америк, Канад эд нар бол биотехнологи ирээдүйн хөгжлийн чиглэлийг тодорхойлно. Энэ рүү хамгийн их хөрөнгөө тавих ёстой, шинжлэх ухааны байгууллага, судалгааны байгууллага хөрөнгө зарах нь энэ рүү чиглэгдэх ёстой гэсэн.</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хгүй яг энэ хуулиар аваад үзэх юм бол ийм чиглэл нь аягүй задгай болж байгаа байхгүй юу. Өөрөөр хэлбэл, би яг энэ хууль энэ байгаагаараа батлагдвал маш их хэмжээний эрдэм шинжилгээний хүрээлэн байгуулагдана, маш их зөвлөл байгуулагдана, баахан нэгдлүүд байгуулагдана, баахан цогцолбор байгуулагдана, бүгдээрээ эрдмийн зөвлөлтэй болно, тэгээд мөнгөө хуваагаад авна. Энэ бол үр дүн муу болно гэсэн ийм л саналтай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нэ дээр гишүүдийн гаргаж байгаа саналуудыг хүлээж аваад арай өөрөөр хандвал яасан юм бэ? гэсэн ийм зүйлийг хэлмээ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агнасан хууль болгонд нэмэгдэл олгодгийг болимоор байна. Боловсролын хууль дотор багш  нарын асуудал дээр ингээд нэмэгдэл олгоно гээд тэтгэвэрт гарахаар  нь олон сарын цалин олгоно гээд эрдэм шинжилгээний ажилтнууд дээр ийм юм орж ирж байгаа юм. Бүхэлдээ нийгмийн салбарт ажиллаж байгаа хүмүүстээ хоёр төрлийн урамшуулал олгодог юм хиймээр байгаа байхгүй юу. Нэгдүгээрт, цэвэр  хөдөөгийн нэмэгдэл гэдэг ойлголтыг шууд гаргах хэрэгтэй. Нөгөөдөх нь ерөөсөө боловсролын байгууллага, эмнэлгийн байгууллагад ажиллаж байгаа хүмүүсийн нийгмийн хамгааллын асуудлыг тусад  нь шийдсэн байх. Ингэж шийдэхгүй бол бид нар ямар арга хэрэглэж байна гэхээр нэг хүн хийгээд нэг байгууллага байгуулдаг шиг нэг хүн л хийгээд, тэр хуулиндаа суулгаад, тодорхой хэмжээгээр нийгмийн хамгааллыг нь тулгаад байгаа байхгүй юу. Тэгэхээр ерөнхийдөө улс өөрөө бодлоготой байна уу, үгүй байна уу гэдэг нь харагдахгүй байгаа байхгүй юу. Хөдөлмөр нийгмийн хамгааллын яам ч гэсэн энэ дээр бас саналаа өгч оруулж бодох хэрэгтэй. Тэгэхгүй бол бид нар яахав нэг хууль юм байна, хамааралгүй юм байна гээд баталчихдаг, дараагаар нь энийгээ хэрэгжүүлэх дээр маш их хүндрэлүүд гараад байдаг юмаа гэдгийг хэлмээ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Зэрэг, цолын асуудлыг тэртээ тэргүй Боловсролын хууль өргөн баригдчихсан байгаа учраас энэнтэй цэгцлээд нэг болгох хэрэгтэй. Яг энэнтэй зэрэгцүүлээд ШУА-ийн хуулийг. ШУА-ийн  хууль бол дүрмийн хууль байгаа шүү дээ. Тийм учраас хоёр хуулиар зохицуулдагийг нь болиулах хэрэгтэй байхгүй юу. Дүрмийг нь энэ рүү оруулж ирж, зохицуулах хэрэгтэй. Тийм байдлаар зохион байгуулах юм бол олон зүйл тодорхой болно гэдгийг хэлмээр байна.</w:t>
      </w:r>
    </w:p>
    <w:p>
      <w:pPr>
        <w:pStyle w:val="TextBodyIndent"/>
        <w:rPr>
          <w:rFonts w:ascii="Arial" w:hAnsi="Arial" w:cs="Arial"/>
          <w:bCs/>
        </w:rPr>
      </w:pPr>
      <w:r>
        <w:rPr>
          <w:rFonts w:cs="Arial" w:ascii="Arial" w:hAnsi="Arial"/>
          <w:bCs/>
        </w:rPr>
      </w:r>
    </w:p>
    <w:p>
      <w:pPr>
        <w:pStyle w:val="TextBodyIndent"/>
        <w:rPr/>
      </w:pPr>
      <w:r>
        <w:rPr>
          <w:rFonts w:cs="Arial" w:ascii="Arial" w:hAnsi="Arial"/>
          <w:b/>
        </w:rPr>
        <w:t>Б.Эрдэнэсүрэн</w:t>
      </w:r>
      <w:r>
        <w:rPr>
          <w:rFonts w:cs="Arial" w:ascii="Arial" w:hAnsi="Arial"/>
          <w:bCs/>
        </w:rPr>
        <w:t>:-Би түрүүнд бас асууж байсан. Ер нь их сургуульд тулгуурласан шинжлэх ухаан уу гэдэг тэр концепцийг нарийн харахгүй бол болмооргүй байгаа юм. Дэлхий нийтийн хандлагууд их сургуульд тулгуурласан шинжлэх ухаан хөгждөг, шинжлэх ухааны байгууллагууд нь тодорхой тодорхой үйлдвэрлэлтэй холбогдсон нарийн шинжтэй хийдэг ийм байна л даа. Энэ хуулиар бол одоо шинжлэх ухааны байгууллагууд аж ахуй эрхлээд, сургалт эрхлээд байхаар тэрнийг нь баталгаажуулсан сургалт, эрдэм шинжилгээ, сургалт, аж ахуйн цогцолбор гэж юм байгуулаад хуульчлахаар оруулаад ирчихсэн байгаа юм. Энийг үнэхээр гарцаагүй эргэж харахгүй бол шинжлэх ухааных нь түвшин, нэг тодорхой судалгааны ажилд төвлөрүүлэх, энэ ерөнхий хандлагад сөргөөр нөлөөлнө гэдгийг юуны өмнө хэлмээ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нэ асуудлыг үнэхээр авч үзэхийн тулд би бас түрүүн санал гаргаад байгаа Баярцогт, Ламбаа гишүүдтэй санал нэг байна л даа. Үнэхээр академийн эрх зүйн байдлын тухай хуультай уялдуулмаар байна. Тэрнээс төрийн бус академиуд нь нэг хуулиар, шинжлэх ухааны академи нэг хуулиар явдаг, байгууллага байгууллагад зориулагдсан баахан  хуультай болчих гээд байна шүү дээ. Гэтэл одоо яг юу болчихоод байна вэ гэвэл яам бол өөрөө шинжлэх ухаан технологийн газар гээд 6, 7  хүнтэй газар байж байдаг. ШУА-ийн захиргаа гээд 23 хүнтэй газар байж байдаг, шинжлэх ухаан технологийн сан гээд 6, 7 хүнтэй газар байж байдаг, тэр нь болохоор төрийн бус академиа зохицуулахад оролцоо байхгүй, ийм болчихоод байна шүү дээ. Энийг үнэхээр базаж нэгтгэж уялдуулж энэ хуулиар нэг мөсөн шийдвэрлэх ёстой гэсэн ийм хоёрдахь санал гарч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ахь санал бол энэ яг хуучнаар эрдэм шинжилгээний ажилтнуудыг зэрэглээд, илүү зэрэгтэй болох, илүү цалин авах ийм юм руугаа жаахан орчихсон ийм хууль байгаад байна. Өнөөдөр эрдэм шинжилгээний ажилтан бол тэр зэрэглэлээсээ илүү юу бүтээж, тэрнийхээ үр дүнгээс хязгаарлагддаггүй орлого авдаг тийм зам руу нь оруулж өгмөөр байна. Түрүүнд Энхболд гишүүн энэ асуудлыг хөндөж тавиад байна лээ. Энэ Засгийн газрын тусгай сангийн тухай хуулинд цэгц ажлын тухай тоорхой заалт ороод бас хуульчлагдчихсан шүү дээ. Одоо яамаар байна гэхээр одоо шинжлэх ухааны байгууллагууд өөрөө нэг технологи дамжуулах жижиг үйлдвэр байгуулаад тэрнийхээ орлогоор амьдарч, аж ахуй эрхлэх тухай бодоод байгаа юм. Энэнээс нь салгамаар байна. Шинжлэх ухааны байгууллага бол шинжлэх ухааныхаа санааг гаргаад, технологио боловсруулаад магадгүй үйлдвэрлэл буй болгож болно. Хэд хэдэн 20 хэдэн үйлдвэр буй болгочихоод байгаа шүү дээ, цэгц ажлаар. Тэр үйлдвэрээ дуудаж худалддаг. Өмч хувьчлалын хуулинд өөрчлөлт оруулмаар байгаа юм. Тэрнээс орсон орлого нь тэр шинжлэх ухааны байгууллагадаа эрдэмтдийнх нь орлого болж очдог, тодорхой хувь нь цаашид эрдэм шинжилгээний ажлыг явуулах, санхүүжилтийн эх үүсвэр болдог. Тэрнээсээ 10 саяа авна уу, 20 саяа авна уу ингэж зах зээлийн аргаар энэ шинжлэх ухааны хүмүүсийг мөнгөжүүлэх юм хийхгүйгээр зүгээр 6 ангилалтай болгочихоод нэг нь ахиухан цалин авна гэдэг юмуу өнөөгийн төрийн ажилтны сүлжээгээр цалинжуулна гэдэг энэ аргыг үндсээр нь өөрчилж хуульчилмаар бодогдоод байгаа юм. Энэ асуудлаар бас бодож үзвэл ямар вэ гэсэн санал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өрөв дэх нь, магадлан итгэмжлэлийн тухай саналыг би гаргасан юм. Тэгэхдээ байгууллагын магадлан итгэмжлэл гэж явмааргүй байна, шинжлэх ухааны хувьд. Бүтээгдэхүүний магадлан итгэмжлэл. Одоо энэ төслөөр санхүүжүүлж байгаа шинжлэх ухааны байгууллагууд дээр юу гардаг вэ гэхээр ерөөсөө л нэг юмны байр солигдоод, нэр нь өөрчлөгдөөд нэг л төсөлт ажил болоод байдаг, яг үйлдвэрлэлд нэвтрүүлэх гэхээр бэлэн юм байдаггүй. Технологи болохоор боловсрогдоогүй, амьдрахын тулд ийм юм хийгээд байдаг. Тэгэхээр үнэхээр шинээр юм хийж байгаа, практикт юм өгөх, тэрнийг нь магадлан итгэмжилдэг, тэр үндсэн дээр тэр хийсэн бүтээгдэхүүнийг нь санхүүжүүлдэг  ийм юм руу оруулж энэ эрдэм шинжилгээний ажилтнуудыг бас нэлээн тийм зах зээлийн арга руу оруулах асуудалд анхаармаар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Бас тэр үндэсний зөвлөлийн тухай Содномцэрэн гишүүн санал гаргалаа. Тэрэн дээр үнэхээр бэрхшээл гардаг юм. Гэтэл заавал Ерөнхий сайд толгойлоод Засгийн газрын бүх гишүүд орчихсон тийм нэг юм болчихоор хуралдаж өгдөггүй, асуудлаа шийдэж болдоггүй. Гэтэл цаана нь дэд сайдууд зохицуулаад энэ яам хоорондын ийм зөвлөл баймаар юм шиг байдаг юм. Тэр зөвлөл нь дэд сайд нь удирдаад ажлын байгууллага байдаг, үе үе хуралддаг, тэгээд тэр салбар  хоорондын шинжтэй зохицуулах асуудлуудаа тэрэндээ зохицуулж байдаг ийм өөрчлөлтийг энэ хуулиар хийж өгмөөр байна. Тэгэхгүй бол тэрнийг харсаар байтал шинжлэх ухааны байгууллагуудын санхүүжилт зогсчихдог ийм бэрхшээлтэй асуудал байдгийг бас анхаарах байха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эд тэр гадаад харилцааны асуудлыг дахин би санал болгож хэлье гэж бодож байна. Ер нь энэ гадаадад байгаа байгууллагуудыг, Элчин сайдын байгууллагуудыг тэндхийн тэргүүний технологи, тэндхийн тэргүүний туршлага,  шинэ менежментийг хэр зэрэг эх орондоо мэдээлж, хэр зэрэг дэлгэрэх бололцоо олгож байна вэ гэдгээр нь үнэлдэг болгох  хэрэгтэй байна. Тэрнээс зүгээр л дипломат ёс л биелүүлээд байвал тэгээд л үүргээ гүйцэтгэж байна гэж ингэж ойлгомооргүй, энэ чиглэлд дорвитой том өөрчлөлт хиймээр байгаа юм, энэ саналаа дахин хэлчихье.</w:t>
      </w:r>
    </w:p>
    <w:p>
      <w:pPr>
        <w:pStyle w:val="TextBodyIndent"/>
        <w:rPr>
          <w:rFonts w:ascii="Arial" w:hAnsi="Arial" w:cs="Arial"/>
          <w:bCs/>
        </w:rPr>
      </w:pPr>
      <w:r>
        <w:rPr>
          <w:rFonts w:cs="Arial" w:ascii="Arial" w:hAnsi="Arial"/>
          <w:bCs/>
        </w:rPr>
      </w:r>
    </w:p>
    <w:p>
      <w:pPr>
        <w:pStyle w:val="TextBodyIndent"/>
        <w:rPr/>
      </w:pPr>
      <w:r>
        <w:rPr>
          <w:rFonts w:cs="Arial" w:ascii="Arial" w:hAnsi="Arial"/>
          <w:b/>
        </w:rPr>
        <w:t>Ч.Содномцэрэн</w:t>
      </w:r>
      <w:r>
        <w:rPr>
          <w:rFonts w:cs="Arial" w:ascii="Arial" w:hAnsi="Arial"/>
          <w:bCs/>
        </w:rPr>
        <w:t>:-Хуулийн төслийн удирдлагын зүйл заалтуудыг бас дахин сайн хараад боловсруулах шаардлагатай байна гэж үзэж байна. Ялангуяа би түрүүнд асуусан, шинжлэх ухаан технологийн үндэсний зөвлөл 7-р зүйл дээр баахан эрх тавьчихсан байж байгаа. Энэ дотроос хэрэгжихгүй юмнууд нэлээн байгаа юм. Жишээлбэл, эрдэм шинжилгээний байгууллагын бүтэц,  зохион байгуулалт, хэрэгжүүлж дууссан шинжлэх ухаан технологийн төслийн үр дүн, үйлдвэрлэл, үйлчилгээнд нэвтрүүлсэн байдал гээд энийг  ШУА-ийн бага чуулган дээр авч хэлэлцдэг, дууссан үр дүнг. Их чуулган дээр ч гэсэн аваад хэлэлцчихдаг. Ийм үр дүнгийн тайланг үндэсний зөвлөлд оруулж хэрэггүй байхаа. Тийм зав чөлөө ч байхгүй. Тэнд ихэнх сайдууд суудаг учраас тэрнийг хэлэлцээд сууж байдаг юу байхгү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Сая ШУА-ийн бага чуулган болоод төслийнхөө үр дүн, тайланг хэлэлцсэн. Нэлээн удаан хэлэлцсэн шүү дээ. Тэгэхээр ийм ийм заалтуудаа тэр академийнхан тэр эрх үүрэгт нь оруулаад академийнхаа 9-р зүйлийг жаахан өргөжүүлчихвэл яасан юм бэ гэсэн ийм санал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яамдууд дээр шинжлэх ухаан технологийн зөвлөл гээд байгаа. Энэ бол яахав тэр шинээр төсөл жил жилд хэлэлцэхэд бас нэмэр болдог юм шиг байна лээ. Энэний эрх үүрэг нь ямар байх юм гэдгийг бас тодорхой хэд хэдэн заалтаар зааж өгвөл яасан юм бэ, энийг бас цаашдаа анхаараач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9-р зүйл байж байгаа, энэ дээр ерөөсөө 2-хон заалт байж байгаа, энэний шинжлэх ухааны академи гэсэн юм нь жаахан эрхийг нь тодорхой болгоод төрийн бус байгууллагын академи гэдгийг бүр хасмаар санагдаад байгаа юм. Хойно ч гэсэн бас нэг төрийн бус байгууллага гээд. Энийгээ төрийн бус байгууллагын академийн асуудлыг бид энэ хуулиар баталгаажуулах шаардлага байхгүй байх гэж бодож байна. Тэр бол тусгай хуулиараа баталгаажаад явна биз дээ гэсэн бодолтой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ишүүд түрүүнд асуултандаа асуусан, арилжааны тал руу нь оруулах асуудлыг. Би энэ дээр жаахан дургүй байдаг юм. Шинжлэх ухааны байгууллагыг хэтэрхий арилжаа руу оруулчих юм бол шинжлэх ухааных нь өөрийнх нь үнэ цэнэ алдагдах ийм тал руугаа орчихдог, арилжаа, мөнгө хөөдөг ийм хэлбэр лүү орчихдог. Бид нар бол эргээд хариу нэхэхгүйгээр тийм шинжлэх ухааны  төсөл, асуудлуудыг шийдэх ийм даалгавар улсаас өгч баймаар байгаа юм. Жишээлбэл, энэ цөмийн дэлбэрэлт, радиацтай холбоотой шинжилгээний ажлууд байна шүү дээ. Энийг манайх чимээгүй л яваад байгаа байхгүй юу. Гэтэл энийг  бол тусгай шинжлэх ухаан технологийн сангаас мөнгө гаргаад энэ дээжийг нь авахуулаад шинжилгээ хийж болно шүү дээ. Иймэрхүү шинжилгээнүүд их байдаг. Жишээлбэл, малын  гоц халдварт өвчин байдаг, ер нь тэндээс, эндээс, тэр хилээр, энэ хилээр ороод ирлээ гэсэн яриа ч байдаг. Тэрнийг  шинжилдэг, тэрнийг судалаа хийдэг ийм эрдэм шинжилгээний байгууллагууд байдаг. Эцсийн эцэст шүлхий гэж байна, шүлхийг бол эрдэм шинжилгээний байгууллагууд л тогтоож байгаа шүү дээ. Өөр хаа ч тогтоохгүй байгаа. Энэнээс эргээд мөнгөөр тэд нараас хариу авах ийм юу байхгүй. Хариу үр дүнг мөнгөөр нэхэх тийм юу байхгүй.</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эгэхээр радиацтай холбоотой, гоц халдварт өвчинтэй холбоотой, ургамал хорио цээрийн асуудлууд байж байна, сүүлийн үед хүнснийхээ бүтээгдэхүүнийг дандаа импортоор авдаг болчихлоо. Энүүгээр ямар төрлийн хорио цээртэй зөрчсөн ургамал, үр орж ирж байгаа юм, ямар төрлийн хачиг, хувалз орж ирж байгаа юм. Энийг бид тусгай бас л шинжлэх ухаан технологийн төслөөр даалгавар өгөөд хийлгэх ёстой, энэ бол хийх ёстой ажил. Саяхан Их Хурлын гишүүдэд бас нэг шилтэй хорхой тараагдсан байгаа. Ийм юм ороод ирчихсэн байна гээд гишүүдийн өрөө өрөөнд нэг нэг ширхэгийг өгсөн. Тэр бол артем гэж шавьж л байна лээ л дээ. Тэр үнэхээр хортой юмуу, ашигтай юмуу гэдгийг бас судалж байж тогтооно шүү дээ, энэ монголд ороод ирчихсэн байна гээд гишүүдэд тараачихсан байсан.</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Ийм зүйлийг тогтооход эрдэм  шинжилгээний байгууллагууд, лаборатори, шинжилгээнийхээ аргаар тогтооно. Энэ дээр бид нар мөнгөөр эргээд үр дүн нэхэхгүй. Тэр тогтоосон үр дүн нь улсад хэрэгтэй. Ийм юмаа гишүүд бас бодолцохгүй бол болохгүй. Дандаа мөнгөн талаас нь, арилжаа талаас нь дандаа үр дүн нэхэж болохгүй гэдгийг хэлэх гээд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Өөр нэг зүйл байна, эрдэм шинжилгээний ажилтнуудын тэтгэвэрт гарахад нь нэмэгдэл олгох асуудал ороод ирсэн, би энийг зүйтэй гэж бодож байгаа юм. Багш, эмч нар болохоороо нэмэгдэл авчихдаг. Илүү цагийн нэмэгдэл, дэвтэр зассаны нэмэгдэл, эмч нар болохоор жижүүрт  гарсны нэмэгдэл  гээд авчихдаг. Эрдэм шинжилгээний ажилтнуудад тийм нэмэгдэл байдаггүй. Нэг ийм боломж гарч ирж байгаа юм байна. Энэ нь төсөвт нэг их нөлөөлөхгүй юм байна, жилдээ 40 хэдэн сая төгрөг гарах юм байна гэж ойлгож байна. Энэ бол нэг их шүүмжлээд энийг тийм ийм асуудал гэж яриад байх шаардлагагүй гэж байна. Энэ бол тэртээ тэргүй бусад салбарууд бас л тэтгэвэрт гарч байгаа улсууддаа ийм нэмэгдэл юм олгоод явж байгаа юм чинь яагаад эрдэм шинжилгээний байгууллага, шинжлэх ухааны байгууллага ийм юм олгож болохгүй байха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цэст нь төсөвт, бид нар хууль баталдаг, энэ хуулин дээр ч гэсэн 1.5 хувиас багагүй байна гээд ороод ирсэн байна. Энийгээ хэрэгжүүлэх л ёстой. Өнөөдөр Их Хурлын гишүүд гар өргөөд кнопоо дараад энэ 1.5 хувийг баталж байгаа бол ирэх жилийн төсвөөс эхлээд 1.5-аас багагүй хувиа өгөх ёстой гэж би хэлэх гэж байгаа юм.</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Эрхэм гишүүд ээ, Болгар улсын парламентын гишүүн, Засгийн газрын гишүүн, Батлан хамгаалахын сайд Васелин Витанов Близнаков тэргүүтэй төлөөлөгчид манай Батлан хамгаалахын сайдын урилгаар Монгол улсад айлчилж байна. /УИХ-ын гишүүд алга ташив/ Бас парламентын шугамаар Болгарын парламентын Болгар-Монголын бүлгийн дарга ирчихсэн байгаа, бид нартай уулзаж ажил төрлөө ярьж байгаа. Болгар нөхөддөө ажлын амжилт, аз жаргал сайн сайхан бүхнийг хүсье./УИХ-ын гишүүд алга таши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Очирхүү гишүүний урилгаар Говь-Алтай аймгийн сургуулиудын захирлууд Их Хурлын чуулганы ажиллагаатай танилцаж байна. Та бүхэнд ард түмний үр хүүхдийг сурган  хүмүүжүүлэх ажилдаа улам өндөр амжилт гаргаж, аз жаргалтай сайн сайхан амьдрахын ерөөлийг дэвшүүлж байна. Та бүхний үе үеийн шавь нарт амжилт, аз жарга, сайн сайхныг ерөөж байна, та бүхэнд амжилт хүсье. /УИХ-ын гишүүд алга ташив/</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Бакей гишүүн саналаа хэлье. Яг Шинжлэх ухаан технологийн  хууль хэлэлцэж байхад та бүхэн орж ирлээ шүү.</w:t>
      </w:r>
    </w:p>
    <w:p>
      <w:pPr>
        <w:pStyle w:val="TextBodyIndent"/>
        <w:rPr>
          <w:rFonts w:ascii="Arial" w:hAnsi="Arial" w:cs="Arial"/>
          <w:bCs/>
        </w:rPr>
      </w:pPr>
      <w:r>
        <w:rPr>
          <w:rFonts w:cs="Arial" w:ascii="Arial" w:hAnsi="Arial"/>
          <w:bCs/>
        </w:rPr>
      </w:r>
    </w:p>
    <w:p>
      <w:pPr>
        <w:pStyle w:val="TextBodyIndent"/>
        <w:rPr/>
      </w:pPr>
      <w:r>
        <w:rPr>
          <w:rFonts w:cs="Arial" w:ascii="Arial" w:hAnsi="Arial"/>
          <w:b/>
        </w:rPr>
        <w:t>А.Бакей</w:t>
      </w:r>
      <w:r>
        <w:rPr>
          <w:rFonts w:cs="Arial" w:ascii="Arial" w:hAnsi="Arial"/>
          <w:bCs/>
        </w:rPr>
        <w:t>:-Шинжлэх ухаан технологийн  хуулинд нэг анхаарах чухал асуудал бол шинжлэх ухаан технологийн удирдлагын тогтолцооны асуудал байна. Одоогийн байдлаар давхардсан олон үүрэгтэй 5, 6 газрын удирдлагаар хангаж байгаа. Засгийн газар, Боловсрол, соёл, шинжлэх ухаан, Шинжлэх ухаан технологийн үндэсний зөвлөл гэж байна, Шинжлэх ухааны академи байна, Шинжлэх ухаан технологийн сан байна, одоо магадгүй дахиад нэмэгдэж магадлан итгэмжлэлийн үндэсний зөвлөл гэж бас нэмэгдэж магадгүй маягтай байна. Тэгэхээр ийм олон толгойтой байхаар ямар ч юм зөв зохистой явж чаддаггүй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ийм учраас энэ хуулин дээр шинжлэх ухаан технологийн үйл ажиллагааны удирдлагын тогтолцоог нэг мөр болгомоор байна. Түрүүн бас зари мгишүүд ярьж байна. Жишээ нь, шинжлэх ухааны академийн тухай асуудлыг эрх зүйн байдлын тухай асуудлыг энэ хуулиндаа оруулж болдоггүй юмуу? Жишээлбэл, шинжлэх ухаан технологийн үндэсний  зөвлөлийн үүргийг уншаад үзэхэд үндсэндээ нэг хэсэг үүрэг нь Боловсрол, соёл, шинжлэх ухааны яаманд байгаа үүргүүд байна. Нэг хэсэг нь шинжлэх ухааны академийн гүйцэтгэх ёстой үүрэг байна. Тийм учраас энэ удирдлагын тогтолцоог бас цаашдаа хэлэлцэх явцдаа онцолж анхаараачээ гэж нэгдүгээрт хэлмээ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оёрдугаарт, эрдэм шинжилгээний байгууллагуудын статус бас тодорхой биш байна. Эрдэм шинжилгээний байгууллагуудын хүрээг нь төв, лаборатори, зохион бүтээх товчоо, бааз гэсэн хэлбэртэй байна гэсэн байгаа. Тэгсэн мөртлөө хүрээлэн төвөөсөө юугаараа ялгаатай юм бэ гэдэг асуудал тодорхой биш байна. Дээр  нь шинжлэх ухаан, сургалт, аж ахуйн цогцолбор гэж бас байна гэж байгаа. Бас нэг байгууллагын шинжтэй болж байгаа юм. Дотроо бол шинжлэх ухаан технологийн парк, энкуватор, технологи дамжуулах төв, зуучлалын төв, эрдэм шинжилгээний байгууллагууд гээд бас дахиад нэг юманд багтаасан байгаа. Гэтэл энэ бол тогтолцоон дотроо биеэ даасан статустай цогцолбор байна уу, эсвэл статусгүй юм байна уу, зүгээр нэг хамж шимээд нэг сайхан нэр өгсөн юм байна уу үгүй юу гэдэг нь бас тодорхой биш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ийм учраас эрдэм шинжилгээнийхээ байгууллагынхаа статусыг тодорхой болгомоор байна гэсэн санаа хэлмээ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ээр нь энэ дээр нэмж хэлэх зүйл бол эрдэм шинжилгээний байгууллагуудыг, хүрээлэнгүүдийг яамд бас булаацалддаг, зарим нь Боловсрол, соёл, шинжлэх ухаанд байх ёстой гэдэг, зарим нь салбарын мэргэжлийн яаманд байх ёстой гэдэг. Эрдэм шинжилгээний байгууллагууд бас Их сургуулийн харьяанд байхаар бас булаацалддаг. Энэ асуудлаа бас нэг мөсөн зохицуулмаар байна. Энэ дээр бас энэ удаагийн хууль бас нарийн хариу өгөх хэмжээнд хүрээгүй байна гэж хэлэх гээд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Гуравдугаарт, санхүүжилтийн асуудал байна. Одоогийн байдлаар эрдэм шинжилгээний хүрээлэнгүүд амиа аргацаасан  хэлбэртэй явж байгаа. Жил жилдээ гуйж гувшиж байгаад цөөн тооны төсөл аваад тэрүүгээрээ эрдэм шинжилгээний ажилтнуудаа чадан ядан цалинжуулаад, тэгээд орон тоогоо хадгалаад байж байгаа. Тэгэхээр ийм нөхцөлд бол тэр эрдэм  шинжилгээний байгууллагуудаас үр дүнтэй, шинжлэх ухааны бүтээл горьдох ямар ч арга байхгүй байна. Тийм учраас санхүүжилтийн асуудлыг тухайн эрдэм шинжилгээний байгууллагуудын статусыг тодорхой болгож үндэсний хэмжээний хүрээлэн дээр суурь судалгаа, хавсарга судалгаа хоёр ямар харьцаатай байх юм. Зүгээр орон нутгийн шинжтэй байгууллагад ямар харьцаатай байхав, энэ суурь болоод хавсарга судалгаа. Тэндээсээ уялдаж санхүүжилтийн харьцаа ямар байх вэ гэх мэтээр энэ асуудлыг бас тодорхой тусгамаар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Дээр  нь, магадлан итгэмжлэлийн асуудал яригдаж байна. Энэ бол бас зөв зүйтэй байж магадгүй. Тэгэхдээ магадлан итгэмжлэлийг зүгээр нэг шалгах, хянах талаас биш, хамгийн гол нь тэр эрдэм шинжилгээний бүтээлийг үнэлэх талаасаа, тэрнийг үйлдвэрлэлд нэвтрүүлэх талаасаа байвал илүү үр дүнтэй байна байхаа, тэрнээс байгууллагын магадлан итгэмжлэл бол эрдэм шинжилгээний, шинжлэх ухаан технологийн байгууллагад хэрэггүй ээ гэсэн гишүүдийн саналтай санал  нэг байна.</w:t>
      </w:r>
    </w:p>
    <w:p>
      <w:pPr>
        <w:pStyle w:val="TextBodyIndent"/>
        <w:rPr>
          <w:rFonts w:ascii="Arial" w:hAnsi="Arial" w:cs="Arial"/>
          <w:bCs/>
        </w:rPr>
      </w:pPr>
      <w:r>
        <w:rPr>
          <w:rFonts w:cs="Arial" w:ascii="Arial" w:hAnsi="Arial"/>
          <w:bCs/>
        </w:rPr>
      </w:r>
    </w:p>
    <w:p>
      <w:pPr>
        <w:pStyle w:val="TextBodyIndent"/>
        <w:rPr/>
      </w:pPr>
      <w:r>
        <w:rPr>
          <w:rFonts w:cs="Arial" w:ascii="Arial" w:hAnsi="Arial"/>
          <w:b/>
          <w:bCs/>
        </w:rPr>
        <w:t>Ц.Нямдорж</w:t>
      </w:r>
      <w:r>
        <w:rPr>
          <w:rFonts w:cs="Arial" w:ascii="Arial" w:hAnsi="Arial"/>
        </w:rPr>
        <w:t>:-Баярлалаа Бакей гишүүн. Ингээд гишүүд саналаа хэлж дууслаа. Одоо Байнгын хорооноос хэлэлцэх эсэх асуудлаар санал оруулж ирсэн, санал хураалт явуулъя. Санал өгөхөд бэлтгээрэй. Ирц байгаа биз дээ. 48 гэж энд бүртгэгдсэн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 ингээд Засгийн газраас өргөн мэдүүлсэн Шинжлэх ухаан технологийн хуулийн шинэчилсэн найруулгын төслийг хэлэлцье гэсэн санал хураалт явуулъя.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анал хураалтад 47 гишүүн оролцож, 31 гишүүн зөвшөөрч, 16 гишүүн татгалзсан байна. 66.0 хувиар энэ хуулийн төслийг хэлэлцье гэж байна. Байнгын хороонд нь шилжүүл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ишүүд ээ, нэг ийм юм болоод байна шүү дээ. Шинжлэх ухаан технологийн  хуулийн шинэчилсэн найруулга орж ирж байна, Боловсролын хуулийн хоёр төсөл хэлэлцэгдэж байгаа, ер нь энэ хоёр өргөн мэдүүлсэн 3 төслийн хэлэлцүүлгийг маш  нухацтай хийх байдлаар энэ шинжлэх ухааны боловсролын салбарт юу болсныг тодорхойгүй байдлыг арилгаж, хуулийн цэгцтэй орчин бий болгож чадах ийм цаг үе тулж ирж байх шиг байна. Энэ Их Хурлын гишүүдийн бүрэлдэхүүн дотор чиглэл, чиглэлийн шинжлэх ухааны чиглэлээр ажиллаж байсан, энэ асуудлыг хариуцаж байсан гэх мэтийн тал бүрийн мэдлэгтэй гишүүд олон байгаа. Та бүхэн санал онолоо нэгтгээд энэ асуудлаараа эцсийн цэг тавьж, одоогийн нөхцөлд Монголд энэ асуудал яаж байх ёстой юм гэдэг тал дээрээ ажиллаач гэж хүсэх байна нэгдүгээрт.</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миний хэлэх гэсэн юм бол энэ шинжлэх ухааны статусын асуудлыг та бүхэн дахиад нэг сайн нухацтай авч үзэж, яриачээ гэж хэлэх гэсэн юм. Аливаа ажил олон толгойтой байх тусам эзэнгүй, хариуцлагагүй байдал тэнд хавтгайрдаг учраас шаталсан олон удирдлагын зохион байгуулалтын тогтолцоо цаашдаа юу болдог бол энийгээ нэг сайн авч үзээч гэдгийг хэлмээр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тэртээ тэргүй шинжлэх ухаанд төрөөс мөнгө гаргаж байгаа тохиолдолд төртэй харилцах харилцаа нь ямар байх ёстой юм гэдэг дээрээ бас нэг бодооч гэсэн ийм зүйл хэлээд төслийг Нийгмийн бодлогын байнгын хороонд шилжүүлье. Энэ шинжлэх ухааны боловсролын байгууллагын чиглэлээр ажиллаж байсан гишүүд болж өгвөл та нар хоорондоо нэг сайн яриад, цуглаад, асуудлаа тал талаас нь яриад, ингээд нэг нэгдсэн санал дүгнэлтэнд хүрээд энэ асуудлыг зохистой шийдэх юм бол парламентын ийм бүрэлдэхүүний үед шийдэж чадаагүй байсан эргэлзээтэй асуудлуудаа шийдэх бололцоо гар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 хуульч 5 саналтай гэдэг шиг манай боловсролын шинжлэх ухааны чиглэлийн нөхдүүд тодорхой асуудал дээр өөр өөр саналтай тал тал тийшээгээ явчихдаг юм шиг байгаа юм. Тийм учраас энэ салбарын янз бүрийн юмаа нэг мартаад ер нь ямар байх ёстой юм гэдэг тал дээр Бакей гишүүн, Гончигдорж гишүүнээс эхлээд манай Авдай багш, Эрдэнэсүрэн багш эд нар сууж байна. Би бүгдийг нь хэлж чадахгүй нь. Батхуяг гишүүн байж байна. Та бүхэн сайн яриач энийгээ. Юмыг  нь дотор нь сайн ялгаж зааглаад, энэ Монголд жишээ нь би юу боддог вэ гэхээр их сургуулийн тоо хэтэрхий олон болоод байгаа юм биш үү, нэг л өглөө болоход нэг их сургууль болчихсон байдаг. 2.5 сая хүнтэй, 140-өөд мянган суралцагчтай ийм орчинд хэд нь их сургууль байх ёстой юм  гэдэг стандарт байдаг юм биш үү гэх мэтийн янз янзын юмнууд сайн яриад, Энхтүвшин сайд гишүүдтэйгээ ажлын хэсэгт орж ажиллах хүмүүстэйгээ нэг сайн ярилцаач та бүхэн. Тэгээд нэгдүгээр хэлэлцүүлгээ хийгээд ороод ирье, энэ асуудлаа дуусга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нарийндаа шинжлэх ухааныг сайжруулъя гэх юм бол төрөөс их хэмжээний мөнгө л өгч таарна шүү дээ, яг нарийн ярих юм бол. Тэрнээс хуурай сайн  хууль мянга гаргаад монголын шинжлэх ухаан сайжирчихна гэж байхгүй шүү дээ. Би нэг жижигхэн криминалистикийн шинжилгээний төвийн байраар Солонгост явж байхдаа сайд байхдаа ороход тэр жижигхэн аппаратны үнэ нь сая доллар гэж байна лээ. Би гайхсан. Үнэхээр энэ шинжлэх ухаанд асар их хөрөнгө зарж байж орчин үеийн түвшинд хүрдэг юм байна. Мөнгө хэрэгтэй юм байна гэдэг ганцхан юм би ойлгосон юм. Тийм учраас мөнгө төгрөгийнх нь асуудлыг хэрэв бололцоо байдаг бол бас манай ажлын хэсгийн нөхдүүд авч үзээд, ноль арван хэдтэй байгаа юмаа ноль гучин хэддээ хүргэдэг юмуу, дөчдөө хүргэх юмуу, бас бололцоо гарч байгаа бол тавь дээр хүргэх юмуу, нэг дээр хүргэх юмуу гэдгээ ч ярих л хэрэгтэй шүү дээ. Тэгээд тал талаас нь та нар ярьж байгаад нэг консенсуст хүрээд энэ шийдвэрээ гаргах шаардлагат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эхээр Монголын шинжлэх ухааныг хөгжүүлье гэх юм бол мөнгө л хэрэгтэй. Мөнгөгүйгээр хөгжлийн тухай яриад ямар ч нэмэр ба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араачийн асуудлаа хэлэлцээд эхэлчих үү? Яг гурван цагт цугларана шүү.</w:t>
      </w:r>
    </w:p>
    <w:p>
      <w:pPr>
        <w:pStyle w:val="TextBodyIndent"/>
        <w:rPr>
          <w:rFonts w:ascii="Arial" w:hAnsi="Arial" w:cs="Arial"/>
        </w:rPr>
      </w:pPr>
      <w:r>
        <w:rPr>
          <w:rFonts w:cs="Arial" w:ascii="Arial" w:hAnsi="Arial"/>
        </w:rPr>
      </w:r>
    </w:p>
    <w:p>
      <w:pPr>
        <w:pStyle w:val="TextBodyIndent"/>
        <w:rPr>
          <w:rFonts w:ascii="Arial" w:hAnsi="Arial" w:cs="Arial"/>
          <w:bCs/>
        </w:rPr>
      </w:pPr>
      <w:r>
        <w:rPr>
          <w:rFonts w:cs="Arial" w:ascii="Arial" w:hAnsi="Arial"/>
          <w:bCs/>
        </w:rPr>
        <w:tab/>
        <w:tab/>
        <w:tab/>
        <w:t>ЗАВСАРЛАГА</w:t>
      </w:r>
    </w:p>
    <w:p>
      <w:pPr>
        <w:pStyle w:val="TextBodyIndent"/>
        <w:rPr>
          <w:rFonts w:ascii="Arial" w:hAnsi="Arial" w:cs="Arial"/>
          <w:bCs/>
        </w:rPr>
      </w:pPr>
      <w:r>
        <w:rPr>
          <w:rFonts w:cs="Arial" w:ascii="Arial" w:hAnsi="Arial"/>
          <w:bCs/>
        </w:rPr>
      </w:r>
    </w:p>
    <w:p>
      <w:pPr>
        <w:pStyle w:val="TextBodyIndent"/>
        <w:jc w:val="center"/>
        <w:rPr>
          <w:rFonts w:ascii="Arial" w:hAnsi="Arial" w:cs="Arial"/>
          <w:b/>
          <w:b/>
        </w:rPr>
      </w:pPr>
      <w:r>
        <w:rPr>
          <w:rFonts w:cs="Arial" w:ascii="Arial" w:hAnsi="Arial"/>
          <w:b/>
        </w:rPr>
        <w:t>Гурав.Төрийн аудитын тухай хуульд нэмэлт, өөрчлөлт оруулах тухай, Төсвийн байгууллагын удирдлага, санхүүжилтийн тухай, Компанийн тухай, Аудитын тухай, Нягтлан бодох бүртгэлийн тухай хуулиудад нэмэлт, өөрчлөлт оруулах тухай хуулийн төсөл /УИХ-ын гишүүн Д.Дэмбэрэл нарын гишүүд санаачилсан/ /хэлэлцэх эсэх/</w:t>
      </w:r>
    </w:p>
    <w:p>
      <w:pPr>
        <w:pStyle w:val="TextBodyIndent"/>
        <w:rPr>
          <w:rFonts w:ascii="Arial" w:hAnsi="Arial" w:cs="Arial"/>
          <w:b/>
          <w:b/>
          <w:bCs/>
        </w:rPr>
      </w:pPr>
      <w:r>
        <w:rPr>
          <w:rFonts w:cs="Arial" w:ascii="Arial" w:hAnsi="Arial"/>
          <w:b/>
          <w:bCs/>
        </w:rPr>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Төрийн аудитын тухай хуульд нэмэлт, өөрчлөлт оруулах тухай, Төсвийн байгууллагын удирдлага, санхүүжилтийн тухай, Компанийн тухай, Аудитын тухай, Нягтлан бодох бүртгэлийн тухай хуулиудад нэмэлт, өөрчлөлт оруулах тухай хуулийн төслүүдийг хэлэлцье.  Гишүүд санаачилсан. Санаачлагчийн илтгэлийг Дэмбэрэл  гишүүн танилцуулна.</w:t>
      </w:r>
    </w:p>
    <w:p>
      <w:pPr>
        <w:pStyle w:val="TextBodyIndent"/>
        <w:rPr>
          <w:rFonts w:ascii="Arial" w:hAnsi="Arial" w:cs="Arial"/>
          <w:bCs/>
        </w:rPr>
      </w:pPr>
      <w:r>
        <w:rPr>
          <w:rFonts w:cs="Arial" w:ascii="Arial" w:hAnsi="Arial"/>
          <w:bCs/>
        </w:rPr>
      </w:r>
    </w:p>
    <w:p>
      <w:pPr>
        <w:pStyle w:val="TextBodyIndent"/>
        <w:rPr/>
      </w:pPr>
      <w:r>
        <w:rPr>
          <w:rFonts w:cs="Arial" w:ascii="Arial" w:hAnsi="Arial"/>
          <w:b/>
        </w:rPr>
        <w:t>Д.Дэмбэрэл</w:t>
      </w:r>
      <w:r>
        <w:rPr>
          <w:rFonts w:cs="Arial" w:ascii="Arial" w:hAnsi="Arial"/>
          <w:bCs/>
        </w:rPr>
        <w:t xml:space="preserve">:-УИХ-ын дарга, эрхэм гишүүд ээ, </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свийн байгууллагын удирдлага, санхүүжилтийн тухай хуулийг хэрэгжүүлэхтэй холбогдуулан Монгол улсын их хурал 2003 онд Төрийн аудитын тухай хуулийг батлан гаргаснаар төрийн аудитын байгууллагын тогтолцоо шинээр бүрэлдэж, үйл ажиллагааных нь эрх зүйн орчин, бүрэн эрхт чиг үүрэг, хараат бус байдал сайжирсан юм. Энэхүү хуулийн дагуу төрийн аудитын байгууллага байгуулагдаж ажилласан, 3 жилийн хугацааны туршлага, төрийн аудитын төв орон нутгийн байгууллагуудын удаа дараа гаргасан санал, олон улсын байгууллагуудаас боловсруулж гаргасан төрийн аудитын байгууллагын загвар хуулийн зарим заалтыг харгалзан үзэж, төрийн аудитын тухай хуульд нэмэлт өөрчлөлт оруулах тухай хуулийн төсөл болон төсвийн байгууллагын удирдлага санхүүжилтийн тухай, аудитын тухай, нягтлан бодох бүртгэлийн тухай, компанийн тухай хуулиудад нэмэлт, өөрчлөлт оруулах тухай хуулиудын төслийг УИХ-ын гишүүн Баяртсайхан, Ламбаа бид нар санаачлан боловсруулла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Эдгээр хуулийн төслийн зорилго, үзэл баримтлалын талаар Их Хурлын гишүүн та бүхэнд товч танилцуулъя.</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рийн аудитын тухай хуульд аймаг, нийслэлийн аудитын газар, аймаг, нийслэлийн ерөнхий аудиторын бүрэн эрхт чиг үүрэг зарим талаар дутуу тусгагдаж байсныг нэмж хуулийн төсөлд орууллаа. Төрийн аудитын тухай хуулийн  нэлээд олон заалт дан ганц үндэсний аудитын газарт хамаатай төдийгүй, мөн аймаг, нийслэлийн аудитын газарт ч хамаатай байх тул тэдгээр заалтыг төрийн аудитын нийт байгууллагад хамааруулахаар өөрчилж байна. Төрийн аудитын байгууллагын албан тушаалын ангилал, зэрэглэлийг улам тодорхой болгох шаардлагатайг бид энд харгалзан үзэж уг асуудлыг хуулийн төсөлд тусгасан. Төрийн аудитын байгууллагын нийт ажилтнуудыг улс төрөөс ангид, хараат бус байлгах үүднээс намын гишүүнээс түдгэлзүүлэх нь зүйтэй гэж үзэж байна. Залилан ба авилгалын шинж тэмдэг бүхий нөхцөл байдал, үйлдлийг төрийн аудитын байгууллагын хүрээнд аль болохоор шалгаж холбогдох нотлох зүйлийг бүрдүүлсний үндсэн дээр цагдаа, хууль хяналтын бусад байгууллагад шилжүүлж байх боломжийг хуульчилж байна.</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свийн болон төр, орон нутгийн өмчийн байгууллагуудын мөнгөн хөрөнгө буруу арга замаар буюу эсвэл залилангийн сэдлээр банкин дахь аль нэг этгээдийн дансанд шилжсэн гэж үзэх үндэслэл байвал түүнийг шалгах эрхийг аудитын байгууллагад өгч байна. Аудитын ажилтнуудын мэдлэг, ур чадварыг дээшлүүлэх, нийгмийн асуудлыг шийдвэрлэх, байгууллагын материаллаг баазыг бэхжүүлэх, хөрөнгийн эх үүсвэрийг бүрдүүлэх зорилгоор, төрийн аудитын байгууллагын аудитын хөгжлийн сан байгуулах асуудлыг энэ хуулинд төсөлд авч үзлээ.</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Төсвийн байгууллага, төрийн болон орон нутгийн өмчийн байгууллага, тэдгээрийн өмчийн оролцоотой хуулийн этгээдийн санхүүгийн тайланг тушаах, түүнд аудит хийх хугацааг илүү бодитой хэрэгжих боломжтой болгохтой холбогдсон багц асуудлыг мөн хуулийн төсөлд тусгасан юм. Төрийн болон орон нутгийн өмчийн байгууллагын тэдгээр өмчийн оролцоотой хуулийн этгээдийн жилийн эцсийн санхүүгийн тайланд аудит хийлгэх байгууллагыг сонгон шалгаруулах талаар  холбогдох хуулийн зөрчилтэй заалтуудыг нэг мөр болгон авч үзсэн. Дээрх өөрчлөлт төрийн аудитын байгууллагын үйл ажиллагааг улам боловсронгуй болгох, хараат бус байдлыг нь баталгаажуулахад бүхэлдээ чиглэгдэж байгаа юм.</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Хуулиудын төсөл болон тэдгээрийг боловсруулсан тухай танилцуулга, төслүүдийн үзэл баримтлал та бүхэнд урьдчилан тараагдсан тул товч танилцууллаа.  Хэлэлцэн шийдвэрлэж өгөхийг хүсье. Анхаарал тавьсанд баярлалаа.</w:t>
      </w:r>
    </w:p>
    <w:p>
      <w:pPr>
        <w:pStyle w:val="TextBodyIndent"/>
        <w:rPr>
          <w:rFonts w:ascii="Arial" w:hAnsi="Arial" w:cs="Arial"/>
          <w:bCs/>
        </w:rPr>
      </w:pPr>
      <w:r>
        <w:rPr>
          <w:rFonts w:cs="Arial" w:ascii="Arial" w:hAnsi="Arial"/>
          <w:bCs/>
        </w:rPr>
      </w:r>
    </w:p>
    <w:p>
      <w:pPr>
        <w:pStyle w:val="TextBodyIndent"/>
        <w:rPr/>
      </w:pPr>
      <w:r>
        <w:rPr>
          <w:rFonts w:cs="Arial" w:ascii="Arial" w:hAnsi="Arial"/>
          <w:b/>
        </w:rPr>
        <w:t>Ц.Нямдорж</w:t>
      </w:r>
      <w:r>
        <w:rPr>
          <w:rFonts w:cs="Arial" w:ascii="Arial" w:hAnsi="Arial"/>
          <w:bCs/>
        </w:rPr>
        <w:t>:-Дэмбэрэл гишүүнд баярлалаа. Жавзмаа дарга оролцож байна, Батбаяр дарга оролцож байна, дэргэдэх байгууллага учраас Их Хурлын. Хоёрдугаарт,  гишүүд санаачилсан учраас зарим асуултанд Жавзмаа дарга хариулж болно гэж бодож байна.</w:t>
      </w:r>
    </w:p>
    <w:p>
      <w:pPr>
        <w:pStyle w:val="TextBodyIndent"/>
        <w:rPr>
          <w:rFonts w:ascii="Arial" w:hAnsi="Arial" w:cs="Arial"/>
          <w:bCs/>
        </w:rPr>
      </w:pPr>
      <w:r>
        <w:rPr>
          <w:rFonts w:cs="Arial" w:ascii="Arial" w:hAnsi="Arial"/>
          <w:bCs/>
        </w:rPr>
      </w:r>
    </w:p>
    <w:p>
      <w:pPr>
        <w:pStyle w:val="TextBodyIndent"/>
        <w:rPr/>
      </w:pPr>
      <w:r>
        <w:rPr>
          <w:rFonts w:cs="Arial" w:ascii="Arial" w:hAnsi="Arial"/>
          <w:b/>
          <w:bCs/>
        </w:rPr>
        <w:t>Р.Раш</w:t>
      </w:r>
      <w:r>
        <w:rPr>
          <w:rFonts w:cs="Arial" w:ascii="Arial" w:hAnsi="Arial"/>
        </w:rPr>
        <w:t>:- Энд нэг зүйл. Төрийн аудитын тухай хууль төрийн гэж байгаа.  Гэтэл цаана нь бас үндэсний аудит гэж бас ингэж ойлгогдож яригдаад байдаг. Энэ нь нэгэнт хуулиар яасан болохоор төрийн аудитын газар. Үндэснийх гэдэг нь хэдийд хэрэглэж, тэрний эрх зүйн үндэс нь ямар янзтай байх ёстой юм бэ? ер нь үндэснийх гэж байх юм бол бас гадагшаа, дотогшоо харьцах, ялангуяа хөрөнгө хоршсон улс хоорондын өмч шинж чанартай компани, байгууллагын үйл ажиллагааг шалгах тийм юман дээр үндэсний гэдэг нэр нь зүүлттэй явах юм бол илүү зохимжтой, тохиромжтой байж таарна л даа. Тэгээд энийг нэг ялган салгаж хэлж өгө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өрийн аудитын  газрын удирдах зарим ажилтан гэх юмуу, аппарат нь болоод явчих нь уу яах нь вэ, намаас түдгэлзэнэ гэж ярьж байна. Энэний учир шалтгаан нь юу юм бэ? цэргийн болоод явчихаж байгаа юмуу? янз бүрийн л юм байгаа байх, нэг үндэслэл байгаа байх. Байж байгаад бид нар намаас түдгэлзүүлнэ гэж. Хүний доторх байгаа юмыг ч хичнээн батлахыг нь хурааж авлаа ч гэсэн өөрчилж чадахгүй шүү дээ. Ямар улс төрийн итгэлтэй байж байна, дотооддоо юу бодож явдаг юм, доторхийг нь ямар өнгийх биш. Ийм л зүйл яваад байгаа юм. Бодвол гадаад, зах зээлийн өндөр хөгжилтэй орнуудад ихэд нэвтэрсэн практик байдаг байх л даа. Дипломат алба биш. Улс төрийн маягийн байгууллага биш байх. Улс төрийнх гэвэл бүр нам л болох байх л даа. Энийг нэг хэлж өгнө 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Үндэснийх гэж байх юм бол арилжааны банкуудад хяналт тавьдаг тийм зүйл байж болохгүй юу? Өнөөдөр авилгалтай тэмцэх хуулийг баталж гаргасан.  Тэр хуулийг хэрэгжүүлэхэд энэ хууль том дэм туслалцаа үзүүлэх, хамтарч явах ийм зүйл байх гэж ойлгож байна. Гэтэл аудитын газрууд маань ямар янзтай байгаа билээ гэхээр зэрэг байгууллагын захиалгаар, таньдагийгаа, үгүй бол нэг санхүүгийн байцаагч нь ерөөсөө аудит хийлгэ гээд, нөгөөх аудитын газар нь ажил эрээд явж байх жишээтэй, хуйвалдааны маягтай юмнууд өнөөдөр амьдралд цөөнгүй байгаа нь илт. Ер нь аудитын газрууд дээр бид нар нэлээн сайн юмыг бодох ёстой. Өнгөрсөн хавар би бас цөөнгүй ярьсан, тэгсхийж байгаад тэгээд өнгөрсөн. Нэг л их сайхан байшинтай газрууд босч ирээд байгаа шүү дээ. Тэр мөнгө нь хаанаас яаж бий болдог юм, бодвол шалгасан гээд байгууллагуудаас авдаг байх. Заримыг нь ний нуугүй хэлэхэд дутагдлыг нь дарж тэгсний төлөө шагнуулж мөнгө авдаг байх. Ийм маягтай зүйлүүд дээр хариу хэлнэ үү?</w:t>
      </w:r>
    </w:p>
    <w:p>
      <w:pPr>
        <w:pStyle w:val="TextBodyIndent"/>
        <w:rPr>
          <w:rFonts w:ascii="Arial" w:hAnsi="Arial" w:cs="Arial"/>
        </w:rPr>
      </w:pPr>
      <w:r>
        <w:rPr>
          <w:rFonts w:cs="Arial" w:ascii="Arial" w:hAnsi="Arial"/>
        </w:rPr>
      </w:r>
    </w:p>
    <w:p>
      <w:pPr>
        <w:pStyle w:val="TextBodyIndent"/>
        <w:rPr/>
      </w:pPr>
      <w:r>
        <w:rPr>
          <w:rFonts w:cs="Arial" w:ascii="Arial" w:hAnsi="Arial"/>
          <w:b/>
          <w:bCs/>
        </w:rPr>
        <w:t>Д.Дэмбэрэл</w:t>
      </w:r>
      <w:r>
        <w:rPr>
          <w:rFonts w:cs="Arial" w:ascii="Arial" w:hAnsi="Arial"/>
        </w:rPr>
        <w:t>:-Төрийн аудит, үндэсний аудитын газар гэсэн хоёр ойлголт хуучин төрийн аудитын хуулиар тодорхойлогдсон юм. Аудитын бид нар аудитын  хууль гэж хууль байгаа. Тэр хуулинд төрийн аудитаас гадна бусад аудитын байгууллагууд эрх авсан байгууллагууд аудит хийх эрхтэй. Манай одоогийн Жавзмаагийн энэ газрыг бид нар газрынх нь тухайд Үндэсний аудитын газар гэж нэрлэсэн . Хуулийг нь төрийн аудитын хууль гэж нэрлэсэн юм. Ингээд бусад аудитаас төрийн аудитыг салгахын тулд төрийн аудит гэсэн нэр, газрыг нь Үндэсний аудитын газар гэсэн нэртэй, үндэсний гэдгийг нь та нар аймгуудад өөрийн үндэсний хэмжээний бүтэц байж байгаатай холбогдож анх хуульчилж байсан. Энэ дээр нэмж тодруулах хүн байвал тодруулга хийж болно.</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үдгэлзэх асуудал байгаа юм. Төрийн аудитын хуулинд төрийн аудитын байгууллагыг албан тушаалтнуудыг, ер нь төрийн аудитын байгууллагыг тусгай байгууллага гэж хуульчилсан юм. Манай хуулийн буюу хүчний тусгай байгууллагууд үндсэндээ цөмөөрөө хуучин намынхаа харьяаллаас түдгэлздэг, тэр хуулийн жагсаалтанд байгаа. Тэр жагсаалтанд өөрчлөлт орохдоо төрийн аудитын байгууллыг тусгай байгууллага гэж нэрлэснийх нь хувьд ажилтнууд нь ороогүй явж байсан. Энэнээс үндэслээд бид  намын харьяаллыг нь түдгэлзүүлье гэж. Ингэж түдгэлзүүлэх явдлыг мөн төрийн аудитын хуулийн өөрийнх нь үзэл баримтлалаас урган гарч байгаа юм. Хараат бус аль нэгэн хөндлөнгийн байгууллага ба хүмүүсүүдийн нөлөөлөл орохгүй байх шаардлагыг хуульчилсан байгаа. Энэнээс үндэслээд намаар дамжуулж аудитын байгууллагын үйл ажиллагаа буюу дүгнэлтэнд нөлөөлөх гэсэн аливаа оролдлого гаргуулахгүй байх үүднээс намаас нь түдгэлзүүлэх тухай заалтыг бид нар хуулийн төсөлд оруулж ирсэн. Тэгэхдээ энэ намын харьяаллаас гаргах гэдэг асуудлаас энэ өөр юм. Намаас нь бүрэн гаргаж байгаа юм биш, энэ албан тушаалд байх хугацаандаа намын аль  нэгэн даалгавар, захиалга, бусад үйл ажиллагаанд нэвтрэн орох тэр боломжуудаас болгоомжлохдоо энэ зүйлүүдийг хийж байгаа ба төрийн үндэсний аудитын байгууллагаас гарсны дараа эдгээр ажилтнууд намынх нь  харьяалал сэргэж, намдаа байна гэдэг утгаар орж байгаа юм шүү. Харьяалалгүй болгох буюу намын гишүүн бус хүмүүс байх тухай асуудлыг бид нар энд тавиа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асуудлын талаар Жавзмаа дарга нэмэлт тайлбар хийх үү.</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 xml:space="preserve">:-Эрхэм гишүүдийн өдрийн амгаланг айлтгая. Раш гишүүний асуусан асуулт байна. Арилжааны банкуудыг яаж шалгадаг вэ гэсэн ийм асуулт. Манайхан төсвийн өмнө хүлээсэн үүргээ хэрхэн биелүүлж байгаа байдалд арилжааны банкнуудад аудит хийдэг.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вийн аудитын байгууллагатай харилцах талаар төрийн аудитын тухай хуулинд заалт орсон байдаг юм. Монгол улсын аудитын байгууллага бол хоёр төрлийн аудитад их анхаарал тавьдаг. Нэг нь гүйцэтгэлийн аудит, нэг нь санхүүгийн тайлангийн аудит гэж. Хувийн аудитын байгууллага бол гүйцэтгэлийн аудитын хийхгүй, санхүүгийн тайлангийн аудитыг  гэрээгээр хийдэг. Их Хурлаас баталсан хууль ёсоор бол. Жилдээ хийж байгаа санхүүгийн тайлангийн 20 орчим хувь нь хувийн аудитын байгууллагууд аудитын тайлангаа гаргаж байгаа юм. Тэрний үнэн зөв эсэхийг манай аудитын төв байгууллага  хариуцаж байгаа юм. ийм байдлаар л харьцаж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Үндэсний аудитын байгууллага гэдэг бол энэ хуулиар өгсөн эрхээрээ гадаад, дотоодод монгол улсын ерөнхий аудитаар төлөөлж гадаадтай яаж харьцах вэ, дотоодтой яаж харьцах вэ, харьцаагаа зохицуулдаг эрх өгсөн. Үүнээс гадна гаднын хяналтын байгууллагуудтай хамтарч монголд ажиллаж байгаа хамтарсан аж ахуйн нэгжид аудит хийх эрхийг олгосон юм.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Жавзмаа даргаа, Раш гишүүний ерөнхий санаа нь бол аудитын байгууллага, төрийн аудитын байгууллага арилжааны банкуудын үйл ажиллагаанд хяналт тавьж болохгүй юу гэж асуугаад байна шүү дээ. Болно гэвэл болно гэдгээ хэлээд, болохгүй гэвэл үгүй гэдгээ шуудхан хэлчих үү?</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Арилжааны банкинд төсвийн өмнө хүлээсэн үүргийн биелэлтэнд нь аудит тавьж болно.</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Бүхэлд нь Монголбанк  хяналт тавьж байгаа тийм ээ.</w:t>
      </w:r>
    </w:p>
    <w:p>
      <w:pPr>
        <w:pStyle w:val="TextBodyIndent"/>
        <w:rPr/>
      </w:pPr>
      <w:r>
        <w:rPr>
          <w:rFonts w:cs="Arial" w:ascii="Arial" w:hAnsi="Arial"/>
          <w:b/>
          <w:bCs/>
        </w:rPr>
        <w:t>Л.Жавзмаа</w:t>
      </w:r>
      <w:r>
        <w:rPr>
          <w:rFonts w:cs="Arial" w:ascii="Arial" w:hAnsi="Arial"/>
        </w:rPr>
        <w:t>:-Тиймээ</w:t>
      </w:r>
    </w:p>
    <w:p>
      <w:pPr>
        <w:pStyle w:val="TextBodyIndent"/>
        <w:rPr/>
      </w:pPr>
      <w:r>
        <w:rPr>
          <w:rFonts w:cs="Arial" w:ascii="Arial" w:hAnsi="Arial"/>
          <w:b/>
          <w:bCs/>
        </w:rPr>
        <w:t>А.Бакей</w:t>
      </w:r>
      <w:r>
        <w:rPr>
          <w:rFonts w:cs="Arial" w:ascii="Arial" w:hAnsi="Arial"/>
        </w:rPr>
        <w:t xml:space="preserve">:-3 асуулт байна. Нэгдүгээрт, энэ хуулиар залилангийн болоод авилгалын шинж тэмдэг бүхий нөхцөл байдлыг шалгана гэсэн байна. Төрийн аудит. Тэгэхээр урьд өмнө авилгалтай холбоотой ийм зүйлийг шалгаж байсан уу? илрүүлж байсан уу? хэрвээ тийм юм байвал энэ хуулиар зохицуулах зайлшгүй харилцаа илэрч гарсан у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алын эсрэг хууль гэж тусдаа биеэ даасан хууль гарлаа, тэгэхээр бусад хуультайгаа энэ заалт чинь ямар байдлаар уялдаж байна. Хамгийн  гол нь та бүхэн илрүүллээ гэхэд бусад хуулийн хаалтаас болж наадах чинь хаагдчих тийм тохиолдол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сүүлийн үед байгууллага болгон хөгжлийн сан байгуулах асууда моод болсон байна. Жишээлбэл, гаалийн хөгжлийн сан ч гэдэг юмуу. Тэрэн шиг та бүхэн бас л төрийн аудитын  хөгжлийн сан байгуулна гэсэн байна. Гэтэл хөгжлийн сан  гэдэг чинь өөрөө явж явж бас л авилгал руу түлхдэг  гарц байдаг юм байна. Нэг баахан мөнгө янз бүрийн аргаар цуглуулж бөөгнөрүүлж байгаад, улсууддаа орон сууц аваад өгчихдөг ч юмуу, ийм байдлаар. Тэгэхээр энэ ингэж байгууллага болгон сан байгуулж байгаа нь зөв юмуу, буруу юмуу? энэ тал дээр ямар бодолтой байна в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зарим санхүүгийн шалгалтыг хувийн хэвшлийн аудитын байгууллагаар, компаниудаар шалгуулна, гэрээгээр шалгуулж байгаа шүү дээ. Тэгэхээр энэ төрийн ажлыг мэдээж хувийн хэвшлийн компаниар гүйцэтгүүлж болно, гэрээгээр. Гэхдээ тэдгээр байгууллага чинь яг үнэн бодитой, шударга шалгаж байна уу гэдэгт баталгаа байна уу? Амьдрал дээр хараад байхад аль болох том байгууллагы, жишээлбэл, төмөр замыг ч гэдэг юмуу, тэр хувийн компаниуд чинь их сонирхдог юм байна. Тэнд янз бүрийн нөлөөлөл ороод нөгөө компани нь бүх юмыг сайхан мөлийлгөөд тэгээд дүнгээ танилцуулдаг асуудал элбэг байдаг юм байна лээ. Тэгэхээр энд баталгаа байна уу? тэр харилцааг зохицуулах асуудлыг энэ хуулинд тусгасан юм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өрөвдүгээрт, мэргэшсэн нягтлан бодогч гэж нэг хэсэг бүлэг бий болсон л доо. Энэ мэргэшсэн нягтлан бодогчид жинхэнэ ёсоор мэргэшсэн биш, харин буруу тийшээ мэргэшээд явж байгаа шүү. Санхүүгийн хамаг булхиа бүх юмыг чинь тэр мэргэшсэн нягтлан бодогчид чинь хийж байгаа. Тэрнийг толгойлдог байгууллага нь тэрүүгээр дамжуулаад бизнес хийж байгаа. Энэ талаар энэ төрийн аудитын хуулинд илүү тодорхой заалт оруулж болдоггүй юмуу? ер нь санхүүгийн бүх юм чинь явж явж мэргэшсэн нягтлан бодогч гэсэн цөөн тооны улсууд дээр эргэлдээд байгаа шүү гэсэн ийм 4 асуултанд хариулт авмаар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Д.Дэмбэрэл</w:t>
      </w:r>
      <w:r>
        <w:rPr>
          <w:rFonts w:cs="Arial" w:ascii="Arial" w:hAnsi="Arial"/>
        </w:rPr>
        <w:t>:-Залилан болон авилгалын нөхцөл шалтгааны улмаас үүдсэн зарим асуудлыг Үндэсний аудитын байгууллага баримтаар нягталж үзэхтэй холбогдсон асуудлууд энд тусгагдаж байгаа. Тэрнээс мөрдөн шалгах ажиллагаа энд байхгүй байна. Аудитын байгууллагад энэнтэй холбогдсон үйлдэл байх юм бол энийгээ нягталж үзээд залилан юмуу гэмт хэргийн шинжтэй болох нь тогтоогдвол авилгалын байгууллага болон цагдаа, хууль хяналтын байгууллагадаа шилжүүлэх эдгээр байгууллагуудын хооронд завсар гаргахгүй, зайн дээр асуудал үлдээд байдгийг нэгдүгээрт таслах.</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үндэсний аудитын байгууллага ийм нөхцөл байдлын юм харагдахад тэрнийгээ залилангийн шинжтэй юм байна гээд орхичихоод байхааргүй. Ингэж байлгах үүднээс энд асуудал тусгагдсан байгаа, гишүүд анхааралтай харж байгаад санал хэлэх байх гэж бодож байна, анхны хэлэлцүүлгийн явцад.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мнө нь ийм зүйл шалгагдаж байсан уу гэдэг асуудлыг Жавзмаа дарга  нэмж хариулаарай, ийм зүйлийн илрэлүүд бас байсан юм шиг байна лээ. Тэгээд  нэгэнт хуулийн хүрээнд энэ асуудал багтаж орж байгаагүй учраас тэгсгээд орхичихдог байсан юм байна гэж хууль санаачлагчид бид нар ойлгож уг асуудлыг тавь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вилгын болон бусад хуулиудтай энэ залилан авилгын нөхцөл шалтгаантай холбогдсон асуудалтай хэрхэн нийцэх вэ гэдэг асуудал тавигдаж байна. Энийг аль болохоор зөв нийцүүлэх талаас нь бодож байгаа. Тэгэхээр авилгын асуудал гарвал авилгын байгууллага л энийг шийднэ гээд шалгалтын явцад илэрч байгаа зарим зүйлийг магадлахгүйгээр орхих нь учир дутагдалтай гэдэг үүднээс энийг хийж байгаа. Энэ бол авилгын байгууллага болон хууль  хяналтын байгууллагуудын хяналт хүртэлх тэр замын асуудал, түр завсрын асуудалтай холбогдсон асуудлууд энд бид нар бодож оруулсан гэдгийг гишүүд маань анхаарах байх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өрийн аудитын хөгжлийн сан гэдэг асуудлыг оруулж ирсэн. Бид бол энэ хуулийн төслийг өргөн бариад нэлээд хугацаа  өнгөрч байгаа. Энэ явцад Засгийн газрын сангийн тухай асуудлын талаар хууль гарсныг гишүүд сайн санаж байгаа байх. Төсвийн хөрөнгө болон Засгийн газрын сангийн асуудал энд байгаа. Бид энэ хуультай бидний тавьж байгаа асуудал бол зарчмын  хувьд жаахан зөрүү байгаа гэж ойлгож байгаа. Ер нь УИХ-ын харьяа байгууллагууд юмуу, УИХ-д ажлаа тайлагнадаг байгууллагууд байгаа. Эдгээр байгууллагуудын санхүүгийн болон эдийн засгийн чадавхи, ажилтнуудын нийгмийн асуудал, ажиллах орчин нөхцлийн асуудал бол зарим талаараа тун их доогуур байгаа гэж бодож байгаа. Энийг УИХ-ын даргаас бас нэг ажлын хэсэг гаргаж энэ байгууллагуудын ажлыг шалгах явцад бид нар нэлээн даржин байдлаар ажилладаг юм байна гэж ойлгож УИХ-д асуудал  тавь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хдээ  тэр аудитын хөгжлийн санг заавал байж байх ёстой юу, үгүй юу гэдгийг УИХ өөрөө шийднэ гэж бодож байгаа. Засгийн газарт бараг хамааралгүйгээр шийдэж болох юм гэж.  Яагаад гэвэл Үндэсний аудитын газрын төсөв, санхүүгийн асуудлыг зөвхөн УИХ шийдэхээр төрийн аудитын  хуулинд орсон байгаа. Тэгэхлээр сангийн асуудлыг УИХ байна гэвэл байна гэж шийдэж өгнө, байхгүй гэвэл энэ төрийн аудитын газар болон ер нь УИХ-ын харьяа байгууллагуудынхаа төсөв, тэдгээрийн ажилтнуудын нийгмийн асуудал болон цаашдын асуудлуудыг бид нар шийдэж өгөх, нэмэгдэл байдлаар харах шаардлага гарна гэж үзэж байгаа. Анхны хэлэлцүүлгийн явцад гишүүдийн саналыг сонсоно. УИХ дээр санал хурааж шийдэх байхаа гэж бодож байн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 болохгүй байлаа гэхэд хуучин гаалийн газар, татварын газар, аудитын газарт шалгалтынх нь орлогын 20 хувийг өгч байсан, энийг дэмжиж байсан дэмжлэг байсан.Тэрнийг бид нар 2003 онд болиулсан юм байгаа юм. Ямар нэгэн арга хэмжээ бодох байх, үгүй бол төсвийг зохих нэмэгдэлтэйгээр юмуу, хүрэлцээтэй хэмжээнд батлах асуудал гарч ирнэ гэж бо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вийн аудитын асуудлыг мэргэшсэн нягтлан бодох болон хувийн аудитын асуудал бол аудитын хуулиараа бүрэн шийдэгдсэн байгаа. Төрийн аудитын  хууль гарахаас өмнө аудитын хууль батлагдсан байсан. Тэрэнд бүх аудит, төрийн аудитаас бусад аудитын бүх байгууллагуудыг болон мэргэжлийн нягтлан бодох, мэргэжлийн аудиторын бүх асуудлууд энд бүрэн тусгагдсан байгаа. Тэр хуулийг бид нар муугүй хууль гэж үзэж байгаа. Тэнд аудитын эрх олж авсан байгууллагууд бол шударгаар ажилладаг байх гэж бодож байна. Тангараг өргөсөн, мэргэжлийн нягтлах бодох, аудиторууд тэнд ажиллаж байгаа. Энэ хуулийг дахин сайн харж үзэхэд боломжийн хууль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удитын хуулийн үндсэн санааг бас төрийн аудитын байгууллага үйл ажиллагаандаа зарим хэсгийг нь мөрдөж байгаа. Төрийн аудитын  хууль гэдэг бол төрийн аудитын байгууллагын өөрийн бүрэн эрх болон байгууллагын тухай хуульд тусаад энэ хуулинд тэр хувийн аудитын бусад байгууллагын болон бусад зүйлийг тусгаад байх шаардлагагүй, аудитын хуулиараа бүрэн шийдэгдсэн гэж ойлгож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ргэшсэн нягтлан бодох гэдгийг би хариуллаа. Энэ бол аудитын хуулин дотор заачихсан байж байгаа.</w:t>
      </w:r>
    </w:p>
    <w:p>
      <w:pPr>
        <w:pStyle w:val="TextBodyIndent"/>
        <w:rPr>
          <w:rFonts w:ascii="Arial" w:hAnsi="Arial" w:cs="Arial"/>
        </w:rPr>
      </w:pPr>
      <w:r>
        <w:rPr>
          <w:rFonts w:cs="Arial" w:ascii="Arial" w:hAnsi="Arial"/>
        </w:rPr>
      </w:r>
    </w:p>
    <w:p>
      <w:pPr>
        <w:pStyle w:val="TextBodyIndent"/>
        <w:ind w:left="720" w:hanging="0"/>
        <w:rPr/>
      </w:pPr>
      <w:r>
        <w:rPr>
          <w:rFonts w:cs="Arial" w:ascii="Arial" w:hAnsi="Arial"/>
          <w:b/>
          <w:bCs/>
        </w:rPr>
        <w:t>Ц.Нямдорж</w:t>
      </w:r>
      <w:r>
        <w:rPr>
          <w:rFonts w:cs="Arial" w:ascii="Arial" w:hAnsi="Arial"/>
        </w:rPr>
        <w:t>:-Жавзмаа дарга товчхон тодруулга хийчих.</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Гишүүний асуултанд хариулъя. Залилантай тэмцдэг  туршлага АНУ, Солонгосын аудитын байгууллагад эрх олгосон байдаг юм. Гэхдээ гүйцэтгэх ажил хийхгүйгээр мухарлаж үзээд шаардлагатай бол прокурорын байгууллага, цагдаагийн байгууллага руу шилждэг тийм туршлага. Манай өнөөдрийн төрийн аудитын тухай хуулинд бол энэ хуулиар эрх олгоогүй учраас бид энэ рүү орж чаддагүй байгаад байдаг юм. Жишээ гэсэн, жишээлбэл, одоогоос хэдэн жилийн өмнө Тасганы овоон дээр хөшөө барина гээд 70 гаруй сая төгрөг нэг хүн авчихаад тэрнийгээ хувийн дансанд хийчихээд, тэрнийг нь бид нар шалгах бололцоогүй байдалтай тулгарч байсан. Сүүлд нь хөөцөлдөж байгаад өөр газар шилжүүлж, 2 жилийн дараа тэр мөнгийг ашигласан ийм практик бас тохиолдож байсан.</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увийн аудитын байгууллагад баталгаа байна уу гэж асуусан. Тухайлбал, хувийн аудитын байгууллага бол гүйцэтгэлийн аудитын хийхгүй ерөөсөө. Ганцхан санхүүгийн жилийн эцсийн тайланд аудит хийнэ. Тэр аудит үнэн болж уу, буруу болж уу гэдгийг манай аудитын байгууллага бас арга зүйн  хувьд хянаж үзээд бид хариуцлагыг нь хүлээх ёстой. Аудитын хуулиар бол. Ийм учирта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эргэжсэн нягтлан бодогчуудын хувьд бизнес хийж байна гэсэн ийм асуулт гарлаа. 3 удаа шалгалт өгдөг юм гэнэ лээ. Эхлээд нэг дараа нь нэг, гуравдахь нэг. Шалгалт болгондоо зохих хэмжээний мөнгө  төлж, хүмүүсээс төлбөр авдаг тийм тогтолцоотой юм байна лээ. Энийг би сайн мэдэж байна. Гурван шалгалт өгсний дараагаар хугацаагүй мэргэшсэн нягтлан бодогч болдог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Сангийнхаа асуудлыг гишүүд хэлэлцүүлгийн явцад нухацтай авч үзээрэй, ийм юмтай байж байгаад 2002 оны үед хэрэггүй юм байна гэж үгүй болгосон. Одоо дахиад сэргээх гэж байгаа юм байна. Энэ хууль өргөн баригдсаны дараа тусгай сангийн  хууль гарсан. Тэр хуулиар одоогийн нөхцөлд ямар тусгай сангууд байхав гэдэг бодлогоо ерөнхийд нь Их Хурал шийдчихсэн байх. Ер нь энэ Их Хурлын дэргэдэх байгууллагуудын санхүүгийн чадавхийг сайжруулах тал дээр Дэмбэрэл гишүүнээр ахлуулсан ажлын хэсэг байгуулсан, саналаа Их Хуралд өгчихсөн байж байгаа, удахгүй төсвийн хэлэлцүүлэг эхлэхээр оруулна. Байр орон сууцны асуудал, техник, тоног төхөөрөмжийн асуудал, төсвийн хүрэлцээний асуудал гээд асуудлууд эд нарт байгаа. Загасчны морь усгүй билүү тийм үлгэр болчихоод байгаа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Засгийн газрын байгууллагууд тэрүүгээрээ гадаад, дотоодын зээл тусламж, төсөв хөрөнгө гээд бүх асуудлаа тэрүүгээрээ шийдчихдэг Их Хурлын дэргэдэх байгууллагууд болохоор Их Хурлаас онцгойд нь анхаарч үздэггүй. Засгийн газар нь болохоор манай харьяаных биш гэсэн юм бодчихдог.  Ингээд энэ хоёр хайчин дундуур хоосон хоцорчихоод байгаа шүү дээ. Тийм учраас энэ сан байгуулах хэлбэрээр биш, өөр хэлбэрээр энэ асуудлаа шийдэх тал руу нь гишүүд бодоорой.</w:t>
      </w:r>
    </w:p>
    <w:p>
      <w:pPr>
        <w:pStyle w:val="TextBodyIndent"/>
        <w:rPr>
          <w:rFonts w:ascii="Arial" w:hAnsi="Arial" w:cs="Arial"/>
        </w:rPr>
      </w:pPr>
      <w:r>
        <w:rPr>
          <w:rFonts w:cs="Arial" w:ascii="Arial" w:hAnsi="Arial"/>
        </w:rPr>
      </w:r>
    </w:p>
    <w:p>
      <w:pPr>
        <w:pStyle w:val="TextBodyIndent"/>
        <w:rPr/>
      </w:pPr>
      <w:r>
        <w:rPr>
          <w:rFonts w:cs="Arial" w:ascii="Arial" w:hAnsi="Arial"/>
          <w:b/>
          <w:bCs/>
        </w:rPr>
        <w:t>А.Мурат</w:t>
      </w:r>
      <w:r>
        <w:rPr>
          <w:rFonts w:cs="Arial" w:ascii="Arial" w:hAnsi="Arial"/>
        </w:rPr>
        <w:t>:-Үндэсний аудитын газрын орон нутаг дахь хэлтсийн тухайд хэдэн зүйлийг тодруулах гэсэн юм. Сая танилцуулга дээр төсвийн удирдлагын тухай хууль түүнтэй уялдуулж энэ хуулийн төсөл гарсан гэж гарч байна л даа, энэ хууль өөрөө бас сүүлийн үед орон нутгийн бие  даасан байдлыг алдагдуулсан, бас ноцтойгоор орон нутгийн, нутгийн өөрөө удирдах байгууллагын эрх мэдлийг хязгаарласан ийм юм болсон гэж шүүмжлүүлж байгаа л даа. Энэ намрын чуулганаар энэ чиглэлээр нэлээн эрх зүйн боловсронгуй болгох чиглэлд нэлээн ажил хийгдэх байх гэж ойлгогдо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ймгийн орон нутаг дахь аудитын байгууллагын албан  хаагчдыг аймгийн Засаг даргын саналаа томилогдох юм байна гэж ойлгож байна. Тэгэхээр одоогоор аймгийн, орон нутгийн иргэдийн хурлын байгууллагууд жилдээ нэг удаа тэр төсвийг захирагчийн төсвийг  нэг жилдээ баталж өгдөг. Хуулиараа бол тэр баталж өгсөн төсөвт нь  хяналт тавьж байх ёстой. Гэтэл аймгийн  хурлын байгууллага,  нутгийн өөрөө удирдах ёсны байгууллагууд дээр баталж өгсөн төсвөө хянаж зарцуулалтан дээр хяналт тавьдаг ийм бүтэц нь байдаггүй. Энэ бол олон жил ийм байдлаар үргэлжилж байгаа шүү дээ. Тэгэхээр энэ хуулиндаа тэр орон нутгийн, нутгийн өөрөө удирдах ёсны байгууллага дээр төрийн аудитын бүтцийг ойртуулж өгөх чиглэлээр хийсэн зүйл харагдахгүй байна. Өөрөөр хэлбэл, би бодохдоо аймгийн Засаг дарга өөрийнх нь санхүүгийн зарцуулалтанд хяналт тавьдаг ийм албан тушаалтан дээр өөрөө санал өгөөд сууж байгаа нь өөрөө бас буруу гэж ингэж ойлгож байгаа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тэр төсвийг удирдан зарцуулдаг тэр албан тушаалтанд хяналт тавьдаг гол байгууллага нь Иргэдийн төлөөлөгчийн хурал дээр аудитын байгууллагын орон нутаг дахь тэр бүтцийг ойртуулж өгөх, харьяа биш юмаа гэхэд, болдогсон бол харьяа байвал уг нь зүгээр л дээ. Энэ чиглэлээр бодож сэдсэн юм хуулийн төслийг санаачлагчид байгаа юу, энэ чиглэлээр ямар бодолтой байгаа юм бэ?</w:t>
      </w:r>
    </w:p>
    <w:p>
      <w:pPr>
        <w:pStyle w:val="TextBodyIndent"/>
        <w:rPr>
          <w:rFonts w:ascii="Arial" w:hAnsi="Arial" w:cs="Arial"/>
        </w:rPr>
      </w:pPr>
      <w:r>
        <w:rPr>
          <w:rFonts w:cs="Arial" w:ascii="Arial" w:hAnsi="Arial"/>
        </w:rPr>
      </w:r>
    </w:p>
    <w:p>
      <w:pPr>
        <w:pStyle w:val="TextBodyIndent"/>
        <w:rPr/>
      </w:pPr>
      <w:r>
        <w:rPr>
          <w:rFonts w:cs="Arial" w:ascii="Arial" w:hAnsi="Arial"/>
          <w:b/>
          <w:bCs/>
        </w:rPr>
        <w:t>Д.Дэмбэрэл</w:t>
      </w:r>
      <w:r>
        <w:rPr>
          <w:rFonts w:cs="Arial" w:ascii="Arial" w:hAnsi="Arial"/>
        </w:rPr>
        <w:t>:-Би аймгийн Иргэдийн хурлын өөрийнх нь төсөвт аудит ямар байдлаар хийх вэ гэдэг асуудал гэж байна гэж ойлголоо шүү дээ. УИХ болон аймгийн иргэдийн хурлууд бол Үндэсний аудитын газар болон аймгийн аудитын газрын төсвийг баталж өгч байгаа. Энэ аймгийн Иргэдийн хурлын өөрийнх нь төсөв болон төсөвт, санхүүд аудит хийх эрх, тэр аудитын хуулиар заачихсан байгаа. Заахдаа тусгайлан итгэмжлэгдсэн аудитор хяналт хийхээр заасан байгаа даа. Хуулиа зөв ойлгосон бол манай хуучин хууль тийм л байж байгаа. Би хуулийн заалтаа шууд хэлж чадахгүй байна. УИХ-ын санхүүд аудит хийнэ, тусгайлан томилогдсон хүн хийнээ, Үндэсний аудитын газраас ярьж байж, манай зөвшөөрлөөр. Аймгийнх яг ижилхэн аймгийн хурлын төсөвт аудит хийх боломжтой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Аймгийн Иргэдийн төлөөлөгчдийн хуралтай Төрийн аудитын хуулиар хурал бол үүрэг хүлээсэн байдаг. Нэгдүгээрт, аймгийн ерөнхий аудиторыг томилохдоо Иргэдийн төлөөлөгчдийн хурлын даргатай зөвшилцөж би томилдог. Энэ утгаараа ганцаараа шийддэггүй, аймгийн  хурлын дарга саналаа өгч байж томилдог нэг ийм асуудал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ймгийн Иргэдийн төлөөлөгчдийн хурал аудитын байгууллагын тайланг жил бүр хуралдаанаараа сонсоод үнэлэлт, дүгнэлт өгдөг, энэ хуулинд заасан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төсөв  нь бол босоо тогтолцоотой төсөв биш, өөрөөр хэлбэл орон нутгийн төсвөөр санхүүждэг учраас төсвийг нь аймгийн Иргэдийн  төлөөлөгчдийн хурал өөрөө баталж өгдөг. Төсвийн зарцуулалтанд  нь аймгийн Иргэдийн төлөөлөгчдийн  хурлын даргаас томилогдсон хөндлөнгийн хараат бус аудитор аудит хийдэг. Зарцуулалтыг нь хянадаг тийм тогтолцоотой юм.</w:t>
      </w:r>
    </w:p>
    <w:p>
      <w:pPr>
        <w:pStyle w:val="TextBodyIndent"/>
        <w:rPr>
          <w:rFonts w:ascii="Arial" w:hAnsi="Arial" w:cs="Arial"/>
        </w:rPr>
      </w:pPr>
      <w:r>
        <w:rPr>
          <w:rFonts w:cs="Arial" w:ascii="Arial" w:hAnsi="Arial"/>
        </w:rPr>
      </w:r>
    </w:p>
    <w:p>
      <w:pPr>
        <w:pStyle w:val="TextBodyIndent"/>
        <w:rPr/>
      </w:pPr>
      <w:r>
        <w:rPr>
          <w:rFonts w:cs="Arial" w:ascii="Arial" w:hAnsi="Arial"/>
          <w:b/>
          <w:bCs/>
        </w:rPr>
        <w:t>Н.Батбаяр</w:t>
      </w:r>
      <w:r>
        <w:rPr>
          <w:rFonts w:cs="Arial" w:ascii="Arial" w:hAnsi="Arial"/>
        </w:rPr>
        <w:t>:-2, 3 асуулт байна. Энэ хуулийн төслийн 1-р заалтан дээр Төрийн аудиторын тэргүүн түшээгийн албан тушаал Монгол улсын ерөнхий аудитор байна гэж бичсэн байна л даа. Одоо ерөнхий аудитор та ямар албан тушаалтай байдаг юм бэ? энд очсоноороо таны албан тушаал зэрэг дэв ахих юмуу, ахихгүй юмуу, цалин хөлс чинь нэмэгдэх юмуу, нэмэгдэхгүй юмуу? ер нь хэдэн төгрөгний цалин авдаг юм гэсэн нэг асуулт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удитын хөгжлийн сан байгуулж ажиллуулна гэсэн байна, тэрэн дээр эх үүсвэрийг заагаагүй байх юм. Ард талдаа болохоор хувийн аудитын хийдэг ажлуудыг төрийн аудитууд хуулинд монополь эрхийг өөртөө бий болгосноор авах гэж байна л даа. Тэндээс орж ирсэн мөнгөөр өөрөө өөрийгөө санхүүжүүлдэг болох гэж байгаа юмуу? ингэснээрээ төсвөөс мөнгө авдагаа болих гэж байгаа юмуу? үгүй бол төсвөөс мөнгө авдаг нь хэвээрээ байгаад хувийн аудит хийдэг ажлыг өөрсөд дээрээ авснаараа тэр мөнгөөрөө нэмэгдэл эх үүсвэр болгож бусад энэ асуудлыг шийдэх гэж оролдож байгаа юмуу? шулуухан хэлэх юм бол цалин хөлс чинь бага байгаа гэдгийг бид ойлгож байгаа. Цалин хөлсөө нэмэгдүүлэх, төрийн ажил явуулах нөхцөл байдал хүндрэлтэй байгаа бол тэр асуудлаа болгож тавьж, улсын хэмжээнд. Зөвхөн аудитын байгууллага гэхгүй бүх шатанд нь шийдүүлэх асуудал тавьж болоогүй юмуу? гэсэн асуултыг Жавзмаа гуайгаас асууж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аны хувьд ингээд заачихсан байна л даа. Монгол улсын ерөнхий аудитор тусгай хяналтын нэгжийн  саналыг үндэслэн уг асуудлыг эрх бүхий байгууллагад мөрдөн шалгуулахаар шилжүүлнэ, эрх бүхий байгууллага уг асуудлыг хэрхэн шалгаж шийдвэрлэснээ Монгол улсын ерөнхий аудиторт 2 сарын дотор эргэж мэдээл гэсэн байгаа. Тэгээд тэр мэдээлэл нь хангалтгүй гэж үзэх юм бол ерөнхий аудитор монгол улсын ерөнхий прокурорт асуудал тавина гэсэн байгаа юм л даа. Эрх бүхий байгууллага гэдэг чинь цагдаа ч орж байгаа, шүүх ч орж байгаа, прокурор ч орж байгаа. Шүүхийн шийдвэр гарчихсан байхад, монголчууд шүүхийн дээр хөх тэнгэр гэж ярьдаг биз дээ. Та тэрнийг буцаах юмуу, ямар учиртай юм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Өөрөөр хэлбэл ингэснээрээ санхүүгийн секторт байгаа цагдаагийн, прокурорын, шүүхийн үйл ажиллагааг ерөнхий аудитор буюу аудитын газарт шилжүүлэх гэж байгаа санаа юмуу, ямар учиртай юм б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ахь нь, хойно байгаа 2, 3 хууль байгаа л даа, компанийн тухай хуульд нэмэлт оруулах тухай, аудитын хуульд нэмэлт оруулах тухай, нягтлан бодох бүртгэлийн тухай хуульд нэмэлт оруулах тухай гээд эд нар нь болохоор урьд нь ерөөсөө бүх аудитын байгууллагууд төрийн аудит болон хувийн аудит бүгдээрээ тэгш эрхтэй тэгээд тэр тэгш эрхээ хангачихсан хууль байхад тэр заалтууд энэ хуулиудыг гаргаснаараа тэнд хувийн аудит ерөөсөө ажиллахгүй, бүгдээрээ төрийн аудит болгохоор хуульчилж өгөх гэж байна, монополь эрх өг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Тэгээд үзэх юм бол жишээлбэл, Эрдэнэт гэж аваад үзье, Төмөр зам, МИАТ гээд аваад үзье, энэ байгууллагууд дээр хийгдсэн төрийн аудитыг гадных нь түншүүд хүлээж авч үзэх үү? Ингэхээр энэ чинь бид нар хувийн хэвшилд тулгуурласан эдийн засагтай болно гэж асуудал тавьсан. Гэтэл бүх юмыг эргүүлээд төр лүүгээ татах гэсэн ийм оролдлого болж байна уу? энэ бүгдийн цаана юу оршиж байна вэ гэх юм бол ерөөсөө тэр аудитын  хөгжлийн санд оруулах мөнгө оршиж байгаа байхгүй юу даа. Аудит дандаа төлбөртэй хийгддэг, аж ахуйн нэгжүүд дээр. Тэр аж ахуйн нэгжийн төлбөртэй хийгдсэн мөнгө л ийшээ орж ирнэ гэсэн ийм санаа гарч ирж байгаа юм. Энэ бодлого чинь хэр зөв юм бэ?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сэнд орвол ерөөсөө танай байгууллагын төсөв чинь болохгүй байгаа юм байна,  төсвийг чинь нэмэгдүүлэх асуудлыг төрийн хэмжээнд шийдээд цалин нь болохгүй байгаа юм байна, цалингий чинь нэмэгдүүлэх асуудал шийдээд өгвөл илүү зөв болох юм бишүү, энд та юу гэж бодо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Миний одоогийн зэрэг дэв бол тэргүүн түшээ, төрийн тэргүүн түшээ гэсэн, Монгол улсын Ерөнхийлөгч олгодог, энэ хууль гарснаар би дахиж цол хэргэм авахгүй, ер нь цаашдаа төрийн аудитын тэргүүн түшээ гэж хэргэм буй болгоё гэж байгаа юм. Миний үндсэн цалинг УИХ баталдаг, Засгийн газрын гишүүнтэй адилхан цалин пүнлүүтэй байда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Хоёрдугаарт, сангийн эх үүсвэр. </w:t>
      </w:r>
    </w:p>
    <w:p>
      <w:pPr>
        <w:pStyle w:val="TextBodyIndent"/>
        <w:rPr>
          <w:rFonts w:ascii="Arial" w:hAnsi="Arial" w:cs="Arial"/>
        </w:rPr>
      </w:pPr>
      <w:r>
        <w:rPr>
          <w:rFonts w:cs="Arial" w:ascii="Arial" w:hAnsi="Arial"/>
        </w:rPr>
      </w:r>
    </w:p>
    <w:p>
      <w:pPr>
        <w:pStyle w:val="TextBodyIndent"/>
        <w:rPr/>
      </w:pPr>
      <w:r>
        <w:rPr>
          <w:rFonts w:cs="Arial" w:ascii="Arial" w:hAnsi="Arial"/>
          <w:b/>
          <w:bCs/>
        </w:rPr>
        <w:t>Н.Батбаяр</w:t>
      </w:r>
      <w:r>
        <w:rPr>
          <w:rFonts w:cs="Arial" w:ascii="Arial" w:hAnsi="Arial"/>
        </w:rPr>
        <w:t>:-Яг сарын цалин чинь хэд юм бэ?</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Яг сайн мэдэхгүй байнаа, 160 хэдэн мянга байхаа. Тийм хэмжээний цалин авдаг юм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гийн хувьд бол сүүлийн үед аудитын хэлбэр өөрчлөгдөөд шинэ төрлүүд нэмэгдэж байгаатай холбогдуулаад хүмүүсээ сургах шаардлага байна, техник хэрэгслээр хангах хэрэгтэй байна, нийгмийн асуудлыг шийдмээр байна, ийм нөхцөлд сантай байвал яасан юм гэж энэ асуудалд тусгагдсан байна лээ. Та эх үүсвэрийг нь яахав гэж. Энэ бол хуучин бид илрүүлсэн төлбөр, зөрчлөөс оруулж ирсэн тэр бол бүр буруу юм байна лээ. Хүмүүс ойлгохдоо манайхыг шалгаад өөрсдөө орлого олохын тулд шалгаж байна гэдэг сэтгэл зүй буй болгочихдог юм байна лээ. Тийм учраас тэр орлогоос олох буруу, харин төсвөөс зохих хэмжээний сан бүрдүүлээд өгөх юм бол энэ манайд болмоор юм. Түүнээс өөр аргаар манайх хандив тусламж авах биш, энэ дээр ийм холбоотой юм байна л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лилантай холбоотой асуудлыг бид шалгаад хэрвээ мухарлаж үзээд шаардлагатай гэж үзвэл цагдаа, прокурорт шилжүүлэх юм. Ерөөсөө л энэ. Прокурорын байгууллага хүлээж аваад ийм болжээ гэдгийг нь хариу өгвөл зүйтэй болов уу гэсэн ийм л санаа байгаа юм.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Уучлаарай Жавзмаа даргаа, та нар хэрэг бүртгэх эрх авах гээд байна уу?</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Хэрэг бүртгэх биш.  Мэргэжлийн хүн гүнзгийрүүлж шалгаж л үзэх гэж байгаа юм л даа, залилинг. Яг гүйцэтгэх ажил хийхгү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Нягтлан бодох бүртгэлийн хууль, Аудитын хууль, Удирдлага, санхүүжилтийн хууль гарснаар монополь эрх манайд байхгүй. Бид нар хувийн аудит, төрийн аудитын байгууллага, компаниуд аудит хийгээд мөнгийг манай байгууллага ерөөсөө авахгүй, хувийн аудитын байгууллага бол Сангийн яамнаас тогтоосон хөлсөөр өөрсдөө тухайн байгууллагаас нь мөнгө авах юм байгаа юм. Тийм учраас энэ дээр монополийн асуудал гарахгүй байхаа.</w:t>
      </w:r>
    </w:p>
    <w:p>
      <w:pPr>
        <w:pStyle w:val="TextBodyIndent"/>
        <w:rPr>
          <w:rFonts w:ascii="Arial" w:hAnsi="Arial" w:cs="Arial"/>
        </w:rPr>
      </w:pPr>
      <w:r>
        <w:rPr>
          <w:rFonts w:cs="Arial" w:ascii="Arial" w:hAnsi="Arial"/>
        </w:rPr>
      </w:r>
    </w:p>
    <w:p>
      <w:pPr>
        <w:pStyle w:val="TextBodyIndent"/>
        <w:rPr/>
      </w:pPr>
      <w:r>
        <w:rPr>
          <w:rFonts w:cs="Arial" w:ascii="Arial" w:hAnsi="Arial"/>
          <w:b/>
          <w:bCs/>
        </w:rPr>
        <w:t>Н.Батбаяр</w:t>
      </w:r>
      <w:r>
        <w:rPr>
          <w:rFonts w:cs="Arial" w:ascii="Arial" w:hAnsi="Arial"/>
        </w:rPr>
        <w:t>:-Залилангийн нөхцөл байна гэж үзээд шилжүүллээ. Эрх бүхий байгууллага уг асуудлыг хэрхэн шалгаж шийдвэрлэснээ энэ хуулийн 15.3.5-д заасан хугацаанд эргэж мэдээлэх буюу эсвэл эргэж мэдээлсэн нь хангалтгүй гэж үзвэл Монгол улсын ерөнхий аудитор уг асуудлыг Монгол улсын ерөнхий прокурорт шилжүүлж шалгана гэж байгаа байхгүй юу. Гэтэл эрх бүхий байгууллага гэдэгт чинь цагдаа орж байгаа, шүүх орж байгаа, прокурор орж байгаа. Гэтэл та өөрөө шүүхийн шийдвэрийг хангалтгүй гэж үзэх болчихоод байгаа байхгүй юу.</w:t>
      </w:r>
    </w:p>
    <w:p>
      <w:pPr>
        <w:pStyle w:val="TextBodyIndent"/>
        <w:rPr>
          <w:rFonts w:ascii="Arial" w:hAnsi="Arial" w:cs="Arial"/>
        </w:rPr>
      </w:pPr>
      <w:r>
        <w:rPr>
          <w:rFonts w:cs="Arial" w:ascii="Arial" w:hAnsi="Arial"/>
        </w:rPr>
      </w:r>
    </w:p>
    <w:p>
      <w:pPr>
        <w:pStyle w:val="TextBodyIndent"/>
        <w:rPr/>
      </w:pPr>
      <w:r>
        <w:rPr>
          <w:rFonts w:cs="Arial" w:ascii="Arial" w:hAnsi="Arial"/>
          <w:b/>
          <w:bCs/>
        </w:rPr>
        <w:t>Л.Жалвзмаа</w:t>
      </w:r>
      <w:r>
        <w:rPr>
          <w:rFonts w:cs="Arial" w:ascii="Arial" w:hAnsi="Arial"/>
        </w:rPr>
        <w:t>:-Тэгж ойлгохгүй.</w:t>
      </w:r>
    </w:p>
    <w:p>
      <w:pPr>
        <w:pStyle w:val="TextBodyIndent"/>
        <w:rPr>
          <w:rFonts w:ascii="Arial" w:hAnsi="Arial" w:cs="Arial"/>
        </w:rPr>
      </w:pPr>
      <w:r>
        <w:rPr>
          <w:rFonts w:cs="Arial" w:ascii="Arial" w:hAnsi="Arial"/>
        </w:rPr>
      </w:r>
    </w:p>
    <w:p>
      <w:pPr>
        <w:pStyle w:val="TextBodyIndent"/>
        <w:rPr/>
      </w:pPr>
      <w:r>
        <w:rPr>
          <w:rFonts w:cs="Arial" w:ascii="Arial" w:hAnsi="Arial"/>
          <w:b/>
          <w:bCs/>
        </w:rPr>
        <w:t>Н.Батбаяр</w:t>
      </w:r>
      <w:r>
        <w:rPr>
          <w:rFonts w:cs="Arial" w:ascii="Arial" w:hAnsi="Arial"/>
        </w:rPr>
        <w:t>:-Үгүй ээ, энэ өгүүлбэрийг чинь унших юм бол тийм болчихоод байгаа юм. Эрх бүхий байгууллага гээд хэлчихсэн байгаа юм. Энэ залилангийн чинь асуудлыг авч үздэг байгууллага нь цагдаа, прокурор, шүүх. Эцсийн шийдвэр залилан мөн үү, биш үү гэдгийг тогтоодог байгууллага нь шүүх. Гэтэл та өөрөө шүүхийн шийдвэрийг хянаж үздэг хүн болчих гээд байгаа юм, энэ болж байгаа юмуу?</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tab/>
      </w:r>
      <w:r>
        <w:rPr>
          <w:rFonts w:cs="Arial" w:ascii="Arial" w:hAnsi="Arial"/>
        </w:rPr>
        <w:t>-За хэлэлцүүлгийн явцад зас. Яг наад эрх бүхий байгууллага гэх мэтийн миний нэг яриад үглээд, та нарын чихэнд хонх уяад байгаа хуулийн тодорхойгүй орчин гэдэг чинь наадах чинь даа. Цагдаа нь юмуу, тагнуул  нь юмуу, прокурор нь юмуу, шүүх нь юмуу гэдэг нь мэдэхгүй, зүгээр эрх бүхий гэсэн нэг юм зүүгээд хаячихсан. Тэрнийгээ хэлэлцүүлгийн явцад маш точный хийж өгөх хэрэгтэй. Чухам хэнд вэ? цагдаагийн байгууллагад гэх юмуу, хэрэг бүртгэх, мөрдөн байцаах байгууллагад гэх юмуу, ийм тодорхой томъёолол.</w:t>
      </w:r>
    </w:p>
    <w:p>
      <w:pPr>
        <w:pStyle w:val="TextBodyIndent"/>
        <w:rPr>
          <w:rFonts w:ascii="Arial" w:hAnsi="Arial" w:cs="Arial"/>
        </w:rPr>
      </w:pPr>
      <w:r>
        <w:rPr>
          <w:rFonts w:cs="Arial" w:ascii="Arial" w:hAnsi="Arial"/>
        </w:rPr>
      </w:r>
    </w:p>
    <w:p>
      <w:pPr>
        <w:pStyle w:val="TextBodyIndent"/>
        <w:rPr/>
      </w:pPr>
      <w:r>
        <w:rPr>
          <w:rFonts w:cs="Arial" w:ascii="Arial" w:hAnsi="Arial"/>
          <w:b/>
          <w:bCs/>
        </w:rPr>
        <w:t>Т.Очирхүү</w:t>
      </w:r>
      <w:r>
        <w:rPr>
          <w:rFonts w:cs="Arial" w:ascii="Arial" w:hAnsi="Arial"/>
        </w:rPr>
        <w:t>:-2, 3 асуулт асууя. Нэгдүгээрт,  2003 онд төлбөр зөрчлийн 20 хувийг аудитын байгууллагад үлдээдэг байсныг нь Их Хурал хүчингүй болгосон юм. Одоо эргээд хуулийн төсөл дээр сан байгуулах асуудал орж ирж байгаа юм байна л даа. Энэ хугацаанд 2004, 2005, 2006 онд ер нь хөрөнгө оруулалтын шинжтэй ямар зардлууд гаргасан юм бэ, улсын төсвөөс. Аудит хийдэг танай системийн хүмүүсийн боловсролыг дээшлүүлэх, мэргэжил дээшлүүлэх гэх мэтчилэнгийн асуудлаар ямар хөрөнгө гаргасан бэ? төсвөөс. Тэрнийг 3 жилээр хэлээд өгөөч, тэр 20 хувь үлдэхгүй болсноос хойш сан хүртэлх нөхцөл байдал ямархуу янзтай байна гэж нэгдэх асууда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ахь нь, ерөнхийдүү юм байгаа юм, Австралийн парламент дээр төсөв хэлэлцэж байгаа үед манай парламентын гишүүд очсон юм. Тэгэхэд Австралийн парламент төсөв хэлэлцэж байхдаа маш тодорхой асуудлуудаар дандаа төрийн аудитын шалгалтын дүнг ишилж ярьдаг юм байна лээ. Би нэг л юм бодоод байдаг юм. Манай Үндэсний аудитын газар төсвийн талаар илтгэл оруулж ирчихдэг юм. Ерөнхий дүгнэлтүүд. Тэгэхээр энэ чинь яг болж байна уу, үгүй юу? Бүр зүйл, заалт болгоноор, төсвийн гүйцэтгэлтэй холбогдсон асуудлаар, төсвийн төлөвлөлттэй холбогдсон асуудлаар уламжлалыг бодоод өмнөх жилийн төсвийн гүйцэтгэлтэй холбогдсон асуудлуудаар бүр тухайлсан асуудал болгоноор санхүүгийн юмуу, гүйцэтгэлийн хяналт хийчихсэн байж байж ярьдаг юм биш ү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анай Их Хурал Үндэсний аудитын байгууллага хоёрын харилцаа, Австралид төсөв хэлэлцэж байсан, тэрэн дээр аудитын дүгнэлтийг ишилж байсан хоёрыг үзэхээр зэрэг хоёр өөр болчихоод байгаа юм. Энэ талаар та нөхөд яг ажлаа эрхэлж байдаг хүмүүсийн  хувьд ямар байдаг, юу нь болохгүй, зөрөөд байгаа юм гэдэг. Үгүй бол бид дутуу ашиглаад байгаа юмуу? энийг нэг хэлж өгөхгүй ю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Сантай холбогдсон болон ерөнхий тогтолцоотой холбоотой хоёр асуулт асууж байна.</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2003-2006 онд ямар нэгэн хөрөнгө оруулалт манайд улсын төсвөөс хийгдээгүй. Бид нарт эхлээд Германы төсөл явж байсан, тэрүүгээр авсан хэдэн компьютер байгаа. Тэр маань одоо бас хурд юмнууд нь дутаад байгаа тал би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удитын дүнг УИХ-д тогтмол өгч байгаа, Байнгын хороондоо шилжүүлдэг, зарим нөхцөлд байнгын хорооныхоо хурлаар хэлэлцдэг. Их Хурлын нэгдсэн хуралдаанд хүртэл заримыг нь хэлэлцдэг тийм л практик байж байгаа л д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Гуравдугаарт, бид Их Хуралд хоёр ажлыг бүр хэвшил болчихсон, энэ хуулинд зааснаар. Төсвийн гүйцэтгэлд дүгнэлт өгдөг, төсвийн гүйцэтгэлд дүгнэлт өгөхдөө Засгийн газрын санхүүгийн тайланд аудит хийгээд, тэрэн дээрээ тулгуурлаж өөрөөр хэлбэл тайлангаа Их Хуралд, парламентад өгч байгаа.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төсвийн төсөлд санал өгөх үүрэгтэй. Төсвийн саналын гол зорилго бол Монгол улсын төсвийн орлогыг яаж нэмэгдүүлэх вэ гэдэг талаас нь  санал өгдөг. Өнгөрсөн жил манайх 11 тэрбум төгрөгний орлого нэмье гэсэн саналыг манай парламент их сайн хүлээж авч бүгдийг нь шийдсэн байгаад бид сэтгэл хангалуун байдаг. Төсөв яаж хорогдуулах вэ гэдэг зардлыг зарим нөхцөлд бас бидний тавьсан саналын 50 гаруй 60-аад хувийг нь парламент хүлээж авдаг. Мэдээж бүгдийг нь авч ч болно, авахгүй ч байж болно. Энэ хоёр бол хэвшил болсон ийм асуудал байга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Ер нь ерөнхий аудиторын тогтолцоонд орсонтой холбогдуулаад ихэнх аудитынхаа дүнг тэндээ бид хуралд оруулаад дүнгээ парламентад өгч байгаа.</w:t>
      </w:r>
    </w:p>
    <w:p>
      <w:pPr>
        <w:pStyle w:val="TextBodyIndent"/>
        <w:rPr>
          <w:rFonts w:ascii="Arial" w:hAnsi="Arial" w:cs="Arial"/>
        </w:rPr>
      </w:pPr>
      <w:r>
        <w:rPr>
          <w:rFonts w:cs="Arial" w:ascii="Arial" w:hAnsi="Arial"/>
        </w:rPr>
      </w:r>
    </w:p>
    <w:p>
      <w:pPr>
        <w:pStyle w:val="TextBodyIndent"/>
        <w:rPr/>
      </w:pPr>
      <w:r>
        <w:rPr>
          <w:rFonts w:cs="Arial" w:ascii="Arial" w:hAnsi="Arial"/>
          <w:b/>
          <w:bCs/>
        </w:rPr>
        <w:t>Т.Очирхүү</w:t>
      </w:r>
      <w:r>
        <w:rPr>
          <w:rFonts w:cs="Arial" w:ascii="Arial" w:hAnsi="Arial"/>
        </w:rPr>
        <w:t>:-2003 оноос хойш тодорхой хөрөнгө оруулалт төсөвт тусгаагүй юм байна. Сангаа тусгай сангийн  хуультай уялдуулаад үгүй бол 2007 оны төсвийн төслийг Их Хурал дээр ярьж байгаатай холбогдуулаад тодорхой вариант олж аудитаа бэхжүүлэх асуудал их чухал байна уу гэж ингэж бодож байна. Тийм учраас сан гэдэг юман дээр анхаараад аятайхан вариант Их Хурлын гишүүдэд оруулж ирээчээ гэж хүс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борагенуудын нутаг дэвсгэрт төсвөөс хуваарилсан мөнгөө ямархуу байдалтай хэрэгжиж байна вэ гэдгээр ишилж ярьж байсан юм байна. Тэгэхээр бид жишээлбэл, ингээд байгаа юм. УИХ-ын гишүүд жишээлбэл, 100 мянган нарны гэр төсөл, Засгийн газрын хөтөлбөрт тусгагдсан.Тэрнийг ямархуу байдалтай хаана ямар нутаг дэвсгэр дээр байна уу, өмнөх төсвөөс гаргасан мөнгө яаж зарцуулсан байна, одоо цаашдаа хичнээн хэмжээний мөнгийг яаж хаана зарцуулах хэрэгтэй байна вэ гэдгээс гишүүд асуухад л аудит хийчихсэн хэлж байдаг л байх юм биш үү. Жишээлбэл, тусгай заалтаар аборагенуудын нутаг дэвсгэрт түрүүчийн жил нь мөнгө хуваарилсныг аудит хийгээд тайлагнаж байсан. Тэрнээс ишилж байсан. Би сая саналаа, Австралид.</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Тэгэхээр зэрэг бүр тодорхой сэдвүүдээр гол гол асуудлуудаар Их Хурлаас захиалга авдаг юмуу, үгүй бол аудиторууд өөрсдөө ийм ийм зүйлүүд хийе гээд төлөвлөгөөгөө тохирдог юмуу, энийг л энэ хуулин дээрээ илүү тодорхой тусгаж өгөөд цаашаа нэг алхам хийх хэрэгтэй байна уу гэж бодоод байна л даа, энүүгээр Жавзмаа дарга дахиад нэг хариулахгүй юу? Яагаад гэвэл төсвийн талаар дүгнэлт ирүүлчихсэн, тэр чинь ерөнхийдүү байгаад байна гэж би хэлээд байна шүү дээ. Аудит бол одоо яг ийм тогтолцоонд маш их үүрэгтэй юм байна лээ.</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Дэргэдэх байгууллагуудын талаар даргын зөвлөл дээр ярьж байгаад Дэмбэрэл гишүүний саналыг Их Хуралд оруулна, төсөв хэлэлцэх үед, зардлыг нь нэмэх, боломжийг нь хангах  талаар, тэр саналыг дэмжиж өгөөрэй гэдэг хүсэлтийг би та бүхэнд уламжилъя.</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Манай төрийн аудитын хуулинд зааснаар бол аудитын  хийхдээ нэгдүгээрт, өөрсдийн санаачилгаа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дээд байгууллагын санаачилгаар хийх ёстой. Дээд байгууллага гэдэг маань манай Их Хурал. Тийм учраас бид нар 10 сардаа багтаагаад ч юмуу, урд оны практикаас үзэхэд бүх байнгын хорооны дарга, УИХ-ын даргад хийлгэх аудитын захиалгыг авдаг юм. Харин өнгөрсөн жил Нямдорж даргын гарын үсэгтэй захиалга ирээд, бид тэр аудитыг хийгээд үндсэнд нь дуусч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000 нарны аудит энэ жилийн захиалгад орсон учраас бид дүнгий нь 11-р сард гаргаад Их Хуралд өгөх юм.</w:t>
      </w:r>
    </w:p>
    <w:p>
      <w:pPr>
        <w:pStyle w:val="TextBodyIndent"/>
        <w:rPr>
          <w:rFonts w:ascii="Arial" w:hAnsi="Arial" w:cs="Arial"/>
        </w:rPr>
      </w:pPr>
      <w:r>
        <w:rPr>
          <w:rFonts w:cs="Arial" w:ascii="Arial" w:hAnsi="Arial"/>
        </w:rPr>
      </w:r>
    </w:p>
    <w:p>
      <w:pPr>
        <w:pStyle w:val="TextBodyIndent"/>
        <w:rPr/>
      </w:pPr>
      <w:r>
        <w:rPr>
          <w:rFonts w:cs="Arial" w:ascii="Arial" w:hAnsi="Arial"/>
          <w:b/>
          <w:bCs/>
        </w:rPr>
        <w:t>Д.Идэвхтэн</w:t>
      </w:r>
      <w:r>
        <w:rPr>
          <w:rFonts w:cs="Arial" w:ascii="Arial" w:hAnsi="Arial"/>
        </w:rPr>
        <w:t>:-4 асуулт байна. Ерөнхий аудитор, аудиторын орлогчид зэрэг дэв олгох ажлыг Ерөнхийлөгч олгоно гээд төсөлд оруулж ирсэн байна л даа. Тэгэхээр ерөнхий аудиторыг Их Хурлаас томилдог. Төрийн аудитын байгууллага өөрөө бол Их Хуралд ажлаа тайлагнадаг байгууллага. Тэр утгаараа энэ хоёр албан тушаалтанд зэрэг дэв олгох ажлыг Төрийн албаны зөвлөлийн сан дээр Их Хурлын Төрийн байгуулалтын байнгын  хороо томилсон хүнээ зэрэг дэв олгох ажлыг хариуцах утгаар ингэж оруулж болдоггүй юм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Аудитын байгууллага бол тайлангаа Их Хуралд бичгээр өгдөг, өгсөн тайлангий нь аудитын байгууллагын хувьд бол Төрийн байгуулалтын байнгын  хороо хэлэлцэнэ, шаардлагатай бол Их Хурлын нэгдсэн чуулганд танилцаж болно гэсэн юм байгаа шүү дээ. Нэгдүгээр асуудал энэ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Хоёрдугаарт, аудитын хөгжлийн сан байгуулах тухай асуудал байгаа юм. Аудитын байгууллага өөрөө бизнесийн үйл ажиллагаа явуулахгүй хянаж шалгана, гарсан зөрчлөөс үүссэн  хөрөнгийн эх үүсвэрийг төсөвт оруулах үүрэгтэй, өөр орлого байхгүй шүү дээ. Тэгэхээр сан байгуулчихаад тэрэндээ сургах, нийгмийн асуудал шийдвэрлэх, байгууллагаа бэхжүүлэх, зарцуулах журмыг нь ерөнхий аудитор өөрөө боловсруулж байхын оронд жил жилийнхээ төсөвт эдгээр арга хэмжээнүүдээ тусгаад, батлуулаад явж байж болдоггүй юмуу? заавал хянаснаас гарсан, зөрчлөөс олсон орлогоор амьдрах гэж тэрнийгээ ерөнхий аудитор нь журам гаргаж зарцуулах гэж ингэж өөрөө өөрийгөө төсвийн биш юм руу оруулж байх шаардлага байна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Гуравдугаарт, 15-р зүйл байгаа юм. Үндэсний аудитын газар залилангийн шинжтэй асуудлыг  хянах эрх эдэлнэ гээд хэд хэдэн зүйл заачихсан байна. Тэрэн дотроо ерөнхий аудитор нь залилангийн шинжтэй асуудлыг тусгайлан хянадаг нэгжийг байгуулж болно гээд заачихсан байгаа юм. Тэгэхээр энэ залилангийн шинжтэй асуудлыг чинь хянадаг  Үндэсний аудитын газар өөрөө байгаа шүү дээ, өөрөө үндсэн үүрэгтэй шүү дээ. Тэгэхээр энийгээ байгуулж болно, болохгүй ч юм шиг, байхгүй ч юм шиг ингэж бичиж байхын оронд УИХ-аас хуулинд нь тусгайлан  хянах үүргийг нь Үндэсний аудитын газар гүйцэтгэнэ гээд бичээд өгчихвөл яасан юм бэ? ийм л ажил хийх гэж Их Хурлаас томилогдож, их хуралд ажлаа тайлагнаж байгаа шүү д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ээс нь, 15-ын 3-р зүйл бол бүхэлдээ Үндэсний аудитын  газрын дотоод журамд баймаар зүйл байгаа юм. Хянаж шалгаж байгаа хүн нь ерөнхий аудитортоо мэдээлнэ, ерөнхий аудитор нь бас хянаж шалгаж үзнэ гэсэн тийм дотоод журмаар зохицогдох зүйлүүд байгаад байгаа юм. Энийгээ Их Хурлаас хууль болгож байгаа бол өөрт нь үүрэг болгох журмаар өөрчилж болдоггүй юмуу гэсэн санаа байн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Мөрдөн шалгах, шалгуулахаар эрх бүхий байгууллагад шилжүүлнэ гэж байгаа юм. Өөрөө шалгаж шалгачихаар эрх бүхий байгууллага гээд тодорхойгүй орхихоор утгагүй болж байгаа юм л даа. Хэрвээ эрүүгийн шинжтэй бол мөрдөн байцаах газар шилжинэ, тэндээсээ шүүхэд шилжинэ, ийм л асуудал шүү дээ. Тэгээд 2 сарын дотор шийдсэн байх нь. Шүүх 2 сарын дотор тайлангаа аудиторт танилцуулсан байх иймэрхүү заалт болж байна, ингэж ойлгож болох у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Дөрөвдүгээрт, банкнуудын дансанд орох эрхтэй болж байгаа юм, аудитор. Гэтэл банкны хуулиар бол банкнууд харилцагчийнхаа нууцыг хадгална гээд заачихсан байгаа. Хуулиуд бол адилхан эрхтэй. Тэгэхээр энэ тохиолдолд алиныг нь мөрдөх юм бэ?  Банкны хуулийг мөрдөх үү, эсвэл аудиторын  хуулийг мөрдөж банкны байгууллага ажиллах уу?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5-ын 4-ийн 1, 2, 3, 4 бол бүхэлдээ ийм агуулгатай байгаа юм. Банкнаас авсан мэдээллээ ерөнхий аудиторууд нь хувилж авч болно гэж байгаа юм. Энэнд хариу өгөөчээ.</w:t>
      </w:r>
    </w:p>
    <w:p>
      <w:pPr>
        <w:pStyle w:val="TextBodyIndent"/>
        <w:rPr>
          <w:rFonts w:ascii="Arial" w:hAnsi="Arial" w:cs="Arial"/>
        </w:rPr>
      </w:pPr>
      <w:r>
        <w:rPr>
          <w:rFonts w:cs="Arial" w:ascii="Arial" w:hAnsi="Arial"/>
        </w:rPr>
      </w:r>
    </w:p>
    <w:p>
      <w:pPr>
        <w:pStyle w:val="TextBodyIndent"/>
        <w:rPr/>
      </w:pPr>
      <w:r>
        <w:rPr>
          <w:rFonts w:cs="Arial" w:ascii="Arial" w:hAnsi="Arial"/>
          <w:b/>
          <w:bCs/>
        </w:rPr>
        <w:t>Л.Жавзмаа</w:t>
      </w:r>
      <w:r>
        <w:rPr>
          <w:rFonts w:cs="Arial" w:ascii="Arial" w:hAnsi="Arial"/>
        </w:rPr>
        <w:t>:-Их Хурлаас томилдог байгууллага учраас бид жилийнхээ үйл ажиллагааны тайланг жил тутам парламентынхаа даргад гардуулдаг практиктай. Манай тайланг хүлээж аваад янз янз л хэлэлцэж байсан. Заримдаа Төрийн байгуулалтын байнгын хорооны дарга хэлэлцэж байсан, заримдаа Төсвийн байнгын  хороо хэлэлцэж байсан, заримдаа хоёр байнгын хороо хоёулаа хамтраад хэлэлцэж байсан, зарим УИХ-ын дарга өөрөө очоод бас танилцаж байсан. Энэ бол хоёрдугаар асуудал. Би хариулж байна л даа. Ийм практик байгаа, тайлангаа Их Хуралдаа тавьдаг юм.</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Залилангийн нэгж байгуулснаар ямар нэгэн орон тоо нэмэгдэхгүй. Гэхдээ энэ асуудалд мэргэжсэн ганц хоёр хүн л байх юм, өөрөөр хэлбэл. Их нарийн мэргэжлийн учрыг нь олчих тийм л  хүмүүс. Түүнээс биш орон тоо нэмээд байх асуудал биш ээ. </w:t>
      </w:r>
    </w:p>
    <w:p>
      <w:pPr>
        <w:pStyle w:val="TextBodyIndent"/>
        <w:rPr>
          <w:rFonts w:ascii="Arial" w:hAnsi="Arial" w:cs="Arial"/>
        </w:rPr>
      </w:pPr>
      <w:r>
        <w:rPr>
          <w:rFonts w:cs="Arial" w:ascii="Arial" w:hAnsi="Arial"/>
        </w:rPr>
      </w:r>
    </w:p>
    <w:p>
      <w:pPr>
        <w:pStyle w:val="TextBodyIndent"/>
        <w:rPr/>
      </w:pPr>
      <w:r>
        <w:rPr>
          <w:rFonts w:cs="Arial" w:ascii="Arial" w:hAnsi="Arial"/>
          <w:b/>
          <w:bCs/>
        </w:rPr>
        <w:t>Ц.Нямдорж</w:t>
      </w:r>
      <w:r>
        <w:rPr>
          <w:rFonts w:cs="Arial" w:ascii="Arial" w:hAnsi="Arial"/>
        </w:rPr>
        <w:t xml:space="preserve">:-Залилангийн нэгж гэдэг чинь л ойлгогдохгүй байна л даа. Наана чинь хэрэг дээрээ хэрэг бүртгэх эрх авах гээд байгаа юм байна лээ. Тамгын газраас хуулийн төсөл дээр хэн сууж байна.  Хуулийн нарийн юмаа сайн үзээрэй. Та нар зүгээр л сууж байгаад л гишүүд юу гэнэв тэрнийх нь дагуу орж ирээд суугаад байгаа шүү. Хуультай холбогдож болохгүй байвал энэ байнгын хороонд нь. Дондог даргаа, энэ их осолтой хууль шүү. Тийм учраас нарийн хуулийнханд, Шаравдорж гишүүн эд нарт энэ юмаа сайн үзүүлээрэй. Наана чинь яг залилангийн гэдэг нэртэй халхавчийн дор хэрэг бүртгэх эрх яваад байгаа юм. Энийг өгч хэрэг байна уу, үгүй юу гэдэг асуудлаа л ярих хэрэгтэй. Хэрэв хэрэг бүртгэх эрх өгнө гэх юм бол аудитын байгууллага Эрүүгийн байцаан шийтгэх хуулиар ажилладаг байгууллага болж хувирна, тэр хэсэг нь. Тийм юм болж мэднэ шүү. Тэрнээс зүгээр нэг тодорхойлолт аваад дансыг нь аваад материалыг нь бүрдүүлээд цагдаад өгөх гэж байгаа бол тэр эрх чинь одоогийн  хуулиараа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Залилангийн нэгж гэдгийг төрийн аудитын  хуулинд ерөнхий аудитор зохион байгуулалтын бүтцээ баталчих эрхтэй байгаа. Гэхдээ яг ийм хэмжээний эрхийг тэр  зохион байгуулалтын бүтцээ өөрөө батлахад бол бид нар тэндээ баталчих ёстой гэж тэгж ойлгохгүй байгаа учраас хэрэв ийм асуудал тавигдаж байгаа юм бол энийг нь хуулиар шийдэж өгнө гэдэг асуудал тавьж хууль санаачлагчид энийг энд оруул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залилангийн асуудлыг цагдаагийн байгууллага хийдэг хэмжээний мөрдөн шалгах бусад байгууллага аудитын байгууллагын шалгалт хоёрыг нэлээн зааглаж үзэж байгаа шүү. Гэхдээ нэр томъёон дээр манай хуульчид оролцож ярьж өгөх байх гэж бодож байна. Яагаад гэвэл энэний цаана хэрэг бүртгэх үйл ажиллагааны түвшинд асуудал арай оччихгүйгээр, тэр хоёрын зааганд нь бас юм  үлдээд байхааргүйгээр, аудитын байгууллага, бид нар уг нь нэлээн юм байна, гэхдээ одоо яая гэхэв цагдаагийн юм байгаа юм байна, орхилоо гэж ингэж бултаад байхааргүй, тэр цоорхойнуудыг таглах байдлаар энэ залилан болон авилгалын асуудлыг нь оруулж өгөх нь зүйтэй. Шаардлагатай гэж үзвэл Хууль зүйн байнгын хороо энэ хэсгээ авч хэлэлцэж болно. Хууль санаачлагчид энэ дээр өөрсдөө ч бид нар бас яг ямар байдлаар энийг зааглах вэ гэдгийг сайн шийдэж чадаагүй л байгаа. Тэгэхдээ энийг тусгах нь зүйтэй гэсэн санал бидэнд ямар нэгэн түвшинд байгаад байгаа. Аудитын байгууллага нэг юм хэлж байгаад орхичихоод байдаг. Энэ байдал мөн банкны дансны асуудал байгаа. Төрийн мөнгө хувийн хүний дансаар орчихсон тохиолдолд тэр төрийн мөнгөний хойноос аудитын байгууллага баримтыг нь авахаар хөөцөлдөх үү, үгүй юу гэдэг асуудал байгаа. Тэгэхээр энэ асуудлын  хариуг бид нар бас олон улсын байгууллагын жишиг хуулиудаас харж, тэнд тусгагдсан тэр хэмжээний түвшинд нь авч хийсэн ухаантай юм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ынхоо хөрсөн дээр энийг буулгах ёстой. Олон улсын байгууллагын аудитын байгууллагын загвар хууль гэдгийг баталж, энэ түвшинд аудитын байгууллагуудын хууль гарч байх ёстой гэсэн тийм хууль байгаа юм. Тэр хуулинд бидний тавьж байгаа энэ асуудлууд бол цөм тусчихсан байж байгаа. Ер нь өнөөгийн олон улсын байгууллагууд бол залилан, хуурах, мэхлэх, авилгалдах, тэрэнтэй холбогдсон дансны хөдөлгөөнүүдэд хяналт тавих асуудал нэлээн түгээмэл, бас нэлээн үзэх, хянах шинж рүүгээ хандсан хуулиуд олон улсын байгууллагуудаас гаргасан байгаа. Авилгалын хууль ч мөн ийм заалт байж байгаа. Дансыг нь шалга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ний бас нэг сая гаргасан хууль байж байгаа, мөнгө угаахтай холбогдсон хууль. Бас л 10 сая төгрөг. Тэрнээс дээшхи хөдөлгөөнд хяналт тавих чиглэл рүүгээ хандаад байгаа. Ингэхээр хяналтын байгууллагууд энэ функцийг зөв хуваарилж, өгөх асуудал нь чухал гэж үзэж байна. Харин яаж хуваарилахыг манай хуульчид сайн оролцож хуучин хуулиудтайгаа нийцүүлэх талаар анхны хэлэлцүүлгийн явцад санал хэлэх байхаа гэж най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Танилцуулгын 1 дээр байна л даа. Урд нь үг  хэлсэн гишүүдтэй санал нэг байна.  Залилан болон авилгалын шинж тэмдэг бүхий нөхцөл байдал үйлдлийг шалгаж,  нотлох зүйлийг бүрдүүлсний дараа. Энэ бол зүгээр л гүйцэтгэх ажил хийж нотлох баримтыг цуглуулаад хэрэг бүртгээд мөрдөн байцаалтанд шилжүүлнэ гэсэн үг шүү дээ. Одоогийн байгаа хуулийн байгууллагууд чинь юу нь болохоо байчихсан юм бэ? Авилгалын хуулиар нэг хэсэг эрх мэдлийг нь авсан, одоо дахиад аудитын байгууллага нэг хэсэг эрх мэдлийг нь авах гээд байна л даа. Энийг оруулж байгаа гол зорилго нь юу юм бэ? төсвийн мөнгө хувийн данс руу орчихоор хөөцөлдөж болохгүй байна гэж үү? Хөөцөлдөх үүрэг нь танайд ерөөсөө байхгүй шүү дээ. Наадах чинь хэрвээ залилангийн гэмт хэрэг бол цагдаа, прокурор мөрдөөд явна шүү дээ. Энийг оруулж байгаа шалтгаанаа арай үндэслэлтэйгээр, үнэмшилтэйгээр ярьж өгч боло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удитын хөгжлийн санг энэ хуулинд оруулах юм бол эсрэг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үх сангуудыг цугларуулаад улсын төсөвт тайлан тавьдаг болгочихсон. Одоо тийм юмны дараа ийм юм ярих болохгүй байна. Тэгээд Засгийн газрын гишүүний санаачилсан хуулийг нь Засгийн  газар дээр яриад аудитын хөгжлийн санг нь болиулсан байна шүү дээ. Энийг хууль санаачлагч өөрсдөө юу гэж үзэж байгаа юм, гүйцэтгэх ажлын эрх мэдэл, аудитын сан хоёроо авч хаячих юм бол энэ хуулийнхаа төслийг үргэлжлүүлэх үү,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гацаа хойшлуулж байгааг би бас ойлгохгүй байгаа юм. Бүх байгууллагад аудит хийнэ гээд цөөхөн хэдэн хүнтэй хүрэлцэхгүй байгаа, тэр бол үнэн. Хугацаа нь хүрэлцэхгүй байгаа. Бүгдэд нь хийдэг олон улсын жишиг байдаг юмуу, эсвэл хэсэгчлэн  хийж хүн хүчээ зөв хуваарилж, мөнгө идэх, завших газар магадлалтай газруудыг өөрөө сонгож үзэж, шалгаж болдоггүй юмуу? Бүх төсвийн байгууллагад аудит хийнэ гэдэг бол одоогийн аудитынхоо орон тоог 10 дахин нэмэгдүүлнэ гэсэн үг шүү дээ. Тэгэхээр би бол хугацааг хойшлуулахын бас эсрэг байгаа юм. Хугацаа байгаа одоогийн  хуулиуд бол компанийн  хууль, хувийнхны аудит хийдэг хугацаа, улсын төсвийн хүрээний мэдэгдэл, олон юмтай зохицолдоод болоод байгаа юм. Дахиад бүтэн сар хагасаар хойшлуулна гэдэг бол нөгөө системтэйгээ ахиад уялдахаа больж эхлэх юм. Тэгэхээр одоо байгаа хугацаандаа багтаад, одоо байгаа орон тоондоо багтаад чиглэсэн зорилготой аудит хийдэг байвал яасан юм бэ гэсэн саналыг юу гэж үзэ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нкны данс шалгахтай холбогдсон асуудлын хувьд банкны хуулинд байгаа юм. 4 тохиолдол заасан байгаа. Өөрийнхөө банкинд байгаа дансыг зөвшөөрсөн тохиолдол байгаа. Монголбанкны шаардсанаар шалгах, шүүх, прокурор цагдаагийн байгууллагуудын шаардлагаар шалгах, албан газар байгууллагуудын хүсэлт гээд. Энэ хуулийг зөв гаргая гэвэл бид нар Монгол банкныхаа хуулинд энэ 4 тохиолдлын Төрийн аудитын байгууллага гэсэн үг нэмэх замаар одоогийн бидний энэ хуулинд банкны байгууллагын дансанд төрийн мөнгөний асуудалтай холбогдсон асуудлыг өөрт нь асуудал тохиолдоод ирэх юм бол үзчих эрхийг олгоё гэсэн бодолтой байгаа. Тэгэхээр энийг эрх зүйн хувьд зөв хуулиудтайгаа нийцүүлээд шийдчих боломж би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агаад заавал энийг үзэх гээд байгаа юм бэ гэдэг  нь аудитын байгууллагын аудит хийх явц шалгалтанд ийм асуудлууд тохиолдоод ирэхэд энийг цагдаа шалгах, энийг прокурорын байгууллага хянаад өгөөч гэж ингэж явахгүйгээр үзэх зүйлээ үзээд, тэрнээс цааш үзэх зүйл байна гэж байгаа юм бол тэр хууль  хяналтын байгууллага, авилгалын байгууллагадаа өгч байя гэсэн утгаар. Хагаст нь бид нар ийм юм хийдэггүй, чадахгүй, манай шалгалт ингээд энүүгээр мухардаад зогслоо гэж ингэж зогсохгүйгээр байх үүднээс асуудлыг ингэж тавьж байгаа юм гэж би түрүүнд тайлбарл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олон улсын аудитын байгууллагын жишиг  хуулиудыг харгалзан, ер нь тэр шалгаж байгаа байгууллагууд бол өөр өөрийн асуудлаа нэлээн сүүлчийн шат хүртэл шалгаад үзчихдэг тийм боломжтой байх үүднээс, тэр хуулинд нийцүүлэх үүднээс энийг  хийж байгаа гэж би түрүүнд тайлбарл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Хасахгүй гэсэн үг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Эрдэнэбүрэн гишүүний урилгаар Чингэлтэй дүүргийн 7, 8, 10, 11, 12-р хорооны иргэд Их Хурлын нэгдсэн чуулганы ажиллагаатай танилцаж байна. Та бүхэнд гишүүдийнхээ нэрийн өмнөөс аз жаргал, сайн сайхан бүхнийг, бас эрүүл энхийг хүсэн ерөөе, сайн ажиллаж, сайхан амьдраарай. /УИХ-ын гишүүд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Залилан, авилгал, аудитын хөгжлийн сайн хугацаа хойшлуулах гурваа хасаад хаячихвал энэ хуулийнхаа төслийг үргэлжлүүлэн хэлэлцүүлгийг нь явуулах уу гэж би асуугаад байна л даа. Танилцуулгын 1 дээр байгаа хэсэг, 3 дээр байга ахэсэг, сүүлд байгаа тайлангийн хугацааг хойшлуулах 3 зүйлийг аваад хаячихвал энэ хуулийнхаа төслийг үргэлжлүүлэн хэлэлцүүлэх үү, би хэлэлцэхээ эсэхээ шийдэхийн өмнө асуулт асууга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Хэлэлцэлгүй яахав. Энэ чинь саяны бидний яриад байгаа 3, 4 проблемный асуудлаас гадна маш олон асуудал энд тусгагд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Тэр 3-ыг нь хасчихвал болох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Тэр 3-ыг хасах асуудлыг УИХ бид нар кноп дарж байж шийднэ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Хассан ч гэсэн, үлдсэнийг нь гаргамаар байна гээд тодорхой хэлчих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Гаргалгүй яах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Гишүүдэд баярлалаа, ингээд асуулт хариулт дуусч байна. Уг асуудлаар Төрийн байгуулалтын байнгын хорооны дүгнэлт гарсан. Раднаа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Ч.Раднаа</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Баяртсайхан, Дэмбэрэл, Ламбаа нараас 2005 оны 6 –р сарын 30-ны өдөр УИХ-д өргөн мэдүүлсэн Төрийн аудитын тухай болон Төсвийн байгууллагын удирдлага санхүүжилтийн тухай хуулиудад нэмэлт, өөрчлөлт оруулах тухай, эдгээр хуульд оруулах өөрчлөлттэй уялдуулан Компанийн тухай, Аудитын тухай, Нягтлан бодох бүртгэлийн тухай хуулиудад нэмэлт оруулах тухай хуулийн төслүүдийг чуулганаар хэлэлцэх эсэх асуудлыг Төсвийн байнгын хорооны 2006 оны 10-р сарын 11-ний өдрийн хуралдаанаар хэлэлцсэн бөгөөд хуралдаанд оролцсон  гишүүдийн олонхи чуулганаар хэлэлцүүлэхийг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үүдийн хэлэлцэх эсэх асуудлаар тус байнгын  хорооны санал дүгнэлт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Байнгын хорооны дүгнэлт хэлэлцье гэсэн байна, асуулттай гишүүн байна уу?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Төрийн аудитын тухай хуулийг 2003 онд баталсан юм байна лээ, би бас тухайн үедээ харж байсан юм. Сая бас жаахан харлаа л даа. Миний хувьд бас өнгөрсөн хавар юм даа. Олон улсын аудитын байгууллагын тэр ажилтантай уулзаж ярьж байсан юм. Ярьж байхад надад сая санаанд орж байна л даа. Энэ хууль бол ер нь танай энэ аудитын тухай хууль бол нэлээд их сайн хууль байна гэж надад хэлсэн шүү. Энэ яг олон улсын жишигт тун ойртсон ийм хууль байна гэж ингэж хэлж байсан юм. Энийг би энд хэлэх нь зүйтэй гэж би бодож байна л даа. Тэгэхдээ энэ танайх шиг ардчиллыг шинээр хөгжүүлж байгаа ийм ардчиллын оронд бол шударга ёсыг төлөвшүүлэхэд их чухал нөлөөтэй юм биш үү гэж ингэж бас хэлж байсан юм, энийг би маш сайн санаж байна. Тэгээд 2, 3 зүйл дээр анхаарах хэрэгтэй гэсэн ийм үг хэлж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 гэхээр зэрэг, тэр бол авилгал, залилангийн хэргийг илрүүлэхэд энэ хууль дээрээ илүү их анхаарал тавих хэрэгтэй юм бишүү гэж ингэж хэлж байсан. Ялангуяа төрийн өмчийн талаар бол. Энэ дээр байна л даа, 5-рт байна. Залилан ба авилгалын шинж тэмдэг бүхий нөхцөл байдал үйлдлийг төрийн аудитын байгууллагын хүрээнд аль болох нягтлан шалгаж, холбогдох баримтын үндсэн дээр эрх бүхий байгууллагад шилжүүлж байх эрхийг хуульчлах гэж, би энийг энэнтэй их тохирч байгаа юмуу гэж бодоод байгаа юм. Манай гишүүд сая бас нэлээд юм яриад байна, энэ давхардлаа ч гэх шиг, шал дэмий хэрэг гүйцэтгэдэг газар гаргалаа ч гэх шиг би бол энэнтэй санал нэг биш байна. Бид нар шүүмжлээд, ер нь төрд авилгал байгаа юу, үгүй юу. Ер нь Монгол оронд авилгал байгаа юу, үгүй юу гэдэг асуудал бол өнөөдөр байгаа гэдэгтээ манай гишүүд санал нэгтэй байгаа байх. Аль ч түвшиндээ. Байгаа юм бол энийг улам байлгахгүйн төлөө улам сайн ажиллах ёс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энэ хууьд хуульчилж өгөх нь зүйтэй юм бишүү. Хувийн байгууллагыг шалгаад байх юм биш байна шүү дээ, төрийн төсвийн мөнгийг л хянаж байх талаар энэ хуульд тусгагдсан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рх зүйн орчинг их тодорхой болгох хэрэгтэй. Ялангуяа аль нэг нам, эвслийн хараат бус, ийм хараат байдлаас орчинг нь салгах хэрэгтэй гэсэн ийм зөвлөмжийг ярьж байсан. Би энийг  хувьдаа их зөв гэж бодож байгаа юм. Бүх шатандаа. Төрийн бүх шатанд намын аливаа нэгэн оролцоо бол байгаа шүү дээ. Эртээд Ерөнхийлөгч УИХ-ын чуулганы нээлтэн дээр ч ярьж байна лээ. Ерөөсөө энэ төрийн албыг бол төрийн албан  хаагчийг намын харьяаллаас түдгэлзүүлэх нь зүйтэй гэсэн ийм хуулийн төслийг боловсруулж барих хэрэгтэй гэж би бол энэнтэй санал нэг байгаа. Тийм учраас энэ хуулийг миний хувьд ялангуяа энэ хоёр зүйлийг бол үлдээх нь зүйтэй байхаа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бол  нэлээн их олон улсын байгууллагын нэлээд нэртэй хуульч хүн байсан. Их удаан энэ юугаараа ажилласан ийм хүн байсан шүү. Миний хувьд энэ хуулийг Төрийн аудитын тухай болон Төсвийн байгууллагын удирдлага, санхүүжилтийн тухай хуулиудад нэмэлт өөрчлөлт оруулах тухай хуулийн төслүүдийг УИХ-аар хэлэлцээд батлах нь зүй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Би уг нь Байнгын хорооноос асууя гэж бодсон юм. Саналаа хэлж байгаа далимаар асууя. Хуулийн залилантай холбогдсон хэсгийг Хууль зүйн байнгын хороогоор бас хэлэлцүүлэх нь зүйтэй гэж үзсэн санал гарсан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манай хяналтын алба маань анхны  хууль, анхны байгуулагдсан үе, тэрнээс хойш ер нь өөрийнх нь үйл ажиллагааны хүрээ ямар ямар шатанд яаж яаж өргөтгөгдсөн бэ? Анхны төрийн  хяналтын байгууллагын анхны статус, анхны чиг үүрэг, өнөөдөр хэр зэрэг хэмжээнд өргөн болсон бэ? энэ дээр анализ хийгдэж, байнгын хороон дээр яригдсан уу? яригдсан бол ямар дүгнэлтэнд хүрсэ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би саналаа болгоод хэлчихье. Энэ асуудал дээр ярихаар зэрэг жишээлбэл, бид нар Авилгалтай тэмцэх  тухай хуулийг батлаад авилгалтай тэмцэх байгууллагыг байгуулна, 11-р сарын 1-нээс байгуулна, тэгнэ биз. Энэ байгууллагын  хувьд бид нар бие даасан байгууллага бий болгосон. Энэ байгууллагын оногдуулах чиг үүрэгнээс тодорхой хэмжээнд хуваалцах хандлага байна гэж ингэж ойлгогдохоор байгаа. Ялангуяа залилан. Залилан нь цаашаагаа авилгалай холбоотой эсэх асуудлаар ингээд явсан байгаа юм. Миний ойлгож байгаа ойлголтоор бол манай Төрийн аудитын байгууллага бол мэргэжлийн үүднээс аудитын шалгалтаа хийдэг, аудитын шалгалтаар гарсан зөрчлүүдээ  тодорхойлдог, зөрчил дээр нь нэхэмжлэгч нар энэ зөрчил хэрхэн үүсэв, яав гэдэг асуудлаар нь тодорхой шүүхийн байгууллагуудад ханддаг, цагдаагийн байгууллага, шүүх хяналтын байгууллаг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д нар нь өөрсдийнхөө процедураар хийдэг ийм л байхгүй болбол дараачаар нь үнэхээр энэ маань манай Батбаяр гишүүний хэлж байгаа шиг тэр үр дүнд хүрэх үү, эсвэл чухамхүү авилгал, залилангийн асуудал эзэнгүйддэг, дундаа хаягддаг, нэг болохоор зэрэг төрийн аудитын байгууллага хийх ёстой ажил гээд хаядаг. Нөгөө болохоор зэрэг авилгалай тэмцэх байгууллага хийх ёстой гэж үздэг. Гуравдахь үзэхээр зэрэг энэ бол цагдаагийн байгууллагын ажил гэж үздэг. Ер нь эрх мэдлийг хэд хэдэн байгууллагад тараан хуваарилах асуудал дандаа, дундаа эзэнгүй байдал руу оруулдаг ийм л хандлага бидэнд их тодорхой бай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алилангийн шинжтэй болон авилгалын шинжтэй байна гэсэн ийм асуудлууд байх юм бол тэртээ тэргүй аудит хийгээд санхүү, нягтлан бодох бүртгэлийнхээ үүднээс юмаа хийгээд гаргаад ирэхээр зэрэг тэнд тодорхой тоо бүртгэлийн үүднээсээ дутагдал гараад ирнэ, зөрчил нь илрээд  гараад ирнэ, энэний шалтгаан нь юу байна вэ гэдэг асуудал нь манай аудитын байгууллагын асуудал биш. Зорилго, шалтаг, шалтгаан нь юу байна гэдэг нь. Хүйтэн тоогоор ийм байна, ийм байна гээд. Тэгэхгүй бол манай байгууллагын нэр хүндийн асуудалтай ч холбоотойгоор маргаанууд үүсээд байгаа шүү. Ер нь нэг талаас аудитын байгууллагын шалгалтууд хэтэрхий нүсэрдсэн, олон дахин давтагдсан, тэрнээсээ болоод үйл ажиллагаа нь доголдолтой байна гэх шиг. Заримдаа үнэхээр эд нар хийх ёстой гэж үзээд хийдэг, тэрнийг нь өөр өөр үндэслэл шалтгаанаас нь болоод эд нар ерөөсөө бид нарыг тодорхой зорилготойгоор үзэж байна гэх мэтчилэн тийм хардалт сэрдэлтэнд хүртэл орж байдаг. Тэгэхээр зэрэг энэ агуулгаараа манай төрийн аудитын байгууллага бол аудитын тухай хуулин дахь аудитын байгууллагад өгсөн яг л тийм хэмжээнд ба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төрийн аудитын байгууллага ингэсэн бол бусад бүх аудитын байгууллагуудад энийг өгөх ёстой. Төрийн аудитын байгууллага юугаараа онцлог вэ гэвэл төрийн өмчийн болон Төрийн өмчийн хороо оролцоотой, мөн төсвийн хөрөнгөтэй холбоотой асуудал дээр л хийгдэж байгаа аудит шүү дээ. Үнэн хэрэг дээрээ бол УИХ-ын  хяналтын чиг үүргийг мэргэжлийн үүднээс хэрэгжүүлэх тийм л байгууллага. УИХ-ын  хяналтын эрх мэдлийг мэргэжлийн үүднээс хийж гүйцэтгэх тийм төв байгууллага, түүний салбар байгууллага. Эхний асуусан асуулт энэнтэй холбоотой. Анхны үзэл санаа, анхны чиг үүрэг ийм байсан. Одоо энэ хэр зэрэг өргөн болчихоод байна вэ, одоо хэр зэрэг өргөн болгох гээд байна вэ гэдгийг асуугаад саяны саналаа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Залилан гэдэг үгний чинь цаана хувийн өмчийн залилан, хувьсгалын өмчийн залилан хоёулаа байдаг юм шүү дээ, эрүүгийн хуулийн утгаараа. 126-р зүйл байхаа. Тэгээд энэ томъёоллоороо явах юм бол хүний малгай залилсан бол аудитын байгууллага шалгах юм болчих гээд байгаа байхгүй юу заавал. Ийм нарийн юмнуудаа манай хуулийнхан сайн үз гэж би Насанжаргал та нарт хэлээд байна шүү.  Эрх мэдэл өгөх юм бол ямар түвшинд, юунд нь өгөх юм гэх мэт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Төрийн аудитын байгууллагын статусын өсөлт бууралтын талаар яригд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энэ хуулийн төслийг Хууль зүйн байнгын хороо юмуу, Төрийн байгуулалтын байнгын хороо ч юмуу, бусад байнгын хороогоор хэлэлцүүлэх талаар огт яригдаагүй. Бодвол хэлэлцэх байнгын хороо нь мөнгө гэж Их Хурлын дарга хуваарилаад тэрүүгээр хэлэлцсэн байлгүй, энэ дээр яригд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Аудитын байгууллагыг бүхэлд нь хуулиараа Төсвийн байнгын хороонд харьяалдаг. Харьяалагдах ч биш юм даа. Асуудлыг нь хэлэлцдэг гэдэг утгаар нь шилжүүлсэн юм. Энэний явцад Эрүүгийн байцаан шийтгэх хуулийн нарийн юмнууд гараад ирэхэд та нар ажил хэргийн шугамаар Хуулийн хороотой яриад Шаравдорж гишүүн бусад хүмүүст үзүүлээд юмаа цэгцэлчихэж болно. Энийгээ 2-р хэлэлцүүлгийн үед их сайн нягтл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xml:space="preserve">:-Энэ хуулийн төслийг хэлэлцэх шаардлагагүй гэж үзэж байна. Одоогийн байгаа Аудитын  хууль хангалттай байгаа. Одоогийн байгаа хуулийнхаа орчинд, одоогийн байгаа орон тоон дээрээ нэмж ажиллаад байхад ажил үүргээ гүйцэтгээд явчихаж чадна. Ялангуяа тайлан хойшлуулах бол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илгалын хуулийг өнөөдөр бид хэлэлцээд оруулж ирсэн төслөөр нь дэмжих юм бол авилгал, залилангийн хэргийг хэрэг бүртгэдэг 3 дахь байгууллага нэмэгдэх гээд байгаа юм. Тэгээд хуулийн байгууллагынхан хэрэг шийдэх үйл ажиллагааг 3 тийш нь салгаж хаямааргүй байгаа юм. Тийм учраас би энэний эсрэг байгаа. Аудитын  хөгжлийн сан бол мэдээж гаалийн  хөгжлийн сан шиг муу нэртэй болчихоогүй байгаа дээрээ байгуулагдахгүй байсан нь дээр байгаа юм. Ер нь бол аудитын байгууллагын үндсэн үүрэг бол УИХ-аас төсөв мөнгөтэй холбоотой Засгийн газрын үйл ажиллагааг хянадаг мэргэжлийн байгууллага юм шүү дээ. Жилдээ нэг бичиж өгдөг тайлангаар хязгаарлачихаад гишүүдийн байнга ярьдаг, сонгогч иргэдээс байнга гарч байдаг, энд тэнд төсвийн байгууллага тэгчихлээ, ингэлээ гэдэг юмыг шалгаж мухарлаж, үнэхээр тэгсэн юмуу, үгүй юу гэдгийг тогтоож өгч байдаг, УИХ-ын хяналтын функц дотор 1  номерийн байр эзлэх ёстой ийм л байгууллаг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гийн байгаа хуулийн орчин бол болж байгаа. Төсвийн байгууллагаас мөнгө хувь хүний данс руу орчихлоо гэхэд хойноос нь явах нь танай үүрэг биш юмаа. Тэр мөнгөө алдсан төсвийн ерөнхийлөн захирагчтай хариуцлага тооцох асуудлыг л гаргаж тавь. Тэрнээс цаашхи нь цагдаа, прокурорын ажил байгаа. Ингэж нэг ойлголттой болоод ийм өөрчлөлтөө хэлэлцэхгүй байхыг би бас гишүүдэд уриа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Маргаантай ганц хоёр асуудлаа явцын дунд хэлэлцээд, үлдсэн хэдэн асуудал байгаа юм байна лээ, Энхболд гишүүн. Би ноднин аудитортой нэг уулзсан, гарцаагүй зарим шаардлагууд байгаа юм байна лээ, өөрчлөлт хийх. Тэрнийгээ яриад явчихсан дээр байх. Жишээ нь, одоогийн мөрдөж байгаа хуулиар бараг бүх төсвийн байгууллагын аудитыг эхний 1 сард хийгээд, дараа жилийн. Тэгээд Их Хурал төсвийн гүйцэтгэх оруулахад төсвийн, төрийн өмчит үйлдвэрийн газрын бүх байгууллагын аудитыг үзээд тэгээд нэгдсэн аудит авчир гэсэн юм шахчихсан байгаа байхгүй юу. Цаашдаа өөрийн чинь түрүүнд яриад байдаг сонголтын хэсэгчилсэн тийм шалгалт хийж, ерөнхий дүгнэлт хийдэг хэлбэр лүү нь оруулахгүй болбол үнэхээр дийлэхээргүй юм байна лээ. Ийм ийм юм дотор нь байгаа учраас гишүүд ойлголц.</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Энэ хуулийг харахад 3 үндсэн асуудалд анхаарлаа хандуулсан хууль байна л даа. 1-рх нь аудитын  хөгжлийн сан байгуулах. Үнэхээр  төсвийн байгууллагуудын санхүүгийн байдал хүнд хэцүү байгаа гэдгийг ойлгож байгаа. Ганцхан аудитын  газар тийм бишээ. Өнөөдөр боловсролын хууль ярьж байна, шинжлэх ухаан технологийн  хууль ярьж байна, эрүүл мэндийн хууль бүгдээрэнд нь ийм асуудал гарч ирж байгаа. Тэгэхээр энийг салбар салбарынх нь  хуулинд сан байгуулах байдлаар шийдэх биш, улсын төсвийнхөө хөрөнгө оруулалтыг нэлээн нэмэгдүүлэх, хүмүүсийнхээ цалинг нэмэгдүүлэх хэрэгтэй байна. Үнэхээрийн сая Ерөнхий аудиторыг 160 мянган төгрөгний цалинтай гэх юм бол гадныхан инээд  нь хүрнэ шүү дээ. Яаж амьдардаг юм бэ гэж. Ийм байдлаар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үндсэндээ яаж байна? Төрөөс төрийн албан хаагчиддаа өгч байгаа цалин нь амьдралд нь хүрдэггүй, тэгээд яадаг вэ гэхээр үлдсэнийг нь чи яаж олохоо мэдээрэй, баригдвал хохь чинь шүү гэдэг тогтолцоо үүсч байгаа байхгүй юу. Ингэж таарахгүй ээ. Цалин  хөлсийг нэмэгдүүлэх хэрэгтэй. Энийгээ би днар харин 2007 оны төсөв ярихдаа ярья. Би үглээд байгаа шүү дээ. Монголчууд ядуу байснаа баян болчихлоо, мөнгө хөрөнгө сайтай байна, төсвийн орлогын төлөвлөгөө 100 гаруй тэрбум төгрөгөөр давах шинжтэй байна, энийгээ бид нар гаднын зээлд төлөх биш, дотоодын  хөрөнгө оруулалт хийе, цалин  хөлсөө нэмэгдүүлэхэд хандуулъя гэж хэлэх гэж байгаа юм.</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Тэр утгаараа 2007 оны төсвийн тодотгол ороод ирчихсэн байж байгаа, та нар өөрсдийнхөө жаргал зовлонгуудыг сайн оруулж ирээчээ, тэгэхгүй бол энэ хуулиар дамжуулаад аудитын хөгжлийн сан гэдгийг бүтэхгүй гэдгийг хэлчихье. Буруу юм оруулж ирчихээд хоосон хоцорч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үйцэтгэх ажил явуулах гээд байна. Нэгэнт хуулийн дагуу цагдаагийн байгууллага, прокурорын газар, шүүх гэж байгаа үед хийх ёстой улсууд нь хийдэг ажлаа л хариуцах ёстой. Тэдний байгууллага юмаа хийх гүй, нөгөө байгууллага хамж хийгээд байхаар нөгөө тогтолцоо чинь өөрөө эвдэрчихнэ. Тийм учраас гүйцэтгэх үйл ажиллагаатай холбогдсон энэ тогтолцоо оруулж ирж байгаа чинь зөв гэж үз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одоо танайх чинь төсвийн бүх байгууллагыг үздэг, дээр нь төрийн өмчит бүх газрууд, тэгээд 50 хувиас дээш оролцоотой бүх газрууд аж ахуйн нэгжүүдийг үзнэ гэж хэлж байна. Тэгээд аудитынхаа тайланг өгсний дараа 1 сарын дотор үзнэ гэж хэлж байна. Ийм хууль гараад амьдралд хэзээ ч хэрэгжихгүй. Тэгэхээр та нар сүүлчийн аж ахуйн нэгжүүдийг үзэх гэдэг юмаа орхичихсон дээр. Тэр бол тэртээ тэргүй олон улсын байгууллага, янз бүрийн аудитын байгууллагууд хийдгээрээ хийгээд яваг. Төсвийн байгууллагыг үзэхдээ бүх байгууллагыг үзэх зорилт тавиад хэрэггүй ээ. Ерөөсөө л төсвөө хэтрүүлсэн байгууллагыг л шалгаж бай. Төсөв дотроо бүжиглэж байгаа улсуудыг шалгаад яах юм бэ тэр чинь болж байна шүү дээ, төсвөө зөрчөөгүй байна, төсвөө хэтэрсэн байгууллагыг шалга. Өнөөдөр яаж байна төсвөө хэтрүүлсэн байгууллага маш ол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ийг зөрчсөн байгууллагыг мөн эрүүгийн хариуцлага хүлээдэг. Тэгсэн мөртлөө төсвийн хуулийг зөрчсөн хүн хуулийн хариуцлага хүлээдэггүй, энэ тогтолцоог л та нар мэдрүүлээд өг л дөө. Тэгээд төсвийн  хуулиа хэтрүүлсэн улсуудтай ярь. Тийм биз дээ. Тэгээд ирэх юм бол танай байгууллагын үйл ажиллагаа сайжраад, дээр  нь төрийн тогтолцоо ч зөв болоод ирнэ, хаа хаанаа болно. Тэр утгаараа гэх юм бол төрийн албан  хаагчдын цалинг нэмэгдүүлье, жишээ нь, таны рангийн хүн бол дор хаяж 1 сая төгрөгний цалин авахгүй бол болохгүй шүү дээ. Дундад түвшиндээ аваад үзэх юм бол 300-500 мянган төгрөг болгох хэрэгтэй байхгүй юу. Энэ асуудлыг бид нар харин 2007 оны төсөв хэлэлцэхдээ хэлэлцээд явчих юм бол энэ та нарын оруулж ирж байгаа асуудлуудыг бид нар бүгдийг шийдэх бололцоо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удаа хуулиа татаад авчихвал яасан юм бэ? амьдралд хэрэгтэй бодитой юмаа гишүүдээрээ лоббидоод явсан нь илүү үр дүнтэ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Ингээд гишүүд саналаа хэллээ, одоо санал хураалт явуулъя. Хэлэлцүүлгийн явцад маргаантай хоёр гурван асуудал дээрэ эсайн тогтож яриад цаашаа явбал яасан юм бэ? хэлэлцье гэсэн дүгнэлт гарсан, энэ саналаар санал хураалт явуулъя, хэлэлцье.</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Санал хураалтад 51 гишүүн оролцож, 30 гишүүн зөвшөөрч, 21 гишүүн татгалзсан байна. 58.8 хувиар энэ хуулийн төслийг хэлэлцье гэж байна. Хоёр гурван асуудал дээр Хуулийн хороо, Төсвийн  хороо. Мөнх-Оргил даргаа, энэ Аудитын хуулийн нэмэлтийн талаар Төсвийн хороотой сайн ярьж, 2, 3 маргаантай асуудлаар санал солилцож, ялангуяа эрүүгийн шинжтэй юмнууд нь болгоомжтой хандаж хэлэлцээрэй. Энэ асуудлыг хэлэлцэхээр тогтлоо. Дагаад тодорхой хуулиудад нэмэлт, өөрчлөлт оруулах асуудлууд нь хэлэлцэгдэнэ. Ингээд Төсвийн хороонд шилжүүлж байна. </w:t>
      </w:r>
    </w:p>
    <w:p>
      <w:pPr>
        <w:pStyle w:val="Normal"/>
        <w:ind w:firstLine="72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Дөрөв.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өл /УИХ-ын гишүүн Ц.Дамиран, Л.Гантөмөр нарын санаачилсан/ /хэлэлцэх эсэх/</w:t>
      </w:r>
    </w:p>
    <w:p>
      <w:pPr>
        <w:pStyle w:val="Normal"/>
        <w:ind w:firstLine="720"/>
        <w:jc w:val="both"/>
        <w:rPr>
          <w:rFonts w:ascii="Arial" w:hAnsi="Arial" w:cs="Arial"/>
        </w:rPr>
      </w:pPr>
      <w:r>
        <w:rPr>
          <w:rFonts w:cs="Arial" w:ascii="Arial" w:hAnsi="Arial"/>
        </w:rPr>
      </w:r>
    </w:p>
    <w:p>
      <w:pPr>
        <w:pStyle w:val="BodyTextIndent2"/>
        <w:jc w:val="both"/>
        <w:rPr>
          <w:rFonts w:ascii="Arial" w:hAnsi="Arial" w:cs="Arial"/>
          <w:b w:val="false"/>
          <w:b w:val="false"/>
          <w:bCs w:val="false"/>
        </w:rPr>
      </w:pPr>
      <w:r>
        <w:rPr>
          <w:rFonts w:cs="Arial" w:ascii="Arial" w:hAnsi="Arial"/>
          <w:b w:val="false"/>
          <w:bCs w:val="false"/>
        </w:rPr>
        <w:t>Дараачийн асуудал хэлэлцье. Хаягдал хөнгөн цагааны хайлшид нэг удаагийн татвар тогтоох тухай хуулийн төсөл, Тогтоолд өөрчлөлт оруулах тухай, Зөвшөөрөл олгох тухай УИХ-ын тогтоолын төслийг хэлэлцье. Санаачлагчийн илтгэлийг Дамиран  гишүүн танилцуулна.</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pPr>
      <w:r>
        <w:rPr>
          <w:rFonts w:cs="Arial" w:ascii="Arial" w:hAnsi="Arial"/>
        </w:rPr>
        <w:t>Ц.Дамиран</w:t>
      </w:r>
      <w:r>
        <w:rPr>
          <w:rFonts w:cs="Arial" w:ascii="Arial" w:hAnsi="Arial"/>
          <w:b w:val="false"/>
          <w:bCs w:val="false"/>
        </w:rPr>
        <w:t xml:space="preserve">:-УИХ-ын дарга, эрхэм гишүүд ээ, </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Өнөөдрийн мөрдөж байгаа хууль тогтоомжоор хаягдал хар болон өнгөт төмөрлөгөөр хийсэн сэлбэг бүтээгдэхүүнийг улсын хилээр нэвтрүүлэхийг хориглосон, энэ төрлийн үйлдвэрлэл эрхлэгчдэд бүтээгдэхүүнээ гадаадад борлуулах боломжгүй болгож байна. Тухайлбал, Дарханы хар төмөрлөгийн үйлдвэрийн бүтээгдэхүүн, хөнгөн цагаан болон зэс утас, хөнгөн цагаан хайлшны гулдмайг экспортлоход хориг болж байгаа юм байна.</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Хаягдлаар бүтээгдэхүүн  хийж экспортлох нь үйлдвэрлэл эрхлэгчид болон улсын эдийн засагт ашигтай, үр дүнтэй байгаа тул Монгол улсын хилээр нэвтрүүлэхийг хориглосон бүлэг барааны жагсаалтаас бүтээгдэхүүн гэдэг үгийг хасах нь зүйтэй гэж тогтоолын төсөлд өөрчлөлт оруулах тухай УИХ-ын тогтоолын төслийг боловсруулсан юм.</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Хаягдал, өнгөт металл цуглуулж бизнес эрхэлж байгаа хүмүүс ихээхэн хэмжээний хөнгөн цагааны хайлшийг цуглуулсны гадна хилийн боомтууд дээр өнөөдрийн байдлаар 1500-1800 тн хайлш цуглараад байна. Тэдгээрийг дотоодод борлуулах зах зээл хязгаарлагдмал, дотооддоо борлуулсан ч үнийг нь бага, мөнгөө хугацаанд нь төлөх чадваргүй тохиолдол их гарч байна. Иймээс хуримтлагдаад байгаа хаягдал, хөнгөн цагааны хайлшийг нэг удаа улсын хилээр нэвтрүүлэх зөвшөөрөл олгох тухай УИХ-ын тогтоолын төсөл, хаягдал, хөнгөн цагааны хайлшид нэг удаагийн татвар тогтоох тухай хуулийн төслийг өргөн мэдүүлсэн юм.</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Эрхэм гишүүд ээ,</w:t>
      </w:r>
    </w:p>
    <w:p>
      <w:pPr>
        <w:pStyle w:val="BodyTextIndent2"/>
        <w:jc w:val="both"/>
        <w:rPr>
          <w:rFonts w:ascii="Arial" w:hAnsi="Arial" w:cs="Arial"/>
          <w:b w:val="false"/>
          <w:b w:val="false"/>
          <w:bCs w:val="false"/>
        </w:rPr>
      </w:pPr>
      <w:r>
        <w:rPr>
          <w:rFonts w:cs="Arial" w:ascii="Arial" w:hAnsi="Arial"/>
          <w:b w:val="false"/>
          <w:bCs w:val="false"/>
        </w:rPr>
      </w:r>
    </w:p>
    <w:p>
      <w:pPr>
        <w:pStyle w:val="BodyTextIndent2"/>
        <w:jc w:val="both"/>
        <w:rPr>
          <w:rFonts w:ascii="Arial" w:hAnsi="Arial" w:cs="Arial"/>
          <w:b w:val="false"/>
          <w:b w:val="false"/>
          <w:bCs w:val="false"/>
        </w:rPr>
      </w:pPr>
      <w:r>
        <w:rPr>
          <w:rFonts w:cs="Arial" w:ascii="Arial" w:hAnsi="Arial"/>
          <w:b w:val="false"/>
          <w:bCs w:val="false"/>
        </w:rPr>
        <w:t>Бидний боловсруулсан дээрх тогтоол, хуулийн төслийг хэлэлцэн шийдвэрлэж өгөхийг хүсье. Анхаарал тавьсанд баярлалаа.</w:t>
      </w:r>
    </w:p>
    <w:p>
      <w:pPr>
        <w:pStyle w:val="BodyTextIndent2"/>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Ц.Нямдорж</w:t>
      </w:r>
      <w:r>
        <w:rPr>
          <w:rFonts w:cs="Arial" w:ascii="Arial" w:hAnsi="Arial"/>
        </w:rPr>
        <w:t>:-Дамиран  гишүүнд баярлалаа. 3 гишүүн асуулт асуух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Мурат</w:t>
      </w:r>
      <w:r>
        <w:rPr>
          <w:rFonts w:cs="Arial" w:ascii="Arial" w:hAnsi="Arial"/>
        </w:rPr>
        <w:t>:-Хил дээр бөөгнөрүүлчихсэн тэр хаягдал хөнгөн цагаан дээр урьдчилсан гаалийн бүрдүүлэлт хийгдчихсэн үү, эсвэл  хийгдээгүй байж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хуулийн хүчин төгөлдөр байх хугацаа нь дуусгавар болоход нэмж бүрдүүлэхийг, өөрөөр хэлбэл бас дахин төвлөрүүлж хил дээр нэмж хаягдал хөнгөн цагаан бас бөөгнөрөх тийм юм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Хилээр нэвтрүүлэхийг хориглосон бүлэг барааны жагсаалтанд хаягдал хар төмөрлөг, өнгөт төмөрлөг, тэр дундаа зэс, хөнгөн цагаан, тэдгээрийн хайлш, сэлбэг, бүтээгдэхүүнийг хариулчихсан юм. Тэгэхээр зэрэг улсын хилээр, боомтуудаар. Та бүхэнд танилцуулга тараасан байгаа. Танилцуулган дээр байгаа. Зарим боомтуудаар  хоёр, гурван зуун тн хаягдал хайлш цугларчихаад байгаа юм. Тэрнийг нааш нь авчраад борлуулъя гэхээр зэрэг тээврийн  зардал маш өндөр гараад шатчих гээд хэцүү байгаа юм. Тийм учраас энийг гаргая гэхээр зэрэг хуулиар хориглочихсон болдоггүй ийм юм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ж гаргахын  хувьд гэвэл нэг удаа л гаргая гэж байгаа юм, энийг. Дахин гаргахаар зэрэг хаягдал, хөнгөн цагаан, энэ хаягдал өнгөт металлаар бизнес эрхэлж байгаа 6000 гаруй хүн байдаг юм байна. Эдний хаягдал өнгөт металлаар бизнес эрхлэгчдийн  холбоо  гэж холбоо байгаа. Холбооны зүгээс УИХ-ын дарга, Эдийн засгийн байнгын хороо, мөн УИХ-ын нэр бүхий гишүүдэд тайлбар, танилцуулга ирүүлсэн байгаа. Нэг л удаа зөвшөөрөл олгоодохвол дахин арга хэмжээ авахгүй, дотооддоо бид нар индукцийн зуух авчраад боловсруулаад бүтээгдэхүүн болгож гаргая гэсэн ийм юм ярьж байгаа юм. Дахин ийм хэдэн сарын дараа юмуу, жилийн дараа баахан цугларчихаар дахиж гаргая гэсэн ийм асуудал гаргахгүй гэсэн юм ярьж байгаа юм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s-MY"/>
        </w:rPr>
        <w:t>М.Зоригт</w:t>
      </w:r>
      <w:r>
        <w:rPr>
          <w:rFonts w:cs="Arial" w:ascii="Arial" w:hAnsi="Arial"/>
          <w:lang w:val="ms-MY"/>
        </w:rPr>
        <w:t>:-Хууль санаачилж байгаа хүмүүс намайг энэ хуулий гаргахын эсрэг байна гэж ойлгоод байдаг л даа. Үгүй л дээ. Би бол хууль гараасай гэж хүсдэг юм. Ганц хайлшны асуудал ч биш, ер нь хаягдал төмрийг бид нар хориглочихсон байгаа, тэр асуудлыг эргүүлээд. Харин хаягдал төмөр гаргах бусад асуудал дээр татварын хэмжээгээрээ бодлогоо хэрэгжүүлдэг болохоос биш тас хорьж болдоггүй шүү дээ. Олон улсын худалдааны байгууллагын гишүүн байна, олон улсын хамтын байгууллагуудтай хамтран ажиллаж байна, үүрэг хариуцлагууд байна. Тийм учраас энийг нэг мөсөн цогцоор нь оруулж болдоггүй байсан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Дамиран  гишүүн ээ, 6000 гаруй хүмүүсийн хувь заяаг яриад байгаа байх. Энэ худлаа л даа. Энэ хуулийн өөрчлөлтийг ярьсаар нэлээд хугацаа өнгөрч байгаа шүү дээ. Угаасаа энэ чинь 1 юмуу 2 компанийн асуудлыг шийдэх гээд байгаа юм л даа өнөөдөр. 6000 хаягдал төмөр түүдэг  хүмүүс бол аль хэдийнэ угаасаа хориотой учраас гээд угаасаа хямд үнээр цөөхөн 1 юмуу, 2 компани дээр төвлөрөөд худалдаад авчихсан байгаа. Энэ 6000 хүний асуудал биш. Тэр тусмаа 1 удаа зөвшөөрөл олгоод хаах гэж байгаа учраас дараа дараагийн 6000 хүмүүст тус болохгүй хууль л даа. Тэгэхээр энийгээ та нар юу гэж ойлгоод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иний авсан мэдээллээр УИХ-ын гишүүд ч гэсэн өнөөдөр ярьж байна лээ. Энэ бол 1, 2-оос дээш компани дээр л төвлөрчихсөн байгаа. Холбоо, хөдөлгөөн гэдэг бол аль хэдийнэ юмаа тушаачихсан, харин тэр компаниудын захиалгаар дээш доош нь юм бичээд байгаа гэж, тэрнийг та юу гэж бодо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ямдорж даргаа, өчигдөр би энэ асуудлыг Эдийн засгийн байнгын  хороогоор хэлэлцүүлэх гээд чадаагүй юм. Эдийн засгийн шинжтэй ийм асуудлуудыг яагаад Эдийн засгийн байнгын хороогоор хэлэлцэж болдоггүй юм бэ? Энэ чинь төсөв мөнгөтэй холбоотой биш, зөвхөн Төсвийн байнгын хороогоор ороод явчихдаг. Гэнэтийн ашгийн 98 хувийн татварыг алтан дээр ноогдуулах асуудал гээд Эдийн засгийн байнгын хороогоор оруулж хэлэлцээгүй учраас цаад эдийн засгийн үр дагаварыг нь тооцож чадахгүй л яваад байгаа байхгүй юу. Төсвийн байнгын хороо чинь төсвийнхөө орлого талаа хараад болж байна, мөнгө орох гэж байна гээд явчихаад байдаг. Цаад эдийн засгийн үр дагаварыг Эдийн засгийн байнгын  хороон дээр хэлэлцмээ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ямдорж даргаас асуумаар байна, даргын зөвлөл дээр 7 хоног болгон дээр хэлэлцдэг, яагаад Эдийн засгийн байнгын хороон дээр хэлэлцэх утгаар энийг оруулж болоогүй юм бэ? Хууль санаачлагч ч өөрөө мэдэж байгаа шүү дээ. Эдийн засгийн байнгын хороогоор хэлэлцүүлж болдог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энэ хаягдал төмрийг чинь хорьж байхад ийм л асуудал яригдсан шүү дээ. Гаалийнхан бид нар тэрнийг чинь хянаж чадахгүй байна, тийм учраас хориулъя гэсэн гол үндэслэл тэр л байсан шүү дээ. Одоо миний мэдэж байгаагаар монгол улсад тушаагдсан байх ёстой нэг алтны бараг 50 хувь нь нэг газар хадгалагдчихсан байж байгаа, энэ татварын өөрчлөлт, бодвол 1 сарын 1-нээс шинэ татварын хууль үйлчлээд эхлэнэ гээд. Нэг талаасаа тушаагдахгүй хүлээгдэж байна, нөгөө талдаа гадагшаа гарах гэсэн эрмэлзэл маш өндөр байгаа. 45 хоногийн дотор тэр их алт чинь гараад явчихгүй гэсэн баталгаа бай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санаж байна,  гаалийн газрын дарга энд суучихаад яг хэлж байсан шүү дээ. Бид нар хянаж чадахгүй байгаа учраас хорьж өгөөчээ гэж. Гол үндэслэл нь тэр л байсан шүү дээ. Үнэндээ бол алслагдсан зүүн бүс, баруун бүсээс хаягдал төмөр Дарханы төмөрлөгийн үйлдвэр лүү ирнэ гэж байдаггүй байхгүй юу, эдийн засгийн ямар ч тооцоо хийгээд ашиггүй байдаг. Алслагдсан газруудын хаягдал төмрийг өнөөдөр бид нар зөвшөөрчихмөөр байгаа байхгүй юу. Нэг мөр энэ асуудлыг нэгэнт хөндсөн учраас. Хэзээ ч Сүхбаатар юмуу, Дорнодын тэр хил дээр байгаа хаягдал төмөр Дархан луу ирж чадахгүй. Яг энэнтэй адилхан цаашаа гарахаас өөр арга байхгүй шүү дээ. Энэ явцад нь одоо нэг л асуудал хэлэлцэж байгаа юм чинь хаягдал төмрөө нэг мөсөн нээх асуудал бас оруулж ирж боло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Би гишүүний асуултанд хариулчихъя. Нээлттэй шүү дээ, Эдийн засгийн байнгын хороогоор хэлэлцэх. Гантөмөр дарга энэ хаягдал төмрийн асуудлыг энэ Байнгын хороогоор хэлэлцье гэх юм бол хэлэлцэх асуудалдаа оруулаад явчихна. Эдийн засгийн байнгын хорооны гишүүд өөр асуудал хэлэлцэж байхад энийгээ хэлэлцэнэ гэх юм бол тэгье гээд шийд гарчих юм бол хэлэлцээд явчихна шүү дээ. Энд би өргөн барих үед нь шууд хариуцсан  хороонд нь шилжүүлдэг л дээ. Тэр хороо нь жишээ нь, Улаан дарга энэ асуудлыг Эдийн засагтай хамтарна гэх  юм бол хамтарч хуралдаан  хийх эрх нь чуулганы дэг дотроо нээлттэй л байж байгаа. Энэ бол цэвэр Эдийн засгийн байнгын хорооны гишүүдийн өөрсдийн санаачилга, байнгын хорооны даргын шийдэлтэй холбоотой асуудал  гэдгийг хэлчих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xml:space="preserve">:-Зоригт гишүүний ярьдаг хаягдал хар төмрийн асуудлыг үнэхээр амьдралаар үнэн л байгаа байхгүй юу. Жишээ нь, манай Ховдын Ярантын боомт дээр бараг 200 гаруй машин хаягдал төмөр байж байгаа юм л даа, хорьчихсон. Нааш нь авч ирье гэхээр 1 тн хаягдал төмрийг Дарханы хар төмөрлөгийн үйлдвэрт авчирахад 1 тн нь 350 мянган төгрөгний үнэтэй болчихож байгаа юм. Тээврийн зардал, яах юм бэ тэрнийг чинь. Тэндээ хэвтэж байсан дээр гээд байж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ягдал хар төмөрлөгийг хориглодог нь Замын-Үүдийн боомтоос бусад боомтоор чөлөөтэй болгомоор юм байна лээ. Замын-Үүдийн боомтоор гаргаж болохгүй гээд. Хэрвээ Дорнод аймгаас нааш нь 700 км-т хар төмөр ачихад  тээврийн зардал 200 мянган төгрөг байгаа даа. Хар төмөрлөгийг  хориглодог нь утгагүй л юм шиг санагдаад байгаа юм. Ний нуугүй хэлэхэд би энэ хуулийг санаачлахдаа зүрх хүрээгүй юмаа. Бөөн хэл ам нь яршиг. Ямар ч байсан энэ хүсэлт гаргаад байгаа эхний ээлжинд хаягдал хөнгөн цагаан, хаягдлыг нэг удаа гарга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тэр тогтоолд бүтээгдэхүүн гэдэг утгагүй үг орчихсон байгаа байхгүй юу. Та нар боддоо. Дарханы хар төмөрлөгийн үйлдвэрлэлийн арматурыг экспортлох боломжгүй болчихоод байгаа байхгүй юу, энэ тогтоолоор. Тэр бүтээгдэхүүн гэдэг үгийг хасахгүй бо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өнгөт төмөрлөгийн бизнес эрхлэгчдийн холбоо гэж байгаа юм. Тамга, тэмдэгтэй олон хүн бий. Их Хурлын даргын нэр дээр ирсэн, миний нэр дээр ирсэн. Ард нь аргагүй л  6000 гаруй хүн байна гээд байгаа юм даа. Үнэхээр төвлөрүүлсэн нь 2 компани байж магадгүй. Яг хил дээр оччихсон байгаа нь их олон хүмүүсийн юм байгаа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ичнээн хэмжээний алт хаана байгаа гэдгийг бас ч Монгол улс өөрийн гэсэн зохих газар бий шүү. Тагнуул байна, хил  байна, цагдаа байна, татвар байна. Алтны компаниудыг битгий давраад бай гэж байгаа. Энийг битгий өөгшүүлээд бай, хууль гаргасан бол мөрдье, буруу гаргасан бол тэрнийгээ гаргаад ир л дээ. Тухайн үед нь хууль санаачилсан хүмүүстэй нь эргээд асуулга асуу л даа. Яагаад алтыг оруулчихсан юм, яагаад 500 доллар гэсэн юм гэдгийг тодруулах хэрэгтэ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Ийм л юм болчихоод байх шиг байгаа юм, Зоригт гишүүн ээ. Задгай зөвшөөрчихөөр байгаа юмаа нэг хэсэг нь хуль бусаар хулгайлдаг ч юмуу, хэмхэлдэг ч юмуу гаргаад байдаг, тас хориод хаячихаар бас энэ зохицуулалтандаа орохдоо хэцүү лааз цуглуулдаг юм гардаг. Машины хаягдсан поршин төмөр ч юмуу, блок ийм ийм юмнууд энд хэрэг болдоггүй, гадагшаа гаргах гэхээр хаагаад хаячихсан. Ингээд тэр амьдралын нарийн юмыг зохистой сайн зохицуулж чадахгүй байх шиг байгаа юм. Үнэхээр лааз хүмүүс зөөж амьдарч байгаа нь үнэн, түүж амьдарч байгаа нь үнэн, тэрнийг авдаг хүмүүс байгаа нь үнэн. Машины моторын  хэрэггүй хайлшууд үй түмээрээ хэрэггүй болж байгаа нь үнэн. Тэрнийг монголд боловсруулах арга байхгүй нь бас үнэн. Тэгээд гадагшаа гаргаад зарах гэхээр хил дээр хаагаад хаячихдаг. Ийм ийм юмнууд болоод байгаа учраас ямар ч байсан нэг удаа энэ асуудлыг хэлэлцүүлэх хэрэгтэй юм байна гэж Дамиран гишүүн хэлсэн л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эн билээ Ариунболд ч билүү тийм хүний холбоо байдаг юм. Төрийн бус байгууллагын хэлбэрээр үйл ажиллагаа явуулдаг ийм ийм нарийн амьдралын юмнууд байгаа юмаа энэний цаана. Бид нар энэ асудулыг зохистой шийдвэрлэх тийм зөв арга замыг эцэслэн олж чадаагүй байх шиг байна. Одоо самар гээд баахан ярьж байсан, энэ зун Засгийн газар нэг шийдвэрлээд дуусах гэж боллоо. Зовлон юунд байна вэ гэхээр самрыг худалдаж авдаг цөөхөн компани байдаг ч юмуу, худалдаад авчихдаг, гадагшаа гаргахгүй гэхээр хэдэн жаахан самар түүгээд тэрнийгээ цуглуулаад зардаг хүмүүсийн бизнес тэр чигтээ хаагддаг. Ингээд тэр компанийхаас гадна зүгээр уначихсан самрыг ч юмуу түүгээд цуглуулаад амьдралаа торгоож байгаа хүмүүсийн амьдралд төр ёс бусаар оролцоод байх ийм юмнууд гараад, энийг л шийдвэрлэх алтан дундачийг л бид нар олмоор байгаа юм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мөр ч гэсэндээ ухаандаа баруун, зүүн аймгуудаар гарч байгаа төмрүүдийг яг тэндээс нь аваад цаашаа гарч байгаа бол нэг асуудал байна. Наашаа хот руу оруулах гэхээр үнэхээр тээврийн зардал нь дийлдэхгүй л байгаа байхгүй юу, Дархан руу хүргэх  гэхээр. Энэнээс болоод тэнд ямар ч хэрэгцээгүй төмөр цуглуулчихсан хүмүүс цаашаа ч байхгүй, наашаа ч байхгүй. Ийм ийм юмныхаа алтан дундачийг гишүүд минь нэг сайн олмоор байгаа юм даа. Хамгийн  гол нь төр хүмүүстээ нэг их тус хүргэж чаддаггүй юмаа гэхэд ямар ч хэрэггүй юм олоод тэрүүгээрээ бизнес хийх гэж байхад бас садаа болж хэрэггүй л байхгүй юу. Хэтэрхий туйлширчихсан юм биш биз дээ, түрүүчийн гаргасан шийдвэр чинь. Хэрвээ тэр туйлширсан бол алтан дундачийг олъё. Хүний амьдралд садаа болохгүй байя гэдэг юмыг л яри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хавар жишээ нь, бас Их Хурал дээр Ганхуяг  гишүүн нэг сэдээд гаргасан. Солгой талдаа рультэй машиныг жуулчны үйлчилгээнд явуулахгүй гэж хэдэн хоног бухимдуулсан шүү дээ, хэрэггүй л байхгүй, Улаанбаатарын гудамжаар дүүрэн солгой рультай машин давхиж байхад жуулчны үйлчилгээнд заавал явуулж болохгүй гэсэн дэмий стандарт тогтоогоод бас нэг баахан хүн ууурлуул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Бакей</w:t>
      </w:r>
      <w:r>
        <w:rPr>
          <w:rFonts w:cs="Arial" w:ascii="Arial" w:hAnsi="Arial"/>
          <w:lang w:val="ms-MY"/>
        </w:rPr>
        <w:t>:-Хаягдал хөнгөн цагааныг гаргах асуудлын ач холбогдлыг ерөнхийдөө ойлгож байна. Энэ бол мэдээж тэрүүгээр амьдарч байгаа иргэд  компанид ашигтай гэдэг нь ойлгомжтой. Гэхдээ яг улсад ямар ач тустай байна, ямар үр дагавар авчрах вэ гэдэг талаар энэ хуулийн төслийг санаачлагчид бодож тооцсон юм байна уу? улсад мэдээж татварын орлог орох байх, дээр нь ямар үр дүн, үр дагавар авчр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аягдал хөнгөн цагаан чинь гааль дээр өнгөлөн далдлалтын хэрэгсэл болох юм биш үү? Манайхан  хаягдал төмрийг гаргалаа гээд хар тугалгыг гаргачихдаг, ноос гээд ноолуур гаргачихдаг, хаягдал хөнгөн цагаан  гээд алт гаргачих юм биш биз дээ. Энэ дээр тэгэхгүй гэх баталгаа байна уу? нэг удаа гаргах, олон удаа гаргах нь ялгаа байхгүй. Гаалийнхан гаргая гэвэл гаргачих л байх л даа. Энэ дээр та нөхөд ямаршуу, үр дагаварын талаасаа бодсон юм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энийг заавал нэг удаа. Хэрвээ гаргая гэвэл заавал нэг удаа биш, жилд 2 удаа ч юмуу, тийм байдлаар бас зохицуулж болохгүй байсан уу? хамгийн гол  нь өнгөлөн далдлалт хийгээд бусад үнэт зүйлийг алдах, ялангуяа ажиллаж байсан машин тоног төхөөрөмжийн эд ангийг хулгайлж гаргах асуудал бол маш түгээмэл байдаг шүү дээ. Ийм үр дагавар гара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Хаягдал металлаар бизнес эрхэлж байгаа хүмүүс бол яг цуглуулаад хил дээр авааччихаад байгаа хэмжээгий нь яриад байгаа юм л даа. Дотооддоо гэхээр зэрэг дотоодод 2 үйлдвэр байдаг юм байна, яг хөнгөн цагааны хайлш, нэг нь зузаан тогоо хийдэг юм байна. Хоёрдахь нь Дарханд жилд 780 тн хайлах хүчин чадлын индукцийн зуух авчраад хэсэг залуучууд хөнгөн цагаан утасны хаягдал, лааз хайлуулаад гулдмай хийдэг юм байна. Дээр нь хөнгөн цагаан, зэс утас хаягдал хайлуулаад утасны үйлдвэр байдаг юм байна. Энэ үйлдвэрүүддээ дотооддоо өгдөг, тэрний хүчин чадал хязгаарлагдмал. Би түрүүн хэлсэн, танилцуулган дээр хэлсэн, мөнгө байхгүй учраас мөнгөө авч чаддаггүй ийм зовлон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аягдал эрхлэгчид хэрвээ нэг л удаа бид нар хил дээр байгаагаа гаргаадахвал цаашдаа бид нар зээл аваад Засгийн газар, төрөөс явуулж байгаа ажлын байр нэмэгдүүлэх, үйлдвэр  хөгжүүлэх санаагаар зээл авч байгаад бас нэг зах зээлийн мөнгөө хуримтлуулж байгаад индукцийн зуух авчраад хайлуулъя гээд байгаа юм л даа. Ядаж гулдмай болгож гаргая гээд байгаа юм. Бүтээгдэхүүн гэдгийг хасчихвал гулдмайгаар гаргаж болохоо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гааль дээр өнгөлөн далдлалт явуулж алт гаргачихна гэж их айгаад байгаа юм. Би ний нуугүй хэлэхэд бас дотроо санаа зовж байгаа юм. Энийг  хэдийд яг хилийн тодорхой боомтуудаар Замын-Үүдээс бусад боомтуудаар машинаар гаргаж байгаа юм. Буулгаад ачуулахаас өөр арга байхгүй. Гаалийнханд ч хүндрэлтэй болох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хөнгөн цагаан, хаягдал, өнгөт металлыг дагаад жаахан алтаа нууцаар гаргачихъя гэсэн тийм риск хийх бизнесмен гарахгүй байхаа. Ерөнхийдөө алтны компаниуд хэдий хэмжээний алт олборлосон, тэр нь хаана байгаа гэдгийг  ч бас мэдээд байгаа шүү, бид на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Нэг удаа гаргана тийм ээ, Дамиран  гишүүн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 2 удаа гаргаж болох уу гээд байна л даа. Ингээд нээлттэй орхичихоор зэрэг болохгүй байгаа юм. Ний нуугүй хэлэхэд одоо Раш гишүүн асуух гэж байна. Раш гишүүн яг ингэнэ. Нээлттэй болговол ерөөсөө үйлдвэрийн цахилгааны хэрэгсэл, төмөр замын дохионы, хөнгөн цагаан хэсэг чинь алга болно шүү гэж их ярьдаг хүн л дээ. Ийм болчих байх гэж айгаад байгаа юм л даа, яг ний нуугүй хэлэхэд. Хил дээр байгаа юмнуудаа гаргаад, үлдсэнийг нь хаягдал хөнгөн цагаан авдаг үед нь хяналтаа тавиад дотооддоо аргалъя гэсэн  ийм сана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Ядахдаа ингээд хааяа хааяа шийдвэр гаргаад байх юм бол тэр зөвшөөрлийг нь гуйж гүйж байх хооронд зөв юм цугларч байна уу, буруу юм цугларч байна уу гэдгийг нэг мэдээд, тэгээд шийдвэрээ гараад гаргах үед нь нэг шалгаад, өөрөөр хэлбэл дотооддоо болоод байгаа ёс бус юмыг хязгаарлах нэг арга энд байх шиг байгаа юм. Тэрнээс өөрийн чинь ярьж байгаа тэр муу юмыг  хийхгүй гэхийн баталгаа бас байхгүй шүү дээ. Манай тодорхой цөөн хүнд муу юм хийхдээ дэндүү гайхалтай толгой нь ажилладаг хүмүүс бас байгаа л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Р.Раш</w:t>
      </w:r>
      <w:r>
        <w:rPr>
          <w:rFonts w:cs="Arial" w:ascii="Arial" w:hAnsi="Arial"/>
          <w:lang w:val="ms-MY"/>
        </w:rPr>
        <w:t>:-Дамиран гишүүн миний дарга байсан юм болохоор дотор өнгийсөн юм шиг хэлэх гэж байсан хэдэн үгийг минь бараг л хумиад хэлчихлээ. Тэгэхдээ  хилийн дагуу овоолгоотой байгаа төмрийг ноднин хавар л яригдаж байсан, шалгасан уу?  Жинхэнэ хаягдал хөнгөн цагаан мөн юмуу, нөгөө аргалыг борооноос хамгаалж байгаа юм шиг дээгүүр нь хучаад цаана нь тэр л зэс, ган, тэгээд л муу сайн усны тагууд, ер нь янз бүрийн юмнууд дандаа л  хулгайд байгаа шүү дээ. Урд шөнөхөн хүртэл төмөр замын холбоог мөн л хулгай хийсэн. Бид нар ийм юмыг ингээд өөгшүүлээд явах нөхцлийг бүрдүүлчих вий гэдэг дээр үнэндээ би эмээж байна. Яг шалгаж үзэж байгаа юмуу, үгүй юмуу, алт мөнгө гэж түүүнд ярьж л байна. Тэр  нь ч юу байдаг юм. Алтаа ч удаан хугацаагаар тэгж тэнд аваачиж овоолохгүй байх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бол хаягдал хөнгөн цагаан, ер нь хаягдал төмөр гэдэг юм чинь монголд байхгүй болсон шүү дээ. Хаягдал төмрийг хэдэн жилийн өмнө түүгээд барсан. Газны лааз тэр л юм байдаг юмуу гэхээс биш өөр бусад юмыг нь сэндийчээд, ураад, тасдаад, хайчлаад, сүхдээд дууссан шүү дээ. Ийм учраас энэ шалгалтыг хийгээгүй бол сайн хийлгэмээр байна. Санал ч болчихож байх шиг байна. Дотор нь юм бий л дээ. Бакей гишүүн яриа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үрүүнд Зоригт гишүүн асуулаа, нэг, хоёр компанийн үйл ажиллагаанд зориулсан хууль  л гаргах гээд суугаад байна л даа, цаана нь яахав 6000 гаруй лааз түүдэг, амьдардаг, тэрүүгээрээ амиа зогоож байдаг гэж тооцоо гаргасан юм байна. Тэгэхдээ яг хэлбэр нь нэг, хоёр компанид зориулсан хуулийг л МУИХ өнөөдөр гаргах гэж байгаа юм байна. Энэ нь сонсоход ч гэсэн сонин л зүйл юм. Ямар нэгэн байдлаар гарц хийгээд Засгийн газрын тгтоолын хэлбэрт шилжүүлж болдоггүй юмуу? Хуулинд өөрчлөлт оруулах гэж байгаа учраас заавал хуулиар явна гээд ингээд зүтгэх юмуу, тэр зохимжийг бодмоор юм биш үү гэсэн ийм асуулт маягтай зүй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ханы хар төмөрлөгийн үйлдвэр чинь гулдмай гэж ерөөсөө юм байхгүй байгаа бил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Арматур гэж бий шүү дээ, гулдмай байгаа.</w:t>
      </w:r>
    </w:p>
    <w:p>
      <w:pPr>
        <w:pStyle w:val="Normal"/>
        <w:ind w:firstLine="720"/>
        <w:jc w:val="both"/>
        <w:rPr/>
      </w:pPr>
      <w:r>
        <w:rPr>
          <w:rFonts w:cs="Arial" w:ascii="Arial" w:hAnsi="Arial"/>
          <w:b/>
          <w:bCs/>
          <w:lang w:val="ms-MY"/>
        </w:rPr>
        <w:t>Р.Раш</w:t>
      </w:r>
      <w:r>
        <w:rPr>
          <w:rFonts w:cs="Arial" w:ascii="Arial" w:hAnsi="Arial"/>
          <w:lang w:val="ms-MY"/>
        </w:rPr>
        <w:t>:-Тэр нь гарна биз дээ</w:t>
      </w:r>
    </w:p>
    <w:p>
      <w:pPr>
        <w:pStyle w:val="Normal"/>
        <w:ind w:firstLine="720"/>
        <w:jc w:val="both"/>
        <w:rPr/>
      </w:pPr>
      <w:r>
        <w:rPr>
          <w:rFonts w:cs="Arial" w:ascii="Arial" w:hAnsi="Arial"/>
          <w:b/>
          <w:bCs/>
          <w:lang w:val="ms-MY"/>
        </w:rPr>
        <w:t>Ц.Дамиран</w:t>
      </w:r>
      <w:r>
        <w:rPr>
          <w:rFonts w:cs="Arial" w:ascii="Arial" w:hAnsi="Arial"/>
          <w:lang w:val="ms-MY"/>
        </w:rPr>
        <w:t>:-Гарахгүй. Энийг хорьчихсон байгаа.</w:t>
      </w:r>
    </w:p>
    <w:p>
      <w:pPr>
        <w:pStyle w:val="Normal"/>
        <w:ind w:firstLine="720"/>
        <w:jc w:val="both"/>
        <w:rPr/>
      </w:pPr>
      <w:r>
        <w:rPr>
          <w:rFonts w:cs="Arial" w:ascii="Arial" w:hAnsi="Arial"/>
          <w:b/>
          <w:bCs/>
          <w:lang w:val="ms-MY"/>
        </w:rPr>
        <w:t>Р.Раш</w:t>
      </w:r>
      <w:r>
        <w:rPr>
          <w:rFonts w:cs="Arial" w:ascii="Arial" w:hAnsi="Arial"/>
          <w:lang w:val="ms-MY"/>
        </w:rPr>
        <w:t>:-Тэгээд одоо дотоодын борлуулалт хийгээд явж байна уу?</w:t>
      </w:r>
    </w:p>
    <w:p>
      <w:pPr>
        <w:pStyle w:val="Normal"/>
        <w:ind w:firstLine="720"/>
        <w:jc w:val="both"/>
        <w:rPr/>
      </w:pPr>
      <w:r>
        <w:rPr>
          <w:rFonts w:cs="Arial" w:ascii="Arial" w:hAnsi="Arial"/>
          <w:b/>
          <w:bCs/>
          <w:lang w:val="ms-MY"/>
        </w:rPr>
        <w:t>Ц.Дамиран</w:t>
      </w:r>
      <w:r>
        <w:rPr>
          <w:rFonts w:cs="Arial" w:ascii="Arial" w:hAnsi="Arial"/>
          <w:lang w:val="ms-MY"/>
        </w:rPr>
        <w:t>:-Тийм.</w:t>
      </w:r>
    </w:p>
    <w:p>
      <w:pPr>
        <w:pStyle w:val="Normal"/>
        <w:ind w:firstLine="720"/>
        <w:jc w:val="both"/>
        <w:rPr/>
      </w:pPr>
      <w:r>
        <w:rPr>
          <w:rFonts w:cs="Arial" w:ascii="Arial" w:hAnsi="Arial"/>
          <w:b/>
          <w:bCs/>
          <w:lang w:val="ms-MY"/>
        </w:rPr>
        <w:t>Р.Раш</w:t>
      </w:r>
      <w:r>
        <w:rPr>
          <w:rFonts w:cs="Arial" w:ascii="Arial" w:hAnsi="Arial"/>
          <w:lang w:val="ms-MY"/>
        </w:rPr>
        <w:t>:-Энэ үйлдвэрийн маань хүчин чадал яг хашаанд багтахаа больчихоод ингэж байгаа болов уу, ер нь ямар янзтай байгаа бол, би ойрд Дарханаар яваагүй. Үнэхээр Дарханы хар гулдмай юмуу арматур юмуу тэр барилгын материал энээ тэрээг экспортод гаргах шаардлагатай тийм зүйлүүд нь энэ хуулиар хорьчихоод тэгээд тэр үйлдвэрийн эдийн засагт муугаар нөлөөлж байгаа бол бас л сонин санаг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 яахав нэг удаагийнх гэж ярьж байна, дараагаар нь дахиад л хууль гаргах юм шиг байна. Тэгээд нэг л хөнгөн цагааны хууль гаргасан юмнууд хөврөөд байх болов уу яах бол? Дахиад хууль гаргах юм гэнээ гэхээр зэрэг мөн л нөгөө хулгай хийгээд цуглуулдаг, нуудаг, дардаг. Тэгж байгаад ийшээ тийшээ асуудал тавьж байгаад,  нэг хоёр гишүүн нь санаачлаад тэгээд нөгөө хууль гаргаад, тэгээд энэ хулгайг чинь ерөөсөө хөхүүлэн дэмжсэн, энэ үйлдвэрүүдийнхээ хэвийн үйл ажиллагааг алдагдуулсан, оронд нь үнэтэй цэнэтэй тэр сэлбэг хэрэгслийг гадаадаас худалдаж авсан ийм л юм бол нэг тийм эцэс төгсгөлгүй урвал гинжин тийм юм хөврөөд байх вий дээ, нохойны уяа ши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Шалгасан уу гэж байна л даа, үнэхээр шалгаагүй. Их Хурлын зүгээс гэдэг юмуу, хууль санаачлагч нарын зүгээс. Бид нар энэ дээр хугацаа тавьж өгсөн байгаа. 45 хоногийн хугацаанд гарга гэж. Мэдээгээр хилийн боомтууд дээр дээд тал нь 250 тн ийм хөнгөн цагааны хайлш байна гэж байгаа юм. Нэг машин 2 тн гэх юм бол хэд болох вэ? 250 гэдэг чинь цөөхөн болох байхаа, гайгүй болох байх. Тийм учраас 45 хоногийн хугацаанд 10, 20 машиныг шалгаад байж болох байлгүй дээ гэж бодоод 45 хоногийн хугацаа тавьсан юм. Өөрөөр хэлбэл энийг гарах үед нь машинаас буулгаад шалгахыг нь манай хил гаалийнхан сайн үзэх байхаа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мар  нэгэн компанийн нэр дээр зориулсан гэдэг юмуу, цөөхөн компанид зориулсан ийм хууль гаргах гээд байна гэж хардаад байна л даа. Ний нуугүй хэлэхэд бид  нар энийг 6000 хүний амьдралыг шийдээд өгчихье, хөөрхий минь, амьдралаа залгуулж байгаа юм гэж бодож л яасан юм. Энийг анх тавьсан хүмүүс нь ямар нэг компанийн нэр байхгүй л байгаа юм даа. Их олон холбоод гээд аймаг, аймгаас баахан холбоод гэсэн ийм олон нийтийн байгууллагын тамга, тэмдэгтэй улсууд, Ариунболд гэдэг хүн их ярьдаг юм.  Бусад  нь дандаа холбоонууд гэсэн. Бидний хар зэсийн хаягдал, өнгөт металлаар бизнес эрхэлж байгаа хичнээн хүн байгаа гэсэн нэг баахан тоо ирүүлдэг юм. Энд ямар нэгэн компани дурьдагдаггү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ар төмөрлөгийн үйлдвэр уг нь хүчин чадал нь 100 мянган тн шүү дээ, жилд. Манай хар төмөрлөгийн үйлдвэрийн бүтээгдэхүүн, барилгын арматур бол дотооддоо өрсөлдөх чадвартай байгаа. Хятадын арматуртай, Оросын арматуртай өрсөлдөх чадвартай байгаа. Гэхдээ яг энэ тогтоолоор бол Дарханы хар төмөрлөгийн үйлдвэрийн бүтээгдэхүүнийг экспортлох боломжгүй л байгаа юм л даа. Хаягдал хар төмөрлөгөөр хийсэн бүтээгдэхүүнийг экспортлож болохгүй гээд бичсэн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Угаасаа гадагшаа хар төмөр гаргахыг нь  хориглочихсон, тэгээд бас өнгөт металл дагуулчихсан учраас тэр хуулиа эсвэл хүчингүй болгоод Засгийн газарт эрх мэдлийг нь шилжүүлэх нэг арга байгаа юм. Засгийн газар өөрөө энэ чинь дийлдэхгүй нь ээ гэж Алтанхуяг сайд байхад оруулж ирж батлуулсан хууль байхаа. Тэгээд бид нар зүйтэй юм байна гээд батлаад хаячихсан. Хэрвээ Раш гишүүний аргаар асуудалд хандъя гэж байгаа бол тэр үед баталсан  хуулийг нь хүчингүй болгоод Засгийн газарт мэдлийг нь шилжүүлэх ийм арга л байгаа юм. Тэрнийгээ гишүүд бодоцгооно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риад байгаа юм нь энийг бүхэлд нь задгай хаях юм бол дахиад бүх нийтийн үйл хэрэг болох аюул байгаа учраас тодорхой  түвшинд хязгаарлалтын режим байж байг гэж бодож л ийм юм хийгээд байга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С.Ламбаа</w:t>
      </w:r>
      <w:r>
        <w:rPr>
          <w:rFonts w:cs="Arial" w:ascii="Arial" w:hAnsi="Arial"/>
        </w:rPr>
        <w:t>:-Ер нь өөрөө төмөр  хайлш хийдэггүй, өөрөө төмрийн үйлдвэрлэлийн түүхий эдийн бааз суурь муутай манай орны хувьд бол хязгаарлалт хийхээс өөр арга байхгүй л дээ. Ерөөсөө чөлөөтэй байлгана гэх юм бол монгол чинь дуусч байгаа шүү дээ,  хулгайн гараар ороод өнгөрч байгаа. Би төсөл дээр нь харахаар л их сонин санагдаад байгаа юм л даа. Нэг удаа нэвтрүүлэхийг зөвшөөрөөд 45 хоног үргэлжилнэ гэдэг бол 45 хоног хулгай хий гэсэн үг шүү дээ. Яахаараа гааль дээр нэг удаа гаргана гэхдээ 7 хоногийн дотор ч гэдэг юмуу, яг тэр хил дээр байгаагаас өөр ямар нэгэн юм оруулахгүйгээр тийм хатуу заалт  хийж өгөхгүй бол энэ хууль өнөөдөр гараад маргааш хулгайчид ажилдаа орно шүү дээ. 45 хоногийн  дотор хөвж өгнө шүү дээ. Ямар мэдэхгүй биш. Ийм хамаагүй тоо баримт, хугацааны сунгалттай юмнууд хийх хэрэггүй шүү дээ. 6000 хүн тэртээ тэргүй 1, 2 компанид өгчихсөн. Тэр нь 200 машин зогсож байгаа бол тэр 200 машиныг чинь 7 хоноогийн дотор хуйлруулаад гаргах арга хэмжээ авах ёстой шүү дээ, төр. Гаалийн байгууллага, хилийн байгууллагууд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45 хоног гэх юм бол Улаанбаатараас 45 хоногийн дотор хичнээн машинаараа очно шүү дээ. Вагоноор очно. Монголд чадахгүй юм гэж байхгүй шүү дээ, энэ сайн эрүүд чинь. Тийм учраас энийг хугацааг нь 7 хоног болгодог юмуу, нэг гаргадаг юмаа гэхэд нэг ийм болгомоор байх юм. Хайлшийн тн тутамд 40.000 төгрөгийн экспортын гаалийн татвар ноогдуулсугай гэж байна л даа. Гаалийнхан хариулах байх даа. 1 тн хайлш нь хэдэн төгрөгөөр цаашаа гардаг юм бол доо. Ямар тооцоо хийж энэ гаалийн татвараа тогтоосон юм б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дож байгаа юм. Бид  нар энийг хориглодог юмаа хориглоод, төр тэр юман дээрээ чанга л байх ёстой шүү дээ. Цаашдаа энэ юмыг хэн ч сонирхдоггүй болгох тогтолцоо руу явах болохоос биш, цуглуулчихлаа хөөрхий минь нэг компани гаргачихъя гээд холбоо нь гээд бичиг ороод ирэхээр л зөвшөөрөл өгөөд байх юм бол цаанаас чинь зөвшөөрөл гуйж оруулж ирэх юм зөндөө л байгаа шүү дээ, хилээр. Тийм учраас би боло энэ хориглосон юмаа хориглосон чигээрээ байх ёстой. Харин магадгүй бид нар энэ төмрийн хүдэр ч гэдэг юмуу, дарханы төмөрлөгийн үйлдвэр ч гэдэг юмуу, энэ янз бүрийн энэ бүтээгдэхүүнийг нь аваад юм хийчихдэг, аль эсвэл дотоодын үйлдвэрлэлийг нь дэмжиж оруулж ирээд, тэр байгууллага нь янз бүрийн бүтээгдэхүүн болгоод ч юмуу гаргадаг тэр тогтолцоо руу нь явж өгмөө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төмрөө Дарханы төмөрлөгийн үйлдвэр Дорнод аймгаас ямар нэг байдлаар авах ажлыг өөрөө зохион байгуулдаг тэр бизнесийн орчин руу шилжүүлж болдоггүй юм, заавал нэг муу ядарсан эр Ховдоос Улаанбаатар луу зөөж авчирна, тэр нь хол учраас цааш нь гаргахаас өөр арга байхгүй гэж хийхийн оронд бизнесийн менежментийг нь  хийж өгөх хэрэгтэй шүү дээ, төр. Тэр үйлдвэр юм бол хийх л ёстой шүү дээ. Энэ талаасаа дотооддоо эргэлдэх нөхцлийг нь бас ард түмэндээ  нээж өгөөд, энэ гадагшаа гардаг юмыг нь ерөөсөө нээж болохгүй. Энэ бол дан үнэхээр Раш гишүүний хэлээд байгаа үнэн шүү дээ. Төмөр бол байхгүй, монголд дуусчихсан шүү дээ. Хамаг юмыг чинь зөөгөөд, одоо ганцхан хулгай хийх л юмнууд байгаа. Тийм учраас энэ дээр хатуу байх хэрэгтэй. Тэр 45 хоногоо 7 хоног болгодог юмуу, яадаг юм. Тэр 40.000 дээр нэг тайлбар авчихмаар байна. 40.000-аа хураалгачихаад хэдэн төгрөг  нөгөө хүнд чинь үлдэх юм бэ?  1 тн-оо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45 хоногийн хугацааг өгөхдөө бид нар хил дээр айлын хашаанд буучихсан байна гэж байгаа юм, машиндаа байхгүй, машин нь наашаа хүрээд ирсэн. Хилийн ойролцоо айлын хашаанд буулгачихсан байгаа юм яриад байгаа юм. Тэрнийг нь бид нар сайн хяналтаар шалгаж гаргая гэсэн ийм учраас хугацааг нь тавьсан юм.  Хэлэлцүүлгийн явцад хамаагүй 1 сар болгож болно, 2 долоо хоног болгож болно, энэ бол хэлэлцүүлгийн явцад хугацааны хувьд ярьж шийдэж болох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0.000 төгрөгний хувьд гэхэд би ний нуугүй хэлэхэд би нэгэнт татвар авах гээд яахав дээ, татварын хэм хэмжээг санаачлаагүй юм, Засгийн газар хэлэлцээд бага ч гэсэн татвартай болгоё гэсэн юм. Тэгэхээр бид нар бас холбоодын улсуудтай уулзсан юм. Ер нь та нар ямар үнээр борлуулдаг улсууд вэ? ямар үнээр цуглуулдаг юм, ямар үнээр зардаг юм гэж. Тэдний ярьж байгаагаар бол 1 тн хайлшийг  1200 төг-өөр авдаг юм байна. Худалдаж авдаг. Хил дээрээ аваачаад цуглуулгын зардал гээд нэмэхээр зэрэг бараг өөрийнх нь өртөг 2000 орчим төгрөг болдог гэж байна лээ, цааш нь 2300-2600-гаар зардаг гэж байна лээ. Хэрвээ бид нар татвар өндөр тавьчих юм бол ямар ч ашиггүй болох нь. Эрх биш бизнес эрхэлж байгаа юм чинь 1 кг-аас 200-300 төгрөгний ашиг олог л дээ гэсэн байдлаар бид нар дунджаар 40.000 төгрөг байхад болох юм байна гээд тавьчих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бидний хийсэн тооцоо 1500 тн гэж ярих юм бол 60-аад сая төгрөг төсөвт оро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 төмөрлөгийн үйлдвэрийн хувьд гэвэл дотоодын хар төмөрлөгийн үйлдвэр ашиг олдоггүй юмуу гэж. Ний нуугүй хэлэхэд хар төмөрлөгийн үйлдвэр 1 тн-ыг нь 100 гаруй мянган төгрөгөөр авдаг юм гэсэн. Гэтэл гадаадад бэлдэж байгаа нь бараг тийм үнэтэй болчихоод байгаа байхгүй юу. Тэгэхээр тээврийн зардлыг яахаар зэрэг хар төмөрлөгийн үйлдвэрээс гаргаж байгаа бүтээгдэхүүний өөрийнх нь өртөг өндөрсөөд өрсөлдөх чадваргүй болчих гээд байгаа юм байна лээ. Тийм учраас хар төмөрлөгийн үйлдвэр цаашдаа төвийн районы хаягдал төмөр дуусвал хаагдах л юм байна лээ. Төмрийнхөө хүдрийг ашиглаж бөөрөнхий бөмбөлөгөө хийгээд цааш нь боловсруулах ийм л юм бодохгүй бол төрийн зүгээс. Дан хар төмөрлөгийн үйлдвэрийг хаягдал төмрөөр тэжээнэ гэж байхгүй юм байна лэ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Баярсайхан</w:t>
      </w:r>
      <w:r>
        <w:rPr>
          <w:rFonts w:cs="Arial" w:ascii="Arial" w:hAnsi="Arial"/>
        </w:rPr>
        <w:t>:-Уг нь энэ асуудлыг Дамиран гишүүний анх тавьж байснаар хаврын чуулганы төгсгөлийн үед шийдчихсэн бол асуудал еще хүндрэхгүй л байсан л даа. Одоо энэ чинь ямар нэгэн байдлаар Их Хурал дээр яригдах нь гэхээр зэрэг хэмжээ нь ч өөрчлөгдөөд, бас л илүү олон хүн асуудлыг тавиад байдаг иймэрхүү болчихож байгаа юм. Энэ дээр нэгэнтээ цуглуулагдсан, хил орчимд очсон тэр металлыг гаргахаас өөр арга байхгүй байна. Харин гаргахдаа хуулийн төсөл дээр тавьж байгаа тэр 40.000 гэдэг бол дэндүү өндөр татвар байна шүү дээ. Үнэхээр тэр хүмүүсийн амьдралыг нь бодоод нэг удаа цуглуулчихсан юм байна,  хил дээр аваачаад өчнөөн төчнөөн зардал гаргачихсан юм байна, тэгээд нэг удаа гаргаад өгчихье гэж байгаа бол ямар ч ашиггүйгээр гаргах юм бол бид нар тус биш, бас дахиад нэг чөдөр тушаа л болж байгаа байхгүй юу. Дээр нь томъёоллыг  нэг удаа гэдэг чинь жишээлбэл, машинаар тээвэрлэдэг  газар бол манай гаалийнхан яаж шийдэх вэ гэхээр зэрэг нэг машин гаргах юм бол нэг удаа чинь болчихлоо гэнэ шүү дээ. Тэр чинь бүхэл бүтэн цуваагаар гаргах юм бол эргээд явуулахад ашиггүй, хил орчим аваачаад бөөгнөрүүлээд, буулгаад хураачихсан юмаа машинаар зөөх юм бол нэг удаагийнх чинь  нэг удаа машинаар гаргахыг хэлнэ биз дээ. Ингэж тайлбарлаад тэрнээсээ эссэн дарамт тэр бизнес эрхэлж байгаа хүмүүс дээр оч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угацааных нь хувьд хамгийн оновчтой хугацаа тавьж өгөөд татварыг нь тодорхой хэмжээнд жаахан бууруулбал яасан юм бэ гэсэн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bCs/>
        </w:rPr>
        <w:t xml:space="preserve">:-Гишүүд асуултаа асуулаа. Одоо байнгын хорооны дүгнэлтийг танилцуулъя. Мурат гишүүн танилцуулна. Төсвийн хорооны дүгнэлтийг. </w:t>
      </w:r>
    </w:p>
    <w:p>
      <w:pPr>
        <w:pStyle w:val="Normal"/>
        <w:ind w:firstLine="720"/>
        <w:jc w:val="both"/>
        <w:rPr>
          <w:rFonts w:ascii="Arial" w:hAnsi="Arial" w:cs="Arial"/>
          <w:bCs/>
        </w:rPr>
      </w:pPr>
      <w:r>
        <w:rPr>
          <w:rFonts w:cs="Arial" w:ascii="Arial" w:hAnsi="Arial"/>
          <w:bCs/>
        </w:rPr>
      </w:r>
    </w:p>
    <w:p>
      <w:pPr>
        <w:pStyle w:val="Heading1"/>
        <w:ind w:firstLine="720"/>
        <w:rPr/>
      </w:pPr>
      <w:r>
        <w:rPr>
          <w:rFonts w:cs="Arial" w:ascii="Arial" w:hAnsi="Arial"/>
        </w:rPr>
        <w:t>А.Мурат</w:t>
      </w:r>
      <w:r>
        <w:rPr>
          <w:rFonts w:cs="Arial" w:ascii="Arial" w:hAnsi="Arial"/>
          <w:b w:val="false"/>
          <w:bCs/>
        </w:rPr>
        <w:t>:-УИХ-ын дарга, эрхэм гишүүд ээ,</w:t>
      </w:r>
    </w:p>
    <w:p>
      <w:pPr>
        <w:pStyle w:val="Normal"/>
        <w:rPr>
          <w:rFonts w:ascii="Arial" w:hAnsi="Arial" w:cs="Arial"/>
          <w:b/>
          <w:b/>
          <w:bCs/>
        </w:rPr>
      </w:pPr>
      <w:r>
        <w:rPr>
          <w:rFonts w:cs="Arial" w:ascii="Arial" w:hAnsi="Arial"/>
          <w:b/>
          <w:bCs/>
        </w:rPr>
      </w:r>
    </w:p>
    <w:p>
      <w:pPr>
        <w:pStyle w:val="TextBodyIndent"/>
        <w:rPr>
          <w:rFonts w:ascii="Arial" w:hAnsi="Arial" w:cs="Arial"/>
          <w:lang w:val="en-US"/>
        </w:rPr>
      </w:pPr>
      <w:r>
        <w:rPr>
          <w:rFonts w:cs="Arial" w:ascii="Arial" w:hAnsi="Arial"/>
          <w:lang w:val="en-US"/>
        </w:rPr>
        <w:t>Монгол улсын Их Хурлын гишүүн Ц.Дамиран, Л.Гантөмөр нарын санаачлан боловсруулж 2006 оны 7-р сарын 4-ний өдөр УИХ-д өргөн мэдүүлсэн  Хаягдал хөнгөн цагааны хайлшид нэг удаагийн татвар тогтоох тухай хуулийн болон Тогтоолд өөрчлөлт оруулах тухай зөвшөөрөл олгох тухай УИХ-ын тогтоолын төслийг хэлэлцэх эсэх асуудлыг Төсвийн байнгын хороо 2006 оны 10-р сарын 11-ний өдрийн хуралдаанаараа хэлэлцээд дараахь санал дүгнэлтийг УИХ-ын нэгдсэн хуралдаанд оруулж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УИХ-ын гишүүн Раш хаягдал нэрийн дор хулгайлагдсан, тоногдсон зүйл хилээр гадагшаа их гардгийг анхаарч, хил, гаалийн хяналтыг чангатгах, УИХ-ын гишүүн Цэрэнбалжир хаягдал хөнгөн цагааны хайлшийг  хилээр түр бус байнга нэвтрүүлэх зөвшөөрлийг олгох санал гаргасныг төслийн цаашдын хэлэлцүүлгийн явцад судалж үзэхээр тогт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төслүүдийг УИХ-ын нэгдсэн  хуралдаанаараа хэлэлцүүлэх эсэх талаар санал хураахад Байнгын хорооны хуралдаанд оролцсон гишүүдийн дийлэнх олонхи нь төслүүдийг дэмжиж УИХ-ын нэгдсэн хуралдаанаар хэлэлцүүл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ягдал,  хөнгөн цагаан хайлшид нэг удаагийн татвар тогтоох тухай хуулийн болон Тогтоолд өөрчлөлт оруулах тухай зөвшөөрөл олгох тухай УИХ-ын тогтоолын төслийг хэлэлцэх эсэх асуудлаар Төсви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ярлалаа, Мурат гишүүнд. Байнгын хорооны дүгнэлтээс асуулттай гишүүд байна уу? санал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Эрдэнэбүрэн</w:t>
      </w:r>
      <w:r>
        <w:rPr>
          <w:rFonts w:cs="Arial" w:ascii="Arial" w:hAnsi="Arial"/>
        </w:rPr>
        <w:t xml:space="preserve">:-Би ингэж бодоод байна. Энэ асуудал нь өөрөө хэдэн машин лааз хог хаягдлын асуудал биш болчихоод байгаа юм. Бусад өөр хориглосон зүйлүүд рүүгээ нөлөөлөхөөр тийм байдал үүсчихээд байна. Өөрөөр хэлбэл юу гэхээр 2, 3  хоногийн өмнө телевизээр ярьж бана лээ. Самар хориглочихсон байгаа, гэтэл самар цуглуулчихсан, энд тэнд зарж байгаа, энэ чинь хориглочихсон байгаа гээд асуухаар бид нар цуглуулчихсан, удахгүй төр засаг бас нэгэнт цуглуулчихсан байгаа юм чинь нэг арга хэмжээ аваад гаргах байлгүй дээ гэсэн байдлаар бас хандчихсан ийм байдалтай байж байгаа байхгүй юу. Тэгэхээр энэ асуудал бол өөрөө хэдэн машин лаазны асуудал биш, цаашдаа яг болохгүй юмыг хийж болохгүй гэдэг сэтгэлгээ рүү явах юмуу, эсвэл за яахав ер нь тэгж байгаад учир арга нь олдох байлгүй, зохицуулж л байя гэдэг ийм байдал руу явах юмуу гэдэг хоёрын зааг дээр ирчихээд байна гэж бодоод байгаа юм. Тэрнээс тэр нэг хэдэн вагон лааз гаргах бол жижиг асуудал юм шиг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суудлыг ерөөсөө ийм байдлаар шийдэж болохгүй юм болов уу гэж бодоо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Зоригт</w:t>
      </w:r>
      <w:r>
        <w:rPr>
          <w:rFonts w:cs="Arial" w:ascii="Arial" w:hAnsi="Arial"/>
        </w:rPr>
        <w:t>:-Энэ асуудлыг нэгэнт хэлэлцээд эхэлж байх шиг байна, ер нь хэлэлцээд шийдвэр гаргасан дээр байхаа. Жишээлбэл, манай Дорнод аймагт гэхэд 3 жилийн хугацаанд гурван ч хөнгөн цагааны хайлшаар бүтээгдэхүүн хийдэг үйлдвэр байгуулагдаж байгаа юм. Тогоо,  хувин, шанага ер нь хийхгүй юм байхгүй шүү дээ. Харин хөнгөн цагааны хайлшаар хийсэн бүтээгдэхүүнийг Улаанбаатар луу машинд ачаад энд зарахад машигтай гараад байгаа юм. Түрүүнд хайлшийг зөөхөд өртөг багатай гараад байна гэх боловч хөнгөн цагааныхаа хайлшаар хийсэн бүтээгдэхүүнээ Улаанбаатарын зах дээр авчирч зарахад аягүй ашигтай гар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нгөн цагааны хайлшаар бүтээгдэхүүн хийж байгаа Дорнод аймагт байгуулагдсан үйлдвэр бол ерөөсөө хэдхэн сая төгрөг дотор босч байгаа байхгүй юу, угаасаа. 5, 6 сая төгрөгөөр л босоод ирж байгаа. Уг нь хөнгөн цагааныхаа хайлшийг бид нар бүтээгдэхүүн болгоод цаашаа явах бүрэн бололцоо байдаг юм л даа. Өнөөдөр уг нь бүтээгдэхүүн гэдэг нь ороогүй байсан бол манай 3 үйлдвэрийнхэн цаашаагаа Хавиргын боомтоор Хятад руу тогоо зардаг байсан байхгүй юуу.  Хятадууд тэр том том тогоог нь худалдаад авчихдаг байсан. Бас хоригдчихоод байгаа л даа. Тийм учраас ямар ч байсан тэрнийгээ хлэлцээд баталчихсан дээр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санаа бол уг нь тэр хаягдал төмрийг хориглосон хуулиа бүр хүчингүй болгож өгөөд, дээрээс нь татварын бодлогоо зөв зохистой явуулмаар байгаа юм л даа. Жишээ нь Замын-Үүд чинь төвийн бүс хаягдал төмөр ашигладаг Дарханы төмөрлөгийн үйлдвэрийн хаягдал төмөр гаргах гол цэг шүү дээ, төмөр зам дагаад гараад явчихдаг учраас. Тэр газар нь хаягдал төмрийн гарч байгаа татварын хэмжээг маш өндөр тавьж өгөөд,  гадагшаа гаргах нь эдийн засгийн үр ашиггүй болгоод, алслагдсан Ховд, Дорнодын тэнд татварыг нь арай бага тавьж өгөөд, хайлшны хувьд бас өөр бодлого бариад. Нөгөө өмнөх хуулиа хүчингүй болгоод татварын бодлогоороо бүх юмаа зохицуулж болмоор байгаа юм л даа. Бүр хорихын оронд маш өндөр татвар тавина гэдэг чинь хорьсонтой адил шүү дээ. Тийм байдлаар шийдмээр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сая хаягдал төмрийг хориглосон нь мэдээж олон сөрөг үр дагавар авчирсан ч гэлээ гэсэн бас сайн талыг авчирсан л даа. Миний яриад байгаа хайлшаар бүтээгдэхүүн  хийдэг үйлдвэрүүд чинь байгуулагдсан л байхгүй. Хүмүүсийн бизнес зогссон, толгой нь ажиллаж эхэлсэн, одоо тэрүүгээрээ маш олон зүйл хийдэг болчихсон. Уг нь ингэж тусад нь нэг нэгээр  нь авч ярьсны оронд нэг мөр өмнөх хуулиа хүчингүй болгоод татварынхаа тоо хэмжээгээр бодлогоо бариад явчихъя гэсэн санал байгаа. Тэгээд энэ асуудлаа хэлэлцье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Адъяа</w:t>
      </w:r>
      <w:r>
        <w:rPr>
          <w:rFonts w:cs="Arial" w:ascii="Arial" w:hAnsi="Arial"/>
        </w:rPr>
        <w:t>:-Сая Зоригт гишүүний хэлсэнтэй санал нэг байгаа юм. Бид хөнгөн цагааны хайлш хаягдлыг боловсруулах үйлдвэрийг байгуулах хугацааны хувьд маш амархан байгуулж болно гэж зарим хүмүүс ийм саналтай байна л даа. Манай улсын нутаг дэвсгэрийн хэмжээгээр хот суурин газар, аймаг, орон нутагт энэ бүх үйлдвэрийг байгуулахад бас хугацаа хэрэгтэй. Тийм учраас сая Зоригт гишүүний хэлсэнтэй ижлээр ер нь хайлш, хөнгөн цагааны хаягдал гарах сувгийг бүрэн хаах асуудал зах зээлийн горимд нийцэхгүй байгаа юм. Өөрөөр хэлбэл Дарханд юмуу, Улаанбаатарт ийм үйлдвэр байгууллаа гэхэд бусад аймаг, орон нутгаас тээж ирэх тэр тээврийн зардлын асуудал үнэхээр зардлаа нөхөхгүй шүү дээ. Тэр тэнд хог хаягдал болоод хэвтсэн дээр үү, эсвэл тэрнийг эргэлтэнд оруулаад, тэр амьжиргаагаа залгуулж байгаа улсуудын нөхцөл байдлыг нь хадгалах уу гэдэг асуудал бас бид нарын хувьд анхаарах ёстой асуудал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нэхээр саяны хэлдгээр энэ хуулийг бүхэлд нь авч үзээд үнэхээр дотооддоо үйлдвэрлэл, үйлчилгээ бий болох замаар ашиглаж чадахгүй бол ийм хайлшуудыг гаргах шаардлагатай. Энд бид нар ямар асуудлаас болоод энэ асуудлыг эсрэгээр нь хууль гаргачихсан явж байгаа шүү дээ. Жишээлбэл, гаальчдын  хариуцлагагүйгээс болоод хилээр гарч байгаа юмыг хаахын тулд л энэ дотор байгаа янз бүрийн хог хаягдлыг ашигладаг хүмүүсийн бизнесийг хааж байгаа шүү дээ. Тийм учраас ийм маягаар асуудалд хандах нь зөв арга юмуу, тийм учраас үнэхээр татварын зохистой түвшинг тогтоогоод ингээд бизнесийг чөлөөтэй явуулах, хог хаягдлыг  гаргахгүй байх, нутаг  дэвсгэр дээрээ ашиглахгүй байхааргүй ийм нөхцлийг бүрдүүлэх асуудал шударга гэж ингэж үзэж байна.</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r>
      <w:r>
        <w:rPr>
          <w:rFonts w:cs="Arial" w:ascii="Arial" w:hAnsi="Arial"/>
          <w:b/>
          <w:bCs/>
          <w:lang w:val="ms-MY"/>
        </w:rPr>
        <w:t>А.Бакей</w:t>
      </w:r>
      <w:r>
        <w:rPr>
          <w:rFonts w:cs="Arial" w:ascii="Arial" w:hAnsi="Arial"/>
          <w:lang w:val="ms-MY"/>
        </w:rPr>
        <w:t>:-Энэ асуудал уг нь бол жижиг асуудал. Жижиг асуудал мөртлөө бас том асуудал байгаа юм даа. Тийм учраас нэг удаа гаргах тогтоол гарлаа гэхэд маргааш өглөөнөөс эхлээд том кампанит ажил өрнөнө. Ямар ажил өрнөх вэ гэхээр мэдээж хог хаягдлаа түүнэ, дээр нь боломжтой газрын хөнгөн цагааныг хулгайлах кампанит ажил бас эхэлнэ. Тэгэхээр уг нь төрийн бодлого бол Монголчуудыг заавал хог түүлгэх маягаар амьдрах руу чиглэх ёсгүй л дээ. Болж өгвөл ажлын байраар хангах, үйлдвэрлэлийг  хөгжүүлэх чиглэлээр явах ёстой. Гэтэл одоо энэ боловсруулах хүчин чадал байхгүй байвал ерөөсөө боловсруулах боломжгүй байвал Монголд. Тийм нөхцөлд яах аргагүй хэрэггүй хог хаягдлыг гадагш гаргах нь зөв л дөө. Миний бодоход хөнгөн цагааныг боловсруулах нь харин ч хамгийн амархан технологитой баймаар юм. Тийм учраас хог хаягдлаа, хөнгөн цагаанаа гадагшаа гаргахын оронд тэрнийг боловсруулах үйлдвэрлэлийн тоног төхөөрөмжийг гаалиас чөлөөлж өгвөл төрийн бодлого зөв явах ёстой байхгүй юу, уг нь.</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 яах аргагүй л нэг удаа хүмүүсийн цуглуулсан компаниудын цуглуулсан хаягдлыг нэг удаа гаргана гэдэг чинь хэдийгээр нэг удаагийн арга хэмжээ ч гэсэн цаашдаа иймэрхүү дархлаа манай УИХ-д тогтчих юм бол лоббидоод ийм маягаар гаргаад байвал буруу тийшээ явах байхаа гэсэн ийм бодолтой байна. Тийм учраас их л анхаарах хэрэгтэ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Би уг нь асууж байгаад дараа нь хариулах гэж байсан, тэгээд асуултан дээр кноп дарагдаж амжаагүй юм. Жилдээ гарч байгаа тоо нь яг бодитой үнэн юмуу гэдэгт би бас эргэлзээд байгаа байхгүй юу. Энэ хэдэн тоонуудыг нэмэх юм бол манайд чинь ерөөсөө замбараагүй их хөнгөн цагаантай материал орж ирээд, тэгээд тухайн жилдээ хаягдал болчихдог юм байна гэж ойлгогдохоор тоонууд байгаа байхгүй юу. Тэгэхээр одоо энэ гарч байгаа тоо. Яагаад гэвэл хар төмөрлөг гаргаад бөөн хэл болоод, Баатарын хэрэг гээд сая гарсан шүү дээ. Тэр чинь гаргаж байгаа материалаа ямар гэлээ монголд огт байдаггүй хар тугалга гэж байгаад гаргачихсан гэж байгаа шүү дээ. Ийм хүндрэл гарах юм биш биз дээ, тооцоо нь өөрөө бодитой юмуу гэж би нэгдүгээрт сонирхож асуух гээд саналаа дараа нь уг нь хэлье гэж бодож бай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йм санал хэлмээр байна. Манайх үе үеийн л парламент жаахан байж байгаад хүмүүст лоббидуулаад, заримд нь шахуулаад ингэж байгаад байн байн нэг ийм тогтоол гаргадаг л даа. Одоо ингээд хил дээр баахан бөөгнөрчихсөн байгаа, тэрнийг нь гаргая гээд. Энэ бол үр дүнгээ өгөхгүй юм байна, байсхийгээд дандаа ийм юм орж ирнэ. Тийм учраас энийгээ харин боловсруулах талынх нь асуудал дээр Засгийн газарт үүрэг өгсөн шийдвэр гаргавал яадаг юм бэ гэсэн ийм саналтай байна. Тэгэхгүй бол яг тоглоом шиг болж хувираад байгаа юм. Хар төмөрлөгийн асуудал айхтар хүчтэй энд яригдангуут, бүгдээрээ л энийг  хаахгүй бол болохгүй гэж хаачихаад, тэгээд тэр хууль нь батлагдаад жаахан үйл ажиллагаа нь яваад 4, 5 сар болоод ирэнгүүт ухаан ордог юм шиг за энэнээс нь аль нэгийг сугалъя гээд ийм прецидент буруу байнаа. Энийг нь зогсоогоод үйлдвэрлэл чиглэл рүү нь оруулбал яа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ээс нь би нэг юм ойлгохгүй байна. Бүтээгдэхүүн гэдэг дотроо хайс гээд байгаа, цутгамал гээд байгаа юм. Тэрнийгээ өөрсдөө юу гэж ойлгоод байгаа юм бэ? Бүгдээрээ хайлчихсан юм байгаа юмуу, лааз лаазаараа байгаа юмуу гэдэг нь ойлгогдохгүй байгаа юм. Тэгэхээр нэгэнт ийм их хэрэглээ. Би энэ гаргасан тоонууд дээр аягүй эргэлзээтэй байна. Нэг аймагт гэхэд л дунджаар 200-250 тн хөнгөн цагаан цутгамалаар байж байна гэхэд надад эргэлзээтэй санагдаад байна. Тэгж байна шүү дээ. Тэгэхээр энэ бол маш их эргэлзээ төрүүлж байгаа, дахиад ямар нэг нүх гаргасан тийм юм болно. Тэрнийгээ бодож үзэх хэрэгтэй. Тэгээд нэг зарчимтай байвал яасан юм бэ гэж хэлэх гээд байгаа юм. Тэгэхгүй дараагийн удаад зарим нэг гишүүд нь лоббидуулж байгаад үнэхээр Дарханы хар төмөрлөг дийлэхгүй байна, одоо хар төмөрлөгөө гаргая гээд  ийм асуудал болно шүү дээ. Тэгэхээр Засгийн газар яг энэ дээр санал өгөхдөө ч гэсэн би бас Засгийн газарт хандмаар байгаа байхгүй юу. Засгийн газар аягүй тийм уриалгахан нэг удаа зөвшөөрөл олгоё гэж байгаа байхгүй юу. Бодлого нь байхгүй байна шүү дээ. Тэгж болохгүй байхгүй юу. Гишүүд бол санал гаргаж болно. Засгийн газар энэ дээр бодлого гаргаж өгөх ёстой байхгүй юу, хажуугаар  нь. Тэр чинь зөвхөн экспортын татвар аваад гарга гэж байгаа байхгүй юу. Ийм маягаар асуудалд хандаж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Баярцогт гишүүн ээ, Засгийн газар бодлого гаргаад Элбэгдорж Ерөнхий сайдын үед энэ асуудал орж ирээд хаалт тавигдсан шүү дээ. Тэгээд энэ нь амьдрал дээр зарим тохиолдолд бэрхшээл учруулж байна гэсэн юм яригд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Энхсайхан</w:t>
      </w:r>
      <w:r>
        <w:rPr>
          <w:rFonts w:cs="Arial" w:ascii="Arial" w:hAnsi="Arial"/>
          <w:lang w:val="ms-MY"/>
        </w:rPr>
        <w:t xml:space="preserve">:-Хар төмөрлөгийн асуудал дээр хаягдал дээр бид нар хориг тавьдаг бол үнэхээр буруу болсон юм шиг байна лээ. Сая гишүүд хэлж байна, үндсэндээ хар төмрийн хаягдал дууссан гээд. Шороон доор булагдчихсан юмуу, жишээлбэл Дорнод аймагт би уулзаж байсан. Хүмүүс шороон доороос ухаж бүр зэвэрчихсэн тийм төмрүүдийг цуглуулж байгаа тухайгаа ярьж байсан. Тэрнийг төмөрлөгийн үйлдвэрүүд авдаггүй, жижигхэн юмнууд авдаг юм шиг байгаа юм. Тэр хэрэглэгч нь манайд байдаггүй. Ийм бэрхшээлүүд үүсчихээ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 энд юу хэлэх гээд байна гэхээр хар төмөрлөгийн ийм асуудлыг нь хөндөөгүй байж байж хөнгөн цагааныг яагаад асуудал болгоод ороод ирдэг юм бэ гэдэг дээр би гайхаж байна. Эдийн засгийнхаа утгаар өчүүхэн юм байна гэж би харж байна. 2000 болоод 2500 тн хөнгөн цагааныг гаргана гэдэг бол их сайндаа тэр хүмүүст 240 сая төгрөгний л асуудал байна. Дундаас нь бид нар 40.000 төгрөгний татвар тогтоодог юмаа гэхэд улсад их сайндаа 80-аас 100 сая төгрөгний л асуудал байна. Гэтэл энэний цаад талд нь нийгмийн эсрэг үр дагавар аюултай их байна. Тэр 6000 хүмүүс энэ 45 хоног ерөөсөө л бүгдийг чинь зөөчихнө, төмөр замын юмнуудыг би бүгдийг нь зөөнө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өөсөө бид нар нөгөө талынх нь юмыг бодмоор байна, энд чинь хэдэн мянган тн хөнгөн цагааныг хамгаалах хэрэгтэй байна шүү дээ. Бүтээгдэхүүн болчихсон, үйл ажиллагаа явуулж байгаа хөнгөн цагааныг хамгаалах. Би энэ утгаар нь энийг нэгдүгээрт асуудлын зэрэглэлээр нь аваад үзэх юм бол яагаад хар төмөрлөгөө оруулдаггүй юм, яагаад тэр хаягдал хар төмрөө оруулаагүй байж яагаад энэ нь орж ирдэг юм. Орж ирж байгаа энэ асуудал нь ач холбогдлын хувьд ямар ч утгагүй, харин  ч эсрэг  нийгмийн үр  дагавар нь эсрэг юм шиг ийм юм харагдаж байна гэж хэлэх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Гишүүд санал хураалтанд орж ирээрэй, гишүүд саналаа хэлж дуусч байна. Би та бүхэнд хоёрхон жишээ хэлье. Надад их өрөвдөлтэй захидал ирсэн юм, энэ зун. Ноднин жил хар төмөр хориглож байх үед Батлан хамгаалах яамтай гэрээ хийгээд байраа барьцаанд тавьчихаад 25 сая төгрөг аваад жаахан хэрэгцээнээс гарсан танк ачаад, эд юмны төмөр ачаад очсон чинь хилийг нь хаачихсан байсан. Тэгээд байр ч байхгүй, зээлийн хүүд идэгдээд дууслаа гэсэн нэг захидал ирсэн юм. Ийм юмнууд амьдрал дээр гараад байх ши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я Ламбаа гишүүн тэр Ховд, Баян-Өлгийн асуудлыг яриад эхэллээ. Баян-Өлгий 2500 км давхиад тэндээс төмөр ачиж ирээд тэгээд ашигтай ажиллана гэж байхгүй шүү дээ. Тэнд байн байн хар төмрийн хаягдал гарч байгаа нь бас үнэн. Энэ Зоригт гишүүн, Энхсайхан гишүүний яриад байгаа Дорнод аймагт энд тэнд булагдчихсан муусайн төмрүүд бас байж л байгаа шүү дээ. Ийм ийм юмнуудаа яаж зохицуулах вэ гэдгээ бас бодмоор байгаа юм. Гишүүд бас бие биендээ хүндэтгэлтэй хандах хэрэгтэй. Лоббид орсон юм байхгүй. Байнгын энэ хайлшны асуудлаар над дээр өргөдөл ирдэг, би Гантөмөр даргад цохдог, Дамиран даргад ярьдаг. Асуудал юу болчихоод байна гэхээр 240 сая төгрөг эдийн засгийн том утгаараа бол мөнгө биш. Тэрнийг цуглуулж байгаа, амьдарч байгаа хүмүүст аймаар том мөнгө л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 сая Улаан гишүүнтэй ярилаа, ийм арга байна уу, үгүй юу гишүүд? Одоо хэлэлцэх эсэхээ шийдээд, маргааш өглөө Байнгын хороо нэн яаралтай 9.30-ын үед нэг яриад, шийдвэрээ хурдан гаргаж маргаашаас хэрэгжүүлэхээр 10-аад хоногийн хугацаа тавиад, тэр хурдан хил дээр цугларсан гэдэг юмыг нь гаргаад дуусгах ийм арга байна уу, үгүй юу? Ингэж хурдан шийдэхгүй бол бусад гишүүдийн яриад байгаа, муу юм хийдэг, 40-өөд хоног бэлтгэж өгөх гэж байна гэсэн юм яриад байнаа, энэ бас үндэстэй шүү дээ. Ийм юм байна, ингээд би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ааз, машины эвдэрхий, мотор эд нар чинь байнга гарч байх шиг байна. Цаашдаа гараад байх юм шиг байна. Зөвшөөрөл өгч байгаагийн ганцхан сайн тал нь тэр нь очоод хуримтлагддаг, шалгадаг, шалгаад гаргах тийм нэг тийм хяналтын механизм бий болж байгаа юм, өөр энэнд сайн юм байхгүй. Дотор  талдаа юм байгуулах ёстой гэдэгтэй бол санал нэг л дээ. Засгийн газарт чиглэл өгөх юм байгаа биз.</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энэ асуудлыг хэлэлцье гэж Байнгын хороо дүгнэлт гаргасан.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6 гишүүн оролцож, 25 гишүүн зөвшөөрч, 21 гишүүн татгалзсан байна. 54.3 хувийн саналаар хэлэлцье г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ны асуудал хэлэлцье гэдэг дээрээ тогтсон. Маргааш өглөө Улаан гишүүн 9.30 цагийн үед Төсвийн байнгын хорооны гишүүд цуглаад энийгээ яриад эцэслээд хугацаагий нь тодорхой болгоод ороод ирээч. Маргааш энэ шийдвэрээ гаргаад хурдан, богино хугацаанд дуусгах юм бодвол яасан юм бэ? Төсвийн байнгын хороонд шилжүүлж байна.</w:t>
      </w:r>
    </w:p>
    <w:p>
      <w:pPr>
        <w:pStyle w:val="Normal"/>
        <w:ind w:firstLine="720"/>
        <w:jc w:val="both"/>
        <w:rPr>
          <w:rFonts w:ascii="Arial" w:hAnsi="Arial" w:cs="Arial"/>
          <w:lang w:val="ms-MY"/>
        </w:rPr>
      </w:pPr>
      <w:r>
        <w:rPr>
          <w:rFonts w:cs="Arial" w:ascii="Arial" w:hAnsi="Arial"/>
          <w:lang w:val="ms-MY"/>
        </w:rPr>
      </w:r>
    </w:p>
    <w:p>
      <w:pPr>
        <w:pStyle w:val="BodyTextIndent2"/>
        <w:rPr>
          <w:rFonts w:ascii="Arial" w:hAnsi="Arial" w:cs="Arial"/>
          <w:lang w:val="ms-MY"/>
        </w:rPr>
      </w:pPr>
      <w:r>
        <w:rPr>
          <w:rFonts w:cs="Arial" w:ascii="Arial" w:hAnsi="Arial"/>
          <w:lang w:val="ms-MY"/>
        </w:rPr>
        <w:t>Тав.Зарим бараанд ногдуулах экспортын гаалийн татварын хувь хэмжээ тогтоох тухай хуульд өөрчлөлт орулах тухай хуулийн төсө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чийн асуудалд оръё. Зарим бараанд  ногдуулах экспортын гаалийн татварын хэмжээ тогтоох тухай хуульд нэмэлт, өөрчлөлт оруулах тухай хуулийн төслийг хэлэлцье гэсэн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Улаан</w:t>
      </w:r>
      <w:r>
        <w:rPr>
          <w:rFonts w:cs="Arial" w:ascii="Arial" w:hAnsi="Arial"/>
          <w:lang w:val="ms-MY"/>
        </w:rPr>
        <w:t>:-Горимын санал байна. Энэ хуулийг өргөн барьсан хууль санаачлагч Үйлдвэр, худалдааны сайд Жаргалсайхан байхгүй байгаа. Тэгээд бас өөрийгөө байхад хэлэлцүүлж өгөөч гэсэн ийм асуудал, хүсэлт тавигдсан. Тэгээд энэ асуудлыг ирэх 7 хоногт хэлэлцүүлэх горимын санал гарг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Тэгвэл гишүүд өөр саналгүй бол хойшлуулчи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Энэ бид нар төрийн ажил хийж байгаа байхгүй юу. Хувь хүний юмыг оруулж ирээд ярьж байгаа юм шиг ингэж асуудалд хандаж болохгүй ээ. Угаасаа Засгийн газрыг гишүүдийг оролдог, оролдог Засгийн газрын гишүүн байгаа. Нэг Засгийн газрын гишүүн яваад би байхгүй бол тэр болохгүй гэдэг тийм асуудал байхгүй шүү. Энэ Засгийн газар бол кабинетийн журмаар ажилладаг Засгийн газар. Хэн ч энийг төлөөлөөд оруулж ирж танилцаад, асуудлыг  нь хамгаалаад гараад явах бололцоотой. Та нар бол нээрээ зарим сайд нарыг арай дэндүү давруулж байна шүү дээ. Хувийнхаа асуудлыг шийдэх гэж байгаа юм шиг намайг байхад хэлэлцүүлээрэй гээд, за тэрнийг нь дэмжье гээд сууж байдаг. Тийм юм гэж юу байсан юм бэ? жаахан зарчимтай байх хэрэгтэй.  Хэлэлцэх ёстой шүү дээ. Үйлдвэр, худалдааны сайдыг ямар сайд оруулж ирэх ёс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Өнөөдөр хэлэлцэх эсэхийг нь өнөөдөр шийднэ. Хэлэлцэхгүй гэх юм бол төсөл буцна гэсэн үг. Хэлэлцэнэ гэх юм бол Жаргалсайхан ирсэн үед нь хэлэлцэх бололцоо бүрдэнэ, 1-р хэлэлцүүл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Би гол зарчим нь юу яриад байгаа юм  гэхээр асуудал нь юу ч байж болно. Ер нь төрийн ажлыг жаахан зарчимтай явуулъя. Аягүй болон сайд нарыг бид нар сайдын суудлаар хүн хүмүүжүүлж байна шүү дээ. Тэгж болохгүй. Энэ чинь монголын төр байхгүй юу, арай дэндэж байна шүү дээ. Ийм зарчимгүй. Асуудал оруулж ирчихээд, байнгын хороогоор хэлэлцээд УИХ-ын чуулган дотор орж ирчихээд энд байж байхад нэг сайд нь орлоод илтгэлийг нь тавьж байх ёстой шүү дээ, тийм байдлаар асуудалд хандаж боло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 xml:space="preserve">:-Ингээд эсэргүүцэлтэй тулгарсан учраас хэлэлцэхээс аргагүй байдалд орох нь ээ. Баярцогт гишүүний тавьж байгаа зарчим туйлаас зөв. Нэг хүнээс шалтгаалж Монголын төрийн ажил зогсох ёс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йд нь явлаа гэхэд орлоод үлддэг хуулийн заалттай сайдууд бий. Тэр сайд нь асуудлыг оруулаад хэлэлцүүлэх эрхтэй.  Хэрвээ энэ асуудлыг маш чухал гэж үзсэн бол Жаргалсайхан бас гадаадад явахгүй байх бололцоо байсан. Тийм учраас дэгийнхээ дагуу хэлэлцсүгэй. Илтгэлээ тав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уль санаачлагчийн илтгэлийг Батболд сайд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анай улсын боловсруулах салбарын үйлдвэрлэл болон экспортыг нэмэгдүүлэхэд малын  гаралтай түүхий эд боловсруулах үйлдвэрүүд зонхилох үүрэг гүйцэтгэдэг боловч энэ салбарын экспортын 50 гаруй хувийг түүхий эдийн экспорт эзэлж байгаа юм. Судалгаанаас үзэхэд түүхий эдийг бохироор нь экспортолсноос шалтгаалан ноос,  ноолуур, арьс ширний анхан шатны боловсруулах үйлдвэрүүдийн хүчин чадлын ашиглалт 2205 онд 2001 оныхоос 30, 20 хувиар буурч, салбарын  хэмжээнд бүртгэлтэй 200 гаруй үйлдвэр аж ахуйн нэгжүүдээс 60 гаруй хувь нь үйл ажиллагаагаа зогсоож, энэ төрлийн үйлдвэрлэл дээр ажиллагсдын тоо 7000-3500 болтлоо багасса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илийн түр боомтоор хийгдэж байгаа худалдааны 90 гаруй хувийг түүхий эдийн наймаа эзлэх болсон бөгөөд энэ нь хил орчмын аймаг, сумдын хүн амыг хууль бус ажил үйлчилгээнд татан оруулах, улмаар нийгмийн хэв журам зөрчигдөх нэгэн хүчин зүйл болж байна. Эдийн засгийн өсөлтийг хангах, дотоодын үйлдвэрлэлийг дэмжих, ажлын байрыг нэмэгдүүлэх, үйлдвэрлэл технологийн цогцолбор байгуулах хүрээнд зарим бараанд  ногдуулах экспортын гаалийн татварын хэмжээ тогтоох тухай хуульд өөрчлөлт оруулах тухай хуулийн төслөө Засгийн газар УИХ-д өргөн барьсан. Малын гаралтай түүхий эдийн борлуулалтаас малчид жилдээ 80 тэрбум гаруй төгрөгийн орлого олдог гэсэн тооцоо байгаа боловч бодит байдал дээр орлогын 60 орчим хувь нь малчдад хүрч, 40 гаруй хувь нь монгол улсад түр хугацаагаар орж ирдэг гадаадын худалдаачдын орлого бо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үний зэрэгцээ Европын холбооны 2005 онд баталсан импортын тарифын хөнгөлөлтийг дангаараа олгох ерөнхий системд манай улс хамрагдсан нь монголын бүтээгдэхүүн европын  холбооны нэгдсэн зах зээлд гаалийн татваргүйгээр экспортлох боломжийг олгож байгаа юм. Бид манай улсад олгогдсон энэхүү давуу байдлыг ашиглах зорилгоор  ноос, ноолуурын болон арьс ширний цогцолбор байгуулах төслийг боловсруулаад байна. Төслийг хэрэгжүүлснээр 30 орчим мянган ажлын байр бий болж, экспорт 400 гаруй сая ам.доллараар нэмэгдэх боломж бүр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огцолбор байгуулахад зайлшгүй тавигдах нэг асуудал нь түүхий эдийн хангамж болж байгаа юм. Дээрх дурдсан хоёр хүчин зүйлтэй холбоотойгоор түүхий эдийн экспортын татварыг өсгөснөөр салбарын үйлдвэрүүдийн үйл ажиллагаа жигдэрч, малчдын орлого гадаадын түүхий эд худалдан авагчдаас хамааралгүй боло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лхийн худалдааны байгууллагын хувьд ноолуураас бусад түүхий эдээр экспортын татварын асуудлаар тусгай хэлэлцээр байгуулагдаад бөгөөд одоо үйлчилж байгаа олон талт худалдааны хэлэлцээрүүдэд экспортын татварыг хатуу хориглосон, эсвэл зөвшөөрсөн заалт байх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атвар тогтоосноор малын эрүүл мэндийг сайжруулах, бэлчээр тэжээлийн үйлдвэрлэлийг дэмжих, малчдын нийгмийн асуудлыг шийдвэрлэхэд ашиглаж болох 15 орчим тэрбум төгрөгний нөөц улсын төсөвт бий болохоос гадна эцсийн бүтээгдэхүүний экспортыг нэмэгдүүлэх бодлого зорилт хэрэгжих зарим таатай орчин бүрдэнэ.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Батболд сайдад баярлалаа. За асуулттай гишүүд маш олон байна. 10 минут дутуу байна, маргааш үргэлжлүүлээд явчихъя. Нэрсийг нь бичиж аваад хадгалчих. Үйлдвэр, худалдааны яамны нөхдүүд гишүүдийн асуултанд сайн бэлтгээрэй, сайддаа асуудал хэлэлцэж эхэлсэн гэдгийг дуулгаарай. За ингээд өнөөдрийн чуулган завсарласныг мэдэгд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 w:type="paragraph" w:styleId="BodyTextIndent2">
    <w:name w:val="Body Text Indent 2"/>
    <w:basedOn w:val="Normal"/>
    <w:qFormat/>
    <w:pPr>
      <w:ind w:firstLine="720"/>
      <w:jc w:val="center"/>
    </w:pPr>
    <w:rPr>
      <w:b/>
      <w:bCs/>
    </w:rPr>
  </w:style>
  <w:style w:type="paragraph" w:styleId="BodyTextIndent3">
    <w:name w:val="Body Text Indent 3"/>
    <w:basedOn w:val="Normal"/>
    <w:qFormat/>
    <w:pPr>
      <w:ind w:firstLine="720"/>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43:00Z</dcterms:created>
  <dc:creator>Narantuya</dc:creator>
  <dc:description/>
  <cp:keywords/>
  <dc:language>en-US</dc:language>
  <cp:lastModifiedBy>batbaatar</cp:lastModifiedBy>
  <cp:lastPrinted>2006-10-24T18:56:00Z</cp:lastPrinted>
  <dcterms:modified xsi:type="dcterms:W3CDTF">2009-04-02T04:43:00Z</dcterms:modified>
  <cp:revision>2</cp:revision>
  <dc:subject/>
  <dc:title/>
</cp:coreProperties>
</file>