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bCs/>
          <w:color w:val="000000"/>
          <w:sz w:val="23"/>
          <w:szCs w:val="23"/>
          <w:lang w:val="mn-Cyrl-MN"/>
        </w:rPr>
      </w:pPr>
      <w:r>
        <w:rPr>
          <w:rFonts w:cs="Arial" w:ascii="Arial" w:hAnsi="Arial"/>
          <w:b/>
          <w:color w:val="000000"/>
          <w:sz w:val="23"/>
          <w:szCs w:val="23"/>
          <w:lang w:val="mn-Cyrl-MN"/>
        </w:rPr>
        <w:t xml:space="preserve">УЛСЫН ИХ ХУРЛЫН 2015 ОНЫ  НАМРЫН ЭЭЛЖИТ </w:t>
      </w:r>
      <w:r>
        <w:rPr>
          <w:rFonts w:cs="Arial" w:ascii="Arial" w:hAnsi="Arial"/>
          <w:b/>
          <w:bCs/>
          <w:color w:val="000000"/>
          <w:sz w:val="23"/>
          <w:szCs w:val="23"/>
          <w:lang w:val="mn-Cyrl-MN"/>
        </w:rPr>
        <w:t xml:space="preserve">ЧУУЛГАНЫ </w:t>
      </w:r>
    </w:p>
    <w:p>
      <w:pPr>
        <w:pStyle w:val="Normal"/>
        <w:spacing w:lineRule="atLeast" w:line="200" w:before="0" w:after="0"/>
        <w:jc w:val="center"/>
        <w:rPr>
          <w:rFonts w:ascii="Arial" w:hAnsi="Arial" w:eastAsia="Arial" w:cs="Arial"/>
          <w:b/>
          <w:b/>
          <w:bCs/>
          <w:color w:val="000000"/>
          <w:sz w:val="23"/>
          <w:szCs w:val="23"/>
          <w:lang w:val="mn-Cyrl-MN"/>
        </w:rPr>
      </w:pPr>
      <w:r>
        <w:rPr>
          <w:rFonts w:cs="Arial" w:ascii="Arial" w:hAnsi="Arial"/>
          <w:b/>
          <w:bCs/>
          <w:color w:val="000000"/>
          <w:sz w:val="23"/>
          <w:szCs w:val="23"/>
          <w:lang w:val="mn-Cyrl-MN"/>
        </w:rPr>
        <w:t xml:space="preserve">2015 ОНЫ 10 ДУГААР САРЫН 29-НИЙ ӨДРИЙН </w:t>
      </w:r>
    </w:p>
    <w:p>
      <w:pPr>
        <w:pStyle w:val="Normal"/>
        <w:spacing w:lineRule="atLeast" w:line="200" w:before="0" w:after="0"/>
        <w:jc w:val="center"/>
        <w:rPr>
          <w:b/>
          <w:b/>
          <w:bCs/>
        </w:rPr>
      </w:pPr>
      <w:r>
        <w:rPr>
          <w:rFonts w:eastAsia="Arial" w:cs="Arial" w:ascii="Arial" w:hAnsi="Arial"/>
          <w:b/>
          <w:bCs/>
          <w:color w:val="000000"/>
          <w:sz w:val="23"/>
          <w:szCs w:val="23"/>
          <w:lang w:val="mn-Cyrl-MN"/>
        </w:rPr>
        <w:t xml:space="preserve">             </w:t>
      </w:r>
      <w:r>
        <w:rPr>
          <w:rFonts w:eastAsia="Arial" w:cs="Arial" w:ascii="Arial" w:hAnsi="Arial"/>
          <w:b/>
          <w:bCs/>
          <w:color w:val="000000"/>
          <w:sz w:val="23"/>
          <w:szCs w:val="23"/>
          <w:lang w:val="mn-Cyrl-MN"/>
        </w:rPr>
        <w:t>ХУРАЛДААНЫ ТЭМДЭГЛЭЛИЙН ТОВЬЁГ</w:t>
      </w:r>
    </w:p>
    <w:p>
      <w:pPr>
        <w:pStyle w:val="Normal"/>
        <w:spacing w:lineRule="atLeast" w:line="200" w:before="0" w:after="0"/>
        <w:jc w:val="center"/>
        <w:rPr>
          <w:b/>
          <w:b/>
          <w:bCs/>
        </w:rPr>
      </w:pPr>
      <w:r>
        <w:rPr>
          <w:b/>
          <w:bCs/>
        </w:rPr>
      </w:r>
    </w:p>
    <w:tbl>
      <w:tblPr>
        <w:tblW w:w="10469" w:type="dxa"/>
        <w:jc w:val="left"/>
        <w:tblInd w:w="-571" w:type="dxa"/>
        <w:tblLayout w:type="fixed"/>
        <w:tblCellMar>
          <w:top w:w="0" w:type="dxa"/>
          <w:left w:w="68" w:type="dxa"/>
          <w:bottom w:w="0" w:type="dxa"/>
          <w:right w:w="108" w:type="dxa"/>
        </w:tblCellMar>
      </w:tblPr>
      <w:tblGrid>
        <w:gridCol w:w="431"/>
        <w:gridCol w:w="8428"/>
        <w:gridCol w:w="1610"/>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b/>
                <w:bCs/>
                <w:i/>
                <w:i/>
                <w:iCs/>
                <w:sz w:val="24"/>
                <w:szCs w:val="24"/>
              </w:rPr>
            </w:pPr>
            <w:r>
              <w:rPr>
                <w:rFonts w:cs="Arial" w:ascii="Arial" w:hAnsi="Arial"/>
                <w:b/>
                <w:bCs/>
                <w:i/>
                <w:iCs/>
                <w:sz w:val="24"/>
                <w:szCs w:val="24"/>
              </w:rPr>
              <w:t>Баримтын агуулг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b w:val="false"/>
                <w:b w:val="false"/>
                <w:bCs w:val="false"/>
                <w:i w:val="false"/>
                <w:i w:val="false"/>
                <w:iCs w:val="false"/>
                <w:sz w:val="24"/>
                <w:szCs w:val="24"/>
              </w:rPr>
            </w:pPr>
            <w:r>
              <w:rPr>
                <w:rFonts w:cs="Arial" w:ascii="Arial" w:hAnsi="Arial"/>
                <w:b/>
                <w:bCs/>
                <w:sz w:val="24"/>
                <w:szCs w:val="24"/>
                <w:lang w:val="mn-Cyrl-MN"/>
              </w:rPr>
              <w:t>1</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sz w:val="24"/>
                <w:szCs w:val="24"/>
              </w:rPr>
            </w:pPr>
            <w:r>
              <w:rPr>
                <w:rFonts w:cs="Arial" w:ascii="Arial" w:hAnsi="Arial"/>
                <w:b w:val="false"/>
                <w:bCs w:val="false"/>
                <w:i w:val="false"/>
                <w:iCs w:val="false"/>
                <w:sz w:val="24"/>
                <w:szCs w:val="24"/>
              </w:rPr>
              <w:t>Хуралдааны товч тэмдэглэл:</w:t>
            </w:r>
          </w:p>
        </w:tc>
        <w:tc>
          <w:tcPr>
            <w:tcW w:w="1610" w:type="dxa"/>
            <w:tcBorders>
              <w:left w:val="single" w:sz="4" w:space="0" w:color="000000"/>
              <w:bottom w:val="single" w:sz="4" w:space="0" w:color="000000"/>
              <w:right w:val="single" w:sz="4" w:space="0" w:color="000000"/>
            </w:tcBorders>
            <w:shd w:fill="FFFFFF" w:val="clear"/>
          </w:tcPr>
          <w:p>
            <w:pPr>
              <w:pStyle w:val="Normal"/>
              <w:spacing w:lineRule="atLeast" w:line="200" w:before="0" w:after="0"/>
              <w:jc w:val="center"/>
              <w:rPr>
                <w:rFonts w:ascii="Arial" w:hAnsi="Arial" w:cs="Arial"/>
                <w:b/>
                <w:b/>
                <w:bCs/>
                <w:sz w:val="24"/>
                <w:szCs w:val="24"/>
                <w:lang w:val="mn-Cyrl-MN"/>
              </w:rPr>
            </w:pPr>
            <w:r>
              <w:rPr>
                <w:rFonts w:cs="Arial" w:ascii="Arial" w:hAnsi="Arial"/>
                <w:sz w:val="24"/>
                <w:szCs w:val="24"/>
              </w:rPr>
              <w:t>1-</w:t>
            </w:r>
            <w:r>
              <w:rPr>
                <w:rFonts w:cs="Arial" w:ascii="Arial" w:hAnsi="Arial"/>
                <w:sz w:val="24"/>
                <w:szCs w:val="24"/>
                <w:lang w:val="mn-Cyrl-MN"/>
              </w:rPr>
              <w:t>6</w:t>
            </w:r>
          </w:p>
        </w:tc>
      </w:tr>
      <w:tr>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sz w:val="24"/>
                <w:szCs w:val="24"/>
              </w:rPr>
            </w:pPr>
            <w:r>
              <w:rPr>
                <w:rFonts w:cs="Arial" w:ascii="Arial" w:hAnsi="Arial"/>
                <w:b w:val="false"/>
                <w:bCs w:val="false"/>
                <w:i w:val="false"/>
                <w:iCs w:val="false"/>
                <w:sz w:val="24"/>
                <w:szCs w:val="24"/>
                <w:u w:val="none"/>
              </w:rPr>
              <w:t>Хуралдааны дэлгэрэнгүй тэмдэглэ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Fonts w:eastAsia="Arial" w:cs="Arial" w:ascii="Arial" w:hAnsi="Arial"/>
                <w:b/>
                <w:bCs/>
                <w:i w:val="false"/>
                <w:caps w:val="false"/>
                <w:smallCaps w:val="false"/>
                <w:strike w:val="false"/>
                <w:dstrike w:val="false"/>
                <w:color w:val="000000"/>
                <w:spacing w:val="0"/>
                <w:sz w:val="24"/>
                <w:szCs w:val="24"/>
                <w:u w:val="none"/>
                <w:lang w:val="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1.</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Монгол Улсын 2015 оны төсвийн тухай хуульд нэмэлт, өөрчлөлт оруулах тухай,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үүд /хоёр дахь хэлэлцүүлэг/    </w:t>
            </w:r>
          </w:p>
          <w:p>
            <w:pPr>
              <w:pStyle w:val="Normal"/>
              <w:spacing w:lineRule="atLeast" w:line="200" w:before="0" w:after="0"/>
              <w:jc w:val="both"/>
              <w:rPr>
                <w:rStyle w:val="Emphasis"/>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tabs>
                <w:tab w:val="clear" w:pos="709"/>
                <w:tab w:val="left" w:pos="-11035" w:leader="none"/>
              </w:tabs>
              <w:autoSpaceDE w:val="false"/>
              <w:spacing w:lineRule="atLeast" w:line="200" w:before="0" w:after="0"/>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2.</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Анхны ардчилсан сонгууль болж байнгын ажиллагаатай парламент байгуулагдсаны 25 жилийн ойг тохиолдуулан өршөөл үзүүлэх тухай хуульд нэмэлт, өөрчлөлт оруулах тухай хуулийн төсөл</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16-56</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56-86</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tc>
      </w:tr>
    </w:tbl>
    <w:p>
      <w:pPr>
        <w:pStyle w:val="Normal"/>
        <w:spacing w:lineRule="atLeast" w:line="200" w:before="0" w:after="0"/>
        <w:jc w:val="center"/>
        <w:rPr/>
      </w:pPr>
      <w:r>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b/>
          <w:b/>
          <w:bCs/>
          <w:i/>
          <w:i/>
          <w:iCs/>
          <w:lang w:val="mn-Cyrl-MN"/>
        </w:rPr>
      </w:pPr>
      <w:r>
        <w:rPr>
          <w:rFonts w:cs="Arial" w:ascii="Arial" w:hAnsi="Arial"/>
          <w:b/>
          <w:bCs/>
          <w:i/>
          <w:iCs/>
          <w:color w:val="000000"/>
        </w:rPr>
        <w:t xml:space="preserve">Монгол Улсын Их Хурлын 2015 оны </w:t>
      </w:r>
      <w:r>
        <w:rPr>
          <w:rFonts w:cs="Arial" w:ascii="Arial" w:hAnsi="Arial"/>
          <w:b/>
          <w:bCs/>
          <w:i/>
          <w:iCs/>
          <w:color w:val="000000"/>
          <w:lang w:val="mn-Cyrl-MN"/>
        </w:rPr>
        <w:t xml:space="preserve">намрын </w:t>
      </w:r>
      <w:r>
        <w:rPr>
          <w:rFonts w:cs="Arial" w:ascii="Arial" w:hAnsi="Arial"/>
          <w:b/>
          <w:bCs/>
          <w:i/>
          <w:iCs/>
          <w:color w:val="000000"/>
        </w:rPr>
        <w:t xml:space="preserve">ээлжит чуулганы </w:t>
      </w:r>
    </w:p>
    <w:p>
      <w:pPr>
        <w:pStyle w:val="Normal"/>
        <w:jc w:val="center"/>
        <w:rPr>
          <w:rFonts w:ascii="Arial" w:hAnsi="Arial" w:cs="Arial"/>
          <w:b/>
          <w:b/>
          <w:bCs/>
          <w:i/>
          <w:i/>
          <w:iCs/>
        </w:rPr>
      </w:pPr>
      <w:r>
        <w:rPr>
          <w:rFonts w:cs="Arial" w:ascii="Arial" w:hAnsi="Arial"/>
          <w:b/>
          <w:bCs/>
          <w:i/>
          <w:iCs/>
          <w:lang w:val="mn-Cyrl-MN"/>
        </w:rPr>
        <w:t>10 дугаа</w:t>
      </w:r>
      <w:r>
        <w:rPr>
          <w:rFonts w:cs="Arial" w:ascii="Arial" w:hAnsi="Arial"/>
          <w:b/>
          <w:bCs/>
          <w:i/>
          <w:iCs/>
        </w:rPr>
        <w:t>р сарын 2</w:t>
      </w:r>
      <w:r>
        <w:rPr>
          <w:rFonts w:cs="Arial" w:ascii="Arial" w:hAnsi="Arial"/>
          <w:b/>
          <w:bCs/>
          <w:i/>
          <w:iCs/>
          <w:lang w:val="mn-Cyrl-MN"/>
        </w:rPr>
        <w:t>9</w:t>
      </w:r>
      <w:r>
        <w:rPr>
          <w:rFonts w:cs="Arial" w:ascii="Arial" w:hAnsi="Arial"/>
          <w:b/>
          <w:bCs/>
          <w:i/>
          <w:iCs/>
        </w:rPr>
        <w:t>-н</w:t>
      </w:r>
      <w:r>
        <w:rPr>
          <w:rFonts w:cs="Arial" w:ascii="Arial" w:hAnsi="Arial"/>
          <w:b/>
          <w:bCs/>
          <w:i/>
          <w:iCs/>
          <w:lang w:val="mn-Cyrl-MN"/>
        </w:rPr>
        <w:t>ий</w:t>
      </w:r>
      <w:r>
        <w:rPr>
          <w:rFonts w:cs="Arial" w:ascii="Arial" w:hAnsi="Arial"/>
          <w:b/>
          <w:bCs/>
          <w:i/>
          <w:iCs/>
        </w:rPr>
        <w:t xml:space="preserve"> өдөр /</w:t>
      </w:r>
      <w:r>
        <w:rPr>
          <w:rFonts w:cs="Arial" w:ascii="Arial" w:hAnsi="Arial"/>
          <w:b/>
          <w:bCs/>
          <w:i/>
          <w:iCs/>
          <w:lang w:val="mn-Cyrl-MN"/>
        </w:rPr>
        <w:t>Пүрэв</w:t>
      </w:r>
      <w:r>
        <w:rPr>
          <w:rFonts w:cs="Arial" w:ascii="Arial" w:hAnsi="Arial"/>
          <w:b/>
          <w:bCs/>
          <w:i/>
          <w:iCs/>
        </w:rPr>
        <w:t xml:space="preserve"> гараг/-ийн чуулганы </w:t>
      </w:r>
    </w:p>
    <w:p>
      <w:pPr>
        <w:pStyle w:val="Normal"/>
        <w:jc w:val="center"/>
        <w:rPr>
          <w:rFonts w:ascii="Arial" w:hAnsi="Arial" w:cs="Arial"/>
        </w:rPr>
      </w:pPr>
      <w:r>
        <w:rPr>
          <w:rFonts w:cs="Arial" w:ascii="Arial" w:hAnsi="Arial"/>
          <w:b/>
          <w:bCs/>
          <w:i/>
          <w:iCs/>
        </w:rPr>
        <w:t>нэгдсэн хуралдааны гар тэмдэглэл</w:t>
      </w:r>
    </w:p>
    <w:p>
      <w:pPr>
        <w:pStyle w:val="Normal"/>
        <w:jc w:val="center"/>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лсын Их Хурлы</w:t>
      </w:r>
      <w:r>
        <w:rPr>
          <w:rFonts w:cs="Arial" w:ascii="Arial" w:hAnsi="Arial"/>
          <w:color w:val="000000"/>
          <w:lang w:val="mn-Cyrl-MN"/>
        </w:rPr>
        <w:t xml:space="preserve">н </w:t>
      </w:r>
      <w:r>
        <w:rPr>
          <w:rFonts w:cs="Arial" w:ascii="Arial" w:hAnsi="Arial"/>
          <w:color w:val="000000"/>
        </w:rPr>
        <w:t xml:space="preserve">дарга </w:t>
      </w:r>
      <w:r>
        <w:rPr>
          <w:rFonts w:cs="Arial" w:ascii="Arial" w:hAnsi="Arial"/>
          <w:color w:val="000000"/>
          <w:lang w:val="mn-Cyrl-MN"/>
        </w:rPr>
        <w:t>З.Энхболд</w:t>
      </w:r>
      <w:r>
        <w:rPr>
          <w:rFonts w:cs="Arial" w:ascii="Arial" w:hAnsi="Arial"/>
          <w:color w:val="000000"/>
        </w:rPr>
        <w:t xml:space="preserve"> ирц, хэлэлцэх асуудлыг танилцуулж, хуралдааныг даргалав.</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i/>
          <w:color w:val="000000"/>
        </w:rPr>
        <w:t xml:space="preserve">Хуралдаанд ирвэл зохих 76 гишүүнээс </w:t>
      </w:r>
      <w:r>
        <w:rPr>
          <w:rFonts w:cs="Arial" w:ascii="Arial" w:hAnsi="Arial"/>
          <w:i/>
          <w:color w:val="000000"/>
          <w:lang w:val="mn-Cyrl-MN"/>
        </w:rPr>
        <w:t>39</w:t>
      </w:r>
      <w:r>
        <w:rPr>
          <w:rFonts w:cs="Arial" w:ascii="Arial" w:hAnsi="Arial"/>
          <w:color w:val="000000"/>
        </w:rPr>
        <w:t xml:space="preserve"> </w:t>
      </w:r>
      <w:r>
        <w:rPr>
          <w:rFonts w:cs="Arial" w:ascii="Arial" w:hAnsi="Arial"/>
          <w:i/>
          <w:color w:val="000000"/>
        </w:rPr>
        <w:t>гишүүн ирж, 5</w:t>
      </w:r>
      <w:r>
        <w:rPr>
          <w:rFonts w:cs="Arial" w:ascii="Arial" w:hAnsi="Arial"/>
          <w:i/>
          <w:color w:val="000000"/>
          <w:lang w:val="mn-Cyrl-MN"/>
        </w:rPr>
        <w:t>1.3</w:t>
      </w:r>
      <w:r>
        <w:rPr>
          <w:rFonts w:cs="Arial" w:ascii="Arial" w:hAnsi="Arial"/>
          <w:color w:val="000000"/>
        </w:rPr>
        <w:t xml:space="preserve"> </w:t>
      </w:r>
      <w:r>
        <w:rPr>
          <w:rFonts w:cs="Arial" w:ascii="Arial" w:hAnsi="Arial"/>
          <w:i/>
          <w:color w:val="000000"/>
        </w:rPr>
        <w:t xml:space="preserve">хувийн ирцтэйгээр хуралдаан </w:t>
      </w:r>
      <w:r>
        <w:rPr>
          <w:rFonts w:cs="Arial" w:ascii="Arial" w:hAnsi="Arial"/>
          <w:i/>
          <w:color w:val="000000"/>
          <w:lang w:val="mn-Cyrl-MN"/>
        </w:rPr>
        <w:t>09</w:t>
      </w:r>
      <w:r>
        <w:rPr>
          <w:rFonts w:cs="Arial" w:ascii="Arial" w:hAnsi="Arial"/>
          <w:color w:val="000000"/>
        </w:rPr>
        <w:t xml:space="preserve"> </w:t>
      </w:r>
      <w:r>
        <w:rPr>
          <w:rFonts w:cs="Arial" w:ascii="Arial" w:hAnsi="Arial"/>
          <w:i/>
          <w:color w:val="000000"/>
        </w:rPr>
        <w:t xml:space="preserve">цаг </w:t>
      </w:r>
      <w:r>
        <w:rPr>
          <w:rFonts w:cs="Arial" w:ascii="Arial" w:hAnsi="Arial"/>
          <w:i/>
          <w:color w:val="000000"/>
          <w:lang w:val="mn-Cyrl-MN"/>
        </w:rPr>
        <w:t>46</w:t>
      </w:r>
      <w:r>
        <w:rPr>
          <w:rFonts w:cs="Arial" w:ascii="Arial" w:hAnsi="Arial"/>
          <w:color w:val="000000"/>
        </w:rPr>
        <w:t xml:space="preserve"> </w:t>
      </w:r>
      <w:r>
        <w:rPr>
          <w:rFonts w:cs="Arial" w:ascii="Arial" w:hAnsi="Arial"/>
          <w:i/>
          <w:color w:val="000000"/>
        </w:rPr>
        <w:t>минутад Төрийн ордны Улсын Их Хурлын чуулганы нэгдсэн хуралдааны танхимд эхлэв.</w:t>
      </w:r>
    </w:p>
    <w:p>
      <w:pPr>
        <w:pStyle w:val="Normal"/>
        <w:jc w:val="both"/>
        <w:rPr>
          <w:rFonts w:ascii="Arial" w:hAnsi="Arial" w:cs="Arial"/>
          <w:color w:val="000000"/>
        </w:rPr>
      </w:pPr>
      <w:r>
        <w:rPr>
          <w:rFonts w:cs="Arial" w:ascii="Arial" w:hAnsi="Arial"/>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i/>
          <w:color w:val="000000"/>
          <w:lang w:val="mn-Cyrl-MN"/>
        </w:rPr>
        <w:t>Чөлөөтэй: С.Оюун, Ц.Оюунбаатар, Ч.Сайханбилэг;</w:t>
      </w:r>
    </w:p>
    <w:p>
      <w:pPr>
        <w:pStyle w:val="Normal"/>
        <w:jc w:val="both"/>
        <w:rPr>
          <w:rFonts w:ascii="Arial" w:hAnsi="Arial" w:eastAsia="Arial" w:cs="Arial"/>
          <w:i/>
          <w:i/>
          <w:color w:val="000000"/>
        </w:rPr>
      </w:pPr>
      <w:r>
        <w:rPr>
          <w:rFonts w:cs="Arial" w:ascii="Arial" w:hAnsi="Arial"/>
          <w:color w:val="000000"/>
        </w:rPr>
        <w:t>           </w:t>
      </w:r>
      <w:r>
        <w:rPr>
          <w:rFonts w:eastAsia="Arial" w:cs="Arial" w:ascii="Arial" w:hAnsi="Arial"/>
          <w:color w:val="000000"/>
        </w:rPr>
        <w:t xml:space="preserve"> </w:t>
      </w:r>
      <w:r>
        <w:rPr>
          <w:rFonts w:eastAsia="Arial" w:cs="Arial" w:ascii="Arial" w:hAnsi="Arial"/>
          <w:color w:val="000000"/>
          <w:lang w:val="mn-Cyrl-MN"/>
        </w:rPr>
        <w:t>Э</w:t>
      </w:r>
      <w:r>
        <w:rPr>
          <w:rFonts w:eastAsia="Arial" w:cs="Arial" w:ascii="Arial" w:hAnsi="Arial"/>
          <w:i/>
          <w:iCs/>
          <w:color w:val="000000"/>
          <w:lang w:val="mn-Cyrl-MN"/>
        </w:rPr>
        <w:t>мнэлгийн чөлөөтэй: Д.Арвин;</w:t>
      </w:r>
    </w:p>
    <w:p>
      <w:pPr>
        <w:pStyle w:val="Normal"/>
        <w:jc w:val="both"/>
        <w:rPr>
          <w:rFonts w:ascii="Arial" w:hAnsi="Arial" w:cs="Arial"/>
        </w:rPr>
      </w:pPr>
      <w:r>
        <w:rPr>
          <w:rFonts w:eastAsia="Arial" w:cs="Arial" w:ascii="Arial" w:hAnsi="Arial"/>
          <w:i/>
          <w:color w:val="000000"/>
        </w:rPr>
        <w:tab/>
      </w:r>
      <w:r>
        <w:rPr>
          <w:rFonts w:cs="Arial" w:ascii="Arial" w:hAnsi="Arial"/>
          <w:i/>
          <w:color w:val="000000"/>
        </w:rPr>
        <w:t xml:space="preserve">Тасалсан: </w:t>
      </w:r>
      <w:r>
        <w:rPr>
          <w:rFonts w:cs="Arial" w:ascii="Arial" w:hAnsi="Arial"/>
          <w:i/>
          <w:color w:val="000000"/>
          <w:lang w:val="mn-Cyrl-MN"/>
        </w:rPr>
        <w:t>О.Баасанхүү, Х.Баттулга, З.Баянсэлэнгэ, Х.Болорчулуун, Н.Номтойбаяр, Ц.Цолмон</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b w:val="false"/>
          <w:bCs w:val="false"/>
          <w:i/>
          <w:iCs/>
          <w:sz w:val="24"/>
          <w:szCs w:val="24"/>
          <w:lang w:val="mn-Cyrl-MN"/>
        </w:rPr>
        <w:t xml:space="preserve">Хоцорсон: Н.Батбаяр -2 цаг 17 минут, Сүхбаатарын Батболд -1 цаг 40 минут, Ж.Батзандан -23 минут, М.Батчимэг -10 минут, С.Баярцогт -1 цаг 27 минут, Р.Бурмаа -2 цаг 02 минут, С.Ганбаатар -23 минут, Л.Гантөмөр -39 минут, Р.Гончигдорж -37 минут, Д.Лүндээжанцан -42 минут, Д.Оюунхорол -27 минут, Я.Содбаатар -44 минут, О.Содбилэг -58 минут, М.Сономпил -1 цаг 22 минут, Г.Уянга -39 минут, Л.Энх-Амгалан -1 цаг 24 минут, Ж.Энхбаяр -1 цаг 54 минут, С.Эрдэнэ -1 цаг 21 минут, Д.Эрдэнэбат -1 цаг 45 минут, Ж.Эрдэнэбат -34 минут, Л.Эрдэнэчимэг-11 мину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i/>
          <w:lang w:val="mn-Cyrl-MN"/>
        </w:rPr>
        <w:t xml:space="preserve">Нэг. Монгол Улсын 2015 оны төсвийн тухай хуульд нэмэлт, өөрчлөлт оруулах тухай,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үүд  </w:t>
      </w:r>
      <w:r>
        <w:rPr>
          <w:rFonts w:cs="Arial" w:ascii="Arial" w:hAnsi="Arial"/>
          <w:i/>
          <w:lang w:val="mn-Cyrl-MN"/>
        </w:rPr>
        <w:t xml:space="preserve">/Засгийн газар 2015.10.06-ны өдөр өргөн  мэдүүлсэн, хоёр дахь хэлэлцүүлэг үргэлжилн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 xml:space="preserve">Хэлэлцэж буй асуудалтай холбогдуулан Ерөнхий сайд Ч.Сайханбилэг, Монгол Улсын сайд, Засгийн газрын Хэрэг эрхлэх газрын дарга С.Баярцогт, Сангийн сайд Б.Болор, Хууль зүйн сайд Д.Дорлигжав, Гадаад хэргийн сайд Л.Пүрэвсүрэн, Аж үйлдвэрийн сайд Д.Эрдэнэбат, Барилга, хот байгуулалтын сайд З.Баянсэлэнгэ, Батлан хамгаалахын сайд Ц.Цолмон, Боловсрол, соёл, шинжлэх ухааны сайд Л.Гантөмөр, Зам, тээврийн сайд М.Зоригт, Уул уурхайн сайд Р.Жигжид, Хөдөлмөрийн сайд Г.Баярсайхан, Хүнс, хөдөө аж ахуйн сайд Р.Бурмаа, Сангийн дэд сайд С.Пүрэв, Сонгуулийн ерөнхий хорооны дарга Ч.Содномцэрэн, Үндэсний статистикийн хорооны дарга С.Мэндсайхан, Авлигатай тэмцэх газрын Тамгын хэлтсийн дарга З.Баасанням, Эрүүл мэнд, спортын яамны төрийн нарийн бичгийн дарга Г.Ганчимэг, Сангийн яамны Төсвийн бодлого, төлөвлөлтийн газрын дарга Ж.Ганбат, тус газрын Төсвийн орлогын хэлтсийн дарга Э.Алтанзул, Төсвийн нэгтгэлийн хэлтсийн дарга Д.Өлзийсайхан, Төсвийн зарлагын хэлтсийн дарга О.Хуягцогт, </w:t>
      </w:r>
      <w:r>
        <w:rPr>
          <w:rFonts w:cs="Arial" w:ascii="Arial" w:hAnsi="Arial"/>
          <w:b w:val="false"/>
          <w:bCs w:val="false"/>
          <w:lang w:val="mn-Cyrl-MN"/>
        </w:rPr>
        <w:t>Орон нутгийн хөгжлийн нэгдсэн сангийн хэлтсийн дарга М.Батгэрэл,</w:t>
      </w:r>
      <w:r>
        <w:rPr>
          <w:rFonts w:cs="Arial" w:ascii="Arial" w:hAnsi="Arial"/>
          <w:lang w:val="mn-Cyrl-MN"/>
        </w:rPr>
        <w:t xml:space="preserve"> Төсвийн хөрөнгө оруулалтын газрын дарга А.Мөнхбаясгалан, Эдийн засгийн бодлогын газрын дарга Г.Батхүрэл, Санхүүгийн бодлогын газрын дарга Б.Нямаа, Хөгжлийн санхүүжилт, өрийн удирдлагын газрын Өрийн удирдлагын хэлтсийн дарга Н.Нарангэрэл, Хөгжлийн банкны захирал Н.Мөнхбат, мөн банкны Дэд бүтцийн зээлийн хэлтсийн дарга Т.Мөнхтулга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rPr>
        <w:t>           </w:t>
      </w:r>
      <w:r>
        <w:rPr>
          <w:rFonts w:eastAsia="Arial" w:cs="Arial" w:ascii="Arial" w:hAnsi="Arial"/>
        </w:rPr>
        <w:t xml:space="preserve"> </w:t>
      </w:r>
      <w:r>
        <w:rPr>
          <w:rFonts w:cs="Arial" w:ascii="Arial" w:hAnsi="Arial"/>
          <w:lang w:val="mn-Cyrl-MN"/>
        </w:rPr>
        <w:t>Хуралдаанд Төсвийн байнгын хорооны ажлын албаны ахлах зөвлөх Д.Отгонбаатар, референт Ц.Батбаатар, Хяналт үнэлгээний хэлтсийн Төсвийн шинжилгээний хэсгийн зөвлөх С.Тэгшжаргал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Хууль санаачлагчийн илтгэлтэй холбогдуулан Улсын Их Хурлын гишүүн Ё.Отгонбаяр, Б.Бат-Эрдэнэ, Ө.Энхтүвшин, Д.Тэрбишдагва, Л.Болд, Ц.Нямдорж, Я.Содбаатар нарын тавьсан асуултад ажлын хэсгийн ахлагч, Улсын Их Хурлын гишүүн Д.Ганхуяг, Төсвийн байнгын хорооны дарга Ч.Улаан, Сангийн сайд Б.Болор, Эрчим хүчний сайд Д.Зоригт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 xml:space="preserve">Улсын Их Хурлын дарга </w:t>
      </w:r>
      <w:r>
        <w:rPr>
          <w:rFonts w:cs="Arial" w:ascii="Arial" w:hAnsi="Arial"/>
          <w:lang w:val="mn-Cyrl-MN"/>
        </w:rPr>
        <w:t xml:space="preserve">З.Энхболд Америкийн Нэгдсэн Улсын </w:t>
      </w:r>
      <w:r>
        <w:rPr>
          <w:rFonts w:cs="Arial" w:ascii="Arial" w:hAnsi="Arial"/>
          <w:b w:val="false"/>
          <w:bCs w:val="false"/>
          <w:i w:val="false"/>
          <w:iCs w:val="false"/>
          <w:color w:val="000000"/>
          <w:sz w:val="24"/>
          <w:szCs w:val="24"/>
          <w:lang w:val="mn-Cyrl-MN"/>
        </w:rPr>
        <w:t>Нью-Йорк хотноо болсон Нэгдсэн Үндэстний Байгууллагын Хүний эрхийн зөвлөлийн гишүүнээр Монгол Улс сонгогдсон тухай мэдээлэ</w:t>
      </w:r>
      <w:r>
        <w:rPr>
          <w:rFonts w:cs="Arial" w:ascii="Arial" w:hAnsi="Arial"/>
          <w:lang w:val="mn-Cyrl-MN"/>
        </w:rPr>
        <w:t>в</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2015 оны төсвийн тухай хуульд нэмэлт, өөрчлөлт оруулах тухай хуулийн төслийн талаарх зарчмын зөрүүтэй саналын томьёоллоор санал хураалт яв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rPr>
      </w:pPr>
      <w:r>
        <w:rPr>
          <w:rFonts w:cs="Arial" w:ascii="Arial" w:hAnsi="Arial"/>
        </w:rPr>
        <w:tab/>
      </w:r>
      <w:r>
        <w:rPr>
          <w:rFonts w:cs="Arial" w:ascii="Arial" w:hAnsi="Arial"/>
          <w:b/>
          <w:bCs/>
          <w:u w:val="single"/>
          <w:lang w:val="mn-Cyrl-MN"/>
        </w:rPr>
        <w:t xml:space="preserve">Нэг. </w:t>
      </w:r>
      <w:r>
        <w:rPr>
          <w:rFonts w:cs="Arial" w:ascii="Arial" w:hAnsi="Arial"/>
          <w:b/>
          <w:bCs/>
          <w:u w:val="single"/>
        </w:rPr>
        <w:t>Төсвийн байнгын хороо</w:t>
      </w:r>
      <w:r>
        <w:rPr>
          <w:rFonts w:cs="Arial" w:ascii="Arial" w:hAnsi="Arial"/>
          <w:b/>
          <w:bCs/>
          <w:u w:val="single"/>
          <w:lang w:val="mn-Cyrl-MN"/>
        </w:rPr>
        <w:t>ны</w:t>
      </w:r>
      <w:r>
        <w:rPr>
          <w:rFonts w:cs="Arial" w:ascii="Arial" w:hAnsi="Arial"/>
          <w:b/>
          <w:bCs/>
          <w:u w:val="single"/>
        </w:rPr>
        <w:t xml:space="preserve"> дэмжсэн санал:</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Нэг. Орлого бууруулах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Монгол Улсын нэгдсэн төсвийн орлогын 2015 оны хүлээгдэж буй гүйцэтгэлд үндэслэн Хэнтий, Сүхбаатар аймгийн суурь орлогыг 2.9 тэрбум төгрөгөөр бууруула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9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1</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0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81.7</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Дээрх саналтай холбогдуулан Улсын Их Хурлын гишүүн Д.Лүндээжанцан үг хэлэ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Монгол Улсын нэгдсэн төсвийн орлогын 2015 оны хүлээгдэж буй гүйцэтгэлд үндэслэн улсын төсвийн орлогын төлөвлөгөөг 51.1 тэрбум төгрөгөөр бууруула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3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6</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9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2.9</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Дээрх саналтай холбогдуулан Улсын Их Хурлын гишүүн Ч.Хүрэлбаатарын тавьсан асуултад ажлын хэсгийн ахлагч, Улсын Их Хурлын гишүүн Д.Ганхуяг хариулж, тайлбар хий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З.Энхболд:</w:t>
      </w:r>
      <w:r>
        <w:rPr>
          <w:rFonts w:cs="Arial" w:ascii="Arial" w:hAnsi="Arial"/>
          <w:b w:val="false"/>
          <w:bCs w:val="false"/>
          <w:i w:val="false"/>
          <w:iCs w:val="false"/>
          <w:color w:val="000000"/>
          <w:sz w:val="24"/>
          <w:szCs w:val="24"/>
          <w:lang w:val="mn-Cyrl-MN"/>
        </w:rPr>
        <w:t xml:space="preserve"> -Хоёр.Урсгал зардал бууруулах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Улсын төсвөөс санхүүждэг бүх төсөвт байгууллагуудын 2015 оны 11, 12 дугаарын саруудын төлөвлөгдсөн цалингаас бусад тэвчиж болох /бичиг хэрэг, тээвэр, шатахуун, шуудан холбоо, интернетийн төлбөр, ном, хэвлэл, хог хаягдал зайлуулах, хортон мэрэгчдийн устгал, ариутгал, бага үнэтэй, түргэн элэгдэх, ахуйн зүйлс, нормын хувцас, зөөлөн эдлэл, багаж техник хэрэгсэл, тавилга, хөдөлмөр хамгааллын хэрэгсэл, урсгал засвар, гадаад, дотоод албан томилолт, зочид төлөөлөгч хүлээн авах, бусдаар гүйцэтгүүлсэн бусад нийтлэг ажил, үйлчилгээний төлбөр, хураамж, аудит, баталгаажуулалт, зэрэглэл тогтоох, даатгалын үйлчилгээ, тээврийн хэрэгслийн татвар, тээврийн хэрэгслийн оношилгоо, мэдээллийн технологийн үйлчилгээ, бараа үйлчилгээний бусад зардал, бусад ажил олгогчоос олгох бусад тэтгэмж, урамшуулал, нэг удаагийн тэтгэмж, шагнал урамшуулал/ урсгал зардлыг дахин 15-20 хувь бууруулах замаар нийт 8,089.8 сая төгрөгөөр бууруула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51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1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83.6</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Дээрх саналтай холбогдуулан Улсын Их Хурлын гишүүн Б.Бат-Эрдэнийн тавьсан асуултад ажлын хэсгийн ахлагч, Улсын Их Хурлын гишүүн Д.Ганхуяг, Улсын Их Хурлын гишүүн Б.Чойжилсүрэн, Сангийн сайд Б.Болор нар хариулж, тайлбар хий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Улсын Их Хурлын гишүүн Ө.Энхтүвшин үг хэлэ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З.Энхболд:</w:t>
      </w:r>
      <w:r>
        <w:rPr>
          <w:rFonts w:cs="Arial" w:ascii="Arial" w:hAnsi="Arial"/>
          <w:b w:val="false"/>
          <w:bCs w:val="false"/>
          <w:i w:val="false"/>
          <w:iCs w:val="false"/>
          <w:color w:val="000000"/>
          <w:sz w:val="24"/>
          <w:szCs w:val="24"/>
          <w:lang w:val="mn-Cyrl-MN"/>
        </w:rPr>
        <w:t xml:space="preserve"> -Гурав.Урсгал зардал нэмэгдүүлэх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Төрийн өндөр албан тушаалтантай адилтгах төрийн албан тушаалтны зэрэг, зиндаанд хамаарахгүй бөгөөд Төрийн албаны тухай хуулийн 6.1.14, 6.1.15-д заасан улс төрийн албан хаагч болон сумын Засаг дарга, Засаг даргын орлогч, иргэдийн Төлөөлөгчдийн Хурлын Тэргүүлэгчдийн дарга, баг, хорооны Засаг даргын цалинг 30 хувь бууруулахгүй байх, үүнтэй холбогдуулан төсөвт 1,599.3 сая төгрөгийг нэмж тусга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9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1</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0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81.7</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Дээрх саналтай холбогдуулан Улсын Их Хурлын гишүүн Ц.Нямдорж, Н.Энхболд нарын тавьсан асуултад ажлын хэсгийн ахлагч, Улсын Их Хурлын гишүүн Д.Ганхуяг, Төсвийн байнгын хорооны дарга Ч.Улаан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Төрийн өндөр албан тушаалтны цалинг 30 хувиар бууруулахгүй байх, үүнтэй холбогдуулан хасагдсан цалингийн зардлыг төсөвт нэмж тусга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4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6</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0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3.3</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Дээрх саналтай холбогдуулан Улсын Их Хурлын гишүүн Ц.Нямдоржийн тавьсан асуултад Монгол Улсын сайд, Засгийн газрын Хэрэг эрхлэх газрын дарга С.Баярцогт, Төсвийн байнгын хорооны дарга Ч.Улаан нар хариулж, тайлбар хий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Улсын Их Хурлын гишүүн Д.Ганбат үг хэлэ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3.</w:t>
      </w:r>
      <w:r>
        <w:rPr>
          <w:rFonts w:cs="Arial" w:ascii="Arial" w:hAnsi="Arial"/>
          <w:b w:val="false"/>
          <w:bCs w:val="false"/>
          <w:i w:val="false"/>
          <w:iCs w:val="false"/>
          <w:color w:val="000000"/>
          <w:sz w:val="24"/>
          <w:szCs w:val="24"/>
          <w:lang w:val="mn-Cyrl-MN"/>
        </w:rPr>
        <w:t xml:space="preserve">Боловсрол, соёл, шинжлэх ухааны сайдын багц дахь Улсын драмын эрдмийн театрын урсгал зардалд шаардагдаж буй 100.0 сая төгрөгийг нэмж тусга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6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4</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6.7</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Дөрөв.Хөрөнгө оруулалтын зардлыг нэмэгдүүлэх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Уг саналтай холбогдуулан Улсын Их Хурлын гишүүн Б.Бат-Эрдэнэ, Д.Хаянхярваа, Ч.Хүрэлбаатар, Я.Содбаатар, Д.Тэрбишдагва, Ө.Энхтүвшин нарын тавьсан асуултад ажлын хэсгийн ахлагч, Улсын Их Хурлын гишүүн Д.Ганхуяг, Улсын Их Хурлын гишүүн Б.Чойжилсүрэн, Ц.Даваасүрэн нар хариулж, тайлбар хий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Улсын Их Хурлын гишүүн Ё.Отгонбаяр, С.Дэмбэрэл нар үг хэлэв.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Төсвийн тодотголд хасаж тусгагдсан “Соёлын төвийн барилга /Төв,  Баянцагаан сум/, хэрэгжих хугацаа 2015-2016 он, төсөвт өртөг 1,000.0 сая төгрөг, 2015 онд санхүүжигдэх дүн 462.0 сая төгрөг” гэсэн төсөл, арга хэмжээг нэмж тусгах саналыг дэмжье гэсэн санал хураалт явуулъя. </w:t>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7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6</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58.7</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Төслийн 3 дугаар хавсралтын 63 дугаарт тусгагдсан “Увс аймгийн төсвийн авто замын барилгын ажил, хэрэгжих хугацаа 2014-2016 он, төсөвт өртөг 27,400.5 сая төгрөг, 2015 онд санхүүжих дүн 611.5 сая төгрөг” гэсэн төсөл, арга хэмжээний 2015 онд санхүүжих дүнг “7,455.6 сая төгрөг” гэж өөрчл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6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7</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57.1</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3.</w:t>
      </w:r>
      <w:r>
        <w:rPr>
          <w:rFonts w:cs="Arial" w:ascii="Arial" w:hAnsi="Arial"/>
          <w:b w:val="false"/>
          <w:bCs w:val="false"/>
          <w:i w:val="false"/>
          <w:iCs w:val="false"/>
          <w:color w:val="000000"/>
          <w:sz w:val="24"/>
          <w:szCs w:val="24"/>
          <w:lang w:val="mn-Cyrl-MN"/>
        </w:rPr>
        <w:t xml:space="preserve">Төслийн 3 дугаар хавсралтын 160 дугаарт тусгагдсан “Гэр хорооллын инженерийн шугам сүлжээ, /Хөвсгөл, Мөрөн сум/, хэрэгжих хугацаа 2013-2016 он, төсөвт өртөг 5,000.0 сая төгрөг, 2015 онд санхүүжих дүн 648.1 сая төгрөг” гэсэн төсөл, арга хэмжээний “2015 онд санхүүжих дүнг 1,500.0 сая төгрөг” гэж өөрчл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5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0</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5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53.8</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4.</w:t>
      </w:r>
      <w:r>
        <w:rPr>
          <w:rFonts w:cs="Arial" w:ascii="Arial" w:hAnsi="Arial"/>
          <w:b w:val="false"/>
          <w:bCs w:val="false"/>
          <w:i w:val="false"/>
          <w:iCs w:val="false"/>
          <w:color w:val="000000"/>
          <w:sz w:val="24"/>
          <w:szCs w:val="24"/>
          <w:lang w:val="mn-Cyrl-MN"/>
        </w:rPr>
        <w:t xml:space="preserve">Хөрөнгө оруулалтын хавсралтын </w:t>
      </w:r>
      <w:r>
        <w:rPr>
          <w:rFonts w:cs="Arial" w:ascii="Arial" w:hAnsi="Arial"/>
          <w:b w:val="false"/>
          <w:bCs w:val="false"/>
          <w:i w:val="false"/>
          <w:iCs w:val="false"/>
          <w:color w:val="000000"/>
          <w:sz w:val="24"/>
          <w:szCs w:val="24"/>
          <w:lang w:val="en-US"/>
        </w:rPr>
        <w:t>IX.</w:t>
      </w:r>
      <w:r>
        <w:rPr>
          <w:rFonts w:cs="Arial" w:ascii="Arial" w:hAnsi="Arial"/>
          <w:b w:val="false"/>
          <w:bCs w:val="false"/>
          <w:i w:val="false"/>
          <w:iCs w:val="false"/>
          <w:color w:val="000000"/>
          <w:sz w:val="24"/>
          <w:szCs w:val="24"/>
          <w:lang w:val="mn-Cyrl-MN"/>
        </w:rPr>
        <w:t xml:space="preserve">1.1.41 дэх заалтын “Цэцэрлэгийн барилга, 100 ор /Дархан-Уул, Дархан сум, 15 дугаар баг, Мангирт  хороо/, хэрэгжих хугацаа 2015-2015 он, төсөвт өртөг 1,000.0 сая төгрөг, 2015 онд санхүүжих 152.7 сая төгрөг” гэсэн төсөл, арга хэмжээний “Мангирт хороо” гэсний дараа, “Хабитат” гэж нэмэн төсөвт өртөг болон 2015 онд санхүүжих дүнг тус тус “1,250.0 сая төгрөг” гэж өөрчл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9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6</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5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60.0</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Тав.Хөрөнгийн зардлыг бууруулах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Өөрийн хөрөнгөөр гүйцэтгэн дараа төлөгдөх санхүүжилтийн нөхцөлтэй хэрэгжүүлсэн “Мандалговь-Тавантолгой-Оюутолгойн 2 хэлхээтэй 220 кВт-ын  цахилгаан дамжуулах агаарын шугам, 110 кВт-ын дэд станцын барилга угсралт”-ын ажлын үндсэн төлбөр болох 57.0 тэрбум төгрөгийг улсын төсвийн хөрөнгө оруулалтын бусад зардлаас хаса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2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1</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50.8</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pPr>
      <w:r>
        <w:rPr/>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Дээрх саналтай холбогдуулан Улсын Их Хурлын гишүүн Ч.Хүрэлбаатарын тавьсан асуултад ажлын хэсгийн ахлагч, Улсын Их Хурлын гишүүн Д.Ганхуяг, Сангийн сайд Б.Болор нар хариулж, тайлбар хийв.</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Зургаа. Зохицуулалт хийх санал: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Санхүүгийн зохицуулах хорооны даргын багцын харьяалагдах төсөвт байгууллагын өөрийн орлого, урсгал зардлыг 226.0 сая төгрөгөөр тус тус нэмэгдүүлэ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9</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5</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4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60.9</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Монгол Улсын Ерөнхий аудиторын төвлөрүүлэх орлогыг нэгтгэх үүднээс төслийн 3 дугаар зүйлийн 25 дахь хэсгийн “Аудитын шалгалтын орлого 5,514.7 сая төгрөг”, 5 дахь хэсгийн ““Монгол Улсын Ерөнхий аудитор”-ын төвлөрүүлэх орлогын дүн “4.1 сая төгрөг”” гэснийг нэгтгэж, “Монгол Улсын Ерөнхий аудитор”-ын төвлөрүүлэх орлогын дүнг “5,518.8 сая төгрөг” гэж өөрчл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7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7</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4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3.4</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3.</w:t>
      </w:r>
      <w:r>
        <w:rPr>
          <w:rFonts w:cs="Arial" w:ascii="Arial" w:hAnsi="Arial"/>
          <w:b w:val="false"/>
          <w:bCs w:val="false"/>
          <w:i w:val="false"/>
          <w:iCs w:val="false"/>
          <w:color w:val="000000"/>
          <w:sz w:val="24"/>
          <w:szCs w:val="24"/>
          <w:lang w:val="mn-Cyrl-MN"/>
        </w:rPr>
        <w:t xml:space="preserve">Төсөвт төвлөрүүлэх орлого “0,0” дүнтэй байгаатай холбогдуулан төслийн 3 дугаар зүйлийн 9 дэх хэсгийн “Харьяалагдах төсөвт байгууллагын өөрийн орлого 0,0”, 16 дахь хэсгийн ““Монголын төмөр зам” төрийн өмчит хувьцаат компани”, төсөвт төвлөрүүлэх орлого “0,0”” гэснийг тус тус төслөөс хаса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5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9</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4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0.3</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4.</w:t>
      </w:r>
      <w:r>
        <w:rPr>
          <w:rFonts w:cs="Arial" w:ascii="Arial" w:hAnsi="Arial"/>
          <w:b w:val="false"/>
          <w:bCs w:val="false"/>
          <w:i w:val="false"/>
          <w:iCs w:val="false"/>
          <w:color w:val="000000"/>
          <w:sz w:val="24"/>
          <w:szCs w:val="24"/>
          <w:lang w:val="mn-Cyrl-MN"/>
        </w:rPr>
        <w:t xml:space="preserve">Хуулийн төсөлд зүйл, заалт нэмэгдэх, өөрчлөлт оруулах, хөрөнгө оруулалтын төсөл, арга хэмжээ хасагдсан, нэмэгдсэнтэй холбогдуулан хууль болон хөрөнгө оруулалтын хавсралт дахь зүйл, заалт, арга хэмжээнүүдийн дугаарт өөрчлөлт оруулах саналыг дэмжье гэсэн санал хураалт явуулъя. </w:t>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3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1</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4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67.2</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r>
        <w:rPr>
          <w:rFonts w:cs="Arial" w:ascii="Arial" w:hAnsi="Arial"/>
          <w:b w:val="false"/>
          <w:bCs w:val="false"/>
          <w:i w:val="false"/>
          <w:iCs w:val="false"/>
          <w:color w:val="000000"/>
          <w:sz w:val="24"/>
          <w:szCs w:val="24"/>
          <w:lang w:val="mn-Cyrl-MN"/>
        </w:rPr>
        <w:t xml:space="preserve">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5.</w:t>
      </w:r>
      <w:r>
        <w:rPr>
          <w:rFonts w:cs="Arial" w:ascii="Arial" w:hAnsi="Arial"/>
          <w:b w:val="false"/>
          <w:bCs w:val="false"/>
          <w:i w:val="false"/>
          <w:iCs w:val="false"/>
          <w:color w:val="000000"/>
          <w:sz w:val="24"/>
          <w:szCs w:val="24"/>
          <w:lang w:val="mn-Cyrl-MN"/>
        </w:rPr>
        <w:t xml:space="preserve">Хуулийг баталсан өдрөөс эхлэн дагаж мөрд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8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6</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4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5.0</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Долоо.Хөрөнгө оруулалтын төсөл, арга хэмжээний нэр, хүчин чадал, хэрэгжүүлэх хугацааг өөрчлөх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Хөрөнгө оруулалтын хавсралтын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2.2,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2.3,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2.4 дэх заалтын “Албан конторын” гэснийг “Шүүхийн шийдвэр гүйцэтгэх албаны конторын” гэж,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3.1 дэх заалтын “Шүүхийн салбарын” гэснийг “Шүүхийн шийдвэр гүйцэтгэх газрын” гэж,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5.3.1 дэх заалтын “Архивын зориулалттай” гэснийг “Архивын ерөнхий газрын архивын зориулалттай” гэж тус тус өөрчл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3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0</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68.3</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Хөрөнгө оруулалтын хавсралтын </w:t>
      </w:r>
      <w:r>
        <w:rPr>
          <w:rFonts w:cs="Arial" w:ascii="Arial" w:hAnsi="Arial"/>
          <w:b w:val="false"/>
          <w:bCs w:val="false"/>
          <w:i w:val="false"/>
          <w:iCs w:val="false"/>
          <w:color w:val="000000"/>
          <w:sz w:val="24"/>
          <w:szCs w:val="24"/>
          <w:lang w:val="en-US"/>
        </w:rPr>
        <w:t xml:space="preserve">XI.1.21 </w:t>
      </w:r>
      <w:r>
        <w:rPr>
          <w:rFonts w:cs="Arial" w:ascii="Arial" w:hAnsi="Arial"/>
          <w:b w:val="false"/>
          <w:bCs w:val="false"/>
          <w:i w:val="false"/>
          <w:iCs w:val="false"/>
          <w:color w:val="000000"/>
          <w:sz w:val="24"/>
          <w:szCs w:val="24"/>
          <w:lang w:val="mn-Cyrl-MN"/>
        </w:rPr>
        <w:t xml:space="preserve">дэх заалтад тусгагдсан “Баянцагаан сумын халуун усны барилга, төвийн гал командын урдах бохир усны шугам, /Баянхонгор, Гурванбулаг сумын усан сан/” гэсэн төсөл, арга хэмжээний нэрийг “Баянцагаан, Гурванбулаг сумын халуун усны барилга, төвийн гал командын урдах бохир усны шугам /Баянхонгор, Гурванбулаг, Баянцагаан, Баянхонгор сум” гэж өөрчл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8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5</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60.3</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Улсын Их Хурлын гишүүн Д.Оюунхоролын тавьсан Завхан аймгийн Загастайн давааны авто замын санхүүжилтийн талаарх асуултад Сангийн сайд Б.Болор хариулж, тайлбар хий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3.</w:t>
      </w:r>
      <w:r>
        <w:rPr>
          <w:rFonts w:cs="Arial" w:ascii="Arial" w:hAnsi="Arial"/>
          <w:b w:val="false"/>
          <w:bCs w:val="false"/>
          <w:i w:val="false"/>
          <w:iCs w:val="false"/>
          <w:color w:val="000000"/>
          <w:sz w:val="24"/>
          <w:szCs w:val="24"/>
          <w:lang w:val="mn-Cyrl-MN"/>
        </w:rPr>
        <w:t xml:space="preserve">Хөрөнгө оруулалтын төсөл, арга хэмжээ нь 2016 онд үргэлжлэхтэй холбогдуулан хөрөнгө оруулалтын хавсралтын Хүн амын хөгжил, нийгмийн хамгааллын сайдын багцын </w:t>
      </w:r>
      <w:r>
        <w:rPr>
          <w:rFonts w:cs="Arial" w:ascii="Arial" w:hAnsi="Arial"/>
          <w:b w:val="false"/>
          <w:bCs w:val="false"/>
          <w:i w:val="false"/>
          <w:iCs w:val="false"/>
          <w:color w:val="000000"/>
          <w:sz w:val="24"/>
          <w:szCs w:val="24"/>
          <w:lang w:val="en-US"/>
        </w:rPr>
        <w:t xml:space="preserve">XY.1.1.8 </w:t>
      </w:r>
      <w:r>
        <w:rPr>
          <w:rFonts w:cs="Arial" w:ascii="Arial" w:hAnsi="Arial"/>
          <w:b w:val="false"/>
          <w:bCs w:val="false"/>
          <w:i w:val="false"/>
          <w:iCs w:val="false"/>
          <w:color w:val="000000"/>
          <w:sz w:val="24"/>
          <w:szCs w:val="24"/>
          <w:lang w:val="mn-Cyrl-MN"/>
        </w:rPr>
        <w:t xml:space="preserve">дахь заалтын “Хараагүй иргэдийн 90 айлын орон сууцны барилга /Улаанбаатар/” гэсэн төсөл, арга хэмжээний дуусах хугацаа “2015 он” гэснийг “2016 он” гэж өөрчл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0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3</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63.5</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4.</w:t>
      </w:r>
      <w:r>
        <w:rPr>
          <w:rFonts w:cs="Arial" w:ascii="Arial" w:hAnsi="Arial"/>
          <w:b w:val="false"/>
          <w:bCs w:val="false"/>
          <w:i w:val="false"/>
          <w:iCs w:val="false"/>
          <w:color w:val="000000"/>
          <w:sz w:val="24"/>
          <w:szCs w:val="24"/>
          <w:lang w:val="mn-Cyrl-MN"/>
        </w:rPr>
        <w:t xml:space="preserve">Хөрөнгө оруулалтын хавсралтын Боловсрол, соёл, шинжлэх ухааны сайдын багцын </w:t>
      </w:r>
      <w:r>
        <w:rPr>
          <w:rFonts w:cs="Arial" w:ascii="Arial" w:hAnsi="Arial"/>
          <w:b w:val="false"/>
          <w:bCs w:val="false"/>
          <w:i w:val="false"/>
          <w:iCs w:val="false"/>
          <w:color w:val="000000"/>
          <w:sz w:val="24"/>
          <w:szCs w:val="24"/>
          <w:lang w:val="en-US"/>
        </w:rPr>
        <w:t>IX.</w:t>
      </w:r>
      <w:r>
        <w:rPr>
          <w:rFonts w:cs="Arial" w:ascii="Arial" w:hAnsi="Arial"/>
          <w:b w:val="false"/>
          <w:bCs w:val="false"/>
          <w:i w:val="false"/>
          <w:iCs w:val="false"/>
          <w:color w:val="000000"/>
          <w:sz w:val="24"/>
          <w:szCs w:val="24"/>
          <w:lang w:val="mn-Cyrl-MN"/>
        </w:rPr>
        <w:t xml:space="preserve">2.1.16 дахь заалтын “Өмнөговь” гэсний дараа “Даланзадгад сум” гэж, төслийн 3 дугаар хавсралтын 206 дугаар төсөл, арга хэмжээний нэрэнд “Төв, Хөшигийн хөндий” гэж тус тус нэмэ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4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9</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69.8</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5.</w:t>
      </w:r>
      <w:r>
        <w:rPr>
          <w:rFonts w:cs="Arial" w:ascii="Arial" w:hAnsi="Arial"/>
          <w:b w:val="false"/>
          <w:bCs w:val="false"/>
          <w:i w:val="false"/>
          <w:iCs w:val="false"/>
          <w:color w:val="000000"/>
          <w:sz w:val="24"/>
          <w:szCs w:val="24"/>
          <w:lang w:val="mn-Cyrl-MN"/>
        </w:rPr>
        <w:t xml:space="preserve">Хөрөнгө оруулалтын хавсралтын Хөдөлмөрийн сайдын багцын </w:t>
      </w:r>
      <w:r>
        <w:rPr>
          <w:rFonts w:cs="Arial" w:ascii="Arial" w:hAnsi="Arial"/>
          <w:b w:val="false"/>
          <w:bCs w:val="false"/>
          <w:i w:val="false"/>
          <w:iCs w:val="false"/>
          <w:color w:val="000000"/>
          <w:sz w:val="24"/>
          <w:szCs w:val="24"/>
          <w:lang w:val="en-US"/>
        </w:rPr>
        <w:t>XIY.</w:t>
      </w:r>
      <w:r>
        <w:rPr>
          <w:rFonts w:cs="Arial" w:ascii="Arial" w:hAnsi="Arial"/>
          <w:b w:val="false"/>
          <w:bCs w:val="false"/>
          <w:i w:val="false"/>
          <w:iCs w:val="false"/>
          <w:color w:val="000000"/>
          <w:sz w:val="24"/>
          <w:szCs w:val="24"/>
          <w:lang w:val="mn-Cyrl-MN"/>
        </w:rPr>
        <w:t xml:space="preserve">1.3.1 дэх заалтын “боловсрол” гэснийг, Хууль зүйн сайдын багцын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1.4,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1.5,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1.6,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1.7,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1.8 дахь заалтын “өөрийн орлого” гэснийг тус тус хаса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6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7</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3.0</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6.</w:t>
      </w:r>
      <w:r>
        <w:rPr>
          <w:rFonts w:cs="Arial" w:ascii="Arial" w:hAnsi="Arial"/>
          <w:b w:val="false"/>
          <w:bCs w:val="false"/>
          <w:i w:val="false"/>
          <w:iCs w:val="false"/>
          <w:color w:val="000000"/>
          <w:sz w:val="24"/>
          <w:szCs w:val="24"/>
          <w:lang w:val="mn-Cyrl-MN"/>
        </w:rPr>
        <w:t xml:space="preserve">Монгол Улсын 2015 оны төсвийн тухай хуульд нэмэлт, өөрчлөлт оруулах тухай хуулийн 1 дүгээр зүйлийн “11 дүгээр заалтын” гэснийг “11 дүгээр зүйлийн” гэж, 2 дугаар зүйлийн “3/11-13 дугаар зүйл” гэснийг “3/12-14 дүгээр зүйл” гэж, төслийн 6 дугаар зүйлийн “Энэ хуулийн”  гэснийг “Монгол Улсын 2015 оны төсвийн тухай хуулийн” гэж, хөрөнгө оруулалтын  хавсралтын </w:t>
      </w:r>
      <w:r>
        <w:rPr>
          <w:rFonts w:cs="Arial" w:ascii="Arial" w:hAnsi="Arial"/>
          <w:b w:val="false"/>
          <w:bCs w:val="false"/>
          <w:i w:val="false"/>
          <w:iCs w:val="false"/>
          <w:color w:val="000000"/>
          <w:sz w:val="24"/>
          <w:szCs w:val="24"/>
          <w:lang w:val="en-US"/>
        </w:rPr>
        <w:t xml:space="preserve">XI.1.3 </w:t>
      </w:r>
      <w:r>
        <w:rPr>
          <w:rFonts w:cs="Arial" w:ascii="Arial" w:hAnsi="Arial"/>
          <w:b w:val="false"/>
          <w:bCs w:val="false"/>
          <w:i w:val="false"/>
          <w:iCs w:val="false"/>
          <w:color w:val="000000"/>
          <w:sz w:val="24"/>
          <w:szCs w:val="24"/>
          <w:lang w:val="mn-Cyrl-MN"/>
        </w:rPr>
        <w:t xml:space="preserve">дахь заалтын “Дархан” гэснийг “Дархан-Уул” гэж тус тус өөрчл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9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4</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7.8</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r>
        <w:rPr>
          <w:rFonts w:cs="Arial" w:ascii="Arial" w:hAnsi="Arial"/>
          <w:b w:val="false"/>
          <w:bCs w:val="false"/>
          <w:i w:val="false"/>
          <w:iCs w:val="false"/>
          <w:color w:val="000000"/>
          <w:sz w:val="24"/>
          <w:szCs w:val="24"/>
          <w:lang w:val="mn-Cyrl-MN"/>
        </w:rPr>
        <w:t xml:space="preserve"> </w:t>
      </w:r>
    </w:p>
    <w:p>
      <w:pPr>
        <w:pStyle w:val="Normal"/>
        <w:jc w:val="both"/>
        <w:rPr/>
      </w:pPr>
      <w:r>
        <w:rPr/>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u w:val="single"/>
          <w:lang w:val="mn-Cyrl-MN"/>
        </w:rPr>
        <w:t>Хоёр.Төсвийн байнгын хорооны дэмжээгүй санал:</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w:t>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Байгаль орчин, ногоон хөгжил, аялал жуулчлалын сайдын багцын “Цэвэр агаар сан”-ийн төсвийг 2015 онд хүлээгдэж буй гүйцэтгэлд үндэслэн 2,499.0 сая төгрөгөөр нэмэгдүүлэх саналыг дэмжих шаардлагагүй гэсэн Байнгын хорооны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5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8</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58.7</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Байнгын хорооны санал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үний  хөгжил сангийн 2015 оны төсвийн тухай хуульд өөрчлөлт оруулах тухай хуулийн төслийн талаарх зарчмын зөрүүтэй саналын томьёоллоор санал  хураалт явуула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w:t>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Төслийн 2 дугаар зүйлийн “хавсралт ёсоор шинэчлэн баталсугай” гэснийг “хавсралтаар өөрчлөн баталсугай” гэж өөрчл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41</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2</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65.1</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Хуулийг баталсан өдрөөс эхлэн дагаж мөрд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8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5</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6.2</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Нийгмийн даатгалын сангийн 2015 оны төсвийн тухай хуульд өөрчлөлт оруулах тухай хуулийн төслийн талаарх зарчмын зөрүүтэй саналын томьёоллоор санал  хураалт явуула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w:t>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Төрийн өндөр болон улс төрийн албан тушаалтны  цалинг 30 хувиар бууруулахгүй байхаар шийдвэрлэсэнтэй холбогдуулан төсөвт байгууллагын төлөх Нийгмийн даатгалын шимтгэлийн орлогыг 210.0 сая төгрөгөөр нэмэгдүүлэ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8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5</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3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6.2</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Хөрөнгө оруулалтын хавсралтын 2.1.15 дахь заалтад тусгагдсан төсөл, арга хэмжээний нэрийн ард “/Дорнод, Хэрлэн сум/” гэж, 3.1.1 дэх заалтын “Чингэлтэй дүүрэг” гэсний дараа “, Нийгмийн даатгалын ерөнхий газар” гэж тус тус нэмэ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2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2</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4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65.6</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3.</w:t>
      </w:r>
      <w:r>
        <w:rPr>
          <w:rFonts w:cs="Arial" w:ascii="Arial" w:hAnsi="Arial"/>
          <w:b w:val="false"/>
          <w:bCs w:val="false"/>
          <w:i w:val="false"/>
          <w:iCs w:val="false"/>
          <w:color w:val="000000"/>
          <w:sz w:val="24"/>
          <w:szCs w:val="24"/>
          <w:lang w:val="mn-Cyrl-MN"/>
        </w:rPr>
        <w:t xml:space="preserve">Хөрөнгө оруулалтын хавсралтын 1.2.11 дэх заалтад тусгагдсан төсөл, арга  хэмжээний “тасгийн” гэснийг “хэлтсийн” гэж, 2.1.7, 2.1.8 дахь заалтад тусгагдсан төсөл, арга хэмжээний “хэлтсийн” гэснийг “тасгийн” гэж тус тус өөрчл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0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4</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4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62.5</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4.</w:t>
      </w:r>
      <w:r>
        <w:rPr>
          <w:rFonts w:cs="Arial" w:ascii="Arial" w:hAnsi="Arial"/>
          <w:b w:val="false"/>
          <w:bCs w:val="false"/>
          <w:i w:val="false"/>
          <w:iCs w:val="false"/>
          <w:color w:val="000000"/>
          <w:sz w:val="24"/>
          <w:szCs w:val="24"/>
          <w:lang w:val="mn-Cyrl-MN"/>
        </w:rPr>
        <w:t>Хөрөнгө оруулалтын хавсралтын 3.1.1 дэх заалтад тусгагдсан төсөл, арга хэмжээний “/</w:t>
      </w:r>
      <w:r>
        <w:rPr>
          <w:rFonts w:cs="Arial" w:ascii="Arial" w:hAnsi="Arial"/>
          <w:b w:val="false"/>
          <w:bCs w:val="false"/>
          <w:i w:val="false"/>
          <w:iCs w:val="false"/>
          <w:color w:val="000000"/>
          <w:sz w:val="24"/>
          <w:szCs w:val="24"/>
          <w:lang w:val="en-US"/>
        </w:rPr>
        <w:t>ISO:</w:t>
      </w:r>
      <w:r>
        <w:rPr>
          <w:rFonts w:cs="Arial" w:ascii="Arial" w:hAnsi="Arial"/>
          <w:b w:val="false"/>
          <w:bCs w:val="false"/>
          <w:i w:val="false"/>
          <w:iCs w:val="false"/>
          <w:color w:val="000000"/>
          <w:sz w:val="24"/>
          <w:szCs w:val="24"/>
          <w:lang w:val="mn-Cyrl-MN"/>
        </w:rPr>
        <w:t>900/“ гэснийг “/</w:t>
      </w:r>
      <w:r>
        <w:rPr>
          <w:rFonts w:cs="Arial" w:ascii="Arial" w:hAnsi="Arial"/>
          <w:b w:val="false"/>
          <w:bCs w:val="false"/>
          <w:i w:val="false"/>
          <w:iCs w:val="false"/>
          <w:color w:val="000000"/>
          <w:sz w:val="24"/>
          <w:szCs w:val="24"/>
          <w:lang w:val="en-US"/>
        </w:rPr>
        <w:t>ISO:</w:t>
      </w:r>
      <w:r>
        <w:rPr>
          <w:rFonts w:cs="Arial" w:ascii="Arial" w:hAnsi="Arial"/>
          <w:b w:val="false"/>
          <w:bCs w:val="false"/>
          <w:i w:val="false"/>
          <w:iCs w:val="false"/>
          <w:color w:val="000000"/>
          <w:sz w:val="24"/>
          <w:szCs w:val="24"/>
          <w:lang w:val="mn-Cyrl-MN"/>
        </w:rPr>
        <w:t xml:space="preserve">9001:2008/” гэж, мөн заалтын “хөтөлбөр”  гэснийг “баталгаажилт болгох хөтөлбөрийг хэрэгжүүлэх” гэж тус тус өөрчлөх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5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9</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4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0.3</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5.</w:t>
      </w:r>
      <w:r>
        <w:rPr>
          <w:rFonts w:cs="Arial" w:ascii="Arial" w:hAnsi="Arial"/>
          <w:b w:val="false"/>
          <w:bCs w:val="false"/>
          <w:i w:val="false"/>
          <w:iCs w:val="false"/>
          <w:color w:val="000000"/>
          <w:sz w:val="24"/>
          <w:szCs w:val="24"/>
          <w:lang w:val="mn-Cyrl-MN"/>
        </w:rPr>
        <w:t xml:space="preserve">Хуулийг батлагдсан өдрөөс эхлэн дагаж мөрдөх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50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4</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4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78.1</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дэмжигдлээ.</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Монгол Улсын 2015 оны төсвийн тухай хуульд нэмэлт, өөрчлөлт оруулах тухай,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удын төслийг</w:t>
      </w:r>
      <w:r>
        <w:rPr>
          <w:rFonts w:cs="Arial" w:ascii="Arial" w:hAnsi="Arial"/>
          <w:b/>
          <w:i/>
          <w:lang w:val="mn-Cyrl-MN"/>
        </w:rPr>
        <w:t xml:space="preserve"> </w:t>
      </w:r>
      <w:r>
        <w:rPr>
          <w:rFonts w:cs="Arial" w:ascii="Arial" w:hAnsi="Arial"/>
          <w:b w:val="false"/>
          <w:bCs w:val="false"/>
          <w:i w:val="false"/>
          <w:iCs w:val="false"/>
          <w:lang w:val="mn-Cyrl-MN"/>
        </w:rPr>
        <w:t>г</w:t>
      </w:r>
      <w:r>
        <w:rPr>
          <w:rFonts w:cs="Arial" w:ascii="Arial" w:hAnsi="Arial"/>
        </w:rPr>
        <w:t>урав дахь хэлэлцүүлэгт бэлтгүүлэхээр Төсвий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Arial" w:cs="Arial" w:ascii="Arial" w:hAnsi="Arial"/>
          <w:b/>
          <w:bCs/>
          <w:i/>
          <w:iCs/>
          <w:caps w:val="false"/>
          <w:smallCaps w:val="false"/>
          <w:color w:val="000000"/>
          <w:sz w:val="24"/>
          <w:szCs w:val="24"/>
          <w:u w:val="none"/>
          <w:lang w:val="mn-Cyrl-MN" w:eastAsia="en-US" w:bidi="ar-SA"/>
        </w:rPr>
        <w:t xml:space="preserve">Өглөөний хуралдаан 2 цаг 40 минут үргэлжилж, ирвэл зохих 76 гишүүнээс 60 гишүүн ирж, 78.9 хувийн ирцтэйгээр 12 цаг 25 минутад завсарлав.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Arial" w:cs="Arial" w:ascii="Arial" w:hAnsi="Arial"/>
          <w:b/>
          <w:bCs/>
          <w:i/>
          <w:iCs/>
          <w:caps w:val="false"/>
          <w:smallCaps w:val="false"/>
          <w:color w:val="000000"/>
          <w:sz w:val="24"/>
          <w:szCs w:val="24"/>
          <w:u w:val="none"/>
          <w:lang w:val="mn-Cyrl-MN" w:eastAsia="en-US" w:bidi="ar-SA"/>
        </w:rPr>
        <w:tab/>
      </w:r>
      <w:r>
        <w:rPr>
          <w:rStyle w:val="Emphasis"/>
          <w:rFonts w:eastAsia="Arial" w:cs="Arial" w:ascii="Arial" w:hAnsi="Arial"/>
          <w:b w:val="false"/>
          <w:bCs w:val="false"/>
          <w:i/>
          <w:iCs/>
          <w:caps w:val="false"/>
          <w:smallCaps w:val="false"/>
          <w:color w:val="000000"/>
          <w:sz w:val="24"/>
          <w:szCs w:val="24"/>
          <w:u w:val="none"/>
          <w:lang w:val="mn-Cyrl-MN" w:eastAsia="en-US" w:bidi="ar-SA"/>
        </w:rPr>
        <w:t xml:space="preserve">Үдээс хойших хуралдаан 14 цаг 33 минутад эхлэв.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 xml:space="preserve">Чөлөөтэй: С.Оюун; </w:t>
      </w:r>
    </w:p>
    <w:p>
      <w:pPr>
        <w:pStyle w:val="Normal"/>
        <w:spacing w:lineRule="atLeast" w:line="200"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Эмнэлгийн чөлөөтэй: Д.Арвин;</w:t>
      </w:r>
    </w:p>
    <w:p>
      <w:pPr>
        <w:pStyle w:val="Normal"/>
        <w:spacing w:lineRule="atLeast" w:line="200"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Тасалсан: О.Баасанхүү, Х.Баттулга, Н.Номтойбаяр;</w:t>
      </w:r>
    </w:p>
    <w:p>
      <w:pPr>
        <w:pStyle w:val="Normal"/>
        <w:spacing w:lineRule="atLeast" w:line="200"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 xml:space="preserve">Хоцорсон: Н.Алтанхуяг -21 минут, Р.Амаржаргал -38 минут, Н.Батцэрэг -1 цаг 03 минут, Д.Бат-Эрдэнэ -12 минут, С.Ганбаатар -14 минут, Ц.Даваасүрэн -12 минут, Я.Содбаатар -24 минут, А.Тлейхан -10 минут, Д.Тэрбишдагва -15 минут. </w:t>
      </w:r>
    </w:p>
    <w:p>
      <w:pPr>
        <w:pStyle w:val="Normal"/>
        <w:spacing w:lineRule="atLeast" w:line="200"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lang w:val="mn-Cyrl-MN"/>
        </w:rPr>
        <w:tab/>
      </w:r>
      <w:r>
        <w:rPr>
          <w:rFonts w:cs="Arial" w:ascii="Arial" w:hAnsi="Arial"/>
          <w:b w:val="false"/>
          <w:bCs w:val="false"/>
          <w:i w:val="false"/>
          <w:iCs w:val="false"/>
          <w:color w:val="000000"/>
          <w:sz w:val="24"/>
          <w:szCs w:val="24"/>
          <w:lang w:val="mn-Cyrl-MN"/>
        </w:rPr>
        <w:t>Улсын Их Хурлын дарга З.Энхболд энэ долоо хоногт төрсөн өдөр нь тохиож байгаа Улсын Их Хурлын гишүүн Ц.Оюунгэрэл, Д.Эрдэнэбат, Ө.Энхтүвшин нарт Улсын Их Хурлын гишүүдийн нэрийн өмнөөс баяр хүргэж, эрүүл энх, аз жаргал, сайн сайхныг хүсэн ерөө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rPr>
        <w:tab/>
      </w:r>
      <w:r>
        <w:rPr>
          <w:rFonts w:cs="Arial" w:ascii="Arial" w:hAnsi="Arial"/>
          <w:b/>
          <w:bCs/>
          <w:i/>
          <w:iCs/>
          <w:lang w:val="mn-Cyrl-MN"/>
        </w:rPr>
        <w:t xml:space="preserve">Хоёр. Анхны ардчилсан сонгууль болж байнгын ажиллагаатай парламент байгуулагдсаны 25 жилийн ойг тохиолдуулан өршөөл үзүүлэх тухай хуульд нэмэлт, өөрчлөлт оруулах тухай хуулийн төсөл </w:t>
      </w:r>
      <w:r>
        <w:rPr>
          <w:rFonts w:cs="Arial" w:ascii="Arial" w:hAnsi="Arial"/>
          <w:b w:val="false"/>
          <w:bCs w:val="false"/>
          <w:i/>
          <w:iCs/>
          <w:lang w:val="mn-Cyrl-MN"/>
        </w:rPr>
        <w:t>/үргэлжилн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Хэлэлцэж буй асуудалтай холбогдуулан Монгол Улсын Ерөнхийлөгчийн Хүний эрх, хуулийн бодлогын зөвлөх Ч.Өнөрбаяр, Улсын ерөнхий прокурорын орлогч Г.Эрдэнэбат, Авлигатай тэмцэх газрын Мөрдөн байцах хэлтсийн дарга Ө.Энхтөр, Шүүхийн шийдвэр гүйцэтгэх ерөнхий газрын дэд дарга Г.Туулхүү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Хууль зүйн байнгын хорооны ажлын албаны ахлах зөвлөх Б.Баасандорж, зөвлөх Т.Оюунчимэг, референт Ч.Батбямба, Б.Хонгорзул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 дүгнэлттэй холбогдуулан Улсын Их Хурлын гишүүн Н.Батбаяр, Л.Цог, Ё.Отгонбаяр, С.Бямбацогт, Л.Энх-Амгалан, Х.Тэмүүжин, О.Содбилэг, С.Дэмбэрэл нар асуулт асууж, санал хэлэв. Хууль зүйн байнгын хорооны дарга Д.Ганбат асуултад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Н.</w:t>
      </w:r>
      <w:r>
        <w:rPr>
          <w:rFonts w:cs="Arial" w:ascii="Arial" w:hAnsi="Arial"/>
          <w:b w:val="false"/>
          <w:bCs w:val="false"/>
          <w:i w:val="false"/>
          <w:iCs w:val="false"/>
          <w:color w:val="000000"/>
          <w:sz w:val="24"/>
          <w:szCs w:val="24"/>
          <w:lang w:val="mn-Cyrl-MN"/>
        </w:rPr>
        <w:t>Батбаяр хуулийн төсөлд Хууль зүйн байнгын хороог хуралдуулж Улсын Их Хурлын 76 гишүүнд өршөөлийн хуулийн аль нэг заалт хамаарахгүй гэсэн нэмэлт оруулаад хуулийг батлах гэсэн горимын санал гарг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Улсын Их Хурлын гишүүн Н.</w:t>
      </w:r>
      <w:r>
        <w:rPr>
          <w:rFonts w:cs="Arial" w:ascii="Arial" w:hAnsi="Arial"/>
          <w:b w:val="false"/>
          <w:bCs w:val="false"/>
          <w:i w:val="false"/>
          <w:iCs w:val="false"/>
          <w:color w:val="000000"/>
          <w:sz w:val="24"/>
          <w:szCs w:val="24"/>
          <w:lang w:val="mn-Cyrl-MN"/>
        </w:rPr>
        <w:t xml:space="preserve">Батбаярын гаргасан Хууль зүйн байнгын хороог хуралдуулж Улсын Их Хурлын 76 гишүүнд хамаагүй гэдэг заалтыг нэмэх гэсэн горимы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26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8</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4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40.6</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горимын санал дэмжигдсэнгүй.</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Улсын Их Хурлын гишүүн Л.Энх-Амгалан, О.Содбилэг, Л.Цог, С.Дэмбэрэл, С.Бямбацогт  нар санал хэлэ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Анхны ардчилсан сонгууль болж байнгын ажиллагаатай парламент байгуулагдсаны 25 жилийн ойг тохиолдуулан өршөөл үзүүлэх тухай хуульд нэмэлт, өөрчлөлт оруулах тухай хуулийн төслийн талаарх зарчмын зөрүүтэй саналуудаар санал хураалт явуула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Улсын Их Хурлын гишүүн Ё.Отгонбаяр, Ж.Энхбаяр, Ц.Нямдорж, З.Баянсэлэнгэ, Р.Гончигдорж, Н.Энхболд  нар санал хэлэв.</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u w:val="single"/>
          <w:lang w:val="mn-Cyrl-MN"/>
        </w:rPr>
        <w:t>Нэг.Хууль зүйн байнгын хорооны дэмжээгүй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w:t>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Хуулийн 9 дүгээр зүйлийн 9.1.3 дахь заалтад “Бусдын эд хөрөнгийг залилан мэхлэж авах /Эрүүгийн хуулийн 148 дугаар зүйлийн 148.4 дэх хэсэг/,” гэж нэмэх саналыг дэмжих шаардлагагүй гэсэн Байнгын хорооны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4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55</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9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20.3</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Байнгын хорооны санал дэмжигдсэнгүй.</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Хуулийн 9 дүгээр зүйлийн 9.1.3 дахь заалтад “Бусдын эд хөрөнгийг завших, үрэгдүүлэх /Эрүүгийн хуулийн 150 дугаар зүйлийн 150.3 дахь хэсэг/,” гэж нэмэх саналыг дэмжих шаардлагагүй гэсэн Байнгын хорооны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41</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0</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71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57.7</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Байнгын хорооны санал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Дээрх саналтай холбогдуулан Улсын Их Хурлын гишүүн Ц.Оюунбаатар, Р.Гончигдорж, З.Баянсэлэнгэ, Н.Алтанхуяг, Х.Тэмүүжин, Ж.Энхбаяр, Ц.Нямдорж нар үг хэлэ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3.</w:t>
      </w:r>
      <w:r>
        <w:rPr>
          <w:rFonts w:cs="Arial" w:ascii="Arial" w:hAnsi="Arial"/>
          <w:b w:val="false"/>
          <w:bCs w:val="false"/>
          <w:i w:val="false"/>
          <w:iCs w:val="false"/>
          <w:color w:val="000000"/>
          <w:sz w:val="24"/>
          <w:szCs w:val="24"/>
          <w:lang w:val="mn-Cyrl-MN"/>
        </w:rPr>
        <w:t xml:space="preserve">Хуулийн 9 дүгээр зүйлийн 9.1.3 дахь заалтад “Төрийн албан тушаалтан албаны эрх мэдэл буюу албан тушаалын байдлаа урвуулах /Эрүүгийн хуулийн 263 дугаар зүйл/ гэж нэмэх саналыг дэмжих шаардлагагүй гэсэн Байнгын хорооны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24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45</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9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34.8</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Байнгын хорооны санал дэмжигдсэнгүй.</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Дээрх саналтай холбогдуулан Улсын Их Хурлын гишүүн Ц.Даваасүрэнгийн тавьсан асуултад Хууль зүйн байнгын хорооны дарга Д.Ганбат хариулж, тайлбар хий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4.</w:t>
      </w:r>
      <w:r>
        <w:rPr>
          <w:rFonts w:cs="Arial" w:ascii="Arial" w:hAnsi="Arial"/>
          <w:b w:val="false"/>
          <w:bCs w:val="false"/>
          <w:i w:val="false"/>
          <w:iCs w:val="false"/>
          <w:color w:val="000000"/>
          <w:sz w:val="24"/>
          <w:szCs w:val="24"/>
          <w:lang w:val="mn-Cyrl-MN"/>
        </w:rPr>
        <w:t xml:space="preserve">Хуулийн 9 дүгээр зүйлийн 9.1.3 дахь заалтад “Төрийн албан тушаалтан эрх мэдлээ хэтрүүлэх /Эрүүгийн хуулийн 264 дүгээр зүйл/” гэж нэмэх саналыг дэмжих шаардлагагүй гэсэн Байнгын хорооны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9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51</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70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27.1</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Байнгын хорооны санал дэмжигдсэнгүй.</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5.</w:t>
      </w:r>
      <w:r>
        <w:rPr>
          <w:rFonts w:cs="Arial" w:ascii="Arial" w:hAnsi="Arial"/>
          <w:b w:val="false"/>
          <w:bCs w:val="false"/>
          <w:i w:val="false"/>
          <w:iCs w:val="false"/>
          <w:color w:val="000000"/>
          <w:sz w:val="24"/>
          <w:szCs w:val="24"/>
          <w:lang w:val="mn-Cyrl-MN"/>
        </w:rPr>
        <w:t>Хуулийн 9 дүгээр зүйлийн 9.1.3 дахь заалтад “Хууль бусаар хөрөнгөжих /Эрүүгийн хуулийн 270</w:t>
      </w:r>
      <w:r>
        <w:rPr>
          <w:rFonts w:cs="Arial" w:ascii="Arial" w:hAnsi="Arial"/>
          <w:b w:val="false"/>
          <w:bCs w:val="false"/>
          <w:i w:val="false"/>
          <w:iCs w:val="false"/>
          <w:color w:val="000000"/>
          <w:sz w:val="24"/>
          <w:szCs w:val="24"/>
          <w:vertAlign w:val="superscript"/>
          <w:lang w:val="mn-Cyrl-MN"/>
        </w:rPr>
        <w:t>1</w:t>
      </w:r>
      <w:r>
        <w:rPr>
          <w:rFonts w:cs="Arial" w:ascii="Arial" w:hAnsi="Arial"/>
          <w:b w:val="false"/>
          <w:bCs w:val="false"/>
          <w:i w:val="false"/>
          <w:iCs w:val="false"/>
          <w:color w:val="000000"/>
          <w:sz w:val="24"/>
          <w:szCs w:val="24"/>
          <w:lang w:val="mn-Cyrl-MN"/>
        </w:rPr>
        <w:t xml:space="preserve"> дүгээр зүйл/” гэж нэмэх саналыг дэмжих шаардлагагүй гэсэн Байнгын хорооны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9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60</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9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13.0</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Байнгын хорооны санал дэмжигдсэнгүй.</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Дээрх саналтай холбогдуулан Улсын Их Хурлын гишүүн З.Баянсэлэнгэ, Х.Тэмүүжин, Г.Уянга, Ц.Оюунбаатар, Д.Лүндээжанцан, Я.Содбаатар нар үг хэлэ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6.</w:t>
      </w:r>
      <w:r>
        <w:rPr>
          <w:rFonts w:cs="Arial" w:ascii="Arial" w:hAnsi="Arial"/>
          <w:b w:val="false"/>
          <w:bCs w:val="false"/>
          <w:i w:val="false"/>
          <w:iCs w:val="false"/>
          <w:color w:val="000000"/>
          <w:sz w:val="24"/>
          <w:szCs w:val="24"/>
          <w:lang w:val="mn-Cyrl-MN"/>
        </w:rPr>
        <w:t xml:space="preserve">Хуулийн 9 дүгээр зүйлийн 9.1.3 дахь заалтад “Төсвийн хөрөнгийг зориулалтын бусаар зарцуулах /Эрүүгийн хуулийн 273 дугаар зүйл/” гэж нэмэх саналыг дэмжих шаардлагагүй гэсэн Байнгын хорооны саналыг дэмжье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8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61</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9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11.6</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Байнгын хорооны санал дэмжигдсэнгүй.</w:t>
      </w:r>
    </w:p>
    <w:p>
      <w:pPr>
        <w:pStyle w:val="Normal"/>
        <w:jc w:val="both"/>
        <w:rPr/>
      </w:pPr>
      <w:r>
        <w:rPr/>
      </w:r>
    </w:p>
    <w:p>
      <w:pPr>
        <w:pStyle w:val="Normal"/>
        <w:jc w:val="both"/>
        <w:rPr>
          <w:b w:val="false"/>
          <w:b w:val="false"/>
          <w:bCs w:val="false"/>
          <w:i w:val="false"/>
          <w:i w:val="false"/>
          <w:iCs w:val="false"/>
          <w:u w:val="none"/>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 </w:t>
      </w:r>
      <w:r>
        <w:rPr>
          <w:rFonts w:cs="Arial" w:ascii="Arial" w:hAnsi="Arial"/>
          <w:b/>
          <w:bCs/>
          <w:i w:val="false"/>
          <w:iCs w:val="false"/>
          <w:caps w:val="false"/>
          <w:smallCaps w:val="false"/>
          <w:strike w:val="false"/>
          <w:dstrike w:val="false"/>
          <w:color w:val="000000"/>
          <w:spacing w:val="0"/>
          <w:sz w:val="24"/>
          <w:szCs w:val="24"/>
          <w:u w:val="none"/>
          <w:lang w:val="mn-Cyrl-MN"/>
        </w:rPr>
        <w:t xml:space="preserve">З.Энхболд: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Эрүүгийн хуулийн 268 дугаар зүйл гэснээс хойш таслал тавиад 5 заалтыг нэмэх:</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Төслийн 1 дүгээр зүйлд “Бусдын эд хөрөнгийг залилан мэхлэж авах /Эрүүгийн хуулийн 148 дугаар зүйлийн 148.4 дэх хэсэг/”, “Төрийн албан тушаалтны эрх мэдэл буюу албан тушаалын байдлаа урвуулан ашиглах /Эрүүгийн хуулийн 263 дугаар зүйл/, Төрийн албан тушаалтан эрх мэдлээ хэтрүүлэх /Эрүүгийн хуулийн 264 дүгээр зүйл/, /Эрүүгийн хуулийн 270</w:t>
      </w:r>
      <w:r>
        <w:rPr>
          <w:rFonts w:cs="Arial" w:ascii="Arial" w:hAnsi="Arial"/>
          <w:b w:val="false"/>
          <w:bCs w:val="false"/>
          <w:i w:val="false"/>
          <w:iCs w:val="false"/>
          <w:caps w:val="false"/>
          <w:smallCaps w:val="false"/>
          <w:strike w:val="false"/>
          <w:dstrike w:val="false"/>
          <w:color w:val="000000"/>
          <w:spacing w:val="0"/>
          <w:sz w:val="24"/>
          <w:szCs w:val="24"/>
          <w:u w:val="none"/>
          <w:vertAlign w:val="superscript"/>
          <w:lang w:val="mn-Cyrl-MN"/>
        </w:rPr>
        <w:t>1</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дүгээр зүйл/, Төсвийн хөрөнгийг зориулалтын бусаар зарцуулах /Эрүүгийн хуулийн 273 дугаар зүйл/” гэж тус тус нэмсэн өөрчлөлттэйгөөр Байнгын хорооны санаачилсан Анхны ардчилсан сонгууль болж байнгын ажиллагаатай парламент байгуулагдсаны 25 жилийн ойг тохиолдуулан өршөөл үзүүлэх тухай хуульд нэмэлт, өөрчлөлт оруулах тухай хуулийн төслийг бүхэлд нь батлах гэсэн санал хураалт яв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62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6</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8  </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91.2</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хууль батлагдлаа.</w:t>
      </w:r>
    </w:p>
    <w:p>
      <w:pPr>
        <w:pStyle w:val="Normal"/>
        <w:jc w:val="both"/>
        <w:rPr/>
      </w:pPr>
      <w:r>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Улсын Их Хурлын гишүүн Ц.Нямдорж, З.Баянсэлэнгэ, Р.Гончигдорж, Ш.Түвдэндорж нар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 xml:space="preserve">Бусад. </w:t>
      </w:r>
      <w:r>
        <w:rPr>
          <w:rFonts w:cs="Arial" w:ascii="Arial" w:hAnsi="Arial"/>
          <w:lang w:val="mn-Cyrl-MN"/>
        </w:rPr>
        <w:t>Улсын Их Хурлын гишүүн С.Ганбаатар, Д.Хаянхярваа нарын урилгаар Дархан-Уул аймгийн “Эгшиглэнт чимээ” хамтлагийн багачууд, тэдний эцэг эхчүүдийн төлөөлөл нийт 29 хүн, Улсын Их Хурлын гишүүн Г.Уянгын урилгаар Нийслэлийн Чингэлтэй дүүргийн 12 жилийн 5 дугаар дунд сургуулийн 12г ангийн нийт 41 сурагч, Улсын Их Хурлын гишүүн О.Баасанхүүгийн урилгаар Орхон аймгийн иргэдийн төлөөлөл нийт 50 хүн, Олон улс судлалын дээд сургуулийн нийт 74 оюутан, Улсын Их Хурлын гишүүн С.Эрдэнэ, С.Одонтуяа нарын урилгаар Нийслэлийн Баянгол дүүргийн нийт 32 иргэн, Улсын Их Хурлын гишүүн Д.Батцогтын урилгаар Ховд аймгийн Жаргалт сумын 12 жилийн дунд сургуулийн нийт 32 багш, ажилтнууд, Монголын хүний нөөцийн “Цогц чадамж” академийн багш, сурагчдын нийт төлөөлөл 30 хүн, Улсын Их Хурлын гишүүн Н.Батбаярын урилгаар Архангай аймгийн бизнес эрхлэгч эмэгтэйчүүдийн нийт 31 хүн, Улсын Их Хурлын гишүүн Л.Болд, Ц.Оюунгэрэл нарын урилгаар Нийслэлийн Хан-Уул дүүргийн нэгдсэн эмнэлгийн эмч, ажилчин нийт 15 хүн, Отгонтэнгэр их сургуулийн “Сэтгэмж” нийгэм, улс төрийн дугуйлангийн нийт 16 оюутан, Улсын Их Хурлын гишүүн А.Бакейн урилгаар Монголын үндэсний их сургуульд суралцаж байгаа Баян-Өлгий аймгийн нийт 15 оюутан, Улсын Их Хурлын гишүүн А.Тлейханы урилгаар Улаанбаатар хотод суралцаж байгаа Баян-Өлгий аймгийн Буянт сумын нийт 10 оюутан Улсын Их Хурлын чуулганы үйл ажиллагаа, Төрийн ордонтой тани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val="false"/>
          <w:bCs w:val="false"/>
          <w:i w:val="false"/>
          <w:iCs w:val="false"/>
          <w:color w:val="000000"/>
          <w:sz w:val="24"/>
          <w:szCs w:val="24"/>
          <w:shd w:fill="FFFFFF" w:val="clear"/>
          <w:lang w:val="mn-Cyrl-MN"/>
        </w:rPr>
        <w:t>Ч</w:t>
      </w:r>
      <w:r>
        <w:rPr>
          <w:rFonts w:cs="Arial" w:ascii="Arial" w:hAnsi="Arial"/>
          <w:b w:val="false"/>
          <w:bCs w:val="false"/>
          <w:i w:val="false"/>
          <w:iCs w:val="false"/>
          <w:color w:val="000000"/>
          <w:sz w:val="24"/>
          <w:szCs w:val="24"/>
          <w:lang w:val="mn-Cyrl-MN"/>
        </w:rPr>
        <w:t>уулганы нэгдсэн хуралдааны зохион байгуулалтыг Улсын Их Хурлын Тамгын газрын нарийн бичгийн дарга Н.Отгончимэг, Хуралдаан зохион байгуулах хэлтсийн дарга Н.Цогтсайхан, мөн хэлтсийн ахлах референт З.Нямцогт, шинжээч Б.Баярсайхан нар хариуцан ажиллав.</w:t>
      </w:r>
    </w:p>
    <w:p>
      <w:pPr>
        <w:pStyle w:val="TextBody"/>
        <w:spacing w:lineRule="atLeast" w:line="200" w:before="0" w:after="0"/>
        <w:jc w:val="both"/>
        <w:rPr/>
      </w:pPr>
      <w:r>
        <w:rPr/>
      </w:r>
    </w:p>
    <w:p>
      <w:pPr>
        <w:pStyle w:val="Normal"/>
        <w:spacing w:lineRule="atLeast" w:line="200" w:before="0" w:after="0"/>
        <w:jc w:val="both"/>
        <w:rPr>
          <w:rFonts w:ascii="Arial" w:hAnsi="Arial" w:cs="Arial"/>
        </w:rPr>
      </w:pPr>
      <w:r>
        <w:rPr>
          <w:b w:val="false"/>
          <w:bCs w:val="false"/>
          <w:i/>
          <w:iCs/>
          <w:color w:val="000000"/>
          <w:lang w:val="mn-Cyrl-MN"/>
        </w:rPr>
        <w:tab/>
      </w:r>
      <w:r>
        <w:rPr>
          <w:rFonts w:cs="Arial" w:ascii="Arial" w:hAnsi="Arial"/>
          <w:b w:val="false"/>
          <w:bCs w:val="false"/>
          <w:i/>
          <w:iCs/>
          <w:color w:val="000000"/>
          <w:lang w:val="mn-Cyrl-MN"/>
        </w:rPr>
        <w:t>Өнөөдрийн чуулганы нэгдсэн хуралдаан 4 цаг 35 минут үргэлжилж, ирвэл зохих 76 гишүүнээс 71 гишүүн ирж, 93.2 хувийн ирцтэйгээр 16 цаг 25 минутад өндөрлө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4"/>
          <w:szCs w:val="24"/>
          <w:lang w:val="mn-Cyrl-MN"/>
        </w:rPr>
      </w:pPr>
      <w:r>
        <w:rPr>
          <w:rFonts w:cs="Arial" w:ascii="Arial" w:hAnsi="Arial"/>
          <w:b/>
          <w:sz w:val="24"/>
          <w:szCs w:val="24"/>
          <w:lang w:val="mn-Cyrl-MN"/>
        </w:rPr>
        <w:tab/>
        <w:t>Тэмдэглэлтэй танилцсан:</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ТАМГЫН ГАЗРЫН ЕРӨНХИЙ</w:t>
      </w:r>
      <w:r>
        <w:rPr>
          <w:rFonts w:cs="Arial" w:ascii="Arial" w:hAnsi="Arial"/>
          <w:sz w:val="24"/>
          <w:szCs w:val="24"/>
        </w:rPr>
        <w:t xml:space="preserve"> </w:t>
      </w:r>
    </w:p>
    <w:p>
      <w:pPr>
        <w:pStyle w:val="Normal"/>
        <w:spacing w:lineRule="atLeast" w:line="200" w:before="0" w:after="0"/>
        <w:jc w:val="both"/>
        <w:rPr>
          <w:rFonts w:ascii="Arial" w:hAnsi="Arial" w:cs="Arial"/>
        </w:rPr>
      </w:pPr>
      <w:r>
        <w:rPr>
          <w:rFonts w:cs="Arial" w:ascii="Arial" w:hAnsi="Arial"/>
          <w:sz w:val="24"/>
          <w:szCs w:val="24"/>
          <w:lang w:val="mn-Cyrl-MN"/>
        </w:rPr>
        <w:tab/>
        <w:t xml:space="preserve">НАРИЙН БИЧГИЙН ДАРГА  </w:t>
        <w:tab/>
        <w:tab/>
        <w:tab/>
        <w:t xml:space="preserve">                Б.БОЛДБААТАР</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val="false"/>
          <w:i w:val="false"/>
          <w:i w:val="false"/>
          <w:iCs w:val="false"/>
          <w:sz w:val="24"/>
          <w:szCs w:val="24"/>
          <w:lang w:val="mn-Cyrl-MN"/>
        </w:rPr>
      </w:pPr>
      <w:r>
        <w:rPr>
          <w:rFonts w:cs="Arial" w:ascii="Arial" w:hAnsi="Arial"/>
          <w:b/>
          <w:sz w:val="24"/>
          <w:szCs w:val="24"/>
          <w:lang w:val="mn-Cyrl-MN"/>
        </w:rPr>
        <w:tab/>
        <w:t>Тэмдэглэл хөтөлсөн:</w:t>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bCs w:val="false"/>
          <w:i w:val="false"/>
          <w:iCs w:val="false"/>
          <w:sz w:val="24"/>
          <w:szCs w:val="24"/>
          <w:lang w:val="mn-Cyrl-MN"/>
        </w:rPr>
        <w:tab/>
      </w:r>
      <w:r>
        <w:rPr>
          <w:rFonts w:cs="Arial" w:ascii="Arial" w:hAnsi="Arial"/>
          <w:b w:val="false"/>
          <w:bCs w:val="false"/>
          <w:i w:val="false"/>
          <w:iCs w:val="false"/>
          <w:sz w:val="24"/>
          <w:szCs w:val="24"/>
          <w:lang w:val="mn-Cyrl-MN"/>
        </w:rPr>
        <w:t xml:space="preserve">ПРОТОКОЛЫН АЛБАНЫ </w:t>
      </w:r>
    </w:p>
    <w:p>
      <w:pPr>
        <w:pStyle w:val="Normal"/>
        <w:jc w:val="both"/>
        <w:rPr>
          <w:rFonts w:ascii="Arial" w:hAnsi="Arial" w:cs="Arial"/>
        </w:rPr>
      </w:pPr>
      <w:r>
        <w:rPr>
          <w:rFonts w:cs="Arial" w:ascii="Arial" w:hAnsi="Arial"/>
          <w:b w:val="false"/>
          <w:bCs w:val="false"/>
          <w:i w:val="false"/>
          <w:iCs w:val="false"/>
          <w:sz w:val="24"/>
          <w:szCs w:val="24"/>
          <w:lang w:val="mn-Cyrl-MN"/>
        </w:rPr>
        <w:tab/>
        <w:t>ШИНЖЭЭЧ</w:t>
        <w:tab/>
        <w:tab/>
        <w:tab/>
        <w:tab/>
        <w:tab/>
        <w:tab/>
        <w:t xml:space="preserve">                М.НОМИНДУЛАМ</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center"/>
        <w:rPr>
          <w:rFonts w:ascii="Arial" w:hAnsi="Arial" w:cs="Arial"/>
          <w:b/>
          <w:b/>
          <w:bCs/>
          <w:color w:val="000000"/>
          <w:sz w:val="24"/>
          <w:szCs w:val="24"/>
        </w:rPr>
      </w:pPr>
      <w:r>
        <w:rPr>
          <w:rFonts w:eastAsia="Arial" w:cs="Arial" w:ascii="Arial" w:hAnsi="Arial"/>
          <w:b/>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МОНГОЛ УЛСЫН ИХ ХУРЛЫН 2015 ОНЫ </w:t>
      </w:r>
      <w:r>
        <w:rPr>
          <w:rFonts w:cs="Arial" w:ascii="Arial" w:hAnsi="Arial"/>
          <w:b/>
          <w:bCs/>
          <w:i w:val="false"/>
          <w:caps w:val="false"/>
          <w:smallCaps w:val="false"/>
          <w:color w:val="000000"/>
          <w:spacing w:val="0"/>
          <w:sz w:val="24"/>
          <w:szCs w:val="24"/>
          <w:lang w:val="mn-Cyrl-MN"/>
        </w:rPr>
        <w:t xml:space="preserve">НАМРЫН </w:t>
      </w:r>
      <w:r>
        <w:rPr>
          <w:rFonts w:cs="Arial" w:ascii="Arial" w:hAnsi="Arial"/>
          <w:b/>
          <w:bCs/>
          <w:i w:val="false"/>
          <w:caps w:val="false"/>
          <w:smallCaps w:val="false"/>
          <w:color w:val="000000"/>
          <w:spacing w:val="0"/>
          <w:sz w:val="24"/>
          <w:szCs w:val="24"/>
        </w:rPr>
        <w:t>ЭЭЛЖИТ</w:t>
      </w:r>
      <w:r>
        <w:rPr>
          <w:rFonts w:cs="Arial" w:ascii="Arial" w:hAnsi="Arial"/>
          <w:b/>
          <w:bCs/>
          <w:i w:val="false"/>
          <w:caps w:val="false"/>
          <w:smallCaps w:val="false"/>
          <w:color w:val="000000"/>
          <w:spacing w:val="0"/>
          <w:sz w:val="24"/>
          <w:szCs w:val="24"/>
          <w:lang w:val="mn-Cyrl-MN"/>
        </w:rPr>
        <w:t xml:space="preserve"> </w:t>
      </w:r>
      <w:r>
        <w:rPr>
          <w:rFonts w:cs="Arial" w:ascii="Arial" w:hAnsi="Arial"/>
          <w:b/>
          <w:bCs/>
          <w:i w:val="false"/>
          <w:caps w:val="false"/>
          <w:smallCaps w:val="false"/>
          <w:color w:val="000000"/>
          <w:spacing w:val="0"/>
          <w:sz w:val="24"/>
          <w:szCs w:val="24"/>
        </w:rPr>
        <w:t xml:space="preserve">ЧУУЛГАНЫ </w:t>
      </w:r>
    </w:p>
    <w:p>
      <w:pPr>
        <w:pStyle w:val="Normal"/>
        <w:spacing w:lineRule="atLeast" w:line="200" w:before="0" w:after="0"/>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eastAsia="Arial" w:cs="Arial" w:ascii="Arial" w:hAnsi="Arial"/>
          <w:b/>
          <w:bCs/>
          <w:color w:val="000000"/>
          <w:sz w:val="24"/>
          <w:szCs w:val="24"/>
          <w:lang w:val="mn-Cyrl-MN"/>
        </w:rPr>
        <w:t>10 ДУГАА</w:t>
      </w:r>
      <w:r>
        <w:rPr>
          <w:rFonts w:cs="Arial" w:ascii="Arial" w:hAnsi="Arial"/>
          <w:b/>
          <w:bCs/>
          <w:color w:val="000000"/>
          <w:sz w:val="24"/>
          <w:szCs w:val="24"/>
          <w:lang w:val="mn-Cyrl-MN"/>
        </w:rPr>
        <w:t xml:space="preserve">Р САРЫН 29-НИЙ ӨДӨР /ПҮРЭВ ГАРАГ/-ИЙН </w:t>
      </w:r>
      <w:r>
        <w:rPr>
          <w:rFonts w:cs="Arial" w:ascii="Arial" w:hAnsi="Arial"/>
          <w:b/>
          <w:bCs/>
          <w:sz w:val="24"/>
          <w:szCs w:val="24"/>
        </w:rPr>
        <w:t xml:space="preserve">НЭГДСЭН </w:t>
      </w:r>
    </w:p>
    <w:p>
      <w:pPr>
        <w:pStyle w:val="Normal"/>
        <w:spacing w:lineRule="atLeast" w:line="200" w:before="0" w:after="0"/>
        <w:jc w:val="center"/>
        <w:rPr>
          <w:b w:val="false"/>
          <w:b w:val="false"/>
          <w:bCs w:val="false"/>
          <w:i w:val="false"/>
          <w:i w:val="false"/>
          <w:iCs w:val="false"/>
          <w:sz w:val="24"/>
          <w:szCs w:val="24"/>
          <w:lang w:val="mn-Cyrl-MN"/>
        </w:rPr>
      </w:pPr>
      <w:r>
        <w:rPr>
          <w:rFonts w:cs="Arial" w:ascii="Arial" w:hAnsi="Arial"/>
          <w:b/>
          <w:bCs/>
          <w:i w:val="false"/>
          <w:iCs w:val="false"/>
          <w:caps w:val="false"/>
          <w:smallCaps w:val="false"/>
          <w:color w:val="000000"/>
          <w:spacing w:val="0"/>
          <w:sz w:val="24"/>
          <w:szCs w:val="24"/>
          <w:lang w:val="mn-Cyrl-MN"/>
        </w:rPr>
        <w:t>ХУРАЛДААНЫ ДЭЛГЭРЭНГҮЙ ТЭМДЭГЛЭЛ</w:t>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З.Энхболд: </w:t>
      </w:r>
      <w:r>
        <w:rPr>
          <w:rFonts w:cs="Arial" w:ascii="Arial" w:hAnsi="Arial"/>
          <w:b w:val="false"/>
          <w:bCs w:val="false"/>
          <w:i w:val="false"/>
          <w:iCs w:val="false"/>
          <w:color w:val="000000"/>
          <w:sz w:val="24"/>
          <w:szCs w:val="24"/>
          <w:lang w:val="mn-Cyrl-MN"/>
        </w:rPr>
        <w:t xml:space="preserve">-Гишүүдэд өглөөний мэнд хүргэе. 2015 оны намрын ээлжит чуулганы 10 дугаар сарын 29-ний өдрийн 39 гишүүн, 51.3 хувийн ирцтэйгээр нээгдэж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Өнөөдрийн төлөвлөгөө бол өчигдрийн зогссон төсвийн тодотгол, Өршөөлийн хууль, үдээс хойш 4 Байнгын хорооны хуралтай, тодотголуудын үргэлжлэл явагдана. Энэ 7 хоногийн 5 дахь өдөр тодотголоо дуусгах зорилготой ажиллаж байгаа. 2016 оны төсвийн дагасан хуулиуд Байнгын хороодоор орж дуусаагүй байгаа. Тэр орох ёстой. Нэгдсэн хуралдааны хэлэлцэх асуудлын нэгдүгээр асуудал.</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1.Монгол Улсын 2015 оны төсвийн тухай хуульд нэмэлт, өөрчлөлт оруулах тухай, Нийгмийн даатгалын сангийн 2015 оны төсвийн тухай өөрчлөлт оруулах тухай, Хүний хөгжил сангийн 2015 оны төсвийн тухай хуульд өөрчлөлт оруулах  хуулиудын төслийн хоёр дахь хэлэлцүүлэг үргэлжилнэ.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2.Анхны ардчилсан сонгууль болж байнгын ажиллагаатай парламент байгуулагдсаны 25 жилийн ойг тохиолдуулан өршөөл үзүүлэх тухай хуульд нэмэлт, өөрчлөлт оруулах тухай хуулийн төсөл.</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eastAsia="Arial" w:cs="Arial"/>
        </w:rPr>
      </w:pPr>
      <w:r>
        <w:rPr>
          <w:rFonts w:cs="Arial" w:ascii="Arial" w:hAnsi="Arial"/>
          <w:b w:val="false"/>
          <w:bCs w:val="false"/>
          <w:i w:val="false"/>
          <w:iCs w:val="false"/>
          <w:color w:val="000000"/>
          <w:sz w:val="24"/>
          <w:szCs w:val="24"/>
          <w:lang w:val="mn-Cyrl-MN"/>
        </w:rPr>
        <w:tab/>
        <w:t xml:space="preserve">Хэлэлцэх асуудалтай холбогдуулан саналтай гишүүн байна уу? Алга байна. Хэлэлцэх асуудлын эхнийх. Өчигдөр нэр авсан байгаа. </w:t>
      </w:r>
    </w:p>
    <w:p>
      <w:pPr>
        <w:pStyle w:val="Normal"/>
        <w:spacing w:lineRule="atLeast" w:line="200" w:before="0" w:after="0"/>
        <w:jc w:val="both"/>
        <w:rPr>
          <w:rFonts w:ascii="Arial" w:hAnsi="Arial" w:eastAsia="Arial" w:cs="Arial"/>
        </w:rPr>
      </w:pPr>
      <w:r>
        <w:rPr>
          <w:rFonts w:eastAsia="Arial" w:cs="Arial" w:ascii="Arial" w:hAnsi="Arial"/>
        </w:rPr>
      </w:r>
    </w:p>
    <w:p>
      <w:pPr>
        <w:pStyle w:val="Normal"/>
        <w:jc w:val="both"/>
        <w:rPr>
          <w:rFonts w:ascii="Arial" w:hAnsi="Arial" w:cs="Arial"/>
          <w:i/>
          <w:i/>
          <w:lang w:val="mn-Cyrl-MN"/>
        </w:rPr>
      </w:pPr>
      <w:r>
        <w:rPr>
          <w:rFonts w:eastAsia="Arial" w:cs="Arial" w:ascii="Arial" w:hAnsi="Arial"/>
          <w:b/>
          <w:i/>
          <w:lang w:val="mn-Cyrl-MN"/>
        </w:rPr>
        <w:tab/>
        <w:t xml:space="preserve">Нэг. </w:t>
      </w:r>
      <w:r>
        <w:rPr>
          <w:rFonts w:cs="Arial" w:ascii="Arial" w:hAnsi="Arial"/>
          <w:b/>
          <w:i/>
          <w:lang w:val="mn-Cyrl-MN"/>
        </w:rPr>
        <w:t xml:space="preserve">Монгол Улсын 2015 оны төсвийн тухай хуульд нэмэлт, өөрчлөлт оруулах тухай, Нийгмийн даатгалын сангийн 2015 оны төсвийн тухай, Хүний хөгжил сангийн 2015 оны төсвийн тухай хуульд өөрчлөлт оруулах тухай хуулийн төслүүд  </w:t>
      </w:r>
      <w:r>
        <w:rPr>
          <w:rFonts w:cs="Arial" w:ascii="Arial" w:hAnsi="Arial"/>
          <w:i/>
          <w:lang w:val="mn-Cyrl-MN"/>
        </w:rPr>
        <w:t xml:space="preserve">/Засгийн газар 2015.10.06-ны өдөр өргөн  мэдүүлсэн, хоёр дахь хэлэлцүүлэг/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i/>
          <w:lang w:val="mn-Cyrl-MN"/>
        </w:rPr>
        <w:tab/>
      </w:r>
      <w:r>
        <w:rPr>
          <w:rFonts w:cs="Arial" w:ascii="Arial" w:hAnsi="Arial"/>
          <w:b w:val="false"/>
          <w:bCs w:val="false"/>
          <w:i w:val="false"/>
          <w:iCs w:val="false"/>
          <w:color w:val="000000"/>
          <w:sz w:val="24"/>
          <w:szCs w:val="24"/>
          <w:lang w:val="mn-Cyrl-MN"/>
        </w:rPr>
        <w:t xml:space="preserve">Отгонбаяр гишүүн эхний гишүүн байна. Асууна төсвийн тодотголоос.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Ё.Отгонбаяр: </w:t>
      </w:r>
      <w:r>
        <w:rPr>
          <w:rFonts w:cs="Arial" w:ascii="Arial" w:hAnsi="Arial"/>
          <w:b w:val="false"/>
          <w:bCs w:val="false"/>
          <w:i w:val="false"/>
          <w:iCs w:val="false"/>
          <w:color w:val="000000"/>
          <w:sz w:val="24"/>
          <w:szCs w:val="24"/>
          <w:lang w:val="mn-Cyrl-MN"/>
        </w:rPr>
        <w:t>-Би Байнгын хороон дээр хэлэлцэхэд гурван санал гаргасан юм. Тэрийгээ тодруулах гэсэн юм. Нийгмийн бодлогын байнгын хороон дээр энэ асуудлыг хэлэлцэж байх үед боловсролын салбарын халаалтын өрийн асуудлыг би  тодруулж асуусан юм. Энэ салбарт байнга жилд 3-4 тэрбум төгрөгийн өр гарч явдаг. Энэ өрийг дарах мөнгө нь тодотгол дээр тусаагүй байна. Энэ байдлыг яах юм бэ гэж асуусан. Тэгээд гишүүдэд хүсэлт тавьж байгаад энэ асуудлыг шийдье гэж дэмжүүлээд Төсвийн байнгын хороо руу явуулсан юм. Тэгээд тэр нь Төсвийн байнгын хорооны санал дотор алга байна. Санал хураагдсан эсэх нь ч тодорхойгүй байна. Яах вэ, Сангийн яамныхан жил болгон гардаг шүү дээ. Тэгээд он даваад явдаг шүү дээ гэж хэлдэг юм. Одоо яах вэ, хуучин бол намайг сайд байхад урсгал зардлынхаа хэмнэлтээс жилийн эцэст 3, 4 тэрбум төгрөгийнх нь өрийг дараад тэгээд он даваад явдаг байсан юм. Одоо энэ жил төсөв хэмнэлтэд орсон гээд салбар хэмнэлтийн зардалгүй болоод энэ өр нь он давах нь л дээ. Тэгээд яамны өндөрлөгөөс харахад сайхан амархан харагддаг байх. Наадах чинь сургуулиуд дээрээ аягүй хүнд асуудал болж очдог шүү дээ. Байнгын халаалтын системийн өртэй ийм байдал үүсээд байдаг. Үүнийг яагаад хэлэлцсэнгүй в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т, Эрчим хүчний сайдад хүсэлт болгож тавихад орон нутгийн эрчим хүчний зөвлөлүүдийн үнэ тогтоож байгаа байдалд та хяналт тавиач. Дандаа төсөв батлагдсан  хойно төсвийн жилийн дундуур эрчим хүчний үнэ тарифаа өөрчилдөг. Тэгээд аймгууд нь янз бүрээр өөрчилдөг. Зарим аймаг нь жигтэйхэн их өртэй гараад, зарим нь өргүй гараад ингээд янз бүр болоод байдаг юм. Цаашдаа үүн дээр нэгдсэн бодлоготой байхгүй бол төсвийн байгууллагууд дээр ийм асуудал үүсгээд байдаг юм л даа. Ихэнхдээ боловсрол, эрүүл мэндийн салбар дээр энэ асуудал үүсдэг. Тэгээд өмнө нь гайгүй байсан үед эрчим хүчний салбар өдий зэргийн өрийг даагаад дараа жилийнх нь санхүүжилтэд хүргээд залгадаг байсан байх. Одоо эрчим хүчний салбар ч гэсэн хүнд байгаа байлгүй дээ. Ингэж байгаад өвөл дундуур гал алдвал яах юм бэ? Сургуулиудаа хөлдөөвөл яах юм бэ? Үүн дээр Төсвийн байнгын хороон дээр яагаад энэ асуудлыг хэлэлцээгүй юм бэ? Санал хураагаагүй юм бэ гэдгийг тодруулаад асууя гэж бодсон юм.</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манай Булган аймагт сургууль баригдаад дуусаж байгаа 640 хүүхдийн суудалтай. Тэр дээр 200 сая төгрөгийг нь тавиад өгөөч, үүнийг дуусгая гэсэн Байнгын хороо дэмжээд явуулсан. Төсвийн байнгын хороон дээр бас хэлэлцэгдсэнгүй шинжтэй байх юм. Тэгсэн мөртлөө энэ дээр шинэ объект дээр мөнгө тавиад ороод ирсэн байх юм. Миний үед эхэлсэн юмыг ядаж дуусгачихмаар байна. Энэ 4 жилд шинэ юм барихаа больё, чадахгүй юм байна, ядарсан юм байна. Тэгэхдээ энэ чинь түрүү Засгийн газрын, бүр түрүү түрүүчийн Засгийн газрын үед эхэлсэн объектуудыг дуусгачихмаар байна шүү дээ. Ингээд нэг болохоор авлигажсан гэж хэлж царцаагаад нэг жил аргацаах юм. Нэг болохоор мөнгөгүй гэх юм. Ингэсээр байгаад энэ объектууд чинь гүйцэхгүй болоод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уравдугаарт, манай Булган аймгийн төв дээр баригдаж байгаа нэгдүгээр цэцэрлэг төсөвт өртөг нь өөрчлөгдсөн. Хоёр төсвийн тодотгол дамнаад Сангийн яамныхан төсөвт өртгийг нь өөрчилье гэдэг. Ерөөсөө өөрчлөхгүй юм. Ямар төсөв дээр мөнгө нэмж тавьж өгөөч гэж байгаа биш. Төсөвт өртгийг нь өөрчилье гэдэг санал хураалгаад явуулсан чинь бас Байнгын хороон дээр хэлэлцэгдсэнгүй. Энэ бүхнийг тодруулж асуух гэсэн юм. Үүн дээр хариу өгөөч.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Улаан гишүүн хари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Улаан: </w:t>
      </w:r>
      <w:r>
        <w:rPr>
          <w:rFonts w:cs="Arial" w:ascii="Arial" w:hAnsi="Arial"/>
          <w:b w:val="false"/>
          <w:bCs w:val="false"/>
          <w:i w:val="false"/>
          <w:iCs w:val="false"/>
          <w:color w:val="000000"/>
          <w:sz w:val="24"/>
          <w:szCs w:val="24"/>
          <w:lang w:val="mn-Cyrl-MN"/>
        </w:rPr>
        <w:t xml:space="preserve">-Баярлалаа. Отгонбаяр гишүүний асуултад хариулъя. Боловсролын салбарын байгууллагуудад өр үүсэж байгаа тухай нэлээдгүй санал Байнгын хорооны шугамаар ирсэн. Бусад Байнгын хороон дээр төсвийн төслийг ярилцах явцад энэ талаар саналууд гарсан юм байна лээ. Ер нь бүхэлд нь нэгтгээд үзвэл төсвийн тодотгол дээр урсгал зардлыг 120 орчим тэрбум төгрөгөөр нэмэгдүүлэх саналууд гарсан. Төсөв дээр ийм хэмжээний зардлыг нэмэгдүүлэх боломж байхгүй учраас нам, эвслийн бүлгүүд дээр ярьж байгаад эдгээр саналуудыг бүхэлд нь татаж авсан байгаа. Тодорхой асуудлаар манай ажлын хэсэг судалж үзээд зайлшгүй шийдэх зарим нэг асуудлаар ажлын хэсгээс санал оруулсан. Энэ талаар ажлын хэсгийн ахлагч бас тодруулж өгөх байх.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Ганхуяг гишүүн нэмж хари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Ганхуяг: </w:t>
      </w:r>
      <w:r>
        <w:rPr>
          <w:rFonts w:cs="Arial" w:ascii="Arial" w:hAnsi="Arial"/>
          <w:b w:val="false"/>
          <w:bCs w:val="false"/>
          <w:i w:val="false"/>
          <w:iCs w:val="false"/>
          <w:color w:val="000000"/>
          <w:sz w:val="24"/>
          <w:szCs w:val="24"/>
          <w:lang w:val="mn-Cyrl-MN"/>
        </w:rPr>
        <w:t xml:space="preserve">-Төсвийн байнгын хорооны дарга ер нь хариулчихлаа даа. Гол нь энэ төсвийн тодотгол бол зарлага нэмэхгүй байх ийм тодотгол хийгдэж байгаа. Тэгээд Улсын Их Хуралд бүлэгтэй намууд бусад Байнгын хороон дээр хураагдсан саналуудыг авахгүй байх ийм саналыг 2 намын бүлэг гаргасан. Нөгөө талаас Монгол ардын намын бүлгийн тухайд бол цалингаас бусад асуудал дээр зардал нэмэхгүй байх нь зүйтэй гэсэн ийм шийдвэр гарсан учраас Байнгын хороон дээр хураагдаагүй. Дулаантай холбоотой гурван ч санал явж байсан гэж хариулах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одру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Ё.Отгонбаяр:</w:t>
      </w:r>
      <w:r>
        <w:rPr>
          <w:rFonts w:cs="Arial" w:ascii="Arial" w:hAnsi="Arial"/>
          <w:b w:val="false"/>
          <w:bCs w:val="false"/>
          <w:i w:val="false"/>
          <w:iCs w:val="false"/>
          <w:color w:val="000000"/>
          <w:sz w:val="24"/>
          <w:szCs w:val="24"/>
          <w:lang w:val="mn-Cyrl-MN"/>
        </w:rPr>
        <w:t xml:space="preserve"> -Энэ чинь зардал нэмэх тухай асуудал биш шүү дээ. Өр ярьж байна шүү дээ. Салбарт үүсчихсэн өр. Тэгээд өвөл энэ сургуулиудын чинь халаалтыг өгөхгүй бол яах юм бэ? Сургуулиудаа хаах юм уу? Үүнийгээ Байнгын хороон дээр та бүхэн дахиж яриач гэж хүсье.</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намын бүлгүүд санал татаж авсан гэж байна. Би Чойжилсүрэн гишүүнээс асуусан манайх лав татаж аваагүй гэж надад хэлсэн дээ. Миний тэр яриад байгаа нэг санал бол Батцогт гишүүн бид хоёр нийлж санал хураалгаад явуулсан санал шүү дээ. Тэгээд Батцогтын саналыг манай намын бүлэг татаж авахгүй байлгүй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Ганхуяг гишүүн нэмж  хари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Ганхуяг: </w:t>
      </w:r>
      <w:r>
        <w:rPr>
          <w:rFonts w:cs="Arial" w:ascii="Arial" w:hAnsi="Arial"/>
          <w:b w:val="false"/>
          <w:bCs w:val="false"/>
          <w:i w:val="false"/>
          <w:iCs w:val="false"/>
          <w:color w:val="000000"/>
          <w:sz w:val="24"/>
          <w:szCs w:val="24"/>
          <w:lang w:val="mn-Cyrl-MN"/>
        </w:rPr>
        <w:t>-Монгол ардын намын бүлгийг татаж авсан гэж хэлээгүй шүү дээ. Цалингаас бусад асуудал дээр зардал нэмэхгүй гэсэн санал, дүгнэлтээ ирүүлсэн гэж би хариулсан байгаа. Өр гэдгийг ойлгож байна. Гэхдээ Засгийн газраас өргөн баригдсан 2015 оны төсвийн тодотгол хийх төсөлд энэ асуудал нь тусаагүй орж ирсэн учраас зардал нэмэхгүй гэдэг дээрээ шийдэгдсэн гэж хариулах байна. Бодит болсон нь эн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Эрчим хүчний Зоригт сайд аймгуудын эрчим хүчний зөвлөлүүд тарифаа төсөв батлагдсаны дараа нэмээд өр үүсгээд байна гэж байна. Дээр нь маш их ялгаатай байна аймаг хооронд. Мэдээж нүүрсээ зөөх зай гээд ялгаа байдаг байх. Яг эрчим хүчний зөвлөлүүдийн баталсан тарифаар төсөв баталбал одоо байгаагаасаа хэр нэмэгдэхээр байгаа юм бэ? Уурын зуухны эзэн хэн байхаас болоод байгаа юм уу?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Зоригт: </w:t>
      </w:r>
      <w:r>
        <w:rPr>
          <w:rFonts w:cs="Arial" w:ascii="Arial" w:hAnsi="Arial"/>
          <w:b w:val="false"/>
          <w:bCs w:val="false"/>
          <w:i w:val="false"/>
          <w:iCs w:val="false"/>
          <w:color w:val="000000"/>
          <w:sz w:val="24"/>
          <w:szCs w:val="24"/>
          <w:lang w:val="mn-Cyrl-MN"/>
        </w:rPr>
        <w:t xml:space="preserve">-Отгонбаяр гишүүн санал хэлсэн л дээ. Тэгэхдээ би үүнийг нягталж үзье. Эрчим хүчний үнэ тарифыг хуулиар бие даасан байгууллага, зохицуулах хороо тогтоож, аймгуудад эрчим хүчний үнийг дулааны үнийг бас  тогтоодог зөвлөл ажилладаг. Энэ зөвлөлийг мэргэжил, арга зүйн удирдлагаар хангаж ажилладаг хороо байдаг юм. Ер нь цахилгааны үнэ адилхан байгаа бүх аймагт. Дулааны хувьд нүүрсний тээврийн зай, зарим аймаг төвлөрсөн халаалттай. Зарим аймаг олон уурын зуухаар халааж байгаа гээд өөр өөр байдаг. Гэхдээ огт тийм өөр өөр байхгүй байх. Үнийн оны дундах зохицуулалтын хувьд үнэхээр тэгж байгаа. Энэ жил Эрчим хүчний хууль 6 сард шинэчлэгдээд энэ хуулийн хүрээнд эрчим  хүчний үнэ тариф 7 дугаар сарын 25-аас өөрчлөлт орсон. Цахилгаан, дулааны үнэ нэмэгдсэнтэй холбогдоод төсвийн байгууллагууд дээр ийм асуудал гарч ирж байгаа. Үүнийг зайлшгүй ярьж шийдвэрлэх ёстой. Бодит зардал гарч байгаа. Төсвийн байнгын хорооны хэлэлцүүлгээр энэ он дуустал зөрүүг яах вэ гэдэг дээр ярих л ёстой асуудал гэж бодож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Шинээр тогтоосон тарифаар шинэ төсөв зохиогдсон уу? Болор сайд аа? Аймаг болгоны дулааны үнэ өөр байна шүү дээ. Түүгээр шинэ төсөв зохиогдсон уу, эсвэл хуучнаараа батлаад.</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олор: </w:t>
      </w:r>
      <w:r>
        <w:rPr>
          <w:rFonts w:cs="Arial" w:ascii="Arial" w:hAnsi="Arial"/>
          <w:b w:val="false"/>
          <w:bCs w:val="false"/>
          <w:i w:val="false"/>
          <w:iCs w:val="false"/>
          <w:color w:val="000000"/>
          <w:sz w:val="24"/>
          <w:szCs w:val="24"/>
          <w:lang w:val="mn-Cyrl-MN"/>
        </w:rPr>
        <w:t xml:space="preserve">-Одоо мөрдөгдөж байгаа тарифаар тооцоо гарсан бай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Одоо мөрдөгдөж байгаа гэдэг нь 7 сард шинэчилсэн тарифаа ярьж байна уу?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олор: </w:t>
      </w:r>
      <w:r>
        <w:rPr>
          <w:rFonts w:cs="Arial" w:ascii="Arial" w:hAnsi="Arial"/>
          <w:b w:val="false"/>
          <w:bCs w:val="false"/>
          <w:i w:val="false"/>
          <w:iCs w:val="false"/>
          <w:color w:val="000000"/>
          <w:sz w:val="24"/>
          <w:szCs w:val="24"/>
          <w:lang w:val="mn-Cyrl-MN"/>
        </w:rPr>
        <w:t>-Тийм.</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Яг тийм үү? Тэр төсөв зохиосон хүмүүс нь хаана байна вэ? Сангийн яамны.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олор: </w:t>
      </w:r>
      <w:r>
        <w:rPr>
          <w:rFonts w:cs="Arial" w:ascii="Arial" w:hAnsi="Arial"/>
          <w:b w:val="false"/>
          <w:bCs w:val="false"/>
          <w:i w:val="false"/>
          <w:iCs w:val="false"/>
          <w:color w:val="000000"/>
          <w:sz w:val="24"/>
          <w:szCs w:val="24"/>
          <w:lang w:val="mn-Cyrl-MN"/>
        </w:rPr>
        <w:t xml:space="preserve">-Ер нь бол энэ 2015 онд мөрдөж байсан тарифаар төсөв бодогдсон байгаа. 7 сарынхаар үгүй хуучнаар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7 сард нэмэгдсэн тарифаар шинэ төсөв зохиох ёстой шүү дээ. Тэгвэл ирэх жилд өр гарахгүй шүү дээ. Бат-Эрдэнэ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ат-Эрдэнэ: </w:t>
      </w:r>
      <w:r>
        <w:rPr>
          <w:rFonts w:cs="Arial" w:ascii="Arial" w:hAnsi="Arial"/>
          <w:b w:val="false"/>
          <w:bCs w:val="false"/>
          <w:i w:val="false"/>
          <w:iCs w:val="false"/>
          <w:color w:val="000000"/>
          <w:sz w:val="24"/>
          <w:szCs w:val="24"/>
          <w:lang w:val="mn-Cyrl-MN"/>
        </w:rPr>
        <w:t xml:space="preserve">-Баярлалаа. Та бүхнийхээ өглөөний амгаланг айлтгая.  Тэгэхээр би өчигдөр асуусан гурван асуултаа дахиад давтаж асуух гээд байна л даа. Өчигдөр уг нь энэ хэлэлцэж байгаа гурван асуудалтай холбоотой байсан. Тэгээд харамсалтай нь хариулт өгөөгүй, хариулуулаагүй. Тэгэхээр хамгийн гол санаа зовоод байгаа юм бол иргэд аж ахуй нэгж байгууллагууд, ард түмний нуруун дээр гол ачааг үүрүүлэх ийм бодлого яваад байх юм. Дандаа татвар нэмэгдүүлнэ, мал аж ахуйн гаралтай бүтээгдэхүүний татварыг нэмэгдүүлснээс мал аж ахуйн салбарын бүтээгдэхүүн борлогдохоо байсан. Мах хэдий хэмжээнд болсон, хөдөө төлөг 30-40 мянган төгрөг хүрч байна уу тийм хэмжээнд байна шүү дээ. Арьс шир бол бүр уначихсан, авдаг газар байхгүй болчихсон. Яаж  ийм бодлого явуулдаг юм бэ? Өчигдөр дагаж гарч байгаа хуулиудад Онцгой албан татварын тухай хуулийг оруулж ирсэн. Энд онцгой албан татварыг нэмэгдүүлэх тухай асуудал. Онцгой албан татварыг нэмэгдүүлэхээр чинь ард түмэн тэрийг төлнө шүү дээ. Нефть бүтээгдэхүүний үнэ буухгүй байна шүү дээ, дэлхийн зах зээл бүр хямдхан болоод байхад манайд л буудаггүй. Энэ чинь суурин үнэ шүү дээ. Үүнээс шалтгаалаад бүх юманд нөлөөлөөд байна шүү дэ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энэ татварыг ингэж нэмүүлж байхаас бидэнд нөгөө орлогоо бүрдүүлэх боломж их байгаа гэж бодоод байгаа юм. 507 тэрбум төгрөгийн өртэй аж ахуй нэгж байгууллагууд байна татварт. Энэ ямар байгууллагууд байгаа юм бэ? Жил дараалан төсөв хэлэлцэхэд дандаа уул уурхайн тэр тусмаа алт ухдаг компаниуд хэдэн арван тэрбум төгрөгийн Алтан дорнодоос эхлүүлээд татварын өртэй байдаг. Та бүхэн маань алтны татварыг бууруулаад, алтыг ухаж болох бүх хуулийг хүчингүй болгосон. Нөгөө хайгуулын лиценз, урт нэртэй хууль, урт нэртэй хуулийг  хүчингүй болгоод 300 аж ахуй нэгж энэ зунжингаа алт ухлаа шүү дээ. Тэгээд төсвийн орлого бол ёстой бурзайгаад сагсайгаад өгнө гэсэн одоо хаана байна вэ? Дахиад 1 их наяд төгрөгөөр төсөв тасарна гээд сууж байна шүү дээ. Одоо Оюу толгой дээр Ганхуяг аа, та бол ажлын хэсэг гаргасан. Энэ хоёр сайд чинь тэр байр суурин дээрээ хатуу байна шүү дээ. Тэрбишдагва Шадар сайд байсан, Сангийн сайд байсан Улаан хоёр чинь Оюу толгойн энэ хийсэн ажлын хэсгээр 1.4 тэрбум долларын баримт сох байхгүй алга болсон. 1.4 тэрбум шүү дээ. Ганхуяг аа, ийм мөнгө сох дутаад байна гээд энэ хоёр чинь хэлээд байхад та бол нүдэн балай чихэн дүлий. Нийт дүнгээрээ 3.2 тэрбум долларын зөрчил илрүүлсэн гээд байна шүү дээ. Гэтэл үүний чинь тал хагасыг нь хөөгөөд ороод ирэх юм бол төсөв хүндэрнэ гээд сууж байх уу, үгүй юу? Том компаниудаасаа та бүхэн маань юмаа авч чадахгүй ийм маягтай байна шүү дээ. Гэтэл танай Ерөнхий сайд чинь Дубайд очоод луйврын гэрээнд гарын үсэг зуруулаад тэгээд хүрээд ирсэн. Одоо тэгээд зөв зүгээр, маш сайхан юм хийчихсэн. Нэг сая хонь Араб руу гарахаар болсон гээд ингээд хүрч ирсэн. Өчнөөн эдийн засгийн сайн үзүүлэлтүүд сайжирлаа гээд сурталчлаад байсан одоо сайжирсан юм байхгүй, улам муудаад одоо та бүхэн маань хамгийн эцсийн шат эдийн засаг нь унасан улс орнууд авдаг иргэдийнхээ цалинг хасах тухай асуудлыг хэв нэг яриад сууж байна. Та нар бол цалингаараа амьдардаггүй байж магадгүй. Би бол цалингаараа л амьдарч байгаа. Үнэхээр энэ хүнд үед амьдралаа яаж хүргэх вэ гээд зовж зүдэрч явж байгаа хүмүүсийн нэг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Үг хэлсэн үү? Ганхуяг гишүүн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хуяг:</w:t>
      </w:r>
      <w:r>
        <w:rPr>
          <w:rFonts w:cs="Arial" w:ascii="Arial" w:hAnsi="Arial"/>
          <w:b w:val="false"/>
          <w:bCs w:val="false"/>
          <w:i w:val="false"/>
          <w:iCs w:val="false"/>
          <w:color w:val="000000"/>
          <w:sz w:val="24"/>
          <w:szCs w:val="24"/>
          <w:lang w:val="mn-Cyrl-MN"/>
        </w:rPr>
        <w:t xml:space="preserve"> -2015 оны төсвийн тодотголыг парламентад бүлэгтэй бүх нам Засгийн газарт байхдаа намуудаас байгуулсан Засгийн газар оруулж ирсэн. Тэр үед бүгдээрээ дэмжээд оруулж ирсэн ийм төсвийн тухай хууль байгаа. Энд тодотгол оруулж ирж байна. Гол шалтгаан бол цаасан дээр биччихсэн байна лээ. Цаасан дээр бичсэн нь баримт болох байх. Нүүрсний үнэ 3 дахин, төмрийн хүдрийн үнэ 1 дахин, алт, зэсийн баяжмалын үнэ 20-30 хувиар уначихсан ийм л байгаа шүү дээ. Бодит байдал нь энэ. Монгол Улсын төсвийн зарлагад татварын болон урсгал зардлын орлого 40 орчим хувийг эзэлж байгаа шүү дээ. Өөрөөр хэлбэл, монголчуудын амьдралд нэг жилийнх нь төсөв бол ийм их нөлөөтэй, өөрөөр хэлбэл, цэвэр зардалд нь. Тэгэхээр энэ зардлыг яаж бий болгодог вэ гэхээр татвараар бий болгодог. Тийм учраас бид бензиний үнээ тогтвортой байлгая, нефтийн үнэ буурч байгаа учраас тэр орлогыг нь онцгой албан татвараараа улсын төсөвтэй авъя гэдэг хууль баталж байна. Засгийн газар ийм хууль оруулж ирсэн. Өмнө нь ч бид 2015 оны төсвийн тодотголыг хийхдээ ингэж л хийсэн шүү дээ. Нэг ийм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 xml:space="preserve">Урт нэртэй хууль хүчинтэй хэвээрээ байгаа. Урт нэртэй хуулийг дагаж мөрдөх журмын тухай хуульд өөрчлөлт оруулсан. Үүнийгээ мэдэж байгаа байх гэж ингэж ойлгож байна. Гол мөрний эх бүрдэх газар ерөөсөө олборлолт байхгүй. Гол мөрний урсцыг өөрчлөхөд 200 метрээс дотогш байхгүй, ой модны тухайд бол эргэж нэг мод хяргасан бол 5-10 мод тарина гэсэн ийм л хуультай байгаа шүү дээ. Тэгээд одоо 2012 оны сонгуулийн үеэр нийт тусгай зөвшөөрлийнхөө 40 хувийг хүчингүй болгоод тавьчихсан шүү дээ. Яах вэ, Монголын аж ахуй нэгжүүд яах вэ, манай Улсын Их Хурал ингэж байдаг юм гээд, харин гадныхан бол та нар урьж ирүүлээд тэгээд хайгуул төрөөс өгөөд, хүний хөрөнгийг газар руу хийлгэсний дараа зогсоогоод авдаг гээд бөөн асуудал болж байгаад тэгээд 2012 онд бүгдээрээ ярилцаж байгаад шийдсэн ийм л асуудал шүү дэ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Алтны тухайд 2013, 2012, 2011, 2010 оны дундаж нь 4 тонн орчим алт л Монголбанкинд тушаагдаж байсан байна лээ. Тэр Монголбанкинд тушаасан тохиолдолд бага роялти төлдөг, гадагш нь экспортолсон тохиолдолд хуучнаараа төлдөг тэр хууль хэрэгжсэнээр 2014 онд 13.8 тонн алт Монголбанкинд тушаагдсан байна л даа. 2.7 дахин. Ийм их зөрүүтэй алт хаашаа явж байсан бэ гэдэг нь өөрөө асуудал л даа, ил далд аргаар. Тэгээд хамгийн гол нь үйлдвэрлэлийн биет хэмжээ нэмэгдэж байгаа юм. Үнэ хямдрахаар чинь та бид хоёр энд яриад  шийдчихдэг бол алтны үнийн орлого бас их байна байх. 1500 хүрч байсан, өнөөдөр 1100 хүрэхтэй үгүйтэй л явж байна шүү дээ. 8 сарын байдлаар бол 10 тонн алт Монголбанкинд тушаагдсан байна. Энд иргэдэд бичил уурхайчид бүгдээрээ авчраад тушааж байна. Алтыг энэ зуунд ч, өнгөрсөн зуунд ч улс орнууд татвар гэхээсээ илүү гадаад валютын нөөцийг нэмэгдүүлэхэд ашиглаж ирсэн юм байна лээ. Ийм л бодлогыг Улсын Их Хурал баталж өгсөн шүү дээ. Үүнийг нь бодит байдлаар, та Монголбанкнаас асууж болох байх. Ер нь бол далд байдлаар та бид хоёр ажлын хэсэгт ажиллаж.</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Хэн нь авах юм бэ? Асуусан уу, хариулсан уу? Ганхуяг гишүүн нэмж хари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хуяг:</w:t>
      </w:r>
      <w:r>
        <w:rPr>
          <w:rFonts w:cs="Arial" w:ascii="Arial" w:hAnsi="Arial"/>
          <w:b w:val="false"/>
          <w:bCs w:val="false"/>
          <w:i w:val="false"/>
          <w:iCs w:val="false"/>
          <w:color w:val="000000"/>
          <w:sz w:val="24"/>
          <w:szCs w:val="24"/>
          <w:lang w:val="mn-Cyrl-MN"/>
        </w:rPr>
        <w:t xml:space="preserve"> -Оюу толгойн анхны хөрөнгө оруулалтын зардал 50 гаруй хувиар нэмэгдсэн. 2010 оноос ТУЗ-д нь байсан хүмүүсийг хэн хэн байсныг та бүхэн мэдэж байгаа, дуугүй хараад л сууж байсан юм байна лээ шүү дээ. Тэгээд би санаачилж ажлын хэсэг байгуулаад хэтэрсэн зардлыг Тэрбишдагва сайд, Улаан сайдтай тэр үед нь бид нар баримтаар тогтоосон. 1.1 нь бол баримттай, 1.4 нь бол баримтгүй байсан. Энэ  асуудлаасаа болоод монголчууд хоёр хуваагдаад хөрөнгө оруулагч талыг дэмжиж байгаа тал, дэмжихгүй байгаа тал гээд хоёр жил хэлэлцсэн шүү дээ. Янз янзаараа хэлүүлсэн, баримт нь байгаа. Баримттай юмыг дахин дахин Улсын Их Хурал дээр бие биеэ загнаад, бие бие рүүгээ яриад яах ч билээ дээ. Ингэж л ойлгож байгаа асуудал шүү дээ. </w:t>
      </w:r>
    </w:p>
    <w:p>
      <w:pPr>
        <w:pStyle w:val="Normal"/>
        <w:jc w:val="both"/>
        <w:rPr>
          <w:rFonts w:ascii="Arial" w:hAnsi="Arial" w:cs="Arial"/>
          <w:i/>
          <w:i/>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rPr>
      </w:pPr>
      <w:r>
        <w:rPr>
          <w:rFonts w:cs="Arial" w:ascii="Arial" w:hAnsi="Arial"/>
          <w:i/>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ат-Эрдэнэ:</w:t>
      </w:r>
      <w:r>
        <w:rPr>
          <w:rFonts w:cs="Arial" w:ascii="Arial" w:hAnsi="Arial"/>
          <w:b w:val="false"/>
          <w:bCs w:val="false"/>
          <w:i w:val="false"/>
          <w:iCs w:val="false"/>
          <w:color w:val="000000"/>
          <w:sz w:val="24"/>
          <w:szCs w:val="24"/>
          <w:lang w:val="mn-Cyrl-MN"/>
        </w:rPr>
        <w:t xml:space="preserve"> -Тэгэхээр найзаа, юу шүү дээ. Төсвийн зардал та бүхэн маань хамтарч засаг барьж байхдаа хэдэн зуун тэрбум төгрөг байсныг нэмэгдүүлсээр байгаад хэдэн их наяд төгрөг. 2012 онд санаж байгаагаар 4 их наяд орчим байсан. Гэтэл үүнийг чинь 2012 оноос хойш 7.5 их наяд болгосон шүү дээ. Тэгээд дээр нь 1.5 тэрбум долларын Чингис бонд, 3.4 их наяд билүү, 3.5 их наяд төгрөгийн үнэ тогтворжуулах хөтөлбөр гээд мөнгө бол ерөөсөө асар их чинээнд нь тултал нэмсэн шүү дээ. Гэтэл өчигдөр энэ дээр Гарамгайбаатар дүгнэлт уншиж байгаа нь та нар энэ төсвийн зардлыг нэмэгдүүлчихсэн гэсэн маягтай юм яриад байна лээ. Тийм юм байхгүй шүү дээ. Яг бодит байдлаар 4 их наядаа 7.5 их наяд хүртэл нэмэгдүүлчихсэн. 2012 оноос хойш ийм л бодитой асуудал болсон шүү дээ. Тэгэхээр зэрэг над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Ганхуяг гишүүн нэмж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Ганхуяг: </w:t>
      </w:r>
      <w:r>
        <w:rPr>
          <w:rFonts w:cs="Arial" w:ascii="Arial" w:hAnsi="Arial"/>
          <w:b w:val="false"/>
          <w:bCs w:val="false"/>
          <w:i w:val="false"/>
          <w:iCs w:val="false"/>
          <w:color w:val="000000"/>
          <w:sz w:val="24"/>
          <w:szCs w:val="24"/>
          <w:lang w:val="mn-Cyrl-MN"/>
        </w:rPr>
        <w:t>-2012 оны төсвийг яаж баталж байсныг санаж байна л даа. Засгийн газраас оруулж ирсэн төсвийг нь бид нар 1 их наяд төгрөгөөр бууруулж нийт зардлыг ингэж баталсан шүү дээ. Тэгээд өөрөөр хэлбэл, нийт иргэдэд сая төгрөгөөр тараана гээд тэрийг баталсан бол өнөөдөр улам хүндрэх байсан л даа. Монголбанкнаас үнэ тогтворжуулах хөтөлбөр гээд тэгээд манай аж ахуй нэгжүүд чинь өрсөлдөх чадвар нь юунаас болоод доошоо ордгийг бид бүгдээрээ мэднэ. 10 гаруй жил энэ Улсын Их Хурал дээр ярилаа. Зээлийн хүү байгаа шүү дээ. Тийм учраас өөрсдөө нэг бонд босгож ирсэн, аль болохоор 10 доторх оронтой зээл олгоод овоо  хэдэн үйлдвэр 1035 үйлдвэр бий болчихсон, дотоодынхоо хэрэгцээг хангаад түүний үр дүнд гадаад худалдаа чинь ашигтай гарсан, импорт 1.2 их ная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Энхтүвшин гишүүн. 1 минут шууд нэмээд өг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Ө.Энхтүвшин:</w:t>
      </w:r>
      <w:r>
        <w:rPr>
          <w:rFonts w:cs="Arial" w:ascii="Arial" w:hAnsi="Arial"/>
          <w:b w:val="false"/>
          <w:bCs w:val="false"/>
          <w:i w:val="false"/>
          <w:iCs w:val="false"/>
          <w:color w:val="000000"/>
          <w:sz w:val="24"/>
          <w:szCs w:val="24"/>
          <w:lang w:val="mn-Cyrl-MN"/>
        </w:rPr>
        <w:t xml:space="preserve"> -Энэ чинь жаахан хүнд юм болж байна. Ер нь бид нар муу юмандаа дасчихлаа л даа. Төсвийг гурван удаа ярьж байна. Одоо дөрөв дэх удаа ч ярьж магадгүй гэж байгаа юм. Оны төгсгөлд. 11 дүгээр сарын 15-нд дараа оны төсвийг батлах ёстой, 2016 оныхоо төсвийг Засгийн газар татаад авчихсан. Одоо арван  хэдхэн хоног үлдэж байхад татаад авчихсан. Иймэрхүү байдалтай байна л даа. Тэр Амаржаргал гишүүний өчигдөр хэлдэг үнэн л дээ. Энэ Засгийн газар чинь тоогоо бодож чадахгүй байхаар чинь яах вэ гэж хэлээд байна шүү дээ. 5-ыг үржих нь 5 хэд вэ гэхээр 24 гэж нэг оруулж ирээд, 23 гэж нэг оруулж ирээд, 30 гэж нэг оруулж ирээд байхаар чинь тэрийг чинь ярихаас өөр яах вэ дээ. Энэ гадна талд чинь ерөөсөө байж ядаж байна шүү. Бид нарын энэ байдлыг хараад, ингээд төр болж тоглож байгаа байдлыг хараад. Тэгээд бид нар үүнийгээ ойлгож байна уу, үгүй юу. Ингээд бие биедээ үг шидээд өдөр хоног өнгөрөөгөөд суугаад байх уу?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Ярихаараа цалин хасна гэх юм. Цалин хасахгүй бол болохоо байлаа, хямрал боллоо, цалин хасахгүй бол улам хямруулаад байна гэж ярих юм. Тэгээд цалингаас хэдэн төгрөг хэмнэх гээд байгаа юм бэ гэхээр 1.8 тэрбум гэж байгаа юм. Өөр зардлыг нь харахаар чинь ерөөсөө тэр хямарсан шинж бусад тоонууд дээр нь байхгүй. 120 хэдэн тэрбумаар ирэх жил гэхэд шинэ объект бариад дуусгана гэж байгаа шүү дээ. Тэгээд туг мундуулдаг овоо босгоно гэж байгаа, угтдаг хаалга босгоно гэж байгаа. Байшингуудын гадна талд хайс барина гэж байгаа. Одоо тийм байгаа шүү дээ. Тэгээд 128 тэрбумаар барина гэж байгаа юм. Энэ Эрдэнэ сайд алга байх юм. Та нар 2015 оны тодотголыг хар даа. Нийгмийн даатгалын сангийн хөрөнгөөр санхүүжүүлэх хөрөнгө оруулалт гэсэн жагсаалтыг энэ хар даа. 15 тэрбум төгрөгөөр энэ жил нийгмийн даатгалын сан байшин барина, хашаа барина, хайс барина гэсэн байна. Хямралын үед ийм юм барьдаг юм уу? Нэгдүгээрт.</w:t>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 xml:space="preserve">Хоёрдугаарт, энэ нийгмийн даатгалын сан чинь байшин барьдаг юм уу? Энэ чинь тэтгэвэр тавих, нэмэгдүүлэх тэр санг өсгөх ийм юм бодож байдаг юм биш үү? Энэ чинь Баянсэлэнгэтэй зэрэгцээд байшин бариад яваад байна шүү дээ, энэ Эрдэнэ сайд чинь. Хайс барина гэнэ, хэд хэдэн газар байшин буулгана гэж байна энд. </w:t>
      </w:r>
      <w:r>
        <w:rPr>
          <w:rFonts w:cs="Arial" w:ascii="Arial" w:hAnsi="Arial"/>
          <w:b w:val="false"/>
          <w:bCs w:val="false"/>
          <w:i w:val="false"/>
          <w:iCs w:val="false"/>
          <w:color w:val="000000"/>
          <w:sz w:val="24"/>
          <w:szCs w:val="24"/>
          <w:u w:val="none"/>
          <w:lang w:val="mn-Cyrl-MN"/>
        </w:rPr>
        <w:t xml:space="preserve">Байшин буулгах зардал 119 төгрөг, 79 төгрөг гээд байж байна. Тэгээд энэ нь 15 тэрбум болж байгаа юм. Тэгээд ирэх онд 30 тэрбумаар дахиад байшин барина гэж байгаа юм. Энэ тэтгэврийн мөнгөөр. Тэтгэврийн мөнгөөр чинь Эрдэнэ сайд байшин бариад дуусгалаа шүү дээ. Үүнийг яагаад ярихгүй байгаа юм бэ? Тэгээд яагаад цалин гэж яриад 1.8 тэрбумаар цалинг заавал бууруулна гээд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u w:val="none"/>
          <w:lang w:val="mn-Cyrl-MN"/>
        </w:rPr>
        <w:tab/>
        <w:t xml:space="preserve">Архангай аймгийн Хайрхан суманд гэхэд Эрдэнэ сайд хоёр юм барьж өгөх гэж байна шүү дээ. Энэ хямралын үед нийгмийн даатгалын тасгийн барилга 820 сая төгрөгөөр барьж өгнө. Тэнд хэдэн хүн байх гэж байгаа юм бэ? Дараагийн хуудсыг нь үзээрэй. Хүний  хөгжил сангийн яамнаас энэ чинь хүүхдэд хэдэн төгрөг тавьсан сан шүү дээ. Архангай аймгийн Хайрхан суманд 1.6 тэрбум төгрөгөөр Хөгжлийн хэлтсийн барилга барьж өгнө гэж байгаа юм. Нэг суманд. Энэ хямралын төсөв мөн юм уу Улаан сайд аа? Үүнийг хардаггүй юм уу? Энэ аль нь зөв юм бэ? Цалин хасах нь зөв юм уу, ингээд байшин бариад, нураагаад, хайс бариад тэгээд ингээд яваад байх нь зөв юм уу? Үүнийг л хэлээд байгаа шүү дээ. Тэгээд өчигдөр Болор сайд 2016 оны төсвөө татаж авсныг ярьж байна лээ. Их Хурал ерөөсөө маш сайхан төсөв оруулаад ирснийг буцааж байна гэж. Цалин хасна гэхээр буцаагаад байна. Би уг нь шинэчлэл хийх гэсэн юм гээд тийм юм яриад суугаа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u w:val="none"/>
          <w:lang w:val="mn-Cyrl-MN"/>
        </w:rPr>
        <w:tab/>
        <w:t>Сангийн сайд чинь тэгж сэтгүүлчдэд очиж гомдол мэдүүлж тэгж явдаг хүн биш шүү дээ. Төсвөө энд ярьж, энд ойлгуулах ёстой. Тэгээд юм л болохоор сэтгүүлчдэд очоод хов ярьдаг хүүхэд шиг миний юмыг буцаачихлаа. Их Хурал буцаачихлаа, Их Хурал ойлгохгүй байна, Их Хурал улс төржиж байна гэж яриад сууж байна шүү дээ. Чамд ярих юм байхгүй л дээ, би чамаас юм асуух ч үгүй. Ийм юм яага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олор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олор: </w:t>
      </w:r>
      <w:r>
        <w:rPr>
          <w:rFonts w:cs="Arial" w:ascii="Arial" w:hAnsi="Arial"/>
          <w:b w:val="false"/>
          <w:bCs w:val="false"/>
          <w:i w:val="false"/>
          <w:iCs w:val="false"/>
          <w:color w:val="000000"/>
          <w:sz w:val="24"/>
          <w:szCs w:val="24"/>
          <w:lang w:val="mn-Cyrl-MN"/>
        </w:rPr>
        <w:t xml:space="preserve">-Асуухгүй гэсэн юм биш үү, асуулт биш гэсэн юм биш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Хамгийн сүүлд нь асуусан тийм үү? Ийм юм яагаад оруулж ирсэн гэж? Нэг минутаа өөрөө урьдчилаад авчихсан л даа. 5-ыг өг гэж хэлээд би өгсөн шүү дээ. Ула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Улаан: </w:t>
      </w:r>
      <w:r>
        <w:rPr>
          <w:rFonts w:cs="Arial" w:ascii="Arial" w:hAnsi="Arial"/>
          <w:b w:val="false"/>
          <w:bCs w:val="false"/>
          <w:i w:val="false"/>
          <w:iCs w:val="false"/>
          <w:color w:val="000000"/>
          <w:sz w:val="24"/>
          <w:szCs w:val="24"/>
          <w:lang w:val="mn-Cyrl-MN"/>
        </w:rPr>
        <w:t xml:space="preserve">-Баярлалаа. Энхтүвшин гишүүний асуултад хариулъя. Энэ төсөв хямралын төсөв мөн үү гэсэн том асуулт тавьж байна л даа. Хямралын төсөв биш. Ер нь хямралын үед ямар төсөв байх вэ гэдгээ бид сайн төсөөлөөгүй л байх шиг санагдаад байгаа юм. Засгийн газрын оруулж ирсэн төсөв дотор бол бас анхаарах дэмжих бодлогын асуудлууд бий. Ялангуяа зарлагын реформ тал дээр. Гэтэл Их Хурал, Байнгын хороод, бүлгүүд дээр ингээд ярихаар дандаа зардал нэмэх, хөрөнгө оруулалт нэмэх саналууд гарч байна. Тэгэхээр бид хямралын нөхцөлийн төсвийг боловсруулах энэ асуудлаас хол байгаа юм шиг санагдаж байгаа юм. Ний нуугүй ярихад 2016 оны төсөв татагдан авсан бол Ардчилсан намын бүлэг  дээр ярьж байгаад гарсан шийдвэрээр авсан шүү дээ. Эрх барьж байгаа нам маань бодлого дээрээ тогтож чадаагүй байгаа хэрэг. Тэгэхээр бид нар  хаана хаанаа хямралын нөхцөлөө мэдэрч түүндээ таарсан бодлогоо гаргаж чадахгүй л байна гэж би бодож байна. Тэгэхээр үлдэж байгаа хугацаанд Засгийн газар маань татаж аваад байгаа нөхцөлдөө тохируулаад үнэхээр зарлагынхаа реформыг нэгдсэн бодлогоороо хийх энэ саналаа оруулж ирэх байх гэж бодож байгаа. Байнгын хороод болоод Их Хурлын гишүүдээс гарсан саналуудыг нэг бүрчлэн бүгдийг ангилан жагсааж байгаад бид нар Засгийн газарт энэ төсвөө гүйцээн боловсруулахдаа харгалзан үзээрэй гэж албан тоотоор хүргүүлж байга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Мэндчилгээ дэвшүүлье. Улсын Их Хурлын гишүүн Сайнхүүгийн Ганбаатар, Дамдингийн Хаянхярваа нарын урилгаар Дархан-Уул аймгийн “Эгшиглэнт чимээ” хамтлагийн багачууд, тэдний эцэг эхчүүдийн төлөөлөл, эцэг эхчүүд гэдэг үгийг алдаж бичсэн байна шүү. Улсын Их Хурлын үйл ажиллагаа, Төрийн ордонтой танилцаж байна. Та бүхэнд сурлагын амжилт, ажлын амжилт, эрүүл энх, сайн сайхн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 xml:space="preserve">Татаж авсан гэж ярьчих юм Улаан гишүүн. Татаж авсан бичиг би уншаа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Улаан: </w:t>
      </w:r>
      <w:r>
        <w:rPr>
          <w:rFonts w:cs="Arial" w:ascii="Arial" w:hAnsi="Arial"/>
          <w:b w:val="false"/>
          <w:bCs w:val="false"/>
          <w:i w:val="false"/>
          <w:iCs w:val="false"/>
          <w:color w:val="000000"/>
          <w:sz w:val="24"/>
          <w:szCs w:val="24"/>
          <w:lang w:val="mn-Cyrl-MN"/>
        </w:rPr>
        <w:t>-Төсвийнхөө гол бүрэлдэхүүн хэсэг, бүтцийн өөрчлөлтийнхөө асуудлыг татаад авчихаар төсвийн бүх зүйл, анги, зардалд өөрчлөлт орж байгаа. Агуулгаараа бараг төсөв татсантай ижил болох гээд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Үгүй л дээ. 9 яамта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Улаан: </w:t>
      </w:r>
      <w:r>
        <w:rPr>
          <w:rFonts w:cs="Arial" w:ascii="Arial" w:hAnsi="Arial"/>
          <w:b w:val="false"/>
          <w:bCs w:val="false"/>
          <w:i w:val="false"/>
          <w:iCs w:val="false"/>
          <w:color w:val="000000"/>
          <w:sz w:val="24"/>
          <w:szCs w:val="24"/>
          <w:lang w:val="mn-Cyrl-MN"/>
        </w:rPr>
        <w:t>-Тэгээд яаж хуульдаа нийцүүл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9 яамтай 01 дүгээр сарын 01-ээс эхлэх үү, 8 дугаар сарын 01-нээс эхлэх үү гэдэг ялгаа байгаа болохоос өөр зөрүү ороогүй шүү дээ. Тэрбишдагва гишүүн. Өөрөө асуугаа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Миний минут яваа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эрбишдагва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Асуух ч юм бараг алга даа. Үнэхээр төсвийн тодотгол орж ирээд, төсвийн хүрээний мэдэгдэл, төсөв холилдож яриад байна. Төсвийн тодотголоо эхэлж өнөөдөр ярьж байгаа гэж би ойлгож байгаа. Өчигдөр улс төрийн намуудын тавьсан илтгэл улс төрийн юм уу, төсвийн тодотголын илтгэл юм уу айхавтар сүрхий илтгэлүүд тавьсан. Энэ бүгдээс харж байхад бол төсвийн тодотгол өнөөдөр тодотгол биш л байна шүү дээ. Би өчигдөр бас хэлж л байсан гадаад томилолтын зардлаа нэмдэг, эд  хогшил тавилгаа нэмдэг, тэрбум тэрбумаар эд хогшил авна гэж байгаа шүү дээ. Тэрбум тэрбумаар гадаад томилолтоо нэмээд гээд иймэрхүү маягаар төсвийн тодотгол орж ирээд байгаа юм. Одоо төсөв орж ирнэ. Тэгээд Улаан сайдын сая хэлээд байгаа төсвийг бид судалж үзээд төсвийг Засгийн газарт буцаамаар юм байна лээ. Улсын Их Хурал дээр намын бүлгүүд гишүүд баахан ярьж байгаад тэгээд төсөв бол ерөөсөө жонхуу шиг юм болоод орчихдог л доо. Тийм учраас Засгийн газарт ийм юмаа зас гэж буцаах ёстой гэсэн тийм байр суурьтай санал нэг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 xml:space="preserve">Төсвийн орлогыг нэмэгдүүлэх талаар ерөөсөө юу ч хийхгүй байна. Би 2 өдрийн өмнө Монгол Улсын Ерөнхий сайд Сайханбилэг дээр ороод ядаж 3.2 тэрбум долларын Оюу толгойн зөрчлөөсөө 100 саяыг нь та нар оруулаад ир дээ. 3.2-оос 100 сая долларыг төсвийн тодотгол, төсөв дээрээ оруулаад ир дээ гэж шаардаад байгаа юм. Энэ чинь орлого нэмэгдүүлэх боломж байна шүү дээ. Ерөөсөө орлого нэмэгдүүлэх талаар ажиллахгүй байна. Энд олон асуудал байгаа юм. Төсвийн тодотгол дээр иймэрхүү хариуцлагагүй зүйлүүд оруулж ирж байна. Төсөв бол тэртээ тэргүй буцаагдана. Ер нь зүгээр энд асуулт гэхээсээ илүү бараг санал хэлчихмээр байна. Ард түмэн  чинь Засгийн газрын үйл ажиллагаа, Оюу толгойтой холбоотой үйл ажиллагаа, оруулж ирж байгаа төсөв, төсвийн тодотголыг чинь ерөөсөө хүлээж авахгүй байна шүү дээ. Их Хуралд чинь итгэхээ больчихлоо шүү дээ. Бид ерөөсөө улс төрийн зориг гаргаад улс төрийн сонгуулийг эртхэн хийчихвэл яасан юм бэ дээ. Улсын Их  Хурал тараад. Ийм Улсын Их Хурал хуралдаж, ингэж бие бие рүүгээ шүлсээ нулимж, ард түмэндээ өөрсдийгөө шившиг болгож Их Хурлын гишүүд бие бие рүүгээ дайрч довтолдог, Засгийн газар Их Хурлын хооронд юм ярьдаг, Засгийн газраас оруулж ирж байгаа төсөв нь болж байгаа юм байхгүй, өнөөдрийн Засгийн газар нь Дубайд очоод баахан гэрээ хэлэлцээр зураад түүндээ шантаажлагдаад, тэгээд өмнө нь хийсэн шалгалтын үр дүнгээс гарч байгаа юу ч юм үр дүн гаргаж ирээд өөрт нь зэвсэг өгөөд байхад зэвсгээ ашиглаж чадахгүй байна шүү дээ. Өнөөдөр ажлын хэсгийн ахлагчаас асуугаад энэ чинь оруулж ирж байгаа төсөв дээр ажлын хэсэг ажиллаж байгаа ухаантай болохоос биш, ажлын хэсгийн ахлагчийн буруу зөрүү гэж ярих юм алга байна. Тийм учраас Засгийн газар руу төсөв буцаагдана. Төсвийн тодотгол өөдтэй яригдаж байгаа юм байхгүй байна. Тийм учраас би цаашдаа шал өөр улс төрийн том бодлогоо яривал яасан юм бэ? Ард түмний хүсэл хүлээлт байна. Энэ Их Хурал, энэ Засгийн газар ерөөсөө болж өгөхгүй байна. Тийм учраас ард түмэнд санал асуулга явуулаад ерөөсөө Их Хурлынхаа сонгуулийг шинээр хийгээд, шинэ Засгийн газар, шинэлэг хүмүүст ажил төрлөө өгвөл яасан юм бэ гэсэн тийм санал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val="false"/>
          <w:color w:val="000000"/>
          <w:sz w:val="24"/>
          <w:szCs w:val="24"/>
          <w:lang w:val="mn-Cyrl-MN"/>
        </w:rPr>
        <w:tab/>
        <w:t>Л.Болд:</w:t>
      </w:r>
      <w:r>
        <w:rPr>
          <w:rFonts w:cs="Arial" w:ascii="Arial" w:hAnsi="Arial"/>
          <w:b w:val="false"/>
          <w:bCs w:val="false"/>
          <w:i w:val="false"/>
          <w:iCs w:val="false"/>
          <w:color w:val="000000"/>
          <w:sz w:val="24"/>
          <w:szCs w:val="24"/>
          <w:lang w:val="mn-Cyrl-MN"/>
        </w:rPr>
        <w:t xml:space="preserve"> -Миний хувьд сонгогчидтой холбоотой юм ярих гээд байгаа юм л даа. Дахиад загнуулах л байх. Гэхдээ өөр арга алга. Угаасаа нэгэнт сонгогчид бид нарыг сонгосон. Сонгогчдыг төлөөлөөд сууж байгаагийн хувьд ярихаас өөр аргагүй болоод л байгаа юм л даа. Өчигдөр төсвийн төсөөлөл дээр үнэхээр цаашдаа өнөөдөр ард иргэдийн дунд хамгийн их хүсэл шаардлага болоод байгаа боловсролын сургууль, цэцэрлэгийн хангамжийн асуудал дээр зүгээр нэг төсвийн тодотголыг тоо гэж үзэхгүй байна л даа. Дотор нь бодлого байгаа юу гэдэг асуудлыг тавьсан. Тэгээд үүнийг хариулаагүй. Үүн дээр хариулт авмаар санагдаад байгаа юм. Үүнтэй холбогдуулаад би төсвийн тодотгол дээр юуг ярих гээд байна вэ гэхээр нөгөө нийслэлд сургуулийг нь нураачихсан олон мянган хүүхдүүдийг сургуульгүй 2, 3 жил молиго үмхүүлээд явуулж байгаа асуудлуудыг яаж тусгаж байна вэ? Төсвийн тодотгол дээр тусаж байгаа юм уу, эсвэл ирэх жилийн төсөвт тусаж байгаа юм уу? Энд бид нар маш тодорхой тохиролцоо хийсэн шүү дээ. Их Хурлын дарга дээр хийсэн шүү дээ. Тэгээд одоо би  тэрийгээ нэхээд байгаа юм. Би илүү юм нэхээгүй. Угаасаа Сонгуулийн хуулийг боловсруулж байхдаа би хоёр янзын гишүүн байдгийг эсэргүүцэж байсан шүү дээ. Зарим нь тойрогтой, сонгогчидтой, зарим нь бид сонгогчгүй улс орны том юм ярьдаг хүмүүс гээд. Тэгээд сонгогчийнхоо асуудлыг ярихаар та нар сонгогчдодоо таалагдлаа гээд загнадаг, чичилдэг ийм байж болохгүй л дээ. Гишүүд бүгдээрээ адилхан тойрогтой, бүгдээрээ адилхан сонгогчтой байх ёстой юм. Үнэхээр сонгуулийн хуулиа тэгж янзлаасай гэж хүсэж байна. Гэхдээ бид үнэхээр энэ дотор сууж байгаа сонгогчдыг төлөөлж байгаа 48 гишүүн байгаа. Энэ асуудлуудаа ярихаас өөр арга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 xml:space="preserve">Та нар бол тойроггүй юм байж, бид тойрогтой яваад очно, тэнд хүмүүс чинь үнэхээр цөхрөнгөө барж байна шүү дээ. Хүүхдүүд нь гурав дөрвөн жил гудамжид. Та нар тэгвэл надтай хамт оч л доо. Очоод тэр хүүхдүүдтэй уулз л даа. Ингээд яриад бид нар чинь тохирсон шүү дээ. Тэгээд хаана байгаа юм бэ Засгийн газар. Тэгээд одоо маш хариу хүсээд байгаа шүү дээ. Би бол үг хэлэх болгондоо энэ асуудлыг бололцоотой хэлэлцэж байгаа асуудалтай холбогдуулаад хөндөх болно. Яагаад вэ гэхээр тэр хүүхдүүд тэнд хохирсон хэвээрээ, тэр хүүхдүүдийн асуудал болоод хэвээрээ байгаад байгаа юм. Яаж ч намайг загнасан, чи сонгогчдод таалагдлаа гэж элдвээр хэлсэн ч би хэлнэ ээ, Их Хурлын дарга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Хэлэхээс өөр арга байхгүй. Үүнийг тань дээр ярьсан асуудал шүү дээ. Би үнэхээр тохирсон юмаа нэхээд байгаа юм. Төсвийн тодотгол дээр суулгана гэж хэлсэн үү, хэлсэн. 2016 оны төсөв дээр хэдэн сургуулийн асуудлыг тавих уу гэж ярьсан уу, ярьсан. Үүнийгээ л нэхэж байна шүү дээ. Үүнийгээ тавиад Засгийн газар хэлсэн амандаа хүрчихвэл би энд үүнийг бухимдаад ярих шаардлагагүй шүү дээ. Том бодлогоо яриад, сургууль боловсрол, цэцэрлэгийн хангамжаа яриад сууж байж болж байна. Гэхдээ маргааш би эргээд тэр хүүхдүүд дээр очиход маш хэцүү байна шүү дээ. Болохгүй шүү дээ, Засгийн газар амласан бол амандаа хүрээд тэр хүүхдүүд нь хэлчих л дээ. Дунд нь би худлаа зуучлагч, гурван жил гурван өөр вариантаар төсөв санхүүг нь шийдсэн гээд өнөөдөр сургуульгүй, тэгээд жаахан хүүхдүүдийг олон жил зөөгөөд замдаа дээрэмдүүлээд зодуулаад маш хүнд байдалд байгаа шүү дээ. Тэр чинь олон мянган монгол хүүхдүүд. Өнөөдөр нийслэлийн өдөр, нийслэлийн иргэд хохирч байгаа юм. Ингээд ярихаар чи буруу юм ярилаа гээд байдаг. Энэ буруу биш шүү дээ. Ийм юмны төлөө Их Хурлын гишүүд энд сууж байгаа. Ийм юмны төлөө бид ард түмнээс санал аваад өнөөдөр төрийн эрх бариад сууж байгаа гэж ойлгож байгаа шүү дээ. Төрийн эрх барина гэхээр дандаа том юм ярьдаг асуудал биш шүү дээ. Энэ чинь үнэхээр амьдрал дээр тулж байгаа асуудлаа ярина шүү дээ. Жагсаалтаар сонгогдсон гишүүд ч гэсэн бид нарын авсан саналуудыг нэгтгээд энд орж ирээд сууж байгаа шүү дээ. Бид нарын бүх сонгогчид та нарын сонгогчид л байхгүй юу. Та нар ч гэсэн сонгогчдодоо таалагдах юм хийх ёстой шүү дээ, сонгогчдынхоо төлөө юм ярих ёстой шүү дээ. Үүнийг бүгдээрээ авч үзээд ярих ёстой шүү дээ. Үүн дээр  маш тодорхой төсөв ярьж байгаа үед энэ хүмүүст хариу өгөхгүй бол дахиад яах юм бэ, ирэх жил дахиад сонгууль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Мэндчилгээ дэвшүүлье. Улсын Их Хурлын гишүүн Гантөмөрийн Уянгын урилгаар Нийслэлийн Чингэлтэй дүүргийн 12 жилийн 5 дугаар дунд сургуулийн 12г ангийн сурагчид Улсын Их Хурлын үйл ажиллагаа, Төрийн ордонтой танилцаж байна. Та бүхэнд сурлагын амжилт, эрүүл энх, сайн сайхн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 xml:space="preserve">Болд гишүүн гурван жил болоход ганц сургууль барьж чадаагүй муу л байна даа. Би өөрийг чинь хэлэх ёстой газраа ярь гэсэн болохоос огт ярьж болохгүй гээгүй. Төсвийн хүрээний мэдэгдэл ярьж байхад сургууль ярьж болохгүй л гэсэн. Болор сайд тэр нурсан сургуулийг нь тавьсан юм уу, тавиа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Хэдэн сургуулиудын асуудлыг Болд гишүүн, Их Хурлын дарга, Боловсролын сайд бид хэд ярьсан л даа. Энэ үнэхээр шаардлагатай байгаа гэдгийг бүгд ойлгож байгаа. Тэгээд энэ сургуулиудыг концессоор барья гээд концессын гэрээ нь хийгдээд одоо ажил нь эхэлчихсэн явж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Концессын гэрээнд мөнгө тавьдаггүй л дээ. Нямдорж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Ц.Нямдорж:</w:t>
      </w:r>
      <w:r>
        <w:rPr>
          <w:rFonts w:cs="Arial" w:ascii="Arial" w:hAnsi="Arial"/>
          <w:b w:val="false"/>
          <w:bCs w:val="false"/>
          <w:i w:val="false"/>
          <w:iCs w:val="false"/>
          <w:color w:val="000000"/>
          <w:sz w:val="24"/>
          <w:szCs w:val="24"/>
          <w:lang w:val="mn-Cyrl-MN"/>
        </w:rPr>
        <w:t xml:space="preserve"> -Өнөөдөр төсвийн тодотгол л ярьж байгаа л даа. Үүнийг чинь яриад эхлэхээр хүссэн, хүсээгүй 2016 оны төсөв рүү орчих гээд байна шүү дээ. Өчигдөр 2016 оны төсвийн талаар Их Хурал дахь  намын бүлгүүд баахан санал хэлцгээсэн. Тэр саналыг харгалзаж үзэх юм бол энэ жилийн чинь энэ оруулаад ирсэн төсөв батлагдахгүй. Тэр тусмаа Засгийн газар 9 яамтай байна гэж санал оруулж ирээд тэр саналаа татчихсан юм чинь тэр чинь хэрэг дээрээ 2016 оны төсвийг татаж авч байна гэсэн үг байхгүй юу. Би өчигдөр Болор сайдад хэлсэн юм. Засгийн газраа өнөөдөртөө яаралтай хуралдуулаад 2016 оныхоо төсвийг хурдан татаж аваад дахиж оруулж ирэхгүй бол наад юм чинь болохоо байлаа шүү. Тэр 9 яамтай оруулж ирсэн төсөв чинь татагдаж байна гэдэг чинь бүх параметр чинь өөрчлөгдөж байна гэсэн үг. Цаг битгий алд гэдэг юм хэлсэн юм л даа. Тэгээд энэ болохоо байла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Одоо аягүй бол өчигдөр нөгөө намын бүлгүүдийн саналаар санал хураадаг. Тэгэхээр чинь Засгийн газраас оруулаад ирсэн төсөв чинь 360 градусаар өөр болно. Ингээд бүх юм чинь болохоо байна. Та бүхэн цаг алдалгүй 2016 оны төсвийг татаж авдаг ажлаа хийгээч гэдэг горимын саналыг нэгдүгээрт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Хоёрдугаарт, миний  хэлэх гэсэн юм бол төсвийн тодотгол ч тэр, 2016 оны төсөв ч тэр ямар логик алга байна шүү дээ. Мөнгөгүй байна, цалин бууруулъя гэсэн юм яриад байгаа мөртлөө цоо шинэ 300-аад тэрбум төгрөгийн хөрөнгө оруулалт 2016 он дээр тавиад гэх мэтээр явж байна шүү дээ. Тэгээд нийгмийн даатгалын хөрөнгөөр баахан байшин барилга барина гээд үүнийг чинь ямар хямралын төсөв гэх вэ дээ. Үндсэн нөгөө хэтэрхий их нийгмийн чанарт зардлуудаа танах, орон тоогоо зохистой түвшинд барих ямар ч санал орж ирээгүй байна шүү дээ. Ингээд энэ чинь дахиад бэрхшээл гарна шүү дээ. Одоо тэгээд би Улаан, Тэрбишдагва хоёрын ярианаас юу ч ойлгосонгүй. Энэ Монгол ардын хувьсгалт нам гэдэг чинь засаг барьж байгаа нам биз дээ. 4 жил Засгийн газрын бүрэлдэхүүнд энэ намынхан байсан биз дээ. Одоо тэгээд төсвөө шүүмжлээд энд ийм байдлаар хандаад ирэхээр чинь засаг барьж байгаа нам чинь энэ Засгийн газрынхаа ажлыг маш их шүүмжилж байгаа юм байна шүү дээ. Сайн байна, эрүүл байна. Би харин дэмжиж хэлээд байгаа юм Тэрбишдагва аа, битгий бухимдаад бай. Маш их дэмжиж байна, чи их зөв ярьж байна. Энэ 4 жил эдийн засгийг унагаалцсан нам танай нам мөн шүү дээ. Одоо юугаа яриад байгаа юм бэ? Улаан чинь Сангийн сайд байсан, чи Шадар сайд байсан чинь үнэн биз дээ. Худлаа гэж  хэлэх нь үү? Одоо Баянсэлэнгэ чинь Барилгын сайд, Оюунбаатар чинь Шадар сайд хийж байгаа биз дээ. Тэгээд надад юу харагдаж байна вэ гэхээр улс төрийн хувьд энэ Засгийн газар ямар ч дэмжлэггүй болж байгаа юм байна гэдэг ганц л зураг харагдаж байна. Шүүмжлэл чинь зөв байна, үнэнийг хэлж байна. 100 хувь санал нэг байна. Одоо дараагийнхаа алхмыг хийсэн нь дээр. Ийм л юм боллоо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 xml:space="preserve">Би дахиад хэлье. Монгол ардын хувьсгалт намынхан та нар энэ 4 жилийн ямба, ял хоёрыг хуваалцана шүү. Машиныг нь унаад сайдын суудал дээр суухаараа том царайлаад давхиад байдаг, хариуцлага хүлээх болохоор бултана гэж байхгүй шүү. Үүнийгээ битгий мартаарай. Эрх барьж байгаа Ардчилсан нам төсвөө татаж авлаа гэж Улаан хэлэв ээ. Энэ төсөв чинь эрхийг чинь танайхан давхар барьж байгаа шүү дээ. Энэ худал уу? Худлаа гээд хэлчих, барьж л байгаа шүү дээ. Тэгэхээр ийм муухай бас байж болохгүй шүү дээ. Ардчилсан нам хөгийн нам л даа. Та нар яг түүнтэйгээ адилхан хөгийнх з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Ардын нам хөгийн нам гэж би хэлэхгүй л дээ. Нямдорж гишүүн үг хэлээ бодмоор юм. Гурвуулаа энэ танхимд байгаа бүх нам энэ 4 жилийн Засгийн газарт ямар нэгэн байдлаар сайд болж машиныг нь бүгд унацгаасан. Одоо тэрийгээ больцгоо. Баасанхүү алга байна. Даваасүрэн гишүүн алга байна, Самбуугийн Дэмбэрэл алга байна. Содбаатар гишүүн байна. Содбаата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Я.Содбаатар: </w:t>
      </w:r>
      <w:r>
        <w:rPr>
          <w:rFonts w:cs="Arial" w:ascii="Arial" w:hAnsi="Arial"/>
          <w:b w:val="false"/>
          <w:bCs w:val="false"/>
          <w:i w:val="false"/>
          <w:iCs w:val="false"/>
          <w:color w:val="000000"/>
          <w:sz w:val="24"/>
          <w:szCs w:val="24"/>
          <w:lang w:val="mn-Cyrl-MN"/>
        </w:rPr>
        <w:t xml:space="preserve">-Би тодорхой хэдэн асуултууд асууя гэсэн юм. Энэ  сая хөдөө орон нутагт ажиллаж байхад боловсролтой холбоотой, ялангуяа боловсролын салбартай холбоотой төсвийн тасалдал тодотголоор оруулах зайлшгүй зүйлүүд байна. Өвөрхангай аймаг дээр гэхээд ерөнхий боловсролын сургуулиудын багш нарын цалингийн сан 967.8 сая төгрөгөөр дутсан. Энэ бол 2015 оны 02 сард аймгийн иргэдийн Хурал хуралдаад төсөв дутсан байна, буруу тавигдсан байна гэж хэлээд бичиг Гантөмөр сайдад явсан. Тодотголоор намар тийшээ янзална гээд хариу хоёр удаа өгсөн юм байна лээ. Хамгийн сүүлд 10 дугаар сарын 26-ны өдөр бас бичиг ирсэн. Тэгээд тодотгол дээр тавиад явж байгаа гэсэн. Тодотгол дээр байхгүй байна. Төсвийн энэ цалингийн санг хэн нэгэн аймгийн дарга юм уу, аймгийн боловсролын газрын дарга аваад идчихдэг тийм мөнгө биш шүү дээ. Энэ урсгал зардал биш, хүүхдийн юу биш. Тийм учраас цалингийн санг 10, 11, 12 сарын сургуулийн багш  ажилчдын цалингийн сан сох дутаж байна. Үүнийг тавьсан уу гэдэг асуулт байгаа юм. Үүнд тодорхой  хариулт өгөөч. Тэгэхгүй бол бүтэн аймгийн хэмжээнд нэлээн асуудал гаргаж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энэ удаагийн төсвийн тодотголын хүрээнд өмнө нь ажлаа хийчихсэн байгаа одоо санхүүжигдэх дүнтэй байгаа нэлээн олон объект гүйцэтгэлээрээ авах гэж байгаа. Энэ мөнгө бүрэн гүйцэд тавигдсан байгаа юу? Тодорхой юмнуудад тавигдаагүй. Одоо хүртэл төрийн сан хаачихсан нэрээр  сүүлийн сар гаруй төсөв өргөн баригдсанаас хойш нэг ч мөнгө гарахгүй байгаа. Энэ гүйлгээ хэвийн гарч байгаа юу? Үүний цаана чинь ажлаа хийгээд дуусгачихсан, улсын комисст өгчихсөн олон аж ахуй нэгжүүдийн асуудлууд байгаа. Бид нар төсвөөр дамжуулж тодорхой хэмжээнд бүтээн байгуулалтын ажил хийгдэж байгаа тэнд олон аж ахуй нэгжүүд хууль номынхоо дагуу оролцоод, тендерт шалгараад ажил үйл ажиллагаагаа хийсний дараа аж ахуй нэгжүүдийг хохироодог энэ үйл ажиллагаагаа хэзээ болих юм б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н дамнадаг тэр аж ахуй нэгжүүд нь ажлаа хийхийн тулд банкнаас зээл авдаг, эргээд өрийн сүлжээнд бүтэн ордог. Улсын төсвийн ажил хийсэн биш, эргээд аж ахуй нэгжүүд өөрсдөө өрд баригддаг. Эргээд тэрийгээ олж авах гэж бөөн юм болдог, зарим үед цагдаа сэргийлэх шалгадаг. Ингээд эргээд бизнес эрхлэгчдийнхээ итгэлийг алддаг дотоодын хөрөнгө оруулагчдыг хүнд байдалд оруулдаг нөхцөл яваад байгаа юм. Тийм учраас энэ жил оны төгсгөлд гүйцэтгэлээр санхүүжүүлэх улсын төсвөөр хийх олон ажлууд байна л даа. Үүний мөнгө бүрэн тавигдаж байгаа юу? Яагаад вэ гэхээр тодотголын хүрээнд яриад сонсоод байхаар баахан татварын өр барагдуулах шугамаар орлого орно, татвар нэмэх шугамаар орлого оруулна гэсэн  ийм хоёр арга зам яриад байгаа шүү дээ. Тэгэхээр өчигдөр бий асууж байсан, татвар 500 тэрбум төгрөгөөс чинь бүтэн орж ирээд энэ аж ахуй нэгжүүдийг хүлээгдэж байгаа хөрөнгө оруулалтын гүйцэтгэл санхүүжилтийг хийж амжина  гэж Сангийн яам үзэж байгаа юу? Үүнийгээ маш тодорхой хариулт өгөөч гэж ийм хоёр асуулт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олор сайд хариулъя.</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олор: </w:t>
      </w:r>
      <w:r>
        <w:rPr>
          <w:rFonts w:cs="Arial" w:ascii="Arial" w:hAnsi="Arial"/>
          <w:b w:val="false"/>
          <w:bCs w:val="false"/>
          <w:i w:val="false"/>
          <w:iCs w:val="false"/>
          <w:color w:val="000000"/>
          <w:sz w:val="24"/>
          <w:szCs w:val="24"/>
          <w:lang w:val="mn-Cyrl-MN"/>
        </w:rPr>
        <w:t xml:space="preserve">-Содбаатар гишүүний асуултад хариулъя. Тэгэхээр цалингийн хувьд энэ онд цалин ямар нэгэн байдлаар тасалдаагүй олгогдоод явж байгаа. 10, 11, 12 сард цалин олгогдоод явна гэсэн ийм тооцоо төлөвлөгөөтэй байгаа. Үүн дээр Сангийн яам итгэлтэй байгаа. Өвөрхангай аймгийн хувьд тодорхой бүртгэлийн алдаа гарсан уу, бид нар нягталж үзье. Өөр ямар ч аймгаас ийм санал  ирэхгүй байгаа. Ганцхан Өвөрхангай аймгаас гээд Өвөрхангай аймгийн гишүүд, Содбаатар гишүүн гээд нэр бүхий гишүүд энэ асуудлыг яриад байгаа. Үүн дээр бид анхаарна. Түүнээс цалин бол тасалдсан зүйл байхгүй. Цаашдаа цалин тавигдаад явна гэдгийг хэлье. Хөрөнгө оруулалтуудын хувьд бол улсын төсвийн хувьд 51 хувьтай, Хөгжлийн банк 43, векселиэр олгогдож байгаа санхүүжилт 75 хувьтай одоогоор явж байна. Хөрөнгө оруулалтын санхүүжилтүүд гүйцэтгэлээр хийгдээд явж байгаа. Бид бөөн дүнгээр хийхгүй байгаа. Гэхдээ ямар ч байсан гүйцэтгэлээр хийгдээд энэ ондоо гүйцэтгэлээ өгсөн компаниудад энэ хөрөнгө оруулалтын санхүүжилтүүдийг олгоод явна гэсэн ийм төлөвлөгөөтэй байгаа. Татварын хувьд нийт манай татварын авлага 600 гаруй тэрбум төгрөгийн авлага байгаа. Үүнээс бид ядаж талыг нь төвлөрүүлнэ гэсэн ийм зорилготой ажиллаж байгаа. Ингээд 300 гэсэн тоо үүнээс гарч ирсэн. Энэ 300 гэхэд сүүлийн сар хүрэхгүй хугацаанд үүнээс 100 гаруй тэрбум төгрөгийн татвар өнөөдрийн байдлаар аваад байгаа. Тэгэхээр үүнийг үлдсэн хоёр сард гүйцээж авах боломжтой гэж үзэж ажиллаж байгаа. Мэдээж энэ амаргүй. Тэгэхдээ бид үүнийг шуурхайлан ажиллах боломжтой гэж үзэж байгаа. Улс авах татвар. Үүнийгээ би дахин хэлье. Нийт авлага 300-аас хоёр дахин өндөр байгаа. Бид 50 хувьтай байх боломжтой юм болов уу гэсэн бодолтой бай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Мэндчилгээ дэвшүүлье. Улсын Их Хурлын гишүүн Октябрийн Баасанхүүгийн урилгаар Орхон аймгийн иргэдийн төлөөлөл Улсын Их Хурлын үйл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ямбацогт гишүүн алга байна. Цог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Л.Цог: </w:t>
      </w:r>
      <w:r>
        <w:rPr>
          <w:rFonts w:cs="Arial" w:ascii="Arial" w:hAnsi="Arial"/>
          <w:b w:val="false"/>
          <w:bCs w:val="false"/>
          <w:i w:val="false"/>
          <w:iCs w:val="false"/>
          <w:color w:val="000000"/>
          <w:sz w:val="24"/>
          <w:szCs w:val="24"/>
          <w:lang w:val="mn-Cyrl-MN"/>
        </w:rPr>
        <w:t>-Асуудал давхардсан учраас  нэрээ авъя. Олон асуудал гарчихла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Цог гишүүн больсон. Энх-Амгалан гишүүн алга байна. Гишүүд асуулт асууж дууслаа. Одоо санал хураая. Нэлээн олон санал хураалт байна. Гишүүд танхимд ирье. Төсвийн тодотголоо батлуулах гэж байгаа дөрөвхөн сайд байна шүү. Байхгүй сайдын төсвийг байгаад нь шилжүүлэх саналыг гишүүд гаргаж байна. Сайд нар нэг доор суудаг болчихсон мөн амар байна. Би шилгүйгээр бараг харж байна шүү дээ. Одоо санал хураалт эхлэх гэж байна. Ерөнхий сайд, Хэрэг эрхлэх газрын дарга байхгүй сайд нарын хажуу талд нь Оюунбаатар сайд суудаг алга байна. Ард талд нь Баянсэлэнгэ алга байна, Баянсэлэнгийн хажууд хэн суудаг билээ? Баярсайхан орж ирлээ. Асуулт  хариулт дууссан, гишүүд танхимдаа ирье. Цаг ашиглаад баяр хүргээд нэг зарлал хэль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Урд шөнө Нью-Йоркт болсон НҮБ-ын Хүний эрхийн зөвлөлийн сонгуульд Монгол Улс сонгогдсон байна. Ази-Номхон далайн бүсийн 5 суудлын төлөө 7 улс өрсөлдөөд хамгийн олон санал буюу 192 улсын саналаас 172 санал авч Монгол Улс сонгогдсон байна. Үүнийг албан ёсоор зарлаж өгнө үү гээд Пүрэвсүрэн сайд Нью-Йоркоос надад мессеж бичсэн байна. Гадаад яамны олон жил хөөцөлдсөн ажил бүтсэнд Засгийн газар, Гадаад яам, Пүрэвсүрэн сайдад албан ёсоор баяр  хүргэе. Олон жил бараг Нямаагийн Энхболд гишүүнийг сайд байхад эхэлсэн билүү тийм ээ? Саналаа хураая. Одоо Төсвийн байнгын хорооны дэмжсэн ажлын хэсгийг гаргасан саналаар санал хураана. Эдгээр саналууд дэмжигдэхгүй бол Засгийн газрын өргөн барьснаар батлагдана. Эхний санал. Төсвийн байнгын хорооны санал. Монгол Улсын 2015 оны төсвийн тухай хуульд нэмэлт, өөрчлөлт оруулах тухай хуулийн төслийн талаарх зарчмын зөрүүтэй саналууд.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Нэгдүгээр бүлэг санал. Орлого бууруулах хоёр санал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1.Монгол Улсын нэгдсэн төсвийн орлогын 2015 оны хүлээгдэж буй гүйцэтгэлд үндэслэн Хэнтий, Сүхбаатар аймгийн суурь орлогыг 2.9 тэрбум төгрөгөөр бууруулах. Санал гаргасан Улсын Их Хурлын гишүүн Ганхуяг, Даваасүрэн, Наранхүү, Сономпил, Чойжилсүрэн. Лүндээжанцан  гишүүн.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Лүндээжанцан: </w:t>
      </w:r>
      <w:r>
        <w:rPr>
          <w:rFonts w:cs="Arial" w:ascii="Arial" w:hAnsi="Arial"/>
          <w:b w:val="false"/>
          <w:bCs w:val="false"/>
          <w:i w:val="false"/>
          <w:iCs w:val="false"/>
          <w:color w:val="000000"/>
          <w:sz w:val="24"/>
          <w:szCs w:val="24"/>
          <w:lang w:val="mn-Cyrl-MN"/>
        </w:rPr>
        <w:t xml:space="preserve">-Орлого тасрах гээд байна гэдэг маш их хэмжээгээр. Тэгэхээр орлогыг бууруулна гээд ороод ирж байгаа нь дараагийн хоёр дахь орлого бууруулах саналтай холбогдож ярьж байна л даа. Энэ логикийн хувьд ямар байдаг юм бэ? Дахиад бууруулмаар байна гэж өчигдөр хүмүүсийн дүгнэлт болоод ярианд гараад байна лээ. Дахиж бууруулахгүй бол ер нь нөхөж оруулж ирэх хэцүү байна. Тасалдах шинжтэй байна гэж нэг талаасаа яриад байх юм. Логикийн хувьд хүрэлцэхгүй учраас төсвийн тодотгол хийж байна, аль болохоор дайчлах ёстой гээд ийм хоёр зүйл дээр орлого бууруулах санал орж ирж байна. Яах вэ, Сүхбаатар, Хэнтий хоёрын хувьд төлөвлөсөн юм  нь сох дутаж байгаа юм байлгүй дээ, бодвол. Бусад аймгуудынх нь ер нь яаж байгаа юм бэ гэдэг асуудал ургаж гараад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бид төсвийн тодотголыг чинь хуучин муу төсөв баталсан учраас тодотгол хийж байна, энэ бол ажлын гологдол гэж үздэг байсан. Одоо бол хоёр дахь тодотгол орж ирлээ. Хэрвээ буруу зөрүү өдрийн хоёрдугаар хэлэлцүүлгийн санал хураалт бол цаашаа 3 дээр засагдах гээд үндсэндээ батлагдаад явж байгаа юм. Энд засагдахгүй бол 3 дахь тодотгол орж ирэх асуудал гарах гээд байгаа юм шиг санагдаад байна. Би хүмүүсийн ярьж байгаад өчигдрөөс хойш сонслоо л доо. Байнгын хороо, нэгдсэн чуулган дээр үгээ хэлчихсэн юм. Гол санаагаа. Ингээд хараад сонсоод бодоод сууж байхад бол ер нь бид нарын төсвийн тодотгол чинь бүрэн дүүрэн асуудлын шийдэж чадаж байгаа юм уу, үгүй юм уу гэдэг ийм л зүйл болоод байна. Тэгээд аягүй бол оноос юм уу, дөнгөж он гарангуут дахиад төсвөө тодотгох, ингэж төсвөө тодотгохоор чинь 2016 оны төсөв дагаж тодотгогдох ингээд ийм төсөв ярьсан парламент болоод тэгээд учраа олохоо байгаад айлаар бодоход айлын орлого зарлагыг шийдэж чадахгүй болоод ингээд бид нар мухардалд орж байна. Улам л мухар руу яваад байгаа юм шиг санагдаад байх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ртээд хэлсэн л дээ. Сүүлд нь үг чулуудаж байх шиг байна. 8 дугаар сарын 01-нээс 9 яамтай болох асуудлыг оруулж ирсэн. Үүнийгээ том шинэчлэл хийж багаа гэж ярьсан. Тэгэхээр дараагийн шинэ сонгуулиар байгуулагдах засгийн бүтцийг өмнөх нь хийдэг нь бид нар Үндсэн хуулийн цэц дээр хүртэл очсон шүү дээ. Тэгээд гэнэт шинэчлэгч болж ингэж дүр эсгэж болохгүй. Яг Сайханбилэгийн Засгийн газар шийдлийн, шинэчлэлийн Засгийн газар юм бол бол 01 дүгээр сарын 01-нээс ёстой 9 яамтайгаа оруулж ирээд бид үлгэр загварыг нь болгоод өглөө. Дараагийн Засгийн газар яг ингээд ажиллаарай гээд явбал бид хүлээж авч болохоор байгаа юм. Үүнийг би төсвийн тодотголын үндсэн мөн чанарын тухай ярьж байгаа учраас орлого бууруулах нь ч хуудуутай, зарлага бууруулах нь ч хуудуутай болоод ингээд гурав дахь төсвийн тодотгол гарч ирэх болоод байна. Би хоёр саналтай нь холбогдуулж ярьж байгаа юм. Ийм байдалтай төсвийн тодотгол чинь явагдаж байна шүү гэдгийг хэль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Асуулт уу, санал уу? Саналаа хураая. Нэгдүгээр саналыг дэмжье гэдгээр санал хураа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Санал хураалт.</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0 гишүүн оролцож, 49 гишүүн зөвшөөрч, 81.7 хувийн саналаар эхний санал дэмжигд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2.Монгол Улсын нэгдсэн төсвийн орлогын 2015 оны хүлээгдэж буй гүйцэтгэлд үндэслэн улсын төсвийн орлогын төлөвлөгөөг 51.1 тэрбум төгрөгөөр бууруулах. Саналыг ажлын хэсэг гаргаж, Төсвийн байнгын хороо дэмжсэн. Хүрэлбаата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Хүрэлбаатар:</w:t>
      </w:r>
      <w:r>
        <w:rPr>
          <w:rFonts w:cs="Arial" w:ascii="Arial" w:hAnsi="Arial"/>
          <w:b w:val="false"/>
          <w:bCs w:val="false"/>
          <w:i w:val="false"/>
          <w:iCs w:val="false"/>
          <w:color w:val="000000"/>
          <w:sz w:val="24"/>
          <w:szCs w:val="24"/>
          <w:lang w:val="mn-Cyrl-MN"/>
        </w:rPr>
        <w:t xml:space="preserve"> -Би ажлын хэсгээс асуулт асуумаар байна. 2015 оны төсвийн орлого үндсэндээ 900 тэрбум төгрөгөөр бууж байгаа шүү дээ. Бууруулж тодотгож байгаа юм. Энэ нь 324 тэрбум төгрөгийг аж ахуй нэгжийн болон иргэдийн татварын өрийг авна гэж оруулж ирж байгаа. Одоо бидэнд үндсэндээ хоёр сарын хугацаа үлдэж байна. Үлдэж байгаа хоёр сарын хугацаанд 325 тэрбум төгрөгөөс ойролцоогоор 100 тэрбум нь төлөгдчихсөн юм байна гэж үзье гэхэд цаана нь 225 тэрбум төгрөг цуглуулж чадахгүй шүү дээ. Дахиад худлаа төсөв. 225 тэрбум төгрөг улсын төсөвт төвлөрөхгүй болохоор юу болох вэ гэхээр 225 тэрбум төгрөгийн зарлага санхүүжигдэхгүй гэсэн үг. Энэ нь санхүүжигдэхгүй зардалд өр авлага болоод Засгийн газрын санхүүгийн тайланд тусгаад явна шүү дээ. Тэгэхээр бид нар одоо үлдэж байгаа 2 сарынхаа хугацаанд орлогоо 320 тэрбум төгрөгийг цуглуулж чадахгүй юм чинь үүнийг баталж яах юм бэ? Үнэндээ бид нар худлаа орлого тавиад санхүүжигдэхгүй баахан зарлага тавиад тэр нь эргэж дандаа өр авлага болоод яваад байгааг бид нар ойлгомоор байна шүү дээ. Тэгэхээр 2015 оны төсөв чинь 2016 оны төсвийн суурь. Энэ сууриа бид нар анхнаасаа 2012 оноос буруу бариад явсан. Одоо буруу суурь барьсан барилга хазайж унадагтай адилхан энэ төсөв чинь замаа алдаж дуусаж байна. Тэгэхээр 2015 оны төсвийн тодотголын орлогоо зөв болгож болохгүй байгаа юм уу гэж би ажлын хэсгээс асуумаар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Ганхуяг гишүүн ажлын хэсэг.</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хуяг:</w:t>
      </w:r>
      <w:r>
        <w:rPr>
          <w:rFonts w:cs="Arial" w:ascii="Arial" w:hAnsi="Arial"/>
          <w:b w:val="false"/>
          <w:bCs w:val="false"/>
          <w:i w:val="false"/>
          <w:iCs w:val="false"/>
          <w:color w:val="000000"/>
          <w:sz w:val="24"/>
          <w:szCs w:val="24"/>
          <w:lang w:val="mn-Cyrl-MN"/>
        </w:rPr>
        <w:t xml:space="preserve"> -Бид нар Төсвийн байнгын хороон дээр ярьж байсан. Засгийн газраас өргөн барьсан төслөөр нь явуулж байгаа, дээр нь бас орлого бүрдэхэд асуудал гарч магадгүй гээд боломжтой орлогыг хасагдуулж байна л даа. Нийтдээ 51.1 тэрбум ийм байдалтай байгаа. Засгийн газраас өргөн барьсан төслөөр нь явж байгаа. Засгийн газар эрсдэл бүх юмаа тооцоод оруулж ирсэн байдалтай бай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одру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Хүрэлбаатар:</w:t>
      </w:r>
      <w:r>
        <w:rPr>
          <w:rFonts w:cs="Arial" w:ascii="Arial" w:hAnsi="Arial"/>
          <w:b w:val="false"/>
          <w:bCs w:val="false"/>
          <w:i w:val="false"/>
          <w:iCs w:val="false"/>
          <w:color w:val="000000"/>
          <w:sz w:val="24"/>
          <w:szCs w:val="24"/>
          <w:lang w:val="mn-Cyrl-MN"/>
        </w:rPr>
        <w:t xml:space="preserve"> -Засгийн газар тооцсон учраас бид нар хийж байгаа гэж хэлэх юм Ганхуяг дарга аа. Одоо төсөв чинь Улсын Их Хурлын мэдэлд ирчихсэн байгаа. Энэ Засгийн газар чинь юу хийж байгаагаа мэдэхээ больчихсон явж байна шүү дээ. Одоо энэ төсөв хар бүр жонхуу. 2016 оны төсвийг өргөчихсөн, сая татаж авна гэнэ үү, тийм юм ярьж байх шиг байна. Монгол Улсын эдийн засгийг жолоодож явдаг төсвийн бодлого дээрээ бид нар ингэж хандаж болохгүй шүү дээ. Хариуцлагагүй гэхэд дэндүү хариуцлагагүй юм болж байна. Төсвийн бодлого, эдийн засгийн бодлого гэдэг юм Монголд алга болж дууссан. 2016 оны хямрал цаашаа улам гүнзгий явахаар болчихлоо шүү дээ. Ард иргэдийнхээ амьдралыг та нар үнэхээр мэдэхгүй байна. Нэг төлөгний үнэ 35 мянган төгрөг болчихсон байна. Хүмүүс нь өрийн сүлжээнд орчихсон байна. Ийм байхад сайхан юм яриад өөдрөгөөр төсөөлөөд яваад байж болохгүй шүү дээ. Бид нар харин ч орлогоо хамгийн муу вариантаар тооцож явах нь илүү онох байхгүй юу. Худлаа төсөв хийж эдийн засгийг алсан нь дуусах.</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Саналаа хураая. Орлогыг бууруулж байгаа юм байна. Хоёрдугаар саналыг дэмжье гэдгээр санал хураая. Санал хураалт. Харин тэгээд Хүрэлбаатар гишүүн шиг ажилласан байна шүү дээ. Ажлын хэсэг нь.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59 гишүүн оролцож, 43 гишүүн зөвшөөрч, 72.9 хувийн саналаар хоёр дахь санал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 дахь бүлэг санал. Урсгал зардал бууруулах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Улсын төсвөөс санхүүждэг бүх төсөвт байгууллагуудын 2015 оны 11, 12 дугаарын саруудын төлөвлөгдсөн цалингаас бусад тэвчиж болох /бичиг хэрэг, тээвэр, шатахуун, шуудан холбоо, интернетийн төлбөр, ном, хэвлэл, хог хаягдал зайлуулах, хортон мэрэгчдийн устгал, ариутгал, бага үнэтэй, түргэн элэгдэх ахуйн зүйлс, нормын хувцас, зөөлөн эдлэл, багаж техник хэрэгсэл, тавилга, хөдөлмөр хамгааллын хэрэгсэл, урсгал засвар, гадаад дотоод албан томилолт, зочид төлөөлөгч хүлээн авах бусдаар гүйцэтгүүлсэн бусад нийтлэг ажил, үйлчилгээний төлбөр, хураамж, аудит, баталгаажуулалт, зэрэглэл тогтоох, даатгалын үйлчилгээ, тээврийн хэрэгслийн татвар, тээврийн хэрэгслийн оношилгоо, мэдээллийн технологийн үйлчилгээ, бараа үйлчилгээний бусад зардал, бусад ажил олгогчоос олгох бусад тэтгэмж урамшуулал, нэг удаагийн тэтгэмж, шагнал урамшуулал/ урсгал зардлыг дахин 15-20 хувь бууруулах замаар нийт 8, 089.8 сая төгрөгөөр бууруулах. Санал гаргасан ажлын хэсэг. Бат-Эрдэнэ гишүүн, Энхтүвшин гишүүд асуу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ат-Эрдэнэ: </w:t>
      </w:r>
      <w:r>
        <w:rPr>
          <w:rFonts w:cs="Arial" w:ascii="Arial" w:hAnsi="Arial"/>
          <w:b w:val="false"/>
          <w:bCs w:val="false"/>
          <w:i w:val="false"/>
          <w:iCs w:val="false"/>
          <w:color w:val="000000"/>
          <w:sz w:val="24"/>
          <w:szCs w:val="24"/>
          <w:lang w:val="mn-Cyrl-MN"/>
        </w:rPr>
        <w:t xml:space="preserve">-Тэгэхээр ажлын хэсгээс асууя. Энэ дотор шатахууны зардал хасна гээд байх юм. Эмнэлэг, цагдаагийн шатахуун энд орох уу? Энэ чинь зүгээр тойрогт явж байхад олон сумын эмнэлгийн түргэний машин хөдөлж чадахаа больчихсон байгаа шүү дээ. Цагдаа бол бүр явах юм байхгүй. Сангийн яам бүх төсөв дансыг нь хаагаад төсвийг нь татан төвлөрүүлээд авчихсан гээд ингээд сууж байна шүү дээ. Энэ улс оронд чинь юу болоод байгаа юм бэ? Тэгээд Төсвийн байнгын хороо чинь ажлын хэсэг та нар маань энд бүгдийг нь нийтээр нь, энд гадаад дотоодын томилолт, зардал, нөгөө дарга нар 2016 оныхоо бүх шатны сонгуульд бэлтгээд хүмүүсийг нь аялуулдаг, айлчлуулдаг өдөр болгон Улаанбаатар хотод хүлээж авч байгаа, гадаад дотоодод айлчлуулж байгаа гадаад арга хэмжээний зардлыг  хасах нь зөв. Бүр 0 болгох хэрэгтэй. Дээр нь цалингаасаа гадуур ажил хийгээд авч байгаа цалингаасаа гадна хэчнээн арван сая, зуун сая, тэрбумаар нь  мөнгө хувааж авч байгаа шүү дээ. Татварын байгууллагууд байцаагч нар, гаалийнхан өөр юу билээ. Улаанбаатар хотын иргэдийн Төлөөлөгчдийн Хурал гээд тэтгэмж авдаггүй албан тушаалтан гэж байдаггүй юм шиг байгаа юм. Энэ тэтгэмжээ сайн үзвэл юун 8 тэрбум төгрөг байтугай л гарна шүү дээ. Эмнэлэг, цагдаа хоёрын шатахууныг хасаад хоёр сар хөдөө өвлийн хүйтэнд та нар минь ингээд зүтгүүлнэ гэвэл арай хэтэрсэн юм болох байх гэж бодогдоод байх юм. Энд хариулт өгөөч.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Санал гаргасан ажлын хэсэг. Бууруулна гэснээс 0 болгоно гээгүй байна л д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хуяг:</w:t>
      </w:r>
      <w:r>
        <w:rPr>
          <w:rFonts w:cs="Arial" w:ascii="Arial" w:hAnsi="Arial"/>
          <w:b w:val="false"/>
          <w:bCs w:val="false"/>
          <w:i w:val="false"/>
          <w:iCs w:val="false"/>
          <w:color w:val="000000"/>
          <w:sz w:val="24"/>
          <w:szCs w:val="24"/>
          <w:lang w:val="mn-Cyrl-MN"/>
        </w:rPr>
        <w:t xml:space="preserve"> -Энэ санал бид нар өөрөө өөрсдөөсөө асуугаад ийм юм болдог. Намын бүлгүүдээс ирсэн саналыг авсан. Монгол ардын намын бүлгээс нэлээд хэдэн зардлыг бууруул гэсэн санал ирсэн байсан. Авах боломжтой юм гээд энэ зардлыг бууруулж байгаа юм. Үүнийгээ нэгдүгээрт хэлмээр байна. Хүлээж бай л даа. Би ямар таны дээд сургуулийн чинь сурагч биш дээ. Тэгээд энэ дотор эмнэлэг, цагдаа гэж бичээгүй байна уншаад үзвэл. Тэгэхээр эмнэлэг, цагдаа ороогүй гэж хариулмаар байна. Дотоод томилолт гэж орсон байгаа. Төсөвт байгууллагын гээд дотор нь тэвчиж болох зардал гээд ангилаад биччихсэн байгаа биз дээ. Монголоор л бичсэн байна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раа нь нийслэлийн татварын асуудлыг яриад байх юм. Энэ чинь 1996 оноос хойш нийслэлийн төсөв нийслэлийн иргэдийн Төлөөлөгчдийн Хурал дээрээ, улсын нэгдсэн төсөв чинь Улсын Их Хурал дээр ярьдаг ийм асуудал шүү дээ. Баярлалаа хариулл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Ажлын хэсгийн гишүүн Чойжилсүрэн ер нь хариулъя. Өөрийнхөө намын  гишүүдийн асуултад. Танай бүлгээс гарсан зардал бууруулах саналыг дэмжээд оруулаад ирэхээр шүүмжлээд байх юм. Тавхан хүн байна. Ажлын хэсгийн нэрийг дахиж уншъя. Ганхуяг, Даваасүрэн, Наранхүү, Сономпил, Чойжилсүрэн. Бүх бүлгээс байна. Чойжилсүрэн гишүүн ямар зардал бууруулах санал оруулаад яаж дэмжигдсэн юм бэ тайлбарлаад байх. Бүлгээс чинь юу гаргасан юм б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Чойжилсүрэн: </w:t>
      </w:r>
      <w:r>
        <w:rPr>
          <w:rFonts w:cs="Arial" w:ascii="Arial" w:hAnsi="Arial"/>
          <w:b w:val="false"/>
          <w:bCs w:val="false"/>
          <w:i w:val="false"/>
          <w:iCs w:val="false"/>
          <w:color w:val="000000"/>
          <w:sz w:val="24"/>
          <w:szCs w:val="24"/>
          <w:lang w:val="mn-Cyrl-MN"/>
        </w:rPr>
        <w:t>-Бид энэ саналыг манай бүлгийн саналаар оруулчихсан юм. Бүлгийн нэгдсэн дүгнэлт дээр байгаа. Бүлэг дээр яриад нэгдсэн дүгнэлтийг Хаян даргын өгсөн саналыг би ажлын хэсэг дээр ярьж оруулсан юм.</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Сангийн яам зардал бууруулахдаа зайлшгүй эмнэлэг, цагдаа тэр юмаа анхаарах хэрэгтэй шүү дээ. Бусадтай адилхан жигд хасаж болохгүй. Болор сайд.</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олор: </w:t>
      </w:r>
      <w:r>
        <w:rPr>
          <w:rFonts w:cs="Arial" w:ascii="Arial" w:hAnsi="Arial"/>
          <w:b w:val="false"/>
          <w:bCs w:val="false"/>
          <w:i w:val="false"/>
          <w:iCs w:val="false"/>
          <w:color w:val="000000"/>
          <w:sz w:val="24"/>
          <w:szCs w:val="24"/>
          <w:lang w:val="mn-Cyrl-MN"/>
        </w:rPr>
        <w:t xml:space="preserve">-Бат-Эрдэнэ гишүүний асуултад хариулъя. Ер нь бол энэ урсгал зардал бууруулах саналыг манай ажлын дэд хэсэг манай Сангийн яамныхан үүн дээр ажиллаж байгаа. Энд Онцгой, Хил хамгаалахыг тусгайлан авч үзсэн. Эмнэлэг, цагдаа энэ хасалтад ороогүй байгаа гэдгийг хэлье.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атварын байцаагчдын авдаг урамшуулал бол сүүлийн 10 жил явсан юм байна лээ шүү Бат-Эрдэнэ гишүүн ээ. Сүүлийн 10 жил татварын байцаагчид урамшуулал авдаг байсан. Тэрийг зогсоосон байгаа. Одоо харин хууль бусаар авсан урамшууллыг нь буцааж авах уу, үгүй юу гэдэг асуудал байгаа. Сүүлийн 10 жил, энэ засгийн үед эхлээгүй шүү. Урсгал зардал бууруулах саналаа дэмжье. Энхтүвшин гишүүн байгаа юм байна. Нэрээ өгсө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Ө.Энхтүвшин:</w:t>
      </w:r>
      <w:r>
        <w:rPr>
          <w:rFonts w:cs="Arial" w:ascii="Arial" w:hAnsi="Arial"/>
          <w:b w:val="false"/>
          <w:bCs w:val="false"/>
          <w:i w:val="false"/>
          <w:iCs w:val="false"/>
          <w:color w:val="000000"/>
          <w:sz w:val="24"/>
          <w:szCs w:val="24"/>
          <w:lang w:val="mn-Cyrl-MN"/>
        </w:rPr>
        <w:t xml:space="preserve"> -Улс ухаантай юм бол одоо яах юм бэ, энэ дээр хар л даа. Шатахуун, тээвэр, хог хаягдал зайлуулах, тэгээд ерөөсөө бүгд энэ дотор орохгүй юм гэж байхгүй, бүгдийг нь хасна гэсэн үг л дээ. 11, 12 сард. Манай бүлэг дээр яг ийм санал гараагүй юм. Энэ буруу. Тэгээд одоо яах юм бэ, хогоо цэвэрлэхгүй хямрал болж байна гээд. Бясаа жоомондоо баригдаад хүнтэй уулзахгүй, зочин авахгүй, хөдөө явахгүй ийм улс болох гэж байгаа юм уу? Зүгээр контортой сууж байж улс болох гэж байгаа юм уу? Энэ арай дэндэж байна шүү дээ. Тэгсэн мөртлөө ард талд нь шинээр дахиад хөрөнгө оруулалтын юмнууд оруулж ирж байна шүү дээ. Яах гээд байгаа юм бэ? Соёлын төв гээд ахиад ороод ирчихсэн байна шүү дээ. Тэрбум тэрбумаар нь оруулж ирээд тэгээд яах гээд байгаа юм бэ? Ингэж болохгүй шүү дээ, улс гэж нэг юм байгаа биз дээ. Төр гэж нэг юм байх юм байгаа биз дээ. Бүх юмаа хасаад 11, 12 сард юу хийх юм бэ? 12 сард бүжиглэх юм байна шинэ жил болоод, 11 сард юу хийх юм бэ? Хүнтэй ч уулзахгүй, хөдөө ч явахгүй, хогоо ч цэвэрлэхгүй тэгээд бүгдээрээ сууж байх юм байна л даа. Тийм л юм хийж байна шүү дээ. Жаахан амьдралтай бай л даа. Энэ хөрөнгө оруулалтынхаа юмыг хас л даа ар талд байгаа. Одоо яах гээд байгаа юм б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эр дээр хүрэхээр нь үгээ  хэл. Мэндчилгээ дэвшүүлье. Олон улс судлалын дээд сургуулийн оюутны төлөөлөл Улсын Их Хурлын үйл ажиллагаа, Төрийн ордонтой танилцаж байна. Та бүхэнд сурлагын амжилт, эрүүл энх, сайн сайхныг хүсэн ерөөе. Монгол ардын намын бүлгээс санал гаргаж ажлын хэсгээс дэмжсэн саналыг дэмжье гэдгээр санал хураая. Санал хураалт.</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1 гишүүн оролцож, 51 гишүүн зөвшөөрч, 83.6 хувийн саналаар урсгал зардал бууруулах санал дэмжигд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3 дугаар бүлэг санал байна. Урсгал зардал нэмэгдүүлэх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Төрийн өндөр албан тушаалтантай адилтгах төрийн албан тушаалтны зэрэг, зиндаанд хамаарахгүй бөгөөд Төрийн албаны тухай хуулийн 6.1.14, 6.1.15-д заасан улс төрийн албан хаагч болон сумын Засаг дарга, Засаг даргын орлогч, иргэдийн Төлөөлөгчдийн Хурлын дарга, баг, хорооны Засаг даргын цалинг 30 хувь бууруулахгүй байх, үүнтэй холбогдуулан төсөвт 1, 599.3 сая төгрөгийг нэмж тусгах. Саналыг ажлын  хэсэг гаргаж Байнгын хороо дэмжсэн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Нөгөө 2900 хүнээсээ буугаад өгч байгаа юм уу? Хоёрхон мянга есөн зуухан хүний цалинг хөндье гэсэн тэгээд ажлын хэсэг нь буугаад өгч байгаа юм байна л даа. Нямдорж гишүүн. Нямаагийн Энхболд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Ц.Нямдорж:</w:t>
      </w:r>
      <w:r>
        <w:rPr>
          <w:rFonts w:cs="Arial" w:ascii="Arial" w:hAnsi="Arial"/>
          <w:b w:val="false"/>
          <w:bCs w:val="false"/>
          <w:i w:val="false"/>
          <w:iCs w:val="false"/>
          <w:color w:val="000000"/>
          <w:sz w:val="24"/>
          <w:szCs w:val="24"/>
          <w:lang w:val="mn-Cyrl-MN"/>
        </w:rPr>
        <w:t xml:space="preserve"> -Засгийн газраас тодотголын санал оруулж ирэхдээ наад зэрэглэлд чинь ордог 2800 хүний цалин 30 хувиар буурна, түүнээс өмнөх зардал 1 тэрбум 800 сая гэж л танилцуулсан юм л даа. Одоо тэр 1 тэрбум 200-г нь ингээд байхгүй болгохоор чинь цаад талд нь 600 сая төгрөг болох нь байна шүү дээ. Одоо ер нь бас хасчихсан юм уу? Одоо тэгээд тодотгол ч байхгүй болох нь байна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Дараагийн Дамдины Дэмбэрэл гишүүний гаргасан цалин, Улсын Их Хурлын гишүүд цалингаа бууруулахаа больё гэдэг санал байна. Ажлын хэсгийн гишүүн дарга Ганхуяг хари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хуяг:</w:t>
      </w:r>
      <w:r>
        <w:rPr>
          <w:rFonts w:cs="Arial" w:ascii="Arial" w:hAnsi="Arial"/>
          <w:b w:val="false"/>
          <w:bCs w:val="false"/>
          <w:i w:val="false"/>
          <w:iCs w:val="false"/>
          <w:color w:val="000000"/>
          <w:sz w:val="24"/>
          <w:szCs w:val="24"/>
          <w:lang w:val="mn-Cyrl-MN"/>
        </w:rPr>
        <w:t xml:space="preserve"> -Ер нь бол төрийн өндөр албан тушаалтан, улс төрийн албан тушаалтнаас ерөөсөө бүгд хасахгүй гэдэг шийдвэр гаргачихлаа л даа. Уг нь Ардчилсан намын бүлгээс энэ баг, хорооны Засаг дарга нар, намын бүлгийн ажилтнууд үүнийгээ больё, хамт байж байгаад эд нарын цалинг  хасаад юу хийх вэ, угаасаа цалин хүрэлцдэггүй шүү дээ. Зөвхөн дарга нар өөрсдийнхөө цалинг хасдагаараа явъя гээд явж байсан. Дарга нар гэдэг нь Улсын Их Хурлын гишүүд, Засгийн газрын гишүүд, аймаг, нийслэлийн иргэдийн Төлөөлөгчдийн Хурлын гишүүд ингэж явж байсан. Гэтэл дараагийн санал Д.Дэмбэрэл гишүүн бүрэн эрхийнхээ хугацаанд хоёрын хооронд юмаар хэрэггүй. Гурван зуухан сая төгрөг үлдэж байна, цалин хасаад хэрэггүй гэж ийм санал гаргаад Байнгын хороон дээр дэмжигдсэн. Тэгэхээр ажлын хэсэг гэхээсээ илүү ажлын  хэсэг аль болохоор парламентыг бүрдүүлж байгаа бүлгүүдийн санал дээр үндэслэж явсан шүү дээ. Тийм учраас нэгдүгээр санал урсгал зардлыг  нэмэгдүүлэх санал дээр. Хоёрдугаар санал бол Дэмбэрэл гишүүн маань бүрэн эрхийнхээ хүрээнд энэ саналыг гаргаад дэмжлэг авсан гэдгийг хэлмээр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Цэцэрлэг гэж яриад байна. Ер нь бол Төв аймагт бас шатчихсан ийм цэцэрлэг байгаа. Одоо Улсын Их Хурлын гишүүдээс гаргаад тавьчихсан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эр үед ярь.</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хуяг:</w:t>
      </w:r>
      <w:r>
        <w:rPr>
          <w:rFonts w:cs="Arial" w:ascii="Arial" w:hAnsi="Arial"/>
          <w:b w:val="false"/>
          <w:bCs w:val="false"/>
          <w:i w:val="false"/>
          <w:iCs w:val="false"/>
          <w:color w:val="000000"/>
          <w:sz w:val="24"/>
          <w:szCs w:val="24"/>
          <w:lang w:val="mn-Cyrl-MN"/>
        </w:rPr>
        <w:t xml:space="preserve"> -Одоо хэлье. Тэгээд манай МАН-ын бүлгийн гишүүдээс гарсан санал юм шүү. Шатсан цэцэрлэг бас хэцүү шүү дээ, тэрийг нь хэлье. </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З.Энхболд: </w:t>
      </w:r>
      <w:r>
        <w:rPr>
          <w:rFonts w:cs="Arial" w:ascii="Arial" w:hAnsi="Arial"/>
          <w:b w:val="false"/>
          <w:bCs w:val="false"/>
          <w:i w:val="false"/>
          <w:iCs w:val="false"/>
          <w:color w:val="000000"/>
          <w:sz w:val="24"/>
          <w:szCs w:val="24"/>
          <w:lang w:val="mn-Cyrl-MN"/>
        </w:rPr>
        <w:t>-Нямаагийн Энхболд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Н.Энхболд:</w:t>
      </w:r>
      <w:r>
        <w:rPr>
          <w:rFonts w:cs="Arial" w:ascii="Arial" w:hAnsi="Arial"/>
          <w:b w:val="false"/>
          <w:bCs w:val="false"/>
          <w:i w:val="false"/>
          <w:iCs w:val="false"/>
          <w:color w:val="000000"/>
          <w:sz w:val="24"/>
          <w:szCs w:val="24"/>
          <w:lang w:val="mn-Cyrl-MN"/>
        </w:rPr>
        <w:t xml:space="preserve"> -Төсвөө хэлэлцүүлэх явцдаа энэ зүйлүүдийг хүмүүст ялангуяа олон нийтэд зөв ойлгуулахгүй бол яг үүн дээр томьёолсноор бид нар өөрсдийнхөө цалин зардлыг нэмээд байгаа юм шиг ойлгогдохоор биччихсэн байна шүү дээ. Хуучин 2015 онд батлагдсан төсвөөсөө хасъя гэж орж ирснийг нь хэвээрээ байлгая гэж байгаа болохоос биш, 2015 онд батлагдсан төсөв дээрээ дахиад нэмэх тухай асуудал ерөөсөө яригдаагүй байгаа шүү дээ. Үүнийг бид нар бас зөв ойлгуулахгүй бол одоо гараад буруу ойлгосон хүмүүс бусад юм нь хасагдаад байдаг, өөрсдийнхөө цалинг төсөвт нэмж тусгаад урсгал зардал нэмэгдүүлэх улс төрийн албан тушаалтнуудынхаа цалинг нэмэгдүүлэх юм яриад байна гэж ойлгож байж магадгүй. Тэгэхээр үүнийг ажлын хэсгийн ахлагч зөв тайлбарлаж хэлээч. Яагаад вэ гэхээр үүн дээр бичихээр санал хураалгахаар төсөвт нэмж тусгах гээд биччихсэн байж байна. Ер нь би Дэмбэрэл даргын хэлснийг зөв гэж бодож байгаа шүү дээ. Улсын Их Хурлын гишүүдийн цалин бол хүмүүс мэдэхгүй л дээ, гэхдээ жаахан шүү дээ. Энэ бол цэвэр улс төрийн томчууд өөрсдийнхөө цалинг хасаж харагдаж байгаа юм болно уу гэхээс төсвийн тодотгол, эдийн засаг санхүүд нэмэр болох мөнгө энд ерөөсөө байхгүй. Түүний оронд бид нарын дахин дахин яриад байгаа хэрэггүй олон шинээр барих гээд байгаа тэр нийгмийн халамжийн хөрөнгөөр барих гээд байгаа энэ юмнуудаа хасаж байж жинхэнэ тэвчиж болох зардлууд чинь тэр болохоос биш, Их Хурлын гишүүд, улс төрийн албан тушаалд ажиллаж байгаа хүмүүс бүгдээрээ адилхан цалин аваад цалингаараа амьдраад явж байгаа хүмүүс дийлэнх нь байгаа. Нэгэнт бид нар төсвийн тодотгол ярих үеэрээ хамгийн сүүлд аргалдаг хүний цалин хасах юмаа яагаад хэрэглэх гээд байгаа юм бэ? Үүнийгээ больё гээд зарчмын хувьд ярьсан бол тэр хүрээндээ Их Хурлын гишүүн ч байна уу, туслах нь ч байна уу, багийн дарга ч байна уу энэ хүмүүсийнхээ цалинг хөндөхгүй л орхи л доо. Тэр утгаар нь зөв тайлбарлахгүй бол гадуур дахиад буруу зөв мушгиад ойлгуулах юмнууд байна. Үүн дээр Байнгын хорооны дарга эсвэл ажлын хэсгийн ахлагч ялангуяа олон нийтэд зөв ойлгуулах юмаа хэлээч.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Одоогийн томьёоллоос өөр томьёолол байхгүй л дээ. Нэгэнт хасаад ирсэн эх үүсвэргүй байгаа юмыг чинь төсөвт суулгахын тулд зардал нэмнэ гэдгээр орно шүү дээ. Улаан гишүүн тайлбарла д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Улаан:</w:t>
      </w:r>
      <w:r>
        <w:rPr>
          <w:rFonts w:cs="Arial" w:ascii="Arial" w:hAnsi="Arial"/>
          <w:b w:val="false"/>
          <w:bCs w:val="false"/>
          <w:i w:val="false"/>
          <w:iCs w:val="false"/>
          <w:color w:val="000000"/>
          <w:sz w:val="24"/>
          <w:szCs w:val="24"/>
          <w:lang w:val="mn-Cyrl-MN"/>
        </w:rPr>
        <w:t xml:space="preserve"> -Тэгэхээр төсвийн тодотголын тооцоонд тодорхой хувиар хорогдуулна гээд тооцсон байгаа. Хорогдуулахаа болино гэхээр зэрэг тэр хорогдуулахаар тооцсон хэмжээний зардлыг нэмж тусгаж өгөхгүй бол болохгүй. Тийм учраас энэ бол зардал нэмэгдүүлэх гэдэг байдлаар томьёолж ирж байгаа юм л даа. </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З.Энхболд: </w:t>
      </w:r>
      <w:r>
        <w:rPr>
          <w:rFonts w:cs="Arial" w:ascii="Arial" w:hAnsi="Arial"/>
          <w:b w:val="false"/>
          <w:bCs w:val="false"/>
          <w:i w:val="false"/>
          <w:iCs w:val="false"/>
          <w:color w:val="000000"/>
          <w:sz w:val="24"/>
          <w:szCs w:val="24"/>
          <w:lang w:val="mn-Cyrl-MN"/>
        </w:rPr>
        <w:t>-Урсгал зардал нэмэгдүүлэх гэдгээс өөрөөр  хураах арга байхгүй шүү дээ. Урсгал зардал нэмэгдүүлэхээр гурван санал гаргасан байна. Нэгдүгээр санал нь сумын Засаг даргатай холбоотой, хоёрдугаар санал нь төрийн өндөр албан тушаалтан буюу Улсын Их Хурлын гишүүн, сайд  нартай холбоотой, гурав дахь нь 100 сая төгрөгийг драмын театр гэсэн юм байна. Эхний саналаараа санал хураая. Эхний саналыг ажлын хэсэг гаргаж, Байнгын хороо дэмжсэн байна. Дэмжье гэдгээр санал хураая. Санал  хураалт.</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0 гишүүн оролцож, 49 гишүүн зөвшөөрч, 81.7 хувийн саналаар эхний санал дэмжигд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Төрийн өндөр албан тушаалтны цалинг 30 хувиар бууруулахгүй байх, үүнтэй холбогдуулан хасагдсан цалингийн зардлыг төсөвт нэмж тусгах. Саналыг Улсын Их Хурлын гишүүн Дамдины Дэмбэрэл гаргаж Байнгын хороо дэмжсэн байна. Ажлын хэсэг тусгаарлаж хураалгасан байна. Энэ талаар ярих хүн байна уу? Ганбат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бат:</w:t>
      </w:r>
      <w:r>
        <w:rPr>
          <w:rFonts w:cs="Arial" w:ascii="Arial" w:hAnsi="Arial"/>
          <w:b w:val="false"/>
          <w:bCs w:val="false"/>
          <w:i w:val="false"/>
          <w:iCs w:val="false"/>
          <w:color w:val="000000"/>
          <w:sz w:val="24"/>
          <w:szCs w:val="24"/>
          <w:lang w:val="mn-Cyrl-MN"/>
        </w:rPr>
        <w:t xml:space="preserve"> -Би Дамдины Дэмбэрэл гишүүний энэ саналыг маш зөв зүйтэй санал гэж бодож байгаа юм. Сая Нямаагийн Энхболд гишүүн ч гэсэн хэллээ. Энэ зөв л дөө. Хэрвээ бид нар өндөр албан тушаалтан гэдэг хүмүүсийнхээ цалинг хасаж байна, энэ бол өндөр цалин биш л байгаа юм. Тэгэхдээ  харьцангуй. Ингээд хасаад тогтоогоод цаашаа яваад байдал бид нар энэ хүмүүсийг авлига авдаг юм гэдгийг нотолж байгаа юм ёс суртахууны хувьд. Тэр талаас нь ойлгох хэрэгтэй. Авлигыг гааруулж байна гэсэн үг. Тэгээд үүн дээр манай хуульд заасан заалт байдаг. Хүмүүсийн цалинг хасаж болохгүй, эрх зүйн байдлыг нь дордуулж болохгүй гэсэн заалт байгаа. Үүнийг Засгийн газар дуртай үедээ цалинг бууруулах энэ юмаар цаашаа явж болохгүй. Тэр хуулийн заалт байж байх ёстой юм байна лээ шүү.  Тэгэхгүй бол хэн дуртай Засгийн газар нь хүмүүсийн цалинг дуртай үедээ хасаад явдаг, ингээд төрийн албан тушаалтан гээд хасдаг, дараа нь тэтгэвэр тэтгэмжийг хасдаг ийм байдал бий болох гээд байгаа юм. Хэрхэвч цалин пүнлүү хасаж болохгүй. Ялангуяа манай Ардын намынхан зөв ярьж байгаа. Талх 600 төгрөг байснаа 1050 төгрөг боллоо. Тэр тусмаа цалин пүнлүү хасаж болохгүй гээд. Үүн дээр бид нар санал нэг байгаа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Нямдорж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Ц.Нямдорж:</w:t>
      </w:r>
      <w:r>
        <w:rPr>
          <w:rFonts w:cs="Arial" w:ascii="Arial" w:hAnsi="Arial"/>
          <w:b w:val="false"/>
          <w:bCs w:val="false"/>
          <w:i w:val="false"/>
          <w:iCs w:val="false"/>
          <w:color w:val="000000"/>
          <w:sz w:val="24"/>
          <w:szCs w:val="24"/>
          <w:lang w:val="mn-Cyrl-MN"/>
        </w:rPr>
        <w:t xml:space="preserve"> -Асуулт хариулт яваад байна. Төрийн албаны хуулийн 38.2 хүчинтэй байгаа юм л даа. Тэрийг Хууль зүйн байнгын хороон дээр бид нар Тамгын газраар уншуулж байгаад энэ Засгийн газраас оруулж ирсэн санал нь 38.2-тойгоо зөрчилдөж байна, тэр нь цалин тэтгэвэр тэтгэмж бууруулж болохгүй гэсэн заалт л даа. Ямар ч тохиолдолд. Үүнийг юу гэж үзсэн юм бэ? Энэ 38.2 хүчинтэй байгаа нөхцөлд одоо энэ санал хураалт чинь хууль зөрчсөн санал хураалт болж хувирна. 38.2-ыг хөндөх, хөндөхгүй эсэх талаар Байнгын хороон дээр ярьсан юм уу, яриагүй юм уу? Зайлшгүй ярих ёстой асуудал шүү дээ. Үүн дээр хариулт ав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Улаан гишүүн хари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Улаан: </w:t>
      </w:r>
      <w:r>
        <w:rPr>
          <w:rFonts w:cs="Arial" w:ascii="Arial" w:hAnsi="Arial"/>
          <w:b w:val="false"/>
          <w:bCs w:val="false"/>
          <w:i w:val="false"/>
          <w:iCs w:val="false"/>
          <w:color w:val="000000"/>
          <w:sz w:val="24"/>
          <w:szCs w:val="24"/>
          <w:lang w:val="mn-Cyrl-MN"/>
        </w:rPr>
        <w:t xml:space="preserve">-Баярлалаа. Тэгэхээр төрийн өндөр албан тушаалтны цалинг гээд байгаа юм. Тэгэхээр ер нь ойлгомжтой шүү дээ. Бид хувь хүний оноосон юм уу, нэрлэсэн цалинг шууд буулгах нь Төрийн албаны хуулийн 38.2-той зөрчилдөнө. Гэхдээ цалин гэдэг агуулга дотор цалингийн зардал, цалингийн сан гэдэг агуулгаар нь ойлгож орж ирсэн гэж бид нар бодож байгаа юм. Засгийн газар ийм санал тавилаа гэж. Тийм учраас Төрийн албаны хуулийн 38.2-ыг өөрчилье гэсэн санал Засгийн газраас орж ирээгүй, Их Хурал Байнгын хороон дээр яригдах явцад хэрвээ цалингийн сан зардал гэдгээсээ хэрэгжүүлэхдээ зайлшгүй хүмүүсийн нэрлэсэн цалинг хөдөлгөнө гэсэн ийм асуудал үүсвэл Засгийн газар 38.2-ыг өөрчлөх саналаа оруулж ирээрэй гэдэг асуудал хөндөгдөж байсан. Одоо бол энэ орж ирээд байгаа хувилбар дотор бол 38.2-ыг хөндөх санал орж ирээгүй. Тэгэхээр үүнийг хуульдаа нийцүүлээд цалингийн санг энэ хэмжээгээр бууруулна. Төрийн өндөр албан тушаалтнуудын цалингийн зардлыг 30 хувиар хорогдуулна гэж ойлгож бай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аярцогт сайд өөр юм яриад байсан. Тэрийгээ микрофонд хэлээд байх даа. 38.2-той холбоотойгоор Засгийн газраас тайлбар ирүүлсэн шүү дээ, тэрийгээ хэлээд байх.</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С.Баярцогт:</w:t>
      </w:r>
      <w:r>
        <w:rPr>
          <w:rFonts w:cs="Arial" w:ascii="Arial" w:hAnsi="Arial"/>
          <w:b w:val="false"/>
          <w:bCs w:val="false"/>
          <w:i w:val="false"/>
          <w:iCs w:val="false"/>
          <w:color w:val="000000"/>
          <w:sz w:val="24"/>
          <w:szCs w:val="24"/>
          <w:lang w:val="mn-Cyrl-MN"/>
        </w:rPr>
        <w:t xml:space="preserve"> -Хуулийн хувьд хэд хэдэн  хууль дээр цалинг хасаж болохгүй гэсэн одоо байгаагаас нь бууруулж болохгүй гэсэн заалттай юм байна лээ. Тэгээд хуулийнхныг суулгасан, энэ хуулийг яаж хэрэгжүүлэх вэ, энэ хуулиуд дээр нь өөрчлөлт оруулж байж цалинг бууруулах тухай асуудал ярих уу гэсэн. Улсын Их Хурлын онцгой бүрэн эрхийн нэг нь төсөв батлах бүрэн эрх байгаа юм. Хуулиудыг аваад үзэхээр органик хуулиудын хамгийн сүүлд гарсан нь тэрийгээ давамгайлж явна гэсэн ийм зүйл, зохицуулалт хууль дээр байгаа юм байна лээ. Энэ бол Улсын Их Хурал өөрөө шийдэх асуудал. Тэгэх юм бол яг хууль болон төсвийг нь бууруулж болохгүй гэсэн заалттай хэд хэдэн байгууллага байгаа, голдуу хүчний байгууллагууд. Дээрээс нь Төрийн албаны тухай хуулийн 38.2 дээр ямар ч нөхцөлд цалинг бууруулж болохгүй гэсэн ийм заалттай юм байна лээ. Ингэж байгаа нөхцөлд бол энэ нь өөрөө төсөв дотор байгаа зүйл заалтаа хязгаарлачих юм бол төсөв батлах эрх нь хязгаарлагдаад явах юм байна лээ. Тийм учраас Улсын Их Хурал бүрэн эрхийнхээ дагуу шийдэх бололцоотой юм байна. Энэ асуудлаар л өргөн барьсан. Шаардлагатай гэж үзээд тэдгээр хуулиудад өөрчлөлт оруулах ёстой гэвэл ярьж болно. Гэхдээ одоо оруулж ирж байгаа санал бол цалингийн бууралтыг байхгүй, эргээгээд хуучинд нь байлгая гэсэн ийм санал орж ирж байгаа учраас энэ асуудал хөндөгдөхгүй байгаа гэдгийг хэлэх гэсэн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Саналаа хураая. Урсгал зардал нэмэгдүүлэх хоёрдугаар саналыг Дамдины Дэмбэрэл гишүүн гаргаж, Байнгын хороо дэмжсэн байна.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0 гишүүн оролцож, 44 гишүүн зөвшөөрч, 73.3 хувийн саналаар дэмжигд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3.</w:t>
      </w:r>
      <w:r>
        <w:rPr>
          <w:rFonts w:cs="Arial" w:ascii="Arial" w:hAnsi="Arial"/>
          <w:b w:val="false"/>
          <w:bCs w:val="false"/>
          <w:i w:val="false"/>
          <w:iCs w:val="false"/>
          <w:color w:val="000000"/>
          <w:sz w:val="24"/>
          <w:szCs w:val="24"/>
          <w:lang w:val="mn-Cyrl-MN"/>
        </w:rPr>
        <w:t>Боловсрол, соёл, шинжлэх ухааны сайдын багц дахь Улсын драмын эрдмийн театрын урсгал зардалд шаардагдаж буй 100.0 сая төгрөгийг нэмж тусгах. Саналыг ажлын хэсэг гаргаж, Байнгын хороо дэмжсэн байна. Энэ оны эхнээс зардлыг нь өгөөгүй явсан юм уу, нэмж өгөх гээд байгаа юм уу? Ганхуяг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хуяг:</w:t>
      </w:r>
      <w:r>
        <w:rPr>
          <w:rFonts w:cs="Arial" w:ascii="Arial" w:hAnsi="Arial"/>
          <w:b w:val="false"/>
          <w:bCs w:val="false"/>
          <w:i w:val="false"/>
          <w:iCs w:val="false"/>
          <w:color w:val="000000"/>
          <w:sz w:val="24"/>
          <w:szCs w:val="24"/>
          <w:lang w:val="mn-Cyrl-MN"/>
        </w:rPr>
        <w:t xml:space="preserve"> -Гантөмөр сайд алга, алдаа гарчихсан юм байна лээ. Хасаад тавьчихсан урсгал зардлыг нь тэр дотор нь цалин нь байж байгаа. Тэгээд тэр юмаа тавьж чадахгүй болчихсон ийм байдалтай байгаа юм. Үүнийг оруулж өгөөч гээд Гантөмөр сайд өөрөө ч хэлсэн, Сангийн яам ч гэсэн ийм асуудал болсон гэж техникийн чанартай алдаа гарсан юм байна 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3 дугаар саналыг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0 гишүүн оролцож, 46 гишүүн зөвшөөрч, 76.7 хувийн саналаар 3 дугаар санал дэмжигд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4 дүгээр бүлэг санал. Хөрөнгө оруулалтын зардлыг нэмэгдүүлэх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Төсвийн тодотголд тусгагдсан “Соёлын төвийн барилга /Төв, аймгийн Баянцагаан сум/, хэрэгжих хугацаа 2015-2016 он, төсөвт өртөг 1,000.0 сая төгрөг, 2015 онд санхүүжигдэх дүн 462.0 сая төгрөг гэсэн төсөл, арга хэмжээг нэмж тусгах. Санал гаргасан ажлын хэсэг. Бүгдээрээ кнопоо дарцгаа. 462.0 сая төгрөг дээр дэлгэц дүүрэхээ шахаж байна шүү дээ. Хаянхярваа гишүүн, Баярсайхан гишүүнээр хаасан бай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Хаянхярваа:</w:t>
      </w:r>
      <w:r>
        <w:rPr>
          <w:rFonts w:cs="Arial" w:ascii="Arial" w:hAnsi="Arial"/>
          <w:b w:val="false"/>
          <w:bCs w:val="false"/>
          <w:i w:val="false"/>
          <w:iCs w:val="false"/>
          <w:color w:val="000000"/>
          <w:sz w:val="24"/>
          <w:szCs w:val="24"/>
          <w:lang w:val="mn-Cyrl-MN"/>
        </w:rPr>
        <w:t xml:space="preserve"> -Уг нь бид нар төсөвтөө бодитой хандъя гэж ярьсан шүү дээ. Үндсэндээ энэ төсвийн орлого чинь болохгүй байна, бид нарын төсвийн орлого биелэхгүй. Тийм учраас төсвийнхөө орлого талаас хасах тодорхой саналыг манай бүлэг өөрөө гаргасан. Зарлага талаас ч хасах саналуудаа гаргасан. Ер нь бүлэг дээр бид нар ярьснаараа бол төсвийн шинээр хөрөнгө оруулалтуудыг аль аль тал дээрээ больё. Төсвийн хөрөнгө оруулалтыг нэмэгдүүлэхгүй байя, 2015 оны төсвийн тодотгол дээр хөрөнгө оруулалтыг нэмэгдүүлэхгүй байя гэдэг шийдвэр гаргасан. Нэмэгдүүллээ гээд хэрэгжихгүй юмыг ингэж хоёрын хооронд хэдэн тоо барьж өөрсдийгөө хуурч, төсвийг буруу тийш татах шаардлагагүй юм гэж үзэж байгаа юм. Энэ хөрөнгө оруулалтууд үнэнийг хэлэхэд хэрэгжихгүй шүү дээ. Тэгээд манай бүлэг бүлэг дээрээ тодотгол дээр хөрөнгө оруулалтыг нэмэхгүй, харин  хасах шилжүүлэх тал руу нь явъя. Тэгээд 2016 оны төсөв дээр шинээр барилга объектыг эхлүүлэхгүйгээр олон жил он дамжиж ирсэн объектуудаа гүйцээх  талынхаа юмыг судалгаан дээр тулгуурлаж хийе гэдэг тийм л санал тавьсан. Гэтэл энэ завсраар хөрөнгө оруулалт нэмэгдэх ийм саналууд ороод ирсэн байна. Тийм учраас би энэ хөрөнгө оруулалтаа  нэмэгдүүлэх гэж байгаа энэ саналуудыг гишүүдээс дэмжихгүй байхыг хүсэж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Хүрэлбаата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Хүрэлбаатар: </w:t>
      </w:r>
      <w:r>
        <w:rPr>
          <w:rFonts w:cs="Arial" w:ascii="Arial" w:hAnsi="Arial"/>
          <w:b w:val="false"/>
          <w:bCs w:val="false"/>
          <w:i w:val="false"/>
          <w:iCs w:val="false"/>
          <w:color w:val="000000"/>
          <w:sz w:val="24"/>
          <w:szCs w:val="24"/>
          <w:lang w:val="mn-Cyrl-MN"/>
        </w:rPr>
        <w:t xml:space="preserve">-Энэ дээр би бас асуух гэсэн юм. Сая урсгал зардал дээр нэмчихлээ шүү дээ, зардлыг. Өнөөдөр энэ фейсбүүк, твиттерээр юу гэж явж байна вэ гэхээр Эрдэнэс Тавантолгой гэдэг компанийн захирал болон хэлтэс албадын дарга нар сард 3.6 саяас 12 сая төгрөгийн цалинтай хүмүүс байна шүү дээ. Энэ ширээний урагшаа бид зургаагийн цалин нийлээд сард 12 сая шүү дээ. Гэтэл тэнд нэг захирал сарын цалин. Бас арын гурвыг бас нэмээд. Ингээд энэ эгнээний 9 хүний цалин нийлээд 12 сая төгрөг. Гэтэл тэнд нэг хүн сарын 12 сая төгрөг аваад явж байна. Бид нар үүн дээр нь Их Хурлын гишүүд олонхоороо цалин нэмэхийг нэмчихлээ л дээ. Хөрөнгө оруулалтуудыг энд нэмээд орж ирж байна. Ямар азтай нь нэмүүлдэг байна яг үнэнийг  хэлэхэд. Хасчих. Тэгэхээр би үүн дээр юу гэж хэлж байна вэ гэхээр Монголын аж ахуй нэгжүүд бүгд адилхан байгаа. Нэмэхээр байгаа бол бүгдийг нь нэм. Энэ тэр гэж ялгаа хэрэггүй. Бүгдийг нь адилхан нэмэх хэрэгтэй. Ажлын хэсэгт орсон гэдэг ч юм уу, өөр бусад шалтгаанаар үүн дээр ингээд юм нэмээд байвал энэ чинь жонхуу болно шүү дээ. Анхнаасаа Төсвийн байнгын хороон дээр байхдаа энэ ажлын хэсэг дээрээ олон хүн оруулаад хэрэггүй. Олон хүн орохоор тал талаас нь юм нэмсээр байгаад эцэстээ энэ төсөв чинь жонхуу болно гэсэн яг жонхуу болоод орж ирж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одоо би ний нуугүй хэлэхэд, кноп дарвал аягүй бол дэмжигдээд явчих байх. Ажлын хэсгийн дарга Ганхуяг гишүүн ээ, та энэ саналуудаа бүгдийг нь татчих тэгэх үү? Хамгийн зөв шийдэл нь энэ. Бас ичих нүүртэй байя л даа хэдүүлээ. Улс орны эдийн засгаа бод л доо яг үнэнийг хэлэхэд. Аж ахуй нэгжүүдэд нэмье гэж байгаа бол бүгдийг нь. Бүгдэд нь нэмэх хэрэгтэй. Тэгэхгүй бол энд тэндээс нь өөрсдөд нь таалагддаг ч юм уу, яадаг ч юм бэ тийм хүмүүсийнхээ юмыг оруулж ирээд нэмсэн байж болохгүй шүү дээ. Бид нар аж ахуй нэгжүүдээ ялгаж хандаад байвал Улсын Их Хурлаас гарч байгаа шийдвэр чинь бүгд цаанаа асуудалтай болж үлдэнэ шүү дээ. Тийм учраас энэ саналыг Ганхуяг дарга аа, та өөрөө татаад авчих. Бас энэ чинь төсөв баталж байна, 2015 оны төсвийн орлого нь бүтэхгүй, биелэхгүй, зардлуудыг санхүүжүүлж чадахгүй. Тийм байхад бид нар зардал нэмэх саналууд оруулаад хэрэггүй шүү дээ, хэдэн тэрбум тэрбумаар нь нэмж байна шүү дээ. Болохгүй шүү дээ. Нийлбэр дүнгүүд нь нийлээд бараг 10-аад тэрбумын нэмэгдэл юм ороод ирж байна шүү дээ. 1.5 тэрбум дээр хэдэн хүмүүсийн цалин хасна гэж хэлээд, энэ дээр 4 объект л даа, нийлүүлээд үзвэл 10 орчим тэрбум төгрөг зардал нэмээд орж ирж байна шүү дээ. Тийм учраас үүнийг та татаад ав. Та татаад авчих тэгэх үү? Гуйж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Ажлын  хэсэг үүнийг оруулахдаа тодорхой үндэслэл гаргасан байх гэж бодож байна. Мөнгө авах гээд байгаа тойргуудын гишүүдийг нь би зарлая гэж бодож байна. Нэгдүгээр саналын хоёр гишүүн бол хоёулаа Монгол ардын намын гишүүн байгаа, Төв аймгийн.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Хүрэлбаатар: </w:t>
      </w:r>
      <w:r>
        <w:rPr>
          <w:rFonts w:cs="Arial" w:ascii="Arial" w:hAnsi="Arial"/>
          <w:b w:val="false"/>
          <w:bCs w:val="false"/>
          <w:i w:val="false"/>
          <w:iCs w:val="false"/>
          <w:color w:val="000000"/>
          <w:sz w:val="24"/>
          <w:szCs w:val="24"/>
          <w:lang w:val="mn-Cyrl-MN"/>
        </w:rPr>
        <w:t xml:space="preserve">-Та тэгж хэлж болохгүй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2 дугаар саналын 2 гишүүн хоёулаа Увс аймгийн хоёр гишүүн байна, 3 дугаар саналын гишүүн Ардын намын нэг гишүүн, бие даагч нэг гишүүн байна, 4 дүгээр саналын тойрог бол Хаянхярваа, Ганбаатар нар байна. Эрх барьж байгаа Ардчилсан намын нэг ч тойрог энд алга. Одоо ийм эх оронч санаачилга гаргаад улсынхаа ажилд саад болъё гэж байвал болж байна. Ганхуяг гишүүн  хариу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хуяг:</w:t>
      </w:r>
      <w:r>
        <w:rPr>
          <w:rFonts w:cs="Arial" w:ascii="Arial" w:hAnsi="Arial"/>
          <w:b w:val="false"/>
          <w:bCs w:val="false"/>
          <w:i w:val="false"/>
          <w:iCs w:val="false"/>
          <w:color w:val="000000"/>
          <w:sz w:val="24"/>
          <w:szCs w:val="24"/>
          <w:lang w:val="mn-Cyrl-MN"/>
        </w:rPr>
        <w:t xml:space="preserve"> -Хариулъя. Ажлын  хэсгийн ахлагч гэдэг  чинь дарга биш шүү дээ, нэг л гишүүн байхгүй юу. Ажлын хэсэг дээрээ яриад 5 гишүүн тэгээд дэмжигдэхээр яах билээ, тэгээд л явдаг шүү дээ, Хүрэлбаатар гишүүн ээ. Байнгын хороон дээр ажлын хэсгийн олонхоор дэмжигдсэн саналыг хураалгасан, дэмжигдсэн ийм л юм шүү дээ. Түүнээс нэмээд байгаа асуудал биш. Тэгээд сая Энхболд дарга тодруулаад хэлчихлээ. Энэ саналууд бол байж бай л даа. Чойжилсүрэн гишүүн мэдэж байгаа ер нь бол. Бас гишүүд ингээд саналаа гаргаад оруулсан. Нөгөө талд нь энэ төсөвт нөлөөлөхгүй, Хөгжлийн банк дээр санхүүжигдэж байгаа ийм санал байгаа. Жаахан хүлээж бай л даа, байгаа юмаа хэлж байна шүү дээ. Бодит нь өөрөөр  хэлбэл, юу яриад байгаа юм бэ, би саналаа хэлье л дээ. Би ганцаараа татах эрх байхгүй. Энэ чинь өөрөөр хэлбэл, нэгэнт олонхоороо шийдчихсэн юмыг татчих гээд. Тийм юм байдаггүй шүү дээ. Бид нар адилхан эрхтэй шүү дээ. Нэг кноп, нэг санал байгаа шүү дээ. Увс бүтээн байгуулалтын ажил хийгдчихсэн байгаа юм байна лээ. Иж бүрэн хийгдчихсэн, аймгийн  хэмжээнд бүх намын бүлэг, Ерөнхий сайд, Их Хурлын дарга ерөөсөө хэлээгүй, яваагүй газар байхгүй шүү дээ. Үүнийг ийм л юм байгаа, бодит байдал нь энэ. Тэгээд би татаж авна гэж надад тийм эрх байхгүй шүү дээ. Шаардлагатай бол ажлын хэсэг хуралдаад тэгээд татаж болох байх.</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Ганхуяг гишүүн ээ, би ойлгосон. Ажлын хэсгийн дарга нь дур мэдээд татаж авдаг юм байхгүй. Энэ тойргийн хөрөнгө оруулалтыг авч байгаа аймгийнх нь гишүүд микрофонд хэлээд татаж авцгаа. Эхлээд Төв аймгаас эхэлье. Хүрэлбаатар гишүүн уриалга гаргалаа. Тэгж болж байна, Төв аймаг, дараа нь Увс аймаг, дараа нь Хөвсгөл аймаг, дараа нь Дархан-Уул аймаг. Эсвэл энэ олон үг хэлэх гэж байгаа хүмүүс бүгдээрээ хэл. Бат-Эрдэнэ гишүүн хэл. Тэгээд дэлгэц дээр нэрээ өгчихсөн байна шүү дээ. Хэлцг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ат-Эрдэнэ:</w:t>
      </w:r>
      <w:r>
        <w:rPr>
          <w:rFonts w:cs="Arial" w:ascii="Arial" w:hAnsi="Arial"/>
          <w:b w:val="false"/>
          <w:bCs w:val="false"/>
          <w:i w:val="false"/>
          <w:iCs w:val="false"/>
          <w:color w:val="000000"/>
          <w:sz w:val="24"/>
          <w:szCs w:val="24"/>
          <w:lang w:val="mn-Cyrl-MN"/>
        </w:rPr>
        <w:t xml:space="preserve"> -Хэлнэ шүү дээ. Тэгэхээр  хөрөнгө оруулалтын зардлыг нэмэгдүүлэх санал нийлээд тэрбум 727 сая төгрөг байна л даа. Ингээд та нар Их Хурлын дарга бол тодорхой хэллээ. Энэ ажлын хэсэгт орсон хүмүүс, Сангийн сайд, төсөв мэдэж байгаа энэ хүмүүс тэр тойрог руугаа хөрөнгө чангаадаг. Та болиорой, та ирэх 2016 оны төсөв дээр 100 тэрбум төгрөг тавьчихсан байгаа шүү дээ. 2012 оноос өмнө эдийн засаг гайгүй байхад тусгасан барилга объектуудыг өнөөдөр хүртэл барьж дуусгаагүй хэрнээ та нар ийм юм тусгасан байгаа шүү. 10.7 тэрбум төгрөгт гүйцэтгэсэн компаниудын мөнгийг өгнө гэж яриад байгаа юм. Гэтэл манай Хэнтий аймагт Хэрлэнгийн гүүрнээс эхлүүлээд Галшарын сургуулийн дотуур байх гээд бариад гүйцээчихсэн мөнгийг нь авч чадаагүй маш олон компани байгаа шүү. Та нар ийм маягаар хандаж болохгүй шүү. Та нар ардчиллыг биш жинхэнэ алагчлалыг яаж хөгжүүлж болохыг үзүүлж байгаа шүү. Ганхуяг аа, тэгж болохгүй шүү. Та дандаа будилуулж байгаа шүү, өчигдөр Нямдорж гишүүн хэлсэн шүү. Ганхуягаас өөр хүн байдаггүй юм уу гэж. Болиорой. Надад тийм ёс зүй байхгүй байна. Улс орны эдийн засаг хүнд, төсвийн хөрөнгө оруулалт таг зогссон ийм хүнд байдалд бид нар бүлэг дээрээ яриад юм нэмэхгүй гаргахгүй гэдэг дээр тохирчихсон, тэр зарчим дээрээ байгаа. Та болиорой. Та нөхөд үүнийг ингэж болохгүй. Үнэхээр санхүүжүүлэх шаардлагатай гэвэл бүх компанийг нь гаргаж байгаад дахиад буцааж ажлын хэсэг дээрээ Төсвийн байнгын хороо татаж авч байгаад яриад бүгдийг нь оруулаад тэгээд хөрөнгө эх үүсвэр байгаа юм уу, үгүй юм уу?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гүй ингээд байж байгаа хүмүүс нь ийм маягаар жил болгоны улсын төсвийг хийж байгаа шүү дээ. Өмнө нь хоёр гурван парламентын хугацаанд Фортуна, манайхаас Занданшатар гээд хүмүүс орж байгаад төсвийн юмнуудыг та нар хийдэг шүү дээ. Ганхуяг аа, та бид хоёр гурван удаа сууж байгаа. Байнгын төсвийн ажлын хэсэг дээр ороод гол будилааныг хийж байгаа хүн та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Чойжилсүрэн ажлын хэсгийн гишүүн хариул.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Хөрөнгө оруулалтын зардлыг  нэмэгдүүлэх хоёр саналыг би ажлын хэсгийн гишүүний хувьд орж дэмжүүлсэн юм. Энэ хоёр санал хоёулаа ийм учиртай. Эхнийх нь Төв аймгийн Баянцагаан сумын соёлын төв гэдэг нь 2015 оны төсөв 01 сард батлагдсан тодотголоор хоёулаа суугаад саяын тодотгол хоёроор үндэслэлгүйгээр хасаад оруулаад ирчихсэн юм байна лээ. Түүнээс биш хөрөнгө оруулалтыг нэмээд байгаа юм байхгүй. Яг түүнтэй адилхан Увс аймгийн төвд хийгдэж байгаа Гудамж төслийн 7.4 тэрбум төгрөгийн санхүүжилтийг 2014 онд ажлыг нь эхлүүлээд Хөгжлийн банкны санхүүжилт, энэ чинь Төсвийн тухай хуулиар төсвийн гуравдугаар хавсралтаар батлагддаг болгосон шүү дээ, бид нар үүнийг. Тодотгол нэгээр. Энэ ажил нь 7 дугаар сарын 20-нд дууссан 7.4 тэрбум төгрөгийг Сангийн яам тодотгол хоёр дээр оруулаад ирчихсэн юмыг нь буцаагаад суулгаж байгаа болохоос биш төсвийн урсгал зардлыг хөрөнгө оруулалтын зардлыг  нэмж байгаа зүйл байхгүй гэдгийг гишүүд ойлгооч гэж хүсэж байна. Дараагийн асуудлаар.</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Ажлын хэсгийн гишүүн Даваасүрэн хариул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Ц.Даваасүрэн: </w:t>
      </w:r>
      <w:r>
        <w:rPr>
          <w:rFonts w:cs="Arial" w:ascii="Arial" w:hAnsi="Arial"/>
          <w:b w:val="false"/>
          <w:bCs w:val="false"/>
          <w:i w:val="false"/>
          <w:iCs w:val="false"/>
          <w:color w:val="000000"/>
          <w:sz w:val="24"/>
          <w:szCs w:val="24"/>
          <w:lang w:val="mn-Cyrl-MN"/>
        </w:rPr>
        <w:t xml:space="preserve">-Энэ тойргийн гээд байна л даа, манай тойргийн асуудал байгаа юм. Төслийн 3 дугаар хавсралт гэдэг нь хөрөнгө оруулалтын жагсаалтыг Их Хурлаар баталдаг болсон, тэр жагсаалтад байгаа объект. Энэ бол төсөвт нөлөөлөхгүй Хөгжлийн банкны. Ямар нөхөр нь үүнийг аваачаад санаатай үймүүлээд хаячихсан юм бэ? Ганц нэг объектыг албаар бууруулсан. Одоо төсвийн тодотгол дээр байж байгаа юм. 1 тэрбум 500 гээд. Тэгээд ажил нь хийгдчихсэн. Нэгнийгээ хорлох гэдэг юм уу, яадаг юм бэ? Аваачаад хасуулсан байгаа юм.  Хоёр дахин болгож. Би асуусан яагаад ингээд хасчихсан юм бэ гэхээр ингээд байсан юм гэдэг байхгүй юу. Энэ бол 1 тэрбум 500 нь одоо төсвийн тодотгол дээр байгаа мөнгө юм. Тэгээд Хөгжлийн банкнаас гараад явж байгаа юмыг аваачиж ингэсэн байгаа юм л даа. Яах гэж үүнийг ингэж оруулж ирсэн юм бэ, ажил нь хийгдчихсэн ийм л ажил шүү дээ. Нөгөө компани нь хохирно шүү дээ. Намайг хорлох бол яах в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Бүгдээрээ асуух уу? Содбаатар гишүүн, больё гэж байвал нэрээ хасуул, хасуулахгүй байвал энэ чинь яваад л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Я.Содбаатар: </w:t>
      </w:r>
      <w:r>
        <w:rPr>
          <w:rFonts w:cs="Arial" w:ascii="Arial" w:hAnsi="Arial"/>
          <w:b w:val="false"/>
          <w:bCs w:val="false"/>
          <w:i w:val="false"/>
          <w:iCs w:val="false"/>
          <w:color w:val="000000"/>
          <w:sz w:val="24"/>
          <w:szCs w:val="24"/>
          <w:lang w:val="mn-Cyrl-MN"/>
        </w:rPr>
        <w:t>-Үнэхээр он гараад тодорхой шатсан барилгын асуудал Засгийн газрын нөөцөөс гараад шийдэгддэг шүү дээ. Тэрийг нь Засгийн газрын нөөцөөс гаргаад бусад хөрөнгө оруулалтын зардал нэмж байгаа юмаа больчих хэрэгтэй дээ. Худлаа шүү дээ. Ямар ч орлогын эх үүсвэр нь байхгүй шүү дээ. Орлогын эх үүсвэр байхгүй юм дээр ингэж орлого нэмэгдүүлээд тэгээд ажлын хэсэгт ажилласан  хэдэн хүмүүс хардуулаад байх шаардлага байхгүй шүү дээ. Энэ утгаараа энэ дөрвөн саналыг хураамааргүй байгаа юм. Үүнийгээ болиод татаж аваад шаардлагатай гэвэл ажлын хэсэг эргэж хуралдаад энэ дөрвийг татаад авчих хэрэгтэй. Бид нар бүгдээрээ яриад байгаа шүү дээ, орлого нь бүрдэхгүй нь, хүндрэлтэй байна, тэгсэн мөртлөө тодорхой хоёр гурван объектуудыг нь салгаж аваад яриад байхаар нь бусдыг нь бүгдийг ярих шаардлага байна шүү дээ. Өвөрхангай аймагт гэхэд 11 объектын мөнгө төгрөгийн асуудал гээд түрүүн би асуултаар асуугаад яваад байна. Энэ чинь нэг хэсгийг нь оруулаад нэг хэсгийг нь оруулахгүй болохоор чинь ийм маргаан үүсээд байгаа шүү дээ. Тэгэхээр энэ тодорхой асуудлуудаа хөрөнгө оруулалтын зардал нэмэгдүүлж байгаа гээд энд бичиж болно. Цаана чинь мөнгө байхгүй байгаа шүү дээ. Тийм учраас худлаа юмаа болоод төсөв хөрөнгө оруулалт нэмэгдүүлж байгаа зардлаа бүгдийг нь татаад авчих боломж байхгүй юм уу? Ийм зүйлийг нь татаж аваад цаашаа явахгүй бол энэ чинь нэгнийгээ хардсан маргаан нь тасрахгүй нь байна шүү дээ. Тийм учраас хэрэв үнэхээр төсөв батлагдсаны дараа шахсан тодорхой иргэдийн үйлчилгээтэй холбоотой төрийн үйлчилгээ тасалдах гэж байгаатай холбоотой юмыг Засгийн газар нөөцөөсөө шийдээд явдаг шүү дээ. Ерөнхий сайдын нөөцөд байгаа мөнгө шүү дээ энэ чинь. Энэ мөнгөөрөө шийдээд тэрийгээ явчих хэрэгтэй. Бусад юутай гэвэл бүх л аж ахуй нэгжийн асуудал босож ирнэ шүү дээ. Эсвэл бүгдийг нь шийдэх хэрэгтэй. Үнэхээр мөнгө байгаа юм бол үүнийг бүгдийг нь шийдэх хэрэгтэй. Мөнгө байхгүй бол үүнийг нэмэгдүүлэхээ болих хэрэгтэй.</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Чойжилсүрэн гишүүн хари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Содбаатар гишүүн ээ, та буруу ойлгоод байна уу, ойлгохыг хүсэхгүй байна уу? Энд суусан энэ объектууд чинь шинээр нэмэгдүүлж байгаа нэг ширхэг ч юм байхгүй. Ажлын хэсгийн гишүүд бид нар 2015 оны төсөвт нь суугаад нэгдүгээр тодотголоор дахин суусан юмыг Сангийн яам  хасчихсан юмыг Хөгжлийн банкны санхүүжилтээр суусан юмыг бид нар нөхөж оруулсан болохоос өмнө нь шатчихсан байсан ийм юмыг оруулчихсан байхад мэдэн будилаад худлаа үүн дээр маргаад хэрэггүй. Энэ чинь төсвийн орлогоос хамаарахгүй, Хөгжлийн банкны санхүүжилт дээр суучихсан хөрөнгө оруулалтын санхүүжилтийн гуравдугаар хавсралт. Тань шиг ийм асуудлууд бүх гишүүнд байна. Надад ч байна. Нэгийг ч суулгаагүй, энэ чинь ажил нь хийгдчихсэн, 2015 оны төсөвт суучихсан. Төсвийн тодотголоор дахиад суучихсан юмыг хасаад хаясан 4-5 объектыг ажлын хэсэг дээр ярьж байгаад нэмэгдүүлэхгүй, энэ чинь хуучин суучихсан ажил нь хийгдчихсэн мөнгийг нь өгье гэсэн байхгүй юу. Яг үүн шиг юмыг бид нар 170 гаруй орчим тэрбум төгрөгийг векселиэр санхүүжүүлчихсэн байгаа шүү дээ. Ийм юм дээр маргаад яах юм б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Тэрбишдагва гишүүн.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Баярлалаа. Хүрэлбаатар гишүүний гаргасан эх оронч санаачилга Монгол ардын намын санаачилгыг дэмжиж байна. Хэрвээ үүнийг нэг бүрчлэн ярих юм бол бидэнд ярих юм нэлээн их байна. Чойжилсүрэн гишүүн Их Хурал дээр их юм хэлдэггүй юм л даа. Янз янзын ажил дээр ордоггүй, жил болгон төсөв дээр орж ирээд үймүүлээд яадаг. Тэгээд төсөв дээр мэргэшсэн хэдэн хүмүүс байгаад байгаа юм. Төсвийн мэргэжилтнүүд байдаг юм уу, төсөв дээр мэргэшсэн хэдэн хүмүүс байгаад байгаа юм. Би Ганхуяг гишүүн ээ, таны Баянзүрх дүүргийн 3 дугаар хорооны 61 дүгээр цэцэрлэг, Баянзүрх дүүргийн 16 дугаар хорооны 82 дугаар цэцэрлэг, Хан-Уул дүүргийн 67 дугаар цэцэрлэг, Сонгинохайрхан дүүргийн 113 дугаар цэцэрлэг, Сонгинохайрхан дүүргийн 118 дугаар цэцэрлэг, Сүхбаатар дүүргийн 160 дугаар цэцэрлэг гээд ийм 6 цэцэрлэгийг 2015 оны төсөв дээр суулгаад тендер нь зарлагдаад яг та нартай адилхан юм байгаад байгаа юм. Хүүхдийн цэцэрлэг өнөөдөр Сонгинохайрхан, Баянзүрх дүүрэг ямар байгаа билээ? Хүүхдийн нөхцөл байдал. 2015 онд нь мөнгийг нь суулгаад тендер  нь зарлагдаад, нийтдээ төсөв суулгаснаасаа илүү 197 сая төгрөгийн тендерээрээ хэмнэгдэхээр байж байхад үүнийг нь мөнгийг нь өгөөгүй. Одоо тодотгол дээр байхгүй. 2016 оны төсөвт нь суулгаж өгөөгүй. Ингээд хүүхдийнхээ цэцэрлэг рүү гар дүрээд байгаа юм. Гэтэл өнөөдөр яг адилхан байгаа төсөв дээр орсон хүмүүс нь давуу эрх эдлээд байгаа учраас ерөөсөө хөрөнгө оруулалтыг хасъя гэвэл бүгдээрээ хасмаар байна. Тэгэхгүй та хэллээ шүү дээ, нутаг усыг нь ч  хэлчихлээ, мэргэжилтнүүдийг нь ч хэллээ, ингээд яг төсөв дээр мэргэшсэн хүмүүсээ эсвэл төсвийн ажлын хэсгийг жаахан өөрчилдөг юм уу, тэгэхгүй болохоо хүүхдүүдийн маш их юмыг хасаад байгаа юм. Энэ чинь яг адилхан эд нарын ярьж байгаатай адилхан асуудал цэцэрлэг дээр байгаа юм. Цэцэрлэгийн юмнуудыг бид ярихаар бид нарын юм орж өгдөггүй, төсвийн ажлын хэсэгт орсон хүмүүсийн юм ороод байдаг ингэж болохгүй шүү дээ. Тийм учраас хасвал бүгдийг нь хасна, хасахгүй бол хүүхдийн цэцэрлэг юмаа дараагийн юун дээр оруулахгүй бол болохгүй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Ажлын хэсэг тайлбар өгнө. Тэгэхдээ Төсвийн байнгын хорооны ажлын хэсгийн гишүүд жил болгон давтагдаж байгааг би зөв гэж үзэж байгаа юм. Наадах чинь мэргэжиж байгаа юм. Ер нь гишүүд Байнгын хорооныхоо ажилд ингэж идэвхтэй оролцох хэрэгтэй. Бүгдийг нь тавих боломжгүй учраас зайлшгүй шаардлагатай хэдийгээ ялгасан байх тийм үү Ганхуяг гишүүн? Ганхуяг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Ганхуяг: </w:t>
      </w:r>
      <w:r>
        <w:rPr>
          <w:rFonts w:cs="Arial" w:ascii="Arial" w:hAnsi="Arial"/>
          <w:b w:val="false"/>
          <w:bCs w:val="false"/>
          <w:i w:val="false"/>
          <w:iCs w:val="false"/>
          <w:color w:val="000000"/>
          <w:sz w:val="24"/>
          <w:szCs w:val="24"/>
          <w:lang w:val="mn-Cyrl-MN"/>
        </w:rPr>
        <w:t xml:space="preserve">-Тэгээд сонин юм  их болох юм даа. Ажил хийхээр ажил хийлээ гэх юм. Улсын Их Хурал дээр ярьж байгаагаа ажил гэж боддог, Бат-Эрдэнэ аваргаас авхуулаад ийм хүмүүс байх юм. Одоо ажлын  хэсэг чинь Чойжилсүрэн гишүүн, Даваасүрэн гишүүн мэдээж байгаа. Бид нар 4 орой 23 цаг хүртэл ажилласан шүү дээ. Уг нь ажил хийнэ гэж сонсогдсон гэж ойлгоод байгаа юм. Хууль бус юм ширхэг ч хийгээгүй. Хартай, энэ дотор Баянзүрх дүүрэг гэж юу ч байхгүй байгаа биз дээ? Ямар  хэрэг байна вэ? Ингээд хардаад байгаа юм. Ажлын хэсэгт орсон гишүүд гэж яриад байгаа юм. Ажлын хэсэгт орсон гишүүд энд өөрсдийнхөө юмыг суулгасан гэж яриад байгаа юм. Энд Баянзүрх энд байхгүй. Үүнийг нэгдүгээрт хэлмээр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 асуудал нь бид бүгдээрээ мэдэж байгаа шүү дээ, гишүүд ээ. Ажлын хэсгийн ахлагч бол жаахан хариуцлага үүрэх ёстой. Доод ажлын хэсэг, Сангийн яамыг ажиллуулах ёстой. Санал хураах болохоор нэг саналын эрхтэй шүү дээ. Тэгээд ажлын хэсэг дээр санал хураагаад дэмжигдлээ, Байнгын хороон дээр дэмжигдлээ тэгээд үүнийг ингээд яриад байх юм. Би ерөөсөө ойлгохгүй байна. Бид нарын бие биеэ гүтгэдэг хартай авгай нөхөр шиг харддаг энэ асуудал чинь хэрээс хэтэрч байна шүү дээ. Сүүлдээ ажил хийж болохоо байчихлаа. Ажил хийх, төрийн хуулийг дээдлэх, өргөсөн тангарагтаа үнэнч байх энэ үүргийнхээ дагуу явж байгаа шүү дээ. Ямар сонин юм б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Гишүүд нэрээ өгсөн бол би нэрийг нь хасах эрхгүй шүү дээ. Ингээд яриад дуусгая. Энхтүвшин гишүүн ярих юм уу, ярихгүй юм уу? Ярь, Энхтүвшин гишүүн уриалга гарчих бүгдээрээ больё гээд. Тэгвэл би бүгдийг нь хасла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Ө.Энхтүвшин: </w:t>
      </w:r>
      <w:r>
        <w:rPr>
          <w:rFonts w:cs="Arial" w:ascii="Arial" w:hAnsi="Arial"/>
          <w:b w:val="false"/>
          <w:bCs w:val="false"/>
          <w:i w:val="false"/>
          <w:iCs w:val="false"/>
          <w:color w:val="000000"/>
          <w:sz w:val="24"/>
          <w:szCs w:val="24"/>
          <w:lang w:val="mn-Cyrl-MN"/>
        </w:rPr>
        <w:t xml:space="preserve">-Тэгье уриалъя надаас хойш. Би ганцхан юм хэлье. Би түрүүн хэлсэн. Энэ удаад шинээр нэмж байгаа юмнаасаа бүгдээрээ татгалзъя. Үнэхээр хүнд байгаа нь үнэн юм бол татгалзъя. Үүнийг л гуйя. Үүнийг тавилаа гээд 2016 онд яваад очиход арга байхгүй чи үүнийг хийлгэсэндээ гээд яг сонгочих нь юу л бол доо зүгээр. Яг тэгж бодоод байдаг юм, хүн чинь тэгж ойлгоод байдаг юм. Тэгээд яваад очихоор тэр чинь худлаа байдаг юм, шал дэмий байдаг юм. Нэгдүгээрт, үүнийг хэль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т, энэ чинь 10 тэрбум орчим болоод байна шүү дээ, шинэ объектууд чинь. 10.7 гэж байна. Үүнийгээ хасаад түрүүн бид нар хачин юм хийлээ шүү. Татварын байцаагч нарын урамшууллыг хасах гэж байна гэж бодож ойлгоод Тавантолгойн захирлуудын урамшууллыг  хасах гэж байна гэж бодож ойлгоод энэ эмнэлэг, сургууль, цагдаагийн хүмүүсийн машины бензин гэмт хэргийн араас явж байдаг машины бензинийг  хаслаа, түргэн тусламжийн бензиний мөнгийг хаслаа. Албан байгууллагуудын бичиг цаас захидлын зардлыг хаслаа. Хог хаягдлаа цэвэрлэх юмыг хасчихлаа. Энэ асрагч сувилагч нарын халаадны зардлыг хасчихлаа. Одоо тэгээд юу хийх болж байна вэ? Би ахиад үүнийг  хэлье. Үүнийгээ сэргээчих, энэ 10 тэрбумынхаа юмыг хасаад тэгээд сэргээчих.</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Гишүүд шинэ объект гээд байх юм. Хуучин объектууд баригдаад дууссан мөнгийг нь энэ  онд өгөх үү, ирэх онд өгөх үү гэдэг асуудал байгаа биз дээ? Даваасүрэн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Ц.Даваасүрэн:</w:t>
      </w:r>
      <w:r>
        <w:rPr>
          <w:rFonts w:cs="Arial" w:ascii="Arial" w:hAnsi="Arial"/>
          <w:b w:val="false"/>
          <w:bCs w:val="false"/>
          <w:i w:val="false"/>
          <w:iCs w:val="false"/>
          <w:color w:val="000000"/>
          <w:sz w:val="24"/>
          <w:szCs w:val="24"/>
          <w:lang w:val="mn-Cyrl-MN"/>
        </w:rPr>
        <w:t xml:space="preserve"> -Нэгдүгээрт энэ шинэ объект биш. Жишээ нь, надтай хардаад байгаа объект бол 2013 оноос хэрэгжиж эхэлсэн объект. Жил бүр 1 тэрбум 500 сая тавигдаад явж байгаа юм. Одоо мөнгө нь байж байгаа, байгаа байхгүй юу төсөв дээр тодотгол дээр тэр Хөгжлийн банк дээр. Энэ чинь төсөвт огт хамаагүй зүйл байгаад байгаа юм. Хөгжлийн банкаар санхүүжигдээд явж байгаа, төсвөөс мөнгө гарахгүй, энэ мөнгө нь тавигдчихсан байгаа. Яагаад  хасаж оруулж ирснийг ерөөсөө ойлгохгүй байна. Хоёр гуравхан объектыг Хөгжлийн банкны жагсаалтаас хасаж оруулж ирсэн байгаа юм. Би үүн дээр жаахан гайхаад байгаа юм. Үүн дээр шинэ объект биш, инженерийн шугам сүлжээний шинэчлэлд зориулсан гурван жилийн хугацаатай хэрэгжиж байгаа объект байгаа юм. Гэтэл одоо өгөхгүйгээр шийдлээ гэхээр нөгөө гурван ажлаа хийж байсан компани чинь тал мөнгөө авч чадахгүй болж байгаа юм. Уг нь 1 тэрбум 500 сая нь байж байгаа  юм тэр Хөгжлийн банк дээрээ байгаа юм. Шинэ юм огт биш. Тэгэхээр шинэ юм болохоор шатчихсан соёлын төв байгаа. Тэрийг дэмжихээс өөр аргагүй байдалд орсон учраас бид нар үүнийг оруулж ирсэн. Сонгууль дөхсөн учраас тойрог тойрог дээрээ янз бүрийн юм байгаа байх л даа. Гэхдээ энэ чинь нийтийн эрх ашиг байхгүй юу. Ялангуяа ажлаа хийчихсэн байгаа хүмүүсийг бид нар ингэж хохироож болохгүй шүү дээ. 3 жил хийгээд явж байгаа ажлынх нь мөнгийг гэнэт нэг нь санаачлаад оруулаад ирж болохгүй шүү дээ. Тэрийг л бид нар яриад байна шүү дээ.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Мэндчилгээ дэвшүүлье. Улсын Их Хурлын гишүүн Содномзундуйн Эрдэнэ, Салдангийн Одонтуяа нарын урилгаар Нийслэлийн Баянгол дүүргийн иргэдийн төлөөлөл Улсын Их Хурлын үйл ажиллагаа, Төрийн ордонтой танилцаж байна. Та бүхэнд ажлын амжилт, эрүүл энх, сайн сайхныг хүсэн ерөөе. Дашдорж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Ц.Дашдорж: </w:t>
      </w:r>
      <w:r>
        <w:rPr>
          <w:rFonts w:cs="Arial" w:ascii="Arial" w:hAnsi="Arial"/>
          <w:b w:val="false"/>
          <w:bCs w:val="false"/>
          <w:i w:val="false"/>
          <w:iCs w:val="false"/>
          <w:color w:val="000000"/>
          <w:sz w:val="24"/>
          <w:szCs w:val="24"/>
          <w:lang w:val="mn-Cyrl-MN"/>
        </w:rPr>
        <w:t xml:space="preserve">-Би бол ер нь төсвийн тодотголыг өргөн барихдаа төсвийн орлого тал нь 900 тэрбум төгрөгөөр энэ оны юу нь тасрах юм байна. Тийм учраас үүнийг тодотгож байна гэж ойлгож байна. Засгийн газар үүнийгээ боловсруулж орж ирэхдээ ерөнхийдөө одоо мөрдөгдөж байгаа хуулийнхаа хүрээнд асуудлаа оруулж ирэхгүй байснаас болоод энэ хэрүүл гарч ирж байна шүү дээ. Жишээ нь, төрийн албаныхны цалин янз бүрийн юм, хууль номынх нь хүрээнд боловсруулаад ороод ирсэн бол энэ асуудал чинь ингэж ярихгүй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түрүүн бид нар нэг юм хасаад хаялаа шүү дээ, эмнэлэг цагдаа гэж. Хөдөө орон нутгаар яваад үзэхээр ерөөсөө суманд нь байгууллага хоорондын өрийн сүлжээ үүссэн байж байгаа юм. Дуудлагад явах юм олдохоо байсан, өвчтөнүүдээсээ бензиний мөнгийг нь гаргуулаад явж байна шүү дээ. Тэрийг бид нар сая хасаад хаялаа. Сая Ганхуяг гишүүн ярьж байна. Би энд ажил хийсэн гэж. Тэгвэл яагаад энэ дөрөвхөн юмыг нь туссан байсныг нь яагаад заавал асуудал босгож ирэхээр хөндөж оруулж ирээд байгаа юм бэ? Таных хасагдаагүй байж болно. Жишээ нь, манай Говь-Алтай аймагт Хөгжлийн банкны санхүүжилтээр гээд сая 10 дугаар сарын 05-нд байна уу, Хөгжлийн банкны орлого, зарлагын юм, хөрөнгө оруулалтын асуудлаар. Жишээ нь, Говь-Алтай аймагт гэхэд Баянхонгороос Говь-Алтайн чиглэлийн авто замын санхүүжилтийнх нь 30 хувь буюу 8 тэрбум төгрөгийг нь тусгаад тавьчихсан гээд Хөгжлийн банкны юун дээр нь тусгаад суучихсан байдаг, салбарын сайдтай нь уулзаад суух, яг газар дээр нь очоод үзэхээр ганц хүрз шороо хөдлөөгүй ч байж байгаа юм. Салбарынх нь сайд нь үүнийг мэдээгүй байгаа шүү дээ. Тэгэхээр ийм асуудлууд энэ дотор чинь маш их байгаад байгаа юм. Түрүүн Баярцогт бид өргөн бариад ороод ирсэн, гишүүд ингэж үзэж байгаа учраас бид нар тэр төсвийн тодотголтойгоо дагалдуулж оруулж ирж өөрчлөх үйлийг нь оруулж ирэхгүй байна гэж. Юмыг нь хууль номынх нь дагуу оруулаад ирсэн бол өнөөдөр ийм юм яригдахгүй шүү дээ. Тэгээд энэ чинь тэр намынх, энэ намынх гээд төсвийн тодотгол дээр хөрөнгө оруулалтын асуудал ер нь Улсын Их Хурлын гишүүнийг чинь өөрийнх нь нэг бүрэн эрхийн асуудал бол сонгогдсон тойргоо төсвийн хөрөнгө оруулалтаар тэр ард иргэдийнх нь амьжиргааны түвшинд нь тодорхой ахиц дэвшил гаргах хэмжээний хөрөнгө оруулалтын асуудлыг үндсэн нэг үүрэгтэй шүү дээ. Сонгуулийн тогтолцоо нь ийм байж байгаа тохиолдолд үүнийгээ хийх гээд зүтгэнэ шүү дээ. Тэгсэн мөртлөө одоо хөрөнгө оруулалтынх нь асуудал дээр улс төр хийх гэж байгаа юм уу, хаашаа юм бэ. Энэ нь бие даагчдынх, энэ нь Ардын намынх гээд ингэж асуудал оруулж ирж байдаг юм бол  зарчмын хувьд буруу.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нь, 2016 оныхоо төсвийн асуудал дээр яг энэ зарчмаа баримтална шүү. Сая Их Хурлын даргын ярьж байгаа зарчим, энэ ажлын хэсгийн ярьж байгаа зарчим бүгд энэ зарчмаар явах ёстой шүү гэдгийг энэ дотор Улсын Их Хурлын гишүүдэд хэлье гэж бодсон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Отгонбаяр гишүүн.</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Ё.Отгонбаяр: </w:t>
      </w:r>
      <w:r>
        <w:rPr>
          <w:rFonts w:cs="Arial" w:ascii="Arial" w:hAnsi="Arial"/>
          <w:b w:val="false"/>
          <w:bCs w:val="false"/>
          <w:i w:val="false"/>
          <w:iCs w:val="false"/>
          <w:color w:val="000000"/>
          <w:sz w:val="24"/>
          <w:szCs w:val="24"/>
          <w:lang w:val="mn-Cyrl-MN"/>
        </w:rPr>
        <w:t>-Түрүүчийн хүмүүсийнхийг давтаж яриад яах вэ дээ. Би түрүүн асуулт дээр манай Булганы сургууль цэцэрлэг гээд ярьсан. Тэрийг оруулаагүй мөртлөө ийм юм оруулаад ирж байгаа юм байна. Тэгэхээр бид нар энэ асуудалд зарчимгүй хандаж байгаагаас болоод маргаан үүсээд байна л даа. Тийм болохоор би горимын санал гаргах гэсэн юм. Одоо тэртээ тэргүй он давтал хоёр сар дутуу байна. Одоо тавьсан мөнгөөр ямар барилга барих бол доо, гадаа цас орчихсон байгааг бүгдээрээ мэдэж байгаа. Тийм болохоор энэ 10 тэрбумынхаа хөрөнгө оруулалтыг 2016 оны төсөв рүү шилжүүлчихвэл яасан юм бэ? Тэгвэл тэгээд маргаангүй болчих юм биш үү гэсэн санал гаргах гэсэн юм.</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Энх-Амгалан гишүүн. Ямар горимын санал. Хийгдээд дуусан ажил шинэ төсөв рүү шилжихгүй л дээ. Тийм горимын саналаар санал хураалгахгүй. Энх-Амгалан гишүүн алга байна. Дэмбэрэл гишүүн. Мөнгө нь гарчихсан ажлынхаа мөнгийг энэ онд өгөх үү, ирэх онд өгөх үү гэдэг асуудал гэж би түрүүн тайлбарлаж хэлсэн шүү дээ. Шинэ объект биш байхгүй юу д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С.Дэмбэрэл:</w:t>
      </w:r>
      <w:r>
        <w:rPr>
          <w:rFonts w:cs="Arial" w:ascii="Arial" w:hAnsi="Arial"/>
          <w:b w:val="false"/>
          <w:bCs w:val="false"/>
          <w:i w:val="false"/>
          <w:iCs w:val="false"/>
          <w:color w:val="000000"/>
          <w:sz w:val="24"/>
          <w:szCs w:val="24"/>
          <w:lang w:val="mn-Cyrl-MN"/>
        </w:rPr>
        <w:t xml:space="preserve"> -Төсвийн тодотгол дараа жилийн төсөв гээд хоорондоо цаг хугацааны хувьд төдийгүй бодлогын хувьд маш холбоотой. Өнөөдөр бид Монгол Улсын төсвийг жилдээ 3 удаа тодотгодог бол бид нар Монгол Улс Төсвийн тогтвортой байдлын тухай хуулийг хамгийн тогтворгүй  хэрэгжүүлж байгаа улсын номер нэг болсон гэсэн. Ингэснээрээ Төсвийн тогтвортой байдлын тухай хуулийг хамгийн тогтворгүй хэрэгжүүлснээрээ Монгол Улс төсвийн сахилга бат, төсвийн орон зай энэ бүх алга болж байгаа юм. Өнөөдөр та бүхний маргаад байгаа төсвийн энэ аймаг орсонгүй, тэр аймаг орсонгүй гэдэг бол тэрийгээ татаж авах гэдэг бол эх оронч санаачилга биш л дээ. Бид эх оронч санаачилга гаргана гэвэл хамгийн түрүүнд төсвийнхөө бодлогыг харах ёстой. Энэ жилийн бодлогоо яаж бодитой батална түүний дараа дараагийн жилийн бодлого тодорхойлогдох ёстой. Тийм учраас бид Төсвийн тогтвортой байдлын тухай хууль буюу төсвийн дүрмээ баталсан тоглоомын дүрмээ, үүнийгээ эвдэж бай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бид нар санхүүгийн нөөц боломж, нэмэгдэл нөөц Төсвийн тогтвортой байдлын тухай хууль баталсан.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уравдугаарт нь, ерөнхийдөө бүх зүйлийг холбоотой харахын тулд дунд хугацааны бодлогын хүрээг бид баталсан байгаа. Энэ гурав маань хоорондоо уялдахгүй, энэ гурвыг  хамгийн түрүүнд ярихгүй болохоор энэ бол ерөнхийдөө одоо байгаа буруу бодлогынхоо хүрээнд аль газар зүйн орчинд илүү хөрөнгө хуваарилах тухай маргаан болоод явж байгаа юм. Тийм учраас төсвийн тодотгол дээр хамгийн түрүүнд үүнийгээ яримаар байна. Жишээ нь, бид яагаад Төсвийн тогтвортой байдлын хуулийг мөрдөж чадахгүй байна вэ гэхээр энэ бол улс төрийн шалтгаан ороод. Хамгийн бид нарын  хүсэж дуурайхыг мөрөөдөж байдаг Монгол Улстай ижилхэн Чили улсад гэхэд төсвийн аливаа бодлогыг оруулж ирэхдээ экспертийн зөвлөлөөр оруулаад дараа нь төсвийн бодлогын зөвлөлөөр оруулж ирээд үүнийгээ хөдөлгөдөггүй. Тийм учраас төсвийн тодотголыг максимум жилд нэг удаа хийдэг байх тийм эрх зүйн үндсийг бүрдүүлэх ёстой. Одоо бид нар хийх тохиолдлуудыг нь биччихсэн байдаг. Тэгсэн мөртлөө Төсвийн тогтвортой байдлын тухай хуулийг батлахдаа олон улсын сайн туршлагуудаас саяын институцийн юмыг нь хасаад баталчихсан. Ийм учраас энэ зүйлүүд дандаа ингэж гарч ирж байдаг. Тийм учраас нэгэнт төсвийн тодотгол ярьж байна, дараа нь бодлого ярина. Төсөөлөл ярина. Энэ бүхнийг ярихдаа бас Төсвийн тогтвортой байдлын тухай хуульд болон Төсвийн тухай хуульд ганц нэг өгүүлбэрээр гол өөрчлөлтөө хийх, тухайлбал, төсвийг жилд нэг удаа тодотгох, онцгой буюу форс мажор үед нь мэдээж хэрэг өөрөөр хандах. Хоёрдугаарт, техникийн экспертүүдийн зөвлөл дээр нь бодлогын зөвлөлийг төсөвт суулгаж тогтвортой хуульд суулгаж өгөх ёстой. Энэ зүйлийг Засгийн газар оруулж ирэх боломжтой юу, үүнийгээ оруулж ирвэл энэ нэг хоёр өгүүлбэрийн асуудал. Ингэж байж бид  нар дунд хугацаанд Монгол Улсын төсвийн тогтвортой байдлыг  хангаж чадна. Ийм байдлаар явбал мэдээж хэрэг тойргийн бүх бодлогын санал бодлыг ойлгож байгаа. Гэхдээ хамгийн түрүүнд бид дэс дарааллыг тогтоох ёстой. Энэ талаасаа бодож та бүхнийг  хандаасай  гэж бодож байна. Энэ бол Иргэний зориг Ногоон намын байр суурь шүү, баярлал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Асуусан уу? Сайд Баярсайхан асууж, үг хэлэх хэрэг байна уу? Хэрэггүй байх тийм ээ? Төсвийн хөрөнгө оруулалтын зардлыг нэмэгдүүлэх 4 санал дээр 10 хэдэн гишүүн саналаа хэллээ. Одоо саналаа хураая. Гадаад байгаа гишүүд орж ирье. Санал хурааж болж байна уу?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Төсвийн тодотголд хасаж тусгагдсан “Соёлын төвийн барилга /Төв, аймгийн Баянцагаан сум/, хэрэгжих хугацаа 2015-2016 он, төсөвт өртөг 1,000.0 сая төгрөг, 2015 онд санхүүжигдэх дүн 462.0 сая төгрөг гэсэн төсөл, арга хэмжээг нэмж тусгах. Санал гаргасан ажлын хэсэг. Байнгын хороо дэмжсэн, дэмжье гэдгээр санал хураая. Санал хураалт. Дэмжээд явахгүй юу дөө, хийсэн ажлынхаа хөлсийг л авах гэж байгаа юм чинь.</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3 гишүүн оролцож, 37 гишүүн зөвшөөрч, 58.7 хувийн саналаар эхний санал дэмжигд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Төслийн 3 дугаар хавсралтын 63 дугаарт тусгагдсан “Увс аймгийн төсвийн авто замын барилгын ажил, хэрэгжих хугацаа 2014-2016 он, төсөвт өртөг 27,400.5 сая төгрөг, 2015 онд санхүүжих дүн 611.5 сая төгрөг” гэсэн төсөл арга хэмжээний 2015 онд санхүүжих дүнг “7,455.6 сая төгрөг” гэж өөрчлөх. Саналыг ажлын хэсэг гаргаж, Байнгын  хороо дэмжсэн. Дэмжье гэдгээр санал хураая. Санал хураалт. Чойжилсүрэн гишүүн кнопоо дарсан, Хүрэлбаатар гишүүн дарахгүй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3 гишүүн оролцож, 36 гишүүн зөвшөөрч, 57.1 хувийн саналаар 2  дахь санал дэмжигд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3.</w:t>
      </w:r>
      <w:r>
        <w:rPr>
          <w:rFonts w:cs="Arial" w:ascii="Arial" w:hAnsi="Arial"/>
          <w:b w:val="false"/>
          <w:bCs w:val="false"/>
          <w:i w:val="false"/>
          <w:iCs w:val="false"/>
          <w:color w:val="000000"/>
          <w:sz w:val="24"/>
          <w:szCs w:val="24"/>
          <w:lang w:val="mn-Cyrl-MN"/>
        </w:rPr>
        <w:t xml:space="preserve">Төслийн 3 дугаар хавсралтын 160 дугаарт тусгагдсан “Гэр хорооллын инженерийн шугам сүлжээ, /Хөвсгөл, Мөрөн сум/, хэрэгжих хугацаа 2013-2016 он, төсөвт өртөг 5,000.0 сая төгрөг, 2015 онд санхүүжих дүн 648.1 сая төгрөг” гэсэн төсөл, арга хэмжээний “2015 онд санхүүжих дүнг 1,500.0 сая төгрөг” гэж өөрчлөх. Саналыг ажлын хэсэг гаргаж, Байнгын  хороо дэмжсэн. Хүрэлбаатар гишүүн зөндөө асуусан даа. Саналаа хураая. Дөрвөн саналаар та бүхэн асуусан. Дэмжье гэдгээр санал хураая. Санал хураалт. Санал хурааж байна кнопоо дарц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5 гишүүн оролцож, 35 гишүүн зөвшөөрч, 53.8 хувийн саналаар 3  дахь санал дэмжигд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4.Хөрөнгө оруулалтын хавсралтын </w:t>
      </w:r>
      <w:r>
        <w:rPr>
          <w:rFonts w:cs="Arial" w:ascii="Arial" w:hAnsi="Arial"/>
          <w:b w:val="false"/>
          <w:bCs w:val="false"/>
          <w:i w:val="false"/>
          <w:iCs w:val="false"/>
          <w:color w:val="000000"/>
          <w:sz w:val="24"/>
          <w:szCs w:val="24"/>
          <w:lang w:val="en-US"/>
        </w:rPr>
        <w:t>IX.</w:t>
      </w:r>
      <w:r>
        <w:rPr>
          <w:rFonts w:cs="Arial" w:ascii="Arial" w:hAnsi="Arial"/>
          <w:b w:val="false"/>
          <w:bCs w:val="false"/>
          <w:i w:val="false"/>
          <w:iCs w:val="false"/>
          <w:color w:val="000000"/>
          <w:sz w:val="24"/>
          <w:szCs w:val="24"/>
          <w:lang w:val="mn-Cyrl-MN"/>
        </w:rPr>
        <w:t xml:space="preserve">1.1.41 дэх заалтын “Цэцэрлэгийн барилга 100 ор, /Дархан-Уул аймгийн Дархан сум, 15 дугаар баг, Мангирт  хороо/, хэрэгжих хугацаа 2015-2015 он, төсөвт өртөг 1,000.0 сая төгрөг, 2015 онд санхүүжих 152.7 сая төгрөг” гэсэн төсөл, арга хэмжээний “Мангирт хороо” гэсний дараа, “Хабитат” гэж нэмэн төсөвт өртөг болон 2015 онд санхүүжих дүнг тус тус “1,250.0 сая төгрөг” гэж өөрчлөх. Саналыг ажлын хэсэг гаргаж, Байнгын  хороо дэмжсэн. Дэмжье гэдгээр санал хураая. Санал хураалт. Хаян кнопдоо хүрэх нь үү, үгүй юу харъя. Хүрсэнгү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5 гишүүн оролцож, 39 гишүүн зөвшөөрч, 60.0 хувийн саналаар 4  дэх санал дэмжигд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вдугаар бүлэг санал байна. Хөрөнгийн зардлыг бууруулах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Өөрийн хөрөнгөөр гүйцэтгэн дараа төлөгдөх санхүүжилтийн нөхцөлтэй хэрэгжүүлсэн “Мандалговь-Тавантолгой-Оюутолгойн 2 хэлхээтэй 220 кВт киловольт юм байх даа, цахилгаан дамжуулах агаарын шугам 110 кВт-ын дэд станцын барилга угсралт”-ын ажлын үндсэн төлбөр болох 57.0 тэрбум төгрөгийг улсын төсвийн хөрөнгө оруулалтын бусад зардлаас хасах. Саналыг ажлын хэсэг гаргаж, Байнгын хороо дэмжсэн. Дэмжье гэдгээр санал хураая. Хүрэлбаатар гишүүн асуу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Хүрэлбаатар:</w:t>
      </w:r>
      <w:r>
        <w:rPr>
          <w:rFonts w:cs="Arial" w:ascii="Arial" w:hAnsi="Arial"/>
          <w:b w:val="false"/>
          <w:bCs w:val="false"/>
          <w:i w:val="false"/>
          <w:iCs w:val="false"/>
          <w:color w:val="000000"/>
          <w:sz w:val="24"/>
          <w:szCs w:val="24"/>
          <w:lang w:val="mn-Cyrl-MN"/>
        </w:rPr>
        <w:t xml:space="preserve"> -Бид нар зарчимтай баймаар байна. Уг нь 2015 оны төсвийн тодотголыг хийхдээ бид нар улс орныхоо эдийн засаг, ард иргэдийнхээ амьдралыг бодож л шийдвэр гаргах ёстой болов уу гэж бодож байгаа юм. Түүнээс биш зарим нэг түрүүн тайлбар хэлээд байдаг шиг тойргийн асуудлаар бид нар хандаж болохгүй л дээ. Түрүүн үүн дээр хэлэхдээ хийгдсэн ажлын мөнгийг өгөх ёстой гэж хэлж байгаад сая оруулж ирж байна шүү дээ. Саяын 4 хөрөнгө оруулалт дотор зураг төсөв нь хийгдээгүй юмнуудын мөнгийг сая нэмсэн шүү бид нар. Бас ичих хэрэгтэй шүү дээ. Тендер нь зарлагдаагүй, зураг төсөвгүй ийм юм дээр объектуудын төсөв нэмээд одоо болохоор аль 2010 оноос эхэлсэн  Мандалговь-Тавантолгой-Оюутолгойн гэсэн чиглэлийн том бүтээн байгуулалт руугаа Монгол Улс уруу валютын авчрах энэ газар руу явж байгаа экспортын орлогыг нэмэгдүүлдэг хөрөнгө оруулалтыг хасаад оруулж ирж байгаа юм. Бид нар арай ч үүнд хүртэл арчаагүй байдалд орж болохгүй шүү дээ. Монгол Улс эдийн засгаа хөгжүүлье гэвэл үндсэндээ экспортыг нэмэгдүүлэх ёстой. Гэтэл экспортоо хөгжүүлдэг Монгол Улсын том ирээдүйн хөтөлбөр болсон төслүүд байж байгаа газар руу дэд бүтцээр хангаж байгаа зүйлийнхээ хөрөнгө оруулалтыг хасаж оруулж ирж байна шүү дээ. Тэгэхээр хийсэн ажлынх нь мөнгийг яагаад өгч болохгүй байгаа юм бэ? Засгийн газар мөнгийг нь суулгаад өгчихсөн юм байна, ажлын хэсэг үүнийг нь хасаж байгаа юм байна. Хийсэн ажлынх нь мөнгийг яагаад өгч болохгүй юм бэ? Энэ чинь бүх аж ахуй нэгжүүд чинь зөндөө ажил хийгээд бүгдээрээ л авч чадахгүй байгаа шүү дээ. Вексель дээр хоорондоо яаж зодолдож, уралцаж байна вэ? Яаж боож үхэх гэж байна вэ? Яагаад вэ гэхээр энд улсын төсвөөс хөрөнгө оруулалт хийсэн аж ахуй нэгжүүд чинь бүгдээрээ цаанаа банкны зээлтэй, амиа хорлохоос холгүй явж байгаа юм. Тэгэхэд ерөнхий зарчим нь энэ аж ахуй нэгжүүддээ ижил хандаач гэдэг зарчим тавьж байгаа юм миний хувьд. Түүнээс биш би тойргийн асуудал яриагүй. Одоо Монгол Улсын эдийн засгийг хямралаас гаргая гэж байгаа бол нийт аж ахуй нэгжүүдээ бид нар  харж үзэх ёстой. Хийсэн ажлаа банкны зээл аваад тавьчихсан аж ахуй нэгжүүдийг бид нар ингэж харж, хасах зардал оруулж ирж байна шүү дээ. Та нар энэ саналаа уншаад үз л дээ. Хасна гэж байна шүү дээ. Ийм байдалтай хандаж болохгүй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Сангийн яам тайлбарлах уу, ажлын хэсэг тайлбарлах уу? Ганхуяг гишүүн ажлын хэсэг.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хуяг:</w:t>
      </w:r>
      <w:r>
        <w:rPr>
          <w:rFonts w:cs="Arial" w:ascii="Arial" w:hAnsi="Arial"/>
          <w:b w:val="false"/>
          <w:bCs w:val="false"/>
          <w:i w:val="false"/>
          <w:iCs w:val="false"/>
          <w:color w:val="000000"/>
          <w:sz w:val="24"/>
          <w:szCs w:val="24"/>
          <w:lang w:val="mn-Cyrl-MN"/>
        </w:rPr>
        <w:t xml:space="preserve"> -Энэ төлбөр нь хийгдэж байгаа юм байна лээ шүү дээ. Засгийн газрын үнэт цаас Худалдаа хөгжлийн банк авсан, тэр зарчмынхаа хүрээнд төлбөр нь  хийгдэж байгаа нэгдүгээрт хийгдчихсэн гэсэн үг. Хоёрдугаарт, эргэн төлөгдөх нөхцөлийн төлбөрийн төлөгдөж дуусах хугацаа нь 2021 он юм байна лээ шүү дээ. Тийм учраас Засгийн газраас энэ юу юм бэ гэсэн чинь наадах чинь хасах боломжтой зардал, төлбөр нь хийгдсэн учраас гэж ингэж хэлсэн шүү дээ. Үүнийг тэгээд тэмээ, ямаатай холбоод баахан юм ярилаа шүү дээ. Засгийн газар хариулчих, Сангийн яам. Төлбөр нь хийгдчихсэ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Болор сайд.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олор: </w:t>
      </w:r>
      <w:r>
        <w:rPr>
          <w:rFonts w:cs="Arial" w:ascii="Arial" w:hAnsi="Arial"/>
          <w:b w:val="false"/>
          <w:bCs w:val="false"/>
          <w:i w:val="false"/>
          <w:iCs w:val="false"/>
          <w:color w:val="000000"/>
          <w:sz w:val="24"/>
          <w:szCs w:val="24"/>
          <w:lang w:val="mn-Cyrl-MN"/>
        </w:rPr>
        <w:t xml:space="preserve">-Ганхуяг гишүүн яг л тайлбарлачихлаа шүү дээ. Би юу  нэмж  хэлэх вэ? Үүн дээр бас бяцхан алдаа гарсан байсан. Түүнээс биш энэ төлбөр хийгдэхгүй, үүнийг хасъя гэж байгаа юм биш Хүрэлбаатар гишүүн ээ. Энэ бол маш тодорхой зүйл байгаа. Та буруу ойлгосон байна. Энэ төлбөрүүд хийгдээд явж бай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Энэ жил байхгүй, графикийн дагуу төлөгдөж байгаа юм байна, хугацаа нь яагаа ч үгүй юм байна. Саналаа хураая. Дэмжье гэдгээр санал хураая. Санал хураалт. Санал хурааж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3 гишүүн оролцож, 32 гишүүн дэмжиж, 50.8 хувийн саналаар хөрөнгийн зардлыг бууруулах эхний санал дэмжигд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ургаа. Зохицуулалт хийх санал: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охицуулалт дээр нэмэгдэл хасалт байхгүй тийм ээ? Ганхуяг гишүүн тайлбарлаад байх даа бүлэг санал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Ганхуяг: </w:t>
      </w:r>
      <w:r>
        <w:rPr>
          <w:rFonts w:cs="Arial" w:ascii="Arial" w:hAnsi="Arial"/>
          <w:b w:val="false"/>
          <w:bCs w:val="false"/>
          <w:i w:val="false"/>
          <w:iCs w:val="false"/>
          <w:color w:val="000000"/>
          <w:sz w:val="24"/>
          <w:szCs w:val="24"/>
          <w:lang w:val="mn-Cyrl-MN"/>
        </w:rPr>
        <w:t>-Гишүүд ээ, энэ зохицуулалт хийх санал бол орлого, зарлага нэмэгдэж байгаа зүйл байхгүй. Тийм учраас нэр дээр бас албан ёсны нэр болгох иймэрхүү саналууд байгаа. Тийм учраас ямар  нэгэн орлого зарлага нэмэгдэж байгаа мөнгөн дүн өөрчлөгдөж байгаа ийм зүйл байхгүй шүү гэдгийг хэлье.</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Эхний саналыг уншъя. Зохицуулалт хийх 4 санал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Санхүүгийн зохицуулах хорооны даргын багцын харьяалагдах төсөвт байгууллагын өөрийн орлого урсгал зардлыг 226.0 сая төгрөгөөр тус тус нэмэгдүүлэх. Өөрчлөх гэх юм уу, саналыг ажлын хэсэг гаргаж, Байнгын хороо дэмжсэн байна. Дүнд өөрчлөлт орохгүй. Дэмжье гэдгээр санал хураая. Санал хураалт.</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4 гишүүн оролцож, 39 гишүүн зөвшөөрч, 60.9 хувийн саналаар эхний санал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Монгол Улсын Ерөнхий аудиторын төвлөрүүлэх орлогыг нэгтгэх үүднээс төслийн 3 дугаар зүйлийн 25 дахь хэсгийн “Аудитын шалгалтын орлого 5,514.7 сая төгрөг”, 5 дахь хэсгийн “Монгол Улсын Ерөнхий аудитор”-ын төвлөрүүлэх орлогын дүн “4.1 сая төгрөг” гэснийг нэгтгэж “Монгол Улсын Ерөнхий аудитор”-ын төвлөрүүлэх орлогын дүнг “5,518.8 сая төгрөг” гэж өөрчлөх. Ажлын хэсэг санал гаргаж, Байнгын хороо дэмжсэн байна.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4 гишүүн оролцож, 47 гишүүн зөвшөөрч, 73.4 хувийн саналаар 2 дахь санал дэмжигдлээ. 2 гэдэг дүнгээ хоёр дахин бичсэн хүмүүс байна шүү.</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3.</w:t>
      </w:r>
      <w:r>
        <w:rPr>
          <w:rFonts w:cs="Arial" w:ascii="Arial" w:hAnsi="Arial"/>
          <w:b w:val="false"/>
          <w:bCs w:val="false"/>
          <w:i w:val="false"/>
          <w:iCs w:val="false"/>
          <w:color w:val="000000"/>
          <w:sz w:val="24"/>
          <w:szCs w:val="24"/>
          <w:lang w:val="mn-Cyrl-MN"/>
        </w:rPr>
        <w:t xml:space="preserve">Төсөвт төвлөрүүлэх орлого “0,0” дүнтэй байгаатай холбогдуулан төслийн 3 дугаар зүйлийн 9 дэх хэсгийн “Харьяалагдах төсөвт байгууллагын өөрийн орлого 0,0”, 16 дахь хэсгийн “Монголын төмөр зам” төрийн өмчит хувьцаат компани”, төсөвт төвлөрүүлэх орлого “0,0” гэснийг тус тус төслөөс хасах. Саналыг ажлын хэсэг гаргасан байна. Байнгын хороо дэмжсэн байна.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4 гишүүн оролцож, 45 гишүүн зөвшөөрч, 70.3 хувийн саналаар 3 дахь санал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4.</w:t>
      </w:r>
      <w:r>
        <w:rPr>
          <w:rFonts w:cs="Arial" w:ascii="Arial" w:hAnsi="Arial"/>
          <w:b w:val="false"/>
          <w:bCs w:val="false"/>
          <w:i w:val="false"/>
          <w:iCs w:val="false"/>
          <w:color w:val="000000"/>
          <w:sz w:val="24"/>
          <w:szCs w:val="24"/>
          <w:lang w:val="mn-Cyrl-MN"/>
        </w:rPr>
        <w:t xml:space="preserve">Хуулийн төсөлд зүйл, заалт нэмэгдэх, өөрчлөлт оруулах, хөрөнгө оруулалтын төсөл, арга хэмжээ хасагдсан, нэмэгдсэнтэй холбогдуулан хууль болон хөрөнгө оруулалтын хавсралт дахь зүйл, заалт, арга хэмжээнүүдийн дугаарт өөрчлөлт оруулах. Саналыг хэсэг гаргасан байна. Байнгын хороо дэмжсэн байна.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4 гишүүн оролцож, 43 гишүүн зөвшөөрч, 67.2 хувийн саналаар 4 дэх санал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5.</w:t>
      </w:r>
      <w:r>
        <w:rPr>
          <w:rFonts w:cs="Arial" w:ascii="Arial" w:hAnsi="Arial"/>
          <w:b w:val="false"/>
          <w:bCs w:val="false"/>
          <w:i w:val="false"/>
          <w:iCs w:val="false"/>
          <w:color w:val="000000"/>
          <w:sz w:val="24"/>
          <w:szCs w:val="24"/>
          <w:lang w:val="mn-Cyrl-MN"/>
        </w:rPr>
        <w:t>Хуулийг баталсан өдрөөс эхлэн дагаж мөрдөх. Дэмжье гэдгээр санал хураая. Санал хураалт.</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4 гишүүн оролцож, 48 гишүүн зөвшөөрч, 75.0 хувийн саналаар 5 дахь санал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Долоо дахь бүлэг санал. Хөрөнгө оруулалтын төсөл, арга хэмжээний нэр, хүчин чадал, хэрэгжүүлэх хугацааг өөрчлөх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Хөрөнгө оруулалтын хавсралтын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2.2,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2.3,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2.4 дэх заалтын “Албан конторын” гэснийг “Шүүхийн шийдвэр гүйцэтгэх албаны конторын” гэж,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3.1 дэх заалтын “Шүүхийн салбарын” гэснийг “Шүүхийн шийдвэр гүйцэтгэх газрын” гэж,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5.3.1 дэх заалтын “Архивын зориулалттай” гэснийг “Архивын ерөнхий газрын архивын зориулалттай” гэж тус тус өөрчлөх. Саналыг хэсэг гаргасан байна. Байнгын хороо дэмжсэн байна.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3 гишүүн оролцож, 43 гишүүн зөвшөөрч, 68.3 хувийн саналаар эхний санал дэмжигдлээ. 2 дахь санал дээр хэлэх юм уу? Би унш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Хөрөнгө оруулалтын хавсралтын </w:t>
      </w:r>
      <w:r>
        <w:rPr>
          <w:rFonts w:cs="Arial" w:ascii="Arial" w:hAnsi="Arial"/>
          <w:b w:val="false"/>
          <w:bCs w:val="false"/>
          <w:i w:val="false"/>
          <w:iCs w:val="false"/>
          <w:color w:val="000000"/>
          <w:sz w:val="24"/>
          <w:szCs w:val="24"/>
          <w:lang w:val="en-US"/>
        </w:rPr>
        <w:t xml:space="preserve">XI.1.21 </w:t>
      </w:r>
      <w:r>
        <w:rPr>
          <w:rFonts w:cs="Arial" w:ascii="Arial" w:hAnsi="Arial"/>
          <w:b w:val="false"/>
          <w:bCs w:val="false"/>
          <w:i w:val="false"/>
          <w:iCs w:val="false"/>
          <w:color w:val="000000"/>
          <w:sz w:val="24"/>
          <w:szCs w:val="24"/>
          <w:lang w:val="mn-Cyrl-MN"/>
        </w:rPr>
        <w:t>дэх заалтад тусгагдсан Баянцагаан сумын халуун усны барилга, төв гал командын урдах бохир усны шугам, /Баянхонгор, Гурванбулаг сумын усан сан/” гэсэн төсөл арга, хэмжээний нэрийг “Баянцагаан, Гурванбулаг сумын халуун усны барилга, төвийн гал командын урдах бохир усны шугам /Баянхонгор, Гурванбулаг, Баянцагаан, Баянхонгор сум” гэж өөрчлөх. Оюунхорол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Оюунхорол: </w:t>
      </w:r>
      <w:r>
        <w:rPr>
          <w:rFonts w:cs="Arial" w:ascii="Arial" w:hAnsi="Arial"/>
          <w:b w:val="false"/>
          <w:bCs w:val="false"/>
          <w:i w:val="false"/>
          <w:iCs w:val="false"/>
          <w:color w:val="000000"/>
          <w:sz w:val="24"/>
          <w:szCs w:val="24"/>
          <w:lang w:val="mn-Cyrl-MN"/>
        </w:rPr>
        <w:t xml:space="preserve">-Би түрүүн кноп дараад хоцорсон юм. Яг энэ саналтай хамааралгүйгээр Болор сайд, Зоригт сайд хоёрт нэг санал тавих гэсэн юм. Сая хөрөнгө оруулалтын зардлыг нэмэгдүүлэх чиглэлээр явж байгаа санал дээр ажлаа гүйцэтгэж байгаа шаардлагатай хөрөнгө оруулалтуудыг нэмж тусгаад оруулж ирсэн. Завхан аймгийн Загастайн давааны 67 км авто зам бол манай Завхан аймаг энэ өвөл тэр даваагаар яаж давж хүн тээвэр, ачаа тээвэр нь яаж явах вэ гэдэг асуудал гацаанд орчих гээд байгаа юм. Тийм учраас 2016 оныхоо төсөвт Хөгжлийн банкны санхүүжилтээр санхүүжигдэх ёстой 27 тэрбум төгрөгөө гүйцэд суулгаж өгөөрэй. Төсвийн тодотгол дээр 15 тэрбумыг нь сая хассан шүү. Энэ бол ажил нь явж байгаа тэгээд аймгийн нийт олон түмний амьд явах баталгааг ер нь таслан зогсоох гэж байгаа ийм ажил зогссон шүү. Тийм учраас үүн дээр нь дутуу санхүүжилтийг нь гүйцээж, 2016 оны төсөвт суулгаж өгөөрэ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т, халаалтын зардалтай холбоотой Хөвсгөл аймгийн Могойн голоос нүүрс авдаг сумдын цэцэрлэг, сургууль, эмнэлгийн барилгуудын халаалтын зардлыг мөн төсвийн тодотгол дээр хассан. Үүнийгээ 2016 оныхоо төсөвт суулгаж өгөөрэй. Энэ өөрөөр хэлбэл, нийтийн эзэмшилд байдаг сургууль, цэцэрлэг, эмнэлгийн барилгын халаалтын зардлуудыг хасаж байгаа чинь буруу. Цаашдаа ийм алдаа гаргахгүй байгаач гэж хүсмээр байна. Энэ асуудлуудыг Болор, Зоригт сайд хоёр 2016 оны төсөв дээр тодотголоор хассан хөрөнгө оруулалтуудаа нэмж өгөөрэй гэж гуйж байна шүү. Энэ асуултад хариулж өгөөрэй.</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Болор сайд хари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Оюунхорол гишүүний ярьж байгаа энэ асуудлыг бид нэлээд ярьж байгаа. Тэгээд Загастайн давааны замын ажил хэвийн явагдаж байгаа. Энэ бол 2016 оны төсөв дээр Хөгжлийн банкаар санхүүжүүлэгдэхээр туссан байгаа гэдгийг хэлмээр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 дахь асуудлын хувьд бид журмын дагуу 2016 оны төсөв дээр бүгдийг нь суулгаад явж байгаа. Энэ оны хувьд гүйцэтгэлээрээ хийгдээд урсгал зардлууд хэвийн гараад явж бай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Хоёрдугаар саналаараа санал хураая.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3 гишүүн оролцож, 38 гишүүн зөвшөөрч, 60.3 хувийн саналаар 2 дугаар санал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3.</w:t>
      </w:r>
      <w:r>
        <w:rPr>
          <w:rFonts w:cs="Arial" w:ascii="Arial" w:hAnsi="Arial"/>
          <w:b w:val="false"/>
          <w:bCs w:val="false"/>
          <w:i w:val="false"/>
          <w:iCs w:val="false"/>
          <w:color w:val="000000"/>
          <w:sz w:val="24"/>
          <w:szCs w:val="24"/>
          <w:lang w:val="mn-Cyrl-MN"/>
        </w:rPr>
        <w:t xml:space="preserve">Хөрөнгө оруулалтын төсөл, арга хэмжээ нь 2016 онд үргэлжлэхтэй холбогдуулан хөрөнгө оруулалтын хавсралтын Хүн амын хөгжил, нийгмийн хамгааллын сайдын багцын </w:t>
      </w:r>
      <w:r>
        <w:rPr>
          <w:rFonts w:cs="Arial" w:ascii="Arial" w:hAnsi="Arial"/>
          <w:b w:val="false"/>
          <w:bCs w:val="false"/>
          <w:i w:val="false"/>
          <w:iCs w:val="false"/>
          <w:color w:val="000000"/>
          <w:sz w:val="24"/>
          <w:szCs w:val="24"/>
          <w:lang w:val="en-US"/>
        </w:rPr>
        <w:t xml:space="preserve">XY.1.1.8 </w:t>
      </w:r>
      <w:r>
        <w:rPr>
          <w:rFonts w:cs="Arial" w:ascii="Arial" w:hAnsi="Arial"/>
          <w:b w:val="false"/>
          <w:bCs w:val="false"/>
          <w:i w:val="false"/>
          <w:iCs w:val="false"/>
          <w:color w:val="000000"/>
          <w:sz w:val="24"/>
          <w:szCs w:val="24"/>
          <w:lang w:val="mn-Cyrl-MN"/>
        </w:rPr>
        <w:t xml:space="preserve">дахь заалтын “Хараагүй иргэдийн 90 айлын орон сууцны барилга /Улаанбаатар/” гэсэн төсөл, арга хэмжээний дуусах хугацаа “2015 он” гэснийг “2016 он” гэж өөрчлөх. Саналыг ажлын хэсэг гаргасан. Байнгын хороо дэмжсэн, дэмжье гэдгээр санал хураая. Санал хураалт. Санал хурааж байна. Барилга он дамжиж байгаа учраас хугацааг нь өөрчилж байгаа юм байна. Мөнгө бол гараагү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 63 гишүүн оролцож, 40 гишүүн зөвшөөрч, 63.5 хувийн саналаар 3 дугаар санал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4.</w:t>
      </w:r>
      <w:r>
        <w:rPr>
          <w:rFonts w:cs="Arial" w:ascii="Arial" w:hAnsi="Arial"/>
          <w:b w:val="false"/>
          <w:bCs w:val="false"/>
          <w:i w:val="false"/>
          <w:iCs w:val="false"/>
          <w:color w:val="000000"/>
          <w:sz w:val="24"/>
          <w:szCs w:val="24"/>
          <w:lang w:val="mn-Cyrl-MN"/>
        </w:rPr>
        <w:t xml:space="preserve">Хөрөнгө оруулалтын хавсралтын Боловсрол, соёл, шинжлэх ухааны сайдын багцын </w:t>
      </w:r>
      <w:r>
        <w:rPr>
          <w:rFonts w:cs="Arial" w:ascii="Arial" w:hAnsi="Arial"/>
          <w:b w:val="false"/>
          <w:bCs w:val="false"/>
          <w:i w:val="false"/>
          <w:iCs w:val="false"/>
          <w:color w:val="000000"/>
          <w:sz w:val="24"/>
          <w:szCs w:val="24"/>
          <w:lang w:val="en-US"/>
        </w:rPr>
        <w:t>IX.</w:t>
      </w:r>
      <w:r>
        <w:rPr>
          <w:rFonts w:cs="Arial" w:ascii="Arial" w:hAnsi="Arial"/>
          <w:b w:val="false"/>
          <w:bCs w:val="false"/>
          <w:i w:val="false"/>
          <w:iCs w:val="false"/>
          <w:color w:val="000000"/>
          <w:sz w:val="24"/>
          <w:szCs w:val="24"/>
          <w:lang w:val="mn-Cyrl-MN"/>
        </w:rPr>
        <w:t>2.1.16 дахь заалтын “Өмнөговь” гэсний дараа “Даланзадгад сум” гэж, төслийн 3 дугаар хавсралтын 206 дугаар төсөл, арга хэмжээний нэрэнд “Төв, Хөшигийн хөндий” гэж тус тус нэмэх. Хөшигийн хөндий юу, Хөшигтийн хөндий юу? Хоёр янзаар бичээд байх юм. Хөшиг нь зөв үү? Дэмжье гэдгээр санал хураая. Санал хураалт.</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3 гишүүн оролцож, 44 гишүүн зөвшөөрч, 69.8 хувийн саналаар 4 дүгээр санал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5.</w:t>
      </w:r>
      <w:r>
        <w:rPr>
          <w:rFonts w:cs="Arial" w:ascii="Arial" w:hAnsi="Arial"/>
          <w:b w:val="false"/>
          <w:bCs w:val="false"/>
          <w:i w:val="false"/>
          <w:iCs w:val="false"/>
          <w:color w:val="000000"/>
          <w:sz w:val="24"/>
          <w:szCs w:val="24"/>
          <w:lang w:val="mn-Cyrl-MN"/>
        </w:rPr>
        <w:t xml:space="preserve">Хөрөнгө оруулалтын хавсралтын Хөдөлмөрийн сайдын багцын </w:t>
      </w:r>
      <w:r>
        <w:rPr>
          <w:rFonts w:cs="Arial" w:ascii="Arial" w:hAnsi="Arial"/>
          <w:b w:val="false"/>
          <w:bCs w:val="false"/>
          <w:i w:val="false"/>
          <w:iCs w:val="false"/>
          <w:color w:val="000000"/>
          <w:sz w:val="24"/>
          <w:szCs w:val="24"/>
          <w:lang w:val="en-US"/>
        </w:rPr>
        <w:t>XIY.</w:t>
      </w:r>
      <w:r>
        <w:rPr>
          <w:rFonts w:cs="Arial" w:ascii="Arial" w:hAnsi="Arial"/>
          <w:b w:val="false"/>
          <w:bCs w:val="false"/>
          <w:i w:val="false"/>
          <w:iCs w:val="false"/>
          <w:color w:val="000000"/>
          <w:sz w:val="24"/>
          <w:szCs w:val="24"/>
          <w:lang w:val="mn-Cyrl-MN"/>
        </w:rPr>
        <w:t xml:space="preserve">1.3.1 дэх заалтын “боловсрол” гэснийг, Хууль зүйн сайдын багцын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1.4,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1.5,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1.6,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1.7, </w:t>
      </w:r>
      <w:r>
        <w:rPr>
          <w:rFonts w:cs="Arial" w:ascii="Arial" w:hAnsi="Arial"/>
          <w:b w:val="false"/>
          <w:bCs w:val="false"/>
          <w:i w:val="false"/>
          <w:iCs w:val="false"/>
          <w:color w:val="000000"/>
          <w:sz w:val="24"/>
          <w:szCs w:val="24"/>
          <w:lang w:val="en-US"/>
        </w:rPr>
        <w:t>YII.</w:t>
      </w:r>
      <w:r>
        <w:rPr>
          <w:rFonts w:cs="Arial" w:ascii="Arial" w:hAnsi="Arial"/>
          <w:b w:val="false"/>
          <w:bCs w:val="false"/>
          <w:i w:val="false"/>
          <w:iCs w:val="false"/>
          <w:color w:val="000000"/>
          <w:sz w:val="24"/>
          <w:szCs w:val="24"/>
          <w:lang w:val="mn-Cyrl-MN"/>
        </w:rPr>
        <w:t xml:space="preserve">4.1.8 дахь заалтын “өөрийн орлого” гэснийг тус тус хасах.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3 гишүүн оролцож, 46 гишүүн зөвшөөрч, 73.0 хувийн саналаар 5 дугаар санал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эндчилгээгээ уншъя даа. Улсын Их Хурлын гишүүн Догсомын Батцогтын урилгаар Ховд аймгийн Жаргалант сумын 6 дугаар 12 жилийн дунд сургуулийн багш, ажилчдын төлөөлөл Улсын Их Хурлын үйл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6.</w:t>
      </w:r>
      <w:r>
        <w:rPr>
          <w:rFonts w:cs="Arial" w:ascii="Arial" w:hAnsi="Arial"/>
          <w:b w:val="false"/>
          <w:bCs w:val="false"/>
          <w:i w:val="false"/>
          <w:iCs w:val="false"/>
          <w:color w:val="000000"/>
          <w:sz w:val="24"/>
          <w:szCs w:val="24"/>
          <w:lang w:val="mn-Cyrl-MN"/>
        </w:rPr>
        <w:t xml:space="preserve">Монгол Улсын 2015 оны төсвийн тухай хуульд нэмэлт, өөрчлөлт оруулах тухай хуулийн 1 дүгээр зүйлийн “11 дүгээр заалтын” гэснийг “11 дүгээр зүйлийн” гэж, 2 дугаар зүйлийн “3/11-13 дугаар зүйл” гэснийг “3/12-14 дүгээр зүйл” гэж, төслийн 6 дугаар зүйлийн “Энэ хуулийн”  гэснийг “Мрнгол Улсын 2015 оны төсвийн тухай хуулийн” гэж, хөрөнгө оруулалтын  хавсралтын </w:t>
      </w:r>
      <w:r>
        <w:rPr>
          <w:rFonts w:cs="Arial" w:ascii="Arial" w:hAnsi="Arial"/>
          <w:b w:val="false"/>
          <w:bCs w:val="false"/>
          <w:i w:val="false"/>
          <w:iCs w:val="false"/>
          <w:color w:val="000000"/>
          <w:sz w:val="24"/>
          <w:szCs w:val="24"/>
          <w:lang w:val="en-US"/>
        </w:rPr>
        <w:t xml:space="preserve">XI.1.3 </w:t>
      </w:r>
      <w:r>
        <w:rPr>
          <w:rFonts w:cs="Arial" w:ascii="Arial" w:hAnsi="Arial"/>
          <w:b w:val="false"/>
          <w:bCs w:val="false"/>
          <w:i w:val="false"/>
          <w:iCs w:val="false"/>
          <w:color w:val="000000"/>
          <w:sz w:val="24"/>
          <w:szCs w:val="24"/>
          <w:lang w:val="mn-Cyrl-MN"/>
        </w:rPr>
        <w:t>дахь заалтын “Дархан” гэснийг “Дархан-Уул” гэж тус тус өөрчлөх. Дэмжье гэдгээр санал хураая. Санал хураалт.</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3 гишүүн оролцож, 49 гишүүн зөвшөөрч, 77.8 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өсвийн байнгын хорооны дэмжээгүй нэг санал байна. Дэмжээгүй саналыг унш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1.Байгаль орчин, ногоон хөгжил, аялал жуулчлалын сайдын багцын “Цэвэр агаар сан”-ийн төсвийг 2015 онд хүлээгдэж буй гүйцэтгэлд үндэслэн 2,499.0 сая төгрөгөөр нэмэгдүүлэх. Санал гаргасан Улсын Их Хурлын гишүүн Оюун. Төсвийн байнгын хороо дэмжээгүй. Дэмжээгүй саналыг дэмжье гэдгээр санал хураая. Санал хураалт. Санал  хурааж байна гишүүд, Баярсайхан гишүүн.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3 гишүүн оролцож, 35 гишүүн зөвшөөрч, 58.7 хувийн саналаар Байнгын хорооны санал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үний  хөгжил сангийн 2015 оны төсвийн тухай хуульд өөрчлөлт оруулах тухай хуулийн төслийн талаарх зарчмын зөрүүтэй саналаар санал хураа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Төслийн 2 дугаар зүйлийн “хавсралт ёсоор шинэчлэн баталсугай” гэснийг “хавсралтаар өөрчлөн баталсугай” гэж өөрчлөх. Саналыг ажлын хэсэг гаргасан байна. Дэмжье гэдгээр санал хураая. Би найруулга гээгүй зарчмын зөрүүтэй гэж уншсан. “хавсралт ёсоор шинэчлэн батал” гэснийг “хавсралтаар өөрчлөн баталсугай” гэж өөрчилж байгаа юм. Ялгаа юу байна вэ? Лүндээ гишүүн маш нарийн юм олж хардаг. Дэмжье гэдгээр санал хураая. Бас л нэг утга учир байгаа л байх даа бодоход.</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Санал хурааж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3 гишүүн оролцож, 41 гишүүн зөвшөөрч, 65.1 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Хуулийг баталсан өдрөөс эхлэн дагаж мөрдөх.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3 гишүүн оролцож, 48 гишүүн зөвшөөрч, 76.2 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Нийгмийн даатгалын сангийн 2015 оны төсвийн тухай хуульд өөрчлөлт оруулах тухай хуулийн төслийн талаарх зарчмын зөрүүтэй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Төрийн өндөр болон улс төрийн албан тушаалтны  цалинг 30 хувиар бууруулахгүй байхаар шийдвэрлэсэнтэй холбогдуулан төсөвт байгууллагын төлөх нийгмийн даатгалын шимтгэлийн орлогыг 210.0 сая төгрөгөөр нэмэгдүүлэх. Саналыг ажлын  хэсэг гаргаж, Байнгын хороо дэмжсэн байна.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3 гишүүн оролцож, 48 гишүүн зөвшөөрч, 76.2 хувийн саналаар эхний санал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 xml:space="preserve">Хөрөнгө оруулалтын 2.1.15 дахь заалтад тусгагдсан төсөл, арга хэмжээний нэрийн ард “/Дорнод, Хэрлэн сум/” гэж 3.1.1 дэх заалтын “Чингэлтэй дүүрэг” гэсний дараа “,Нийгмийн даатгалын ерөнхий газар” гэж тус тус нэмэх. Саналыг ажлын  хэсэг гаргаж, Байнгын хороо дэмжсэн байна.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4 гишүүн оролцож, 42 гишүүн зөвшөөрч, 65.6 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3.</w:t>
      </w:r>
      <w:r>
        <w:rPr>
          <w:rFonts w:cs="Arial" w:ascii="Arial" w:hAnsi="Arial"/>
          <w:b w:val="false"/>
          <w:bCs w:val="false"/>
          <w:i w:val="false"/>
          <w:iCs w:val="false"/>
          <w:color w:val="000000"/>
          <w:sz w:val="24"/>
          <w:szCs w:val="24"/>
          <w:lang w:val="mn-Cyrl-MN"/>
        </w:rPr>
        <w:t xml:space="preserve">Хөрөнгө оруулалтын хавсралтын 1.2.11 дэх заалтад тусгагдсан төсөл, арга  хэмжээний “тасгийн” гэснийг “хэлтсийн” гэж, 2.1.7, 2.1.8 дахь заалтад тусгагдсан төсөл, арга хэмжээний “хэлтсийн” гэснийг “тасгийн” гэж тус тус өөрчлөх. Дэмжье гэдгээр санал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4 гишүүн оролцож, 40 гишүүн зөвшөөрч, 62.5 хувийн саналаар 3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4.</w:t>
      </w:r>
      <w:r>
        <w:rPr>
          <w:rFonts w:cs="Arial" w:ascii="Arial" w:hAnsi="Arial"/>
          <w:b w:val="false"/>
          <w:bCs w:val="false"/>
          <w:i w:val="false"/>
          <w:iCs w:val="false"/>
          <w:color w:val="000000"/>
          <w:sz w:val="24"/>
          <w:szCs w:val="24"/>
          <w:lang w:val="mn-Cyrl-MN"/>
        </w:rPr>
        <w:t>Хөрөнгө оруулалтын хавсралтын 3.1.1 дэх заалтад тусгагдсан төсөл, арга хэмжээний “/</w:t>
      </w:r>
      <w:r>
        <w:rPr>
          <w:rFonts w:cs="Arial" w:ascii="Arial" w:hAnsi="Arial"/>
          <w:b w:val="false"/>
          <w:bCs w:val="false"/>
          <w:i w:val="false"/>
          <w:iCs w:val="false"/>
          <w:color w:val="000000"/>
          <w:sz w:val="24"/>
          <w:szCs w:val="24"/>
          <w:lang w:val="en-US"/>
        </w:rPr>
        <w:t>ISO:</w:t>
      </w:r>
      <w:r>
        <w:rPr>
          <w:rFonts w:cs="Arial" w:ascii="Arial" w:hAnsi="Arial"/>
          <w:b w:val="false"/>
          <w:bCs w:val="false"/>
          <w:i w:val="false"/>
          <w:iCs w:val="false"/>
          <w:color w:val="000000"/>
          <w:sz w:val="24"/>
          <w:szCs w:val="24"/>
          <w:lang w:val="mn-Cyrl-MN"/>
        </w:rPr>
        <w:t>900/“ гэснийг “/</w:t>
      </w:r>
      <w:r>
        <w:rPr>
          <w:rFonts w:cs="Arial" w:ascii="Arial" w:hAnsi="Arial"/>
          <w:b w:val="false"/>
          <w:bCs w:val="false"/>
          <w:i w:val="false"/>
          <w:iCs w:val="false"/>
          <w:color w:val="000000"/>
          <w:sz w:val="24"/>
          <w:szCs w:val="24"/>
          <w:lang w:val="en-US"/>
        </w:rPr>
        <w:t>ISO:</w:t>
      </w:r>
      <w:r>
        <w:rPr>
          <w:rFonts w:cs="Arial" w:ascii="Arial" w:hAnsi="Arial"/>
          <w:b w:val="false"/>
          <w:bCs w:val="false"/>
          <w:i w:val="false"/>
          <w:iCs w:val="false"/>
          <w:color w:val="000000"/>
          <w:sz w:val="24"/>
          <w:szCs w:val="24"/>
          <w:lang w:val="mn-Cyrl-MN"/>
        </w:rPr>
        <w:t>9001:2008/” гэж, мөн заалтын “хөтөлбөр”  гэснийг “баталгаажилт болгох хөтөлбөрийг хэрэгжүүлэх” гэж тус тус өөрчлөх. Нямаагийн Энхболд гишүүн асуу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Н.Энхболд:</w:t>
      </w:r>
      <w:r>
        <w:rPr>
          <w:rFonts w:cs="Arial" w:ascii="Arial" w:hAnsi="Arial"/>
          <w:b w:val="false"/>
          <w:bCs w:val="false"/>
          <w:i w:val="false"/>
          <w:iCs w:val="false"/>
          <w:color w:val="000000"/>
          <w:sz w:val="24"/>
          <w:szCs w:val="24"/>
          <w:lang w:val="mn-Cyrl-MN"/>
        </w:rPr>
        <w:t xml:space="preserve"> -Энэ чинь олон улсын стандартын нэр томьёо тодорхойлолтыг бид нар өөрчлөөд байж болдог юм уу? Эсвэл энэ ямар учиртай ингээд оруулж байгаа юм бол? Цаад журмаараа өөрсдийнхөөрөө шийдэгдэх ёстой асуудал биш үү? Заавал бид нар Их Хурлаар хууль шахуу гаргаж ингэж өөрчлөх ямар шаардлага байсан юм бол? Энэ сонин юм байх юм. Их Хурлын хийж байх ажил мөн үү, биш үү?</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Эхнээсээ 9000 гэж бичих байсныг 900 гэж биччихсэн юм биш үү? Редакцын алдаа байх, техникийн алда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хуяг:</w:t>
      </w:r>
      <w:r>
        <w:rPr>
          <w:rFonts w:cs="Arial" w:ascii="Arial" w:hAnsi="Arial"/>
          <w:b w:val="false"/>
          <w:bCs w:val="false"/>
          <w:i w:val="false"/>
          <w:iCs w:val="false"/>
          <w:color w:val="000000"/>
          <w:sz w:val="24"/>
          <w:szCs w:val="24"/>
          <w:lang w:val="mn-Cyrl-MN"/>
        </w:rPr>
        <w:t xml:space="preserve"> -Буруу биччихсэн байсныг засаж байгаа юм стандартынхаа дагуу.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Энхболд:</w:t>
      </w:r>
      <w:r>
        <w:rPr>
          <w:rFonts w:cs="Arial" w:ascii="Arial" w:hAnsi="Arial"/>
          <w:b w:val="false"/>
          <w:bCs w:val="false"/>
          <w:i w:val="false"/>
          <w:iCs w:val="false"/>
          <w:color w:val="000000"/>
          <w:sz w:val="24"/>
          <w:szCs w:val="24"/>
          <w:lang w:val="mn-Cyrl-MN"/>
        </w:rPr>
        <w:t xml:space="preserve"> -Дэмжье гэдгээр санал хураая. Санал хураалт. Редакцаар хүртэл санал хураадаг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4 гишүүн оролцож, 45 гишүүн зөвшөөрч, 70.3 хувийн саналаар 4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5.</w:t>
      </w:r>
      <w:r>
        <w:rPr>
          <w:rFonts w:cs="Arial" w:ascii="Arial" w:hAnsi="Arial"/>
          <w:b w:val="false"/>
          <w:bCs w:val="false"/>
          <w:i w:val="false"/>
          <w:iCs w:val="false"/>
          <w:color w:val="000000"/>
          <w:sz w:val="24"/>
          <w:szCs w:val="24"/>
          <w:lang w:val="mn-Cyrl-MN"/>
        </w:rPr>
        <w:t xml:space="preserve">Хуулийг батлагдсан өдрөөс эхлэн дагаж мөрдөх. Дэмжье гэдгээр санал хураая. Санал хураалт. Яагаад заавал ингэж байна гэж асууж болно шүү дээ, Хүрэлбаатар гишүүн.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4 гишүүн оролцож, 50 гишүүн зөвшөөрч, 78.1 хувийн саналаар 5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Үүгээр санал хурааж дууслаа.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удын төслийг 3 дахь хэлэлцүүлэгт бэлтгүүлэхээр Төсвийн байнгын хороонд шилжүүллээ. 12 цаг 30 минут болж байна. Дараагийн асуудлаа эхлэх үү? Цайндаа орох уу? Цайны завсарлага. 14 цагаас хурал үргэлжилнэ. Түүний дараа Байнгын хороонд хуралда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уралдаанаа эхэлье. Өглөөний ирцээр явна. Хуралд орохын өмнө мэндчилгээ дэвшүүлье. Төрсөн өдөр нь болж байгаа хүмүүс байхгүй байна уу? Гурвууланг нь хүлээх юм уу? Энэ 7 хоногт төрсөн өдөр нь тохиож байгаа Улсын Их Хурлын гишүүдэд мэндчилгээ дэвшүүлье. 10 дугаар сарын 26-нд хоёр гишүүн төрсөн байна. Цэдэвдамбын Оюунгэрэл, Дондогдоржийн Эрдэнэбат нар нэг өдөр төрсөн байна. 10 дугаар сарын 30-нд Улсын Их Хурлын гишүүн Өлзийсайханы Энхтүвшин төрсөн байна. Улсын Их Хурлын гишүүдийнхээ нэрийн өмнөөс Оюунгэрэл, Д.Эрдэнэбат, Энхтүвшин гишүүдэд төрсөн өдрийн мэнд хүргээд, ажлын амжилт, эрүүл энх, сайн сайхныг хүсэн ерөө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Хоёр. Анхны ардчилсан сонгууль болж байнгын ажиллагаатай парламент байгуулагдсаны 25 жилийн ойг тохиолдуулан өршөөл үзүүлэх тухай хуульд нэмэлт, өөрчлөлт оруулах тухай хуулийн төсө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Өршөөлийн  хууль хэлэлцэх гэж байна. Гишүүд танхимдаа ирье. Өршөөлийн  хууль хэлэлцэж байгаатай холбогдуулан “</w:t>
      </w:r>
      <w:r>
        <w:rPr>
          <w:rFonts w:cs="Arial" w:ascii="Arial" w:hAnsi="Arial"/>
          <w:b w:val="false"/>
          <w:bCs w:val="false"/>
          <w:i w:val="false"/>
          <w:iCs w:val="false"/>
          <w:color w:val="000000"/>
          <w:sz w:val="24"/>
          <w:szCs w:val="24"/>
          <w:lang w:val="en-US"/>
        </w:rPr>
        <w:t xml:space="preserve">Transference international” </w:t>
      </w:r>
      <w:r>
        <w:rPr>
          <w:rFonts w:cs="Arial" w:ascii="Arial" w:hAnsi="Arial"/>
          <w:b w:val="false"/>
          <w:bCs w:val="false"/>
          <w:i w:val="false"/>
          <w:iCs w:val="false"/>
          <w:color w:val="000000"/>
          <w:sz w:val="24"/>
          <w:szCs w:val="24"/>
          <w:lang w:val="mn-Cyrl-MN"/>
        </w:rPr>
        <w:t xml:space="preserve">гэдэг байгууллагаас даргаас нь захиа ирснийг та бүхэнд орчуулж тараасан байгаа. Ерөнхий сайд бид хоёрт ирсэн захиа байгаа. Зөндөө бүтэн хуудас юм байна шүү дээ. Өршөөлийн хууль ийм шатандаа зогссон байна. Танилцуулгаа хийсэн байна. Дүгнэлтээ уншсан байна. Ажлын хэсгийн гишүүдийн нэр хаана байна вэ? Ажлын хэсэг хаана байна вэ? Ажлын хэсгийн гишүүдийн нэрийг танилц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Өнөрбаяр Ерөнхийлөгчийн Хүний эрх, хуулийн зөвлөх, Авлигатай тэмцэх газрын дэд дарга Нямдорж, Шүүхийн шийдвэр гүйцэтгэх ерөнхий газрын дэд дарга Туулхүү, Авлигатай тэмцэх газрын Мөрдөн байцаах хэлтсийн дарга Энхтөр. Одоо Байнгын хорооны санал, дүгнэлттэй холбогдуулан асуулт асууж, үг хэлэх гишүүдийг бүртгэе. Дэмбэрэл гишүүнээр асуулт тасаллаа. Батбаяр гишүүн, Бямбацогт гишүүн нэмэгдл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Н.Батбаяр:</w:t>
      </w:r>
      <w:r>
        <w:rPr>
          <w:rFonts w:cs="Arial" w:ascii="Arial" w:hAnsi="Arial"/>
          <w:b w:val="false"/>
          <w:bCs w:val="false"/>
          <w:i w:val="false"/>
          <w:iCs w:val="false"/>
          <w:color w:val="000000"/>
          <w:sz w:val="24"/>
          <w:szCs w:val="24"/>
          <w:lang w:val="mn-Cyrl-MN"/>
        </w:rPr>
        <w:t xml:space="preserve"> -Өршөөлийн тухай хуулийг бид нар энэ зунжин, намаржингаа хэлэлцэж байна л даа. Гараас гардаггүй нэг хуультай. Тэр нь тэгээд нийгэмдээ хүмүүсийг хоёр талцалд хүргэсэн ийм байдалтай болоод байна. Тэгэхээр энэ бол бид нарын хийсэн бантан. Бантангаа засах ёстой. Тэгэхээр би ямар санал оруулах гэж байна вэ гэхээр Өршөөлийн хуулийг удаалгүй түргэн батлах ёстой. Тэгж батлахдаа нэг юмыг нэмж баталмаар байна. Нийгэмд ямар буруу ойлголт яваад байна вэ гэхээр энэ 76 өөрсдөө идэж уугаад, өөрсдөө ялд унаж болохоороо өөрсдийгөө өршөөдөг хууль гаргах гэж байна гэсэн юм явж байгаа. Тийм биш гэдгийгээ бид нар олон түмэнд харуулах ёстой. Үнэхээр тийм биш юм бол. Тийм учраас би ямар горимын санал оруулах гэж байна вэ гэхээр энэ хуулийг баталдгаар нь баталъя. Гэхдээ энэ хуульд энэ хуулийг батлахад байсан энэ 76 гишүүнд хамаарахгүй өршөөлийн аливаа нэг заалт. Нэг ч заалт энэ 76-д хамаарахгүй гэсэн нэмэлт заалтыг оруулж байгаад Өршөөлийн хуулиа батлаад явуулъя гэсэн горимын санал гаргаж байна. Ингэх юм бол энэ Их Хурал төр түмэндээ зориулж хууль гаргаж чаддаг юм байна гэдгийгээ олон түмэндээ бүгдээрээ хамтаараа илэрхийлье. Тийм учраас энэ горимын саналыг оруулж хэлэлцэн шийдвэрлэж өгөхийг хүсье. Баярлал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атбаяр гишүүний санал зүйтэй санал байна. Техникийн хувьд яаж оруулах юм бэ? Одоо санал хураах томьёолол дотор чинь байхгүй байна шүү дээ. Ганбат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бат:</w:t>
      </w:r>
      <w:r>
        <w:rPr>
          <w:rFonts w:cs="Arial" w:ascii="Arial" w:hAnsi="Arial"/>
          <w:b w:val="false"/>
          <w:bCs w:val="false"/>
          <w:i w:val="false"/>
          <w:iCs w:val="false"/>
          <w:color w:val="000000"/>
          <w:sz w:val="24"/>
          <w:szCs w:val="24"/>
          <w:lang w:val="mn-Cyrl-MN"/>
        </w:rPr>
        <w:t xml:space="preserve"> -Батбаяр гишүүний гаргаж байгаа зарчмын зөрүүтэй санал зөв байх. Хэрвээ үүнийг яавал Хууль зүйн байнгын хороо дахиад хуралдах ёстой. Ингээд хэлэлцээд энэ асуудлаа чуулганд оруулж ирэх ёстой. Хууль зүйн байнгын хороо бол хуралдахад бэлэн байна. Манай гишүүд энд бүгд сууж байх шиг байна. Асуудалгүй.</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З.Энхболд: </w:t>
      </w:r>
      <w:r>
        <w:rPr>
          <w:rFonts w:cs="Arial" w:ascii="Arial" w:hAnsi="Arial"/>
          <w:b w:val="false"/>
          <w:bCs w:val="false"/>
          <w:i w:val="false"/>
          <w:iCs w:val="false"/>
          <w:color w:val="000000"/>
          <w:sz w:val="24"/>
          <w:szCs w:val="24"/>
          <w:lang w:val="mn-Cyrl-MN"/>
        </w:rPr>
        <w:t>-Яах вэ, энэ зааланд бие биеэ буруутгасан баахан үг хэлэгдсэн л дээ. Тэгээд түүнээс манай Их Хурлын бүрэлдэхүүн өөрийгөө цэвэрлэж авъя гэвэл ийм юм гаргасан нь дээр л дээ. Цог гишүүн дээр үед ийм санал гаргаж байсан шиг санагдах юм. Цог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Л.Цог:</w:t>
      </w:r>
      <w:r>
        <w:rPr>
          <w:rFonts w:cs="Arial" w:ascii="Arial" w:hAnsi="Arial"/>
          <w:b w:val="false"/>
          <w:bCs w:val="false"/>
          <w:i w:val="false"/>
          <w:iCs w:val="false"/>
          <w:color w:val="000000"/>
          <w:sz w:val="24"/>
          <w:szCs w:val="24"/>
          <w:lang w:val="mn-Cyrl-MN"/>
        </w:rPr>
        <w:t xml:space="preserve"> -Миний санал протоколд байгаа байх. Би Өршөөлийн хуулиас гадна хамгийн гол нь Ил тодын хуультай хамаатайгаар үүнийг ярьж байсан юм. Протоколд үлдсэн гэж би бодож байна. Уг нь тэнд гарвал нүдээ олсон, шударга санал байх ёстой байсан гэж бодож байна. Ер нь Батбаяр гишүүний ярьж байгаа баталъя гэдэг талдаа  хатуу байна. Батлахгүй бол болохгүй, аль болгон хойш нь тавих вэ. Зүгээр хүлээж байгаа 2000 гаруй хүн байгаа шүү дээ. Ар гэр нь байна, үр хүүхэд нь байна, аав ээж нь байна. Нийгэм даяараа хараад байхад ингээд л тоглож байгаа юм шиг байх нь үнэхээр болохгүй байгаа юм. Энэ утгаар нь би зөв гэж бодож байна. Тэгэхээр саяын тэр нэмэлт оруулъя гэвэл Байнгын хороо хуралдах нь гарцаагүй болно гэж ойлгож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эгвэл Байнгын хороогоо хуралдуулж одоо би санал асууж байна. Эсвэл нэрээ өгсөн гишүүдийг сонсож дуусаад шийдье тэгэх үү? Тэмүүжин гишүүн. Харин 100 хувийн дэмжлэг авахгүй байна л да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Х.Тэмүүжин: </w:t>
      </w:r>
      <w:r>
        <w:rPr>
          <w:rFonts w:cs="Arial" w:ascii="Arial" w:hAnsi="Arial"/>
          <w:b w:val="false"/>
          <w:bCs w:val="false"/>
          <w:i w:val="false"/>
          <w:iCs w:val="false"/>
          <w:color w:val="000000"/>
          <w:sz w:val="24"/>
          <w:szCs w:val="24"/>
          <w:lang w:val="mn-Cyrl-MN"/>
        </w:rPr>
        <w:t xml:space="preserve">-Үнэхээр одоо хорих байгууллагад бид нарын зун гаргасан Өршөөлийн хуулиар гарчихсан гэсэн итгэл найдвар тээгээд тэвчээртэй нь аргагүй хүлээгээд ар гэр нь бас хэзээ гараад ирэх бол гэж бодож байгаа ард иргэд олон байгаа. Бид нарын гол хэрүүл юу болсон бэ гэхээр иргэдэд зориулсан энэ Өршөөлийн хууль маань авлигачдыг, албан тушаалтнуудыг өршөөдөг хууль боллоо. Энэ Улсын Их Хурлын 76 гишүүн өөрсдөдөө зориулж ийм хууль гаргалаа гэдэг ийм хардалт, ийм үгийг тэр дундаа сөрөг хүчний зүгээс маш сайн гаргаж байгаа. Ил тодын хуулийг хэлэлцэх явцад ч, Өршөөлийн хуулийг хэлэлцэх явцад ч би дахин дахин хэлсэн. Бямбацогт гишүүн бас яг энэ санаачилгыг гаргаж байсан. 76 гишүүнд үйлчлүүлэхгүй гэж байгаа бол санал гаргаад энэ хуульдаа нэмэлт заалт оруулъя гэж. Үнэхээр  хоёр намын, гурван намын одоо Ардын намд ч байна, Монгол ардын хувьсгалт намд ч байна, Ардчилсан намд ч байна. Энэ 76 хүндээ энэ хуулийг үйлчлүүлэхгүй гээд ард иргэдийн сонирхлын зөрчилтэй гэж хардаад байгаа хардлагыг арилгая гэж байгаа бол одоо нэн даруй Хууль зүйн байнгын хороо хуралдаад энэ зүйл заалтаа энэ хууль руугаа оруулаад ир. Өнөөдөртөө багтааж Өршөөлийн хууль гарах ёстой. Бид нар хүмүүс иргэдийн ингэж чилээж болохгүй. Энэ хууль гарахдаа яг өргөн барьсан эхний үзэл баримтлалаар иргэддээ, баялаг бүтээгчдээ хуулийн гох дэгээнээс гаргах гэж байгаа юм гэдэг энэ зорилгоосоо гажиж болохгүй. Тийм учраас нэн даруй саяын горимын саналаар санал хураагаад Хууль зүйн байнгын хороо хуралдаад, тэгээд буцаж чуулганд нэн даруй орж ирээд тэгээд саналуудаа хураагаад өнөөдөр асуудлаа эцэслэвэл яасан юм бэ гэсэн саналтай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З.Энхболд: </w:t>
      </w:r>
      <w:r>
        <w:rPr>
          <w:rFonts w:cs="Arial" w:ascii="Arial" w:hAnsi="Arial"/>
          <w:b w:val="false"/>
          <w:bCs w:val="false"/>
          <w:i w:val="false"/>
          <w:iCs w:val="false"/>
          <w:color w:val="000000"/>
          <w:sz w:val="24"/>
          <w:szCs w:val="24"/>
          <w:lang w:val="mn-Cyrl-MN"/>
        </w:rPr>
        <w:t>-Отгонбаяр гишүүн. Отгонбаяр асуултгүй юм уу?</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Ё.Отгонбаяр:</w:t>
      </w:r>
      <w:r>
        <w:rPr>
          <w:rFonts w:cs="Arial" w:ascii="Arial" w:hAnsi="Arial"/>
          <w:b w:val="false"/>
          <w:bCs w:val="false"/>
          <w:i w:val="false"/>
          <w:iCs w:val="false"/>
          <w:color w:val="000000"/>
          <w:sz w:val="24"/>
          <w:szCs w:val="24"/>
          <w:lang w:val="mn-Cyrl-MN"/>
        </w:rPr>
        <w:t xml:space="preserve"> -Энэ 76-г хамруулахгүй гэдэг чинь юу гэсэн үг юм бэ? Өршөөнө гээд шийдчихсэн юм уу? Санал хураалт болоогүй байгаа шүү дээ. Өршөөнө гэж та нар дотроо шийдээд тэгээд нэрээ цэвэрлэхийн тулд энэ 76-д хамаагүй гэдэг заалт оруулах гэж байгаа юм шиг ингэж будилаантуулж хэрэггүй шүү дээ. Авлига, албан тушаалын хэргийг өршөөхөө больчих л доо. Тэгэхээр зэрэг энэ 76 байтугай хүмүүст хамаагүй болно шүү дээ. Энэ чинь 76-ийн асуудал биш шүү дээ. Өөр олон хүн байгаа шүү дээ. Албан тушаал хашиж байгаа хүмүүс 76 гишүүнээр дуусаагүй. Тийм болохоор ингэж будилаантуулалгүйгээр зүгээр авлига албан тушаалын хэргийг өршөөхгүй гэдэг саналаа өгөхөд л асуудал дуусаж байгаа юм. Дахиж Байнгын хороог хуралдуулаад будилаантуулаад байх хэрэггүй. Миний асуух гэж байгаа асуулт бол Байнгын хорооны санал, хураалт дээр 148.4, 150.3-ыг өршөөнө гээд гарсан шиг санагдах юм. Одоо энэ томьёолол дээр дэмжигдэхгүйгээр ороод ирсэн байх юм. Үүнийг тодруулмаар байх юм. 148.4 чинь нөгөө бусдын эд хөрөнгийг залилах шүү дээ. Бусдын эд хөрөнгийг дээрэмдэхийг нь өршөөгөөд залилахыг нь өршөөхгүй гэдэг чинь ерөөсөө логикгүй сонсогдоод байна гэж би гишүүдэд хэлээд байгаа шүү дээ. 150.3 бол албан тушаалын хэрэг биш, эд хөрөнгө дутаах тухай асуудал. Социализмын үеийн нярвын заалт. Тооллогоос хөрөнгө дутаасан хүмүүс. Энэ хоёрыг уг нь өршөөхөөр явчихлаа гэж би ойлгосон чинь энэ дээр өршөөхгүйгээр ороод ирчихсэн байх юм. Үүнийг нэг тодруулах гэсэн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Ганбат гишүүн.</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Ганбат: </w:t>
      </w:r>
      <w:r>
        <w:rPr>
          <w:rFonts w:cs="Arial" w:ascii="Arial" w:hAnsi="Arial"/>
          <w:b w:val="false"/>
          <w:bCs w:val="false"/>
          <w:i w:val="false"/>
          <w:iCs w:val="false"/>
          <w:color w:val="000000"/>
          <w:sz w:val="24"/>
          <w:szCs w:val="24"/>
          <w:lang w:val="mn-Cyrl-MN"/>
        </w:rPr>
        <w:t xml:space="preserve">-Гишүүний асуултад хариулъя. 148.4 бусдын эд хөрөнгийг залилан  мэхэлж авах гэж байгаа. Энэ бол өршөөгдөхөөр байгаа Хууль зүйн байнгын хорооны шийдвэрээр бол. Ерөнхийлөгч бол харин үүн дээр хориг тавьчихсан байгаа шүү дээ. Таны ярьдаг 150.3 бусдын эд  хөрөнгийг завшиж үрэгдүүлэх. Энэ бол бас Хууль зүйн байнгын хороон дээр өршөөгдөхөөр санал нь шийдэгдчихсэн явж байгаа. Ерөнхийлөгч хориг тавьсан ийм л зүйл заалт байгаа. Тэгээд чуулганаар шийдэх ёстой. </w:t>
      </w:r>
    </w:p>
    <w:p>
      <w:pPr>
        <w:pStyle w:val="Normal"/>
        <w:jc w:val="both"/>
        <w:rPr/>
      </w:pPr>
      <w:r>
        <w:rPr/>
      </w:r>
    </w:p>
    <w:p>
      <w:pPr>
        <w:pStyle w:val="Normal"/>
        <w:jc w:val="both"/>
        <w:rPr/>
      </w:pPr>
      <w:r>
        <w:rPr>
          <w:rFonts w:cs="Arial" w:ascii="Arial" w:hAnsi="Arial"/>
          <w:b/>
          <w:bCs/>
          <w:i w:val="false"/>
          <w:iCs w:val="false"/>
          <w:color w:val="000000"/>
          <w:sz w:val="24"/>
          <w:szCs w:val="24"/>
          <w:lang w:val="mn-Cyrl-MN"/>
        </w:rPr>
        <w:tab/>
        <w:t xml:space="preserve">З.Энхболд: </w:t>
      </w:r>
      <w:r>
        <w:rPr>
          <w:rFonts w:cs="Arial" w:ascii="Arial" w:hAnsi="Arial"/>
          <w:b w:val="false"/>
          <w:bCs w:val="false"/>
          <w:i w:val="false"/>
          <w:iCs w:val="false"/>
          <w:color w:val="000000"/>
          <w:sz w:val="24"/>
          <w:szCs w:val="24"/>
          <w:lang w:val="mn-Cyrl-MN"/>
        </w:rPr>
        <w:t>-Үгүйсгэлийн үгүйсгэлээ Отгонбаяр гишүүн буруу ойлгосон байна. Тийм байна уу? Энх-Амгалан.</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Л.Энх-Амгалан: </w:t>
      </w:r>
      <w:r>
        <w:rPr>
          <w:rFonts w:cs="Arial" w:ascii="Arial" w:hAnsi="Arial"/>
          <w:b w:val="false"/>
          <w:bCs w:val="false"/>
          <w:i w:val="false"/>
          <w:iCs w:val="false"/>
          <w:color w:val="000000"/>
          <w:sz w:val="24"/>
          <w:szCs w:val="24"/>
          <w:lang w:val="mn-Cyrl-MN"/>
        </w:rPr>
        <w:t xml:space="preserve">-Нийгэмд маш их хүлээлт үүсчихсэн ийм хууль, хэн нь шударга юм бэ, хэн нь шударга бус юм бэ гэдэг ийм Их Хурлын танхимд шүүх хурал болох гээд байгаа ийм хууль болоод байгаа шүү дээ. Тэгэхээр зөвхөн 76-д энэ хууль үйлчлэхгүй гэдгийг би буруу гэж бодож байна. Өнөөдөр Монголын төрд үнэнчээр, шударгаар зүтгэнэ гээд тангараг өргөчихсөн байгаа 19800 захиргааны ажилтан байгаа шүү дээ. Би авлига авахгүй, би албан тушаалаа хэтрүүлэн ашиглахгүй, би төрийн мөнгийг хууль бусаар ашиглахгүй, би хууль бусаар хөрөнгөжихгүй гээд тангараг өргөсөн байгаа энэ хүмүүсийг бид нар өршөөх юм уу?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Улс төрийн албан тушаал дээр очсон 1900 хүн байгаа шүү дээ. Өнөөдөр улс төрийн албан тушаал гэдэг бол сайд, дэд сайд, аймгийн Засаг дарга нар, Засаг даргын орлогч нар, сумын Засаг дарга нар, сумын орлогч дарга нар байж байгаа шүү дээ. Энэ хүмүүсээ бид нар өршөөх юм уу? Ийм ойлгомжгүй байдал үүсээд байгаа юм. Тэгэхээр би юу гэж хэлэх гээд байна вэ гэхээр одоо ерөөсөө сая тойрог дээр сонгогчидтойгоо уулзалт хийхэд 5 заалтыг асуугаад байгаа юм. Энэ 5 заалтыг орж өршөөх гэж байгаа юм уу, үгүй юм уу гэдгийг маш ойлгомжтойгоор хэлээд өгөөч гэж байна лээ.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Нэгдүгээрт, хээл хахууль авсан хүнийг өршөөх гэж байгаа юм уу? Үүнийгээ хэлчих, өршөөх юм уу, өршөөхгүй юм уу?</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т, төрийн албан тушаалтан эрх мэдэл буюу албан тушаалын байдлаа урвуулан ашигласан хүнийг өршөөх юм уу, өршөөхгүй юм уу?</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Гуравдугаарт, хууль бусаар хөрөнгөжсөн хүнийг өргөөх гэж байгаа юм уу, өршөөхгүй юм уу?</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авдугаарт нь төсвийн хөрөнгийг зориулалтын бусаар зарцуулсан хүмүүсийг өршөөх гэж байгаа юм уу, үгүй юм уу гэдгийг ард түмэнд маш ойлгомжтойгоор хууль батлах гэж байгаа гишүүд маань хэлээд өгөөч гэсэн ийм л зүйлийг асуугаад байгаа юм. Үүнийгээ л энэ тав дээр хэлээд өгчих. Энэ тав орохгүй юм, тэр авлига, албан тушаал гэдэгт энэ хамрагдахгүй гэдгийг ийм хариултыг нэхээд байгаа юм. </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Одоо Байнгын хорооны саналаар санал хураахад наадах чинь гарч ирнэ. Тэгээд Энх-Амгалан гишүүн өөрөө хааш нь кнопоо дарахаа мэднэ. Улсын Их Хурлын шийдвэр гараагүй байгаа. Удахгүй гарна. Тийм санал гараагүй байна. Содбилэг гишүүн.</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О.Содбилэг:</w:t>
      </w:r>
      <w:r>
        <w:rPr>
          <w:rFonts w:cs="Arial" w:ascii="Arial" w:hAnsi="Arial"/>
          <w:b w:val="false"/>
          <w:bCs w:val="false"/>
          <w:i w:val="false"/>
          <w:iCs w:val="false"/>
          <w:color w:val="000000"/>
          <w:sz w:val="24"/>
          <w:szCs w:val="24"/>
          <w:lang w:val="mn-Cyrl-MN"/>
        </w:rPr>
        <w:t xml:space="preserve"> -Би сая Энх-Амгалан гишүүний асуусныг асуух гэж байсан юм. Тэгэхээр хариулт авмаар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bCs/>
          <w:i w:val="false"/>
          <w:iCs w:val="false"/>
          <w:color w:val="000000"/>
          <w:sz w:val="24"/>
          <w:szCs w:val="24"/>
          <w:lang w:val="mn-Cyrl-MN"/>
        </w:rPr>
        <w:tab/>
        <w:t xml:space="preserve">З.Энхболд: </w:t>
      </w:r>
      <w:r>
        <w:rPr>
          <w:rFonts w:cs="Arial" w:ascii="Arial" w:hAnsi="Arial"/>
          <w:b w:val="false"/>
          <w:bCs w:val="false"/>
          <w:i w:val="false"/>
          <w:iCs w:val="false"/>
          <w:color w:val="000000"/>
          <w:sz w:val="24"/>
          <w:szCs w:val="24"/>
          <w:lang w:val="mn-Cyrl-MN"/>
        </w:rPr>
        <w:t>-Хариулт нь та бидний дарах кнопоос хамаараад байгаа юм. Одоо хариулах боломжгүй болоод байгаа юм. Дэмбэрэл гишүүн.</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С.Дэмбэрэл:</w:t>
      </w:r>
      <w:r>
        <w:rPr>
          <w:rFonts w:cs="Arial" w:ascii="Arial" w:hAnsi="Arial"/>
          <w:b w:val="false"/>
          <w:bCs w:val="false"/>
          <w:i w:val="false"/>
          <w:iCs w:val="false"/>
          <w:color w:val="000000"/>
          <w:sz w:val="24"/>
          <w:szCs w:val="24"/>
          <w:lang w:val="mn-Cyrl-MN"/>
        </w:rPr>
        <w:t xml:space="preserve"> -”</w:t>
      </w:r>
      <w:r>
        <w:rPr>
          <w:rFonts w:cs="Arial" w:ascii="Arial" w:hAnsi="Arial"/>
          <w:b w:val="false"/>
          <w:bCs w:val="false"/>
          <w:i w:val="false"/>
          <w:iCs w:val="false"/>
          <w:color w:val="000000"/>
          <w:sz w:val="24"/>
          <w:szCs w:val="24"/>
          <w:lang w:val="en-US"/>
        </w:rPr>
        <w:t xml:space="preserve">Transference international” </w:t>
      </w:r>
      <w:r>
        <w:rPr>
          <w:rFonts w:cs="Arial" w:ascii="Arial" w:hAnsi="Arial"/>
          <w:b w:val="false"/>
          <w:bCs w:val="false"/>
          <w:i w:val="false"/>
          <w:iCs w:val="false"/>
          <w:color w:val="000000"/>
          <w:sz w:val="24"/>
          <w:szCs w:val="24"/>
          <w:lang w:val="mn-Cyrl-MN"/>
        </w:rPr>
        <w:t xml:space="preserve">гэдэг байгууллага Монгол Улсын Их Хурал, Засгийн газарт хандаж захиа бичих хүртэл нь бид нар энэ асуудлыг будилаантуулсан байна шүү дээ. Тэгээд уншъя гэхээр унших дургүй байна л даа. Тэгэхээр энэ асуудал бол үндэсний эрх ашиг, Монгол Улсын  нэр төрийн асуудал. Нэгдүгээрт, үүнийг хэлмээр байн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авлигын эсрэг олон улсын конвенцийн үзэл санаа, энэ хэлэлцүүлгийн явцад зөрчигдсөн. Тийм учраас үүнийгээ бид одоо засах гэж байн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Гуравдугаарт, жишээлбэл, авлигал, албан тушаалын гэмт хэрэг, хүн алсан гэмт хэрэг өршөөгдөхгүй гэх мэтээр яваад, дээр нь 76 гишүүн өршөөгдөхгүй гэсэн ийм нэг намайг алуурчинтай зэрэгцүүлж тавьсан ийм юм яриад байна л даа. Би ингэж баймааргүй байна. Ерөнхийлөгч юу гэж оруулж ирсэн юм, үзэл санааг нь дагаад одоо ингээд батлах л асуудал байгаа юм. Тодруулах нэг юм байгаа. 148.3, 150.2 одоо хэлэлцэгдэж байгаа эрүүгийн шинэ хууль, эрүүгийн процессын хуульд энэ хоёр зүйл анги яаж засагдаж, залруулагдаж байгаа юм бэ гэдгийг хэлж өгөх хэрэгтэй байна. Яагаад вэ гэвэл үүн дээр жаахан маргаан гараад байдаг нь үүнийг чинь бизнесийн дарамтлах зэвсэг болгоод ашиглаж байгаа факт олон гараад байгаа юм. Энэ олон факт гараад байгаа учраас хүмүүс үүнийг чинь бичээд байна, гар утсаар бичээд байна, мэйл явуулаад байна. Ингэж дарамталдаг юм байдаг шүү гээд. Тэгвэл одоо бид алдаагаа засах гэж байна шүү дээ. Хуучин хуулийнхаа үзэл санаа ч гэдэг юм уу, тэгэхээр шинэ хуулийн төслүүдэд саяын яг хоёр заалт ямар утгаар орж байгаа гэдгийг бас Их Хурлын гишүүдэд ажлын хэсгийн хүмүүс хэлээд өгмөөр байна. Тэгээд үүнийгээ ямар нэгэн 76 гэж өөрсдийгөө далдуур доош нь хийсэн, өөрсдийнхөө итгэл үнэмшлийг доош нь хийсэн иймэрхүү зарчмын гэж нэрлээд байгаа энэ саналаа болиод үүнийгээ бушуухан батлаад тэгээд гүйцээ. Ийм л юм хэлмээр байна. Баярлалаа.</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Шинэ эрүүгийн хуульд ямар байгаа тэр үед нь ярихаас. Одоо ярих боломжгүй. Бямбацогт гишүүн.</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С.Бямбацогт:</w:t>
      </w:r>
      <w:r>
        <w:rPr>
          <w:rFonts w:cs="Arial" w:ascii="Arial" w:hAnsi="Arial"/>
          <w:b w:val="false"/>
          <w:bCs w:val="false"/>
          <w:i w:val="false"/>
          <w:iCs w:val="false"/>
          <w:color w:val="000000"/>
          <w:sz w:val="24"/>
          <w:szCs w:val="24"/>
          <w:lang w:val="mn-Cyrl-MN"/>
        </w:rPr>
        <w:t xml:space="preserve"> -Хэнийг өршөөх вэ, энэ 76-г өршөөх үү, өршөөхгүй байх уу, тэр төрийнхөө төлөө үнэнчээр түмэн олондоо хоёргүй сэтгэлээр зүтгэнэ гэж тангараг өргөсөн төрийн албан хаагч нар сая Энх-Амгалан гишүүний  хэлж байгаа улс төрийн намын удирдах албан тушаалтнууд хамаарах уу, хамаарахгүй юу гэдгийг чинь бид одоо кнопоороо шийдэх гэж байна. Үүний төлөө Байнгын хороо хуралдаад байх ямар ч шаардлага байхгүй. Бид санал хураах гэж байгаа 7 санал дээр ямар санал өгснөөрөө л энэ асуудлыг шийднэ. Бидний хураах гэж байгаа санал дээр байж байгаа. Төрийн албан тушаалтан албаны эрх мэдлээ буюу албан тушаалын байдлаа урвуулах, үүнийг өршөөх үү, өршөөхгүй юу гэдгийг бид кнопоороо шийднэ. Төрийн албан тушаалтан эрх мэдлээ хэтрүүлэх үүнийг өршөөх үү, өршөөхгүй юу гэдгээ бид нар кнопоороо шийднэ. Дараа нь хууль бусаар  хөрөнгөжих үүнийг өршөөх үү, өршөөхгүй юу гэдгээ бид нар кнопоороо шийднэ. Дараа нь төсвийн хөрөнгийг зориулалтын бусаар зарцуулах өршөөх үү, өршөөхгүй юу гэдгээ бид нар кнопоороо шийднэ. Өнөөдөр кнопоороо шийдэх гэж гишүүд энд цугларчихсан байж байна. Хэрвээ өршөөнө гэвэл Байнгын хорооноос орж ирсэн саналыг дэмжихгүй, өршөөнө гэвэл дэмжинэ, өршөөхгүй гэвэл дэмжихгүй байх л ёстой. Үүгээр л ерөөсөө харагдана. Тэртээ тэргүй энэ чинь орчихсон байж байна шүү дээ. Хэн байх вэ, Их Хурлын 76, төрийн захиргаанд ажиллаж байгаа 19 мянган хүн, улс төрийн намын удирдах албан тушаал хашиж байгаа 1900 хүн, энэ чинь эрх мэдэл гээд энэ заалтууд бүгд хамаатай. Төрийн эрх мэдлээ хэтрүүлэх, албан тушаалаа урвуулах, хууль бусаар хөрөнгөжих эдгээрт хамаатай шүү дээ. Энэ хүмүүст хамаатай шүү дээ. Бидэнд болоод бусад хүнд бүгдэд нь хамаатай. Тийм болохоор бид нар үүнийг заавал Байнгын хороо хуралдах гэж ийм асуудал ямар шалтаг, шалтгаан, мэргэн санаа бодоод олсныг ойлгохгүй байна. Энэ хуулийг хойшлуулах гэсэн тийм шалтаг шалтгаан гэж харж байн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7 сар, дөрвөн чуулган дамжлаа энэ асуудал. Өнгөрсөн хаврын чуулганы төгсгөлд ярьсан. 8 сарын ээлжит бус чуулганаар ярьсан. 9 сарын ээлжит бус чуулганаар ярьсан. Ямар нэгэн байдлаар шалтаг шалтгаан авсаар байгаад өдий хүрч байгаа. Монгол ардын намын бүлэг энэ хэргүүдийг өршөөхгүй гэж завсарлага авсан нэг удаа. Яагаад вэ гэхээр өршөөхөөр болоод үүнийгээ бөөнд нь санал хураах гэсэн учраас бид өршөөхгүй байхын тулд нэг удаа завсарлага авсан. Бусдаар бол үндсэндээ эрх барьж байгаа намууд маань өнөөдөр 4 чуулган дамжуулж энэ асуудлыг хойш нь тавьж байна шүү дээ. Тийм болохоор өнөөдөр шийдье. Байнгын хороо хуралдах шаардлагагүй зөвхөн гишүүд кнопоороо дэмжих дэмжихгүйгээ, өөрсдийгөө өршөөх гээд байна уу, өршөөхгүй байна уу гэдэг чинь эндээс харагдана. Тийм болохоор энд саналаа өгөөд асуудлаа шийдь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З.Энхболд: </w:t>
      </w:r>
      <w:r>
        <w:rPr>
          <w:rFonts w:cs="Arial" w:ascii="Arial" w:hAnsi="Arial"/>
          <w:b w:val="false"/>
          <w:bCs w:val="false"/>
          <w:i w:val="false"/>
          <w:iCs w:val="false"/>
          <w:color w:val="000000"/>
          <w:sz w:val="24"/>
          <w:szCs w:val="24"/>
          <w:lang w:val="mn-Cyrl-MN"/>
        </w:rPr>
        <w:t xml:space="preserve">-Мэндчилгээ дэвшүүлье. Монголын хүний нөөцийн цогц чадамж академийн багш суралцагчдын төлөөлөл чуулганы ажиллагаа, Төрийн ордонтой танилцаж байна. Та бүхэнд сурлагын амжилт, ажлын амжилт, эрүүл энх, сайн сайхныг хүсэн ерөөе. Гишүүд асуулт асууж дуусл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атбаяр гишүүний саналаар Байнгын хороог хуралдуулж 76 гишүүнд хамаагүй гэдэг заалтыг  нэмэхийг дэмжиж байгаа гишүүд саналаа өгье. Санал хурааж байна. Кнопоороо илэрхийл.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4 гишүүн оролцож, 26 гишүүн зөвшөөрч, 40.6 хувийн саналаар Батбаяр гишүүний горимын санал дэмжигдсэнгү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Байнгын хороог хуралдуулах горимын санал дэмжигдээгүй учраас зарчмын зөрүүтэй саналаар санал хурааж эхэлье. Миний саналын томьёолол хаана байна вэ Отгончимэг 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айнгын хорооны эхний санал хураалт бол 4 зүйлтэй хууль батлах нэг удаагийн санал хураалт байгаа юм тийм үү? Ганбат гишүүн. Тэрийг та бүхэн тараасан байгаа. Би унших ёстой юу Отгончимэг ээ? Биш, би  хуулиа батлах санал хураалт явуулна шүү дээ, эхний. Энэ хуулийг батлах санал хураалт явуулна биз дээ, одоо. Энэ чинь Ганбат гишүүн ээ, хэлээд байх даа. Санал хураалт яаж явуулах юм б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бат:</w:t>
      </w:r>
      <w:r>
        <w:rPr>
          <w:rFonts w:cs="Arial" w:ascii="Arial" w:hAnsi="Arial"/>
          <w:b w:val="false"/>
          <w:bCs w:val="false"/>
          <w:i w:val="false"/>
          <w:iCs w:val="false"/>
          <w:color w:val="000000"/>
          <w:sz w:val="24"/>
          <w:szCs w:val="24"/>
          <w:lang w:val="mn-Cyrl-MN"/>
        </w:rPr>
        <w:t xml:space="preserve"> -Эхлээд Хууль зүйн байнгын хороо хууль боловсруулаад оруулж ирсэн байгаа. Тэр хуулийг дэмжих, дэмжихгүйгээ хураах байх. Тэр хууль дээр нөгөө тэгвэл эхлээд 6 саналаараа хураачих. Дараа нь хуулиараа хураачих. Эхлээд Хууль зүйн байнгын хороон дээр дэмжигдээд Хууль зүйн байнгын хорооноос энэ саналыг чуулганаар хураалгая гэсэн санал гарсан байгаа. Тэрийг хураагаад дараа нь хуулиа яачих.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Хууль зүйн байнгын хорооны дэмжээгүй саналаар санал хураах юм уу?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Ганбат:</w:t>
      </w:r>
      <w:r>
        <w:rPr>
          <w:rFonts w:cs="Arial" w:ascii="Arial" w:hAnsi="Arial"/>
          <w:b w:val="false"/>
          <w:bCs w:val="false"/>
          <w:i w:val="false"/>
          <w:iCs w:val="false"/>
          <w:color w:val="000000"/>
          <w:sz w:val="24"/>
          <w:szCs w:val="24"/>
          <w:lang w:val="mn-Cyrl-MN"/>
        </w:rPr>
        <w:t xml:space="preserve"> -Тийм, Хууль зүйн байнгын хорооны дэмжээгүй саналаар хураачих.</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Хууль зүйн байнгын хорооны дэмжээгүй 5 санал байна. Нэг бүрчлэн санал хураана. 6 дахь нь хууль батлах санал байгаа юм байна, тийм биз. Одоо бид нар дэмжээгүй саналыг яаж санал өгснөөс хамаараад нөгөө хуульдаа нэмж оруулах ажил байгаа юм байна. Асуулттай гишүүд кнопоо дарчих. Энхболд гишүүнээр тасаллаа. Отгонбая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Ё.Отгонбаяр: </w:t>
      </w:r>
      <w:r>
        <w:rPr>
          <w:rFonts w:cs="Arial" w:ascii="Arial" w:hAnsi="Arial"/>
          <w:b w:val="false"/>
          <w:bCs w:val="false"/>
          <w:i w:val="false"/>
          <w:iCs w:val="false"/>
          <w:color w:val="000000"/>
          <w:sz w:val="24"/>
          <w:szCs w:val="24"/>
          <w:lang w:val="mn-Cyrl-MN"/>
        </w:rPr>
        <w:t>-Ганбат дарга сая худлаа мэдээлэл өгсөн байна шүү дээ. Одоо энэ Байнгын хорооны дэмжээгүй санал гээд 1, 2 дээр чинь саяын ярьсан 148.4, 150.3 чинь 9.1.3-т хамаарагдахгүйгээр өөрөөр хэлбэл, өршөөгдөхгүйгээр явж байна шүү дээ. Хоёрдугаарт, Их Хурлын дарга аа, та яг гишүүдэд дэмжээгүй санал өгвөл энэ санал ингэнэ гэдгийг нь тодорхой хэлж байж.</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Отгонбаяр гишүүн түрүүн буруу ойлгосон, дахиад буруу ойлгосон явж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Ё.Отгонбаяр: </w:t>
      </w:r>
      <w:r>
        <w:rPr>
          <w:rFonts w:cs="Arial" w:ascii="Arial" w:hAnsi="Arial"/>
          <w:b w:val="false"/>
          <w:bCs w:val="false"/>
          <w:i w:val="false"/>
          <w:iCs w:val="false"/>
          <w:color w:val="000000"/>
          <w:sz w:val="24"/>
          <w:szCs w:val="24"/>
          <w:lang w:val="mn-Cyrl-MN"/>
        </w:rPr>
        <w:t xml:space="preserve">-Буруу ойлгогдож будилахаар байгаа учраас би зориуд хэлээд байна л даа. Одоо та нар ингэж санал өгвөл ийм үр дүн гарна шүү гэдгийг нь гишүүдэд тодорхой хэлж байж саналыг нь хураалгаач гэж хүсэх гэсэн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Энхбая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Ж.Энхбаяр: </w:t>
      </w:r>
      <w:r>
        <w:rPr>
          <w:rFonts w:cs="Arial" w:ascii="Arial" w:hAnsi="Arial"/>
          <w:b w:val="false"/>
          <w:bCs w:val="false"/>
          <w:i w:val="false"/>
          <w:iCs w:val="false"/>
          <w:color w:val="000000"/>
          <w:sz w:val="24"/>
          <w:szCs w:val="24"/>
          <w:lang w:val="mn-Cyrl-MN"/>
        </w:rPr>
        <w:t xml:space="preserve">-Би Отгонбаяр гишүүнтэй адилхан байгаа юм. Үүн дээр Их Хурлын даргын үүрэг чухал байна. Энэ зүйл дэмжигдэх юм бол ийм гэмт хэрэг өршөөгдөнө, үүнийг дэмжихгүй бол ийм гэмт  хэрэг өршөөгдөхгүй гэдгийг нь та тайлбарлаж байгаад ойлгуулахгүй бол будилж байна. Материал бүрэн тараагдаагүй, янз янзын Эрүүгийн хуультайгаа зэрэгцүүлж олон зүйл харах болоод будилах юм гарах вий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Нямдорж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Ц.Нямдорж: </w:t>
      </w:r>
      <w:r>
        <w:rPr>
          <w:rFonts w:cs="Arial" w:ascii="Arial" w:hAnsi="Arial"/>
          <w:b w:val="false"/>
          <w:bCs w:val="false"/>
          <w:i w:val="false"/>
          <w:iCs w:val="false"/>
          <w:color w:val="000000"/>
          <w:sz w:val="24"/>
          <w:szCs w:val="24"/>
          <w:lang w:val="mn-Cyrl-MN"/>
        </w:rPr>
        <w:t>-Наана чинь хоёр хэсэг саналууд байгаа юм Энхболд дарга аа. Гишүүд ээ, тэр хоёр жилийн ял хасах гурван зүйл байгаа юм танхай гээд. Тэр чинь 5.1-д орох ёстой юм. Тэрийг Хууль зүйн байнгын хороо дэмжсэн. Дараа нь 4.1 байна уу, 7.1 гэсэн хоёр заалтад хоёр санал хураалт явагдсан. Тэр дэмжигдсэн шиг санагдаж байна.  Тэгээд дэмжигдээгүй гэдэг нь 9.1.3 дээр тав зургаан төрлийн зүйл ангийн хэрэг дээр санал хураалт явагдсан гишүүд ээ, тэр залилангаас эхлээд. Тэр саналууд дэмжигдээгүй. Тэр нэг бүрчлэн хураагдах ёстой юм. Хууль зүйн байнгын хороо хамгийн сүүлд хуралдаад энэ Элбэгдоржийн хоригт дурдсан 7 зүйл ангийг 9.1.3-т оруулах ёстой гэсэн санал хураалт явагдсан дэмжигдээгүй юм. Тэр бол нэг бүрчлэн зүйл ангиараа хураагдах ёстой 9.1.3 дээр. Ийм хоёр ялгаатай юмнууд байгаа шүү гишүүд. Эхний хэсэг нь  Хууль зүйн байнгын хороо дэмжсэн саналууд, сүүлчийн хэсэг нь дэмжээгүй гэсэн ийм  хоёр хэсэг санал явж байгаа шүү.</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Одоо ийм юм байна. Ерөнхийлөгчийн хоригт дурдагдсан 7 зүйл ангиас 2 нь Хууль зүйн байнгын хорооны санаачилсан хуульд орчихсон байна. Ойлгож байна уу? 2 нь орчихсон. Тэгэхээр би 5 удаагийн санал хураалт явуулна. Хориг руу нэмэх үү, үгүй юу гэдэг. Ардаа байгаа юм уу? 6 байна. 7-оос 1 нь хуульд орсон 6 удаагийн санал хураалт явуулна. Энэ санал хураалтын үр дүнгээс хамаарч нөгөө хуульдаа нэмэх үү, үгүй юу гэдгээ шийднэ. Одоо бүгд нэг ойлголттой болсон уу? Нямаагийн Энхболд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Энхболд: </w:t>
      </w:r>
      <w:r>
        <w:rPr>
          <w:rFonts w:cs="Arial" w:ascii="Arial" w:hAnsi="Arial"/>
          <w:b w:val="false"/>
          <w:bCs w:val="false"/>
          <w:i w:val="false"/>
          <w:iCs w:val="false"/>
          <w:color w:val="000000"/>
          <w:sz w:val="24"/>
          <w:szCs w:val="24"/>
          <w:lang w:val="mn-Cyrl-MN"/>
        </w:rPr>
        <w:t xml:space="preserve">-Энхболд дарга аа, та эхний юун дээрээ түрүүчийн гишүүдийн  хэлсэн шиг нэгдүгээр зүйлийн 9.1.3 дахь заалтад “Бусдын эд хөрөнгийг залилан мэхлэж авах /Эрүүгийн хуулийн 148 дугаар зүйлийн 148.4 дэх хэсэг/,” гэж нэмэх гэснийг Байнгын хороо дэмжээгүй байгаа шүү дээ. Энэ саналыг гишүүд дэмжихгүй бол энэ хууль ийм болно гэдгийг нь хэлээд явчих. Нэмэхээр чинь өршөөгдөх үү, өршөөгдөхгүй юу? Тэрийг нь л т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Нэмэхээр өршөөгдөнө, нэмэхгүй бол өршөөгдөхгүй. Энд будилаад байх юм ерөөсөө байхгүй. Үгүйсгэлийн үгүйсгэл гэдгээр эхний 6 санал хураалт явагдана. Би тайлбарлах гээд байна. Нэг их будилаад байх юм байхгүй. Би 7 удаагийн санал хураалт явуулна. 7 удаагийн санал хураалтын эхний 6 нь хуулийн төслийн 9.1.3 дахь заалтад хаалтад буюу өршөөгдөхгүй байх зүйл рүү нэмж оруулах 6 удаагийн санал хураалт явуулна. 7 дахь Ерөнхийлөгчийн хоригийн санаачилсан хууль дотор нь угаасаа Байнгын хороо дэмжээд оруулчихсан учраас түүгээр хамгийн сүүлд санал хураалт явуул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ууль зүйн байнгын хорооны дэмжээгүй саналаас унасан, боссоноор нь нөгөө хууль руугаа нэмж оруулна. Тийм биз? Нэг нэгээр  нь  нэмж оруулна. Ганбат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Ганбат: </w:t>
      </w:r>
      <w:r>
        <w:rPr>
          <w:rFonts w:cs="Arial" w:ascii="Arial" w:hAnsi="Arial"/>
          <w:b w:val="false"/>
          <w:bCs w:val="false"/>
          <w:i w:val="false"/>
          <w:iCs w:val="false"/>
          <w:color w:val="000000"/>
          <w:sz w:val="24"/>
          <w:szCs w:val="24"/>
          <w:lang w:val="mn-Cyrl-MN"/>
        </w:rPr>
        <w:t>-Манай Хууль зүйн байнгын хороонд сууж байсан Хууль зүйн байнгын хорооны гишүүд хүртэл будилж байна Отгонбаяр гишүүн. Тэгэхээр би дахиад тайлбарлая гишүүдэд мэдээлэл өгөхийн тулд. Ерөнхийлөгч энэ Өршөөлийн хуульд бол хориг тавьсан. Ерөнхийлөгчийн хоригийн агуулга бол 11 зүйл, ангийг өршөөлд хамруулахгүй байхаар биш, 7 зүйл ангийг өршөөлд хамруулахгүй, 4 зүйл ангийг 2 жил хасахаар оруулж ирсэн. Хууль зүйн байнгын хороон дээр миний бие энэ 11 саналыг тавьсан. Бямбацогт гишүүн, Түвдэндорж гишүүн өөр хэн байлаа, 7 санал нэмж тавьсан. Миний санал бол 2 жил хасах заалт байсан 5 руу оруулах. Тэр бол дэмжигдсэн. Үүнээс гадна Хууль зүйн байнгын хороо дээр авлига авахыг өршөөхгүй байхаар шийдсэн. Энэ шийдвэр гарчихсан шүү. Авлигачдыг өршөөхгүй болсон. Энэ бол  хууль болоод хамгийн сүүлийн заалт болоод байгаа. 7 дахь санал хураалт болно. Үүний өмнө бол та бүхэн бүгд Ардын намын гишүүд ч гэсэн байсан шүү. Та нар анхааралтай сонсоорой. Дараа нь кнопоо буруу зөрүү дараад тэгсэн ингэсэн гээд яриад байдаг шүү. Тэгэхээр 7 зүйл, заалтыг Хууль зүйн байнгын хороон дээр дэмжээгүй. Тэгэхээр үүнийг та нар өнөөдөр кнопоороо шийдэх ёстой. Үүнээс гадна өнөөдөр Өршөөлийн хууль батлагдаад 2 сар болоод яагаад  хэрэгжихгүй байна вэ гэвэл би 10 дугаар сарын 5-ны өдөр энэ комиссыг ахалж байгаагийн хувьд тайлангаа тавих ёстой байсан. Тэгтэл энэ хооронд Ардын нам хоёр удаа завсарлага авсан 8 хоног, Монгол ардын хувьсгалт нам буюу Шударга ёс эвслийн бүлэг 2 удаа завсарлага аваад, 13 хоног саатуулсан. Ардчилсан нам нэг ч өдөр завсарлага аваагүй шүү. Байгаа юмыг байгаагаар нь хэлж байх ёстой. Баярлалаа, дарга а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аянсэлэнгэ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Баянсэлэнгэ:</w:t>
      </w:r>
      <w:r>
        <w:rPr>
          <w:rFonts w:cs="Arial" w:ascii="Arial" w:hAnsi="Arial"/>
          <w:b w:val="false"/>
          <w:bCs w:val="false"/>
          <w:i w:val="false"/>
          <w:iCs w:val="false"/>
          <w:color w:val="000000"/>
          <w:sz w:val="24"/>
          <w:szCs w:val="24"/>
          <w:lang w:val="mn-Cyrl-MN"/>
        </w:rPr>
        <w:t xml:space="preserve"> -Баярлалаа дарга аа. Тэгэхээр Хууль зүйн байнгын хороо дээр Ерөнхийлөгчийн хоригт тавигдсан зүйл, заалт бүрээр нь бид нар санал хураалгасан. Дэмжсэн, дэмжигдээгүй гэдэг саналаар энэ 6 заалтаар санал хураах гэж байна. Тэгэхээр би хээл хахууль авах гэдэг 268 дээр цөөнх болсон. Хэдийгээр дэмжигдсэн ч гэсэн энэ цөөнх болсон саналыг тусад нь хураалгаж өгөөч гэж би санал гаргаж байгаа юм. Яагаад вэ гэхээр үүн дээр дэмжигдсэн боловч цөөнх гарчихсан учраас бүхэлдээ хуулийн төсөл дотор орсон хэдий боловч цөөнхтэй учраас үүн дээр тусад нь санал хураалгаж өгөөч гэдэг санал тавьж байгаа юм. Дээрээс нь Хууль зүйн байнгын хорооны ажлын алба үүн дээр санаатайгаар алдаа гаргасан шүү. Энэ дашрамд хэлмээр байна. 255 буюу шүүх хууль бус шийдвэр гаргавал гэдгийг бид оруулсан. Гэтэл үүнийг өмнө нь Хууль зүйн байнгын хороо дээр хориг тавихаас өмнө нь энэ асуудал Хууль зүйн байнгын хороо дээр санал хураагдаад орчихсон байсан энэ зүйлийг санаатайгаар хассан шүү. Шүүгч нар илт хууль бусаар шийдвэр гаргасан тохиолдолд энэ өршөөлд хамрагдахгүй гэдэг зүйл, заалт Байнгын хороо дээр хураагдсан олонх дэмжсэн энэ асуудлыг ажлын алба оруулаагүй шүү. Энэ дашрамд үүнийг хэлээд Өршөөлд хамрагдахгүй зүйл анги дээр нэмж өгөөч гэдэг горимын саналыг хэлж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Хууль зүйн байнгын хорооны оруулж ирсэн саналаар л санал хураана. Шинээр санал хураах боломжгүй дэгийн  хувьд. Баянсэлэнгэ гишүүний хэлсэн юм хамгийн сүүлийн санал хураалт учраас одоо ярихгүй. Би одоо эхний саналыг уншл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ууль зүйн байнгын хорооны дэмжээгүй 6 саналын эхний санал. Дэмжсэнийг нь дараа нь хураая. Яагаад гэхээр үүнээс тийшээ шилжих учраас гэсэн юм. Дараалал нь ийм л өгсөн байна л даа. Ямар ялгаа байсан юм бэ? Нэгдүгээр саналаа уншъя. Саналыг Улсын Их Хурлын гишүүн Ганбат гаргасан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Хуулийн 9 дүгээр зүйлийн 9.1.3 дах заалтад “Бусдын эд хөрөнгийг залилан мэхлэж авах /Эрүүгийн хуулийн 148 дугаар зүйлийн 148.4 дэх хэсэг/,” гэж нэмэх. Нэмэх саналыг Улсын Их Хурлын гишүүн Ганбат гаргаад. Цөөнх Улсын Их Хурлын гишүүн Ганбат, Бямбацогт, Нямдорж. Санал гаргасан, цөөнх гээд хоёулан дээр нь Ганбатын нэр байх юм. Байнгын хороо нь дэмжээгүй учраас цөөнх болчихсон юм уу? Гончигдорж гишүүн.</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Р.Гончигдорж: </w:t>
      </w:r>
      <w:r>
        <w:rPr>
          <w:rFonts w:cs="Arial" w:ascii="Arial" w:hAnsi="Arial"/>
          <w:b w:val="false"/>
          <w:bCs w:val="false"/>
          <w:i w:val="false"/>
          <w:iCs w:val="false"/>
          <w:color w:val="000000"/>
          <w:sz w:val="24"/>
          <w:szCs w:val="24"/>
          <w:lang w:val="mn-Cyrl-MN"/>
        </w:rPr>
        <w:t xml:space="preserve">-Баярлалаа. Нэг  талаас жирийн гишүүнийхээ хувьд нэг зүйлийг хэлэхэд бол бид нар угаасаа хуулиудыг эхлээд дэмжсэн саналаа хураадаг, дараа нь дэмжээгүй саналаа хураадаг. Энэ горимоороо нэгдүгээрт явах ёстой гэж. Хоёрдугаарт, би Халдашгүй байдлын дэд хорооны даргын хувьд бас нэг үг хэлмээр байна. Тэгэхээр горимын санал гаргамаар байна. Өнөөдөр энэ Өршөөлийн хуультай холбогдуулаад энэ дээр байр сууриа илэрхийлсэнтэй холбогдуулаад олон гишүүн маань өнөөдөр гэмтэн болоод байгаа нийгэмд авлигыг дэмжигч, албан тушаалын хэргийг дэмжигчид гээд. Бараг зарим нь манай гишүүдээс мэдэгдэл гаргачихсан. Сонгууль дээр дараагаар нь үүнийг ил тавьж гаргана, үүгээр нь яллана гээд. Улсын Их Хурлын гишүүний халдашгүй байдлын нэг чухал элемент бол өөрийнхөө өгсөн санал, илэрхийлсэн саналын төлөө ямар нэгэн гэм бурууг, ямар  нэгэн байдлаар хүлээх боломжгүй. Ийм байдлыг энэ хууль өнөөдөр тавьчихсан бүх гишүүний өмнө. Тийм учраас бүх гишүүн өнөөдөр өөрийнхөө хүсэл сэтгэлээрээ энд хандаж чадахгүй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ээрээс нь гадаадын улс орны юмнууд Монголын дотоод хэрэгт бүдүүлгээр оролцож байна. Танайхан тэгнэ, тэгэхгүй бол ийм юм болно, өнөөдрийн тараасан нь арай илүү соёлтой байна. Энэ бол Улсын Их Хурлын хууль тогтоох бүрэн эрхэд гадаадын иргэд байгууллага орж Монгол Улсын бүрэн эрхт байдал руу халдаж байгаа зүйл. Ийм зүйлүүдийн орчинд бид нар энэ хуулийг ярьж байгаа юм. Тийм учраас өнөөдөр ядаж  нэг удаа гишүүд маань энэ хууль дээр ямар санал өгснийхөө төлөө яллуулахгүй байх тэр эрх зүйн байдлаар энэ санал хураалт явагдах ёстой. Өөрөөр хэлбэл, нэгдүгээр санал эхлээд дэмжсэн саналаа хураалгая. Дараа нь дэмжигдээгүй саналуудаа хураалгая. Уг нь энэ бол буруу юм. Яагаад гэвэл боловсруулж оруулж байгаа хууль дээр ийм юм байдаггүй юм. Яах вэ тэрийг нь зөвшөөрье. Бусад саналуудыг нь нууц санал хураалтаар явуулъя. Гишүүд өөрөө өөрсдөдөө итгэл үнэмшилтэй байна шүү дээ. Саналуудаа хэлээд байна, яриад байна. Юу ярьж байгааг би ойлгож байгаа, би энэ саналыг гаргалаа дараагаар нь би өөртөө гэм буруугүй баймаар байна. Яагаад вэ гэхээр гишүүд дараа нь гомдол гаргана. Энэ санал гаргасны төлөө намайг ингэж яллалаа, ёс зүйгээр ингэлээ, миний бүрэн эрх зөрчигдлөө, халдашгүй байдал зөрчлөө гэж зөндөө өргөдөл орж ирнэ ойлгомжтой. Тэгэхэд би ямар ч байсан энэ Халдашгүй байдлын дэд хорооны даргын  хувьд ийм байдал гаргуулахгүйн төлөө энэ дээр горимын санал гаргасан. Энэ горимын саналаар санал хураалгаж өгөөч гэсэн хүсэлт тавьж байна. Та саналаараа илэрхийлчих з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т, өнөөдөр энд нэг будилаад яриад байна даа, энэ юмыг ингэж хураалгаач гэж. Энэ бол би тод хэлье. Энэ бол муу заль, заль гаргаж байна. Хууль зүйн байнгын хороон дээр мэдээжээр саналаа өгөөд, энэ 6 зүйлийг хамруулахгүй гэж Байнгын хороонд оруулаад тэгээд тэр нь цөөнх болж орж ирээд өнөөдөр зүйл ангиар яахгүй бол будилаад байна гэж. Юу хэлэх гэж байгаа юм бэ? Байнгын хороо дээр тэгж саналаа өгсөн гишүүд би будилаад өгчихсөн юм. Түүнээс би үүнийг өршөөлд хамааруулахгүй гэж бодож байсан чинь будилж өгөөд өршөөлд хамааруулсан байна лээ гэж хэлэх үгээ авч үлдэж байгаа юу, муухай шүү дээ тэгж. Энэ чинь жижигхэн  хүүхэд багшдаа би дэвтрээ мартаад иржээ гэж даалгавраа хийгээгүй хүүхэд хэлдэгтэй яг адилхан байхгүй юу. Боль л доо. Улсын Их Хуралд хэчнээн жил сууцгаав. Тэгээд өнөөдөр ямар томьёоллоор хураалгах, юу гэж хураалгаж байгаагаа мэдэхгүй, бэлтгэлгүй орж ирж байгаа юм бол та нарын хэлээд байгаа санал чинь нэг хүний үгийг өөрсдийн амаараа илэрхийлж байгаагаас өөр юм байхгүй шүү дээ. Үүгээрээ дамжуулах ёстой шүү дээ. Үүнийг би бас хэлмээр байна. Горимын саналаар санал хураалгаж өгөхийг хүсэж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Мэндчилгээ дэвшүүлье. Улсын Их Хурлын гишүүн Нямжавын Батбаярын урилгаар Архангай аймгийн бизнес эрхлэгч эмэгтэйчүүдийн төлөөлөл Улсын Их Хурлын үйл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Саналаа нууцаар гаргадаг тохиолдол Улсын Их Хурал дээр ганцхан тохиолдол байгаа Улсын Их Хурлын даргыг сонгоход, түүнээс бусад нь бүгд ил байдаг. Огцруулах дээр байгаа. Сайд нарыг илээр хураа гэж Үндсэн хууль дээр бичсэн байгаа. Тийм учраас илүү хардлагын нэмэр болох болов уу даа. Цөөнх үг хэлэх юм уу, хэлэхгүй юм уу? Саналаа  хураая. Одоо Энхбаяр гишүүний хэлсэн саналын дагуу би маш ойлгомжтой томьёолъё. Ганбат гишүүн уг нь Хууль зүйн байнгын хорооны дарга уг нь залилангийн гэмт хэргийг өршөөхгүй гэж санал гаргасан юм байна. Хууль зүйн байнгын хороо нь өршөөнө гэж шийдсэн юм байна. Тийм учраас одоо та нар Хууль зүйн байнгын хороог дэмжихгүй бол Ганбат гишүүний санал дэмжигдэх юм байна. Өршөөгдөхгүй. Хууль зүйн байнгын хороог дэмжихгүй бол өршөөгдөхгүй ойлгож байна тийм ээ? Кнопдоо хүрэхгүй байвал залилан өршөөгдөхгүй. Хүрвэл өршөөгдөнө.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9 гишүүн оролцож, 14 гишүүн зөвшөөрч, 20.3 хувийн саналаар Хууль зүйн байнгын хорооны санал дэмжигдсэнгүй, Ганбат гишүүний санал дэмжигдлээ. Дэмжигдлээ буюу залилангийн гэмт хэрэг өршөөгдөхгүй боллоо.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 санал хураалт 148.4 дүгээр хэсэг шүү. Хоёрдугаар санал хураалтыг би уншъя тэгээд үгээ хэлцг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cs="Arial" w:ascii="Arial" w:hAnsi="Arial"/>
          <w:b w:val="false"/>
          <w:bCs w:val="false"/>
          <w:i w:val="false"/>
          <w:iCs w:val="false"/>
          <w:color w:val="000000"/>
          <w:sz w:val="24"/>
          <w:szCs w:val="24"/>
          <w:lang w:val="mn-Cyrl-MN"/>
        </w:rPr>
        <w:t>Хуулийн 9 дүгээр зүйлийн 9.1.3 дахь заалтад“Бусдын эд хөрөнгийг завших, үрэгдүүлэх /Эрүүгийн хуулийн 150 дугаар зүйлийн 150.3 дахь хэсэг/,” гэж нэмэх. Саналыг Улсын Их Хурлын гишүүн гаргаж, Байнгын хороо дэмжээгүй. Цөөнх Улсын Их Хурлын гишүүн Ганбат, Нямдорж. Асуулттай хүмүүс кнопоо дараарай. Энхбаяр гишүүнээр тасаллаа. Нямдорж гишүүн нэмэгдлээ. Гончигдорж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Гончигдорж:</w:t>
      </w:r>
      <w:r>
        <w:rPr>
          <w:rFonts w:cs="Arial" w:ascii="Arial" w:hAnsi="Arial"/>
          <w:b w:val="false"/>
          <w:bCs w:val="false"/>
          <w:i w:val="false"/>
          <w:iCs w:val="false"/>
          <w:color w:val="000000"/>
          <w:sz w:val="24"/>
          <w:szCs w:val="24"/>
          <w:lang w:val="mn-Cyrl-MN"/>
        </w:rPr>
        <w:t xml:space="preserve"> -Баярлалаа. Би анх 8 дугаар сарын 11-нд батлагдсан тэр хуулийнхаа байр суурин дээр л байгаа. Яагаад вэ гэхээр энэ хууль 17 хүртэл 6 хоног хүчин төгөлдөр байсан хууль. Их тод хэлье. Энэ хууль  8 дугаар сарын 11-ээс 17-ны хооронд хүчин төгөлдөр байсан хууль. Хэрэв Монголын төрийн өршөөл үзүүлэх ажлыг зохион байгуулах ажил иргэдээ хүндэтгэдэг бол энэ 6 хоногийн дотор энэ бүх хүн өршөөгдөөд гарчих байсан хууль. Бидний хийгээгүй эс үйлдлээс энэ хүмүүс өнөөдөр шорондоо байгаа. Энэ хүмүүс өнөөдөр хэрэгтэн болоод явж байгаа. Хэдэн сар болж байна вэ? 2 сар гаруй. Ийм хууль. Тийм учраас би энэ хуулийнхаа эхнээс авъя. Энэ хуулийг батлахад яаж батлагдсан билээ тэрийг бүгд мэдэж байгаа. Дараагаар нь би Эрүүгийн хуулийн 12 дугаар зүйлийг дурдмаар байна. Энд асуудлыг шийдэхдээ хуулийг бид нар өнөөдөр нэмж болно яаж ч болно. Тухайн хүн дээр өршөөлийг үзүүлэхэд энэ хүний эрх зүйн байдлыг дордуулахгүй тэр хуулийг нь барьж хэрэглэнэ. Өнөөдөр та бүхэн өршөөлд хамааруулахгүй гээд гаргаг. Уучлаарай тэр хүн дээр чинь өнөөдөр Өршөөлийн тухай асуудал дээр хэлэлцэхэд шүүх түүнийг өмнө нь хүчин төгөлдөр байсан 8 дугаар сарын 11-17-ны хооронд байсан тэр хуулийг баримтлаад хэлэлцэнэ. Тийм учраас өнөөдөр бидний яриад байгаа зүйл бол зүгээр хэн нь сүрхий авлигатай тэмцэгч вэ, хэн нь авлигыг дэмжигч вэ гэсэн жүжгийн ролийн жүжигчдийн байр сууриа ярьж байгаа зүйл. Өөр юм байхгүй. Улс төрийн онооны асуудал. Мөн үү? Тийм учраас эцсийн үр дүн адилхан. Эрүүгийн хуулийн 12 дугаар зүйл дээр хуулийг буцааж хэрэглэх үндэслэл журмуудыг нь нарийн заачихсан байдаг юм. Үүгээрээ л хийгдэнэ. Тийм учраас өнөөдөр яаж гарах нь хамаагүй, яаж гарах нь хамаагүй боловч би өнөөдөр энэ хуулийн хүндрүүлсэн байдлаар оруулж байгаа дээр ерөөсөө дэмжихгүй. Харин Ерөнхийлөгч хориг тавиад 4 зүйл хөнгөрүүлсэн байдал үүсгэсэн. Хаалтад байсан зарим зүйлийг хоёр жилийн хасалттай болгож оруулсан. Үүнийг бол бүрэн дэмжиж байгаа. Яагаад вэ гэхээр эрх байдлыг нь дээрдүүлсэн. Мөн үү? Ерөөсөө эрх зүйн болон энэ Эрүүгийн хуулийн үндсэн зарчим энэ. Бид нар  юун дээр маргаад, хоорондоо хэрэлдээд, бие биеэ дээш нь доош нь чихээд байгаагаа зүгээр бодоорой гэж ингэж хэлэх гэсэн юм. Тийм учраас би үүн дээр саналаа 11-нд батлагдсан хуулийнхаа дагуу өгнө, хуулийн заалтыг дээрдүүлсэн Ерөнхийлөгчийн 4 хоригийг зайлшгүй дэмжинэ. 2 жилийн хасалт руу оруулсан. Ерөнхийлөгч өөрийн энэрэнгүй байдлаа үзүүлж, төрийн тэргүүн. Эд нарыг хамааруулаач, ядаж 2 жил боловч хасаач гэж хоригийн санаагаа өгсөн. Үүнийг нь дэмжинэ, үүнийгээ би албан ёсоор хэлэх ёстой гэж бодож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аянсэлэнгэ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Баянсэлэнгэ:</w:t>
      </w:r>
      <w:r>
        <w:rPr>
          <w:rFonts w:cs="Arial" w:ascii="Arial" w:hAnsi="Arial"/>
          <w:b w:val="false"/>
          <w:bCs w:val="false"/>
          <w:i w:val="false"/>
          <w:iCs w:val="false"/>
          <w:color w:val="000000"/>
          <w:sz w:val="24"/>
          <w:szCs w:val="24"/>
          <w:lang w:val="mn-Cyrl-MN"/>
        </w:rPr>
        <w:t xml:space="preserve"> -Баярлалаа. Хүмүүс бол ярьж байсан юмнаасаа ухардаг юм байна. Ардчилсан нийгэмд ардчиллынхаа зарчмаас ухардаг юм байна. Нэгхэн удаа ард түмэндээ 8000 хоригдолтой холбоотой асуудлыг 112 хүн дээр аваачиж нааж улс төржүүллээ. 112 хүнийг Авлигатай тэмцэх газарт судалгааг гаргаад өгсөн байгаа. 112 хүн дотор хоёр Улсын Их Хурлын гишүүн өмнө нь өндөр ажил алба хашиж байсан төрийн нарийн бичгийн дарга, одоо хийж байгаа болон хашиж байсан 11 төрийн нарийн бичгийн даргатай холбоотой асуудал, 22 цагдаагийн байгууллагын ажилчидтай холбогдолтой хэрэг, 46 аж ахуй нэгжийн удирдлагуудтай холбоотой ийм л задаргаа орж ирсэн. Үүнийг улс төржүүлсэн. Ерөнхийлөгчийн хориг бол хүний эрх зүйн байдлыг дордуулсан, дээрдүүлсэн 2 хувилбараар орж ирсэн. Тухайн үед бид хэлж байсан. Энэ хориг бүхэлдээ тавигдлаа гэж. Тэгтэл хэсэгчилсэн гээд яриад байсан. Өнөөдөр хэн ямар хүн гарав? Хэн ч гараагүй. Эрх зүйн байдлын дээрдүүлсэн зүйлийг нь Хууль зүйн байнгын хороо дээр ярилцаад хүлээж авсан олонхын саналаар, энэ бол байж болж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арин дордуулсан зүйл дээр бид ярилцаад хүлээж аваагүй. Өмнө нь гарчихсан 148.4-т хамааруулчихсан хэрэг дээр хүлээгдэж байсан хүмүүсийг дараагийнхаа нэмэлт, өөрчлөлтөөр бид нар одоо хамааруулахгүй гээд өөрчлөөд оруулж ирж байна. Энэ нь өөрөөр хэлбэл, эрх зүйн байдлыг нь дордуулсан хуулийг бид өнөдөөр анх удаа оруулж ирж хэлэлцлээ. Ялгаварлах асуудлыг би энд яримаар байна. Үндсэн хуулийн цэц саяхан сонгуульд нэр дэвшигчтэй холбоотой ялгаварлан гадуурхаж болохгүй гэсэн цэцийн дүгнэлт орж ирсэн. Энэ хууль бол жинхэнэ ялгаварлаж орж ирж байна. Ялгаварлалтын зарчмаар гарч байна гэж үзэж байгаа юм. Албан тушаал хашиж байсан болон хашаагүй. Яагаад өнөөдөр 12 хүн дотор байгаа 46 аж ахуй нэгж холбогдсон бэ гэхээр төрөөс ямар ч хамааралгүйгээр тэдгээр хүмүүс үйл ажиллагаа явуулсан, үйл ажиллагаа явуулж байх хугацаанд нь хүндрэл бэрхшээл, тулгамдсан янз бүрийн асуудал тулгарсан. Ингээд Авлигатай тэмцэх газар. Өнөөдөр Авлигатай тэмцэх газар залилангийн шалгаад сууж байгаа шүү. Энэ байж болох үзэгдэл үү гэдгийг та нар бодооро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ээр нь би Отгонбаяр гишүүнийг нэр цохож хэлмээр байна. Наагуур цаагуур өнөөдөр Улсын Их Хурлын гишүүн л дээ. Наагуур цаагуур гүйж байгаад таны тэр асуудал шийдэгдэж байж магадгүй. Түүнийхээ төлөө та маш чанга дуугарч байгаа юм байна. Өнөөдөр Гончигдорж гишүүн та хоёрын хэн нь авлигач вэ гэвэл өөрөө шүү. Жинхэнэ бөгс долоож яваад өнөөдөр ямар чанга дуугарч байна та. Та 300 хүнийг залилсан асуудал чинь шийдэгдэж дуусаагүй байгаа. Бид нар өнөөдөр энд хэнийг ч ялгаварлахгүйгээр таныг ч гэсэн энд  хамааруулна гэж бодож явж байсан. Гэтэл та өнөөдөр маш чанга дуугарч өөрийнхөө төлөө маш сайн гүйлээ за юу. 2016 оны сонгуулийн өмнө таны энэ холбогдолтой хэргийг чинь босгоод шалгана. Та өнөөдөр дуусаж байна гэж хөнгөмсгөөр битгий найд. Битгий хайхрамжгүй  ханд. Миний хэрэг болж байвал бусад нь хамаагүй гэж битгий ийм муухай амин хувиа хичээж ханд. Өнөөдөр 8000 хүнд энэ Өршөөлийн хууль хамааралтай болохоос биш тань шиг хүмүүст хамааралтай биш. Үнэхээр тэгж чанга хашхирмаар байвал энд байгаа төрийн албан хаагч, Улсын Их Хурлын гишүүн, Засгийн газрын гишүүн, төрийн нарийн бичгийн дарга нар хамааралгүй гээд хашхирч байгаад гаргачихгүй яасан юм б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хөн өөрийнхөө төлөө, үнэндээ л би гайхаж байна таныг. Жинхэнэ бөгс долоож явж байгаа юм байна, өөрийнхөө төлөө хэнийг ч худалдахад бэлэн байгаа юм байна. Танд харамсаж байна. Та нар эмнэлэг илэрхийлье гэж их хэлдэг юм байна лээ. Би таны өмнөөс эмнэлэг илэрхийлье. Үнэнч тууштай байж чаддаггүй, урваж шарвадаг, хүнийг худалддаг амжилттай байгаа үед нь.</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Гишүүд бие биедээ хатуу үг хэлэхгүй. Энэ ердийн гардаг өршөөлийн хууль гарч байгаа. Бие биедээ битгий хатуу үг хэл. Алтанхуяг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Алтанхуяг: </w:t>
      </w:r>
      <w:r>
        <w:rPr>
          <w:rFonts w:cs="Arial" w:ascii="Arial" w:hAnsi="Arial"/>
          <w:b w:val="false"/>
          <w:bCs w:val="false"/>
          <w:i w:val="false"/>
          <w:iCs w:val="false"/>
          <w:color w:val="000000"/>
          <w:sz w:val="24"/>
          <w:szCs w:val="24"/>
          <w:lang w:val="mn-Cyrl-MN"/>
        </w:rPr>
        <w:t>-Энэ хуулийн хэлэлцэж гаргах ёстой юм. Уг нь энэ хуулийн чинь урд талын үг нь их гоё л доо. Монгол Улсад анхны ардчилсан сонгууль болж байнгын ажиллагаатай парламент байгуулагдсаны 25 жилийн ойг тохиолдуулан өршөөл үзүүлэх тухай хууль байгаа юм. Мөн өршөөв дөө чааваас. Бид нар гэж бид нар болж дээ. Их Хурал бол шийдвэр гаргаж чадахаа байсан юм байна. Хүний эрх Монголд өнөөдөр ноцтой зөрчигдөж байна. Түрүүн Их Хурлын дарга олон улс Монголыг хэрхэн хүний эрхийг хамгаалдаг болгож, хаана ямар юмаар сонгосон гэнэ үү? Толгой нь эргээд хамуурчихсан байгаа юм байх даа. Би хоёр жил Ерөнхий сайдын ажлыг хийсэн. Одоо жил хэртэй хажуугаас нь хараад сууж байна. Монголд хүний эрх зөрчинө гэдэг юм дээд зэргээр болсон. Энэ яагаад ийм юм бий болж байна вэ гэхээр хэн нэгэн муу хүн гарч ирээд тэгж байгаа юм биш шүү. Тогтолцоо их буруу болсон байна. Ялангуяа хууль хүчний байгууллагуудын эрх мэдлийн тэнцвэрийг зориудаар санаатайгаар алдагдуулсан. Түүнийг нь би буцаагаад засъя гэсэн чинь Их Хурлын дарга миний хуулийг аваад хойш нь шидчих юм. Энэ бол Алтанхуягийн ч хууль биш л дээ. Би тэнд нэг хүн парнаас гавлуулаад доромжлуулаад байхыг тэвчмээргүй байна. Хоолыг нь авчирч тавиад чи хэргээ хүлээх юм бол чиний хоолыг өгнө гэж 6 хүнийг өлсгөж байхыг эцэг хүний хувьд, эр хүний хувьд, Монгол хүний хувьд тэвчмээргүй байх юм. Ийм юмнуудыг чинь янзалъя гэсэн хуулийн төсөл юм шүү дээ, Энхболд дарга а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а нар Аюулгүй байдлын зөвлөл хүртэл аваачиж тонгочуулаад одоо таслаад шидчихлээ. Та нар Гацууртаар яах гээд байгаа юм бэ? Гацуурт биш хүний эрхийн асуудал яриач дээ. Алт мөнгөнд тийм их шуналтай болчихсон юм уу? Хүний амь цаана чинь үнэтэй байна шүү дээ. Тэгээд 1921 онд яасан юм бэ гэхээр хувьсгалын эсэргүү гэж хэлээд сайхан монголчуудыг минь бүгдийг нь буудсан. 1937 онд яасан бэ, Японы тагнуул гээд бүгдийг нь буудсан. Өнөөдөр яаж байна вэ авлигач гэж хэлээд бүгдийг Монголын төрийг мөхөстүүлж байна. Тэгээд бид нар бүгдээрээ айгаад гөлтөлзөөд тэр намайг л авлигач гэж хэлэхгүй намайг аргалж байгаад мултлаасай билээ, бусад  нь үхэж байсан ч яах вэ. Би тэгэхгүй. Энэ юмаа зөв голдрилд нь оруулах шаардлагатай байна. Өнөөдөр тэр үгнээс бүгд айчихсан юм. Би л авлигач биш гэж хэлүүлж байвал бусад нь ч яамай. Тийм юм байхгүй. Энэ том уут уруу чинь бүгдийг нь хийж байна. Би яагаад энэ орж ирж байгаа саналыг бүгдийг нь дэмжих гэж байгаа юм бэ гэхээр би ямар нэгэн гэмт  хэрэг хийсэн хүнийг өршөөх тухай биш, саяын тэр нүүрстэй холбоотой хэргийг  харахад гэмгүй хүн бол хилсээр явдаг юм байна. Гэмгүй хүн дээр хэрэг үүсгэж зохиогоод шоронд хийдэг, магадгүй амьдаар нь тарчлааж буудахаа больчихсон одоо амьдаар нь тарчлааж алдаг ийм ардчилсан нийгэм байж болох уу? Тийм учраас үүнийг би тууштай эсэргүүцн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Их Хурлын гишүүд ээ, нэг удаа зориг гаргаад аавын хүүхдүүдийг чөлөөлчих, яах гэсэн юм бэ? Хилсээр хүнийг шоронд аваачаад хийж байгааг хэдэн өдөр бид телевизээр харж чадлаа шүү дээ. Одоо больё.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 нар энэ заалтыг авна, энэ заалтыг авахгүй гэж байна. Тэнд Авлигатай тэмцэх газрын нөхөр сууж байгаа, Энхтөр. Би хэлье. Нүүрсний хэргээр хэрэг үүсгээд гурван бацаан 27-28 настай бацааныг тав зургаан сар шоронд хийгээд нүүрсний хэрэггүй юм байна гэж гаргаад татварыг хэрэг үүсгэсэн. Одоо хэд хоногийн өмнө дахиад намайг хууль санаачилсан учраас тэр хүүхдүүдийг дарамтлаад өршөөлд хамрагдаагүй зүйл ангиар хэрэг үүсгэнэ. Ийм нөхцөл байдал байгаа шүү дээ. Түүнээс биш та нар намайг дарахаар Алтанхуяг юу гэнэ үү, бусдын эд хөрөнгийг залилан мэхэлж явсан  хүнийг өршөөж байна гэж бодож байгаа. Үгүй, би тэгж бодохгүй байна. Би яагаад хаалттай хурал хийе гэж хэлээд.</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Оюунбаата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Ц.Оюунбаатар: </w:t>
      </w:r>
      <w:r>
        <w:rPr>
          <w:rFonts w:cs="Arial" w:ascii="Arial" w:hAnsi="Arial"/>
          <w:b w:val="false"/>
          <w:bCs w:val="false"/>
          <w:i w:val="false"/>
          <w:iCs w:val="false"/>
          <w:color w:val="000000"/>
          <w:sz w:val="24"/>
          <w:szCs w:val="24"/>
          <w:lang w:val="mn-Cyrl-MN"/>
        </w:rPr>
        <w:t xml:space="preserve">-Микрофон ирээгүй байна. Баярлалаа. Монголын эмгэнэл болсон нийгмийн зөрчил улс төрд орж туйлдаа хүртэл хурцдаад сүүлдээ гэмт  хэрэгтэй тэмцэх гэдгийг улс төрчид бие биеэсээ өшөө авдаг, өш хонзонгийн тооцоо хийдэг ийм хэрэгсэл болгосныг л залруулах нэг боломж бол Өршөөлийн хууль харж энэ хуулийг 2 жилийн өмнө өргөн барьж өнөөдөр хэлэлцэж байна л даа. Цөөхөн монголчууд хуулийг зэвсэг болгож бие биеэ агнадаг, бие биеэ улс төрөөс зайлуулдаг энэ хүний эрх, шударга ёс бүх юмны зөрчил болсон юмнаасаа салгах ийм гарц гэж харж энэ хуулийг хэлэлцүүлье. Хүн алдсан ч бай, албан тушаалын эрх мэдлээ зөрчсөн ч бай хүнд ноцтой дээрмийн хэрэг, хүнд гэмт хэрэг, хүнд гэмтэл учруулсан, хүнд ноцтой хүний амь насанд аюултай гэмт хэрэг, онц ноцтой танхай гэмт хэргээс илүү хор хохиролтой, илүү нийгэмд аюултай гэж хэлэх ийм боломж эрх зүйн талаасаа байхгүй. Өнөөдөр та бүхэн харж байгаа шүү дээ. Огт байхгүй, иргэдийн хоорондын гэрээ хэлэлцээр залилангийн  хэрэг үүсгээд сууж байгаа юм манай авлигынхан.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Цагдаагийнхан бүтэн жил шалгаад өнөөдөр хоёр хүний хооронд шууд дуусгавар болсон гэрээн дээр залилангийн хэрэг гээд сууж байгаа юм. Монголын хуулийн байгууллага улс төрчдийн тоглоом болж байгаа учраас Өршөөлийн хууль гаргаж цаашдаа эрүүл урдахаа мартаж урагшаа явъя гэж би удаа хэлж бай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хтөр миний мөрдөн байцаагч хүн Завхан аймгийн прокурор. Одоо өнөөдөр ийм завхрал хийгээд сууж байгаад үнэхээр харамсаж байгаа. Хоёр гадаад дотоодын бизнесмен гэрээ хийгээд төлбөрөө хөтлөөд дуусгавар болсон. Маргаан гарвал Монгол Улсын иргэний шүүхээр Иргэний хуулийг баримтлаад шийднэ гэсэн. Онц ноцтой залилангийн хэрэг гээд сууж байгаа юм. Монголын бүх иргэн, иргэд хоорондын бизнес  хоорондын гэрээг АТГ шалгаж, хянадаг болох гэж байгаа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эд хөрөнгө өмчийг хариуцаж байгаа хүн, эсвэл итгэмжлэл аваад итгэмжлэгдсэн этгээдийг Эрүүгийн хуулийн 150.3-аар хариуцлага хүлээлгэдэг. Өнөөдөр тийм юм байхгүй, өнөөдөр Их Хурлын дарга, Монгол Улсын Ерөнхийлөгч, Ерөнхий сайд хэн ч энэ итгэмжлэгдсэн өмч хөрөнгө  хариуцсан хүн гэдгээр 150.3-аар гэмт хэрэгт шийтгэгдэхээр ийм л практик тогтчихсон байгаа шүү дээ. Хууль дээр хар цагаан ярьдаг  хүн огт өөр үг үсгээр томьёолчихсон байж байгаа. Ийм хуулийн завхралаа шийдэх гарц нь өршөөлийн хууль байна. Хуулийг огт баримталдаггүй байна. Үүнийг дагаж мөрддөггүй юм байна, том даргын улс төрчийн захиалгаар бие биеэ хэлмэгдүүлдэг юм байна, би бизнесээс хол яваа хүн. Би ТҮЦ ч ажиллуулаагүй, наймаа хийгээгүй хүн. Шалгах юм байвал шалгаарай гэж би олон дахин хэлдэг. Бизнес эрхэлж байсан цаашдаа ч эрхлэх улс төрд сууж байгаа хүмүүс бие биеэ улс төрийн, бизнесийн ашиг хонжоо бусад юмнаас алдаж байдгаа болиод өршөөлийн хууль гаргая гэж байгаа юм. Тийм учраас энэ хуулийн гол утга санаа, ач холбогдол нь энд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Гончигдорж дарга үнэхээр биднээс, олон гишүүнээс үнэнийг хэлэхэд дэргэд нь хуульч юм. Эрх зүйн байдлыг дордуулсан хууль гаргаж болдоггүй байхгүй юу. Өчигдөр таныг өршөөлөө цаазаар авахгүй гээд хүн амины хэрэгтэй  хүнийг маргааш нь болохоо байлаа, би таны толгойг таслах нь гэж ийм л логик байгаа юм. Ийм байдлаар бид хууль гаргах юм уу? Энэ хоёр хүчин төгөлдөр байсан  хуулийн алийг нь шүүх хэрэглэх юм бэ? Хуулийн завхралыг зогсооё.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Мэндчилгээ дэвшүүлье. Улсын Их Хурлын гишүүн Лувсанвандангийн Болд, Цэдэвдамбын Оюунгэрэл нарын урилгаар нийслэлийн Хан-Уул дүүргийн нэгдсэн эмнэлгийн эмч, ажилчдын төлөөлөл Улсын Их Хурлын үйл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эмүүжин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Х.Тэмүүжин: </w:t>
      </w:r>
      <w:r>
        <w:rPr>
          <w:rFonts w:cs="Arial" w:ascii="Arial" w:hAnsi="Arial"/>
          <w:b w:val="false"/>
          <w:bCs w:val="false"/>
          <w:i w:val="false"/>
          <w:iCs w:val="false"/>
          <w:color w:val="000000"/>
          <w:sz w:val="24"/>
          <w:szCs w:val="24"/>
          <w:lang w:val="mn-Cyrl-MN"/>
        </w:rPr>
        <w:t xml:space="preserve">-Улсын Их Хурлын гишүүд бид ойлголтуудаа нэгтгэх ёстой юм байна. Анх Ил тод байдлын хууль, Өршөөлийн хуулийг Засгийн газар өргөн барихдаа татвар төлөгчид, баялаг бүтээгчид, иргэдийг ажилтай болгож амьдралд нь цалингаар дамжуулж нийгмийн баялгийг хуваарилагчдыг өршөөе. Жирийн иргэдээ өршөөе, хуулийн хатуу бугалга зарим нь Алтанхуяг гишүүний хэлсэнчлэн хуулийг гууль болгож, хуулийн эрх мэдлийг хутга шөвгийн үзүүр болгож иргэдээ дарамталж байгаа хүмүүсийн айдас хүйдсээс нь гаргаж өгье гэдэг санаачилгаар энэ хууль батлагдсан юм. Санаачлагдаад өргөн баригдаад батлагдсан. Гэхдээ батлах явцдаа бид нэг алдаа хийсэн. Ард түмний нэрийн өмнөөс тэдний татвараар тэдний төлөө ажиллах ёстой боловч авлига гэдэг үзэгдлийн нөлөөн доор тэднээс хулгай хийсэн хүмүүсийг хамтад нь өршөөж болохгүй гэдэг энэ зарчмаасаа бид нар ухарсан. Энэ зарчмыг сануулж Ерөнхийлөгч хориг тавьсан юм. Энэ хоригийг Улсын Их Хурал алдаа хүлээж авсан юм. Алдаа байна гэж хүлээж авсан учраас засвар хийх гэж байгаа юм. Энэ засвар дээрээ хэдэн сар ч хэрэлдэв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Авлига гэдэг үзэгдэл өөрөө зөвхөн хээл  хахууль авах биш. Авлига гэдэг үзэгдэл ардаа таван шинжийг агуулдаг юм. Хээл хахууль авах, албан тушаалаа урвуулах төрийн албан хаагч, албан тушаалаа хэтрүүлэх, төсвийн хөрөнгийг хууль бусаар зарцуулах, үндэслэлгүй хөрөнгөжих гэдэг энэ таван төрлийн гэмт хэргийг чинь цулаар нь авлига гэж хэлдэг юм. Тийм учраас авлигачдадаа өршөөхгүй гэж байгаа бол энэ гэмт хэргүүд дээр адилхан зарчим бариад өршөөхгүй байх ёсто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арин авлига биш боловч энэ хориг дотор ороод ирчихсэн бас нэг гэмт хэрэг байна. Энэ 150.3 бусдын эд хөрөнгийг завших болон үрэгдүүлэх гэж байна. Энэ бол албан тушаалын гэмт хэрэг биш, энэ бол эдийн засгийн гэмт хэрэг. Бид эдийн засгийн гэмт хэрэг өршөөл үзүүлье гэж ярьсан мөртлөө яагаад энэ гэмт хэргийг Ерөнхийлөгч дотор нь оруулаад ирэв гэхээр энэ алдаа байна гэж би харж байгаа юм. Энэ гэмт хэргээр хуулийнхан хувьцаат компаниудын захирлуудыг, нягтлан бодогч нарыг очиж барьдаг юм. Энэ гэмт хэргээр зүгээр бизнес хийж явж байгаа хүмүүсийг айлгаж бизнесийг нь тонон дээрэмдэх гар хөл болгож хувиргадаг юм. Тийм учраас энд 150.3 одоо яг санал хураах гэж байгаа санал хураалтыг Хууль зүйн байнгын хороогоор дэмжээд </w:t>
      </w:r>
      <w:r>
        <w:rPr>
          <w:rFonts w:cs="Arial" w:ascii="Arial" w:hAnsi="Arial"/>
          <w:b w:val="false"/>
          <w:bCs w:val="false"/>
          <w:i w:val="false"/>
          <w:iCs w:val="false"/>
          <w:color w:val="000000"/>
          <w:sz w:val="24"/>
          <w:szCs w:val="24"/>
          <w:lang w:val="en-US"/>
        </w:rPr>
        <w:t xml:space="preserve">yes </w:t>
      </w:r>
      <w:r>
        <w:rPr>
          <w:rFonts w:cs="Arial" w:ascii="Arial" w:hAnsi="Arial"/>
          <w:b w:val="false"/>
          <w:bCs w:val="false"/>
          <w:i w:val="false"/>
          <w:iCs w:val="false"/>
          <w:color w:val="000000"/>
          <w:sz w:val="24"/>
          <w:szCs w:val="24"/>
          <w:lang w:val="mn-Cyrl-MN"/>
        </w:rPr>
        <w:t xml:space="preserve">дараад өгөөрэй гэж би та бүгдээс хүсэж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арин авлигын гэмт хэргүүд дээр Монгол Улс олон улсын өмнө амласан амлалт, Ардчилсан нам 2012 оны сонгуулиар иргэддээ өгсөн амлалт, ер нь төрийг өөрийг нь цэвэр байлгах уу, нийгмийн ёс суртахуун өөрөө зарчим дээрээ зогсож чадах уу, үгүй юу, ард иргэд олон нийт төрд, хуульд итгэх итгэл нь ганхахгүй байх уу, үгүй юу гэдэг дээр зарчмын сонголт хийж өгөөрэй гэж та бүгдээс хүсэж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Энхбая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Ж.Энхбаяр: </w:t>
      </w:r>
      <w:r>
        <w:rPr>
          <w:rFonts w:cs="Arial" w:ascii="Arial" w:hAnsi="Arial"/>
          <w:b w:val="false"/>
          <w:bCs w:val="false"/>
          <w:i w:val="false"/>
          <w:iCs w:val="false"/>
          <w:color w:val="000000"/>
          <w:sz w:val="24"/>
          <w:szCs w:val="24"/>
          <w:lang w:val="mn-Cyrl-MN"/>
        </w:rPr>
        <w:t xml:space="preserve">-Авлига гэдэг айхавтар юм л даа. Үнэхээр улс төрийн маш хатуу хүсэл эрмэлзэл зорилго, урт хугацааны хатуу тэмцлийн үр дүнд аливаа ард түмэн өөртөө тулгарсан томоохон авлига гэдэг сорилтыг давж гардгийг дэлхийн өнөөдөр хөгжиж байгаа, ардчиллын үлгэр жишээ болж байгаа орнууд харуулаад байна л даа. Тэгэхээр Монгол Улс яг ийм том сорилттой тулгараад байгаа юм. Тэгэхээр Монгол Улсын төр ялангуяа ардчилсан анхны сонгуулиар бий болсон парламент ёс 25 жилийнхээ ой дээрээ авлига албан тушаалын гэмт хэргийг өршөөх хууль гаргасан нь Монголын төрд олон түмний итгэх итгэлийг сулруулсан, улс төрийн намуудын нэр хүндийг, парламентын нэр хүндийг ард түмний дотор алдагдуулсан ийм үйл явц болсон. Үүнийгээ бид нар өнөөдөр засах гээд сууж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Үнэхээр бид нар энэ  хөгжлийн явцад нийгэмдээ шударга ёсны хүсэмжлээд байгаа шударга байдлыг бий болгож чадсан уу гэвэл чадаагүй байгаа. Ялангуяа баялаг хуваарилалт дээр. Уул уурхай дагасан эдийн засгийн олон төсөл хөтөлбөрийг дагасан, зээл тусламжийг дагасан асар их хөрөнгө мөнгийг үр ашиггүй түрүүний Тэмүүжиний тодорхойлсон таван багц зүйл албан тушаалтны гараар урссан. Түүнтэй холбоотойгоор өнөөдөр эдийн засгийн нөхцөл байдал хүндэрч байгааг бүгд мэдэж байгаа. Тийм болохоор авлигатай парламент толгой гудайж хүлээж авах юм бол Монгол Улсад парламент ёс нуран унана. Өнөөдөр бий болсон 25 жилийн түүхэнд бий болсон Монголын төр систем задарна, хууль хүчний байгууллагад итгэх итгэл алдарна буюу бид парламент ёсоороо золиос хийж болзошгүй. Үүнийг сүүлийн үед гарч байгаа олон нийтээс авч байгаа судалгаа тодорхой харуулж байгаа. Энэ сууж байгаа улс төрийн бүх намуудын рейтинг ард түмнийхээ дийлэнх олонх саналыг авч чадахгүй, туйлын бага хувийг төлөөлдөг болсон. Үүндээ бид дүгнэлт хийх ёстой. Тийм болохоор авлига, албан тушаалттай холбоотой асуудал дээр хатуу улс төрийн тэмцэл хийх ёсто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Нөгөө талаар Авлигатай тэмцэх газар маань гишүүдийн ярьж байгаатай санал нийлж байгаа зүйл бий. Гэмт хэргийг улс төрийн захиалгаар сэдэж гаргаж ирдэг. Орон нутгаас ирсэн өргөдөл гомдлыг дардаг, наймаалцдаг. Авлигатай тэмцэх газар маань өөрсдөө авлига авдаг байж болзошгүй ийм нөхцөл байдал үүсэж байгааг хэлэх нь зүйтэй. Бид хуулиа янзлаад дараа нь эдгээр байгууллагуудын хууль хяналтын байгууллагуудын асуудлыг тусад нь ярих ёстой. Түүнээс хэн нэгэн хувь хүнтэй холбоотойгоор бүхэл бүтэн байгууллагын түүхэн үүргүүдийг үгүйсгэж болохгүй. Үнэхээр алдаа хийж байгаа хүмүүс байгаа бол тэр хүмүүсийн асуудлыг тусад нь хэлэлцээд Алтанхуяг гишүүний гаргаад байгаа хаалттай горимоор хэлэлцээд хөндлөнгийн шаардлагатай хууль зүйн өндөр мэргэжлийн шинжээчдийг оролцуулж байгаад үүнийгээ бид шийдээд явах ёстой. Нэг талдаа Улсын Их Хурал авлигаас ангид гэдэг хүсэл эрмэлзээтэй байдгаа ард түмэндээ нотлоод нөгөө талдаа хууль хүчний байгууллагуудаа бас цэвэрлэх ёстой. Ингэж байж бид цаашаа явна. Тэгэхгүй бол Монголын төр, Монголын парламентат ёс маань алдагдаж магадгүй гэж ойлгож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Нөгөө талаараа Баянсэлэнгэ гишүүн ээ, та хүн руу ингэж Их Хурлын индрийг ашиглаж дайрч, зохистой бус аашилж байна шүү. Туйлын зохистой бус, дахиад хэлье. Би нөхөрсгөөр зөвлөж байгаа юм. Энэ байж болохгүй бүдүүлэг алдаа. Хэрвээ шаардлагатай бол шалгадаг хууль байгууллагад асуудлаа тавих ёстой. Энэ талаар бид мэдээлэл авах эрхтэй авсан, сонссон. Үүнийг та бид ярьж болохгү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Нямдорж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Ц.Нямдорж:</w:t>
      </w:r>
      <w:r>
        <w:rPr>
          <w:rFonts w:cs="Arial" w:ascii="Arial" w:hAnsi="Arial"/>
          <w:b w:val="false"/>
          <w:bCs w:val="false"/>
          <w:i w:val="false"/>
          <w:iCs w:val="false"/>
          <w:color w:val="000000"/>
          <w:sz w:val="24"/>
          <w:szCs w:val="24"/>
          <w:lang w:val="mn-Cyrl-MN"/>
        </w:rPr>
        <w:t xml:space="preserve"> -Мөн ч их цаг хүч үүн дээр зарж байна даа. 49 гишүүн Элбэгдоржийн хоригийг хүлээж авна гээд санал өгчихсөн шүү дээ. Элбэгдоржийн хориг дотор энэ 7 зүйл чинь бүгдээрээ байгаа шүү дээ. Одоо юуг нь гайхацгаагаад байгаа юм бэ нэг.</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энэ Өршөөлийн хууль гарсан явдал нь нэг сайн юм авчирлаа. Монгол төрийн ялзралыг улс төрчдийн ялзрал хуйвалдааныг бүхэл бүтэн хуулийн системтэй нь хамт ил гаргаж ирлээ. Энэ сайн тал. Энэ хуйвалдаанд оролцоогүй улс төрийн нам, том улс төрчид, хууль хяналтын байгууллага өнөөдөр байхгүй боллоо. Улсын дээд шүүх эрүүгийн танхимын хуралдаан болоод Үндсэн хуулийн зөрчлийн асуудал байна, Үндсэн хуулийн цэцэд асуудал тавь гээд танхимаараа шийдвэр гаргахад би амьд байсан цагтаа үүнийг чинь Дээд шүүхэд авахгүй гээд Ерөнхий шүүгч нь ширээ шаагаад хүн ухаан алдаж ухан гээд тэнд сууж байна шүү дээ. Ингэж л хуйвалдаж байна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эд Үндсэн хуулийн цэц нь өмнө нь Дээд шүүхээс тавьсан асуудлыг элдэв болзолгүйгээр хэрэг үүсгээд шийддэг байсныг энэ дээр гэдийгээд суучихсан. Та нар үүний цаана ямар балиар хуйвалдаан явагдаж байна гэ бодож байна вэ? Эвийлээд байх юм. Энэ албан тушаалыг хэтрүүлдэг явдал чинь хэд хэдэн салшгүй холбоотой  юм байдаг юм. Үүний явцад хөрөнгө залилдаг юм. Үүний явцад хөрөнгө завшдаг юм. Үүний явцад мөнгө угаадаг юм. Үүний явцад бас хар тамхины наймаа хийдэг, зэвсгийн наймаа ч хийдэг юм. Бие биеэс нь салгах аргагүй 10 зүйл байдаг юм Эрүүгийн хуульд албан тушаалтай холбоотой. Нэг нь нөгөөгөө нөхцөлдүүлж явдаг бие биеэсээ огт салдаггүй гинжин холбоотой ийм зүйл ангиуд Эрүүгийн хууль дотор чинь байдаг юм. Ингэж байж цогц тэмцэл болдог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Ухаангүй ноёнд урагшгүй албат гэж нарийн ярих юм бол хориг нь ч дутуу тавигдсан. Өнөрбаяр гэж юм энд шогшоод л байгаа юм. Хар тамхитай тэмцэх асуудал өнөөдөр дэлхийн нэг номерын асуудал болсон. Үүнийг бүтэн өршөөж байгаа юм. Ийм байж болдог юм уу? Авлига өгөх, зуучлахыг өөгшүүлж болдог юм уу? Хориг тавих л байсан хийгээгүй шүү дээ. Ийм юмнууд цаад талд нь байна гишүүд минь. Өнөөдөр Монголын төр эцсийн дүндээ авлига албан тушаалын хэргийн өмнө гар өргөж бууж өгөх үү, энэ тэмцэл цаашаа явах уу гэдэгт та нар хариулт өгөх гэж байна. Энэ өнөөдрийн асуудал биш. Энэ бол Монгол төрийн үеийн үед сэрэмжилж явах ёстой асуудал байгаа юм шүү дээ. Яасан их эвийлдэг юм бэ, яасан их өмөөрдөг юм бэ, яасан их өрөвддөг юм бэ, хэрэг л хийхгүй байхгүй юу даа. Хэрэгт орооцолдохгүй байхгүй юу. Юу болоод байгаа юм бэ? Хэлмэгдүүлчихлээ гээд яриад байх юм. Гарын таван хуруунд багтахгүй хэлмэгдүүлэлтийг зохион байгууллаа гээд зарим Их Хурлын гишүүн үсрээд байх юм. Тэр таван хүнээ нэрлээч дээ. Алтанхуяг аа, одоо нэрлэ. Хэн үүнийг зохион байгуулаад байгаа юм бэ? Эзэнгүй юм битгий яриад бай. Аливаа ийм асуудал чинь эзэнтэй байдаг юм. Нямдорж хэлмэгдүүлсэн бол Нямдорж хэлмэгдүүлсэн, Алтанхуяг хэлмэгдүүлсэн бол Алтанхуяг хэлмэгдүүлсэн гэдэг эзэнтэй байдаг юм. Одоо эзнээ ил гаргаж ир.</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ууль хяналтын байгууллага руу дайрдаг байдлаа боль. Та нарт нэг дээрэлхүүлнэ Улсын Их Хурлын гишүүдэд, тэнд очоод гэмт хэрэгтнүүдэд дээрэлхүүлнэ аль болгон эд нар чинь дээрэлхүүлж ажил хийх юм бэ? Хэцүү байдаг юм энэ ажил чинь. Тал талаас нь дайрдаг юм, давшилдаг юм, зувчуулсан хөрөнгөөрөө өмгөөллийнхөө зардлыг гаргадаг юм. Телевиз зоож байгаад сүүлийн үед эд нарын дарамталдаг болсон. Яасан им хөрөнгөтэй юм бэ? Яасан их дээрэлхдэг юм бэ, яасан их хөрөнгөөрөө гайхуулдаг болчихсон юм б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Саналаа хураая. Гишүүд асуулт асууж, үг хэлж дууслаа. Хоёр дахь заалт дээр яваа. Сануулахад Ганбат гишүүн 150.3-ыг бусдын эд хөрөнгийг завших, үрэгдүүлэхийг өршөөхгүй гэдэг санал гаргасан. Хууль зүйн байнгын хороо өршөөе гэсэн. Цөөнх Улсын Их Хурлын гишүүн Ганбат, Нямдорж хоёр болсон. Үүнийг дээшээ дарах юм бол өршөөгдөнө, кнопдоо хүрэхгүй бол өршөөгдөхгүй. Тийм биз? Санал хураая. Энэ бол авлигын гэмт хэрэг биш гэж Тэмүүжин гишүүний хэлснийг бас санаара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71 гишүүн оролцож, 41 гишүүн зөвшөөрч, 57.7 хувийн саналаар Хууль зүйн байнгын хорооны санал дэмжигдэж, Ганбат гишүүний санал дэмжигдсэнгүй. 150.3 хаалтад нэмэгдлээ тийм үү? Нэмэгдээгү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раагийн санал  хураалт. Одоо авлигын хэргүүд эхэлж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3.</w:t>
      </w:r>
      <w:r>
        <w:rPr>
          <w:rFonts w:cs="Arial" w:ascii="Arial" w:hAnsi="Arial"/>
          <w:b w:val="false"/>
          <w:bCs w:val="false"/>
          <w:i w:val="false"/>
          <w:iCs w:val="false"/>
          <w:color w:val="000000"/>
          <w:sz w:val="24"/>
          <w:szCs w:val="24"/>
          <w:lang w:val="mn-Cyrl-MN"/>
        </w:rPr>
        <w:t>Хуулийн 9 дүгээр зүйлийн 9.1.3 дахь заалтад “Төрийн албан тушаалтан албаны эрх мэдэл буюу албан тушаалын байдлаа урвуулах /Эрүүгийн хуулийн 263 дугаар зүйл/” гэж нэмэх. Санал гаргасан Улсын Их Хурлын гишүүн Ганбат, Бямбацогт, Отгонбаяр, Түвдэндорж. Цөөнх Улсын Их Хурлын гишүүн Ганбат, Лүндээжанцан, Нямдорж, Отгонбаяр, Түвдэндорж. 4 гишүүний нэр байгаа нь ажлын хэсэг үү тийм ээ? Үгүй юу? Ажлын хэсэг гэж байхгүй юм байна. Цөөнх үг хэлэх үү? Даваасүрэн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Ц.Даваасүрэн: </w:t>
      </w:r>
      <w:r>
        <w:rPr>
          <w:rFonts w:cs="Arial" w:ascii="Arial" w:hAnsi="Arial"/>
          <w:b w:val="false"/>
          <w:bCs w:val="false"/>
          <w:i w:val="false"/>
          <w:iCs w:val="false"/>
          <w:color w:val="000000"/>
          <w:sz w:val="24"/>
          <w:szCs w:val="24"/>
          <w:lang w:val="mn-Cyrl-MN"/>
        </w:rPr>
        <w:t xml:space="preserve">-Ингээд бид нар авлигын асуудлыг ингээд цэг тавьчих юм шиг ойлгоод байна. Би нэг зүйл дээр эргэлзээд байна. Одоогийн энэ заалт чинь энэ заалтаар ял эдэлж байгаа хүмүүс хамаарах байх. Ирээдүйд энэ зүйл ангиар эрүүгийн хэрэг үүсгэхэд бид нар Ил тод байдлын тухай хуулиараа хаачихсан байгаа. Яагаад вэ гэхээр Эдийн засгийн ил тод байдлын хуулийн 6.1 дээр чинь албан тушаалаа хашиж хаачихсан. Хаачихсан байхгүй юу. Та нар сайн үзээрэй. Одоо орлогоо бүртгүүлчих юм бол гэж байгаа юм. Түүгээр эрүүгийн хэрэг үүсгэхгүй гээд 6.1 байж байгаа юм. 6.2-оороо юу гэж байна вэ гэхээр нотлох баримт болохгүй нууцална гэсэн байгаа юм. Хэрвээ орлогоо мэдүүлбэл. Биш ээ, чи өөр юм яриад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э чинь цаашдаа энэ зүйл ангиар эрүүгийн  хэрэг үүсгэхэд бол хаалттай болчихсон юм биш шүү? Би үүнийг холбогдох байгууллагуудаас нь лавлая. Би асууя, би Энхбаяр гишүүнээс асуугаагүй. Үүнийг тодруулъя. Үүнийг бид тодруулж авах ёсто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Ганбат гишүүн хари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Д.Ганбат:</w:t>
      </w:r>
      <w:r>
        <w:rPr>
          <w:rFonts w:cs="Arial" w:ascii="Arial" w:hAnsi="Arial"/>
          <w:b w:val="false"/>
          <w:bCs w:val="false"/>
          <w:i w:val="false"/>
          <w:iCs w:val="false"/>
          <w:color w:val="000000"/>
          <w:sz w:val="24"/>
          <w:szCs w:val="24"/>
          <w:lang w:val="mn-Cyrl-MN"/>
        </w:rPr>
        <w:t xml:space="preserve"> -Даваасүрэн гишүүн зөв зүйтэй юм хөндлөө. Яг Эдийн засгийн ил тод байдлын тухай хуулиараа үүнийгээ уялдуулъя гэвэл Хууль зүйн байнгын хорооны дэмжсэн саналыг дэмжиж байж л наадах чинь явна л даа. Дэмжсэн саналыг дэмжихгүй байж л явна л даа. Тэгээд дэмжээгүй саналыг дэмжээд явах юм. Тийм гэдэг түрүүний дардаг дээрээ дарах нь, кноп дээрээ хүрэх юм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Саналаа хураая. 263 дугаар зүйл байгаа. Одоо би тэр шпаргалка өгөх гээд байна. Ганбат, Бямбацогт, Отгонбаяр, Түвдэндорж нарын гишүүд 263-ыг өршөөхгүй гээд санал Байнгын хороо руу оруулсан чинь санал нь дэмжигдээгүй, тэгээд санал гаргасан гишүүд дээр Нямдорж нэмэгдээд цөөнх болсон байна. Тэгэхээр 263 дугаар зүйлийг өршөөхгүй гэвэл кнопдоо хүрэхгүй. Өршөөе гэвэл кнопдоо хүрнэ. Саналаа хураая. Санал хураалт 3 дугаар саналаар.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69 гишүүн оролцож, 24 гишүүн зөвшөөрч, 34.8 хувийн саналаар 3 дугаар санал санал гаргасан гишүүд дэмжигдэж, Байнгын хороо дэмжигдсэнгүй буюу 263 өршөөгдсөнгү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4.</w:t>
      </w:r>
      <w:r>
        <w:rPr>
          <w:rFonts w:cs="Arial" w:ascii="Arial" w:hAnsi="Arial"/>
          <w:b w:val="false"/>
          <w:bCs w:val="false"/>
          <w:i w:val="false"/>
          <w:iCs w:val="false"/>
          <w:color w:val="000000"/>
          <w:sz w:val="24"/>
          <w:szCs w:val="24"/>
          <w:lang w:val="mn-Cyrl-MN"/>
        </w:rPr>
        <w:t xml:space="preserve">Хуулийн 9 дүгээр зүйлийн 9.1.3 дахь заалтад “Төрийн албан тушаалтан эрх мэдлээ хэтрүүлэх /Эрүүгийн хуулийн 264 дүгээр зүйл/” гэж нэмэх. Саналыг Улсын Их Хурлын гишүүн Ганбат, Бямбацогт, Отгонбаяр, Түвдэндорж нар гаргаж Хууль зүйн байнгын хороо дэмжээгүй тул Улсын Их Хурлын гишүүн Ганбат, Лүндээжанцан, Нямдорж, Отгонбаяр, Түвдэндорж нар цөөнх болсон байна. Түрүүчийнхтэй адилхан. Саналаа хураах уу? 264-ийг өршөөе гэвэл </w:t>
      </w:r>
      <w:r>
        <w:rPr>
          <w:rFonts w:cs="Arial" w:ascii="Arial" w:hAnsi="Arial"/>
          <w:b w:val="false"/>
          <w:bCs w:val="false"/>
          <w:i w:val="false"/>
          <w:iCs w:val="false"/>
          <w:color w:val="000000"/>
          <w:sz w:val="24"/>
          <w:szCs w:val="24"/>
          <w:lang w:val="en-US"/>
        </w:rPr>
        <w:t xml:space="preserve">yes, </w:t>
      </w:r>
      <w:r>
        <w:rPr>
          <w:rFonts w:cs="Arial" w:ascii="Arial" w:hAnsi="Arial"/>
          <w:b w:val="false"/>
          <w:bCs w:val="false"/>
          <w:i w:val="false"/>
          <w:iCs w:val="false"/>
          <w:color w:val="000000"/>
          <w:sz w:val="24"/>
          <w:szCs w:val="24"/>
          <w:lang w:val="mn-Cyrl-MN"/>
        </w:rPr>
        <w:t xml:space="preserve">өршөөхгүй гэвэл </w:t>
      </w:r>
      <w:r>
        <w:rPr>
          <w:rFonts w:cs="Arial" w:ascii="Arial" w:hAnsi="Arial"/>
          <w:b w:val="false"/>
          <w:bCs w:val="false"/>
          <w:i w:val="false"/>
          <w:iCs w:val="false"/>
          <w:color w:val="000000"/>
          <w:sz w:val="24"/>
          <w:szCs w:val="24"/>
          <w:lang w:val="en-US"/>
        </w:rPr>
        <w:t>no.</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en-US"/>
        </w:rPr>
        <w:tab/>
      </w:r>
      <w:r>
        <w:rPr>
          <w:rFonts w:cs="Arial" w:ascii="Arial" w:hAnsi="Arial"/>
          <w:b w:val="false"/>
          <w:bCs w:val="false"/>
          <w:i w:val="false"/>
          <w:iCs w:val="false"/>
          <w:color w:val="000000"/>
          <w:sz w:val="24"/>
          <w:szCs w:val="24"/>
          <w:lang w:val="mn-Cyrl-MN"/>
        </w:rPr>
        <w:t>Санал хураалт. Кнопынхоо нэрийг тийм, үгүй гээд сольчихсон шүү дээ, нээрээ. Тийм, үгүй шүү.</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70 гишүүн оролцож, 19 гишүүн зөвшөөрч, 27.1 хувийн саналаар Байнгын хорооны санал дэмжигдсэнгүй. Ганбат, Бямбацогт,  Отгонбаяр, Түвдэндорж нарын гишүүдийн санал дэмжигдэж Эрүүгийн хуулийн 264 дүгээр зүйл өршөөгдөхөөргүй боллоо.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5.</w:t>
      </w:r>
      <w:r>
        <w:rPr>
          <w:rFonts w:cs="Arial" w:ascii="Arial" w:hAnsi="Arial"/>
          <w:b w:val="false"/>
          <w:bCs w:val="false"/>
          <w:i w:val="false"/>
          <w:iCs w:val="false"/>
          <w:color w:val="000000"/>
          <w:sz w:val="24"/>
          <w:szCs w:val="24"/>
          <w:lang w:val="mn-Cyrl-MN"/>
        </w:rPr>
        <w:t>Хуулийн 9 дүгээр зүйлийн 9.1.3 дахь заалтад “Хууль бусаар хөрөнгөжих /Эрүүгийн хуулийн 270</w:t>
      </w:r>
      <w:r>
        <w:rPr>
          <w:rFonts w:cs="Arial" w:ascii="Arial" w:hAnsi="Arial"/>
          <w:b w:val="false"/>
          <w:bCs w:val="false"/>
          <w:i w:val="false"/>
          <w:iCs w:val="false"/>
          <w:color w:val="000000"/>
          <w:sz w:val="24"/>
          <w:szCs w:val="24"/>
          <w:vertAlign w:val="superscript"/>
          <w:lang w:val="mn-Cyrl-MN"/>
        </w:rPr>
        <w:t>1</w:t>
      </w:r>
      <w:r>
        <w:rPr>
          <w:rFonts w:cs="Arial" w:ascii="Arial" w:hAnsi="Arial"/>
          <w:b w:val="false"/>
          <w:bCs w:val="false"/>
          <w:i w:val="false"/>
          <w:iCs w:val="false"/>
          <w:color w:val="000000"/>
          <w:sz w:val="24"/>
          <w:szCs w:val="24"/>
          <w:lang w:val="mn-Cyrl-MN"/>
        </w:rPr>
        <w:t xml:space="preserve"> дүгээр зүйл/” гэж нэмэх. Санал гаргасан Ганбат, Бямбацогт,  Отгонбаяр, Түвдэндорж. Цөөнх Улсын Их Хурлын гишүүн Ганбат, Бямбацогт, Лүндээжанцан, Нямдорж, Отгонбаяр, Түвдэндорж. Түрүүчийнхээ яг адилхан. Асуулттай гишүүд нэрээ. Ийм олуулаа юм уу? Тэмүүжин гишүүнээр хаалаа. Баянсэлэнгэ гишүүн.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Баянсэлэнгэ: </w:t>
      </w:r>
      <w:r>
        <w:rPr>
          <w:rFonts w:cs="Arial" w:ascii="Arial" w:hAnsi="Arial"/>
          <w:b w:val="false"/>
          <w:bCs w:val="false"/>
          <w:i w:val="false"/>
          <w:iCs w:val="false"/>
          <w:color w:val="000000"/>
          <w:sz w:val="24"/>
          <w:szCs w:val="24"/>
          <w:lang w:val="mn-Cyrl-MN"/>
        </w:rPr>
        <w:t>-Хуулийн 9 дүгээр зүйлийн 9.1.3 дахь “Хууль бусаар хөрөнгөжих /Эрүүгийн хуулийн 270</w:t>
      </w:r>
      <w:r>
        <w:rPr>
          <w:rFonts w:cs="Arial" w:ascii="Arial" w:hAnsi="Arial"/>
          <w:b w:val="false"/>
          <w:bCs w:val="false"/>
          <w:i w:val="false"/>
          <w:iCs w:val="false"/>
          <w:color w:val="000000"/>
          <w:sz w:val="24"/>
          <w:szCs w:val="24"/>
          <w:vertAlign w:val="superscript"/>
          <w:lang w:val="mn-Cyrl-MN"/>
        </w:rPr>
        <w:t>1</w:t>
      </w:r>
      <w:r>
        <w:rPr>
          <w:rFonts w:cs="Arial" w:ascii="Arial" w:hAnsi="Arial"/>
          <w:b w:val="false"/>
          <w:bCs w:val="false"/>
          <w:i w:val="false"/>
          <w:iCs w:val="false"/>
          <w:color w:val="000000"/>
          <w:sz w:val="24"/>
          <w:szCs w:val="24"/>
          <w:lang w:val="mn-Cyrl-MN"/>
        </w:rPr>
        <w:t xml:space="preserve"> дүгээр зүйл/-ийг хэрвээ хүлээгээд авах юм бол Эдийн засгийн ил тод байдлын хуультай энэ шууд уялдаж байгаа юм. Нуусан хөрөнгөө мэдүүлээд гаргаад ир гэдэг. Тэгээд өршөөе гээд Эдийн засгийн ил тод байдал дээр заачихсан байдаг. Гэтэл одоо үүн дээр хөрөнгөө мэдүүлээд ил болгоод гараад ирэхээр нь шоронд аваачаад хийж байгаа юм. Энэ 263, 264-тэй уг нь уялдаад явж байгаа юм л даа. Тэгээд үүнийг сайн анхаарч харсангүй явчихлаа. Тэгэхээр өмнө хуулиа үгүйсгэх гээд байна гэдэг ийм зүйлийг хэлье дээ. Өөр нэмж хэлэх зүйл алг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Ил тод байдлын хуультай яаж уялдаж байгаа юм бэ Ганбат дарга хаачсан бэ? Тэмүүжин Хууль зүйн байнгын хороо. Тэрийг бид нар хамааралгүй болчихсон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Х.Тэмүүжин:</w:t>
      </w:r>
      <w:r>
        <w:rPr>
          <w:rFonts w:cs="Arial" w:ascii="Arial" w:hAnsi="Arial"/>
          <w:b w:val="false"/>
          <w:bCs w:val="false"/>
          <w:i w:val="false"/>
          <w:iCs w:val="false"/>
          <w:color w:val="000000"/>
          <w:sz w:val="24"/>
          <w:szCs w:val="24"/>
          <w:lang w:val="mn-Cyrl-MN"/>
        </w:rPr>
        <w:t xml:space="preserve"> -Улсын Их Хурал дээр Ил тод байдлын тухай хууль хэлэлцэж явж байхад Ардын намаас санал гаргаад хөрөнгө орлогын мэдүүлэгтэй төрийн албан хаагчтай холбоотой хэсэг зүйл заалтуудыг хасчихсан. Хууль бусаар хөрөнгөжих гэдэг энэ заалт зөвхөн нийтийн албан тушаалтан буюу төрийн албан хаагчтай холбоотой заалт учраас Ил тодын хууль дээр ч тэр, төрийн албан хаагч хөрөнгө орлогоо ил гаргах нь хариуцлагаас чөлөөлөгдөх гэдэг заалт угаасаа байхгү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Хоорондоо холбоогүй хоёр хууль байна. Уянга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Г.Уянга: </w:t>
      </w:r>
      <w:r>
        <w:rPr>
          <w:rFonts w:cs="Arial" w:ascii="Arial" w:hAnsi="Arial"/>
          <w:b w:val="false"/>
          <w:bCs w:val="false"/>
          <w:i w:val="false"/>
          <w:iCs w:val="false"/>
          <w:color w:val="000000"/>
          <w:sz w:val="24"/>
          <w:szCs w:val="24"/>
          <w:lang w:val="mn-Cyrl-MN"/>
        </w:rPr>
        <w:t xml:space="preserve">-Нэг үг хэлмээр санагдаад байх юм. Өршөөлийн хуулийг  хэлэлцэж байгаа нь бөөн асуудал болоод удаад цаг аваад энэ гэм зэмгүй олон аавын хүүхдүүдийг өршөөх гэсэн чинь хойш чангаагаад байгаа юм шиг ийм юмыг гишүүд яриад байх юм. Гэмгүй зэмгүй аавын хүүхдүүд чинь албан тушаал, эрх мэдлээ  хэтрүүлдэггүй, хууль бусаар хөрөнгөжихгүй шүү дээ. Ийм гэмт хэргийг гэм зэмгүй аавын хүүхдүүд хийхгүй. Харин ч энд гэм зэмгүй байж байгаад тийм хэрэгт орсон бол төр гэдэг чинь хатуу юм байна, хүний үгэнд орж болдоггүй юм байна, даргын үгэнд орж болдоггүй юм байна, төрийн тангаргийг дагах ёстой юм байна гэдгийг хатуу ойлгуулж байгаагаараа ач холбогдолтой болов уу гэж бодоод байх юм. Нэг мотиваци Оюунгэрэл гишүүн хэлээд байсан. Тэр бол сонсогдож байгаа. Цагдаа, шүүх, Авлигатай тэмцэх газар мөнгөтэй хүнд үйлчилдэг ийм хүмүүст бизнес эрхлэгчдийг шантаажилдаг бололцоог үүгээр хааж байгаа юм гэж. Энэ бол үндэслэлтэй сонсогдож байгаа. АТГ хэн бэ гэдгээ хангалттай  харуулаад байгаа шүү дээ. Би далимд нь хэлэхэд Энхтөр дарга, Авлигатай  тэмцэх газрынхан тэр Баярын асуудлыг ямар үндэслэлээр яагаад больсон бэ гэдэг бичгийн  хариугаа өгөөрэ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асуудлыг энэ Өршөөлийн хуулийг гаргаж биш, илүү системийн түвшинд шийдэх ёстой болов уу гэж бодогдоод байгаа юм. Нэг удаа өршөөх чинь хэсэг хугацааны дараа эд нарт дахиад шантаажлах бололцоонууд гарч ирнэ л дээ. Тэгэхээр үүнийг системийн түвшинд шийдэхээс өөрөөр нэг удаагийн Өршөөлийн хуулиар шийдэхгүй гэж бодогдоод байгаа юм. Ер нь бол яаж байна вэ гэхээр олон мянган иргэний ард энэ чинь Энхбаяр даргад зориулсан хууль ч юм шиг хүмүүс ойлгоод энэ олон мянган аавын хүүхдүүд шоронд байна шүү дээ гэдгийн ард Энхбаяр дарга нуугдаад байгаа юм шиг. Энхбаяр даргаар далимдуулж энд байгаа үй олон гэмт хэрэгтнүүд өршөөгдөх гээд байгаа юм шиг хууль бусаар хөрөнгөжигчид ийм ойлголт байгаа. Тэгэхээр үүнийгээ болих хэрэгтэй. Олон мянган ард иргэд ийм гэмт хэргүүдээр өршөөгддөг гэдэг. Олон хүмүүс буруу мотиваци яриад байгаа учраас үүнийг  хэлмээр санагдаж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Ер  нь тэгээд систем  харагдаад байна л даа, зураг. Тэр юу вэ гэвэл хэрвээ Энхбаяр дарга юм уу, авлигачид өршөөгдөхгүй бол албан тушаалын эрх мэдлээ хэтрүүлэн  хэрэглэсэн хүмүүс өршөөгдөхгүй бол хэн ч өршөөгдөхгүй гэдэг энэ зарчмаа больж энэ хуулийг зөвөөр баталж байгаа нь сайшаалтай хэрэг. Тэгээд яагаад ингэж удав? Ер нь систем харагдаад байгааг хүмүүс анзаарч байгаа байх гэ бодож байна. Энхбаяр дарга ч тэр, улс төрчид, хуулийн байгууллага, хууль бусаар  хөрөнгөжигчид бүгдээрээ нэг систем гэдгийг энэ үйл явц илчилсэн байх. Нэг биетийн өөр өөрөөр талаас харагдаж байгаа, өөр өөр тал юм гэдгийг бас илчилсэн байх гэж ингэж бодож байна. Ерөнхийлөгчийн тавьсан албан тушаал хууль бусаар хөрөнгөжихтэй холбоотой бүх заалтыг өршөөлд хамааруулахгүй байх энэ зүйл заалтыг дэмжиж байна гэдгээ хэль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Мэндчилгээ дэвшүүлье. Отгонтэнгэр их сургуулийн сэтгэмж, нийгэм, улс төрийн дугуйлангийн оюутнууд Улсын Их Хурлын үйл ажиллагаа, Төрийн ордонтой танилцаж байна. Та бүхэнд сурлагын амжилт, эрүүл энх, сайн сайхныг хүсэн ерөө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Оюунбаата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Ц.Оюунбаатар: </w:t>
      </w:r>
      <w:r>
        <w:rPr>
          <w:rFonts w:cs="Arial" w:ascii="Arial" w:hAnsi="Arial"/>
          <w:b w:val="false"/>
          <w:bCs w:val="false"/>
          <w:i w:val="false"/>
          <w:iCs w:val="false"/>
          <w:color w:val="000000"/>
          <w:sz w:val="24"/>
          <w:szCs w:val="24"/>
          <w:lang w:val="mn-Cyrl-MN"/>
        </w:rPr>
        <w:t xml:space="preserve">-Энэ дээр нэг юмыг сануулмаар байх юм. Манай хөрөнгөжсөн хүмүүс хөрөнгөлөг бизнесмен, гишүүд хууль ёсоор  хөрөнгөжсөн нь хэд байгаа юм бэ ер нь. Эргэцүүлж бодож байгаа болов уу? Тэгэхээр хэн нэг нь эрх мэдэлд түрүүлээд хүрчихсэн, эрх мэдэлд хүрэхээр нөгөө бизнес хийж байгаа хүмүүсээ барьж авдаг, дарамталдаг, шоронд суулгадаг. Мөнгийг нь саадаг, тэр байтугай шоронд амь насаа алдаж байгаа энэ асуудлыг бид яриад байгаа шүү дээ. Ингэхээ болих хэрэгтэй. Ингэхийн тулд бизнесүүдийг үндэстэй, үндэсгүй баяжсан гэж барьж авч айлгадаг, манай зарим хүмүүсийн  хэлдгээр эмзэг эрхтнийг нь баздаг гэдгээ энэ Өршөөлийн хуулиар цэгцэлбэл яасан юм бэ гэдэг санаа хэлээд байгаа юм. Ийм байдлаар бизнес эрхлэгчдэдээ намнаж байгаа, хэрвээ шаардлагатай гэвэл улс төрчид нь бие биеэ, сөрөг хүчнээ гээд бодитой баримт байгаа биз дээ. Сонгуульд нэр дэвшихээр нь шоронд барьж хийгээд дуусгахаар нь гаргачихдаг. Үүнийхээ тайлбарыг нэг нь ч өгөхгүй байгаа шүү дээ. Хоёр хүн наймаа бизнес хийхээр зэрэг нь нэгнийх нь өргөдлөөр нь барьж аваад шүүх дээр очиж өргөдлийг нь  хүчингүй болгуулаад эрүүгийн журмаар шалгана гээд авдаг. Ийм л хэмжээнд Монголын төр оччихсон байгаа учраас энэ өршөөлийн хуулийг чинь гаргахаас өөр аргагүй юм. Түүнээс надад бизнестэй байна уу, яаж хөрөнгөжсөн нь байх нь ямар  хамаа байна вэ? Ер нь шударга ёс, хүний эрх, ардчилал гэж ярьж байгаа юм бол үүнийгээ хэрэгжүүлээч гэж энэ хуулийг дээр нь би хоёр зүйл хэлэхгүй бол тодруулахгүй бол болохгүй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лон улсын байгууллагыг бид гар хөлөө болгох юм уу, тоглоом болгож эхэлж байна шүү дээ. Олон улсын байгууллага ч гэсэн Монголд үнэхээр </w:t>
      </w:r>
      <w:r>
        <w:rPr>
          <w:rFonts w:cs="Arial" w:ascii="Arial" w:hAnsi="Arial"/>
          <w:b w:val="false"/>
          <w:bCs w:val="false"/>
          <w:i w:val="false"/>
          <w:iCs w:val="false"/>
          <w:color w:val="000000"/>
          <w:sz w:val="24"/>
          <w:szCs w:val="24"/>
          <w:lang w:val="en-US"/>
        </w:rPr>
        <w:t xml:space="preserve">Transference international </w:t>
      </w:r>
      <w:r>
        <w:rPr>
          <w:rFonts w:cs="Arial" w:ascii="Arial" w:hAnsi="Arial"/>
          <w:b w:val="false"/>
          <w:bCs w:val="false"/>
          <w:i w:val="false"/>
          <w:iCs w:val="false"/>
          <w:color w:val="000000"/>
          <w:sz w:val="24"/>
          <w:szCs w:val="24"/>
          <w:lang w:val="mn-Cyrl-MN"/>
        </w:rPr>
        <w:t>байгууллага уг нь нэр хүндтэй байгууллага л даа. Би 1998 онд салбарыг нь Монголд байгуулаад явж байсан юм. Тоглоом болж байгаа юм. Авлигын Монголын индекс 120-оос 80-д хүртэл буурлаа. Захын хүнээс асуу даа. Гудамжид зогсож байгаа гуйлгачнаас асуу даа, үгүй шүү дээ.  Харин 120-оос 200 болсон байж магадгүй. Үүнтэй тэмцэх арга нь зөвхөн хүчний байгууллагаар хэн нэгнээ барьж авч шийтгэх биш, криминологийн энэ төрлийн гэмт хэргээс урьдчилсан сэргийлэх төрийн том бодлого хэрэгтэй байгаа юм. Энэ авлига, хээл хахуульд оруулахгүй байлгах тэр иргэний нийгмийн хяналтыг оруулъя гэж би олон удаагийн хууль дээр Их Хурлын даргад саналаа хэлээд үүгээр амаа тас цохиулсан л даа. Шилэн дансны асуудал, иргэний нийгмийн байгууллага шүүхэд өгөөд тэр албан тушаалтад хариуцлага тооцож байх ёстой. Шоронд хэдхэн төрийнхөө хүнийг барьж хийх биш, тэр хүмүүстээ хариуцлага тооцдог тэр механизмыг Монголд бий болгоё гэж хэлээд байгаа юм. Дээр нь Уянга гишүүний хэлсэнтэй холбогдуулан Энхбаяр гэдэг хүнтэй холбоотой юм энэ хуульд огт байхгүй. Хэрэв хууль жаахан гадарладаг бол 7 жилийн өмнө албан тушаалаа өгсөн  хүн чинь өнөөдөр албан тушаалтан байх юм бэ? Тийм учраас энэ зүйл заалтууд Энхбаяр гэдэг хүнтэй холбогдоод эсвэл үүгээр өршөөгдөх юм байхгүй шүү. Би хууль жаахан гадарладаг гэдэг утгаараа хэлж байгаа юм. Зориуд энэ улс төрийн Р</w:t>
      </w:r>
      <w:r>
        <w:rPr>
          <w:rFonts w:cs="Arial" w:ascii="Arial" w:hAnsi="Arial"/>
          <w:b w:val="false"/>
          <w:bCs w:val="false"/>
          <w:i w:val="false"/>
          <w:iCs w:val="false"/>
          <w:color w:val="000000"/>
          <w:sz w:val="24"/>
          <w:szCs w:val="24"/>
          <w:lang w:val="en-US"/>
        </w:rPr>
        <w:t>R</w:t>
      </w:r>
      <w:r>
        <w:rPr>
          <w:rFonts w:cs="Arial" w:ascii="Arial" w:hAnsi="Arial"/>
          <w:b w:val="false"/>
          <w:bCs w:val="false"/>
          <w:i w:val="false"/>
          <w:iCs w:val="false"/>
          <w:color w:val="000000"/>
          <w:sz w:val="24"/>
          <w:szCs w:val="24"/>
          <w:lang w:val="mn-Cyrl-MN"/>
        </w:rPr>
        <w:t xml:space="preserve"> явсан шүү дээ. Ер нь Монгол улс төрийнхөө тооцоо хийхийн тулд, өрсөлдөгчөө намнахын тулд хуулийг ашигладаг, хуулиар тоглодог. Тодорхой хугацааны дараа тэр хүмүүс өөрсдөө хэрэгтэн болно шүү дээ. Гарцаагүй ирдэг асуудал шүү дээ. Эрт орой нэгэн цагт. Аль Лоохууз, Нямбуу нарыг хэлмэгдэж байх үед бид яах ч үгүй гэж бодож байсан хүмүүс хожим хойно үр хүүхэд нь бүхэл үр дагавар нь гардаг шүү дээ. Ийм юм гаргахгүй талаас үүнийг хаалттай хэлэлцье гэдэг.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Мэндчилгээгээ гаргая. Улсын Их Хурлын гишүүн Агипарын Бакейн урилгаар Монголын үндэсний их сургуульд суралцаж байгаа Баян-Өлгий аймгийн оюутан залуусын төлөөлөл Улсын Их Хурлын үйл ажиллагаа, Төрийн ордонтой танилцаж байна. Та бүхэнд сурлагын амжилт, эрүүл энх, сайн сайхныг хүсэн ерөө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Лүндээжанцан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Лүндээжанцан: </w:t>
      </w:r>
      <w:r>
        <w:rPr>
          <w:rFonts w:cs="Arial" w:ascii="Arial" w:hAnsi="Arial"/>
          <w:b w:val="false"/>
          <w:bCs w:val="false"/>
          <w:i w:val="false"/>
          <w:iCs w:val="false"/>
          <w:color w:val="000000"/>
          <w:sz w:val="24"/>
          <w:szCs w:val="24"/>
          <w:lang w:val="mn-Cyrl-MN"/>
        </w:rPr>
        <w:t xml:space="preserve">-Тэгэхээр үндэслэлгүй хөрөнгөжих гэдэг зүйл анги Эрүүгийн хуульд шинээр орж ирсэн. Бас яах вэ, гадныхан гэнэ үү, юу гэнэ би нэлээн шүүмжлэгддэг биз дээ. Батзандан бид хоёр тийм байх аа, Парист очоод </w:t>
      </w:r>
      <w:r>
        <w:rPr>
          <w:rFonts w:cs="Arial" w:ascii="Arial" w:hAnsi="Arial"/>
          <w:b w:val="false"/>
          <w:bCs w:val="false"/>
          <w:i w:val="false"/>
          <w:iCs w:val="false"/>
          <w:color w:val="000000"/>
          <w:sz w:val="24"/>
          <w:szCs w:val="24"/>
          <w:lang w:val="en-US"/>
        </w:rPr>
        <w:t xml:space="preserve">OST </w:t>
      </w:r>
      <w:r>
        <w:rPr>
          <w:rFonts w:cs="Arial" w:ascii="Arial" w:hAnsi="Arial"/>
          <w:b w:val="false"/>
          <w:bCs w:val="false"/>
          <w:i w:val="false"/>
          <w:iCs w:val="false"/>
          <w:color w:val="000000"/>
          <w:sz w:val="24"/>
          <w:szCs w:val="24"/>
          <w:lang w:val="mn-Cyrl-MN"/>
        </w:rPr>
        <w:t xml:space="preserve">дэлхийн том 20 гэдэг байгууллагынхан мөнгө угаах, терроризмтой тэмцэх хүрээнд үндэсгүй хөрөнгөжих гэдгийг эрүүгийн хуульд оруул гээд оруулсан л даа. Үүнийг Ил тод байдлын хуультай холбоод манайх бол шинээр орж ирсэн. Үүгээр үүсгээд яваад байгаа юм одоохондоо бараг байхгүй байх шиг байгаа юм. Хоёр хэрэг үүсгэсэн гэж ярьдаг. Тэгээд юу болсон бүү мэд. Тэгэхээр энэ асуудлыг холбоод үзэх гэхээр хөрөнгө орлогын мэдүүлэг гаргадаг төрийн албан хаагчдын хүрээнд энэ яригдах юм. Төрийн албанд байхгүй аж ахуй нэгж өөр шугамаар шалгагддаг юм байгаа биз. Тэгээд авлигын таван хэрэг хоорондоо холбоотой, ганцхан хээл хахууль авах гэдгийг оруулаад ирсэн. Бусад нь байхгүй зуучлах, өгөх, тэгээд дээр нь энэ таван хэрэг нийлж байж сая авлигын хэрэг болдог л доо. Тэгэхээр энэ асуудлын хүрээнд бол урдах асуудлуудын дагуу шийдэгдэх ёстой юм. Хууль бусаар  хөрөнгөжих гэдэг бол энэ Өршөөлийн хууль бол нэг удаагийнх. Ер нь цаашдаа төрийн албанд байгаа хүмүүс хууль бусаар хөрөнгөжих асуудал бол Эрүүгийн хуульд цаашид ч байх ёстой ийм асуудал гэдгийг ойлгох хэрэгтэ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Дэмжиж байгаа юм уу? Содбаата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Я.Содбаатар: -Сүүлийн саруудад авлига хээл хахуультай холбоотой асуудлыг өршөөх эсэх асуудал дээр бид нар маргалаа л даа. Нэг ёсны Монголын төр авлига, хээл хахуулийн өмнө хүчин мөхөстөх үү, үгүй юу гэдгээ шийдэх ийм л өдрүүд явж байгаа. Нийгэм ч гэсэн анхааралтай ажиглаж байгаа энэ өдрүүдэд. 9.1.3 бол Эдийн засгийн ил тод байдлын тухай хуультай ямар ч холбоогүй шүү дээ. Түрүүний Тэмүүжиний хэлсэнтэй санал  нэг байгаа. Эдийн засгийн ил тод байдлын хуулийг хэлэлцэх хүрээнд Улсын Их Хурал дахь Ардын намын бүлэг хөрөнгө орлогын мэдүүлэг өгч байгаа хүмүүсийг энэ хуульд  хамааруулахгүй гэдэг асуудлыг  гаргаад олонхоороо дэмжээд явчихсан шүү дээ. Тэгэхээр албан тушаалтай холбоотой хөрөнгө оруулгынхаа мэдүүлгийг гаргаж байгаа хүмүүс Ил тод байдлын хуульд хамрагдахгүй, хууль бусаар хөрөнгөжих энэ заалтын хүрээнд энэ явагдана. Тийм учраас энэ  хуультай холбож үүнийг ойлгох хэрэггүй байх гэж бодож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Ер нь цаашдаа улс төрийн зорилгоор хүчний байгууллагуудыг ашигладаг, хуулиар далайлгадаг ялангуяа ирэх жил сонгууль ойртож байгаа үед ийм хандлага үүнийг ярих ёстой. Алтанхуяг гишүүний гаргаад хаалттай энэ юмаа ярья гэдэг бол зөв санал байх. Үүнийг дотор нь ярьж хүчний байгууллагуудад үүсээд байгаа өмнө нь гарч байсан олон тохиолдол бий шүү дээ. Сонгуульд нэр дэвшсэн хүнийг бага  хурлынх нь өглөө үүрээр аваад л явж байсан шүү дээ. Энэ мэт гаргадаг дараа нь юу ч байхгүй гэдэг. Сонгууль болох үеэр янз бүрийн худлаа үнэн нэр хоч зүүдэг. Одоо тэр Эрүүл мэндийн сайд байсан Хүрэлбаатар, Отгонбаяр бүгдээрээ цагаадсан шүү дээ. Ийм байдлуудаа гаргаад байгаа кейс тохиолдол дээр нь ч бай нийт агуулгаар авч үзэхгүй бол болохгүй. Тэр утгаараа авлигын албан тушаалуудыг өршөөх гээд байгаа юмаа нэг тийш нь болгоод нэг ёсны авлига хээл хахуультай албан тушаалтнуудаа өршөөхгүй гэдэг шийдвэрээ гаргаад хууль гаргаад, дараа нь тэр асуудлаа хаалттай ярих нь зүйтэй байх. Тэгэхгүй бол хуваагдсан талцсан ийм байдал руу хэтэрхий түлхэж байгаа юм гэж харагдаад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хиад хэлэхэд, авлига хээл хахуулийн өмнө Монголын төр хүчин мөхөстөх үү, ялж гарах уу гэдэг асуудал явж байгаа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Энхбаяр гишүүн болилоо. Тэмүүжин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Х.Тэмүүжин:</w:t>
      </w:r>
      <w:r>
        <w:rPr>
          <w:rFonts w:cs="Arial" w:ascii="Arial" w:hAnsi="Arial"/>
          <w:b w:val="false"/>
          <w:bCs w:val="false"/>
          <w:i w:val="false"/>
          <w:iCs w:val="false"/>
          <w:color w:val="000000"/>
          <w:sz w:val="24"/>
          <w:szCs w:val="24"/>
          <w:lang w:val="mn-Cyrl-MN"/>
        </w:rPr>
        <w:t xml:space="preserve"> -Энэ хэлэлцүүлгийн явцад гурван юмыг дурдах ёстой юм байна гэж харагдаад байгаа юм. Нэгдүгээрт, шүүхэд баримталдаг зарчмыг хууль тогтоох байгууллага руу оруулж ирж болохгүй. Шүүхэд бол үйлчилж байгаа хуулийн аль хөнгөнийг нь эрүүгийн хэрэгтэй холбогдуулаад сонгодог юм. Иргэний эрх зүйн байдлыг дордуулсан хууль хэрэглэхгүй гэдэг зарчим шүүхэд байдаг юм. Хууль тогтоох байгууллагад энэ зарчим үйлчлэхгүй. Бид нар шаардлагатай гэвэл шинэ гэмт хэргийг Эрүүгийн хуулиар гэмт хэрэг гэж тооцоод явна шүү дээ. Тэгснээс гэмт хэрэг гэж тооцоогүй бол насан туршдаа гэмт хэрэг гэж тооцохгүй, энэ чинь хүндрүүлсэн гэдэг ийм муйхар ойлголт руу явж болохгү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манай гишүүдийн яриад байгаа асуудал байгаа юм. Хууль хүчний байгууллагуудыг улс төрийн зорилгоор ашиглаж байна гэдэг хардлага байна. Зарим тохиолдолд үнэн байж магадгүй. Хуулийн байгууллагын алба хаагчид нийтийн ашиг сонирхлын биш, хувийн ашиг сонирхол тодорхой эд хөрөнгө тодорхой бүлэг  хэсэгт үйлчлээд байна гэдэг хардалт үнэн байхыг үгүйсгэхгүй. Гэхдээ энэ асуудлыг Өршөөлийн хуулиар биш, эрүүгийн хууль тогтоомжоо сайжруулах замаар хуулийн байгууллагуудын ажлаа хийдэг эрх зүйн орчныг алдаа мадаггүй болгох замаар шийдэх ёстой шүү дээ. Гэтэл би нэг зүйл дээр гайхаад байгаа юм. Эрүүгийн хуулийн хэлэлцэх болоод Эрүүгийн байцаан шийтгэх хуулийг хэлэлцэх болоод хуулийн байгууллагуудын гар хөлд нь хутга болж очоод байгаа эрх мэдлүүдийг иргэнд хэрэгтэй болгож өөрчлөх болохоор эсэргүүцээд байдаг мөртлөө Өршөөлийн хууль ярих болохоор үүнийгээ дөвийлгөж гаргая ирээд хэн нэгнийг хамгаалах гээд байгаа юм шиг хашхираад эхлэхээр бид нар арга замаа буруу сонгоод байна шүү гэдгийг хэлэх гэж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Гишүүд асуулт асууж, үг хэлж дууслаа. Одоо санал хураана. Сануулах  хэрэгтэй юу? Ойлгож байгаа юу? Хууль бусаар хөрөнгөжих гэдэг заалтыг өршөөхгүй гэж Улсын Их Хурлын гишүүн Ганбат тэргүүтэй гишүүд санал гаргасан ч Хууль зүйн байнгын хороо дэмжээгүй, өршөөнө гэсэн. Тэгэхээр Хууль зүйн байнгын хорооны саналыг дэмжихгүй бол хууль бусаар хөрөнгөжих өршөөгдөхгүй. Ганбатын санал дэмжигдэнэ гэсэн үг. Үгүй гэж дарвал, тийм гэвэл хууль бусаар хөрөнгөжих өршөөгдөнө. Саналаа хураая. Санал хураа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9 гишүүн оролцож, 9 гишүүн зөвшөөрч, 13.0 хувийн саналаар Хууль зүйн байнгын хорооны санал дэмжигдсэнгүй. Ганбат тэргүүтэй гишүүдийн санал дэмжигдэж Эрүүгийн хуулийн 270</w:t>
      </w:r>
      <w:r>
        <w:rPr>
          <w:rFonts w:cs="Arial" w:ascii="Arial" w:hAnsi="Arial"/>
          <w:b w:val="false"/>
          <w:bCs w:val="false"/>
          <w:i w:val="false"/>
          <w:iCs w:val="false"/>
          <w:color w:val="000000"/>
          <w:sz w:val="24"/>
          <w:szCs w:val="24"/>
          <w:vertAlign w:val="superscript"/>
          <w:lang w:val="mn-Cyrl-MN"/>
        </w:rPr>
        <w:t>1</w:t>
      </w:r>
      <w:r>
        <w:rPr>
          <w:rFonts w:cs="Arial" w:ascii="Arial" w:hAnsi="Arial"/>
          <w:b w:val="false"/>
          <w:bCs w:val="false"/>
          <w:i w:val="false"/>
          <w:iCs w:val="false"/>
          <w:color w:val="000000"/>
          <w:sz w:val="24"/>
          <w:szCs w:val="24"/>
          <w:lang w:val="mn-Cyrl-MN"/>
        </w:rPr>
        <w:t xml:space="preserve"> Хууль бусаар хөрөнгөжих өршөөгдөхөөргүй боллоо.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ууль зүйн байнгын хорооны дэмжээгүй саналын хамгийн сүүлийнх. 6 дугаар санал.</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6.</w:t>
      </w:r>
      <w:r>
        <w:rPr>
          <w:rFonts w:cs="Arial" w:ascii="Arial" w:hAnsi="Arial"/>
          <w:b w:val="false"/>
          <w:bCs w:val="false"/>
          <w:i w:val="false"/>
          <w:iCs w:val="false"/>
          <w:color w:val="000000"/>
          <w:sz w:val="24"/>
          <w:szCs w:val="24"/>
          <w:lang w:val="mn-Cyrl-MN"/>
        </w:rPr>
        <w:t xml:space="preserve">Хуулийн 9 дүгээр зүйлийн 9.1.3 дахь заалтад “Төсвийн хөрөнгийг зориулалтын бусаар зарцуулах /Эрүүгийн хуулийн 273 дугаар зүйл/” гэж нэмэх. Саналыг Улсын Их Хурлын гишүүн Ганбат, Бямбацогт, Отгонбаяр, Түвдэндорж нар гаргаж, цөөнх мөн 4 гишүүн дээр Нямдорж гишүүн нэмэгдсэн байна. Санал хураах уу? Энэ түрүүчийн санал  хураалттай мөн адилхан.  Эрүүгийн хуулийн 273 дугаар зүйлийг өршөөхгүй гэвэл үгүй дээрээ дарна, өршөөе гэвэл тийм дээрээ дарна. Санал хураалт.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 69 гишүүн оролцож, 8 гишүүн зөвшөөрч, 11.6 хувийн саналаар Эрүүгийн хуулийн 273 дугаар зүйлийг өршөөгдсөнгүй. Байнгын хорооны санал дэмжигдсэнгүй. Одоо нөгөөх хуулиар санал хураана. 4 зүйлтэй хууль Байнгын хороо санаачилсан байгаа. Одоо энэ 4 зүйл дээр 3 дугаар зүйл дээр нэмэх үү? Техникийн хувьд хаана нэмэх вэ? Сая ийм юм дэмжигдсэн шүү дээ, гишүүд. Хоёрдугаар саналаас бусад нь өршөөгдөхгүй гэсэн учраас 150.3-аас бусад нь бүгдээрээ нэгдүгээр зүйл нэмэгдэнэ. Тийм редакцтайгаар өөрчлөлт оруулах тухай хуулиа баталъя гэдэг санал хураалт явуулна тийм ээ? Нямдорж гишүүн, дараа нь Баянсэлэнгэ гишүүн.</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Ц.Нямдорж: </w:t>
      </w:r>
      <w:r>
        <w:rPr>
          <w:rFonts w:cs="Arial" w:ascii="Arial" w:hAnsi="Arial"/>
          <w:b w:val="false"/>
          <w:bCs w:val="false"/>
          <w:i w:val="false"/>
          <w:iCs w:val="false"/>
          <w:color w:val="000000"/>
          <w:sz w:val="24"/>
          <w:szCs w:val="24"/>
          <w:lang w:val="mn-Cyrl-MN"/>
        </w:rPr>
        <w:t xml:space="preserve">-Энэ чинь Байнгын хороон дээр хоёр жилийн ял хасна гэдэг чинь дэмжлэг авчихсан тийм ээ? Тэгээд Их Хурал дээр санал хураагдаагүй одоо хураагдана гэж ойлгож байна уу? </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Саяын санал хураалтын томьёолол дотор нэг ийм бүтэн хуудас байгаа. Нэгдүгээр зүйл дээр нь 5.1 байна, 9.1.3 байна, хоёрдугаар зүйл дээр нь заалтууд өөрчилж байгаа юм байна тийм үү? 3 дугаар зүйл нь хөнгөрүүлэх юм байна тийм ээ? Тэгэхээр 1 дүгээр зүйл хаалт учраас хаалт руу саяын санал хурааж дэмжлэг авсан 6 саналын  5-ыг нэмж оруулна дугаараар нь. Тэгээд тэр хуулиа баталъя гэдгээр санал хураая. Баянсэлэнгэ гишүүн.</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З.Баянсэлэнгэ:</w:t>
      </w:r>
      <w:r>
        <w:rPr>
          <w:rFonts w:cs="Arial" w:ascii="Arial" w:hAnsi="Arial"/>
          <w:b w:val="false"/>
          <w:bCs w:val="false"/>
          <w:i w:val="false"/>
          <w:iCs w:val="false"/>
          <w:color w:val="000000"/>
          <w:sz w:val="24"/>
          <w:szCs w:val="24"/>
          <w:lang w:val="mn-Cyrl-MN"/>
        </w:rPr>
        <w:t xml:space="preserve"> -Тэгээд би энэ дээр ингэж л хэлье дээ. Өнөөдөр манай гишүүд бас яриад байна л даа. Авлига албан тушаалын эсрэг бид нар ярихгүй бол нийгэм хүлээж авахгүй байна гэж тэр үнэн. Гэхдээ 20 жил ийм явж ирсэн. Өнөөдөр Өршөөлийн хуулийг гаргаснаар өршөөлд хамруулахгүй зүйл ангийг нэмснээр өршөөхгүй гэснээр авлигаас ангид байж байгаа юм огт байхгүй шүү дээ. Харин өнөөдөр Улсын Их Хурал хууль тогтоох дээд байгууллага мөн үү, үгүй юу? Эсвэл цагдаа  хүчний байгууллага толгой дээрээ залсан ийм л засаглалын тогтолцоо бий болсон уу, үгүй юу гэдгийг харуулах гэж байгаа шүү дээ. Парламентын засаглалтай улс уу, хууль шүүхийн байгууллагын тогтолцоо улс уу гэдгийг бид харж байна. Энэ хуулийн хэлэлцэж байх үед Ерөнхийлөгчөөс, шүүхээс, прокуророос, Авлигатай тэмцэх газраас одоо хамгийн сүүлд нь гадны байгууллагаас хөндлөнгөөс оролцох гэж орж ирж байна л даа. Тэгэхээр бид нар ард түмэндээ энэ хуулиа батлаад хэлэх хэрэгтэй. Хууль хүчний байгууллагын хууль хэрэгжүүлж байгаа байгууллагуудын талаар иргэдээс маш олон гомдол санал ирдэг. Бид нар хүч хүрэхгүй юм байна, бид нар энэ хүмүүсийн асуудлыг шийдэж өгч чадахгүй юм байна. Тийм учраас бид нарын дээр гарсан хүмүүсийн хууль бус үйлдлийг таслан зогсоож чадахгүй учраас ард түмэндээ битгий бид нарт ханд, бид наад асуудлыг шийдэх чадахгүй гэдгээ ил тод зарлах ёстой байх гэж бодож байна. Үүгээрээ дүр эсгэсэн парламентын ардчилсан засаглалтай дүр эсгэж яриад яах юм бэ. Гишүүд өнөөдөр бас л хэлж байна. Үнэхээр тийм. Системийн өөрчлөлт хийх ёстой гэж байна. Тэгэхдээ цаг нь болоогүй, дараа  нь хаалттай хийнэ гэж байна. Уг нь бол цаг нь яг одоо байсан юм. Одоо байж байгаад энэ бүх зүйлийг энэ кнопоор шийдээд барьцаагүй улс төр байгаа цагт тэр асуудлыг шийдэж болох байсан юм, цогцоор нь. Яагаад өнөөдөр засаж болохгүй гэж. Өнөөдөр засахгүйгээр дараа нь засна гэдэг нь дараа нь зөв шийдвэр гаргаж чадахгүй гэсэн үг. Хуйвалдаан байна гэдгийг Нямдорж гишүүн хэлээд байна л даа. Тийм хуйвалдаан байгаа. Ерөнхийлөгч нь гишүүдийг өрөөндөө дуудаж оруулж ирж загнаж байна, ёсчлуулж байна, прокурорын байгууллага дээр очоод заавар даалгавар өгч байна, хоригийг битгий хүлээж ав, алаад өгнө гэж байна. Энэ чинь хуйвалдаан байгаа юм биш үү? Хуйвалдаан чинь жинхэнэ энэ байхгүй юу. Уг нь авлигачдын эсрэг хууль байгаа юм. Энэ авлигын сүлжээг атгаж байгаа байгууллагуудын эсрэг хууль байгаа юм. Бид өнөөдөр үүнээсээ харамсалтай нь ухарчихлаа. Тэгээд дараагийн удаа гэдэг нь хэзээ байдаг юм бол тэр цагт нь барьцаагүй улс төр байж чадаж байна уу, үгүй юу. 2016 оны сонгууль дөхөж байна. Авлигатай тэмцэх газраас хэн нэр дэвшиж болох вэ гэдгээ асуух тийм байдалд хүрэх вий дээ гэж би болгоомжилж гишүүддээ хандаж хэлж байна. </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и томьёоллоо хэлье. 4 зүйлтэй хууль Байнгын хороо санаачилж оруулж ирээд батлах гэж байна. Сая санал хураалтын явцад Ерөнхийлөгчийн хориг тавьсан 7 зүйлийн 6-аар санал хураагаад 5-ыг өршөөхгүй гэж шийдсэн. Тэгэхээр хуулийн 1 дүгээр зүйлийн хаалт руу /</w:t>
      </w:r>
      <w:r>
        <w:rPr>
          <w:rFonts w:cs="Arial" w:ascii="Arial" w:hAnsi="Arial"/>
          <w:b w:val="false"/>
          <w:bCs w:val="false"/>
          <w:i w:val="false"/>
          <w:iCs w:val="false"/>
          <w:color w:val="000000"/>
          <w:sz w:val="24"/>
          <w:szCs w:val="24"/>
          <w:u w:val="none"/>
          <w:lang w:val="mn-Cyrl-MN"/>
        </w:rPr>
        <w:t>Эрүүгийн хуулийн 148 дугаар зүйлийн 148.4 дэх хэсэг, 263 дугаар зүйл, 264 дүгээр зүйл, 270</w:t>
      </w:r>
      <w:r>
        <w:rPr>
          <w:rFonts w:cs="Arial" w:ascii="Arial" w:hAnsi="Arial"/>
          <w:b w:val="false"/>
          <w:bCs w:val="false"/>
          <w:i w:val="false"/>
          <w:iCs w:val="false"/>
          <w:color w:val="000000"/>
          <w:sz w:val="24"/>
          <w:szCs w:val="24"/>
          <w:u w:val="none"/>
          <w:vertAlign w:val="superscript"/>
          <w:lang w:val="mn-Cyrl-MN"/>
        </w:rPr>
        <w:t>1</w:t>
      </w:r>
      <w:r>
        <w:rPr>
          <w:rFonts w:cs="Arial" w:ascii="Arial" w:hAnsi="Arial"/>
          <w:b w:val="false"/>
          <w:bCs w:val="false"/>
          <w:i w:val="false"/>
          <w:iCs w:val="false"/>
          <w:color w:val="000000"/>
          <w:sz w:val="24"/>
          <w:szCs w:val="24"/>
          <w:u w:val="none"/>
          <w:lang w:val="mn-Cyrl-MN"/>
        </w:rPr>
        <w:t xml:space="preserve"> дүгээр зүйл, 273 дугаар зүйл/-ийг нэмээд энэ хуулиа батлах ийм санал хураалт явуулах гэж байна. Цөөнх болсон санал хураалт гэж байхгүй. Одоо хууль батлах ганцхан санал хураалт байна. Гончигдорж гишүүн. </w:t>
      </w:r>
    </w:p>
    <w:p>
      <w:pPr>
        <w:pStyle w:val="Normal"/>
        <w:jc w:val="both"/>
        <w:rPr/>
      </w:pPr>
      <w:r>
        <w:rPr/>
      </w:r>
    </w:p>
    <w:p>
      <w:pPr>
        <w:pStyle w:val="Normal"/>
        <w:jc w:val="both"/>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Р.Гончигдорж: </w:t>
      </w:r>
      <w:r>
        <w:rPr>
          <w:rFonts w:cs="Arial" w:ascii="Arial" w:hAnsi="Arial"/>
          <w:b w:val="false"/>
          <w:bCs w:val="false"/>
          <w:i w:val="false"/>
          <w:iCs w:val="false"/>
          <w:color w:val="000000"/>
          <w:sz w:val="24"/>
          <w:szCs w:val="24"/>
          <w:u w:val="none"/>
          <w:lang w:val="mn-Cyrl-MN"/>
        </w:rPr>
        <w:t xml:space="preserve">-Баярлалаа. Их Хурлын дарга аа, яах вэ сая санал хураалт хийчихлээ. Санал хураалтад таны  хэлснээр нэгдүгээр зүйл рүүгээ 9.1.3 заалтууд ороод тэгээд хуулиа батална л даа. Би зүгээр Тэмүүжин гишүүний сүүлийн хэлсэн өгүүлбэртэй холбогдуулаад би дахин залруулга хэлмээр байгаа юм. Бид нар хуульд нэмэлт, өөрчлөлт оруулж болно. Дараагаар нь шүүх энэ хуулийг хэрэглэнэ. Шүүх энэ хуулийг хэрэглэхдээ гэмт хэрэг үйлдсэн этгээдийн эрх зүйн байдлыг дордуулсан хуулийг буцаан хэрэглэхгүй гэсэн тэр Эрүүгийн хуулийн буцаан хэрэглэх үндэслэл журам гэдгийг би хэрэглэнэ гэж ойлгож байгаа. Шүүх дандаа хэрэглэж ирж явдаг. Тийм учраас саяын заалтууд шүүх дээр энэ хүмүүс 6 хоног гэм буруугүй болж энэ хуулиараа шууд өршөөгдөөд тэгээд хөөн хэлэлцэх хугацаа нь дуусаад гэм буруу байх хугацаанууд нь дуусаад бүх юм дуусчихсан байсан хүмүүс шүү дээ. Өөрөөр хэлбэл, Де факто шоронд байгаа боловч суллагдсан хүмүүс байхгүй юу. Одоо эд нарыг эргээгээд энэ хуульд нэмэлт гарлаа гээд ахиж ялыг ногдуулж байгаа ийм л үйлдэл болно. Хуулийг ингэж нэмэхийг Их Хурал хийчихлээ. Их Хурал аль хуулийн аль заалтыг хэрэглэх вэ гэдэг нь дордуулсан байдлыг хэрэглэхгүй энэ хуулийн заалтаар явна. Түүнээс үүнийг  хэлж байгаа юм шүү. Яагаад вэ гэхээр үүнийг хэлэхгүй бол Тэмүүжин гишүүн чуулганы хуралдаан дээр үүнийг буцаан хэрэглэх тухай асуудал хууль тогтооход байдаггүй юм. Хууль хэрэглэх шүүх дээр байдаг юм гэж хэлж байгаа нь аягүй бол протоколд ашиглагдаад шүүхүүд хуралдахдаа үүнийг нь ашиглаад ингээд Эрүүгийн хуулийн 12-ыг хэрэглэлгүйгээр энэ хүмүүсийг хэлмэгдүүлчих вий дээ гэдгийг л би хэлж байгаа юм. 6 хоног эрх чөлөөтэй бүх юм  нь арилгагдсан, би бүгдийг нь  хэллээ шүү дээ. Ял нь чөлөөлөгдсөн, гэм буруугийн хугацаа  нь болон ялтай тооцох хугацаа нь чөлөөлөгдсөн, бидний муугаас шорон дотор байж байсан энгийн чөлөөт иргэн байхгүй юу. Одоо тэгээд эд нарыг хаалт руу орууллаа гээд энэ иргэн дээр ахиад ял тогтоох нь л дээ. Ийм юм байхгүй байх гэдэгт бүрэн итгэж байгаа. Ингэж хийгдэхгүй гэж бүрэн итгэж байгаа, ингэж хийхгүй гэдгийг нь хууль хэлээд өгчихсөн гэсэн энэ зүйлийг хэлж байгаа шүү. Үүнийг би хэлэхгүй бол болохгүй юм байна гэж ойлгож байгаа. Лүндээжанцан гишүүн хэлж байсан л даа. Хууль хэрэглэх дээрээ ярих юм, түүнээс би Байнгын хорооноос ингэж ерөөсөө Үндсэн хууль зөрчсөн хуулийн нэмэлт рүү орохгүй гэж, дараа нь бодсон чинь хуулийн нэмэлтийг хийж болох юм байна, хуулиа хэрэглэх асуудал дээрээ бол ингэж хүндрүүлэх нөхцөл рүү ордоггүй юм байна гэсэн ойлголт. Тэгээд тэрийг нь Эрүүгийн хууль, бусад хуулийг яахад тийм л үг үсгээрээ байгаа шүү. Манай өршөөх ажлыг зохион байгуулах байгууллага маань шуурхай ажиллаарай. Өнөөдөр хууль нь батлагдаж дуусах нь. Тэгээд шинээрээ бид нар өршөөх үзүүлэх ажлын комисс л бүх шийдээ гаргадаг байсан бол энэ хууль дээр шүүхээр дамждаг болсон. Энэ бол шинэ зүйл. Өршөөл үзүүлээд өршөөлийн ажлыг зохион байгуулж байгаа дээр. Энэ дээр ийм зүйл байгаа юм үүнийг  хэлье. Үүнийг  хэлж байгаа нь Улсын Их Хурлын гишүүний энд хэлж байгаа нь тийм биш байдал үүсэх юм бол Монгол Улс НҮБ-ын хүний эрхийн том байгууллагад гишүүн боллоо. Ийм байгууллага саяын хүний эрхийг дордуулсан байдлыг хэрэглэж л булай болох вий гэж болгоомжилсондоо хэлж байгаа юм. Баярлалаа. </w:t>
      </w:r>
    </w:p>
    <w:p>
      <w:pPr>
        <w:pStyle w:val="Normal"/>
        <w:jc w:val="both"/>
        <w:rPr/>
      </w:pPr>
      <w:r>
        <w:rPr/>
      </w:r>
    </w:p>
    <w:p>
      <w:pPr>
        <w:pStyle w:val="Normal"/>
        <w:jc w:val="both"/>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З.Энхболд: </w:t>
      </w:r>
      <w:r>
        <w:rPr>
          <w:rFonts w:cs="Arial" w:ascii="Arial" w:hAnsi="Arial"/>
          <w:b w:val="false"/>
          <w:bCs w:val="false"/>
          <w:i w:val="false"/>
          <w:iCs w:val="false"/>
          <w:color w:val="000000"/>
          <w:sz w:val="24"/>
          <w:szCs w:val="24"/>
          <w:u w:val="none"/>
          <w:lang w:val="mn-Cyrl-MN"/>
        </w:rPr>
        <w:t>-Баянсэлэнгэ гишүүний тэр цөөнх гэсэн санал хураалт байхгүй байна шүү дээ. Баянсэлэнгэ гишүүн микрофонд хэлээд байх.</w:t>
      </w:r>
    </w:p>
    <w:p>
      <w:pPr>
        <w:pStyle w:val="Normal"/>
        <w:jc w:val="both"/>
        <w:rPr/>
      </w:pPr>
      <w:r>
        <w:rPr/>
      </w:r>
    </w:p>
    <w:p>
      <w:pPr>
        <w:pStyle w:val="Normal"/>
        <w:jc w:val="both"/>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З.Баянсэлэнгэ:</w:t>
      </w:r>
      <w:r>
        <w:rPr>
          <w:rFonts w:cs="Arial" w:ascii="Arial" w:hAnsi="Arial"/>
          <w:b w:val="false"/>
          <w:bCs w:val="false"/>
          <w:i w:val="false"/>
          <w:iCs w:val="false"/>
          <w:color w:val="000000"/>
          <w:sz w:val="24"/>
          <w:szCs w:val="24"/>
          <w:u w:val="none"/>
          <w:lang w:val="mn-Cyrl-MN"/>
        </w:rPr>
        <w:t xml:space="preserve"> -Хууль зүйн байнгын хорооноос хуулийн төслөөр бүхэлд нь оруулж ирээд санал хураалгах байсныг дэмжигдээгүй саналаар нь санал хураалгая цөөнхтэй учраас гээд ингээд томьёолоод оруулаад ирсэн юм дарга аа. Хууль зүйн байнгын хорооны дэмжсэн санал дотор цөөнх болсон санал байгаа учраас тэр саналаараа би санал хураалгах эрхтэй гэж бодож байна. Яагаад вэ гэхээр эхнээсээ энэ дэмжигдээгүй саналыг хураалгахгүй байтал оруулж ирж хураалгасан учраас дэмжсэн санал дотор цөөнх болсон саналаараа санал хураалгая. </w:t>
      </w:r>
    </w:p>
    <w:p>
      <w:pPr>
        <w:pStyle w:val="Normal"/>
        <w:jc w:val="both"/>
        <w:rPr/>
      </w:pPr>
      <w:r>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Хууль дотроос санал хэлэхгүй юм байгаа биз дээ. </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З.Баянсэлэнгэ:</w:t>
      </w:r>
      <w:r>
        <w:rPr>
          <w:rFonts w:cs="Arial" w:ascii="Arial" w:hAnsi="Arial"/>
          <w:b w:val="false"/>
          <w:bCs w:val="false"/>
          <w:i w:val="false"/>
          <w:iCs w:val="false"/>
          <w:color w:val="000000"/>
          <w:sz w:val="24"/>
          <w:szCs w:val="24"/>
          <w:u w:val="none"/>
          <w:lang w:val="mn-Cyrl-MN"/>
        </w:rPr>
        <w:t xml:space="preserve"> -Байгаа, энэ дотор хээл хахууль авах гэдэг Эрүүгийн хуулийн 268 дугаар зүйлийг нэмэх гэдэг дээр Гончигдорж дарга бид хоёр цөөнх болсон байхгүй юу. </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З.Энхболд: </w:t>
      </w:r>
      <w:r>
        <w:rPr>
          <w:rFonts w:cs="Arial" w:ascii="Arial" w:hAnsi="Arial"/>
          <w:b w:val="false"/>
          <w:bCs w:val="false"/>
          <w:i w:val="false"/>
          <w:iCs w:val="false"/>
          <w:color w:val="000000"/>
          <w:sz w:val="24"/>
          <w:szCs w:val="24"/>
          <w:u w:val="none"/>
          <w:lang w:val="mn-Cyrl-MN"/>
        </w:rPr>
        <w:t>-Тэгвэл наадахыг чинь тусгаарлаж Байнгын хорооноос оруулж ирээгүй учраас.</w:t>
      </w:r>
    </w:p>
    <w:p>
      <w:pPr>
        <w:pStyle w:val="Normal"/>
        <w:jc w:val="both"/>
        <w:rPr/>
      </w:pPr>
      <w:r>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З.Баянсэлэнгэ:</w:t>
      </w:r>
      <w:r>
        <w:rPr>
          <w:rFonts w:cs="Arial" w:ascii="Arial" w:hAnsi="Arial"/>
          <w:b w:val="false"/>
          <w:bCs w:val="false"/>
          <w:i w:val="false"/>
          <w:iCs w:val="false"/>
          <w:color w:val="000000"/>
          <w:sz w:val="24"/>
          <w:szCs w:val="24"/>
          <w:u w:val="none"/>
          <w:lang w:val="mn-Cyrl-MN"/>
        </w:rPr>
        <w:t xml:space="preserve"> -Оруулж ирээгүй би үүнийг Баасандоржид  хэлсэн.</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З.Энхболд: </w:t>
      </w:r>
      <w:r>
        <w:rPr>
          <w:rFonts w:cs="Arial" w:ascii="Arial" w:hAnsi="Arial"/>
          <w:b w:val="false"/>
          <w:bCs w:val="false"/>
          <w:i w:val="false"/>
          <w:iCs w:val="false"/>
          <w:color w:val="000000"/>
          <w:sz w:val="24"/>
          <w:szCs w:val="24"/>
          <w:u w:val="none"/>
          <w:lang w:val="mn-Cyrl-MN"/>
        </w:rPr>
        <w:t>-Тэгэхээр санал хураалгах эрхгүй шүү дээ.</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З.Баянсэлэнгэ:</w:t>
      </w:r>
      <w:r>
        <w:rPr>
          <w:rFonts w:cs="Arial" w:ascii="Arial" w:hAnsi="Arial"/>
          <w:b w:val="false"/>
          <w:bCs w:val="false"/>
          <w:i w:val="false"/>
          <w:iCs w:val="false"/>
          <w:color w:val="000000"/>
          <w:sz w:val="24"/>
          <w:szCs w:val="24"/>
          <w:u w:val="none"/>
          <w:lang w:val="mn-Cyrl-MN"/>
        </w:rPr>
        <w:t xml:space="preserve"> -Би Баасандоржид хэлсэн, тэгвэл хариуцлага нь хэн дээр байх юм бэ? Би бусадтай адилхан эрхээ эдлээд саналаа хураалгах ёстой шүү дээ.</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З.Энхболд: </w:t>
      </w:r>
      <w:r>
        <w:rPr>
          <w:rFonts w:cs="Arial" w:ascii="Arial" w:hAnsi="Arial"/>
          <w:b w:val="false"/>
          <w:bCs w:val="false"/>
          <w:i w:val="false"/>
          <w:iCs w:val="false"/>
          <w:color w:val="000000"/>
          <w:sz w:val="24"/>
          <w:szCs w:val="24"/>
          <w:u w:val="none"/>
          <w:lang w:val="mn-Cyrl-MN"/>
        </w:rPr>
        <w:t>-Тэрийг Ганбат гишүүн учрыг нь олоорой. Түвдэндорж гишүүн.</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Ш.Түвдэндорж: </w:t>
      </w:r>
      <w:r>
        <w:rPr>
          <w:rFonts w:cs="Arial" w:ascii="Arial" w:hAnsi="Arial"/>
          <w:b w:val="false"/>
          <w:bCs w:val="false"/>
          <w:i w:val="false"/>
          <w:iCs w:val="false"/>
          <w:color w:val="000000"/>
          <w:sz w:val="24"/>
          <w:szCs w:val="24"/>
          <w:u w:val="none"/>
          <w:lang w:val="mn-Cyrl-MN"/>
        </w:rPr>
        <w:t xml:space="preserve">-Ер нь Өршөөлийн хууль маань зовлонтой яригдаж байгаад гарлаа. Анхнаасаа Засгийн газраас оруулж ирсэн тэр хувилбар дээр нь бид нарын хэдэн 7 хоног хэлэлцэж байгаа асуудлыг оруулаад ирсэн байсан шүү дээ. Дорлигжав сайд Байнгын хорооны хурал дээр та нар энэ Засгийн газраас оруулж ирсэн асуудлыг үгүйсгэлээ шүү, үүнийгээ анхаараарай гэж байсан. Би Байнгын хорооны хурал дээр Үндсэн хуулийн цэцэд ч очиж магадгүй асуудал гарлаа шүү гэж энэ нь юунаас болсон бэ гэхээр ажлын хэсэг маань ажиллахдаа энэ хуулийг нэлээн холион бантан болгоод оруулж ирсэн. Түүний үр дүнд удаан сунжирсан асуудал болсон гэдгийг энд хэлмээр байгаа юм. Ер нь тэгээд өршөөлийн хуулийг цаашдаа гаргахдаа өршөөх тухай заалтуудыг шууд тавьсан тийм хууль гаргавал зүйтэй юм шиг санагдаж байгаа юм. Зарим нь энэ дотор заалтыг хааж байгаа нь бас өршөөхгүйн тухай хууль хамт яваад байгаа юм. Тийм учраас өршөөлийн хуулийг бид нар цаашдаа гаргахдаа ийм заалтыг ингэж суллана, үүнийг нь жилийг нь багасгана, үүнийг нь хэрэгсэхгүй болгоно гэж тэгж гаргавал зүгээр юм. Тэгвэл хаа хаанаа ойлгомжтой, хэн нь юу ярьж байгаа нь ойлгомжтой болох ийм зүйл гэж ойлгосон. </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t xml:space="preserve">Гуравдугаарт, намын талаас хэлмээр байгаа юм. Манай энэ авлига, албан тушаалын асуудалтай холбоотой гэмт хэргийг өршөөхийн эсрэг байгаа. Тэр утгаараа энэ хоригийг хүлээж авсан. Дээр нь Гончигдорж дарга эрх зүйн талаас нь гарч байгаа эргэлзээг хэлээд байгаа. Оюунгэрэл гишүүн хүний эрх талаас нь мөрдөн шалгах үйл ажиллагааны эсрэг гэмт хэргийн хяналт ямар байна вэ гэсэн талаас нь хэлээд байгаа, Тэмүүжин гишүүн болохоор хууль хүчний байгууллага улс төрийн зорилгоор үүнийг ашиглаж байна уу, нийгэмд хэрэгтэй юм хийж байна уу, хувьдаа хэрэгтэй юм хийж байна уу гэсэн ийм л онолын болон амьдралын санал хэлж байгаа болохоос биш энэ бүх авлига албан тушаалын эсрэг байгаагүй шүү гэдгийг нь цохон тэмдэглэж хэлэх нь зүйтэй гэж бодож байна. Эцэст нь  хэлэхэд бол ер нь Авлигатай тэмцэх газар болон шүүх хуулийн байгууллагууд руу нэлээн дайрч довтолж байгааг хоёр талтай үзэх ёстой. Бид нарын одоогийн баталж байгаа түрүүн Тэмүүжин гишүүн хэлсэн, одоогийн батлах гэж байгаа гэмт хэргийн хууль, зөрчлийн хуулиудад системийг нь шинэчлэх, тэд нарын барьж ажиллах гарын авлагуудыг нь шинээр гаргаж өгөхгүй бол энэ байдал цаашдаа үргэлжилнэ. </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t xml:space="preserve">Авлигатай тэмцэх газрын хувьд эдийн засгийн болон гэмт  хэрэг мөрдөн шалгах үйл ажиллагааны эсрэг гэмт хэргийн харьяаллыг хаана хамруулах вэ гэсэн гол яриа энэ дунд явагдаж байгаа. Үүнийг манай гишүүд бүгд ойлгож байгаа. Үүнийг дараа дараагийн хуулиуд дээр ярьж явна гэж бодож байгаа. Ингээд Өршөөлийн хууль ямар ч байсан Ерөнхийлөгчийн хоригтойгоор манай намын зүгээс бодож тавьж байсан өршөөлийн саналтай нийлсэн ийм маягтай гарч байгаад талархаж байна. Баярлалаа. </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З.Энхболд: </w:t>
      </w:r>
      <w:r>
        <w:rPr>
          <w:rFonts w:cs="Arial" w:ascii="Arial" w:hAnsi="Arial"/>
          <w:b w:val="false"/>
          <w:bCs w:val="false"/>
          <w:i w:val="false"/>
          <w:iCs w:val="false"/>
          <w:color w:val="000000"/>
          <w:sz w:val="24"/>
          <w:szCs w:val="24"/>
          <w:u w:val="none"/>
          <w:lang w:val="mn-Cyrl-MN"/>
        </w:rPr>
        <w:t>-Байнгын хорооны дарга нь тайлбарласан дээр байх. Ганбат гишүүн.</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Д.Ганбат:</w:t>
      </w:r>
      <w:r>
        <w:rPr>
          <w:rFonts w:cs="Arial" w:ascii="Arial" w:hAnsi="Arial"/>
          <w:b w:val="false"/>
          <w:bCs w:val="false"/>
          <w:i w:val="false"/>
          <w:iCs w:val="false"/>
          <w:color w:val="000000"/>
          <w:sz w:val="24"/>
          <w:szCs w:val="24"/>
          <w:u w:val="none"/>
          <w:lang w:val="mn-Cyrl-MN"/>
        </w:rPr>
        <w:t xml:space="preserve"> -Ер нь энэ Өршөөлийн хууль манай нийгэм ямар байгааг яах ёстойг харуулсан байх л даа. Нэлээн хэрэгтэй юм боллоо. Ингээд ажиллаад явж байхад Өршөөлийн хуулийг гарахгүй, гаргаж чадахгүй гээд байсан. Энэ Өршөөлийн хууль ингээд гарч байна. Хэрэгжээд явна, үүн дээр эргэлзээд байх юм байхгүй. Нөгөө талаар Ардын нам бол завсарлага аваад горимын саналаа Хууль зүйн байнгын хороон дээр гаргасан, Хууль зүйн байнгын хороон дээр саналаа хураагаад шийдсэн. Баянсэлэнгэ гишүүн горимын санал гаргах ёстой байсан байхгүй юу. Горимын саналаа гаргаагүй. Үүгээр чуулган дээр санал хураалгая гэж хэлээгүй байхгүй юу. Тэр цөөнхийнхөө саналыг. Цөөнх болсон гэдэг чинь үгээ хэлнэ үү гэхээс биш чуулган дээр саналаа хураалгах ёстой гэдгээ Байнгын хороон дээр хураалгаад Байнгын хорооны олонх дэмжсэн бол ингээд чуулган дээр ороод санал хураагаад явах байсан. Энэ процессоороо явж байгаа шүү дээ. Ардын намын гишүүд, би бид нар ороод чуулган дээр хураалгах нь зүйтэй гээд энэ саналыг хураалгаад явчихсан. Таны тэр хээл хахууль авах гэдэг бол өршөөлд хамрагдахгүй болсон. Та өршөөлд  хамрагдъя гэсэн саналыг Гончигдорж дарга та хоёр гаргаад явж байсан байх. Үүнийг чуулган дээр оруулж санал хураалгая гэж санал оруулах эрх танд байсан. Тэр горимын саналаа Хууль зүйн байнгын хороон дээр хураалгаагүй. Ийм учраас Хууль зүйн байнгын хороо Өршөөлийн хуулийн ажлын хэсэг ажиллаад амжилтгүй болсон. Хууль зүйн байнгын хороо хуульд заасны дагуу энэ хуулийг оруулж ирсэн. Тэгээд горимын саналуудыг бүгдийг нь хураалгасан. Ийм л байгаа. Бүх юм хуулийн дагуу яваа. </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З.Энхболд: </w:t>
      </w:r>
      <w:r>
        <w:rPr>
          <w:rFonts w:cs="Arial" w:ascii="Arial" w:hAnsi="Arial"/>
          <w:b w:val="false"/>
          <w:bCs w:val="false"/>
          <w:i w:val="false"/>
          <w:iCs w:val="false"/>
          <w:color w:val="000000"/>
          <w:sz w:val="24"/>
          <w:szCs w:val="24"/>
          <w:u w:val="none"/>
          <w:lang w:val="mn-Cyrl-MN"/>
        </w:rPr>
        <w:t>-Энэ нэмэлт, өөрчлөлт оруулах тухай хууль батлагдана гэдэг чинь хээл хахууль авах 268 дэмжигдээгүй гэсэн үг шүү дээ, өршөөгдөхгүй гэсэн үг Баянсэлэнгэ гишүүн ээ логикийн хувьд. Цөөнх боллоо ч гэсэн болохгүй байхгүй юу. Гончигдорж гишүүн.</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Р.Гончигдорж:</w:t>
      </w:r>
      <w:r>
        <w:rPr>
          <w:rFonts w:cs="Arial" w:ascii="Arial" w:hAnsi="Arial"/>
          <w:b w:val="false"/>
          <w:bCs w:val="false"/>
          <w:i w:val="false"/>
          <w:iCs w:val="false"/>
          <w:color w:val="000000"/>
          <w:sz w:val="24"/>
          <w:szCs w:val="24"/>
          <w:u w:val="none"/>
          <w:lang w:val="mn-Cyrl-MN"/>
        </w:rPr>
        <w:t xml:space="preserve"> -Ийм юм сая даргын хэлснээр бид нар чинь уг нь өөр юм хэлэлцэж байгаа юм шүү дээ. Хууль зүйн байнгын хорооноос боловсруулсан хуулийг хэлэлцэж байгаа юм. Боловсруулж орж ирсэн хууль маань энэ. Тэгээд энэ дээр яах вэ, горимын санал гараад тэр дээр боловсруулсан төсөл рүү орж чадаагүй заалтууд дээр цөөнх болгоод энэ боловсруулсан хуулийн төсөл рүү оруулъя гэсэн саяын заалтуудаар санал хураалаа л даа. Би Ганбат даргын нэг зүйл дээр засвар хийе. Би авлига авсныг өршөөе гэдэг санал гаргасан биш шүү. Үүнийг дандаа ойлгоорой, хэвлэл мэдээллийнхэн бүгд ойлгоорой. Би юу гэсэн бэ гэхээр 8 дугаар сарын 11-нд батлагдаад 8 дугаар сарын 17 хүртэл хүчин төгөлдөр байсан хуульд энэ болгон өршөөгдсөн байсан учраас үүний эрх зүйн байдлыг дордуулсан заалтыг би дэмжиж чадахгүй гэдэг ийм томьёолол, шал хоёр өөр зүйл шүү. Тэр дээр буруу тайлбар хийсэндээ уучлалт гуйя гэж хэлэх ёстой. Намайг тэрийг өршөөж гаргаж байгаа юм шиг ярилаа. Энэ нарийн зүйл шүү.</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 xml:space="preserve">З.Энхболд: </w:t>
      </w:r>
      <w:r>
        <w:rPr>
          <w:rFonts w:cs="Arial" w:ascii="Arial" w:hAnsi="Arial"/>
          <w:b w:val="false"/>
          <w:bCs w:val="false"/>
          <w:i w:val="false"/>
          <w:iCs w:val="false"/>
          <w:color w:val="000000"/>
          <w:sz w:val="24"/>
          <w:szCs w:val="24"/>
          <w:u w:val="none"/>
          <w:lang w:val="mn-Cyrl-MN"/>
        </w:rPr>
        <w:t xml:space="preserve">-Ганбат гишүүн уучлалт гуйлаа. Болсон. Мэндчилгээ дэвшүүлье. Улсын Их Хурлын гишүүн Алмаликийн Тлейханы урилгаар Улаанбаатар хотод суралцаж байгаа Баян-Өлгий аймгийн Буянт сумын оюутан залуусын төлөөлөл   чуулганы ажиллагаа, Төрийн ордонтой танилцаж байна. Та бүхэнд сурлагын амжилт, эрүүл энх, сайн сайхныг бүхнийг хүсэн ерөөе. </w:t>
      </w:r>
    </w:p>
    <w:p>
      <w:pPr>
        <w:pStyle w:val="Normal"/>
        <w:jc w:val="both"/>
        <w:rPr>
          <w:rFonts w:ascii="Arial" w:hAnsi="Arial" w:cs="Arial"/>
          <w:b w:val="false"/>
          <w:b w:val="false"/>
          <w:bCs w:val="false"/>
          <w:i/>
          <w:i/>
          <w:iCs w:val="false"/>
          <w:color w:val="000000"/>
          <w:sz w:val="24"/>
          <w:szCs w:val="24"/>
          <w:lang w:val="mn-Cyrl-MN"/>
        </w:rPr>
      </w:pPr>
      <w:r>
        <w:rPr>
          <w:rFonts w:cs="Arial" w:ascii="Arial" w:hAnsi="Arial"/>
          <w:b w:val="false"/>
          <w:bCs w:val="false"/>
          <w:i/>
          <w:iCs w:val="false"/>
          <w:color w:val="000000"/>
          <w:sz w:val="24"/>
          <w:szCs w:val="24"/>
          <w:lang w:val="mn-Cyrl-MN"/>
        </w:rPr>
      </w:r>
    </w:p>
    <w:p>
      <w:pPr>
        <w:pStyle w:val="Normal"/>
        <w:jc w:val="both"/>
        <w:rPr>
          <w:b w:val="false"/>
          <w:b w:val="false"/>
          <w:bCs w:val="false"/>
          <w:i w:val="false"/>
          <w:i w:val="false"/>
          <w:iCs w:val="false"/>
          <w:u w:val="none"/>
        </w:rPr>
      </w:pPr>
      <w:r>
        <w:rPr>
          <w:rFonts w:cs="Arial" w:ascii="Arial" w:hAnsi="Arial"/>
          <w:b w:val="false"/>
          <w:bCs w:val="false"/>
          <w:i w:val="false"/>
          <w:iCs w:val="false"/>
          <w:color w:val="000000"/>
          <w:sz w:val="24"/>
          <w:szCs w:val="24"/>
          <w:u w:val="none"/>
          <w:lang w:val="mn-Cyrl-MN"/>
        </w:rPr>
        <w:tab/>
        <w:t xml:space="preserve">Одоо Байнгын хорооны санаачилсан хуулийн цөөнх гэдэг юм чинь байхгүй байна шүү дээ. Тэр тайлбарыг сонссон. Байнгын хорооны санаачилсан хуулийн 1 дүгээр заалтын хаалтын  хэсэг буюу сүүлчийн өгүүлбэр Эрүүгийн хуулийн 268 дугаар зүйл гэснээс хойш таслал тавиад 5 заалтыг нэмэх гэж байна.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val="false"/>
          <w:bCs w:val="false"/>
          <w:i w:val="false"/>
          <w:iCs w:val="false"/>
          <w:color w:val="000000"/>
          <w:sz w:val="24"/>
          <w:szCs w:val="24"/>
          <w:u w:val="none"/>
          <w:lang w:val="mn-Cyrl-MN"/>
        </w:rPr>
        <w:t>“Бусдын эд хөрөнгийг залилан мэхлэж авах /Эрүүгийн хуулийн 148 дугаар зүйлийн 148.4 дэх хэсэг/”, “Төрийн албан тушаалтны эрх мэдэл буюу албан тушаалын байдлаа урвуулан ашиглах /Эрүүгийн хуулийн 263 дугаар зүйл/, Төрийн албан тушаалтан эрх мэдлээ хэтрүүлэх /Эрүүгийн хуулийн 264 дүгээр зүйл/,  /Эрүүгийн хуулийн 270</w:t>
      </w:r>
      <w:r>
        <w:rPr>
          <w:rFonts w:cs="Arial" w:ascii="Arial" w:hAnsi="Arial"/>
          <w:b w:val="false"/>
          <w:bCs w:val="false"/>
          <w:i w:val="false"/>
          <w:iCs w:val="false"/>
          <w:color w:val="000000"/>
          <w:sz w:val="24"/>
          <w:szCs w:val="24"/>
          <w:u w:val="none"/>
          <w:vertAlign w:val="superscript"/>
          <w:lang w:val="mn-Cyrl-MN"/>
        </w:rPr>
        <w:t>1</w:t>
      </w:r>
      <w:r>
        <w:rPr>
          <w:rFonts w:cs="Arial" w:ascii="Arial" w:hAnsi="Arial"/>
          <w:b w:val="false"/>
          <w:bCs w:val="false"/>
          <w:i w:val="false"/>
          <w:iCs w:val="false"/>
          <w:color w:val="000000"/>
          <w:sz w:val="24"/>
          <w:szCs w:val="24"/>
          <w:u w:val="none"/>
          <w:lang w:val="mn-Cyrl-MN"/>
        </w:rPr>
        <w:t xml:space="preserve"> дүгээр зүйл/, Төсвийн хөрөнгийг зориулалтын бусаар зарцуулах /Эрүүгийн хуулийн 273 дугаар зүйл/” гэж тус тус нэмээд ийм өөрчлөлтэйгөөр Байнгын хорооны санаачилсан Анхны ардчилсан сонгууль болж байнгын ажиллагаатай парламент байгуулагдсаны 25 жилийн ойг тохиолдуулан өршөөл үзүүлэх тухай хуульд нэмэлт, өөрчлөлт оруулах тухай хуулийг баталъя гэдгээр санал хураая. Санал хураалт. Хуулиа бүхэлд нь баталж байн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Одоо будилав. Одоо бүгд дээшээ дарна. </w:t>
      </w:r>
    </w:p>
    <w:p>
      <w:pPr>
        <w:pStyle w:val="Normal"/>
        <w:jc w:val="both"/>
        <w:rPr/>
      </w:pPr>
      <w:r>
        <w:rPr/>
      </w:r>
    </w:p>
    <w:p>
      <w:pPr>
        <w:pStyle w:val="Normal"/>
        <w:jc w:val="both"/>
        <w:rPr>
          <w:rFonts w:ascii="Arial" w:hAnsi="Arial" w:cs="Arial"/>
          <w:i/>
          <w:i/>
          <w:lang w:val="mn-Cyrl-MN"/>
        </w:rPr>
      </w:pPr>
      <w:r>
        <w:rPr>
          <w:rFonts w:cs="Arial" w:ascii="Arial" w:hAnsi="Arial"/>
          <w:b w:val="false"/>
          <w:bCs w:val="false"/>
          <w:i w:val="false"/>
          <w:iCs w:val="false"/>
          <w:color w:val="000000"/>
          <w:sz w:val="24"/>
          <w:szCs w:val="24"/>
          <w:u w:val="none"/>
          <w:lang w:val="mn-Cyrl-MN"/>
        </w:rPr>
        <w:tab/>
        <w:t xml:space="preserve">68 гишүүн оролцож, 62 гишүүн зөвшөөрч, 91.2 хувийн саналаар Өршөөл үзүүлэх тухай хуулийн нэмэлт, өөрчлөлт оруулах тухай хууль батлагдлаа. Би эцсийн редакцыг маргааш уншъя. Тэгэхдээ энэ хуулийг өнөөдрөөс эхэлж дагаж мөрдөнө. Өршөөл үзүүлсэн ажлын  хэсгийн дарга Ганбат ажилдаа ороорой. Би маргааш өглөө чуулганы эхэнд уншъя эцсийн найруулга. Үүгээр өнөөдрийн хуралдаан дууслаа. Гишүүдэд баярлалаа. Байнгын хороодод хуралдаж чадах уу? 4 цаг 30 минут болж байна. Маргааш өглөө Байнгын хороод хуралдаад үдээс хойш чуулган хуралдвал Ерөнхий сайдын цагтай юу? Маргааш 5 долоо хоногтой учраас Ерөнхий сайдын цаг байхгүй юм байна. Тэгэхээр үдээс өмнө Байнгын хороо, үдээс хойш чуулганаа үргэлжлүүлье. Боломж боломжоороо хуралдаад маргааш үдийн цай гэхэд бүх Байнгын хорооны хурал дуусах ёстой. 14 цагаас чуулгантай. </w:t>
      </w:r>
    </w:p>
    <w:p>
      <w:pPr>
        <w:pStyle w:val="Normal"/>
        <w:spacing w:lineRule="atLeast" w:line="100" w:before="0" w:after="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ascii="Arial" w:hAnsi="Arial"/>
          <w:b/>
          <w:bCs/>
          <w:i/>
          <w:iCs/>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zxx"/>
        </w:rPr>
        <w:t>Дууны бичлэгээс буулгасан:</w:t>
      </w:r>
    </w:p>
    <w:p>
      <w:pPr>
        <w:pStyle w:val="Normal"/>
        <w:spacing w:before="0" w:after="0"/>
        <w:rPr>
          <w:rFonts w:ascii="Arial" w:hAnsi="Arial" w:cs="Arial"/>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lang w:val="mn-Cyrl-MN"/>
        </w:rPr>
        <w:t>ПРОТОКОЛЫН</w:t>
      </w:r>
      <w:r>
        <w:rPr>
          <w:rFonts w:cs="Arial" w:ascii="Arial" w:hAnsi="Arial"/>
        </w:rPr>
        <w:t xml:space="preserve"> АЛБАНЫ</w:t>
      </w:r>
    </w:p>
    <w:p>
      <w:pPr>
        <w:pStyle w:val="Normal"/>
        <w:spacing w:before="0" w:after="0"/>
        <w:rPr>
          <w:rFonts w:ascii="Arial" w:hAnsi="Arial" w:cs="Arial"/>
          <w:b/>
          <w:b/>
          <w:bCs/>
          <w:i/>
          <w:i/>
          <w:iCs/>
          <w:lang w:val="mn-Cyrl-MN"/>
        </w:rPr>
      </w:pPr>
      <w:r>
        <w:rPr>
          <w:rFonts w:cs="Arial" w:ascii="Arial" w:hAnsi="Arial"/>
        </w:rPr>
        <w:tab/>
        <w:t xml:space="preserve">ШИНЖЭЭЧ </w:t>
        <w:tab/>
        <w:t xml:space="preserve">                                                      М.НОМИНДУЛАМ</w:t>
      </w:r>
    </w:p>
    <w:p>
      <w:pPr>
        <w:pStyle w:val="Normal"/>
        <w:jc w:val="both"/>
        <w:rPr>
          <w:rFonts w:ascii="Arial" w:hAnsi="Arial" w:cs="Arial"/>
          <w:i/>
          <w:i/>
          <w:lang w:val="mn-Cyrl-MN"/>
        </w:rPr>
      </w:pPr>
      <w:r>
        <w:rPr>
          <w:rFonts w:cs="Arial" w:ascii="Arial" w:hAnsi="Arial"/>
          <w:b/>
          <w:bCs/>
          <w:i/>
          <w:iCs/>
          <w:lang w:val="mn-Cyrl-MN"/>
        </w:rPr>
        <w:tab/>
      </w:r>
    </w:p>
    <w:p>
      <w:pPr>
        <w:pStyle w:val="Normal"/>
        <w:jc w:val="both"/>
        <w:rPr>
          <w:rFonts w:ascii="Arial" w:hAnsi="Arial" w:cs="Arial"/>
          <w:i/>
          <w:i/>
          <w:lang w:val="mn-Cyrl-MN"/>
        </w:rPr>
      </w:pPr>
      <w:r>
        <w:rPr>
          <w:rFonts w:cs="Arial" w:ascii="Arial" w:hAnsi="Arial"/>
          <w:i/>
          <w:lang w:val="mn-Cyrl-MN"/>
        </w:rPr>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86</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2:00Z</dcterms:created>
  <dc:creator/>
  <dc:description/>
  <dc:language>en-US</dc:language>
  <cp:lastModifiedBy/>
  <cp:lastPrinted>2015-11-26T18:16:00Z</cp:lastPrinted>
  <dcterms:modified xsi:type="dcterms:W3CDTF">2015-11-11T11:25:32Z</dcterms:modified>
  <cp:revision>27</cp:revision>
  <dc:subject/>
  <dc:title/>
</cp:coreProperties>
</file>