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Arial" w:ascii="Arial;Arial" w:hAnsi="Arial;Arial"/>
          <w:i/>
          <w:iCs/>
        </w:rPr>
        <w:t>Монгол Улсын Их Хурлын 2007 оны намрын ээлжит чуулганы 2008 оны 1 дүгээр сарын 10-ны өдөр /Пүрэв гариг/-ийн нэгдсэн хуралдаан 10 цаг 30 минутад УИХ-ын чуулганы нэгдсэн хуралдааны танхимд эхлэв</w:t>
      </w:r>
      <w:r>
        <w:rPr>
          <w:rFonts w:cs="Arial;Arial" w:ascii="Arial;Arial" w:hAnsi="Arial;Arial"/>
          <w:b w:val="false"/>
          <w:bCs w:val="false"/>
        </w:rPr>
        <w:t>.</w:t>
      </w:r>
    </w:p>
    <w:p>
      <w:pPr>
        <w:pStyle w:val="Heading"/>
        <w:jc w:val="both"/>
        <w:rPr>
          <w:rFonts w:ascii="Arial;Arial" w:hAnsi="Arial;Arial" w:cs="Arial;Arial"/>
          <w:b w:val="false"/>
          <w:b w:val="false"/>
          <w:bCs w:val="false"/>
        </w:rPr>
      </w:pPr>
      <w:r>
        <w:rPr>
          <w:rFonts w:cs="Arial;Arial" w:ascii="Arial;Arial" w:hAnsi="Arial;Arial"/>
          <w:b w:val="false"/>
          <w:bCs w:val="false"/>
        </w:rPr>
      </w:r>
    </w:p>
    <w:p>
      <w:pPr>
        <w:pStyle w:val="Heading"/>
        <w:jc w:val="both"/>
        <w:rPr>
          <w:rFonts w:ascii="Arial;Arial" w:hAnsi="Arial;Arial" w:cs="Arial;Arial"/>
          <w:b w:val="false"/>
          <w:b w:val="false"/>
          <w:bCs w:val="false"/>
        </w:rPr>
      </w:pPr>
      <w:r>
        <w:rPr>
          <w:rFonts w:cs="Arial;Arial" w:ascii="Arial;Arial" w:hAnsi="Arial;Arial"/>
          <w:b w:val="false"/>
          <w:bCs w:val="false"/>
        </w:rPr>
      </w:r>
    </w:p>
    <w:p>
      <w:pPr>
        <w:pStyle w:val="Heading"/>
        <w:jc w:val="both"/>
        <w:rPr>
          <w:rFonts w:ascii="Arial;Arial" w:hAnsi="Arial;Arial" w:cs="Arial;Arial"/>
          <w:b w:val="false"/>
          <w:b w:val="false"/>
          <w:bCs w:val="false"/>
        </w:rPr>
      </w:pPr>
      <w:r>
        <w:rPr>
          <w:rFonts w:cs="Arial;Arial" w:ascii="Arial;Arial" w:hAnsi="Arial;Arial"/>
          <w:b w:val="false"/>
          <w:bCs w:val="false"/>
        </w:rPr>
        <w:tab/>
        <w:t>Улсын Их Хурлын дарга Д.Лүндээжанцан ирц, хэлэлцэх асуудлын дарааллыг танилцуулж, хуралдааныг даргалав.</w:t>
      </w:r>
    </w:p>
    <w:p>
      <w:pPr>
        <w:pStyle w:val="Heading"/>
        <w:jc w:val="both"/>
        <w:rPr>
          <w:rFonts w:ascii="Arial;Arial" w:hAnsi="Arial;Arial" w:cs="Arial;Arial"/>
          <w:b w:val="false"/>
          <w:b w:val="false"/>
          <w:bCs w:val="false"/>
          <w:lang w:val="ms-MY"/>
        </w:rPr>
      </w:pPr>
      <w:r>
        <w:rPr>
          <w:rFonts w:cs="Arial;Arial" w:ascii="Arial;Arial" w:hAnsi="Arial;Arial"/>
          <w:b w:val="false"/>
          <w:bCs w:val="false"/>
          <w:lang w:val="ms-MY"/>
        </w:rPr>
      </w:r>
    </w:p>
    <w:p>
      <w:pPr>
        <w:pStyle w:val="Normal"/>
        <w:jc w:val="both"/>
        <w:rPr/>
      </w:pPr>
      <w:r>
        <w:rPr>
          <w:rFonts w:cs="Arial;Arial" w:ascii="Arial;Arial" w:hAnsi="Arial;Arial"/>
          <w:b/>
          <w:bCs/>
          <w:lang w:val="ms-MY"/>
        </w:rPr>
        <w:tab/>
      </w:r>
      <w:r>
        <w:rPr>
          <w:rFonts w:cs="Arial;Arial" w:ascii="Arial;Arial" w:hAnsi="Arial;Arial"/>
          <w:b/>
          <w:bCs/>
          <w:i/>
          <w:lang w:val="ms-MY"/>
        </w:rPr>
        <w:t>Нэ</w:t>
      </w:r>
      <w:r>
        <w:rPr>
          <w:rFonts w:cs="Arial;Arial" w:ascii="Arial;Arial" w:hAnsi="Arial;Arial"/>
          <w:b/>
          <w:bCs/>
          <w:i/>
          <w:iCs/>
          <w:lang w:val="ms-MY"/>
        </w:rPr>
        <w:t>гдсэн хуралдаанд</w:t>
      </w:r>
      <w:r>
        <w:rPr>
          <w:rFonts w:cs="Arial;Arial" w:ascii="Arial;Arial" w:hAnsi="Arial;Arial"/>
          <w:b/>
          <w:bCs/>
          <w:i/>
          <w:iCs/>
        </w:rPr>
        <w:t xml:space="preserve"> ирвэл зохих 75 гишүүнээс 60 гишүүн ирж, 80.0 хувийн ирцтэй байв. </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i/>
          <w:i/>
          <w:lang w:val="ms-MY"/>
        </w:rPr>
      </w:pPr>
      <w:r>
        <w:rPr>
          <w:rFonts w:cs="Arial;Arial" w:ascii="Arial;Arial" w:hAnsi="Arial;Arial"/>
        </w:rPr>
        <w:tab/>
      </w:r>
      <w:r>
        <w:rPr>
          <w:rFonts w:cs="Arial;Arial" w:ascii="Arial;Arial" w:hAnsi="Arial;Arial"/>
          <w:b/>
          <w:bCs/>
          <w:i/>
        </w:rPr>
        <w:t>Чөлөөтэй:</w:t>
      </w:r>
      <w:r>
        <w:rPr>
          <w:rFonts w:cs="Arial;Arial" w:ascii="Arial;Arial" w:hAnsi="Arial;Arial"/>
          <w:bCs/>
          <w:i/>
        </w:rPr>
        <w:t xml:space="preserve"> Т.Ганди, Л.Гүндалай, Д.Дэмбэрэл, М.Сономпил, Н.Энхболд.</w:t>
      </w:r>
    </w:p>
    <w:p>
      <w:pPr>
        <w:pStyle w:val="Heading"/>
        <w:jc w:val="both"/>
        <w:rPr>
          <w:rFonts w:ascii="Arial;Arial" w:hAnsi="Arial;Arial" w:cs="Arial;Arial"/>
          <w:i/>
          <w:i/>
        </w:rPr>
      </w:pPr>
      <w:r>
        <w:rPr>
          <w:rFonts w:cs="Arial;Arial" w:ascii="Arial;Arial" w:hAnsi="Arial;Arial"/>
          <w:i/>
          <w:lang w:val="ru-RU"/>
        </w:rPr>
        <w:tab/>
      </w:r>
    </w:p>
    <w:p>
      <w:pPr>
        <w:pStyle w:val="Heading"/>
        <w:ind w:firstLine="720"/>
        <w:jc w:val="both"/>
        <w:rPr/>
      </w:pPr>
      <w:r>
        <w:rPr>
          <w:rFonts w:cs="Arial;Arial" w:ascii="Arial;Arial" w:hAnsi="Arial;Arial"/>
          <w:i/>
          <w:lang w:val="ru-RU"/>
        </w:rPr>
        <w:t>Өвчтэй</w:t>
      </w:r>
      <w:r>
        <w:rPr>
          <w:rFonts w:cs="Arial;Arial" w:ascii="Arial;Arial" w:hAnsi="Arial;Arial"/>
          <w:b w:val="false"/>
          <w:bCs w:val="false"/>
          <w:i/>
          <w:lang w:val="ru-RU"/>
        </w:rPr>
        <w:t xml:space="preserve">: </w:t>
      </w:r>
      <w:r>
        <w:rPr>
          <w:rFonts w:cs="Arial;Arial" w:ascii="Arial;Arial" w:hAnsi="Arial;Arial"/>
          <w:b w:val="false"/>
          <w:bCs w:val="false"/>
          <w:i/>
        </w:rPr>
        <w:t>Б.Батбаатар, А.Мурат, Р.Нямсүрэн, Л.Одончимэд, Д.Одхүү, Ц.Цэнгэл, Ц.Шаравдорж.</w:t>
      </w:r>
    </w:p>
    <w:p>
      <w:pPr>
        <w:pStyle w:val="Heading"/>
        <w:jc w:val="both"/>
        <w:rPr>
          <w:rFonts w:ascii="Arial;Arial" w:hAnsi="Arial;Arial" w:cs="Arial;Arial"/>
          <w:b w:val="false"/>
          <w:b w:val="false"/>
          <w:bCs w:val="false"/>
          <w:i/>
          <w:i/>
        </w:rPr>
      </w:pPr>
      <w:r>
        <w:rPr>
          <w:rFonts w:cs="Arial;Arial" w:ascii="Arial;Arial" w:hAnsi="Arial;Arial"/>
          <w:b w:val="false"/>
          <w:bCs w:val="false"/>
          <w:i/>
        </w:rPr>
      </w:r>
    </w:p>
    <w:p>
      <w:pPr>
        <w:pStyle w:val="Heading"/>
        <w:jc w:val="both"/>
        <w:rPr/>
      </w:pPr>
      <w:r>
        <w:rPr>
          <w:rFonts w:cs="Arial;Arial" w:ascii="Arial;Arial" w:hAnsi="Arial;Arial"/>
          <w:bCs w:val="false"/>
          <w:i/>
        </w:rPr>
        <w:tab/>
        <w:t>Тасалсан:</w:t>
      </w:r>
      <w:r>
        <w:rPr>
          <w:rFonts w:cs="Arial;Arial" w:ascii="Arial;Arial" w:hAnsi="Arial;Arial"/>
          <w:b w:val="false"/>
          <w:bCs w:val="false"/>
          <w:i/>
        </w:rPr>
        <w:t xml:space="preserve"> Ц.Батаа, Сүх.Батболд, Х.Баттулга, Б.Жаргалсайхан, Д.Одбаяр, С.Отгонбаяр, Б.Эрдэнэбат, Р.Эрдэнэбүрэн.</w:t>
      </w:r>
    </w:p>
    <w:p>
      <w:pPr>
        <w:pStyle w:val="Normal"/>
        <w:ind w:firstLine="720"/>
        <w:jc w:val="both"/>
        <w:rPr>
          <w:rFonts w:ascii="Arial;Arial" w:hAnsi="Arial;Arial" w:cs="Arial;Arial"/>
          <w:b/>
          <w:b/>
          <w:bCs/>
          <w:i/>
          <w:i/>
        </w:rPr>
      </w:pPr>
      <w:r>
        <w:rPr>
          <w:rFonts w:cs="Arial;Arial" w:ascii="Arial;Arial" w:hAnsi="Arial;Arial"/>
          <w:b/>
          <w:bCs/>
          <w:i/>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Нэг. Барилгын тухай хуулийн шинэчилсэн найруулгын төсөл /анхны хэлэлцүүлэг/ /үргэлжилнэ/</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Хэлэлцэж буй асуудалтай холбогдуулан УИХ-ын Тамгын газрын зөвлөх Г.Цэрэндулам,  Эдийн засгийн байнгын хорооны референт </w:t>
      </w:r>
      <w:r>
        <w:rPr>
          <w:rFonts w:cs="Arial;Arial" w:ascii="Arial;Arial" w:hAnsi="Arial;Arial"/>
          <w:i/>
          <w:iCs/>
        </w:rPr>
        <w:t>А</w:t>
      </w:r>
      <w:r>
        <w:rPr>
          <w:rFonts w:cs="Arial;Arial" w:ascii="Arial;Arial" w:hAnsi="Arial;Arial"/>
        </w:rPr>
        <w:t>.Пүрэвсүрэн нар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ийн төсөлтэй холбогдуулан УИХ-ын гишүүн </w:t>
      </w:r>
      <w:r>
        <w:rPr>
          <w:rFonts w:cs="Arial;Arial" w:ascii="Arial;Arial" w:hAnsi="Arial;Arial"/>
          <w:i/>
          <w:iCs/>
        </w:rPr>
        <w:t>Ц</w:t>
      </w:r>
      <w:r>
        <w:rPr>
          <w:rFonts w:cs="Arial;Arial" w:ascii="Arial;Arial" w:hAnsi="Arial;Arial"/>
        </w:rPr>
        <w:t xml:space="preserve">.Дамиран, Д.Ганхуяг нарын горимын санал, УИХ-ын гишүүн </w:t>
      </w:r>
      <w:r>
        <w:rPr>
          <w:rFonts w:cs="Arial;Arial" w:ascii="Arial;Arial" w:hAnsi="Arial;Arial"/>
          <w:i/>
          <w:iCs/>
        </w:rPr>
        <w:t>Б</w:t>
      </w:r>
      <w:r>
        <w:rPr>
          <w:rFonts w:cs="Arial;Arial" w:ascii="Arial;Arial" w:hAnsi="Arial;Arial"/>
        </w:rPr>
        <w:t xml:space="preserve">.Мөнхтуяа, Д.Дондог, Ч.Раднаа, </w:t>
      </w:r>
      <w:r>
        <w:rPr>
          <w:rFonts w:cs="Arial;Arial" w:ascii="Arial;Arial" w:hAnsi="Arial;Arial"/>
          <w:i/>
          <w:iCs/>
        </w:rPr>
        <w:t>Ц</w:t>
      </w:r>
      <w:r>
        <w:rPr>
          <w:rFonts w:cs="Arial;Arial" w:ascii="Arial;Arial" w:hAnsi="Arial;Arial"/>
        </w:rPr>
        <w:t>.Нямдорж нар санал хэлж, ажлын хэсгээс Г.Цэрэндулам тайлбар хийв.</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Барилгын тухай хуулийг хойшлуулъя гэсэн УИХ-ын гишүүдээс гаргасан горимын саналыг дэмж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ind w:firstLine="720"/>
        <w:jc w:val="both"/>
        <w:rPr>
          <w:rFonts w:ascii="Arial;Arial" w:hAnsi="Arial;Arial" w:cs="Arial;Arial"/>
        </w:rPr>
      </w:pPr>
      <w:r>
        <w:rPr>
          <w:rFonts w:cs="Arial;Arial" w:ascii="Arial;Arial" w:hAnsi="Arial;Arial"/>
        </w:rPr>
        <w:t>Татгалзсан</w:t>
        <w:tab/>
        <w:tab/>
        <w:t>6</w:t>
      </w:r>
    </w:p>
    <w:p>
      <w:pPr>
        <w:pStyle w:val="Normal"/>
        <w:ind w:firstLine="720"/>
        <w:jc w:val="both"/>
        <w:rPr>
          <w:rFonts w:ascii="Arial;Arial" w:hAnsi="Arial;Arial" w:cs="Arial;Arial"/>
        </w:rPr>
      </w:pPr>
      <w:r>
        <w:rPr>
          <w:rFonts w:cs="Arial;Arial" w:ascii="Arial;Arial" w:hAnsi="Arial;Arial"/>
        </w:rPr>
        <w:t xml:space="preserve">Бүгд </w:t>
        <w:tab/>
        <w:tab/>
        <w:tab/>
        <w:t>46</w:t>
      </w:r>
    </w:p>
    <w:p>
      <w:pPr>
        <w:pStyle w:val="Normal"/>
        <w:ind w:firstLine="720"/>
        <w:jc w:val="both"/>
        <w:rPr>
          <w:rFonts w:ascii="Arial;Arial" w:hAnsi="Arial;Arial" w:cs="Arial;Arial"/>
        </w:rPr>
      </w:pPr>
      <w:r>
        <w:rPr>
          <w:rFonts w:cs="Arial;Arial" w:ascii="Arial;Arial" w:hAnsi="Arial;Arial"/>
        </w:rPr>
        <w:t>87.0 хувийн саналаар горимын санал дэмжигдэж, Барилгын тухай хуулийг хойшлуулах нь зүйтэй гэж үз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Уг асуудлыг 10 цаг 43 минутад хэлэлцэж дуусав.</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pPr>
      <w:r>
        <w:rPr>
          <w:rFonts w:cs="Arial;Arial" w:ascii="Arial;Arial" w:hAnsi="Arial;Arial"/>
          <w:b/>
          <w:bCs/>
          <w:i/>
          <w:iCs/>
        </w:rPr>
        <w:t>Хоёр. Монгол Улсын Их Хурлаас 2007 оны 12-р сарын 26-ны өдөр батлагдсан Монгол Улсын Их Хурлын сонгуулийн тухай хуульд нэмэлт, өөрчлөлт оруулах тухай хуулийн зарим хэсэгт Монгол Улсын Ерөнхийлөгчийн тавьсан хоригийн тухай</w:t>
      </w:r>
      <w:r>
        <w:rPr>
          <w:rFonts w:cs="Arial;Arial" w:ascii="Arial;Arial" w:hAnsi="Arial;Arial"/>
          <w:i/>
          <w:iCs/>
        </w:rPr>
        <w:t xml:space="preserve">  </w:t>
      </w:r>
    </w:p>
    <w:p>
      <w:pPr>
        <w:pStyle w:val="Normal"/>
        <w:ind w:firstLine="720"/>
        <w:jc w:val="both"/>
        <w:rPr>
          <w:rFonts w:ascii="Arial;Arial" w:hAnsi="Arial;Arial" w:cs="Arial;Arial"/>
          <w:i/>
          <w:i/>
          <w:iCs/>
        </w:rPr>
      </w:pPr>
      <w:r>
        <w:rPr>
          <w:rFonts w:cs="Arial;Arial" w:ascii="Arial;Arial" w:hAnsi="Arial;Arial"/>
          <w:i/>
          <w:iCs/>
        </w:rPr>
      </w:r>
    </w:p>
    <w:p>
      <w:pPr>
        <w:pStyle w:val="Normal"/>
        <w:ind w:firstLine="720"/>
        <w:jc w:val="both"/>
        <w:rPr/>
      </w:pPr>
      <w:r>
        <w:rPr>
          <w:rFonts w:cs="Arial;Arial" w:ascii="Arial;Arial" w:hAnsi="Arial;Arial"/>
        </w:rPr>
        <w:t xml:space="preserve">Хэлэлцэж буй асуудалтай холбогдуулан Ерөнхийлөгчийн хуулийн бодлогын зөвлөх Д.Зүмбэрэллхам, УИХ-ын Тамгын газрын зөвлөх Д.Насанжаргал,  Төрийн байгуулалтын байнгын хорооны референт </w:t>
      </w:r>
      <w:r>
        <w:rPr>
          <w:rFonts w:cs="Arial;Arial" w:ascii="Arial;Arial" w:hAnsi="Arial;Arial"/>
          <w:i/>
          <w:iCs/>
        </w:rPr>
        <w:t>З</w:t>
      </w:r>
      <w:r>
        <w:rPr>
          <w:rFonts w:cs="Arial;Arial" w:ascii="Arial;Arial" w:hAnsi="Arial;Arial"/>
        </w:rPr>
        <w:t xml:space="preserve">.Нямцогт, Хууль зүйн байнгын хорооны референт </w:t>
      </w:r>
      <w:r>
        <w:rPr>
          <w:rFonts w:cs="Arial;Arial" w:ascii="Arial;Arial" w:hAnsi="Arial;Arial"/>
          <w:i/>
          <w:iCs/>
        </w:rPr>
        <w:t>Б</w:t>
      </w:r>
      <w:r>
        <w:rPr>
          <w:rFonts w:cs="Arial;Arial" w:ascii="Arial;Arial" w:hAnsi="Arial;Arial"/>
        </w:rPr>
        <w:t>.Баасандорж нарын бүрэлдэхүүнтэй ажлын хэсэг байлцав.</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Cs/>
        </w:rPr>
        <w:t xml:space="preserve">Монгол Улсын Ерөнхийлөгчийн тавьсан хоригийг Ерөнхийлөгчийн хуулийн бодлогын зөвлөх Д.Зүмбэрэллхам, Төрийн байгуулалтын байнгын хорооны санал, дүгнэлтийг УИХ-ын гишүүн </w:t>
      </w:r>
      <w:r>
        <w:rPr>
          <w:rFonts w:cs="Arial;Arial" w:ascii="Arial;Arial" w:hAnsi="Arial;Arial"/>
          <w:bCs/>
          <w:i/>
          <w:iCs/>
        </w:rPr>
        <w:t>Ж</w:t>
      </w:r>
      <w:r>
        <w:rPr>
          <w:rFonts w:cs="Arial;Arial" w:ascii="Arial;Arial" w:hAnsi="Arial;Arial"/>
          <w:bCs/>
        </w:rPr>
        <w:t>.Гүррагчаа, Хууль зүйн байнгын хорооны санал, дүгнэлтийг УИХ-ын гишүүн С.Баярцогт нар тус тус танилцуулав.</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Cs/>
        </w:rPr>
        <w:t xml:space="preserve">Ерөнхийлөгчийн тавьсан хориг болон Байнгын хороодын санал, дүгнэлттэй  холбогдуулан УИХ-ын гишүүн Д.Туяа, </w:t>
      </w:r>
      <w:r>
        <w:rPr>
          <w:rFonts w:cs="Arial;Arial" w:ascii="Arial;Arial" w:hAnsi="Arial;Arial"/>
          <w:bCs/>
          <w:i/>
          <w:iCs/>
        </w:rPr>
        <w:t>Б</w:t>
      </w:r>
      <w:r>
        <w:rPr>
          <w:rFonts w:cs="Arial;Arial" w:ascii="Arial;Arial" w:hAnsi="Arial;Arial"/>
          <w:bCs/>
        </w:rPr>
        <w:t xml:space="preserve">.Мөнхтуяа, Э.Бат-Үүл, Д.Арвин нарын асуусан асуултад УИХ-ын гишүүн </w:t>
      </w:r>
      <w:r>
        <w:rPr>
          <w:rFonts w:cs="Arial;Arial" w:ascii="Arial;Arial" w:hAnsi="Arial;Arial"/>
          <w:bCs/>
          <w:i/>
          <w:iCs/>
        </w:rPr>
        <w:t>Ц</w:t>
      </w:r>
      <w:r>
        <w:rPr>
          <w:rFonts w:cs="Arial;Arial" w:ascii="Arial;Arial" w:hAnsi="Arial;Arial"/>
          <w:bCs/>
        </w:rPr>
        <w:t>.Нямдорж, Д.Дондог, С.Баярцогт нар хариулж, тайлбар хийв.</w:t>
      </w:r>
    </w:p>
    <w:p>
      <w:pPr>
        <w:pStyle w:val="Normal"/>
        <w:jc w:val="both"/>
        <w:rPr>
          <w:rFonts w:ascii="Arial;Arial" w:hAnsi="Arial;Arial" w:cs="Arial;Arial"/>
          <w:bCs/>
          <w:lang w:val="ms-MY"/>
        </w:rPr>
      </w:pPr>
      <w:r>
        <w:rPr>
          <w:rFonts w:cs="Arial;Arial" w:ascii="Arial;Arial" w:hAnsi="Arial;Arial"/>
          <w:bCs/>
          <w:lang w:val="ms-MY"/>
        </w:rPr>
      </w:r>
    </w:p>
    <w:p>
      <w:pPr>
        <w:pStyle w:val="Normal"/>
        <w:jc w:val="both"/>
        <w:rPr>
          <w:rFonts w:ascii="Arial;Arial" w:hAnsi="Arial;Arial" w:cs="Arial;Arial"/>
          <w:lang w:val="ms-MY"/>
        </w:rPr>
      </w:pPr>
      <w:r>
        <w:rPr>
          <w:rFonts w:cs="Arial;Arial" w:ascii="Arial;Arial" w:hAnsi="Arial;Arial"/>
          <w:lang w:val="ms-MY"/>
        </w:rPr>
        <w:tab/>
        <w:t xml:space="preserve">Хэлэлцэж буй асуудалтай холбогдуулан УИХ-ын гишүүн Э.Бат-Үүл, Н.Баяртсайхан, Д.Арвин, Б.Мөнхтуяа, Б.Батбаяр, Г.Адъяа, Д.Туяа, С.Оюун нар санал хэлэв.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УИХ-ын Дэгийн тухай хуулийн 31.4, 31.6-г үндэслэн Байнгын хорооны саналаар Монгол Улсын Ерөнхийлөгчөөс Монгол Улсын Их Хурлын сонгуулийн тухай хуульд нэмэлт, өөрчлөлт оруулах тухай хуулийн 4 дүгээр зүйлийн УИХ-ын сонгуулийн тухай хуулийн 28.2 дахь заалтыг хүчингүй болгосон хэсэгт тавьсан хоригийг хүлээн зөвшөөрөх боломжгүй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3</w:t>
      </w:r>
    </w:p>
    <w:p>
      <w:pPr>
        <w:pStyle w:val="Normal"/>
        <w:jc w:val="both"/>
        <w:rPr>
          <w:rFonts w:ascii="Arial;Arial" w:hAnsi="Arial;Arial" w:cs="Arial;Arial"/>
          <w:lang w:val="ms-MY"/>
        </w:rPr>
      </w:pPr>
      <w:r>
        <w:rPr>
          <w:rFonts w:cs="Arial;Arial" w:ascii="Arial;Arial" w:hAnsi="Arial;Arial"/>
          <w:lang w:val="ms-MY"/>
        </w:rPr>
        <w:tab/>
        <w:t>Татгалзсан</w:t>
        <w:tab/>
        <w:tab/>
        <w:t>20</w:t>
      </w:r>
    </w:p>
    <w:p>
      <w:pPr>
        <w:pStyle w:val="Normal"/>
        <w:jc w:val="both"/>
        <w:rPr>
          <w:rFonts w:ascii="Arial;Arial" w:hAnsi="Arial;Arial" w:cs="Arial;Arial"/>
          <w:lang w:val="ms-MY"/>
        </w:rPr>
      </w:pPr>
      <w:r>
        <w:rPr>
          <w:rFonts w:cs="Arial;Arial" w:ascii="Arial;Arial" w:hAnsi="Arial;Arial"/>
          <w:lang w:val="ms-MY"/>
        </w:rPr>
        <w:tab/>
        <w:t>Бүгд</w:t>
        <w:tab/>
        <w:tab/>
        <w:tab/>
        <w:t>53</w:t>
      </w:r>
    </w:p>
    <w:p>
      <w:pPr>
        <w:pStyle w:val="Normal"/>
        <w:jc w:val="both"/>
        <w:rPr>
          <w:rFonts w:ascii="Arial;Arial" w:hAnsi="Arial;Arial" w:cs="Arial;Arial"/>
          <w:lang w:val="ms-MY"/>
        </w:rPr>
      </w:pPr>
      <w:r>
        <w:rPr>
          <w:rFonts w:cs="Arial;Arial" w:ascii="Arial;Arial" w:hAnsi="Arial;Arial"/>
          <w:lang w:val="ms-MY"/>
        </w:rPr>
        <w:tab/>
        <w:t xml:space="preserve">62.3 хувийн саналаар буюу чуулганы нэгдсэн хуралдаанд оролцсон нийт гишүүдийн гуравны хоёрт хүрээгүй учир Монгол Улсын Ерөнхийлөгчийн хоригийг хүлээж авл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Санал хураалтын дүнтэй холбогдуулан УИХ-ын гишүүн С.Оюун, М.Энхсайхан, С.Баярцогт, Ц.Нямдорж, Л.Гансүх, Д.Дондог, Р.Гончигдорж, Д.Арвин, Б.Мөнхтуяа, Б.Батбаяр нар үг хэлэ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ИХ-ын гишүүдийн ирц хүрэлцээгүй тул УИХ-ын чуулганы нэгдсэн хуралдаан 15.00 цаг хүртэл завсарлав.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i/>
          <w:i/>
          <w:lang w:val="ms-MY"/>
        </w:rPr>
      </w:pPr>
      <w:r>
        <w:rPr>
          <w:rFonts w:cs="Arial;Arial" w:ascii="Arial;Arial" w:hAnsi="Arial;Arial"/>
          <w:b/>
          <w:i/>
          <w:lang w:val="ms-MY"/>
        </w:rPr>
        <w:t>УИХ-ын чуулганы үдээс өмнөх хуралдаан 12 цаг 15 минутад завсарлаж үдээс хойшхи хуралдаан 15 цаг 45 минутад эхлэв.</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rFonts w:ascii="Arial;Arial" w:hAnsi="Arial;Arial" w:cs="Arial;Arial"/>
          <w:lang w:val="ms-MY"/>
        </w:rPr>
      </w:pPr>
      <w:r>
        <w:rPr>
          <w:rFonts w:cs="Arial;Arial" w:ascii="Arial;Arial" w:hAnsi="Arial;Arial"/>
          <w:lang w:val="ms-MY"/>
        </w:rPr>
        <w:tab/>
        <w:t>УИХ-ын чуулганы нэгдсэн хуралдаанд ирвэл зохих УИХ-ын гишүүдийн ирц бүрдээгүй тул 17.00 цаг хүртэл түр завсарла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ind w:left="360" w:firstLine="36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11.25-11.30 цагт УИХ-ын гишүүн Д.Идэвхтэний урилгаар Шинжлэх ухаан, техникийн их сургуулийн Үйлдвэр, техникийн дээд сургуулийн лицейн 11-ийн А ангийн сурагчид, оюутнуудын төлөөлөгчид, 11.45-11.50 цагт УИХ-ын гишүүн Л.Гантөмөрийн урилгаар Сүхбаатар дүүргийн 15, 17 дугаар хорооны иргэд, сонгогчдын төлөөлөгчид, 12.00-12.05 цагт УИХ-ын гишүүн Ч.Содномцэрэнгийн урилгаар Завхан аймгийн Цагаанхайрхан сумын цэцэрлэгийн багш нарын төлөөлөгчид, 15.30-15.35 цагт УИХ-ын гишүүн Л.Гантөмөрийн урилгаар Сүхбаатар дүүргийн 16, 18-р хорооны иргэд, сонгогчдын төлөөлөгчид УИХ-ын чуулганы нэгдсэн хуралдааны үйл ажиллагаатай танилцав /Нэрсийг хавсаргав/</w:t>
      </w:r>
    </w:p>
    <w:p>
      <w:pPr>
        <w:pStyle w:val="Normal"/>
        <w:ind w:left="360" w:hanging="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Хуралдаан 16.00 цагт өндөрлөв.</w:t>
      </w:r>
    </w:p>
    <w:p>
      <w:pPr>
        <w:pStyle w:val="Normal"/>
        <w:ind w:firstLine="720"/>
        <w:jc w:val="both"/>
        <w:rPr>
          <w:rFonts w:ascii="Arial;Arial" w:hAnsi="Arial;Arial" w:cs="Arial;Arial"/>
          <w:b/>
          <w:b/>
          <w:bCs/>
          <w:i/>
          <w:i/>
          <w:lang w:val="ms-MY"/>
        </w:rPr>
      </w:pPr>
      <w:r>
        <w:rPr>
          <w:rFonts w:cs="Arial;Arial" w:ascii="Arial;Arial" w:hAnsi="Arial;Arial"/>
          <w:b/>
          <w:bCs/>
          <w:i/>
          <w:lang w:val="ms-MY"/>
        </w:rPr>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r>
    </w:p>
    <w:p>
      <w:pPr>
        <w:pStyle w:val="Normal"/>
        <w:ind w:firstLine="720"/>
        <w:rPr>
          <w:rFonts w:ascii="Arial;Arial" w:hAnsi="Arial;Arial" w:cs="Arial;Arial"/>
          <w:b/>
          <w:b/>
        </w:rPr>
      </w:pPr>
      <w:r>
        <w:rPr>
          <w:rFonts w:cs="Arial;Arial" w:ascii="Arial;Arial" w:hAnsi="Arial;Arial"/>
          <w:b/>
        </w:rPr>
        <w:t xml:space="preserve">Тэмдэглэлтэй танилцсан: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b/>
        <w:t xml:space="preserve">ТАМГЫН ГАЗРЫН ЕРӨНХИЙ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НАРИЙН БИЧГИЙН ДАРГА </w:t>
        <w:tab/>
        <w:tab/>
        <w:tab/>
        <w:tab/>
        <w:tab/>
        <w:t>Н.ЛУВСАНЖАВ</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b/>
          <w:b/>
        </w:rPr>
      </w:pPr>
      <w:r>
        <w:rPr>
          <w:rFonts w:cs="Arial;Arial" w:ascii="Arial;Arial" w:hAnsi="Arial;Arial"/>
          <w:b/>
        </w:rPr>
        <w:t>Тэмдэглэл хөтөлсөн:</w:t>
      </w:r>
    </w:p>
    <w:p>
      <w:pPr>
        <w:pStyle w:val="Normal"/>
        <w:ind w:firstLine="720"/>
        <w:rPr>
          <w:rFonts w:ascii="Arial;Arial" w:hAnsi="Arial;Arial" w:cs="Arial;Arial"/>
          <w:b/>
          <w:b/>
        </w:rPr>
      </w:pPr>
      <w:r>
        <w:rPr>
          <w:rFonts w:cs="Arial;Arial" w:ascii="Arial;Arial" w:hAnsi="Arial;Arial"/>
          <w:b/>
        </w:rPr>
      </w:r>
    </w:p>
    <w:p>
      <w:pPr>
        <w:pStyle w:val="Normal"/>
        <w:ind w:firstLine="720"/>
        <w:rPr>
          <w:rFonts w:ascii="Arial;Arial" w:hAnsi="Arial;Arial" w:cs="Arial;Arial"/>
        </w:rPr>
      </w:pPr>
      <w:r>
        <w:rPr>
          <w:rFonts w:cs="Arial;Arial" w:ascii="Arial;Arial" w:hAnsi="Arial;Arial"/>
        </w:rPr>
        <w:t>ХУРАЛДААНЫ НАРИЙН</w:t>
      </w:r>
    </w:p>
    <w:p>
      <w:pPr>
        <w:pStyle w:val="Normal"/>
        <w:ind w:firstLine="720"/>
        <w:rPr>
          <w:rFonts w:ascii="Arial;Arial" w:hAnsi="Arial;Arial" w:cs="Arial;Arial"/>
        </w:rPr>
      </w:pPr>
      <w:r>
        <w:rPr>
          <w:rFonts w:cs="Arial;Arial" w:ascii="Arial;Arial" w:hAnsi="Arial;Arial"/>
        </w:rPr>
        <w:t>БИЧГИЙН ДАРГА</w:t>
        <w:tab/>
        <w:tab/>
        <w:tab/>
        <w:tab/>
        <w:tab/>
        <w:tab/>
        <w:tab/>
      </w:r>
      <w:r>
        <w:rPr>
          <w:rFonts w:cs="Arial;Arial" w:ascii="Arial;Arial" w:hAnsi="Arial;Arial"/>
          <w:i/>
          <w:iCs/>
        </w:rPr>
        <w:t>В.ОЮУН</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bCs/>
          <w:i/>
          <w:i/>
        </w:rPr>
      </w:pPr>
      <w:r>
        <w:rPr>
          <w:rFonts w:cs="Arial;Arial" w:ascii="Arial;Arial" w:hAnsi="Arial;Arial"/>
          <w:b/>
          <w:bCs/>
          <w:i/>
        </w:rPr>
      </w:r>
    </w:p>
    <w:p>
      <w:pPr>
        <w:pStyle w:val="Normal"/>
        <w:rPr>
          <w:rFonts w:ascii="Arial;Arial" w:hAnsi="Arial;Arial" w:cs="Arial;Arial"/>
          <w:b/>
          <w:b/>
          <w:bCs/>
          <w:i/>
          <w:i/>
        </w:rPr>
      </w:pPr>
      <w:r>
        <w:rPr>
          <w:rFonts w:cs="Arial;Arial" w:ascii="Arial;Arial" w:hAnsi="Arial;Arial"/>
          <w:b/>
          <w:bCs/>
          <w:i/>
        </w:rPr>
      </w:r>
    </w:p>
    <w:p>
      <w:pPr>
        <w:pStyle w:val="Normal"/>
        <w:rPr>
          <w:rFonts w:ascii="Arial;Arial" w:hAnsi="Arial;Arial" w:cs="Arial;Arial"/>
          <w:b/>
          <w:b/>
          <w:bCs/>
          <w:i/>
          <w:i/>
        </w:rPr>
      </w:pPr>
      <w:r>
        <w:rPr>
          <w:rFonts w:cs="Arial;Arial" w:ascii="Arial;Arial" w:hAnsi="Arial;Arial"/>
          <w:b/>
          <w:bCs/>
          <w:i/>
        </w:rPr>
      </w:r>
    </w:p>
    <w:p>
      <w:pPr>
        <w:pStyle w:val="Normal"/>
        <w:rPr>
          <w:rFonts w:ascii="Arial;Arial" w:hAnsi="Arial;Arial" w:cs="Arial;Arial"/>
          <w:b/>
          <w:b/>
          <w:bCs/>
          <w:i/>
          <w:i/>
        </w:rPr>
      </w:pPr>
      <w:r>
        <w:rPr>
          <w:rFonts w:cs="Arial;Arial" w:ascii="Arial;Arial" w:hAnsi="Arial;Arial"/>
          <w:b/>
          <w:bCs/>
          <w:i/>
        </w:rPr>
      </w:r>
    </w:p>
    <w:p>
      <w:pPr>
        <w:pStyle w:val="Normal"/>
        <w:rPr>
          <w:rFonts w:ascii="Arial;Arial" w:hAnsi="Arial;Arial" w:cs="Arial;Arial"/>
          <w:b/>
          <w:b/>
          <w:bCs/>
          <w:i/>
          <w:i/>
        </w:rPr>
      </w:pPr>
      <w:r>
        <w:rPr>
          <w:rFonts w:cs="Arial;Arial" w:ascii="Arial;Arial" w:hAnsi="Arial;Arial"/>
          <w:b/>
          <w:bCs/>
          <w:i/>
        </w:rPr>
      </w:r>
    </w:p>
    <w:p>
      <w:pPr>
        <w:pStyle w:val="Normal"/>
        <w:rPr>
          <w:rFonts w:ascii="Arial;Arial" w:hAnsi="Arial;Arial" w:cs="Arial;Arial"/>
          <w:b/>
          <w:b/>
          <w:bCs/>
          <w:i/>
          <w:i/>
        </w:rPr>
      </w:pPr>
      <w:r>
        <w:rPr>
          <w:rFonts w:cs="Arial;Arial" w:ascii="Arial;Arial" w:hAnsi="Arial;Arial"/>
          <w:b/>
          <w:bCs/>
          <w:i/>
        </w:rPr>
      </w:r>
    </w:p>
    <w:p>
      <w:pPr>
        <w:pStyle w:val="Normal"/>
        <w:jc w:val="center"/>
        <w:rPr>
          <w:rFonts w:ascii="Arial;Arial" w:hAnsi="Arial;Arial" w:cs="Arial;Arial"/>
          <w:b/>
          <w:b/>
          <w:bCs/>
          <w:i/>
          <w:i/>
        </w:rPr>
      </w:pPr>
      <w:r>
        <w:rPr>
          <w:rFonts w:cs="Arial;Arial" w:ascii="Arial;Arial" w:hAnsi="Arial;Arial"/>
          <w:b/>
          <w:bCs/>
          <w:i/>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 xml:space="preserve">МОНГОЛ </w:t>
      </w:r>
      <w:r>
        <w:rPr>
          <w:rFonts w:cs="Arial;Arial" w:ascii="Arial;Arial" w:hAnsi="Arial;Arial"/>
          <w:b/>
          <w:bCs/>
          <w:lang w:val="ms-MY"/>
        </w:rPr>
        <w:t>УЛСЫН ИХ ХУРЛЫН 2007 ОНЫ НАМРЫН</w:t>
      </w:r>
    </w:p>
    <w:p>
      <w:pPr>
        <w:pStyle w:val="Normal"/>
        <w:jc w:val="center"/>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ЭЭЛЖИТ ЧУУЛГАНЫ 2008 ОНЫ 01 ДҮГЭЭР САРЫН 10-НЫ</w:t>
      </w:r>
    </w:p>
    <w:p>
      <w:pPr>
        <w:pStyle w:val="Normal"/>
        <w:jc w:val="center"/>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 xml:space="preserve">ӨДӨР  (ПҮРЭВ ГАРАГ)-ИЙН  НЭГДСЭН ХУРАЛДААНЫ </w:t>
      </w:r>
    </w:p>
    <w:p>
      <w:pPr>
        <w:pStyle w:val="Normal"/>
        <w:jc w:val="center"/>
        <w:rPr>
          <w:rFonts w:ascii="Arial;Arial" w:hAnsi="Arial;Arial" w:cs="Arial;Arial"/>
          <w:b/>
          <w:b/>
          <w:bCs/>
          <w:lang w:val="ms-MY"/>
        </w:rPr>
      </w:pPr>
      <w:r>
        <w:rPr>
          <w:rFonts w:cs="Arial;Arial" w:ascii="Arial;Arial" w:hAnsi="Arial;Arial"/>
          <w:b/>
          <w:bCs/>
          <w:lang w:val="ms-MY"/>
        </w:rPr>
        <w:t>ДЭЛГЭРЭНГҮЙ ТЭМДЭГЛЭЛ</w:t>
      </w:r>
    </w:p>
    <w:p>
      <w:pPr>
        <w:pStyle w:val="Normal"/>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b/>
          <w:b/>
          <w:i/>
          <w:i/>
          <w:lang w:val="ms-MY"/>
        </w:rPr>
      </w:pPr>
      <w:r>
        <w:rPr>
          <w:rFonts w:cs="Arial;Arial" w:ascii="Arial;Arial" w:hAnsi="Arial;Arial"/>
          <w:b/>
          <w:i/>
          <w:lang w:val="ms-MY"/>
        </w:rPr>
        <w:t xml:space="preserve">Хуралдаан 10 цаг 30 минутад эхлэв. </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39 гишүүн ирж, 52 хувьтай байна. Ингээд УИХ-ын намрын чуулганы 2008 оны 1-р сарын 10-ны өдрийн нэгдсэн хуралдаан нээснийг мэдэгдье. Өнөөдрийн чуулганы нэгдсэн хуралдааны хэлэлцэх асуудлыг танилцуулъя. Үндсэн асуудлуу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рилгын тухай хуулийн шинэчилсэн найруулгын төсөл анхны хэлэлцүүлэг </w:t>
      </w:r>
      <w:r>
        <w:rPr>
          <w:rFonts w:cs="Arial;Arial" w:ascii="Arial;Arial" w:hAnsi="Arial;Arial"/>
          <w:i/>
          <w:iCs/>
        </w:rPr>
        <w:t>үргэлжи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аас 2007 оны 12-р сарын 26-ны өдөр батлагдсан Монгол Улсын Их Хурлын сонгуулийн тухай хуульд нэмэлт, өөрчлөлт оруулах тухай хуулийн зарим хэсэгт Монгол Улсын Ерөнхийлөгчөөс тавьсан хоригийн тухай асууд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лон улсын гэрээг Үндсэн хуульд нийцүүлэх тухай УИХ-ын тогтоолын төсөл хэлэлцэх эсэх асууд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атварын ерөнхий хуулийн шинэчилсэн найруулгын төсөл хэлэлцэх эсэх асууда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халамжийн тэтгэврийн хэмжээг тогтоох тухай УИХ-ын тогтоолы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халамжийн багц болон зарим хуульд нэмэлт, өөрчлөлт оруулах тухай хуулийн төсөл эцсийн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Мянганы хөгжлийн зорилтын шалгуур үзүүлэлтүүдийг шинэчлэн батлах тухай УИХ-ын тогтоолы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ь орчныг хамгаалах тухай хуульд нэмэлт, өөрчлөлт оруулах тухай хуулий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рим газар нутгийг улсын тусгай </w:t>
      </w:r>
      <w:r>
        <w:rPr>
          <w:rFonts w:cs="Arial;Arial" w:ascii="Arial;Arial" w:hAnsi="Arial;Arial"/>
          <w:i/>
          <w:iCs/>
        </w:rPr>
        <w:t>хамгаалалтад</w:t>
      </w:r>
      <w:r>
        <w:rPr>
          <w:rFonts w:cs="Arial;Arial" w:ascii="Arial;Arial" w:hAnsi="Arial;Arial"/>
        </w:rPr>
        <w:t xml:space="preserve"> авах тухай УИХ-ын тогтоолы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Cs/>
          <w:iCs/>
        </w:rPr>
      </w:pPr>
      <w:r>
        <w:rPr>
          <w:rFonts w:cs="Arial;Arial" w:ascii="Arial;Arial" w:hAnsi="Arial;Arial"/>
          <w:bCs/>
          <w:iCs/>
        </w:rPr>
        <w:t>Байгалийн ургамал ашигласны төлбөрийн тухай хуульд өөрчлөлт оруулах тухай хуулийн төсөл хэлэлцэх эсэх</w:t>
      </w:r>
    </w:p>
    <w:p>
      <w:pPr>
        <w:pStyle w:val="Normal"/>
        <w:ind w:firstLine="720"/>
        <w:jc w:val="both"/>
        <w:rPr>
          <w:rFonts w:ascii="Arial;Arial" w:hAnsi="Arial;Arial" w:cs="Arial;Arial"/>
          <w:bCs/>
          <w:iCs/>
        </w:rPr>
      </w:pPr>
      <w:r>
        <w:rPr>
          <w:rFonts w:cs="Arial;Arial" w:ascii="Arial;Arial" w:hAnsi="Arial;Arial"/>
          <w:bCs/>
          <w:iCs/>
        </w:rPr>
      </w:r>
    </w:p>
    <w:p>
      <w:pPr>
        <w:pStyle w:val="Normal"/>
        <w:ind w:firstLine="720"/>
        <w:jc w:val="both"/>
        <w:rPr>
          <w:rFonts w:ascii="Arial;Arial" w:hAnsi="Arial;Arial" w:cs="Arial;Arial"/>
        </w:rPr>
      </w:pPr>
      <w:r>
        <w:rPr>
          <w:rFonts w:cs="Arial;Arial" w:ascii="Arial;Arial" w:hAnsi="Arial;Arial"/>
        </w:rPr>
        <w:t>Богд хан уулын дархан цаазат газрын хилийн заагт өөрчлөлт оруулах тухай УИХ-ын тогтоолын төсөл хэлэлцэх эсэх гэсэн асуудлуу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усад асуудал байгаа. Бусад асуудлын хүрээнд дипломат төлөөлөгчдийн газрын тэргүүнийг томилох тухай, эгүүлэн татах томилох асуудлаар зөвшилцөх асуудлыг Татварын ерөнхий хуулийн шинэчилсэн найруулгын төслийн дараагаар 4 дэх асуудал болгож оруулъя гэсэн сан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өн Мянганы сорилтын </w:t>
      </w:r>
      <w:r>
        <w:rPr>
          <w:rFonts w:cs="Arial;Arial" w:ascii="Arial;Arial" w:hAnsi="Arial;Arial"/>
          <w:i/>
          <w:iCs/>
        </w:rPr>
        <w:t>корпорацтай</w:t>
      </w:r>
      <w:r>
        <w:rPr>
          <w:rFonts w:cs="Arial;Arial" w:ascii="Arial;Arial" w:hAnsi="Arial;Arial"/>
        </w:rPr>
        <w:t xml:space="preserve"> байгуулсан гэрээг батлах тухай асуудал байгаа. Энэ хоёр асуудлаар Аюулгүй байдлын хорооны дүгнэлт гарсан биз. Мөнхтуяа даргаа. Дипломат төлөөлөгчдийн газрын тэргүүн томилох зөвшилцөх асуудал, Мянганы сорилтын </w:t>
      </w:r>
      <w:r>
        <w:rPr>
          <w:rFonts w:cs="Arial;Arial" w:ascii="Arial;Arial" w:hAnsi="Arial;Arial"/>
          <w:i/>
          <w:iCs/>
        </w:rPr>
        <w:t>корпорацтай</w:t>
      </w:r>
      <w:r>
        <w:rPr>
          <w:rFonts w:cs="Arial;Arial" w:ascii="Arial;Arial" w:hAnsi="Arial;Arial"/>
        </w:rPr>
        <w:t xml:space="preserve"> байгуулсан хэлэлцээр. Тэгвэл энэ хоёр асуудлыг 4, 5 дахь асуудал болгоод бусад асуудлын хүрээнд дугаар харгалзахгүйгээр оруулаад явчихъя гэсэн Татварын хуулийн дараагаар оруулъя гэсэн саналтай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хэлэлцэх асуудалдаа оръё. Дамиран гишүүн горимын санал гар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Нэг. Барилгын тухай хуулийн шинэчилсэн найруулгын төсөл /анхны хэлэлцүүлэг/ /үргэлжилнэ/</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bCs/>
          <w:i/>
          <w:iCs/>
        </w:rPr>
        <w:t>Ц</w:t>
      </w:r>
      <w:r>
        <w:rPr>
          <w:rFonts w:cs="Arial;Arial" w:ascii="Arial;Arial" w:hAnsi="Arial;Arial"/>
          <w:b/>
          <w:bCs/>
        </w:rPr>
        <w:t>.Дамиран</w:t>
      </w:r>
      <w:r>
        <w:rPr>
          <w:rFonts w:cs="Arial;Arial" w:ascii="Arial;Arial" w:hAnsi="Arial;Arial"/>
        </w:rPr>
        <w:t xml:space="preserve">:-Бид нар Барилгын хуулийг хэлэлцэх эсэх асуудлыг уг нь 1-р хэлэлцүүлгийн явцад Барилгын хуулийг Хот байгуулалтын хууль, Газрын хууль, Орон сууцны хууль гэх мэтчилэнгээр барилгын салбартай холбоотой олон хуультай хамтруулан хооронд нь нэлээн уялдуулж хэлэлцэх нь зүйтэй гэсэн саналууд гарч байсан юм. Эдийн засгийн байнгын хороон дээр хот байгуулалтын хуулийн ажлын хэсэг 2 удаа хуралдсан. Сүүлчийн хурлын явцад ажлын хэсгээс энэ Барилгын хуультай зохицуулж, хооронд нь холбож зохицуулах ийм нэлээн хэд хэдэн асуудал гарсан учраас Хот байгуулалтын хуулийн анхны хэлэлцүүлгийг Эдийн засгийн байнгын хороон дээр хийтэл энэ хэлэлцүүлгийг түр хойшлуулж өгөөч гэж </w:t>
      </w:r>
      <w:r>
        <w:rPr>
          <w:rFonts w:cs="Arial;Arial" w:ascii="Arial;Arial" w:hAnsi="Arial;Arial"/>
          <w:i/>
          <w:iCs/>
        </w:rPr>
        <w:t>хүсч</w:t>
      </w:r>
      <w:r>
        <w:rPr>
          <w:rFonts w:cs="Arial;Arial" w:ascii="Arial;Arial" w:hAnsi="Arial;Arial"/>
        </w:rPr>
        <w:t xml:space="preserve"> байгаа юм. Хооронд нь зарим асуудлуудыг уялдуулах хэрэг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Дэгийн </w:t>
      </w:r>
      <w:r>
        <w:rPr>
          <w:rFonts w:cs="Arial;Arial" w:ascii="Arial;Arial" w:hAnsi="Arial;Arial"/>
          <w:i/>
          <w:iCs/>
        </w:rPr>
        <w:t>хуулинд</w:t>
      </w:r>
      <w:r>
        <w:rPr>
          <w:rFonts w:cs="Arial;Arial" w:ascii="Arial;Arial" w:hAnsi="Arial;Arial"/>
        </w:rPr>
        <w:t xml:space="preserve"> зааснаар Цэрэндулам бусад хууль, санал хураах явцад нөгөө хуультайгаа холбогдож гарч ирж байгаа учраас түр хойшлуулъя гэсэн горимоор санал хураах уу? </w:t>
      </w:r>
      <w:r>
        <w:rPr>
          <w:rFonts w:cs="Arial;Arial" w:ascii="Arial;Arial" w:hAnsi="Arial;Arial"/>
          <w:i/>
          <w:iCs/>
        </w:rPr>
        <w:t>Консенсусаар</w:t>
      </w:r>
      <w:r>
        <w:rPr>
          <w:rFonts w:cs="Arial;Arial" w:ascii="Arial;Arial" w:hAnsi="Arial;Arial"/>
        </w:rPr>
        <w:t xml:space="preserve"> ингээд ойлголцох уу? яагаад гэхээр Барилгын хуулийн санал хураалт дээр тулаад ирчихсэн. Гэтэл Хот байгуулалтын хууль, Газрын хууль бусад хуультайгаа бас саналын </w:t>
      </w:r>
      <w:r>
        <w:rPr>
          <w:rFonts w:cs="Arial;Arial" w:ascii="Arial;Arial" w:hAnsi="Arial;Arial"/>
          <w:i/>
          <w:iCs/>
        </w:rPr>
        <w:t>томъёоллуудаа</w:t>
      </w:r>
      <w:r>
        <w:rPr>
          <w:rFonts w:cs="Arial;Arial" w:ascii="Arial;Arial" w:hAnsi="Arial;Arial"/>
        </w:rPr>
        <w:t xml:space="preserve"> хамт оруулж ирэх шаардлага гарсан учраас түр хойшлуулах ийм асуудал гараад </w:t>
      </w:r>
      <w:r>
        <w:rPr>
          <w:rFonts w:cs="Arial;Arial" w:ascii="Arial;Arial" w:hAnsi="Arial;Arial"/>
          <w:i/>
          <w:iCs/>
        </w:rPr>
        <w:t>тулчихаад</w:t>
      </w:r>
      <w:r>
        <w:rPr>
          <w:rFonts w:cs="Arial;Arial" w:ascii="Arial;Arial" w:hAnsi="Arial;Arial"/>
        </w:rPr>
        <w:t xml:space="preserve"> байна. Өнөөдөр Барилгын хуулиар 60-аад саналаар хураах юм бол дараагаар нь нөгөө хуулиудтайгаа бас зөрчилдөх асуудал </w:t>
      </w:r>
      <w:r>
        <w:rPr>
          <w:rFonts w:cs="Arial;Arial" w:ascii="Arial;Arial" w:hAnsi="Arial;Arial"/>
          <w:i/>
          <w:iCs/>
        </w:rPr>
        <w:t>гарчихаад</w:t>
      </w:r>
      <w:r>
        <w:rPr>
          <w:rFonts w:cs="Arial;Arial" w:ascii="Arial;Arial" w:hAnsi="Arial;Arial"/>
        </w:rPr>
        <w:t xml:space="preserve"> хот байгуулалтын хуультай нь ойрын үед хамт хэлэлцээд саналын </w:t>
      </w:r>
      <w:r>
        <w:rPr>
          <w:rFonts w:cs="Arial;Arial" w:ascii="Arial;Arial" w:hAnsi="Arial;Arial"/>
          <w:i/>
          <w:iCs/>
        </w:rPr>
        <w:t>томъёоллууд</w:t>
      </w:r>
      <w:r>
        <w:rPr>
          <w:rFonts w:cs="Arial;Arial" w:ascii="Arial;Arial" w:hAnsi="Arial;Arial"/>
        </w:rPr>
        <w:t xml:space="preserve"> нь зэрэгцэж хамт орж ирэх шаардлага байна гэдгээр Эдийн засгийн байнгын хороо ийм санал гаргаж байгаа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Мөнхтуяа</w:t>
      </w:r>
      <w:r>
        <w:rPr>
          <w:rFonts w:cs="Arial;Arial" w:ascii="Arial;Arial" w:hAnsi="Arial;Arial"/>
        </w:rPr>
        <w:t xml:space="preserve">:-Түрүүнд нь Барилгын тухай хууль чинь хэлэлцэгдээд зарчмын зөрүүтэй саналууд нь бэлэн болчихсон байгаа шүү дээ. Хот байгуулалтын тухай хуулийн ажлын хэсгийг би ахалж байгаа юм. Тэгээд би ажлын хэсгийнхэндээ үүрэг даалгавар өгөхдөө хэдийгээр Барилгын тухай хуулийн зарчмын зөрүүтэй саналууд батлагдаагүй ч гэсэн ийм ийм зарчмын зөрүүтэй саналууд гарсан, </w:t>
      </w:r>
      <w:r>
        <w:rPr>
          <w:rFonts w:cs="Arial;Arial" w:ascii="Arial;Arial" w:hAnsi="Arial;Arial"/>
          <w:i/>
          <w:iCs/>
        </w:rPr>
        <w:t>энэнтэй</w:t>
      </w:r>
      <w:r>
        <w:rPr>
          <w:rFonts w:cs="Arial;Arial" w:ascii="Arial;Arial" w:hAnsi="Arial;Arial"/>
        </w:rPr>
        <w:t xml:space="preserve"> давхардаж байгаа ямар нэгэн асуудал байх юм бол энэ барилгын тухай хуулийн хэлэлцэж байгаа, оруулж байгаа зарчмын зөрүүтэй саналуудыг бас уялдуулаад хуулийнхаа төсөл дээр бас бодолцоод оруулаад ир гээд даалгавар өгөөд явуулчихсан байгаа. Дараачийн ажлын хэсгийн хуралдаан 1 дэх өдөр болно. Тэр хот байгуулалтын тухай хуулийг хүлээж байж, энэ зарчмын зөрүүтэй санал хураагдана гэдэг дээр санал нэгдэ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энтээ энэ хууль хэлэлцэгдээд 64 зарчмын зөрүүтэй санал гарчихсан байгаа учраас энийгээ хураагаад явах нь зүйтэй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66 санал байна. Гэтэл үнэндээ хүндрэл </w:t>
      </w:r>
      <w:r>
        <w:rPr>
          <w:rFonts w:cs="Arial;Arial" w:ascii="Arial;Arial" w:hAnsi="Arial;Arial"/>
          <w:i/>
          <w:iCs/>
        </w:rPr>
        <w:t>үүсчихээд</w:t>
      </w:r>
      <w:r>
        <w:rPr>
          <w:rFonts w:cs="Arial;Arial" w:ascii="Arial;Arial" w:hAnsi="Arial;Arial"/>
        </w:rPr>
        <w:t xml:space="preserve"> байна гэж манай Эдийн засгийн байнгын хорооны удирдлагууд хэлээд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 xml:space="preserve">:-Энэ бол их хялбархан юм </w:t>
      </w:r>
      <w:r>
        <w:rPr>
          <w:rFonts w:cs="Arial;Arial" w:ascii="Arial;Arial" w:hAnsi="Arial;Arial"/>
          <w:i/>
          <w:iCs/>
        </w:rPr>
        <w:t>болчихоод</w:t>
      </w:r>
      <w:r>
        <w:rPr>
          <w:rFonts w:cs="Arial;Arial" w:ascii="Arial;Arial" w:hAnsi="Arial;Arial"/>
        </w:rPr>
        <w:t xml:space="preserve"> байгаа юм л даа. Эхлээд газар нь байгаад, тэгээд хот төлөвлөлт байгаа, тэрний хүрээнд барилга байгууламж нь баригдах ийм логиктой шүү дээ. Тэгэхээр хэдийгээр Эдийн засгийн байнгын хороон дээр Барилгын тухай хуулийн анхны хэлэлцүүлэг хийгээд санал хураагдсан ч гэсэн </w:t>
      </w:r>
      <w:r>
        <w:rPr>
          <w:rFonts w:cs="Arial;Arial" w:ascii="Arial;Arial" w:hAnsi="Arial;Arial"/>
          <w:i/>
          <w:iCs/>
        </w:rPr>
        <w:t>тэрэн</w:t>
      </w:r>
      <w:r>
        <w:rPr>
          <w:rFonts w:cs="Arial;Arial" w:ascii="Arial;Arial" w:hAnsi="Arial;Arial"/>
        </w:rPr>
        <w:t xml:space="preserve"> дээр нэмээд дахиж оруулж болно. Өөрөөр хэлбэл хот байгуулалтынхаа хуулийн төслийн анхны хэлэлцүүлэгт зарчмын зөрүүтэй саналыг бэлдчихээр хоорондоо уялдаа холбоо сайжрах гээд ийм байдалтай байгаа юм. Энэ дээр хамгийн гол юм нь юу болж байна гэхээр барилгын асуудал хариуцсан төрийн захиргааны төв байгууллага, орон нутгийн жишээлбэл, нийслэл хотын эрх мэдлийн асуудал, аль нь юугаа хариуцах вэ, жишээлбэл, техникийн нөхцөл, хотын техникийн нөхцөл гээд байна. Хоорондоо уялдуулах шаардлага байгаа. Тийм учраас ирэх 7 хоногт тус байнгын хороогоор Хот байгуулалтын тухай хуулийн зарчмын зөрүүтэй саналыг хэлэлцээд, яг </w:t>
      </w:r>
      <w:r>
        <w:rPr>
          <w:rFonts w:cs="Arial;Arial" w:ascii="Arial;Arial" w:hAnsi="Arial;Arial"/>
          <w:i/>
          <w:iCs/>
        </w:rPr>
        <w:t>тэрэн</w:t>
      </w:r>
      <w:r>
        <w:rPr>
          <w:rFonts w:cs="Arial;Arial" w:ascii="Arial;Arial" w:hAnsi="Arial;Arial"/>
        </w:rPr>
        <w:t xml:space="preserve"> дээрээ нарийн сайхан нягтлаад оруулъя гэж. Өөрөөр хэлбэл гаргахын төлөө биш, хоорондоо уялдах шаардлага байна. Газар нь, хот байгуулалт нь, газрын харилцаа нь хот байгуулалт нь урдаа суурь харилцаа </w:t>
      </w:r>
      <w:r>
        <w:rPr>
          <w:rFonts w:cs="Arial;Arial" w:ascii="Arial;Arial" w:hAnsi="Arial;Arial"/>
          <w:i/>
          <w:iCs/>
        </w:rPr>
        <w:t>болчихоод</w:t>
      </w:r>
      <w:r>
        <w:rPr>
          <w:rFonts w:cs="Arial;Arial" w:ascii="Arial;Arial" w:hAnsi="Arial;Arial"/>
        </w:rPr>
        <w:t xml:space="preserve"> </w:t>
      </w:r>
      <w:r>
        <w:rPr>
          <w:rFonts w:cs="Arial;Arial" w:ascii="Arial;Arial" w:hAnsi="Arial;Arial"/>
          <w:i/>
          <w:iCs/>
        </w:rPr>
        <w:t>байнаа</w:t>
      </w:r>
      <w:r>
        <w:rPr>
          <w:rFonts w:cs="Arial;Arial" w:ascii="Arial;Arial" w:hAnsi="Arial;Arial"/>
        </w:rPr>
        <w:t xml:space="preserve"> гэж ийм саналыг л яриад байгаа юм. Ажлын хэсгийн тусгай гүйцэтгэх засаглалын хүмүүс энэ саналыг тавиад байгаа юм. Тэрнээс нэг их тийм асуудал байхгүй. Хот байгуулалтын зарчмын зөрүүтэй саналыг хийхэд энэ бүх уялдаа холбоо нь сайн болчих юмаа, ингээд чанартай эрх зүйн орчинтой бий болох юмаа гэдэг ийм байдлаас ийм байр суурийг тави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Дондог</w:t>
      </w:r>
      <w:r>
        <w:rPr>
          <w:rFonts w:cs="Arial;Arial" w:ascii="Arial;Arial" w:hAnsi="Arial;Arial"/>
        </w:rPr>
        <w:t xml:space="preserve">:-Би бас иймэрхүү саналтай байгаа юм. Энэ хууль </w:t>
      </w:r>
      <w:r>
        <w:rPr>
          <w:rFonts w:cs="Arial;Arial" w:ascii="Arial;Arial" w:hAnsi="Arial;Arial"/>
          <w:i/>
          <w:iCs/>
        </w:rPr>
        <w:t>яахав</w:t>
      </w:r>
      <w:r>
        <w:rPr>
          <w:rFonts w:cs="Arial;Arial" w:ascii="Arial;Arial" w:hAnsi="Arial;Arial"/>
        </w:rPr>
        <w:t xml:space="preserve"> ингээд гарчихвал өнөөдөр санал хураагаад гарчихна. Тэгэхдээ хот байгуулалтын хуультай уялдуулахгүй бол болохгүй байна гэдэг санал нэлээд гишүүдийг хамарч байна гэж бодож байгаа юм. Эртээд хэлэлцэж байхад уг нь санал хураалтыг ирц гайгүй бол хураачихъя гэж бодож байсан. Тэгэхэд үүдэнд гишүүд гараад энэ өдөр санал </w:t>
      </w:r>
      <w:r>
        <w:rPr>
          <w:rFonts w:cs="Arial;Arial" w:ascii="Arial;Arial" w:hAnsi="Arial;Arial"/>
          <w:i/>
          <w:iCs/>
        </w:rPr>
        <w:t>хураалтанд</w:t>
      </w:r>
      <w:r>
        <w:rPr>
          <w:rFonts w:cs="Arial;Arial" w:ascii="Arial;Arial" w:hAnsi="Arial;Arial"/>
        </w:rPr>
        <w:t xml:space="preserve"> оролцож болохгүй юм байна, Хот байгуулалтын хуультай нэр </w:t>
      </w:r>
      <w:r>
        <w:rPr>
          <w:rFonts w:cs="Arial;Arial" w:ascii="Arial;Arial" w:hAnsi="Arial;Arial"/>
          <w:i/>
          <w:iCs/>
        </w:rPr>
        <w:t>томъёоны</w:t>
      </w:r>
      <w:r>
        <w:rPr>
          <w:rFonts w:cs="Arial;Arial" w:ascii="Arial;Arial" w:hAnsi="Arial;Arial"/>
        </w:rPr>
        <w:t xml:space="preserve"> хувь зарим зүйл нь давхцаж байна, Хот байгуулалтын </w:t>
      </w:r>
      <w:r>
        <w:rPr>
          <w:rFonts w:cs="Arial;Arial" w:ascii="Arial;Arial" w:hAnsi="Arial;Arial"/>
          <w:i/>
          <w:iCs/>
        </w:rPr>
        <w:t>хуулинд</w:t>
      </w:r>
      <w:r>
        <w:rPr>
          <w:rFonts w:cs="Arial;Arial" w:ascii="Arial;Arial" w:hAnsi="Arial;Arial"/>
        </w:rPr>
        <w:t xml:space="preserve"> орохоор зүйлүүд Барилгын </w:t>
      </w:r>
      <w:r>
        <w:rPr>
          <w:rFonts w:cs="Arial;Arial" w:ascii="Arial;Arial" w:hAnsi="Arial;Arial"/>
          <w:i/>
          <w:iCs/>
        </w:rPr>
        <w:t>хуулинд</w:t>
      </w:r>
      <w:r>
        <w:rPr>
          <w:rFonts w:cs="Arial;Arial" w:ascii="Arial;Arial" w:hAnsi="Arial;Arial"/>
        </w:rPr>
        <w:t xml:space="preserve"> орчихсон байна. Бас ингээд энийг зэрэгцүүлж байнгын хороон дээр ярих нь зүйтэй гэж дэгийн чиглэлээр гишүүд олон гишүүд санал гаргасан. Тэгээд ч энэ саналаа эртээд энэ хуралдаан дээр Лүндээжанцан даргад хэлж байсан. Өчигдөр би Тамгын газрын хуулийн ажилтныг дуудаад Хот байгуулалтын хууль ямар янзтай явж байна гэсэн </w:t>
      </w:r>
      <w:r>
        <w:rPr>
          <w:rFonts w:cs="Arial;Arial" w:ascii="Arial;Arial" w:hAnsi="Arial;Arial"/>
          <w:i/>
          <w:iCs/>
        </w:rPr>
        <w:t>тэрэн</w:t>
      </w:r>
      <w:r>
        <w:rPr>
          <w:rFonts w:cs="Arial;Arial" w:ascii="Arial;Arial" w:hAnsi="Arial;Arial"/>
        </w:rPr>
        <w:t xml:space="preserve"> дээр илүү шахуу сууж байна. Ойрын үед гаргаж ирэх ёстой гэсэн. Тэгээд энэ хуультай нь хийвэл яасан юм бэ гэсэн нэгдэх ийм санал байна. Хамт хийвэл яасан юм бэ?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Хоёрдахь</w:t>
      </w:r>
      <w:r>
        <w:rPr>
          <w:rFonts w:cs="Arial;Arial" w:ascii="Arial;Arial" w:hAnsi="Arial;Arial"/>
        </w:rPr>
        <w:t xml:space="preserve"> санал, өнөөдөр хотын улсууд оролцоод 16 санал Барилгын тухай </w:t>
      </w:r>
      <w:r>
        <w:rPr>
          <w:rFonts w:cs="Arial;Arial" w:ascii="Arial;Arial" w:hAnsi="Arial;Arial"/>
          <w:i/>
          <w:iCs/>
        </w:rPr>
        <w:t>хуулинд</w:t>
      </w:r>
      <w:r>
        <w:rPr>
          <w:rFonts w:cs="Arial;Arial" w:ascii="Arial;Arial" w:hAnsi="Arial;Arial"/>
        </w:rPr>
        <w:t xml:space="preserve"> өгье гээд санал надад өгч байна. Энэ эд нарыг бас нэг мөр тусгаад энд нэг их учир зүггүй ямар өнөө маргаашгүй яараад байгаа биш, ирэх 7 хоногоос ч юмуу хамтруулаад хэлэлцээд явчихвал арай жаахан гайгүй, урт настай, амьдралд нийцэхээр хууль гарах юм биш байгаа гэдэг ийм утгаар энийг түр хойшлуулж байгаад хэлэлцвэл яасан юм бэ гэсэн саналта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Ч.Раднаа</w:t>
      </w:r>
      <w:r>
        <w:rPr>
          <w:rFonts w:cs="Arial;Arial" w:ascii="Arial;Arial" w:hAnsi="Arial;Arial"/>
        </w:rPr>
        <w:t xml:space="preserve">:-Би Ганхуяг даргын саналыг дэмжиж байгаа юм. Яагаад гэхээр Барилгынхаа </w:t>
      </w:r>
      <w:r>
        <w:rPr>
          <w:rFonts w:cs="Arial;Arial" w:ascii="Arial;Arial" w:hAnsi="Arial;Arial"/>
          <w:i/>
          <w:iCs/>
        </w:rPr>
        <w:t>хуулинд</w:t>
      </w:r>
      <w:r>
        <w:rPr>
          <w:rFonts w:cs="Arial;Arial" w:ascii="Arial;Arial" w:hAnsi="Arial;Arial"/>
        </w:rPr>
        <w:t xml:space="preserve"> уялдуулж Хот байгуулалтынхаа хуулийг зохицуулах боломж муутай. Суурь </w:t>
      </w:r>
      <w:r>
        <w:rPr>
          <w:rFonts w:cs="Arial;Arial" w:ascii="Arial;Arial" w:hAnsi="Arial;Arial"/>
          <w:i/>
          <w:iCs/>
        </w:rPr>
        <w:t>хуульнаасаа</w:t>
      </w:r>
      <w:r>
        <w:rPr>
          <w:rFonts w:cs="Arial;Arial" w:ascii="Arial;Arial" w:hAnsi="Arial;Arial"/>
        </w:rPr>
        <w:t xml:space="preserve"> дээшээгээ явахгүй бол болохгүй байна. Тийм учраас энийг Ганхуяг даргын саналыг дэмжээд, би Барилгын хуулийг гаргахад дэмжиж байгаа юм. Гэхдээ бас уялдуулмаар юм байна. Тэгээд цуг я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Тэгвэл Барилгын хуулийг Хот байгуулалтынх нь хуультай хамт оруулж ирье, санал </w:t>
      </w:r>
      <w:r>
        <w:rPr>
          <w:rFonts w:cs="Arial;Arial" w:ascii="Arial;Arial" w:hAnsi="Arial;Arial"/>
          <w:i/>
          <w:iCs/>
        </w:rPr>
        <w:t>хураалтанд</w:t>
      </w:r>
      <w:r>
        <w:rPr>
          <w:rFonts w:cs="Arial;Arial" w:ascii="Arial;Arial" w:hAnsi="Arial;Arial"/>
        </w:rPr>
        <w:t xml:space="preserve"> </w:t>
      </w:r>
      <w:r>
        <w:rPr>
          <w:rFonts w:cs="Arial;Arial" w:ascii="Arial;Arial" w:hAnsi="Arial;Arial"/>
          <w:i/>
          <w:iCs/>
        </w:rPr>
        <w:t>томъёоллыг</w:t>
      </w:r>
      <w:r>
        <w:rPr>
          <w:rFonts w:cs="Arial;Arial" w:ascii="Arial;Arial" w:hAnsi="Arial;Arial"/>
        </w:rPr>
        <w:t xml:space="preserve"> нь дахиж эргэж нэг хараад Эдийн засгийн байнгын хороо нэг ёсондоо өөрсдөө… Эдийн засгийн байнгын хороо татаж аваад эргээд дахиж хуралдаад саналынхаа </w:t>
      </w:r>
      <w:r>
        <w:rPr>
          <w:rFonts w:cs="Arial;Arial" w:ascii="Arial;Arial" w:hAnsi="Arial;Arial"/>
          <w:i/>
          <w:iCs/>
        </w:rPr>
        <w:t>томъёоллыг</w:t>
      </w:r>
      <w:r>
        <w:rPr>
          <w:rFonts w:cs="Arial;Arial" w:ascii="Arial;Arial" w:hAnsi="Arial;Arial"/>
        </w:rPr>
        <w:t xml:space="preserve"> оруулж ирж, боловсронгуй болгоод чамбайруулаад оруулж ирье гэж ойлгож болох уу? Татаж аваад байх юм байхгүй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Г.Цэрэндулам</w:t>
      </w:r>
      <w:r>
        <w:rPr>
          <w:rFonts w:cs="Arial;Arial" w:ascii="Arial;Arial" w:hAnsi="Arial;Arial"/>
        </w:rPr>
        <w:t xml:space="preserve">:-Горимын саналаараа санал хураачихсан дээр гэж бодож байна. Үгүй бол нийцүүлэх ажил бол 2 дахь хэлэлцүүлгийн өмнө бас явагдаж болдог шүү дээ. Ер нь тэр шатанд л хийдэг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Ч.Раднаа</w:t>
      </w:r>
      <w:r>
        <w:rPr>
          <w:rFonts w:cs="Arial;Arial" w:ascii="Arial;Arial" w:hAnsi="Arial;Arial"/>
        </w:rPr>
        <w:t>:-Санал хураачихсан хойно яаж зохицуулах юм бэ? болохгү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Санал хураачихсан хойно зохицуулахад хэцүү болно, дийлдэхээ байгаад явчих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Нямдорж</w:t>
      </w:r>
      <w:r>
        <w:rPr>
          <w:rFonts w:cs="Arial;Arial" w:ascii="Arial;Arial" w:hAnsi="Arial;Arial"/>
        </w:rPr>
        <w:t xml:space="preserve">:-Хоорондоо холбоотой олон хуулийн төсөл ингээд дотроо жаахан зөрчилдөөд ирэхээр хэцүү л дээ. Тийм учраас Их Хурлаас ерөнхийдөө энэ хуулийн төслийг уялдуулан хэлэлцүүлье гэдэг сая гишүүдийн гаргаад байсан горимын саналаар нь нэг санал хураалт явуулъя, нийтийн шийдвэр болгоод явчихгүй бол болохгүй байхаа. Ашигт малтмалын хуулин дээр бид нар тэгсэн шүү дээ. 5 хуулийн төсөл орж </w:t>
      </w:r>
      <w:r>
        <w:rPr>
          <w:rFonts w:cs="Arial;Arial" w:ascii="Arial;Arial" w:hAnsi="Arial;Arial"/>
          <w:i/>
          <w:iCs/>
        </w:rPr>
        <w:t>ирчихээд</w:t>
      </w:r>
      <w:r>
        <w:rPr>
          <w:rFonts w:cs="Arial;Arial" w:ascii="Arial;Arial" w:hAnsi="Arial;Arial"/>
        </w:rPr>
        <w:t xml:space="preserve"> сүүлд нь нэгтгэж байгаад нэг ийм зарчмаар санал хураагаад тэгээд хамгийн сүүлчийн 6 сарын 8-ны хуулийн төсөл дээр ярья гэдэг дээр Их Хурал нэг шийдвэр гаргаад цаашаа явсан шүү дээ. Тэгэхээр миний горимын санал бол бусад гишүүдийн гаргаад байгаа өнөөдөртөө түр хойшлуулаад уялдуулаад хэлэлцье гэсэн горимын саналаар санал хураалт явуул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Барилгын хуулийн санал хураалтыг хойшлуулаад хот байгуулалт болоод зайлшгүй шаардлагатай бусад хуулиуд байвал ингээд хамтруулаад хэлэлцье гэсэн горимоор санал хураая. Ер нь цаг их алдаж байгаа гэдгийг би зориуд хэлье. Барилгын хуул бол 2006 онд өргөн баригдсан хууль байгаа. Тэгээд одоо ингээд гаргахаар цаг алдаад байдаг. Ийм учраас Эдийн засгийн байнгын хороо Хот байгуулалтынхаа хуулийг нэн яаралтай оруулаад тэрнийг нэг тийш нь болгож яах хэрэгтэй. Одоо би горимын саналаар санал хураалгах гээ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 xml:space="preserve">:-Хотын хүмүүс тэр хуулийнхаа төслийн Барилгын тухай хуулийн ажлын хэсэгт орсон мөртлөө ирээгүй шүү дээ. Тийм учраас </w:t>
      </w:r>
      <w:r>
        <w:rPr>
          <w:rFonts w:cs="Arial;Arial" w:ascii="Arial;Arial" w:hAnsi="Arial;Arial"/>
          <w:i/>
          <w:iCs/>
        </w:rPr>
        <w:t>энэндээ</w:t>
      </w:r>
      <w:r>
        <w:rPr>
          <w:rFonts w:cs="Arial;Arial" w:ascii="Arial;Arial" w:hAnsi="Arial;Arial"/>
        </w:rPr>
        <w:t xml:space="preserve"> сайн оролц л доо. Бид 5 сараас хойш Барилгын тухай хуулийг чинь маш их хэлэлцсэн. Хот байгуулалтыг ч гэсэн ярилцаад явсан. Тэгэхээр Байнгын хороо гэдэг утгаараа биш, ажлын хэсгүүд нь сайн ажилламаар байна шүү дээ. Хууль өргөн барьсан, санаачилсан улсууд өнөөдөр яг энэ хууль тогтоох процесс, тогтолцоонд чинь асуудал байна шүү дээ. Дандаа түүхий юм орж ирдэ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Хэлэлцэх эсэхийг шийдэх үед их түүхий байсан. Тэгээд нэмээд боловсруулаад бүгдийг нь уялдуулаад оруулж ирэх боломжтой юм гээд хүлээж авсан тийм 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Тийм. 7 хоногийн 2 өдөр хуралдаж байгаа. Хагас бүтэн сайн өдөр ч гэсэн хуралдаж байгаа, амралтын өдөр ч гэсэн хуралдаж байгаа шүү дээ. Тэгэхээр оролцох улсууд нь оролцохгүй байж байгаад дараа нь хоорондоо эрх мэдлээ булаацалдаад ингээд өгөөч, тэгээд өгөөч гээд. Гүйцэтгэх засаглал нь нэг байх хэрэгтэ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Ирэх 7 хоногт Хот байгуулалтынхаа хуулийг оруулаад тэгээд нэгтгээд оруулаад ир. Ингээд энийг Барилгын хуулийн хэлэлцүүлгийг хойшлуулъя гэсэн горимыг дэмжье гэсэн саналтай гишүүд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6 гишүүн орж, зөвшөөрсөн 40, татгалзсан 6, 87.0 хувийн саналаар Барилгын хуулийн хэлэлцүүлгийг Хот байгуулалтынх нь хуультай хамтруулж оруулж ирье гэсэн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i/>
          <w:i/>
        </w:rPr>
      </w:pPr>
      <w:r>
        <w:rPr>
          <w:rFonts w:cs="Arial;Arial" w:ascii="Arial;Arial" w:hAnsi="Arial;Arial"/>
          <w:b/>
          <w:i/>
        </w:rPr>
        <w:t>Хоёр. УИХ-аас 2007 оны 12-р сарын 26-ны өдөр батлагдсан Монгол Улсын Их Хурлын сонгуулийн тухай хуульд нэмэлт, өөрчлөлт оруулах тухай хуулийн зарим хэсэгт Монгол Улсын Ерөнхийлөгчийн тавьсан хоригийн тухай</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УИХ-аас 2007 оны 12-р сарын 26-ны өдөр батлагдсан Монгол Улсын Их Хурлын сонгуулийн тухай хуульд нэмэлт, өөрчлөлт оруулах тухай хуулийн зарим хэсэгт Монгол Улсын Ерөнхийлөгчөөс тавьсан хоригийг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нхийлөгчийн тавьсан хоригийн талаар Ерөнхийлөгчийн хуулийн бодлогын зөвлөх Зүмбэрэллхам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Зүмбэрэллхам</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Ерөнхийлөгч УИХ-аас 2007 оны 12-р сарын 26-ны өдөр батлан, 2007 оны 12 сарын 29-ний өдрийн 15 цаг 55 минутад ирүүлсэн Монгол Улсын Их Хурлын сонгуулийн тухай хуульд нэмэлт, өөрчлөлт оруулах тухай хуулийг судалж үзээд бүрэн эрхийнхээ хүрээнд хориг тавьсан. Энэ хориг тус хуулийн 4-р зүйлд УИХ-ын сонгуулийн тухай хуулийн 28-р зүйлийн 28.2-т нам, эвслээс нэр дэвшигчдийн 30-аас доошгүй хувь нь эмэгтэйчүүд байна гэсэн заалтыг хүчингүй болгосноор УИХ-ын 2005 оны 4-р сарын 21-ний 25-р тогтоолоор баталсан Монгол улсын Мянганы хөгжлийн зорилтод хүйсийн тэгш байдлыг дэмжин хөгжүүлж, шийдвэр гаргах түвшинд эмэгтэйчүүдийн оролцоог нэмэгдүүлэх арга хэмжээг үе шаттайгаар хувь тогтоон хэрэгжүүлэхээр заасан төрийн бодлогыг хэрэгжүүлэхээсээ УИХ үндэслэлгүйгээр ухарч, өмнөх шийдвэрээ үгүйсгэ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д Монгол Улсын Мянганы хөгжлийн зорилтод нэгэнт тодорхойлсон төрийн бодлогыг тууштай хэрэгжүүлэх шаардлагыг иш үндэс болгон Монгол Улсын Үндсэн хуулийн 33-р зүйлийн 1 дэх хэсгийн 1 дэх дэд хэсэгт заасан бүрэн эрхийнхээ дагуу Монгол Улсын Их Хурлын сонгуулийн тухай хуульд нэмэлт, өөрчлөлт оруулах тухай хуулийн 4-р зүйлийн Монгол Улсын Их Хурлын сонгуулийн тухай хуулийн 28.2 дахь заалтыг </w:t>
      </w:r>
      <w:r>
        <w:rPr>
          <w:rFonts w:cs="Arial;Arial" w:ascii="Arial;Arial" w:hAnsi="Arial;Arial"/>
          <w:i/>
          <w:iCs/>
        </w:rPr>
        <w:t>хүчингүй</w:t>
      </w:r>
      <w:r>
        <w:rPr>
          <w:rFonts w:cs="Arial;Arial" w:ascii="Arial;Arial" w:hAnsi="Arial;Arial"/>
        </w:rPr>
        <w:t xml:space="preserve"> болгосон хэсэгт хориг тавьж байна  гэ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хүн амын тэн хагасыг бүрдүүлдэг эмэгтэйчүүдийн улс төрийн оролцоог нийгэмд нэмэгдүүлэх талаар тогтоосон төрийн бодлогыг хэрэгжүүлэх талаар тавьсан Монгол Улсын Ерөнхийлөгчийн хоригийг хүлээж авахыг та бүхнээс хүсье. Анхаарал тавьсан явдал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Төрийн байгуулалтын санал дүгнэлтийг УИХ-ын гишүүн Гүррагчаа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Ж</w:t>
      </w:r>
      <w:r>
        <w:rPr>
          <w:rFonts w:cs="Arial;Arial" w:ascii="Arial;Arial" w:hAnsi="Arial;Arial"/>
          <w:b/>
          <w:bCs/>
        </w:rPr>
        <w:t>.Гүррагчаа</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07 оны 12-р сарын 26-ны өдөр баталсан Монгол Улсын Их Хурлын сонгуулийн тухай хуульд нэмэлт, өөрчлөлт оруулах тухай хуулийн 4-р зүйлийн Монгол Улсын Их Хурлын сонгуулийн тухай хуульд нэмэлт, өөрчлөлт оруулах тухай хуулийн 28-ын 2-ыг хүчингүй болгосон хэсэгт Монгол Улсын Ерөнхийлөгчөөс тавьсан хоригийг Төрийн байгуулалтын байнгын хороо 2008 оны 1 сарын 9-ний өдрийн хуралдаанаараа хэлэлцсэн бөгөөд хуралдаанд оролцсон нийт 13 гишүүний 10 нь хоригийг хүлээж авах боломжгүй гэж үзсэн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Ерөнхийлөгчийн хоригтой холбогдуулан УИХ-ын гишүүн Арвин, Мөнхтуяа,Туяа нар үг хэлж санал шүүмжлэл гаргасан бөгөөд хүйсийн тэгш байдлыг дэмжин хөхүүлэх, шийдвэр гаргах түвшинд эмэгтэйчүүдийн оролцоог нэмэгдүүлэхээр Монгол Улсын мянганы хөгжлийн зорилтод тусгагдсан төрийн бодлогын хүрээнд УИХ-ын сонгуулийн тухай хуулийн 28.2-т сонгуульд нэм, эвслээс нэр дэвшигчдийн 30-аас доошгүй хувь нь эмэгтэйчүүд байна гэж хувь тогтоон заасан, түүнчлэн энэхүү төрийн бодлогын хүрээнд холбогдох төрийн бус байгууллагууд эмэгтэй боловсон хүчнээ бэлтгээд байгаа, эмэгтэйчүүдийн нийгэмд гүйцэтгэж буй үүрэг өндөр, тэдний мэдлэг чадвар потенциалыг ашиглах, улс орныг удирдах, шийдвэр гаргах түвшинд оролцоог нэмэгдүүлэх шаардлагатай гэж үзэн хоригийг хүлээж авах нь зүйтэй гэж үз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өн УИХ-ын гишүүн Зоригт одоогоос 2 жилийн өмнө Их Тэнгэрийн тунхагт МАХН, Ардчилсан нам, Иргэний зориг нам хамтран гарын үсэг зурсан тухай сануулж хэлж байлаа. Ерөнхийлөгчийн хоригийг хэлэлцэн шийдвэрлэж, тогтоол батлахаар заасан УИХ-ын чуулганы хуралдааны дэгийн тухай хуулийн 31.1-ийг үндэслэн холбогдох тогтоолын төслийг нэгдсэн хуралдаанд ор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Ерөнхийлөгчийн 2008 оны 1 сарын 8-ны өдөр ирүүлсэн хоригийн талаар тус байнгын хорооноос гаргасан санал дүгнэлтийг хэлэлцэж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Одоо Хууль зүйн байнгын хорооны санал дүгнэлтийг </w:t>
      </w:r>
      <w:r>
        <w:rPr>
          <w:rFonts w:cs="Arial;Arial" w:ascii="Arial;Arial" w:hAnsi="Arial;Arial"/>
          <w:i/>
          <w:iCs/>
        </w:rPr>
        <w:t>сонсоё</w:t>
      </w:r>
      <w:r>
        <w:rPr>
          <w:rFonts w:cs="Arial;Arial" w:ascii="Arial;Arial" w:hAnsi="Arial;Arial"/>
        </w:rPr>
        <w:t>. Санал дүгнэлтийг УИХ-ын гишүүн Баярцогт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С.Баярцогт</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007 оны 12-р сарын 26-ны өдөр баталсан Монгол Улсын Их Хурлын сонгуулийн тухай хуульд нэмэлт, өөрчлөлт оруулах тухай хуулийн 4-р зүйлийн Монгол Улсын Их Хурлын сонгуулийн тухай хуульд нэмэлт, өөрчлөлт оруулах тухай хуулийн 28.2-ыг хүчингүй болгосон хэсэгт Монгол Улсын Ерөнхийлөгчөөс тавьсан хоригийг Хууль зүйн байнгын хороо 2008 оны 1-р сарын 9-ний өдрийн хуралдаанаар хэлэлцсэн бөгөөд хуралдаанд оролцсон нийт 11 гишүүний дийлэнх </w:t>
      </w:r>
      <w:r>
        <w:rPr>
          <w:rFonts w:cs="Arial;Arial" w:ascii="Arial;Arial" w:hAnsi="Arial;Arial"/>
          <w:i/>
          <w:iCs/>
        </w:rPr>
        <w:t>олонхи</w:t>
      </w:r>
      <w:r>
        <w:rPr>
          <w:rFonts w:cs="Arial;Arial" w:ascii="Arial;Arial" w:hAnsi="Arial;Arial"/>
        </w:rPr>
        <w:t xml:space="preserve"> буюу 10 нь хоригийг хүлээж авах боломжгүй гэж үз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Ерөнхийлөгчийн 2008 оны 1-р сарын 8-ны өдөр ирүүлсэн хоригийн талаар тус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Одоо Ерөнхийлөгчийн хориг болон Байнгын хороодын санал дүгнэлттэй холбогдуулан асуулт асуух гишүүд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УИХ-ын сонгуулийн тухай </w:t>
      </w:r>
      <w:r>
        <w:rPr>
          <w:rFonts w:cs="Arial;Arial" w:ascii="Arial;Arial" w:hAnsi="Arial;Arial"/>
          <w:i/>
          <w:iCs/>
        </w:rPr>
        <w:t>хуулинд</w:t>
      </w:r>
      <w:r>
        <w:rPr>
          <w:rFonts w:cs="Arial;Arial" w:ascii="Arial;Arial" w:hAnsi="Arial;Arial"/>
        </w:rPr>
        <w:t xml:space="preserve"> оруулж байгаа ийм чухал өөрчлөлтийг намын бүлэг, зөвлөлөөр хэлэлцсэн үү? Ийм санал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Нямдорж</w:t>
      </w:r>
      <w:r>
        <w:rPr>
          <w:rFonts w:cs="Arial;Arial" w:ascii="Arial;Arial" w:hAnsi="Arial;Arial"/>
        </w:rPr>
        <w:t xml:space="preserve">:-Энэ Их Хурлын гишүүд хэзээ хэнээс юу асуухаа мэдмээр байна шүү дээ. Би ямар бүлэг, зөвлөлийн гишүүдэд МАХН-ын бүлгийн ажлын тайлан тавьдаг хүн биш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Мөнхтуяа</w:t>
      </w:r>
      <w:r>
        <w:rPr>
          <w:rFonts w:cs="Arial;Arial" w:ascii="Arial;Arial" w:hAnsi="Arial;Arial"/>
        </w:rPr>
        <w:t>:-Яасан бэ? Туяа гишүүн больсон юм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Туяа гишүүн Байнгын хорооны санал дүгнэлттэй холбогдуулж асуулт асуу гэсэн. Тэгээд Нямдорж дарга МАХН-ын бүлгийн ахлагч хариулахгүй, Байнгын хорооны санал дүгнэлтээс л асуух ёстой гэдэг ийм зүйл ярь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Нямдорж</w:t>
      </w:r>
      <w:r>
        <w:rPr>
          <w:rFonts w:cs="Arial;Arial" w:ascii="Arial;Arial" w:hAnsi="Arial;Arial"/>
        </w:rPr>
        <w:t>:-Их Хурлын л ажил явагдаж байна шүү дээ. Ерөнхийлөгч хориг тавьсан, Ерөнхийлөгчийн хоригтой холбоотой асуулт хариулт байж болох байх. Байнгын хороо дүгнэлтээ гаргасан байнгын хорооноос асуулт хариулт байж болох байх, өөр энд асуулт, хариулт байхгүй шүү дээ, би хууль зөрчихгүй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Мөнхтуяа</w:t>
      </w:r>
      <w:r>
        <w:rPr>
          <w:rFonts w:cs="Arial;Arial" w:ascii="Arial;Arial" w:hAnsi="Arial;Arial"/>
        </w:rPr>
        <w:t xml:space="preserve">:-За за би асуултаа асууя. Сонгуулийн </w:t>
      </w:r>
      <w:r>
        <w:rPr>
          <w:rFonts w:cs="Arial;Arial" w:ascii="Arial;Arial" w:hAnsi="Arial;Arial"/>
          <w:i/>
          <w:iCs/>
        </w:rPr>
        <w:t>хуулинд</w:t>
      </w:r>
      <w:r>
        <w:rPr>
          <w:rFonts w:cs="Arial;Arial" w:ascii="Arial;Arial" w:hAnsi="Arial;Arial"/>
        </w:rPr>
        <w:t xml:space="preserve"> Монгол Улсын Ерөнхийлөгчөөс хориг тавьсан явдалд юуны түрүүнд би талархаж байгаа юм. Үнэхээр монголын хүн амын 50-иас илүү хувь нь эмэгтэйчүүд байдаг. Энэ Монгол улсын тал хувь болсон эмэгтэйчүүд хүсэлт гаргаад та бүхэн шийдвэр гаргаж байгаа энэ 76 гишүүний 71 нь эрэгтэйчүүд байгаа, та бүхнээс үнэхээр олон байдлаар хүсэж, гуйж ингэж ирсэн л дээ. Харамсалтай нь энд сууж байгаа 70 хэдэн гишүүн бол өчигдрийн байдлаар Хууль зүйн байнгын хороо, Төрийн байгуулалтын байнгын хороон дээр Ерөнхийлөгчөөс тавьж байгаа хоригийг хүлээж авах боломжгүй гэсэн ийм шийдвэрийг гаргасан. Байнгын хороон дээр. Тэгэхээр Төрийн байгуулалтын байнгын хорооноос асуухыг </w:t>
      </w:r>
      <w:r>
        <w:rPr>
          <w:rFonts w:cs="Arial;Arial" w:ascii="Arial;Arial" w:hAnsi="Arial;Arial"/>
          <w:i/>
          <w:iCs/>
        </w:rPr>
        <w:t>хүсч</w:t>
      </w:r>
      <w:r>
        <w:rPr>
          <w:rFonts w:cs="Arial;Arial" w:ascii="Arial;Arial" w:hAnsi="Arial;Arial"/>
        </w:rPr>
        <w:t xml:space="preserve">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н Их Хурал шийдвэр гаргахдаа Монгол Улс олон улсын олон байгууллагуудын өмнө, олон янзын үүрэг хүлээж шийдвэрүүдийг гаргадаг. Тэрний нэг нь Мянганы хөгжлийн зорилт байгаа. Мянганы хөгжлийн зорилт дотор парламентын бүх гишүүдийн 30 хувь нь эмэгтэйчүүд байна гэсэн амлалтыг авсан байгаа л даа, Мянганы хөгжлийн зорилт дээр. Энэ амлалтаа яах юм бэ? жишээ нь 2, 3 асуудлын дараагаар Мянганы хөгжлийн зорилтын тухай бид нар бас асуудал авч хэлэлцэх гэж байна. Энэ Мянганы хөгжлийн зорилтод тавьсан энэ зорилтоосоо ухарч энэ зүйл заалтыг нь хасах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Хууль зүйн байнгын хорооны дүгнэлтийг сонсоход Ерөнхийлөгчөөс тавьж байгаа энэ дэвшилттэй саналыг энэ хоригийг хүлээж авах боломжгүй гэж үзсэн гэж байна. Ямар учраас боломжгүй байгаагаа тайлбарлаж өгөөчээ гэсэн хоёр асуулт байна, хоёр байнгын хороо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Дондог</w:t>
      </w:r>
      <w:r>
        <w:rPr>
          <w:rFonts w:cs="Arial;Arial" w:ascii="Arial;Arial" w:hAnsi="Arial;Arial"/>
        </w:rPr>
        <w:t xml:space="preserve">:-Мянганы хөгжлийн зорилттой холбогдуулж асуулт асууж байна. Өчигдөр Нийгмийн бодлогын байнгын хороон дээр энэ зорилтуудыг тодорхой болгосон заалтууд санал хураагдсан. Тэрэнд 2015 он гэхэд эмэгтэйчүүдийн парламентад эзлэх хувийг 30-35 болгоё гэсэн ийм санал гишүүд дэмжиж өгч байна лээ. Байнгын хороон дээр бол өчигдөр Мөнхтуяа гишүүн өөрөө оролцсон учраас байдлыг мэдэж байгаа, танилцуулгууд явагдаад, гишүүд асуулт асуугаад гишүүд саналаа хэлээд санал хураагаад </w:t>
      </w:r>
      <w:r>
        <w:rPr>
          <w:rFonts w:cs="Arial;Arial" w:ascii="Arial;Arial" w:hAnsi="Arial;Arial"/>
          <w:i/>
          <w:iCs/>
        </w:rPr>
        <w:t>олонхийн</w:t>
      </w:r>
      <w:r>
        <w:rPr>
          <w:rFonts w:cs="Arial;Arial" w:ascii="Arial;Arial" w:hAnsi="Arial;Arial"/>
        </w:rPr>
        <w:t xml:space="preserve"> саналаар ийм шийдвэр гарсан. Гишүүд бодвол дотроо бас өөр өөрийн бодолтой хандаж байгаа байл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гарсан дүгнэлтийг өнөөдөр та бүгдийн гаргасан саналын хамт УИХ-ын чуулганд танилцуулж байгаа. Өнөөдөр бол эцсийн шийдэл чуулган дээрээс гарахаар ийм л процесс явагдаж байгаа шүү дээ, энийг бас нэмж хэ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С.Баярцогт</w:t>
      </w:r>
      <w:r>
        <w:rPr>
          <w:rFonts w:cs="Arial;Arial" w:ascii="Arial;Arial" w:hAnsi="Arial;Arial"/>
        </w:rPr>
        <w:t>:-Хууль зүйн байнгын хороон дээр Ерөнхийлөгчийн тавьсан хоригийг хэлэлцэх явцад асуулт гараагүй. Гишүүд ямар нэгэн санал хэлээгүй учраас надад нэмж хэлэх юм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Мөнхтуяа</w:t>
      </w:r>
      <w:r>
        <w:rPr>
          <w:rFonts w:cs="Arial;Arial" w:ascii="Arial;Arial" w:hAnsi="Arial;Arial"/>
        </w:rPr>
        <w:t xml:space="preserve">:-Дондог дарга хэлж байна л даа. 2015 он гэхэд парламентын гишүүдийн 30 хувь нь эмэгтэйчүүд байна гэсэн саналыг УИХ-ын гишүүд дэмжсэн. Нийгмийн бодлогын байнгын хороон дээр дэмжсэн гэж. Тэгэхээр та Төрийн байгуулалтын байнгын хорооны даргын хувьд 2015 он гэхэд яаж парламентын гишүүдийнхээ 30 хувийг эмэгтэйчүүд болгоно гэсэн арга замыг харж байгаа юм бэ? энэ сонгуулийн тухай </w:t>
      </w:r>
      <w:r>
        <w:rPr>
          <w:rFonts w:cs="Arial;Arial" w:ascii="Arial;Arial" w:hAnsi="Arial;Arial"/>
          <w:i/>
          <w:iCs/>
        </w:rPr>
        <w:t>хуулинд</w:t>
      </w:r>
      <w:r>
        <w:rPr>
          <w:rFonts w:cs="Arial;Arial" w:ascii="Arial;Arial" w:hAnsi="Arial;Arial"/>
        </w:rPr>
        <w:t xml:space="preserve"> заасан заалт бол энэ зүг рүү, энэ дэвшилттэй зорилтын төлөө Монгол Улс олон улсын </w:t>
      </w:r>
      <w:r>
        <w:rPr>
          <w:rFonts w:cs="Arial;Arial" w:ascii="Arial;Arial" w:hAnsi="Arial;Arial"/>
          <w:i/>
          <w:iCs/>
        </w:rPr>
        <w:t>байгуулагын</w:t>
      </w:r>
      <w:r>
        <w:rPr>
          <w:rFonts w:cs="Arial;Arial" w:ascii="Arial;Arial" w:hAnsi="Arial;Arial"/>
        </w:rPr>
        <w:t xml:space="preserve"> өмнө олон улсын конвенцид нэгдсэн үүргийнхээ дагуу энэ үүргээ биелүүлэхийн төлөө ингэж </w:t>
      </w:r>
      <w:r>
        <w:rPr>
          <w:rFonts w:cs="Arial;Arial" w:ascii="Arial;Arial" w:hAnsi="Arial;Arial"/>
          <w:i/>
          <w:iCs/>
        </w:rPr>
        <w:t>хуулинд</w:t>
      </w:r>
      <w:r>
        <w:rPr>
          <w:rFonts w:cs="Arial;Arial" w:ascii="Arial;Arial" w:hAnsi="Arial;Arial"/>
        </w:rPr>
        <w:t xml:space="preserve"> заагдсан заалт гэж үзэ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та энэ дэвшилттэй хуулийнхаа заалтуудыг авч </w:t>
      </w:r>
      <w:r>
        <w:rPr>
          <w:rFonts w:cs="Arial;Arial" w:ascii="Arial;Arial" w:hAnsi="Arial;Arial"/>
          <w:i/>
          <w:iCs/>
        </w:rPr>
        <w:t>хаячихаад</w:t>
      </w:r>
      <w:r>
        <w:rPr>
          <w:rFonts w:cs="Arial;Arial" w:ascii="Arial;Arial" w:hAnsi="Arial;Arial"/>
        </w:rPr>
        <w:t xml:space="preserve"> ямар арга замаар энэ Мянганы хөгжлийн зорилт, жишээлбэл, энэ зорилтод заасан </w:t>
      </w:r>
      <w:r>
        <w:rPr>
          <w:rFonts w:cs="Arial;Arial" w:ascii="Arial;Arial" w:hAnsi="Arial;Arial"/>
          <w:i/>
          <w:iCs/>
        </w:rPr>
        <w:t>заалтандаа</w:t>
      </w:r>
      <w:r>
        <w:rPr>
          <w:rFonts w:cs="Arial;Arial" w:ascii="Arial;Arial" w:hAnsi="Arial;Arial"/>
        </w:rPr>
        <w:t xml:space="preserve"> зорилгодоо хүрнэ гэж үзэж байгаа юм бэ? энийг тайлбарлаад өгөөч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ь зүйн байнгын хороон дээр хэлж байна, хэлэх тайлбар байхгүй гэж.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Дондог</w:t>
      </w:r>
      <w:r>
        <w:rPr>
          <w:rFonts w:cs="Arial;Arial" w:ascii="Arial;Arial" w:hAnsi="Arial;Arial"/>
        </w:rPr>
        <w:t xml:space="preserve">:-Өчигдөр Байнгын хорооны хуралдаан дээр би ерөөсөө санал хэлээгүй шүү дээ, энийг битгий дэмжээрэй гэж гишүүдэд уриалж барьж янз бүрийн юм хэлээгүй, тэгэхээр зэрэг би тэрнийг авч хаясан гэх үндэслэл байхгүй шүү дээ. Байнгын хорооны хуралдаан гишүүдээс бүрэлддэг, гишүүдийн </w:t>
      </w:r>
      <w:r>
        <w:rPr>
          <w:rFonts w:cs="Arial;Arial" w:ascii="Arial;Arial" w:hAnsi="Arial;Arial"/>
          <w:i/>
          <w:iCs/>
        </w:rPr>
        <w:t>олонхийн</w:t>
      </w:r>
      <w:r>
        <w:rPr>
          <w:rFonts w:cs="Arial;Arial" w:ascii="Arial;Arial" w:hAnsi="Arial;Arial"/>
        </w:rPr>
        <w:t xml:space="preserve"> саналаар асуудал шийдэгдсэн. Болсон процесс бол танилцуулга хийгдсэн, </w:t>
      </w:r>
      <w:r>
        <w:rPr>
          <w:rFonts w:cs="Arial;Arial" w:ascii="Arial;Arial" w:hAnsi="Arial;Arial"/>
          <w:i/>
          <w:iCs/>
        </w:rPr>
        <w:t>а</w:t>
      </w:r>
      <w:r>
        <w:rPr>
          <w:rFonts w:cs="Arial;Arial" w:ascii="Arial;Arial" w:hAnsi="Arial;Arial"/>
        </w:rPr>
        <w:t xml:space="preserve">суулт асуугдсан, саналууд хэлэгдсэн, тэгээд санал хураагдсан. Тэрнээс би санал оруулаад 2015 он хүртэл 30, 35 байх юм шүү гэсэн юм огт яриагүй. Би зүгээр Нийгмийн бодлогын байнгын хороон дээр хуралд оролцсоны хувьд ийм зүйлүүд тэнд санал дэмжигдээд явж байсан гэдгийг л нэмээд </w:t>
      </w:r>
      <w:r>
        <w:rPr>
          <w:rFonts w:cs="Arial;Arial" w:ascii="Arial;Arial" w:hAnsi="Arial;Arial"/>
          <w:i/>
          <w:iCs/>
        </w:rPr>
        <w:t>хэлчихэ</w:t>
      </w:r>
      <w:r>
        <w:rPr>
          <w:rFonts w:cs="Arial;Arial" w:ascii="Arial;Arial" w:hAnsi="Arial;Arial"/>
        </w:rPr>
        <w:t xml:space="preserve"> байгаа юм. Тэрнээс биш манай байнгын хорооны зүгээс энийг би хасъя гэж би санал оруулсан юм байхгүй шүү дээ. Оруулж ирсэн саналыг л гишүүд дэмжээгүй учраас дэмжээгүй дүгнэлтийг л оруулж ирж байгаа. Өөр хууль зөрчих ямар ч процесс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2015 онд 30 хувь болгохын тулд Төрийн байгуулалтын байнгын хороон дээр юу гэж бодож байна вэ гэсэн асуулт байсан юм. Сонгуулийнхаа хууль тогтоомжийг боловсронгуй болгох асуудал бол бас л Төрийн байгуулалтын байнгын хорооны анхаарлын төвд байх ёстой асуудал байх л даа. Тэр талаас чинь асуусан. Яваандаа энэ Сонгуулийнхаа хуулийг боловсронгуй болгох чиглэлийн л зүйлүүд хийх болох байх гэж л бодвол асуугаад байгаа байх. Би өмнөөс нь </w:t>
      </w:r>
      <w:r>
        <w:rPr>
          <w:rFonts w:cs="Arial;Arial" w:ascii="Arial;Arial" w:hAnsi="Arial;Arial"/>
          <w:i/>
          <w:iCs/>
        </w:rPr>
        <w:t>хариулалтай</w:t>
      </w:r>
      <w:r>
        <w:rPr>
          <w:rFonts w:cs="Arial;Arial" w:ascii="Arial;Arial" w:hAnsi="Arial;Arial"/>
        </w:rPr>
        <w:t xml:space="preserve"> биш.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С.Баярцогт</w:t>
      </w:r>
      <w:r>
        <w:rPr>
          <w:rFonts w:cs="Arial;Arial" w:ascii="Arial;Arial" w:hAnsi="Arial;Arial"/>
        </w:rPr>
        <w:t>:-Манай хороон дээр Мянганы хөгжлийн хөтөлбөрийн талаар ямар ч асуудал яригдаагүй учраас би байнгын хорооны дүгнэлт гэдэг бол яг байнгын хороон дээр хийсэн дүгнэлтийн талаар л ярина шүү дээ. Ер нь УИХ дээр байнгын хорооны санал дүгнэлттэй холбогдуулж асуулт асуухад тухайн асуудлыг байнгын хороон дээр хэлэлцэхэд ямар ямар асуудал хөндөгдөв, гишүүдийн гаргасан саналыг дүгнэлтэн дээрээ тусгасан уу, тусгаагүй юу гэдэг асуудал ярих ёстой. Тэрнээс ерөнхий юмуу, хууль санаачлагчтай холбогдуулж юмуу, эсвэл хориг тавьсан хүмүүстэй холбогдуулж асуулт тавих юм бол хариулах ямар ч боломжгүй шүү дээ. Тийм учраас даргаа та дэгээ барьж хурлаа явуулсан дээр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Э.Бат-Үүл</w:t>
      </w:r>
      <w:r>
        <w:rPr>
          <w:rFonts w:cs="Arial;Arial" w:ascii="Arial;Arial" w:hAnsi="Arial;Arial"/>
        </w:rPr>
        <w:t xml:space="preserve">:-Ийм байгаа юм, би нэн ялангуяа Төрийн байгуулалтын байнгын хорооноос асуумаар байна. УИХ-аас гаргаж байгаа шийдвэр, УИХ-ын тодорхойлж байгаа бодлого бол маш их тогтворгүй болоод байгаа юм. Одоо бол УИХ-аас гаргаж байгаа шийдвэр бол тогтворгүй байдал нь ноцтой түвшинд </w:t>
      </w:r>
      <w:r>
        <w:rPr>
          <w:rFonts w:cs="Arial;Arial" w:ascii="Arial;Arial" w:hAnsi="Arial;Arial"/>
          <w:i/>
          <w:iCs/>
        </w:rPr>
        <w:t>хүрчихээд</w:t>
      </w:r>
      <w:r>
        <w:rPr>
          <w:rFonts w:cs="Arial;Arial" w:ascii="Arial;Arial" w:hAnsi="Arial;Arial"/>
        </w:rPr>
        <w:t xml:space="preserve"> байгаа шүү дээ. УИХ өнөөдөр гаргасан шийдвэр маргааш яаж ч магадгүй, нөгөөдөр бүр яаж ч магадгүй. Гэтэл Үндсэн хуулиар УИХ төрийн бодлого тодорхойлж байгаа байгууллага байхгүй юу. Ямар нэгэн компанийн удирдах зөвлөл ерөөсөө биш. Ямар нэгэн зах зээлийн </w:t>
      </w:r>
      <w:r>
        <w:rPr>
          <w:rFonts w:cs="Arial;Arial" w:ascii="Arial;Arial" w:hAnsi="Arial;Arial"/>
          <w:i/>
          <w:iCs/>
        </w:rPr>
        <w:t>канектур</w:t>
      </w:r>
      <w:r>
        <w:rPr>
          <w:rFonts w:cs="Arial;Arial" w:ascii="Arial;Arial" w:hAnsi="Arial;Arial"/>
        </w:rPr>
        <w:t xml:space="preserve"> байдлыг харж байгаад шийдвэр гаргадаг байгууллага биш. Одоо УИХ-аас гаргаж байгаа шийдвэр бодлого нь яаж ч мэдэх ийм тогтворгүй байдлаас болоод бид ерөөсөө Монгол Улс итгэлцлийн </w:t>
      </w:r>
      <w:r>
        <w:rPr>
          <w:rFonts w:cs="Arial;Arial" w:ascii="Arial;Arial" w:hAnsi="Arial;Arial"/>
          <w:i/>
          <w:iCs/>
        </w:rPr>
        <w:t>түвшинээ</w:t>
      </w:r>
      <w:r>
        <w:rPr>
          <w:rFonts w:cs="Arial;Arial" w:ascii="Arial;Arial" w:hAnsi="Arial;Arial"/>
        </w:rPr>
        <w:t xml:space="preserve"> их алдаж байгаа юм. Хоёр талын хамтын ажиллагаанд ч тэр, олон улсын хамтын ажиллагаанд ч тэр, олон улсын байгууллагын өмнө ч тэр Монголын төрийн бодлогод итгэж болох уу, үгүй юу гэдэг асуудал тавигдчихаад байгаа байхгүй юу. Маш их хурц тавигдаад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 дахиад хэлье. УИХ-аас гаргасан шийдвэр өнөөдөр нэг гарна, маргааш тэр шийдвэр ахиад өөр болно, нөгөөдөр бүр өөр болдог ийм аюултай. Энэ нь тэгээд нийгмээ ч их ороо бусгаа </w:t>
      </w:r>
      <w:r>
        <w:rPr>
          <w:rFonts w:cs="Arial;Arial" w:ascii="Arial;Arial" w:hAnsi="Arial;Arial"/>
          <w:i/>
          <w:iCs/>
        </w:rPr>
        <w:t>болгочихоод</w:t>
      </w:r>
      <w:r>
        <w:rPr>
          <w:rFonts w:cs="Arial;Arial" w:ascii="Arial;Arial" w:hAnsi="Arial;Arial"/>
        </w:rPr>
        <w:t xml:space="preserve"> байгаа байхгүй юу. Одоо манай УИХ чинь нэг тийм замын хөдөлгөөний байдалтайгаа адилхан ийм учир зүй нь олдохгүй юм хийдэг болоод байна шүү дээ. Тэгээд би юу гэж асуух гээд байна вэ гэхээр хэрвээ энэ бодлогыг буцааж байгаа бол үндэслэл их сайн байх ёстой байхгүй юу. Буцааж байгаа үндэслэл Дондог даргаа маш хүчтэй, маш их тулхтай үндэслэл байх ёстой. Миний санаж байгаагаар 2005 оны 4 сард баталсан энэ 30 хувь байх сонгуулийн хуулийг яг энэ бүрэлдэхүүнээрээ л баталсан шүү дээ, бид нар. Яг ингэж сууж байгаад баталсан шүү дээ. Бүр Мянганы хөгжлийн зорилттой уялдуулъя гэж байгаад баталсан. Би одоо сайн санаж байгаа</w:t>
      </w:r>
      <w:r>
        <w:rPr>
          <w:rFonts w:cs="Arial;Arial" w:ascii="Arial;Arial" w:hAnsi="Arial;Arial"/>
          <w:b/>
        </w:rPr>
        <w:t xml:space="preserve"> /10.30-11.00 цаг, </w:t>
      </w:r>
      <w:r>
        <w:rPr>
          <w:rFonts w:cs="Arial;Arial" w:ascii="Arial;Arial" w:hAnsi="Arial;Arial"/>
          <w:b/>
          <w:i/>
          <w:iCs/>
        </w:rPr>
        <w:t>Ц</w:t>
      </w:r>
      <w:r>
        <w:rPr>
          <w:rFonts w:cs="Arial;Arial" w:ascii="Arial;Arial" w:hAnsi="Arial;Arial"/>
          <w:b/>
        </w:rPr>
        <w:t>.Нарантуя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бид буцааж байгаа үндэслэл маань их хүчтэй байх ёстой байхгүй юу. Энэ ямар үндэслэл байгаа юм бэ? Буцааж байгаа. Одоо энэ 30.0 хувийг одоо бид нар авахгүй болчихлоо, өнөөдөр гэж байгаа тэр үндэслэл нь их чухал үндэстэй байх ёстой болоод байгаа юм л д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и дахиад хэлж байна. Энэ зөвхөн эмэгтэйчүүдийн квотын асуудал яригдаж байгаа юм биш шүү. Наадах чинь нөгөө НҮБ-ээс тавигдаж байгаа Мянганы хөгжлийн зорилтоор шүүгдэнэ. Нөгөө Олон улсын конвенциор шүүгдэнэ. Наадах чинь олон улсын нэр хүндын асуудал болоод байгаа юм л даа. Тэгэхээр бидэнд үндэслэл хүчтэй байх ёстой болоод байгаа юм. Тэгэхгүй бол одоо энэ УИХ-аас гаргаж байгаа шийдвэр, энэ ороо бусгаа байгаа явдал бол бүгдийг түүртүүлж байна, чирэгдүүлж байна. Одоо энэ компани, аж ахуйн нэгжүүд бол бүр учраа олохоо байсан одоо. Одоо маргааш яаж ч мэднэ гэж суудаг боллоо шүү дээ. Энэ үндэслэлийг, энэ нэг учиртай энэ 30.0 хувийг хасах нь зүйтэй гэсэн энэ их том үндэслэлийг хэлж өгөөч. Одоо авах нь зүйтэй гэдэг үндэслэл гаргагдаад, яг энэ бүрэлдэхүүнээрээ бид нар авч байсан шүү. Энийг л нэг мэдмээ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Д.Дондог дарга. Хууль ч санаачлагч хууль хэлэлцэх эсэх үед хууль санаачлагчид гол нь ярих асуудал шүү. За Байнгын хороо юу гэж үзсэн юм. За ингээд Д.Дондог дарг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ондог: - </w:t>
      </w:r>
      <w:r>
        <w:rPr>
          <w:rFonts w:cs="Arial;Arial" w:ascii="Arial;Arial" w:hAnsi="Arial;Arial"/>
        </w:rPr>
        <w:t xml:space="preserve">За Э.Бат-Үүл гишүүний асуултад хариулъя. Тэгэхээр Э.Бат-Үүл гишүүний ерөнхий логикоор хэлж байгаа санаа бол зөв л дөө. Нэг хууль бол нэлээн тогтвортой байхаар ийм үндэслэлтэй боловсруулагдаж, хэлэлцэгдэж батлагдах ёстой гэж. Тэр нь дээр санал нэг байна. Тэгээд одоо нөгөө хууль санаачилж байгаа субъект болж байгаа хүмүүс маань өөрсдийгөө энийгээ хичээх хэрэгтэй юм байхгүй юу. Нэгэнтээ өргөн баригдаад, Байнгын хороон дээр хэлэлцүүлэх нь зүйтэй, бэлтгэлийг ханга гээд цохогдохоор гарцаагүй л хэлэлцэж таарч байгаа юм, Байнгын хороогоор. Байнгын хороогоор хэлэлцэхэд бол би өчигдөр санал хураалт нь бол хоригийг хүлээж авах нь зүйтэй гэдэг томъёоллоор санал хурааж байгаа юм. Тэгэхээр гишүүдийн олонхи нь бол үгүй ээ гээд санал өгчихөж байгаа юм. Дэмжих боломжгүй гэдэг дээр нь. Тийм л дүгнэлт ороод ирж байгаа юм. Тэрнээс биш одоо энийг тийм тийм үндэслэлээр хүлээж авахгүй гэсэн санал нэг ч хүн хэлээгүй. Санал хураахаар л олонхи нь хүлээж авах боломжгүй ээ гээд гарчихсан, нэгдүгээрт.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одоо би зүгээр жишээ авч хэлэх гэж байна л даа. Орон нутгийн сонгуулийн хуулийг бид нар өнгөрсөн жил өөрчлөлт хийгээд л батлаад л гаргасан. Тэгээд л Э.Бат-Үүл гишүүн орон нутгийн сонгуулийн хуулийг бас дахиад өөрчилье гээд санал өргөн барьсан л явж байгаа. Та хэлэлцээд өгөөч гээд л. Б.Мөнхтуяа гишүүн Баяр наадмын хуулийг өнгөрсөн жил бид нар бас өргөн бариад л хэлэлцээд гаргасан. Дахиад л Б.Мөнхтуяа гишүүн Баяр наадмын хуулийг өөрчилнө өргөн барьж байх жишээтэй. Ингээд ойрхон ойрхон өөрчлөлт ороод байхаар зэрэг үнэндээ хэлэлцэж байгаа бид нарт ч гэсэн бас төвөгтэй байна. Өнөөдөр одоо та бүхэн надаас асуугаад байна. Би бол хуулийн дагуу л хийж байгаа ажил шүү дээ, энэ чинь. Тэрнээс одоо санаачлаад, би оруулаад, би энийг одоо авна, авахгүй гэж шийдэл өгөөд, чиглэл өгөөд, гишүүдтэй уулзаад, лобби байгуулаад байгаад байгаа юм ерөөсөө байхгүй. Ороод ирсэн юмыг нь хуулийн дагуу хэлэлцүүлээд л гарч ирсэн саналыг нь Байнгын хорооны санал, дүгнэлт болгоод л танилцуул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Ер нь тэр тогтворгүй байгаа гэдэг нь харин үнэ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Д.Арвин гишүүн асуултаа асууя. Гишүүд орж ирнэ ш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Арвин: - </w:t>
      </w:r>
      <w:r>
        <w:rPr>
          <w:rFonts w:cs="Arial;Arial" w:ascii="Arial;Arial" w:hAnsi="Arial;Arial"/>
        </w:rPr>
        <w:t>Миний асуух асуултууд Э.Бат-Үүл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Д.Арвин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Арвин: -</w:t>
      </w:r>
      <w:r>
        <w:rPr>
          <w:rFonts w:cs="Arial;Arial" w:ascii="Arial;Arial" w:hAnsi="Arial;Arial"/>
        </w:rPr>
        <w:t xml:space="preserve"> Миний асуух асуултууд, Э.Бат-Үүл гишүүн, Б.Мөнхтуяа гишүүн хоёрын асуултад гарчихлаа. Ийм учраас би үг хэлэхдээ нэгдүгээрт үг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Нэгдүгээрт үг хэлнэ гэж кнопоо л дарна шүү дээ. За ингээд асуух асуулттай гишүүд Ерөнхийлөгчийн хориг болон Байнгын хорооны санал дүгнэлттэй холбогдуулан асуух асуулттай гишүүд асуултаа асууж дуус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одоо УИХ-ын гишүүдээс Ерөнхийлөгчийн хориг болон Байнгын хороодын санал, дүгнэлттэй холбогдуулан үг хэлэх гишүүд үгээ хэлье. За С.Оюун гишүүнээр тасалж байна. Ингээд Э.Бат-Үүл гишүүн эхлээд үгээ хэлье. За гишүүд орж ирээрэй. Одоо ингээд санал хураалтад цөмөөрөө байж байж энэ хариуцлагатай санал хураалтад оролцооро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Э.Бат-Үүл: - </w:t>
      </w:r>
      <w:r>
        <w:rPr>
          <w:rFonts w:cs="Arial;Arial" w:ascii="Arial;Arial" w:hAnsi="Arial;Arial"/>
        </w:rPr>
        <w:t xml:space="preserve">Сая Д.Дондог дарга Орон нутгийн сонгуультай холбогдуулан намайг Орон нутгийн сонгуулийн хуульд төд удалгүй өөрчлөлт оруулсан гэсэн ийм зүйл хэлж байна. Би энэ Д.Дондог даргын хэлж байгаа алдааг залруулах хэрэгтэй гэж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рон нутгийн сонгуулийг эхэлж явуулах ёстой гэдэг зарчмын байр суурь бол ер нь хэзээд байсан юм шүү. Орон нутгийн сонгуулийн хуулийг хэлэлцэж байх явцад орон нутгийн сонгуулийг эхэлж явуулах нь зүйтэй гэдгээ хэлээд, тэгээд одоо байж байгаа бүрэн эрх нь 4 жил нь болохгүй байна аа гэдэг шалтгаанаар буцаж байснаа би их тод санаж байна шүү. Тэгээд би тэр үед бол нэгдсэн байдлаар ажлын хэсгийг төлөөлж орсон байсан асуудал учраас би бие дааж санаачлага гаргах боломжгүй болсон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д одоо сая их тийм маадгар инээсэн улсууд сонсоорой. Батбаяр аа, Нямжавын Батбаяр аа. Тэгээд би орон нутгийн сонгуулийн хуулийг бие дааж өөрөө нэмэлт, өөрчлөлт өргөн бариулсан. Одоо энийгээ зөв гэж бодож байгаа. Одоо энийг шийдэж өгөөчээ гэж би Д.Лүндээжанцан даргад түрүүхэн хэлсэн. Өнгөрсөн долоо хоногт хэлсэн. Энэ хуулийг өргөн барьсан шүү. Санаатайгаар оруулахгүй байдаг явдлаа болиулаарай. Тийм. Хэлсэн шүү. Д.Дондог даргад хэлсэн. Тийм учраас Орон нутгийн сонгуулийн хуулийн асуудлаар бол миний бодлого их тууштай байгаа гэдгийг зориуд хэлье. Орон нутгийн сонгуулийг эхэлж явуулах нь бол орон нутгийн өөрөө удирдах ёс гэдэг гээгдсэн ёсыг сэргээх маш чухал алхам болно гэдгийг би энд зориуд мэдэгдэж байна. Энэний төлөө одоо үзэлцэнэ гэдгээ хэлж байна. Тийм учраас их тогтвортой сайн бодлогыг барьж явсан гэдгийг би бас зориуд хэл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нь би төрийн бодлого тодорхойлж байгаа хүний хувьд л зориуд хэлээд байна шүү дээ. Би УИХ-д хандаж хэлээд байна шүү дээ. 30.0 хувийг үгүйсгэлээ гэхэд үндэслэл чинь үндэслэлтэй байх ёстой. Сонсогдохуйц байх ёстой. Ноцтой байх ёстой гэдгийг л би хэлээд байна шүү дээ. Тэгэхгүй бол энэ чинь 30.0 хувь чинь бол зүгээр бид нар энд ярьж байгаад шийдсэн ч юм биш, олон улсын байгууллагууд, НҮБ гэдэг олон байгууллагууд тал талын ярилцаа болж байгаа энийг хийсэн зүйл шүү дээ. Одоо энийг байхгүй гэж хэлчихээр бид үгүй ээ энэ одоо эд нар чинь өнгөрсөн жил хийсэн юм аа одоо яаж байгаа нь энэ вэ гэдэг асуудал тавигдана гэж би хэлээд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Тийм учраас тавигдаж байгаа юм бол үндэслэлтэй тавигдъя. Одоо бид нар хүний өмч рүү халдаж эхэлж байгаа. Хүний өмчийг хурааж эхэлж байгаа. Бид эдийн засаг, улс төр, эрх зүйн бүх салбарт тогтворгүй бодлого явуулж эхэлсэн. Бүх салбарт лоббин бодлого явуулж эхэлсэн. Бүх салбарт хуулийн дээрэм, тонуул хийдэг болсон шүү дээ. Энийг л би хэлээд байна шүү дээ. Одоо энэ чинь хуулийн нэрээр тонуулчид болж хувираад байна шүү дээ. Энийг л би хэлээд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Яагаад гэвэл би хэлье. Одоо хүмүүсийн өмч найдваргүй болсон, бизнес найдваргүй болсон. Ямар сайндаа тоглоом, шоглоомоор явж байна шүү дээ. Энд би бизнес хийж болох уу, үгүй юу гэдгээ мэдэхээ байчихлаа гэж байна шүү дээ. Тэгээд өнөөдөр гаргасан бүх шийдвэрүүд чинь утга учиргүй ингээд дараа нь өөрчлөгдөөд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үүлд нь ахиж хэлэхэд Орон нутгийн сонгуулийн хуулийг Д.Дондог дарга хэлэлцэж өгөөрэй. Энэ хэлэлцэх ёстой асуудал шүү. Яаралтай хэлэлцэж өгөөрэй. Аягүй их удаагаад хойш нь тавиад байгаа ш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Н.Баяртсайхан гишүүн үг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Баяртсайхан: - </w:t>
      </w:r>
      <w:r>
        <w:rPr>
          <w:rFonts w:cs="Arial;Arial" w:ascii="Arial;Arial" w:hAnsi="Arial;Arial"/>
        </w:rPr>
        <w:t xml:space="preserve">За баярлалаа. Би Монгол Улсын Ерөнхийлөгчөөс тавьсан хоригийг хүлээж авах нь зүйтэй гэсэн байр суурьтай байгаа юм. Ер нь бол Сонгуулийн тухай хуульд УИХ-ын сонгууль явахаас 6 сарын өмнө өөрчлөлт оруулж байгаа. Энэ бол өөрөө улс төрийн соёлгүй бүдүүлэг явдал болсо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УИХ-ын сонгуулийн хуульд өөрчлөлт оруулах асуудал анх яаж босож ирсэн бэ гэхээр сонгуулийнхаа системийг өөрчилье. Мажоритари тогтолцоогоо пропорциональ болгоё гэж одоо анх энэ улсууд босож ирсэн шүү дээ. Тэгээд үүнийгээ хийж чадахгүй болохоор сонгуулийн хуульд өөрчлөлт оруулаад гадаадад амьдарч байгаа монголчуудын сонгуулийн эрхийг хасах, эмэгтэйчүүдийн 30.0 хувийн квотыг хасах дээр одоо бууж байна. Ийм байдлаар асуудлыг шийдсэн. Энэ бол буруу болсо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ийм учраас би энийг бол хувьдаа эсэргүүцэж байгаа юм. Тэгээд ч одоо сая Э.Бат-Үүл гишүүн ярилаа. Мянганы хөгжлийн зорилтод сонгуульд нам, эвслээс нэр дэвшигчдийн 30.0-аас доошгүй хувь эмэгтэйчүүд байна гээд бид 2005 онд аль хэдийн шийдчихсэн. Тэрнээсээ одоо ухарч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өгөө талаар манай улс төрийн намуудын, намын дүрэмд чинь одоо нэр дэвшигчдийн 30.0-аас доошгүй хувь нь, дөрөвны нэг нь эмэгтэйчүүд байна гээд заачихсан байгаа шүү дээ. Тэгээд энэ бүгдээсээ одоо ингэж ухарч хасаж байгаа явдал бол буруу. Тэр Байнгын хорооны дүгнэлтийг одоо харахад Ерөнхийлөгчийн хоригийг хүлээж авах, авахгүй байх тодорхой үндэслэл бас харагдахгүй байгаа юм. 13 гишүүний 10-н хүлээж аваагүй гэсэн ийм юм оруулж ирж байгаа. Тэр 10 нь бол мэдээж эрчүүд байсан учраас хүлээж аваагүй л гэж уншигдаад байна л даа. Тэгэхээр ийм байдлаар энэ асуудалд хандаж болохгүй ээ. Энэ хоригийг нь хүлээж авах нь зүйтэй гэж би үзэж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Д.Арвин гишүүн үгээ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Арвин: - </w:t>
      </w:r>
      <w:r>
        <w:rPr>
          <w:rFonts w:cs="Arial;Arial" w:ascii="Arial;Arial" w:hAnsi="Arial;Arial"/>
        </w:rPr>
        <w:t xml:space="preserve">За баярлалаа. Ерөнхийлөгчийн хоригийг хүлээж авах нь зүйтэй гэж бодож байна. Тэгээд энэ Их Хуралд сонгогдсон манай гишүүд эр эм гэхгүй энэ байдалд бодитой хандана байх аа. Ямар нэгэн тийм бүлэглэл, ямар нэгэн хүмүүсийн үгээр энэ асуудалд хандахгүй байх аа гэж би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Ер нь өнгөрсөн, Сонгуулийн хуулийг батлаад бид нар 2 жил болоогүй байгаа шүү дээ. Хэрэгжүүлж эхлээгүй мөртлөө одоо эргэж ингэж хуульдаа, хуулийн заалтуудыг гишүүдээр, тэр битгий хэл зарим нэг гишүүд өөрийнхөө санаагаар биш, энэ хууль санаачилсан гишүүд хүртэл өөрсдийнхөө санаагаар биш бүлэг хүмүүсийн санаагаар оруулж ирж байгаа гэдгийг ч намын бүлэг, хурал дээр хэлж байсан шүү дээ. Ингэж одоо асуудалд хандах юм бол бид нар бас энд яаж ингэж энэ төрд ажиллах ёстой юм бэ. Гарц байгаа хуулиа хар.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и энэ Э.Бат-Үүл гишүүнтэй санал нэгтэй байгаа. Энэ бид хоёр гишүүн, бид хэд ярьж байгаа юм биш. Энэ цаана чинь ард түмэн, хүмүүс шүүмжилж байна. Та нар ч гэсэн тойрогтой байгаа байх. Ер нь энэ өнөөдрийн, энэ нийгэмд байгаа замбараагүй бүх үйл явдал, энэ гарч баталсан хуулиудаар чинь гараад байгаа юм. Ийм одоо, энэний жишээ нь энэ байна шүү дээ. Яах гэж тэгвэл 2 жилийн өмнө энийг баталсан юм. Өнөөдөр ингэж хулбирч байдаг, салбаганаж байдаг, энэнээсээ энэ Монголын төр хэзээ салах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би бол энийг зөвхөн чадалтай хүмүүс, чадалтай эмэгтэйчүүдийг улс төрд оруулахгүй гэсэн ийм хонзогносон ийм хүмүүсийн үйлдэл гэж бодож байгаа. Өнөөдөр байгаа байдлаа та нар хар. Нийгмээ та нар эргээд хар. Нил утаа. Нил хорт хавдар үүсгэсэн идэж уух юм идэж байна. Хүмүүс чинь бүх зовлонг үзэж байна. Энэний төлөө хэн ажиллаж байгаа юм. Бид нар энд худлаа хэрэлдэхээс биш доор чинь өнөөдөр телевизээ асаалаа, бөөн бухимдал. Төр чинь ийм болчихоод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би эндээс юу гэхээр өнөөдөр би энэ парламентад суугаа энэ Их Хурлын гишүүд дээр нэг ч гэсэн улс орныхоо төлөө оролддог ийм чадалтай хүмүүсийг оруулахын тулд энэ 30.0 квотыг би оруулаасай гэж бодож байна. Ийм учраас би энэ дотор мэдээж, би бас энийг ойлгодог ийм Их Хурлын гишүүд би байгаа гэж үзэж байгаа учраас энэ саналыг бас та нар одоо дэмжиж өгөөчээ гэж ийм хүсэлттэй байна. Ер нь цаашдаа иймэрхүү байдлаар дахин нөхөж ингэж хуульдаа ингэж оруулаад байх юм бол энэ Их Хурал тарах хэрэгтэй шүү. Ажлаа явуулж чадахгүй байна. Хэрэв энийг унагах юм бол Их Хурал өөрөө тар. Яагаад гэвэл тэд ажлаа хийж чадахгүй байна шүү дээ. Ажлаа хийж чадахгүй. 2 жил гуйлгаад дахиад больдог. Бүх хуулиа ингэж заваараад. Тэгээд улсаас ажил хийгээд, хүмүүсээ цалин авчихаад, тойрогтоо очиж хэдэн улсуудыг худлаа хуурчихаад, телевиз, радио, сонингоор худлаа рекламдаад сууж байгаа ийм л төрийн түшээнүүд гэдгээ та нар ойлгох хэ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эрэв энэ хуулийг одоо унагаах юм бол Их Хурал өөрөө тарах ёстой. Яагаад гэвэл би та бүхнийг ажлаа хийж чадахгүй байна гэж ингэж би үз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Б.Мөнхтуяа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Мөнхтуяа: - </w:t>
      </w:r>
      <w:r>
        <w:rPr>
          <w:rFonts w:cs="Arial;Arial" w:ascii="Arial;Arial" w:hAnsi="Arial;Arial"/>
        </w:rPr>
        <w:t xml:space="preserve">За баярлалаа. Тэгэхээр Ерөнхийлөгч бол ердөөсөө 2-хон хоногийн өмнө хориг тавьсан л даа. За Ерөнхийлөгчийн хоригийг хүлээж авах нь зүйтэй гишүүд ээ. Та бүхэн маань бас энэ эмэгтэйчүүдийн 30.0 хувийн квотыг Сонгуулийн тухай хуулиас авч хаяснаасаа хойш нийгэм ямархуу одоо байр байдалтай байгаа. Нийгэм яаж шүүмжилж байгааг бол улс төрчид та бүхэн бас мэдэрсэн байх гэж ойлг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өнөөдөр Ерөнхийлөгчийн орж ирж байгаа хоригийг хүлээж аваачээ гэж. Ерөнхийлөгчийн хориг бол дөнгөж уржигдар одоо бий болсон байгаа. Ужигдар ерөнхий тавигдсан Ерөнхийлөгчийн хоригийг бид нар өчигдөр хэлэлцсэн. Бид нар яасан шуурхай болсон юм бэ? Бусад асуудлууд УИХ-аар хэлэлцэх асуудлуудыг бүлэг дээрээ, зөвлөл дээрээ хэлэлцэж байгаад дараа нь нэгдсэн чуулганд орж ирж ингээд ярилцдаг. Байнгын хороо, нэгдсэн чуулган гэж. Гэтэл ердөөсөө хориг тавингуут маргааш нь яаран дааран ингэж шийдвэр гаргадаг нь бас хуумгай асуудал, түргэвчилсэн бас хуудуутай шийдвэр гарсан байх аа гэж бодож байна. Тэгэхээр та бүхэн бас гаргасан шийдвэртээ, гаргах гэж байгаа шийдвэртэйгээ бас ухаантай, ухамсартай хандах байх гэж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өөдөр Монгол Улсад үйл ажиллагаа явуулж байгаа суурин төлөөлөгчидтэй олон улсын донор байгууллагууд үнэхээр гайхаж байна. Монгол Улсын төрөөс гарч байгаа бодлогыг ойлгохгүй байна. Дахин дахин жилийн дотор, 2 жилийн дотор эргэн түргэн буцаж гаргасан шийдвэрүүд, тэр дотроо бүр дэвшилттэй олон улсын өмнө үүрэг хүлээсэн ийм зорилтоосоо, үүрэг амлалтаасаа буцаж байгааг дэлхий нийт, олон улсын байгууллага ойлгохгүй байна. Иргэд чинь нийгэм чинь ойлгохгүй байна. Эмэгтэйчүүд чинь ойлгохгүй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а нарт итгэл найдвар хүлээлгээд, Монгол Улсын 50-иас илүү, хүн амын 50-иас илүү болох эмэгтэйчүүд та нарыг сонгоод явуулсан. 71 эрэгтэй гишүүд ээ. Та нар энд ирээд тэр эмэгтэйчүүдийн эрхийг хаах, эмэгтэйчүүдийн тэр өсөж дэвжих боломжийг нь хаана гэж одоо сонгогдоогүй. Маш олон сайхан амлалтууд, маш олон сайхан үүргүүдийг хүлээж байгаад энд сонгогдоод ирсэн байгаа. Тэгэхээр та нар тойрог дээрээ очоод юу гэж тайлагнах юм бэ. Өөрсдийнхөө баруун гараараа баталсан хуулийг зүүн гараараа хүчингүй болгочихоод ирж байгаагаа юу гэж тайлбарлах юм бэ. Үнэхээр иргэд байтугай бид нар хууль батлаад сууж байгаа та нартай тохой залгаад сууж байгаа бид нар ойлгохгүй байна шүү дээ,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хээр та бүхэн гаргах гэж байгаа шийдвэр дээрээ бас ухамсартай байх байх аа гэж итгэж байна. Дээр нь Байнгын хорооноос гаргаж байгаа дүгнэлтүүдийг харахад үнэхээр ярих юм байхгүй, хэлэх юм байхгүй. Үндэслэл байхгүй. Ямар ч санал ороогүй. Гэсэн атлаа Ерөнхийлөгчөөс тавьж байгаа хоригийг хүлээж авах боломжгүй ээ гэж үзсэн гэсэн энэ дүгнэлтийг гаргаж байгаад үнэхээр одоо ойлгохгүй байна л даа. Үнэхээр хүлээж авах боломжгүй үндэслэлээ та бүхэн Байнгын хороон дээрээ тодруулаад ингээд орж ирэх ёстой. Ямар ч үндэслэл байхгүй, хэн нь ч үг хэлээгүй, хэн нь ч санал тавиагүй, хэн ч асуулт асуугаагүй. Асуудалд ердөөсөө бодитой хандаагүй мөртлөө хүлээж авах боломж байхгүй гээд ингээд сууж байгаагийн чинь цаана байгаа утга учир, далд санааг чинь ойлгохгүй байна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дэлхий нийтийн одоо хэрэгжүүлж байгаа дэвшилтэт энэ практик, улс төр, нийгмийн хөгжилд, нийгмийн баялгийг бүтээхэд өнөөдрийн чадавхитай чадалтай байгаа эмэгтэйчүүдээ оролцуулах анхны алхам болсон энэ дэвшилттэй алхмаасаа буцаж ухрахгүй байхыг эрэгтэйчүүд, гишүүд та бүхнээсээ хүсэж байна. Та нарт итгэж байна. Тэгээд нэг гурав дөрвөн хүн үг хэлсний дараагаар энд сууж байгаа гишүүд ямар байр суурьтай байх нь одоо сэтгүүлчид, олон нийтэд тодорхой болох байх аа гэж бодож байн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Батжаргалын Батбая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Би ч ойлгож л байна л даа, зүгээр. Ер нь бид чинь бол эмэгтэйчүүдээ ч хүндэлгүй яах вэ, ахмадуудаа, залуучуудаа гээд хүндлэх юм ч их олон л бий л дээ. Тэгээд хөдөлж байгаа нь энэ гээд хууль зөрчих бас их хэцүү юм аа, та нар одоо ойлго л доо. Чин ний нуугүй хэлэхэд. Үндсэн хууль дээр чинь заачихсан байгаа шүү дээ. Тэгээд өшөө Сонгуулийн хууль, ерөөсөө их олон хууль дээр заасан байгаа байхгүй юу. Эр эм, шашин шүтлэг, энэ тэрээгээр нь одоо илүү дутуу үзэхгүй гээд зөндөө юм заасан. Тэрийгээ бас та нар минь бас бодолцоо. Тэрийг бол бодох ёстой гэж ингэж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ийм л дээ. Ер нь одоо ингээд та нар бодоод үз дээ. Ер нь эмэгтэй гээд юм уу, би ахмад гээд юм уу, эсвэл залуу гээд бусдаас илүү боломж эрх эдэлнэ гэвэл энэ чинь утгагүй тэнэг хэрэг байхгүй. Би бол эмэгтэйчүүдэд итгэж байна. Манай эмэгтэйчүүд бол эрэгтэйчүүдийг бол ёстой шууд ялаад л гарна. Би бол ойлгож байна. Ганцхан энэ хууль гэдэг асуудал хэцүү байгаа байхгүй юу. Тэгээд л юу гэхээр байна шүү дээ. Нам дээрээ бол харин одоо ёстой эмэгтэйчүүд өөрийнхөө мэдлэг, чадвар, хийсэн ажил, хийх гэж байгаа ажил, энүүгээр одоо шударга өрсөлдөөд гарах юм бол улам илүү нэр хүндтэй, улам сайхан хүмүүс хүлээж авна. Ард түмэн чинь хүлээж авна. Энэ бүх боломж чинь нээгдэнэ шүү дээ. Энийг бас та нар ойлгоочээ гэж ингэж хэлмээр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одоо за яах вэ ингээд одоо хуулиа тэвчээд одоо юм баталлаа гэхэд чинь одоо Үндсэн хуулийн Цэцэд очоод сүйд болно наадах чинь. Тийм юм бий. Та нар ойлго. Дараа нь хэн нь нэхэх вэ гэхээр за би одоо ахмадууд, та нар яагаад ахмадын төлөөллийг оруулсангүй вэ, энэ залуучууд Монгол орныг цааш нь авч явах ёстой улсууд яагаад төлөөллөө оруулсангүй вэ. Ингээд гуч гуч гэсээр байтал ер нь наадах чинь юу болох вэ. Сонгууль биш томилдог юм болно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и тэрэнд доор та нарт хандаж хэлэхэд байна шүү дээ, ингэж хэлмээр байна. Та нар минь байна шүү дээ, өрсөлдөөд гар. Тэгээд тэртээ тэргүй та нар 100.0 хувь ч эмэгтэйчүүд байх боломж нь өнөөдрийн хуулиар нээлттэй шүү дээ. Тэгээд өрсөлдөөд гарах, эсвэл одоо би та нар, энэ хоёр нам одоо өшөө энэ улс төрийн хүчнүүдэд хэлмээр байна. Ялангуяа тэр эмэгтэйчүүдээ тэр томилдог албан тушаал дээр нь, сонгодог биш. Тэр сайд болгодог, төрийн нарийн бичгийн дарга болгодог. Өшөө юу байдаг юм одоо эрдэмтэн болгодог байдаг юм уу, тэр албан тушаал дээр ёстой эмэгтэйчүүдийг дэмжвэл ямар ч гарцаагүйгээр та нар минь гарч ирэх боломж байгаа байхгүй юу. Олон талаас нь та нар бод л доо энийг чинь. Ингэж болохгүй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ийм учраас та нар минь жаахан тэвчээртэй бай. Жаахан юмыг бас бодож сураа гэж хэлмээр байна. Би эмэгтэй учраас илүү эрх эдэлнэ гэдгээсээ та нар минь татгалз аа. Та нарт 100.0 хувийн гарах боломж та нарт бий. З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Г.Адъяа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Г.Адъяа: - </w:t>
      </w:r>
      <w:r>
        <w:rPr>
          <w:rFonts w:cs="Arial;Arial" w:ascii="Arial;Arial" w:hAnsi="Arial;Arial"/>
        </w:rPr>
        <w:t xml:space="preserve">За тэгэхээр энэ асуудал ерөөсөө ингэж гарч ирээд, ингээд энэ парламентээр их олон дахин янз бүрээр хэлэлцэгдээд байгаа асуудал бол ерөнхий асуудлыг шийдээгүйтэй шууд холбоотой байгаа юм. Ерөнхий асуудал би юу ярьж байна вэ гэвэл ерөөсөө Сонгуулийнхаа хуулийг бид нар хэрвээ авч үзсэн бол бүхэлд нь авч үзээд, үнэхээр системийнх нь хувьд өөрчлөх шаардлагатай байсан юм. Хувьсгалт намын бүлэг, Ардчилсан намын зөвлөлийн хувьд энэ талаар тохиролцоонд хүрээд, хуулийг төслийг одоо тодорхой гишүүд санаачлаад, намуудаас оролцсон. Ингээд сонгуулийн тогтолцоог пропорциональ тогтолцоонд оруулъя гээд нэлээн хүчтэй ажилласан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харамсалтай нь Ардчилсан намын дарга Ц.Элбэгдоржийн хувирамтгай зангаас болоод энэ асуудал унасан. Би бол Ардчилсан намыг бүхэлд нь хэлэхгүй байна. Ц.Элбэгдорж ерөөсөө хэлснээсээ буцаад, нөгөө парламент бол бага ард түмэн гэдгээсээ буцаад, ингээд ерөөсөө юу ч биш болгосон учраас Сонгуулийн хууль бүхэлд нь зарчмын томоохон өөрчлөлт хийх асуудлууд үгүй болсон. Тэгээд одоо энэ сонгуулийн асуудал бол сонгууль хүртэл, сонгуулийн дараа байнга гарна. Жишээлбэл одоо гишүүдийг эгүүлэн татах асуудал шийдэгдээгүй. Нөгөө талаар бол энэ эмэгтэйчүүдийн сонгуульт болон төрийн албан тушаалд тодорхой байр эзлэх асуудал бол мөн одоо энэ үргэлжл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 мөн нөхөн сонгуулийн асуудал будлиантай хэвээрээ явагддаг, мөнгө төгрөгт хүрдэг. Энэ асуудал хэвээрээ үргэлжлэнэ. Энэ бүхэн маань ерөнхий асуудлыг нь шийдэхгүйгээс ингээд жижиг асуудлаар бид цаг алдаад, тэгээд хэрүүл маргаан болоод байгаа асуудал бол би өнөөдөр үнэхээр харамсаж байна. Энд Ардчилсан намын манай энэ парламентэд байгаа гишүүд гэсэн бас дүгнэлт хийх нь зөв байх гэж үз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Ц.Элбэгдорж ярьдаг байсан. Ерөөсөө үнэхээр парламент бол бага ард түмэн гэж. Тэгвэл үнэхээр Б.Мөнхтуяагийн ярьж байгаатай санал нэг байна. Эмэгтэйчүүд 50.0 гаруй хувийг нь эзэлж байгаа юм чинь яагаад төр, нийгмийг удирдах ажилд тодорхой байр сууриа дээшлүүлж болдоггүй юм бэ гэдэг дээр зарчмын хувьд санал нэг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Ерөнхийлөгчийн тавьсан хоригтой ч санал нэг байгаа юм. Бас одоо энийг тавьж болох асуудал. Тийм учраас би энэ асуудал бол ерөөсөө парламент өөрөө тэр Э.Бат-Үүлийн хэлдэгээр, ингээд тавьж байсан бодлогоосоо ухраад байдаг, өөр өөр болоод байдаг, намын удирдлагууд өөр өөр болоод байдаг. Тэгээд цаг үеийн салхиар ингэж хийсдэгээс одоо энэ асуудал үүсээд байгаа юм. Тийм учраас би Ерөнхийлөгчийн хоригийг дэмжи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Д.Туяа гишүүн. За. Д.Туяа гишүүн жаахан байж байгаара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манай өнөөдрийн чуулганы хуралдааны үйл ажиллагаатай Шинжлэх ухаан, техникийн их сургуулийн Үйлдвэр, техникийн дээд сургуулийн лицейн 11-ийн А ангийн сурагчид, оюутнууд оролцож байна. Та бүхэндээ сурлагын их амжилт хүсэн ерөө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Д.Туяа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Туяа: - </w:t>
      </w:r>
      <w:r>
        <w:rPr>
          <w:rFonts w:cs="Arial;Arial" w:ascii="Arial;Arial" w:hAnsi="Arial;Arial"/>
        </w:rPr>
        <w:t xml:space="preserve">Манай Их Хурал 2004 оны УИХ-ын сонгуулиар бүрэлдсэн парламент маань олон улсын парламентын жишиг, олон улсын хүний эрхийн түгээмэл тунхаглал, иргэний болон улс төрийн эрхийн олон улсын факт гэж ярьдаг. Эмэгтэйчүүдийг ялгаварлан гадуурхах бүх хэлбэрийг устгах тухай конвенцид нэгдэн орсон энэ орон, энэ Их Хурлаараа баталгаажуулсан, ёсчилсон. За энэ конвенци, энэ олон конвенциуд байгаа. За Хүний эрхийн ч гэсэн тунхаглалд одоо нэгдэн орсныхоо төлөө бид одоо эмэгтэйчүүд, эрэгтэйчүүдийн улс төрийн үйл явцад тэгш эрхтэй оролцуулах ийм үүргийг хүлээсэн орон юм 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бид, нэлээн гишүүн, хэдэн гишүүд ч хэллээ. Энэ зөвхөн Монголын хувьд нэг ийм эцгийн эрхт ёс ноёрхсон. Тэр нь мах цусанд нь шингэсэн эрчүүд маань жаахан гэгээрээсэй. Энэ ардчиллын гол шалгуур, зарчим болсон энэ жендерын тэгш байдал, эмэгтэйчүүдийн улс төр, нийгэм, эдийн засгийн асуудалд оролцох оролцоог дэмжээсэй гэдэг үүднээс анхны алхам болсон энэ 30.0 хувийн квотыг хассанд их харамс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энийг Б.Мөнхтуяа гишүүн бас хэлсэн. Олон улсын байгууллагууд, Социнтернийн зүгээс бидэнд тусгай захиа, захидал ирсэн. Монгол Улсын парламент ардчилсан зарчмыг баримталдаг. Энэ шинэлэг сайн парламент байдаг маань юу болов оо, хаашаа ухраад байна вэ. Бид олсон амжилтаасаа ардчиллын энэ үр ашгаасаа олсон амжилтаасаа ухарч байна шүү нөхөд минь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д ярих юм бол олон бий. Манай эрчүүд сайн ойлгож байгаа. Э.Бат-Үүл гишүүн бас их сайхан жишээ хэлж, ярьж байсан. За энийг манай парламент ч гэсэн олон удаа суусан. Гишүүд ч гэсэн их ойлгож байгаа байх гэж ойлго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 жил гаруйн хугацаанд манай ард түмэн сонгууль, 2008 оны сонгуульд эмэгтэйчүүдийгээ бэлтгэсэн юм шүү. 30.0 хувь байтугай тэрнээс ч илүү гарч болох эмэгтэйчүүдийг бэлтгэсэн юм. Тэгэхээр энэ нөхцөл бололцоог нь хангаж, Ерөнхийлөгчийн оруулсан хоригийг дэмжээчээ. Энийг дэмжиж байна гэсэн ийм саналыг хэл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С.Оюун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Оюун: - </w:t>
      </w:r>
      <w:r>
        <w:rPr>
          <w:rFonts w:cs="Arial;Arial" w:ascii="Arial;Arial" w:hAnsi="Arial;Arial"/>
        </w:rPr>
        <w:t xml:space="preserve">За шударга өрсөлдөөний талаар Б.Батбаяр гишүүн ярилаа л даа. Тэгэхээр шударга өрсөлдөөн, эрх тэгш байдал, эрэгтэйчүүд эмэгтэйчүүдийн хувьд улс төрд шийдвэр гаргах түвшинд анхнаасаа байгаагүй юм аа, Б.Батбаяр гишүүн ээ. Ер нь олон зуун жил, мянга гаруй жил энэ эцгийн эрхт ёс ноёрхсоноос болоод эмэгтэйчүүдийн эрх нь зөрчигдөж ирсэн. Тэгээд 200 жилийн тэмцлийн үр дүнд эмэгтэйчүүд эхлээд сонгох эрхтэй болоод, дараа нь сонгогдох эрхийнхээ төлөө явсаар байгаад өнөөдөр 90 орон энэ квотыг нэвтрүүлсэн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яагаад энэ тусгайлсан арга хэмжээ авах ёстой вэ гэхээр, Б.Батбаяр гишүүн ээ, уучлаарай, би таньд хандаад байгаа нь та их онолын хувьд буруу ойлгоод байх шиг байгаа юм. Монгол Улсын нэгдэн орсон олон улсын гэрээ, конвенциудад энэ эмэгтэйчүүдийн улс төр, нийгмийн оролцоог нэмэгдүүлэхийн тулд тусгайлсан арга хэмжээ авч байж, жишээлбэл, энэ 30.0 хувийн квотыг нэвтрүүлж байж, эрэгтэйчүүд, эмэгтэйчүүдийн энэ тэгш байдал, шударга өрсөлдөөн чинь дөнгөж эхлэх юм. Тэр шатыг нь, тэр хаалгыг нь нээж өгч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өөдөр та нар хардаа, 95.0 хувь нь эрэгтэй, 5.0 хувь нь эмэгтэй энэ шийдвэрийг гаргаж байна. Монгол Улсын өмнөөс. Гэтэл хүн амын 50.0 хувийг эмэгтэйчүүд эзэлж байна. Хөдөлмөрлөж байгаа, ажил эрхэлж байгаа хүмүүсийн 50.0 шахам хувийг эмэгтэйчүүд эзэлж байна. Монгол Улсынхаа, өрх гэрийнхээ ачааг эрэгтэйчүүдээс дутахааргүй эмэгтэйчүүд нуруундаа үүрч явж байгаа. Тийм учраас шийдвэр гаргахад эн тэнцүү оролцох эрх нь, үүрэг нь эмэгтэйчүүд бидэнд байгаа шүү дээ. Гэтэл өнөөдөр 5.0-хан хувь байгаа учраас ядаж энд 30.0 хувь нь биш нэр дэвшиж байгаа хүмүүсийн 30.0 хувийг нь дэмжиж өгөөчээ гэж энэ Сонгуулийн хуульд бид нар уг нь 2005 онд ажлын хэсгээс ч оруулаад, Их Хурал дэмжсэн маш дэвшилттэй заалт болсон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арамсалтай нь өнөөдөр энэнээс УИХ ухарсан. Ерөнхийлөгч хориг тавьж байгаа нь дэвшилттэй алхам болсон гэдгийг бас дахин нотолж байгаа юм. Би бол энэ дээр квотыг унагаасныг нэг их үндэслэл байсан гэж бодохгүй байгаа. Зүгээр эрэгтэйчүүд бол эрх мэдлээсээ хуваалцах дургүй байна. Эрх мэдлээ эмэгтэйчүүдэд шилжүүлэхээс үхтлээ айж байна. Өөрийнхөө тойргийг бодож байна. Тэрнээс болоод энэ квот уначихаж байгаа байхгүй юу. Тэрнээс нэг их мундаг онолын ч юм уу, эрх тэгш байдал, Үндсэн хууль энэ тэрийг бүгдийг нь та бүгд сайн ойлгож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Үндсэн хуулийн цэц энэ асуудал очсон, энэ намар. Квотын асуудал, энэ эрх тэгш байдлыг зөрчсөн байна. Тэгэхээр энэ квотыг болиулаачээ. Үндсэн хуулийн цэцэд очсон. Тэр нь бол Үндсэн хуулийн цэц энийг хүлээж аваагүй. Яагаад гэвэл миний сая хэлж байгаа тэр үндэслэлүүд бол байгаа юм. Ер нь бол эмэгтэйчүүд улс төрд орсноор Монголын Улс төрд шинэ салхи, шинэ эрүүл ийм салхи улс төрд орж ирнэ. Эмэгтэйчүүд бол эрэгтэйчүүдээс дутахааргүй бүх ажлыг нуруун дээрээ үүрч чаддаг. Өнөөдөр багш нарын, эмч нарын дийлэнх нь бол эмэгтэйчүүд байгаа. Тэр байтугай дунд шатны, доод шатны шүүгч нарын илүү их хувь нь эмэгтэйчүүд байдаг юм билээ. Их, дээд сургууль төгсөгчдийн бараг 65.0 хувь нь эмэгтэйчүүд байж байна. Боловсролоороо, чадлаараа, юугаараа ч эрэгтэйчүүдээс дутахааргүй, зөвхөн эрх мэдлээрээ дутаж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бид нар их сүрхий эрх мэдлийн төлөө тэмцэж байна гэхээсээ илүү улс төрийн шийдвэр тэнцвэртэй гарч байгаасай. Нэгэнт л улс орны өрх гэрийнхээ амьдралыг адилхан нуруун дээрээ үүрэлцээд яваад байгаа учраас энэ бүх асуудлууд, гарч байгаа шийдвэрүүд чинь аль аль өнцгөөс нь харах ёстой байхгүй юу. Эрэгтэйчүүдийн өнцгөөс ч зөв зүйлүүд байгаа, эмэгтэйчүүдийн өнцгөөс ч зөв зүйлүүд байгаа. Тэгээд ижилхэн л оролцоод тэнцвэртэй, зөв шийдвэр гаргахын төлөө явж байгаа. Энийг маш олон орон ойлгоод, нэвтрүүлээд, дэвшилттэй ардчилсан нийгмүүдэд эмэгтэйчүүдийн оролцоо 30, 40 байтугай 50.0 хувь болсон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энэ дэлхий нийтийн урагшилж байгаа хандлагатай бид хөлөө нийцүүлээд урагшилъя гэтэл ахиад ингээд ухраад тийм хоцорсон сэтгэлгээнд автагдаж байгаад бол харамсаж байна. Гэхдээ өнөөдөр Ерөнхийлөгчийн хориг орж ирсэн учраас дахин ийм найдвар төрж байна. Тэгэхээр хоригийг дэмжих нь зүйтэй гэдгийг би хэлэх гэсэн юм.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ингээд Ерөнхийлөгчийн хориг болон Байнгын хорооны дүгнэлттэй холбогдуулж УИХ-ын гишүүдээс үг хэлж дууслаа. Одоо санал хураалт явуулна. За гишүүд орж ирье. Үнэхээр одоо энэ том хариуцлагатай асуудал байна. Ирцэд 47 гишүүн орсон байна. Байж байгаа мөртлөө юугаа хийгээрэй зарим гишүүд, картаа. За байхгүй картуудыг авах ёсто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ингээд би та бүхэнд Дэгийн хуулийг уншиж танилцуулъя. УИХ-ын чуулганы хуралдааны Дэгийн тухай хуулийн 31.5, гишүүд энэ Дэгийн 31.4-т заасны дагуу үг хэлсний дараа Ерөнхийлөгчийн хоригийг хүлээн зөвшөөрөх эсэх асуудлаар ил санал хураалт явуулах бөгөөд хэрэв хууль УИХ-ын бусад шийдвэрийн зарим хэсэгт хориг тавьсан бол тухайн зүйл заалт нэг бүрээр санал хураалт явуулж дүнг танилцуулна гэсэ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өн УИХ-ын чуулганы хуралдааны дэгийн тухай хуулийн 31.6-д Байнгын хорооны болон нэгдсэн хуралдаанд оролцсон гишүүдийн гуравны хоёр буюу 66.6 хувь нь хоригийг хүлээж аваагүй бол хууль, УИХ-ын бусад шийдвэр хүчин төгөлдөр үлдэнэ гэсэн ийм заалтууд байгаа. Ингээд би Байнгын хорооны саналаа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ны саналаар Монгол Улсын Ерөнхийлөгчөөс Монгол Улсын Их Хурлын сонгуулийн тухай хуульд нэмэлт, өөрчлөлт оруулах тухай хуулийн 4 дүгээр зүйлийн УИХ-ын сонгуулийн тухай хуулийн 28.2 дахь заалтыг хүчингүй болгосон хэсэгт тавьсан хоригийг хүлээн зөвшөөрөх боломжгүй гэсэн саналаар санал хураалт яв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байна шүү дээ, хоёр Байнгын хороо, Төрийн байгуулалтын хороо бол хүлээн зөвшөөрөх боломжгүй гэсэн дүгнэлт гаргасан учраас яг энэ саналаар санал хураалт явуулах бо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 нарын асуудал. Тийм учраас би хэлж байна шүү дээ. За УИХ-ын сонгуулийн, за би хэлье. За дахин хэлье. УИХ-ын, за хөөе, анхааралтай. Би дахиж хэлж байна. 28-д УИХ-ын сонгуулийн тухай хуулийн 28.2 дахь заалтыг хүчингүй болгосон хэсэгт тавьсан хоригийг хүлээн зөвшөөрөх боломжгүй ээ гэсэн саналаа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53 гишүүн оролцож, зөвшөөрсөн 33, татгалзсан 20, 62.3 хувийн саналаар. За 66.6 хувь хүрээгүй учраас, 37.7 хувь нь хоригийг хүлээж авсан учраас хориг хүлээн авагд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ийм учраас, за ингээд гуравны нэгээр авч байгаа юм. Ийм учраас. Би уншиж өгсөн шүү дээ, та нарт. Бүх зүйлийн заалтыг нь уншиж өгөөд хураалгасан. Ийм учраас гишүүд одоо янз бүрийн байдлаар бие бие рүүгээ үг чулуудах асуудал бай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и бүгдийг анхааруулсан. Сул товчлуур байх ёсгүй ээ. За тэрийг нь хас. Би тэрийг байна шүү дээ нэг бүрчилж анзаарч яасангүй, та нар санал хураахыг шаардсан. Би олон удаа анхааруулсан. Тэгээд одоо санал хураалт болсо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дараагийн асуудалдаа оръё. За гишүүд дараагийнхаа хэлэлцэх асуудалд оръё. Одоо Олон улсын гэрээг Үндсэн хуульд нийцүүлэх туха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р одоо ингээд, хэн байсан, байхгүй хүний…, за албан ёсоор үгээ авч байж. Нямжавын Батбаяр гишүүн. Дахиж хураахгүй 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Батбаяр: - </w:t>
      </w:r>
      <w:r>
        <w:rPr>
          <w:rFonts w:cs="Arial;Arial" w:ascii="Arial;Arial" w:hAnsi="Arial;Arial"/>
        </w:rPr>
        <w:t xml:space="preserve">Саяны энэ жагсаалтаа нарийвчилж үзэх хэрэгтэй байна л даа. Эзэнгүй кнопууд дарагдаж байн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53 гишүүн санал хураалтад оролцсон. Эзэнгүй ямар кноп байв аа. Би санал хураалгаад байна шүү дээ, шууд яаж байгаа учраас би яг тэр нь байсан, энэ нь байгаагүйг мэдэх арга алг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Батбаяр: - </w:t>
      </w:r>
      <w:r>
        <w:rPr>
          <w:rFonts w:cs="Arial;Arial" w:ascii="Arial;Arial" w:hAnsi="Arial;Arial"/>
        </w:rPr>
        <w:t xml:space="preserve">Та үүнийг уншаад тоо л до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Ч.Авдай, Г.Адъяа, Р.Амаржаргал. Үгүй би санал хураалтад оролцсон улсуудын нэрийг хэлж байна шүү дээ. Р.Амаржаргал, Д.Арвин, Р.Бадамдамдин, Т.Бадамжунай, А.Бакей, Б.Бат-Эрдэнэ, Э.Бат-Үүл, Б.Батбаяр, Н.Батбаяр, Су.Батболд, Г.Батхүү, Ж.Батхуяг, Ц.Баярсайхан, Н.Баяртсайхан, С.Баярцогт, Р.Буд, Ж.Гүррагчаа, Л.Гансүх, Л.Гантөмөр, Р.Гончигдорж, Ц.Дамиран, Д.Дондог, Ц.Жаргал, Г.Занданшатар, М.Зоригт, Д.Идэвхтэн, Д.Лүндээжанцан, С.Ламбаа, Ц.Мөнх-Оргил,Б.Мөнхтуяа, Ц.Нямдорж, Т.Очирхүү, С.Оюун, Л.Пүрэвдорж, Ч.Раднаа, Р.Раш, Ц.Сүхбаатар, К.Саираан, Ч.Содномцэрэн, М.Сономпил, Д.Туяа, Д.Тэрбишдагва, Ч.Улаан, У.Хүрэлсүх, А.Цанжид, Б.Цэрэнбалжир, З.Энхболд, Н.Энхболд, М.Энхсайхан, Ө.Энхтүвшин, Б.Эрдэнэсүрэн гишүүн гишүүд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Сономпил л байхгүй байсан юм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э яагаад гэхээр байна шүү дээ, сүүлд нь Дэгийн зөрчил боллоо гэсэн гомдол гараад байгаа учраас энийг мухарлаж аваад явсан нь дээрээ. За С.Оюун гишүүн үгээ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Оюун: - </w:t>
      </w:r>
      <w:r>
        <w:rPr>
          <w:rFonts w:cs="Arial;Arial" w:ascii="Arial;Arial" w:hAnsi="Arial;Arial"/>
        </w:rPr>
        <w:t xml:space="preserve">Тэртээ тэргүй Дэг дээр байгаа шүү дээ. Ирцэд орчихоод байхгүй байсан ч гэсэн эсрэгээр дарагдаад явдаг бүр дэгтэй шүү дээ. Одоо яриа бол ямар ч яриа байхгүй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Ц.Жаргал дээр бол яриа байхгүй ээ. М.Сономпил дээр яриа байгаад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Оюун: - </w:t>
      </w:r>
      <w:r>
        <w:rPr>
          <w:rFonts w:cs="Arial;Arial" w:ascii="Arial;Arial" w:hAnsi="Arial;Arial"/>
        </w:rPr>
        <w:t xml:space="preserve">Дэг бол баталсан байгаа. Хичнээн олон хууль дээр бид нар ярьсан шүү дээ. Байхгүй бол, но нь дарагдсан бол бандан пад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М.Энхсайхан: - </w:t>
      </w:r>
      <w:r>
        <w:rPr>
          <w:rFonts w:cs="Arial;Arial" w:ascii="Arial;Arial" w:hAnsi="Arial;Arial"/>
        </w:rPr>
        <w:t xml:space="preserve">Дараагийнхаа асуудлыг хэлэлцье гэсэн саналтай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Дараагийнхаа хэлэлцэх асуудалд оръё. Олон улсын гэрээг Үндсэн хуульд нийцүүлэх тухай УИХ-ын тогтоолын төслийг хэлэлцье. Хууль санаачлагчийн илтгэлийг УИХ-ын гишүүн Д.Ганхуяг гишүүнийг индэрт урь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С.Баярцогт гишүүн. Зүгээр жаахан хүлээж бай. Та наанаа зогсож бай. С.Баярцогт гишүүн үг хэл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За би нэг зүйлийг анхааруулж хэлэх гэсэн юм. Монгол Улсын Ерөнхийлөгчийн тавьсан хоригийг хүлээж авах юм бол энэ хуульд өөрчлөлт орж байгаа юм. Энэ хуульд өөрчлөлт орж байгаа явдал 6 сараас өмнө хуульд өөрчлөлт оруулж болохгүй ээ гэсэн Сонгуулийн хуулийн заалт нь өөрөө зөрчигдөж байгаа юм. Тэгээд энэ бол үе шаттай маш олон хуулийн давхар зөрчлүүд бий болж байгаа шүү. Тэгээд энэ бол асуудал нь сонгуулиа эсвэл хойшлуулах юм уу, урагшлуулах юм уу гээд маш олон асуудал гарч ирнэ. Сонгуулийн хуульд дахиж өөрт нь 6 сараас өмнө өөрчлөлт оруулж болохгүй ээ гэж байхад Сонгуулийн хуулийн хугацааны асуудлаар дахиж өөрчлөлт оруулах асуудал яригдах юм бол дахиад өөрөө Үндсэн хууль зөрчи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энэ бол хууль хэлэлцэх процесс юмандаа бол маш их хэмжээгээр холбогдож байгаа. Маш олон хүндрэлүүдийг авчирна. Би тэр талаас нь одоо Хууль зүйн байнгын хороо, Төрийн байгуулалтын байнгын хороон дээр эд нарыг маш сайн ярих хэрэгтэй болж байгаа юм. Яг ийм хүндрэлүүд шууд авчирч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одоогоо яриагаа зогсооё.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Үгүй үгүй яриагаа зогсоох биш. Сонгуулийн хуулийн 58 дугаар зүйл дээр бол Сонгуулийн хуульд өөрчлөлт оруулж болохгүй ээ гэсэн асуудал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С.Баярцогт.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 -</w:t>
      </w:r>
      <w:r>
        <w:rPr>
          <w:rFonts w:cs="Arial;Arial" w:ascii="Arial;Arial" w:hAnsi="Arial;Arial"/>
        </w:rPr>
        <w:t xml:space="preserve"> Тэгэхээр Ерөнхийлөгч хориг тавиад, Ерөнхийлөгчийн хоригийг хүлээж авч байгаа явдал бол Сонгуулийн хуульд дахиад шууд өөрчлөлт орж байгаа байхгүй юу. Тэгэхээр тэр хуульд өөрчлөлт орж байна гэдэг бол Сонгуулийн хуулийн 58 дугаар зүйл шууд зөрчигдөж байгаа юм. Тэгээд энэ асуудал бол шууд Үндсэн хуулийн цэц дээр очино ш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Д.Ганхуяг гишүүн илтгэлээ тавь.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Үгүй ээ үгүй энэ асуудлаа тэгээд яаж шийдэх юм б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Шийдсэ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М.Сономпил гишүүний саналыг хасаж тооцоод хэд болж байна вэ? Гаргаад ир. За Ц.Нямдорж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Нямдорж: - </w:t>
      </w:r>
      <w:r>
        <w:rPr>
          <w:rFonts w:cs="Arial;Arial" w:ascii="Arial;Arial" w:hAnsi="Arial;Arial"/>
        </w:rPr>
        <w:t xml:space="preserve">Үгүй яах вэ энийг санал хураалт Ерөнхийлөгч бүрэн эрхийн хүрээнд хориг тавьж байна. Хоригийг хэлэлцлээ. Шийдвэр гарч байна. Тэгэхдээ энэ улс төрийн ийм хүнд хэцүү их маргаантай асуудал яригдаж байхад огт хуралд ирээгүй гишүүний картыг хүчээр хийгээд санал хураалтад оруулчихлаа шүү дээ. Өнөөдөр М.Сономпил хуралдаанд ирээгүй шүү дээ. Байхгүй. Олоод ирээрэй. Үндэсний шинэ нам М.Сономпил чинь орж ирээгүй шүү. Тэр нь хамаа байхгүй, байхгүй нь тухай асуудал байхгүй. М.Сономпил гэдэг хүн өнөөдрийн Их Хурлын чуулганд ирээгүй шүү.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ийм учраас надад ямар горимын санал байна вэ гэхээр…</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М.Сономпилийн ирцийг хасаад, мэдэв үү. М.Сономпилийг хас.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Нямдорж: - </w:t>
      </w:r>
      <w:r>
        <w:rPr>
          <w:rFonts w:cs="Arial;Arial" w:ascii="Arial;Arial" w:hAnsi="Arial;Arial"/>
        </w:rPr>
        <w:t xml:space="preserve">Би танд ямар санал хэлэх гэж байна вэ гэхээр ажлын хэсэг байгуулчих аа. Маргаанд орж мэднэ шүү. Тэгээд энэ байхгүй байгаа гишүүдийнхээ картынхаа учрыг олоорой. Энэ сая С.Баярцогт гишүүний ярьдаг асуудал үүсвэл яах юм. Яах гэж М.Сономпил ажилдаа ирээгүй байхад М.Энхсайхан гэдэг хүн М.Сономпилийн картыг хийж байж хүчээр энэ саналыг зохион байгуулж байгаа юм. Хэл. Байгаагүй наадах чинь. Орж ирээгүй наадах чинь.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М.Энхсайхан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М.Энхсайхан: - </w:t>
      </w:r>
      <w:r>
        <w:rPr>
          <w:rFonts w:cs="Arial;Arial" w:ascii="Arial;Arial" w:hAnsi="Arial;Arial"/>
        </w:rPr>
        <w:t xml:space="preserve">М.Сономпил ар гэрийн гачигдалтай. Ээж нь операцид орох шаардлагатай болоод яаралтай эмчилгээнд ээжийгээ авч явсан. Гэхдээ тэр хүний үзэл бодол энд илэрхийлэгдэх ёстой. Тийм учраас үзэл бодлыг нь илэрхийлсэ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эзгүй байсан хүнийхээ кнопыг хийж болохгүй ээ. За ингэе. За 33, 19. М.Сономпилийг хасъя. М.Сономпилийг хасаад тооцоо гаргаад үз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сан, байсан, Ж.Батхуяг нь байсан юм аа. М.Сономпил байгаагүй ээ. Ц.Жаргал байгаагүй ээ. За ингэе. За протоколд орсо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байна шүү дээ, Д.Дондог дарга аа. Д.Дондог дарга. Би хууль зөрчөөгүй харин. Харамсалтай нь зөрчөөгүй. Яг та нарт анхааруулж байгаад хэлсэн. Тийм учраас Д.Дондог дарга аа, Төрийн байгуулалтын хороон дарга Д.Дондог, Тамгын газрын Ерөнхий нарийн бичгийн дарга Н.Лувсанжав, за тэгээд байна шүү дээ Л.Гансүх дарга ороод. Хөөш Л.Гансүх дарга ороод. Харин яагаав. Та 3 байна шүү дээ, та 3 нягтлаад. Юун зогсоох. Ажлаа явуулалгүй яах вэ. Нэг юмнаас болоод ингээд ажлаа зогсоож болохгүй. Хууль зөрчөөгүй. Н.Батбаяр аа. М.Энхсайханы тэр бол хууль зөрчигдсөн. Тийм учраас М.Сономпил гишүүнийг санал санал хураалтад орохгүй. Орохгүй. Санал хураалтын дүнд орохгүй, М.Энхсайханы тэр.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ингээд Д.Дондог дарга. Би одоо шууд комисс байгууллаа. Д.Дондог дарга, Төрийн байгуулалтын хороон дарга, за Ардчилсан намын зөвлөлийн ахлагч Л.Гансүх, за эмэгтэйчүүдийн төлөөллөөс С.Оюун гишүүн. Үгүй үгүй С.Оюун гишүүн нь л оръё. За ингээд Тамгын газрын Ерөнхий нарийн бичгийн дарга Н.Лувсанжав нар энэ 4 хүн энэ ирцийн асуудлыг хянаж үзээч.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дараагийнхаа асуудалд оръё. За 4 хүнтэй ажлын хэсэг гарлаа. Д.Дондог дарга, С.Оюун дарга, Л.Гансүх дарга, Н.Лувсанжав. Үгүй яах вэ сая горимын санал гарлаа. Ц.Нямдорж гишүүнээс. Яах вэ гэхээр энэ санал хураалтын дүнтэй холбогдуулаад, энд байна шүү дээ, энийг нэг их маргаад, гайхаад байх юм байхгүй. Нөгөө ёстой нэг ил тод болсон санал хураалт шүү дээ. Тийм учраас ил тод болсон санал хураалтад хэн байсан, хэн байгаагүй, хэний кноп эзгүй байсан энэ бүх юм тодорхой. Энд нэрсийн жагсаалт нь гарчихсан байна. Өгсөн саналтайгаа. Тэгээд л дүнгээ гаргаад л тэгээд л ший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Л.Гантөмөр гишүүний урилгаар Сүхбаатар дүүргийн 15, 17 дугаар хорооны иргэд манай чуулганы өнөөдрийн үйл ажиллагаатай танилцаж байна. Та бүхэн одоо санал хураалтын үеийн маргаантай асуудлын сонирхолтой үед орж ирлээ. За ингээд та бүхэндээ удахгүй гарах хулгана жилдээ ажил амьдрал чинь түвшин дүүрэн, аж жаргалтай, эрүүл энх байхын ерөөлийг өргөн дэвшүүл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дараагийнхаа асуудалд ороод явъя. Комисс ажлаа явуулдаг юм байгаа биз. Санал хураалтад орохгүй л дээ нэг хэсэг нь бол. За тэгээд шалгадаг газруудаа шалгана биз дээ. Ажлын хэсэг ямар ч байсан магадлаад тэгээд цаашаа явъя. Юун дээр байна шүү дээ, Дэгтэй холбоотой, санал хураалттай холбоотой маргаан, гомдол гарч байна. Ийм учраас хэн нь байсан, хэн нь байгаагүй. Тэр санал хураалтын дүн ямар учиртай юм бэ гэдгээр Төрийн байгуулалтын хороо, Тамгын газар, намын төлөөллүүд ороод шийд л дээ. Яах вэ бас саналаа хэлэг. Ажлын хэсэг байгуулах заалт Дэгийн хуульд байна аа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Д.Ганхуяг илтгэлээ тав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Л.Гансүх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Гансүх: - </w:t>
      </w:r>
      <w:r>
        <w:rPr>
          <w:rFonts w:cs="Arial;Arial" w:ascii="Arial;Arial" w:hAnsi="Arial;Arial"/>
        </w:rPr>
        <w:t xml:space="preserve">Хөөш хараа, асуудал бол 2 юм нь дээр л байна л даа. Нэгдүгээрт юу вэ гэхээр та ийм ажлын хэсэг гаргаж болохгүй л дээ. Хуулийн нөгөө үндэслэл байхгүй байгаа байхгүй ю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Ямар үндэслэл? Гаргах шаардлагатай бол, байна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Гансүх: - </w:t>
      </w:r>
      <w:r>
        <w:rPr>
          <w:rFonts w:cs="Arial;Arial" w:ascii="Arial;Arial" w:hAnsi="Arial;Arial"/>
        </w:rPr>
        <w:t xml:space="preserve">Тэгэхэд чинь, бид нар тэртээ тэргүй одоо энд байж байгаа энэ процессоороо л явах ёстой шүү дээ. Тэгээд процессоороо явах юмыг. Жишээлбэл одоо таны наад компьютер дээр чинь байгаа хэрнээ кнопоо дараагүй, орж ирээгүй хэрнээ наад дээр чинь гарсан энэ тэр чинь наад компьютер чинь танд хэлж өгөхгүй шүү дээ. Бид дөрвийн, одоо жишээлбэл гарсан комисс чинь наадахыг нь чинь хуулийн заалт, юу хууль эрх зүйн үндэслэлгүй учраас Цэц дээр очоод уначихна. Тэгэхээр наадах чинь бид нарын өөрсдөд нь мухардалд түлхсэн ийм заалт байхгүй юу. Ийм ажлын хэсэг болох гээд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юу вэ гэхээр, та нэг асуудлыг дуусаагүй байхад дараагийн асуудал руу орж бас боло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Ямар асуудлы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Гансүх: - </w:t>
      </w:r>
      <w:r>
        <w:rPr>
          <w:rFonts w:cs="Arial;Arial" w:ascii="Arial;Arial" w:hAnsi="Arial;Arial"/>
        </w:rPr>
        <w:t xml:space="preserve">Үгүй ээ яагаав энэ асуудлаа шийдээгүй байж.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Энэ асуудал дууссан. Санал хураагаад дууссан. Хоригийг хүлээж авсантай холбогдуулаад. Байхгүй хүний кноп хийгээд, ирцэд ороогүй хүний кноп хийгээд санал хураасан нь бол болохгүй ээ. Тийм учраас хасаж тооцно. Тэрийг нилд нь хүчингүй, санал хураалтыг нилд нь хүчингүй болгох, болохгүй юу гэдэг бол жич асуудал. За ийм учраас бол. За Ц.Нямдорж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Нямдорж: - </w:t>
      </w:r>
      <w:r>
        <w:rPr>
          <w:rFonts w:cs="Arial;Arial" w:ascii="Arial;Arial" w:hAnsi="Arial;Arial"/>
        </w:rPr>
        <w:t xml:space="preserve">Ийм байна л даа гишүүд ээ, энэ байгаа гишүүд нь саналаа өгөөд Ерөнхийлөгчийн хоригийг хүлээгээд авсан бол энд ердийн л төрийн ажил шүү дээ. Асуудал юу үүсчихээд байна вэ гэхээр гадаадад явж байгаа хүний картыг хүчээр хийгээд, санал хураалт явуулаад, энд байхгүй Ц.Жаргал гишүүн байгаагүй. Тэр хүний картыг эд нар хүчээр хийгээ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Ц.Жаргал гараад явчихсан юм 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Нямдорж: - </w:t>
      </w:r>
      <w:r>
        <w:rPr>
          <w:rFonts w:cs="Arial;Arial" w:ascii="Arial;Arial" w:hAnsi="Arial;Arial"/>
        </w:rPr>
        <w:t xml:space="preserve">Тийм. Ингээд байхгүй гишүүдийн картаар асуудал үүсгэж хаяад, улс төрийн бөөн будлиан үүсгээд, …. тэмцэл рүү явуулчихлаа шүү дээ. Сонгуулийн хугацаатай чинь холбогдоод явчихлаа. Тийм учраас би юу шалгуулах гээд байна вэ гэхээр энэ М.Сономпил гэдэг хүн хэзээ ямар шийдвэрээр хаашаа явса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Их Хурлын даргын, би захирамжаар гачигдалтай, эхийгээ аваад явса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Нямдорж: - </w:t>
      </w:r>
      <w:r>
        <w:rPr>
          <w:rFonts w:cs="Arial;Arial" w:ascii="Arial;Arial" w:hAnsi="Arial;Arial"/>
        </w:rPr>
        <w:t>Гадаад р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Гадаа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Нямдорж: - </w:t>
      </w:r>
      <w:r>
        <w:rPr>
          <w:rFonts w:cs="Arial;Arial" w:ascii="Arial;Arial" w:hAnsi="Arial;Arial"/>
        </w:rPr>
        <w:t xml:space="preserve">Тэгээд гадаадад байгаа хүн энд санал өгнө гэж юу байдаг юм бэ? Ингээд энэ Их Хурлын чинь ажил завхарлаа. Улс төрийн маш тодорхойгүй байдалд орлоо. Тийм учраас энэнийхээ учрыг ол л гэж хэлж байгаа юм. Байгаа ирц дээ саналаа хураагаад, асуудал хүлээгээд, хориг хүлээгээд авсан бол энэ чинь ердийн л төрийн ажил шүү дээ. Бүхэл бүтэн парламентэд суудалтай намын дарга хүн гадаадад байгаа хүний картыг хийчихээд ичих ч үгүй үзэл бодлоо илэрхийлэх эрхтэй гээд сууж байгааг чинь Монгол Улсын Шадар сайд байсан, Ерөнхий сайд байсан ийм хүн ийм юм яриад сууж байгааг Монголын ард түмэн юу гэж ойлгох вэ. Ийм улаан луйвар хийж болох уу Их Хурлын заалан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Ер нь М.Энхсайхан луйварчин гэдгийг би мэднэ л дээ. Тэгэхдээ ийм улаан луйварчин гэдгийг би огт мэдэхгүй байсан юм байна ш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 xml:space="preserve">Д.Лүндээжанцан: - </w:t>
      </w:r>
      <w:r>
        <w:rPr>
          <w:rFonts w:cs="Arial;Arial" w:ascii="Arial;Arial" w:hAnsi="Arial;Arial"/>
        </w:rPr>
        <w:t xml:space="preserve">За Д.Дондог дарга. Төрийн байгуулалтын хорооны дарга үгээ хэлье. За үгээ хэлье. За Д.Дондог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ондог: - </w:t>
      </w:r>
      <w:r>
        <w:rPr>
          <w:rFonts w:cs="Arial;Arial" w:ascii="Arial;Arial" w:hAnsi="Arial;Arial"/>
        </w:rPr>
        <w:t xml:space="preserve">За би ч нэг их санал хэлье гээгүй юм. Тэгэхдээ одоо санал хэлье. Сая санал хураалт явагдчихсан. Тэгээд саяны хэлээд байгаа зөрчлүүд ч гарсан. Тэгээд юу яана шүү дээ, одоо нэг ажлын хэсэг байгуулж энэ дээр хэн хэн юу гарах юм. Гарах юм байхгүй шүү дээ. Өгөөгүй гишүүдийг хасна гэсэн юм гаралтай биш. Тэр чинь гарахгүй юм чинь. Зүгээр л одоо энэ дээрээ дахиж хураах хураахгүйгээ шийдээд цаашаа явна шүү дээ. Өөр юм байхгүй. Тэгэхээр дахиж хураахгүй гэж байна. Тэгэхээр л цаашаа явна гэсэн үг шүү дээ. Өөр арга байхгүй шүү дээ. Ажлын хэсэг гарч дахиж цаг алдах юм бол бай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Р.Гончигдорж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Гончигдорж: - </w:t>
      </w:r>
      <w:r>
        <w:rPr>
          <w:rFonts w:cs="Arial;Arial" w:ascii="Arial;Arial" w:hAnsi="Arial;Arial"/>
        </w:rPr>
        <w:t xml:space="preserve">За баярлалаа. Гишүүд ээ. Нэг тал дээр бол гишүүний бүрэн эрхийн халдашгүй байдал бол хөндөгдлөө шүү дээ. Гишүүнийг байхгүй үед нь хүчээр картыг нь нээж санал хураалгах тухай асуудал. Тийм учраас Халдашгүй байдлын дэд хорооны гишүүний хувьд бол энийг бүр хууль зөрчсөн ноцтой зүйл боллоо гэж үзэж байна, нэгдүгээрт.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гол нь би энэ дээр яагаад татгалзсан санал өгөөд байна вэ гэвэл бид ерөөсөө Монгол Улсын төрийн хууль, Үндсэн хуулиа л дээдлэх ёстой. Тэр квотын тухай асуудал бол энд ерөөсөө ярих асуудал нь биш. Квотыг дэмжих үү, дэмжихгүй юу. Яагаад гэх юм бол бид нэр дэвшүүлэх тухай процедур гэдэг бол сонгуулийн хуулийн амин сүнс. Энэ зүйлийг өнөөдөр УИХ өөрчилж батлах юм бол сонгууль болохоос 6 сарын өмнө Сонгуулийн хуульд өөрчлөлт оруулж болохгүй гэдэг тэр хууль бол бүхэлдээ зөрчигдө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ийм учраас энэ асуудалд хандаж байгаа нь эмэгтэй гишүүд ээ, та нар энэ асуудлыг оруулаад, Ерөнхийлөгчөөр лоббидсон гишүүд, Их Хурлын гишүүнийхээ хувьд та нар юу ойлгох ёстой байсан бэ гэвэл Их Хурал хуулиа зөрчдөггүй, тэр утгаараа Үндсэн хууль зөрчдөггүй байгууллага байх ёстой гэдгээ хамгаалах ёстой байсан шүү. Монгол Улсын Ерөнхийлөгч бас энэ зарчмыг барих ёстой байсан. Би энэ дээр л ярьж байгаа юм. Тэрнээс одоо эмэгтэйчүүдийг квоттой юу, квотгүй юу гэдэг бол өөр асуудал. Монголын парламент хичнээн удаа Үндсэн хуулиа зөрчиж байна вэ. Үндсэн хуулиа зөрчлөө. Парламент гэж ерөөсөө мангар юмнууд боллоо. Хичнээн нэр хүндийг унагаж байгаа үйл явдлууд болоод байна вэ. Тэрний нэг л, ахиад нэг том үйл явдлууд болох гээд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ийм учраас ерөөсөө УИХ бараг энийг хураахгүйгээр сонгууль нэгэнт 6 сарын өмнө хуульд өөрчлөлт оруулах учраас энэ хориг тавьж байгаа асуудал нь энэ хуулийг зөрчиж байгаа учраас энэ хоригийг хүлээж авах боломжгүй гэдэг тэр зүйлээр асуудал яригдаж байгаа гэж би ойлгож байгаа. Би яг тэр асуудлаар орсон. Тийм асуудлаар л би энд хандсан. Тэрнээс эмэгтэйчүүдээ дэмжихгүйдээ энэ асуудал орж байгаа биш. Би парламентыг, Үндсэн хуулийг, хуулиа дээдэлдэг гишүүнийхээ хувьд л энийг ингэж орсон шүү. Энийг манай гишүүд, би харамсаж байгаа нь бол мэдээж эмэгтэйчүүдийн квотын төлөө дэмжиж байгаа нь, эмэгтэйчүүдийн байгууллагын удирдагч, лидерүүдийнхээ хувьд та нарын зөв. Харамсалтай нь энэ чинь хуулиа зөрчихөд Монголын ард түмнийг уриалсан уриалга болоод хувирсан ш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Д.Арвин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Гончигдорж: - </w:t>
      </w:r>
      <w:r>
        <w:rPr>
          <w:rFonts w:cs="Arial;Arial" w:ascii="Arial;Arial" w:hAnsi="Arial;Arial"/>
        </w:rPr>
        <w:t xml:space="preserve">Энэ үүднээс Их Хурлын дарга аа, та энийг угаасаа бараг хоригийг хүлээж авахгүйгээр, уучлаарай, хуулийн дагуу 6 сарын өмнө өөрчлөлт орох тухай асуудал байдаггүй учраас, уучлаарай, энийг бид хүлээж авах боломжгүй гэж өгөх боломж байсан. Ингэх юм бол хориг гэдгийг Ерөнхийлөгч тавьж болно. Гэхдээ хуулийг Их Хурал зөрчихгүй байхын төлөө Их Хурлын дарга аливаа өргөн барьсан төсөл, бусад юмыг бол шүүж ярих ёстой байсан байхгүй юу. Бараг Төрийн байгуулалтын байнгын хороо ч гэсэн энэ үүднээс нь л авч үзэх ёстой. Би харамсалтай нь тэнд гишүүн биш. Энэ үүднээс.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р квотыг 50 болгож болно, 60 болгож болно, 100 болгож болно. Хамаа алга. Ганцхан бид хууль зөрчихгүй, хууль зөрчихгүй байж Үндсэн хуулиа сахидаг парламент байх ёстой ш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Тэгэхээр байна шүү дээ. За ийм байна. Гишүүд ээ, энэ Ерөнхийлөгчийн хориг, Цэцийн дүгнэлт хоёр тэр 6 сартай бол нэг их холбогдохгүй ээ. За яах вэ тэрүүгээр байна шүү дээ, үр дагаврыг нь арилгана. Хэрвээ яавал арилгана. Гол нь байна шүү дээ одоо санал хураалттай л холбогд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вэл 6 сартай холбоогүй гэвэл бүр санал хураалт явуулахгүй гэж байна шүү дээ. Бүр орох ёсгүй гэж байна. Р.Гончигдорж гишүүн. Арай тийм биш байх аа. Тэр нь ч. За Д.Арвин гишүүн. Ингээд үг хэлээд байх уу, яах в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Арвин: - </w:t>
      </w:r>
      <w:r>
        <w:rPr>
          <w:rFonts w:cs="Arial;Arial" w:ascii="Arial;Arial" w:hAnsi="Arial;Arial"/>
        </w:rPr>
        <w:t xml:space="preserve">За баярлалаа. Юм бас шинэ урсгал орж, төр бас зөв гольдролоороо явж байна. Би бас энэ санал өгсөн Их Хурлын гишүүддээ баярлалаа. Сая одоо байхгүй, гадаадад, Их Хуралд байгаагүй хүмүүсийн юу дарагдсан гэж байна. Нэг л хүн байсан бай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вэл өнгөрсөн санал хураалт, өнгөрсөн долоо хоног дээр би хурал хаяад гарахад миний картыг хийгээд ээлж дарахад тэр үедээ болохоор халдашгүй эрх гэж миний талаар юу ч яриагүй мөртлөө, та нар инээлдээд байсан мөртлөө одоо нэг хүний картыг, одоо байхгүй хүнийг гэж ингэж тооцож болохгүй шүү дээ. Өнгөрсөн, та нар хурал дээр миний картыг хийгээд, миний өмнөөс энэ эрхтэй гишүүд санал өгсөн шүү дээ. Одоо тэрэнтэй адилхан тийм үйлдэл гарч байна шүү дээ. Тэгэхэд тэр үед намайг хэлэхэд та нар инээлдээд байсан мөртлөө одоо болохоор ийм байж, ингэж муухай, та нарын энэ байгаа байдал чинь их эвгүй харагдаад байна. Ер нь ингээд Их Хурал ингэж замбараагүй байгаа чинь их эвгүй байна. Одоо ийм учраас энэ ажлаа зогсоогоод дараагийнхаа ажилдаа оръё. Хэрэв энэ хүний эрх юм уу, карт сугалсан асуудал гарах юм бол би ч гэсэн асуудлаа бас тавина шүү дээ. Надад бас эрх байгаа шүү дээ. Тийм учраас одоо ингээд цаашдаа ажил явна. Энэ чинь их гараад байх юм бол өшөө кноп дарсан, хүний кнопыг өөрчилсөн гээд маш олон юмнууд жишээ баримт бий шүү дээ. Бид нарын замбараагүй юм. Энэ чинь улам их гарч ирнэ шүү.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йм учраас эсвэл зогсооё, эсвэл маргалдах юм бол адилхан маргалдаад тэр Үндсэн хуулийн Цэц дээр ч гэсэн надад бас энэ эрхээ асуусан ийм юмнууд их олон бий шүү. Тийм учраас цаашлаад одоо дараагийнхаа ажлыг ингээд яв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 одоо ингээд Их Хурлын дарг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М.Сономпилийг хасаад, тооцоод гарга л даа та нар. Тэр бол гарцаа байхгүй. За Б.Мөнхтуяа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Мөнхтуяа: - </w:t>
      </w:r>
      <w:r>
        <w:rPr>
          <w:rFonts w:cs="Arial;Arial" w:ascii="Arial;Arial" w:hAnsi="Arial;Arial"/>
        </w:rPr>
        <w:t xml:space="preserve">За баярлалаа гишүүд ээ. Энэ дээр маргах асуудал байхгүй. Санал хураагаад дууссан. Ахиад санал хураалт гэсэн ойлголт байхгүй. Тэгж ярих юм бол өнөөдөр маш хангалттай ирцтэй байж байгаад энэ асуудал дээр УИХ-ын гишүүд үүргийнхээ дагуу хариуцлагатай санал өгсө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Их Хурлын Дэгийн тухай хуульд байгаа. Өнөөдөр ирц дээр бүртгэгдчихээд гарсан гишүүнийг бол эсрэгээр нь санал хураагаад явдаг. Энд бол хууль зөрчсөн асуудал ганц ч байхгүй. За М.Сономпил гишүүн яах вэ байхгүй байж байгаад санал нь хураагдсан байна. Энд М.Сономпил гишүүний саналыг хасаад одоо санал хураалтынхаа дүнг гаргачих. М.Сономпил гишүүний саналыг хасахад тэртээ тэргүй 66.3-д хүрэхгүй байгаа. 64.3 хувь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Сономпил гишүүний хассан дүнгээр өнөөдрийн энэ санал Ерөнхийлөгчийн хоригийн санал хураалтыг хүчин төгөлдөр болгоод явах саналтай байна. Тиймээс ахиж санал хураалт хураана, ямар ч одоо хуулийн заалт байхгүй. Ахиж санал хураалт байхгүй. Ахиж санал хураалт байхгүй. Асуудал шийдэгдсэн. Эндээс өөрөөр хэлэх юм бол М.Сономпилийг л хасчих. Тэгээд гарсан үр дүнгээр нь өнөөдрийн санал хураалтын дүн болгоод явъя гэсэн саналтай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Сономпилийг хасаад санал хураасан ч гэсэн 64.3 хувь гарч байна. Энэ Ерөнхийлөгчийн хориг бол хүлээж авагдсан гэж ойлгогдо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Батжаргалын Батбаяр.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Тэгэхээр дарга аа, ийм л дээ. Би бол энэ хүмүүсийн, одоо манай улсуудын маргалдаад байгаа асуудал дээр бол хамгийн гол шийдэх зарчим бол бас байна гэж үзэж байна. Яагаад вэ гэхээр зэрэг одоо энийг бол хууль бус. Би бол хувьдаа бол хууль бус санал хураалт болсон гэж ингэж үзэж байгаа. Хуулиар тийм байгаа шүү дээ. Тэгэхээр хууль бус санал хураалтыг бол хасаад ч байдаг юм уу, яагаад ч байдаг юм шийдэх ёсгүй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зэрэг одоо бол ерөөсөө энэ хууль бус санал хураалтын одоо бас санал хураагаад шийдэж болох уу, үгүй юу. Энэ дээр нэг та анхаараачээ. Одоо энэ саяны санал хураалт чинь хууль бус байсан уу, үгүй юу гэдэг тийм томъёоллоор санал хураавал яасан юм бэ г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я Р.Гончигдорж дарга маш зөв хэлсэн шүү дээ. Хууль зөрчихийг Монголын ард түмэнд уриалсан хэрэг болно гэж байгаа юм шүү. Энэ чинь маш ноцтой асуудал шүү. Бид өөрсдөө хууль зөрчөөд, тэгээд хүмүүсээс, ард түмнээсээ та нар битгий хууль зөрчөө гээд шийтгэдэгээ боль гэсэн үг болно шүү наадах чинь. Энэ чинь бүр дампуурал руу орж байна гэсэн үг. Тэгэхээр одоо таниас би санал хураагахыг хүс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Тэгж хамаагүй шийдэж болохгүй юм шиг байна. Үр дүнд байна шүү дээ. Нөгөө саналын үр дүнд нөлөөлөхөөргүй байвал тэр хэсгийг нь хүчингүй болгоод явна. Санал хураалтын хувь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Ерөнхийлөгчийн хоригийг хэлэлцэх ёсгүй байсан гэж би үзэхгүй байгаа. Р.Гончигдорж гишүүн ээ. Яагаад гэхээр байна шүү дээ, та бол тэгсэн шүү дээ. Хариу өгөх ёстой. Харин тэр нь дээрээ л манай гишүүд өөрсдөө анхаарах ёстой байсан байх. Тэгэхээр би одоо энэ гишүүдийн гаргасан саналд хөндлөнгөөс нөлөөлж, тэг ингэ гэх надад ямар ч арга алга. Хэд дахиж анхааруулж байж, сул кноп байна уу, үгүй юу, за энийгээ анхааруулаарай гэж байгаад тэгээд санал хураасан. Тийм учраас одоо хэн ямар санал өгсөн асуудал бол тэр асуудлуудаараа яригдах байх аа. Ийм учраас одоо энэ дээр цэг тавиад явбал яасан юм бэ, цаашаа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ууль ямар зөрчсөн асуудал гэж. 6 сарын, ингэж байгаа юм, 12 дугаар сард тавигдсан, батлагдсан хуулиар, та нар боддоо, 12 дугаар сард багтаж батлагдсан, 29-нөөс өмнө батлагдсан хууль дээр хориг юм уу, Үндсэн хуулийн Цэцийн дүгнэлт гарлаа гэхэд тэрийг хэлэлцэхгүй байх эрх бол байхгүй болчихоод байгаа юм. Тийм учраас бид хууль зөрчөөгүй ээ. Ийм учраас хоригийг бол одоо хэлэлцэх, Үндсэн хуулийн цэцийн дүгнэлтийг хэлэлцэх хоёр бол, энэ бол хэдийгээр 6 сарын дотор Сонгуулийн хуульд өөрчлөлт оруулж болохгүй гэж заасан боловч өөрчлөлтийг нь бол 6 сарын өмнө хийсэн. Түүнтэй холбоотой маргаан бол одоо тэр дотроо явагдахад тэрийг хэлэлцэхгүй байх аргагүй гэж би хуульчийн хувьд тайлбарл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тэгвэл, хэрвээ надад, миний энэ тайлбарт одоо няцаалт өгье гэвэл энэ маргааныг одоо хаана шийдэх вэ. Тамгын газраас асууж болно. Эсвэл одоо Тамгын газраас асуухаар та нар бас яаж болох уу, Төрийн байгуулалтын байнгын хороон дээрээ ярих. Өчигдөр энэ дээр 2 байнгын хороо хэлэлцээд энэ асуудлаар яриагүй. Хоригийг хүлээж авахгүй тухай л асуудал олонхи болсон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урлаа явуулах уу, яах вэ? За Ц.Нямдорж. МАХН-ын бүлгийн ахлагч.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Нямдорж: - </w:t>
      </w:r>
      <w:r>
        <w:rPr>
          <w:rFonts w:cs="Arial;Arial" w:ascii="Arial;Arial" w:hAnsi="Arial;Arial"/>
        </w:rPr>
        <w:t xml:space="preserve">Үнэхээр энэ Их Хурлын гишүүний халдашгүй байдалд халдчихлаа шүү дээ. Энэ Халдашгүй байдлын дэд хороо энэ асуудлаа авч үзвэл яасан юм бэ. Гадаадад ээжийгээ аваад эмчлүүлээд явж байгаа хүний картыг хүчээр хийгээд, Монгол төрийн шийдвэр гаргуулаад сууна гэдэг чинь энэ төрийн ажил мөн юм уу.  Энийгээ ярьцгаа. Тэгээд дараа нь дахиад эргээд яр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э дэндүү балмад балмад гэхэд энэнээс илүү балмад би энэ зааланд 16 жил суухдаа үзээгүй юм байна. Үзээгүй юм байна ш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гишүүд хурлаа хийе. Хурлаа хийе. Тэгвэл албан ёсоор завсарлага ав, та нар. Хөөш, ямар ч тодорхойгүй байдал үүсгээд ингээд гарч болохгүй ээ. Халдашгүй байдлын хорооны эрхлэх асуудал мөн юм уу, биш юм уу нөхөдүүд минь. Д.Дэмбэрэл гишүүнтэйгээ ярь. Хэрвээ Халдашгүй байдлын хороо авч үзнэ гэвэл.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лбан ёсоор аваагүй ээ аваагүй. Д.Дондог дарга. Хэн ч аваагүй. Одоогоор аваагүй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уулийн төслийг байна шүү дээ ингэдэг юм. Хориг авсан тохиолдолд холбогдох засварыг хийнэ гээд хуульд, юундаа байж байгаа. Шууд хийнэ. Авсан тохиолдолд шууд хийнэ ээ гээд. Гэлээ гэхдээ энэ бол 6 сарын өмнөх байна шүү дээ юу биш, нөгөө хуульд нэмэлт, өөрчлөлт орж байгаа асуудал биш. 12 сард баталсан хуульд тавигдаж байгаа хориг, Цэцийн дүгнэлт хоёр байгаа юм 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э МАХН-ын бүлгийн ахлагч, Ардчилсан намын зөвлөлийн ахлагч нар гараад явчихсан. Хуралд оролцохгүй. Ийм учраас би одоо энэ хурлыг завсарлууллаа, өөрөө. Яагаад вэ гэхээр одоо энэ чинь нөгөө гараад явчихсан учраас, хаяад гараад явчихсан учраас.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Д.Идэвхтэн дарга хэл, саналаа хэл. Ер нь эмэгтэйчүүдийг оруулахгүй гэсэн хүн байхгүй байгаа шүү. Энэ их сонин яриад, энэ танхимд байна шүү дээ нэг сонин уур амьсгал явж байгаа шүү. Эмэгтэйчүүдийг оруулахгүй. Чадалтай эмэгтэйчүүд чинь тэгээд дэвшээд гараад ирнэ шүү дээ. Энэ их сонин сонин. Ард түмэн сонсохоороо энийг ойлгохгүй байж мэднэ. Эмэгтэйчүүдийг оруулахгүй байгаа юм шиг яриад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Идэвхтэн: - </w:t>
      </w:r>
      <w:r>
        <w:rPr>
          <w:rFonts w:cs="Arial;Arial" w:ascii="Arial;Arial" w:hAnsi="Arial;Arial"/>
        </w:rPr>
        <w:t xml:space="preserve">Тэгэхээр санал хураагаад зүйл дууссан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Тэгсэ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Идэвхтэн: - </w:t>
      </w:r>
      <w:r>
        <w:rPr>
          <w:rFonts w:cs="Arial;Arial" w:ascii="Arial;Arial" w:hAnsi="Arial;Arial"/>
        </w:rPr>
        <w:t xml:space="preserve">Тэгээд асуудал шийдэгдсэн. Одоо тэгээд дараачийн асуудлаа хэлэлцээд л явъя л даа. За одоо ирэх жилийн сонгуулиар бол 30-иас дээш хувь нь эмэгтэйчүүд нэр дэвшсэн байх ёстой болох нь. Хуульдаа өөрчлөлт оруулах нь байна. Дараачийн асуудлаа хэлэлцээд явцгаа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Б.Мөнхтуяа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Мөнхтуяа: - </w:t>
      </w:r>
      <w:r>
        <w:rPr>
          <w:rFonts w:cs="Arial;Arial" w:ascii="Arial;Arial" w:hAnsi="Arial;Arial"/>
        </w:rPr>
        <w:t>За баярлалаа гишүүд ээ. Тэгэхээр Ерөнхийлөгч бол хууль баталснаас хойш ажлын долоо хоногийн дотор…</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Ажлын 5 хоног байх 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Мөнхтуяа: - </w:t>
      </w:r>
      <w:r>
        <w:rPr>
          <w:rFonts w:cs="Arial;Arial" w:ascii="Arial;Arial" w:hAnsi="Arial;Arial"/>
        </w:rPr>
        <w:t xml:space="preserve">5 хоногийн дотор хориг тавих эрхтэй. Хэрэв Ерөнхийлөгчийн тавьсан хоригийг хууль зөрчсөн гэж үзэж байгаа юм бол ер нь Сонгуулийн тухай хуульд оруулсан, өөрчлөлт оруулсан цаг хугацаа чинь өөрөө хууль зөрчсөн байна, тэгвэл. Хуулийг хамгийн эцэслэн батлахдаа цаг хугацаатай зохицуулж батлахдаа Ерөнхийлөгчийн хориг тавих 5 хоногийг бодолцож бид нар өөрсдөө хуулиа батлах ёстой байсан. Ер нь Ерөнхийлөгчийн тавьсан хоригийг хууль зөрчсөн үзэж байгаа юм бол ер нь эмэгтэйчүүдийн 30 хувийн квотыг хасаж баталсан сонгуулийн хууль чинь тэгвэл өөрөө хууль зөрчөөд батлагдсан хууль болж таар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өнөөдрийн санал хураалт бол хүчинтэй. Хууль зөрчсөн асуудал байхгүй. Намуудын бүлэг, зөвлөл албан ёсоор завсарлага аваагүй. Халдашгүй байдлын дэд хороо завсарлага аваагүй учраас та хурлыг бол одоо цааш нь удирдаад, хуралдуулаад явах эрхтэй, Их Хурлын дарга аа. Тийм учраас дараагийн асуудлаа хэлэлцье гэсэн саналтай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ирц 36. 36 гишүүн болчихоод байна. Ирц хүрэхээ байчихаад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нд очсон юм. Нөгөө ёсчилогдоод бариад тэгээ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даргын дэргэдэх зөвлөлийн гишүүд манай өрөөнд цуглъя. Тэгээд 15 цагаас хуралдаанаа үргэлжлүү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Ч.Содномцэрэн гишүүний урилгаар Завхан аймгийн Цагаанхайрхан сумын цэцэрлэгийн багш нар манай чуулганы үйл ажиллагаатай танилцаж байна. Та бүхэндээ ирж байгаа хулгана жилдээ элгээрээ энх амгалан, төрлөөрөө түвшин амгалан байж, ардын үр хүүхдийг хүмүүжүүлэх, өсгөх үйл хэрэгтээ улам их амжилт гаргахыг хүсэн ерөөе. </w:t>
      </w:r>
    </w:p>
    <w:p>
      <w:pPr>
        <w:pStyle w:val="Normal"/>
        <w:jc w:val="both"/>
        <w:rPr>
          <w:rFonts w:ascii="Arial;Arial" w:hAnsi="Arial;Arial" w:cs="Arial;Arial"/>
        </w:rPr>
      </w:pPr>
      <w:r>
        <w:rPr>
          <w:rFonts w:cs="Arial;Arial" w:ascii="Arial;Arial" w:hAnsi="Arial;Arial"/>
        </w:rPr>
      </w:r>
    </w:p>
    <w:p>
      <w:pPr>
        <w:pStyle w:val="BodyTextIndent2"/>
        <w:spacing w:lineRule="auto" w:line="240" w:before="0" w:after="0"/>
        <w:ind w:left="0" w:firstLine="720"/>
        <w:jc w:val="both"/>
        <w:rPr>
          <w:rFonts w:ascii="Arial;Arial" w:hAnsi="Arial;Arial" w:cs="Arial;Arial"/>
          <w:b/>
          <w:b/>
          <w:i/>
          <w:i/>
          <w:lang w:val="ms-MY"/>
        </w:rPr>
      </w:pPr>
      <w:r>
        <w:rPr>
          <w:rFonts w:cs="Arial;Arial" w:ascii="Arial;Arial" w:hAnsi="Arial;Arial"/>
          <w:b/>
          <w:i/>
          <w:lang w:val="ms-MY"/>
        </w:rPr>
        <w:t>УИХ-ын чуулганы үдээс өмнөх хуралдаан 12 цаг 20 минутад завсарлаж үдээс хойших хуралдаан 15 цаг 45 минутаас үргэлжлэв.</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Төрийн байгуулалтын байнгын хороог хуралдах шаардлага тавьсан. Хүсэлт. Бүлэг, зөвлөлийнхөн. Энэ нөгөө санал хураалтын дүнг. Тийм учраас санал хураалтын дүнг гадаадад яваа хүний саналыг дарсан учраас энэ бол гишүүний эрхэнд халдсан. Санал хураалт ийм учраас будлиантай болсон учраас энэ асуудлыг Төрийн байгуулалтын байнгын хороо хэлэлцэх нь зүйтэй гэсэн ийм саналуудыг удаа дараа гаргаад, тэгээд 2 удаа даргын дэргэдэх зөвлөл хуралдаад тарсан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ингээд би одоо МАХН-ын бүлгийн гишүүд, Ардчилсан намын зөвлөлийн гишүүдийг хуралд ирэхийг шаард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үхбаатар дүүргийн 16, 18 дугаар хорооны иргэд танилцаж байна. Өнөөдөр одоо чуулганы хуралдаан үргэлжилж байгаа. Харамсалтай нь эмэгтэйчүүдийн квотын асуудлаарх Ерөнхийлөгчийн хоригийн санал хураалтын дүнтэй холбогдуулж гишүүд үр дүнгээр нь санал зөрсөн учраас хуралдаан саатаад байна. Түр зуур. Ингээд та бүхэндээ ирж байгаа, угтан золгож буй хулгана жилдээ элгээрээ энх амгалан, төрлөөрөө түвшин амгалан байж, эрүүл энх, аж жаргалыг хүсэн ерөө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Энхтүвшин гишүүн надтай уулзаарай. Ө.Энхтүвшин гишүүн дараа нь надтай уулзана шүү.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өөдрийн хурлаар хэлэлцэх олон асуудал байна. Нэг ч асуудал хэлэлцэж амжаагүй байна. Энэ намрын чуулган завсарлах хугацаа улам л сунана гэж л бодоорой нөхдүү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илцөөд нэг болдог, даргын дэргэдэх зөвлөл хуралдаад болдог байсан бол одоо ер байдал их төвөгтэй байна. За Ардчилсан намын зөвлөл хуралдаа орж ир.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7 цаг гэхэд. Цаад хугацаа 17 цаг. Ардчилсан намын зөвлөл. Д.Дондог дарга энэ дүн, энэ нөхцөл байдлыг Төрийн байгуулалтын хороо юу гэж үзэж байгаа юм. Тамгын газар.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17 цаг хүртэл. 17 цагт орж ирье </w:t>
      </w:r>
      <w:r>
        <w:rPr>
          <w:rFonts w:cs="Arial;Arial" w:ascii="Arial;Arial" w:hAnsi="Arial;Arial"/>
          <w:b/>
          <w:i/>
          <w:color w:val="000000"/>
          <w:lang w:val="ms-MY"/>
        </w:rPr>
        <w:t>(</w:t>
      </w:r>
      <w:r>
        <w:rPr>
          <w:rFonts w:cs="Arial;Arial" w:ascii="Arial;Arial" w:hAnsi="Arial;Arial"/>
          <w:b/>
          <w:color w:val="000000"/>
          <w:lang w:val="ms-MY"/>
        </w:rPr>
        <w:t>11.00-12.20, 15.45-16.00</w:t>
      </w:r>
      <w:r>
        <w:rPr>
          <w:rFonts w:cs="Arial;Arial" w:ascii="Arial;Arial" w:hAnsi="Arial;Arial"/>
          <w:b/>
          <w:color w:val="FF6600"/>
          <w:lang w:val="ms-MY"/>
        </w:rPr>
        <w:t xml:space="preserve"> </w:t>
      </w:r>
      <w:r>
        <w:rPr>
          <w:rFonts w:cs="Arial;Arial" w:ascii="Arial;Arial" w:hAnsi="Arial;Arial"/>
          <w:b/>
          <w:lang w:val="ms-MY"/>
        </w:rPr>
        <w:t>Ц.Алтан-Од</w:t>
      </w:r>
      <w:r>
        <w:rPr>
          <w:rFonts w:cs="Arial;Arial" w:ascii="Arial;Arial" w:hAnsi="Arial;Arial"/>
          <w:b/>
          <w:i/>
          <w:lang w:val="ms-MY"/>
        </w:rPr>
        <w:t>).</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rPr>
        <w:tab/>
      </w:r>
      <w:r>
        <w:rPr>
          <w:rFonts w:cs="Arial;Arial" w:ascii="Arial;Arial" w:hAnsi="Arial;Arial"/>
          <w:b/>
          <w:i/>
        </w:rPr>
        <w:t>Хуралдаан 16 цаг 00 минутад өндөрлөв.</w:t>
      </w:r>
    </w:p>
    <w:p>
      <w:pPr>
        <w:pStyle w:val="Normal"/>
        <w:jc w:val="both"/>
        <w:rPr>
          <w:rFonts w:ascii="Arial;Arial" w:hAnsi="Arial;Arial" w:cs="Arial;Arial"/>
          <w:b/>
          <w:b/>
          <w:i/>
          <w:i/>
        </w:rPr>
      </w:pPr>
      <w:r>
        <w:rPr>
          <w:rFonts w:cs="Arial;Arial" w:ascii="Arial;Arial" w:hAnsi="Arial;Arial"/>
          <w:b/>
          <w:i/>
        </w:rPr>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ab/>
        <w:t xml:space="preserve">Соронзон хальснаас хянаж буулгасан: </w:t>
      </w:r>
    </w:p>
    <w:p>
      <w:pPr>
        <w:pStyle w:val="Normal"/>
        <w:ind w:firstLine="720"/>
        <w:jc w:val="both"/>
        <w:rPr>
          <w:rFonts w:ascii="Arial;Arial" w:hAnsi="Arial;Arial" w:cs="Arial;Arial"/>
        </w:rPr>
      </w:pPr>
      <w:r>
        <w:rPr>
          <w:rFonts w:cs="Arial;Arial" w:ascii="Arial;Arial" w:hAnsi="Arial;Arial"/>
        </w:rPr>
        <w:t xml:space="preserve">ХУРАЛДААНЫ НАРИЙН </w:t>
      </w:r>
    </w:p>
    <w:p>
      <w:pPr>
        <w:pStyle w:val="Normal"/>
        <w:spacing w:lineRule="auto" w:line="360"/>
        <w:ind w:firstLine="720"/>
        <w:jc w:val="both"/>
        <w:rPr>
          <w:rFonts w:ascii="Arial;Arial" w:hAnsi="Arial;Arial" w:cs="Arial;Arial"/>
        </w:rPr>
      </w:pPr>
      <w:r>
        <w:rPr>
          <w:rFonts w:cs="Arial;Arial" w:ascii="Arial;Arial" w:hAnsi="Arial;Arial"/>
        </w:rPr>
        <w:t>БИЧГИЙН ДАРГА</w:t>
        <w:tab/>
        <w:tab/>
        <w:tab/>
        <w:tab/>
        <w:tab/>
        <w:tab/>
        <w:t>Ц.НАРАНТУЯА</w:t>
      </w:r>
    </w:p>
    <w:p>
      <w:pPr>
        <w:pStyle w:val="Normal"/>
        <w:spacing w:lineRule="auto" w:line="360"/>
        <w:ind w:firstLine="720"/>
        <w:jc w:val="both"/>
        <w:rPr/>
      </w:pPr>
      <w:r>
        <w:rPr>
          <w:rFonts w:cs="Arial;Arial" w:ascii="Arial;Arial" w:hAnsi="Arial;Arial"/>
        </w:rPr>
        <w:tab/>
        <w:tab/>
        <w:tab/>
        <w:tab/>
        <w:tab/>
        <w:tab/>
        <w:tab/>
        <w:tab/>
      </w:r>
      <w:r>
        <w:rPr>
          <w:rFonts w:cs="Arial;Arial" w:ascii="Arial;Arial" w:hAnsi="Arial;Arial"/>
          <w:i/>
          <w:iCs/>
        </w:rPr>
        <w:t>Ц</w:t>
      </w:r>
      <w:r>
        <w:rPr>
          <w:rFonts w:cs="Arial;Arial" w:ascii="Arial;Arial" w:hAnsi="Arial;Arial"/>
        </w:rPr>
        <w:t>.АЛТАН-ОД</w:t>
      </w:r>
    </w:p>
    <w:p>
      <w:pPr>
        <w:pStyle w:val="Normal"/>
        <w:jc w:val="both"/>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Cambria" w:hAnsi="Cambria" w:eastAsia="Times New Roman;Times New Roman" w:cs="Times New Roman;Times New Roman"/>
      <w:color w:val="17365D"/>
      <w:spacing w:val="5"/>
      <w:kern w:val="2"/>
      <w:sz w:val="52"/>
      <w:szCs w:val="52"/>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paragraph" w:styleId="Heading">
    <w:name w:val="Heading"/>
    <w:basedOn w:val="Normal"/>
    <w:next w:val="TextBody"/>
    <w:qFormat/>
    <w:pPr>
      <w:jc w:val="center"/>
    </w:pPr>
    <w:rPr>
      <w:rFonts w:cs="Arial;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4:00Z</dcterms:created>
  <dc:creator>Altan-Od</dc:creator>
  <dc:description/>
  <cp:keywords/>
  <dc:language>en-US</dc:language>
  <cp:lastModifiedBy>taivanm</cp:lastModifiedBy>
  <cp:lastPrinted>2008-01-18T15:30:00Z</cp:lastPrinted>
  <dcterms:modified xsi:type="dcterms:W3CDTF">2009-03-30T19:14:00Z</dcterms:modified>
  <cp:revision>2</cp:revision>
  <dc:subject/>
  <dc:title>2008</dc:title>
</cp:coreProperties>
</file>