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 xml:space="preserve">Улсын  Их  Хурлын  2004  оны  хаврын чуулганы 4 дүгээр сарын 16-ны өдөр /Баасан гариг/-ийн нэгдсэн хуралдаан </w:t>
      </w:r>
      <w:r>
        <w:rPr>
          <w:rFonts w:cs="Arial" w:ascii="Arial" w:hAnsi="Arial"/>
          <w:b/>
          <w:bCs/>
          <w:i/>
          <w:iCs/>
        </w:rPr>
        <w:t>9 цаг 10 минутад</w:t>
      </w:r>
      <w:r>
        <w:rPr>
          <w:rFonts w:cs="Arial" w:ascii="Arial" w:hAnsi="Arial"/>
        </w:rPr>
        <w:t xml:space="preserve"> эхлэ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уралдааныг Монгол Улсын Их Хурлын дэд дарга Ж.Бямбадорж нээж, гишүүдийн ирц, хэлэлцэх асуудл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хуралдаанд ирвэл зохих 76 гишүүнээс нийт 52 гишүүн ирж, 68.4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а/Чөлөөтэй: </w:t>
      </w:r>
      <w:r>
        <w:rPr>
          <w:rFonts w:cs="Arial" w:ascii="Arial" w:hAnsi="Arial"/>
          <w:bCs/>
          <w:iCs/>
        </w:rPr>
        <w:t>Д.Алтай, Ц.Баасанжав, Ш.Бадам, Р.Гаваа, Л.Гүндалай, Д.Лүндээжанцан, Л.Одончимэд, Т.Очирхүү, Ц.Оюунбаатар, Д.Түмэндэмбэрэл, Ч.Улаан, Ц.Шаравдорж, Ц.Шийрэвдамба, Н.Энхбаяр, Ө.Энхтүвшин</w:t>
      </w:r>
    </w:p>
    <w:p>
      <w:pPr>
        <w:pStyle w:val="Normal"/>
        <w:jc w:val="both"/>
        <w:rPr>
          <w:rFonts w:ascii="Arial" w:hAnsi="Arial" w:cs="Arial"/>
          <w:bCs/>
          <w:iCs/>
        </w:rPr>
      </w:pPr>
      <w:r>
        <w:rPr>
          <w:rFonts w:cs="Arial" w:ascii="Arial" w:hAnsi="Arial"/>
          <w:bCs/>
          <w:iCs/>
        </w:rPr>
      </w:r>
    </w:p>
    <w:p>
      <w:pPr>
        <w:pStyle w:val="Normal"/>
        <w:tabs>
          <w:tab w:val="clear" w:pos="720"/>
          <w:tab w:val="left" w:pos="5367" w:leader="none"/>
        </w:tabs>
        <w:ind w:firstLine="720"/>
        <w:jc w:val="both"/>
        <w:rPr/>
      </w:pPr>
      <w:r>
        <w:rPr>
          <w:rFonts w:cs="Arial" w:ascii="Arial" w:hAnsi="Arial"/>
          <w:b/>
          <w:i/>
        </w:rPr>
        <w:t xml:space="preserve">б/Өвчтэй: </w:t>
      </w:r>
      <w:r>
        <w:rPr>
          <w:rFonts w:cs="Arial" w:ascii="Arial" w:hAnsi="Arial"/>
          <w:bCs/>
          <w:iCs/>
        </w:rPr>
        <w:t>Э.Гомбожав, Ц.Дашдорж, Р.Сандалхан, С.Төмөр-Очир, А.Шагдарсүрэн</w:t>
        <w:tab/>
      </w:r>
    </w:p>
    <w:p>
      <w:pPr>
        <w:pStyle w:val="Normal"/>
        <w:ind w:firstLine="720"/>
        <w:jc w:val="both"/>
        <w:rPr>
          <w:rFonts w:ascii="Arial" w:hAnsi="Arial" w:cs="Arial"/>
          <w:bCs/>
          <w:iCs/>
        </w:rPr>
      </w:pPr>
      <w:r>
        <w:rPr>
          <w:rFonts w:cs="Arial" w:ascii="Arial" w:hAnsi="Arial"/>
          <w:bCs/>
          <w:iCs/>
        </w:rPr>
      </w:r>
    </w:p>
    <w:p>
      <w:pPr>
        <w:pStyle w:val="Normal"/>
        <w:jc w:val="both"/>
        <w:rPr/>
      </w:pPr>
      <w:r>
        <w:rPr>
          <w:rFonts w:cs="Arial" w:ascii="Arial" w:hAnsi="Arial"/>
        </w:rPr>
        <w:tab/>
      </w:r>
      <w:r>
        <w:rPr>
          <w:rFonts w:cs="Arial" w:ascii="Arial" w:hAnsi="Arial"/>
          <w:b/>
          <w:bCs/>
          <w:i/>
          <w:iCs/>
        </w:rPr>
        <w:t xml:space="preserve">в/Тасалсан: </w:t>
      </w:r>
      <w:r>
        <w:rPr>
          <w:rFonts w:cs="Arial" w:ascii="Arial" w:hAnsi="Arial"/>
        </w:rPr>
        <w:t xml:space="preserve"> Ж.Наранцацралт, С.Оюун, Д.Сугар, Б.Эрдэнэбат</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i/>
          <w:i/>
          <w:iCs/>
        </w:rPr>
      </w:pPr>
      <w:r>
        <w:rPr>
          <w:rFonts w:cs="Arial" w:ascii="Arial" w:hAnsi="Arial"/>
          <w:b/>
          <w:i/>
          <w:iCs/>
        </w:rPr>
        <w:t>НЭГ.Усны тухай хуулийн шинэчилсэн найруулгын төсөл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иудад нэмэлт, өөрчлөлт оруулах тухай хуулийн төслүүд /анхны хэлэлцүүлэг/</w:t>
      </w:r>
    </w:p>
    <w:p>
      <w:pPr>
        <w:pStyle w:val="Normal"/>
        <w:ind w:firstLine="720"/>
        <w:jc w:val="both"/>
        <w:rPr>
          <w:rFonts w:ascii="Arial" w:hAnsi="Arial" w:cs="Arial"/>
          <w:b/>
          <w:b/>
          <w:i/>
          <w:i/>
          <w:iCs/>
        </w:rPr>
      </w:pPr>
      <w:r>
        <w:rPr>
          <w:rFonts w:cs="Arial" w:ascii="Arial" w:hAnsi="Arial"/>
          <w:b/>
          <w:i/>
          <w:iCs/>
        </w:rPr>
      </w:r>
    </w:p>
    <w:p>
      <w:pPr>
        <w:pStyle w:val="Normal"/>
        <w:ind w:firstLine="720"/>
        <w:jc w:val="both"/>
        <w:rPr>
          <w:rFonts w:ascii="Arial" w:hAnsi="Arial" w:cs="Arial"/>
        </w:rPr>
      </w:pPr>
      <w:r>
        <w:rPr>
          <w:rFonts w:cs="Arial" w:ascii="Arial" w:hAnsi="Arial"/>
        </w:rPr>
        <w:t xml:space="preserve">Хэлэлцэж буй асуудалтай холбогдуулан Байгаль орчны сайд У.Барсболд, Байгаль орчны дэд сайд А.Болат, Байгаль орчны яамны Стратегийн төлөвлөлт, удирдлагын газрын дарга Х.Ыханбай, Байгаль орчны яамны газрын дарга Д.Намхай, Байгаль, ой, усны нөөцийн газрын дарга Ө.Хоролдаваа, Гео-экологийн хүрээлэнгийн зөвлөх Ц.Балдандорж, Гео-экологийн хүрээлэнгийн эрдэм шинжилгээний ажилтан Н.Жадамбаа,  Хүнс, хөдөө аж ахуйн яамны Стратегийн төлөвлөлт, бодлогын газрын дарга Г.Даваадорж, Хүнс, хөдөө аж ахуйн яамны  газрын мэргэжилтэн Я.Цэдэнбалжир, УИХ-ын Тамгын газрын зөвлөх О.Баяраа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сны тухай хуулийн шинэчилсэн найруулга, түүнтэй нийцүүлэн тусгай хамгаалалттай газрын нутгийн тухай, Хот, суурины ус хангамж, ариутгах татуургын ашиглалтын тухай, 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иудад нэмэлт, өөрчлөлт оруулах тухай хуулиудын төслийг анхны хэлэлцүүлэгт бэлтгэсэн тухай асуудлаар Байгаль орчин, хөдөөгийн хөгжлийн болон Эдийн засгийн байнгын хорооноос гаргасан нэгдсэн дүгнэлтийг УИХ-ын гишүүн М.Далайхүү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үгнэлттэй холбогдуулан УИХ-ын гишүүн Л.Даваацэдэв, Р.Цогтбаатар, С.Төмөр нар асуулт асууж, ажлын хэсгээс Байнгын хорооны дарга Ш.Гунгаадорж хариулж нэмэлт тайлбар өгө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Ж.Бямбадорж: </w:t>
      </w:r>
      <w:r>
        <w:rPr>
          <w:rFonts w:cs="Arial" w:ascii="Arial" w:hAnsi="Arial"/>
        </w:rPr>
        <w:t xml:space="preserve">Усны тухай багц хуулийн төслийн талаарх зарчмын зөрүүтэй болон найруулгын чанартай саналын томъёоллоор санал хураалт явуулав. </w:t>
      </w:r>
      <w:r>
        <w:rPr>
          <w:rFonts w:cs="Arial" w:ascii="Arial" w:hAnsi="Arial"/>
          <w:b/>
          <w:bCs/>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эг. Зарчмын зөрүүтэй сан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3.1.2-ыг хасах. Улсын Их Хурлын гишүүн М.Далайхүүгийн гаргасан санал. Байгаль орчин, хөдөөгийн хөгжлийн болон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 xml:space="preserve">  </w:t>
        <w:tab/>
        <w:t>44</w:t>
      </w:r>
    </w:p>
    <w:p>
      <w:pPr>
        <w:pStyle w:val="TextBodyIndent"/>
        <w:rPr>
          <w:rFonts w:ascii="Arial" w:hAnsi="Arial" w:cs="Arial"/>
        </w:rPr>
      </w:pPr>
      <w:r>
        <w:rPr>
          <w:rFonts w:cs="Arial" w:ascii="Arial" w:hAnsi="Arial"/>
        </w:rPr>
        <w:t>Зөвшөөрсөн</w:t>
        <w:tab/>
        <w:tab/>
        <w:t>35</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t xml:space="preserve">79.5 хувийн саналаар санал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3.1.4-ийг “Усны сан бүхий газар” гэж “нуур, цөөрөм, тойром, гол мөрөн, горхи, булаг шанд, мөнх цас, мөсөн голын эзэлж байгаа газрыг” гэж өөрчлөх. Улсын Их Хурлын гишүүн Ц.Өөлд, Г.Нямдаваа, Д.Мөрөн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42</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t xml:space="preserve">87.5 хувийн саналаар санал дэмжигдлээ. </w:t>
        <w:tab/>
      </w:r>
    </w:p>
    <w:p>
      <w:pPr>
        <w:pStyle w:val="Normal"/>
        <w:ind w:left="1440" w:hanging="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3/ 3.1.8-ыг “усан сан” гэж “усыг хуримтлуулан ашиглах зориулалтаар баригдсан усны барилга, байгууламж бүхий хиймэл нуур, цөөрмийг” гэж өөрчлөх. Улсын Их Хурлын гишүүн Ц.Өөлд, Б.Эрдэнэбилэгт.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20</w:t>
      </w:r>
    </w:p>
    <w:p>
      <w:pPr>
        <w:pStyle w:val="Normal"/>
        <w:ind w:firstLine="720"/>
        <w:jc w:val="both"/>
        <w:rPr>
          <w:rFonts w:ascii="Arial" w:hAnsi="Arial" w:cs="Arial"/>
        </w:rPr>
      </w:pPr>
      <w:r>
        <w:rPr>
          <w:rFonts w:cs="Arial" w:ascii="Arial" w:hAnsi="Arial"/>
        </w:rPr>
        <w:t xml:space="preserve">57.4 хувийн саналаар санал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3.1.11-ийг “ашиглаж болох боломжит нөөц” гэж “сав газрын экосистемийн тэнцвэрт байдлыг хангах нөхцөлтэйгээр тодорхой хугацаанд авч ашиглаж болох усны нөөцийн дээд хэмжээг” гэж өөрчлөх. Улсын Их Хурлын гишүүн Л.Цэрэнжав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7</w:t>
      </w:r>
    </w:p>
    <w:p>
      <w:pPr>
        <w:pStyle w:val="TextBodyIndent"/>
        <w:rPr>
          <w:rFonts w:ascii="Arial" w:hAnsi="Arial" w:cs="Arial"/>
        </w:rPr>
      </w:pPr>
      <w:r>
        <w:rPr>
          <w:rFonts w:cs="Arial" w:ascii="Arial" w:hAnsi="Arial"/>
        </w:rPr>
        <w:t xml:space="preserve">Зөвшөөрсөн </w:t>
        <w:tab/>
        <w:t>41</w:t>
      </w:r>
    </w:p>
    <w:p>
      <w:pPr>
        <w:pStyle w:val="TextBodyIndent"/>
        <w:rPr>
          <w:rFonts w:ascii="Arial" w:hAnsi="Arial" w:cs="Arial"/>
        </w:rPr>
      </w:pPr>
      <w:r>
        <w:rPr>
          <w:rFonts w:cs="Arial" w:ascii="Arial" w:hAnsi="Arial"/>
        </w:rPr>
        <w:t xml:space="preserve">Татгалзсан </w:t>
        <w:tab/>
        <w:tab/>
        <w:t xml:space="preserve">  6</w:t>
      </w:r>
    </w:p>
    <w:p>
      <w:pPr>
        <w:pStyle w:val="Normal"/>
        <w:ind w:firstLine="720"/>
        <w:jc w:val="both"/>
        <w:rPr>
          <w:rFonts w:ascii="Arial" w:hAnsi="Arial" w:cs="Arial"/>
        </w:rPr>
      </w:pPr>
      <w:r>
        <w:rPr>
          <w:rFonts w:cs="Arial" w:ascii="Arial" w:hAnsi="Arial"/>
        </w:rPr>
        <w:t xml:space="preserve">87.2 хувийн саналаар санал дэмжигдлээ. </w:t>
        <w:tab/>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br/>
      </w:r>
    </w:p>
    <w:p>
      <w:pPr>
        <w:pStyle w:val="TextBodyIndent"/>
        <w:rPr>
          <w:rFonts w:ascii="Arial" w:hAnsi="Arial" w:cs="Arial"/>
        </w:rPr>
      </w:pPr>
      <w:r>
        <w:rPr>
          <w:rFonts w:cs="Arial" w:ascii="Arial" w:hAnsi="Arial"/>
        </w:rPr>
        <w:t xml:space="preserve">5/ 5.3.1, 5.3.2-ыг нэгтгэн, 5.3.1-ийг “эдийн засгийн бүс, усны сав газрын гидрогеологийн болон гидрологийн судалгаа, улсын зэрэглэлтэй хот, бусад хот тосгон, суурин газрын усан хангамж, малын бэлчээр, хадлан, тариаланг усжуулах усны эх үүсвэрийн эрэл, хайгуул, судалгаа явуулах шийдвэрийг Засгийн газар” гэж өөрчилж, 5.3.2-ыг хасах. Улсын Их Хурлын гишүүн Р.Цогтбаатар, Л.Цэрэнжав, Ц.Оюунбаатар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7</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11</w:t>
      </w:r>
    </w:p>
    <w:p>
      <w:pPr>
        <w:pStyle w:val="TextBodyIndent"/>
        <w:rPr>
          <w:rFonts w:ascii="Arial" w:hAnsi="Arial" w:cs="Arial"/>
        </w:rPr>
      </w:pPr>
      <w:r>
        <w:rPr>
          <w:rFonts w:cs="Arial" w:ascii="Arial" w:hAnsi="Arial"/>
        </w:rPr>
        <w:t xml:space="preserve">76.6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6/ 6.3-ыг “Усны хяналт-шинжилгээний сүлжээг тоноглох, багаж хэрэгслээр хангах, сүлжээг ажиллуулах зардлыг улсын төсвийн болон аж ахуйн нэгж, байгууллагын хөрөнгөөр тус тус санхүүжүүлнэ.” гэж өөрчлөх. Улсын Их Хурлын гишүүн Ц.Оюунбаатар, Р.Цогтбаатар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42</w:t>
      </w:r>
    </w:p>
    <w:p>
      <w:pPr>
        <w:pStyle w:val="TextBodyIndent"/>
        <w:rPr>
          <w:rFonts w:ascii="Arial" w:hAnsi="Arial" w:cs="Arial"/>
        </w:rPr>
      </w:pPr>
      <w:r>
        <w:rPr>
          <w:rFonts w:cs="Arial" w:ascii="Arial" w:hAnsi="Arial"/>
        </w:rPr>
        <w:t xml:space="preserve">Татгалзсан </w:t>
        <w:tab/>
        <w:tab/>
        <w:t xml:space="preserve">  2</w:t>
      </w:r>
    </w:p>
    <w:p>
      <w:pPr>
        <w:pStyle w:val="TextBodyIndent"/>
        <w:rPr>
          <w:rFonts w:ascii="Arial" w:hAnsi="Arial" w:cs="Arial"/>
        </w:rPr>
      </w:pPr>
      <w:r>
        <w:rPr>
          <w:rFonts w:cs="Arial" w:ascii="Arial" w:hAnsi="Arial"/>
        </w:rPr>
        <w:t xml:space="preserve">95.5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7/ 7.2-ыг “Улсын усны кадастр нь усны нөөцийн байршил, хил хязгаар,эзлэх талбай,төлөв байдлын үзүүлэлтүүд, экологи-эдийн засгийн үнэлгээ, ус хэрэглэгч, ашиглагчийн тухай мэдээлэл, ашиглалтын горим, ашигласан усны хэмжээ, чанар,  болон усны улсын мэдээллийн төв сангаас бүрдэнэ” гэж өөрчлөх. Улсын Их Хурлын гишүүн Д.Түмэндэмбэрэлийн гаргасан санал</w:t>
      </w:r>
      <w:r>
        <w:rPr>
          <w:rFonts w:cs="Arial" w:ascii="Arial" w:hAnsi="Arial"/>
          <w:b/>
          <w:bCs/>
        </w:rPr>
        <w:t xml:space="preserve">. </w:t>
      </w:r>
      <w:r>
        <w:rPr>
          <w:rFonts w:cs="Arial" w:ascii="Arial" w:hAnsi="Arial"/>
        </w:rPr>
        <w:t xml:space="preserve">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42</w:t>
      </w:r>
    </w:p>
    <w:p>
      <w:pPr>
        <w:pStyle w:val="TextBodyIndent"/>
        <w:rPr>
          <w:rFonts w:ascii="Arial" w:hAnsi="Arial" w:cs="Arial"/>
        </w:rPr>
      </w:pPr>
      <w:r>
        <w:rPr>
          <w:rFonts w:cs="Arial" w:ascii="Arial" w:hAnsi="Arial"/>
        </w:rPr>
        <w:t xml:space="preserve">Татгалзсан </w:t>
        <w:tab/>
        <w:tab/>
        <w:t xml:space="preserve">  3</w:t>
      </w:r>
    </w:p>
    <w:p>
      <w:pPr>
        <w:pStyle w:val="TextBodyIndent"/>
        <w:rPr>
          <w:rFonts w:ascii="Arial" w:hAnsi="Arial" w:cs="Arial"/>
          <w:b/>
          <w:b/>
          <w:bCs/>
        </w:rPr>
      </w:pPr>
      <w:r>
        <w:rPr>
          <w:rFonts w:cs="Arial" w:ascii="Arial" w:hAnsi="Arial"/>
        </w:rPr>
        <w:t xml:space="preserve">93.3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8/  9.1-д “хил дамжсан гол мөрөн, нуурын асуудлаар гадаад орнуудтай байгуулсан гэрээ, хэлэлцээрийг соёрхон батлах, цуцлах.” гэсэн 4 дэх заалт нэмэх. Улсын Их Хурлын гишүүн Б.Чадраагийн гаргасан санал. Улсын Их Хурлын гишүүн Б.Чадраа цөөнх болсон. Байгаль орчин, хөдөөгийн хөгжлийн байнгын хороо, Эдийн засгийн байнгын хороо дэмжээгүй, саналыг дэмжи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Бүгд</w:t>
        <w:tab/>
        <w:tab/>
        <w:tab/>
        <w:t>45</w:t>
      </w:r>
    </w:p>
    <w:p>
      <w:pPr>
        <w:pStyle w:val="Normal"/>
        <w:ind w:left="720" w:hanging="0"/>
        <w:jc w:val="both"/>
        <w:rPr>
          <w:rFonts w:ascii="Arial" w:hAnsi="Arial" w:cs="Arial"/>
        </w:rPr>
      </w:pPr>
      <w:r>
        <w:rPr>
          <w:rFonts w:cs="Arial" w:ascii="Arial" w:hAnsi="Arial"/>
        </w:rPr>
        <w:t xml:space="preserve">Зөвшөөрсөн </w:t>
        <w:tab/>
        <w:t>20</w:t>
      </w:r>
    </w:p>
    <w:p>
      <w:pPr>
        <w:pStyle w:val="Normal"/>
        <w:ind w:left="720" w:hanging="0"/>
        <w:jc w:val="both"/>
        <w:rPr>
          <w:rFonts w:ascii="Arial" w:hAnsi="Arial" w:cs="Arial"/>
        </w:rPr>
      </w:pPr>
      <w:r>
        <w:rPr>
          <w:rFonts w:cs="Arial" w:ascii="Arial" w:hAnsi="Arial"/>
        </w:rPr>
        <w:t xml:space="preserve">Татгалзсан </w:t>
        <w:tab/>
        <w:tab/>
        <w:t>25</w:t>
      </w:r>
    </w:p>
    <w:p>
      <w:pPr>
        <w:pStyle w:val="Normal"/>
        <w:ind w:left="720" w:hanging="0"/>
        <w:jc w:val="both"/>
        <w:rPr>
          <w:rFonts w:ascii="Arial" w:hAnsi="Arial" w:cs="Arial"/>
        </w:rPr>
      </w:pPr>
      <w:r>
        <w:rPr>
          <w:rFonts w:cs="Arial" w:ascii="Arial" w:hAnsi="Arial"/>
        </w:rPr>
        <w:t>44.4 хувийн саналаар санал дэмжигдлээ.</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 10.1.6-гийн “10,0 мян.квт-аас дээш эрчим хүч үйлдвэрлэх зорилгоор гол, мөрний усыг ашиглах асуудлыг шийдвэрлэх” гэснийг Улсын Их Хурлын бүрэн эрхэд оруулах. Улсын Их Хурлын гишүүн М.Далайхүүгийн гаргасан санал. Байгаль орчин, хөдөөгийн хөгжлийн байнгын хороо, Эдийн засгийн байнгын хороо дэмжээгүй санал.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30</w:t>
      </w:r>
    </w:p>
    <w:p>
      <w:pPr>
        <w:pStyle w:val="TextBodyIndent"/>
        <w:rPr>
          <w:rFonts w:ascii="Arial" w:hAnsi="Arial" w:cs="Arial"/>
        </w:rPr>
      </w:pPr>
      <w:r>
        <w:rPr>
          <w:rFonts w:cs="Arial" w:ascii="Arial" w:hAnsi="Arial"/>
        </w:rPr>
        <w:t xml:space="preserve">Татгалзсан </w:t>
        <w:tab/>
        <w:tab/>
        <w:t>16</w:t>
      </w:r>
    </w:p>
    <w:p>
      <w:pPr>
        <w:pStyle w:val="TextBodyIndent"/>
        <w:rPr>
          <w:rFonts w:ascii="Arial" w:hAnsi="Arial" w:cs="Arial"/>
        </w:rPr>
      </w:pPr>
      <w:r>
        <w:rPr>
          <w:rFonts w:cs="Arial" w:ascii="Arial" w:hAnsi="Arial"/>
        </w:rPr>
        <w:t xml:space="preserve">65.2 хувийн саналаар санал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0/  12.2.2-ын “хайгуул” гэсний дараа “зураг төсөл,эрдэм шинжилгээ,” гэж нэмэх. Улсын Их Хурлын гишүүн Л.Даваацэдэвийн гаргасан санал. Улсын Их Хурлын гишүүн Х.Балсандорж цөөнх болсон байна.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17</w:t>
      </w:r>
    </w:p>
    <w:p>
      <w:pPr>
        <w:pStyle w:val="TextBodyIndent"/>
        <w:rPr>
          <w:rFonts w:ascii="Arial" w:hAnsi="Arial" w:cs="Arial"/>
        </w:rPr>
      </w:pPr>
      <w:r>
        <w:rPr>
          <w:rFonts w:cs="Arial" w:ascii="Arial" w:hAnsi="Arial"/>
        </w:rPr>
        <w:t xml:space="preserve">64.6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1/ 12 дугаар зүйлд “Усны асуудал эрхэлсэн Засгийн газрын эрх бүхий байгууллага нь усны эрэл, хайгуул, зураг төсөл, эрдэм шинжилгээний хүрээлэнтэй байна.” гэсэн 3 дахь хэсэг нэмэх. Улсын Их Хурлын гишүүн Ц.Өөлд, Ц.Дамиран,Ш.Гунгаадорж нарын гаргасан санал. Байгаль орчин, хөдөөгийн хөгжлийн байнгын хороо, Эдийн засгийн байнгын хороо дэмжээгүй.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t>79.2 хувийн саналаар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2/ 12.5.1-ийг “ сум, дүүргийн Засаг даргын шийдвэрийг үндэслэн ус ашиглагчтай гэрээ байгуулан эрхийн бичиг олгож, усны мэдээллийн санд бүртгүүлнэ” гэж өөрчлөх, 29.3-ыг хасах. Улсын Их Хурлын гишүүн  М.Далайхүүгий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t xml:space="preserve">81.3 хувийн саналаар санал дэмжигдлээ. </w:t>
        <w:tab/>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3/ 12.6 дахь хэсэг шинээр нэмж, “Улсын мэргэжлийн хяналтын байгууллага усны харилцааны талаар дараахь бүрэн эрхийг хэрэгжүүлнэ.” гээд энэ хэсгийн 12.6.1-12.6.5 дахь заалт болгон төслийн 16.1.2, 19.6.3, 19.6.4, 19.6.6, 19.6.7 дахь заалтуудад байгаа “…хяналт тавих, …түдгэлзүүлэх, …таслан зогсоох” гэсэн заалтуудыг оруулах. Улсын Их Хурлын гишүүн Р.Цогтбаатарын гаргасан санал. Улсын Их Хурлын гишүүн Р.Цогтбаатар цөөнх болсон. </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 хөдөөгийн хөгжлийн болон Эдийн засгийн байнгын хороод дэмжээгүй учраас дэмжи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68.8 хувийн саналаар санал дэмжигдсэнгүй.  </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4/ 15.1-д “Усны барилга, байгууламжийг өмчлөгч, эзэмшигчтэй зөвшилцсөний үндсэн дээр усны үйлчилгээний хөлсийг тогтоох” гэсэн 3 дахь заалт нэмэх. Улсын Их Хурлын гишүүн М.Далайхүүгий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t xml:space="preserve">84.8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5/ 19.1-ээс “…гол мөрний…” гэснийг хасч, дараахь заалтуудыг нь нийцүүлэх. Улсын Их Хурлын гишүүн Р.Цогтбаатарын гаргасан санал. Байгаль орчин, хөдөөгийн хөгжлийн байнгын хороо, Эдийн засгийн байнгын хороо дэмжээгүй.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40</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t xml:space="preserve">87.0 хувийн саналаар Байнгын хорооны санал дэмжигдлээ. </w:t>
        <w:tab/>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6/ 19.6.8-ыг “усны барилга байгууламжийн зураг төсөл усны нөөцөд сөрөг нөлөөтэй нь мэргэжлийн байгууллагын дүгнэлтээр батлагдсан тохиолдолд түүнийг барьж байгуулах  ажлыг түдгэлзүүлэх тухай санал гаргана” гэж өөрчлөх. Улсын Их Хурлын гишүүн Ц.Дамиран, Ц.Өөлд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40</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t xml:space="preserve">87.0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7/ 19 дүгээр зүйлд “Энэ хуулийн 19.2.1, 19.2.2-д заасны дагуу байгуулагдсан сав газрын зөвлөлийн дарга, нарийн бичгийн дарга орон тооны байна.” гэсэн 7 дахь хэсэг нэмэх. Улсын Их Хурлын гишүүн  М.Далайхүүгийн гаргасан санал. Байгаль орчин, хөдөөгийн хөгжлийн байнгын хороо, Эдийн засгийн байнгын хороо дэмжээгүй.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t xml:space="preserve">84.4 хувийн саналаар санал дэмжигдсэнгүй. </w:t>
        <w:tab/>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18/  20 дугаар зүйлийг дараахь байдлаар өөрчлөн найруулах:</w:t>
      </w:r>
    </w:p>
    <w:p>
      <w:pPr>
        <w:pStyle w:val="TextBodyIndent"/>
        <w:rPr>
          <w:rFonts w:ascii="Arial" w:hAnsi="Arial" w:cs="Arial"/>
        </w:rPr>
      </w:pPr>
      <w:r>
        <w:rPr>
          <w:rFonts w:cs="Arial" w:ascii="Arial" w:hAnsi="Arial"/>
        </w:rPr>
      </w:r>
    </w:p>
    <w:p>
      <w:pPr>
        <w:pStyle w:val="TextBodyIndent"/>
        <w:ind w:left="1440" w:firstLine="720"/>
        <w:rPr>
          <w:rFonts w:ascii="Arial" w:hAnsi="Arial" w:cs="Arial"/>
        </w:rPr>
      </w:pPr>
      <w:r>
        <w:rPr>
          <w:rFonts w:cs="Arial" w:ascii="Arial" w:hAnsi="Arial"/>
        </w:rPr>
        <w:t>“</w:t>
      </w:r>
      <w:r>
        <w:rPr>
          <w:rFonts w:cs="Arial" w:ascii="Arial" w:hAnsi="Arial"/>
        </w:rPr>
        <w:t>20 дугаар зүйл. Усны мэргэжлийн байгууллага</w:t>
      </w:r>
    </w:p>
    <w:p>
      <w:pPr>
        <w:pStyle w:val="TextBodyIndent"/>
        <w:ind w:left="1440" w:firstLine="72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20.1.Усны эрэл, хайгуул, судалгаа явуулах, цооног өрөмдөх, усны барилга, байгууламжийн зураг, төсөв боловсруулах, түүнийг барих, тоноглох, ус хэмнэх технологи нэвтрүүлэх, усны шинжилгээ, аудит хийх ажлыг усны мэргэжлийн байгууллага гүйцэтгэ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 Усны мэргэжлийн байгууллагын үйл ажиллагаааны чиглэл, гүйцэтгэх үүргийг байгаль орчны асуудал эрхэлсэн Засгийн газрын гишүүн батал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3.Усны мэргэжлийн байгууллагын эрхийг байгаль орчны асуудал эрхэлсэн төрийн захиргааны төв байгууллага 5 жилийн хугацаагаар олгох бөгөөд үүргээ зохих ёсоор гүйцэтгэсэн тохиолдолд эрхийг нь 5 жил тутам сунга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сын Их Хурлын гишүүн Ш.Гунгаадорж, Ц.Өөлд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t xml:space="preserve">86.7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9/ 21.5-ыг хасах. Улсын Их Хурлын гишүүн Ц.Дамирангий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 xml:space="preserve">Татгалзсан </w:t>
        <w:tab/>
        <w:tab/>
        <w:t xml:space="preserve">  8</w:t>
      </w:r>
    </w:p>
    <w:p>
      <w:pPr>
        <w:pStyle w:val="TextBodyIndent"/>
        <w:rPr>
          <w:rFonts w:ascii="Arial" w:hAnsi="Arial" w:cs="Arial"/>
        </w:rPr>
      </w:pPr>
      <w:r>
        <w:rPr>
          <w:rFonts w:cs="Arial" w:ascii="Arial" w:hAnsi="Arial"/>
        </w:rPr>
        <w:t xml:space="preserve">82.2 хувийн саналаар санал дэмжигдлээ. </w:t>
        <w:tab/>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t xml:space="preserve">20/ 22.3-ыг “Хүн амыг эрүүл ахуйн шаардлагад нийцсэн усаар хангах үүргийг төр хариуцна” гэж өөрчлөх. Улсын Их Хурлын гишүүн Б.Долгорын гаргасан санал. Байгаль орчин, хөдөөгийн хөгжлийн байнгын хороо, Эдийн засгийн байнгын хороо дэмжээгүй.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t xml:space="preserve">84.1 хувийн саналаар санал дэмжигдсэнгүй.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1/ 26.1, 26.2, 26.3-ыг нэгтгэн “Хоногт 100 шоо метрээс дээш ус ашиглуулах дүгнэлтийг усны асуудал эрхэлсэн Засгийн газрын эрх бүхий байгууллага, 50-100 шоо метр хүртэл хэмжээний усыг ашиглуулах дүгнэлтийг аймаг, нийслэлийн байгаль орчны алба, 50 шоометр хүртэл хэмжээний усыг ашиглуулах болон гар аргаар худаг гаргах, хөв, цөөрөм, хиймэл цөөрөм байгуулах, суваг, шуудуу татах дүгнэлтийг байгаль хамгаалагч тус тус гаргана.” гэсэн 26.1 дэх хэсэг болгож өөрчлөх. Улсын Их Хурлын гишүүн Р.Цогтбаатар, П.Жасрай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t xml:space="preserve">77.3 хувийн саналаар санал дэмжигдлээ. </w:t>
        <w:tab/>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2/ 16.1-д “Усны асуудал эрхэлсэн Засгийн газрын эрх бүхий байгууллага, аймаг, нийслэлийн байгаль орчны алба, байгаль хамгаалагчийн дүгнэлтийг үндэслэн ус ашиглуулах шийдвэр гаргах” гэсэн 8 дахь заалт нэмэх. Улсын Их Хурлын гишүүн Р.Цогтбаат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13</w:t>
      </w:r>
    </w:p>
    <w:p>
      <w:pPr>
        <w:pStyle w:val="TextBodyIndent"/>
        <w:rPr>
          <w:rFonts w:ascii="Arial" w:hAnsi="Arial" w:cs="Arial"/>
        </w:rPr>
      </w:pPr>
      <w:r>
        <w:rPr>
          <w:rFonts w:cs="Arial" w:ascii="Arial" w:hAnsi="Arial"/>
        </w:rPr>
        <w:t xml:space="preserve">70.5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23/ 26.7-г хасах. Улсын Их Хурлын гишүүн Ш.Гунгаадоржий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5</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t xml:space="preserve">79.5 хувийн саналаар санал дэмжигдлээ. </w:t>
        <w:tab/>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24/ 30.1-ээс “хэрэглэгч, дамжуулан түгээгч” гэснийг хасах. Улсын Их Хурлын гишүүн Р.Цогтбаатар, Ц.Оюунбаатар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 xml:space="preserve">  8</w:t>
      </w:r>
    </w:p>
    <w:p>
      <w:pPr>
        <w:pStyle w:val="TextBodyIndent"/>
        <w:rPr>
          <w:rFonts w:ascii="Arial" w:hAnsi="Arial" w:cs="Arial"/>
        </w:rPr>
      </w:pPr>
      <w:r>
        <w:rPr>
          <w:rFonts w:cs="Arial" w:ascii="Arial" w:hAnsi="Arial"/>
        </w:rPr>
        <w:t xml:space="preserve">81.8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5/ 31.2-ыг “Усны эх ундаргад онцгой хамгаалалтын бүс тогтооно.” гэж өөрчлөх, 16.1.5-ын “газрын” гэсний дараа “онцгой болон энгийн”, 31.3-ын  “зайд” гэсний дараа “энгийн”, 31.4-ийн “Усны эх үүсвэрийн” гэсний эхэнд “Усны сан бүхий газар”, “хамгаалалтын” гэсний өмнө  “онцгой  болон  энгийн” гэж тус тус нэмэх, 16.1.5, 31.4-ээс “болон” гэснийг хасах. Улсын Их Хурлын гишүүн М.Далайхүү, Ц.Оюунбаатар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t xml:space="preserve">86.4 хувийн саналаар санал дэмжигдлээ. </w:t>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6/  31.2-д “онцгой хамгаалалтын бүсэд барилга, байгууламж барих, газар хагалах, тэсэлгээ хийх, ашигт малтмал хайх, олборлох, зэгс, шагшуурга, мод огтлох,элс, хайрга,чулуу авах,  эмийн болон хүнс, техникийн зориулалттай ургамлыг үйлдвэрлэлийн зориулалтаар түүж бэлтгэхийг хориглоно.” гэсэн 1 дэх заалт нэмэх. Улсын Их Хурлын гишүүн М.Далайхүү, Ц.Оюунбаатар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t xml:space="preserve">84.1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7/  36.9-ийг “Усны барилга, байгууламжийг өмчлөгч, эзэмшигч нь услах талбайг эзэмших эрх бүхий иргэн, аж ахуйн нэгж, байгууллагын хүсэлтийн дагуу  гэрээний үндсэн дээр усаар хангах, ус ашиглагч, хэрэглэгч нь ашигласан усны үйлчилгээний хөлсөө төлөх үүрэгтэй.” гэж өөрчлөх. Улсын Их Хурлын гишүүн М.Далайхүү, Р.Цогтбаатар нарын гаргасан санал. Байгаль орчин, хөдөөгийн хөгжлийн байнгын хороо, Эдийн засгийн байнгын хороо дэмжсэн.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 xml:space="preserve">  8</w:t>
      </w:r>
    </w:p>
    <w:p>
      <w:pPr>
        <w:pStyle w:val="TextBodyIndent"/>
        <w:rPr>
          <w:rFonts w:ascii="Arial" w:hAnsi="Arial" w:cs="Arial"/>
        </w:rPr>
      </w:pPr>
      <w:r>
        <w:rPr>
          <w:rFonts w:cs="Arial" w:ascii="Arial" w:hAnsi="Arial"/>
        </w:rPr>
        <w:t xml:space="preserve">81.8 хувийн саналаар санал дэмжигдлээ. </w:t>
        <w:tab/>
      </w:r>
    </w:p>
    <w:p>
      <w:pPr>
        <w:pStyle w:val="BodyText2"/>
        <w:rPr>
          <w:rFonts w:ascii="Arial" w:hAnsi="Arial" w:cs="Arial"/>
        </w:rPr>
      </w:pPr>
      <w:r>
        <w:rPr>
          <w:rFonts w:cs="Arial" w:ascii="Arial" w:hAnsi="Arial"/>
        </w:rPr>
      </w:r>
    </w:p>
    <w:p>
      <w:pPr>
        <w:pStyle w:val="TextBodyIndent"/>
        <w:rPr/>
      </w:pPr>
      <w:r>
        <w:rPr>
          <w:rFonts w:cs="Arial" w:ascii="Arial" w:hAnsi="Arial"/>
        </w:rPr>
        <w:t xml:space="preserve">28/ 36 дугаар зүйлд “Уст цэг, услалтын системийн барилга, байгууламжийг ашиглах, эзэмших, тэдгээрийг барьж байгуулах, засварлах ажил үйлчилгээг санхүүжүүлэх журмыг холбогдох байгууллагатай хамтран хөдөө аж ахуйн асуудал эрхэлсэн Засгийн газрын гишүүн баталж хэрэгжүүлнэ” гэсэн хэсэг нэмэх. </w:t>
      </w:r>
      <w:r>
        <w:rPr>
          <w:rFonts w:cs="Arial" w:ascii="Arial" w:hAnsi="Arial"/>
          <w:b/>
          <w:bCs/>
        </w:rPr>
        <w:t xml:space="preserve"> </w:t>
      </w:r>
      <w:r>
        <w:rPr>
          <w:rFonts w:cs="Arial" w:ascii="Arial" w:hAnsi="Arial"/>
        </w:rPr>
        <w:t xml:space="preserve">Улсын Их Хурлын гишүүн Ц.Өөлдийн гаргасан санал. Байгаль орчин, хөдөөгийн хөгжлийн байнгын хороо, Эдийн засгийн байнгын хороо дэмжээгүй.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2</w:t>
      </w:r>
    </w:p>
    <w:p>
      <w:pPr>
        <w:pStyle w:val="TextBodyIndent"/>
        <w:rPr>
          <w:rFonts w:ascii="Arial" w:hAnsi="Arial" w:cs="Arial"/>
        </w:rPr>
      </w:pPr>
      <w:r>
        <w:rPr>
          <w:rFonts w:cs="Arial" w:ascii="Arial" w:hAnsi="Arial"/>
        </w:rPr>
        <w:t xml:space="preserve">Татгалзсан </w:t>
        <w:tab/>
        <w:tab/>
        <w:t>12</w:t>
      </w:r>
    </w:p>
    <w:p>
      <w:pPr>
        <w:pStyle w:val="TextBodyIndent"/>
        <w:rPr>
          <w:rFonts w:ascii="Arial" w:hAnsi="Arial" w:cs="Arial"/>
        </w:rPr>
      </w:pPr>
      <w:r>
        <w:rPr>
          <w:rFonts w:cs="Arial" w:ascii="Arial" w:hAnsi="Arial"/>
        </w:rPr>
        <w:t>72.7 хувийн саналаар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гишүүн Р.Цогтбаатар 10.1.3-ын “нөхөн сэргээх гэсний өмнө “усжуулах” гэж нэмэх санал гаргаж Байнгын хороо дэмжсэн тул уг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40</w:t>
      </w:r>
    </w:p>
    <w:p>
      <w:pPr>
        <w:pStyle w:val="TextBodyIndent"/>
        <w:rPr>
          <w:rFonts w:ascii="Arial" w:hAnsi="Arial" w:cs="Arial"/>
        </w:rPr>
      </w:pPr>
      <w:r>
        <w:rPr>
          <w:rFonts w:cs="Arial" w:ascii="Arial" w:hAnsi="Arial"/>
        </w:rPr>
        <w:t xml:space="preserve">Татгалзсан </w:t>
        <w:tab/>
        <w:tab/>
        <w:t xml:space="preserve">  4</w:t>
      </w:r>
    </w:p>
    <w:p>
      <w:pPr>
        <w:pStyle w:val="TextBodyIndent"/>
        <w:rPr>
          <w:rFonts w:ascii="Arial" w:hAnsi="Arial" w:cs="Arial"/>
        </w:rPr>
      </w:pPr>
      <w:r>
        <w:rPr>
          <w:rFonts w:cs="Arial" w:ascii="Arial" w:hAnsi="Arial"/>
        </w:rPr>
        <w:t xml:space="preserve">90.9 хувийн саналаар санал дэмжигдл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Зарчмын зөрүүтэй саналын томъёололд найруулгын чанартай оруулж ирсэн саналуудыг хүлээж авахаар шийдвэрлэ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Усны тухай хуулийг бүхэлд нь эцсийн хэлэлцүүлэгт бэлтгэ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5</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t xml:space="preserve">77.8 хувийн саналаар эцсийн хэлэлцүүлэгт бэлтгэхээр хоёр Байнгын хороонд шилжүүлэв. </w:t>
      </w:r>
    </w:p>
    <w:p>
      <w:pPr>
        <w:pStyle w:val="TextBodyIndent"/>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ХОЁР.Даатгалын тухай хуулийн төсөл /анхны хэлэлцүүлэг/</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Хэлэлцэж буй асуудалтай холбогдуулан Хууль зүй, дотоод хэргийн дэд сайд Ц.Мөнх-Оргил, Хууль зүй, дотоод хэргийн яамны газрын дарга Д.Баярсайхан, Хууль зүй, дотоод хэргийн яамны мэргэжилтэн Б.Энхтунгалаг, Санхүү, эдийн засгийн яамны хэлтсийн дарга О.Эрдэмбилэг, Санхүү, эдийн засгийн яамны мэргэжилтэн М.Алтай, Улсын мэргэжлийн хяналтын газрын Даатгалын хяналтын албаны дарга Б.Мөнхбаатар, Улсын мэргэжлийн хяналтын газрын Даатгалын хяналтын улсын байцаагч П.Цэрэндэжид, Монгол даатгал компанийн ахлах менежер З.Бадам, Түшиг даатгал компанийн гүйцэтгэх захирал П.Дарамрагчаа, УИХ-ын Тамгын газрын зөвлөх С.Одсүрэн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атгалын тухай, Даатгалын мэргэжлийн оролцогчийн тухай болон дагалдах бусад хуулийн төслүүдийг анхны хэлэлцүүлэгт бэлтгэсэн талаарх Эдийн засгийн байнгын хорооны дүгнэлтийг УИХ-ын гишүүн Р.Содхүү танилцуулав.</w:t>
      </w:r>
    </w:p>
    <w:p>
      <w:pPr>
        <w:pStyle w:val="TextBodyIndent"/>
        <w:rPr>
          <w:rFonts w:ascii="Arial" w:hAnsi="Arial" w:cs="Arial"/>
        </w:rPr>
      </w:pPr>
      <w:r>
        <w:rPr>
          <w:rFonts w:cs="Arial" w:ascii="Arial" w:hAnsi="Arial"/>
        </w:rPr>
      </w:r>
    </w:p>
    <w:p>
      <w:pPr>
        <w:pStyle w:val="BodyText2"/>
        <w:rPr/>
      </w:pPr>
      <w:r>
        <w:rPr>
          <w:rFonts w:cs="Arial" w:ascii="Arial" w:hAnsi="Arial"/>
        </w:rPr>
        <w:tab/>
      </w:r>
      <w:r>
        <w:rPr>
          <w:rFonts w:cs="Arial" w:ascii="Arial" w:hAnsi="Arial"/>
          <w:b/>
          <w:bCs/>
        </w:rPr>
        <w:t xml:space="preserve">Ж.Бямбадорж: </w:t>
      </w:r>
      <w:r>
        <w:rPr>
          <w:rFonts w:cs="Arial" w:ascii="Arial" w:hAnsi="Arial"/>
        </w:rPr>
        <w:t xml:space="preserve">Даатгалын тухай хуулийн төслийн талаарх зарчмын зөрүүтэй саналын томъёоллоор санал хураалт явуулав. </w:t>
      </w:r>
    </w:p>
    <w:p>
      <w:pPr>
        <w:pStyle w:val="Heading2"/>
        <w:ind w:firstLine="720"/>
        <w:rPr>
          <w:rFonts w:ascii="Arial" w:hAnsi="Arial" w:cs="Arial"/>
        </w:rPr>
      </w:pPr>
      <w:r>
        <w:rPr>
          <w:rFonts w:eastAsia="Arial" w:cs="Arial" w:ascii="Arial" w:hAnsi="Arial"/>
          <w:lang w:val="af-ZA"/>
        </w:rPr>
        <w:t xml:space="preserve">           </w:t>
      </w:r>
    </w:p>
    <w:p>
      <w:pPr>
        <w:pStyle w:val="BodyTextIndent3"/>
        <w:rPr>
          <w:rFonts w:ascii="Arial" w:hAnsi="Arial" w:cs="Arial"/>
        </w:rPr>
      </w:pPr>
      <w:r>
        <w:rPr>
          <w:rFonts w:cs="Arial" w:ascii="Arial" w:hAnsi="Arial"/>
        </w:rPr>
        <w:t xml:space="preserve">1.Төслийн 1.1-ийг дараахь агуулгаар өөрчлөн найруулах.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w:t>
      </w:r>
      <w:r>
        <w:rPr>
          <w:rFonts w:cs="Arial" w:ascii="Arial" w:hAnsi="Arial"/>
        </w:rPr>
        <w:t xml:space="preserve">1.1.Энэ хуулийн зорилт нь даатгалын үйл ажиллагаа явуулах эрх зүйн үндсийг тогтоож, төрийн эрх бүхий байгууллагаас даатгалын үйл ажиллагааг зохицуулах, хяналт тавих, даатгалын үйл ажиллагаа эрхлэх тусгай зөвшөөрөл олгох, даатгуулагчийн эрх ашгийг хамгаалахтай холбогдсон харилцааг зохицуулахад оршино”. УИХ-ын гишүүн Р.Содхүү, А.Базархүү, Х.Балсандорж, Н.Гэрэлсүрэн, Д.Цэвээнжав нарын гаргасан санал. Эдийн засгийн байнгын хороо дэмжсэн санал.   </w:t>
      </w:r>
    </w:p>
    <w:p>
      <w:pPr>
        <w:pStyle w:val="BodyTextIndent3"/>
        <w:rPr>
          <w:rFonts w:ascii="Arial" w:hAnsi="Arial" w:cs="Arial"/>
        </w:rPr>
      </w:pPr>
      <w:r>
        <w:rPr>
          <w:rFonts w:cs="Arial" w:ascii="Arial" w:hAnsi="Arial"/>
        </w:rPr>
      </w:r>
    </w:p>
    <w:p>
      <w:pPr>
        <w:pStyle w:val="BodyTextIndent3"/>
        <w:rPr/>
      </w:pPr>
      <w:r>
        <w:rPr>
          <w:rFonts w:cs="Arial" w:ascii="Arial" w:hAnsi="Arial"/>
        </w:rPr>
        <w:t xml:space="preserve">Найруулгын саналыг хүлээж авахаар шийдвэрлэв.  </w:t>
      </w:r>
      <w:r>
        <w:rPr>
          <w:rFonts w:cs="Arial" w:ascii="Arial" w:hAnsi="Arial"/>
          <w:bCs/>
          <w:lang w:val="mn-Cyrl-MN"/>
        </w:rPr>
        <w:t xml:space="preserve"> </w:t>
      </w:r>
    </w:p>
    <w:p>
      <w:pPr>
        <w:pStyle w:val="Normal"/>
        <w:ind w:left="5040" w:hanging="0"/>
        <w:jc w:val="right"/>
        <w:rPr>
          <w:rFonts w:ascii="Arial" w:hAnsi="Arial" w:cs="Arial"/>
          <w:bCs/>
        </w:rPr>
      </w:pPr>
      <w:r>
        <w:rPr>
          <w:rFonts w:cs="Arial" w:ascii="Arial" w:hAnsi="Arial"/>
          <w:bCs/>
        </w:rPr>
        <w:tab/>
        <w:tab/>
        <w:tab/>
      </w:r>
    </w:p>
    <w:p>
      <w:pPr>
        <w:pStyle w:val="TextBodyIndent"/>
        <w:rPr>
          <w:rFonts w:ascii="Arial" w:hAnsi="Arial" w:cs="Arial"/>
          <w:bCs/>
        </w:rPr>
      </w:pPr>
      <w:r>
        <w:rPr>
          <w:rFonts w:cs="Arial" w:ascii="Arial" w:hAnsi="Arial"/>
          <w:bCs/>
        </w:rPr>
        <w:t>2.Төслийн 3 дугаар зүйлд дараахь агуулгатай 3.4 дэх хэсэг нэмэх:</w:t>
      </w:r>
    </w:p>
    <w:p>
      <w:pPr>
        <w:pStyle w:val="Normal"/>
        <w:rPr>
          <w:rFonts w:ascii="Arial" w:hAnsi="Arial" w:cs="Arial"/>
          <w:bCs/>
        </w:rPr>
      </w:pPr>
      <w:r>
        <w:rPr>
          <w:rFonts w:cs="Arial" w:ascii="Arial" w:hAnsi="Arial"/>
          <w:bCs/>
        </w:rPr>
      </w:r>
    </w:p>
    <w:p>
      <w:pPr>
        <w:pStyle w:val="TextBody"/>
        <w:rPr/>
      </w:pPr>
      <w:r>
        <w:rPr>
          <w:rFonts w:cs="Arial" w:ascii="Arial" w:hAnsi="Arial"/>
        </w:rPr>
        <w:tab/>
        <w:t xml:space="preserve">“3.4.Даатгалын үйл ажиллагаатай холбогдсон энэ хуулийн 3.1-3.3-т зааснаас бусад харилцааг энэ хуулиар зохицуулна.”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TextBody"/>
        <w:rPr>
          <w:rFonts w:ascii="Arial" w:hAnsi="Arial" w:cs="Arial"/>
          <w:bCs/>
          <w:lang w:val="mn-Cyrl-MN"/>
        </w:rPr>
      </w:pPr>
      <w:r>
        <w:rPr>
          <w:rFonts w:cs="Arial" w:ascii="Arial" w:hAnsi="Arial"/>
          <w:bCs/>
          <w:lang w:val="mn-Cyrl-MN"/>
        </w:rPr>
      </w:r>
    </w:p>
    <w:p>
      <w:pPr>
        <w:pStyle w:val="TextBody"/>
        <w:rPr>
          <w:rFonts w:ascii="Arial" w:hAnsi="Arial" w:cs="Arial"/>
          <w:bCs/>
          <w:lang w:val="mn-Cyrl-MN"/>
        </w:rPr>
      </w:pPr>
      <w:r>
        <w:rPr>
          <w:rFonts w:cs="Arial" w:ascii="Arial" w:hAnsi="Arial"/>
          <w:bCs/>
          <w:lang w:val="mn-Cyrl-MN"/>
        </w:rPr>
        <w:tab/>
        <w:t xml:space="preserve">Бүгд </w:t>
        <w:tab/>
        <w:tab/>
        <w:tab/>
        <w:t>41</w:t>
      </w:r>
    </w:p>
    <w:p>
      <w:pPr>
        <w:pStyle w:val="TextBody"/>
        <w:rPr>
          <w:rFonts w:ascii="Arial" w:hAnsi="Arial" w:cs="Arial"/>
          <w:bCs/>
          <w:lang w:val="mn-Cyrl-MN"/>
        </w:rPr>
      </w:pPr>
      <w:r>
        <w:rPr>
          <w:rFonts w:cs="Arial" w:ascii="Arial" w:hAnsi="Arial"/>
          <w:bCs/>
          <w:lang w:val="mn-Cyrl-MN"/>
        </w:rPr>
        <w:tab/>
        <w:t xml:space="preserve">Зөвшөөрсөн </w:t>
        <w:tab/>
        <w:t>35</w:t>
      </w:r>
    </w:p>
    <w:p>
      <w:pPr>
        <w:pStyle w:val="TextBody"/>
        <w:rPr>
          <w:rFonts w:ascii="Arial" w:hAnsi="Arial" w:cs="Arial"/>
          <w:bCs/>
          <w:lang w:val="mn-Cyrl-MN"/>
        </w:rPr>
      </w:pPr>
      <w:r>
        <w:rPr>
          <w:rFonts w:cs="Arial" w:ascii="Arial" w:hAnsi="Arial"/>
          <w:bCs/>
          <w:lang w:val="mn-Cyrl-MN"/>
        </w:rPr>
        <w:tab/>
        <w:t xml:space="preserve">Татгалзсан </w:t>
        <w:tab/>
        <w:tab/>
        <w:t xml:space="preserve">  6</w:t>
      </w:r>
    </w:p>
    <w:p>
      <w:pPr>
        <w:pStyle w:val="TextBody"/>
        <w:rPr/>
      </w:pPr>
      <w:r>
        <w:rPr>
          <w:rFonts w:cs="Arial" w:ascii="Arial" w:hAnsi="Arial"/>
          <w:bCs/>
          <w:lang w:val="mn-Cyrl-MN"/>
        </w:rPr>
        <w:tab/>
        <w:t xml:space="preserve">85.4 хувийн саналаар </w:t>
      </w:r>
      <w:r>
        <w:rPr>
          <w:rFonts w:cs="Arial" w:ascii="Arial" w:hAnsi="Arial"/>
          <w:bCs/>
        </w:rPr>
        <w:t xml:space="preserve">санал дэмжигдлээ. </w:t>
      </w:r>
      <w:r>
        <w:rPr>
          <w:rFonts w:cs="Arial" w:ascii="Arial" w:hAnsi="Arial"/>
          <w:bCs/>
          <w:lang w:val="mn-Cyrl-MN"/>
        </w:rPr>
        <w:t xml:space="preserve">  </w:t>
      </w:r>
    </w:p>
    <w:p>
      <w:pPr>
        <w:pStyle w:val="TextBodyIndent"/>
        <w:rPr>
          <w:rFonts w:ascii="Arial" w:hAnsi="Arial" w:cs="Arial"/>
          <w:bCs/>
        </w:rPr>
      </w:pPr>
      <w:r>
        <w:rPr>
          <w:rFonts w:cs="Arial" w:ascii="Arial" w:hAnsi="Arial"/>
          <w:bCs/>
        </w:rPr>
        <w:tab/>
        <w:tab/>
        <w:tab/>
      </w:r>
    </w:p>
    <w:p>
      <w:pPr>
        <w:pStyle w:val="TextBodyIndent"/>
        <w:rPr>
          <w:rFonts w:ascii="Arial" w:hAnsi="Arial" w:cs="Arial"/>
          <w:bCs/>
        </w:rPr>
      </w:pPr>
      <w:r>
        <w:rPr>
          <w:rFonts w:cs="Arial" w:ascii="Arial" w:hAnsi="Arial"/>
          <w:bCs/>
        </w:rPr>
        <w:t xml:space="preserve">3.Төслийн 4 дүгээр зүйлийн 1 дэх хэсэгт дараахь агуулгатай 4.1.3 - 4.1.6 заалт нэмэх: </w:t>
      </w:r>
    </w:p>
    <w:p>
      <w:pPr>
        <w:pStyle w:val="Normal"/>
        <w:ind w:firstLine="720"/>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w:t>
      </w:r>
      <w:r>
        <w:rPr>
          <w:rFonts w:cs="Arial" w:ascii="Arial" w:hAnsi="Arial"/>
          <w:bCs/>
        </w:rPr>
        <w:t>4.1.3.“даатгуулагч” гэж өөрийн ашиг сонирхлын төлөө даатгалын зүйлээ даатгуулж, даатгагчтай гэрээ байгуулсан иргэн, хуулийн этгээдийг;</w:t>
      </w:r>
    </w:p>
    <w:p>
      <w:pPr>
        <w:pStyle w:val="BodyTextIndent3"/>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4.1.4.“даатгалын тохиолдол” гэж даатгуулсан зүйлд учирсан хохирол, тохиролцсон болзол бүрдэхийг;</w:t>
      </w:r>
    </w:p>
    <w:p>
      <w:pPr>
        <w:pStyle w:val="BodyTextIndent3"/>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4.1.5.”даатгалын хураамж” гэж даатгуулагч даатгалын зүйлээ даатгуулсны төлөө даатгагчид төлөх төлбөрийг;</w:t>
      </w:r>
    </w:p>
    <w:p>
      <w:pPr>
        <w:pStyle w:val="BodyTextIndent3"/>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4.1.6.“даатгалын нөхөн төлбөр” гэж гэрээний дагуу даатгалын тохиолдол үүссэн нөхцөлд даатгагчаас даатгуулагчид олгох мөнгөн хөрөнгийг;”</w:t>
      </w:r>
    </w:p>
    <w:p>
      <w:pPr>
        <w:pStyle w:val="Normal"/>
        <w:ind w:firstLine="720"/>
        <w:rPr>
          <w:rFonts w:ascii="Arial" w:hAnsi="Arial" w:cs="Arial"/>
          <w:bCs/>
        </w:rPr>
      </w:pPr>
      <w:r>
        <w:rPr>
          <w:rFonts w:cs="Arial" w:ascii="Arial" w:hAnsi="Arial"/>
          <w:bCs/>
        </w:rPr>
      </w:r>
    </w:p>
    <w:p>
      <w:pPr>
        <w:pStyle w:val="BodyTextIndent3"/>
        <w:rPr/>
      </w:pPr>
      <w:r>
        <w:rPr>
          <w:rFonts w:cs="Arial" w:ascii="Arial" w:hAnsi="Arial"/>
        </w:rPr>
        <w:t xml:space="preserve">Төсөлд дээрх заалтыг нэмсэнтэй холбогдуулан төслийн 4.1.3-4.1.8 заалтын дугаарыг тухай бүр өөрчлөх. </w:t>
      </w:r>
      <w:r>
        <w:rPr>
          <w:rFonts w:cs="Arial" w:ascii="Arial" w:hAnsi="Arial"/>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lang w:val="mn-Cyrl-MN"/>
        </w:rPr>
      </w:pPr>
      <w:r>
        <w:rPr>
          <w:rFonts w:cs="Arial" w:ascii="Arial" w:hAnsi="Arial"/>
          <w:lang w:val="mn-Cyrl-MN"/>
        </w:rPr>
      </w:r>
    </w:p>
    <w:p>
      <w:pPr>
        <w:pStyle w:val="BodyTextIndent3"/>
        <w:rPr>
          <w:rFonts w:ascii="Arial" w:hAnsi="Arial" w:cs="Arial"/>
          <w:lang w:val="mn-Cyrl-MN"/>
        </w:rPr>
      </w:pPr>
      <w:r>
        <w:rPr>
          <w:rFonts w:cs="Arial" w:ascii="Arial" w:hAnsi="Arial"/>
          <w:lang w:val="mn-Cyrl-MN"/>
        </w:rPr>
        <w:t xml:space="preserve">Бүгд </w:t>
        <w:tab/>
        <w:tab/>
        <w:tab/>
        <w:t>41</w:t>
      </w:r>
    </w:p>
    <w:p>
      <w:pPr>
        <w:pStyle w:val="BodyTextIndent3"/>
        <w:rPr>
          <w:rFonts w:ascii="Arial" w:hAnsi="Arial" w:cs="Arial"/>
          <w:lang w:val="mn-Cyrl-MN"/>
        </w:rPr>
      </w:pPr>
      <w:r>
        <w:rPr>
          <w:rFonts w:cs="Arial" w:ascii="Arial" w:hAnsi="Arial"/>
          <w:lang w:val="mn-Cyrl-MN"/>
        </w:rPr>
        <w:t xml:space="preserve">Зөвшөөрсөн </w:t>
        <w:tab/>
        <w:t>37</w:t>
      </w:r>
    </w:p>
    <w:p>
      <w:pPr>
        <w:pStyle w:val="BodyTextIndent3"/>
        <w:rPr>
          <w:rFonts w:ascii="Arial" w:hAnsi="Arial" w:cs="Arial"/>
          <w:lang w:val="mn-Cyrl-MN"/>
        </w:rPr>
      </w:pPr>
      <w:r>
        <w:rPr>
          <w:rFonts w:cs="Arial" w:ascii="Arial" w:hAnsi="Arial"/>
          <w:lang w:val="mn-Cyrl-MN"/>
        </w:rPr>
        <w:t>Татгалзсан</w:t>
        <w:tab/>
        <w:tab/>
        <w:t xml:space="preserve">  4</w:t>
      </w:r>
    </w:p>
    <w:p>
      <w:pPr>
        <w:pStyle w:val="BodyTextIndent3"/>
        <w:rPr>
          <w:rFonts w:ascii="Arial" w:hAnsi="Arial" w:cs="Arial"/>
          <w:lang w:val="mn-Cyrl-MN"/>
        </w:rPr>
      </w:pPr>
      <w:r>
        <w:rPr>
          <w:rFonts w:cs="Arial" w:ascii="Arial" w:hAnsi="Arial"/>
          <w:lang w:val="mn-Cyrl-MN"/>
        </w:rPr>
        <w:t xml:space="preserve">90.2 хувийн саналаар санал дэмжигдлээ. </w:t>
        <w:tab/>
      </w:r>
    </w:p>
    <w:p>
      <w:pPr>
        <w:pStyle w:val="Normal"/>
        <w:ind w:left="5040" w:hanging="0"/>
        <w:jc w:val="both"/>
        <w:rPr>
          <w:rFonts w:ascii="Arial" w:hAnsi="Arial" w:cs="Arial"/>
          <w:bCs/>
          <w:lang w:val="mn-Cyrl-MN"/>
        </w:rPr>
      </w:pPr>
      <w:r>
        <w:rPr>
          <w:rFonts w:cs="Arial" w:ascii="Arial" w:hAnsi="Arial"/>
          <w:bCs/>
        </w:rPr>
        <w:tab/>
        <w:tab/>
        <w:tab/>
      </w:r>
    </w:p>
    <w:p>
      <w:pPr>
        <w:pStyle w:val="TextBodyIndent"/>
        <w:rPr/>
      </w:pPr>
      <w:r>
        <w:rPr>
          <w:rFonts w:cs="Arial" w:ascii="Arial" w:hAnsi="Arial"/>
          <w:bCs/>
        </w:rPr>
        <w:t>4.Төсөлд дараахь агуулгатай 7-</w:t>
      </w:r>
      <w:r>
        <w:rPr>
          <w:rFonts w:cs="Arial" w:ascii="Arial" w:hAnsi="Arial"/>
          <w:bCs/>
          <w:lang w:val="mn-Cyrl-MN"/>
        </w:rPr>
        <w:t>10</w:t>
      </w:r>
      <w:r>
        <w:rPr>
          <w:rFonts w:cs="Arial" w:ascii="Arial" w:hAnsi="Arial"/>
          <w:bCs/>
        </w:rPr>
        <w:t xml:space="preserve"> дугаар зүйл нэмэх: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t>
      </w:r>
      <w:r>
        <w:rPr>
          <w:rFonts w:cs="Arial" w:ascii="Arial" w:hAnsi="Arial"/>
          <w:bCs/>
        </w:rPr>
        <w:t>7 дугаар зүйл. Даатгалын хураамж</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7.1.Заавал даатгалын хураамжийн хэмжээг Монгол Улсын хуулиар тогтооно.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7.2.Сайн дурын даатгалын хураамжийн хэмжээг энэ хуулийн 10.2.6-д заасан аргачлалын дагуу даатгагч тогтооно. ”</w:t>
      </w:r>
    </w:p>
    <w:p>
      <w:pPr>
        <w:pStyle w:val="Normal"/>
        <w:jc w:val="both"/>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8 дугаар зүйл.Даатгалын нөхөн төлбөр</w:t>
      </w:r>
    </w:p>
    <w:p>
      <w:pPr>
        <w:pStyle w:val="Normal"/>
        <w:jc w:val="both"/>
        <w:rPr>
          <w:rFonts w:ascii="Arial" w:hAnsi="Arial" w:cs="Arial"/>
          <w:b/>
          <w:b/>
          <w:bCs/>
          <w:i/>
          <w:i/>
          <w:sz w:val="22"/>
        </w:rPr>
      </w:pPr>
      <w:r>
        <w:rPr>
          <w:rFonts w:cs="Arial" w:ascii="Arial" w:hAnsi="Arial"/>
          <w:b/>
          <w:bCs/>
          <w:i/>
          <w:sz w:val="22"/>
        </w:rPr>
      </w:r>
    </w:p>
    <w:p>
      <w:pPr>
        <w:pStyle w:val="TextBody"/>
        <w:rPr>
          <w:rFonts w:ascii="Arial" w:hAnsi="Arial" w:cs="Arial"/>
        </w:rPr>
      </w:pPr>
      <w:r>
        <w:rPr>
          <w:rFonts w:cs="Arial" w:ascii="Arial" w:hAnsi="Arial"/>
        </w:rPr>
        <w:tab/>
        <w:t>8.1.Даатгагч нь хууль болон гэрээнд заасан нөхцөлийн дагуу энэ хуулийн 8.4-т заасан баримтыг үндэслэн даатгуулагчид даатгалын нөхөн төлбөрийг олгоно.</w:t>
      </w:r>
    </w:p>
    <w:p>
      <w:pPr>
        <w:pStyle w:val="Normal"/>
        <w:jc w:val="both"/>
        <w:rPr>
          <w:rFonts w:ascii="Arial" w:hAnsi="Arial" w:cs="Arial"/>
          <w:b/>
          <w:b/>
          <w:i/>
          <w:i/>
        </w:rPr>
      </w:pPr>
      <w:r>
        <w:rPr>
          <w:rFonts w:cs="Arial" w:ascii="Arial" w:hAnsi="Arial"/>
          <w:b/>
          <w:i/>
        </w:rPr>
      </w:r>
    </w:p>
    <w:p>
      <w:pPr>
        <w:pStyle w:val="TextBody"/>
        <w:rPr/>
      </w:pPr>
      <w:r>
        <w:rPr>
          <w:rFonts w:cs="Arial" w:ascii="Arial" w:hAnsi="Arial"/>
          <w:b/>
          <w:i/>
        </w:rPr>
        <w:tab/>
      </w:r>
      <w:r>
        <w:rPr>
          <w:rFonts w:cs="Arial" w:ascii="Arial" w:hAnsi="Arial"/>
        </w:rPr>
        <w:t>8.2.Даатгалын гэрээнд заасан тохиолдолд нөхөн төлбөрийг даатгуулагчийн буруугаас хохирсон гуравдагч этгээдэд шууд олгож болно.</w:t>
      </w:r>
    </w:p>
    <w:p>
      <w:pPr>
        <w:pStyle w:val="TextBody"/>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8.3.Даатгуулагч нас барсны дараа даатгалын тохиолдол үүссэн бол даатгалын нөхөн төлбөрийг түүний хууль ёсны буюу гэрээслэлээр өв залгамжлагчид олгоно.</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8.4.Даатгалын нөхөн төлбөрийг дараахь баримтыг үндэслэн олгоно:</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8.4.1.даатгуулагчийн өргөдөл;</w:t>
      </w:r>
    </w:p>
    <w:p>
      <w:pPr>
        <w:pStyle w:val="Normal"/>
        <w:jc w:val="both"/>
        <w:rPr>
          <w:rFonts w:ascii="Arial" w:hAnsi="Arial" w:cs="Arial"/>
        </w:rPr>
      </w:pPr>
      <w:r>
        <w:rPr>
          <w:rFonts w:cs="Arial" w:ascii="Arial" w:hAnsi="Arial"/>
        </w:rPr>
        <w:tab/>
        <w:tab/>
        <w:t>8.4.2.даатгалын баталгааны эх хувь;</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ab/>
        <w:t>8.4.3.учирсан хохирлын тухай хохирол үнэлэгчийн бичгээр гаргасан дүгнэлт, акт материал;</w:t>
        <w:tab/>
      </w:r>
    </w:p>
    <w:p>
      <w:pPr>
        <w:pStyle w:val="BodyTextIndent2"/>
        <w:tabs>
          <w:tab w:val="left" w:pos="720" w:leader="none"/>
          <w:tab w:val="left" w:pos="2268" w:leader="none"/>
        </w:tabs>
        <w:rPr>
          <w:rFonts w:ascii="Arial" w:hAnsi="Arial" w:cs="Arial"/>
        </w:rPr>
      </w:pPr>
      <w:r>
        <w:rPr>
          <w:rFonts w:cs="Arial" w:ascii="Arial" w:hAnsi="Arial"/>
        </w:rPr>
        <w:t>8.4.4.шаардлагатай гэж үзвэл холбогдох мэргэжлийн байгууллагын гаргасан дүгнэлт, тодорхойло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8.5.Даатгагч дараахь үндэслэлээр нөхөн төлбөрийг бүрэн буюу түүний зарим хэсгийг олгохоос  татгалзаж болно: </w:t>
      </w:r>
    </w:p>
    <w:p>
      <w:pPr>
        <w:pStyle w:val="Normal"/>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 xml:space="preserve">8.5.1.даатгуулагч санаатайгаар хохирол учруулсан буюу даатгалын тохиолдол бий болох нөхцөл, орчныг бүрдүүлсэн;        </w:t>
      </w:r>
    </w:p>
    <w:p>
      <w:pPr>
        <w:pStyle w:val="Normal"/>
        <w:ind w:firstLine="1440"/>
        <w:jc w:val="both"/>
        <w:rPr>
          <w:rFonts w:ascii="Arial" w:hAnsi="Arial" w:cs="Arial"/>
        </w:rPr>
      </w:pPr>
      <w:r>
        <w:rPr>
          <w:rFonts w:cs="Arial" w:ascii="Arial" w:hAnsi="Arial"/>
        </w:rPr>
        <w:t>8.5.2.даатгуулагч даатгалын зүйлийн талаар даатгагчид худал мэдээлсэн, хуурамч бичиг баримт бүрдүүлсэн нь тогтоогдсон;</w:t>
      </w:r>
    </w:p>
    <w:p>
      <w:pPr>
        <w:pStyle w:val="BodyTextIndent2"/>
        <w:rPr>
          <w:rFonts w:ascii="Arial" w:hAnsi="Arial" w:cs="Arial"/>
        </w:rPr>
      </w:pPr>
      <w:r>
        <w:rPr>
          <w:rFonts w:cs="Arial" w:ascii="Arial" w:hAnsi="Arial"/>
        </w:rPr>
        <w:t>8.5.3.даатгалын гэрээнд зааснаас бусад шалтгаанаар хохирол гарсан;</w:t>
      </w:r>
    </w:p>
    <w:p>
      <w:pPr>
        <w:pStyle w:val="Normal"/>
        <w:jc w:val="both"/>
        <w:rPr>
          <w:rFonts w:ascii="Arial" w:hAnsi="Arial" w:cs="Arial"/>
        </w:rPr>
      </w:pPr>
      <w:r>
        <w:rPr>
          <w:rFonts w:cs="Arial" w:ascii="Arial" w:hAnsi="Arial"/>
        </w:rPr>
        <w:tab/>
        <w:tab/>
        <w:t>8.5.4.гарсан хохирлыг даатгуулагч буруутай этгээдээр нөхөн төлүүлсэн;</w:t>
      </w:r>
    </w:p>
    <w:p>
      <w:pPr>
        <w:pStyle w:val="TextBody"/>
        <w:rPr>
          <w:rFonts w:ascii="Arial" w:hAnsi="Arial" w:cs="Arial"/>
        </w:rPr>
      </w:pPr>
      <w:r>
        <w:rPr>
          <w:rFonts w:cs="Arial" w:ascii="Arial" w:hAnsi="Arial"/>
        </w:rPr>
        <w:tab/>
        <w:t xml:space="preserve">           8.5.5.хууль тогтоомжид заасан бусад үндэслэл.</w:t>
      </w:r>
    </w:p>
    <w:p>
      <w:pPr>
        <w:pStyle w:val="TextBody"/>
        <w:rPr>
          <w:rFonts w:ascii="Arial" w:hAnsi="Arial" w:cs="Arial"/>
          <w:b/>
          <w:b/>
          <w:i/>
          <w:i/>
        </w:rPr>
      </w:pPr>
      <w:r>
        <w:rPr>
          <w:rFonts w:cs="Arial" w:ascii="Arial" w:hAnsi="Arial"/>
          <w:b/>
          <w:i/>
        </w:rPr>
      </w:r>
    </w:p>
    <w:p>
      <w:pPr>
        <w:pStyle w:val="BodyTextIndent3"/>
        <w:rPr>
          <w:rFonts w:ascii="Arial" w:hAnsi="Arial" w:cs="Arial"/>
        </w:rPr>
      </w:pPr>
      <w:r>
        <w:rPr>
          <w:rFonts w:cs="Arial" w:ascii="Arial" w:hAnsi="Arial"/>
        </w:rPr>
        <w:t>8.6.Даатгагч нь нөхөн төлбөр олгохоос татгалзсан үндэслэлээ тодорхой гаргаж, даатгуулагчид бичгээр мэдэгдэнэ.</w:t>
      </w:r>
    </w:p>
    <w:p>
      <w:pPr>
        <w:pStyle w:val="Normal"/>
        <w:jc w:val="both"/>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8.7.Даатгалын гэрээнд заасан бол буруутай этгээдээс төлбөр нэхэмжлэх даатгуулагчийн эрх нь даатгалаар олгогдсон нөхөн төлбөр, түүнтэй холбогдон гарсан зардлын хэмжээгээр даатгагчид шилжинэ.”</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9 дүгээр зүйл.Даатгагчийн эрх, үүр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9.1.Даатгагч дараахь эрх эдэлж, үүрэг хүлээнэ:</w:t>
      </w:r>
    </w:p>
    <w:p>
      <w:pPr>
        <w:pStyle w:val="Article"/>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ab/>
        <w:tab/>
        <w:t>9.1.1.энэ хуулийн 8.5-д заасан үндэслэлийн дагуу даатгалын нөхөн төлбөрийг бүрэн буюу хэсэгчлэн олгохоос татгалз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9.1.2.даатгуулагчийн эрх, үүрэг нь шинэ эзэмшигчид шилжих тохиолдолд даатгагч гэрээнд  өөрчлөлт оруулах саналыг шинэ эзэмшигчид тавих;</w:t>
      </w:r>
    </w:p>
    <w:p>
      <w:pPr>
        <w:pStyle w:val="Normal"/>
        <w:ind w:firstLine="1440"/>
        <w:jc w:val="both"/>
        <w:rPr>
          <w:rFonts w:ascii="Arial" w:hAnsi="Arial" w:cs="Arial"/>
        </w:rPr>
      </w:pPr>
      <w:r>
        <w:rPr>
          <w:rFonts w:cs="Arial" w:ascii="Arial" w:hAnsi="Arial"/>
        </w:rPr>
        <w:t>9.1.3.даатгуулагч хууль болон гэрээгээр хүлээсэн үүргээ  биелүүлээгүй тохиолдолд гэрээг цуцлах, эсхүл түүнд өөрчлөлт оруулахыг шаардах;</w:t>
      </w:r>
    </w:p>
    <w:p>
      <w:pPr>
        <w:pStyle w:val="Normal"/>
        <w:ind w:firstLine="1440"/>
        <w:jc w:val="both"/>
        <w:rPr>
          <w:rFonts w:ascii="Arial" w:hAnsi="Arial" w:cs="Arial"/>
        </w:rPr>
      </w:pPr>
      <w:r>
        <w:rPr>
          <w:rFonts w:cs="Arial" w:ascii="Arial" w:hAnsi="Arial"/>
        </w:rPr>
        <w:t>9.1.4.даатгалын тохиолдол болсон үед нөхөн төлбөрийг хууль болон гэрээгээр тохиролцсон хугацаа, хэмжээнд олгох;</w:t>
      </w:r>
    </w:p>
    <w:p>
      <w:pPr>
        <w:pStyle w:val="Normal"/>
        <w:jc w:val="both"/>
        <w:rPr>
          <w:rFonts w:ascii="Arial" w:hAnsi="Arial" w:cs="Arial"/>
        </w:rPr>
      </w:pPr>
      <w:r>
        <w:rPr>
          <w:rFonts w:cs="Arial" w:ascii="Arial" w:hAnsi="Arial"/>
        </w:rPr>
        <w:tab/>
        <w:tab/>
        <w:t>9.1.5.даатгалын баталгааг гэрээнд заасан хугацаанд  даатгуулагчид олгох;</w:t>
      </w:r>
    </w:p>
    <w:p>
      <w:pPr>
        <w:pStyle w:val="BodyText2"/>
        <w:rPr/>
      </w:pPr>
      <w:r>
        <w:rPr>
          <w:rFonts w:cs="Arial" w:ascii="Arial" w:hAnsi="Arial"/>
          <w:i/>
        </w:rPr>
        <w:tab/>
        <w:tab/>
      </w:r>
      <w:r>
        <w:rPr>
          <w:rFonts w:cs="Arial" w:ascii="Arial" w:hAnsi="Arial"/>
          <w:iCs/>
        </w:rPr>
        <w:t>9.1.6.даатгалын хууль тогтоомж, гэрээний нөхцөлийг   даатгуулагчид танилцуулах;</w:t>
      </w:r>
    </w:p>
    <w:p>
      <w:pPr>
        <w:pStyle w:val="TextBody"/>
        <w:rPr>
          <w:rFonts w:ascii="Arial" w:hAnsi="Arial" w:cs="Arial"/>
        </w:rPr>
      </w:pPr>
      <w:r>
        <w:rPr>
          <w:rFonts w:cs="Arial" w:ascii="Arial" w:hAnsi="Arial"/>
        </w:rPr>
        <w:tab/>
        <w:tab/>
        <w:t>9.1.7.Монгол Улсын хуулиар зөвшөөрснөөс бусад нөхцөлд даатгуулагчийн талаархи мэдээ, материалын нууцыг задруулахгүй байх;</w:t>
      </w:r>
    </w:p>
    <w:p>
      <w:pPr>
        <w:pStyle w:val="BodyText2"/>
        <w:rPr/>
      </w:pPr>
      <w:r>
        <w:rPr>
          <w:rFonts w:cs="Arial" w:ascii="Arial" w:hAnsi="Arial"/>
          <w:i/>
        </w:rPr>
        <w:tab/>
        <w:tab/>
      </w:r>
      <w:r>
        <w:rPr>
          <w:rFonts w:cs="Arial" w:ascii="Arial" w:hAnsi="Arial"/>
          <w:iCs/>
        </w:rPr>
        <w:t>9.1.8.даатгалын  эрсдэлийн  улмаас  учирч болох хохирлын хэмжээг багасгах зорилгоор даатгуулагчийн авсан арга хэмжээний өртгийг даатгуулагчид нөхөн төлөх;</w:t>
      </w:r>
    </w:p>
    <w:p>
      <w:pPr>
        <w:pStyle w:val="Normal"/>
        <w:ind w:firstLine="1440"/>
        <w:jc w:val="both"/>
        <w:rPr>
          <w:rFonts w:ascii="Arial" w:hAnsi="Arial" w:cs="Arial"/>
        </w:rPr>
      </w:pPr>
      <w:r>
        <w:rPr>
          <w:rFonts w:cs="Arial" w:ascii="Arial" w:hAnsi="Arial"/>
        </w:rPr>
        <w:t>9.1.9.даатгуулагч нас барсан тохиолдолд түүний эрх, үүргийг хууль ёсны буюу гэрээслэлээр  өв залгамжлагчид нь шилжүүлэх;</w:t>
      </w:r>
    </w:p>
    <w:p>
      <w:pPr>
        <w:pStyle w:val="Normal"/>
        <w:jc w:val="both"/>
        <w:rPr/>
      </w:pPr>
      <w:r>
        <w:rPr>
          <w:rFonts w:cs="Arial" w:ascii="Arial" w:hAnsi="Arial"/>
          <w:sz w:val="22"/>
        </w:rPr>
        <w:tab/>
        <w:tab/>
      </w:r>
      <w:r>
        <w:rPr>
          <w:rFonts w:cs="Arial" w:ascii="Arial" w:hAnsi="Arial"/>
        </w:rPr>
        <w:t>9.1.10.гэрээний хугацаанд даатгуулагч эрх зүйн чадамжгүй нь тогтоогдвол түүний эрх, үүргийг хэрэгжүүлэхийн тулд хууль ёсны асран хамгаалагчийг шүүхээр тогтоолгож, үйл ажиллагаанд нь хяналт тав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9.1.11.Зохицуулах хорооноос тогтоосон журмын дагуу </w:t>
      </w:r>
      <w:r>
        <w:rPr>
          <w:rFonts w:cs="Arial" w:ascii="Arial" w:hAnsi="Arial"/>
        </w:rPr>
        <w:t>санхүүгийн тайлангийн хураангуйг хэвлэлд нийтл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sz w:val="22"/>
        </w:rPr>
        <w:tab/>
      </w:r>
      <w:r>
        <w:rPr>
          <w:rFonts w:cs="Arial" w:ascii="Arial" w:hAnsi="Arial"/>
        </w:rPr>
        <w:t xml:space="preserve">10 дугаар зүйл.Даатгуулагчийн эрх, үүр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Даатгуулагч дараахь эрх эдэлж, үүрэг хүлээнэ:</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0.1.1.даатгалын тохиолдол болсон үед гэрээний нөхцөлийн дагуу нөхөн төлбөр олгохыг даатгагчаас шаардах;</w:t>
      </w:r>
    </w:p>
    <w:p>
      <w:pPr>
        <w:pStyle w:val="Normal"/>
        <w:ind w:firstLine="1440"/>
        <w:jc w:val="both"/>
        <w:rPr>
          <w:rFonts w:ascii="Arial" w:hAnsi="Arial" w:cs="Arial"/>
        </w:rPr>
      </w:pPr>
      <w:r>
        <w:rPr>
          <w:rFonts w:cs="Arial" w:ascii="Arial" w:hAnsi="Arial"/>
        </w:rPr>
        <w:t>10.1.2.даатгагч хууль болон гэрээний үүргээ биелүүлээгүй тохиолдолд гэрээг цуцлах, эсхүл түүнд өөрчлөлт оруулахыг шаардах;</w:t>
      </w:r>
    </w:p>
    <w:p>
      <w:pPr>
        <w:pStyle w:val="BodyText2"/>
        <w:rPr/>
      </w:pPr>
      <w:r>
        <w:rPr>
          <w:rFonts w:cs="Arial" w:ascii="Arial" w:hAnsi="Arial"/>
          <w:i/>
        </w:rPr>
        <w:tab/>
        <w:tab/>
      </w:r>
      <w:r>
        <w:rPr>
          <w:rFonts w:cs="Arial" w:ascii="Arial" w:hAnsi="Arial"/>
          <w:iCs/>
        </w:rPr>
        <w:t>10.1.3.даатгуулагчийн эрх үүрэг шинэ эзэмшигчид шилжих тохиолдолд шинэ эзэмшигч гэрээнд өөрчлөлт оруулах саналыг даатгагчид тавих;</w:t>
      </w:r>
    </w:p>
    <w:p>
      <w:pPr>
        <w:pStyle w:val="BodyTextIndent2"/>
        <w:tabs>
          <w:tab w:val="left" w:pos="720" w:leader="none"/>
          <w:tab w:val="left" w:pos="2268" w:leader="none"/>
        </w:tabs>
        <w:rPr>
          <w:rFonts w:ascii="Arial" w:hAnsi="Arial" w:cs="Arial"/>
        </w:rPr>
      </w:pPr>
      <w:r>
        <w:rPr>
          <w:rFonts w:cs="Arial" w:ascii="Arial" w:hAnsi="Arial"/>
        </w:rPr>
        <w:t>10.1.4.даатгалын хураамжийг хууль болон гэрээнд заасан хугацаанд даатгагчид төлөх;</w:t>
      </w:r>
    </w:p>
    <w:p>
      <w:pPr>
        <w:pStyle w:val="Normal"/>
        <w:jc w:val="both"/>
        <w:rPr/>
      </w:pPr>
      <w:r>
        <w:rPr>
          <w:rFonts w:cs="Arial" w:ascii="Arial" w:hAnsi="Arial"/>
          <w:sz w:val="22"/>
        </w:rPr>
        <w:tab/>
      </w:r>
      <w:r>
        <w:rPr>
          <w:rFonts w:cs="Arial" w:ascii="Arial" w:hAnsi="Arial"/>
        </w:rPr>
        <w:tab/>
        <w:t>10.1.5.даатгалын зүйлийг эрсдэлээс урьдчилан сэргийлэх, даатгалын тохиолдол болсон үед хохирлыг багасгах зорилгоор бололцоотой арга хэмжээг авах, даатгагчид нэн даруй мэдэгдэх;</w:t>
      </w:r>
    </w:p>
    <w:p>
      <w:pPr>
        <w:pStyle w:val="Normal"/>
        <w:jc w:val="both"/>
        <w:rPr>
          <w:rFonts w:ascii="Arial" w:hAnsi="Arial" w:cs="Arial"/>
        </w:rPr>
      </w:pPr>
      <w:r>
        <w:rPr>
          <w:rFonts w:cs="Arial" w:ascii="Arial" w:hAnsi="Arial"/>
        </w:rPr>
        <w:tab/>
        <w:tab/>
        <w:t>10.1.6.даатгал хийлгэхтэй холбогдсон баримт материалыг даатгагчид үнэн зөв гаргаж өгөх.</w:t>
      </w:r>
    </w:p>
    <w:p>
      <w:pPr>
        <w:pStyle w:val="TextBodyIndent"/>
        <w:rPr>
          <w:rFonts w:ascii="Arial" w:hAnsi="Arial" w:cs="Arial"/>
        </w:rPr>
      </w:pPr>
      <w:r>
        <w:rPr>
          <w:rFonts w:cs="Arial" w:ascii="Arial" w:hAnsi="Arial"/>
        </w:rPr>
      </w:r>
    </w:p>
    <w:p>
      <w:pPr>
        <w:pStyle w:val="TextBodyIndent"/>
        <w:rPr/>
      </w:pPr>
      <w:r>
        <w:rPr>
          <w:rFonts w:cs="Arial" w:ascii="Arial" w:hAnsi="Arial"/>
        </w:rPr>
        <w:t xml:space="preserve">Төсөлд дээрх зүйлүүдийг нэмсэнтэй холбогдуулан төслийн 7-10 дугаар зүйлийн дугаарыг “11-14” гэж тус тус өөрчлөх, төслийн 11 дүгээр зүйлээс хойшхи дугаарыг тухай бүр нийцүүлэх. </w:t>
      </w:r>
      <w:r>
        <w:rPr>
          <w:rFonts w:cs="Arial" w:ascii="Arial" w:hAnsi="Arial"/>
          <w:bCs/>
          <w:lang w:val="mn-Cyrl-MN"/>
        </w:rPr>
        <w:t>УИХ-ын гишүүн  Р.Содхүү, А.Базархүү, Х.Балсандорж, Н.Гэрэлсүрэн, Д.Цэвээнжав нарын гаргасан санал. Эдийн засгийн байнгын хороо дэмжсэн санал.</w:t>
      </w:r>
      <w:r>
        <w:rPr>
          <w:rFonts w:cs="Arial" w:ascii="Arial" w:hAnsi="Arial"/>
          <w:b/>
          <w:lang w:val="mn-Cyrl-MN"/>
        </w:rPr>
        <w:t xml:space="preserve"> </w:t>
      </w:r>
      <w:r>
        <w:rPr>
          <w:rFonts w:cs="Arial" w:ascii="Arial" w:hAnsi="Arial"/>
          <w:bCs/>
          <w:lang w:val="mn-Cyrl-MN"/>
        </w:rPr>
        <w:t xml:space="preserve">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3</w:t>
      </w:r>
    </w:p>
    <w:p>
      <w:pPr>
        <w:pStyle w:val="TextBodyIndent"/>
        <w:rPr>
          <w:rFonts w:ascii="Arial" w:hAnsi="Arial" w:cs="Arial"/>
          <w:bCs/>
          <w:lang w:val="mn-Cyrl-MN"/>
        </w:rPr>
      </w:pPr>
      <w:r>
        <w:rPr>
          <w:rFonts w:cs="Arial" w:ascii="Arial" w:hAnsi="Arial"/>
          <w:bCs/>
          <w:lang w:val="mn-Cyrl-MN"/>
        </w:rPr>
        <w:t xml:space="preserve">Зөвшөөрсөн </w:t>
        <w:tab/>
        <w:t>36</w:t>
      </w:r>
    </w:p>
    <w:p>
      <w:pPr>
        <w:pStyle w:val="TextBodyIndent"/>
        <w:rPr>
          <w:rFonts w:ascii="Arial" w:hAnsi="Arial" w:cs="Arial"/>
          <w:bCs/>
          <w:lang w:val="mn-Cyrl-MN"/>
        </w:rPr>
      </w:pPr>
      <w:r>
        <w:rPr>
          <w:rFonts w:cs="Arial" w:ascii="Arial" w:hAnsi="Arial"/>
          <w:bCs/>
          <w:lang w:val="mn-Cyrl-MN"/>
        </w:rPr>
        <w:t xml:space="preserve">Татгалзсан </w:t>
        <w:tab/>
        <w:tab/>
        <w:t xml:space="preserve">  7</w:t>
      </w:r>
    </w:p>
    <w:p>
      <w:pPr>
        <w:pStyle w:val="TextBodyIndent"/>
        <w:rPr>
          <w:rFonts w:ascii="Arial" w:hAnsi="Arial" w:cs="Arial"/>
          <w:bCs/>
          <w:lang w:val="mn-Cyrl-MN"/>
        </w:rPr>
      </w:pPr>
      <w:r>
        <w:rPr>
          <w:rFonts w:cs="Arial" w:ascii="Arial" w:hAnsi="Arial"/>
          <w:bCs/>
          <w:lang w:val="mn-Cyrl-MN"/>
        </w:rPr>
        <w:t xml:space="preserve">83.7 хувийн саналаар санал дэмжигдлээ. </w:t>
      </w:r>
    </w:p>
    <w:p>
      <w:pPr>
        <w:pStyle w:val="Normal"/>
        <w:ind w:firstLine="720"/>
        <w:jc w:val="both"/>
        <w:rPr>
          <w:rFonts w:ascii="Arial" w:hAnsi="Arial" w:cs="Arial"/>
          <w:b/>
          <w:b/>
        </w:rPr>
      </w:pPr>
      <w:r>
        <w:rPr>
          <w:rFonts w:cs="Arial" w:ascii="Arial" w:hAnsi="Arial"/>
        </w:rPr>
        <w:tab/>
        <w:tab/>
        <w:tab/>
      </w:r>
    </w:p>
    <w:p>
      <w:pPr>
        <w:pStyle w:val="TextBodyIndent"/>
        <w:rPr/>
      </w:pPr>
      <w:r>
        <w:rPr>
          <w:rFonts w:cs="Arial" w:ascii="Arial" w:hAnsi="Arial"/>
          <w:bCs/>
        </w:rPr>
        <w:t>5.Төслийн “даатгалын асуудал эрхэлсэн төрийн захиргааны төв байгууллага” гэснийг төслийн 7 дугаар зүйлээс бусад тохиолдол бүрт</w:t>
      </w:r>
      <w:r>
        <w:rPr>
          <w:rFonts w:cs="Arial" w:ascii="Arial" w:hAnsi="Arial"/>
          <w:bCs/>
          <w:lang w:val="af-ZA"/>
        </w:rPr>
        <w:t xml:space="preserve"> болон т</w:t>
      </w:r>
      <w:r>
        <w:rPr>
          <w:rFonts w:cs="Arial" w:ascii="Arial" w:hAnsi="Arial"/>
          <w:bCs/>
        </w:rPr>
        <w:t xml:space="preserve">өслийн “Хяналтын байгууллага” гэснийг мөн тохиолдол бүрт “Зохицуулах хороо” гэж өөрчлөх. </w:t>
      </w:r>
      <w:r>
        <w:rPr>
          <w:rFonts w:cs="Arial" w:ascii="Arial" w:hAnsi="Arial"/>
          <w:lang w:val="mn-Cyrl-MN"/>
        </w:rPr>
        <w:t>УИХ-ын гишүүн Р.Содхүү, А.Базархүү, Х.Балсандорж, Н.Гэрэлсүрэн, Д.Цэвээнжав нарын гаргасан санал. Эдийн засгийн байнгын хороо дэмжсэн санал. С</w:t>
      </w:r>
      <w:r>
        <w:rPr>
          <w:rFonts w:cs="Arial" w:ascii="Arial" w:hAnsi="Arial"/>
          <w:bCs/>
          <w:lang w:val="mn-Cyrl-MN"/>
        </w:rPr>
        <w:t xml:space="preserve">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0</w:t>
      </w:r>
    </w:p>
    <w:p>
      <w:pPr>
        <w:pStyle w:val="TextBodyIndent"/>
        <w:rPr>
          <w:rFonts w:ascii="Arial" w:hAnsi="Arial" w:cs="Arial"/>
          <w:bCs/>
          <w:lang w:val="mn-Cyrl-MN"/>
        </w:rPr>
      </w:pPr>
      <w:r>
        <w:rPr>
          <w:rFonts w:cs="Arial" w:ascii="Arial" w:hAnsi="Arial"/>
          <w:bCs/>
          <w:lang w:val="mn-Cyrl-MN"/>
        </w:rPr>
        <w:t xml:space="preserve">Зөвшөөрсөн </w:t>
        <w:tab/>
        <w:t>34</w:t>
      </w:r>
    </w:p>
    <w:p>
      <w:pPr>
        <w:pStyle w:val="TextBodyIndent"/>
        <w:rPr>
          <w:rFonts w:ascii="Arial" w:hAnsi="Arial" w:cs="Arial"/>
          <w:bCs/>
          <w:lang w:val="mn-Cyrl-MN"/>
        </w:rPr>
      </w:pPr>
      <w:r>
        <w:rPr>
          <w:rFonts w:cs="Arial" w:ascii="Arial" w:hAnsi="Arial"/>
          <w:bCs/>
          <w:lang w:val="mn-Cyrl-MN"/>
        </w:rPr>
        <w:t xml:space="preserve">Татгалзсан </w:t>
        <w:tab/>
        <w:tab/>
        <w:t xml:space="preserve">  6</w:t>
      </w:r>
    </w:p>
    <w:p>
      <w:pPr>
        <w:pStyle w:val="TextBodyIndent"/>
        <w:rPr>
          <w:rFonts w:ascii="Arial" w:hAnsi="Arial" w:cs="Arial"/>
          <w:bCs/>
          <w:lang w:val="mn-Cyrl-MN"/>
        </w:rPr>
      </w:pPr>
      <w:r>
        <w:rPr>
          <w:rFonts w:cs="Arial" w:ascii="Arial" w:hAnsi="Arial"/>
          <w:bCs/>
          <w:lang w:val="mn-Cyrl-MN"/>
        </w:rPr>
        <w:t xml:space="preserve">85.0 хувийн саналаар санал дэмжигдлээ. </w:t>
      </w:r>
    </w:p>
    <w:p>
      <w:pPr>
        <w:pStyle w:val="TextBodyIndent"/>
        <w:rPr>
          <w:rFonts w:ascii="Arial" w:hAnsi="Arial" w:cs="Arial"/>
          <w:bCs/>
          <w:lang w:val="mn-Cyrl-MN"/>
        </w:rPr>
      </w:pPr>
      <w:r>
        <w:rPr>
          <w:rFonts w:cs="Arial" w:ascii="Arial" w:hAnsi="Arial"/>
          <w:bCs/>
          <w:lang w:val="mn-Cyrl-MN"/>
        </w:rPr>
      </w:r>
    </w:p>
    <w:p>
      <w:pPr>
        <w:pStyle w:val="TextBodyIndent"/>
        <w:rPr/>
      </w:pPr>
      <w:r>
        <w:rPr>
          <w:rFonts w:cs="Arial" w:ascii="Arial" w:hAnsi="Arial"/>
        </w:rPr>
        <w:t>6.Төслийн 7.1.1, 7.1.2-ыг хасах. УИХ-ын гишүүн Р.Содхүү, А.Базархүү, Х.Балсандорж, Н.Гэрэлсүрэн, Д.Цэвээнжав нарын гаргасан санал. Эдийн засгийн байнгын хороо дэмжсэн санал. С</w:t>
      </w:r>
      <w:r>
        <w:rPr>
          <w:rFonts w:cs="Arial" w:ascii="Arial" w:hAnsi="Arial"/>
          <w:bCs/>
          <w:lang w:val="mn-Cyrl-MN"/>
        </w:rPr>
        <w:t xml:space="preserve">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2</w:t>
      </w:r>
    </w:p>
    <w:p>
      <w:pPr>
        <w:pStyle w:val="TextBodyIndent"/>
        <w:rPr>
          <w:rFonts w:ascii="Arial" w:hAnsi="Arial" w:cs="Arial"/>
          <w:bCs/>
          <w:lang w:val="mn-Cyrl-MN"/>
        </w:rPr>
      </w:pPr>
      <w:r>
        <w:rPr>
          <w:rFonts w:cs="Arial" w:ascii="Arial" w:hAnsi="Arial"/>
          <w:bCs/>
          <w:lang w:val="mn-Cyrl-MN"/>
        </w:rPr>
        <w:t xml:space="preserve">Зөвшөөрсөн </w:t>
        <w:tab/>
        <w:t>33</w:t>
      </w:r>
    </w:p>
    <w:p>
      <w:pPr>
        <w:pStyle w:val="TextBodyIndent"/>
        <w:rPr>
          <w:rFonts w:ascii="Arial" w:hAnsi="Arial" w:cs="Arial"/>
          <w:bCs/>
          <w:lang w:val="mn-Cyrl-MN"/>
        </w:rPr>
      </w:pPr>
      <w:r>
        <w:rPr>
          <w:rFonts w:cs="Arial" w:ascii="Arial" w:hAnsi="Arial"/>
          <w:bCs/>
          <w:lang w:val="mn-Cyrl-MN"/>
        </w:rPr>
        <w:t xml:space="preserve">Татгалзсан </w:t>
        <w:tab/>
        <w:tab/>
        <w:t xml:space="preserve">  9</w:t>
      </w:r>
    </w:p>
    <w:p>
      <w:pPr>
        <w:pStyle w:val="TextBodyIndent"/>
        <w:rPr>
          <w:rFonts w:ascii="Arial" w:hAnsi="Arial" w:cs="Arial"/>
          <w:bCs/>
          <w:lang w:val="mn-Cyrl-MN"/>
        </w:rPr>
      </w:pPr>
      <w:r>
        <w:rPr>
          <w:rFonts w:cs="Arial" w:ascii="Arial" w:hAnsi="Arial"/>
          <w:bCs/>
          <w:lang w:val="mn-Cyrl-MN"/>
        </w:rPr>
        <w:t xml:space="preserve">78.6 хувийн саналаар санал дэмжигдлээ. </w:t>
      </w:r>
    </w:p>
    <w:p>
      <w:pPr>
        <w:pStyle w:val="Normal"/>
        <w:ind w:left="5040" w:hanging="0"/>
        <w:jc w:val="both"/>
        <w:rPr>
          <w:rFonts w:ascii="Arial" w:hAnsi="Arial" w:cs="Arial"/>
          <w:bCs/>
          <w:lang w:val="mn-Cyrl-MN"/>
        </w:rPr>
      </w:pPr>
      <w:r>
        <w:rPr>
          <w:rFonts w:cs="Arial" w:ascii="Arial" w:hAnsi="Arial"/>
          <w:bCs/>
          <w:lang w:val="mn-Cyrl-MN"/>
        </w:rPr>
      </w:r>
    </w:p>
    <w:p>
      <w:pPr>
        <w:pStyle w:val="Normal"/>
        <w:ind w:left="5040" w:hanging="0"/>
        <w:jc w:val="both"/>
        <w:rPr>
          <w:rFonts w:ascii="Arial" w:hAnsi="Arial" w:cs="Arial"/>
          <w:bCs/>
          <w:lang w:val="mn-Cyrl-MN"/>
        </w:rPr>
      </w:pPr>
      <w:r>
        <w:rPr>
          <w:rFonts w:cs="Arial" w:ascii="Arial" w:hAnsi="Arial"/>
          <w:bCs/>
          <w:lang w:val="mn-Cyrl-MN"/>
        </w:rPr>
      </w:r>
    </w:p>
    <w:p>
      <w:pPr>
        <w:pStyle w:val="BodyTextIndent3"/>
        <w:rPr>
          <w:rFonts w:ascii="Arial" w:hAnsi="Arial" w:cs="Arial"/>
          <w:bCs/>
        </w:rPr>
      </w:pPr>
      <w:r>
        <w:rPr>
          <w:rFonts w:cs="Arial" w:ascii="Arial" w:hAnsi="Arial"/>
          <w:bCs/>
        </w:rPr>
        <w:t>7.Төслийн 8 дугаар зүйлийг дараахь агуулгаар өөрчлөн найруулах:</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8 дугаар зүйл.Даатгалын зохицуулах байгуулла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1.Д</w:t>
      </w:r>
      <w:r>
        <w:rPr>
          <w:rFonts w:cs="Arial" w:ascii="Arial" w:hAnsi="Arial"/>
          <w:lang w:val="mn-Cyrl-MN"/>
        </w:rPr>
        <w:t>аатгалын үйл ажиллагаа</w:t>
      </w:r>
      <w:r>
        <w:rPr>
          <w:rFonts w:cs="Arial" w:ascii="Arial" w:hAnsi="Arial"/>
        </w:rPr>
        <w:t>г зохицуулах, хянах эрхийг даатгалын асуудал хариуцсан Санхүүгийн зохицуулах хороо /цаашид “Зохицуулах хороо” гэх/ хэрэгжүүлнэ.</w:t>
      </w:r>
    </w:p>
    <w:p>
      <w:pPr>
        <w:pStyle w:val="Normal"/>
        <w:ind w:left="720" w:hanging="0"/>
        <w:jc w:val="both"/>
        <w:rPr>
          <w:rFonts w:ascii="Arial" w:hAnsi="Arial" w:cs="Arial"/>
        </w:rPr>
      </w:pPr>
      <w:r>
        <w:rPr>
          <w:rFonts w:cs="Arial" w:ascii="Arial" w:hAnsi="Arial"/>
        </w:rPr>
      </w:r>
    </w:p>
    <w:p>
      <w:pPr>
        <w:pStyle w:val="BodyTextIndent3"/>
        <w:rPr>
          <w:rFonts w:ascii="Arial" w:hAnsi="Arial" w:cs="Arial"/>
        </w:rPr>
      </w:pPr>
      <w:r>
        <w:rPr>
          <w:rFonts w:cs="Arial" w:ascii="Arial" w:hAnsi="Arial"/>
        </w:rPr>
        <w:t>8.2.Зохицуулах хорооны үйл ажиллагааны чиглэл, зохион байгуулалтын бүтцийг Улсын Их Хурал баталж, улсын төсвөөс санхүүжүүлнэ.</w:t>
      </w:r>
    </w:p>
    <w:p>
      <w:pPr>
        <w:pStyle w:val="Normal"/>
        <w:ind w:left="720" w:hanging="0"/>
        <w:jc w:val="both"/>
        <w:rPr>
          <w:rFonts w:ascii="Arial" w:hAnsi="Arial" w:cs="Arial"/>
        </w:rPr>
      </w:pPr>
      <w:r>
        <w:rPr>
          <w:rFonts w:cs="Arial" w:ascii="Arial" w:hAnsi="Arial"/>
        </w:rPr>
      </w:r>
    </w:p>
    <w:p>
      <w:pPr>
        <w:pStyle w:val="BodyTextIndent3"/>
        <w:rPr>
          <w:rFonts w:ascii="Arial" w:hAnsi="Arial" w:cs="Arial"/>
        </w:rPr>
      </w:pPr>
      <w:r>
        <w:rPr>
          <w:rFonts w:cs="Arial" w:ascii="Arial" w:hAnsi="Arial"/>
        </w:rPr>
        <w:t>8.3.Зохицуулах хороо нь Улсын Их Хуралд ажлаа хариуцан тайлагнана.”</w:t>
      </w:r>
    </w:p>
    <w:p>
      <w:pPr>
        <w:pStyle w:val="Normal"/>
        <w:ind w:left="720" w:hanging="0"/>
        <w:jc w:val="both"/>
        <w:rPr>
          <w:rFonts w:ascii="Arial" w:hAnsi="Arial" w:cs="Arial"/>
        </w:rPr>
      </w:pPr>
      <w:r>
        <w:rPr>
          <w:rFonts w:cs="Arial" w:ascii="Arial" w:hAnsi="Arial"/>
        </w:rPr>
      </w:r>
    </w:p>
    <w:p>
      <w:pPr>
        <w:pStyle w:val="TextBodyIndent"/>
        <w:rPr/>
      </w:pPr>
      <w:r>
        <w:rPr>
          <w:rFonts w:cs="Arial" w:ascii="Arial" w:hAnsi="Arial"/>
          <w:lang w:val="mn-Cyrl-MN"/>
        </w:rPr>
        <w:t>УИХ-ын гишүүн Р.Содхүү, А.Базархүү, Х.Балсандорж, Н.Гэрэлсүрэн, Д.Цэвээнжав нарын гаргасан санал. Эдийн засгийн байнгын хороо дэмжсэн санал. С</w:t>
      </w:r>
      <w:r>
        <w:rPr>
          <w:rFonts w:cs="Arial" w:ascii="Arial" w:hAnsi="Arial"/>
          <w:bCs/>
          <w:lang w:val="mn-Cyrl-MN"/>
        </w:rPr>
        <w:t xml:space="preserve">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3</w:t>
      </w:r>
    </w:p>
    <w:p>
      <w:pPr>
        <w:pStyle w:val="TextBodyIndent"/>
        <w:rPr>
          <w:rFonts w:ascii="Arial" w:hAnsi="Arial" w:cs="Arial"/>
          <w:bCs/>
          <w:lang w:val="mn-Cyrl-MN"/>
        </w:rPr>
      </w:pPr>
      <w:r>
        <w:rPr>
          <w:rFonts w:cs="Arial" w:ascii="Arial" w:hAnsi="Arial"/>
          <w:bCs/>
          <w:lang w:val="mn-Cyrl-MN"/>
        </w:rPr>
        <w:t xml:space="preserve">Зөвшөөрсөн </w:t>
        <w:tab/>
        <w:t>32</w:t>
      </w:r>
    </w:p>
    <w:p>
      <w:pPr>
        <w:pStyle w:val="TextBodyIndent"/>
        <w:rPr>
          <w:rFonts w:ascii="Arial" w:hAnsi="Arial" w:cs="Arial"/>
          <w:bCs/>
          <w:lang w:val="mn-Cyrl-MN"/>
        </w:rPr>
      </w:pPr>
      <w:r>
        <w:rPr>
          <w:rFonts w:cs="Arial" w:ascii="Arial" w:hAnsi="Arial"/>
          <w:bCs/>
          <w:lang w:val="mn-Cyrl-MN"/>
        </w:rPr>
        <w:t xml:space="preserve">Татгалзсан </w:t>
        <w:tab/>
        <w:tab/>
        <w:t>11</w:t>
      </w:r>
    </w:p>
    <w:p>
      <w:pPr>
        <w:pStyle w:val="TextBodyIndent"/>
        <w:rPr>
          <w:rFonts w:ascii="Arial" w:hAnsi="Arial" w:cs="Arial"/>
          <w:bCs/>
          <w:lang w:val="mn-Cyrl-MN"/>
        </w:rPr>
      </w:pPr>
      <w:r>
        <w:rPr>
          <w:rFonts w:cs="Arial" w:ascii="Arial" w:hAnsi="Arial"/>
          <w:bCs/>
          <w:lang w:val="mn-Cyrl-MN"/>
        </w:rPr>
        <w:t xml:space="preserve">74.4 хувийн саналаар санал дэмжигдлээ. </w:t>
      </w:r>
    </w:p>
    <w:p>
      <w:pPr>
        <w:pStyle w:val="Normal"/>
        <w:ind w:left="720" w:hanging="0"/>
        <w:jc w:val="both"/>
        <w:rPr>
          <w:rFonts w:ascii="Arial" w:hAnsi="Arial" w:cs="Arial"/>
          <w:bCs/>
          <w:lang w:val="mn-Cyrl-MN"/>
        </w:rPr>
      </w:pPr>
      <w:r>
        <w:rPr>
          <w:rFonts w:cs="Arial" w:ascii="Arial" w:hAnsi="Arial"/>
          <w:bCs/>
          <w:lang w:val="mn-Cyrl-MN"/>
        </w:rPr>
      </w:r>
    </w:p>
    <w:p>
      <w:pPr>
        <w:pStyle w:val="TextBodyIndent"/>
        <w:rPr/>
      </w:pPr>
      <w:r>
        <w:rPr>
          <w:rFonts w:cs="Arial" w:ascii="Arial" w:hAnsi="Arial"/>
        </w:rPr>
        <w:t>8.Төслийн 9.1.1-ийн “Монгол Улсын нутаг дэвсгэрт явуулж буй” гэснийг “</w:t>
      </w:r>
      <w:r>
        <w:rPr>
          <w:rFonts w:cs="Arial" w:ascii="Arial" w:hAnsi="Arial"/>
          <w:lang w:val="mn-Cyrl-MN"/>
        </w:rPr>
        <w:t>Энэ хуулийн дагуу тусгай зөвшөөрөл авсан</w:t>
      </w:r>
      <w:r>
        <w:rPr>
          <w:rFonts w:cs="Arial" w:ascii="Arial" w:hAnsi="Arial"/>
        </w:rPr>
        <w:t xml:space="preserve">” гэж өөрчлөн найруулах. </w:t>
      </w:r>
      <w:r>
        <w:rPr>
          <w:rFonts w:cs="Arial" w:ascii="Arial" w:hAnsi="Arial"/>
          <w:lang w:val="mn-Cyrl-MN"/>
        </w:rPr>
        <w:t>УИХ-ын гишүүн Р.Содхүү, А.Базархүү, Х.Балсандорж, Н.Гэрэлсүрэн, Д.Цэвээнжав нарын гаргасан санал. Эдийн засгийн байнгын хороо дэмжсэн санал.</w:t>
      </w:r>
      <w:r>
        <w:rPr>
          <w:rFonts w:cs="Arial" w:ascii="Arial" w:hAnsi="Arial"/>
          <w:bCs/>
          <w:lang w:val="mn-Cyrl-MN"/>
        </w:rPr>
        <w:t xml:space="preserve"> 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3</w:t>
      </w:r>
    </w:p>
    <w:p>
      <w:pPr>
        <w:pStyle w:val="TextBodyIndent"/>
        <w:rPr>
          <w:rFonts w:ascii="Arial" w:hAnsi="Arial" w:cs="Arial"/>
          <w:bCs/>
          <w:lang w:val="mn-Cyrl-MN"/>
        </w:rPr>
      </w:pPr>
      <w:r>
        <w:rPr>
          <w:rFonts w:cs="Arial" w:ascii="Arial" w:hAnsi="Arial"/>
          <w:bCs/>
          <w:lang w:val="mn-Cyrl-MN"/>
        </w:rPr>
        <w:t xml:space="preserve">Зөвшөөрсөн </w:t>
        <w:tab/>
        <w:t>34</w:t>
      </w:r>
    </w:p>
    <w:p>
      <w:pPr>
        <w:pStyle w:val="TextBodyIndent"/>
        <w:rPr>
          <w:rFonts w:ascii="Arial" w:hAnsi="Arial" w:cs="Arial"/>
          <w:bCs/>
          <w:lang w:val="mn-Cyrl-MN"/>
        </w:rPr>
      </w:pPr>
      <w:r>
        <w:rPr>
          <w:rFonts w:cs="Arial" w:ascii="Arial" w:hAnsi="Arial"/>
          <w:bCs/>
          <w:lang w:val="mn-Cyrl-MN"/>
        </w:rPr>
        <w:t xml:space="preserve">Татгалзсан </w:t>
        <w:tab/>
        <w:tab/>
        <w:t xml:space="preserve">  9</w:t>
      </w:r>
    </w:p>
    <w:p>
      <w:pPr>
        <w:pStyle w:val="TextBodyIndent"/>
        <w:rPr>
          <w:rFonts w:ascii="Arial" w:hAnsi="Arial" w:cs="Arial"/>
          <w:bCs/>
          <w:lang w:val="mn-Cyrl-MN"/>
        </w:rPr>
      </w:pPr>
      <w:r>
        <w:rPr>
          <w:rFonts w:cs="Arial" w:ascii="Arial" w:hAnsi="Arial"/>
          <w:bCs/>
          <w:lang w:val="mn-Cyrl-MN"/>
        </w:rPr>
        <w:t xml:space="preserve">79.1 хувийн саналаар санал дэмжигдлээ. </w:t>
      </w:r>
    </w:p>
    <w:p>
      <w:pPr>
        <w:pStyle w:val="BodyTextIndent3"/>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rPr>
      </w:pPr>
      <w:r>
        <w:rPr>
          <w:rFonts w:cs="Arial" w:ascii="Arial" w:hAnsi="Arial"/>
          <w:bCs/>
        </w:rPr>
        <w:t>9.Төслийн 10.2.3-ыг хасч, 18.1-ийг дараахь агуулгаар өөрчлөн найруулах:</w:t>
      </w:r>
    </w:p>
    <w:p>
      <w:pPr>
        <w:pStyle w:val="Normal"/>
        <w:ind w:firstLine="720"/>
        <w:rPr>
          <w:rFonts w:ascii="Arial" w:hAnsi="Arial" w:cs="Arial"/>
          <w:b/>
          <w:b/>
        </w:rPr>
      </w:pPr>
      <w:r>
        <w:rPr>
          <w:rFonts w:cs="Arial" w:ascii="Arial" w:hAnsi="Arial"/>
          <w:b/>
        </w:rPr>
      </w:r>
    </w:p>
    <w:p>
      <w:pPr>
        <w:pStyle w:val="BodyTextIndent3"/>
        <w:rPr>
          <w:rFonts w:ascii="Arial" w:hAnsi="Arial" w:cs="Arial"/>
        </w:rPr>
      </w:pPr>
      <w:r>
        <w:rPr>
          <w:rFonts w:cs="Arial" w:ascii="Arial" w:hAnsi="Arial"/>
        </w:rPr>
        <w:t>“</w:t>
      </w:r>
      <w:r>
        <w:rPr>
          <w:rFonts w:cs="Arial" w:ascii="Arial" w:hAnsi="Arial"/>
        </w:rPr>
        <w:t>18.1.Даатгалын компанийн дүрмийн сан нь мөнгөн хөрөнгөөс бүрдэх бөгөөд түүний доод хэмжээ нь 500,0 сая төгрөг байна. Дүрмийн санг зээлийн хөрөнгөөр бүрдүүлэхийг хориглоно.”</w:t>
      </w:r>
    </w:p>
    <w:p>
      <w:pPr>
        <w:pStyle w:val="BodyTextIndent3"/>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ИХ-ын гишүүн Р.Содхүү, А.Базархүү, Н.Гэрэлсүрэн, Д.Цэвээнжав нарын гаргасан санал. Эдийн засгийн байнгын хороо дэмжсэн санал. </w:t>
      </w:r>
      <w:r>
        <w:rPr>
          <w:rFonts w:cs="Arial" w:ascii="Arial" w:hAnsi="Arial"/>
        </w:rPr>
        <w:t xml:space="preserve">УИХ-ын гишүүн Н.Ганбямба, Ё.Баярсайхан нар цөөнх болсо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78.6 хувийн саналаар санал дэмжигдлээ.</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pPr>
      <w:r>
        <w:rPr>
          <w:rFonts w:cs="Arial" w:ascii="Arial" w:hAnsi="Arial"/>
        </w:rPr>
        <w:t xml:space="preserve">10.Төслийн 4.1.7, 4.2 заалтыг хасч, төслийн 16.1.1-ийн “тодорхой хувь хөрөнгийг” төслийн 17.1, 17.2, 17.5-ын “тодорхой хувь хөрөнгийг” 63.1.6-ийн “хувьцааг” гэснийг “энгийн хувьцааны 10 буюу түүнээс дээш хувийг дангаараа буюу бусад этгээдтэй хамтран” гэж, 17.3-ын “тодорхой хувь” гэснийг “энэ хуулийн 17.1-д заасан” гэж тус тус өөрчлөх /төслийн 4.3, 4.4 дэх хэсгийн дугаарыг тухай бүр нийцүүлэн өөрчлө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5</w:t>
      </w:r>
    </w:p>
    <w:p>
      <w:pPr>
        <w:pStyle w:val="BodyTextIndent3"/>
        <w:rPr>
          <w:rFonts w:ascii="Arial" w:hAnsi="Arial" w:cs="Arial"/>
          <w:bCs/>
          <w:lang w:val="mn-Cyrl-MN"/>
        </w:rPr>
      </w:pPr>
      <w:r>
        <w:rPr>
          <w:rFonts w:cs="Arial" w:ascii="Arial" w:hAnsi="Arial"/>
          <w:bCs/>
          <w:lang w:val="mn-Cyrl-MN"/>
        </w:rPr>
        <w:t xml:space="preserve">Татгалзсан </w:t>
        <w:tab/>
        <w:tab/>
        <w:t xml:space="preserve">  6</w:t>
      </w:r>
    </w:p>
    <w:p>
      <w:pPr>
        <w:pStyle w:val="BodyTextIndent3"/>
        <w:rPr>
          <w:rFonts w:ascii="Arial" w:hAnsi="Arial" w:cs="Arial"/>
          <w:b/>
          <w:b/>
          <w:bCs/>
          <w:lang w:val="mn-Cyrl-MN"/>
        </w:rPr>
      </w:pPr>
      <w:r>
        <w:rPr>
          <w:rFonts w:cs="Arial" w:ascii="Arial" w:hAnsi="Arial"/>
          <w:bCs/>
          <w:lang w:val="mn-Cyrl-MN"/>
        </w:rPr>
        <w:t xml:space="preserve">85.4 хувийн саналаар санал дэмжигдлээ. </w:t>
      </w:r>
    </w:p>
    <w:p>
      <w:pPr>
        <w:pStyle w:val="Normal"/>
        <w:ind w:left="4575" w:hanging="0"/>
        <w:rPr>
          <w:rFonts w:ascii="Arial" w:hAnsi="Arial" w:cs="Arial"/>
        </w:rPr>
      </w:pPr>
      <w:r>
        <w:rPr>
          <w:rFonts w:cs="Arial" w:ascii="Arial" w:hAnsi="Arial"/>
        </w:rPr>
        <w:tab/>
        <w:tab/>
        <w:tab/>
        <w:tab/>
        <w:tab/>
        <w:tab/>
      </w:r>
    </w:p>
    <w:p>
      <w:pPr>
        <w:pStyle w:val="BodyTextIndent3"/>
        <w:rPr/>
      </w:pPr>
      <w:r>
        <w:rPr>
          <w:rFonts w:cs="Arial" w:ascii="Arial" w:hAnsi="Arial"/>
          <w:bCs/>
        </w:rPr>
        <w:t>11.</w:t>
      </w:r>
      <w:r>
        <w:rPr>
          <w:rFonts w:cs="Arial" w:ascii="Arial" w:hAnsi="Arial"/>
          <w:bCs/>
          <w:lang w:val="mn-Cyrl-MN"/>
        </w:rPr>
        <w:t xml:space="preserve">Төслийн 21.2-ын “тогтоох” гэснийг “тогтооно” гэж өөрчлөн, “бөгөөд ямар ч нөхцөлд даатгалын нөөц сангийн хориос илүү хувийг нэг байгууллагад байршуулж болохгүй” гэснийг хасах. 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2</w:t>
      </w:r>
    </w:p>
    <w:p>
      <w:pPr>
        <w:pStyle w:val="BodyTextIndent3"/>
        <w:rPr>
          <w:rFonts w:ascii="Arial" w:hAnsi="Arial" w:cs="Arial"/>
          <w:bCs/>
          <w:lang w:val="mn-Cyrl-MN"/>
        </w:rPr>
      </w:pPr>
      <w:r>
        <w:rPr>
          <w:rFonts w:cs="Arial" w:ascii="Arial" w:hAnsi="Arial"/>
          <w:bCs/>
          <w:lang w:val="mn-Cyrl-MN"/>
        </w:rPr>
        <w:t xml:space="preserve">Татгалзсан </w:t>
        <w:tab/>
        <w:tab/>
        <w:t xml:space="preserve">  9</w:t>
      </w:r>
    </w:p>
    <w:p>
      <w:pPr>
        <w:pStyle w:val="BodyTextIndent3"/>
        <w:rPr>
          <w:rFonts w:ascii="Arial" w:hAnsi="Arial" w:cs="Arial"/>
          <w:b/>
          <w:b/>
          <w:bCs/>
          <w:lang w:val="mn-Cyrl-MN"/>
        </w:rPr>
      </w:pPr>
      <w:r>
        <w:rPr>
          <w:rFonts w:cs="Arial" w:ascii="Arial" w:hAnsi="Arial"/>
          <w:bCs/>
          <w:lang w:val="mn-Cyrl-MN"/>
        </w:rPr>
        <w:t xml:space="preserve">78.0 хувийн саналаар санал дэмжигдлээ. </w:t>
      </w:r>
    </w:p>
    <w:p>
      <w:pPr>
        <w:pStyle w:val="Normal"/>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r>
    </w:p>
    <w:p>
      <w:pPr>
        <w:pStyle w:val="Normal"/>
        <w:ind w:firstLine="720"/>
        <w:jc w:val="both"/>
        <w:rPr/>
      </w:pPr>
      <w:r>
        <w:rPr>
          <w:rFonts w:cs="Arial" w:ascii="Arial" w:hAnsi="Arial"/>
          <w:bCs/>
          <w:lang w:val="mn-Cyrl-MN"/>
        </w:rPr>
        <w:t>12.Төслийн 21 дүгээр зүйлд дараахь агуулгатай 21.3 хэсэг нэмэх /төслийн “21.3” хэсгийн дугаарыг “21.</w:t>
      </w:r>
      <w:r>
        <w:rPr>
          <w:rFonts w:cs="Arial" w:ascii="Arial" w:hAnsi="Arial"/>
          <w:bCs/>
        </w:rPr>
        <w:t>4</w:t>
      </w:r>
      <w:r>
        <w:rPr>
          <w:rFonts w:cs="Arial" w:ascii="Arial" w:hAnsi="Arial"/>
          <w:bCs/>
          <w:lang w:val="mn-Cyrl-MN"/>
        </w:rPr>
        <w:t>” гэж өөрчлөх/:</w:t>
      </w:r>
    </w:p>
    <w:p>
      <w:pPr>
        <w:pStyle w:val="Normal"/>
        <w:jc w:val="both"/>
        <w:rPr>
          <w:rFonts w:ascii="Arial" w:hAnsi="Arial" w:cs="Arial"/>
          <w:b/>
          <w:b/>
          <w:bCs/>
          <w:lang w:val="mn-Cyrl-MN"/>
        </w:rPr>
      </w:pPr>
      <w:r>
        <w:rPr>
          <w:rFonts w:cs="Arial" w:ascii="Arial" w:hAnsi="Arial"/>
          <w:b/>
          <w:bCs/>
          <w:lang w:val="mn-Cyrl-MN"/>
        </w:rPr>
      </w:r>
    </w:p>
    <w:p>
      <w:pPr>
        <w:pStyle w:val="BodyTextIndent3"/>
        <w:rPr/>
      </w:pPr>
      <w:r>
        <w:rPr>
          <w:rFonts w:cs="Arial" w:ascii="Arial" w:hAnsi="Arial"/>
          <w:lang w:val="mn-Cyrl-MN"/>
        </w:rPr>
        <w:t>“</w:t>
      </w:r>
      <w:r>
        <w:rPr>
          <w:rFonts w:cs="Arial" w:ascii="Arial" w:hAnsi="Arial"/>
          <w:lang w:val="mn-Cyrl-MN"/>
        </w:rPr>
        <w:t>21.3.Энэ хуулийн 21.1-д заасан даатгалын нөөц сангийн хөрөнгийг тусгайлсан дансанд байршуулна. Дансны бүрдүүлэлт, зарцуулалт Зохицуулах хороон</w:t>
      </w:r>
      <w:r>
        <w:rPr>
          <w:rFonts w:cs="Arial" w:ascii="Arial" w:hAnsi="Arial"/>
        </w:rPr>
        <w:t xml:space="preserve">ы хяналтад байна.” </w:t>
      </w:r>
    </w:p>
    <w:p>
      <w:pPr>
        <w:pStyle w:val="BodyTextIndent3"/>
        <w:rPr>
          <w:rFonts w:ascii="Arial" w:hAnsi="Arial" w:cs="Arial"/>
        </w:rPr>
      </w:pPr>
      <w:r>
        <w:rPr>
          <w:rFonts w:cs="Arial" w:ascii="Arial" w:hAnsi="Arial"/>
        </w:rPr>
      </w:r>
    </w:p>
    <w:p>
      <w:pPr>
        <w:pStyle w:val="BodyTextIndent3"/>
        <w:rPr>
          <w:rFonts w:ascii="Arial" w:hAnsi="Arial" w:cs="Arial"/>
          <w:bCs/>
          <w:lang w:val="mn-Cyrl-MN"/>
        </w:rPr>
      </w:pP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7</w:t>
      </w:r>
    </w:p>
    <w:p>
      <w:pPr>
        <w:pStyle w:val="BodyTextIndent3"/>
        <w:rPr>
          <w:rFonts w:ascii="Arial" w:hAnsi="Arial" w:cs="Arial"/>
          <w:bCs/>
          <w:lang w:val="mn-Cyrl-MN"/>
        </w:rPr>
      </w:pPr>
      <w:r>
        <w:rPr>
          <w:rFonts w:cs="Arial" w:ascii="Arial" w:hAnsi="Arial"/>
          <w:bCs/>
          <w:lang w:val="mn-Cyrl-MN"/>
        </w:rPr>
        <w:t xml:space="preserve">Татгалзсан </w:t>
        <w:tab/>
        <w:tab/>
        <w:t xml:space="preserve">  4</w:t>
      </w:r>
    </w:p>
    <w:p>
      <w:pPr>
        <w:pStyle w:val="BodyTextIndent3"/>
        <w:rPr>
          <w:rFonts w:ascii="Arial" w:hAnsi="Arial" w:cs="Arial"/>
          <w:b/>
          <w:b/>
          <w:bCs/>
          <w:lang w:val="mn-Cyrl-MN"/>
        </w:rPr>
      </w:pPr>
      <w:r>
        <w:rPr>
          <w:rFonts w:cs="Arial" w:ascii="Arial" w:hAnsi="Arial"/>
          <w:bCs/>
          <w:lang w:val="mn-Cyrl-MN"/>
        </w:rPr>
        <w:t xml:space="preserve">90.2 хувийн саналаар санал дэмжигдлээ. </w:t>
      </w:r>
    </w:p>
    <w:p>
      <w:pPr>
        <w:pStyle w:val="Normal"/>
        <w:jc w:val="both"/>
        <w:rPr>
          <w:rFonts w:ascii="Arial" w:hAnsi="Arial" w:cs="Arial"/>
          <w:b/>
          <w:b/>
          <w:bCs/>
          <w:lang w:val="mn-Cyrl-MN"/>
        </w:rPr>
      </w:pPr>
      <w:r>
        <w:rPr>
          <w:rFonts w:cs="Arial" w:ascii="Arial" w:hAnsi="Arial"/>
          <w:b/>
          <w:bCs/>
          <w:lang w:val="mn-Cyrl-MN"/>
        </w:rPr>
      </w:r>
    </w:p>
    <w:p>
      <w:pPr>
        <w:pStyle w:val="BodyText3"/>
        <w:rPr>
          <w:rFonts w:ascii="Arial" w:hAnsi="Arial" w:cs="Arial"/>
          <w:b w:val="false"/>
          <w:b w:val="false"/>
          <w:bCs/>
        </w:rPr>
      </w:pPr>
      <w:r>
        <w:rPr>
          <w:rFonts w:cs="Arial" w:ascii="Arial" w:hAnsi="Arial"/>
          <w:b w:val="false"/>
          <w:bCs/>
        </w:rPr>
        <w:tab/>
        <w:t>13.Төслийн 25 дугаар зүйлд дараахь агуулгатай 25.5 хэсэг нэмэх /төслийн 25.5-ын дугаарыг “25.6” гэж өөрчл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25.5.Даатгагч энэ хуулийн 25.4-т заасан шаардлагыг хангасан санхүүгийн тайланг улирал тутам, аудитаар баталгаажуулсан тухайн жилийн санхүүгийн тайланг дараа жилийн 1 дүгээр улиралд багтаан нийтэд хэвлэлээр мэдээлнэ.” </w:t>
      </w:r>
    </w:p>
    <w:p>
      <w:pPr>
        <w:pStyle w:val="Normal"/>
        <w:jc w:val="both"/>
        <w:rPr>
          <w:rFonts w:ascii="Arial" w:hAnsi="Arial" w:cs="Arial"/>
          <w:lang w:val="mn-Cyrl-MN"/>
        </w:rPr>
      </w:pPr>
      <w:r>
        <w:rPr>
          <w:rFonts w:cs="Arial" w:ascii="Arial" w:hAnsi="Arial"/>
          <w:lang w:val="mn-Cyrl-MN"/>
        </w:rPr>
      </w:r>
    </w:p>
    <w:p>
      <w:pPr>
        <w:pStyle w:val="BodyTextIndent3"/>
        <w:rPr>
          <w:rFonts w:ascii="Arial" w:hAnsi="Arial" w:cs="Arial"/>
          <w:bCs/>
          <w:lang w:val="mn-Cyrl-MN"/>
        </w:rPr>
      </w:pP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8</w:t>
      </w:r>
    </w:p>
    <w:p>
      <w:pPr>
        <w:pStyle w:val="BodyTextIndent3"/>
        <w:rPr>
          <w:rFonts w:ascii="Arial" w:hAnsi="Arial" w:cs="Arial"/>
          <w:bCs/>
          <w:lang w:val="mn-Cyrl-MN"/>
        </w:rPr>
      </w:pPr>
      <w:r>
        <w:rPr>
          <w:rFonts w:cs="Arial" w:ascii="Arial" w:hAnsi="Arial"/>
          <w:bCs/>
          <w:lang w:val="mn-Cyrl-MN"/>
        </w:rPr>
        <w:t xml:space="preserve">Татгалзсан </w:t>
        <w:tab/>
        <w:tab/>
        <w:t xml:space="preserve">  3</w:t>
      </w:r>
    </w:p>
    <w:p>
      <w:pPr>
        <w:pStyle w:val="BodyTextIndent3"/>
        <w:rPr>
          <w:rFonts w:ascii="Arial" w:hAnsi="Arial" w:cs="Arial"/>
          <w:b/>
          <w:b/>
          <w:bCs/>
          <w:lang w:val="mn-Cyrl-MN"/>
        </w:rPr>
      </w:pPr>
      <w:r>
        <w:rPr>
          <w:rFonts w:cs="Arial" w:ascii="Arial" w:hAnsi="Arial"/>
          <w:bCs/>
          <w:lang w:val="mn-Cyrl-MN"/>
        </w:rPr>
        <w:t xml:space="preserve">92.7 хувийн саналаар санал дэмжигдлээ. </w:t>
      </w:r>
    </w:p>
    <w:p>
      <w:pPr>
        <w:pStyle w:val="Normal"/>
        <w:jc w:val="both"/>
        <w:rPr>
          <w:rFonts w:ascii="Arial" w:hAnsi="Arial" w:cs="Arial"/>
          <w:b/>
          <w:b/>
          <w:bCs/>
          <w:lang w:val="mn-Cyrl-MN"/>
        </w:rPr>
      </w:pPr>
      <w:r>
        <w:rPr>
          <w:rFonts w:cs="Arial" w:ascii="Arial" w:hAnsi="Arial"/>
          <w:b/>
          <w:bCs/>
          <w:lang w:val="mn-Cyrl-MN"/>
        </w:rPr>
      </w:r>
    </w:p>
    <w:p>
      <w:pPr>
        <w:pStyle w:val="BodyTextIndent3"/>
        <w:rPr>
          <w:rFonts w:ascii="Arial" w:hAnsi="Arial" w:cs="Arial"/>
          <w:b/>
          <w:b/>
        </w:rPr>
      </w:pPr>
      <w:r>
        <w:rPr>
          <w:rFonts w:cs="Arial" w:ascii="Arial" w:hAnsi="Arial"/>
          <w:bCs/>
        </w:rPr>
        <w:t>14. Төслийн 79.1-д дараахь агуулгатай 33 дахь заалт нэмэх:</w:t>
      </w:r>
    </w:p>
    <w:p>
      <w:pPr>
        <w:pStyle w:val="BodyTextIndent3"/>
        <w:rPr>
          <w:rFonts w:ascii="Arial" w:hAnsi="Arial" w:cs="Arial"/>
          <w:b/>
          <w:b/>
        </w:rPr>
      </w:pPr>
      <w:r>
        <w:rPr>
          <w:rFonts w:cs="Arial" w:ascii="Arial" w:hAnsi="Arial"/>
          <w:b/>
        </w:rPr>
      </w:r>
    </w:p>
    <w:p>
      <w:pPr>
        <w:pStyle w:val="BodyTextIndent3"/>
        <w:rPr/>
      </w:pPr>
      <w:r>
        <w:rPr>
          <w:rFonts w:cs="Arial" w:ascii="Arial" w:hAnsi="Arial"/>
        </w:rPr>
        <w:t>“</w:t>
      </w:r>
      <w:r>
        <w:rPr>
          <w:rFonts w:cs="Arial" w:ascii="Arial" w:hAnsi="Arial"/>
        </w:rPr>
        <w:t>79.1.33.Хуулиар тогтоосон заавал даатгалд даатгуулаагүй аж ахуйн нэгж, байгууллагыг 50000-150000 төгрөгөөр, иргэнийг 5000-20000 төгрөгөөр торгох.</w:t>
      </w:r>
      <w:r>
        <w:rPr>
          <w:rFonts w:cs="Arial" w:ascii="Arial" w:hAnsi="Arial"/>
          <w:lang w:val="af-ZA"/>
        </w:rPr>
        <w:t xml:space="preserve">” Энэ нь заавал даатгалаас чөлөөлөгдөх үндэслэл болохгүй. </w:t>
      </w:r>
    </w:p>
    <w:p>
      <w:pPr>
        <w:pStyle w:val="BodyTextIndent3"/>
        <w:rPr>
          <w:rFonts w:ascii="Arial" w:hAnsi="Arial" w:cs="Arial"/>
          <w:lang w:val="af-ZA"/>
        </w:rPr>
      </w:pPr>
      <w:r>
        <w:rPr>
          <w:rFonts w:cs="Arial" w:ascii="Arial" w:hAnsi="Arial"/>
          <w:lang w:val="af-ZA"/>
        </w:rPr>
      </w:r>
    </w:p>
    <w:p>
      <w:pPr>
        <w:pStyle w:val="BodyTextIndent3"/>
        <w:rPr>
          <w:rFonts w:ascii="Arial" w:hAnsi="Arial" w:cs="Arial"/>
          <w:bCs/>
          <w:lang w:val="mn-Cyrl-MN"/>
        </w:rPr>
      </w:pP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4</w:t>
      </w:r>
    </w:p>
    <w:p>
      <w:pPr>
        <w:pStyle w:val="BodyTextIndent3"/>
        <w:rPr>
          <w:rFonts w:ascii="Arial" w:hAnsi="Arial" w:cs="Arial"/>
          <w:bCs/>
          <w:lang w:val="mn-Cyrl-MN"/>
        </w:rPr>
      </w:pPr>
      <w:r>
        <w:rPr>
          <w:rFonts w:cs="Arial" w:ascii="Arial" w:hAnsi="Arial"/>
          <w:bCs/>
          <w:lang w:val="mn-Cyrl-MN"/>
        </w:rPr>
        <w:t xml:space="preserve">Татгалзсан </w:t>
        <w:tab/>
        <w:tab/>
        <w:t xml:space="preserve">  7</w:t>
      </w:r>
    </w:p>
    <w:p>
      <w:pPr>
        <w:pStyle w:val="BodyTextIndent3"/>
        <w:rPr>
          <w:rFonts w:ascii="Arial" w:hAnsi="Arial" w:cs="Arial"/>
          <w:b/>
          <w:b/>
          <w:bCs/>
          <w:lang w:val="mn-Cyrl-MN"/>
        </w:rPr>
      </w:pPr>
      <w:r>
        <w:rPr>
          <w:rFonts w:cs="Arial" w:ascii="Arial" w:hAnsi="Arial"/>
          <w:bCs/>
          <w:lang w:val="mn-Cyrl-MN"/>
        </w:rPr>
        <w:t xml:space="preserve">82.9 хувийн саналаар санал дэмжигдлээ. </w:t>
      </w:r>
    </w:p>
    <w:p>
      <w:pPr>
        <w:pStyle w:val="Normal"/>
        <w:jc w:val="both"/>
        <w:rPr>
          <w:rFonts w:ascii="Arial" w:hAnsi="Arial" w:cs="Arial"/>
          <w:lang w:val="mn-Cyrl-MN"/>
        </w:rPr>
      </w:pPr>
      <w:r>
        <w:rPr>
          <w:rFonts w:eastAsia="Arial" w:cs="Arial" w:ascii="Arial" w:hAnsi="Arial"/>
          <w:b/>
          <w:bCs/>
          <w:lang w:val="mn-Cyrl-MN"/>
        </w:rPr>
        <w:t xml:space="preserve">    </w:t>
      </w:r>
    </w:p>
    <w:p>
      <w:pPr>
        <w:pStyle w:val="BodyTextIndent3"/>
        <w:rPr>
          <w:rFonts w:ascii="Arial" w:hAnsi="Arial" w:cs="Arial"/>
          <w:b/>
          <w:b/>
          <w:bCs/>
          <w:lang w:val="mn-Cyrl-MN"/>
        </w:rPr>
      </w:pPr>
      <w:r>
        <w:rPr>
          <w:rFonts w:cs="Arial" w:ascii="Arial" w:hAnsi="Arial"/>
          <w:lang w:val="mn-Cyrl-MN"/>
        </w:rPr>
        <w:t xml:space="preserve">15.Төслийн 81 дүгээр зүйлийн хууль хүчин төгөлдөр болох хугацааг “Энэ хуулийг  2005  оны  1 дүгээр сарын 1-ний өдрөөс эхлэн дагаж мөрдөнө” гэ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Уг саналыг хуулийн төслийн хоёрдугаар хэлэлцүүлгийг хийсний дараагаар санал хурааж шийдвэрлэхээр тогт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16. төслийн 81 дүгээр зүйлд дараахь агуулгатай 2 дахь хэсэг нэмэх:</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 xml:space="preserve">“81.2.Энэ хуулийн </w:t>
      </w:r>
      <w:r>
        <w:rPr>
          <w:rFonts w:cs="Arial" w:ascii="Arial" w:hAnsi="Arial"/>
          <w:lang w:val="af-ZA"/>
        </w:rPr>
        <w:t xml:space="preserve">даатгалын компанийн дүрмийн сангийн хэмжээг заасан 18.1 дэх хэсгийг 2005 оны 7 дугаар сарын 1-ний өдрөөс эхлэн дагаж мөрдөнө.” </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ab/>
      </w:r>
      <w:r>
        <w:rPr>
          <w:rFonts w:cs="Arial" w:ascii="Arial" w:hAnsi="Arial"/>
          <w:lang w:val="mn-Cyrl-MN"/>
        </w:rPr>
        <w:t xml:space="preserve">Уг саналыг хуулийн төслийн хоёрдугаар хэлэлцүүлгийг хийсний дараагаар санал хурааж шийдвэрлэхээр тогтов. </w:t>
      </w:r>
    </w:p>
    <w:p>
      <w:pPr>
        <w:pStyle w:val="Normal"/>
        <w:ind w:left="4575" w:hanging="0"/>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 xml:space="preserve">Ж.Бямбадорж: </w:t>
      </w:r>
      <w:r>
        <w:rPr>
          <w:rFonts w:cs="Arial" w:ascii="Arial" w:hAnsi="Arial"/>
          <w:lang w:val="mn-Cyrl-MN"/>
        </w:rPr>
        <w:t xml:space="preserve">Даатгалын тухай хуулийг эцсийн хэлэлцүүлэгт шилжүүл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гд </w:t>
        <w:tab/>
        <w:tab/>
        <w:tab/>
        <w:t>41</w:t>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Normal"/>
        <w:jc w:val="both"/>
        <w:rPr>
          <w:rFonts w:ascii="Arial" w:hAnsi="Arial" w:cs="Arial"/>
          <w:lang w:val="mn-Cyrl-MN"/>
        </w:rPr>
      </w:pPr>
      <w:r>
        <w:rPr>
          <w:rFonts w:cs="Arial" w:ascii="Arial" w:hAnsi="Arial"/>
          <w:lang w:val="mn-Cyrl-MN"/>
        </w:rPr>
        <w:tab/>
        <w:t xml:space="preserve">Татгалзсан </w:t>
        <w:tab/>
        <w:tab/>
        <w:t xml:space="preserve">  8</w:t>
      </w:r>
    </w:p>
    <w:p>
      <w:pPr>
        <w:pStyle w:val="Normal"/>
        <w:jc w:val="both"/>
        <w:rPr>
          <w:rFonts w:ascii="Arial" w:hAnsi="Arial" w:cs="Arial"/>
          <w:lang w:val="mn-Cyrl-MN"/>
        </w:rPr>
      </w:pPr>
      <w:r>
        <w:rPr>
          <w:rFonts w:cs="Arial" w:ascii="Arial" w:hAnsi="Arial"/>
          <w:lang w:val="mn-Cyrl-MN"/>
        </w:rPr>
        <w:tab/>
        <w:t xml:space="preserve">80.5 хувийн саналаар эцсийн хэлэлцүүлэгт оруулахаар Эдийн засгийн байнгын хороонд шилжүү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Бямбадорж: </w:t>
      </w:r>
      <w:r>
        <w:rPr>
          <w:rFonts w:cs="Arial" w:ascii="Arial" w:hAnsi="Arial"/>
          <w:lang w:val="mn-Cyrl-MN"/>
        </w:rPr>
        <w:t xml:space="preserve">Даатгалын мэргэжлийн оролцогчийн тухай хуулийн төслийн талаарх зарчмын зөрүүтэй саналаар санал хураалт явуулав.   </w:t>
      </w:r>
    </w:p>
    <w:p>
      <w:pPr>
        <w:pStyle w:val="Normal"/>
        <w:jc w:val="center"/>
        <w:rPr>
          <w:rFonts w:ascii="Arial" w:hAnsi="Arial" w:cs="Arial"/>
          <w:lang w:val="mn-Cyrl-MN"/>
        </w:rPr>
      </w:pPr>
      <w:r>
        <w:rPr>
          <w:rFonts w:cs="Arial" w:ascii="Arial" w:hAnsi="Arial"/>
          <w:lang w:val="mn-Cyrl-MN"/>
        </w:rPr>
      </w:r>
    </w:p>
    <w:p>
      <w:pPr>
        <w:pStyle w:val="Heading2"/>
        <w:ind w:firstLine="720"/>
        <w:rPr>
          <w:rFonts w:ascii="Arial" w:hAnsi="Arial" w:cs="Arial"/>
          <w:b w:val="false"/>
          <w:b w:val="false"/>
        </w:rPr>
      </w:pPr>
      <w:r>
        <w:rPr>
          <w:rFonts w:cs="Arial" w:ascii="Arial" w:hAnsi="Arial"/>
          <w:b w:val="false"/>
        </w:rPr>
        <w:t>Нэг. Хуулийн төслийн талаарх зарчмын зөрүүтэй саналууд:</w:t>
      </w:r>
    </w:p>
    <w:p>
      <w:pPr>
        <w:pStyle w:val="Normal"/>
        <w:jc w:val="both"/>
        <w:rPr>
          <w:rFonts w:ascii="Arial" w:hAnsi="Arial" w:cs="Arial"/>
        </w:rPr>
      </w:pPr>
      <w:r>
        <w:rPr>
          <w:rFonts w:cs="Arial" w:ascii="Arial" w:hAnsi="Arial"/>
        </w:rPr>
        <w:tab/>
      </w:r>
    </w:p>
    <w:p>
      <w:pPr>
        <w:pStyle w:val="BodyTextIndent3"/>
        <w:rPr/>
      </w:pPr>
      <w:r>
        <w:rPr>
          <w:rFonts w:cs="Arial" w:ascii="Arial" w:hAnsi="Arial"/>
          <w:bCs/>
        </w:rPr>
        <w:t>1.Төслийн “даатгалын асуудал эрхэлсэн төрийн захиргааны төв байгууллага” гэснийг төслийн 4 д</w:t>
      </w:r>
      <w:r>
        <w:rPr>
          <w:rFonts w:cs="Arial" w:ascii="Arial" w:hAnsi="Arial"/>
          <w:bCs/>
          <w:lang w:val="mn-Cyrl-MN"/>
        </w:rPr>
        <w:t>үгээ</w:t>
      </w:r>
      <w:r>
        <w:rPr>
          <w:rFonts w:cs="Arial" w:ascii="Arial" w:hAnsi="Arial"/>
          <w:bCs/>
        </w:rPr>
        <w:t xml:space="preserve">р зүйлд зааснаас бусад тохиолдол бүрт “Зохицуулах хороо” гэж өөрчлө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7</w:t>
      </w:r>
    </w:p>
    <w:p>
      <w:pPr>
        <w:pStyle w:val="BodyTextIndent3"/>
        <w:rPr>
          <w:rFonts w:ascii="Arial" w:hAnsi="Arial" w:cs="Arial"/>
          <w:bCs/>
          <w:lang w:val="mn-Cyrl-MN"/>
        </w:rPr>
      </w:pPr>
      <w:r>
        <w:rPr>
          <w:rFonts w:cs="Arial" w:ascii="Arial" w:hAnsi="Arial"/>
          <w:bCs/>
          <w:lang w:val="mn-Cyrl-MN"/>
        </w:rPr>
        <w:t xml:space="preserve">Татгалзсан </w:t>
        <w:tab/>
        <w:tab/>
        <w:t xml:space="preserve">  4</w:t>
      </w:r>
    </w:p>
    <w:p>
      <w:pPr>
        <w:pStyle w:val="BodyTextIndent3"/>
        <w:rPr>
          <w:rFonts w:ascii="Arial" w:hAnsi="Arial" w:cs="Arial"/>
          <w:b/>
          <w:b/>
          <w:bCs/>
          <w:lang w:val="mn-Cyrl-MN"/>
        </w:rPr>
      </w:pPr>
      <w:r>
        <w:rPr>
          <w:rFonts w:cs="Arial" w:ascii="Arial" w:hAnsi="Arial"/>
          <w:bCs/>
          <w:lang w:val="mn-Cyrl-MN"/>
        </w:rPr>
        <w:t xml:space="preserve">90.2 хувийн саналаар санал дэмжигдлээ. </w:t>
      </w:r>
    </w:p>
    <w:p>
      <w:pPr>
        <w:pStyle w:val="Normal"/>
        <w:ind w:left="5040" w:hanging="0"/>
        <w:jc w:val="both"/>
        <w:rPr>
          <w:rFonts w:ascii="Arial" w:hAnsi="Arial" w:cs="Arial"/>
          <w:b/>
          <w:b/>
          <w:bCs/>
          <w:lang w:val="mn-Cyrl-MN"/>
        </w:rPr>
      </w:pPr>
      <w:r>
        <w:rPr>
          <w:rFonts w:cs="Arial" w:ascii="Arial" w:hAnsi="Arial"/>
          <w:b/>
          <w:bCs/>
          <w:lang w:val="mn-Cyrl-MN"/>
        </w:rPr>
      </w:r>
    </w:p>
    <w:p>
      <w:pPr>
        <w:pStyle w:val="BodyTextIndent3"/>
        <w:rPr/>
      </w:pPr>
      <w:r>
        <w:rPr>
          <w:rFonts w:cs="Arial" w:ascii="Arial" w:hAnsi="Arial"/>
          <w:bCs/>
        </w:rPr>
        <w:t xml:space="preserve">2.Төслийн 4.1.1, 4.1.2-ыг хасах /төслийн 4.1.3, 4.1.4 заалтын дугаарыг тухай бүр нийцүүлэн өөрчлө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6</w:t>
      </w:r>
    </w:p>
    <w:p>
      <w:pPr>
        <w:pStyle w:val="BodyTextIndent3"/>
        <w:rPr>
          <w:rFonts w:ascii="Arial" w:hAnsi="Arial" w:cs="Arial"/>
          <w:bCs/>
          <w:lang w:val="mn-Cyrl-MN"/>
        </w:rPr>
      </w:pPr>
      <w:r>
        <w:rPr>
          <w:rFonts w:cs="Arial" w:ascii="Arial" w:hAnsi="Arial"/>
          <w:bCs/>
          <w:lang w:val="mn-Cyrl-MN"/>
        </w:rPr>
        <w:t xml:space="preserve">Татгалзсан </w:t>
        <w:tab/>
        <w:tab/>
        <w:t xml:space="preserve">  5</w:t>
      </w:r>
    </w:p>
    <w:p>
      <w:pPr>
        <w:pStyle w:val="BodyTextIndent3"/>
        <w:rPr>
          <w:rFonts w:ascii="Arial" w:hAnsi="Arial" w:cs="Arial"/>
          <w:b/>
          <w:b/>
          <w:bCs/>
          <w:lang w:val="mn-Cyrl-MN"/>
        </w:rPr>
      </w:pPr>
      <w:r>
        <w:rPr>
          <w:rFonts w:cs="Arial" w:ascii="Arial" w:hAnsi="Arial"/>
          <w:bCs/>
          <w:lang w:val="mn-Cyrl-MN"/>
        </w:rPr>
        <w:t xml:space="preserve">87.8 хувийн саналаар санал дэмжигдлээ. </w:t>
      </w:r>
    </w:p>
    <w:p>
      <w:pPr>
        <w:pStyle w:val="Normal"/>
        <w:ind w:left="5040" w:hanging="0"/>
        <w:jc w:val="both"/>
        <w:rPr>
          <w:rFonts w:ascii="Arial" w:hAnsi="Arial" w:cs="Arial"/>
          <w:b/>
          <w:b/>
          <w:bCs/>
          <w:lang w:val="mn-Cyrl-MN"/>
        </w:rPr>
      </w:pPr>
      <w:r>
        <w:rPr>
          <w:rFonts w:cs="Arial" w:ascii="Arial" w:hAnsi="Arial"/>
          <w:b/>
          <w:bCs/>
          <w:lang w:val="mn-Cyrl-MN"/>
        </w:rPr>
      </w:r>
    </w:p>
    <w:p>
      <w:pPr>
        <w:pStyle w:val="BodyTextIndent3"/>
        <w:rPr>
          <w:rFonts w:ascii="Arial" w:hAnsi="Arial" w:cs="Arial"/>
        </w:rPr>
      </w:pPr>
      <w:r>
        <w:rPr>
          <w:rFonts w:cs="Arial" w:ascii="Arial" w:hAnsi="Arial"/>
        </w:rPr>
        <w:t>3.Төслийн “Хяналтын байгууллага” гэснийг тохиолдол бүрт “Зохицуулах хороо” гэж өөрчлөх.</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Энэ саналаар санал хураах шаардлагагүй гэж үзэв. </w:t>
        <w:tab/>
        <w:tab/>
        <w:tab/>
        <w:tab/>
        <w:t xml:space="preserve"> </w:t>
        <w:tab/>
      </w:r>
    </w:p>
    <w:p>
      <w:pPr>
        <w:pStyle w:val="Normal"/>
        <w:ind w:firstLine="720"/>
        <w:jc w:val="both"/>
        <w:rPr/>
      </w:pPr>
      <w:r>
        <w:rPr>
          <w:rFonts w:cs="Arial" w:ascii="Arial" w:hAnsi="Arial"/>
          <w:bCs/>
        </w:rPr>
        <w:t>4.Төслийн 5.1.1-ийн “Монгол Улсын нутаг дэвсгэрт явуулж буй” гэснийг “</w:t>
      </w:r>
      <w:r>
        <w:rPr>
          <w:rFonts w:cs="Arial" w:ascii="Arial" w:hAnsi="Arial"/>
          <w:bCs/>
          <w:lang w:val="mn-Cyrl-MN"/>
        </w:rPr>
        <w:t xml:space="preserve">Энэ хуулийн дагуу тусгай зөвшөөрөл авсан </w:t>
      </w:r>
      <w:r>
        <w:rPr>
          <w:rFonts w:cs="Arial" w:ascii="Arial" w:hAnsi="Arial"/>
          <w:bCs/>
        </w:rPr>
        <w:t xml:space="preserve">” </w:t>
      </w:r>
      <w:r>
        <w:rPr>
          <w:rFonts w:cs="Arial" w:ascii="Arial" w:hAnsi="Arial"/>
          <w:bCs/>
          <w:lang w:val="mn-Cyrl-MN"/>
        </w:rPr>
        <w:t xml:space="preserve">гэж </w:t>
      </w:r>
      <w:r>
        <w:rPr>
          <w:rFonts w:cs="Arial" w:ascii="Arial" w:hAnsi="Arial"/>
          <w:bCs/>
        </w:rPr>
        <w:t>өөрчлө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нэ саналаар санал хураах шаардлагагүй гэж үзэв. </w:t>
      </w:r>
    </w:p>
    <w:p>
      <w:pPr>
        <w:pStyle w:val="BodyTextIndent3"/>
        <w:rPr/>
      </w:pPr>
      <w:r>
        <w:rPr>
          <w:rFonts w:cs="Arial" w:ascii="Arial" w:hAnsi="Arial"/>
          <w:bCs/>
        </w:rPr>
        <w:t xml:space="preserve">5.Төслийн 5.1.2-ын “хугацааг сунгах саналыг даатгалын асуудал эрхэлсэн  төрийн захиргааны төв байгууллагад оруулах”, </w:t>
      </w:r>
      <w:r>
        <w:rPr>
          <w:rFonts w:cs="Arial" w:ascii="Arial" w:hAnsi="Arial"/>
          <w:bCs/>
          <w:lang w:val="mn-Cyrl-MN"/>
        </w:rPr>
        <w:t xml:space="preserve">төслийн 27.1-ийн “даатгалын асуудал эрхэлсэн төрийн захиргааны төв байгууллага болон”, 37.1.1-ийн “саналыг даатгалын асуудал эрхэлсэн төрийн захиргааны төв байгууллагад гаргах” гэснийг тус тус хасах. УИХ-ын гишүүн Р.Содхүү, А.Базархүү, Х.Балсандорж, Н.Гэрэлсүрэн, Д.Цэвээнжав нарын гаргасан санал. Эдийн засгийн байнгын хороо дэмжсэн санал.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2</w:t>
      </w:r>
    </w:p>
    <w:p>
      <w:pPr>
        <w:pStyle w:val="BodyTextIndent3"/>
        <w:rPr>
          <w:rFonts w:ascii="Arial" w:hAnsi="Arial" w:cs="Arial"/>
          <w:bCs/>
          <w:lang w:val="mn-Cyrl-MN"/>
        </w:rPr>
      </w:pPr>
      <w:r>
        <w:rPr>
          <w:rFonts w:cs="Arial" w:ascii="Arial" w:hAnsi="Arial"/>
          <w:bCs/>
          <w:lang w:val="mn-Cyrl-MN"/>
        </w:rPr>
        <w:t xml:space="preserve">Татгалзсан </w:t>
        <w:tab/>
        <w:tab/>
        <w:t xml:space="preserve">  9</w:t>
      </w:r>
    </w:p>
    <w:p>
      <w:pPr>
        <w:pStyle w:val="BodyTextIndent3"/>
        <w:rPr>
          <w:rFonts w:ascii="Arial" w:hAnsi="Arial" w:cs="Arial"/>
          <w:b/>
          <w:b/>
          <w:bCs/>
          <w:lang w:val="mn-Cyrl-MN"/>
        </w:rPr>
      </w:pPr>
      <w:r>
        <w:rPr>
          <w:rFonts w:cs="Arial" w:ascii="Arial" w:hAnsi="Arial"/>
        </w:rPr>
        <w:t xml:space="preserve">78.0 хувийн саналаар санал дэмжигдлээ. </w:t>
      </w:r>
    </w:p>
    <w:p>
      <w:pPr>
        <w:pStyle w:val="BodyTextIndent3"/>
        <w:rPr>
          <w:rFonts w:ascii="Arial" w:hAnsi="Arial" w:cs="Arial"/>
          <w:b/>
          <w:b/>
          <w:bCs/>
          <w:lang w:val="mn-Cyrl-MN"/>
        </w:rPr>
      </w:pPr>
      <w:r>
        <w:rPr>
          <w:rFonts w:cs="Arial" w:ascii="Arial" w:hAnsi="Arial"/>
          <w:b/>
          <w:bCs/>
          <w:lang w:val="mn-Cyrl-MN"/>
        </w:rPr>
      </w:r>
    </w:p>
    <w:p>
      <w:pPr>
        <w:pStyle w:val="BodyTextIndent3"/>
        <w:rPr/>
      </w:pPr>
      <w:r>
        <w:rPr>
          <w:rFonts w:cs="Arial" w:ascii="Arial" w:hAnsi="Arial"/>
          <w:b/>
          <w:bCs/>
        </w:rPr>
        <w:t xml:space="preserve">Ж.Бямбадорж: </w:t>
      </w:r>
      <w:r>
        <w:rPr>
          <w:rFonts w:cs="Arial" w:ascii="Arial" w:hAnsi="Arial"/>
        </w:rPr>
        <w:t xml:space="preserve">Уг хуулийн төслийн хэл найруулгыг сайжруулах саналуудыг хүлээж авахаар шийдвэрлэв. </w:t>
      </w:r>
    </w:p>
    <w:p>
      <w:pPr>
        <w:pStyle w:val="BodyTextIndent3"/>
        <w:rPr>
          <w:rFonts w:ascii="Arial" w:hAnsi="Arial" w:cs="Arial"/>
        </w:rPr>
      </w:pPr>
      <w:r>
        <w:rPr>
          <w:rFonts w:cs="Arial" w:ascii="Arial" w:hAnsi="Arial"/>
        </w:rPr>
      </w:r>
    </w:p>
    <w:p>
      <w:pPr>
        <w:pStyle w:val="BodyTextIndent3"/>
        <w:rPr/>
      </w:pPr>
      <w:r>
        <w:rPr>
          <w:rFonts w:cs="Arial" w:ascii="Arial" w:hAnsi="Arial"/>
          <w:b/>
          <w:bCs/>
        </w:rPr>
        <w:t xml:space="preserve">Ж.Бямбадорж: </w:t>
      </w:r>
      <w:r>
        <w:rPr>
          <w:rFonts w:cs="Arial" w:ascii="Arial" w:hAnsi="Arial"/>
        </w:rPr>
        <w:t xml:space="preserve">Хуулийг эцсийн хэлэлцүүлэгт шилжүүлье гэсэн санал хураалт явуулъя.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Бүгд </w:t>
        <w:tab/>
        <w:tab/>
        <w:tab/>
        <w:t>41</w:t>
      </w:r>
    </w:p>
    <w:p>
      <w:pPr>
        <w:pStyle w:val="BodyTextIndent3"/>
        <w:rPr>
          <w:rFonts w:ascii="Arial" w:hAnsi="Arial" w:cs="Arial"/>
        </w:rPr>
      </w:pPr>
      <w:r>
        <w:rPr>
          <w:rFonts w:cs="Arial" w:ascii="Arial" w:hAnsi="Arial"/>
        </w:rPr>
        <w:t xml:space="preserve">Зөвшөөрсөн </w:t>
        <w:tab/>
        <w:t>39</w:t>
      </w:r>
    </w:p>
    <w:p>
      <w:pPr>
        <w:pStyle w:val="BodyTextIndent3"/>
        <w:rPr>
          <w:rFonts w:ascii="Arial" w:hAnsi="Arial" w:cs="Arial"/>
        </w:rPr>
      </w:pPr>
      <w:r>
        <w:rPr>
          <w:rFonts w:cs="Arial" w:ascii="Arial" w:hAnsi="Arial"/>
        </w:rPr>
        <w:t xml:space="preserve">Татгалзсан </w:t>
        <w:tab/>
        <w:tab/>
        <w:t xml:space="preserve">  2</w:t>
      </w:r>
    </w:p>
    <w:p>
      <w:pPr>
        <w:pStyle w:val="BodyTextIndent3"/>
        <w:rPr>
          <w:rFonts w:ascii="Arial" w:hAnsi="Arial" w:cs="Arial"/>
        </w:rPr>
      </w:pPr>
      <w:r>
        <w:rPr>
          <w:rFonts w:cs="Arial" w:ascii="Arial" w:hAnsi="Arial"/>
        </w:rPr>
        <w:t xml:space="preserve">95.1 хувийн саналаар эцсийн хэлэлцүүлэгт оруулахаар Эдийн засгийн байнгын хороонд шилжүүлэв. </w:t>
      </w:r>
    </w:p>
    <w:p>
      <w:pPr>
        <w:pStyle w:val="BodyTextIndent3"/>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ГУРАВ.Монгол Улсын төрөөс хүн амын хөгжлийн талаар баримтлах бодлогыг батлах тухай УИХ-ын тогтоолы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Хэлэлцэж буй асуудалтай холбогдуулан Нийгмийн хамгаалал, хөдөлмөрийн сайд Ш.Батбаяр, Нийгмийн хамгаалалт, хөдөлмөрийн яамны Төрийн нарийн бичгийн дарга Р.Байгальмаа, Нийгмийн хамгаалал, хөдөлмөрийн яамны газрын орлогч дарга Ц.Өнөрцэцэг, Нийгмийн хамгаалал, хөдөлмөрийн яамны мэргэжилтэн С.Рэгзэн, “Гал голомт” хөдөлгөөний тэргүүн Д.Мөнхөө, НYБ-ын Хүн амын сангийн ажилтан С.Навчаа, УИХ-ын Тамгын газрын зөвлөх С.Одсүрэн нар байлц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төрөөс хүн амын хөгжлийн талаар баримтлах бодлогыг батлах тухай УИХ-ын тогтоолын төслийг анхны хэлэлцүүлэгт бэлтгэсэн талаарх Нийгмийн бодлогын байнгын хорооны дүгнэлтийг УИХ-ын гишүүн Т.Ганди танилцуул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lang w:val="af-ZA"/>
        </w:rPr>
        <w:t xml:space="preserve">Ж.Бямбадорж: </w:t>
      </w:r>
      <w:r>
        <w:rPr>
          <w:rFonts w:cs="Arial" w:ascii="Arial" w:hAnsi="Arial"/>
        </w:rPr>
        <w:t>Монгол Улсын төрөөс хүн амын хөгжлийн талаар баримтлах бодлогыг батлах тухай УИХ-ын тогтоолын төслийн талаарх зарчмын зөрүүтэй саналын томъёоллоор санал хураалт явуулав</w:t>
      </w:r>
      <w:r>
        <w:rPr>
          <w:rFonts w:cs="Arial" w:ascii="Arial" w:hAnsi="Arial"/>
          <w:lang w:val="af-ZA"/>
        </w:rPr>
        <w:t xml:space="preserve">. </w:t>
      </w:r>
    </w:p>
    <w:p>
      <w:pPr>
        <w:pStyle w:val="Normal"/>
        <w:jc w:val="both"/>
        <w:rPr>
          <w:rFonts w:ascii="Arial" w:hAnsi="Arial" w:cs="Arial"/>
          <w:lang w:val="af-ZA"/>
        </w:rPr>
      </w:pPr>
      <w:r>
        <w:rPr>
          <w:rFonts w:cs="Arial" w:ascii="Arial" w:hAnsi="Arial"/>
          <w:lang w:val="af-ZA"/>
        </w:rPr>
      </w:r>
    </w:p>
    <w:p>
      <w:pPr>
        <w:pStyle w:val="TextBodyIndent"/>
        <w:rPr>
          <w:rFonts w:ascii="Arial" w:hAnsi="Arial" w:cs="Arial"/>
        </w:rPr>
      </w:pPr>
      <w:r>
        <w:rPr>
          <w:rFonts w:cs="Arial" w:ascii="Arial" w:hAnsi="Arial"/>
        </w:rPr>
        <w:t xml:space="preserve">1.Төслийн 1.1.1-ийг хасах. Нийгмийн бодлогын байнгын хороо дэмжээгүй санал. УИХ-ын гишүүн Б.Чадраагийн гаргасан санал.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 xml:space="preserve">  4</w:t>
      </w:r>
    </w:p>
    <w:p>
      <w:pPr>
        <w:pStyle w:val="TextBodyIndent"/>
        <w:rPr>
          <w:rFonts w:ascii="Arial" w:hAnsi="Arial" w:cs="Arial"/>
          <w:b/>
          <w:b/>
          <w:bCs/>
        </w:rPr>
      </w:pPr>
      <w:r>
        <w:rPr>
          <w:rFonts w:cs="Arial" w:ascii="Arial" w:hAnsi="Arial"/>
        </w:rPr>
        <w:t xml:space="preserve">90.0 хувийн саналаар санал дэмжигдсэнгүй. </w:t>
      </w:r>
    </w:p>
    <w:p>
      <w:pPr>
        <w:pStyle w:val="BodyTextIndent2"/>
        <w:ind w:left="6480" w:hanging="0"/>
        <w:rPr>
          <w:rFonts w:ascii="Arial" w:hAnsi="Arial" w:cs="Arial"/>
          <w:b/>
          <w:b/>
          <w:bCs/>
        </w:rPr>
      </w:pPr>
      <w:r>
        <w:rPr>
          <w:rFonts w:cs="Arial" w:ascii="Arial" w:hAnsi="Arial"/>
          <w:b/>
          <w:bCs/>
        </w:rPr>
      </w:r>
    </w:p>
    <w:p>
      <w:pPr>
        <w:pStyle w:val="TextBody"/>
        <w:ind w:firstLine="720"/>
        <w:rPr/>
      </w:pPr>
      <w:r>
        <w:rPr>
          <w:rFonts w:cs="Arial" w:ascii="Arial" w:hAnsi="Arial"/>
        </w:rPr>
        <w:t>2.Төслийн 1.1.4-ийг “Төрөхийн өмнөх, төрсний дараахь болон хүүхдээ өсгөхөд шаардлагатай эрүүл мэнд, нийгмийн хамгааллын үйлчилгээний чанар хүртээмжийг сайжруулж, олгох тэтгэмжийн хэмжээг нэмэгдүүлнэ.” гэж өөрчлөн найруулах. Нийгмийн бодлогын байнгын хороо дэмжсэн санал. УИХ-ын гишүүн Г.Төртогтох</w:t>
      </w:r>
      <w:r>
        <w:rPr>
          <w:rFonts w:cs="Arial" w:ascii="Arial" w:hAnsi="Arial"/>
          <w:lang w:val="mn-Cyrl-MN"/>
        </w:rPr>
        <w:t>, Н.Содномдорж, Н.Гэрэлсүрэн, Д.Оюунхорол</w:t>
      </w:r>
      <w:r>
        <w:rPr>
          <w:rFonts w:cs="Arial" w:ascii="Arial" w:hAnsi="Arial"/>
        </w:rPr>
        <w:t xml:space="preserve"> нарын гаргасан санал.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lang w:val="mn-Cyrl-MN"/>
        </w:rPr>
      </w:pPr>
      <w:r>
        <w:rPr>
          <w:rFonts w:cs="Arial" w:ascii="Arial" w:hAnsi="Arial"/>
        </w:rPr>
        <w:t xml:space="preserve">87.5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TextBody"/>
        <w:ind w:firstLine="720"/>
        <w:rPr>
          <w:rFonts w:ascii="Arial" w:hAnsi="Arial" w:cs="Arial"/>
        </w:rPr>
      </w:pPr>
      <w:r>
        <w:rPr>
          <w:rFonts w:cs="Arial" w:ascii="Arial" w:hAnsi="Arial"/>
        </w:rPr>
        <w:t xml:space="preserve">3.Төслийн 1.1.5-ыг “Гэр бүлийн хос 3 ба түүнээс дээш тооны хүүхэд төрүүлж, эсэн мэнд өсгөхийг урамшуулж, өрхийн орлогыг нь нэмэгдүүлэх чиглэл баримтална.” гэж найруулах.  Нийгмийн бодлогын  байнгын хороо дэмжсэн санал. УИХ-ын гишүүн Н.Содномдорж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7</w:t>
      </w:r>
    </w:p>
    <w:p>
      <w:pPr>
        <w:pStyle w:val="TextBody"/>
        <w:ind w:firstLine="720"/>
        <w:rPr>
          <w:rFonts w:ascii="Arial" w:hAnsi="Arial" w:cs="Arial"/>
        </w:rPr>
      </w:pPr>
      <w:r>
        <w:rPr>
          <w:rFonts w:cs="Arial" w:ascii="Arial" w:hAnsi="Arial"/>
        </w:rPr>
        <w:t xml:space="preserve">Татгалзсан </w:t>
        <w:tab/>
        <w:tab/>
        <w:t xml:space="preserve">  3</w:t>
      </w:r>
    </w:p>
    <w:p>
      <w:pPr>
        <w:pStyle w:val="TextBody"/>
        <w:ind w:firstLine="720"/>
        <w:rPr>
          <w:rFonts w:ascii="Arial" w:hAnsi="Arial" w:cs="Arial"/>
        </w:rPr>
      </w:pPr>
      <w:r>
        <w:rPr>
          <w:rFonts w:cs="Arial" w:ascii="Arial" w:hAnsi="Arial"/>
        </w:rPr>
        <w:t xml:space="preserve">92.5 хувийн саналаар санал дэмжигд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Төсөлд “Хүүхэд төрүүлсэн эхчүүдийн ажлын байрыг хадгалж, хүүхэд асарсны тэтгэмжийн хэмжээг үе шаттайгаар нэмэгдүүлж улмаар түүний сарын цалингийн хэмжээнд хүргэнэ.” гэсэн шинэ заалт /1.1.8/ нэмэх. Нийгмийн бодлогын байнгын хороо дэмжсэн санал. УИХ-ын гишүүн Н.Гэрэлсүрэн, Н.Содномдорж, Д.Оюунхорол, Б.Чадр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t>90.0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5.Төслийн 1.3.1-ийн “төвүүдийг” гэснийг “төвүүд болон бүлэг сууринг” гэж өөрчлөх. Нийгмийн бодлогын байнгын хороо дэмжсэн санал. УИХ-ын гишүүн Р.Цогтбаат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4</w:t>
      </w:r>
    </w:p>
    <w:p>
      <w:pPr>
        <w:pStyle w:val="TextBody"/>
        <w:ind w:firstLine="720"/>
        <w:rPr>
          <w:rFonts w:ascii="Arial" w:hAnsi="Arial" w:cs="Arial"/>
        </w:rPr>
      </w:pPr>
      <w:r>
        <w:rPr>
          <w:rFonts w:cs="Arial" w:ascii="Arial" w:hAnsi="Arial"/>
        </w:rPr>
        <w:t xml:space="preserve">Татгалзсан </w:t>
        <w:tab/>
        <w:tab/>
        <w:t xml:space="preserve">  6</w:t>
      </w:r>
    </w:p>
    <w:p>
      <w:pPr>
        <w:pStyle w:val="TextBody"/>
        <w:ind w:firstLine="720"/>
        <w:rPr>
          <w:rFonts w:ascii="Arial" w:hAnsi="Arial" w:cs="Arial"/>
        </w:rPr>
      </w:pPr>
      <w:r>
        <w:rPr>
          <w:rFonts w:cs="Arial" w:ascii="Arial" w:hAnsi="Arial"/>
        </w:rPr>
        <w:t>85.0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Төслийн 1.3.1-ийн “түшиглэсэн” гэсний дараа “орон нутагтаа суурин амьдрах” гэж нэмэх. Нийгмийн бодлогын байнгын хороо дэмжсэн санал. УИХ-ын гишүүн Г.Нямдав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t>90.0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Төслийн 1.3.2-ыг “Байгаль орчиндоо зохицсон бэлчээрийн болон фермерийн аж ахуй эрхэлж, нүүдлийн, хагас суурин хэвшлээр амьдарч буй хүн амд хүргэх орчин үеийн техникийн дэвшилд суурилсан зам, холбоо, эрчим хүч, нийгмийн суурь үйлчилгээний хүртээмж, чанарыг тогтвортой сайжруулах бодлого баримтална” гэж өөрчлөн найруулах. Нийгмийн бодлогын байнгын хороо дэмжсэн санал. УИХ-ын гишүүн Б.Эрдэнэбилэгт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7</w:t>
      </w:r>
    </w:p>
    <w:p>
      <w:pPr>
        <w:pStyle w:val="TextBody"/>
        <w:ind w:firstLine="720"/>
        <w:rPr>
          <w:rFonts w:ascii="Arial" w:hAnsi="Arial" w:cs="Arial"/>
        </w:rPr>
      </w:pPr>
      <w:r>
        <w:rPr>
          <w:rFonts w:cs="Arial" w:ascii="Arial" w:hAnsi="Arial"/>
        </w:rPr>
        <w:t xml:space="preserve">Татгалзсан </w:t>
        <w:tab/>
        <w:tab/>
        <w:t xml:space="preserve">  3</w:t>
      </w:r>
    </w:p>
    <w:p>
      <w:pPr>
        <w:pStyle w:val="TextBody"/>
        <w:ind w:firstLine="720"/>
        <w:rPr>
          <w:rFonts w:ascii="Arial" w:hAnsi="Arial" w:cs="Arial"/>
        </w:rPr>
      </w:pPr>
      <w:r>
        <w:rPr>
          <w:rFonts w:cs="Arial" w:ascii="Arial" w:hAnsi="Arial"/>
        </w:rPr>
        <w:t>92.5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pPr>
      <w:r>
        <w:rPr>
          <w:rFonts w:cs="Arial" w:ascii="Arial" w:hAnsi="Arial"/>
        </w:rPr>
        <w:t>8.Төслийн 1.4.4-өөс “Иргэдийг өөр аймаг, сум, нийслэлд шилжин байнга буюу түр оршин суух бүртгэлийн хураамжаас чөлөөлөх” гэсэн хэсгийг хасах. Нийгмийн бодлогын байнгын хороо дэмжсэн санал. УИХ-ын гишүүн Б.Эрдэнэбилэгтийн гаргасан санал.</w:t>
      </w:r>
      <w:r>
        <w:rPr>
          <w:rFonts w:cs="Arial" w:ascii="Arial" w:hAnsi="Arial"/>
          <w:b/>
          <w:bCs/>
        </w:rPr>
        <w:t xml:space="preserve"> </w:t>
      </w:r>
      <w:r>
        <w:rPr>
          <w:rFonts w:cs="Arial" w:ascii="Arial" w:hAnsi="Arial"/>
        </w:rPr>
        <w:t xml:space="preserve">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t>87.5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9.Төслийн 1.4.5-ыг хасах. Нийгмийн бодлогын байнгын хороо дэмжсэн санал. УИХ-ын гишүүн Н.Болормаагийн гаргасан санал.</w:t>
      </w:r>
      <w:r>
        <w:rPr>
          <w:rFonts w:cs="Arial" w:ascii="Arial" w:hAnsi="Arial"/>
          <w:b/>
          <w:bCs/>
        </w:rPr>
        <w:t xml:space="preserve"> </w:t>
      </w:r>
      <w:r>
        <w:rPr>
          <w:rFonts w:cs="Arial" w:ascii="Arial" w:hAnsi="Arial"/>
        </w:rPr>
        <w:t xml:space="preserve">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t>87.5 хувийн саналаар санал дэмжигдлээ.</w:t>
      </w:r>
    </w:p>
    <w:p>
      <w:pPr>
        <w:pStyle w:val="Normal"/>
        <w:ind w:left="36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0.Төслийн 1.5.2-ын “тэдний мөнгөн гуйвуулгыг эх орныхоо хөгжилд ашиглах” гэснийг хасах. Нийгмийн бодлогын байнгын хороо дэмжсэн санал. УИХ-ын гишүүн Г.Нямдав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t>90.0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1.Төслийн 1.5.8-ыг “Хүний эрхийн түгээмэл тунхаглал болон Монгол Улсын нэгдэн орсон олон улсын гэрээнд нийцүүлэх замаар Монгол Улсын иргэнийг хоёрдмол харьяалалтай байж болох эрх зүйн орчин бүрдүүлэх асуудлыг судалж шийдвэрлэнэ.” гэж өөрчлөн найруулах. Нийгмийн бодлогын байнгын хороо дэмжээгүй санал. УИХ-ын гишүүн Б.Эрдэнэбилэгт, Н.Содномдорж нарын гаргасан санал. Саналыг дэмжих боломжгүй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t xml:space="preserve">82.5 хувийн саналаар санал дэмжигдсэнгүй. </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i/>
          <w:i/>
          <w:iCs/>
        </w:rPr>
      </w:pPr>
      <w:r>
        <w:rPr>
          <w:rFonts w:cs="Arial" w:ascii="Arial" w:hAnsi="Arial"/>
          <w:b/>
          <w:bCs/>
          <w:i/>
          <w:iCs/>
        </w:rPr>
        <w:t xml:space="preserve">Хуралдаан 11.00 цагаас завсарлаж, 11.50 цагаас үргэлжлүүлэн хуралдав. </w:t>
      </w:r>
    </w:p>
    <w:p>
      <w:pPr>
        <w:pStyle w:val="Normal"/>
        <w:jc w:val="both"/>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12.Төслийн 2.2.1-д “нийгэм” гэсний дараа “улс төр” гэж нэмэх. Нийгмийн бодлогын байнгын хороо дэмжсэн санал. УИХ-ын гишүүн Т.Ганди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39</w:t>
      </w:r>
    </w:p>
    <w:p>
      <w:pPr>
        <w:pStyle w:val="TextBody"/>
        <w:ind w:firstLine="720"/>
        <w:rPr>
          <w:rFonts w:ascii="Arial" w:hAnsi="Arial" w:cs="Arial"/>
        </w:rPr>
      </w:pPr>
      <w:r>
        <w:rPr>
          <w:rFonts w:cs="Arial" w:ascii="Arial" w:hAnsi="Arial"/>
        </w:rPr>
        <w:t xml:space="preserve">Зөвшөөрсөн </w:t>
        <w:tab/>
        <w:t>25</w:t>
      </w:r>
    </w:p>
    <w:p>
      <w:pPr>
        <w:pStyle w:val="TextBody"/>
        <w:ind w:firstLine="720"/>
        <w:rPr>
          <w:rFonts w:ascii="Arial" w:hAnsi="Arial" w:cs="Arial"/>
        </w:rPr>
      </w:pPr>
      <w:r>
        <w:rPr>
          <w:rFonts w:cs="Arial" w:ascii="Arial" w:hAnsi="Arial"/>
        </w:rPr>
        <w:t xml:space="preserve">Татгалзсан </w:t>
        <w:tab/>
        <w:tab/>
        <w:t>14</w:t>
      </w:r>
    </w:p>
    <w:p>
      <w:pPr>
        <w:pStyle w:val="TextBody"/>
        <w:ind w:firstLine="720"/>
        <w:rPr>
          <w:rFonts w:ascii="Arial" w:hAnsi="Arial" w:cs="Arial"/>
        </w:rPr>
      </w:pPr>
      <w:r>
        <w:rPr>
          <w:rFonts w:cs="Arial" w:ascii="Arial" w:hAnsi="Arial"/>
        </w:rPr>
        <w:t>64.1 хувийн саналаар санал дэмжигдлээ.</w:t>
      </w:r>
    </w:p>
    <w:p>
      <w:pPr>
        <w:pStyle w:val="TextBodyIndent"/>
        <w:rPr>
          <w:rFonts w:ascii="Arial" w:hAnsi="Arial" w:cs="Arial"/>
        </w:rPr>
      </w:pPr>
      <w:r>
        <w:rPr>
          <w:rFonts w:cs="Arial" w:ascii="Arial" w:hAnsi="Arial"/>
        </w:rPr>
      </w:r>
    </w:p>
    <w:p>
      <w:pPr>
        <w:pStyle w:val="TextBody"/>
        <w:ind w:firstLine="720"/>
        <w:rPr/>
      </w:pPr>
      <w:r>
        <w:rPr>
          <w:rFonts w:cs="Arial" w:ascii="Arial" w:hAnsi="Arial"/>
        </w:rPr>
        <w:t>13.Төслийн 2.2.4, 2.2.5-ын “эмэгтэйчүүдийн” гэснийг “гэр бүлийн гишүүдийн” гэж өөрчлөх. Нийгмийн бодлогын байнгын хороо дэмжсэн санал.</w:t>
      </w:r>
      <w:r>
        <w:rPr>
          <w:rFonts w:cs="Arial" w:ascii="Arial" w:hAnsi="Arial"/>
          <w:b/>
          <w:bCs/>
        </w:rPr>
        <w:t xml:space="preserve"> </w:t>
      </w:r>
      <w:r>
        <w:rPr>
          <w:rFonts w:cs="Arial" w:ascii="Arial" w:hAnsi="Arial"/>
        </w:rPr>
        <w:t xml:space="preserve"> УИХ-ын гишүүн Н.Болорм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39</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 xml:space="preserve">  8</w:t>
      </w:r>
    </w:p>
    <w:p>
      <w:pPr>
        <w:pStyle w:val="TextBody"/>
        <w:ind w:firstLine="720"/>
        <w:rPr>
          <w:rFonts w:ascii="Arial" w:hAnsi="Arial" w:cs="Arial"/>
        </w:rPr>
      </w:pPr>
      <w:r>
        <w:rPr>
          <w:rFonts w:cs="Arial" w:ascii="Arial" w:hAnsi="Arial"/>
        </w:rPr>
        <w:t>79.5 хувийн саналаар санал дэмжигдлээ.</w:t>
      </w:r>
    </w:p>
    <w:p>
      <w:pPr>
        <w:pStyle w:val="Normal"/>
        <w:ind w:left="36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4.Төслийн 2.3.6-г “Залуучуудын хэрэгцээ, сонирхол, насанд нь тохирсон эрхийг нь хангасан нөхөн үржихүйн эрүүл мэндийн тусламж үйлчилгээг дэмжин хөгжүүлнэ” гэж өөрчлөн найруулах. Нийгмийн бодлогын байнгын хороо дэмжсэн санал. УИХ-ын гишүүн Н.Болорм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39</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 xml:space="preserve">  6</w:t>
      </w:r>
    </w:p>
    <w:p>
      <w:pPr>
        <w:pStyle w:val="TextBody"/>
        <w:ind w:firstLine="720"/>
        <w:rPr>
          <w:rFonts w:ascii="Arial" w:hAnsi="Arial" w:cs="Arial"/>
        </w:rPr>
      </w:pPr>
      <w:r>
        <w:rPr>
          <w:rFonts w:cs="Arial" w:ascii="Arial" w:hAnsi="Arial"/>
        </w:rPr>
        <w:t>84.1 хувийн саналаар санал дэмжигдлээ.</w:t>
      </w:r>
    </w:p>
    <w:p>
      <w:pPr>
        <w:pStyle w:val="Normal"/>
        <w:ind w:left="3600" w:hanging="0"/>
        <w:jc w:val="both"/>
        <w:rPr>
          <w:rFonts w:ascii="Arial" w:hAnsi="Arial" w:cs="Arial"/>
        </w:rPr>
      </w:pPr>
      <w:r>
        <w:rPr>
          <w:rFonts w:cs="Arial" w:ascii="Arial" w:hAnsi="Arial"/>
        </w:rPr>
      </w:r>
    </w:p>
    <w:p>
      <w:pPr>
        <w:pStyle w:val="Normal"/>
        <w:ind w:firstLine="720"/>
        <w:jc w:val="both"/>
        <w:rPr/>
      </w:pPr>
      <w:r>
        <w:rPr>
          <w:rFonts w:cs="Arial" w:ascii="Arial" w:hAnsi="Arial"/>
        </w:rPr>
        <w:t>15.Төслийн 2.4.2-</w:t>
      </w:r>
      <w:r>
        <w:rPr>
          <w:rFonts w:cs="Arial" w:ascii="Arial" w:hAnsi="Arial"/>
          <w:lang w:val="af-ZA"/>
        </w:rPr>
        <w:t>ыг</w:t>
      </w:r>
      <w:r>
        <w:rPr>
          <w:rFonts w:cs="Arial" w:ascii="Arial" w:hAnsi="Arial"/>
        </w:rPr>
        <w:t xml:space="preserve"> “Хүүхэд бүр эхийн хэвлийд байх үеэсээ анхаарал халамж хүртэн эсэн мэнд төрөх, хөхөөр хооллох, бойжих эрхээр хангагдах орчныг бүрдүүлнэ” гэж найруулах. Нийгмийн бодлогын байнгын хороо дэмжсэн санал. УИХ-ын гишүүн Б.Эрдэнэбилэгт, Н.Болорм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1</w:t>
      </w:r>
    </w:p>
    <w:p>
      <w:pPr>
        <w:pStyle w:val="TextBody"/>
        <w:ind w:firstLine="720"/>
        <w:rPr>
          <w:rFonts w:ascii="Arial" w:hAnsi="Arial" w:cs="Arial"/>
        </w:rPr>
      </w:pPr>
      <w:r>
        <w:rPr>
          <w:rFonts w:cs="Arial" w:ascii="Arial" w:hAnsi="Arial"/>
        </w:rPr>
        <w:t xml:space="preserve">Зөвшөөрсөн </w:t>
        <w:tab/>
        <w:t>16</w:t>
      </w:r>
    </w:p>
    <w:p>
      <w:pPr>
        <w:pStyle w:val="TextBody"/>
        <w:ind w:firstLine="720"/>
        <w:rPr>
          <w:rFonts w:ascii="Arial" w:hAnsi="Arial" w:cs="Arial"/>
        </w:rPr>
      </w:pPr>
      <w:r>
        <w:rPr>
          <w:rFonts w:cs="Arial" w:ascii="Arial" w:hAnsi="Arial"/>
        </w:rPr>
        <w:t xml:space="preserve">Татгалзсан </w:t>
        <w:tab/>
        <w:tab/>
        <w:t>25</w:t>
      </w:r>
    </w:p>
    <w:p>
      <w:pPr>
        <w:pStyle w:val="TextBody"/>
        <w:ind w:firstLine="720"/>
        <w:rPr>
          <w:rFonts w:ascii="Arial" w:hAnsi="Arial" w:cs="Arial"/>
        </w:rPr>
      </w:pPr>
      <w:r>
        <w:rPr>
          <w:rFonts w:cs="Arial" w:ascii="Arial" w:hAnsi="Arial"/>
        </w:rPr>
        <w:t>39.0 хувийн саналаар санал дэмжигдсэнгүй.</w:t>
      </w:r>
    </w:p>
    <w:p>
      <w:pPr>
        <w:pStyle w:val="Normal"/>
        <w:ind w:firstLine="720"/>
        <w:jc w:val="both"/>
        <w:rPr>
          <w:rFonts w:ascii="Arial" w:hAnsi="Arial" w:eastAsia="Arial" w:cs="Arial"/>
          <w:b/>
          <w:b/>
          <w:bCs/>
        </w:rPr>
      </w:pPr>
      <w:r>
        <w:rPr>
          <w:rFonts w:eastAsia="Arial" w:cs="Arial" w:ascii="Arial" w:hAnsi="Arial"/>
          <w:b/>
          <w:bCs/>
        </w:rPr>
        <w:t xml:space="preserve"> </w:t>
      </w:r>
    </w:p>
    <w:p>
      <w:pPr>
        <w:pStyle w:val="TextBody"/>
        <w:ind w:firstLine="720"/>
        <w:rPr>
          <w:rFonts w:ascii="Arial" w:hAnsi="Arial" w:cs="Arial"/>
        </w:rPr>
      </w:pPr>
      <w:r>
        <w:rPr>
          <w:rFonts w:cs="Arial" w:ascii="Arial" w:hAnsi="Arial"/>
        </w:rPr>
        <w:t xml:space="preserve">16.Төслийн 2.4.8-ыг “хүнд нөхцөлд байгаа хүүхдэд зориулсан нийгмийн цогц үйлчилгээг бий болгоно. Гэр бүлд түшиглэсэн, хүүхдийн оролцоонд тулгуурласан халамж, асрамжийн үйлчилгээг төрөөс урамшуулан дэмжинэ” гэж найруулах. Нийгмийн бодлогын байнгын хороо дэмжсэн санал. УИХ-ын гишүүн Н.Болорм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t>73.8 хувийн саналаар санал дэмжигдлээ.</w:t>
      </w:r>
    </w:p>
    <w:p>
      <w:pPr>
        <w:pStyle w:val="Normal"/>
        <w:ind w:left="3600" w:hanging="0"/>
        <w:jc w:val="both"/>
        <w:rPr>
          <w:rFonts w:ascii="Arial" w:hAnsi="Arial" w:cs="Arial"/>
          <w:color w:val="000000"/>
        </w:rPr>
      </w:pPr>
      <w:r>
        <w:rPr>
          <w:rFonts w:cs="Arial" w:ascii="Arial" w:hAnsi="Arial"/>
          <w:color w:val="000000"/>
        </w:rPr>
      </w:r>
    </w:p>
    <w:p>
      <w:pPr>
        <w:pStyle w:val="TextBody"/>
        <w:ind w:firstLine="720"/>
        <w:rPr/>
      </w:pPr>
      <w:r>
        <w:rPr>
          <w:rFonts w:cs="Arial" w:ascii="Arial" w:hAnsi="Arial"/>
        </w:rPr>
        <w:t>17.Төслийн 2.5.6-г “</w:t>
      </w:r>
      <w:r>
        <w:rPr>
          <w:rFonts w:cs="Arial" w:ascii="Arial" w:hAnsi="Arial"/>
          <w:color w:val="000000"/>
        </w:rPr>
        <w:t xml:space="preserve">Ахмад настанд туслах, тэднийг идэвхтэй амьдрах, тасралтгүй хөгжүүлэхэд чиглэсэн нийгмийн үйлчилгээний нэр төрөл, чанар, хүртээмжийг цогцоор нь сайжруулахын хамт энэ чиглэлээр иргэний нийгэм, төрийн бус байгууллага, аж ахуйн нэгж, байгууллагын бүхий л санаачилгыг дэмжинэ” гэж өөрчлөн найруулах. </w:t>
      </w:r>
      <w:r>
        <w:rPr>
          <w:rFonts w:cs="Arial" w:ascii="Arial" w:hAnsi="Arial"/>
        </w:rPr>
        <w:t xml:space="preserve">Нийгмийн бодлогын байнгын хороо дэмжсэн санал. УИХ-ын гишүүн </w:t>
      </w:r>
      <w:r>
        <w:rPr>
          <w:rFonts w:cs="Arial" w:ascii="Arial" w:hAnsi="Arial"/>
          <w:color w:val="000000"/>
        </w:rPr>
        <w:t>Н.Гэрэлсүрэн, Б.Эрдэнэбилэгт нарын гаргасан санал. С</w:t>
      </w:r>
      <w:r>
        <w:rPr>
          <w:rFonts w:cs="Arial" w:ascii="Arial" w:hAnsi="Arial"/>
        </w:rPr>
        <w:t xml:space="preserve">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t>76.7 хувийн саналаар санал дэмжигдлээ.</w:t>
      </w:r>
    </w:p>
    <w:p>
      <w:pPr>
        <w:pStyle w:val="Normal"/>
        <w:ind w:firstLine="720"/>
        <w:jc w:val="both"/>
        <w:rPr>
          <w:rFonts w:ascii="Arial" w:hAnsi="Arial" w:cs="Arial"/>
          <w:color w:val="000000"/>
        </w:rPr>
      </w:pPr>
      <w:r>
        <w:rPr>
          <w:rFonts w:cs="Arial" w:ascii="Arial" w:hAnsi="Arial"/>
          <w:color w:val="000000"/>
        </w:rPr>
      </w:r>
    </w:p>
    <w:p>
      <w:pPr>
        <w:pStyle w:val="TextBody"/>
        <w:ind w:firstLine="720"/>
        <w:rPr>
          <w:rFonts w:ascii="Arial" w:hAnsi="Arial" w:cs="Arial"/>
        </w:rPr>
      </w:pPr>
      <w:r>
        <w:rPr>
          <w:rFonts w:cs="Arial" w:ascii="Arial" w:hAnsi="Arial"/>
        </w:rPr>
        <w:t xml:space="preserve">18.Төслийн 2.5.7-г хасах. Нийгмийн бодлогын байнгын хороо дэмжсэн санал. УИХ-ын гишүүн Ч.Авдай, Т.Ганди, Э.Гомбожав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9</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t>90.7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9.Төсөлд “Хүн амын эрүүл мэндийг байгалийн хүчин зүйлээр нөхөн сэргээх, рашаан усыг эмчилгээ, сувилгаанд хэрэглэхийг хөхиүлэн дэмжинэ” гэсэн шинэ заалт /3.1.7/ нэмэх. Нийгмийн бодлогын байнгын хороо дэмжсэн санал. УИХ-ын гишүүн Б.Эрдэнэбилэгт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t>83.7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Төсөлд “Гэр бүлд ургийн бичгийг хөтлүүлж, цус ойртох, удамшлын өвчнөөс хүн амыг сэргийлэхэд дэмжлэг үзүүлнэ” гэсэн шинэ заалт /3.1.8/ нэмэх.  Нийгмийн бодлогын байнгын хороо дэмжсэн санал. УИХ-ын гишүүн Г.Нямдав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9</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t>90.7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1.Төслийн 3.2.4-ийн “Ерөнхий боловсролын болон бүх шатны мэргэжлийн сургуульд эрэгтэйчүүдийн суралцах, боловсрол эзэмших таатай орчинг бүрдүүлж, 2005 он гэхэд бага, 2010 он гэхэд дунд, 2015 он гэхэд бүх шатны боловсрол дахь хүйсийн ялгааг арилгана” гэсэн хэсгийг төслийн 2.2-т шилжүүлэн шинэ заалт /2.2.7/ болгох. Нийгмийн бодлогын байнгын хороо дэмжсэн санал. УИХ-ын гишүүн Б.Эрдэнэбилэгт, Н.Гэрэлсүрэн,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2</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t>74.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2.Төсөлд “Хүн амын оюуны бүтээлийн үнэлэмжийг эрс дээшлүүлэх эрх зүйн орчинг бий болгож, хэрэгжүүлнэ” гэсэн шинэ заалт /3.2.5/ нэмэх. Нийгмийн бодлогын байнгын хороо дэмжсэн санал. УИХ-ын гишүүн Ч.Авдай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8</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t>88.4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Төслийн 3.3.1-ийн “нэмэгдүүлж” гэснийг “нэмэгдүүлнэ” гэж өөрчлөн “төр өөрөө үзүүлэх үйлчилгээний хүрээг багасгана” гэснийг хасах. Нийгмийн бодлогын байнгын хороо дэмжсэн санал. УИХ-ын гишүүн Н.Болорм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8  </w:t>
      </w:r>
    </w:p>
    <w:p>
      <w:pPr>
        <w:pStyle w:val="TextBody"/>
        <w:ind w:firstLine="720"/>
        <w:rPr>
          <w:rFonts w:ascii="Arial" w:hAnsi="Arial" w:cs="Arial"/>
        </w:rPr>
      </w:pPr>
      <w:r>
        <w:rPr>
          <w:rFonts w:cs="Arial" w:ascii="Arial" w:hAnsi="Arial"/>
        </w:rPr>
        <w:t>81.4 хувийн саналаар санал дэмжигдлээ.</w:t>
      </w:r>
    </w:p>
    <w:p>
      <w:pPr>
        <w:pStyle w:val="Normal"/>
        <w:ind w:left="36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Төслийн 3.4.6-аас “хөдөөгийн хүүхдийн” гэснийг хасах. Нийгмийн бодлогын байнгын хороо дэмжсэн санал. УИХ-ын гишүүн Н.Болормаа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2</w:t>
      </w:r>
    </w:p>
    <w:p>
      <w:pPr>
        <w:pStyle w:val="TextBody"/>
        <w:ind w:firstLine="720"/>
        <w:rPr>
          <w:rFonts w:ascii="Arial" w:hAnsi="Arial" w:cs="Arial"/>
        </w:rPr>
      </w:pPr>
      <w:r>
        <w:rPr>
          <w:rFonts w:cs="Arial" w:ascii="Arial" w:hAnsi="Arial"/>
        </w:rPr>
        <w:t>72.1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Төслийн 3.6.4-ийн “тэжээл” гэснийг “хүнс”, “тэжээлийг” гэснийг “хүнсийг” гэж өөрчлөх.  Нийгмийн  бодлогын байнгын хороо дэмжсэн санал</w:t>
      </w:r>
      <w:r>
        <w:rPr>
          <w:rFonts w:cs="Arial" w:ascii="Arial" w:hAnsi="Arial"/>
          <w:b/>
          <w:bCs/>
        </w:rPr>
        <w:t xml:space="preserve">. </w:t>
      </w:r>
      <w:r>
        <w:rPr>
          <w:rFonts w:cs="Arial" w:ascii="Arial" w:hAnsi="Arial"/>
        </w:rPr>
        <w:t xml:space="preserve">УИХ-ын гишүүн Н.Болормаагийн гаргасан сана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г саналыг найруулгаар авахаар шийдвэрлэв. </w:t>
      </w:r>
    </w:p>
    <w:p>
      <w:pPr>
        <w:pStyle w:val="TextBody"/>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 xml:space="preserve">26.Төслийн 4.2.2-ын “хүн амын” гэснийг “иргэдийн” гэж өөрчлөх, “өндөржүүлэхэд” гэсний дараа “болон үнэлгээгүй хөдөлмөрийн нийгмийн үнэлэмжийг дээшлүүлэхэд” гэж нэмэх. Нийгмийн бодлогын байнгын хороо дэмжээгүй санал. УИХ-ын гишүүн Б.Долгорын гаргасан санал. Саналыг дэмжих боломжгүй гэдгээр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3</w:t>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t xml:space="preserve">79.1 хувийн саналаар Байнгын хорооны санал дэмжигдлээ. </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7.Төслийн 4.5.2-ын “биелэлтийг” гэсний дараа “жил бүрийн эдийн засаг, нийгмийг хөгжүүлэх үндсэн чиглэл, улсын нэгдсэн төсөвт тусган” гэж нэмэх. Нийгмийн бодлогын байнгын хороо дэмжсэн санал. УИХ-ын гишүүн Т.Ганди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2</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t>74.4 хувийн саналаар санал дэмжигдлээ.</w:t>
      </w:r>
    </w:p>
    <w:p>
      <w:pPr>
        <w:pStyle w:val="Normal"/>
        <w:jc w:val="both"/>
        <w:rPr>
          <w:rFonts w:ascii="Arial" w:hAnsi="Arial" w:cs="Arial"/>
          <w:lang w:val="ms-MY"/>
        </w:rPr>
      </w:pPr>
      <w:r>
        <w:rPr>
          <w:rFonts w:cs="Arial" w:ascii="Arial" w:hAnsi="Arial"/>
          <w:lang w:val="ms-MY"/>
        </w:rPr>
      </w:r>
    </w:p>
    <w:p>
      <w:pPr>
        <w:pStyle w:val="TextBody"/>
        <w:ind w:firstLine="720"/>
        <w:rPr/>
      </w:pPr>
      <w:r>
        <w:rPr>
          <w:rFonts w:cs="Arial" w:ascii="Arial" w:hAnsi="Arial"/>
        </w:rPr>
        <w:t>28.Төслийн 4.5.2-т “Хүн амын асуудал хариуцсан Засгийн газрын гишүүний эрхлэх асуудлын хүрээнд Хүн амын хөгжлийн асуудлыг хэрэгжүүлэх үүрэг бүхий дагнасан бүтэц ажиллана.” гэсэн хоёр дахь өгүүлбэр нэмэх. Нийгмийн бодлогын байнгын хороо дэмжсэн санал. УИХ-ын гишүүн Н.Гэрэлсүрэнгийн гаргасан санал.</w:t>
      </w:r>
      <w:r>
        <w:rPr>
          <w:rFonts w:cs="Arial" w:ascii="Arial" w:hAnsi="Arial"/>
          <w:b/>
          <w:bCs/>
        </w:rPr>
        <w:t xml:space="preserve"> </w:t>
      </w:r>
      <w:r>
        <w:rPr>
          <w:rFonts w:cs="Arial" w:ascii="Arial" w:hAnsi="Arial"/>
        </w:rPr>
        <w:t xml:space="preserve">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20</w:t>
      </w:r>
    </w:p>
    <w:p>
      <w:pPr>
        <w:pStyle w:val="TextBody"/>
        <w:ind w:firstLine="720"/>
        <w:rPr>
          <w:rFonts w:ascii="Arial" w:hAnsi="Arial" w:cs="Arial"/>
        </w:rPr>
      </w:pPr>
      <w:r>
        <w:rPr>
          <w:rFonts w:cs="Arial" w:ascii="Arial" w:hAnsi="Arial"/>
        </w:rPr>
        <w:t xml:space="preserve">Татгалзсан </w:t>
        <w:tab/>
        <w:tab/>
        <w:t>23</w:t>
      </w:r>
    </w:p>
    <w:p>
      <w:pPr>
        <w:pStyle w:val="TextBody"/>
        <w:ind w:firstLine="720"/>
        <w:rPr>
          <w:rFonts w:ascii="Arial" w:hAnsi="Arial" w:cs="Arial"/>
        </w:rPr>
      </w:pPr>
      <w:r>
        <w:rPr>
          <w:rFonts w:cs="Arial" w:ascii="Arial" w:hAnsi="Arial"/>
        </w:rPr>
        <w:t>46.5 хувийн саналаар санал дэмжигдсэнгүй.</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9.Тогтоолын төслийн 2 дах хэсгийн “ажиллахыг” гэснийг “ажиллах” гэж өөрчлөн “холбогдох хууль тогтоомжийг боловсронгуй болгох ажлыг үе шаттайгаар зохион байгуулахыг” гэж нэмэх, “Бодлогын хэрэгжилтэд хяналт тавьж, дэмжлэг үзүүлэн ажиллахыг УИХ-ын Нийгмийн бодлогын байнгын хороо /Т.Ганди/-д даалгасугай.” гэсэн 3 дахь заалт шинээр нэмэх. Нийгмийн бодлогын байнгын хороо дэмжсэн санал. УИХ-ын гишүүн Н.Гэрэлсүрэнгий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t>83.7 хувийн саналаар санал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Монгол Улсын төрөөс хүн амын хөгжлийн талаар баримтлах бодлогыг батлах тухай УИХ-ын тогтоолын төслийг хоёр дахь хэлэлцүүлэгт шилжүүл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t xml:space="preserve">77.3 хувийн саналаар тогтоолын төслийг эцсийн хэлэлцүүлэгт бэлтгүүлэхээр Нийгмийн бодлогын байнгын хороонд шилжүүлэв. </w:t>
      </w:r>
    </w:p>
    <w:p>
      <w:pPr>
        <w:pStyle w:val="TextBodyIndent"/>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i/>
          <w:iCs/>
        </w:rPr>
        <w:t>ДӨРӨВ.Нийгмийн даатгалын тухай хуульд нэмэлт, өөрчлөлт оруулах тухай, Нийгмийн даатгалын сангаас олгох үйлдвэрлэлийн осол, мэргэжлээс шалтгаасан өвчний тэтгэвэр, тэтгэмж, төлбөрийн тухай хуульд нэмэлт, өөрчлөлт оруулах тухай хуулийн төсөл /хэлэлцэх эсэх/</w:t>
      </w:r>
    </w:p>
    <w:p>
      <w:pPr>
        <w:pStyle w:val="TextBodyIndent"/>
        <w:ind w:hanging="0"/>
        <w:rPr>
          <w:rFonts w:ascii="Arial" w:hAnsi="Arial" w:cs="Arial"/>
          <w:b/>
          <w:b/>
          <w:bCs/>
          <w:i/>
          <w:i/>
          <w:iCs/>
        </w:rPr>
      </w:pPr>
      <w:r>
        <w:rPr>
          <w:rFonts w:cs="Arial" w:ascii="Arial" w:hAnsi="Arial"/>
          <w:b/>
          <w:bCs/>
          <w:i/>
          <w:iCs/>
        </w:rPr>
      </w:r>
    </w:p>
    <w:p>
      <w:pPr>
        <w:pStyle w:val="TextBodyIndent"/>
        <w:ind w:hanging="0"/>
        <w:rPr/>
      </w:pPr>
      <w:r>
        <w:rPr>
          <w:rFonts w:cs="Arial" w:ascii="Arial" w:hAnsi="Arial"/>
          <w:b/>
          <w:bCs/>
          <w:i/>
          <w:iCs/>
        </w:rPr>
        <w:tab/>
      </w:r>
      <w:r>
        <w:rPr>
          <w:rFonts w:cs="Arial" w:ascii="Arial" w:hAnsi="Arial"/>
        </w:rPr>
        <w:t xml:space="preserve">Хэлэлцэж буй асуудалтай холбогдуулан Нийгмийн хамгаалал, хөдөлмөрийн сайд Ш.Батбаяр, Улсын Нийгмийн даатгалын ерөнхий газрын дарга Ц.Сүхбаатар, Нийгмийн хамгаалал, хөдөлмөрийн яамны хэлтсийн дарга Т.Батсүх, Нийгмийн хамгаалал, хөдөлмөрийн яамны мэргэжилтэн Л.Мөнхзул, Протез, ортопедийн үйлдвэрийн дарга Ж.Бямбаа, УИХ-ын Тамгын газрын зөвлөх С.Одсүрэн нар байлцав. </w:t>
      </w:r>
    </w:p>
    <w:p>
      <w:pPr>
        <w:pStyle w:val="TextBodyIndent"/>
        <w:ind w:hanging="0"/>
        <w:rPr>
          <w:rFonts w:ascii="Arial" w:hAnsi="Arial" w:cs="Arial"/>
          <w:b/>
          <w:b/>
          <w:bCs/>
          <w:i/>
          <w:i/>
          <w:iCs/>
        </w:rPr>
      </w:pPr>
      <w:r>
        <w:rPr>
          <w:rFonts w:cs="Arial" w:ascii="Arial" w:hAnsi="Arial"/>
          <w:b/>
          <w:bCs/>
          <w:i/>
          <w:iCs/>
        </w:rPr>
      </w:r>
    </w:p>
    <w:p>
      <w:pPr>
        <w:pStyle w:val="TextBodyIndent"/>
        <w:ind w:hanging="0"/>
        <w:rPr/>
      </w:pPr>
      <w:r>
        <w:rPr>
          <w:rFonts w:cs="Arial" w:ascii="Arial" w:hAnsi="Arial"/>
          <w:b/>
          <w:bCs/>
          <w:i/>
          <w:iCs/>
        </w:rPr>
        <w:tab/>
      </w:r>
      <w:r>
        <w:rPr>
          <w:rFonts w:cs="Arial" w:ascii="Arial" w:hAnsi="Arial"/>
        </w:rPr>
        <w:t xml:space="preserve">Төсөл санаачлагчийн илтгэлийг Нийгмийн хамгаалал, хөдөлмөрийн сайд Ш.Батбаяр танилцуулав.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Нийгмийн даатгалын тухай болон Нийт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лийн Нийгмийн бодлогын байнгын хорооны дүгнэлтийг УИХ-ын гишүүн Д.Цэвээнжав танилцуулав. </w:t>
      </w:r>
    </w:p>
    <w:p>
      <w:pPr>
        <w:pStyle w:val="TextBodyIndent"/>
        <w:ind w:hanging="0"/>
        <w:rPr>
          <w:rFonts w:ascii="Arial" w:hAnsi="Arial" w:cs="Arial"/>
          <w:b/>
          <w:b/>
          <w:bCs/>
          <w:i/>
          <w:i/>
          <w:iCs/>
        </w:rPr>
      </w:pPr>
      <w:r>
        <w:rPr>
          <w:rFonts w:cs="Arial" w:ascii="Arial" w:hAnsi="Arial"/>
          <w:b/>
          <w:bCs/>
          <w:i/>
          <w:iCs/>
        </w:rPr>
      </w:r>
    </w:p>
    <w:p>
      <w:pPr>
        <w:pStyle w:val="TextBody"/>
        <w:rPr/>
      </w:pPr>
      <w:r>
        <w:rPr>
          <w:rFonts w:cs="Arial" w:ascii="Arial" w:hAnsi="Arial"/>
          <w:i/>
          <w:iCs/>
        </w:rPr>
        <w:tab/>
      </w:r>
      <w:r>
        <w:rPr>
          <w:rFonts w:cs="Arial" w:ascii="Arial" w:hAnsi="Arial"/>
        </w:rPr>
        <w:t xml:space="preserve"> </w:t>
      </w:r>
      <w:r>
        <w:rPr>
          <w:rFonts w:cs="Arial" w:ascii="Arial" w:hAnsi="Arial"/>
          <w:b/>
        </w:rPr>
        <w:t xml:space="preserve">Ж.Бямбадорж: </w:t>
      </w:r>
      <w:r>
        <w:rPr>
          <w:rFonts w:cs="Arial" w:ascii="Arial" w:hAnsi="Arial"/>
        </w:rPr>
        <w:t xml:space="preserve">Нийгмийн даатгалын тухай болон Нийт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w:t>
      </w:r>
      <w:r>
        <w:rPr>
          <w:rFonts w:cs="Arial" w:ascii="Arial" w:hAnsi="Arial"/>
          <w:bCs/>
        </w:rPr>
        <w:t xml:space="preserve">төслүүдийг хэлэлцье гэсэн санал хураалт явуулав.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үгд </w:t>
        <w:tab/>
        <w:tab/>
        <w:tab/>
        <w:t>43</w:t>
      </w:r>
    </w:p>
    <w:p>
      <w:pPr>
        <w:pStyle w:val="TextBody"/>
        <w:ind w:firstLine="720"/>
        <w:rPr>
          <w:rFonts w:ascii="Arial" w:hAnsi="Arial" w:cs="Arial"/>
          <w:bCs/>
        </w:rPr>
      </w:pPr>
      <w:r>
        <w:rPr>
          <w:rFonts w:cs="Arial" w:ascii="Arial" w:hAnsi="Arial"/>
          <w:bCs/>
        </w:rPr>
        <w:t xml:space="preserve">Зөвшөөрсөн </w:t>
        <w:tab/>
        <w:t>38</w:t>
      </w:r>
    </w:p>
    <w:p>
      <w:pPr>
        <w:pStyle w:val="TextBody"/>
        <w:ind w:firstLine="720"/>
        <w:rPr>
          <w:rFonts w:ascii="Arial" w:hAnsi="Arial" w:cs="Arial"/>
          <w:bCs/>
        </w:rPr>
      </w:pPr>
      <w:r>
        <w:rPr>
          <w:rFonts w:cs="Arial" w:ascii="Arial" w:hAnsi="Arial"/>
          <w:bCs/>
        </w:rPr>
        <w:t xml:space="preserve">Татгалзсан </w:t>
        <w:tab/>
        <w:tab/>
        <w:t xml:space="preserve">  5</w:t>
      </w:r>
    </w:p>
    <w:p>
      <w:pPr>
        <w:pStyle w:val="TextBody"/>
        <w:ind w:firstLine="720"/>
        <w:rPr>
          <w:rFonts w:ascii="Arial" w:hAnsi="Arial" w:cs="Arial"/>
          <w:bCs/>
        </w:rPr>
      </w:pPr>
      <w:r>
        <w:rPr>
          <w:rFonts w:cs="Arial" w:ascii="Arial" w:hAnsi="Arial"/>
          <w:bCs/>
        </w:rPr>
        <w:t xml:space="preserve">88.4 хувийн саналаар хэлэлцэхээр шийдвэрлэв.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Нийгмийн бодлогын байнгын хороо уг хуулийн төслийг анхны хэлэлцүүлэгтэй нь хамт хийх горимын санал оруулав. УИХ-ын гишүүн Ж.Бямбадорж уг хуулийн төслөөр судалгаа, тооцоо хийсний дараагаар анхны хэлэлцүүлгийг хийх горимын саналыг тус тус гаргав.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rPr>
        <w:t xml:space="preserve">Ж.Бямбадорж: </w:t>
      </w:r>
      <w:r>
        <w:rPr>
          <w:rFonts w:cs="Arial" w:ascii="Arial" w:hAnsi="Arial"/>
          <w:bCs/>
        </w:rPr>
        <w:t xml:space="preserve">Нийгмийн бодлогын байнгын хорооноос оруулсан горимын саналыг дэмжье гэсэн санал хураалт явуулъя.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үгд </w:t>
        <w:tab/>
        <w:tab/>
        <w:tab/>
        <w:t>44</w:t>
      </w:r>
    </w:p>
    <w:p>
      <w:pPr>
        <w:pStyle w:val="TextBody"/>
        <w:ind w:firstLine="720"/>
        <w:rPr>
          <w:rFonts w:ascii="Arial" w:hAnsi="Arial" w:cs="Arial"/>
          <w:bCs/>
        </w:rPr>
      </w:pPr>
      <w:r>
        <w:rPr>
          <w:rFonts w:cs="Arial" w:ascii="Arial" w:hAnsi="Arial"/>
          <w:bCs/>
        </w:rPr>
        <w:t xml:space="preserve">Зөвшөөрсөн </w:t>
        <w:tab/>
        <w:t>22</w:t>
      </w:r>
    </w:p>
    <w:p>
      <w:pPr>
        <w:pStyle w:val="TextBody"/>
        <w:ind w:firstLine="720"/>
        <w:rPr>
          <w:rFonts w:ascii="Arial" w:hAnsi="Arial" w:cs="Arial"/>
          <w:bCs/>
        </w:rPr>
      </w:pPr>
      <w:r>
        <w:rPr>
          <w:rFonts w:cs="Arial" w:ascii="Arial" w:hAnsi="Arial"/>
          <w:bCs/>
        </w:rPr>
        <w:t xml:space="preserve">Татгалзсан </w:t>
        <w:tab/>
        <w:tab/>
        <w:t>22</w:t>
      </w:r>
    </w:p>
    <w:p>
      <w:pPr>
        <w:pStyle w:val="TextBody"/>
        <w:ind w:firstLine="720"/>
        <w:rPr>
          <w:rFonts w:ascii="Arial" w:hAnsi="Arial" w:cs="Arial"/>
          <w:bCs/>
        </w:rPr>
      </w:pPr>
      <w:r>
        <w:rPr>
          <w:rFonts w:cs="Arial" w:ascii="Arial" w:hAnsi="Arial"/>
          <w:bCs/>
        </w:rPr>
        <w:t xml:space="preserve">50.0 хувийн саналаар санал тэнцлээ.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Горимын саналыг дэмжье гэдгээр дахин санал хураалт явуулъя.</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үгд </w:t>
        <w:tab/>
        <w:tab/>
        <w:tab/>
        <w:t>44</w:t>
      </w:r>
    </w:p>
    <w:p>
      <w:pPr>
        <w:pStyle w:val="TextBody"/>
        <w:ind w:firstLine="720"/>
        <w:rPr>
          <w:rFonts w:ascii="Arial" w:hAnsi="Arial" w:cs="Arial"/>
          <w:bCs/>
        </w:rPr>
      </w:pPr>
      <w:r>
        <w:rPr>
          <w:rFonts w:cs="Arial" w:ascii="Arial" w:hAnsi="Arial"/>
          <w:bCs/>
        </w:rPr>
        <w:t xml:space="preserve">Зөвшөөрсөн </w:t>
        <w:tab/>
        <w:t>15</w:t>
      </w:r>
    </w:p>
    <w:p>
      <w:pPr>
        <w:pStyle w:val="TextBody"/>
        <w:ind w:firstLine="720"/>
        <w:rPr>
          <w:rFonts w:ascii="Arial" w:hAnsi="Arial" w:cs="Arial"/>
          <w:bCs/>
        </w:rPr>
      </w:pPr>
      <w:r>
        <w:rPr>
          <w:rFonts w:cs="Arial" w:ascii="Arial" w:hAnsi="Arial"/>
          <w:bCs/>
        </w:rPr>
        <w:t xml:space="preserve">Татгалзсан </w:t>
        <w:tab/>
        <w:tab/>
        <w:t>29</w:t>
      </w:r>
    </w:p>
    <w:p>
      <w:pPr>
        <w:pStyle w:val="TextBody"/>
        <w:ind w:firstLine="720"/>
        <w:rPr>
          <w:rFonts w:ascii="Arial" w:hAnsi="Arial" w:cs="Arial"/>
          <w:bCs/>
        </w:rPr>
      </w:pPr>
      <w:r>
        <w:rPr>
          <w:rFonts w:cs="Arial" w:ascii="Arial" w:hAnsi="Arial"/>
          <w:bCs/>
        </w:rPr>
        <w:t xml:space="preserve">34.1 хувийн саналаар горимын санал дэмжигдсэнгүй.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Хуулийн төслийн анхны хэлэлцүүлгийг хийлгүүлэхээр Нийгмийн бодлогын байнгын хороонд шилжүүлэв.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
          <w:b/>
          <w:i/>
          <w:i/>
          <w:iCs/>
        </w:rPr>
      </w:pPr>
      <w:r>
        <w:rPr>
          <w:rFonts w:cs="Arial" w:ascii="Arial" w:hAnsi="Arial"/>
          <w:b/>
          <w:i/>
          <w:iCs/>
        </w:rPr>
        <w:t>ТАВ.Соёлын өвийг хамгаалах тухай хуульд нэмэлт, өөрчлөлт оруулах тухай, Шинжлэх ухаан, технологийн хуульд нэмэлт оруулах тухай хуулийн төсөл /анхны хэлэлцүүлэг/</w:t>
      </w:r>
    </w:p>
    <w:p>
      <w:pPr>
        <w:pStyle w:val="TextBody"/>
        <w:ind w:firstLine="720"/>
        <w:rPr>
          <w:rFonts w:ascii="Arial" w:hAnsi="Arial" w:cs="Arial"/>
          <w:b/>
          <w:b/>
          <w:i/>
          <w:i/>
          <w:iCs/>
        </w:rPr>
      </w:pPr>
      <w:r>
        <w:rPr>
          <w:rFonts w:cs="Arial" w:ascii="Arial" w:hAnsi="Arial"/>
          <w:b/>
          <w:i/>
          <w:iCs/>
        </w:rPr>
      </w:r>
    </w:p>
    <w:p>
      <w:pPr>
        <w:pStyle w:val="TextBody"/>
        <w:ind w:firstLine="720"/>
        <w:rPr>
          <w:rFonts w:ascii="Arial" w:hAnsi="Arial" w:cs="Arial"/>
          <w:bCs/>
        </w:rPr>
      </w:pPr>
      <w:r>
        <w:rPr>
          <w:rFonts w:cs="Arial" w:ascii="Arial" w:hAnsi="Arial"/>
          <w:bCs/>
        </w:rPr>
        <w:t xml:space="preserve">Хэлэлцэж буй асуудалтай холбогдуулан Монгол Улсын Ерөнхийлөгчийн хуулийн зөвлөх Г.Баясгалан, Yндэсний аюулгүй байдлын зөвлөлийн ажлын албаны референт С.Галсанжамц, ШУА-ийн Палентологийн лабораторийн эрхлэгч Х.Цогбаатар, Боловсрол, соёл, шинжлэх ухааны яамны мэргэжилтэн З.Оюунбилэг, Улсын мэргэжлийн хяналтын газрын ахлах байцаагч Ц.Цэндсүрэн, УИХ-ын Тамгын газрын зөвлөх Д.Цэрэндулам нар байлцав. </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Cs/>
        </w:rPr>
      </w:pPr>
      <w:r>
        <w:rPr>
          <w:rFonts w:cs="Arial" w:ascii="Arial" w:hAnsi="Arial"/>
          <w:bCs/>
        </w:rPr>
        <w:t xml:space="preserve">Соёлын өвийг хамгаалах тухай хуульд нэмэлт, өөрчлөлт оруулах тухай хуулийн төслийн талаарх Нийгмийн бодлогын байнгын хорооны дүгнэлтийг УИХ-ын гишүүн С.Дулам танилцуулав. </w:t>
      </w:r>
    </w:p>
    <w:p>
      <w:pPr>
        <w:pStyle w:val="TextBody"/>
        <w:ind w:firstLine="720"/>
        <w:rPr>
          <w:rFonts w:ascii="Arial" w:hAnsi="Arial" w:cs="Arial"/>
          <w:bCs/>
        </w:rPr>
      </w:pPr>
      <w:r>
        <w:rPr>
          <w:rFonts w:cs="Arial" w:ascii="Arial" w:hAnsi="Arial"/>
          <w:bCs/>
        </w:rPr>
      </w:r>
    </w:p>
    <w:p>
      <w:pPr>
        <w:pStyle w:val="Normal"/>
        <w:ind w:firstLine="720"/>
        <w:jc w:val="both"/>
        <w:rPr/>
      </w:pPr>
      <w:r>
        <w:rPr>
          <w:rFonts w:cs="Arial" w:ascii="Arial" w:hAnsi="Arial"/>
          <w:b/>
          <w:bCs/>
        </w:rPr>
        <w:t xml:space="preserve">Ж.Бямбадорж: </w:t>
      </w:r>
      <w:r>
        <w:rPr>
          <w:rFonts w:cs="Arial" w:ascii="Arial" w:hAnsi="Arial"/>
        </w:rPr>
        <w:t xml:space="preserve">Нийгмийн бодлогын байнгын хорооны ажлын хэсгээс гаргасан саналын томъёоллоор санал хураалт яв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Хуулийн төслийн 3 дугаар зүйлийн 7 дахь заалтыг дараахь байдлаар өөрчлөх: ”23 дугаар зүйлийн 1 дэх заалтад “сум, дүүргийн Засаг дарга” гэж нэмэх.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4</w:t>
      </w:r>
    </w:p>
    <w:p>
      <w:pPr>
        <w:pStyle w:val="TextBody"/>
        <w:ind w:firstLine="720"/>
        <w:rPr>
          <w:rFonts w:ascii="Arial" w:hAnsi="Arial" w:cs="Arial"/>
        </w:rPr>
      </w:pPr>
      <w:r>
        <w:rPr>
          <w:rFonts w:cs="Arial" w:ascii="Arial" w:hAnsi="Arial"/>
        </w:rPr>
        <w:t xml:space="preserve">Зөвшөөрсөн </w:t>
        <w:tab/>
        <w:t>41</w:t>
      </w:r>
    </w:p>
    <w:p>
      <w:pPr>
        <w:pStyle w:val="TextBody"/>
        <w:ind w:firstLine="720"/>
        <w:rPr>
          <w:rFonts w:ascii="Arial" w:hAnsi="Arial" w:cs="Arial"/>
        </w:rPr>
      </w:pPr>
      <w:r>
        <w:rPr>
          <w:rFonts w:cs="Arial" w:ascii="Arial" w:hAnsi="Arial"/>
        </w:rPr>
        <w:t xml:space="preserve">Татгалзсан </w:t>
        <w:tab/>
        <w:tab/>
        <w:t xml:space="preserve">  3</w:t>
      </w:r>
    </w:p>
    <w:p>
      <w:pPr>
        <w:pStyle w:val="TextBody"/>
        <w:ind w:firstLine="720"/>
        <w:rPr>
          <w:rFonts w:ascii="Arial" w:hAnsi="Arial" w:cs="Arial"/>
        </w:rPr>
      </w:pPr>
      <w:r>
        <w:rPr>
          <w:rFonts w:cs="Arial" w:ascii="Arial" w:hAnsi="Arial"/>
        </w:rPr>
        <w:t xml:space="preserve">93.2 хувийн саналаар санал дэмжигдлээ. </w:t>
      </w:r>
    </w:p>
    <w:p>
      <w:pPr>
        <w:pStyle w:val="Normal"/>
        <w:ind w:left="21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Хуулийн төсөлд дараахь агуулгатай заалт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23.1.7. Шүүгч энэ хуулийн  8.11, 20.1-ийг зөрчсөн албан тушаалтанд 30000-60000, байгууллагад 100000-250000 төгрөгөөр торгох”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27</w:t>
      </w:r>
    </w:p>
    <w:p>
      <w:pPr>
        <w:pStyle w:val="TextBody"/>
        <w:ind w:firstLine="720"/>
        <w:rPr>
          <w:rFonts w:ascii="Arial" w:hAnsi="Arial" w:cs="Arial"/>
        </w:rPr>
      </w:pPr>
      <w:r>
        <w:rPr>
          <w:rFonts w:cs="Arial" w:ascii="Arial" w:hAnsi="Arial"/>
        </w:rPr>
        <w:t xml:space="preserve">Татгалзсан </w:t>
        <w:tab/>
        <w:tab/>
        <w:t>16</w:t>
      </w:r>
    </w:p>
    <w:p>
      <w:pPr>
        <w:pStyle w:val="TextBody"/>
        <w:ind w:firstLine="720"/>
        <w:rPr>
          <w:rFonts w:ascii="Arial" w:hAnsi="Arial" w:cs="Arial"/>
        </w:rPr>
      </w:pPr>
      <w:r>
        <w:rPr>
          <w:rFonts w:cs="Arial" w:ascii="Arial" w:hAnsi="Arial"/>
        </w:rPr>
        <w:t xml:space="preserve">62.8 хувийн саналаар санал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1 дүгээр зүйлд дараахь агуулгатай заалт нэмэх:</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 xml:space="preserve">23.2.Энэ хуулийн 8.11, 20.1-ийг зөрчсөн зөрчлийг шүүгч,  11.4, 12.2, 12.3, 17.7, 17.10, 17.13 дүгээр зүйлийг зөрчсөн зөрчлийг байгаль орчны улсын байцаагч, 8.1, 8.9, 9.4, 9.6, 11.4, 12.3, 13.2, 13.4, 14.2, 15.2, 16.3, 17.7, 17.10,  17.13, 20.1, 21.1, 23.1.1, 23.1.3-г зөрчсөн зөрчлийг сум, дүүргийн Засаг дарга,  соёлын хяналтын улсын байцаагч, 23.1.7-д заасан зөрчлийг соёлын хяналтын улсын байцаагч тус тус харьяалан шийдвэрлэнэ.”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4</w:t>
      </w:r>
    </w:p>
    <w:p>
      <w:pPr>
        <w:pStyle w:val="TextBody"/>
        <w:ind w:firstLine="720"/>
        <w:rPr>
          <w:rFonts w:ascii="Arial" w:hAnsi="Arial" w:cs="Arial"/>
        </w:rPr>
      </w:pPr>
      <w:r>
        <w:rPr>
          <w:rFonts w:cs="Arial" w:ascii="Arial" w:hAnsi="Arial"/>
        </w:rPr>
        <w:t xml:space="preserve">Татгалзсан </w:t>
        <w:tab/>
        <w:tab/>
        <w:t xml:space="preserve">  9</w:t>
      </w:r>
    </w:p>
    <w:p>
      <w:pPr>
        <w:pStyle w:val="TextBody"/>
        <w:ind w:firstLine="720"/>
        <w:rPr>
          <w:rFonts w:ascii="Arial" w:hAnsi="Arial" w:cs="Arial"/>
        </w:rPr>
      </w:pPr>
      <w:r>
        <w:rPr>
          <w:rFonts w:cs="Arial" w:ascii="Arial" w:hAnsi="Arial"/>
        </w:rPr>
        <w:t xml:space="preserve">79.1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rPr/>
      </w:pPr>
      <w:r>
        <w:rPr>
          <w:rFonts w:cs="Arial" w:ascii="Arial" w:hAnsi="Arial"/>
        </w:rPr>
        <w:t>4.Төслийн 1 дүгээр зүйлийн 22</w:t>
      </w:r>
      <w:r>
        <w:rPr>
          <w:rFonts w:cs="Arial" w:ascii="Arial" w:hAnsi="Arial"/>
          <w:vertAlign w:val="superscript"/>
        </w:rPr>
        <w:t>1</w:t>
      </w:r>
      <w:r>
        <w:rPr>
          <w:rFonts w:cs="Arial" w:ascii="Arial" w:hAnsi="Arial"/>
        </w:rPr>
        <w:t xml:space="preserve">.3.-т “соёлын” гэсний дараа “үл хөдлөх” гэж нэмэх.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8</w:t>
      </w:r>
    </w:p>
    <w:p>
      <w:pPr>
        <w:pStyle w:val="TextBody"/>
        <w:ind w:firstLine="720"/>
        <w:rPr>
          <w:rFonts w:ascii="Arial" w:hAnsi="Arial" w:cs="Arial"/>
        </w:rPr>
      </w:pPr>
      <w:r>
        <w:rPr>
          <w:rFonts w:cs="Arial" w:ascii="Arial" w:hAnsi="Arial"/>
        </w:rPr>
        <w:t xml:space="preserve">81.4 хувийн саналаар санал дэмжигдлээ. </w:t>
      </w:r>
    </w:p>
    <w:p>
      <w:pPr>
        <w:pStyle w:val="Normal"/>
        <w:ind w:left="360" w:hanging="0"/>
        <w:jc w:val="both"/>
        <w:rPr>
          <w:rFonts w:ascii="Arial" w:hAnsi="Arial" w:cs="Arial"/>
        </w:rPr>
      </w:pPr>
      <w:r>
        <w:rPr>
          <w:rFonts w:cs="Arial" w:ascii="Arial" w:hAnsi="Arial"/>
        </w:rPr>
      </w:r>
    </w:p>
    <w:p>
      <w:pPr>
        <w:pStyle w:val="TextBody"/>
        <w:ind w:firstLine="720"/>
        <w:rPr/>
      </w:pPr>
      <w:r>
        <w:rPr>
          <w:rFonts w:cs="Arial" w:ascii="Arial" w:hAnsi="Arial"/>
        </w:rPr>
        <w:t xml:space="preserve">5.Төслийн 4 дүгээр зүйлээс </w:t>
      </w:r>
      <w:r>
        <w:rPr>
          <w:rFonts w:cs="Arial" w:ascii="Arial" w:hAnsi="Arial"/>
          <w:b/>
        </w:rPr>
        <w:t>“</w:t>
      </w:r>
      <w:r>
        <w:rPr>
          <w:rFonts w:cs="Arial" w:ascii="Arial" w:hAnsi="Arial"/>
          <w:bCs/>
        </w:rPr>
        <w:t>17.1,” гэснийг</w:t>
      </w:r>
      <w:r>
        <w:rPr>
          <w:rFonts w:cs="Arial" w:ascii="Arial" w:hAnsi="Arial"/>
        </w:rPr>
        <w:t xml:space="preserve"> хасах.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26</w:t>
      </w:r>
    </w:p>
    <w:p>
      <w:pPr>
        <w:pStyle w:val="TextBody"/>
        <w:ind w:firstLine="720"/>
        <w:rPr>
          <w:rFonts w:ascii="Arial" w:hAnsi="Arial" w:cs="Arial"/>
        </w:rPr>
      </w:pPr>
      <w:r>
        <w:rPr>
          <w:rFonts w:cs="Arial" w:ascii="Arial" w:hAnsi="Arial"/>
        </w:rPr>
        <w:t xml:space="preserve">Татгалзсан </w:t>
        <w:tab/>
        <w:tab/>
        <w:t>17</w:t>
      </w:r>
    </w:p>
    <w:p>
      <w:pPr>
        <w:pStyle w:val="TextBody"/>
        <w:ind w:firstLine="720"/>
        <w:rPr>
          <w:rFonts w:ascii="Arial" w:hAnsi="Arial" w:cs="Arial"/>
        </w:rPr>
      </w:pPr>
      <w:r>
        <w:rPr>
          <w:rFonts w:cs="Arial" w:ascii="Arial" w:hAnsi="Arial"/>
        </w:rPr>
        <w:t xml:space="preserve">60.5 хувийн саналаар санал дэмжигдлээ. </w:t>
      </w:r>
    </w:p>
    <w:p>
      <w:pPr>
        <w:pStyle w:val="Normal"/>
        <w:ind w:left="36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Төслийн 4 дүгээр зүйлээс  23.1 дэх хэсгээс “сум, дүүргийн Засаг дарга” гэсэн хэсгийг хасах.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1</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t xml:space="preserve">75.6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7.Төсөлд дараахь агуулгатай 8.11 дэх хэсэг нэмэх: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 xml:space="preserve">8.11.Сум, дүүргийн Засаг дарга 8.9-д заасан болон тухайн нутаг дэвсгэрт зөвшөөрөлгүй малтлага, хайгуул хийж буй мэдээллийг соёлын асуудал эрхэлсэн төрийн захиргааны төв байгууллагад  7 хоногийн дотор мэдээлнэ.”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t xml:space="preserve">83.3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left="360" w:firstLine="360"/>
        <w:jc w:val="both"/>
        <w:rPr>
          <w:rFonts w:ascii="Arial" w:hAnsi="Arial" w:cs="Arial"/>
        </w:rPr>
      </w:pPr>
      <w:r>
        <w:rPr>
          <w:rFonts w:cs="Arial" w:ascii="Arial" w:hAnsi="Arial"/>
        </w:rPr>
        <w:t>8.Төсөлд дараахь агуулгатай 17.15 дахь хэсэг нэмэх:</w:t>
      </w:r>
    </w:p>
    <w:p>
      <w:pPr>
        <w:pStyle w:val="Normal"/>
        <w:ind w:left="360" w:firstLine="36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 xml:space="preserve">17.15.Сум, дүүргийн Засаг дарга түүх, соёлын үл хөдлөх дурсгалт зүйлийг хамгаалах үүргийг гэрээний үндсэн дээр иргэн, хуулийн этгээдээр гүйцэтгүүлж болно”.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2</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t xml:space="preserve">76.2 хувийн саналаар санал дэмжигдлээ.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9.Хуулийн 15.2.2-т “зүйлийг” гэсний дараа “даатгалд хамруулан” гэж нэмэх.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 xml:space="preserve">  9</w:t>
      </w:r>
    </w:p>
    <w:p>
      <w:pPr>
        <w:pStyle w:val="TextBody"/>
        <w:ind w:firstLine="720"/>
        <w:rPr>
          <w:rFonts w:ascii="Arial" w:hAnsi="Arial" w:cs="Arial"/>
        </w:rPr>
      </w:pPr>
      <w:r>
        <w:rPr>
          <w:rFonts w:cs="Arial" w:ascii="Arial" w:hAnsi="Arial"/>
        </w:rPr>
        <w:t xml:space="preserve">78.6 хувийн саналаар санал дэмжигдлээ.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0.Хуулийн 6.1.2-т “аймаг, нийслэлийн” гэсний өмнө “сум” гэж нэмэх. Нийгмийн бодлогын байнгын хороо дэмжсэн санал. УИХ-ын гишүүн С.Дулам, Б.Чадраа, Г.Нямдаваа нарын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t xml:space="preserve">73.8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Соёлын өвийг хамгаалах тухай хуульд нэмэлт, өөрчлөлт оруулах тухай хуулийг бүхэлд нь батла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 xml:space="preserve">  7</w:t>
      </w:r>
    </w:p>
    <w:p>
      <w:pPr>
        <w:pStyle w:val="Normal"/>
        <w:ind w:firstLine="720"/>
        <w:jc w:val="both"/>
        <w:rPr>
          <w:rFonts w:ascii="Arial" w:hAnsi="Arial" w:cs="Arial"/>
        </w:rPr>
      </w:pPr>
      <w:r>
        <w:rPr>
          <w:rFonts w:cs="Arial" w:ascii="Arial" w:hAnsi="Arial"/>
        </w:rPr>
        <w:t xml:space="preserve">83.3 хувийн саналаар Соёлын өвийг хамгаалах тухай хуульд нэмэлт, өөрчлөлт оруулах тухай хууль батлагд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Шинжлэх ухаан, технологийн тухай хуульд нэмэлт оруулах тухай хуулийг бүхэлд нь батла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t xml:space="preserve">78.6 хувийн саналаар Шинжлэх ухаан, технологийн тухай хуульд нэмэлт оруулах тухай хууль батлагд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ний хамгаалалтын тусламжийн конвенцид нэгдсэн орсныг соёрхон батлах тухай хуулийн эцсийн найруулгыг УИХ-ын гишүүд сонсо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Чуулганы үдээс өмнөх хуралдаан 12.35 цагт завсарлаж, үдээс хойшхи хуралдаан 16.40 цагаас Засгийн газрын мэдээллээр эхлэв.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Засгийн газрын мэдээллийн цагаар Хүнс, хөдөө аж ахуйн сайд Д.Насанжаргал “Монгол орны хөдөө аж ахуйг эрчимжүүлэх талаар авч хэрэгжүүлж буй арга хэмжээ, цаашдын бодлого, чиглэл” сэдвээр мэдээлэл хийв.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b/>
        <w:t xml:space="preserve">Мэдээлэлтэй холбогдуулан Хүнс, хөдөө аж ахуйн сайд Д.Насанжаргал, дэд сайд Г.Занданшатар, Төрийн нарийн бичгийн дарга Н.Батсуурь, сайдын зөвлөх Д.Буянхишиг, Бодлогын хэрэгжилтийг зохицуулах газрын дарга Д.Нэргүй, Төрийн захиргааны удирдлагын газрын дарга Д.Жанцанхорол, Мэдээлэл, хяналт шинжилгээ, үнэлгээний газрын дарга Ё.Самбалхүндэв, Стратегийн төлөвлөлт, бодлогын газрын дарга Г.Даваадорж, Бодлого, төлөвлөлтийн хэлтсийн дарга Б.Биньеэ, Газар тариалан, техник технологийн хэлтсийн дарга Б.Бурмаа, Улсын мал эмнэлэг, үржлийн газрын дарга Р.Санжаатогтох, мөн газрын орлогч дарга Б.Мяхдадаг нар байлцав.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 xml:space="preserve">Мэдээлэлтэй холбогдуулан УИХ-ын гишүүн Ч.Раднаа, С.Батболд, Л.Даваацэдэв, Р.Содхүү, Н.Энхболд, Ч.Авдай, О.Нигамет, Г.Нямдаваа, Н.Ганбямба, Ц.Өөлд, Р.Цогтбаатар нар асуулт асууж, ажлын хэсгээс Д.Насанжаргал, Г.Даваадорж, Б.Мяхдадаг, Б.Бурмаа, Г.Занданшатар, Н.Батсуурь  нар хариулж, нэмэлт тайлбар өгө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Хуралдаан 18.05 цагт өндөрлөв.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ТЭМДЭГЛЭЛТЭЙ ТАНИЛЦСАН:</w:t>
      </w:r>
    </w:p>
    <w:p>
      <w:pPr>
        <w:pStyle w:val="Normal"/>
        <w:ind w:firstLine="720"/>
        <w:jc w:val="both"/>
        <w:rPr>
          <w:rFonts w:ascii="Arial" w:hAnsi="Arial" w:cs="Arial"/>
        </w:rPr>
      </w:pPr>
      <w:r>
        <w:rPr>
          <w:rFonts w:cs="Arial" w:ascii="Arial" w:hAnsi="Arial"/>
        </w:rPr>
        <w:t>УИХ-ЫН ТАМГЫН ГАЗРЫН</w:t>
      </w:r>
    </w:p>
    <w:p>
      <w:pPr>
        <w:pStyle w:val="Normal"/>
        <w:ind w:firstLine="720"/>
        <w:jc w:val="both"/>
        <w:rPr>
          <w:rFonts w:ascii="Arial" w:hAnsi="Arial" w:cs="Arial"/>
        </w:rPr>
      </w:pPr>
      <w:r>
        <w:rPr>
          <w:rFonts w:cs="Arial" w:ascii="Arial" w:hAnsi="Arial"/>
        </w:rPr>
        <w:t>ЕРӨНХИЙ НАРИЙН БИЧГИЙН</w:t>
      </w:r>
    </w:p>
    <w:p>
      <w:pPr>
        <w:pStyle w:val="Normal"/>
        <w:ind w:firstLine="720"/>
        <w:jc w:val="both"/>
        <w:rPr/>
      </w:pPr>
      <w:r>
        <w:rPr>
          <w:rFonts w:cs="Arial" w:ascii="Arial" w:hAnsi="Arial"/>
        </w:rPr>
        <w:t xml:space="preserve">ДАРГА </w:t>
        <w:tab/>
        <w:tab/>
        <w:tab/>
        <w:tab/>
        <w:tab/>
        <w:tab/>
        <w:tab/>
      </w:r>
      <w:r>
        <w:rPr>
          <w:rFonts w:cs="Arial" w:ascii="Arial" w:hAnsi="Arial"/>
          <w:lang w:val="ms-MY"/>
        </w:rPr>
        <w:t>Н.ЛУВСАНЖ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sz w:val="20"/>
        </w:rPr>
      </w:pPr>
      <w:r>
        <w:rPr>
          <w:rFonts w:cs="Arial" w:ascii="Arial" w:hAnsi="Arial"/>
          <w:sz w:val="20"/>
        </w:rPr>
        <w:t>ТЭМДЭГЛЭЛ ХӨТӨЛСӨН:</w:t>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С.ЭРДЭНЭЧИМЭГ</w:t>
      </w:r>
    </w:p>
    <w:p>
      <w:pPr>
        <w:pStyle w:val="Normal"/>
        <w:jc w:val="both"/>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УЛС</w:t>
      </w:r>
      <w:r>
        <w:rPr>
          <w:rFonts w:cs="Arial" w:ascii="Arial" w:hAnsi="Arial"/>
          <w:b/>
          <w:lang w:val="ms-MY"/>
        </w:rPr>
        <w:t>ЫН</w:t>
      </w:r>
      <w:r>
        <w:rPr>
          <w:rFonts w:cs="Arial" w:ascii="Arial" w:hAnsi="Arial"/>
          <w:b/>
        </w:rPr>
        <w:t xml:space="preserve"> ИХ ХУРЛЫН 2004 ОНЫ ХАВРЫН ЧУУЛГАНЫ </w:t>
      </w:r>
    </w:p>
    <w:p>
      <w:pPr>
        <w:pStyle w:val="Normal"/>
        <w:ind w:left="1500" w:hanging="0"/>
        <w:jc w:val="both"/>
        <w:rPr>
          <w:rFonts w:ascii="Arial" w:hAnsi="Arial" w:cs="Arial"/>
          <w:b/>
          <w:b/>
        </w:rPr>
      </w:pPr>
      <w:r>
        <w:rPr>
          <w:rFonts w:cs="Arial" w:ascii="Arial" w:hAnsi="Arial"/>
          <w:b/>
        </w:rPr>
        <w:t xml:space="preserve">4 ДYГЭЭР САРЫН 16-НЫ ӨДӨР /БААСАН ГАРИГ/-ИЙН          </w:t>
      </w:r>
    </w:p>
    <w:p>
      <w:pPr>
        <w:pStyle w:val="Heading2"/>
        <w:ind w:firstLine="720"/>
        <w:jc w:val="both"/>
        <w:rPr>
          <w:rFonts w:ascii="Arial" w:hAnsi="Arial" w:cs="Arial"/>
        </w:rPr>
      </w:pPr>
      <w:r>
        <w:rPr>
          <w:rFonts w:eastAsia="Arial" w:cs="Arial" w:ascii="Arial" w:hAnsi="Arial"/>
        </w:rPr>
        <w:t xml:space="preserve">            </w:t>
      </w:r>
      <w:r>
        <w:rPr>
          <w:rFonts w:cs="Arial" w:ascii="Arial" w:hAnsi="Arial"/>
        </w:rPr>
        <w:t>НЭГДСЭН ХУРАЛДААНЫ ДЭЛГЭРЭНГҮЙ ТЭМДЭГ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Өнөөдрийн</w:t>
      </w:r>
      <w:r>
        <w:rPr>
          <w:rFonts w:cs="Arial" w:ascii="Arial" w:hAnsi="Arial"/>
          <w:b/>
          <w:bCs/>
        </w:rPr>
        <w:t xml:space="preserve"> </w:t>
      </w:r>
      <w:r>
        <w:rPr>
          <w:rFonts w:cs="Arial" w:ascii="Arial" w:hAnsi="Arial"/>
        </w:rPr>
        <w:t xml:space="preserve">хаврын чуулгын 4 сарын 16-ны өдрийн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нэгдсэн хуралдаанаар Усны тухай хуулийн шинэчилсэн найруулгын төсөл анхны хэлэлцүүлэг, Даатгалын тухай хуулийн төсөл анхны хэлэлцүүлэг, Монгол Улсын төрөөс хүн амын хөгжлийн талаар баримтлах бодлогыг батлах тухай УИХ-ын тогтоолын төсөл анхны хэлэлцүүлэг, Нийгмийн даатгалын тухай хуульд нэмэлт, өөрчлөлт оруулах тухай, Нийгмийн даатгалын сангаас олгох үйлдвэрлэлийн осол, мэргэшлээс шалтгаалсан өвчний тэтгэвэр, тэтгэмж, төлбөрийн тухай хуульд нэмэлт, өөрчлөлт оруулах тухай хуулийн төсөл, Тогтоол хүчингүй болсонд тооцох тухай УИХ-ын тогтоолын төслийн хэлэлцэх эсэхийн шийдвэрлэнэ. Соёлын өвийг хамгаалах тухай хуульд нэмэлт, өөрчлөлт оруулах тухай, Шинжлэх ухаан, технологийн тухай хуульд нэмэлт, өөрчлөлт оруулах тухай хуулийн төслийг анхны хэлэлцүүлгүүдийг хийнэ. Засгийн газрын мэдээллийн цагаар Хүнс, хөдөө аж ахуйн сайд Д.Насанжаргал Монгол орны хөдөө аж ахуйг эрчимжүүлэх талаар авч хэрэгжүүлж байгаа арга хэмжээ, цаашдын бодлого, чиглэл сэдвээр мэдээлэл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эхний асуудалдаа оръё. Ажлын хэсгийг о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НЭГ.Усны тухай хуулийн шинэчилсэн найруулгын төсөл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иудад нэмэлт, өөрчлөлт оруулах тухай хуулийн төслүүд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Ж.Бямбадорж: </w:t>
      </w:r>
      <w:r>
        <w:rPr>
          <w:rFonts w:cs="Arial" w:ascii="Arial" w:hAnsi="Arial"/>
        </w:rPr>
        <w:t xml:space="preserve">Усны тухай хуулийн төслийн анхны хэлэлцүүлгийг хийж эхлэе. Хуулийн төслийн талаар Байгаль орчин, хөдөөгийн хөгжлийн болон Эдийн засгийн байнгын хорооны дүгнэлтийг сонсоё. Дүгнэлтийг УИХ-ын эрхэм гишүүн М.Далайхүү танилцуулна. М.Далайхүү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Далайхүү: </w:t>
      </w:r>
      <w:r>
        <w:rPr>
          <w:rFonts w:cs="Arial" w:ascii="Arial" w:hAnsi="Arial"/>
        </w:rPr>
        <w:t>Улсын Их Хурлын Дэд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Улсын Их Хуралд өргөн мэдүүлсэн Усны тухай хуулийн шинэчилсэн найруулгын болон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нөхөн сэргээх арга хэмжээнд зарцуулах хувь хэмжээний тухай хуулиудад нэмэлт, өөрчлөлт оруулах тухай хуулиудын төслийг хэлэлцэх эсэх асуудлыг Улсын Их Хурлын чуулганы нэгдсэн хуралдаанаар 2004 оны 4 дүгээр сарын 8-ны өдөр хэлэлцэж, төслийг анхны хэлэлцүүлэгт бэлтгүүлэхээр Байгаль орчин, хөдөөгийн хөгжлийн болон Эдийн засг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иудын төслийг анхны хэлэлцүүлэгт бэлтгэсэн тухай асуудлыг Байгаль орчин, хөдөөгийн хөгжлийн болон Эдийн засгийн Байнгын хорооны хамтарсан хуралдаанаар 2004 оны 4 дүгээр сарын 14-ний өдөр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Байнгын хороодын болон Улсын Их Хурлын чуулганы нэгдсэн хуралдааны үед төслийн талаар гишүүдээс гаргасан саналыг нэг бүрчлэн судалж, зарчмын зөрүүтэй 28, найруулгын чанартай 7 багц саналын томъёолол бэлтгэн Байнгын хороодын хамтарсан хуралдаанд санал хураалт явууллаа.</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н Б.Чадраагийн төслийн 9.1-д “хил дамжсан гол мөрөн, нуурын асуудлаар гадаад орнуудтай байгуулах гэрээ, хэлэлцээрийг зөвшилцөхөд саналаа өгөх” гэсэн 4 дэх заалт нэмэх, гишүүн М.Далайхүүгийн 10.1.6-гийн “10,0 мян.квт-аас дээш эрчим хүч үйлдвэрлэх зорилгоор гол, мөрний усыг ашиглах асуудлыг шийдвэрлэх” гэснийг Улсын Их Хурлын бүрэн эрхэд оруулах, гишүүн Ц.Өөлд, Ц.Дамиран, Ш.Гунгаадорж нарын 12 дугаар зүйлд “Усны асуудал эрхэлсэн Засгийн газрын эрх бүхий байгууллага нь усны эрэл, хайгуул, зураг төсөл, эрдэм шинжилгээний хүрээлэнтэй байна.” гэсэн 3 дахь хэсэг нэмэх, гишүүн Р.Цогтбаатарын 12.6 дахь хэсэг шинээр нэмж,  “Улсын мэргэжлийн хяналтын байгууллага усны харилцааны талаар дараахь бүрэн эрхийг хэрэгжүүлнэ.:” гээд энэ хэсгийн  12.6.1-12.6.5 дахь заалт болгон төслийн 16.1.2, 19.6.3, 19.6.4, 19.6.6, 19.6.7 дахь заалтуудад байгаа “…хяналт тавих,…түдгэлзүүлэх,…таслан зогсоох” гэсэн заалтуудыг оруулах, 19.1-ээс “…гол мөрний…” гэснийг хасч, дараахь заалтуудыг нь нийцүүлэх, гишүүн М.Далайхүүгийн  19 дүгээр зүйлд “Энэ хуулийн 19.2.1, 19.2.2-д заасны дагуу байгуулагдсан сав газрын зөвлөлийн дарга, нарийн бичгийн дарга орон тооны байна.” гэсэн 7 дахь хэсэг нэмэх, гишүүн Б.Долгорын   22.3-ыг “Хүн амыг эрүүл ахуйн шаардлагад нийцсэн усаар хангах үүргийг төр хариуцна” гэж өөрчлөх, гишүүн Ц.Өөлдийн 36 дугаар зүйлд “Уст цэг, услалтын системийн барилга, байгууламжийг ашиглах, эзэмших, тэдгээрийг барьж байгуулах, засварлах ажил үйлчилгээг санхүүжүүлэх журмыг холбогдох байгууллагатай хамтран хөдөө аж ахуйн асуудал эрхэлсэн Засгийн газрын гишүүн баталж хэрэгжүүлнэ” гэсэн хэсэг нэмэх саналууд Байнгын хороодын хамтарсан хуралдаанд оролцсон гишүүдийн олонхийн дэмжлэг аваагүй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н Б.Чадраа төслийн 9.1-д нэмэлт оруулах, гишүүн Р.Цогтбаатар 12.6 дахь хэсэг шинээр нэмэх, гишүүн Х.Балсандорж 12.2.2-д “зураг төсөл, эрдэм шинжилгээ,” гэж нэмэх гэсэн асуудлаар тус тус цөөнх бол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н талаархи зарчмын зөрүүтэй болон найруулгын чанартай саналын томъёоллыг гишүүдэд тараасан тул Усны тухай хуулийн шинэчилсэн найруулгын болон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нөхөн сэргээх арга хэмжээнд зарцуулах хувь хэмжээний тухай хуулиудад нэмэлт, өөрчлөлт оруулах тухай хуулиудын төслийг анхны хэлэлцүүлэгт бэлтгэсэн тухай асуудлаар Байгаль орчин, хөдөөгийн хөгжлийн болон Эдийн засгийн Байнгын хорооноос гаргасан нэгдсэн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Далайхүү гишүүнд баярлалаа. Ажлын хэсэгт Барсболд Байгаль орчны сайд, Болат Байгаль орчны дэд сайд, Ыханбай Байгаль орчны яамны Стратегийн төлөвлөлт, удирдлагын газрын дарга, Хоролдаваа Байгаль, ой, усны нөөцийн газрын дарга, Балдандорж Геоэкологийн хүрээлэнгийн зөвлөх, Даваадорж Хүнс, хөдөө аж ахуйн яамны Стратегийн төлөвлөлт, бодлогын газрын дарга, Цэдэнбалжир Байгаль орчны яамны Стратегийн төлөвлөлт, удирдлагын газрын мэргэжилтэн, Жадамбаа Геоэкологийн хүрээлэнгийн эрдэм шинжилгээний ажилтан, Намхай Байгаль орчны яамны газрын дарга н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одоо зарчмын зөрүүтэй саналуудаар санал хураая. </w:t>
      </w:r>
      <w:r>
        <w:rPr>
          <w:rFonts w:cs="Arial" w:ascii="Arial" w:hAnsi="Arial"/>
          <w:b/>
          <w:bCs/>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эг. Зарчмын зөрүүтэй санал:</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3.1.2-ыг хасах. Улсын Их Хурлын гишүүн М.Далайхүүгийн гаргасан санал. Байгаль орчин, хөдөөгийн хөгжлийн болон Эдийн засгийн байнгын хороо дэмжсэн. За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 xml:space="preserve">  </w:t>
        <w:tab/>
        <w:t>44</w:t>
      </w:r>
    </w:p>
    <w:p>
      <w:pPr>
        <w:pStyle w:val="TextBodyIndent"/>
        <w:rPr>
          <w:rFonts w:ascii="Arial" w:hAnsi="Arial" w:cs="Arial"/>
        </w:rPr>
      </w:pPr>
      <w:r>
        <w:rPr>
          <w:rFonts w:cs="Arial" w:ascii="Arial" w:hAnsi="Arial"/>
        </w:rPr>
        <w:t>Зөвшөөрсөн</w:t>
        <w:tab/>
        <w:tab/>
        <w:t>35</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9.5 хувийн саналаар санал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дүгнэлтээс асуулттай гишүүд байгаа юм байна. За Даваацэдэв, Цогтбаатар, Чадраа нар. За Даваацэдэв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Даваацэдэв: </w:t>
      </w:r>
      <w:r>
        <w:rPr>
          <w:rFonts w:cs="Arial" w:ascii="Arial" w:hAnsi="Arial"/>
        </w:rPr>
        <w:t xml:space="preserve">Баярлалаа. Байнгын хороон дээр хэлэлцэхэд энэ зарчмын зөрүүтэй саналын томъёоллын 3 дээр байгаа, 3.1.8-ыг нуур, цөөрмийг гэснийг өөрчилж найруулъя гэж тохирсон юм. Тэгээд хэвээр нь оруулаад ирсэн байх юм. Өөрөөр хэлбэл усан сан гэдэг зөвхөн нуур, цөөрөм биш бас нийтийн ундны зориулалттай дан байгууламж байдаг байхгүй юу. Энэ дээр болохоор байгууламж бүхий нуур, цөөрмийг гээд байна. Тэгэхээр одоо өөрөөр хэлэх юм бол хотын усан хангамжийн зориулалттай усан сан нь усан сан биш болчихоод ингээд ойлгогдоод явж байгаа энэ хуулиар. Энийг яагаад тэр чигээр нь оруулаад ирсэн юм болоо.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Гунгаадорж гуа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Ш.Гунгаадорж: </w:t>
      </w:r>
      <w:r>
        <w:rPr>
          <w:rFonts w:cs="Arial" w:ascii="Arial" w:hAnsi="Arial"/>
        </w:rPr>
        <w:t xml:space="preserve">Даваацэдэв гишүүн ч өөрөө ойлгох шиг болсон. Уг нь бол тэр байгууламж гэдэг дотроо багтаж байгаа юмаа, энэ ойлголтоор явж болох юм гэж үзсэн л д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Даваацэдэв: </w:t>
      </w:r>
      <w:r>
        <w:rPr>
          <w:rFonts w:cs="Arial" w:ascii="Arial" w:hAnsi="Arial"/>
        </w:rPr>
        <w:t xml:space="preserve">Тэр усан сан чинь нуур, цөөрөм биш шүү дээ. Усан сангийн байгууламж тусдаа байгууламж байхгүй юу. Байнгын хороон дээр тохирсон юм л д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Ш.Гунгаадорж: </w:t>
      </w:r>
      <w:r>
        <w:rPr>
          <w:rFonts w:cs="Arial" w:ascii="Arial" w:hAnsi="Arial"/>
        </w:rPr>
        <w:t xml:space="preserve">Энэ агуулгын баталчихаад, Даваацэдэв гишүүний тэр саналыг оруулчихаж болох байх гэж бодож байна. Энэ зарчмын нэг их юм биш л д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Ийм л байна шүү дээ Гунгаадорж даргаа. Одоо энэ усан сан гэдэг томъёогоо болох юм бол байгалийн нуур, цөөрөм орохгүй нь байна, хүний гараар бүтсэн тийм л байгууламж бүхи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Даваацэдэв: </w:t>
      </w:r>
      <w:r>
        <w:rPr>
          <w:rFonts w:cs="Arial" w:ascii="Arial" w:hAnsi="Arial"/>
        </w:rPr>
        <w:t xml:space="preserve">Хотын усан сан байна, хотын усан сан чинь нуур, цөөрөм биш байхгүй юу, усан сан л байхгүй юу. Тэгэхээр бүхий нуур, цөөрмийг усан сан гэнэ гэж хэлээд байгаа наад дээр чинь.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Ш.Гунгаадорж: </w:t>
      </w:r>
      <w:r>
        <w:rPr>
          <w:rFonts w:cs="Arial" w:ascii="Arial" w:hAnsi="Arial"/>
        </w:rPr>
        <w:t xml:space="preserve">Яахав зүгээр усан сан гэдэг үгийг оруулчихаж болж л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За техникийн юм байх шиг байна. Тэрийг оруулъя. За Цогтбаатар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Цогтбаатар: </w:t>
      </w:r>
      <w:r>
        <w:rPr>
          <w:rFonts w:cs="Arial" w:ascii="Arial" w:hAnsi="Arial"/>
        </w:rPr>
        <w:t xml:space="preserve">Баярлалаа. Энэ Байнгын хорооны хурал дээр төслийн 10.1.3-т энэ ус хамгаалах, нөхөн сэргээх арга хэмжээний зардал гэдэг дээр усжуулах гэсэн үгийг нэмж оруулъя гэж санал хураалгаад олонхи болоод дэмжигдсэн энэ саналын томъёолол ерөөсөө орж ирж тараасан томъёолол дотор байхгүй юмаа. Энийг яасан юм болоо гэж тодруулах гэсэн юм. 10.1.3 дээр усжуулах гэдэг үгийг нэмье гэж санал гараад тэгээд Байнгын хороон дээр явъя гээд санал хураагаад тохирсон л доо.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Протоколоо сайн үзээдэх. Энэ санал хураагаад орсон бол найруулгын асуудал биш. Улсын төсөвт юу тусгах вэ гэдэг асуудал байгаа, ямар юмны нь найруулга байдаг юм. Одоогийн байдлаар төсөл дээр чинь ус хамгаалах, нөхөн сэргээх арга хэмжээний зардлыг тухайн жилийн төсөвт тусгана гэсэн дээр нэмээд усжуулах гэдэг үг орж байгаа юм чинь яалаа гэж найруулга байдаг юм бэ. Санал хураагаад орсон юм байгаа биз дээ. Тэгвэл санал хураалгана шүү энийг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Төмөр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С.Төмөр: </w:t>
      </w:r>
      <w:r>
        <w:rPr>
          <w:rFonts w:cs="Arial" w:ascii="Arial" w:hAnsi="Arial"/>
        </w:rPr>
        <w:t xml:space="preserve">Баярлалаа. Төслийн 9.1.3 Их Хурлын бүрэн эрх дээр, томоохон гол, мөрний урсацын тохируулга хийх, шилжүүлэх асуудлыг шийдвэрлэх гээд байгаа юм уу. Тэгэхээр энэ техникийн шинжтэй ийм асуудлыг Их Хурал шийдэж байх юм уу. Энийг ер нь Засгийн газрынхаа түвшинд тодорхой хэмжээгээр найруулаад Засгийн газрын шийдвэрлэх тийм асуудлыг шийдвэл яасан юм бэ гэсэн асуулт байгаа юм. Энийг ажлын хэсэг, сайд нар юу гэж бодож байгаа юм болоо.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Ш.Гунгаадорж: </w:t>
      </w:r>
      <w:r>
        <w:rPr>
          <w:rFonts w:cs="Arial" w:ascii="Arial" w:hAnsi="Arial"/>
        </w:rPr>
        <w:t xml:space="preserve">Тэгэхээр энэ Намын бүлгийн ажлын албанаас өгсөн санал л даа. Энийг дамжуулж Төмөр гишүүн ярьж байх шиг байна. Тэгэхээр энэ зүгээр Их Хурлын бүрэн эрхэд энэ голын урсацыг тохируулж шилжүүлэх тэр асуудал зарчмын хувьд нь Их Хуралд оруулж зөвшилцөж байх ёстой юмаа гэсэн тэр хэлэлцээрийн тэр утгаараа л энд орж байгаа юм. Зүгээр шийдвэрлэнэ гэдэг нь их хатуу байна, Их Хуралд одоо ингэж асуудлыг шийдвэрлэх гэдэг үгээр орж болмооргүй байна гэж ажлын алба бол ийм юм яриад байгаа юм л даа. Тэгэхээр энэ өөрөө томъёоллоо өгсөн юм. Тэгэхээр яахав энийг найруулаад санааг нь, зарчим нь бол зөрүүтэй байгаа юм биш. Энийг хоёрдугаар хэлэлцүүлгийн үед энэ ажлын албаны санал, Төмөр гишүүний саналыг одоо энэ дээр найруулаад оруулах бололцоотой юм гэж үзсэн юм. Энэ хэлэлцсэнээс сүүлд өгсөн юм.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Хэлэлцсэнээс сүүлд өгсөн бол одоо ямар ч арга байхгүй. За асуудалдаа оръё. Санал хураалтандаа оръё.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3.1.4-ийг “Усны сан бүхий газар” гэж “нуур, цөөрөм, тойром, гол мөрөн, горхи, булаг шанд, мөнх цас, мөсөн голын эзэлж байгаа газрыг” гэж өөрчлөх. Улсын Их Хурлын гишүүн Ц.Өөлд, Г.Нямдаваа, Д.Мөрөн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42</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7.5 хувийн саналаар санал дэмжигдлээ. </w:t>
        <w:tab/>
      </w:r>
    </w:p>
    <w:p>
      <w:pPr>
        <w:pStyle w:val="Normal"/>
        <w:ind w:left="1440" w:hanging="0"/>
        <w:jc w:val="both"/>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ab/>
        <w:t xml:space="preserve">3/ 3.1.8-ыг “усан сан” гэж “усыг хуримтлуулан ашиглах зориулалтаар баригдсан усны барилга, байгууламж бүхий хиймэл нуур, цөөрмийг” гэж өөрчлөх. Улсын Их Хурлын гишүүн Ц.Өөлд, Б.Эрдэнэбилэг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 xml:space="preserve">Энэ дээр Даваацэдэв гишүүний орсон санал чинь юу гэсэн үг байгаа гэнэ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Даваацэдэв: </w:t>
      </w:r>
      <w:r>
        <w:rPr>
          <w:rFonts w:cs="Arial" w:ascii="Arial" w:hAnsi="Arial"/>
        </w:rPr>
        <w:t xml:space="preserve">Энэ дээр усан сан гэж усыг хуримтлуулан ашиглах зориулалтаар баригдсан усны байгууламж бүхий нуур, цөөрмийг хэлнэ гээд байгаа. Гэтэл усан сан гэж өөр юм бий л дээ, тэр юу гэвэл хотын хүн амыг усаар хангадаг усан сан чинь нуур, цөөрөм биш байхгүй юу. Тийм учраас энийг байгууламж тэгээд таслал тавиад бүхий гэдгээ авчихаад, хиймэл нуур, цөөрөм гээд хэлчихвэл бас болмоор л байгаа юм. Тэгээд тэр бүхий л гэдэг үлдээ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ингэж болж байна уу Гунгаадорж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Ш.Гунгаадорж: </w:t>
      </w:r>
      <w:r>
        <w:rPr>
          <w:rFonts w:cs="Arial" w:ascii="Arial" w:hAnsi="Arial"/>
        </w:rPr>
        <w:t xml:space="preserve">Тэгэхээр энэ бүхий гэдгийг таслал тавьчихаар нуур, цөөрөм гэдэг нь ерөөсөө байгалийн нуур, цөөрөм орчих болоод байгаа юм. Тийм учраас бүхий нуур, цөөрөм гээд тэгээд дараа нь усан сан гээд орчихвол болж байна. Усан сан гэдгийг авч болж байгаа юм.  </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bCs/>
        </w:rPr>
        <w:t xml:space="preserve">Ж.Бямбадорж: </w:t>
      </w:r>
      <w:r>
        <w:rPr>
          <w:rFonts w:cs="Arial" w:ascii="Arial" w:hAnsi="Arial"/>
        </w:rPr>
        <w:t xml:space="preserve">Ингээд бичиж болох нь байна гишүүд ээ, хэрвээ энэ агуулга нь би зөв ойлгож байгаа бол нэр томъёоны хувьд ингээд хийе. Усан сан гэж усыг хуримтлуулан ашиглах зориулалтаар баригдсан усны барилга байгууламж гэхээр зэрэг бас болохгүй байгаа юмаа, барилга байгууламж гэдэг чинь гадна талын тэр юм чинь усан сан биш шүү дээ. Зориулалтаар бий болгосон ус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лдандорж: </w:t>
      </w:r>
      <w:r>
        <w:rPr>
          <w:rFonts w:cs="Arial" w:ascii="Arial" w:hAnsi="Arial"/>
        </w:rPr>
        <w:t xml:space="preserve">Усан сан гэдэг үгийг бол би зүгээр ингэж ойлгож байна л даа, усан сан гэдэг бол өөрөө резервуар Даваацэдэв гишүүн яриад байна л даа, тэр бол наборный резервуар буюу хотын усан сан бол ус хуримтлуулах зорилгодоо гол нь биш даралт өгөх зориулалттай сан л даа, даралтын сан. Нуур, цөөрөм гэдэг үгийн дотор би усан санг орохдоо ингэж бодож байна л даа водахранение гэдгээр энд орсон байна, ус хуримтлуулах усан сан буюу водахранение гэдгээр би оросоор ярьж байна уучлаарай, монголд энэ хоёулаа усан сан гэдгээр буугаад байгаа учраас эргэлзүүлээд байна л даа. Тэрнээс биз резервуар бол водахранение биш, энэ хоёр өөр, нэг нь ус хуримтлуулах, нөгөө нь усны түрэлт бий болгох ийм усан сан. Улаанбаатарын гурван усан сан бол гуруулаа резерву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За баярлалаа. Саналаа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2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4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йлгохдоо бол айлын бараг бидонд хийсэн устай адилхан гэж ойлгогдож байна. Хүний ашиглалтанд оруулаад хийж байгаа резервуарууд бол байгалийн ус хамаа байхгүй, тэр өмч болоод бүр барилга байгууламж болоод орсоод ирсэн ус.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3.1.11-ийг “ашиглаж болох боломжит нөөц” гэж “сав газрын экосистемийн тэнцвэрт байдлыг хангах нөхцөлтэйгээр тодорхой хугацаанд авч ашиглаж болох усны нөөцийн дээд хэмжээг” гэж өөрчлөх. Улсын Их Хурлын гишүүн Л.Цэрэнжав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7</w:t>
      </w:r>
    </w:p>
    <w:p>
      <w:pPr>
        <w:pStyle w:val="TextBodyIndent"/>
        <w:rPr>
          <w:rFonts w:ascii="Arial" w:hAnsi="Arial" w:cs="Arial"/>
        </w:rPr>
      </w:pPr>
      <w:r>
        <w:rPr>
          <w:rFonts w:cs="Arial" w:ascii="Arial" w:hAnsi="Arial"/>
        </w:rPr>
        <w:t xml:space="preserve">Зөвшөөрсөн </w:t>
        <w:tab/>
        <w:t>41</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7.2 хувийн саналаар санал дэмжигдлээ. </w:t>
        <w:tab/>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5/ 5.3.1, 5.3.2-ыг нэгтгэн, 5.3.1-ийг “эдийн засгийн бүс, усны сав газрын гидрогеологийн болон гидрологийн судалгаа, улсын зэрэглэлтэй хот, бусад хот тосгон, суурин газрын усан хангамж, малын бэлчээр, хадлан, тариаланг усжуулах усны эх үүсвэрийн эрэл, хайгуул, судалгаа явуулах шийдвэрийг Засгийн газар” гэж өөрчилж, 5.3.2-ыг хасах. Улсын Их Хурлын гишүүн Р.Цогтбаатар, Л.Цэрэнжав, Ц.Оюунбаатар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7</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1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6.6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6/ 6.3-ыг “Усны хяналт-шинжилгээний сүлжээг тоноглох, багаж хэрэгслээр хангах, сүлжээг ажиллуулах зардлыг улсын төсвийн болон аж ахуйн нэгж, байгууллагын хөрөнгөөр тус тус санхүүжүүлнэ.” гэж өөрчлөх. Улсын Их Хурлын гишүүн Ц.Оюунбаатар, Р.Цогтбаатар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42</w:t>
      </w:r>
    </w:p>
    <w:p>
      <w:pPr>
        <w:pStyle w:val="TextBodyIndent"/>
        <w:rPr>
          <w:rFonts w:ascii="Arial" w:hAnsi="Arial" w:cs="Arial"/>
        </w:rPr>
      </w:pPr>
      <w:r>
        <w:rPr>
          <w:rFonts w:cs="Arial" w:ascii="Arial" w:hAnsi="Arial"/>
        </w:rPr>
        <w:t xml:space="preserve">Татгалзсан </w:t>
        <w:tab/>
        <w:tab/>
        <w:t xml:space="preserve">  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5.5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7/ 7.2-ыг “Улсын усны кадастр нь усны нөөцийн байршил, хил хязгаар,эзлэх талбай,төлөв байдлын үзүүлэлтүүд, экологи-эдийн засгийн үнэлгээ, ус хэрэглэгч, ашиглагчийн тухай мэдээлэл, ашиглалтын горим, ашигласан усны хэмжээ, чанар,  болон усны улсын мэдээллийн төв сангаас бүрдэнэ” гэж өөрчлөх. Улсын Их Хурлын гишүүн Д.Түмэндэмбэрэлийн гаргасан санал</w:t>
      </w:r>
      <w:r>
        <w:rPr>
          <w:rFonts w:cs="Arial" w:ascii="Arial" w:hAnsi="Arial"/>
          <w:b/>
          <w:bCs/>
        </w:rPr>
        <w:t xml:space="preserve">. </w:t>
      </w:r>
      <w:r>
        <w:rPr>
          <w:rFonts w:cs="Arial" w:ascii="Arial" w:hAnsi="Arial"/>
        </w:rPr>
        <w:t xml:space="preserve">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42</w:t>
      </w:r>
    </w:p>
    <w:p>
      <w:pPr>
        <w:pStyle w:val="TextBodyIndent"/>
        <w:rPr>
          <w:rFonts w:ascii="Arial" w:hAnsi="Arial" w:cs="Arial"/>
        </w:rPr>
      </w:pPr>
      <w:r>
        <w:rPr>
          <w:rFonts w:cs="Arial" w:ascii="Arial" w:hAnsi="Arial"/>
        </w:rPr>
        <w:t xml:space="preserve">Татгалзсан </w:t>
        <w:tab/>
        <w:tab/>
        <w:t xml:space="preserve">  3</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rPr>
        <w:t xml:space="preserve">93.3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8/  9.1-д “хил дамжсан гол мөрөн, нуурын асуудлаар гадаад орнуудтай байгуулсан гэрээ, хэлэлцээрийг соёрхон батлах, цуцлах.” гэсэн 4 дэх заалт нэмэх. Улсын Их Хурлын гишүүн Б.Чадраагийн гаргасан санал. Улсын Их Хурлын гишүүн Б.Чадраа цөөнх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Чадраа: </w:t>
      </w:r>
      <w:r>
        <w:rPr>
          <w:rFonts w:cs="Arial" w:ascii="Arial" w:hAnsi="Arial"/>
        </w:rPr>
        <w:t xml:space="preserve">Их баярлалаа. Эрхэм гишүүд анхаарлаа энэ дээр жаахан төвлөрүүлээсэй гэж бодож байна. Юу гэхээр зэрэг энэ төрийн ялангуяа УИХ-ын анхаарлын төвд тогтмол байх гол асуудлын нэг бол хил давсан гол мөрөн, нуурын асуудал байгаа юм. Дэлхий даяар усны бодлого сүүлийн үеийн их өөрчлөлттэй холбогдоод өөрчлөгдсөн. Өөрөөр хэлэх юм бол гадаадад гарч байгаа гол мөрөн, нуурыг бол өөр тухайн орон илүү боломжоор ашиглах бүх бололцоог бол шинээр бий бо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ан бол юу гэхээр зэрэг ерөөсөө 3 эх усны хагалбар дээр байдаг бүх гол нь гараад явчихдаг, гадаад оронтой энийг чинь цэвэр ариун нандингаар гаргана гээд ингээд гаргачихдаг. Yнэн хэрэгтэй өнөөдөр бид нар ашиглах тухай энд ярьж байна. Тийм учраас урд өмнө ч УИХ-аар хэлэлцдэг байсан энэ асуудлыг, одоо цаашид үргэлжлүүлэн хэлэлцэ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чухлын нэгийг ганцаар хэлье. Манай Алтайн булуунаас гарч Хятад, Казакстан, Оросын нутгаар дамжиж явдаг нэг том мөрөн бий, Сибирийн хамгийн том мөрний нэг. Хятад, Орос, Монгол гурав энэ далайн асуудлаар гэрээ хийгээгүй учраас Эртэш мөрнийг тухайлах юм бол Хятадууд Орос руу ч гаргахгүй, Казакстанд ч гаргахгүй гэж ингэж өөрөөр хэлэх юм бол гольдролын өөрчлөх тухай асуудал ярьж байна. Увс нуур жишээ ярьж байна, Увс нуур, Буйр нуурын асуудал ч гэсэн ашиглалтын асуудал их бүдэг асуудлууд байгаа юм. Ийм учраас ийм зарчмын том юмнуудаа, ялангуяа энэ хууль дээр бид нар цөөрөм тогтооно, гольдролын өөрчлөнө, усаа тогтоож ав гэж их ярьж байгаа юм. Дэлхий даяар бүгдээрээ энд тэндгүй их ярьдаг болсон. Энэ тохиолдолд энэ асуудал төрийн бодлогын төвд ялангуяа УИХ-ын анхааралд яг байлгаж байх асуудлыг нэг би хувьдаа бодоод байгаа юм. Энийг ч олон улсууд ярьж байгаа юм. Ийм учраас энэ асуудлыг ерөөсөө одоо энэ дээр Засгийн газар ч байхгүй, УИХ ч байхгүй, хуучин бол байсан. Энийг үлдээгээчээ гэж би санал гаргаж байгаа юм, эрхэм гишүүд та бүгд оюун ухаандаа тунгааж үзээд хэтийн ирээдүйгээ бодоод энэ асуудал дээр өөрийнхөө саналыг өгнө үү гэж хэлэх гэсэн юм. Их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Санал хураалтаа явуулъя.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Бүгд</w:t>
        <w:tab/>
        <w:tab/>
        <w:tab/>
        <w:t>45</w:t>
      </w:r>
    </w:p>
    <w:p>
      <w:pPr>
        <w:pStyle w:val="Normal"/>
        <w:ind w:left="720" w:hanging="0"/>
        <w:jc w:val="both"/>
        <w:rPr>
          <w:rFonts w:ascii="Arial" w:hAnsi="Arial" w:cs="Arial"/>
        </w:rPr>
      </w:pPr>
      <w:r>
        <w:rPr>
          <w:rFonts w:cs="Arial" w:ascii="Arial" w:hAnsi="Arial"/>
        </w:rPr>
        <w:t xml:space="preserve">Зөвшөөрсөн </w:t>
        <w:tab/>
        <w:t>20</w:t>
      </w:r>
    </w:p>
    <w:p>
      <w:pPr>
        <w:pStyle w:val="Normal"/>
        <w:ind w:left="720" w:hanging="0"/>
        <w:jc w:val="both"/>
        <w:rPr>
          <w:rFonts w:ascii="Arial" w:hAnsi="Arial" w:cs="Arial"/>
        </w:rPr>
      </w:pPr>
      <w:r>
        <w:rPr>
          <w:rFonts w:cs="Arial" w:ascii="Arial" w:hAnsi="Arial"/>
        </w:rPr>
        <w:t xml:space="preserve">Татгалзсан </w:t>
        <w:tab/>
        <w:tab/>
        <w:t>2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4.4 хувийн саналаар Чадраа гишүүний санал дэмжигдэхээр боллоо. </w:t>
      </w:r>
    </w:p>
    <w:p>
      <w:pPr>
        <w:pStyle w:val="Normal"/>
        <w:ind w:left="72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тэгээд ямар заалт орж байгаа юм, яах юм. Зөвшилцөх гэхээр саналаа өгөх гэж байна. Хэнтэй зөвшилцөх, УИХ хаашаа санал явуулж байдаг юм бэ.  Энэ дээр бичсэн санал хураалгасан юмыг чинь асууж байна. Ингэж байна, хил дамжсан гол мөрөн, нуурын асуудлаар гадаад орнуудтай байгуулах гэрээ хэлэлцээрийг зөвшилцөхөд саналаа өгөх гэж. УИХ чинь өөрөө энэ гэрээ хэлэлцээрийг чинь баталдаг газар, хаашаа явуул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Чадраа: </w:t>
      </w:r>
      <w:r>
        <w:rPr>
          <w:rFonts w:cs="Arial" w:ascii="Arial" w:hAnsi="Arial"/>
        </w:rPr>
        <w:t xml:space="preserve">Санал хураалгачих шиг боллоо. Би тайлбарын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Гунгаадорж гишүүний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Гунгаадорж: </w:t>
      </w:r>
      <w:r>
        <w:rPr>
          <w:rFonts w:cs="Arial" w:ascii="Arial" w:hAnsi="Arial"/>
        </w:rPr>
        <w:t xml:space="preserve">Чадраа гишүүний саналыг ярьсан юм. Ер нь урьдын юунууд Их Хурлаар батлагдсан усны хэлэлцээрүүдийг цөмөөрөө Их Хурлаар баталсан хэлэлцээрүүдтэй байгаа л даа. Ажлын хэсэг нэмээд хэл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Чадраа: </w:t>
      </w:r>
      <w:r>
        <w:rPr>
          <w:rFonts w:cs="Arial" w:ascii="Arial" w:hAnsi="Arial"/>
        </w:rPr>
        <w:t xml:space="preserve">Батлах гэдэг үгийг авч болно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Би илэрхий одоо ингээд орчихож байгаа асуудлыг ямар заалт зохицуулах гээд байгаа нь мэдэгдэхгүй байна. Зөвшилцөнө гэж УИХ бол өөрөө гэрээ соёрхон баталдаг газар. Зүгээр одоо гэрээ соёрхон батлана гэвэл өөр хэрэг. За Өөлд гишүүний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Өөлд: </w:t>
      </w:r>
      <w:r>
        <w:rPr>
          <w:rFonts w:cs="Arial" w:ascii="Arial" w:hAnsi="Arial"/>
        </w:rPr>
        <w:t xml:space="preserve">Би энэ дээр бол 9.1-д УИХ-ын эрхэнд ороод байгаа нь зохимжгүй байгаа юм. Чадраа гишүүний хэлж байгааг үнэхээр хүндэтгэж байгаа юм л даа. Гэхдээ энэ харин Засгийн газрын эрхэнд оруулаад УИХ-тай зөвшилцөнө гээд Засгийн газрын эрхэнд оруулчих юм бол энэ яг болж байгаа юм. УИХ-аас санал авна гээд, УИХ-д танилцуулан одоо энэ гэрээ хэлэлцээрийг байгуулна гээд орчихвол болж байгаа юм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ол энэ асуудал бол Усны талаар төрийн бодлогыг тодорхойлох гэдэг дотроо багтаж байгаа юм. Тийм учраас энийг УИХ-ын үүрэгт биш Засгийн газрын үүрэгт УИХ-д танилцуулна, гэрээ хэлэлцээрээ байгуулна гэж орж байвал бо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Болат сайды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олат: </w:t>
      </w:r>
      <w:r>
        <w:rPr>
          <w:rFonts w:cs="Arial" w:ascii="Arial" w:hAnsi="Arial"/>
        </w:rPr>
        <w:t xml:space="preserve">Одоогийн практикаар ерөөсөө олон улсын гэрээ хэлэлцээрийн зарчмаар УИХ-аар батлагдаж, соёрхон батлагдаж байгаа зүйл. Би жишээ хэлье л дээ, энэ хил дамжсан усны хэлэлцээр бол яг олон улсын хэлэлцээр гэдэг тэр ангиллаар УИХ-аар соёрхон батлагддаг. Бид бол хоёр улстай хил залгадаг, хилийн усаар мөн хил залгаж байгаа. Хоёулантай нь хилийн усны хэлэлцээртэй. БНХАУ-тай 1994 оны 4 сарын 29-нд хилийн усны хэлэлцээр байгуулсныг 1995 оны 1 сарын 3-ны өдөр УИХ соёрхон баталсан байгаа. ОХУ-тай 1993 оны 1 сарын 20-нд хилийн усны хэлэлцээр байгуулсныг 1995 оны 5 дугаар сарын 29-ний өдөр УИХ соёрхон бата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элэлцээр бол бүтэн УИХ-аар хэлэлцэгдэн шүүгдэж, зөвшөөрөгдөж байгаа зүйл учраас давхар зөвшилцөх тухай ийм санал оруулах шаардлагагү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За баярлалаа. Нэгэнт энэ санал хураагаад орсон учраас би тэр зөвшилцөх гэдэг үг дээр яриад байгаа, түүнээс бишээр бүрэн эрх, нэгэнт ийм асуудал орчихож байгаа бол цаашдаа ийм л байдлаар явна. Хил дамжсан гэдэг нэр томъёо мөн үү, үгүй юу, хил давсан гол мөрөн бол дамжаад хилээр заагласан нь цөөхөн байдаг л байх. Даваад явчихаж байгаа нэг хэсэг бий, Увс нуур, Буйр нуур гээд хил дээр байгаа нуур бий. Энэ нэр томъёогоо жаахан цэгцлээдэх яг тэрийгээ оруулаад. Тэгээд гадаад орнуудтай байгуулсан гэрээ хэлэлцээрийг соёрхон батлах, цуцлах, тэгээд тэр журам нь гэрээ хэлэлцээрийг батлахдаа яаж орж ирдэг тэрэвгээрээ л яваг. Саяын найрлагыг сонссон биз, тэр дамжсан гэдгийг нэг жаахан цэгцлээд, хил дээрх гэдэг юм уу, юу гэдэг юм тийм нуурын асуудлаар гадаад орнуудтай байгуулсан гэрээ хэлэлцээрийг соёрхон батлах, цуцлах гээд ингээд орох. </w:t>
      </w:r>
    </w:p>
    <w:p>
      <w:pPr>
        <w:pStyle w:val="Normal"/>
        <w:ind w:firstLine="720"/>
        <w:jc w:val="both"/>
        <w:rPr>
          <w:rFonts w:ascii="Arial" w:hAnsi="Arial" w:cs="Arial"/>
        </w:rPr>
      </w:pPr>
      <w:r>
        <w:rPr>
          <w:rFonts w:cs="Arial" w:ascii="Arial" w:hAnsi="Arial"/>
        </w:rPr>
        <w:t xml:space="preserve">Дараагийн санал. </w:t>
      </w:r>
    </w:p>
    <w:p>
      <w:pPr>
        <w:pStyle w:val="Normal"/>
        <w:ind w:firstLine="720"/>
        <w:jc w:val="both"/>
        <w:rPr>
          <w:rFonts w:ascii="Arial" w:hAnsi="Arial" w:cs="Arial"/>
          <w:b/>
          <w:b/>
          <w:bCs/>
        </w:rPr>
      </w:pPr>
      <w:r>
        <w:rPr>
          <w:rFonts w:eastAsia="Arial" w:cs="Arial" w:ascii="Arial" w:hAnsi="Arial"/>
        </w:rPr>
        <w:t xml:space="preserve"> </w:t>
      </w:r>
      <w:r>
        <w:rPr>
          <w:rFonts w:cs="Arial" w:ascii="Arial" w:hAnsi="Arial"/>
        </w:rPr>
        <w:tab/>
      </w:r>
    </w:p>
    <w:p>
      <w:pPr>
        <w:pStyle w:val="TextBodyIndent"/>
        <w:rPr>
          <w:rFonts w:ascii="Arial" w:hAnsi="Arial" w:cs="Arial"/>
        </w:rPr>
      </w:pPr>
      <w:r>
        <w:rPr>
          <w:rFonts w:cs="Arial" w:ascii="Arial" w:hAnsi="Arial"/>
        </w:rPr>
        <w:t xml:space="preserve">9/ 10.1.6-гийн “10,0 мян.квт-аас дээш эрчим хүч үйлдвэрлэх зорилгоор гол, мөрний усыг ашиглах асуудлыг шийдвэрлэх” гэснийг Улсын Их Хурлын бүрэн эрхэд оруулах. Улсын Их Хурлын гишүүн М.Далайхүүгийн гаргасан санал. Байгаль орчин, хөдөөгийн хөгжлийн байнгын хороо, Эдийн засгийн байнгын хороо дэмжээгүй санал байна. За Далайхүү гишүүнийг сонсоё.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М.Далайхүү: </w:t>
      </w:r>
      <w:r>
        <w:rPr>
          <w:rFonts w:cs="Arial" w:ascii="Arial" w:hAnsi="Arial"/>
        </w:rPr>
        <w:t>За энэ асуудал яахав орж ирж байгаа хуулиндаа бол Засгийн газрын бүрэн эрхэд байгаа юм л даа, эрчим хүч үйлдвэрлэх зорилгоор гол, мөрний усыг ашиглах асуудлыг шийдвэрлэнэ гээд Засгийн газарт орж байгаа. Энийг би бол Их Хурлын эрх мэдэлд оруулах нь зүйтэй юмаа гэсэн бодолтой байгаа юм. 10.0 мян.квт-аас дээш гэдэг бол одоо энэ мэргэжлийн хүмүүстэй ярьж үзэхэд бол ер нь аймгийн төвийг хангах хэмжээнээс дээшхи асуудал гэж үзэж байгаа юм билээ. Сумын төвшинд юмуу, тэрнээс доош хүчин чадалтай нь бол яахав Засгийн газар нь эрх мэдлээ гаргаад тэнд ийм усан цахилгаан станц баръя гээд ингээд шийдчих нь зөв юм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Ер нь томоохон хэмжээний хүчин чадалтай усан цахилгаан станц барих асуудлыг бол УИХ-аар оруулж шийдвэрлэж байх нь эцэстээ зүйтэй юм болов уу.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За Далайхүү гишүүнийг эсэргүүцэж хэлэх хүн байна уу. За Балсандорж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Х.Балсандорж: </w:t>
      </w:r>
      <w:r>
        <w:rPr>
          <w:rFonts w:cs="Arial" w:ascii="Arial" w:hAnsi="Arial"/>
        </w:rPr>
        <w:t xml:space="preserve">Усыг эрчим хүчний эх үүсвэр болгож ашиглах асуудал яригдаж байгаа юм л даа, Усан цахилгаан станц барих асуудал. Тэгэхээр Эрчим хүчний хуулиар бол УИХ-ын бүрэн эрхэд бол зөвхөн цөмийн эрчим хүч, атомын эрчим хүчийг ашиглаж л эрчим хүчний станц, эх үүсвэр барих асуудлыг бүрэн эрхэд нь заасан байгаа л даа. Тэгэхээр энэ нэгдүгээрт юу гэхээр зэрэг юугаа зөрчөөд байгаа Эрчим хүчний хуулиа, нөгөө талаас Аж ахуйн үйл ажиллагааны тусгай зөвшөөрлийн хуультай холбоотой жоохон тийм зөрчилдөөн гараад байгаа юм л даа. Тийм учраас тэр Засгийн газар нь шийдээд явж байвал болно гэсэн тийм байдлаар л Байнгын хороон дээр би тайлбар хийж байсан юм л д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Уг нь ч одоо төсвөөс авахуулаад бүгд л, жоохон цахилгаан станц хүртэл УИХ-аар яригдаж байгаа л даа. Яг тэр Далайхүү гишүүн ээ, уг нь бол бид ярьж л байгаа л даа, өөрийн чинь санаа зөв ч юм шиг. Тэгэхдээ ганцхан тэр Эрчим хүчний хууль дээр нилээн гол бодлогоо УИХ баръя гээд гаргасан тохиолдолд ус талаасаа зөв юм шиг мөртлөө, эрчим хүч талаас нь аваад үзэхээр нөгөө тал руугаа явчихаад байгаа ийм л юм байна. Тэгээд санал хураагаад шийд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д дэмжээгүй учраас энэ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30</w:t>
      </w:r>
    </w:p>
    <w:p>
      <w:pPr>
        <w:pStyle w:val="TextBodyIndent"/>
        <w:rPr>
          <w:rFonts w:ascii="Arial" w:hAnsi="Arial" w:cs="Arial"/>
        </w:rPr>
      </w:pPr>
      <w:r>
        <w:rPr>
          <w:rFonts w:cs="Arial" w:ascii="Arial" w:hAnsi="Arial"/>
        </w:rPr>
        <w:t xml:space="preserve">Татгалзсан </w:t>
        <w:tab/>
        <w:tab/>
        <w:t>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5.2 хувийн саналаар Байнгын хорооны санал дэмжигдэж, Далайхүү гишүүний санал уналаа гэсэн ү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0/  12.2.2-ын “хайгуул” гэсний дараа “зураг төсөл,эрдэм шинжилгээ,” гэж нэмэх. Улсын Их Хурлын гишүүн Л.Даваацэдэвийн гаргасан санал. Улсын Их Хурлын гишүүн Х.Балсандорж цөөнх болсон байна. Байгаль орчин, хөдөөгийн хөгжлийн байнгын хороо, Эдийн засгийн байнгын хороо дэмжсэн. Эхлээд Даваацэдэв гишүүнийг сонсоё, дараа нь Балсандорж гишүүнийг сонсоё.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Даваацэдэв: </w:t>
      </w:r>
      <w:r>
        <w:rPr>
          <w:rFonts w:cs="Arial" w:ascii="Arial" w:hAnsi="Arial"/>
        </w:rPr>
        <w:t xml:space="preserve">12.2 дээр хайгуул гэсний дараа зураг төсөл, эрдэм шинжилгээ гэсэн үг нэмье гэсэн ийм санал оруулсан юм. Энэ дээр чинь яахав бид нар өнөөдөр хуулиар тавьж байгаа бидний гол бодлого маань манай улсад хөдөөгийн амьдрал ялангуяа үүсээд байгаа хамгийн гол хүндрэл нь энэ усны асуудал байна гэж үзээд сүүлийн жилүүдэд энийг бид нар олон удаа семинар, зөвлөлгөөн хийгээд  гаргасан дүгнэлт нь энэ хуулинд бодлого болж орох ёстой л гэж ойлгож байгаа л даа. Тэр нь юу гэхээр ерөөсөө энэ усныхаа асуудлыг шийдэх энэ бодлогоо нэг гарт төвлөрүүлж түүгээрээ дамжуулж шийдэхгүй бол өнөөдрийн тендерээр шалгаруулалтанд ороод явдаг аж ахуйн байгууллагууд бол энэ бодлогыг зангидаж авч явж чадахгүй юмаа. Тийм учраас тэр байгууллагадаа томоохон бодлогын зураг төслийн асуудал, энэ зүгээр нэг байгууламжийн зураг төслийн асуудал биш. Бодлогынхоо асуудлыг зангидаж авч явж байж судалгааныхаа асуудлыг эндээ авч явж байя, ер нь эрдэм шинжилгээний асуудлыг бас нэг гарт төвлөрүүлж зангидъя гэсэн ийм агуулгаар оруулж ирж байгаа юм, энэ бол нэг байгууллагын асуудал биш юм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За баярлалаа. Балсандорж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Х.Балсандорж: </w:t>
      </w:r>
      <w:r>
        <w:rPr>
          <w:rFonts w:cs="Arial" w:ascii="Arial" w:hAnsi="Arial"/>
        </w:rPr>
        <w:t xml:space="preserve">Би цөөнх болохдоо юу яасан юмаа, тэр дараагийн саналтай холбогдуулан цөөнх болсон юм. Яагаад гэхээр усны асуудал хариуцсан Засгийн газрын эрх бүхий байгууллага нь усны эрэл хайгуул, зураг төсөл, эрдэм шинжилгээний хүрээлэнтэй байна гэсэн. Тэгээд дээд талд нь юу гэхээр одоо цөөнх болсон санал дээр бол энэ зураг төсөл, эрдэм шинжилгээний төлөвлөгөө боловсруулах гэсэн ийм асуудал байгаа. Тэгэхээр зэрэг өөрөө эрдэм шинжилгээний байгууллагатай байгаад өөрөө төлөвлөгөөгөө боловсруулж явах юм шиг ийм ойлголт төрж байсан учраас энэ зураг төсөл, эрдэм шинжилгээний ажлын төлөвлөгөө гэж байхгүй, зураг төсөл, эрдэм шинжилгээний ажлын захиалга гэж байдаг. Тэр нь юу гэхээр энэ байгууллага маань өөрөө Засгийн газрын агентлаг юм шиг байгаа, эрх бүхий байгууллага гээд мэдэхгүй өөр хуулинд ийм томъёолол байдаг ч юмуу, үгүй ч юмуу. Өчигдөр бид нар агентлагийн хуулийг батлан гаргасан, тэгэхээр Агентлагийн хуультайгаа зарим талаар зөрчилдөж байгаа ийм асуудал байгаа юм л даа. Тэр утгаараа би юу гэдэг юм энэ зураг төсөл, эрдэм шинжилгээний төлөвлөгөө боловсруулна гэдэг бол Засгийн газрын бодлогын хүрээнд шийдэгдэх асуудал болохоос энэ байгууллага биеэ дааж төлөвлөгөө боловсруулаад хэрэгжүүлэх бололцоогүй гэдэг байдлаар. Нөгөө талаасаа тэр дараагийн саналтай холбоотой, дэмжигдээгүй санал л даа. Ингээд цөөнх болсон юм.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Дэмжигдээгүй учраас орох нь бүр буруу гэж үзэж байгаа юм. За яахав санал хураая.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Х.Балсандорж: </w:t>
      </w:r>
      <w:r>
        <w:rPr>
          <w:rFonts w:cs="Arial" w:ascii="Arial" w:hAnsi="Arial"/>
        </w:rPr>
        <w:t xml:space="preserve">Дараагийн саналаар хасагдсан л даа. Дараагийн саналыг дэмжээгүй хасагдсан байхгүй юу. </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 xml:space="preserve">Ж.Бямбадорж: </w:t>
      </w:r>
      <w:r>
        <w:rPr>
          <w:rFonts w:cs="Arial" w:ascii="Arial" w:hAnsi="Arial"/>
        </w:rPr>
        <w:t xml:space="preserve">Тийм учраас ийм үг оруулах шаардлагагүй гэж үзэж байгаа юу.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4.6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1/ 12 дугаар зүйлд “Усны асуудал эрхэлсэн Засгийн газрын эрх бүхий байгууллага нь усны эрэл, хайгуул, зураг төсөл, эрдэм шинжилгээний хүрээлэнтэй байна.” гэсэн 3 дахь хэсэг нэмэх. Улсын Их Хурлын гишүүн Ц.Өөлд, Ц.Дамиран,Ш.Гунгаадорж нарын гаргасан санал. Байгаль орчин, хөдөөгийн хөгжлийн байнгын хороо, Эдийн засгийн байнгын хороо дэмжээгүй. Энэ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9.2 хувийн саналаар УИХ-ын гишүүдийн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2/ 12.5.1-ийг “ сум, дүүргийн Засаг даргын шийдвэрийг үндэслэн ус ашиглагчтай гэрээ байгуулан эрхийн бичиг олгож, усны мэдээллийн санд бүртгүүлнэ” гэж өөрчлөх, 29.3-ыг хасах. Улсын Их Хурлын гишүүн  М.Далайхүүгий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8</w:t>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1.3 хувийн саналаар санал дэмжигдлээ. </w:t>
        <w:tab/>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3/ 12.6 дахь хэсэг шинээр нэмж, “Улсын мэргэжлийн хяналтын байгууллага усны харилцааны талаар дараахь бүрэн эрхийг хэрэгжүүлнэ.” гээд энэ хэсгийн 12.6.1-12.6.5 дахь заалт болгон төслийн 16.1.2, 19.6.3, 19.6.4, 19.6.6, 19.6.7 дахь заалтуудад байгаа “…хяналт тавих, …түдгэлзүүлэх, …таслан зогсоох” гэсэн заалтуудыг оруулах. Улсын Их Хурлын гишүүн Р.Цогтбаатарын гаргасан санал. Улсын Их Хурлын гишүүн Р.Цогтбаатар цөөнх болсон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Р.Цогтбаатар гишүүнийг сонсоё.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Р.Цогтбаатар: </w:t>
      </w:r>
      <w:r>
        <w:rPr>
          <w:rFonts w:cs="Arial" w:ascii="Arial" w:hAnsi="Arial"/>
        </w:rPr>
        <w:t xml:space="preserve">Баярлалаа. Энэ хуулиар бол усны менежментийн нилээн томоохон шинэ зүйлүүд тэр сав газрын зөвлөл гэж бий болгоод тэрнийхээ үүрэг зорилтуудыг тодорхойлж байгаа л даа. Энэ бол манай усны бодлого, ер нь байгаль орчны бодлогод гарч ирж байгаа нилээн шинэлэг зүйл байхаа. Тэгэхдээ энэ сав газрын зөвлөл энэ хуулиар бол орон тооны биш байхаар ингэж тодорхойлогдож байгаа. Тэгээд энэ сав газрын зөвлөлд энэ хуулиар нэг улсын мэргэжлийн хяналт гүйцэтгэдэг, улсын байцаагч гүйцэтгэдэг хэд хэдэн үүргийг хариуцуулахаар өгөөд байгаа юм. Энийг одоо байж болох зүйл юмуу, үгүй юу гэдэг дээр би үнэндээ эргэлзэж байгаа юм. Тухайлах юм бол энэ 19.6.6 дээр нөгөө сав газрын зөвлөл бол ус ашиглах эрхийг 14 хүртэл хоногоор түдгэлзүүлэн зогсоох ийм эрх өгч байгаа юм. Тэгээд буруутай үйл ажиллагааг нь арилгуул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7 дээр болохоор ерөөсөө бүр мөсөн цуцлах тухай дүгнэлт гаргаж тэгээд хурал, Засаг даргад өгөөд, хурал, Засаг дарга тэрийн хэрэгжүүлнэ гэж байгаа юм. Уг нь бол энэ үүргүүдийг бид урд нь Байгаль хамгаалах тухай хуулиар байгаль орчны улсын байцаагчид өгсөн үүргүүд. Байгаль хамгаалах тухай хуулийн 25 дугаар зүйлийн 6 дээр, 10 дээр яг энэ үүргийг тодорхойлоод байгаль орчны улсын байцаагчид өгсөн байгаа юм. Бас Төрийн хяналт шалгалтын тухай хуулиар улсын байцаагч л энэ аливаа үйл ажиллагааг түдгэлзүүлдэг, зогсоох дүгнэлт гаргадаг ийм эрхтэй байгаа юм. Тэгэхээр одоо энэ эрхийг зүгээр нэг орон тооны биш Сав газрын зөвлөлд өгдөг нь энэ урд байгаа хуулиудтайгаа зөрчилдөөд байна. Ерөөсөө одоо байгаа энэ хяналтынхаа тогтолцоотой нийцэж өгөхгүй байна гэсэн ийм саналыг гар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иний энэ саналыг зүгээр зарчмынх нь хувьд авах юм бол тэр томъёолол, хаана, яаж оруулах нь өөр хэр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Байнгын хороо дэмжээгүй санал байгаа. За Гунгаадорж даргы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Гунгаадорж: </w:t>
      </w:r>
      <w:r>
        <w:rPr>
          <w:rFonts w:cs="Arial" w:ascii="Arial" w:hAnsi="Arial"/>
        </w:rPr>
        <w:t xml:space="preserve">Баярлалаа. Тэгэхээр Цогтбаатар гишүүний саналыг Байнгын хороон дээр нилээн ярьсан. Уг нь санаа нь буруугүй л санаа юм шиг байгаа юм. Тэгэхдээ ойлголтын юм энд байгаад байгаа юм. Тэгэхээр энд ерөөсөө Сав газрын зөвлөл гэдэг юм цоо шинээр бий болж байгаа юм. Энэ хуулийн бас нэг нилээн шинэлэг агуулга энд байгаа юм. Одоо энэ усны, ялангуяа гол мөрний сав газрын ашиглалт, хамгаалалтанд хяналт тавих олон нийтийн хяналтын маягтай ийм зөвлөл л дөө. Тэгэхээр энэ зөвлөл дотор зүгээр Цогтбаатар гишүүн уншсан байх, 19.4 дээр бол энэ зөвлөлийн бүрэлдэхүүн 5-15 хүнтэй байна, энэ дотор тэр байгаль орчны байцаагч, мэргэжлийн хяналтын байгууллага эд бүгдээрээ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бол бид чинь одоо аль болохоор орон нутагт олон нийтийг оруулсан хяналтыг өргөн байгуулъя, бий болгоё, ялангуяа ой, ус мэтийн юм нь дээр бол төвлөрсөн хяналт гэдэг бол өнөөдөр бас одоо тэр бүр үр ашгаа өгөхгүй байна. Тийм учраас энэ сав газрын зөвлөл гэж оруулаад, сав газрын зөвлөлд ийм эрх өгч байгаа. Энэ нь бол тийм мэргэжлийн хяналтын хяналт биш, дотоодын өөрийн мониторнг хийх, тэгээд саналаа энэ сав газрын зөвлөл дээрээ яриад зохих байгууллагуудад нь оруулж дүгнэлтээ гаргаад, оруулж байх л ийм санаа юм. Тэгээд энийг тусад нь аваачаад иргэдийн хяналтанд өгчихнө гэдэг чинь ерөөсөө тэр хаа байгаа мэргэжлийн хяналт бол энийг хийж чадахгүй. Тэр орон нутагтаа нэгэнт байгаль орчны байцаагч нь байж байна, мэргэжлийн хяналтын хүн нь байж байна, энэ нь дотроо орчихсон байж байна. Тэгээд яриад дүгнэлтээ гаргаад тэгээд өгч байх, өөрөө эцсийн шийд гаргах байгууллага биш энэ. Энэ санаагаар бол энэ заалт байж байхад тийм хортой заалт биш юм. Цогтбаатар гишүүний саналтай бол агуулгын хувьд үндсэндээ ер нь бараг нэг 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За санал хураалт явуулъя. Байнгын хороод дэмжээгүй учраас дэмжи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8 хувийн саналаар санал дэмжигдсэнгүй.  </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4/ 15.1-д “Усны барилга, байгууламжийг өмчлөгч, эзэмшигчтэй зөвшилцсөний үндсэн дээр усны үйлчилгээний хөлсийг тогтоох” гэсэн 3 дахь заалт нэмэх. Улсын Их Хурлын гишүүн М.Далайхүүгийн гаргасан санал. Байгаль орчин, хөдөөгийн хөгжлийн байнгын хороо, Эдийн засгийн байнгын хороо дэмжсэн. </w:t>
      </w:r>
    </w:p>
    <w:p>
      <w:pPr>
        <w:pStyle w:val="TextBodyIndent"/>
        <w:rPr>
          <w:rFonts w:ascii="Arial" w:hAnsi="Arial" w:cs="Arial"/>
        </w:rPr>
      </w:pPr>
      <w:r>
        <w:rPr>
          <w:rFonts w:cs="Arial" w:ascii="Arial" w:hAnsi="Arial"/>
        </w:rPr>
        <w:t xml:space="preserve">Цөөнх байхгүй юм уу, дүүрэг болгон усны үнийг өөрөөр тогтоох юм уу. Энэ үнэхээр барьж байгаа бодлогод чинь зөрчилдөөд явж байна л даа, дүүрэг болгон усны үнэ, одоо энэ Улаанбаатарт хичнээн дүүрэг байдаг юм дүүрэг болгон усны үнийг тогтоох нь л дээ, энийг л хэлж байгаа юм.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За Далайхүү гишүүнийг сонсоё.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М.Далайхүү: </w:t>
      </w:r>
      <w:r>
        <w:rPr>
          <w:rFonts w:cs="Arial" w:ascii="Arial" w:hAnsi="Arial"/>
        </w:rPr>
        <w:t xml:space="preserve">Энэ чинь гаргах ёстой болоод л гаргаж байгаа байхгүй юу. Одоо энэ усны барилга байгууламж чинь хувийн юунд шилжиж байгаа, толгой барилга ч байна, усалгааны системийн, олон худгууд шилжлээ, хөдөө орон нутагт нэг хүн хувиараа худаг гаргачихлаа. Хаяаны нэг малчин хүн очоод услах гэхээр үнэ өртөг дээрээ тохиохгүй чи, би, чиний, миний гээд. Усалгааны барилгын услалтын системийн толгойн барилга эзэмшиж байгаа, ашиглаж байгаа эзэмшигч хүн дээр доод талбай дээр нь ажиллаж байгаа улсууд тэр усыг авахаас өөр замгүй болно. Энэ хоёрын хооронд үнэ өртгийг чинь Иргэдийн хурал нь тогтоож өгөхгүй бол хэн нэгээр нь тогтоолгож хоорондоо зохицож явна гэж байхгүй шүү дээ. </w:t>
      </w:r>
    </w:p>
    <w:p>
      <w:pPr>
        <w:pStyle w:val="TextBodyIndent"/>
        <w:rPr>
          <w:rFonts w:ascii="Arial" w:hAnsi="Arial" w:cs="Arial"/>
        </w:rPr>
      </w:pPr>
      <w:r>
        <w:rPr>
          <w:rFonts w:cs="Arial" w:ascii="Arial" w:hAnsi="Arial"/>
        </w:rPr>
      </w:r>
    </w:p>
    <w:p>
      <w:pPr>
        <w:pStyle w:val="TextBodyIndent"/>
        <w:rPr/>
      </w:pPr>
      <w:r>
        <w:rPr>
          <w:rFonts w:cs="Arial" w:ascii="Arial" w:hAnsi="Arial"/>
        </w:rPr>
        <w:t xml:space="preserve">Yнэ биш шүү дээ, үйлчилгээний хөлсийн тогтоож байгаа юм. Yйлчилгээний хөлс, хувь хүн хөрөнгөө оруулаад усыг гаргаад хүнд хүргэж байгаа үйлчилгээний хөлс шүү дээ. Одоо усан сангууд дээр очиж байгаа усыг чинь машинаар хүргээд өгч байгаа биз дээ үйлчилгээний хөлс шүү дээ. Зайлшгүй л байх ёстой.  </w:t>
      </w:r>
      <w:r>
        <w:rPr>
          <w:rFonts w:cs="Arial" w:ascii="Arial" w:hAnsi="Arial"/>
          <w:b/>
          <w:bCs/>
        </w:rPr>
        <w:t xml:space="preserve"> </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 xml:space="preserve">Ж.Бямбадорж: </w:t>
      </w:r>
      <w:r>
        <w:rPr>
          <w:rFonts w:cs="Arial" w:ascii="Arial" w:hAnsi="Arial"/>
        </w:rPr>
        <w:t xml:space="preserve">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4.8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5/ 19.1-ээс “…гол мөрний…” гэснийг хасч, дараахь заалтуудыг нь нийцүүлэх. Улсын Их Хурлын гишүүн Р.Цогтбаатарын гаргасан санал. Байгаль орчин, хөдөөгийн хөгжлийн байнгын хороо, Эдийн засгийн байнгын хороо дэмжээгүй. Энэ саналыг дэмжих боломжто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40</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7.0 хувийн саналаар Байнгын хорооны санал дэмжигдлээ. </w:t>
        <w:tab/>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6/ 19.6.8-ыг “усны барилга байгууламжийн зураг төсөл усны нөөцөд сөрөг нөлөөтэй нь мэргэжлийн байгууллагын дүгнэлтээр батлагдсан тохиолдолд түүнийг барьж байгуулах  ажлыг түдгэлзүүлэх тухай санал гаргана” гэж өөрчлөх. Улсын Их Хурлын гишүүн Ц.Дамиран, Ц.Өөлд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6</w:t>
      </w:r>
    </w:p>
    <w:p>
      <w:pPr>
        <w:pStyle w:val="TextBodyIndent"/>
        <w:rPr>
          <w:rFonts w:ascii="Arial" w:hAnsi="Arial" w:cs="Arial"/>
        </w:rPr>
      </w:pPr>
      <w:r>
        <w:rPr>
          <w:rFonts w:cs="Arial" w:ascii="Arial" w:hAnsi="Arial"/>
        </w:rPr>
        <w:t xml:space="preserve">Зөвшөөрсөн </w:t>
        <w:tab/>
        <w:t>40</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7.0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7/ 19 дүгээр зүйлд “Энэ хуулийн 19.2.1, 19.2.2-д заасны дагуу байгуулагдсан сав газрын зөвлөлийн дарга, нарийн бичгийн дарга орон тооны байна.” гэсэн 7 дахь хэсэг нэмэх. Улсын Их Хурлын гишүүн  М.Далайхүүгийн гаргасан санал. Байгаль орчин, хөдөөгийн хөгжлийн байнгын хороо, Эдийн засгийн байнгын хороо дэмжээгүй. Энэ саналыг дэмжих боломжто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4.4 хувийн саналаар санал дэмжигдсэнгүй.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18/  20 дугаар зүйлийг дараахь байдлаар өөрчлөн найруулах:</w:t>
      </w:r>
    </w:p>
    <w:p>
      <w:pPr>
        <w:pStyle w:val="TextBodyIndent"/>
        <w:rPr>
          <w:rFonts w:ascii="Arial" w:hAnsi="Arial" w:cs="Arial"/>
        </w:rPr>
      </w:pPr>
      <w:r>
        <w:rPr>
          <w:rFonts w:cs="Arial" w:ascii="Arial" w:hAnsi="Arial"/>
        </w:rPr>
      </w:r>
    </w:p>
    <w:p>
      <w:pPr>
        <w:pStyle w:val="TextBodyIndent"/>
        <w:ind w:left="1440" w:firstLine="720"/>
        <w:rPr>
          <w:rFonts w:ascii="Arial" w:hAnsi="Arial" w:cs="Arial"/>
        </w:rPr>
      </w:pPr>
      <w:r>
        <w:rPr>
          <w:rFonts w:cs="Arial" w:ascii="Arial" w:hAnsi="Arial"/>
        </w:rPr>
        <w:t>“</w:t>
      </w:r>
      <w:r>
        <w:rPr>
          <w:rFonts w:cs="Arial" w:ascii="Arial" w:hAnsi="Arial"/>
        </w:rPr>
        <w:t>20 дугаар зүйл. Усны мэргэжлийн байгууллага</w:t>
      </w:r>
    </w:p>
    <w:p>
      <w:pPr>
        <w:pStyle w:val="TextBodyIndent"/>
        <w:ind w:left="1440" w:firstLine="72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20.1.Усны эрэл, хайгуул, судалгаа явуулах, цооног өрөмдөх, усны барилга, байгууламжийн зураг, төсөв боловсруулах, түүнийг барих, тоноглох, ус хэмнэх технологи нэвтрүүлэх, усны шинжилгээ, аудит хийх ажлыг усны мэргэжлийн байгууллага гүйцэтгэ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 Усны мэргэжлийн байгууллагын үйл ажиллагаааны чиглэл, гүйцэтгэх үүргийг байгаль орчны асуудал эрхэлсэн Засгийн газрын гишүүн батал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3.Усны мэргэжлийн байгууллагын эрхийг байгаль орчны асуудал эрхэлсэн төрийн захиргааны төв байгууллага 5 жилийн хугацаагаар олгох бөгөөд үүргээ зохих ёсоор гүйцэтгэсэн тохиолдолд эрхийг нь 5 жил тутам сунга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сын Их Хурлын гишүүн Ш.Гунгаадорж, Ц.Өөлд нарын гаргасан санал. Байгаль орчин, хөдөөгийн хөгжлийн байнгын хороо, Эдийн засгийн байнгын хороо дэмжсэ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ишүүд ээ, бид нар Яамны эрх зүйн байдлын хууль батлагдсан, яам бол ерөөсөө тийм асуудал шийддэг газар биш шүү дээ, сайд л гэж бид нар тавиад байгаа. Сайдын тушаалаар л батлагдана энэ чинь эцсийн эцэст. Яам тийм шийдвэр гаргана гэж ерөөсөө байхгүй тийм биз Дэмбэрэл дарга аа. Яам ямар ч шийдвэр гаргахгүй, сайд шийдвэр гаргана, Төрийн нарийн бичгийн дарга шийдвэр гаргана. Төрийн нарийн бичгийн дарга ямар шийдвэр гаргах вэ гэдгээ бид өчигдөр хэлчихсэн байж байгаа. Сайдын гэдгээр оруулаад явъя тэгэх үү. За энэ үгийг байгаль орчны асуудал эрхэлсэн сайд батална гээд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9</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6.7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9/ 21.5-ыг хасах. Улсын Их Хурлын гишүүн Ц.Дамирангий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 xml:space="preserve">Татгалзсан </w:t>
        <w:tab/>
        <w:tab/>
        <w:t xml:space="preserve">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2.2 хувийн саналаар санал дэмжигдлээ. </w:t>
        <w:tab/>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t xml:space="preserve">20/ 22.3-ыг “Хүн амыг эрүүл ахуйн шаардлагад нийцсэн усаар хангах үүргийг төр хариуцна” гэж өөрчлөх. Улсын Их Хурлын гишүүн Б.Долгорын гаргасан санал. Байгаль орчин, хөдөөгийн хөгжлийн байнгын хороо, Эдийн засгийн байнгын хороо дэмжээгүй. Энэ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4.1 хувийн саналаар санал дэмжигдсэнгүй.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1/ 26.1, 26.2, 26.3-ыг нэгтгэн “Хоногт 100 шоо метрээс дээш ус ашиглуулах дүгнэлтийг усны асуудал эрхэлсэн Засгийн газрын эрх бүхий байгууллага, 50-100 шоо метр хүртэл хэмжээний усыг ашиглуулах дүгнэлтийг аймаг, нийслэлийн байгаль орчны алба, 50 шоометр хүртэл хэмжээний усыг ашиглуулах болон гар аргаар худаг гаргах, хөв, цөөрөм, хиймэл цөөрөм байгуулах, суваг, шуудуу татах дүгнэлтийг байгаль хамгаалагч тус тус гаргана.” гэсэн 26.1 дэх хэсэг болгож өөрчлөх. Улсын Их Хурлын гишүүн Р.Цогтбаатар, П.Жасрай нарын гаргасан санал. Байгаль орчин, хөдөөгийн хөгжлийн байнгын хороо, Эдийн засгийн байнгын хороо дэмжсэ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өв гэдгийг мэдэхгүй улсууд байна шүү. Хөв гэж юуг хэлдэг юм бэ. Ойлголцъё гишүүд ээ. Цогтбаатар гишүүн тайлбарлах уу.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Балсандорж: </w:t>
      </w:r>
      <w:r>
        <w:rPr>
          <w:rFonts w:cs="Arial" w:ascii="Arial" w:hAnsi="Arial"/>
        </w:rPr>
        <w:t xml:space="preserve">Хөв гэдэг бол утгаараа цөөрөмтэй төстэй. Тэгэхдээ хөвийг хиймэл, цөөрмийг байгалийн гэж ойлгох нь зүйтэй. Сүүлийн үед хөв байгуулна гэж яригдаад байгаа, ардын хэллэгэнд дээрээс явсан тэрийг нь албаны хэллэгэнд сүүлдээ оруулж зохиомол цөөрмийг, хүний хийсэн цөөрмийг бид хөв гэж нэрлээд байгаа юм.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За ойлголцлоо шүү, яагаад гэхээр энд нэр томъёонд ороогүй, огт хэллэгшээгүй үг хуулинд орохоор зэрэг янз бүрээр хэрэглэдэг. Сая эрдэм шинжилгээний үндэснээс тайлбарыг хэл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Цогтбаатар гишүүнийг сонсоё.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Цогтбаатар: </w:t>
      </w:r>
      <w:r>
        <w:rPr>
          <w:rFonts w:cs="Arial" w:ascii="Arial" w:hAnsi="Arial"/>
        </w:rPr>
        <w:t xml:space="preserve">Энэ юу л даа, энэ бол байгаль дээр өөрт нь ч байдаг, зориуд хөрөнгө гаргаад хийчихдэг, одоо нөгөө цас, борооны ус жижигхэн уулын нэг горхи тосгуулах, тэгээд далан байгуулаад ус нөөцөлсөн тийм л цөөрөм шүү дээ ер нь. Энийг бол зөвхөн говьд биш газар сайгүй хөв гэж нэрлэж байгаа юм. Хөв байгуулна гээд бид нар зураг төсөв хийгээд л улсын хөрөнгө, төсвийн төлөвлөгөөнд оруулаад тэгээд байгуулаад явдаг ажил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Ж.Бямбадорж: </w:t>
      </w:r>
      <w:r>
        <w:rPr>
          <w:rFonts w:cs="Arial" w:ascii="Arial" w:hAnsi="Arial"/>
        </w:rPr>
        <w:t xml:space="preserve">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7.3 хувийн саналаар санал дэмжигдлээ. </w:t>
        <w:tab/>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2/ 16.1-д “Усны асуудал эрхэлсэн Засгийн газрын эрх бүхий байгууллага, аймаг, нийслэлийн байгаль орчны алба, байгаль хамгаалагчийн дүгнэлтийг үндэслэн ус ашиглуулах шийдвэр гаргах” гэсэн 8 дахь заалт нэмэх. Улсын Их Хурлын гишүүн Р.Цогтбаат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1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0.5 хувийн саналаар санал дэмжигдлээ. </w:t>
        <w:tab/>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23/ 26.7-г хасах. Улсын Их Хурлын гишүүн Ш.Гунгаадорж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5</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9.5 хувийн саналаар санал дэмжигдлээ. </w:t>
        <w:tab/>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24/ 30.1-ээс “хэрэглэгч, дамжуулан түгээгч” гэснийг хасах. Улсын Их Хурлын гишүүн Р.Цогтбаатар, Ц.Оюунбаатар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 xml:space="preserve">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1.8 хувийн саналаар санал дэмжигдлээ.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5/ 31.2-ыг “Усны эх ундаргад онцгой хамгаалалтын бүс тогтооно.” гэж өөрчлөх, 16.1.5-ын “газрын” гэсний дараа “онцгой болон энгийн”, 31.3-ын  “зайд” гэсний дараа “энгийн”, 31.4-ийн “Усны эх үүсвэрийн” гэсний эхэнд “Усны сан бүхий газар”, “хамгаалалтын” гэсний өмнө  “онцгой  болон  энгийн” гэж тус тус нэмэх, 16.1.5, 31.4-ээс “болон” гэснийг хасах. Улсын Их Хурлын гишүүн М.Далайхүү, Ц.Оюунбаатар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8</w:t>
      </w:r>
    </w:p>
    <w:p>
      <w:pPr>
        <w:pStyle w:val="TextBodyIndent"/>
        <w:rPr>
          <w:rFonts w:ascii="Arial" w:hAnsi="Arial" w:cs="Arial"/>
        </w:rPr>
      </w:pPr>
      <w:r>
        <w:rPr>
          <w:rFonts w:cs="Arial" w:ascii="Arial" w:hAnsi="Arial"/>
        </w:rPr>
        <w:t xml:space="preserve">Татгалзсан </w:t>
        <w:tab/>
        <w:tab/>
        <w:t xml:space="preserve">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6.4 хувийн саналаар санал дэмжигдлээ. </w:t>
        <w:tab/>
      </w:r>
    </w:p>
    <w:p>
      <w:pPr>
        <w:pStyle w:val="TextBody"/>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26/  31.2-д “онцгой хамгаалалтын бүсэд барилга, байгууламж барих, газар хагалах, тэсэлгээ хийх, ашигт малтмал хайх, олборлох, зэгс, шагшуурга, мод огтлох,элс, хайрга,чулуу авах,  эмийн болон хүнс, техникийн зориулалттай ургамлыг үйлдвэрлэлийн зориулалтаар түүж бэлтгэхийг хориглоно.” гэсэн 1 дэх заалт нэмэх. Улсын Их Хурлын гишүүн М.Далайхүү, Ц.Оюунбаатар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7</w:t>
      </w:r>
    </w:p>
    <w:p>
      <w:pPr>
        <w:pStyle w:val="TextBodyIndent"/>
        <w:rPr>
          <w:rFonts w:ascii="Arial" w:hAnsi="Arial" w:cs="Arial"/>
        </w:rPr>
      </w:pPr>
      <w:r>
        <w:rPr>
          <w:rFonts w:cs="Arial" w:ascii="Arial" w:hAnsi="Arial"/>
        </w:rPr>
        <w:t xml:space="preserve">Татгалзсан </w:t>
        <w:tab/>
        <w:tab/>
        <w:t xml:space="preserve">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4.1 хувийн саналаар санал дэмжигдлээ. </w:t>
        <w:tab/>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7/  36.9-ийг “Усны барилга, байгууламжийг өмчлөгч, эзэмшигч нь услах талбайг эзэмших эрх бүхий иргэн, аж ахуйн нэгж, байгууллагын хүсэлтийн дагуу  гэрээний үндсэн дээр усаар хангах, ус ашиглагч, хэрэглэгч нь ашигласан усны үйлчилгээний хөлсөө төлөх үүрэгтэй.” гэж өөрчлөх. Улсын Их Хурлын гишүүн М.Далайхүү, Р.Цогтбаатар нарын гаргасан санал. Байгаль орчин, хөдөөгийн хөгжлийн байнгын хороо, Эдийн засгийн байнгын хороо дэмжсэн.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 xml:space="preserve">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1.8 хувийн саналаар санал дэмжигдлээ. </w:t>
        <w:tab/>
      </w:r>
    </w:p>
    <w:p>
      <w:pPr>
        <w:pStyle w:val="BodyText2"/>
        <w:rPr>
          <w:rFonts w:ascii="Arial" w:hAnsi="Arial" w:cs="Arial"/>
        </w:rPr>
      </w:pPr>
      <w:r>
        <w:rPr>
          <w:rFonts w:cs="Arial" w:ascii="Arial" w:hAnsi="Arial"/>
        </w:rPr>
      </w:r>
    </w:p>
    <w:p>
      <w:pPr>
        <w:pStyle w:val="TextBodyIndent"/>
        <w:rPr/>
      </w:pPr>
      <w:r>
        <w:rPr>
          <w:rFonts w:cs="Arial" w:ascii="Arial" w:hAnsi="Arial"/>
        </w:rPr>
        <w:t xml:space="preserve">28/ 36 дугаар зүйлд “Уст цэг, услалтын системийн барилга, байгууламжийг ашиглах, эзэмших, тэдгээрийг барьж байгуулах, засварлах ажил үйлчилгээг санхүүжүүлэх журмыг холбогдох байгууллагатай хамтран хөдөө аж ахуйн асуудал эрхэлсэн Засгийн газрын гишүүн баталж хэрэгжүүлнэ” гэсэн хэсэг нэмэх. </w:t>
      </w:r>
      <w:r>
        <w:rPr>
          <w:rFonts w:cs="Arial" w:ascii="Arial" w:hAnsi="Arial"/>
          <w:b/>
          <w:bCs/>
        </w:rPr>
        <w:t xml:space="preserve"> </w:t>
      </w:r>
      <w:r>
        <w:rPr>
          <w:rFonts w:cs="Arial" w:ascii="Arial" w:hAnsi="Arial"/>
        </w:rPr>
        <w:t xml:space="preserve">Улсын Их Хурлын гишүүн Ц.Өөлдийн гаргасан санал. Байгаль орчин, хөдөөгийн хөгжлийн байнгын хороо, Эдийн засгийн байнгын хороо дэмжээгүй. Энэ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2</w:t>
      </w:r>
    </w:p>
    <w:p>
      <w:pPr>
        <w:pStyle w:val="TextBodyIndent"/>
        <w:rPr>
          <w:rFonts w:ascii="Arial" w:hAnsi="Arial" w:cs="Arial"/>
        </w:rPr>
      </w:pPr>
      <w:r>
        <w:rPr>
          <w:rFonts w:cs="Arial" w:ascii="Arial" w:hAnsi="Arial"/>
        </w:rPr>
        <w:t xml:space="preserve">Татгалзсан </w:t>
        <w:tab/>
        <w:tab/>
        <w:t>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2.7 хувийн саналаар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айруулгын чанартай санал гээд байна, найруулгын чанартай саналаар санал хураадаггүй шүү дээ. Тэр Цогтбаатар гишүүний санал, усжуулах гэж нэмэх гэж үү, энэ бол бодлогын асуудал. Яагаад гэхээр улсын төсвөөс усжуулах зардал гаргах уу, үгүй юу гэдэг л асуудал. Энэ одоо Төсвийн байнгын хороо Баяртсайхан дарга. Одоогийн төслөөр бол хоёр юм байж байгаа, дээр нь нэмээд жил болгон усжуулах мөнгө улсын төсөвт тусгах болох нь ээ. За ингээд энэ саналыг Байнгын хороогоор дэмжсэн юм байна тийм ээ. Одоо ер нь усжуулах зардал гэж юм тавьж байгаа юу, зүйтэй байна.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40</w:t>
      </w:r>
    </w:p>
    <w:p>
      <w:pPr>
        <w:pStyle w:val="TextBodyIndent"/>
        <w:rPr>
          <w:rFonts w:ascii="Arial" w:hAnsi="Arial" w:cs="Arial"/>
        </w:rPr>
      </w:pPr>
      <w:r>
        <w:rPr>
          <w:rFonts w:cs="Arial" w:ascii="Arial" w:hAnsi="Arial"/>
        </w:rPr>
        <w:t xml:space="preserve">Татгалзсан </w:t>
        <w:tab/>
        <w:tab/>
        <w:t xml:space="preserve">  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0.9 хувийн саналаар одоо хэн нэгэн гишүүний саналаар биш, хуулинд байгаа гээд тусдаг болло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ингээд бусад найруулгын саналыг аваад, за ингээд Усны тухай хуулийг бүхэлд нь эцсийн хэлэлцүүлэгт бэлтгэ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5</w:t>
      </w:r>
    </w:p>
    <w:p>
      <w:pPr>
        <w:pStyle w:val="TextBodyIndent"/>
        <w:rPr>
          <w:rFonts w:ascii="Arial" w:hAnsi="Arial" w:cs="Arial"/>
        </w:rPr>
      </w:pPr>
      <w:r>
        <w:rPr>
          <w:rFonts w:cs="Arial" w:ascii="Arial" w:hAnsi="Arial"/>
        </w:rPr>
        <w:t xml:space="preserve">Зөвшөөрсөн </w:t>
        <w:tab/>
        <w:t>35</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7.8 хувийн саналаар эцсийн хэлэлцүүлэгт бэлтгэхээр хоёр Байнгын хороонд шилжүүл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г асуудал байна, Далайхүү гишүүний гаргасан саналаар тэр нэг хөлс тогтоохоор юм орчихлоо дүүрэг дээр анхаараачээ. Сум гээд явчихвал яасан юм, яагаад гэхээр чинь зэрэг одоо энэ орон сууцны ус, бүх дүүргүүдэд зөөж байгаа ус янз бүрийн үнэтэй болчихож магадгүй. Нийслэл, сум гээд энийг Байнгын хороо хараад ороод ирээр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баярлалаа. Ажлын хэсэгт баярлалаа. </w:t>
      </w:r>
    </w:p>
    <w:p>
      <w:pPr>
        <w:pStyle w:val="TextBodyIndent"/>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ХОЁР.Даатгалын тухай хуулийн төсөл /анхны хэлэлцүүлэг/</w:t>
      </w:r>
    </w:p>
    <w:p>
      <w:pPr>
        <w:pStyle w:val="Normal"/>
        <w:ind w:left="1440" w:hanging="0"/>
        <w:jc w:val="both"/>
        <w:rPr>
          <w:rFonts w:ascii="Arial" w:hAnsi="Arial" w:cs="Arial"/>
          <w:b/>
          <w:b/>
          <w:bCs/>
        </w:rPr>
      </w:pPr>
      <w:r>
        <w:rPr>
          <w:rFonts w:cs="Arial" w:ascii="Arial" w:hAnsi="Arial"/>
        </w:rPr>
        <w:tab/>
      </w:r>
    </w:p>
    <w:p>
      <w:pPr>
        <w:pStyle w:val="Normal"/>
        <w:jc w:val="both"/>
        <w:rPr/>
      </w:pPr>
      <w:r>
        <w:rPr>
          <w:rFonts w:cs="Arial" w:ascii="Arial" w:hAnsi="Arial"/>
          <w:b/>
          <w:bCs/>
        </w:rPr>
        <w:tab/>
        <w:t xml:space="preserve">Ж.Бямбадорж: </w:t>
      </w:r>
      <w:r>
        <w:rPr>
          <w:rFonts w:cs="Arial" w:ascii="Arial" w:hAnsi="Arial"/>
        </w:rPr>
        <w:t xml:space="preserve">Хуулийн төслийн талаар Эдийн засгийн байнгын хорооны дүгнэлтийг сонсоё. Дүгнэлтийг УИХ-ын гишүүн Р.Содхүү танилцуулна. Р.Содхүү гишүүнийг индэрт урьж байна. </w:t>
      </w:r>
    </w:p>
    <w:p>
      <w:pPr>
        <w:pStyle w:val="Normal"/>
        <w:jc w:val="both"/>
        <w:rPr>
          <w:rFonts w:ascii="Arial" w:hAnsi="Arial" w:cs="Arial"/>
          <w:b/>
          <w:b/>
          <w:bCs/>
        </w:rPr>
      </w:pPr>
      <w:r>
        <w:rPr>
          <w:rFonts w:cs="Arial" w:ascii="Arial" w:hAnsi="Arial"/>
        </w:rPr>
        <w:tab/>
      </w:r>
    </w:p>
    <w:p>
      <w:pPr>
        <w:pStyle w:val="Heading1"/>
        <w:ind w:left="0" w:firstLine="600"/>
        <w:rPr>
          <w:rFonts w:ascii="Arial" w:hAnsi="Arial" w:cs="Arial"/>
        </w:rPr>
      </w:pPr>
      <w:r>
        <w:rPr>
          <w:rFonts w:eastAsia="Arial" w:cs="Arial" w:ascii="Arial" w:hAnsi="Arial"/>
        </w:rPr>
        <w:t xml:space="preserve"> </w:t>
      </w:r>
      <w:r>
        <w:rPr>
          <w:rFonts w:cs="Arial" w:ascii="Arial" w:hAnsi="Arial"/>
        </w:rPr>
        <w:t xml:space="preserve">Р.Содхүү: </w:t>
      </w:r>
      <w:r>
        <w:rPr>
          <w:rFonts w:cs="Arial" w:ascii="Arial" w:hAnsi="Arial"/>
          <w:b w:val="false"/>
          <w:bCs w:val="false"/>
        </w:rPr>
        <w:t>Улсын Их Хурлын дэд дарга, эрхэм гишүүд ээ.</w:t>
      </w:r>
    </w:p>
    <w:p>
      <w:pPr>
        <w:pStyle w:val="Normal"/>
        <w:rPr>
          <w:rFonts w:ascii="Arial" w:hAnsi="Arial" w:cs="Arial"/>
          <w:lang w:val="af-ZA"/>
        </w:rPr>
      </w:pPr>
      <w:r>
        <w:rPr>
          <w:rFonts w:cs="Arial" w:ascii="Arial" w:hAnsi="Arial"/>
          <w:lang w:val="af-ZA"/>
        </w:rPr>
      </w:r>
    </w:p>
    <w:p>
      <w:pPr>
        <w:pStyle w:val="BodyText2"/>
        <w:rPr>
          <w:rFonts w:ascii="Arial" w:hAnsi="Arial" w:cs="Arial"/>
        </w:rPr>
      </w:pPr>
      <w:r>
        <w:rPr>
          <w:rFonts w:cs="Arial" w:ascii="Arial" w:hAnsi="Arial"/>
        </w:rPr>
        <w:tab/>
        <w:t>Монгол Улсын Засгийн газар санаачлан боловсруулж 2003 оны 11 дүгээр сарын 10-ны өдөр Улсын Их Хуралд өргөн мэдүүлсэн Даатгалын тухай, Даатгалын мэргэжлийн оролцогчийн тухай болон дагалдах бусад хуулийн төслүүдийг Улсын Их Хурлын нэгдсэн хуралдаанаар 2003 оны 12 дугаар сарын 25-ны өдөр хэлэлцэж, төслүүдийг анхны хэлэлцүүлэгт бэлтгүүлэхээр Эдийн засгийн байнгын хороонд шилжүүлсэн билээ.</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Эдийн засгийн байнгын хороо 2004 оны 4 дүгээр сарын 13-ны өдрийн хуралдаанаараа эдгээр төслүүдийг Улсын Их Хурлын нэгдсэн хуралдаанд хэрхэн бэлтгэсэн тухай анхны хэлэлцүүлгийг хийлээ. Төслүүдийг хэлэлцэх эсэхийг шийдвэрлэх үед болон Эдийн засгийн байнгын хорооны дээрх хуралдаан дээр Улсын Их Хурлын гишүүдийн гаргасан саналыг нягтлан авч үзэж хуулийн төслийн хэл найруулгыг сайжруулах, зарим нэр томъёог тохиромжтой үг хэллэгээр солих зэргээр ажилласны дээр төсөлд тусгуулах зарчмын зөрүүтэй саналыг томъёоллыг Та бүхэнд тараасан болно.</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Даатгалын тухай, Даатгалын мэргэжлийн оролцогчийн тухай болон дагалдах бусад хуулийн төслүүдэд нэмж тусгахаар оруулсан зарчмын зөрүүтэй саналуудыг Улсын Их Хурлын нэгдсэн хуралдаанаас өгсөн үүргийн дагуу одоо үйлчилж байгаа Даатгалын тухай хуулийн зарим зүйл, заалт тухайлбал, даатгалын хураамж, даатгалын нөхөн төлбөр, даатгагч, даатгуулагчийн эрх, үүрэг зэргийг энэ хуулиар зайлшгүй зохицуулах шаардлагатай гэж үзэн нэмсэн ба даатгалын үйл ажиллагааг зохицуулах, хянах үүрэг бүхий байгууллага нь хараат бусаар ажиллаж УИХ-д тайлагнадаг байх, даатгалын компанийн дүрмийн санг датгуулагчийн эрх ашгийг хамгаалах үүднээс нэмэгдүүлсэн гэхдээ энэ заалтыг 2005 оны 7 дугаар сарын 1-ний өдрөөс эхлэн дагаж мөрдөхөөр заасан зэргийг дурдах нь зүйтэй.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Байнгын хорооны хуралдаан дээр УИХ-ын гишүүн Н.Ганбямба, Ё.Баярсайхан нар даатгалын компанийн дүрмийн сангийн доод хэмжээг одоо үйлчилж байгаа хуульд зааснаас 3 дахин их буюу 300,0 сая төгрөг байх асуудлаар цөөнх болсон болно.</w:t>
      </w:r>
    </w:p>
    <w:p>
      <w:pPr>
        <w:pStyle w:val="Normal"/>
        <w:jc w:val="both"/>
        <w:rPr>
          <w:rFonts w:ascii="Arial" w:hAnsi="Arial" w:cs="Arial"/>
          <w:lang w:val="af-ZA"/>
        </w:rPr>
      </w:pPr>
      <w:r>
        <w:rPr>
          <w:rFonts w:cs="Arial" w:ascii="Arial" w:hAnsi="Arial"/>
          <w:lang w:val="af-ZA"/>
        </w:rPr>
        <w:tab/>
      </w:r>
    </w:p>
    <w:p>
      <w:pPr>
        <w:pStyle w:val="Normal"/>
        <w:jc w:val="both"/>
        <w:rPr>
          <w:rFonts w:ascii="Arial" w:hAnsi="Arial" w:cs="Arial"/>
          <w:lang w:val="af-ZA"/>
        </w:rPr>
      </w:pPr>
      <w:r>
        <w:rPr>
          <w:rFonts w:cs="Arial" w:ascii="Arial" w:hAnsi="Arial"/>
          <w:lang w:val="af-ZA"/>
        </w:rPr>
        <w:tab/>
        <w:t>Улсын Их Хурлын дэд дарга, эрхэм гишүүд ээ.</w:t>
      </w:r>
    </w:p>
    <w:p>
      <w:pPr>
        <w:pStyle w:val="Normal"/>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Төслүүдийг анхны хэлэлцүүлэгт бэлтгэсэн Эдийн засгийн байнгын хорооны дүгнэлт, төслүүдийн талаарх зарчмын зөрүүтэй саналын томъёоллыг хэлэлцэн шийдвэрлэж өгөхийг хүсье.</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Анхаарал тавьсанд баярлалаа.</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ab/>
      </w:r>
      <w:r>
        <w:rPr>
          <w:rFonts w:cs="Arial" w:ascii="Arial" w:hAnsi="Arial"/>
          <w:b/>
          <w:bCs/>
          <w:lang w:val="af-ZA"/>
        </w:rPr>
        <w:t xml:space="preserve">Ж.Бямбадорж: </w:t>
      </w:r>
      <w:r>
        <w:rPr>
          <w:rFonts w:cs="Arial" w:ascii="Arial" w:hAnsi="Arial"/>
          <w:lang w:val="af-ZA"/>
        </w:rPr>
        <w:t xml:space="preserve">Содхүү гишүүнд баярлалаа. Дүгнэлтээс асуух асуулттай гишүүд алга. Саналаа хураагаад явъя гишүүд ээ. </w:t>
      </w:r>
    </w:p>
    <w:p>
      <w:pPr>
        <w:pStyle w:val="Heading2"/>
        <w:ind w:firstLine="720"/>
        <w:rPr>
          <w:rFonts w:ascii="Arial" w:hAnsi="Arial" w:cs="Arial"/>
        </w:rPr>
      </w:pPr>
      <w:r>
        <w:rPr>
          <w:rFonts w:eastAsia="Arial" w:cs="Arial" w:ascii="Arial" w:hAnsi="Arial"/>
          <w:lang w:val="af-ZA"/>
        </w:rPr>
        <w:t xml:space="preserve">           </w:t>
      </w:r>
    </w:p>
    <w:p>
      <w:pPr>
        <w:pStyle w:val="BodyTextIndent3"/>
        <w:rPr/>
      </w:pPr>
      <w:r>
        <w:rPr>
          <w:rFonts w:cs="Arial" w:ascii="Arial" w:hAnsi="Arial"/>
        </w:rPr>
        <w:t xml:space="preserve">1.Төслийн 1.1-ийг дараахь агуулгаар өөрчлөн найруулах. Энэ агуулга яах вэ. За энэ найруулгыг хүлээж авъя. Найруулгаар санал хураахгүй.  </w:t>
      </w:r>
      <w:r>
        <w:rPr>
          <w:rFonts w:cs="Arial" w:ascii="Arial" w:hAnsi="Arial"/>
          <w:bCs/>
          <w:lang w:val="mn-Cyrl-MN"/>
        </w:rPr>
        <w:t xml:space="preserve"> </w:t>
      </w:r>
    </w:p>
    <w:p>
      <w:pPr>
        <w:pStyle w:val="Normal"/>
        <w:ind w:left="5040" w:hanging="0"/>
        <w:jc w:val="right"/>
        <w:rPr>
          <w:rFonts w:ascii="Arial" w:hAnsi="Arial" w:cs="Arial"/>
          <w:bCs/>
        </w:rPr>
      </w:pPr>
      <w:r>
        <w:rPr>
          <w:rFonts w:cs="Arial" w:ascii="Arial" w:hAnsi="Arial"/>
          <w:bCs/>
        </w:rPr>
        <w:tab/>
        <w:tab/>
        <w:tab/>
      </w:r>
    </w:p>
    <w:p>
      <w:pPr>
        <w:pStyle w:val="TextBodyIndent"/>
        <w:rPr>
          <w:rFonts w:ascii="Arial" w:hAnsi="Arial" w:cs="Arial"/>
          <w:bCs/>
        </w:rPr>
      </w:pPr>
      <w:r>
        <w:rPr>
          <w:rFonts w:cs="Arial" w:ascii="Arial" w:hAnsi="Arial"/>
          <w:bCs/>
        </w:rPr>
        <w:t>2.Төслийн 3 дугаар зүйлд дараахь агуулгатай 3.4 дэх хэсэг нэмэх:</w:t>
      </w:r>
    </w:p>
    <w:p>
      <w:pPr>
        <w:pStyle w:val="Normal"/>
        <w:rPr>
          <w:rFonts w:ascii="Arial" w:hAnsi="Arial" w:cs="Arial"/>
          <w:bCs/>
        </w:rPr>
      </w:pPr>
      <w:r>
        <w:rPr>
          <w:rFonts w:cs="Arial" w:ascii="Arial" w:hAnsi="Arial"/>
          <w:bCs/>
        </w:rPr>
      </w:r>
    </w:p>
    <w:p>
      <w:pPr>
        <w:pStyle w:val="TextBody"/>
        <w:rPr/>
      </w:pPr>
      <w:r>
        <w:rPr>
          <w:rFonts w:cs="Arial" w:ascii="Arial" w:hAnsi="Arial"/>
        </w:rPr>
        <w:tab/>
        <w:t xml:space="preserve">“3.4.Даатгалын үйл ажиллагаатай холбогдсон энэ хуулийн 3.1-3.3-т зааснаас бусад харилцааг энэ хуулиар зохицуулна.” </w:t>
      </w:r>
      <w:r>
        <w:rPr>
          <w:rFonts w:cs="Arial" w:ascii="Arial" w:hAnsi="Arial"/>
          <w:bCs/>
          <w:lang w:val="mn-Cyrl-MN"/>
        </w:rPr>
        <w:t xml:space="preserve">УИХ-ын гишүүн           Р.Содхүү, А.Базархүү, Х.Балсандорж, Н.Гэрэлсүрэн, Д.Цэвээнжав нарын санал. Байнгын хороо дэмжсэн. Энэ саналыг дэмжье гэсэн санал хураалт явуулъя. </w:t>
      </w:r>
    </w:p>
    <w:p>
      <w:pPr>
        <w:pStyle w:val="TextBody"/>
        <w:rPr>
          <w:rFonts w:ascii="Arial" w:hAnsi="Arial" w:cs="Arial"/>
          <w:bCs/>
          <w:lang w:val="mn-Cyrl-MN"/>
        </w:rPr>
      </w:pPr>
      <w:r>
        <w:rPr>
          <w:rFonts w:cs="Arial" w:ascii="Arial" w:hAnsi="Arial"/>
          <w:bCs/>
          <w:lang w:val="mn-Cyrl-MN"/>
        </w:rPr>
      </w:r>
    </w:p>
    <w:p>
      <w:pPr>
        <w:pStyle w:val="TextBody"/>
        <w:rPr>
          <w:rFonts w:ascii="Arial" w:hAnsi="Arial" w:cs="Arial"/>
          <w:bCs/>
          <w:lang w:val="mn-Cyrl-MN"/>
        </w:rPr>
      </w:pPr>
      <w:r>
        <w:rPr>
          <w:rFonts w:cs="Arial" w:ascii="Arial" w:hAnsi="Arial"/>
          <w:bCs/>
          <w:lang w:val="mn-Cyrl-MN"/>
        </w:rPr>
        <w:tab/>
        <w:t xml:space="preserve">Бүгд </w:t>
        <w:tab/>
        <w:tab/>
        <w:tab/>
        <w:t>41</w:t>
      </w:r>
    </w:p>
    <w:p>
      <w:pPr>
        <w:pStyle w:val="TextBody"/>
        <w:rPr>
          <w:rFonts w:ascii="Arial" w:hAnsi="Arial" w:cs="Arial"/>
          <w:bCs/>
          <w:lang w:val="mn-Cyrl-MN"/>
        </w:rPr>
      </w:pPr>
      <w:r>
        <w:rPr>
          <w:rFonts w:cs="Arial" w:ascii="Arial" w:hAnsi="Arial"/>
          <w:bCs/>
          <w:lang w:val="mn-Cyrl-MN"/>
        </w:rPr>
        <w:tab/>
        <w:t xml:space="preserve">Зөвшөөрсөн </w:t>
        <w:tab/>
        <w:t>35</w:t>
      </w:r>
    </w:p>
    <w:p>
      <w:pPr>
        <w:pStyle w:val="TextBody"/>
        <w:rPr>
          <w:rFonts w:ascii="Arial" w:hAnsi="Arial" w:cs="Arial"/>
          <w:bCs/>
          <w:lang w:val="mn-Cyrl-MN"/>
        </w:rPr>
      </w:pPr>
      <w:r>
        <w:rPr>
          <w:rFonts w:cs="Arial" w:ascii="Arial" w:hAnsi="Arial"/>
          <w:bCs/>
          <w:lang w:val="mn-Cyrl-MN"/>
        </w:rPr>
        <w:tab/>
        <w:t xml:space="preserve">Татгалзсан </w:t>
        <w:tab/>
        <w:tab/>
        <w:t xml:space="preserve">  6</w:t>
      </w:r>
    </w:p>
    <w:p>
      <w:pPr>
        <w:pStyle w:val="TextBody"/>
        <w:rPr>
          <w:rFonts w:ascii="Arial" w:hAnsi="Arial" w:cs="Arial"/>
          <w:bCs/>
          <w:lang w:val="mn-Cyrl-MN"/>
        </w:rPr>
      </w:pPr>
      <w:r>
        <w:rPr>
          <w:rFonts w:cs="Arial" w:ascii="Arial" w:hAnsi="Arial"/>
          <w:bCs/>
          <w:lang w:val="mn-Cyrl-MN"/>
        </w:rPr>
      </w:r>
    </w:p>
    <w:p>
      <w:pPr>
        <w:pStyle w:val="TextBody"/>
        <w:rPr/>
      </w:pPr>
      <w:r>
        <w:rPr>
          <w:rFonts w:cs="Arial" w:ascii="Arial" w:hAnsi="Arial"/>
          <w:bCs/>
          <w:lang w:val="mn-Cyrl-MN"/>
        </w:rPr>
        <w:tab/>
        <w:t xml:space="preserve">85.4 хувийн саналаар </w:t>
      </w:r>
      <w:r>
        <w:rPr>
          <w:rFonts w:cs="Arial" w:ascii="Arial" w:hAnsi="Arial"/>
          <w:bCs/>
        </w:rPr>
        <w:t xml:space="preserve">санал дэмжигдлээ. </w:t>
      </w:r>
      <w:r>
        <w:rPr>
          <w:rFonts w:cs="Arial" w:ascii="Arial" w:hAnsi="Arial"/>
          <w:bCs/>
          <w:lang w:val="mn-Cyrl-MN"/>
        </w:rPr>
        <w:t xml:space="preserve">  </w:t>
      </w:r>
    </w:p>
    <w:p>
      <w:pPr>
        <w:pStyle w:val="TextBodyIndent"/>
        <w:rPr>
          <w:rFonts w:ascii="Arial" w:hAnsi="Arial" w:cs="Arial"/>
          <w:bCs/>
        </w:rPr>
      </w:pPr>
      <w:r>
        <w:rPr>
          <w:rFonts w:cs="Arial" w:ascii="Arial" w:hAnsi="Arial"/>
          <w:bCs/>
        </w:rPr>
        <w:tab/>
        <w:tab/>
        <w:tab/>
      </w:r>
    </w:p>
    <w:p>
      <w:pPr>
        <w:pStyle w:val="TextBodyIndent"/>
        <w:rPr>
          <w:rFonts w:ascii="Arial" w:hAnsi="Arial" w:cs="Arial"/>
          <w:bCs/>
        </w:rPr>
      </w:pPr>
      <w:r>
        <w:rPr>
          <w:rFonts w:cs="Arial" w:ascii="Arial" w:hAnsi="Arial"/>
          <w:bCs/>
        </w:rPr>
        <w:t xml:space="preserve">3.Төслийн 4 дүгээр зүйлийн 1 дэх хэсэгт дараахь агуулгатай 4.1.3 - 4.1.6 заалт нэмэх: </w:t>
      </w:r>
    </w:p>
    <w:p>
      <w:pPr>
        <w:pStyle w:val="Normal"/>
        <w:ind w:firstLine="720"/>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w:t>
      </w:r>
      <w:r>
        <w:rPr>
          <w:rFonts w:cs="Arial" w:ascii="Arial" w:hAnsi="Arial"/>
          <w:bCs/>
        </w:rPr>
        <w:t>4.1.3.“даатгуулагч” гэж өөрийн ашиг сонирхлын төлөө даатгалын зүйлээ даатгуулж, даатгагчтай гэрээ байгуулсан иргэн, хуулийн этгээдийг;</w:t>
      </w:r>
    </w:p>
    <w:p>
      <w:pPr>
        <w:pStyle w:val="BodyTextIndent3"/>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4.1.4.“даатгалын тохиолдол” гэж даатгуулсан зүйлд учирсан хохирол, тохиролцсон болзол бүрдэхийг;</w:t>
      </w:r>
    </w:p>
    <w:p>
      <w:pPr>
        <w:pStyle w:val="BodyTextIndent3"/>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4.1.5.”даатгалын хураамж” гэж даатгуулагч даатгалын зүйлээ даатгуулсны төлөө даатгагчид төлөх төлбөрийг;</w:t>
      </w:r>
    </w:p>
    <w:p>
      <w:pPr>
        <w:pStyle w:val="BodyTextIndent3"/>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4.1.6.“даатгалын нөхөн төлбөр” гэж гэрээний дагуу даатгалын тохиолдол үүссэн нөхцөлд даатгагчаас даатгуулагчид олгох мөнгөн хөрөнгийг;”</w:t>
      </w:r>
    </w:p>
    <w:p>
      <w:pPr>
        <w:pStyle w:val="Normal"/>
        <w:ind w:firstLine="720"/>
        <w:rPr>
          <w:rFonts w:ascii="Arial" w:hAnsi="Arial" w:cs="Arial"/>
          <w:bCs/>
        </w:rPr>
      </w:pPr>
      <w:r>
        <w:rPr>
          <w:rFonts w:cs="Arial" w:ascii="Arial" w:hAnsi="Arial"/>
          <w:bCs/>
        </w:rPr>
      </w:r>
    </w:p>
    <w:p>
      <w:pPr>
        <w:pStyle w:val="BodyTextIndent3"/>
        <w:rPr/>
      </w:pPr>
      <w:r>
        <w:rPr>
          <w:rFonts w:cs="Arial" w:ascii="Arial" w:hAnsi="Arial"/>
        </w:rPr>
        <w:t xml:space="preserve">Төсөлд дээрх заалтыг нэмсэнтэй холбогдуулан төслийн 4.1.3-4.1.8 заалтын дугаарыг тухай бүр өөрчлөх. </w:t>
      </w:r>
      <w:r>
        <w:rPr>
          <w:rFonts w:cs="Arial" w:ascii="Arial" w:hAnsi="Arial"/>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w:t>
      </w:r>
    </w:p>
    <w:p>
      <w:pPr>
        <w:pStyle w:val="BodyTextIndent3"/>
        <w:rPr>
          <w:rFonts w:ascii="Arial" w:hAnsi="Arial" w:cs="Arial"/>
          <w:lang w:val="mn-Cyrl-MN"/>
        </w:rPr>
      </w:pPr>
      <w:r>
        <w:rPr>
          <w:rFonts w:cs="Arial" w:ascii="Arial" w:hAnsi="Arial"/>
          <w:lang w:val="mn-Cyrl-MN"/>
        </w:rPr>
      </w:r>
    </w:p>
    <w:p>
      <w:pPr>
        <w:pStyle w:val="BodyTextIndent3"/>
        <w:rPr>
          <w:rFonts w:ascii="Arial" w:hAnsi="Arial" w:cs="Arial"/>
          <w:lang w:val="mn-Cyrl-MN"/>
        </w:rPr>
      </w:pPr>
      <w:r>
        <w:rPr>
          <w:rFonts w:cs="Arial" w:ascii="Arial" w:hAnsi="Arial"/>
          <w:lang w:val="mn-Cyrl-MN"/>
        </w:rPr>
        <w:t xml:space="preserve">Энд хууль зүйн яамнаас хүн байна уу, Баярсайхан байна, энэ одоо даатгалын гэрээ гэдэг бол Иргэний хуулийн хамгийн гол юм байгаа. Энэ томъёо Иргэний хуулинд бий юу. </w:t>
      </w:r>
    </w:p>
    <w:p>
      <w:pPr>
        <w:pStyle w:val="BodyTextIndent3"/>
        <w:rPr>
          <w:rFonts w:ascii="Arial" w:hAnsi="Arial" w:cs="Arial"/>
          <w:lang w:val="mn-Cyrl-MN"/>
        </w:rPr>
      </w:pPr>
      <w:r>
        <w:rPr>
          <w:rFonts w:cs="Arial" w:ascii="Arial" w:hAnsi="Arial"/>
          <w:lang w:val="mn-Cyrl-MN"/>
        </w:rPr>
      </w:r>
    </w:p>
    <w:p>
      <w:pPr>
        <w:pStyle w:val="BodyTextIndent3"/>
        <w:rPr/>
      </w:pPr>
      <w:r>
        <w:rPr>
          <w:rFonts w:cs="Arial" w:ascii="Arial" w:hAnsi="Arial"/>
          <w:b/>
          <w:bCs/>
          <w:lang w:val="mn-Cyrl-MN"/>
        </w:rPr>
        <w:t xml:space="preserve">Д.Баярсайхан: </w:t>
      </w:r>
      <w:r>
        <w:rPr>
          <w:rFonts w:cs="Arial" w:ascii="Arial" w:hAnsi="Arial"/>
          <w:lang w:val="mn-Cyrl-MN"/>
        </w:rPr>
        <w:t xml:space="preserve">Иргэний хуулинд яг ийм нэр томъёо байхгүй. </w:t>
      </w:r>
    </w:p>
    <w:p>
      <w:pPr>
        <w:pStyle w:val="BodyTextIndent3"/>
        <w:rPr>
          <w:rFonts w:ascii="Arial" w:hAnsi="Arial" w:cs="Arial"/>
          <w:lang w:val="mn-Cyrl-MN"/>
        </w:rPr>
      </w:pPr>
      <w:r>
        <w:rPr>
          <w:rFonts w:cs="Arial" w:ascii="Arial" w:hAnsi="Arial"/>
          <w:lang w:val="mn-Cyrl-MN"/>
        </w:rPr>
      </w:r>
    </w:p>
    <w:p>
      <w:pPr>
        <w:pStyle w:val="BodyTextIndent3"/>
        <w:rPr/>
      </w:pPr>
      <w:r>
        <w:rPr>
          <w:rFonts w:cs="Arial" w:ascii="Arial" w:hAnsi="Arial"/>
          <w:b/>
          <w:bCs/>
          <w:lang w:val="mn-Cyrl-MN"/>
        </w:rPr>
        <w:t xml:space="preserve">Ж.Бямбадорж: </w:t>
      </w:r>
      <w:r>
        <w:rPr>
          <w:rFonts w:cs="Arial" w:ascii="Arial" w:hAnsi="Arial"/>
          <w:lang w:val="mn-Cyrl-MN"/>
        </w:rPr>
        <w:t xml:space="preserve">Ер нь цаашдаа гэрээний чинь нэр томъёонууд ингээд салбарынхаа хуулиудаар ороод яваад байх юм уу. </w:t>
      </w:r>
    </w:p>
    <w:p>
      <w:pPr>
        <w:pStyle w:val="BodyTextIndent3"/>
        <w:rPr>
          <w:rFonts w:ascii="Arial" w:hAnsi="Arial" w:cs="Arial"/>
          <w:lang w:val="mn-Cyrl-MN"/>
        </w:rPr>
      </w:pPr>
      <w:r>
        <w:rPr>
          <w:rFonts w:cs="Arial" w:ascii="Arial" w:hAnsi="Arial"/>
          <w:lang w:val="mn-Cyrl-MN"/>
        </w:rPr>
      </w:r>
    </w:p>
    <w:p>
      <w:pPr>
        <w:pStyle w:val="BodyTextIndent3"/>
        <w:rPr/>
      </w:pPr>
      <w:r>
        <w:rPr>
          <w:rFonts w:cs="Arial" w:ascii="Arial" w:hAnsi="Arial"/>
          <w:b/>
          <w:bCs/>
          <w:lang w:val="mn-Cyrl-MN"/>
        </w:rPr>
        <w:t xml:space="preserve">Д.Баярсайхан: </w:t>
      </w:r>
      <w:r>
        <w:rPr>
          <w:rFonts w:cs="Arial" w:ascii="Arial" w:hAnsi="Arial"/>
          <w:lang w:val="mn-Cyrl-MN"/>
        </w:rPr>
        <w:t xml:space="preserve">Иргэний хууль одоо хүчин төгөлдөр үйлчилж байгаа Даатгалын хуулийг харьцуулаад яг энэ Даатгалын бие даасан хуулинд орж болох заалтуудыг түүж авч хийсэн байгаа. Байнгын хорооноос өгсөн чиглэлийн дагуу хуучин хуулийнхаа бүтцээс зайлшгүй шаардлагатай зүйлийг авч үзээчээ, хараачээ гэсний дагуу хийсэн. </w:t>
      </w:r>
    </w:p>
    <w:p>
      <w:pPr>
        <w:pStyle w:val="BodyTextIndent3"/>
        <w:rPr>
          <w:rFonts w:ascii="Arial" w:hAnsi="Arial" w:cs="Arial"/>
          <w:lang w:val="mn-Cyrl-MN"/>
        </w:rPr>
      </w:pPr>
      <w:r>
        <w:rPr>
          <w:rFonts w:cs="Arial" w:ascii="Arial" w:hAnsi="Arial"/>
          <w:lang w:val="mn-Cyrl-MN"/>
        </w:rPr>
      </w:r>
    </w:p>
    <w:p>
      <w:pPr>
        <w:pStyle w:val="BodyTextIndent3"/>
        <w:rPr/>
      </w:pPr>
      <w:r>
        <w:rPr>
          <w:rFonts w:cs="Arial" w:ascii="Arial" w:hAnsi="Arial"/>
          <w:b/>
          <w:bCs/>
          <w:lang w:val="mn-Cyrl-MN"/>
        </w:rPr>
        <w:t xml:space="preserve">Ж.Бямбадорж: </w:t>
      </w:r>
      <w:r>
        <w:rPr>
          <w:rFonts w:cs="Arial" w:ascii="Arial" w:hAnsi="Arial"/>
          <w:lang w:val="mn-Cyrl-MN"/>
        </w:rPr>
        <w:t xml:space="preserve">За баярлалаа. За 3 дахь саналыг дэмжье гэсэн санал хураалт явуулъя. </w:t>
      </w:r>
    </w:p>
    <w:p>
      <w:pPr>
        <w:pStyle w:val="BodyTextIndent3"/>
        <w:rPr>
          <w:rFonts w:ascii="Arial" w:hAnsi="Arial" w:cs="Arial"/>
          <w:lang w:val="mn-Cyrl-MN"/>
        </w:rPr>
      </w:pPr>
      <w:r>
        <w:rPr>
          <w:rFonts w:cs="Arial" w:ascii="Arial" w:hAnsi="Arial"/>
          <w:lang w:val="mn-Cyrl-MN"/>
        </w:rPr>
      </w:r>
    </w:p>
    <w:p>
      <w:pPr>
        <w:pStyle w:val="BodyTextIndent3"/>
        <w:rPr>
          <w:rFonts w:ascii="Arial" w:hAnsi="Arial" w:cs="Arial"/>
          <w:lang w:val="mn-Cyrl-MN"/>
        </w:rPr>
      </w:pPr>
      <w:r>
        <w:rPr>
          <w:rFonts w:cs="Arial" w:ascii="Arial" w:hAnsi="Arial"/>
          <w:lang w:val="mn-Cyrl-MN"/>
        </w:rPr>
        <w:t xml:space="preserve">Бүгд </w:t>
        <w:tab/>
        <w:tab/>
        <w:tab/>
        <w:t>41</w:t>
      </w:r>
    </w:p>
    <w:p>
      <w:pPr>
        <w:pStyle w:val="BodyTextIndent3"/>
        <w:rPr>
          <w:rFonts w:ascii="Arial" w:hAnsi="Arial" w:cs="Arial"/>
          <w:lang w:val="mn-Cyrl-MN"/>
        </w:rPr>
      </w:pPr>
      <w:r>
        <w:rPr>
          <w:rFonts w:cs="Arial" w:ascii="Arial" w:hAnsi="Arial"/>
          <w:lang w:val="mn-Cyrl-MN"/>
        </w:rPr>
        <w:t xml:space="preserve">Зөвшөөрсөн </w:t>
        <w:tab/>
        <w:t>37</w:t>
      </w:r>
    </w:p>
    <w:p>
      <w:pPr>
        <w:pStyle w:val="BodyTextIndent3"/>
        <w:rPr>
          <w:rFonts w:ascii="Arial" w:hAnsi="Arial" w:cs="Arial"/>
          <w:lang w:val="mn-Cyrl-MN"/>
        </w:rPr>
      </w:pPr>
      <w:r>
        <w:rPr>
          <w:rFonts w:cs="Arial" w:ascii="Arial" w:hAnsi="Arial"/>
          <w:lang w:val="mn-Cyrl-MN"/>
        </w:rPr>
        <w:t>Татгалзсан</w:t>
        <w:tab/>
        <w:tab/>
        <w:t xml:space="preserve">  4</w:t>
      </w:r>
    </w:p>
    <w:p>
      <w:pPr>
        <w:pStyle w:val="BodyTextIndent3"/>
        <w:rPr>
          <w:rFonts w:ascii="Arial" w:hAnsi="Arial" w:cs="Arial"/>
          <w:lang w:val="mn-Cyrl-MN"/>
        </w:rPr>
      </w:pPr>
      <w:r>
        <w:rPr>
          <w:rFonts w:cs="Arial" w:ascii="Arial" w:hAnsi="Arial"/>
          <w:lang w:val="mn-Cyrl-MN"/>
        </w:rPr>
      </w:r>
    </w:p>
    <w:p>
      <w:pPr>
        <w:pStyle w:val="BodyTextIndent3"/>
        <w:rPr>
          <w:rFonts w:ascii="Arial" w:hAnsi="Arial" w:cs="Arial"/>
          <w:lang w:val="mn-Cyrl-MN"/>
        </w:rPr>
      </w:pPr>
      <w:r>
        <w:rPr>
          <w:rFonts w:cs="Arial" w:ascii="Arial" w:hAnsi="Arial"/>
          <w:lang w:val="mn-Cyrl-MN"/>
        </w:rPr>
        <w:t xml:space="preserve">90.2 хувийн саналаар санал дэмжигдлээ. </w:t>
        <w:tab/>
      </w:r>
    </w:p>
    <w:p>
      <w:pPr>
        <w:pStyle w:val="BodyTextIndent3"/>
        <w:rPr>
          <w:rFonts w:ascii="Arial" w:hAnsi="Arial" w:cs="Arial"/>
          <w:lang w:val="mn-Cyrl-MN"/>
        </w:rPr>
      </w:pPr>
      <w:r>
        <w:rPr>
          <w:rFonts w:cs="Arial" w:ascii="Arial" w:hAnsi="Arial"/>
          <w:lang w:val="mn-Cyrl-MN"/>
        </w:rPr>
      </w:r>
    </w:p>
    <w:p>
      <w:pPr>
        <w:pStyle w:val="BodyTextIndent3"/>
        <w:rPr>
          <w:rFonts w:ascii="Arial" w:hAnsi="Arial" w:cs="Arial"/>
          <w:b/>
          <w:b/>
          <w:bCs/>
          <w:i/>
          <w:i/>
          <w:iCs/>
          <w:lang w:val="mn-Cyrl-MN"/>
        </w:rPr>
      </w:pPr>
      <w:r>
        <w:rPr>
          <w:rFonts w:cs="Arial" w:ascii="Arial" w:hAnsi="Arial"/>
          <w:b/>
          <w:bCs/>
          <w:i/>
          <w:iCs/>
          <w:lang w:val="mn-Cyrl-MN"/>
        </w:rPr>
        <w:t>УИХ-ын чуулганы ажиллагаатай 2004 онд Монголын Ардчилсан Социалист Эмэгтэйчүүдийн холбоо, Ардчилсан Эмэгтэйчүүдийн холбооны захиалгын дагуу сургалтанд хамрагдаж байгаа нийт 39 сонсогчид танилцаж байна. Номын дуу сонсож байгаа эмэгтэйчүүддээ УИХ-ын нэрийн өмнөөс эрүүл энх, аз жаргал, сайхан сайхан бүхнийг хүсэн ерөөе. /Алга ташив/</w:t>
      </w:r>
    </w:p>
    <w:p>
      <w:pPr>
        <w:pStyle w:val="Normal"/>
        <w:ind w:left="5040" w:hanging="0"/>
        <w:jc w:val="both"/>
        <w:rPr>
          <w:rFonts w:ascii="Arial" w:hAnsi="Arial" w:cs="Arial"/>
          <w:bCs/>
          <w:lang w:val="mn-Cyrl-MN"/>
        </w:rPr>
      </w:pPr>
      <w:r>
        <w:rPr>
          <w:rFonts w:cs="Arial" w:ascii="Arial" w:hAnsi="Arial"/>
          <w:bCs/>
        </w:rPr>
        <w:tab/>
        <w:tab/>
        <w:tab/>
      </w:r>
    </w:p>
    <w:p>
      <w:pPr>
        <w:pStyle w:val="TextBodyIndent"/>
        <w:rPr/>
      </w:pPr>
      <w:r>
        <w:rPr>
          <w:rFonts w:cs="Arial" w:ascii="Arial" w:hAnsi="Arial"/>
          <w:bCs/>
        </w:rPr>
        <w:t>4. Төсөлд дараахь агуулгатай 7-</w:t>
      </w:r>
      <w:r>
        <w:rPr>
          <w:rFonts w:cs="Arial" w:ascii="Arial" w:hAnsi="Arial"/>
          <w:bCs/>
          <w:lang w:val="mn-Cyrl-MN"/>
        </w:rPr>
        <w:t>10</w:t>
      </w:r>
      <w:r>
        <w:rPr>
          <w:rFonts w:cs="Arial" w:ascii="Arial" w:hAnsi="Arial"/>
          <w:bCs/>
        </w:rPr>
        <w:t xml:space="preserve"> дугаар зүйл нэмэх: </w:t>
      </w:r>
    </w:p>
    <w:p>
      <w:pPr>
        <w:pStyle w:val="TextBodyIndent"/>
        <w:ind w:hanging="0"/>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t>
      </w:r>
      <w:r>
        <w:rPr>
          <w:rFonts w:cs="Arial" w:ascii="Arial" w:hAnsi="Arial"/>
          <w:bCs/>
        </w:rPr>
        <w:t>7 дугаар зүйл. Даатгалын хураамж</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7.1.Заавал даатгалын хураамжийн хэмжээг Монгол Улсын хуулиар тогтооно.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7.2.Сайн дурын даатгалын хураамжийн хэмжээг энэ хуулийн 10.2.6-д заасан аргачлалын дагуу даатгагч тогтооно. ”</w:t>
      </w:r>
    </w:p>
    <w:p>
      <w:pPr>
        <w:pStyle w:val="Normal"/>
        <w:jc w:val="both"/>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8 дугаар зүйл.Даатгалын нөхөн төлбөр</w:t>
      </w:r>
    </w:p>
    <w:p>
      <w:pPr>
        <w:pStyle w:val="Normal"/>
        <w:jc w:val="both"/>
        <w:rPr>
          <w:rFonts w:ascii="Arial" w:hAnsi="Arial" w:cs="Arial"/>
          <w:b/>
          <w:b/>
          <w:bCs/>
          <w:i/>
          <w:i/>
          <w:sz w:val="22"/>
        </w:rPr>
      </w:pPr>
      <w:r>
        <w:rPr>
          <w:rFonts w:cs="Arial" w:ascii="Arial" w:hAnsi="Arial"/>
          <w:b/>
          <w:bCs/>
          <w:i/>
          <w:sz w:val="22"/>
        </w:rPr>
      </w:r>
    </w:p>
    <w:p>
      <w:pPr>
        <w:pStyle w:val="TextBody"/>
        <w:rPr>
          <w:rFonts w:ascii="Arial" w:hAnsi="Arial" w:cs="Arial"/>
        </w:rPr>
      </w:pPr>
      <w:r>
        <w:rPr>
          <w:rFonts w:cs="Arial" w:ascii="Arial" w:hAnsi="Arial"/>
        </w:rPr>
        <w:tab/>
        <w:t>8.1.Даатгагч нь хууль болон гэрээнд заасан нөхцөлийн дагуу энэ хуулийн 8.4-т заасан баримтыг үндэслэн даатгуулагчид даатгалын нөхөн төлбөрийг олгоно.</w:t>
      </w:r>
    </w:p>
    <w:p>
      <w:pPr>
        <w:pStyle w:val="Normal"/>
        <w:jc w:val="both"/>
        <w:rPr>
          <w:rFonts w:ascii="Arial" w:hAnsi="Arial" w:cs="Arial"/>
          <w:b/>
          <w:b/>
          <w:i/>
          <w:i/>
        </w:rPr>
      </w:pPr>
      <w:r>
        <w:rPr>
          <w:rFonts w:cs="Arial" w:ascii="Arial" w:hAnsi="Arial"/>
          <w:b/>
          <w:i/>
        </w:rPr>
      </w:r>
    </w:p>
    <w:p>
      <w:pPr>
        <w:pStyle w:val="TextBody"/>
        <w:rPr/>
      </w:pPr>
      <w:r>
        <w:rPr>
          <w:rFonts w:cs="Arial" w:ascii="Arial" w:hAnsi="Arial"/>
          <w:b/>
          <w:i/>
        </w:rPr>
        <w:tab/>
      </w:r>
      <w:r>
        <w:rPr>
          <w:rFonts w:cs="Arial" w:ascii="Arial" w:hAnsi="Arial"/>
        </w:rPr>
        <w:t>8.2.Даатгалын гэрээнд заасан тохиолдолд нөхөн төлбөрийг даатгуулагчийн буруугаас хохирсон гуравдагч этгээдэд шууд олгож  болно.</w:t>
      </w:r>
    </w:p>
    <w:p>
      <w:pPr>
        <w:pStyle w:val="TextBody"/>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8.3.Даатгуулагч нас барсны дараа даатгалын тохиолдол үүссэн бол даатгалын нөхөн төлбөрийг түүний хууль ёсны буюу гэрээслэлээр өв залгамжлагчид олгоно.</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8.4.Даатгалын нөхөн төлбөрийг дараахь баримтыг үндэслэн олгоно:</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8.4.1.даатгуулагчийн өргөдөл;</w:t>
      </w:r>
    </w:p>
    <w:p>
      <w:pPr>
        <w:pStyle w:val="Normal"/>
        <w:jc w:val="both"/>
        <w:rPr>
          <w:rFonts w:ascii="Arial" w:hAnsi="Arial" w:cs="Arial"/>
        </w:rPr>
      </w:pPr>
      <w:r>
        <w:rPr>
          <w:rFonts w:cs="Arial" w:ascii="Arial" w:hAnsi="Arial"/>
        </w:rPr>
        <w:tab/>
        <w:tab/>
        <w:t>8.4.2.даатгалын баталгааны эх хувь;</w:t>
      </w:r>
    </w:p>
    <w:p>
      <w:pPr>
        <w:pStyle w:val="TextBody"/>
        <w:rPr>
          <w:rFonts w:ascii="Arial" w:hAnsi="Arial" w:cs="Arial"/>
        </w:rPr>
      </w:pPr>
      <w:r>
        <w:rPr>
          <w:rFonts w:cs="Arial" w:ascii="Arial" w:hAnsi="Arial"/>
        </w:rPr>
        <w:tab/>
        <w:tab/>
        <w:t>8.4.3.учирсан хохирлын тухай хохирол үнэлэгчийн бичгээр гаргасан дүгнэлт, акт материал;</w:t>
        <w:tab/>
      </w:r>
    </w:p>
    <w:p>
      <w:pPr>
        <w:pStyle w:val="BodyTextIndent2"/>
        <w:tabs>
          <w:tab w:val="left" w:pos="720" w:leader="none"/>
          <w:tab w:val="left" w:pos="2268" w:leader="none"/>
        </w:tabs>
        <w:rPr>
          <w:rFonts w:ascii="Arial" w:hAnsi="Arial" w:cs="Arial"/>
        </w:rPr>
      </w:pPr>
      <w:r>
        <w:rPr>
          <w:rFonts w:cs="Arial" w:ascii="Arial" w:hAnsi="Arial"/>
        </w:rPr>
        <w:t>8.4.4.шаардлагатай гэж үзвэл холбогдох мэргэжлийн байгууллагын гаргасан дүгнэлт, тодорхойло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8.5.Даатгагч дараахь үндэслэлээр нөхөн төлбөрийг бүрэн буюу түүний зарим хэсгийг олгохоос  татгалзаж болно: </w:t>
      </w:r>
    </w:p>
    <w:p>
      <w:pPr>
        <w:pStyle w:val="Normal"/>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 xml:space="preserve">8.5.1.даатгуулагч санаатайгаар хохирол учруулсан буюу даатгалын тохиолдол бий болох нөхцөл, орчныг бүрдүүлсэн;        </w:t>
      </w:r>
    </w:p>
    <w:p>
      <w:pPr>
        <w:pStyle w:val="Normal"/>
        <w:ind w:firstLine="1440"/>
        <w:jc w:val="both"/>
        <w:rPr>
          <w:rFonts w:ascii="Arial" w:hAnsi="Arial" w:cs="Arial"/>
        </w:rPr>
      </w:pPr>
      <w:r>
        <w:rPr>
          <w:rFonts w:cs="Arial" w:ascii="Arial" w:hAnsi="Arial"/>
        </w:rPr>
        <w:t>8.5.2.даатгуулагч даатгалын зүйлийн талаар даатгагчид худал мэдээлсэн, хуурамч бичиг баримт бүрдүүлсэн нь тогтоогдсон;</w:t>
      </w:r>
    </w:p>
    <w:p>
      <w:pPr>
        <w:pStyle w:val="BodyTextIndent2"/>
        <w:rPr>
          <w:rFonts w:ascii="Arial" w:hAnsi="Arial" w:cs="Arial"/>
        </w:rPr>
      </w:pPr>
      <w:r>
        <w:rPr>
          <w:rFonts w:cs="Arial" w:ascii="Arial" w:hAnsi="Arial"/>
        </w:rPr>
        <w:t>8.5.3.даатгалын гэрээнд зааснаас бусад шалтгаанаар хохирол гарсан;</w:t>
      </w:r>
    </w:p>
    <w:p>
      <w:pPr>
        <w:pStyle w:val="Normal"/>
        <w:jc w:val="both"/>
        <w:rPr>
          <w:rFonts w:ascii="Arial" w:hAnsi="Arial" w:cs="Arial"/>
        </w:rPr>
      </w:pPr>
      <w:r>
        <w:rPr>
          <w:rFonts w:cs="Arial" w:ascii="Arial" w:hAnsi="Arial"/>
        </w:rPr>
        <w:tab/>
        <w:tab/>
        <w:t>8.5.4.гарсан хохирлыг даатгуулагч буруутай этгээдээр нөхөн төлүүлсэн;</w:t>
      </w:r>
    </w:p>
    <w:p>
      <w:pPr>
        <w:pStyle w:val="TextBody"/>
        <w:rPr>
          <w:rFonts w:ascii="Arial" w:hAnsi="Arial" w:cs="Arial"/>
        </w:rPr>
      </w:pPr>
      <w:r>
        <w:rPr>
          <w:rFonts w:cs="Arial" w:ascii="Arial" w:hAnsi="Arial"/>
        </w:rPr>
        <w:tab/>
        <w:t xml:space="preserve">           8.5.5.хууль тогтоомжид заасан бусад үндэслэл.</w:t>
      </w:r>
    </w:p>
    <w:p>
      <w:pPr>
        <w:pStyle w:val="TextBody"/>
        <w:rPr>
          <w:rFonts w:ascii="Arial" w:hAnsi="Arial" w:cs="Arial"/>
          <w:b/>
          <w:b/>
          <w:i/>
          <w:i/>
        </w:rPr>
      </w:pPr>
      <w:r>
        <w:rPr>
          <w:rFonts w:cs="Arial" w:ascii="Arial" w:hAnsi="Arial"/>
          <w:b/>
          <w:i/>
        </w:rPr>
      </w:r>
    </w:p>
    <w:p>
      <w:pPr>
        <w:pStyle w:val="BodyTextIndent3"/>
        <w:rPr>
          <w:rFonts w:ascii="Arial" w:hAnsi="Arial" w:cs="Arial"/>
        </w:rPr>
      </w:pPr>
      <w:r>
        <w:rPr>
          <w:rFonts w:cs="Arial" w:ascii="Arial" w:hAnsi="Arial"/>
        </w:rPr>
        <w:t>8.6.Даатгагч нь нөхөн төлбөр олгохоос татгалзсан үндэслэлээ тодорхой гаргаж, даатгуулагчид бичгээр мэдэгдэн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8.7.Даатгалын гэрээнд заасан бол буруутай этгээдээс төлбөр нэхэмжлэх даатгуулагчийн эрх нь даатгалаар олгогдсон нөхөн төлбөр, түүнтэй холбогдон гарсан зардлын хэмжээгээр даатгагчид шилжинэ.”</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9 дүгээр зүйл.Даатгагчийн эрх, үүр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9.1.Даатгагч дараахь эрх эдэлж, үүрэг хүлээнэ:</w:t>
      </w:r>
    </w:p>
    <w:p>
      <w:pPr>
        <w:pStyle w:val="Article"/>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ab/>
        <w:tab/>
        <w:t>9.1.1.энэ хуулийн 8.5-д заасан үндэслэлийн дагуу даатгалын нөхөн төлбөрийг бүрэн буюу хэсэгчлэн олгохоос татгалз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9.1.2.даатгуулагчийн эрх, үүрэг нь шинэ эзэмшигчид шилжих тохиолдолд даатгагч гэрээнд  өөрчлөлт оруулах саналыг шинэ эзэмшигчид тави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9.1.3.даатгуулагч хууль болон гэрээгээр хүлээсэн үүргээ  биелүүлээгүй тохиолдолд гэрээг цуцлах, эсхүл түүнд өөрчлөлт оруулахыг шаардах;</w:t>
      </w:r>
    </w:p>
    <w:p>
      <w:pPr>
        <w:pStyle w:val="Normal"/>
        <w:ind w:firstLine="1440"/>
        <w:jc w:val="both"/>
        <w:rPr>
          <w:rFonts w:ascii="Arial" w:hAnsi="Arial" w:cs="Arial"/>
          <w:sz w:val="22"/>
        </w:rPr>
      </w:pPr>
      <w:r>
        <w:rPr>
          <w:rFonts w:cs="Arial" w:ascii="Arial" w:hAnsi="Arial"/>
          <w:sz w:val="22"/>
        </w:rPr>
      </w:r>
    </w:p>
    <w:p>
      <w:pPr>
        <w:pStyle w:val="Normal"/>
        <w:ind w:firstLine="1440"/>
        <w:jc w:val="both"/>
        <w:rPr>
          <w:rFonts w:ascii="Arial" w:hAnsi="Arial" w:cs="Arial"/>
        </w:rPr>
      </w:pPr>
      <w:r>
        <w:rPr>
          <w:rFonts w:cs="Arial" w:ascii="Arial" w:hAnsi="Arial"/>
        </w:rPr>
        <w:t>9.1.4.даатгалын тохиолдол болсон үед нөхөн төлбөрийг хууль болон гэрээгээр тохиролцсон хугацаа, хэмжээнд олгох;</w:t>
      </w:r>
    </w:p>
    <w:p>
      <w:pPr>
        <w:pStyle w:val="Normal"/>
        <w:jc w:val="both"/>
        <w:rPr>
          <w:rFonts w:ascii="Arial" w:hAnsi="Arial" w:cs="Arial"/>
        </w:rPr>
      </w:pPr>
      <w:r>
        <w:rPr>
          <w:rFonts w:cs="Arial" w:ascii="Arial" w:hAnsi="Arial"/>
        </w:rPr>
        <w:tab/>
        <w:tab/>
      </w:r>
    </w:p>
    <w:p>
      <w:pPr>
        <w:pStyle w:val="BodyTextIndent2"/>
        <w:tabs>
          <w:tab w:val="left" w:pos="0" w:leader="none"/>
          <w:tab w:val="left" w:pos="2268" w:leader="none"/>
        </w:tabs>
        <w:rPr>
          <w:rFonts w:ascii="Arial" w:hAnsi="Arial" w:cs="Arial"/>
        </w:rPr>
      </w:pPr>
      <w:r>
        <w:rPr>
          <w:rFonts w:cs="Arial" w:ascii="Arial" w:hAnsi="Arial"/>
        </w:rPr>
        <w:t>9.1.5.даатгалын баталгааг гэрээнд заасан хугацаанд  даатгуулагчид олгох;</w:t>
      </w:r>
    </w:p>
    <w:p>
      <w:pPr>
        <w:pStyle w:val="BodyText2"/>
        <w:rPr/>
      </w:pPr>
      <w:r>
        <w:rPr>
          <w:rFonts w:cs="Arial" w:ascii="Arial" w:hAnsi="Arial"/>
          <w:i/>
        </w:rPr>
        <w:tab/>
        <w:tab/>
      </w:r>
      <w:r>
        <w:rPr>
          <w:rFonts w:cs="Arial" w:ascii="Arial" w:hAnsi="Arial"/>
          <w:iCs/>
        </w:rPr>
        <w:t>9.1.6.даатгалын хууль тогтоомж, гэрээний нөхцөлийг   даатгуулагчид танилцуулах;</w:t>
      </w:r>
    </w:p>
    <w:p>
      <w:pPr>
        <w:pStyle w:val="TextBody"/>
        <w:rPr>
          <w:rFonts w:ascii="Arial" w:hAnsi="Arial" w:cs="Arial"/>
        </w:rPr>
      </w:pPr>
      <w:r>
        <w:rPr>
          <w:rFonts w:cs="Arial" w:ascii="Arial" w:hAnsi="Arial"/>
        </w:rPr>
        <w:tab/>
        <w:tab/>
        <w:t>9.1.7.Монгол Улсын хуулиар зөвшөөрснөөс бусад нөхцөлд даатгуулагчийн талаархи мэдээ, материалын нууцыг задруулахгүй байх;</w:t>
      </w:r>
    </w:p>
    <w:p>
      <w:pPr>
        <w:pStyle w:val="Normal"/>
        <w:jc w:val="both"/>
        <w:rPr>
          <w:rFonts w:ascii="Arial" w:hAnsi="Arial" w:cs="Arial"/>
        </w:rPr>
      </w:pPr>
      <w:r>
        <w:rPr>
          <w:rFonts w:cs="Arial" w:ascii="Arial" w:hAnsi="Arial"/>
        </w:rPr>
      </w:r>
    </w:p>
    <w:p>
      <w:pPr>
        <w:pStyle w:val="BodyText2"/>
        <w:rPr/>
      </w:pPr>
      <w:r>
        <w:rPr>
          <w:rFonts w:cs="Arial" w:ascii="Arial" w:hAnsi="Arial"/>
          <w:i/>
        </w:rPr>
        <w:tab/>
        <w:tab/>
      </w:r>
      <w:r>
        <w:rPr>
          <w:rFonts w:cs="Arial" w:ascii="Arial" w:hAnsi="Arial"/>
          <w:iCs/>
        </w:rPr>
        <w:t>9.1.8.даатгалын  эрсдэлийн  улмаас  учирч болох хохирлын хэмжээг багасгах зорилгоор даатгуулагчийн авсан арга хэмжээний өртгийг даатгуулагчид нөхөн төлөх;</w:t>
      </w:r>
    </w:p>
    <w:p>
      <w:pPr>
        <w:pStyle w:val="Normal"/>
        <w:ind w:firstLine="1440"/>
        <w:jc w:val="both"/>
        <w:rPr>
          <w:rFonts w:ascii="Arial" w:hAnsi="Arial" w:cs="Arial"/>
        </w:rPr>
      </w:pPr>
      <w:r>
        <w:rPr>
          <w:rFonts w:cs="Arial" w:ascii="Arial" w:hAnsi="Arial"/>
        </w:rPr>
        <w:t>9.1.9.даатгуулагч нас барсан тохиолдолд түүний эрх, үүргийг хууль ёсны буюу гэрээслэлээр  өв залгамжлагчид нь шилжүүлэх;</w:t>
      </w:r>
    </w:p>
    <w:p>
      <w:pPr>
        <w:pStyle w:val="Normal"/>
        <w:jc w:val="both"/>
        <w:rPr/>
      </w:pPr>
      <w:r>
        <w:rPr>
          <w:rFonts w:cs="Arial" w:ascii="Arial" w:hAnsi="Arial"/>
          <w:sz w:val="22"/>
        </w:rPr>
        <w:tab/>
        <w:tab/>
      </w:r>
      <w:r>
        <w:rPr>
          <w:rFonts w:cs="Arial" w:ascii="Arial" w:hAnsi="Arial"/>
        </w:rPr>
        <w:t>9.1.10.гэрээний хугацаанд даатгуулагч эрх зүйн чадамжгүй нь тогтоогдвол түүний эрх, үүргийг хэрэгжүүлэхийн тулд хууль ёсны асран хамгаалагчийг шүүхээр тогтоолгож, үйл ажиллагаанд нь хяналт тавих;</w:t>
      </w:r>
    </w:p>
    <w:p>
      <w:pPr>
        <w:pStyle w:val="Normal"/>
        <w:ind w:firstLine="720"/>
        <w:jc w:val="both"/>
        <w:rPr/>
      </w:pPr>
      <w:r>
        <w:rPr>
          <w:rFonts w:cs="Arial" w:ascii="Arial" w:hAnsi="Arial"/>
          <w:lang w:val="mn-Cyrl-MN"/>
        </w:rPr>
        <w:tab/>
        <w:t xml:space="preserve">9.1.11.Зохицуулах хорооноос тогтоосон журмын дагуу </w:t>
      </w:r>
      <w:r>
        <w:rPr>
          <w:rFonts w:cs="Arial" w:ascii="Arial" w:hAnsi="Arial"/>
        </w:rPr>
        <w:t>санхүүгийн тайлангийн хураангуйг хэвлэлд нийтл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sz w:val="22"/>
        </w:rPr>
        <w:tab/>
      </w:r>
      <w:bookmarkStart w:id="0" w:name="AT0011"/>
      <w:r>
        <w:rPr>
          <w:rFonts w:cs="Arial" w:ascii="Arial" w:hAnsi="Arial"/>
        </w:rPr>
        <w:t xml:space="preserve">10 дугаар зүйл.Даатгуулагчийн эрх, үүр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Даатгуулагч дараахь эрх эдэлж, үүрэг хүлээнэ:</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0.1.1.даатгалын тохиолдол болсон үед гэрээний нөхцөлийн дагуу нөхөн төлбөр олгохыг даатгагчаас шаардах;</w:t>
      </w:r>
    </w:p>
    <w:p>
      <w:pPr>
        <w:pStyle w:val="Normal"/>
        <w:ind w:firstLine="1440"/>
        <w:jc w:val="both"/>
        <w:rPr>
          <w:rFonts w:ascii="Arial" w:hAnsi="Arial" w:cs="Arial"/>
        </w:rPr>
      </w:pPr>
      <w:r>
        <w:rPr>
          <w:rFonts w:cs="Arial" w:ascii="Arial" w:hAnsi="Arial"/>
        </w:rPr>
        <w:t>10.1.2.даатгагч хууль болон гэрээний үүргээ биелүүлээгүй тохиолдолд гэрээг цуцлах, эсхүл түүнд өөрчлөлт оруулахыг шаардах;</w:t>
      </w:r>
    </w:p>
    <w:p>
      <w:pPr>
        <w:pStyle w:val="BodyText2"/>
        <w:rPr/>
      </w:pPr>
      <w:r>
        <w:rPr>
          <w:rFonts w:cs="Arial" w:ascii="Arial" w:hAnsi="Arial"/>
          <w:i/>
        </w:rPr>
        <w:tab/>
        <w:tab/>
      </w:r>
      <w:r>
        <w:rPr>
          <w:rFonts w:cs="Arial" w:ascii="Arial" w:hAnsi="Arial"/>
          <w:iCs/>
        </w:rPr>
        <w:t>10.1.3.даатгуулагчийн эрх үүрэг шинэ эзэмшигчид шилжих тохиолдолд шинэ эзэмшигч гэрээнд өөрчлөлт оруулах саналыг даатгагчид тавих;</w:t>
      </w:r>
    </w:p>
    <w:p>
      <w:pPr>
        <w:pStyle w:val="BodyTextIndent2"/>
        <w:tabs>
          <w:tab w:val="left" w:pos="720" w:leader="none"/>
          <w:tab w:val="left" w:pos="2268" w:leader="none"/>
        </w:tabs>
        <w:rPr>
          <w:rFonts w:ascii="Arial" w:hAnsi="Arial" w:cs="Arial"/>
        </w:rPr>
      </w:pPr>
      <w:r>
        <w:rPr>
          <w:rFonts w:cs="Arial" w:ascii="Arial" w:hAnsi="Arial"/>
        </w:rPr>
        <w:t>10.1.4.даатгалын хураамжийг хууль болон гэрээнд заасан хугацаанд даатгагчид төлөх;</w:t>
      </w:r>
    </w:p>
    <w:p>
      <w:pPr>
        <w:pStyle w:val="Normal"/>
        <w:jc w:val="both"/>
        <w:rPr/>
      </w:pPr>
      <w:r>
        <w:rPr>
          <w:rFonts w:cs="Arial" w:ascii="Arial" w:hAnsi="Arial"/>
          <w:sz w:val="22"/>
        </w:rPr>
        <w:tab/>
      </w:r>
      <w:r>
        <w:rPr>
          <w:rFonts w:cs="Arial" w:ascii="Arial" w:hAnsi="Arial"/>
        </w:rPr>
        <w:tab/>
        <w:t>10.1.5.даатгалын зүйлийг эрсдэлээс урьдчилан сэргийлэх, даатгалын тохиолдол болсон үед хохирлыг багасгах зорилгоор бололцоотой арга хэмжээг авах, даатгагчид нэн даруй мэдэгдэх;</w:t>
      </w:r>
    </w:p>
    <w:p>
      <w:pPr>
        <w:pStyle w:val="Normal"/>
        <w:jc w:val="both"/>
        <w:rPr>
          <w:rFonts w:ascii="Arial" w:hAnsi="Arial" w:cs="Arial"/>
        </w:rPr>
      </w:pPr>
      <w:r>
        <w:rPr>
          <w:rFonts w:cs="Arial" w:ascii="Arial" w:hAnsi="Arial"/>
        </w:rPr>
        <w:tab/>
        <w:tab/>
        <w:t>10.1.6.даатгал хийлгэхтэй холбогдсон баримт материалыг даатгагчид үнэн зөв гаргаж өгөх.</w:t>
      </w:r>
      <w:bookmarkEnd w:id="0"/>
    </w:p>
    <w:p>
      <w:pPr>
        <w:pStyle w:val="Normal"/>
        <w:jc w:val="both"/>
        <w:rPr>
          <w:rFonts w:ascii="Arial" w:hAnsi="Arial" w:cs="Arial"/>
        </w:rPr>
      </w:pPr>
      <w:r>
        <w:rPr>
          <w:rFonts w:cs="Arial" w:ascii="Arial" w:hAnsi="Arial"/>
        </w:rPr>
      </w:r>
    </w:p>
    <w:p>
      <w:pPr>
        <w:pStyle w:val="TextBodyIndent"/>
        <w:rPr/>
      </w:pPr>
      <w:r>
        <w:rPr>
          <w:rFonts w:cs="Arial" w:ascii="Arial" w:hAnsi="Arial"/>
        </w:rPr>
        <w:t xml:space="preserve">Төсөлд дээрх зүйлүүдийг нэмсэнтэй холбогдуулан төслийн 7-10 дугаар зүйлийн дугаарыг “11-14” гэж тус тус өөрчлөх, төслийн 11 дүгээр зүйлээс хойшхи дугаарыг тухай бүр нийцүүлэх. </w:t>
      </w:r>
      <w:r>
        <w:rPr>
          <w:rFonts w:cs="Arial" w:ascii="Arial" w:hAnsi="Arial"/>
          <w:bCs/>
          <w:lang w:val="mn-Cyrl-MN"/>
        </w:rPr>
        <w:t>УИХ-ын гишүүн  Р.Содхүү, А.Базархүү, Х.Балсандорж, Н.Гэрэлсүрэн, Д.Цэвээнжав нарын гаргасан санал. Эдийн засгийн байнгын хороо дэмжсэн санал.</w:t>
      </w:r>
      <w:r>
        <w:rPr>
          <w:rFonts w:cs="Arial" w:ascii="Arial" w:hAnsi="Arial"/>
          <w:b/>
          <w:lang w:val="mn-Cyrl-MN"/>
        </w:rPr>
        <w:t xml:space="preserve"> </w:t>
      </w:r>
      <w:r>
        <w:rPr>
          <w:rFonts w:cs="Arial" w:ascii="Arial" w:hAnsi="Arial"/>
          <w:bCs/>
          <w:lang w:val="mn-Cyrl-MN"/>
        </w:rPr>
        <w:t xml:space="preserve">Энэ 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3</w:t>
      </w:r>
    </w:p>
    <w:p>
      <w:pPr>
        <w:pStyle w:val="TextBodyIndent"/>
        <w:rPr>
          <w:rFonts w:ascii="Arial" w:hAnsi="Arial" w:cs="Arial"/>
          <w:bCs/>
          <w:lang w:val="mn-Cyrl-MN"/>
        </w:rPr>
      </w:pPr>
      <w:r>
        <w:rPr>
          <w:rFonts w:cs="Arial" w:ascii="Arial" w:hAnsi="Arial"/>
          <w:bCs/>
          <w:lang w:val="mn-Cyrl-MN"/>
        </w:rPr>
        <w:t xml:space="preserve">Зөвшөөрсөн </w:t>
        <w:tab/>
        <w:t>36</w:t>
      </w:r>
    </w:p>
    <w:p>
      <w:pPr>
        <w:pStyle w:val="TextBodyIndent"/>
        <w:rPr>
          <w:rFonts w:ascii="Arial" w:hAnsi="Arial" w:cs="Arial"/>
          <w:bCs/>
          <w:lang w:val="mn-Cyrl-MN"/>
        </w:rPr>
      </w:pPr>
      <w:r>
        <w:rPr>
          <w:rFonts w:cs="Arial" w:ascii="Arial" w:hAnsi="Arial"/>
          <w:bCs/>
          <w:lang w:val="mn-Cyrl-MN"/>
        </w:rPr>
        <w:t xml:space="preserve">Татгалзсан </w:t>
        <w:tab/>
        <w:tab/>
        <w:t xml:space="preserve">  7</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83.7 хувийн саналаар санал дэмжигдлээ. </w:t>
      </w:r>
    </w:p>
    <w:p>
      <w:pPr>
        <w:pStyle w:val="Normal"/>
        <w:ind w:firstLine="720"/>
        <w:jc w:val="both"/>
        <w:rPr>
          <w:rFonts w:ascii="Arial" w:hAnsi="Arial" w:cs="Arial"/>
          <w:b/>
          <w:b/>
        </w:rPr>
      </w:pPr>
      <w:r>
        <w:rPr>
          <w:rFonts w:cs="Arial" w:ascii="Arial" w:hAnsi="Arial"/>
        </w:rPr>
        <w:tab/>
        <w:tab/>
        <w:tab/>
      </w:r>
    </w:p>
    <w:p>
      <w:pPr>
        <w:pStyle w:val="TextBodyIndent"/>
        <w:rPr/>
      </w:pPr>
      <w:r>
        <w:rPr>
          <w:rFonts w:cs="Arial" w:ascii="Arial" w:hAnsi="Arial"/>
          <w:bCs/>
        </w:rPr>
        <w:t>5.Төслийн “даатгалын асуудал эрхэлсэн төрийн захиргааны төв байгууллага” гэснийг төслийн 7 дугаар зүйлээс бусад тохиолдол бүрт</w:t>
      </w:r>
      <w:r>
        <w:rPr>
          <w:rFonts w:cs="Arial" w:ascii="Arial" w:hAnsi="Arial"/>
          <w:bCs/>
          <w:lang w:val="af-ZA"/>
        </w:rPr>
        <w:t xml:space="preserve"> болон т</w:t>
      </w:r>
      <w:r>
        <w:rPr>
          <w:rFonts w:cs="Arial" w:ascii="Arial" w:hAnsi="Arial"/>
          <w:bCs/>
        </w:rPr>
        <w:t xml:space="preserve">өслийн “Хяналтын байгууллага” гэснийг мөн тохиолдол бүрт “Зохицуулах хороо” гэж өөрчлөх. </w:t>
      </w:r>
      <w:r>
        <w:rPr>
          <w:rFonts w:cs="Arial" w:ascii="Arial" w:hAnsi="Arial"/>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w:t>
      </w:r>
      <w:r>
        <w:rPr>
          <w:rFonts w:cs="Arial" w:ascii="Arial" w:hAnsi="Arial"/>
          <w:bCs/>
          <w:lang w:val="mn-Cyrl-MN"/>
        </w:rPr>
        <w:t xml:space="preserve">Энэ 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0</w:t>
      </w:r>
    </w:p>
    <w:p>
      <w:pPr>
        <w:pStyle w:val="TextBodyIndent"/>
        <w:rPr>
          <w:rFonts w:ascii="Arial" w:hAnsi="Arial" w:cs="Arial"/>
          <w:bCs/>
          <w:lang w:val="mn-Cyrl-MN"/>
        </w:rPr>
      </w:pPr>
      <w:r>
        <w:rPr>
          <w:rFonts w:cs="Arial" w:ascii="Arial" w:hAnsi="Arial"/>
          <w:bCs/>
          <w:lang w:val="mn-Cyrl-MN"/>
        </w:rPr>
        <w:t xml:space="preserve">Зөвшөөрсөн </w:t>
        <w:tab/>
        <w:t>34</w:t>
      </w:r>
    </w:p>
    <w:p>
      <w:pPr>
        <w:pStyle w:val="TextBodyIndent"/>
        <w:rPr>
          <w:rFonts w:ascii="Arial" w:hAnsi="Arial" w:cs="Arial"/>
          <w:bCs/>
          <w:lang w:val="mn-Cyrl-MN"/>
        </w:rPr>
      </w:pPr>
      <w:r>
        <w:rPr>
          <w:rFonts w:cs="Arial" w:ascii="Arial" w:hAnsi="Arial"/>
          <w:bCs/>
          <w:lang w:val="mn-Cyrl-MN"/>
        </w:rPr>
        <w:t xml:space="preserve">Татгалзсан </w:t>
        <w:tab/>
        <w:tab/>
        <w:t xml:space="preserve">  6</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85.0 хувийн саналаар санал дэмжигдлээ. </w:t>
      </w:r>
    </w:p>
    <w:p>
      <w:pPr>
        <w:pStyle w:val="TextBodyIndent"/>
        <w:rPr/>
      </w:pPr>
      <w:r>
        <w:rPr>
          <w:rFonts w:cs="Arial" w:ascii="Arial" w:hAnsi="Arial"/>
        </w:rPr>
        <w:t xml:space="preserve">6.Төслийн 7.1.1, 7.1.2-ыг хасах. УИХ-ын гишүүн Р.Содхүү, А.Базархүү, Х.Балсандорж, Н.Гэрэлсүрэн, Д.Цэвээнжав нарын гаргасан санал. Эдийн засгийн байнгын хороо дэмжсэн санал. </w:t>
      </w:r>
      <w:r>
        <w:rPr>
          <w:rFonts w:cs="Arial" w:ascii="Arial" w:hAnsi="Arial"/>
          <w:bCs/>
          <w:lang w:val="mn-Cyrl-MN"/>
        </w:rPr>
        <w:t xml:space="preserve">Энэ 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2</w:t>
      </w:r>
    </w:p>
    <w:p>
      <w:pPr>
        <w:pStyle w:val="TextBodyIndent"/>
        <w:rPr>
          <w:rFonts w:ascii="Arial" w:hAnsi="Arial" w:cs="Arial"/>
          <w:bCs/>
          <w:lang w:val="mn-Cyrl-MN"/>
        </w:rPr>
      </w:pPr>
      <w:r>
        <w:rPr>
          <w:rFonts w:cs="Arial" w:ascii="Arial" w:hAnsi="Arial"/>
          <w:bCs/>
          <w:lang w:val="mn-Cyrl-MN"/>
        </w:rPr>
        <w:t xml:space="preserve">Зөвшөөрсөн </w:t>
        <w:tab/>
        <w:t>33</w:t>
      </w:r>
    </w:p>
    <w:p>
      <w:pPr>
        <w:pStyle w:val="TextBodyIndent"/>
        <w:rPr>
          <w:rFonts w:ascii="Arial" w:hAnsi="Arial" w:cs="Arial"/>
          <w:bCs/>
          <w:lang w:val="mn-Cyrl-MN"/>
        </w:rPr>
      </w:pPr>
      <w:r>
        <w:rPr>
          <w:rFonts w:cs="Arial" w:ascii="Arial" w:hAnsi="Arial"/>
          <w:bCs/>
          <w:lang w:val="mn-Cyrl-MN"/>
        </w:rPr>
        <w:t xml:space="preserve">Татгалзсан </w:t>
        <w:tab/>
        <w:tab/>
        <w:t xml:space="preserve">  9</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78.6 хувийн саналаар санал дэмжигдлээ. </w:t>
      </w:r>
    </w:p>
    <w:p>
      <w:pPr>
        <w:pStyle w:val="Normal"/>
        <w:ind w:left="5040" w:hanging="0"/>
        <w:jc w:val="both"/>
        <w:rPr>
          <w:rFonts w:ascii="Arial" w:hAnsi="Arial" w:cs="Arial"/>
          <w:bCs/>
          <w:lang w:val="mn-Cyrl-MN"/>
        </w:rPr>
      </w:pPr>
      <w:r>
        <w:rPr>
          <w:rFonts w:cs="Arial" w:ascii="Arial" w:hAnsi="Arial"/>
          <w:bCs/>
          <w:lang w:val="mn-Cyrl-MN"/>
        </w:rPr>
      </w:r>
    </w:p>
    <w:p>
      <w:pPr>
        <w:pStyle w:val="BodyTextIndent3"/>
        <w:rPr>
          <w:rFonts w:ascii="Arial" w:hAnsi="Arial" w:cs="Arial"/>
          <w:bCs/>
        </w:rPr>
      </w:pPr>
      <w:r>
        <w:rPr>
          <w:rFonts w:cs="Arial" w:ascii="Arial" w:hAnsi="Arial"/>
          <w:bCs/>
        </w:rPr>
        <w:t>7.Төслийн 8 дугаар зүйлийг дараахь агуулгаар өөрчлөн найруулах:</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8 дугаар зүйл.Даатгалын зохицуулах байгуулла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1.Д</w:t>
      </w:r>
      <w:r>
        <w:rPr>
          <w:rFonts w:cs="Arial" w:ascii="Arial" w:hAnsi="Arial"/>
          <w:lang w:val="mn-Cyrl-MN"/>
        </w:rPr>
        <w:t>аатгалын үйл ажиллагаа</w:t>
      </w:r>
      <w:r>
        <w:rPr>
          <w:rFonts w:cs="Arial" w:ascii="Arial" w:hAnsi="Arial"/>
        </w:rPr>
        <w:t>г зохицуулах, хянах эрхийг даатгалын асуудал хариуцсан Санхүүгийн зохицуулах хороо /цаашид “Зохицуулах хороо” гэх/ хэрэгжүүлнэ.</w:t>
      </w:r>
    </w:p>
    <w:p>
      <w:pPr>
        <w:pStyle w:val="Normal"/>
        <w:ind w:left="720" w:hanging="0"/>
        <w:jc w:val="both"/>
        <w:rPr>
          <w:rFonts w:ascii="Arial" w:hAnsi="Arial" w:cs="Arial"/>
        </w:rPr>
      </w:pPr>
      <w:r>
        <w:rPr>
          <w:rFonts w:cs="Arial" w:ascii="Arial" w:hAnsi="Arial"/>
        </w:rPr>
      </w:r>
    </w:p>
    <w:p>
      <w:pPr>
        <w:pStyle w:val="BodyTextIndent3"/>
        <w:rPr>
          <w:rFonts w:ascii="Arial" w:hAnsi="Arial" w:cs="Arial"/>
        </w:rPr>
      </w:pPr>
      <w:r>
        <w:rPr>
          <w:rFonts w:cs="Arial" w:ascii="Arial" w:hAnsi="Arial"/>
        </w:rPr>
        <w:t>8.2.Зохицуулах хорооны үйл ажиллагааны чиглэл, зохион байгуулалтын бүтцийг Улсын Их Хурал баталж, улсын төсвөөс санхүүжүүлнэ.</w:t>
      </w:r>
    </w:p>
    <w:p>
      <w:pPr>
        <w:pStyle w:val="Normal"/>
        <w:ind w:left="720" w:hanging="0"/>
        <w:jc w:val="both"/>
        <w:rPr>
          <w:rFonts w:ascii="Arial" w:hAnsi="Arial" w:cs="Arial"/>
        </w:rPr>
      </w:pPr>
      <w:r>
        <w:rPr>
          <w:rFonts w:cs="Arial" w:ascii="Arial" w:hAnsi="Arial"/>
        </w:rPr>
      </w:r>
    </w:p>
    <w:p>
      <w:pPr>
        <w:pStyle w:val="BodyTextIndent3"/>
        <w:rPr>
          <w:rFonts w:ascii="Arial" w:hAnsi="Arial" w:cs="Arial"/>
        </w:rPr>
      </w:pPr>
      <w:r>
        <w:rPr>
          <w:rFonts w:cs="Arial" w:ascii="Arial" w:hAnsi="Arial"/>
        </w:rPr>
        <w:t>8.3.Зохицуулах хороо нь Улсын Их Хуралд ажлаа хариуцан тайлагнана.”</w:t>
      </w:r>
    </w:p>
    <w:p>
      <w:pPr>
        <w:pStyle w:val="Normal"/>
        <w:ind w:left="720" w:hanging="0"/>
        <w:jc w:val="both"/>
        <w:rPr>
          <w:rFonts w:ascii="Arial" w:hAnsi="Arial" w:cs="Arial"/>
        </w:rPr>
      </w:pPr>
      <w:r>
        <w:rPr>
          <w:rFonts w:cs="Arial" w:ascii="Arial" w:hAnsi="Arial"/>
        </w:rPr>
      </w:r>
    </w:p>
    <w:p>
      <w:pPr>
        <w:pStyle w:val="TextBodyIndent"/>
        <w:rPr/>
      </w:pPr>
      <w:r>
        <w:rPr>
          <w:rFonts w:cs="Arial" w:ascii="Arial" w:hAnsi="Arial"/>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w:t>
      </w:r>
      <w:r>
        <w:rPr>
          <w:rFonts w:cs="Arial" w:ascii="Arial" w:hAnsi="Arial"/>
          <w:bCs/>
          <w:lang w:val="mn-Cyrl-MN"/>
        </w:rPr>
        <w:t xml:space="preserve">Энэ 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3</w:t>
      </w:r>
    </w:p>
    <w:p>
      <w:pPr>
        <w:pStyle w:val="TextBodyIndent"/>
        <w:rPr>
          <w:rFonts w:ascii="Arial" w:hAnsi="Arial" w:cs="Arial"/>
          <w:bCs/>
          <w:lang w:val="mn-Cyrl-MN"/>
        </w:rPr>
      </w:pPr>
      <w:r>
        <w:rPr>
          <w:rFonts w:cs="Arial" w:ascii="Arial" w:hAnsi="Arial"/>
          <w:bCs/>
          <w:lang w:val="mn-Cyrl-MN"/>
        </w:rPr>
        <w:t xml:space="preserve">Зөвшөөрсөн </w:t>
        <w:tab/>
        <w:t>32</w:t>
      </w:r>
    </w:p>
    <w:p>
      <w:pPr>
        <w:pStyle w:val="TextBodyIndent"/>
        <w:rPr>
          <w:rFonts w:ascii="Arial" w:hAnsi="Arial" w:cs="Arial"/>
          <w:bCs/>
          <w:lang w:val="mn-Cyrl-MN"/>
        </w:rPr>
      </w:pPr>
      <w:r>
        <w:rPr>
          <w:rFonts w:cs="Arial" w:ascii="Arial" w:hAnsi="Arial"/>
          <w:bCs/>
          <w:lang w:val="mn-Cyrl-MN"/>
        </w:rPr>
        <w:t xml:space="preserve">Татгалзсан </w:t>
        <w:tab/>
        <w:tab/>
        <w:t>11</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74.4 хувийн саналаар санал дэмжигдлээ. </w:t>
      </w:r>
    </w:p>
    <w:p>
      <w:pPr>
        <w:pStyle w:val="Normal"/>
        <w:ind w:left="720" w:hanging="0"/>
        <w:jc w:val="both"/>
        <w:rPr>
          <w:rFonts w:ascii="Arial" w:hAnsi="Arial" w:cs="Arial"/>
          <w:bCs/>
          <w:lang w:val="mn-Cyrl-MN"/>
        </w:rPr>
      </w:pPr>
      <w:r>
        <w:rPr>
          <w:rFonts w:cs="Arial" w:ascii="Arial" w:hAnsi="Arial"/>
          <w:bCs/>
          <w:lang w:val="mn-Cyrl-MN"/>
        </w:rPr>
      </w:r>
    </w:p>
    <w:p>
      <w:pPr>
        <w:pStyle w:val="TextBodyIndent"/>
        <w:rPr/>
      </w:pPr>
      <w:r>
        <w:rPr>
          <w:rFonts w:cs="Arial" w:ascii="Arial" w:hAnsi="Arial"/>
        </w:rPr>
        <w:t>8.Төслийн 9.1.1-ийн “Монгол Улсын нутаг дэвсгэрт явуулж буй” гэснийг “</w:t>
      </w:r>
      <w:r>
        <w:rPr>
          <w:rFonts w:cs="Arial" w:ascii="Arial" w:hAnsi="Arial"/>
          <w:lang w:val="mn-Cyrl-MN"/>
        </w:rPr>
        <w:t>Энэ хуулийн дагуу тусгай зөвшөөрөл авсан</w:t>
      </w:r>
      <w:r>
        <w:rPr>
          <w:rFonts w:cs="Arial" w:ascii="Arial" w:hAnsi="Arial"/>
        </w:rPr>
        <w:t xml:space="preserve">” гэж өөрчлөн найруулах. </w:t>
      </w:r>
      <w:r>
        <w:rPr>
          <w:rFonts w:cs="Arial" w:ascii="Arial" w:hAnsi="Arial"/>
          <w:lang w:val="mn-Cyrl-MN"/>
        </w:rPr>
        <w:t>УИХ-ын гишүүн Р.Содхүү, А.Базархүү, Х.Балсандорж, Н.Гэрэлсүрэн, Д.Цэвээнжав нарын гаргасан санал. Эдийн засгийн байнгын хороо дэмжсэн санал.</w:t>
      </w:r>
      <w:r>
        <w:rPr>
          <w:rFonts w:cs="Arial" w:ascii="Arial" w:hAnsi="Arial"/>
          <w:bCs/>
          <w:lang w:val="mn-Cyrl-MN"/>
        </w:rPr>
        <w:t xml:space="preserve"> Энэ саналыг дэмжье гэсэн санал хураалт явуулъя. </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Бүгд </w:t>
        <w:tab/>
        <w:tab/>
        <w:tab/>
        <w:t>43</w:t>
      </w:r>
    </w:p>
    <w:p>
      <w:pPr>
        <w:pStyle w:val="TextBodyIndent"/>
        <w:rPr>
          <w:rFonts w:ascii="Arial" w:hAnsi="Arial" w:cs="Arial"/>
          <w:bCs/>
          <w:lang w:val="mn-Cyrl-MN"/>
        </w:rPr>
      </w:pPr>
      <w:r>
        <w:rPr>
          <w:rFonts w:cs="Arial" w:ascii="Arial" w:hAnsi="Arial"/>
          <w:bCs/>
          <w:lang w:val="mn-Cyrl-MN"/>
        </w:rPr>
        <w:t xml:space="preserve">Зөвшөөрсөн </w:t>
        <w:tab/>
        <w:t>34</w:t>
      </w:r>
    </w:p>
    <w:p>
      <w:pPr>
        <w:pStyle w:val="TextBodyIndent"/>
        <w:rPr>
          <w:rFonts w:ascii="Arial" w:hAnsi="Arial" w:cs="Arial"/>
          <w:bCs/>
          <w:lang w:val="mn-Cyrl-MN"/>
        </w:rPr>
      </w:pPr>
      <w:r>
        <w:rPr>
          <w:rFonts w:cs="Arial" w:ascii="Arial" w:hAnsi="Arial"/>
          <w:bCs/>
          <w:lang w:val="mn-Cyrl-MN"/>
        </w:rPr>
        <w:t xml:space="preserve">Татгалзсан </w:t>
        <w:tab/>
        <w:tab/>
        <w:t xml:space="preserve">  9</w:t>
      </w:r>
    </w:p>
    <w:p>
      <w:pPr>
        <w:pStyle w:val="TextBodyIndent"/>
        <w:rPr>
          <w:rFonts w:ascii="Arial" w:hAnsi="Arial" w:cs="Arial"/>
          <w:bCs/>
          <w:lang w:val="mn-Cyrl-MN"/>
        </w:rPr>
      </w:pPr>
      <w:r>
        <w:rPr>
          <w:rFonts w:cs="Arial" w:ascii="Arial" w:hAnsi="Arial"/>
          <w:bCs/>
          <w:lang w:val="mn-Cyrl-MN"/>
        </w:rPr>
      </w:r>
    </w:p>
    <w:p>
      <w:pPr>
        <w:pStyle w:val="TextBodyIndent"/>
        <w:rPr>
          <w:rFonts w:ascii="Arial" w:hAnsi="Arial" w:cs="Arial"/>
          <w:bCs/>
          <w:lang w:val="mn-Cyrl-MN"/>
        </w:rPr>
      </w:pPr>
      <w:r>
        <w:rPr>
          <w:rFonts w:cs="Arial" w:ascii="Arial" w:hAnsi="Arial"/>
          <w:bCs/>
          <w:lang w:val="mn-Cyrl-MN"/>
        </w:rPr>
        <w:t xml:space="preserve">79.1 хувийн саналаар санал дэмжигдлээ. </w:t>
      </w:r>
    </w:p>
    <w:p>
      <w:pPr>
        <w:pStyle w:val="BodyTextIndent3"/>
        <w:rPr>
          <w:rFonts w:ascii="Arial" w:hAnsi="Arial" w:cs="Arial"/>
          <w:b/>
          <w:b/>
          <w:bCs/>
          <w:lang w:val="mn-Cyrl-MN"/>
        </w:rPr>
      </w:pPr>
      <w:r>
        <w:rPr>
          <w:rFonts w:cs="Arial" w:ascii="Arial" w:hAnsi="Arial"/>
          <w:b/>
          <w:bCs/>
          <w:lang w:val="mn-Cyrl-MN"/>
        </w:rPr>
      </w:r>
    </w:p>
    <w:p>
      <w:pPr>
        <w:pStyle w:val="BodyTextIndent3"/>
        <w:rPr>
          <w:rFonts w:ascii="Arial" w:hAnsi="Arial" w:cs="Arial"/>
          <w:bCs/>
        </w:rPr>
      </w:pPr>
      <w:r>
        <w:rPr>
          <w:rFonts w:cs="Arial" w:ascii="Arial" w:hAnsi="Arial"/>
          <w:bCs/>
        </w:rPr>
        <w:t xml:space="preserve">Итгэл, үнэмшилтэй болохын үүднээс Содхүү гишүүнээс нэг юм асууя. Энэ байгууллага чинь тэгээд орон тооны байх юмуу. </w:t>
      </w:r>
    </w:p>
    <w:p>
      <w:pPr>
        <w:pStyle w:val="BodyTextIndent3"/>
        <w:rPr>
          <w:rFonts w:ascii="Arial" w:hAnsi="Arial" w:cs="Arial"/>
          <w:bCs/>
        </w:rPr>
      </w:pPr>
      <w:r>
        <w:rPr>
          <w:rFonts w:cs="Arial" w:ascii="Arial" w:hAnsi="Arial"/>
          <w:bCs/>
        </w:rPr>
      </w:r>
    </w:p>
    <w:p>
      <w:pPr>
        <w:pStyle w:val="BodyTextIndent3"/>
        <w:rPr/>
      </w:pPr>
      <w:r>
        <w:rPr>
          <w:rFonts w:cs="Arial" w:ascii="Arial" w:hAnsi="Arial"/>
          <w:b/>
        </w:rPr>
        <w:t xml:space="preserve">Р.Содхүү: </w:t>
      </w:r>
      <w:r>
        <w:rPr>
          <w:rFonts w:cs="Arial" w:ascii="Arial" w:hAnsi="Arial"/>
          <w:bCs/>
        </w:rPr>
        <w:t xml:space="preserve">Тэгэхээр энэ Санхүүгийн зохицуулах хороо гэж энэ байгуулах гэж байгаа хороо бол үндсэндээ урд нь УИХ-ын дэргэд байсан хороо өргөтгөх гэж байгаа, өөрөөр хэлэх юм бол банкнаас бусад санхүүгийн зохицуулах үйл ажиллагааг өөрөөр хэлэх юм бол Yнэт цаасны хороо гэж одоо УИХ-ын дэргэд ажиллаж байгаа. Энэ хороог өргөтгөөд үндсэндээ бид бол одоо эдийн засгийн харилцаанд байгаа санхүүгийн үйлчилгээний нэг том тогтолцоог хуучин тогтолцооноос нь шинэ тогтолцоо руу аваачиж байна. Тийм учраас одоо ухаан нь Сангийн яам буюу мэргэжлийн хяналтанд байгаа даатгалын хяналт зохицуулалтыг одоо Yнэт цаасны хороог өргөтгөх замаар банкны бус, банкинд бол банкны зохицуулалт хяналт нь үлдэнэ Төв банкиндаа, харин үнэт цаас буюу даатгалын харилцааг зохицуулах хяналт нь УИХ-ын дэргэд ирээд энэ зохицуулах хорооны мэдэлд нэгтгэж зохион байгуулагдах юм. </w:t>
      </w:r>
    </w:p>
    <w:p>
      <w:pPr>
        <w:pStyle w:val="BodyTextIndent3"/>
        <w:rPr>
          <w:rFonts w:ascii="Arial" w:hAnsi="Arial" w:cs="Arial"/>
          <w:bCs/>
        </w:rPr>
      </w:pPr>
      <w:r>
        <w:rPr>
          <w:rFonts w:cs="Arial" w:ascii="Arial" w:hAnsi="Arial"/>
          <w:bCs/>
        </w:rPr>
      </w:r>
    </w:p>
    <w:p>
      <w:pPr>
        <w:pStyle w:val="BodyTextIndent3"/>
        <w:rPr>
          <w:rFonts w:ascii="Arial" w:hAnsi="Arial" w:cs="Arial"/>
          <w:bCs/>
        </w:rPr>
      </w:pPr>
      <w:r>
        <w:rPr>
          <w:rFonts w:cs="Arial" w:ascii="Arial" w:hAnsi="Arial"/>
          <w:bCs/>
        </w:rPr>
        <w:t xml:space="preserve">Энэ дээр бол манай гишүүд би нэг мөсөн тайлбар хийе, одоо байгаа Yнэт цаасны хорооны орон тоо, дээр нь Сангийн яаманд ажиллаж байгаа даатгалын мэргэжлийн байгууллага гэж гүйцэтгэх засаглалд байсан одоо зохицуулах үйл ажиллагаа эрхэлдэг хэлтэс, алба мөн мэргэжлийн хяналтанд байгаа даатгалын улсын 6 байцаагч ингээд нэгтгэгдээд дахиал нэмэлт орон тоо шаардахгүйгээр үндсэндээ бид хуучин тогтолцооноос даатгалаа хамгийн сүүлд татаж авч санхүүгийнхээ шинэ тогтолцоо руу хийгээд УИХ-ынхаа мэдэлд авчирч байгаа ийм хороо байгаа юм. </w:t>
      </w:r>
    </w:p>
    <w:p>
      <w:pPr>
        <w:pStyle w:val="BodyTextIndent3"/>
        <w:rPr>
          <w:rFonts w:ascii="Arial" w:hAnsi="Arial" w:cs="Arial"/>
          <w:b/>
          <w:b/>
          <w:bCs/>
        </w:rPr>
      </w:pPr>
      <w:r>
        <w:rPr>
          <w:rFonts w:cs="Arial" w:ascii="Arial" w:hAnsi="Arial"/>
          <w:b/>
          <w:bCs/>
        </w:rPr>
      </w:r>
    </w:p>
    <w:p>
      <w:pPr>
        <w:pStyle w:val="BodyTextIndent3"/>
        <w:rPr/>
      </w:pPr>
      <w:r>
        <w:rPr>
          <w:rFonts w:cs="Arial" w:ascii="Arial" w:hAnsi="Arial"/>
          <w:b/>
        </w:rPr>
        <w:t xml:space="preserve">Ж.Бямбадорж: </w:t>
      </w:r>
      <w:r>
        <w:rPr>
          <w:rFonts w:cs="Arial" w:ascii="Arial" w:hAnsi="Arial"/>
          <w:bCs/>
        </w:rPr>
        <w:t xml:space="preserve">Yнэт цаасны хороо гээд 5 гишүүнтэй байгуулсан, бизнесийн байгууллагын төлөөлөл гээд хуулиндаа байгаа хороо байгаа, орон тооны бус ажиллаж байгаа. Орон тооны бус ажлын албатайгаар ажиллаж байгаа. Тэгэхээр зэрэг энэ хороо бас орон тооны бус ажлын албатай байх нь. За ингэж ойлголцлоо шүү. Өөрөөр хэлбэл тэр Yнэт цаасны хорооны ажлын албанд Сангийн яаманд нэг ажлын алба байгаа юм шиг байна, тэр хүмүүсийн орон тоог авчирч зохицуулна, ямар нэгэн орон тоо нэмэгдэхгүй, орон тооны биш хороо. За ойлголцлоо.  </w:t>
      </w:r>
    </w:p>
    <w:p>
      <w:pPr>
        <w:pStyle w:val="BodyTextIndent3"/>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Cs/>
        </w:rPr>
        <w:t>9.Төслийн 10.2.3-ыг хасч, 18.1-ийг дараахь агуулгаар өөрчлөн найруулах:</w:t>
      </w:r>
    </w:p>
    <w:p>
      <w:pPr>
        <w:pStyle w:val="Normal"/>
        <w:ind w:firstLine="720"/>
        <w:rPr>
          <w:rFonts w:ascii="Arial" w:hAnsi="Arial" w:cs="Arial"/>
          <w:b/>
          <w:b/>
        </w:rPr>
      </w:pPr>
      <w:r>
        <w:rPr>
          <w:rFonts w:cs="Arial" w:ascii="Arial" w:hAnsi="Arial"/>
          <w:b/>
        </w:rPr>
      </w:r>
    </w:p>
    <w:p>
      <w:pPr>
        <w:pStyle w:val="BodyTextIndent3"/>
        <w:rPr>
          <w:rFonts w:ascii="Arial" w:hAnsi="Arial" w:cs="Arial"/>
        </w:rPr>
      </w:pPr>
      <w:r>
        <w:rPr>
          <w:rFonts w:cs="Arial" w:ascii="Arial" w:hAnsi="Arial"/>
        </w:rPr>
        <w:t>“</w:t>
      </w:r>
      <w:r>
        <w:rPr>
          <w:rFonts w:cs="Arial" w:ascii="Arial" w:hAnsi="Arial"/>
        </w:rPr>
        <w:t>18.1.Даатгалын компанийн дүрмийн сан нь мөнгөн хөрөнгөөс бүрдэх бөгөөд түүний доод хэмжээ нь 500,0 сая төгрөг байна. Дүрмийн санг зээлийн хөрөнгөөр бүрдүүлэхийг хориглоно.”</w:t>
      </w:r>
    </w:p>
    <w:p>
      <w:pPr>
        <w:pStyle w:val="BodyTextIndent3"/>
        <w:rPr>
          <w:rFonts w:ascii="Arial" w:hAnsi="Arial" w:cs="Arial"/>
        </w:rPr>
      </w:pPr>
      <w:r>
        <w:rPr>
          <w:rFonts w:cs="Arial" w:ascii="Arial" w:hAnsi="Arial"/>
        </w:rPr>
      </w:r>
    </w:p>
    <w:p>
      <w:pPr>
        <w:pStyle w:val="BodyTextIndent3"/>
        <w:rPr>
          <w:rFonts w:ascii="Arial" w:hAnsi="Arial" w:cs="Arial"/>
          <w:bCs/>
        </w:rPr>
      </w:pPr>
      <w:r>
        <w:rPr>
          <w:rFonts w:cs="Arial" w:ascii="Arial" w:hAnsi="Arial"/>
          <w:bCs/>
        </w:rPr>
        <w:t xml:space="preserve">Асуулт байна Содхүү гишүүн ээ. Энэ 500.0 сая гэдэг чинь даатгалын компаний дүрмийн сан байна уу, эсвэл хувь нийлүүлэгчдийн тус бүрийн 500.0 сая төгрөг байна уу. Энэ ойлгогдохгүй байна. За Содхүү гишүүн. </w:t>
      </w:r>
    </w:p>
    <w:p>
      <w:pPr>
        <w:pStyle w:val="BodyTextIndent3"/>
        <w:rPr>
          <w:rFonts w:ascii="Arial" w:hAnsi="Arial" w:cs="Arial"/>
          <w:bCs/>
        </w:rPr>
      </w:pPr>
      <w:r>
        <w:rPr>
          <w:rFonts w:cs="Arial" w:ascii="Arial" w:hAnsi="Arial"/>
          <w:bCs/>
        </w:rPr>
      </w:r>
    </w:p>
    <w:p>
      <w:pPr>
        <w:pStyle w:val="BodyTextIndent3"/>
        <w:rPr/>
      </w:pPr>
      <w:r>
        <w:rPr>
          <w:rFonts w:cs="Arial" w:ascii="Arial" w:hAnsi="Arial"/>
          <w:b/>
        </w:rPr>
        <w:t xml:space="preserve">Р.Содхүү: </w:t>
      </w:r>
      <w:r>
        <w:rPr>
          <w:rFonts w:cs="Arial" w:ascii="Arial" w:hAnsi="Arial"/>
          <w:bCs/>
        </w:rPr>
        <w:t xml:space="preserve">Энэ даатгалын компаниудын дүрмийн сан. Ерөөсөө даатгалын үйл ажиллагаа явуулж байгаа компаниуд Компанийн хуулийн хүрээнд хувьцаа буюу хувь эзэмшигчдийн хэмжээнд хөрөнгөө нийлүүлнэ. Тэр нэгдсэн дүрмийн сан нь 500.0 сая төгрөг байна гэж. </w:t>
      </w:r>
    </w:p>
    <w:p>
      <w:pPr>
        <w:pStyle w:val="BodyTextIndent3"/>
        <w:rPr>
          <w:rFonts w:ascii="Arial" w:hAnsi="Arial" w:cs="Arial"/>
          <w:bCs/>
        </w:rPr>
      </w:pPr>
      <w:r>
        <w:rPr>
          <w:rFonts w:cs="Arial" w:ascii="Arial" w:hAnsi="Arial"/>
          <w:bCs/>
        </w:rPr>
      </w:r>
    </w:p>
    <w:p>
      <w:pPr>
        <w:pStyle w:val="BodyTextIndent3"/>
        <w:rPr/>
      </w:pPr>
      <w:r>
        <w:rPr>
          <w:rFonts w:cs="Arial" w:ascii="Arial" w:hAnsi="Arial"/>
          <w:b/>
        </w:rPr>
        <w:t xml:space="preserve">Ж.Бямбадорж: </w:t>
      </w:r>
      <w:r>
        <w:rPr>
          <w:rFonts w:cs="Arial" w:ascii="Arial" w:hAnsi="Arial"/>
          <w:bCs/>
        </w:rPr>
        <w:t xml:space="preserve">За тэгэж найруулахгүй бол одоо энэ тэр нь ч юм шиг, хувь нийлүүлэгч тус бүрийн оруулах нь ч 500.0 сая юм шиг ойлгогдоод байна шүү. </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ab/>
        <w:t xml:space="preserve">За энэ саналыг </w:t>
      </w:r>
      <w:r>
        <w:rPr>
          <w:rFonts w:cs="Arial" w:ascii="Arial" w:hAnsi="Arial"/>
          <w:lang w:val="mn-Cyrl-MN"/>
        </w:rPr>
        <w:t xml:space="preserve">УИХ-ын гишүүн Р.Содхүү, А.Базархүү, Н.Гэрэлсүрэн, Д.Цэвээнжав нар гаргасан байна. Эдийн засгийн байнгын хороо дэмжсэн санал. </w:t>
      </w:r>
      <w:r>
        <w:rPr>
          <w:rFonts w:cs="Arial" w:ascii="Arial" w:hAnsi="Arial"/>
        </w:rPr>
        <w:t xml:space="preserve">     Цөөнх нь УИХ-ын гишүүн Н.Ганбямба, Ё.Баярсайхан нар байна. За Ганбямба гишүүнийг сонсо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Ганбямба: </w:t>
      </w:r>
      <w:r>
        <w:rPr>
          <w:rFonts w:cs="Arial" w:ascii="Arial" w:hAnsi="Arial"/>
        </w:rPr>
        <w:t xml:space="preserve">За баярлалаа. Би гол нь Засгийн газрын саналыг дэмжиж цөөнх болсон юм. Хамгийн гол нь энэ хууль гарснаар даатгалын салбарыг хөгжүүлье гэж байгаа юм гол хуулийн концепци маань. Тэгэхээр дүрмийн сангийн 5 дахин өсгөөд явчихаар бас жоохон хүндрэл учрах болов уу гэдэг үүднээс Засгийн газрын саналаар 3 дахин өсгөе гэж ийм хажуугийн санал оруулсан юм. Өөрөөр хэлэх юм бол Засгийн газрын санал бол 3 дахин өсгөөд өнөөдрийнх одоогийн байгаа компаниудын дүрмийн санг 3 дахин өсгөөд 300.0 сая гэсэн ийм санал байгаа юм. Энийг нь дэмжье гэсэн байдлаар цөөнх болсон юм. Одоо бол манай ажлын хэсгийн оруулсан 500.0 сая болгоод явж байгаа, ер нь цаашдаа бол компаниудын өрсөлдөөнийг бий болгож байж даатгалын салбар чанартай, үйл ажиллагаа нь боловсронгуй болно гэсэн ийм үндэслэлээр хамгийн гол нь энэ асуудал гарч и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тэйгүүр бол ер нь бол хэт их өндөр болгочих юм бол одоо манай Намын бүлгийн ажлын албанаас хийсэн судалгаагаар яг одоо өнөөдрийн ажлын хэсгийн оруулж байгаа 500.0 саяар бол 3-хан компани шаардлага хангана өнөөдрийн байдлаар гэж ийм дүгнэлт тараасан байна лээ. Ер нь бол нэг их хүндрэл учруулахгүйгээр аль болохоор өсгөе гэж байгаа, өсгөх өсгөхдөө 3 дахин өсгөе гэсэн Засгийн газрын саналыг дэмжээчээ л гэ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ойлголоо. Содхүү гишүүнийг сонсо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Содхүү: </w:t>
      </w:r>
      <w:r>
        <w:rPr>
          <w:rFonts w:cs="Arial" w:ascii="Arial" w:hAnsi="Arial"/>
        </w:rPr>
        <w:t xml:space="preserve">Тэгэхээр цөөнх болсон гишүүдийг хүндэтгэж байна л даа. Засгийн газраас 300 гэж орж ирсэн, ажлын хэсэг дээр нилээн өргөн хүрээтэй ярьсан. Энд би хоёр үндэслэл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бид хуучин санхүүгийн тогтолцооноос банкны тогтолцоог аваад үзье. Банкны тогтолцоо дүрмийн санг тогтоож өгч хоёр шатлалттай банк болгож гаргаж ирэхдээ бид дүрмийн санг тогтоож өгснөөс банкны санхүүгийн тогтолцоогоо барьж үлдэж, одоогийн банкны тогтолцоо маань нилээн эрч хүчтэй явж байна. Бид энэ дүрмийн санд хяналт тавихгүй байснаас болж хичнээн банк дампуурч, сүүлдээ бид хадгаламж эзэмшигчдийн хичнээн сая төгрөгийг төр хариуцсан билээ. Энэ яг энэтэй адилхан санхүүгийн систем шүү дээ даатгал маань. Тийм учраас өнөөдөр бид энэ хамгийн сүүлчийн санхүүгийн үйлчилгээний том систем болох даатгалаа жинхэнэ эдийн засгийнхаа эрсдлийг хамгаалах асуудал болгон оруулж ирж энд эрх зүйг нь тогтоож байгаа нөхцөлд манай ажлын хэсгийн гишүүд болон манай ажлын хэсэгт ажилласан бусад даатгалын компаниуд, хяналт тавьдаг байгууллагууд харин 500-г бол бага гэж үзэж байгаа. Ерөөсөө өнөөдөр бид даатгуулагчдынхаа эрх ашгийг хамгаалах, тэдний буцаан авах нөхөн олговрыг төлж чадах чадал бүхий даатгалын компаниудыг зах зээл дээрээ өрсөлдүүлэх тухай асуудал тавьж байгаа болохоос өнөөдөр 100.0 саяар дүрмийн сангаа бүрдүүлчихээд 300.0 саяар даатгал аваад явж байгаа энэ эрсдлийг сүүлд нь Монгол Улсын төр энэ асуудал дээр хүндрэх байдалд орно. Тийм учраас энэ дүрмийн санг өсгөх тухай асуудал тавь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и бас нэг зүйлийг хэлье. Би сая илтгэл тавихдаа хэлсэн дүрмийн санг нэмэгдүүлэх тухай асуудлыг энэ хууль хэрэгжснээр бид нар асуудлыг авч үзэхгүй. Дүрмийн сан нэмэгдүүлж 500 хүргэх асуудлыг 2005 оны 7 дугаар сарын 1 хүртэл бид чөлөөтэй тавьж өгч байгаа байхгүй юу. Тийм учраас энэ дээр манайхан анхааралтай хандаж саналаа өгөх байхаа гэж бодож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Мөнх-Оргил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Мөнх-Оргил: </w:t>
      </w:r>
      <w:r>
        <w:rPr>
          <w:rFonts w:cs="Arial" w:ascii="Arial" w:hAnsi="Arial"/>
        </w:rPr>
        <w:t xml:space="preserve">Ганц зүйл тодотгоод нэмэх гэсэн юм. Засгийн газраас анх УИХ-д өргөн барьсан хуулийн төсөлд 300.0 сая төгрөг гэсэн санаа байхгүй. Хуулийн төсөлд даатгалын дүрэмд заасан хэмжээнээс багагүй байна гээд хяналтын алба хэмжээг нь тогтоож байя гэсэн санал анх оруулсан. Ажлын хэсэг дээр ярьж байгаад ер нь хуулиараа тогтооё, тэгэхдээ 100 бол бага гэдэг үндэслэлээр бид дэмжээд Засгийн газраас ямар ч байсан 100.0 сая бага байна, 23 арилжааны даатгалын компани өнөөдөр 100.0-хан сая төгрөгийн дүрмийн сантай мөртлөө 300.0 байтугай хэдэн тэрбумаар нь даатгал хийгээд эрсдлийн нөхцөл бүрдэх юм бол нөгөө төлбөрөө яаж ч төлж чадахгүй байдал үүсээд тэгээд сая Содхүү гишүүний ярьсан шиг хөдөлмөрчдийг, хэрэглэгчдийг чирэгдүүлэх ийм аюул байгаа учраас гадаадын зөвлөхүүд ч гэсэн, бид нар ч гэсэн, СЭЗЯ ч гэсэн даатгалын арилжааны байгууллагынх нь өөрсдөө нэмээчээ гэж санал тавиад байгаа. Бид нар энэ хуулийн төслөөр онол практикийн бага хурал хийсэн, бага хуралд 23 даатгалын компаниас бараг ихэнх нь оролцсон, бүгдээрээ тэр саналыг дэмжи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Ер нь зүгээр нэг объект 500 битгий хэл сая доллараар даатгуулах тохиолдол гарна, зөндөө гарна. Би Содхүү гишүүний хэлж байгаад гайхаж байна бүтэн жилийн дараа 500 хүргэх чинь зөв юмуу. За яахав сайн бодолцоорой, энэ 500 гэдэг бол хамгийн бага тоо санагдаж байна. Yнэхээр энэ хүмүүсийн мөнгийг цуглуулж эрсдэл хийх юм нь дээр улс, төр нилээн өндөр босго тавьж өгөхгүйгээр явахгүй шүү нөхөд минь, энэ чинь зүгээр л хүний итгэл дээр явж болохгү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энэ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8.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гацааны хувьд энэ заалт дээр санал хурааж байж шийднэ. Цааш нь тавих нь зөв тэгэхдээ яг хэдэн бэ гэдгийг санал хурааж байж шийдье. </w:t>
      </w:r>
    </w:p>
    <w:p>
      <w:pPr>
        <w:pStyle w:val="Normal"/>
        <w:jc w:val="both"/>
        <w:rPr>
          <w:rFonts w:ascii="Arial" w:hAnsi="Arial" w:cs="Arial"/>
        </w:rPr>
      </w:pPr>
      <w:r>
        <w:rPr>
          <w:rFonts w:cs="Arial" w:ascii="Arial" w:hAnsi="Arial"/>
        </w:rPr>
        <w:tab/>
      </w:r>
    </w:p>
    <w:p>
      <w:pPr>
        <w:pStyle w:val="BodyTextIndent3"/>
        <w:rPr/>
      </w:pPr>
      <w:r>
        <w:rPr>
          <w:rFonts w:cs="Arial" w:ascii="Arial" w:hAnsi="Arial"/>
        </w:rPr>
        <w:t xml:space="preserve">10.Төслийн 4.1.7, 4.2 заалтыг хасч, төслийн 16.1.1-ийн “тодорхой хувь хөрөнгийг” төслийн 17.1, 17.2, 17.5-ын “тодорхой хувь хөрөнгийг” 63.1.6-ийн “хувьцааг” гэснийг “энгийн хувьцааны 10 буюу түүнээс дээш хувийг дангаараа буюу бусад этгээдтэй хамтран” гэж, 17.3-ын “тодорхой хувь” гэснийг “энэ хуулийн 17.1-д заасан” гэж тус тус өөрчлөх /төслийн 4.3, 4.4 дэх хэсгийн дугаарыг тухай бүр нийцүүлэн өөрчлө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5</w:t>
      </w:r>
    </w:p>
    <w:p>
      <w:pPr>
        <w:pStyle w:val="BodyTextIndent3"/>
        <w:rPr>
          <w:rFonts w:ascii="Arial" w:hAnsi="Arial" w:cs="Arial"/>
          <w:bCs/>
          <w:lang w:val="mn-Cyrl-MN"/>
        </w:rPr>
      </w:pPr>
      <w:r>
        <w:rPr>
          <w:rFonts w:cs="Arial" w:ascii="Arial" w:hAnsi="Arial"/>
          <w:bCs/>
          <w:lang w:val="mn-Cyrl-MN"/>
        </w:rPr>
        <w:t xml:space="preserve">Татгалзсан </w:t>
        <w:tab/>
        <w:tab/>
        <w:t xml:space="preserve">  6</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85.4 хувийн саналаар санал дэмжигдлээ. </w:t>
      </w:r>
    </w:p>
    <w:p>
      <w:pPr>
        <w:pStyle w:val="Normal"/>
        <w:ind w:left="4575" w:hanging="0"/>
        <w:rPr>
          <w:rFonts w:ascii="Arial" w:hAnsi="Arial" w:cs="Arial"/>
        </w:rPr>
      </w:pPr>
      <w:r>
        <w:rPr>
          <w:rFonts w:cs="Arial" w:ascii="Arial" w:hAnsi="Arial"/>
        </w:rPr>
        <w:tab/>
        <w:tab/>
        <w:tab/>
        <w:tab/>
        <w:tab/>
        <w:tab/>
      </w:r>
    </w:p>
    <w:p>
      <w:pPr>
        <w:pStyle w:val="BodyTextIndent3"/>
        <w:rPr/>
      </w:pPr>
      <w:r>
        <w:rPr>
          <w:rFonts w:cs="Arial" w:ascii="Arial" w:hAnsi="Arial"/>
          <w:bCs/>
        </w:rPr>
        <w:t>11.</w:t>
      </w:r>
      <w:r>
        <w:rPr>
          <w:rFonts w:cs="Arial" w:ascii="Arial" w:hAnsi="Arial"/>
          <w:bCs/>
          <w:lang w:val="mn-Cyrl-MN"/>
        </w:rPr>
        <w:t xml:space="preserve">Төслийн 21.2-ын “тогтоох” гэснийг “тогтооно” гэж өөрчлөн, “бөгөөд ямар ч нөхцөлд даатгалын нөөц сангийн хориос илүү хувийг нэг байгууллагад байршуулж болохгүй” гэснийг хасах. 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2</w:t>
      </w:r>
    </w:p>
    <w:p>
      <w:pPr>
        <w:pStyle w:val="BodyTextIndent3"/>
        <w:rPr>
          <w:rFonts w:ascii="Arial" w:hAnsi="Arial" w:cs="Arial"/>
          <w:bCs/>
          <w:lang w:val="mn-Cyrl-MN"/>
        </w:rPr>
      </w:pPr>
      <w:r>
        <w:rPr>
          <w:rFonts w:cs="Arial" w:ascii="Arial" w:hAnsi="Arial"/>
          <w:bCs/>
          <w:lang w:val="mn-Cyrl-MN"/>
        </w:rPr>
        <w:t xml:space="preserve">Татгалзсан </w:t>
        <w:tab/>
        <w:tab/>
        <w:t xml:space="preserve">  9</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78.0 хувийн саналаар санал дэмжигдлээ. </w:t>
      </w:r>
    </w:p>
    <w:p>
      <w:pPr>
        <w:pStyle w:val="Normal"/>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r>
    </w:p>
    <w:p>
      <w:pPr>
        <w:pStyle w:val="Normal"/>
        <w:ind w:firstLine="720"/>
        <w:jc w:val="both"/>
        <w:rPr/>
      </w:pPr>
      <w:r>
        <w:rPr>
          <w:rFonts w:cs="Arial" w:ascii="Arial" w:hAnsi="Arial"/>
          <w:bCs/>
          <w:lang w:val="mn-Cyrl-MN"/>
        </w:rPr>
        <w:t>12.Төслийн 21 дүгээр зүйлд дараахь агуулгатай 21.3 хэсэг нэмэх /төслийн “21.3” хэсгийн дугаарыг “21.</w:t>
      </w:r>
      <w:r>
        <w:rPr>
          <w:rFonts w:cs="Arial" w:ascii="Arial" w:hAnsi="Arial"/>
          <w:bCs/>
        </w:rPr>
        <w:t>4</w:t>
      </w:r>
      <w:r>
        <w:rPr>
          <w:rFonts w:cs="Arial" w:ascii="Arial" w:hAnsi="Arial"/>
          <w:bCs/>
          <w:lang w:val="mn-Cyrl-MN"/>
        </w:rPr>
        <w:t>” гэж өөрчлөх/:</w:t>
      </w:r>
    </w:p>
    <w:p>
      <w:pPr>
        <w:pStyle w:val="Normal"/>
        <w:jc w:val="both"/>
        <w:rPr>
          <w:rFonts w:ascii="Arial" w:hAnsi="Arial" w:cs="Arial"/>
          <w:b/>
          <w:b/>
          <w:bCs/>
          <w:lang w:val="mn-Cyrl-MN"/>
        </w:rPr>
      </w:pPr>
      <w:r>
        <w:rPr>
          <w:rFonts w:cs="Arial" w:ascii="Arial" w:hAnsi="Arial"/>
          <w:b/>
          <w:bCs/>
          <w:lang w:val="mn-Cyrl-MN"/>
        </w:rPr>
      </w:r>
    </w:p>
    <w:p>
      <w:pPr>
        <w:pStyle w:val="BodyTextIndent3"/>
        <w:rPr/>
      </w:pPr>
      <w:r>
        <w:rPr>
          <w:rFonts w:cs="Arial" w:ascii="Arial" w:hAnsi="Arial"/>
          <w:lang w:val="mn-Cyrl-MN"/>
        </w:rPr>
        <w:t>“</w:t>
      </w:r>
      <w:r>
        <w:rPr>
          <w:rFonts w:cs="Arial" w:ascii="Arial" w:hAnsi="Arial"/>
          <w:lang w:val="mn-Cyrl-MN"/>
        </w:rPr>
        <w:t>21.3.Энэ хуулийн 21.1-д заасан даатгалын нөөц сангийн хөрөнгийг тусгайлсан дансанд байршуулна. Дансны бүрдүүлэлт, зарцуулалт Зохицуулах хороон</w:t>
      </w:r>
      <w:r>
        <w:rPr>
          <w:rFonts w:cs="Arial" w:ascii="Arial" w:hAnsi="Arial"/>
        </w:rPr>
        <w:t xml:space="preserve">ы хяналтад байна.” </w:t>
      </w:r>
    </w:p>
    <w:p>
      <w:pPr>
        <w:pStyle w:val="BodyTextIndent3"/>
        <w:rPr>
          <w:rFonts w:ascii="Arial" w:hAnsi="Arial" w:cs="Arial"/>
        </w:rPr>
      </w:pPr>
      <w:r>
        <w:rPr>
          <w:rFonts w:cs="Arial" w:ascii="Arial" w:hAnsi="Arial"/>
        </w:rPr>
      </w:r>
    </w:p>
    <w:p>
      <w:pPr>
        <w:pStyle w:val="BodyTextIndent3"/>
        <w:rPr>
          <w:rFonts w:ascii="Arial" w:hAnsi="Arial" w:cs="Arial"/>
          <w:bCs/>
          <w:lang w:val="mn-Cyrl-MN"/>
        </w:rPr>
      </w:pP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7</w:t>
      </w:r>
    </w:p>
    <w:p>
      <w:pPr>
        <w:pStyle w:val="BodyTextIndent3"/>
        <w:rPr>
          <w:rFonts w:ascii="Arial" w:hAnsi="Arial" w:cs="Arial"/>
          <w:bCs/>
          <w:lang w:val="mn-Cyrl-MN"/>
        </w:rPr>
      </w:pPr>
      <w:r>
        <w:rPr>
          <w:rFonts w:cs="Arial" w:ascii="Arial" w:hAnsi="Arial"/>
          <w:bCs/>
          <w:lang w:val="mn-Cyrl-MN"/>
        </w:rPr>
        <w:t xml:space="preserve">Татгалзсан </w:t>
        <w:tab/>
        <w:tab/>
        <w:t xml:space="preserve">  4</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90.2 хувийн саналаар санал дэмжигдлээ. </w:t>
      </w:r>
    </w:p>
    <w:p>
      <w:pPr>
        <w:pStyle w:val="Normal"/>
        <w:jc w:val="both"/>
        <w:rPr>
          <w:rFonts w:ascii="Arial" w:hAnsi="Arial" w:cs="Arial"/>
          <w:b/>
          <w:b/>
          <w:bCs/>
          <w:lang w:val="mn-Cyrl-MN"/>
        </w:rPr>
      </w:pPr>
      <w:r>
        <w:rPr>
          <w:rFonts w:cs="Arial" w:ascii="Arial" w:hAnsi="Arial"/>
          <w:b/>
          <w:bCs/>
          <w:lang w:val="mn-Cyrl-MN"/>
        </w:rPr>
      </w:r>
    </w:p>
    <w:p>
      <w:pPr>
        <w:pStyle w:val="BodyText3"/>
        <w:rPr>
          <w:rFonts w:ascii="Arial" w:hAnsi="Arial" w:cs="Arial"/>
          <w:b w:val="false"/>
          <w:b w:val="false"/>
          <w:bCs/>
        </w:rPr>
      </w:pPr>
      <w:r>
        <w:rPr>
          <w:rFonts w:cs="Arial" w:ascii="Arial" w:hAnsi="Arial"/>
          <w:b w:val="false"/>
          <w:bCs/>
        </w:rPr>
        <w:tab/>
        <w:t>13.Төслийн 25 дугаар зүйлд дараахь агуулгатай 25.5 хэсэг нэмэх /төслийн 25.5-ын дугаарыг “25.6” гэж өөрчл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25.5.Даатгагч энэ хуулийн 25.4-т заасан шаардлагыг хангасан санхүүгийн тайланг улирал тутам, аудитаар баталгаажуулсан тухайн жилийн санхүүгийн тайланг дараа жилийн 1 дүгээр улиралд багтаан нийтэд хэвлэлээр мэдээлнэ.” </w:t>
      </w:r>
    </w:p>
    <w:p>
      <w:pPr>
        <w:pStyle w:val="Normal"/>
        <w:jc w:val="both"/>
        <w:rPr>
          <w:rFonts w:ascii="Arial" w:hAnsi="Arial" w:cs="Arial"/>
          <w:lang w:val="mn-Cyrl-MN"/>
        </w:rPr>
      </w:pPr>
      <w:r>
        <w:rPr>
          <w:rFonts w:cs="Arial" w:ascii="Arial" w:hAnsi="Arial"/>
          <w:lang w:val="mn-Cyrl-MN"/>
        </w:rPr>
      </w:r>
    </w:p>
    <w:p>
      <w:pPr>
        <w:pStyle w:val="BodyTextIndent3"/>
        <w:rPr>
          <w:rFonts w:ascii="Arial" w:hAnsi="Arial" w:cs="Arial"/>
          <w:bCs/>
          <w:lang w:val="mn-Cyrl-MN"/>
        </w:rPr>
      </w:pP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8</w:t>
      </w:r>
    </w:p>
    <w:p>
      <w:pPr>
        <w:pStyle w:val="BodyTextIndent3"/>
        <w:rPr>
          <w:rFonts w:ascii="Arial" w:hAnsi="Arial" w:cs="Arial"/>
          <w:bCs/>
          <w:lang w:val="mn-Cyrl-MN"/>
        </w:rPr>
      </w:pPr>
      <w:r>
        <w:rPr>
          <w:rFonts w:cs="Arial" w:ascii="Arial" w:hAnsi="Arial"/>
          <w:bCs/>
          <w:lang w:val="mn-Cyrl-MN"/>
        </w:rPr>
        <w:t xml:space="preserve">Татгалзсан </w:t>
        <w:tab/>
        <w:tab/>
        <w:t xml:space="preserve">  3</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92.7 хувийн саналаар санал дэмжигдлээ. </w:t>
      </w:r>
    </w:p>
    <w:p>
      <w:pPr>
        <w:pStyle w:val="Normal"/>
        <w:jc w:val="both"/>
        <w:rPr>
          <w:rFonts w:ascii="Arial" w:hAnsi="Arial" w:cs="Arial"/>
          <w:b/>
          <w:b/>
          <w:bCs/>
          <w:lang w:val="mn-Cyrl-MN"/>
        </w:rPr>
      </w:pPr>
      <w:r>
        <w:rPr>
          <w:rFonts w:cs="Arial" w:ascii="Arial" w:hAnsi="Arial"/>
          <w:b/>
          <w:bCs/>
          <w:lang w:val="mn-Cyrl-MN"/>
        </w:rPr>
      </w:r>
    </w:p>
    <w:p>
      <w:pPr>
        <w:pStyle w:val="BodyTextIndent3"/>
        <w:rPr>
          <w:rFonts w:ascii="Arial" w:hAnsi="Arial" w:cs="Arial"/>
          <w:b/>
          <w:b/>
        </w:rPr>
      </w:pPr>
      <w:r>
        <w:rPr>
          <w:rFonts w:cs="Arial" w:ascii="Arial" w:hAnsi="Arial"/>
          <w:bCs/>
        </w:rPr>
        <w:t>14. Төслийн 79.1-д дараахь агуулгатай 33 дахь заалт нэмэх:</w:t>
      </w:r>
    </w:p>
    <w:p>
      <w:pPr>
        <w:pStyle w:val="BodyTextIndent3"/>
        <w:rPr>
          <w:rFonts w:ascii="Arial" w:hAnsi="Arial" w:cs="Arial"/>
          <w:b/>
          <w:b/>
        </w:rPr>
      </w:pPr>
      <w:r>
        <w:rPr>
          <w:rFonts w:cs="Arial" w:ascii="Arial" w:hAnsi="Arial"/>
          <w:b/>
        </w:rPr>
      </w:r>
    </w:p>
    <w:p>
      <w:pPr>
        <w:pStyle w:val="BodyTextIndent3"/>
        <w:rPr/>
      </w:pPr>
      <w:r>
        <w:rPr>
          <w:rFonts w:cs="Arial" w:ascii="Arial" w:hAnsi="Arial"/>
        </w:rPr>
        <w:t>“</w:t>
      </w:r>
      <w:r>
        <w:rPr>
          <w:rFonts w:cs="Arial" w:ascii="Arial" w:hAnsi="Arial"/>
        </w:rPr>
        <w:t>79.1.33.Хуулиар тогтоосон заавал даатгалд даатгуулаагүй аж ахуйн нэгж, байгууллагыг 50000-150000 төгрөгөөр, иргэнийг 5000-20000 төгрөгөөр торгох.</w:t>
      </w:r>
      <w:r>
        <w:rPr>
          <w:rFonts w:cs="Arial" w:ascii="Arial" w:hAnsi="Arial"/>
          <w:lang w:val="af-ZA"/>
        </w:rPr>
        <w:t xml:space="preserve">” Энэ нь заавал даатгалаас чөлөөлөгдөх үндэслэл болохгүй. </w:t>
      </w:r>
    </w:p>
    <w:p>
      <w:pPr>
        <w:pStyle w:val="BodyTextIndent3"/>
        <w:rPr>
          <w:rFonts w:ascii="Arial" w:hAnsi="Arial" w:cs="Arial"/>
          <w:lang w:val="af-ZA"/>
        </w:rPr>
      </w:pPr>
      <w:r>
        <w:rPr>
          <w:rFonts w:cs="Arial" w:ascii="Arial" w:hAnsi="Arial"/>
          <w:lang w:val="af-ZA"/>
        </w:rPr>
      </w:r>
    </w:p>
    <w:p>
      <w:pPr>
        <w:pStyle w:val="BodyTextIndent3"/>
        <w:rPr>
          <w:rFonts w:ascii="Arial" w:hAnsi="Arial" w:cs="Arial"/>
          <w:lang w:val="af-ZA"/>
        </w:rPr>
      </w:pPr>
      <w:r>
        <w:rPr>
          <w:rFonts w:cs="Arial" w:ascii="Arial" w:hAnsi="Arial"/>
          <w:lang w:val="af-ZA"/>
        </w:rPr>
        <w:t xml:space="preserve">Энэ сүүлийн өгүүлбэр хэрэггүй, энэ бол тэртээ тэргүй ойлгомжтой асуудал, хуулинд тэртээ тэргүй байдаг юм чинь. Тийм учраас энэ нь заавал даатгалаас чөлөөлөгдөх үндэслэл болохгүй гэдгийг хасах хэрэгтэй. Дахиад л гүйцэтгүүлнэ шүү дээ. </w:t>
      </w:r>
    </w:p>
    <w:p>
      <w:pPr>
        <w:pStyle w:val="Normal"/>
        <w:rPr>
          <w:rFonts w:ascii="Arial" w:hAnsi="Arial" w:cs="Arial"/>
          <w:lang w:val="af-ZA"/>
        </w:rPr>
      </w:pPr>
      <w:r>
        <w:rPr>
          <w:rFonts w:cs="Arial" w:ascii="Arial" w:hAnsi="Arial"/>
          <w:lang w:val="af-ZA"/>
        </w:rPr>
      </w:r>
    </w:p>
    <w:p>
      <w:pPr>
        <w:pStyle w:val="BodyTextIndent3"/>
        <w:rPr>
          <w:rFonts w:ascii="Arial" w:hAnsi="Arial" w:cs="Arial"/>
          <w:bCs/>
          <w:lang w:val="mn-Cyrl-MN"/>
        </w:rPr>
      </w:pP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4</w:t>
      </w:r>
    </w:p>
    <w:p>
      <w:pPr>
        <w:pStyle w:val="BodyTextIndent3"/>
        <w:rPr>
          <w:rFonts w:ascii="Arial" w:hAnsi="Arial" w:cs="Arial"/>
          <w:bCs/>
          <w:lang w:val="mn-Cyrl-MN"/>
        </w:rPr>
      </w:pPr>
      <w:r>
        <w:rPr>
          <w:rFonts w:cs="Arial" w:ascii="Arial" w:hAnsi="Arial"/>
          <w:bCs/>
          <w:lang w:val="mn-Cyrl-MN"/>
        </w:rPr>
        <w:t xml:space="preserve">Татгалзсан </w:t>
        <w:tab/>
        <w:tab/>
        <w:t xml:space="preserve">  7</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82.9 хувийн саналаар санал дэмжигдлээ. </w:t>
      </w:r>
    </w:p>
    <w:p>
      <w:pPr>
        <w:pStyle w:val="Normal"/>
        <w:jc w:val="both"/>
        <w:rPr>
          <w:rFonts w:ascii="Arial" w:hAnsi="Arial" w:cs="Arial"/>
          <w:lang w:val="mn-Cyrl-MN"/>
        </w:rPr>
      </w:pPr>
      <w:r>
        <w:rPr>
          <w:rFonts w:eastAsia="Arial" w:cs="Arial" w:ascii="Arial" w:hAnsi="Arial"/>
          <w:b/>
          <w:bCs/>
          <w:lang w:val="mn-Cyrl-MN"/>
        </w:rPr>
        <w:t xml:space="preserve">    </w:t>
      </w:r>
    </w:p>
    <w:p>
      <w:pPr>
        <w:pStyle w:val="BodyTextIndent3"/>
        <w:rPr>
          <w:rFonts w:ascii="Arial" w:hAnsi="Arial" w:cs="Arial"/>
          <w:b/>
          <w:b/>
          <w:bCs/>
          <w:lang w:val="mn-Cyrl-MN"/>
        </w:rPr>
      </w:pPr>
      <w:r>
        <w:rPr>
          <w:rFonts w:cs="Arial" w:ascii="Arial" w:hAnsi="Arial"/>
          <w:lang w:val="mn-Cyrl-MN"/>
        </w:rPr>
        <w:t xml:space="preserve">15. төслийн 81 дүгээр зүйлийн хууль хүчин төгөлдөр болох хугацааг “Энэ хуулийг 2005 оны 1 дүгээр сарын 1-ний өдрөөс эхлэн дагаж мөрдөнө” гэ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16. төслийн 81 дүгээр зүйлд дараахь агуулгатай 2 дахь хэсэг нэмэх:</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 xml:space="preserve">“81.2. Энэ хуулийн </w:t>
      </w:r>
      <w:r>
        <w:rPr>
          <w:rFonts w:cs="Arial" w:ascii="Arial" w:hAnsi="Arial"/>
          <w:lang w:val="af-ZA"/>
        </w:rPr>
        <w:t xml:space="preserve">даатгалын компанийн дүрмийн сангийн хэмжээг заасан 18.1 дэх хэсгийг 2005 оны 7 дугаар сарын 1-ний өдрөөс эхлэн дагаж мөрдөнө.”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 xml:space="preserve">Энэ хоёр саналыг хоёрдугаар хэлэлцүүлгийн дараагаар санал хураая. </w:t>
      </w:r>
    </w:p>
    <w:p>
      <w:pPr>
        <w:pStyle w:val="Normal"/>
        <w:ind w:left="4575" w:hanging="0"/>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 xml:space="preserve">Даатгалын тухай хуулийн анхны хэлэлцүүлгийг хийж дууслаа. Хэл, найруулга бүх юмнуудыг харна биз. Даатгалын тухай хуулийг эцсийн хэлэлцүүлэгт шилжүүл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гд </w:t>
        <w:tab/>
        <w:tab/>
        <w:tab/>
        <w:t>41</w:t>
      </w:r>
    </w:p>
    <w:p>
      <w:pPr>
        <w:pStyle w:val="Normal"/>
        <w:jc w:val="both"/>
        <w:rPr>
          <w:rFonts w:ascii="Arial" w:hAnsi="Arial" w:cs="Arial"/>
          <w:lang w:val="mn-Cyrl-MN"/>
        </w:rPr>
      </w:pPr>
      <w:r>
        <w:rPr>
          <w:rFonts w:cs="Arial" w:ascii="Arial" w:hAnsi="Arial"/>
          <w:lang w:val="mn-Cyrl-MN"/>
        </w:rPr>
        <w:tab/>
        <w:t xml:space="preserve">Зөвшөөрсөн </w:t>
        <w:tab/>
        <w:t>33</w:t>
      </w:r>
    </w:p>
    <w:p>
      <w:pPr>
        <w:pStyle w:val="Normal"/>
        <w:jc w:val="both"/>
        <w:rPr>
          <w:rFonts w:ascii="Arial" w:hAnsi="Arial" w:cs="Arial"/>
          <w:lang w:val="mn-Cyrl-MN"/>
        </w:rPr>
      </w:pPr>
      <w:r>
        <w:rPr>
          <w:rFonts w:cs="Arial" w:ascii="Arial" w:hAnsi="Arial"/>
          <w:lang w:val="mn-Cyrl-MN"/>
        </w:rPr>
        <w:tab/>
        <w:t xml:space="preserve">Татгалзсан </w:t>
        <w:tab/>
        <w:tab/>
        <w:t xml:space="preserve">  8</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0.5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айруулгын саналуудыг хүлээж авлаа гэж ойлгож байгаа, тэрийгээ хийгээд ирээ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чийн хууль нь Даатгалын мэргэжлийн оролцогчийн тухай хуулийн төслийн талаарх зарчмын зөрүүтэй саналаар санал хураалт явуулъя.   </w:t>
      </w:r>
    </w:p>
    <w:p>
      <w:pPr>
        <w:pStyle w:val="Normal"/>
        <w:jc w:val="center"/>
        <w:rPr>
          <w:rFonts w:ascii="Arial" w:hAnsi="Arial" w:cs="Arial"/>
          <w:lang w:val="mn-Cyrl-MN"/>
        </w:rPr>
      </w:pPr>
      <w:r>
        <w:rPr>
          <w:rFonts w:cs="Arial" w:ascii="Arial" w:hAnsi="Arial"/>
          <w:lang w:val="mn-Cyrl-MN"/>
        </w:rPr>
      </w:r>
    </w:p>
    <w:p>
      <w:pPr>
        <w:pStyle w:val="Heading2"/>
        <w:ind w:firstLine="720"/>
        <w:rPr>
          <w:rFonts w:ascii="Arial" w:hAnsi="Arial" w:cs="Arial"/>
          <w:b w:val="false"/>
          <w:b w:val="false"/>
        </w:rPr>
      </w:pPr>
      <w:r>
        <w:rPr>
          <w:rFonts w:cs="Arial" w:ascii="Arial" w:hAnsi="Arial"/>
          <w:b w:val="false"/>
        </w:rPr>
        <w:t>Нэг. Хуулийн төслийн талаарх зарчмын зөрүүтэй саналууд:</w:t>
      </w:r>
    </w:p>
    <w:p>
      <w:pPr>
        <w:pStyle w:val="Normal"/>
        <w:jc w:val="both"/>
        <w:rPr>
          <w:rFonts w:ascii="Arial" w:hAnsi="Arial" w:cs="Arial"/>
        </w:rPr>
      </w:pPr>
      <w:r>
        <w:rPr>
          <w:rFonts w:cs="Arial" w:ascii="Arial" w:hAnsi="Arial"/>
        </w:rPr>
        <w:tab/>
      </w:r>
    </w:p>
    <w:p>
      <w:pPr>
        <w:pStyle w:val="BodyTextIndent3"/>
        <w:rPr/>
      </w:pPr>
      <w:r>
        <w:rPr>
          <w:rFonts w:cs="Arial" w:ascii="Arial" w:hAnsi="Arial"/>
          <w:bCs/>
        </w:rPr>
        <w:t>1.Төслийн “даатгалын асуудал эрхэлсэн төрийн захиргааны төв байгууллага” гэснийг төслийн 4 д</w:t>
      </w:r>
      <w:r>
        <w:rPr>
          <w:rFonts w:cs="Arial" w:ascii="Arial" w:hAnsi="Arial"/>
          <w:bCs/>
          <w:lang w:val="mn-Cyrl-MN"/>
        </w:rPr>
        <w:t>үгээ</w:t>
      </w:r>
      <w:r>
        <w:rPr>
          <w:rFonts w:cs="Arial" w:ascii="Arial" w:hAnsi="Arial"/>
          <w:bCs/>
        </w:rPr>
        <w:t xml:space="preserve">р зүйлд зааснаас бусад тохиолдол бүрт “Зохицуулах хороо” гэж өөрчлө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7</w:t>
      </w:r>
    </w:p>
    <w:p>
      <w:pPr>
        <w:pStyle w:val="BodyTextIndent3"/>
        <w:rPr>
          <w:rFonts w:ascii="Arial" w:hAnsi="Arial" w:cs="Arial"/>
          <w:bCs/>
          <w:lang w:val="mn-Cyrl-MN"/>
        </w:rPr>
      </w:pPr>
      <w:r>
        <w:rPr>
          <w:rFonts w:cs="Arial" w:ascii="Arial" w:hAnsi="Arial"/>
          <w:bCs/>
          <w:lang w:val="mn-Cyrl-MN"/>
        </w:rPr>
        <w:t xml:space="preserve">Татгалзсан </w:t>
        <w:tab/>
        <w:tab/>
        <w:t xml:space="preserve">  4</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90.2 хувийн саналаар санал дэмжигдлээ. </w:t>
      </w:r>
    </w:p>
    <w:p>
      <w:pPr>
        <w:pStyle w:val="Normal"/>
        <w:ind w:left="5040" w:hanging="0"/>
        <w:jc w:val="both"/>
        <w:rPr>
          <w:rFonts w:ascii="Arial" w:hAnsi="Arial" w:cs="Arial"/>
          <w:b/>
          <w:b/>
          <w:bCs/>
          <w:lang w:val="mn-Cyrl-MN"/>
        </w:rPr>
      </w:pPr>
      <w:r>
        <w:rPr>
          <w:rFonts w:cs="Arial" w:ascii="Arial" w:hAnsi="Arial"/>
          <w:b/>
          <w:bCs/>
          <w:lang w:val="mn-Cyrl-MN"/>
        </w:rPr>
      </w:r>
    </w:p>
    <w:p>
      <w:pPr>
        <w:pStyle w:val="BodyTextIndent3"/>
        <w:rPr/>
      </w:pPr>
      <w:r>
        <w:rPr>
          <w:rFonts w:cs="Arial" w:ascii="Arial" w:hAnsi="Arial"/>
          <w:bCs/>
        </w:rPr>
        <w:t xml:space="preserve">2.Төслийн 4.1.1, 4.1.2-ыг хасах /төслийн 4.1.3, 4.1.4 заалтын дугаарыг тухай бүр нийцүүлэн өөрчлөх. </w:t>
      </w:r>
      <w:r>
        <w:rPr>
          <w:rFonts w:cs="Arial" w:ascii="Arial" w:hAnsi="Arial"/>
          <w:bCs/>
          <w:lang w:val="mn-Cyrl-MN"/>
        </w:rPr>
        <w:t xml:space="preserve">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pPr>
      <w:r>
        <w:rPr>
          <w:rFonts w:cs="Arial" w:ascii="Arial" w:hAnsi="Arial"/>
          <w:bCs/>
          <w:lang w:val="mn-Cyrl-MN"/>
        </w:rPr>
        <w:t xml:space="preserve">Зөвшөөрсөн </w:t>
        <w:tab/>
        <w:t>36</w:t>
      </w:r>
    </w:p>
    <w:p>
      <w:pPr>
        <w:pStyle w:val="BodyTextIndent3"/>
        <w:rPr>
          <w:rFonts w:ascii="Arial" w:hAnsi="Arial" w:cs="Arial"/>
          <w:bCs/>
          <w:lang w:val="mn-Cyrl-MN"/>
        </w:rPr>
      </w:pPr>
      <w:r>
        <w:rPr>
          <w:rFonts w:cs="Arial" w:ascii="Arial" w:hAnsi="Arial"/>
          <w:bCs/>
          <w:lang w:val="mn-Cyrl-MN"/>
        </w:rPr>
        <w:t xml:space="preserve">Татгалзсан </w:t>
        <w:tab/>
        <w:tab/>
        <w:t xml:space="preserve">  5</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bCs/>
          <w:lang w:val="mn-Cyrl-MN"/>
        </w:rPr>
        <w:t xml:space="preserve">87.8 хувийн саналаар санал дэмжигдлээ. </w:t>
      </w:r>
    </w:p>
    <w:p>
      <w:pPr>
        <w:pStyle w:val="Normal"/>
        <w:ind w:left="5040" w:hanging="0"/>
        <w:jc w:val="both"/>
        <w:rPr>
          <w:rFonts w:ascii="Arial" w:hAnsi="Arial" w:cs="Arial"/>
          <w:b/>
          <w:b/>
          <w:bCs/>
          <w:lang w:val="mn-Cyrl-MN"/>
        </w:rPr>
      </w:pPr>
      <w:r>
        <w:rPr>
          <w:rFonts w:cs="Arial" w:ascii="Arial" w:hAnsi="Arial"/>
          <w:b/>
          <w:bCs/>
          <w:lang w:val="mn-Cyrl-MN"/>
        </w:rPr>
      </w:r>
    </w:p>
    <w:p>
      <w:pPr>
        <w:pStyle w:val="BodyTextIndent3"/>
        <w:rPr>
          <w:rFonts w:ascii="Arial" w:hAnsi="Arial" w:cs="Arial"/>
        </w:rPr>
      </w:pPr>
      <w:r>
        <w:rPr>
          <w:rFonts w:cs="Arial" w:ascii="Arial" w:hAnsi="Arial"/>
        </w:rPr>
        <w:t>3.Төслийн “Хяналтын байгууллага” гэснийг тохиолдол бүрт “Зохицуулах хороо” гэж өөрчлөх.</w:t>
      </w:r>
    </w:p>
    <w:p>
      <w:pPr>
        <w:pStyle w:val="BodyTextIndent3"/>
        <w:rPr>
          <w:rFonts w:ascii="Arial" w:hAnsi="Arial" w:cs="Arial"/>
        </w:rPr>
      </w:pPr>
      <w:r>
        <w:rPr>
          <w:rFonts w:cs="Arial" w:ascii="Arial" w:hAnsi="Arial"/>
        </w:rPr>
      </w:r>
    </w:p>
    <w:p>
      <w:pPr>
        <w:pStyle w:val="BodyTextIndent3"/>
        <w:rPr>
          <w:rFonts w:ascii="Arial" w:hAnsi="Arial" w:cs="Arial"/>
          <w:b/>
          <w:b/>
          <w:bCs/>
          <w:lang w:val="mn-Cyrl-MN"/>
        </w:rPr>
      </w:pPr>
      <w:r>
        <w:rPr>
          <w:rFonts w:cs="Arial" w:ascii="Arial" w:hAnsi="Arial"/>
        </w:rPr>
        <w:t xml:space="preserve">Энэ саналаар санал хураах шаардлагагүй гэж үзэж байгаа, бид түрүү санал хураасан. </w:t>
        <w:tab/>
        <w:tab/>
        <w:tab/>
        <w:tab/>
        <w:t xml:space="preserve"> </w:t>
        <w:tab/>
      </w:r>
    </w:p>
    <w:p>
      <w:pPr>
        <w:pStyle w:val="Normal"/>
        <w:ind w:left="720" w:hanging="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rPr>
        <w:t>4.Төслийн 5.1.1-ийн “Монгол Улсын нутаг дэвсгэрт явуулж буй” гэснийг “</w:t>
      </w:r>
      <w:r>
        <w:rPr>
          <w:rFonts w:cs="Arial" w:ascii="Arial" w:hAnsi="Arial"/>
          <w:bCs/>
          <w:lang w:val="mn-Cyrl-MN"/>
        </w:rPr>
        <w:t xml:space="preserve">Энэ хуулийн дагуу тусгай зөвшөөрөл авсан </w:t>
      </w:r>
      <w:r>
        <w:rPr>
          <w:rFonts w:cs="Arial" w:ascii="Arial" w:hAnsi="Arial"/>
          <w:bCs/>
        </w:rPr>
        <w:t xml:space="preserve">” </w:t>
      </w:r>
      <w:r>
        <w:rPr>
          <w:rFonts w:cs="Arial" w:ascii="Arial" w:hAnsi="Arial"/>
          <w:bCs/>
          <w:lang w:val="mn-Cyrl-MN"/>
        </w:rPr>
        <w:t xml:space="preserve">гэж </w:t>
      </w:r>
      <w:r>
        <w:rPr>
          <w:rFonts w:cs="Arial" w:ascii="Arial" w:hAnsi="Arial"/>
          <w:bCs/>
        </w:rPr>
        <w:t>өөрчлө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нэ түрүү орсон учраас энэ дээр санал хураах шаардлагагүй. </w:t>
      </w:r>
    </w:p>
    <w:p>
      <w:pPr>
        <w:pStyle w:val="Normal"/>
        <w:ind w:left="5040" w:hanging="0"/>
        <w:jc w:val="both"/>
        <w:rPr>
          <w:rFonts w:ascii="Arial" w:hAnsi="Arial" w:cs="Arial"/>
          <w:bCs/>
          <w:lang w:val="mn-Cyrl-MN"/>
        </w:rPr>
      </w:pPr>
      <w:r>
        <w:rPr>
          <w:rFonts w:cs="Arial" w:ascii="Arial" w:hAnsi="Arial"/>
          <w:bCs/>
          <w:lang w:val="mn-Cyrl-MN"/>
        </w:rPr>
      </w:r>
    </w:p>
    <w:p>
      <w:pPr>
        <w:pStyle w:val="BodyTextIndent3"/>
        <w:rPr/>
      </w:pPr>
      <w:r>
        <w:rPr>
          <w:rFonts w:cs="Arial" w:ascii="Arial" w:hAnsi="Arial"/>
          <w:bCs/>
        </w:rPr>
        <w:t xml:space="preserve">5.Төслийн 5.1.2-ын “хугацааг сунгах саналыг даатгалын асуудал эрхэлсэн  төрийн захиргааны төв байгууллагад оруулах”, </w:t>
      </w:r>
      <w:r>
        <w:rPr>
          <w:rFonts w:cs="Arial" w:ascii="Arial" w:hAnsi="Arial"/>
          <w:bCs/>
          <w:lang w:val="mn-Cyrl-MN"/>
        </w:rPr>
        <w:t xml:space="preserve">төслийн 27.1-ийн “даатгалын асуудал эрхэлсэн төрийн захиргааны төв байгууллага болон”, 37.1.1-ийн “саналыг даатгалын асуудал эрхэлсэн төрийн захиргааны төв байгууллагад гаргах” гэснийг тус тус хасах. УИХ-ын гишүүн Р.Содхүү, А.Базархүү, Х.Балсандорж, Н.Гэрэлсүрэн, Д.Цэвээнжав нарын гаргасан санал. Эдийн засгийн байнгын хороо дэмжсэн санал. Энэ саналыг дэмжье гэсэн санал хураалт явуулъя. </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Cs/>
          <w:lang w:val="mn-Cyrl-MN"/>
        </w:rPr>
      </w:pPr>
      <w:r>
        <w:rPr>
          <w:rFonts w:cs="Arial" w:ascii="Arial" w:hAnsi="Arial"/>
          <w:bCs/>
          <w:lang w:val="mn-Cyrl-MN"/>
        </w:rPr>
        <w:t xml:space="preserve">Бүгд </w:t>
        <w:tab/>
        <w:tab/>
        <w:tab/>
        <w:t>41</w:t>
      </w:r>
    </w:p>
    <w:p>
      <w:pPr>
        <w:pStyle w:val="BodyTextIndent3"/>
        <w:rPr>
          <w:rFonts w:ascii="Arial" w:hAnsi="Arial" w:cs="Arial"/>
          <w:bCs/>
          <w:lang w:val="mn-Cyrl-MN"/>
        </w:rPr>
      </w:pPr>
      <w:r>
        <w:rPr>
          <w:rFonts w:cs="Arial" w:ascii="Arial" w:hAnsi="Arial"/>
          <w:bCs/>
          <w:lang w:val="mn-Cyrl-MN"/>
        </w:rPr>
        <w:t xml:space="preserve">Зөвшөөрсөн </w:t>
        <w:tab/>
        <w:t>32</w:t>
      </w:r>
    </w:p>
    <w:p>
      <w:pPr>
        <w:pStyle w:val="BodyTextIndent3"/>
        <w:rPr>
          <w:rFonts w:ascii="Arial" w:hAnsi="Arial" w:cs="Arial"/>
          <w:bCs/>
          <w:lang w:val="mn-Cyrl-MN"/>
        </w:rPr>
      </w:pPr>
      <w:r>
        <w:rPr>
          <w:rFonts w:cs="Arial" w:ascii="Arial" w:hAnsi="Arial"/>
          <w:bCs/>
          <w:lang w:val="mn-Cyrl-MN"/>
        </w:rPr>
        <w:t xml:space="preserve">Татгалзсан </w:t>
        <w:tab/>
        <w:tab/>
        <w:t xml:space="preserve">  9</w:t>
      </w:r>
    </w:p>
    <w:p>
      <w:pPr>
        <w:pStyle w:val="BodyTextIndent3"/>
        <w:rPr>
          <w:rFonts w:ascii="Arial" w:hAnsi="Arial" w:cs="Arial"/>
          <w:bCs/>
          <w:lang w:val="mn-Cyrl-MN"/>
        </w:rPr>
      </w:pPr>
      <w:r>
        <w:rPr>
          <w:rFonts w:cs="Arial" w:ascii="Arial" w:hAnsi="Arial"/>
          <w:bCs/>
          <w:lang w:val="mn-Cyrl-MN"/>
        </w:rPr>
      </w:r>
    </w:p>
    <w:p>
      <w:pPr>
        <w:pStyle w:val="BodyTextIndent3"/>
        <w:rPr>
          <w:rFonts w:ascii="Arial" w:hAnsi="Arial" w:cs="Arial"/>
          <w:b/>
          <w:b/>
          <w:bCs/>
          <w:lang w:val="mn-Cyrl-MN"/>
        </w:rPr>
      </w:pPr>
      <w:r>
        <w:rPr>
          <w:rFonts w:cs="Arial" w:ascii="Arial" w:hAnsi="Arial"/>
        </w:rPr>
        <w:t xml:space="preserve">78.0 хувийн саналаар санал дэмжигдлээ. </w:t>
      </w:r>
    </w:p>
    <w:p>
      <w:pPr>
        <w:pStyle w:val="BodyTextIndent3"/>
        <w:rPr>
          <w:rFonts w:ascii="Arial" w:hAnsi="Arial" w:cs="Arial"/>
          <w:b/>
          <w:b/>
          <w:bCs/>
          <w:lang w:val="mn-Cyrl-MN"/>
        </w:rPr>
      </w:pPr>
      <w:r>
        <w:rPr>
          <w:rFonts w:cs="Arial" w:ascii="Arial" w:hAnsi="Arial"/>
          <w:b/>
          <w:bCs/>
          <w:lang w:val="mn-Cyrl-MN"/>
        </w:rPr>
      </w:r>
    </w:p>
    <w:p>
      <w:pPr>
        <w:pStyle w:val="BodyTextIndent3"/>
        <w:rPr>
          <w:rFonts w:ascii="Arial" w:hAnsi="Arial" w:cs="Arial"/>
        </w:rPr>
      </w:pPr>
      <w:r>
        <w:rPr>
          <w:rFonts w:cs="Arial" w:ascii="Arial" w:hAnsi="Arial"/>
        </w:rPr>
        <w:t xml:space="preserve">За хэл найруулгын саналуудыг хүлээж авъя.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За одоо энэ хуулийг эцсийн хэлэлцүүлэгт шилжүүлье гэсэн санал хураалт явуулъя.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Бүгд </w:t>
        <w:tab/>
        <w:tab/>
        <w:tab/>
        <w:t>41</w:t>
      </w:r>
    </w:p>
    <w:p>
      <w:pPr>
        <w:pStyle w:val="BodyTextIndent3"/>
        <w:rPr>
          <w:rFonts w:ascii="Arial" w:hAnsi="Arial" w:cs="Arial"/>
        </w:rPr>
      </w:pPr>
      <w:r>
        <w:rPr>
          <w:rFonts w:cs="Arial" w:ascii="Arial" w:hAnsi="Arial"/>
        </w:rPr>
        <w:t xml:space="preserve">Зөвшөөрсөн </w:t>
        <w:tab/>
        <w:t>39</w:t>
      </w:r>
    </w:p>
    <w:p>
      <w:pPr>
        <w:pStyle w:val="BodyTextIndent3"/>
        <w:rPr>
          <w:rFonts w:ascii="Arial" w:hAnsi="Arial" w:cs="Arial"/>
        </w:rPr>
      </w:pPr>
      <w:r>
        <w:rPr>
          <w:rFonts w:cs="Arial" w:ascii="Arial" w:hAnsi="Arial"/>
        </w:rPr>
        <w:t xml:space="preserve">Татгалзсан </w:t>
        <w:tab/>
        <w:tab/>
        <w:t xml:space="preserve">  2</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95.1 хувийн саналаар эцсийн хэлэлүүлэгт Эдийн засгийн байнгын хороонд шилжүүллээ. </w:t>
      </w:r>
    </w:p>
    <w:p>
      <w:pPr>
        <w:pStyle w:val="BodyTextIndent3"/>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ГУРАВ.Монгол Улсын төрөөс хүн амын хөгжлийн талаар баримтлах бодлогыг батлах тухай УИХ-ын тогтоолы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Ж.Бямбадорж: </w:t>
      </w:r>
      <w:r>
        <w:rPr>
          <w:rFonts w:cs="Arial" w:ascii="Arial" w:hAnsi="Arial"/>
        </w:rPr>
        <w:t xml:space="preserve">Тогтоолын төслийн талаар Нийгмийн бодлогын байнгын хорооны дүгнэлтийг сонсоё. Дүгнэлтийг УИХ-ын гишүүн Т.Ганди танилцуулна. </w:t>
      </w:r>
    </w:p>
    <w:p>
      <w:pPr>
        <w:pStyle w:val="Normal"/>
        <w:rPr>
          <w:rFonts w:ascii="Arial" w:hAnsi="Arial" w:cs="Arial"/>
          <w:b/>
          <w:b/>
          <w:bCs/>
          <w:lang w:val="af-ZA"/>
        </w:rPr>
      </w:pPr>
      <w:r>
        <w:rPr>
          <w:rFonts w:cs="Arial" w:ascii="Arial" w:hAnsi="Arial"/>
          <w:b/>
          <w:bCs/>
          <w:lang w:val="af-ZA"/>
        </w:rPr>
      </w:r>
    </w:p>
    <w:p>
      <w:pPr>
        <w:pStyle w:val="Normal"/>
        <w:ind w:firstLine="720"/>
        <w:jc w:val="both"/>
        <w:rPr/>
      </w:pPr>
      <w:r>
        <w:rPr>
          <w:rFonts w:cs="Arial" w:ascii="Arial" w:hAnsi="Arial"/>
          <w:b/>
          <w:bCs/>
          <w:lang w:val="af-ZA"/>
        </w:rPr>
        <w:t xml:space="preserve">Т.Ганди: </w:t>
      </w:r>
      <w:r>
        <w:rPr>
          <w:rFonts w:cs="Arial" w:ascii="Arial" w:hAnsi="Arial"/>
          <w:lang w:val="af-ZA"/>
        </w:rPr>
        <w:t>Улсын Их Хурлын дэд дарга, эрхэм гишүүд ээ.</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Монгол Улсын Засгийн газраас санаачлан боловсруулж 2004 оны 3 дугаар сарын 31-ний өдөр Улсын Их Хуралд өргөн мэдүүлсэн Монгол Улсын төрөөс хүн амын хөгжлийн талаар баримтлах бодлогыг батлах тухай Улсын Их Хурлын тогтоолын төслийг Улсын Их Хурлын нэгдсэн хуралдаанаар 2004 оны 4 дүгээр сарын 9-ний өдөр хэлэлцэж төслийг анхны хэлэлцүүлэгт бэлтгүүлэхээр Нийгмийн бодлогын байнгын хороонд шилжүүлсэн билээ.</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b/>
        <w:t xml:space="preserve">Нийгмийн бодлогын байнгын хороо 2004 оны 4 дүгээр сарын 14-ний өдрийн хуралдаанаараа төслийн анхны хэлэлцүүлгийг хийлээ. Төслийг хэлэлцэх эсэх асуудлыг шийдвэрлэх үед болон Байнгын хорооны дээрх хуралдаан дээр Улсын Их Хурлын гишүүдийн гаргасан саналыг нягтлан авч үзэж төслийн хэл найруулгыг сайжруулах, зарим нэр томъёог тохиромжтой үг хэллэгээр солих зэргээр ажилласны дээр зарчмын зөрүүтэй саналын томъёоллыг Та бүхэнд тараасан болно. </w:t>
      </w:r>
    </w:p>
    <w:p>
      <w:pPr>
        <w:pStyle w:val="Normal"/>
        <w:jc w:val="both"/>
        <w:rPr>
          <w:rFonts w:ascii="Arial" w:hAnsi="Arial" w:cs="Arial"/>
          <w:lang w:val="af-ZA"/>
        </w:rPr>
      </w:pPr>
      <w:r>
        <w:rPr>
          <w:rFonts w:cs="Arial" w:ascii="Arial" w:hAnsi="Arial"/>
          <w:lang w:val="af-ZA"/>
        </w:rPr>
      </w:r>
    </w:p>
    <w:p>
      <w:pPr>
        <w:pStyle w:val="Normal"/>
        <w:ind w:firstLine="720"/>
        <w:jc w:val="both"/>
        <w:rPr/>
      </w:pPr>
      <w:r>
        <w:rPr>
          <w:rFonts w:cs="Arial" w:ascii="Arial" w:hAnsi="Arial"/>
          <w:lang w:val="af-ZA"/>
        </w:rPr>
        <w:t xml:space="preserve">Тогтоолын төсөлд нэмж тусгуулахаар оруулсан зарчмын зөрүүтэй саналууд тухайлбал, хүүхэд төрүүлсэн эхчүүдэд олгох бүх төрлийн тэтгэмжийн хэмжээг үе шаттайгаар нэмэгдүүлж тодорхой хэмжээнд хүргэх, 3 ба түүнээс дээш тооны хүүхэдтэй өрхийн орлогыг нэмэгдүүлэх, бэлчээрийн болон фермерийн аж ахуй эрхэлж, нүүдлийн, хагас суурин хэвшлээр амьдарч байгаа хүн амд хүргэх орчин үеийн техникийн дэвшилд суурилсан зам, холбоо, эрчим хүч, нийгмийн суурь үйлчилгээний хүртээмж, чанарыг тогтвортой сайжруулах, </w:t>
      </w:r>
      <w:r>
        <w:rPr>
          <w:rFonts w:cs="Arial" w:ascii="Arial" w:hAnsi="Arial"/>
          <w:color w:val="000000"/>
        </w:rPr>
        <w:t xml:space="preserve">ахмад настанд туслах, тэднийг идэвхтэй амьдрах, тасралтгүй хөгжүүлэхэд чиглэсэн нийгмийн үйлчилгээний нэр төрөл, чанар, хүртээмжийг цогцоор нь сайжруулах, энэ чиглэлээр иргэний нийгэм, төрийн бус байгууллага, аж ахуйн нэгж, байгууллагын бүхий л санаачилгыг </w:t>
      </w:r>
      <w:r>
        <w:rPr>
          <w:rFonts w:cs="Arial" w:ascii="Arial" w:hAnsi="Arial"/>
          <w:color w:val="000000"/>
          <w:lang w:val="af-ZA"/>
        </w:rPr>
        <w:t xml:space="preserve">төрөөс </w:t>
      </w:r>
      <w:r>
        <w:rPr>
          <w:rFonts w:cs="Arial" w:ascii="Arial" w:hAnsi="Arial"/>
          <w:color w:val="000000"/>
        </w:rPr>
        <w:t>дэмжих зэрэг саналууд нь төрийн бодлогын хүрээнд зайлшгүй авч үзвэл зохих асуудал бөгөөд өмнө батлагдсан бусад салбар, хүрээний бодлого, чиглэл, хөтөлбөр, төлөвлөгөөтэй нягт уялдуулан авч үзсэн болно.</w:t>
      </w:r>
    </w:p>
    <w:p>
      <w:pPr>
        <w:pStyle w:val="Normal"/>
        <w:ind w:firstLine="720"/>
        <w:jc w:val="both"/>
        <w:rPr/>
      </w:pPr>
      <w:r>
        <w:rPr>
          <w:rFonts w:eastAsia="Arial" w:cs="Arial" w:ascii="Arial" w:hAnsi="Arial"/>
          <w:color w:val="000000"/>
        </w:rPr>
        <w:t xml:space="preserve"> </w:t>
      </w:r>
      <w:r>
        <w:rPr>
          <w:rFonts w:eastAsia="Arial" w:cs="Arial" w:ascii="Arial" w:hAnsi="Arial"/>
          <w:lang w:val="af-ZA"/>
        </w:rPr>
        <w:t xml:space="preserve"> </w:t>
      </w:r>
    </w:p>
    <w:p>
      <w:pPr>
        <w:pStyle w:val="Normal"/>
        <w:ind w:firstLine="720"/>
        <w:jc w:val="both"/>
        <w:rPr>
          <w:rFonts w:ascii="Arial" w:hAnsi="Arial" w:cs="Arial"/>
          <w:lang w:val="af-ZA"/>
        </w:rPr>
      </w:pPr>
      <w:r>
        <w:rPr>
          <w:rFonts w:cs="Arial" w:ascii="Arial" w:hAnsi="Arial"/>
          <w:lang w:val="af-ZA"/>
        </w:rPr>
        <w:t>Улсын Их Хурлын дэд дарга, эрхэм гишүүд ээ.</w:t>
      </w:r>
    </w:p>
    <w:p>
      <w:pPr>
        <w:pStyle w:val="Normal"/>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Монгол Улсын төрөөс хүн амын хөгжлийн талаар баримтлах бодлогыг батлах тухай Улсын Их Хурлын тогтоолын төслийг анхны хэлэлцүүлэгт бэлтгэсэн Нийгмийн бодлогын байнгын хорооны дүгнэлт, төслийн талаарх зарчмын зөрүүтэй саналын томъёоллыг хэлэлцэн шийдвэрлэж өгөхийг хүс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Анхаарал тавьсанд баярла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pPr>
      <w:r>
        <w:rPr>
          <w:rFonts w:cs="Arial" w:ascii="Arial" w:hAnsi="Arial"/>
          <w:b/>
          <w:bCs/>
          <w:lang w:val="af-ZA"/>
        </w:rPr>
        <w:t xml:space="preserve">Ж.Бямбадорж: </w:t>
      </w:r>
      <w:r>
        <w:rPr>
          <w:rFonts w:cs="Arial" w:ascii="Arial" w:hAnsi="Arial"/>
          <w:lang w:val="af-ZA"/>
        </w:rPr>
        <w:t xml:space="preserve">Ганди даргад баярлалаа. Дүгнэлттэй холбогдож асуух асуулттай гишүүд алга байна. Саналаа хурааж эхлэе. </w:t>
      </w:r>
    </w:p>
    <w:p>
      <w:pPr>
        <w:pStyle w:val="Normal"/>
        <w:jc w:val="both"/>
        <w:rPr>
          <w:rFonts w:ascii="Arial" w:hAnsi="Arial" w:cs="Arial"/>
          <w:lang w:val="af-ZA"/>
        </w:rPr>
      </w:pPr>
      <w:r>
        <w:rPr>
          <w:rFonts w:cs="Arial" w:ascii="Arial" w:hAnsi="Arial"/>
          <w:lang w:val="af-ZA"/>
        </w:rPr>
      </w:r>
    </w:p>
    <w:p>
      <w:pPr>
        <w:pStyle w:val="TextBodyIndent"/>
        <w:rPr>
          <w:rFonts w:ascii="Arial" w:hAnsi="Arial" w:cs="Arial"/>
        </w:rPr>
      </w:pPr>
      <w:r>
        <w:rPr>
          <w:rFonts w:cs="Arial" w:ascii="Arial" w:hAnsi="Arial"/>
        </w:rPr>
        <w:t xml:space="preserve">1.Төслийн 1.1.1-ийг хасах. Нийгмийн бодлогын байнгын хороо дэмжээгүй,  УИХ-ын гишүүн Б.Чадраагийн гаргасан санал. Энэ саналыг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 xml:space="preserve">Зөвшөөрсөн </w:t>
        <w:tab/>
        <w:t>36</w:t>
      </w:r>
    </w:p>
    <w:p>
      <w:pPr>
        <w:pStyle w:val="TextBodyIndent"/>
        <w:rPr>
          <w:rFonts w:ascii="Arial" w:hAnsi="Arial" w:cs="Arial"/>
        </w:rPr>
      </w:pPr>
      <w:r>
        <w:rPr>
          <w:rFonts w:cs="Arial" w:ascii="Arial" w:hAnsi="Arial"/>
        </w:rPr>
        <w:t xml:space="preserve">Татгалзсан </w:t>
        <w:tab/>
        <w:tab/>
        <w:t xml:space="preserve">  4</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rPr>
        <w:t xml:space="preserve">90.0 хувийн саналаар санал дэмжигдсэнгүй. </w:t>
      </w:r>
    </w:p>
    <w:p>
      <w:pPr>
        <w:pStyle w:val="BodyTextIndent2"/>
        <w:ind w:left="6480" w:hanging="0"/>
        <w:rPr>
          <w:rFonts w:ascii="Arial" w:hAnsi="Arial" w:cs="Arial"/>
          <w:b/>
          <w:b/>
          <w:bCs/>
        </w:rPr>
      </w:pPr>
      <w:r>
        <w:rPr>
          <w:rFonts w:cs="Arial" w:ascii="Arial" w:hAnsi="Arial"/>
          <w:b/>
          <w:bCs/>
        </w:rPr>
      </w:r>
    </w:p>
    <w:p>
      <w:pPr>
        <w:pStyle w:val="TextBody"/>
        <w:ind w:firstLine="720"/>
        <w:rPr/>
      </w:pPr>
      <w:r>
        <w:rPr>
          <w:rFonts w:cs="Arial" w:ascii="Arial" w:hAnsi="Arial"/>
        </w:rPr>
        <w:t>2.Төслийн 1.1.4-ийг “Төрөхийн өмнөх, төрсний дараахь болон хүүхдээ өсгөхөд шаардлагатай эрүүл мэнд, нийгмийн хамгааллын үйлчилгээний чанар хүртээмжийг сайжруулж, олгох тэтгэмжийн хэмжээг нэмэгдүүлнэ.” гэж өөрчлөн найруулах. Нийгмийн бодлогын байнгын хороо дэмжсэн, УИХ-ын гишүүн Г.Төртогтох</w:t>
      </w:r>
      <w:r>
        <w:rPr>
          <w:rFonts w:cs="Arial" w:ascii="Arial" w:hAnsi="Arial"/>
          <w:lang w:val="mn-Cyrl-MN"/>
        </w:rPr>
        <w:t>, Н.Содномдорж, Н.Гэрэлсүрэн, Д.Оюунхорол</w:t>
      </w:r>
      <w:r>
        <w:rPr>
          <w:rFonts w:cs="Arial" w:ascii="Arial" w:hAnsi="Arial"/>
        </w:rPr>
        <w:t xml:space="preserve"> нарын гаргасан санал.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r>
    </w:p>
    <w:p>
      <w:pPr>
        <w:pStyle w:val="TextBody"/>
        <w:ind w:firstLine="720"/>
        <w:rPr>
          <w:rFonts w:ascii="Arial" w:hAnsi="Arial" w:cs="Arial"/>
          <w:lang w:val="mn-Cyrl-MN"/>
        </w:rPr>
      </w:pPr>
      <w:r>
        <w:rPr>
          <w:rFonts w:cs="Arial" w:ascii="Arial" w:hAnsi="Arial"/>
        </w:rPr>
        <w:t xml:space="preserve">87.5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TextBody"/>
        <w:ind w:firstLine="720"/>
        <w:rPr>
          <w:rFonts w:ascii="Arial" w:hAnsi="Arial" w:cs="Arial"/>
        </w:rPr>
      </w:pPr>
      <w:r>
        <w:rPr>
          <w:rFonts w:cs="Arial" w:ascii="Arial" w:hAnsi="Arial"/>
        </w:rPr>
        <w:t xml:space="preserve">3.Төслийн 1.1.5-ыг “Гэр бүлийн хос 3 ба түүнээс дээш тооны хүүхэд төрүүлж, эсэн мэнд өсгөхийг урамшуулж, өрхийн орлогыг нь нэмэгдүүлэх чиглэл баримтална.” гэж найруулах.  Нийгмийн бодлогын  байнгын хороо дэмжсэн, УИХ-ын гишүүн Н.Содномдорж гаргасан санал.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7</w:t>
      </w:r>
    </w:p>
    <w:p>
      <w:pPr>
        <w:pStyle w:val="TextBody"/>
        <w:ind w:firstLine="720"/>
        <w:rPr>
          <w:rFonts w:ascii="Arial" w:hAnsi="Arial" w:cs="Arial"/>
        </w:rPr>
      </w:pPr>
      <w:r>
        <w:rPr>
          <w:rFonts w:cs="Arial" w:ascii="Arial" w:hAnsi="Arial"/>
        </w:rPr>
        <w:t xml:space="preserve">Татгалзсан </w:t>
        <w:tab/>
        <w:tab/>
        <w:t xml:space="preserve">  3</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92.5 хувийн саналаар санал дэмжигд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Төсөлд “Хүүхэд төрүүлсэн эхчүүдийн ажлын байрыг хадгалж, хүүхэд асарсны тэтгэмжийн хэмжээг үе шаттайгаар нэмэгдүүлж улмаар түүний сарын цалингийн хэмжээнд хүргэнэ.” гэсэн шинэ заалт /1.1.8/ нэмэх. Нийгмийн бодлогын байнгын хороо дэмжсэн. УИХ-ын гишүүн Н.Гэрэлсүрэн, Н.Содномдорж, Д.Оюунхорол, Б.Чадр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0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5.Төслийн 1.3.1-ийн “төвүүдийг” гэснийг “төвүүд болон бүлэг сууринг” гэж өөрчлөх. Нийгмийн бодлогын байнгын хороо дэмжсэн. УИХ-ын гишүүн Р.Цогтбаат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4</w:t>
      </w:r>
    </w:p>
    <w:p>
      <w:pPr>
        <w:pStyle w:val="TextBody"/>
        <w:ind w:firstLine="720"/>
        <w:rPr>
          <w:rFonts w:ascii="Arial" w:hAnsi="Arial" w:cs="Arial"/>
        </w:rPr>
      </w:pPr>
      <w:r>
        <w:rPr>
          <w:rFonts w:cs="Arial" w:ascii="Arial" w:hAnsi="Arial"/>
        </w:rPr>
        <w:t xml:space="preserve">Татгалзсан </w:t>
        <w:tab/>
        <w:tab/>
        <w:t xml:space="preserve">  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5.0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Төслийн 1.3.1-ийн “түшиглэсэн” гэсний дараа “орон нутагтаа суурин амьдрах” гэж нэмэх. Нийгмийн бодлогын байнгын хороо дэмжсэн. УИХ-ын гишүүн Г.Нямдав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0 хувийн саналаар санал дэмжигдлээ.</w:t>
      </w:r>
    </w:p>
    <w:p>
      <w:pPr>
        <w:pStyle w:val="TextBody"/>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Төслийн 1.3.2-ыг “Байгаль орчиндоо зохицсон бэлчээрийн болон фермерийн аж ахуй эрхэлж, нүүдлийн, хагас суурин хэвшлээр амьдарч буй хүн амд хүргэх орчин үеийн техникийн дэвшилд суурилсан зам, холбоо, эрчим хүч, нийгмийн суурь үйлчилгээний хүртээмж, чанарыг тогтвортой сайжруулах бодлого баримтална” гэж өөрчлөн найруулах. Нийгмийн бодлогын байнгын хороо дэмжсэн. УИХ-ын гишүүн Б.Эрдэнэбилэгт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7</w:t>
      </w:r>
    </w:p>
    <w:p>
      <w:pPr>
        <w:pStyle w:val="TextBody"/>
        <w:ind w:firstLine="720"/>
        <w:rPr>
          <w:rFonts w:ascii="Arial" w:hAnsi="Arial" w:cs="Arial"/>
        </w:rPr>
      </w:pPr>
      <w:r>
        <w:rPr>
          <w:rFonts w:cs="Arial" w:ascii="Arial" w:hAnsi="Arial"/>
        </w:rPr>
        <w:t xml:space="preserve">Татгалзсан </w:t>
        <w:tab/>
        <w:tab/>
        <w:t xml:space="preserve">  3</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2.5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pPr>
      <w:r>
        <w:rPr>
          <w:rFonts w:cs="Arial" w:ascii="Arial" w:hAnsi="Arial"/>
        </w:rPr>
        <w:t>8.Төслийн 1.4.4-өөс “Иргэдийг өөр аймаг, сум, нийслэлд шилжин байнга буюу түр оршин суух бүртгэлийн хураамжаас чөлөөлөх” гэсэн хэсгийг хасах. Нийгмийн бодлогын байнгын хороо дэмжсэн. УИХ-ын гишүүн Б.Эрдэнэбилэгтийн гаргасан санал.</w:t>
      </w:r>
      <w:r>
        <w:rPr>
          <w:rFonts w:cs="Arial" w:ascii="Arial" w:hAnsi="Arial"/>
          <w:b/>
          <w:bCs/>
        </w:rPr>
        <w:t xml:space="preserve"> </w:t>
      </w:r>
      <w:r>
        <w:rPr>
          <w:rFonts w:cs="Arial" w:ascii="Arial" w:hAnsi="Arial"/>
        </w:rPr>
        <w:t xml:space="preserve">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7.5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pPr>
      <w:r>
        <w:rPr>
          <w:rFonts w:cs="Arial" w:ascii="Arial" w:hAnsi="Arial"/>
        </w:rPr>
        <w:t>9.Төслийн 1.4.5-ыг хасах. Нийгмийн бодлогын байнгын хороо дэмжсэн. УИХ-ын гишүүн Н.Болормаагийн гаргасан санал.</w:t>
      </w:r>
      <w:r>
        <w:rPr>
          <w:rFonts w:cs="Arial" w:ascii="Arial" w:hAnsi="Arial"/>
          <w:b/>
          <w:bCs/>
        </w:rPr>
        <w:t xml:space="preserve"> </w:t>
      </w:r>
      <w:r>
        <w:rPr>
          <w:rFonts w:cs="Arial" w:ascii="Arial" w:hAnsi="Arial"/>
        </w:rPr>
        <w:t xml:space="preserve">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7.5 хувийн саналаар санал дэмжигдлээ.</w:t>
      </w:r>
    </w:p>
    <w:p>
      <w:pPr>
        <w:pStyle w:val="Normal"/>
        <w:ind w:left="36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0.Төслийн 1.5.2-ын “тэдний мөнгөн гуйвуулгыг эх орныхоо хөгжилд ашиглах” гэснийг хасах. Нийгмийн бодлогын байнгын хороо дэмжсэн. УИХ-ын гишүүн Г.Нямдав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0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1.Төслийн 1.5.8-ыг “Хүний эрхийн түгээмэл тунхаглал болон Монгол Улсын нэгдэн орсон олон улсын гэрээнд нийцүүлэх замаар Монгол Улсын иргэнийг хоёрдмол харьяалалтай байж болох эрх зүйн орчин бүрдүүлэх асуудлыг судалж шийдвэрлэнэ.” гэж өөрчлөн найруулах. Нийгмийн бодлогын байнгын хороо дэмжээгүй. УИХ-ын гишүүн Б.Эрдэнэбилэгт, Н.Содномдорж нарын гаргасан сана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бол манайх үнэхээр зөвшөөрдөггүй систем шүү дээ. Байнгын хороо дэмжээгүй байна. Энэнээс илүү аюултай юм байдаг юм хоёр газар цэргийн алба хаахаас эхлээд энэ чинь маш их хүндрэл учирдаг юм Эрдэнэбилэгт гишүүн ээ. Тэрийг харна биз. Цөөнх болсон гишүүн алга. Энэ саналыг дэмжих боломжгүй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0</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82.5 хувийн саналаар санал дэмжигдсэн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арин тэр дараачийн үлдэж байгаа юмаа ойрхон хэлэлцүүлэхдээ найруулаад үзчихээр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Хуралдаан 11.00 цагаас завсарлаад, 11.50 цагаас үргэлжлүүлэн хуралдав. </w:t>
      </w:r>
    </w:p>
    <w:p>
      <w:pPr>
        <w:pStyle w:val="Normal"/>
        <w:jc w:val="both"/>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12.Төслийн 2.2.1-д “нийгэм” гэсний дараа “улс төр” гэж нэмэх. Нийгмийн бодлогын байнгын хороо дэмжсэн. УИХ-ын гишүүн Т.Ганди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39</w:t>
      </w:r>
    </w:p>
    <w:p>
      <w:pPr>
        <w:pStyle w:val="TextBody"/>
        <w:ind w:firstLine="720"/>
        <w:rPr>
          <w:rFonts w:ascii="Arial" w:hAnsi="Arial" w:cs="Arial"/>
        </w:rPr>
      </w:pPr>
      <w:r>
        <w:rPr>
          <w:rFonts w:cs="Arial" w:ascii="Arial" w:hAnsi="Arial"/>
        </w:rPr>
        <w:t xml:space="preserve">Зөвшөөрсөн </w:t>
        <w:tab/>
        <w:t>25</w:t>
      </w:r>
    </w:p>
    <w:p>
      <w:pPr>
        <w:pStyle w:val="TextBody"/>
        <w:ind w:firstLine="720"/>
        <w:rPr>
          <w:rFonts w:ascii="Arial" w:hAnsi="Arial" w:cs="Arial"/>
        </w:rPr>
      </w:pPr>
      <w:r>
        <w:rPr>
          <w:rFonts w:cs="Arial" w:ascii="Arial" w:hAnsi="Arial"/>
        </w:rPr>
        <w:t xml:space="preserve">Татгалзсан </w:t>
        <w:tab/>
        <w:tab/>
        <w:t>1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4.1 хувийн саналаар санал дэмжигдлээ.</w:t>
      </w:r>
    </w:p>
    <w:p>
      <w:pPr>
        <w:pStyle w:val="TextBodyIndent"/>
        <w:rPr>
          <w:rFonts w:ascii="Arial" w:hAnsi="Arial" w:cs="Arial"/>
        </w:rPr>
      </w:pPr>
      <w:r>
        <w:rPr>
          <w:rFonts w:cs="Arial" w:ascii="Arial" w:hAnsi="Arial"/>
        </w:rPr>
      </w:r>
    </w:p>
    <w:p>
      <w:pPr>
        <w:pStyle w:val="TextBody"/>
        <w:ind w:firstLine="720"/>
        <w:rPr/>
      </w:pPr>
      <w:r>
        <w:rPr>
          <w:rFonts w:cs="Arial" w:ascii="Arial" w:hAnsi="Arial"/>
        </w:rPr>
        <w:t>13.Төслийн 2.2.4, 2.2.5-ын “эмэгтэйчүүдийн” гэснийг “гэр бүлийн гишүүдийн” гэж өөрчлөх. Нийгмийн бодлогын байнгын хороо дэмжсэн.</w:t>
      </w:r>
      <w:r>
        <w:rPr>
          <w:rFonts w:cs="Arial" w:ascii="Arial" w:hAnsi="Arial"/>
          <w:b/>
          <w:bCs/>
        </w:rPr>
        <w:t xml:space="preserve"> </w:t>
      </w:r>
      <w:r>
        <w:rPr>
          <w:rFonts w:cs="Arial" w:ascii="Arial" w:hAnsi="Arial"/>
        </w:rPr>
        <w:t xml:space="preserve"> УИХ-ын гишүүн Н.Болорм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39</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 xml:space="preserve">  8</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9.5 хувийн саналаар санал дэмжигдлээ.</w:t>
      </w:r>
    </w:p>
    <w:p>
      <w:pPr>
        <w:pStyle w:val="Normal"/>
        <w:ind w:left="36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4.Төслийн 2.3.6-г “Залуучуудын хэрэгцээ, сонирхол, насанд нь тохирсон эрхийг нь хангасан нөхөн үржихүйн эрүүл мэндийн тусламж үйлчилгээг дэмжин хөгжүүлнэ” гэж өөрчлөн найруулах. Нийгмийн бодлогын байнгын хороо дэмжсэн. УИХ-ын гишүүн Н.Болорм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39</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 xml:space="preserve">  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4.1 хувийн саналаар санал дэмжигдлээ.</w:t>
      </w:r>
    </w:p>
    <w:p>
      <w:pPr>
        <w:pStyle w:val="Normal"/>
        <w:ind w:left="3600" w:hanging="0"/>
        <w:jc w:val="both"/>
        <w:rPr>
          <w:rFonts w:ascii="Arial" w:hAnsi="Arial" w:cs="Arial"/>
        </w:rPr>
      </w:pPr>
      <w:r>
        <w:rPr>
          <w:rFonts w:cs="Arial" w:ascii="Arial" w:hAnsi="Arial"/>
        </w:rPr>
      </w:r>
    </w:p>
    <w:p>
      <w:pPr>
        <w:pStyle w:val="Normal"/>
        <w:ind w:firstLine="720"/>
        <w:jc w:val="both"/>
        <w:rPr/>
      </w:pPr>
      <w:r>
        <w:rPr>
          <w:rFonts w:cs="Arial" w:ascii="Arial" w:hAnsi="Arial"/>
        </w:rPr>
        <w:t>15.Төслийн 2.4.2-</w:t>
      </w:r>
      <w:r>
        <w:rPr>
          <w:rFonts w:cs="Arial" w:ascii="Arial" w:hAnsi="Arial"/>
          <w:lang w:val="af-ZA"/>
        </w:rPr>
        <w:t>ыг</w:t>
      </w:r>
      <w:r>
        <w:rPr>
          <w:rFonts w:cs="Arial" w:ascii="Arial" w:hAnsi="Arial"/>
        </w:rPr>
        <w:t xml:space="preserve"> “Хүүхэд бүр эхийн хэвлийд байх үеэсээ анхаарал халамж хүртэн эсэн мэнд төрөх, хөхөөр хооллох, бойжих эрхээр хангагдах орчныг бүрдүүлнэ” гэж найруулах. Нийгмийн бодлогын байнгын хороо дэмжсэн. УИХ-ын гишүүн Б.Эрдэнэбилэгт, Н.Болормаа нарын гаргасан санал.</w:t>
      </w:r>
    </w:p>
    <w:p>
      <w:pPr>
        <w:pStyle w:val="Normal"/>
        <w:ind w:firstLine="720"/>
        <w:jc w:val="both"/>
        <w:rPr>
          <w:rFonts w:ascii="Arial" w:hAnsi="Arial" w:cs="Arial"/>
        </w:rPr>
      </w:pPr>
      <w:r>
        <w:rPr>
          <w:rFonts w:cs="Arial" w:ascii="Arial" w:hAnsi="Arial"/>
        </w:rPr>
        <w:t xml:space="preserve">Энэ чинь эрх зүйн хувьд буруу. Эрх зүйн хувьд ийм ойлголт байдаггүй. Хүүхэд гэдгийг төрснөөс хойш хэлдэг болохоос биш эхийн хэвлийд байгааг бол ураг гэж нэрлэдэг болохоос хүүхэд гэж нэрлэдэггүй. Эрх зүйн акт биш шүү дээ энэ. За тайлбар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w:t>
      </w:r>
      <w:r>
        <w:rPr>
          <w:rFonts w:cs="Arial" w:ascii="Arial" w:hAnsi="Arial"/>
        </w:rPr>
        <w:t xml:space="preserve">За тэгэхээр энийг бас Хүүхдийн эрхийн түгээмэл конценциос бас бид нар харж байж хүүхэд эхийн хэвлийд байхаас эхлэн эцэг, эхийн анхаарал, эрүүл энх өсөж бойжих тэр бүх нөхцөлөөр хангагдсан байх ёстой гэдэг энэ ухагдахууныг ав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Эхийн хэвлийд байхад нь эхийн эрүүл мэндийн асуудал яриад, төрсөн хойно нь тэр хөхөөр хооллох, бойжих зэрэг гэдэг нь бол хүүхэд дээр хамаараад явчихна л даа. Манай хууль тогтоомжинд тийм юм байхгүй Ганди гишүүн ээ. Манай хууль тогтоомж хүүхэд төрсөн цагаасаа эхлээд нас барах хүртлээ иргэний эрх субъект гээд Yндсэн хуулинд заасан байж байгаа. Эний цаана жаахан учиртай байх, хүүхэд гэж хэнийг, хүүхэд гэдэг бол төрснөөс хойш хэлдэг болохоос биш. За энэ саналыг гишүүд өөрсдөө мэдэж хураалгана биз.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1</w:t>
      </w:r>
    </w:p>
    <w:p>
      <w:pPr>
        <w:pStyle w:val="TextBody"/>
        <w:ind w:firstLine="720"/>
        <w:rPr>
          <w:rFonts w:ascii="Arial" w:hAnsi="Arial" w:cs="Arial"/>
        </w:rPr>
      </w:pPr>
      <w:r>
        <w:rPr>
          <w:rFonts w:cs="Arial" w:ascii="Arial" w:hAnsi="Arial"/>
        </w:rPr>
        <w:t xml:space="preserve">Зөвшөөрсөн </w:t>
        <w:tab/>
        <w:t>16</w:t>
      </w:r>
    </w:p>
    <w:p>
      <w:pPr>
        <w:pStyle w:val="TextBody"/>
        <w:ind w:firstLine="720"/>
        <w:rPr>
          <w:rFonts w:ascii="Arial" w:hAnsi="Arial" w:cs="Arial"/>
        </w:rPr>
      </w:pPr>
      <w:r>
        <w:rPr>
          <w:rFonts w:cs="Arial" w:ascii="Arial" w:hAnsi="Arial"/>
        </w:rPr>
        <w:t xml:space="preserve">Татгалзсан </w:t>
        <w:tab/>
        <w:tab/>
        <w:t>25</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9.0 хувийн саналаар санал дэмжигдсэнгүй.</w:t>
      </w:r>
    </w:p>
    <w:p>
      <w:pPr>
        <w:pStyle w:val="Normal"/>
        <w:ind w:firstLine="720"/>
        <w:jc w:val="both"/>
        <w:rPr>
          <w:rFonts w:ascii="Arial" w:hAnsi="Arial" w:eastAsia="Arial" w:cs="Arial"/>
          <w:b/>
          <w:b/>
          <w:bCs/>
        </w:rPr>
      </w:pPr>
      <w:r>
        <w:rPr>
          <w:rFonts w:eastAsia="Arial" w:cs="Arial" w:ascii="Arial" w:hAnsi="Arial"/>
          <w:b/>
          <w:bCs/>
        </w:rPr>
        <w:t xml:space="preserve"> </w:t>
      </w:r>
    </w:p>
    <w:p>
      <w:pPr>
        <w:pStyle w:val="TextBody"/>
        <w:ind w:firstLine="720"/>
        <w:rPr>
          <w:rFonts w:ascii="Arial" w:hAnsi="Arial" w:cs="Arial"/>
        </w:rPr>
      </w:pPr>
      <w:r>
        <w:rPr>
          <w:rFonts w:cs="Arial" w:ascii="Arial" w:hAnsi="Arial"/>
        </w:rPr>
        <w:t xml:space="preserve">16.Төслийн 2.4.8-ыг “хүнд нөхцөлд байгаа хүүхдэд зориулсан нийгмийн цогц үйлчилгээг бий болгоно. Гэр бүлд түшиглэсэн, хүүхдийн оролцоонд тулгуурласан халамж, асрамжийн үйлчилгээг төрөөс урамшуулан дэмжинэ” гэж найруулах. Нийгмийн бодлогын байнгын хороо дэмжсэн. УИХ-ын гишүүн Н.Болорм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3.8 хувийн саналаар санал дэмжигдлээ.</w:t>
      </w:r>
    </w:p>
    <w:p>
      <w:pPr>
        <w:pStyle w:val="Normal"/>
        <w:ind w:left="3600" w:hanging="0"/>
        <w:jc w:val="both"/>
        <w:rPr>
          <w:rFonts w:ascii="Arial" w:hAnsi="Arial" w:cs="Arial"/>
          <w:color w:val="000000"/>
        </w:rPr>
      </w:pPr>
      <w:r>
        <w:rPr>
          <w:rFonts w:cs="Arial" w:ascii="Arial" w:hAnsi="Arial"/>
          <w:color w:val="000000"/>
        </w:rPr>
      </w:r>
    </w:p>
    <w:p>
      <w:pPr>
        <w:pStyle w:val="TextBody"/>
        <w:ind w:firstLine="720"/>
        <w:rPr/>
      </w:pPr>
      <w:r>
        <w:rPr>
          <w:rFonts w:cs="Arial" w:ascii="Arial" w:hAnsi="Arial"/>
        </w:rPr>
        <w:t>17.Төслийн 2.5.6-г “</w:t>
      </w:r>
      <w:r>
        <w:rPr>
          <w:rFonts w:cs="Arial" w:ascii="Arial" w:hAnsi="Arial"/>
          <w:color w:val="000000"/>
        </w:rPr>
        <w:t xml:space="preserve">Ахмад настанд туслах, тэднийг идэвхтэй амьдрах, тасралтгүй хөгжүүлэхэд чиглэсэн нийгмийн үйлчилгээний нэр төрөл, чанар, хүртээмжийг цогцоор нь сайжруулахын хамт энэ чиглэлээр иргэний нийгэм, төрийн бус байгууллага, аж ахуйн нэгж, байгууллагын бүхий л санаачилгыг дэмжинэ” гэж өөрчлөн найруулах. </w:t>
      </w:r>
      <w:r>
        <w:rPr>
          <w:rFonts w:cs="Arial" w:ascii="Arial" w:hAnsi="Arial"/>
        </w:rPr>
        <w:t xml:space="preserve">Нийгмийн бодлогын байнгын хороо дэмжсэн. УИХ-ын гишүүн </w:t>
      </w:r>
      <w:r>
        <w:rPr>
          <w:rFonts w:cs="Arial" w:ascii="Arial" w:hAnsi="Arial"/>
          <w:color w:val="000000"/>
        </w:rPr>
        <w:t xml:space="preserve">Н.Гэрэлсүрэн, Б.Эрдэнэбилэгт нарын гаргасан санал. </w:t>
      </w:r>
      <w:r>
        <w:rPr>
          <w:rFonts w:cs="Arial" w:ascii="Arial" w:hAnsi="Arial"/>
        </w:rPr>
        <w:t xml:space="preserve">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6.7 хувийн саналаар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ind w:firstLine="720"/>
        <w:rPr>
          <w:rFonts w:ascii="Arial" w:hAnsi="Arial" w:cs="Arial"/>
        </w:rPr>
      </w:pPr>
      <w:r>
        <w:rPr>
          <w:rFonts w:cs="Arial" w:ascii="Arial" w:hAnsi="Arial"/>
        </w:rPr>
        <w:t xml:space="preserve">18.Төслийн 2.5.7-г хасах. Нийгмийн бодлогын байнгын хороо дэмжсэн. УИХ-ын гишүүн Ч.Авдай, Т.Ганди, Э.Гомбожав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9</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7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9.Төсөлд “Хүн амын эрүүл мэндийг байгалийн хүчин зүйлээр нөхөн сэргээх, рашаан усыг эмчилгээ, сувилгаанд хэрэглэхийг хөхиүлэн дэмжинэ” гэсэн шинэ заалт /3.1.7/ нэмэх. Нийгмийн бодлогын байнгын хороо дэмжсэн. УИХ-ын гишүүн Б.Эрдэнэбилэгт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3.7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Төсөлд “Гэр бүлд угийн бичгийг хөтлүүлж, цус ойртох, удамшлын өвчнөөс хүн амыг сэргийлэхэд дэмжлэг үзүүлнэ” гэсэн шинэ заалт /3.1.8/ нэмэх.  Нийгмийн бодлогын байнгын хороо дэмжсэн. УИХ-ын гишүүн Г.Нямдав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9</w:t>
      </w:r>
    </w:p>
    <w:p>
      <w:pPr>
        <w:pStyle w:val="TextBody"/>
        <w:ind w:firstLine="720"/>
        <w:rPr>
          <w:rFonts w:ascii="Arial" w:hAnsi="Arial" w:cs="Arial"/>
        </w:rPr>
      </w:pPr>
      <w:r>
        <w:rPr>
          <w:rFonts w:cs="Arial" w:ascii="Arial" w:hAnsi="Arial"/>
        </w:rPr>
        <w:t xml:space="preserve">Татгалзсан </w:t>
        <w:tab/>
        <w:tab/>
        <w:t xml:space="preserve">  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7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1.Төслийн 3.2.4-ийн “Ерөнхий боловсролын болон бүх шатны мэргэжлийн сургуульд эрэгтэйчүүдийн суралцах, боловсрол эзэмших таатай орчинг бүрдүүлж, 2005 он гэхэд бага, 2010 он гэхэд дунд, 2015 он гэхэд бүх шатны боловсрол дахь хүйсийн ялгааг арилгана” гэсэн хэсгийг төслийн 2.2-т шилжүүлэн шинэ заалт /2.2.7/ болгох. Нийгмийн бодлогын байнгын хороо дэмжсэн. УИХ-ын гишүүн Б.Эрдэнэбилэгт, Н.Гэрэлсүрэн,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2</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4.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айруулгын үзээрэй. Эний цаад санаа бол нөгөө ахлах ангиуд, их, дээд сургуулиуд зөвхөн одоо охид сурч байна энийг жаахан анхаараач гэсэн санаа шүү дээ. Одоо тэр хүйсийн ялгаа арилгана гэдэг болохгүй байгаа бол найруулгын жаахан засаара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2.Төсөлд “Хүн амын оюуны бүтээлийн үнэлэмжийг эрс дээшлүүлэх эрх зүйн орчинг бий болгож, хэрэгжүүлнэ” гэсэн шинэ заалт /3.2.5/ нэмэх. Нийгмийн бодлогын байнгын хороо дэмжсэн. УИХ-ын гишүүн Ч.Авдай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8</w:t>
      </w:r>
    </w:p>
    <w:p>
      <w:pPr>
        <w:pStyle w:val="TextBody"/>
        <w:ind w:firstLine="720"/>
        <w:rPr>
          <w:rFonts w:ascii="Arial" w:hAnsi="Arial" w:cs="Arial"/>
        </w:rPr>
      </w:pPr>
      <w:r>
        <w:rPr>
          <w:rFonts w:cs="Arial" w:ascii="Arial" w:hAnsi="Arial"/>
        </w:rPr>
        <w:t xml:space="preserve">Татгалзсан </w:t>
        <w:tab/>
        <w:tab/>
        <w:t xml:space="preserve">  5</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8.4 хувийн саналаар санал дэмжигдлээ.</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Төслийн 3.3.1-ийн “нэмэгдүүлж” гэснийг “нэмэгдүүлнэ” гэж өөрчлөн “төр өөрөө үзүүлэх үйлчилгээний хүрээг багасгана” гэснийг хасах. Нийгмийн бодлогын байнгын хороо дэмжсэн. УИХ-ын гишүүн Н.Болорм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8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1.4 хувийн саналаар санал дэмжигдлээ.</w:t>
      </w:r>
    </w:p>
    <w:p>
      <w:pPr>
        <w:pStyle w:val="Normal"/>
        <w:ind w:left="36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Төслийн 3.4.6-аас “хөдөөгийн хүүхдийн” гэснийг хасах. Нийгмийн бодлогын байнгын хороо дэмжсэн. УИХ-ын гишүүн Н.Болормаа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2</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2.1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Төслийн 3.6.4-ийн “тэжээл” гэснийг “хүнс”, “тэжээлийг” гэснийг “хүнсийг” гэж өөрчлөх. Нийгмийн бодлогын байнгын хороо дэмжсэн</w:t>
      </w:r>
      <w:r>
        <w:rPr>
          <w:rFonts w:cs="Arial" w:ascii="Arial" w:hAnsi="Arial"/>
          <w:b/>
          <w:bCs/>
        </w:rPr>
        <w:t xml:space="preserve">. </w:t>
      </w:r>
      <w:r>
        <w:rPr>
          <w:rFonts w:cs="Arial" w:ascii="Arial" w:hAnsi="Arial"/>
        </w:rPr>
        <w:t xml:space="preserve">Санал гаргасан: УИХ-ын гишүүн Н.Болормаагийн гаргасан санал. Энэ бол найруулгын засвар учраас энийг авлаа. </w:t>
      </w:r>
    </w:p>
    <w:p>
      <w:pPr>
        <w:pStyle w:val="Normal"/>
        <w:ind w:left="360" w:hanging="0"/>
        <w:jc w:val="both"/>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 xml:space="preserve">26.Төслийн 4.2.2-ын “хүн амын” гэснийг “иргэдийн” гэж өөрчлөх, “өндөржүүлэхэд” гэсний дараа “болон үнэлгээгүй хөдөлмөрийн нийгмийн үнэлэмжийг дээшлүүлэхэд” гэж нэмэх. Нийгмийн бодлогын байнгын хороо дэмжээгүй. УИХ-ын гишүүн Б.Долгорын гаргасан санал. Энэ саналыг дэмжих боломжгүй гэдгээр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3</w:t>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9.1 хувийн саналаар Долгор гишүүний санал дэмжигдсэнгүй. </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7.Төслийн 4.5.2-ын “биелэлтийг” гэсний дараа “жил бүрийн эдийн засаг, нийгмийг хөгжүүлэх үндсэн чиглэл, улсын нэгдсэн төсөвт тусган” гэж нэмэх. Нийгмийн бодлогын байнгын хороо дэмжсэн. УИХ-ын гишүүн Т.Ганди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2</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4.4 хувийн саналаар санал дэмжигдлээ.</w:t>
      </w:r>
    </w:p>
    <w:p>
      <w:pPr>
        <w:pStyle w:val="Normal"/>
        <w:jc w:val="both"/>
        <w:rPr>
          <w:rFonts w:ascii="Arial" w:hAnsi="Arial" w:cs="Arial"/>
          <w:lang w:val="ms-MY"/>
        </w:rPr>
      </w:pPr>
      <w:r>
        <w:rPr>
          <w:rFonts w:cs="Arial" w:ascii="Arial" w:hAnsi="Arial"/>
          <w:lang w:val="ms-MY"/>
        </w:rPr>
      </w:r>
    </w:p>
    <w:p>
      <w:pPr>
        <w:pStyle w:val="TextBody"/>
        <w:ind w:firstLine="720"/>
        <w:rPr/>
      </w:pPr>
      <w:r>
        <w:rPr>
          <w:rFonts w:cs="Arial" w:ascii="Arial" w:hAnsi="Arial"/>
        </w:rPr>
        <w:t>28.Төслийн 4.5.2-т “Хүн амын асуудал хариуцсан Засгийн газрын гишүүний эрхлэх асуудлын хүрээнд Хүн амын хөгжлийн асуудлыг хэрэгжүүлэх үүрэг бүхий дагнасан бүтэц ажиллана.” гэсэн хоёр дахь өгүүлбэр нэмэх. Нийгмийн бодлогын байнгын хороо дэмжсэн. УИХ-ын гишүүн Н.Гэрэлсүрэнгийн гаргасан санал.</w:t>
      </w:r>
      <w:r>
        <w:rPr>
          <w:rFonts w:cs="Arial" w:ascii="Arial" w:hAnsi="Arial"/>
          <w:b/>
          <w:bCs/>
        </w:rPr>
        <w:t xml:space="preserve"> </w:t>
      </w:r>
      <w:r>
        <w:rPr>
          <w:rFonts w:cs="Arial" w:ascii="Arial" w:hAnsi="Arial"/>
        </w:rPr>
        <w:t xml:space="preserve">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20</w:t>
      </w:r>
    </w:p>
    <w:p>
      <w:pPr>
        <w:pStyle w:val="TextBody"/>
        <w:ind w:firstLine="720"/>
        <w:rPr>
          <w:rFonts w:ascii="Arial" w:hAnsi="Arial" w:cs="Arial"/>
        </w:rPr>
      </w:pPr>
      <w:r>
        <w:rPr>
          <w:rFonts w:cs="Arial" w:ascii="Arial" w:hAnsi="Arial"/>
        </w:rPr>
        <w:t xml:space="preserve">Татгалзсан </w:t>
        <w:tab/>
        <w:tab/>
        <w:t>23</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6.5 хувийн саналаар санал дэмжигдсэнгүй.</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9.Тогтоолын төслийн 2 дах хэсгийн “ажиллахыг” гэснийг “ажиллах” гэж өөрчлөн “холбогдох хууль тогтоомжийг боловсронгуй болгох ажлыг үе шаттайгаар зохион байгуулахыг” гэж нэмэх, “Бодлогын хэрэгжилтэд хяналт тавьж, дэмжлэг үзүүлэн ажиллахыг УИХ-ын Нийгмийн бодлогын байнгын хороо /Т.Ганди/-д даалгасугай.” гэсэн 3 дахь заалт шинээр нэмэх. Нийгмийн бодлогын байнгын хороо дэмжсэн. УИХ-ын гишүүн Н.Гэрэлсүрэнгий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3.7 хувийн саналаар санал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ал хурааж дууслаа. Монгол Улсын төрөөс хүн амын хөгжлийн талаар баримтлах бодлогыг батлах тухай УИХ-ын тогтоолын төслийн анхны хэлэлцүүлгийг хийж дууслаа, хоёр дахь хэлэлцүүлэгт шилжүүл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үгд </w:t>
        <w:tab/>
        <w:tab/>
        <w:tab/>
        <w:t>44</w:t>
      </w:r>
    </w:p>
    <w:p>
      <w:pPr>
        <w:pStyle w:val="TextBodyIndent"/>
        <w:rPr>
          <w:rFonts w:ascii="Arial" w:hAnsi="Arial" w:cs="Arial"/>
        </w:rPr>
      </w:pPr>
      <w:r>
        <w:rPr>
          <w:rFonts w:cs="Arial" w:ascii="Arial" w:hAnsi="Arial"/>
        </w:rPr>
        <w:t xml:space="preserve">Зөвшөөрсөн </w:t>
        <w:tab/>
        <w:t>34</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7.3 хувийн саналаар тогтоолын төслийг эцсийн хэлэлцүүлэгт бэлтгүүлэхээр Нийгмийн бодлогын байнгын хороонд шилжүүллээ. </w:t>
      </w:r>
    </w:p>
    <w:p>
      <w:pPr>
        <w:pStyle w:val="TextBodyIndent"/>
        <w:ind w:left="4320"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i/>
          <w:iCs/>
        </w:rPr>
        <w:t>ДӨРӨВ.Нийгмийн даатгалын тухай хуульд нэмэлт, өөрчлөлт оруулах тухай, Нийгмийн даатгалын сангаас олгох үйлдвэрлэлийн осол, мэргэжлээс шалтгаасан өвчний тэтгэвэр, тэтгэмж, төлбөрийн тухай хуульд нэмэлт, өөрчлөлт оруулах тухай хуулийн төсөл /хэлэлцэх эсэх/</w:t>
      </w:r>
    </w:p>
    <w:p>
      <w:pPr>
        <w:pStyle w:val="TextBodyIndent"/>
        <w:ind w:hanging="0"/>
        <w:rPr>
          <w:rFonts w:ascii="Arial" w:hAnsi="Arial" w:cs="Arial"/>
          <w:b/>
          <w:b/>
          <w:bCs/>
          <w:i/>
          <w:i/>
          <w:iCs/>
        </w:rPr>
      </w:pPr>
      <w:r>
        <w:rPr>
          <w:rFonts w:cs="Arial" w:ascii="Arial" w:hAnsi="Arial"/>
          <w:b/>
          <w:bCs/>
          <w:i/>
          <w:iCs/>
        </w:rPr>
      </w:r>
    </w:p>
    <w:p>
      <w:pPr>
        <w:pStyle w:val="TextBodyIndent"/>
        <w:ind w:hanging="0"/>
        <w:rPr/>
      </w:pPr>
      <w:r>
        <w:rPr>
          <w:rFonts w:cs="Arial" w:ascii="Arial" w:hAnsi="Arial"/>
          <w:b/>
          <w:bCs/>
          <w:i/>
          <w:iCs/>
        </w:rPr>
        <w:tab/>
      </w:r>
      <w:r>
        <w:rPr>
          <w:rFonts w:cs="Arial" w:ascii="Arial" w:hAnsi="Arial"/>
          <w:b/>
          <w:bCs/>
        </w:rPr>
        <w:t xml:space="preserve">Ж.Бямбадорж: </w:t>
      </w:r>
      <w:r>
        <w:rPr>
          <w:rFonts w:cs="Arial" w:ascii="Arial" w:hAnsi="Arial"/>
        </w:rPr>
        <w:t xml:space="preserve">Нийгмийн даатгалын тухай хуульд нэмэлт, өөрчлөлт оруулах тухай, Нийгмийн даатгалын сангаас олгох үйлдвэрлэлийн осол, мэргэжлээс шалтгаасан өвчний тэтгэвэр, тэтгэмж, төлбөрийн тухай хуульд нэмэлт, өөрчлөлт оруулах тухай, Тогтоол хүчингүй болсонд тооцох тухай УИХ-ын тогтоолын төслийн талаар хууль санаачлагчийн илтгэлийг сонсоё. Ажлын хэсгийг оруулъя.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Илтгэлийг Нийгмийн хамгаалал, хөдөлмөрийн сайд Ш.Батбаяр танилцуулна. Ш.Батбаяр сайдыг индэрт урьж байна.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 xml:space="preserve">Ш.Батбаяр: </w:t>
      </w:r>
      <w:r>
        <w:rPr>
          <w:rFonts w:cs="Arial" w:ascii="Arial" w:hAnsi="Arial"/>
        </w:rPr>
        <w:t xml:space="preserve">УИХ-ын дарга, эрхэм гишүүд ээ.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Монгол Улс зах зээлийн харилцаанд шилжих явцад нийгэм, эдийн засгийн хүрээнд хийсэн томоохон шинэчлэлийн нэг нь нийгмийн даатгалын тогтолцоог шинээр бүрдүүлэн хөгжүүлсэн явдал юм. Нийгмийн даатгалын үйлчилгээнд манай орны хүн амын бүх давхрага, аж ахуйн нэгж, байгууллага болон нийт даатгуулагч, тэтгэвэр, тэтгэмж авагчид хамрагдаж нийгмийн даатгалын хуулиудыг хэрэгжүүлэх ажлыг нийгмийн даатгалын төв, орон нутгийн алба, ажилтнууд эрхлэн гүйцэтгэж жил ирэх тутам үйл ажиллагааных нь хүрээ, далайц тэлэн нэмэгдсээр байн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Энэ хугацаанд эдийн засгийн хөгжил, нийгмийн харилцааны өөрчлөлттэй уялдуулан Нийгмийн даатгалын хуульд 1996 оноос хойш нийтдээ 16 удаа нэмэлт, өөрчлөлт орж тэдгээрийг хэрэгжүүлэхтэй холбогдон УИХ, Засгийн газрын тогтоолууд үйлчилж байн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Нийгмийн даатгалын хуулиудыг боловсронгуй болгох, Засгийн газрын үйл ажиллагааны хөтөлбөр тусгагдсан зорилтыг хэрэгжүүлэх зорилгоор Нийгмийн даатгалын тухай хууль, Нийгмийн даатгалын сангаас олгох үйлдвэрлэлийн осол, мэргэжлээс шалтгаалах өвчний тэтгэвэр, тэтгэмж, төлбөрийн тухай хуульд нэмэлт, өөрчлөлт оруулах тухай хуулийн төслүүдийг Засгийн газраас УИХ-д өргөн барьсныг Нийгмийн бодлогын байнгын хорооны хуралдаанаар хэлэлцүүлээд байн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Нийгмийн бодлогын байнгын хорооноос томилсон ажлын хэсгээс уг хуулиудын төслийн талаар гаргасан зарчмын зөрүүтэй саналын томъёоллыг төсөлд тусган УИХ-ын нэгдсэн чуулганд хэлэлцүүлж байн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Нийгмийн даатгалын хуулиудад оруулж байгаа нэмэлт өөрчлөлтөөр хуулийн зарим нэр томъёог Монгол Улсын бусад хуулийн нэр томъёог тайлбарласан зүйл, заалтуудад нийцүүлэн тодорхойлох, нийгмийн даатгалын улсын байцаагчийн эрх, үүргийг өргөжүүлж хариуцлагыг дээшлүүлэх, тэдний нийгмийн баталгааг хангах, Нийгмийн даатгалын хууль зөрчигчдөд хүлээлгэх хариуцлагыг чангатгах, шимтгэл ногдуулах, цалин хөлс, орлогын бүрэлдэхүүнийг хуульчлан тогтоох, тэтгэвэр, тэтгэмжээ тогтоолгоход үүсч байгаа зарим гажуудлыг засах, нийгмийн даатгалын салбарын үйл ажиллагааны зардлын норматив, төлөвлөлтийг оновчтой тогтоох зэрэг асуудал багтаж байна. </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үүнчлэн даатгуулагчдад үзүүлэх үйлчилгээг өргөжүүлэх зорилгоор үйлдвэрлэлийн осол, мэргэжлээс шалтгаалах өвчний даатгалын сангаас мэргэжлээс шалтгаалсан өвчнийг анагаах чиглэлээр үйл ажиллагаа явуулж байгаа рашаан, сувиллын газрын тусламж үйлчилгээний хувьсах зардлыг санхүүжүүлэх, үйлдвэрлэлийн осол, мэргэжлээс шалтгаалсан өвчний улмаас тахир дутуу иргэдэд олгох хиймэл эрхтний хангамжийг сайжруулах, тэдний тахир дутуугийн тэтгэвэр авч байх хугацаанд тэтгэврийн даатгалын шимтгэлийг уг сангаас төлөх зэрэг өөрчлөлтүүд орж байн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Эдгээр хуулийн төсөл батлагдснаар нийгмийн даатгалд хамрагдах хүрээ өргөжиж, хуулийн хэрэгжилт зохих шатандаа бүрэн хангагдан хариуцлагын эрх зүйн тогтолцоо сайжирч, үйл ажиллагааны тогтвортой байдал жигдрэн даатгуулагчдад үзүүлэх нийгмийн хамгааллын тусламж, үйлчилгээний хүрээ өргөсөн хөдөлмөрийн хэвийн бус нөхцөлд ажиллаж эрүүл мэндээрээ хохирсон иргэдийн эрх илүү хангагдах эрх зүйн орчин бүрдэх юма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Эрхэм гишүүд ээ.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Энэ хуулиудын төслийг хэлэлцэн баталж өгөхийг хүсье. Анхаарал тавьсанд баярлалаа.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 xml:space="preserve">Ж.Бямбадорж: </w:t>
      </w:r>
      <w:r>
        <w:rPr>
          <w:rFonts w:cs="Arial" w:ascii="Arial" w:hAnsi="Arial"/>
        </w:rPr>
        <w:t xml:space="preserve">Батбаяр сайдад баярлалаа. Хуультай холбогдуулж асуух асуулттай гишүүд алга байна. За одоо Байнгын хорооны дүгнэлтийг сонсоё. Нийгмийн бодлогын байнгын хорооны дүгнэлтийг УИХ-ын гишүүн Д.Цэвээнжав танилцуулна. Д.Цэвээнжав гишүүнийг индэрт урь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Цэвээнжав:</w:t>
      </w:r>
      <w:r>
        <w:rPr>
          <w:rFonts w:cs="Arial" w:ascii="Arial" w:hAnsi="Arial"/>
        </w:rPr>
        <w:t xml:space="preserve"> Улсын Их хурлын дэд дарга,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2004 оны 2 дугаар сарын 3-ны өдөр Улсын Их Хуралд өргөн мэдүүлсэн Нийгмийн даатгалын тухай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өслийг Нийгмийн бодлогын байнгын хороо 2004 оны 4 дүгээр сарын 14-ний өдрийн хуралдаанаараа хэлэлцээд гаргасан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өсөл нь  нийгэм, эдийн засгийн хөгжлийн явцтай уялдуулан нийгмийн даатгалын тогтолцоо, даатгалын санг бүрдүүлэх механизмыг боловсронгуй болгох, нийгмийн даатгалын шимтгэл ногдуулах орлогыг хуульчлах, нийгмийн даатгалд хамрагдагсдын хүрээг өргөжүүлэх, нийгмийн даатгалын хууль тогтоомжийг шинээр батлагдсан хууль тогтоомжид нийцүүлэх цаг үеийн шаардлагад нийцсэн байна гэж Нийгмийн бодлогын байнгын хороо дүгнэж төслүүдийг дэмжиж Улсын Их Хурлын чуулганы нэгдсэн хуралдаанаар хэлэлцүүлэх нь зүйтэй гэж үзлээ.  Энэ асуудлаар Улсын Их Хурлын гишүүд цөөнх болоо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өслийн талаархи Байнгын хорооны дүгнэлтийг хэлэлцэн шийдвэрлэж өгөхийг хүсье.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өн Байнгын хороо Улсын Их Хурлын чуулганы нэгдсэн хуралдааны Дэгийн 22.7 дахь заалтыг удирдлага болгон Нийгмийн даатгалын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өслийн хэлэлцэх эсэх тухай асуудлыг эхний хэлэлцүүлэгтэй хамт хэлэлцүүлэх санал оруулж бай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 хуулийн төслийг хэлэлцэхийг дэмжсэн нөхцөлд Нийгмийн бодлогын байнгын хороо хуулиудын төслийн эхний хэлэлцүүлгийг үргэлжлүүлэн хийхээр зохих бэлтгэлийг хангаж ажилласан болно. Нийгмийн бодлогын байнгын хорооноос Нийгмийн даатгалын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өслийн эхний хэлэлцүүлэгт дараахь дүгнэлтийг оруулж байна.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1</w:t>
      </w:r>
      <w:r>
        <w:rPr>
          <w:rFonts w:cs="Arial" w:ascii="Arial" w:hAnsi="Arial"/>
          <w:bCs/>
        </w:rPr>
        <w:t>.</w:t>
      </w:r>
      <w:r>
        <w:rPr>
          <w:rFonts w:cs="Arial" w:ascii="Arial" w:hAnsi="Arial"/>
        </w:rPr>
        <w:t>Нийгмийн даатгалын тухай хуульд нэмэлт, өөрчлөлт оруулах тухай хуулийн төслийн талаар</w:t>
        <w:tab/>
      </w:r>
    </w:p>
    <w:p>
      <w:pPr>
        <w:pStyle w:val="Normal"/>
        <w:jc w:val="both"/>
        <w:rPr>
          <w:rFonts w:ascii="Arial" w:hAnsi="Arial" w:cs="Arial"/>
        </w:rPr>
      </w:pPr>
      <w:r>
        <w:rPr>
          <w:rFonts w:cs="Arial" w:ascii="Arial" w:hAnsi="Arial"/>
        </w:rPr>
      </w:r>
    </w:p>
    <w:p>
      <w:pPr>
        <w:pStyle w:val="TextBody"/>
        <w:rPr/>
      </w:pPr>
      <w:r>
        <w:rPr>
          <w:rFonts w:cs="Arial" w:ascii="Arial" w:hAnsi="Arial"/>
        </w:rPr>
        <w:tab/>
        <w:t>Нийгмийн бодлогын байнгын хороо төсөлд нийгмийн даатгалын улсын байцаагчид үзүүлэх нийгмийн баталгааг иж бүрэн болгох, нийгмийн даатгалын сангаас санхүүжүүлэх зардлыг хуульчлах чиглэлээр зарим өөрчлөлтийг оруулах нь зүйтэй гэж үзлээ.  Энд юуны өмнө төслийн 1 дүгээр зүйлд шинээр нэмж байгаа 26</w:t>
      </w:r>
      <w:r>
        <w:rPr>
          <w:rFonts w:cs="Arial" w:ascii="Arial" w:hAnsi="Arial"/>
          <w:vertAlign w:val="superscript"/>
        </w:rPr>
        <w:t>1</w:t>
      </w:r>
      <w:r>
        <w:rPr>
          <w:rFonts w:cs="Arial" w:ascii="Arial" w:hAnsi="Arial"/>
        </w:rPr>
        <w:t xml:space="preserve"> дугаар зүйлийн нэрэнд “Даатгалын улсын байцаагчийн эрхийн баталгаа ” гэснийг “Даатгалын улсын байцаагчийн нийгмийн баталгаа” гэж өөрчлөх нь зүйтэй гэж үзлээ. </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Мөн нийгмийн даатгалын улсын байцаагчид үзүүлэх нийгмийн баталгааны хүрээнд үйлчилгээний онцлогт тохирсон ажлын тусгай хувцсаар хангах заалтыг хуульчлахаар хуулийн төслийн үзэл баримтлалд заасан боловч холбогдох заалт нь төсөлд байхгүй байгааг харгалзан холбогдох заалтыг нэмэх санал оруулж байна. Тусгай хувцсыг албан ажил үүргээ гүйцэтгэж байх үед өмсөх юм. </w:t>
      </w:r>
      <w:r>
        <w:rPr>
          <w:rFonts w:cs="Arial" w:ascii="Arial" w:hAnsi="Arial"/>
          <w:bCs/>
        </w:rPr>
        <w:t>Нийгмийн даатгалын улсын байцаагч хөдөлмөрийн чадвараа түр алдсан тохиолдолд эмнэлгийн чөлөөтэй байсан хугацааны тэтгэмж болон албан тушаалын үндсэн цалингийн зөрүүг олгож байх заалтыг төсөлд нэмэх саналыг Байнгын хорооны гишүүд санал нэгтэй дэмжсэн болно.</w:t>
      </w:r>
    </w:p>
    <w:p>
      <w:pPr>
        <w:pStyle w:val="TextBody"/>
        <w:rPr>
          <w:rFonts w:ascii="Arial" w:hAnsi="Arial" w:cs="Arial"/>
          <w:bCs/>
        </w:rPr>
      </w:pPr>
      <w:r>
        <w:rPr>
          <w:rFonts w:cs="Arial" w:ascii="Arial" w:hAnsi="Arial"/>
          <w:bCs/>
        </w:rPr>
      </w:r>
    </w:p>
    <w:p>
      <w:pPr>
        <w:pStyle w:val="TextBody"/>
        <w:tabs>
          <w:tab w:val="clear" w:pos="720"/>
          <w:tab w:val="left" w:pos="0" w:leader="none"/>
        </w:tabs>
        <w:rPr>
          <w:rFonts w:ascii="Arial" w:hAnsi="Arial" w:cs="Arial"/>
          <w:bCs/>
        </w:rPr>
      </w:pPr>
      <w:r>
        <w:rPr>
          <w:rFonts w:cs="Arial" w:ascii="Arial" w:hAnsi="Arial"/>
          <w:bCs/>
        </w:rPr>
        <w:tab/>
        <w:t xml:space="preserve">Нийгмийн даатгалын байцаагч тахир дутуу болсон тохиолдолд тахир дутуугийн тэтгэвэр, үндсэн цалингийн зөрүүг 2 жилийн хугшацаанд олгож байх Хууль санаачлагчийн санааг зохижтой биш гээж үзэж уг мөнгөн хөрөнгийг нөхцөл байдлаас шалтгаалан 2 жилээс богино буюу урт хугацаагаар олгож болох байдлыг харгалзан “2 жил ” гэсэн хугацааг хасах нь зүйтэй гэж Байнгын хороо үзлээ. </w:t>
      </w:r>
    </w:p>
    <w:p>
      <w:pPr>
        <w:pStyle w:val="TextBody"/>
        <w:tabs>
          <w:tab w:val="clear" w:pos="720"/>
          <w:tab w:val="left" w:pos="0" w:leader="none"/>
        </w:tabs>
        <w:rPr>
          <w:rFonts w:ascii="Arial" w:hAnsi="Arial" w:cs="Arial"/>
          <w:b/>
          <w:b/>
          <w:bCs/>
        </w:rPr>
      </w:pPr>
      <w:r>
        <w:rPr>
          <w:rFonts w:cs="Arial" w:ascii="Arial" w:hAnsi="Arial"/>
          <w:b/>
          <w:bCs/>
        </w:rPr>
      </w:r>
    </w:p>
    <w:p>
      <w:pPr>
        <w:pStyle w:val="TextBody"/>
        <w:tabs>
          <w:tab w:val="clear" w:pos="720"/>
          <w:tab w:val="left" w:pos="0" w:leader="none"/>
        </w:tabs>
        <w:rPr/>
      </w:pPr>
      <w:r>
        <w:rPr>
          <w:rFonts w:cs="Arial" w:ascii="Arial" w:hAnsi="Arial"/>
          <w:b/>
        </w:rPr>
        <w:tab/>
      </w:r>
      <w:r>
        <w:rPr>
          <w:rFonts w:cs="Arial" w:ascii="Arial" w:hAnsi="Arial"/>
        </w:rPr>
        <w:t>Сувиллын</w:t>
      </w:r>
      <w:r>
        <w:rPr>
          <w:rFonts w:cs="Arial" w:ascii="Arial" w:hAnsi="Arial"/>
          <w:b/>
        </w:rPr>
        <w:t xml:space="preserve"> </w:t>
      </w:r>
      <w:r>
        <w:rPr>
          <w:rFonts w:cs="Arial" w:ascii="Arial" w:hAnsi="Arial"/>
          <w:bCs/>
        </w:rPr>
        <w:t xml:space="preserve">газрууд рашаан сувилал, мэргэжлийн өвчний сувилал гэсэн хоёр үндсэн төрөлтэй болж байгааг харгалзан дээрх хоёр хуульд байгаа “рашаан сувилал” гэсэн нэр томъёог “рашаан болон мэргэжлийн өвчний сувилал” гэж өөрчлөх нь зүйтэй гэж үзэж холбогдох саналыг нэмэх нь зүйтэй гэж үзлээ. </w:t>
      </w:r>
    </w:p>
    <w:p>
      <w:pPr>
        <w:pStyle w:val="TextBody"/>
        <w:rPr>
          <w:rFonts w:ascii="Arial" w:hAnsi="Arial" w:cs="Arial"/>
          <w:b/>
          <w:b/>
          <w:sz w:val="22"/>
        </w:rPr>
      </w:pPr>
      <w:r>
        <w:rPr>
          <w:rFonts w:eastAsia="Arial" w:cs="Arial" w:ascii="Arial" w:hAnsi="Arial"/>
          <w:bCs/>
        </w:rPr>
        <w:t xml:space="preserve"> </w:t>
      </w:r>
    </w:p>
    <w:p>
      <w:pPr>
        <w:pStyle w:val="TextBody"/>
        <w:rPr/>
      </w:pPr>
      <w:r>
        <w:rPr>
          <w:rFonts w:cs="Arial" w:ascii="Arial" w:hAnsi="Arial"/>
          <w:bCs/>
        </w:rPr>
        <w:tab/>
        <w:t xml:space="preserve">Төслийн 3 дугаар зүйлд нийгмийн даатгалын шимтгэл ногдуулах цалин хөлстэй адилтгах орлогод </w:t>
      </w:r>
      <w:r>
        <w:rPr>
          <w:rFonts w:cs="Arial" w:ascii="Arial" w:hAnsi="Arial"/>
        </w:rPr>
        <w:t xml:space="preserve">жирэмсний, амаржсаны болон хөдөлмөрийн чадвар түр алдсаны тэтгэмжийг оруулан тогтоож байсныг Байнгын хороо хэлэлцээд уг тэтгэмжийг нийгмийн даатгалын сангаас олгож байгаа учир нийгмийн даатгалын  шимтгэл төлөх орлогод оруулах нь зохисгүй гэж үзэж хасах санал оруулж байна.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ab/>
        <w:t xml:space="preserve">Нийгмийн даатгалын тухай хуульд заасны дагуу Улсын Их Хурал нийгмийн даатгалын байгууллагын үйл ажиллагааны зардлын нормативыг “нийгмийн даатгалын байгууллагын үйл ажиллагааны зардлыг тухайн жилийн шимтгэлийн орлогын 2 хувиар” тогтоосон нь нийгмийн даатгалын байгууллагын өсөн нэмэгдэж байгаа зардлыг хангахгүй байх, уян хатан биш байгаа байдлыг харгалзан уг нормативыг Нийгмийн даатгалын үндсэний зөвлөл тогтоож байх хууль санаачлагчийн саналыг зарчмын хувьд дэмжиж байгаа бөгөөд уг заалтыг төслийн 5 дугаар зүйлээс хасч бие даасан заалт болгох нь зүйтэй гэж үзлээ.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Нийгмийн даатгалын байгууллагын хөрөнгө оруулалтын зардлыг нийгмийн даатгалын сангаас санхүүжүүлж байх нь зүйтэй гэж үзэж хуулийн 31 дүгээр зүйлд холбогдох өөрчлөлт оруулах саналыг Байнгын хороо оруулж байна.</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bCs/>
        </w:rPr>
      </w:pPr>
      <w:r>
        <w:rPr>
          <w:rFonts w:cs="Arial" w:ascii="Arial" w:hAnsi="Arial"/>
          <w:bCs/>
        </w:rPr>
        <w:t xml:space="preserve">Төсөлд хуулийн 24 дүгээр зүйлд ямар нэг өөрчлөлт ороогүй байгаа учир  “5 дугаар зүйлээс“ гэж, 24 дүгээр зүйлийн 1 дэх хэсгийн “6” дахь заалтыг “7”  гэснийг хасах нь зүйтэй гэж үзлээ. </w:t>
      </w:r>
    </w:p>
    <w:p>
      <w:pPr>
        <w:pStyle w:val="TextBody"/>
        <w:rPr>
          <w:rFonts w:ascii="Arial" w:hAnsi="Arial" w:cs="Arial"/>
          <w:bCs/>
          <w:sz w:val="22"/>
        </w:rPr>
      </w:pPr>
      <w:r>
        <w:rPr>
          <w:rFonts w:cs="Arial" w:ascii="Arial" w:hAnsi="Arial"/>
          <w:bCs/>
          <w:sz w:val="22"/>
        </w:rPr>
      </w:r>
    </w:p>
    <w:p>
      <w:pPr>
        <w:pStyle w:val="TextBody"/>
        <w:ind w:firstLine="720"/>
        <w:rPr>
          <w:rFonts w:ascii="Arial" w:hAnsi="Arial" w:cs="Arial"/>
        </w:rPr>
      </w:pPr>
      <w:r>
        <w:rPr>
          <w:rFonts w:cs="Arial" w:ascii="Arial" w:hAnsi="Arial"/>
        </w:rPr>
        <w:t xml:space="preserve">2.Нийгмийн даатгалын сангаас олгох үйлдвэрлэлийн осол, мэргэжлээс шалтгаалах өвчний тэтгэвэр, тэтгэмж, төлбөрийн тухай хуульд үйлдвэрлэлийн осолд хамрагдагсдад протез, ортопедийн үнийг нөхөн төлөх журмыг боловсронгуй болгох 17 дугаар зүйлийн 2-т “протез, ортопедийг гадаад оронд хийлгэхэд түүний нэг удаагийн үнийг олгож болно…” гэсэн заалт нь аль ч улс оронд явж протез, ортопед хийлгэж болохоор байгаагаас ялангуяа хиймэл хөл, гарын протезтийг иргэд өндөр өртөгтэй протезоор үйлчлүүлэх хүсэлт тавих, гадаадад өөрсдийн зардлаар очоод улмаар нөхөн төлбөрөө авч чадахгүй чирэгдэх, түүнчлэн тахир дутуу иргэд хүссэн хэмжээгээрээ олон арван сая төгрөгийг нийгмийн даатгалын байгууллагаас  нэхэмжилж, олгох үндэслэлгүй байхад шүүхэд хандаж шүүхийн шийдвэрээр мөнгө гаргуулж авах, авсан мөнгөө зориулалтаар ашиглахгүй байх дутагдал  гарсаар байгааг арилгах шаардлага тавигдаж байгаа юм. Энэ байдлыг харгалзан протез, ортопедийн төлбөрийг өөрийн орны жишиг үнээр тооцож олгох, гэхдээ нийгмийн даатгалын шимтгэл төлөн ажиллаж байгаа даатгуулагчид хиймэл эрхтэн /протез/-ний эдэлгээний хугацаа дууссан тохиолдол бүрт үнэ төлбөргүй хийлгэж байх, харин нийгмийн даатгалд хамрагдаж хөдөлмөр эрхэлдэггүй бол 2 дахь удаад үнийн 50 хувийг олгохоор хуулийн 17 дугаар зүйлийн нэг дэх хэсгийг өөрчлөх саналыг оруулж байна. </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rPr/>
      </w:pPr>
      <w:r>
        <w:rPr>
          <w:rFonts w:cs="Arial" w:ascii="Arial" w:hAnsi="Arial"/>
          <w:bCs/>
        </w:rPr>
        <w:tab/>
        <w:t xml:space="preserve">Нийгмийн бодлогын байнгын хорооноос </w:t>
      </w:r>
      <w:r>
        <w:rPr>
          <w:rFonts w:cs="Arial" w:ascii="Arial" w:hAnsi="Arial"/>
        </w:rPr>
        <w:t xml:space="preserve">Нийгмийн даатгалын тухай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өслийн талаар гаргасан санал, дүгнэлтийг хэлэлцэн шийдвэрлэж өгөхийг хүсье. </w:t>
      </w:r>
      <w:r>
        <w:rPr>
          <w:rFonts w:cs="Arial" w:ascii="Arial" w:hAnsi="Arial"/>
          <w:bCs/>
        </w:rPr>
        <w:t>Анхаарал тавьсан баярлалаа.</w:t>
      </w:r>
    </w:p>
    <w:p>
      <w:pPr>
        <w:pStyle w:val="TextBody"/>
        <w:ind w:firstLine="720"/>
        <w:rPr>
          <w:rFonts w:ascii="Arial" w:hAnsi="Arial" w:cs="Arial"/>
          <w:bCs/>
        </w:rPr>
      </w:pPr>
      <w:r>
        <w:rPr>
          <w:rFonts w:cs="Arial" w:ascii="Arial" w:hAnsi="Arial"/>
          <w:bCs/>
        </w:rPr>
      </w:r>
    </w:p>
    <w:p>
      <w:pPr>
        <w:pStyle w:val="TextBody"/>
        <w:ind w:firstLine="720"/>
        <w:rPr/>
      </w:pPr>
      <w:r>
        <w:rPr>
          <w:rFonts w:cs="Arial" w:ascii="Arial" w:hAnsi="Arial"/>
          <w:b/>
        </w:rPr>
        <w:t xml:space="preserve">Ж.Бямбадорж: </w:t>
      </w:r>
      <w:r>
        <w:rPr>
          <w:rFonts w:cs="Arial" w:ascii="Arial" w:hAnsi="Arial"/>
          <w:bCs/>
        </w:rPr>
        <w:t xml:space="preserve">За одоо хуулийн төслийг хэлэлцэх эсэх асуудлаар санал хураая. Эдгээр хуулийн төслүүдийг хэлэлцье гэсэн санал хураалт явуулъя.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үгд </w:t>
        <w:tab/>
        <w:tab/>
        <w:tab/>
        <w:t>43</w:t>
      </w:r>
    </w:p>
    <w:p>
      <w:pPr>
        <w:pStyle w:val="TextBody"/>
        <w:ind w:firstLine="720"/>
        <w:rPr>
          <w:rFonts w:ascii="Arial" w:hAnsi="Arial" w:cs="Arial"/>
          <w:bCs/>
        </w:rPr>
      </w:pPr>
      <w:r>
        <w:rPr>
          <w:rFonts w:cs="Arial" w:ascii="Arial" w:hAnsi="Arial"/>
          <w:bCs/>
        </w:rPr>
        <w:t xml:space="preserve">Зөвшөөрсөн </w:t>
        <w:tab/>
        <w:t>38</w:t>
      </w:r>
    </w:p>
    <w:p>
      <w:pPr>
        <w:pStyle w:val="TextBody"/>
        <w:ind w:firstLine="720"/>
        <w:rPr>
          <w:rFonts w:ascii="Arial" w:hAnsi="Arial" w:cs="Arial"/>
          <w:bCs/>
        </w:rPr>
      </w:pPr>
      <w:r>
        <w:rPr>
          <w:rFonts w:cs="Arial" w:ascii="Arial" w:hAnsi="Arial"/>
          <w:bCs/>
        </w:rPr>
        <w:t xml:space="preserve">Татгалзсан </w:t>
        <w:tab/>
        <w:tab/>
        <w:t xml:space="preserve">  5</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88.4 хувийн саналаар хэлэлцэхээр боллоо.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айнгын хороо анхны хэлэлцүүлгийг хийсэн, хамт хийж өгөөч гэсэн горимын санал оруулсан байна. Би бас горимын санал давхар оруулмаар байна, яагаад гэхээр эдгээр хууль дээр судалгаа тооцооны зарим материалууд гаргагдаагүй байгаа учраас анхны хэлэлцүүлэгт шилжүүлье гэсэн ийм бодол байна. Нэгэнт Байнгын хороо ийм санал тавьсан учраас гишүүд бас энийг бодолцож үзнэ биз, болж өгвөл тэр судалгаа, тооцоо бүх юмнууд гарсны дараагаар анхны хэлэлцүүлгийг дараа нь хийе гэсэн ийм саналыг би давхар оруулж байна.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Ингээд Байнгын хороо бол нэгдүгээр хэлэлцүүлгийг явуулж өгөөч гэсэн санал оруулж байгаа, би түрүү хэлсэн энэ бүгдийг бодолцож санал өгөөчээ гишүүд ээ. Горимын саналыг дэмжье гэсэн санал хураалт явуулъя.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үгд </w:t>
        <w:tab/>
        <w:tab/>
        <w:tab/>
        <w:t>44</w:t>
      </w:r>
    </w:p>
    <w:p>
      <w:pPr>
        <w:pStyle w:val="TextBody"/>
        <w:ind w:firstLine="720"/>
        <w:rPr>
          <w:rFonts w:ascii="Arial" w:hAnsi="Arial" w:cs="Arial"/>
          <w:bCs/>
        </w:rPr>
      </w:pPr>
      <w:r>
        <w:rPr>
          <w:rFonts w:cs="Arial" w:ascii="Arial" w:hAnsi="Arial"/>
          <w:bCs/>
        </w:rPr>
        <w:t xml:space="preserve">Зөвшөөрсөн </w:t>
        <w:tab/>
        <w:t>22</w:t>
      </w:r>
    </w:p>
    <w:p>
      <w:pPr>
        <w:pStyle w:val="TextBody"/>
        <w:ind w:firstLine="720"/>
        <w:rPr>
          <w:rFonts w:ascii="Arial" w:hAnsi="Arial" w:cs="Arial"/>
          <w:bCs/>
        </w:rPr>
      </w:pPr>
      <w:r>
        <w:rPr>
          <w:rFonts w:cs="Arial" w:ascii="Arial" w:hAnsi="Arial"/>
          <w:bCs/>
        </w:rPr>
        <w:t xml:space="preserve">Татгалзсан </w:t>
        <w:tab/>
        <w:tab/>
        <w:t>22</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50.0 хувийн саналаар санал тэнцлээ.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Нэгдүгээр хэлэлцүүлгийн хамт хийе гэсэн санал байна. Горимын саналыг дэмжье гэсэн санал хураалт явуулъя.</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Бүгд </w:t>
        <w:tab/>
        <w:tab/>
        <w:tab/>
        <w:t>44</w:t>
      </w:r>
    </w:p>
    <w:p>
      <w:pPr>
        <w:pStyle w:val="TextBody"/>
        <w:ind w:firstLine="720"/>
        <w:rPr>
          <w:rFonts w:ascii="Arial" w:hAnsi="Arial" w:cs="Arial"/>
          <w:bCs/>
        </w:rPr>
      </w:pPr>
      <w:r>
        <w:rPr>
          <w:rFonts w:cs="Arial" w:ascii="Arial" w:hAnsi="Arial"/>
          <w:bCs/>
        </w:rPr>
        <w:t xml:space="preserve">Зөвшөөрсөн </w:t>
        <w:tab/>
        <w:t>15</w:t>
      </w:r>
    </w:p>
    <w:p>
      <w:pPr>
        <w:pStyle w:val="TextBody"/>
        <w:ind w:firstLine="720"/>
        <w:rPr>
          <w:rFonts w:ascii="Arial" w:hAnsi="Arial" w:cs="Arial"/>
          <w:bCs/>
        </w:rPr>
      </w:pPr>
      <w:r>
        <w:rPr>
          <w:rFonts w:cs="Arial" w:ascii="Arial" w:hAnsi="Arial"/>
          <w:bCs/>
        </w:rPr>
        <w:t xml:space="preserve">Татгалзсан </w:t>
        <w:tab/>
        <w:tab/>
        <w:t>29</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34.1 хувийн саналаар горимын саналыг дэмжсэнгүй. Нэгдүгээр хэлэлцүүлгийг дараа хийхээр боллоо. За ингээд хуулийн төслийн нэгдүгээр хэлэлцүүлгийг хийхээр шилжүүллээ.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
          <w:b/>
          <w:i/>
          <w:i/>
          <w:iCs/>
        </w:rPr>
      </w:pPr>
      <w:r>
        <w:rPr>
          <w:rFonts w:cs="Arial" w:ascii="Arial" w:hAnsi="Arial"/>
          <w:b/>
          <w:i/>
          <w:iCs/>
        </w:rPr>
        <w:t>ТАВ.Соёлын өвийг хамгаалах тухай хуульд нэмэлт, өөрчлөлт оруулах тухай, Шинжлэх ухаан, технологийн хуульд нэмэлт оруулах тухай хуулийн төсөл /анхны хэлэлцүүлэг/</w:t>
      </w:r>
    </w:p>
    <w:p>
      <w:pPr>
        <w:pStyle w:val="TextBody"/>
        <w:ind w:firstLine="720"/>
        <w:rPr>
          <w:rFonts w:ascii="Arial" w:hAnsi="Arial" w:cs="Arial"/>
          <w:b/>
          <w:b/>
          <w:i/>
          <w:i/>
          <w:iCs/>
        </w:rPr>
      </w:pPr>
      <w:r>
        <w:rPr>
          <w:rFonts w:cs="Arial" w:ascii="Arial" w:hAnsi="Arial"/>
          <w:b/>
          <w:i/>
          <w:iCs/>
        </w:rPr>
      </w:r>
    </w:p>
    <w:p>
      <w:pPr>
        <w:pStyle w:val="TextBody"/>
        <w:ind w:firstLine="720"/>
        <w:rPr/>
      </w:pPr>
      <w:r>
        <w:rPr>
          <w:rFonts w:cs="Arial" w:ascii="Arial" w:hAnsi="Arial"/>
          <w:b/>
        </w:rPr>
        <w:t xml:space="preserve">Ж.Бямбадорж: </w:t>
      </w:r>
      <w:r>
        <w:rPr>
          <w:rFonts w:cs="Arial" w:ascii="Arial" w:hAnsi="Arial"/>
          <w:bCs/>
        </w:rPr>
        <w:t xml:space="preserve">Хуулийн төслийн талаар Нийгмийн бодлогын байнгын хорооны дүгнэлтийг сонсоё. Дүгнэлтийг УИХ-ын гишүүн С.Дулам танилцуулна. С.Дулам гишүүнийг урьж байна. </w:t>
      </w:r>
    </w:p>
    <w:p>
      <w:pPr>
        <w:pStyle w:val="TextBodyIndent"/>
        <w:ind w:left="720" w:hanging="0"/>
        <w:rPr>
          <w:rFonts w:ascii="Arial" w:hAnsi="Arial" w:eastAsia="Arial" w:cs="Arial"/>
        </w:rPr>
      </w:pPr>
      <w:r>
        <w:rPr>
          <w:rFonts w:eastAsia="Arial" w:cs="Arial" w:ascii="Arial" w:hAnsi="Arial"/>
        </w:rPr>
        <w:t xml:space="preserve"> </w:t>
      </w:r>
    </w:p>
    <w:p>
      <w:pPr>
        <w:pStyle w:val="TextBodyIndent"/>
        <w:rPr>
          <w:rFonts w:ascii="Arial" w:hAnsi="Arial" w:cs="Arial"/>
          <w:b/>
          <w:b/>
          <w:bCs/>
          <w:i/>
          <w:i/>
          <w:iCs/>
        </w:rPr>
      </w:pPr>
      <w:r>
        <w:rPr>
          <w:rFonts w:cs="Arial" w:ascii="Arial" w:hAnsi="Arial"/>
          <w:b/>
          <w:bCs/>
          <w:i/>
          <w:iCs/>
        </w:rPr>
        <w:t>УИХ-ын үйл ажиллагаатай Төв аймгийн Баянцогт сумын Засаг даргын Тамгын газрын ажилтнууд танилцаж байгаа юм байна. Ингээд төрийн захиргааны ажилтнууд та бүхэнд ажлын өндөр амжилт, эрүүл энх, сайн сайхан бүхнийг хүсэн ерөөе. /Алга ташив/</w:t>
      </w:r>
    </w:p>
    <w:p>
      <w:pPr>
        <w:pStyle w:val="TextBodyIndent"/>
        <w:ind w:left="720" w:hanging="0"/>
        <w:rPr/>
      </w:pPr>
      <w:r>
        <w:rPr>
          <w:rFonts w:cs="Arial" w:ascii="Arial" w:hAnsi="Arial"/>
          <w:i/>
          <w:iCs/>
        </w:rPr>
        <w:br/>
      </w:r>
      <w:r>
        <w:rPr>
          <w:rFonts w:cs="Arial" w:ascii="Arial" w:hAnsi="Arial"/>
          <w:b/>
          <w:bCs/>
        </w:rPr>
        <w:t xml:space="preserve">С.Дулам: </w:t>
      </w:r>
      <w:r>
        <w:rPr>
          <w:rFonts w:cs="Arial" w:ascii="Arial" w:hAnsi="Arial"/>
        </w:rPr>
        <w:t>Улсын Их Хурлын дэд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чуулганы 2004 оны 4 дүгээр сарын 8-ны өдрийн хуралдаанаар Соёлын өвийг хамгаалах тухай болон Шинжлэх ухаан, техникийн тухай хуульд нэмэлт, өөрчлөлт оруулах тухай хуулиудын төслийг хэлэлцэхээр шийдвэрлэж эхний хэлэлцүүлэгт бэлтгүүлэхээр Нийгмийн бодлогын байнгын хороонд шилжүүлсэн билээ. Нийгмийн бодлогын байнгын хороо эдгээр төслийг эхний хэлэлцүүлэгт бэлтгэж 2004 оны 4 дүгээр сарын 14-ний өдрийн хуралдаанаараа хэлэцээд гаргасан дүгнэлт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г хэлэлцээд Байнгын хороо орон нутагт соёлын үнэт, дурсгалт зүйлийг хамгаалах, олж илрүүлсэн тохиолдолд мэдээлэх хамгаалалтад авах хариуцлагыг сайжруулж энэ чиглэлээр эрх зүйн орчныг боловсронгуй болгох,  Соёлын өвийг хамгаалах талаар сум, дүүргийн Засаг даргын одоогийн эрх хэмжээг хэвээр хадгалах чиглэлээр зарим өөрчлөлт оруулах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Соёлын өвийг хамгаалах, олж, илрүүлсэн тохиолдолд мэдээлэх, бүртгэж  хяналтад авах тогтолцоог боловсронгуй болгох үүднээс төсөлд  сум, дүүргийн Засаг дарга түүх, соёлын үл хөдлөх дурсгалт зүйлийг хамгаалах үүргийг гэрээний үндсэн дээр иргэн, хуулийн этгээдээр гүйцэтгүүлж болох, сум, дүүргийн Засаг дарга 8.9-д заасан болон тухайн нутаг дэвсгэрт зөвшөөрөлгүй малтлага, хайгуул хийж буй мэдээллийг соёлын асуудал эрхэлсэн төрийн захиргааны төв байгууллагад 7 хоногийн дотор мэдээлэх, энэ үүргээ биелүүлээгүй тохиолдолд шүүгч  сум, дүүргийн Засаг даргад захиргааны шийтгэл ногдуулж байхаар холбогдох өөрчлөлтийг оруулахаар саналтай бай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 Мөн Соёлын өвийг хамгаалах тухай хуулийн 23 дугаар зүйлд уг хуулийг зөрчсөн тохиолдолд хүлээлгэх хариуцлагыг хүлээлгэх хуулийг зөрчсөн этгээдэд захиргааны шийтгэл ногдуулах этгээдэд сум, дүүргийн Засаг даргыг үлдээхээр төсөлд өөрчлөлт оруулах, хариуцлага хүлээлгэх эрх бүхий этгээдийн эрх хэмжээг тодорхой болгох зорилгоор хуулийн 23 дугаар зүйлийн 2 дахь заалтыг шинээр нэмэх, Байгаль орчны байцаагчийн хяналтын объектийг тодорхой болгох үүднээс  хуулийн  22</w:t>
      </w:r>
      <w:r>
        <w:rPr>
          <w:rFonts w:cs="Arial" w:ascii="Arial" w:hAnsi="Arial"/>
          <w:vertAlign w:val="superscript"/>
        </w:rPr>
        <w:t>1</w:t>
      </w:r>
      <w:r>
        <w:rPr>
          <w:rFonts w:cs="Arial" w:ascii="Arial" w:hAnsi="Arial"/>
        </w:rPr>
        <w:t xml:space="preserve">..3.-т “соёлын” гэснийг “үл хөдлөх” гэж тодотгол хий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ёлын өвийг хамгаалах тухай хуульд нэмэлт, өөрчлөлт оруулах тухай хууль болон Шинжлэх ухаан, технологийн тухай хуульд нэмэлт, өөрчлөлт оруулах тухай хуулийн төслийн эхний хэлэлцүүлэгт Улсын Их хурлын гишүүдээс гаргасан зарчмын зөрүүтэй өөр санал байхгүй тул төслийг эхний хэлэлцүүлгээр батлах саналыг Нийгмийн бодлогын байнгын хорооноос оруу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үүдийн талаар Нийгмийн бодлогын байнгын хорооноос гаргасан санал, дүгнэлтийг хэлэлцэж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Дулам гишүүнд баярлалаа. Дүгнэлтээс асуух асуулттай гишүүд байхгүй байна. Зарчмын зөрүүтэй саналаар санал хураалт явуулъя.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Хуулийн төслийн 3 дугаар зүйлийн 7 дахь заалтыг дараахь байдлаар өөрчлөх: ”23 дугаар зүйлийн 1 дэх заалтад “сум, дүүргийн Засаг дарга” гэж нэмэх.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4</w:t>
      </w:r>
    </w:p>
    <w:p>
      <w:pPr>
        <w:pStyle w:val="TextBody"/>
        <w:ind w:firstLine="720"/>
        <w:rPr>
          <w:rFonts w:ascii="Arial" w:hAnsi="Arial" w:cs="Arial"/>
        </w:rPr>
      </w:pPr>
      <w:r>
        <w:rPr>
          <w:rFonts w:cs="Arial" w:ascii="Arial" w:hAnsi="Arial"/>
        </w:rPr>
        <w:t xml:space="preserve">Зөвшөөрсөн </w:t>
        <w:tab/>
        <w:t>41</w:t>
      </w:r>
    </w:p>
    <w:p>
      <w:pPr>
        <w:pStyle w:val="TextBody"/>
        <w:ind w:firstLine="720"/>
        <w:rPr>
          <w:rFonts w:ascii="Arial" w:hAnsi="Arial" w:cs="Arial"/>
        </w:rPr>
      </w:pPr>
      <w:r>
        <w:rPr>
          <w:rFonts w:cs="Arial" w:ascii="Arial" w:hAnsi="Arial"/>
        </w:rPr>
        <w:t xml:space="preserve">Татгалзсан </w:t>
        <w:tab/>
        <w:tab/>
        <w:t xml:space="preserve">  3</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93.2 хувийн саналаар санал дэмжигдлээ. </w:t>
      </w:r>
    </w:p>
    <w:p>
      <w:pPr>
        <w:pStyle w:val="Normal"/>
        <w:ind w:left="21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Хуулийн төсөлд дараахь агуулгатай заалт нэмэх: </w:t>
      </w:r>
    </w:p>
    <w:p>
      <w:pPr>
        <w:pStyle w:val="Normal"/>
        <w:ind w:firstLine="720"/>
        <w:jc w:val="both"/>
        <w:rPr>
          <w:rFonts w:ascii="Arial" w:hAnsi="Arial" w:cs="Arial"/>
        </w:rPr>
      </w:pPr>
      <w:r>
        <w:rPr>
          <w:rFonts w:cs="Arial" w:ascii="Arial" w:hAnsi="Arial"/>
        </w:rPr>
        <w:t>“</w:t>
      </w:r>
      <w:r>
        <w:rPr>
          <w:rFonts w:cs="Arial" w:ascii="Arial" w:hAnsi="Arial"/>
        </w:rPr>
        <w:t xml:space="preserve">23.1.7. Шүүгч энэ хуулийн  8.11, 20.1-ийг зөрчсөн албан тушаалтанд 30000-60000, байгууллагад 100000-250000 төгрөгөөр торгох”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27</w:t>
      </w:r>
    </w:p>
    <w:p>
      <w:pPr>
        <w:pStyle w:val="TextBody"/>
        <w:ind w:firstLine="720"/>
        <w:rPr>
          <w:rFonts w:ascii="Arial" w:hAnsi="Arial" w:cs="Arial"/>
        </w:rPr>
      </w:pPr>
      <w:r>
        <w:rPr>
          <w:rFonts w:cs="Arial" w:ascii="Arial" w:hAnsi="Arial"/>
        </w:rPr>
        <w:t xml:space="preserve">Татгалзсан </w:t>
        <w:tab/>
        <w:tab/>
        <w:t>1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2.8 хувийн саналаар санал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1 дүгээр зүйлд дараахь агуулгатай заалт нэмэх :</w:t>
      </w:r>
    </w:p>
    <w:p>
      <w:pPr>
        <w:pStyle w:val="TextBody"/>
        <w:ind w:firstLine="720"/>
        <w:rPr>
          <w:rFonts w:ascii="Arial" w:hAnsi="Arial" w:cs="Arial"/>
        </w:rPr>
      </w:pPr>
      <w:r>
        <w:rPr>
          <w:rFonts w:cs="Arial" w:ascii="Arial" w:hAnsi="Arial"/>
        </w:rPr>
        <w:t>“</w:t>
      </w:r>
      <w:r>
        <w:rPr>
          <w:rFonts w:cs="Arial" w:ascii="Arial" w:hAnsi="Arial"/>
        </w:rPr>
        <w:t xml:space="preserve">23.2.Энэ хуулийн 8.11, 20.1-ийг зөрчсөн зөрчлийг шүүгч,  11.4, 12.2, 12.3, 17.7, 17.10, 17.13 дүгээр зүйлийг зөрчсөн зөрчлийг байгаль орчны улсын байцаагч, 8.1, 8.9, 9.4, 9.6, 11.4, 12.3, 13.2, 13.4, 14.2, 15.2, 16.3, 17.7, 17.10,  17.13, 20.1, 21.1, 23.1.1, 23.1.3-г зөрчсөн зөрчлийг сум, дүүргийн Засаг дарга,  соёлын хяналтын улсын байцаагч, 23.1.7-д заасан зөрчлийг соёлын хяналтын улсын байцаагч тус тус харьяалан шийдвэрлэнэ.”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4</w:t>
      </w:r>
    </w:p>
    <w:p>
      <w:pPr>
        <w:pStyle w:val="TextBody"/>
        <w:ind w:firstLine="720"/>
        <w:rPr>
          <w:rFonts w:ascii="Arial" w:hAnsi="Arial" w:cs="Arial"/>
        </w:rPr>
      </w:pPr>
      <w:r>
        <w:rPr>
          <w:rFonts w:cs="Arial" w:ascii="Arial" w:hAnsi="Arial"/>
        </w:rPr>
        <w:t xml:space="preserve">Татгалзсан </w:t>
        <w:tab/>
        <w:tab/>
        <w:t xml:space="preserve">  9</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9.1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rPr/>
      </w:pPr>
      <w:r>
        <w:rPr>
          <w:rFonts w:cs="Arial" w:ascii="Arial" w:hAnsi="Arial"/>
        </w:rPr>
        <w:t>4.Төслийн 1 дүгээр зүйлийн 22</w:t>
      </w:r>
      <w:r>
        <w:rPr>
          <w:rFonts w:cs="Arial" w:ascii="Arial" w:hAnsi="Arial"/>
          <w:vertAlign w:val="superscript"/>
        </w:rPr>
        <w:t>1</w:t>
      </w:r>
      <w:r>
        <w:rPr>
          <w:rFonts w:cs="Arial" w:ascii="Arial" w:hAnsi="Arial"/>
        </w:rPr>
        <w:t xml:space="preserve">.3.-т “соёлын” гэсний дараа “үл хөдлөх” гэж нэмэх.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8</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81.4 хувийн саналаар санал дэмжигдлээ. </w:t>
      </w:r>
    </w:p>
    <w:p>
      <w:pPr>
        <w:pStyle w:val="Normal"/>
        <w:ind w:left="360" w:hanging="0"/>
        <w:jc w:val="both"/>
        <w:rPr>
          <w:rFonts w:ascii="Arial" w:hAnsi="Arial" w:cs="Arial"/>
        </w:rPr>
      </w:pPr>
      <w:r>
        <w:rPr>
          <w:rFonts w:cs="Arial" w:ascii="Arial" w:hAnsi="Arial"/>
        </w:rPr>
      </w:r>
    </w:p>
    <w:p>
      <w:pPr>
        <w:pStyle w:val="TextBody"/>
        <w:ind w:firstLine="720"/>
        <w:rPr/>
      </w:pPr>
      <w:r>
        <w:rPr>
          <w:rFonts w:cs="Arial" w:ascii="Arial" w:hAnsi="Arial"/>
        </w:rPr>
        <w:t xml:space="preserve">5.Төслийн 4 дүгээр зүйлээс </w:t>
      </w:r>
      <w:r>
        <w:rPr>
          <w:rFonts w:cs="Arial" w:ascii="Arial" w:hAnsi="Arial"/>
          <w:b/>
        </w:rPr>
        <w:t>“</w:t>
      </w:r>
      <w:r>
        <w:rPr>
          <w:rFonts w:cs="Arial" w:ascii="Arial" w:hAnsi="Arial"/>
          <w:bCs/>
        </w:rPr>
        <w:t>17.1,” гэснийг</w:t>
      </w:r>
      <w:r>
        <w:rPr>
          <w:rFonts w:cs="Arial" w:ascii="Arial" w:hAnsi="Arial"/>
        </w:rPr>
        <w:t xml:space="preserve"> хасах. Нийгмийн бодлогын байнгын хороо дэмжсэн, Улсын Их хурлын гишүүн С.Дулам, Б.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3</w:t>
      </w:r>
    </w:p>
    <w:p>
      <w:pPr>
        <w:pStyle w:val="TextBody"/>
        <w:ind w:firstLine="720"/>
        <w:rPr>
          <w:rFonts w:ascii="Arial" w:hAnsi="Arial" w:cs="Arial"/>
        </w:rPr>
      </w:pPr>
      <w:r>
        <w:rPr>
          <w:rFonts w:cs="Arial" w:ascii="Arial" w:hAnsi="Arial"/>
        </w:rPr>
        <w:t xml:space="preserve">Зөвшөөрсөн </w:t>
        <w:tab/>
        <w:t>26</w:t>
      </w:r>
    </w:p>
    <w:p>
      <w:pPr>
        <w:pStyle w:val="TextBody"/>
        <w:ind w:firstLine="720"/>
        <w:rPr>
          <w:rFonts w:ascii="Arial" w:hAnsi="Arial" w:cs="Arial"/>
        </w:rPr>
      </w:pPr>
      <w:r>
        <w:rPr>
          <w:rFonts w:cs="Arial" w:ascii="Arial" w:hAnsi="Arial"/>
        </w:rPr>
        <w:t xml:space="preserve">Татгалзсан </w:t>
        <w:tab/>
        <w:tab/>
        <w:t>17</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0.5 хувийн саналаар санал дэмжигдлээ. </w:t>
      </w:r>
    </w:p>
    <w:p>
      <w:pPr>
        <w:pStyle w:val="Normal"/>
        <w:ind w:left="36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6.Төслийн 4 дүгээр зүйлээс  23.1 дэх хэсгээс “сум, дүүргийн Засаг дарга” гэсэн хэсгийг хасах.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1</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5.6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7.Төсөлд дараахь агуулгатай 8.11 дэх хэсэг нэмэх: </w:t>
      </w:r>
    </w:p>
    <w:p>
      <w:pPr>
        <w:pStyle w:val="TextBody"/>
        <w:ind w:firstLine="720"/>
        <w:rPr>
          <w:rFonts w:ascii="Arial" w:hAnsi="Arial" w:cs="Arial"/>
        </w:rPr>
      </w:pPr>
      <w:r>
        <w:rPr>
          <w:rFonts w:cs="Arial" w:ascii="Arial" w:hAnsi="Arial"/>
        </w:rPr>
        <w:t>“</w:t>
      </w:r>
      <w:r>
        <w:rPr>
          <w:rFonts w:cs="Arial" w:ascii="Arial" w:hAnsi="Arial"/>
        </w:rPr>
        <w:t xml:space="preserve">8.11.Сум, дүүргийн Засаг дарга 8.9-д заасан болон тухайн нутаг дэвсгэрт зөвшөөрөлгүй малтлага, хайгуул хийж буй мэдээллийг соёлын асуудал эрхэлсэн төрийн захиргааны төв байгууллагад  7 хоногийн дотор мэдээлнэ.”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 xml:space="preserve">  7</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83.3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left="360" w:firstLine="360"/>
        <w:jc w:val="both"/>
        <w:rPr>
          <w:rFonts w:ascii="Arial" w:hAnsi="Arial" w:cs="Arial"/>
        </w:rPr>
      </w:pPr>
      <w:r>
        <w:rPr>
          <w:rFonts w:cs="Arial" w:ascii="Arial" w:hAnsi="Arial"/>
        </w:rPr>
        <w:t>8.Төсөлд дараахь агуулгатай 17.15 дахь хэсэг нэмэх:</w:t>
      </w:r>
    </w:p>
    <w:p>
      <w:pPr>
        <w:pStyle w:val="TextBody"/>
        <w:ind w:firstLine="720"/>
        <w:rPr>
          <w:rFonts w:ascii="Arial" w:hAnsi="Arial" w:cs="Arial"/>
        </w:rPr>
      </w:pPr>
      <w:r>
        <w:rPr>
          <w:rFonts w:cs="Arial" w:ascii="Arial" w:hAnsi="Arial"/>
        </w:rPr>
        <w:t>“</w:t>
      </w:r>
      <w:r>
        <w:rPr>
          <w:rFonts w:cs="Arial" w:ascii="Arial" w:hAnsi="Arial"/>
        </w:rPr>
        <w:t xml:space="preserve">17.15.Сум, дүүргийн Засаг дарга түүх, соёлын үл хөдлөх дурсгалт зүйлийг хамгаалах үүргийг гэрээний үндсэн дээр иргэн, хуулийн этгээдээр гүйцэтгүүлж болно”.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2</w:t>
      </w:r>
    </w:p>
    <w:p>
      <w:pPr>
        <w:pStyle w:val="TextBody"/>
        <w:ind w:firstLine="720"/>
        <w:rPr>
          <w:rFonts w:ascii="Arial" w:hAnsi="Arial" w:cs="Arial"/>
        </w:rPr>
      </w:pPr>
      <w:r>
        <w:rPr>
          <w:rFonts w:cs="Arial" w:ascii="Arial" w:hAnsi="Arial"/>
        </w:rPr>
        <w:t xml:space="preserve">Татгалзсан </w:t>
        <w:tab/>
        <w:tab/>
        <w:t>1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6.2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i/>
          <w:i/>
          <w:iCs/>
        </w:rPr>
      </w:pPr>
      <w:r>
        <w:rPr>
          <w:rFonts w:cs="Arial" w:ascii="Arial" w:hAnsi="Arial"/>
          <w:b/>
          <w:bCs/>
          <w:i/>
          <w:iCs/>
        </w:rPr>
        <w:t>УИХ-ын үйл ажиллагаатай Отгонтэнгэр их сургуулийн Төр, эрх зүйн нэгдүгээр курсийн оюутнууд танилцаж байна. Оюутнуудад сурлага, хөдөлмөрийн өндөр амжилт, эрүүл энх, сайн сайхан бүхнийг хүсэн ерөөе. /Алга ташив/</w:t>
      </w:r>
    </w:p>
    <w:p>
      <w:pPr>
        <w:pStyle w:val="Normal"/>
        <w:ind w:firstLine="720"/>
        <w:jc w:val="both"/>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9.Хуулийн 15.2.2-т “зүйлийг” гэсний дараа “даатгалд хамруулан” гэж нэмэх.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 xml:space="preserve">Татгалзсан </w:t>
        <w:tab/>
        <w:tab/>
        <w:t xml:space="preserve">  9</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8.6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 xml:space="preserve">10.Хуулийн 6.1.2-т “аймаг, нийслэлийн” гэсний өмнө “сум” гэж нэмэх. Нийгмийн бодлогын байнгын хороо дэмжсэн, Улсын Их хурлын гишүүн С.Дулам, Б. Чадраа, Г.Нямдаваа нарын гаргасан санал.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үгд </w:t>
        <w:tab/>
        <w:tab/>
        <w:tab/>
        <w:t>42</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11</w:t>
      </w:r>
    </w:p>
    <w:p>
      <w:pPr>
        <w:pStyle w:val="TextBody"/>
        <w:ind w:firstLine="720"/>
        <w:rPr>
          <w:rFonts w:ascii="Arial" w:hAnsi="Arial" w:cs="Arial"/>
        </w:rPr>
      </w:pPr>
      <w:r>
        <w:rPr>
          <w:rFonts w:cs="Arial" w:ascii="Arial" w:hAnsi="Arial"/>
        </w:rPr>
        <w:t xml:space="preserve">73.8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зарчмын зөрүүтэй саналуудаар санал хураалт явууллаа. Миний хувьд эргэлзээтэй юм үлдчихлээ, дүүргийн нутаг дэвсгэр дээр хайгуул, малталт хийнэ гэж бараг байхгүй байхаа даа. За байгаа бол яах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өвийг хамгаалах тухай хуульд нэмэлт, өөрчлөлт оруулах тухай хуулийг бүхэлд нь батла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 xml:space="preserve">  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3.3 хувийн саналаар Соёлын өвийг хамгаалах тухай хуульд нэмэлт, өөрчлөлт оруулах тухай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жлэх ухаан, технологийн тухай хуульд нэмэлт оруулах тухай хуулийг бүхэлд нь батла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 xml:space="preserve">Татгалзсан </w:t>
        <w:tab/>
        <w:tab/>
        <w:t xml:space="preserve">  9</w:t>
      </w:r>
    </w:p>
    <w:p>
      <w:pPr>
        <w:pStyle w:val="TextBodyIndent"/>
        <w:rPr>
          <w:rFonts w:ascii="Arial" w:hAnsi="Arial" w:cs="Arial"/>
        </w:rPr>
      </w:pPr>
      <w:r>
        <w:rPr>
          <w:rFonts w:cs="Arial" w:ascii="Arial" w:hAnsi="Arial"/>
        </w:rPr>
        <w:t xml:space="preserve">78.6 хувийн саналаар Шинжлэх ухаан, технологийн тухай хуульд нэмэлт оруулах тухай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одоо өчигдөр батлагдсан нэг хуулийн эцсийн найруулга сонсоё. Иргэний хамгаалалтын тусламжийн конвенцид нэгдсэн орсныг соёрхон батлах тухай, энэ конвенцийн тал дээр санал байна уу. За найруулгыг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дээс хойш 16.40 цагаас Засгийн газрын цагаар Хүнс, хөдөө аж ахуйн сайдын мэдээллийг сонсоно. Гишүүдийг урьж байна. Хэлэлцэх асуудал дууссан учраас хурал завса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Чуулганы үдээс өмнөх хуралдаан 12.35 цагт завсарлаж, үдээс хойшхи хуралдаан 16.40 цагаас Засгийн газрын мэдээллээр эхлэ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Нэг хуулийн редакци танилцуулъя. Хэлэлцээрт оруулсан нэмэлт, өөрчлөлтийг хүлээн зөвшөөрч соёрхон батлах тухай гэсэн Европын сэргээн босголт, хөгжлийн банк, энэ дээр саналтай гишүүн байна уу. Алга байна. За энэ редакци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Засгийн газрын цагаар Хүнс, хөдөө аж ахуйн сайд Д.Насанжаргал мэдээлэл хийнэ. Д.Насанжаргал сайды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Насанжаргал: </w:t>
      </w:r>
      <w:r>
        <w:rPr>
          <w:rFonts w:cs="Arial" w:ascii="Arial" w:hAnsi="Arial"/>
        </w:rPr>
        <w:t>УИХ-ын дэд дарга аа. УИХ-ын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 хөдөө аж ахуйн салбар нь хүн амын хүнсний хангамж, үндэсний үйлдвэрийн түүхий эдийн гол тулгуур болж байгаагийн хувьд улс орны нийгэм, эдийн засгийн хөгжлийн төвшинг тодорхойлох нэг үндэс байсаар ирсэн, өнөө ч энэ ач холбогдлоо алд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төр, засаг хүнс, хөдөө аж ахуйн салбарыг эрчимтэй хөгжүүлж, үйлдвэрлэлийн өсөлтийг хангах, бүтээмж үр ашгийг дээшлүүлэх улмаар хөдөөд хүмүүс ая тухтай ажиллаж, амьдрах нөхцлийг улам бүр сайжруулахад байнгын анхаарал тавьж байдаг би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уур амьсгалын өөрчлөлтийн нөлөөгөөр халуун хүйтний горим, жилд буух хур тундасны тэнцвэр өөрчлөгдөн зун нь хэт халуун болж, өвөл нь тундас их унаж үе үе эрс хүйтэрч байгаагийн улмаас ган, зудын давтамж ойртон үргэлжлэх хугацаа нь уртассаар байна. Энэ нь Төв Азийн эх газрын эрс тэс уур амьсгалтай манай орны хувьд илт мэдэгдэж хөдөө аж ахуйд улам их бэрхшээл учруулах бол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хэмжээнд 2000-2002 онд 3 жил дараалан болсон зудын улмаас хорогдсон малын тоо ердийн жилүүдийн дунджаас даруй 3 дахин нэмэгдэж 11,2 саяд хүрсэн. Үүнээс шалтгаалан хөдөөгийн хүн ам ялангуяа малчдын орлого буурч, үндэсний үйлдвэрүүдийн түүхий эдийн хангамж, экспортод сөрөг нөлөөлж, ажилгүйдэл, ядуурлыг бууруулахад хүндрэл учруулав. Мөн эдгээр жилүүдэд тохиолдсон ган, хуурайшилт, хэт халалтын улмаас газар тариалангийн салбарт уналт үргэлжилж хураан авсан үр тарианы ургац 1999 оны төвшингээс дунджаар 20,0 гаруй хувиар буурсан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нээс үндэслэн Монгол улсын төр, Засгийн газар хөдөө аж ахуйн үйлдвэрлэлийг эрчимжүүлэх асуудлыг тэргүүлэх ач холбогдолтой гэж үзэж хууль эрх зүйн орчныг боловсронгуй болгохын зэрэгцээ энэ чигт бодлого, зохицуулалтын үйл ажиллагаагаа чиглүүлж байна. Эдгээрээс зарим зүйлийг тодруулж яръя.</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1.Эрх зүйн хүрээнд. Сүүлийн жилүүдэд хөдөө аж ахуйн талаар боловсруулан гаргасан хууль, эрхийн актууд, салбарын хэтийн болон ойрын жилүүдийн стратегийг тодорхойлсон бодлогын баримт бичгүүдэд үйлдвэрлэлийг эрчимжүүлэх үзэл баримтлалыг ямар нэг хэмжээгээр тусгаж үүнтэй холбогдсон харилцааг зохицуулахад ихээхэн анхаарч байгаа гэж хэлж болно. Тухайлбал 2003 онд УИХ-аар баталсан “Төрөөс хүнс, хөдөө аж ахуйн талаар баримтлах бодлого”-д “Монгол улсын хөдөө аж ахуйн хөгжлийн үндсэн загвар нь өмчийн бүх хэлбэрийн хуулийн этгээд болон өөрийгээ бүрэн тэтгэх чадвартай аж ахуйд тулгуурласан, байгаль, уур амьсгалын өөрчлөлтөд зохицсон, үр ашигтай, найдвартай бэлчээрийн болон эрчимжсэн мал аж ахуй, газар тариалан байна” гэж заасан нь чухамдаа манай орны хөдөө аж ахуйн салбарын хөгжлийн чиг хандлагыг улам тодорхой болгосон хэрэг юм. Энэхүү бодлого нь 2003 - 2008 он, 2008-2015 он гэсэн хоёр үе шаттай хэрэгжих бөгөөд Засгийн газар 2003- 2008 он буюу нэгдүгээр үе шатанд хэрэгжүүлэх арга хэмжээний дэлгэрэнгүй төлөвлөгөө гарган хэрэгжүүлэх ажилд нэгэнт ороод байгаа би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Монгол улсын бүсчилсэн хөгжлийн үзэл баримтлалд байгаль, түүхий эдийн нөөц, оюуны чадавхийг харгалзан бүс тус бүрд бэлчээрийн болон эрчимжсэн мал аж ахуй, усалгаатай буюу эрчимсэн газар тариалангийн алийг нь түлхүү хөгжүүлэх бодлогыг тодорхой зааглан тогтоож өгсөн нь төрөөс бодлогын хэрэгжилтийг зохицуулах, хөрөнгө оруулалт, санхүү, эдийн засгийн дэмжлэгийг чиглүүлэх баримжаа болж байна. Мөн сүүлийн жилүүдэд батлагдсан “Малын удмын сан, эрүүл мэндийг хамгаалах тухай”, “ Газрын тухай”, “ Монгол улсын иргэнд газар өмчлүүлэх тухай”, “Үрийн тариалангийн даатгалын тухай” хуулиуд, тэдгээрт оруулсан нэмэлт өөрчлөлтүүд, одоо УИХ-д хэлэлцэгдэж байгаа “Тариалангийн тухай” хуулийн төсөл, мөн Засгийн газрын “Мал сүргийг ган, зудаас хамгаалахад туслах”, “Эрчимжсэн мал аж ахуйн хөгжлийг дэмжих” хөтөлбөрүүд зэрэгт мал аж ахуй, газар тариалангийн үйлдвэрлэлд хөрөнгө оруулах таатай орчин бүрдүүлэх, шинжлэх ухааны ололт нэвтрүүлэх үндсэн дээр нэг малаас авах ашиг шим, тариалангийн га тутмаас авах ургацыг нэмэгдүүлж, нэгж бүтээгдэхүүнд зарцуулах зардлыг хямдруулан бүтээмж, ашиг орлогыг дээшлүүлэх эрсдэлээс хамгаалах тогтолцоог сайжруулах үзэл баримтлал тод тусгагдсан болно.</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2.Бодлогын хэрэгжилтийг зохицуулах хүрээнд. Хөдөө аж ахуйн үйлдвэрлэлийг эрчимжүүлэх талаар Засгийн газраас авч хэрэгжүүлж байгаа арга хэмжээ нь зах зээл хөгжсөн орнуудын нийтлэг жишгээр хувийн өмчид суурилсан, өөрийгээ эрсдэлээс хамгаалах чадавхитай, зөв зохистой бүтэц бүхий мал аж ахуй, газар тариалангийн өрхийн аж ахуйг хөгжүүлэхэд удирдлага, зохион байгуулалт, санхүү эдийн засаг, мэргэжил арга зүйн дэмжлэг үзүүлэхэд голлон чиглэж ирлээ. Ингэхдээ бэлчээрийн мал аж ахуй эрхэлж ирсэн үндэсний уламжлал, социализмын үеийн төвлөрүүлсэн томоохон аж ахуй эрхэлж байсны ул мөр, өнөөгийн аж ахуй эрхэлж байгаа иргэн, хуулийн этгээдийн хөрөнгө чинээ, сэтгэлгээний онцлог зэрэг хүчин зүйлийг зайлшгүй харгалзан үзэхийг амьдрал шаардаж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аж ахуйн тухайд гэхэд нүүдлийн мал аж ахуйг байгалийн шалгарал, үе үеийн малчдын оюун ухаан, шаргуу хөдөлмөр, тэмцлийн үр дүнд бий болсон үндэсний бахархал төдийгүй, дэлхийн соёл, иргэншлийн үнэт өв, цаашид ч энэ хэвээр байх ёстой гэж үздэг нэг хэсэг байхад, хүн төрөлхтөн төвлөрөн суурьшиж, хотжих үйл явц хүрээгээ тэлэхийн хирээр нүүдлийн мал аж ахуй үеэ өнгөрөөж эрчимжсэн суурин мал аж ахуй эрхлэх нь жам ёсны зүй тогтол гэж нэг хэсэг нь үздэг. Ийм хоёр үзэл баримтлалын аль нэгийг онцлон үзэж хэт туйлшрахгүйгээр малчин түмнийхээ аж ахуй эрхэлж ирсэн түүхэн уламжлалыг орчин үеийн хөгжлийн чиг хандлагатай уялдуулан бүтээлчээр хэрэгжүүлэх боломжтой гэсэн зарчмыг Засгийн газар баримтал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ч учраас бэлчээрийг усжуулах, сайжруулах, эзэмшил ашиглалтын менежментийг нь боловсронгуй болгох, малынхаа чанарыг сайжруулах үржил селекцийн ажлыг шинжлэх ухааны үндэстэй явуулах, мал сүргийг өвчнөөс эрүүлжүүлэх, урьдчилан сэргийлэх үндсэн дээр мал аж ахуйн үйлдвэрлэлийн бүтээмж үр ашгийг дээшлүүлэхийг бид эрчимжүүлэлтийн нэг хэлбэр гэж үзэж байна. Тэрчлэн сүүний болон махны чиглэлийн өндөр ашиг шимт үхэр, нарийн, нарийвтар ноост хонь, гахай, шувуу, зөгий зэрэг мал, тэжээвэр амьтан үржүүлэх суурьшмал өрхийн аж ахуй эрхлэхийг эрчимжсэн мал аж ахуйд хамруулан ойлгож байгаа юм. Аль аль нь хөрөнгө оруулалтыг нэмэгдүүлж нэгжээс авах ашиг шим бүтээгдэхүүн, 100 хээлтэгч тутмаас авах төлийн тоог нэмэгдүүлэх зорилго агуулж байгаагийн хувьд эрчимжүүлэлтийн утга агуулгатай тохирч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жүүлэлтийн тухай асуудлыг нэг мөр болгон ойлгож олон нийтийн анхаарлыг энэ чигт хандуулахад манай салбарын эрдэмтэд, тэргүүлэх мэргэжилтэн, үйлдвэрлэгчид, шийдвэр гаргах төвшинд ажиллаж байгаа улс төрийн ажилтнуудтай хийсэн удаа дараагийн уулзалт, ярилцлага семинарийн зэрэгцээ, 2001 оны 6-р сард “2000-2001 оны мал өвөлжилт, дүгнэлт, сургамж, зорилт” сэдвээр хийсэн улсын зөвлөлгөөн, 2002 оны 1-р сард УИХ-ын БОХХ-ийн байнгын хороотой хамтран хийсэн “ Мал сүргийн тогтвортой хөгжлийн асуудал” сэдэвт ярилцлага, мөн оны 4-р сард хийсэн “Хөдөө аж ахуй ба фермерийн асуудал” онол үйлдвэрлэлийн бага хурал, 2001 оны 3-р сард хийсэн “Тариаланчдын улсын зөвлөлгөөн” зэрэг 10 шахам удаагийн томоохон хурал, зөвлөлгөөний үзэл санаа, тэдгээрээс гарсан шийдвэр зөвлөмжүүд их ач холбогдолтой болсо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Хүнс, хөдөө аж ахуйн яамнаас хийж байгаа ажлын нэлээд нь үйлдвэрлэгчдийг дэмжих, бий болсон ган, зудыг хохирол багатай туулахад нь туслах ажлыг зохицуулан зохион байгуулахад чиглэсэн болно.Тухайлбал сүүлийн 3 жилд тохиолдсон уур амьсгалын эрс өөрчлөлтийн үед мал сүргийг ган, зудаас хамгаалах, эрсдлийг даван туулах чадавхийг дээшлүүлэх, малыг эрүүлжүүлж, чанаржуулах асуудалд нэлээд анхаарал тавьж олон талын арга хэмжээ ав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ны өмнө өнгөрсөн жилүүдийн ган, зудын сургамжаас дүгнэлт хийж, мал сүргийг өвөлжүүлж, хаваржуулах бэлтгэлийг бүх шатанд чанартай хийдэг болох, улмаар байгалийн гамшиг тохиолдсон үед хохирлоос хамгаалах наад захын арга хэмжээг үйлдвэрлэгчид өөрсдөө хэрэгжүүлдэг болохыг стратегийн нэг чухал зорилт гэж үзэж, бодлогын болон зохицуулалтын чанартай арга хэмжээг авч хэрэгжүү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Мал сүргийг ган, зудаас хамгаалахад туслах үндэсний хөтөлбөр”-ийг 2001 оноос эхлэн хэрэгжүүлж байгаа бөгөөд энэ хөтөлбөрийг хэрэгжүүлэх арга хэмжээний зардалд улсын төсвөөс жил бүр 1.0-1.3 тэрбум төгрөг зарцуулж байна.Урьд өмнө нь Засгийн газрын ийм хөтөлбөр байгаагүй бөгөөд улсын төсвөөс мал сүргийг хамгаалахад зориулсан тусгай хөрөнгийн эх үүсвэр гаргаж байгаагүй юм. Орон нутагт ялангуяа алслагдсан аймгуудад өөрийн хүчээр бэлтгэх өвс, тэжээлийн хэмжээг нэмэгдүүлж нөөц бүрдүүлэх, тээврийн зардлыг бууруулах зорилгоор “Хадлан тэжээл” төсөл боловсруулан хэрэгжүүлж санхүүгийн зохих дэмжлэг үзүүлсэн. Мөн жижиг оврын трактор болон морин хадуур, тармуур зэрэг хадлангийн техник, хэрэгслийг хямдралтай үнээр иргэд, малчдад нийлүүлэх арга хэмжээ авлаа. Үүний үр дүнд хадлан, тэжээл бэлтгэх ажилд тодорхой ахиц гарч 2003 онд нийтдээ 435.1 мянган тонн тэжээлийн нэгжтэй тэнцэх хэмжээний тэжээл бэлтгэсэн нь 1999 оныхоос 18.5 хувиар нэмэгдсэ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4 жилд улсын нөөцийн өвс, тэжээлийн цэгийн тоог 13-аар нэмэгдүүлж бүх аймгуудад өвс, тэжээлийн нөөцийн цэг салбартай боллоо. Улсын нөөцөд авах өвс, тэжээлийн хэмжээг 2001 онд 60 хувь, 2002 онд 50 хувь, 2003 онд 20 хувиар тус тус нэмэгдүүлэн нөөцийн салбар, отрын бүс нутагт байршуулж, шаардлагатай үед тээврийн зардлыг хямдруулан малчдад шуурхай хүргэх арга хэмжээ авсан нь болзошгүй хохирлыг бууруулахад үр дүнгээ өгсөн гэж үз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1-2003 онд улсын нөөцөөс өвөлжилт хүндэрсэн аймаг сумдад олгосон өвс тэжээлийн хэмжээ 1996-2000 оныхоос 17 дахин нэмэгдсэн байна. Бүс нутгуудад аймаг дундын отрын нутгийг бий болго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3 жилд бэлчээрийн усан хангамжийг сайжруулахад улсын төсөв болон олон улсын зээл, тусламжийн эх үүсвэрээс 3,3 тэрбум шахам төгрөг зарцуулж инженерийн хийцтэй 1398 худгийг сэргээн засварласны зэрэгцээ говь, хээрийн бүсийн 41 суманд бага гүнтэй усны хайгуул хийж 1300 шахам уст цэг тогтоосон байна. Мөн орон нутаг, малчдын хүчээр 2040 гаруй энгийн уурхайн худаг шинээр гаргав. 2003 онд гэхэд нэг аймагт худаг засварлах, шинээр гаргахад зориулсан хөрөнгө оруулалтыг 1999 оныхоос 70 гаруй хувиар нэмэгдүүлсний дүнд сүүлийн 3 жилд нийтдээ 3440 худгийг ашиглалтад оруулж 9.6 сая га бэлчээрийг усжуулсан байна. Энэ бол сүүлийн 10 гаруй жилд гарч байгаагүй томоохон ахиц гэж хэл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лчээрийн ургамлыг үлийн цагаан оготно болон хортон царцааны хөнөөлөөс хамгаалах арга хэмжээг давхардсан тоогоор 89 сумын нутгийг хамарсан нийт 1607.6 мянган га талбайд зохион байгуулав. Энэ ажилд сүүлийн 3 жилд 2.5 тэрбум гаруй төгрөг зарцуулж, 85-90 хувийн үр дүнтэй хийгдсэн байна. Үлийн цагаан оготнотой тэмцсэн талбайн хэмжээг 1999 онтой харьцуулахад сүүлийн 4 жилийн дунджаар 1.8 дахин нэмэгдүү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аж ахуйн мэргэжлийн албадыг бэхжүүлж үйл ажиллагааг нь сайжруулахад зориуд анхаарч Засгийн газрын хэрэгжүүлэгч агентлаги Улсын мал эмнэлэг, үржлийн газрыг байгуулж орон нутагт мэргэжлийн албаны бие даасан бүтэц бий болгов. Одоо улсын хэмжээгээр мал эмнэлэг, үржлийн ажил үйлчилгээний 620 шахам нэгж ажиллаж байгаа нь 2000 оныхоос 170 гаруйгаар нэмэгдж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чанарыг сайжруулахын тулд үржлийн хээлтэгч, хээлтүүлэгч бойжуулж борлуулах үйл ажиллагааг дэмжиж, жил бүр үржлийн малын үзэсгэлэн, үнэ хаялцуулах худалдаа зохион байгуулж байна. Үүний дүнд үржлийн чиглэлээр бойжуулж борлуулсан малын тоо 2000 онтой харьцуулахад 2 дахин өсөв. Аймаг сумдад нутгийнхаа байгаль цаг уурт зохицсон, илүү ашиг шимт үүлдэр, үржлийн хэсэг, омог, хэвшлийн малын цөм сүргийг бүрдүүлэх, үржлийн малын тооллого бүртгэлийг сайжруулахад ихээхэн анхаарал, хүч тави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3 жилд хонь, ямааны үүлдрийн хэсэг хоёр, үүлдэр нэг, тэмээний үржлийн хэсэг нэгийг шинээр баталгаажуулав. Ингэснээр албан ёсоор баталгаажсан эх орны малын шинэ үүлдэр 13, үүлдрийн болон үржлийн хэсэг 10, нутгийн шилмэл омог, хэвшил 11 –тэй болж монгол малын удмын сан баяжин тэлж байна. Энэ оны эхний байдлаар нутгийн сайжирсан үүлдрийн болон тэдгээрийн эрлийз малын тоо 1842,9 мянга буюу 1999 оныхоос 7,3 хувь, шилмэл омог, хэвшлийн мал 1226,5 мянга буюу 1,7 дахин өссөн дүнтэй байна. Энэ нь цаашид нутгийн малын дотор шинжлэх ухааны селекци явуулж илүү ашиг шимтэй малын хувийн жинг нэмэгдүүлэх дотоод нөөц бололцоо байгааг харуу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элтүүлэгч малын чанар, хангамжийг сайжруулахад дэмжлэг үзүүлэх зорилгоор Засгийн газар “Шилмэл хээлтүүлэгч” дэд хөтөлбөр гарган хэрэгжүүлж байна. Одоо энэ хөтөлбөрийн хүрээнд төсөл шалгаруулах үндсэн дээр үржлийн хээлтүүлэгч өсгөн бойжуулах 50 аж ахуйн нэгжид хөнгөлөлттэй зээлийн дэмжлэг үзүүлээд байна. Энэ арга хэмжээний үр дүнд бог малын нэг хээлтүүлэгчид оногдох хээлтэгчийн тоо 12-оор буурч, хээлтэгч, хээлтүүлэгчийн тохироо сайжирч эхэ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эрүүл мэндийг хамгаалах арга хэмжээнд улсын төсвөөс гаргах санхүүжилтийн хэмжээ 1999 оныхоос сүүлийн 3 жилд 45.6-61.1 хувиар өсч энэ хэрээр мал эмнэлгийн эмчлэн сэргийлэх арга хэмжээнд хамрагдах малын тоо 16.9-84.2 хувиар нэмэгд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хувьд эрчимжүүлэлт гэдэг нь чанар сайтай үр, хөрс боловсруулалтын болон ургац хураалтын дэвшилттэй технологи, усалгаа, бордоо, гербицит хэрэглэх үндсэн дээр га тутмаас авах ургацыг эрс дээшлүүлж үйлдвэрлэлийн зардлын нэг төгрөг тутамд оногдох бүтээгдэхүүний хэмжээг нэмэгдүүлэх арга хэмжээ юм. Засгийн газраас газар тариалангийн салбарт хэрэгжүүлсэн арга хэмжээ нь чухам ийм агуулгыг шингээсэн гэж үзэ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Газрын тухай” хуульд тариалангийн газар эзэмших эрхийг өргөтгөн эрхийн бичгээ худалдах, шилжүүлэх, барьцаалах, эзэмшлийн газраа бусдад ашиглуулах тариаланчдад давуу эрхээр газар эзэмшүүлэх, ашиглалтыг сайжруулах, ургацыг малаас хамгаалах асуудлыг хуульчлан тусгав. “Монгол Улсын иргэнд газар өмчлүүлэх тухай” хуулиар тариалангийн газрыг Монгол Улсын иргэнд худалдаж өмчлүүлэх буюу гэр бүлээ тэжээхэд нь хүрэлцэх хэмжээний газрыг үнэ төлбөргүйгээр өмчлүүлэх эрхийг тус тус баталгаажуулсан нь газар тариаланд гадаад, дотоодын хөрөнгө оруулалтыг татах эрх зүйн таатай орчинг бүрдүүлсэн юм. Мөн “Үрийн тариалангийн даатгалын тухай” хуульд даатгалд заавал хамрагдах талбайн хэмжээг бүсийн болон усалгаатай тариаланд ялгавартай байхаар тогтоож нэмэлт, өөрчлөлт оруулсан нь тариаланг эрсдэлээс хамгаалах эрх зүйн орчинг боловсоронгуй болгоход чухал алхам бол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1 оноос хэрэгжүүлж байгаа Засгийн газрын “Үр” дэд хөтөлбөрийн хүрээнд үр үйлдвэрлэх боломжтой 22 аж ахуйн нэгжийг сонгон авч үр тариа, төмсний элит, сортын үр үржүүлэх эрх олгон, тэдгээрт техник, тоног төхөөрөмж, мэргэжлийн болон эргэлтийн хөрөнгийн дэмжлэг үзүүлсэн юм. 2000-2003 онд Улсын нөөцөөс аж ахуйн нэгжүүдэд олгосон үр тарианы үрийн хэмжээ 1996-1999 оныхоос 2.4 дахин өссөн байна. Үүний дүнд тариалалтад шаардагдах нийт үрийн 70 гаруй хувийг сортын шинж чанараа хадгалсан чанар сайтай үрээр шинэчилсэн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члэн улсын нөөцөөс сүүлийн 3 жилд давхардсан тоогоор 1000 гаруй аж ахуйн нэгж, байгууллагад нийтдээ 55.8 мянган тонн үрийг 15 хувиар хямдруулан 30 хувийн урьдчилгаа төлж, үлдэх үнийг намрын ургацаасаа төлөх нөхцөлөөр олгосноор жилд 209-266.0 мянган га-д тариалах боломжтой байсан юм. Энэ бол тариаланчдад үзүүлсэн санхүүгийн томоохон дэмжлэг гэж хэл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риалангийн аж ахуйн нэгжүүд эргэлтийн хөрөнгийн эх үүсвэр хүрэлцээгүйгээс уриншаа боловсруулж чадахгүй байгааг харгалзан “Уринш-2001, 2002” төслийг хэрэгжүүлэн уриншид шаардагдах шатахууны 65-70 хувийг авахад нь зориулж намрын ургацаасаа төлөх нөхцлөөр зээлийн дэмжлэг үзүүлснээр жилд дунджаар 229.0-275.8 мянган га-д чанар сайтай уринш бэлтгэн тариалах болсон нь өнгөрсөн жилүүдэд тохиолдсон гантай нөхцөлд зохих хэмжээний ургац авч, газар тариаланд гарсан сүүлийн жилийн өсөлтийг бий болгох урдчилсан нөхцөлийг бүрдүүлсэн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10 шахам жил хог ургамалтай тэмцэх ажлыг орхигдуулснаас тариалангийн талбай нь хог ургамалд баригдаж ургац буурахаас гадна хураасан ургац нь хүнс, үрийн тарианы шаардлага хангахгүй байсныг харгалзан хог ургамалтай тэмцэх 2 жилийн аяныг зохион байгуулав. Мөн “Тэг болон цомхотгосон элдэншүүлгийн технологи”-ийг 31.7 мянган га-д нэвтрүүлж ихээхэн хэмжээний шатахуун, хөрөнгө, хүч хэмнэхийн хамт олон наст, үет хог ургамлыг устгах боломжийг олгосон нь тариалангийн салбар дахь технологийн шинэчлэлийн нэг үндэс болж байна. Усалгаатай талбайн ашиглалтыг нэмэгдүүлэх, техник, технологийг шинэчлэх зорилгоор сүүлийн 3 жилд 750 га талбайг услах хүчин чадалтай 4 услалтын системийг шинээр барьж, 3744 га талбайг услах хүчин чадалтай 14 услалтын системийг сэргээн засварлаж ашиглалтад оруулснаар нийтдээ 70 шахам услалтын систем ажиллаж хадлан, тариалангийн 11,6 мянган га талбайг усжуулах боломжтой бол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3 жилд “Ногоон хувьсгал” хөтөлбөрт улсын төсвөөс 316 сая төгрөгийн санхүүжилт олгон хүнсний ногооны аж ахуй эрхлэхэд шаардагдах техник, тоног төхөөрөмжийг хөнгөлөлттэй үнээр иргэн, аж ахуйн нэгж, албан байгууллагад олгов. Өнөөгийн байдлаар энэ хөтөлбөрийн хүрээнд аймаг, орон нутагт нийт 150 гаруй агропарк ажиллаж, 1800 шахам аж ахуйн нэгж, 123 мянган өрхийг үйлчилгээнийхээ хүрээнд хамруулж зонхилох хүнсний ногооны үрээр хангах, төмс, хүнсний ногооны тариалан эрхлэх, бүтээгдэхүүнээ хадгалах, боловсруулах арга ажиллагаанд сургах, шинэ технологи нэвтрүүлэх ажлыг зохион байгуулж байгаа нь өрхийн тариалан хөгжихөд тус нэмэр болж байна. 2000 оноос хойш төмс, хүнсний ногооны тариалан эрхэлж буй өрхийн тоо 3.7 мянгаар өсч хураан авсан ургацын хэмжээ 33.3 хувиар нэмэгдсэ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өс тариалангийн салбарт үзүүлж байгаа дээрх дэмжлэгийн үр дүнд газар тариалангийн салбарт сэтгэл зүйн болон бодит ажлын нааштай өөрчлөлт гарч байна. Тухайлбал, газар тариалангийн техник, технологийн шинэчлэл хийх, усалгаатай тариаланг өргөжүүлэх талаар аж ахуйн нэгж, иргэдийн санаачилга улам бүр идэвхжиж, урьдын адил төр засгаас гуйх биш өөрийнхөө боломжийг илүү дайчилдаг бол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ит өсөлтийн хувьд 2003 онд өмнөх жилтэй харьцуулахад үр тарианы үйлдвэрлэл 31.1 хувиар, төмс 51.6 хувь, хүнсний ногоо 50.1 хувь өс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газар тариалангийн энэ өсөлт нь тариалсан талбайн өсөлтөөр биш, харин ч тариалсан талбайн хэмжээ буурсан нөхцөлд нэгж талбайгаас авсан үр тарианы ургацын хэмжээ өмнөх гурван жилийн дунджаас 37.5 хувиар, төмснийх 47.6 хувь, хүнсний ногооных 40.7 хувиар өссөн өсөлтөөр хангагдсан нь энэ талаар чанарын ахиц гарсныг харуу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баримтлах бодлого, зорилт нь хөдөө аж ахуйн үйлдвэрлэлд нэгэнт бий болоод байгаа эрчимжүүлэлтийн чиг хандлагыг үргэлжлүүлэн бататгахад оршино. Энэ талаарх эрх зүйн орчны зарим таатай нөхцөл бүрдэж байгааг дээр ярьсан. Гэвч хөгжлийн цаашдын төлөв байдлыг харгалзан хууль эрх зүйн харилцааг шинээр зохицуулах, боловсронгуй болгох зайлшгүй шаардлага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ны өмнө хөдөө аж ахуйн үйлдвэрлэл эрхлэх суурьшмал өрхийн аж ахуйд бэлчээр, хадлан, тариалангийн газрыг өмчлүүлэх, эзэмшүүлэх хэмжээг тогтоож үүнтэй холбогдон үүсэх харилцааг зохицуулсан хуулийн заалтыг тодорхой болгох шаардлагатай байна. Тэрчлэн эрчимжсэн аж ахуй эрхлэхэд зайлшгүй хэрэгтэй техник, тоног төхөөрөмж, бараа материал, үржлийн өндөр ашиг шимт мал амьтан, тэдгээрийн үр, хөврөл үр зэргийг импортлоход татварын чөлөөлөлт, хөнгөлөлт үзүүлэх асуудлыг ч судалж үзэх хэрэгтэй бо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мжлалт мал аж ахуйг эрчимжүүлэх үндсэн хүчин зүйл нь урьдын адил бэлчээр, хадлангийн газрын ашиглалтыг сайжруулах, гамшгаас хамгаалах тэжээлийн найдвартай бааз бий болгох, малын үржлийн ажлын удирдлага зохион байгуулалт, үйлчилгээг боловсронгуй болгож нийт сүрэгт шилмэл үүлдэр, омгийн малын эзлэх хувийн жинг дээшлүүлэх, мал сүргийг элдэв өвчин эмгэгээс хамгаалах, урьдчилан сэргийлэх арга хэмжээ байх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зэрэгцээ суурьшмал өрхийн фермерийн аж ахуйг Монгол улсын бүсчилсэн хөгжлийн үзэл баримтлалд нийцүүлэн бүсийн тулгуур төвүүдийн ойролцоо болон тариалангийн бүс нутагт хөгжүүлэхэд идэвхтэй дэмжлэг үзүүлэх нь зүйтэй гэж үзэж байна. Өнгөрсөн 2 жилд Засгийн газраас авч явуулсан бодлого үйл ажиллагааны дүнд саалийн үхэр, гахай, шувуу зэрэг эрчимжсэн аж ахуй эрхлэх сонирхол сэргэж, энэ чиглэлийн өрхийн аж ахуйн тоо өсч байна. Бүрэн бус мэдээгээр одоогийн байдлаар улсын хэмжээнд эрчимжсэн мал аж ахуй эрхэлдэг суурьшмал өрхийн аж ахуй 180 орчим болоод байна. Эдгээрийг бэхжүүлж олон улсын фермерийн аж ахуйн нийтлэг хэв шинжид оруулан хөгжүүлэхэд тодорхой дэмжлэг туслалцаа хэрэгтэй байгаа юм. Үүнд Засгийн газраас өнгөрсөн онд баталсан “Эрчимжсэн мал аж ахуйг дэмжих” хөтөлбөр чухал ач холбогдолто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төлбөрийн дагуу эрчимжсэн фермерийн аж ахуй үүсгэн байгуулах, одоо ажиллаж байгаа заримыг бэхжүүлэх зорилгоор төсөл шалгаруулах журмаар хөнгөлттэй зээл техник тоног, тоног төхөөрөмж, үр хөврөл, үрийн дэмжлэг үзүүлсэн ба цаашид ч олгохоор төлөвлө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хувьд эрчимжүүлэх бодлогыг цаашид газар тариаланд усалгаа, бордоо, хөрс боловсруулах дэвшилт технологи нэвтрүүлэх, үр шинэчилж сайжруулах, техникийн шинэчлэлт хийж хангамжийг дээшлүүлэх, тариалангийн хог ургамалтай тэмцэхэд хөрөнгө оруулалтыг нэмэгдүүлэх замаар хэрэгжүүлэх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салбарын ойрын жилүүдийн бодлого, зорилтыг энэ 3-р сард болсон “Тариаланчдын нэгдсэн зөвлөлгөөн” нэлээд нухацтай хэлэлцэж зөвлөмж гаргасан нь энэ талаар баримтлах үндсэн чиг шугам бол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салбарын ойрын жилүүдийн гол зорилт нь усалгаатай тариаланг түлхүү хөгжүүлэх бүх боломжийг дайчлах, газрын ашиглалтыг сайжруулах, таримлын нэр төрлийг олшруулах замаар бүтээгдэхүүний жилийн дундаж өсөлтийг 7-9 хувь, ашигт ажиллагааны төвшинг 10-15 хувиас багагүй байлгахад оршино. Энэ онд усалгаатай тариалан эрхлэхэд дэмжлэг үзүүлэх чиглэлээр 800.0 сая төгрөгийн төсвийн зээл олгохоор төлөвлөсөн нь тавигдаж байгаа зорилтыг хэрэгжүүлэхэд чухал алхам бо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тариалангийн аж ахуйн нэгжүүдийн өр барагдуулах асуудлыг судлан үзэж шийдвэрлэхийн зэрэгцээ цаашид өр үүсэх нөхцөл байдлыг аль болохоор хязгаарлах арга хэмжээ авах, гадаад, дотоодын хөрөнгө оруулалтыг урамшуулах чиглэлээр гааль, худалдааны татварын бодлогод өөрчлөлт оруулах асуудлыг судалж шийдвэрлэх хэрэгтэй байна. Тарилт, уринш зэрэг үйл ажиллагаанд хөнгөлөлт үзүүлэх нь зохистой арга биш гэдгийг өнгөрсөн жилүүдийн амьдрал харуулсан. Цаашид үйл ажиллагааг бус эцсийн үр дүнг урамшуулах бодлогыг баримтлах нь зохистой гэж үзэж төрөөс хөдөө аж ахуйн бүтээгдэхүүний захиалга өгөх, улаан буудай, төмс, хүнсний ногоог улс худалдан авах зарчимд шилжих, таваарын тарианы сүлжээ бий болгох, хэрэглэгчидэд бүтээгдэхүүнийг шууд хүргэн борлуулах тогтолцоо бүрдүүлэх шаардлага тулгарч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ологийн шинэчлэл, техникийн /лизингийн болон төлбөрт/ шинэ үйлчилгээ нэвтрүүлэх эрх зүйн нөхцлийг бүрдүүлж эдийн засгийн дэмжлэг үзүүлэх ч шаардлага улам өндөрт тавигдах бол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ы байдлаар нийт тариалангийн эдэлбэр газрынхаа 52 хувийг ашиглаж чадахгүй, олон жилээр өнжөөж, атаршуулж хаясан байдалтай байна. Энэ байдлыг халж тариалангийн талбай бүрийг эзэнжүүлж ашиглалтыг сайжруулах, газрыг эдийн засгийн эргэлтэд оруулах үүднээс мал аж ахуй, газар тариаланг хослон эрхлэх бодлогыг тууштай хэрэгжүүлэх ялангуяа эрчимжсэн мал аж ахуйг тэжээл үйлдвэрлэлийн чиглэлийн газар тариалантай хослуулах асуудлыг шинэ төвшинд гаргах хэрэгтэй гэж үз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р амьсгалын хуурайшлын өнөөгийн нөхцөлд хөрсийг бага хөдөлгөж чийг хуримтлуулж хамгаалах аргад үндэслэсэн технологийг түлхүү нэвтрүүлж уриншийн механик элдэншүүлгийг цөөлөх буюу тэглэх замаар дэвшилтэд технологид шилжих хэрэгтэй байна. Уринш-буудай гэсэн хоёр ээлжтэй сэлгээ нь эдийн засгийн хувьд ашиггүйн дээр хөрсний үржил шимийг доройтуулдагийг харгалзан таримлын нэр төрлийг дотоод, гадаадын зах зээлийн эрэлтэд нийцүүлэн нэмэгдүүлэх үүний дотор хүнс, тэжээлийн буурцагт ургамлыг таримлын бүтцэд оруулж экспорт, улсын нөөцөд өөрчлөлт хийх бодлогыг баримтлах хэрэгтэй болж байна. Ингээд анхаарал тавьсан явдал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Д.Насанжаргал сайдад баярлалаа. Мэдээлэлтэй холбогдуулж асуулт асуух гишүүд. За Раднаа гишүүнийг асуултаа асуухы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Раднаа:  </w:t>
      </w:r>
      <w:r>
        <w:rPr>
          <w:rFonts w:cs="Arial" w:ascii="Arial" w:hAnsi="Arial"/>
        </w:rPr>
        <w:t xml:space="preserve">Баярлалаа. Хоёр асуулт байна. Нэгдүгээрт хөдөө аж ахуйг хөгжүүлэх олон улсын сангаас 4 аймагт хөдөөд ажлын байр бий болгож ядуурлыг бууруулах төсөл хэрэгжиж байгаа. Эний нөгөө малжуулах юмуу, үйлдвэрлэл, үйлчилгээ эрхлэхэд олгож байгаа зээл тусламжийн хүүг ХАС банк сарын 3.5-аар олгоод нилээд бужигнуулж байна. Энэ нилээн өндөр болоод байна. Энийг бууруулах арга байна уу. Энэ төслийг хариуцдаг улсууд байгаа байх, энэ маань тэгээд жилийн 1 хувийн хүүтэй өгч байгаа гаднаас өгч байгаа зээл маань сарын 3.5 гэхээр 40 дахин өсчихөөд байна. Энэ одоо бас хүндрэлтэй байна нэгдүгээрт. Энийг аргалах арга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ХАС банк шалгарсан л байх, тэгэхдээ 3.5 хувийн хүүтэй байна гэдэг чинь жирийн зээл биш үү банкны. Хэнтий, Булган, Архангай, Хөвсгөлд хэрэгжиж байгаа энэ төслий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ариаланчид бол тодорхой хэмжээний газартай болсон. Энэ тариалагчдыг энэ газраа авч явж тариа ногоо тарихад нь лизингийн үйлчилгээг хөгжүүлэх энэ талаар ямархуу арга хэмжээнүүд авагдаж байна, цаашдаа ямар юм авагдах юм. Энэ одоо 20 га-тай, 30 га-тай, 10 га-тай улсууд чинь трактор, комбайн аваад байх хэцүү, тэгээд одоо хаячих хаашаа юм төр, засгаас энэнд одоо бас тэр 5, 10 га-даа м тарихад нь ямар арга хэмжээ, туслалцаа цаашид авах гэж байгаа болоо. Түүнээс ХХААЯ-наас авч хэрэгжүүлж байгаа олон арга хэмжээнд бол манай хөдөөгийнхөн баяртай байгаа. За баярлала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Ж.Бямбадорж: </w:t>
      </w:r>
      <w:r>
        <w:rPr>
          <w:rFonts w:cs="Arial" w:ascii="Arial" w:hAnsi="Arial"/>
        </w:rPr>
        <w:t xml:space="preserve">Засгий газрын мэдээллийн цагаар Хүнс, хөдөө аж ахуйн сайд Д.Насанжаргал, дэд сайд Г.Занданшатар, Төрийн нарийн бичгийн дарга Н.Батсуурь, сайдын зөвлөх Д.Буянхишиг, Бодлогын хэрэгжилтийг зохицуулах газрын дарга Д.Нэргүй, Төрийн захиргааны удирдлагын газрын дарга Д.Жанцанхорол, Мэдээлэл, хяналт шинжилгээ, үнэлгээний газрын дарга Ё.Самбалхүндэв, Стратегийн төлөвлөлт, бодлогын газрын дарга Г.Даваадорж, Бодлого, төлөвлөлтийн хэлтсийн дарга Б.Биньеэ, Газар тариалан, техник технологийн хэлтсийн дарга Б.Бурмаа, Улсын мал эмнэлэг, үржлийн газрын дарга Р.Санжаатогтох, мөн газрын орлогч дарга Б.Мяхдадаг нар оролцож байн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Асуултанд хариулж байгаа хүмүүс нэр, албан тушаалаа хэлээд яваарай. </w:t>
      </w:r>
    </w:p>
    <w:p>
      <w:pPr>
        <w:pStyle w:val="Normal"/>
        <w:jc w:val="both"/>
        <w:rPr>
          <w:rFonts w:ascii="Arial" w:hAnsi="Arial" w:cs="Arial"/>
          <w:b/>
          <w:b/>
          <w:bCs/>
        </w:rPr>
      </w:pPr>
      <w:r>
        <w:rPr>
          <w:rFonts w:cs="Arial" w:ascii="Arial" w:hAnsi="Arial"/>
          <w:b/>
          <w:bCs/>
        </w:rPr>
      </w:r>
    </w:p>
    <w:p>
      <w:pPr>
        <w:pStyle w:val="BodyText3"/>
        <w:rPr/>
      </w:pPr>
      <w:r>
        <w:rPr>
          <w:rFonts w:cs="Arial" w:ascii="Arial" w:hAnsi="Arial"/>
          <w:bCs/>
          <w:szCs w:val="24"/>
        </w:rPr>
        <w:tab/>
        <w:t xml:space="preserve">Г.Даваадорж: </w:t>
      </w:r>
      <w:r>
        <w:rPr>
          <w:rFonts w:cs="Arial" w:ascii="Arial" w:hAnsi="Arial"/>
          <w:b w:val="false"/>
          <w:szCs w:val="24"/>
        </w:rPr>
        <w:t xml:space="preserve">Тэгэхээр олон улсын хөдөө аж ахуйн хөгжлийн сангаас хэрэгжүүлж байгаа 4 аймагт хэрэгжүүлж байгаа зээлийн хэсгийг дамжуулан зээлдүүлэх эрхийг төслийн баримт бичигт ХАС банкаар дамжуулна гэж заасан байгаа. Энийг одоо улсын Засгийн газар, Сангийн яам бид их олон дахин ярьсан. Нэг банкны нэрийг олон улсын баримт бичигт УИХ-аар батлагддаг баримт бичигт банкны нэр зааж ормооргүй байна. Тухайн үед шалгаруулж байгаад бид боломжтой банкаа оруулъя гэсэн. Олон улсын байгууллага хэд хэд дахин бид хойшлуулж байгаад энэ асуудлыг ХАС банкаар тохирсон байгаа. </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 w:val="false"/>
          <w:b w:val="false"/>
          <w:szCs w:val="24"/>
        </w:rPr>
      </w:pPr>
      <w:r>
        <w:rPr>
          <w:rFonts w:cs="Arial" w:ascii="Arial" w:hAnsi="Arial"/>
          <w:b w:val="false"/>
          <w:szCs w:val="24"/>
        </w:rPr>
        <w:tab/>
        <w:t xml:space="preserve">Тэгэхдээ ХАС банкыг нэг жилийн хугацаанд зээлийг нь хэр зэрэг үйлчилгээг нь харж байгаад хэрэв шаардлага хангахгүй бол сольж болох эрхийг нь олон улсын байгууллага гэрээ байгуулах үедээ Сангийн яамны нөхдүүдэд тэр үед Сангийн яамны газрын дарга Амарсайхан, Улаан сайд хоёр очиж гарын үзэг зурсан байгаа. Тэр үед тусгай протоколоор ХАС банкыг хэрэв шаардлага хангахгүй бол сольж болохыг Монголын талд даалгасан байгаа. </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 w:val="false"/>
          <w:b w:val="false"/>
          <w:szCs w:val="24"/>
        </w:rPr>
      </w:pPr>
      <w:r>
        <w:rPr>
          <w:rFonts w:cs="Arial" w:ascii="Arial" w:hAnsi="Arial"/>
          <w:b w:val="false"/>
          <w:szCs w:val="24"/>
        </w:rPr>
        <w:tab/>
        <w:t xml:space="preserve">ХАС банкны хувьд яахав зүгээр одоогийн байдлаар 3.5 гэж байгаа, цаашдаа бид ХАС банкны нөхдүүдтэй ярьсан 2.5 хувь хүртэл бууруулах боломжийг бид судалж үзье, авч үзье гэж байгаа. Манай бусад зээлүүдийг АХБ-ны зээлүүд голдуу 2.5-3 хувийн хүүтэй байгаа л даа. Тэрний түвшинд одоо хүртэл бууруулж өг гэсэн хүсэлтийг бид тавьж байгаа. Энийг хүлээж авах байхаа гэж бодож байна.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ab/>
        <w:t xml:space="preserve">Д.Насанжаргал: </w:t>
      </w:r>
      <w:r>
        <w:rPr>
          <w:rFonts w:cs="Arial" w:ascii="Arial" w:hAnsi="Arial"/>
        </w:rPr>
        <w:t xml:space="preserve">За Радаа гишүүний хоёр дахь асуулт нь бол ер нь газар эзэмшүүлэх, өмчлүүлэх, ашиглахтай холбогдоод жижиг тариаланчид бий болох, давуу эрхээр газар авч тариалан эрхлэх хэмжээ бол нилээн нэмэгдэж байгаа. Энэтэй холбогдуулаад бид энэ жижиг тариаланчдад техникийн үйлчилгээ хүргэх аргыг бол хоёр аргаар хийх нь зүйтэй юм гэсэн бодлого гараад тэгээд энд зорьсон арга хэмжээ ав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мэдээж одоо тэр орон нутагтаа байгаа буюу эсвэл одоо лизингийн төлбөрт үйлчилгээний ийм хэсэг байгуулаад тэгээд тариаланчдын дунд үйлчилдэг ийм техник үйлчилгээний хэсэг байгуулж төлбөртэй ажиллах нэг ийм хэлбэр ба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нь бол жижиг оврын техникийн лизингийн худалдаагаар энэ жижиг тариалан эрхэлж байгаа хүмүүст удаан хугацааны зээлээр өөрөөр хэлбэл 2-3 жилийн зээлээр нийлүүлэх ийм боломжийг судалж үзье гээд Монголбанктай бас Засгийн газрын зүгээс ажиллаад тэгээд 3-4 арилжааны банктай Yйлдвэр худалдааны яам, манай яам, арилжааны 3-4 банкууд хоорондоо тус тусдаа гэрээ хийгээд эхний туршилтын үйл ажиллагааг хийж үзэж эхэ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Монголлизинг гэсэн компанитай Агротехимпекс хамтраад бас одоо эхний лизингийн үйлчилгээг хийх арга хэмжээг хэрэгжүүлж эхлэе гэж байгаа. Энэ маань одоохондоо бас эрх зүйн хүрээнд нэг талаасаа, нөгөө талаасаа хүмүүс яг лизингийн техник авч ашиглах энэ одоо мэдлэг, захиалга, чадвар нь дутмаг байгаатай холбогдолтойгоор яг одоо шууд бодитойгоор хэрэгжиж эхэлж байгаа юм хараахан бага байгаа. Зүгээр лизингийн төлбөрт үйлчилгээ буюу түрээсээр ашиглаж байгаа хэлбэр нь бол урд нь бид нарын бас томоохон техникүүдийг Ерөө, Сайхан зэрэг сумдуудад өгсөн. Тэгээд тэнд бол ийм үйлчилгээнүүд явагдаж эхэлж хэвшиж байгаа юм б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даа бол ер нь ийм хоёр хэлбэрийг аль алийн хосолж явуулж энэ жижиг тариаланчдад дэмжлэг үзүүлнэ гэсэн ийм бодолто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Раднаа: </w:t>
      </w:r>
      <w:r>
        <w:rPr>
          <w:rFonts w:cs="Arial" w:ascii="Arial" w:hAnsi="Arial"/>
        </w:rPr>
        <w:t xml:space="preserve">Ганцхан тодруулах юм байна. Энэ Германы жижиг, дунд үйлдвэрийг дэмжих зээлийн төсөл гээд Худалдаа хөгжлийн банкаар дамжиж зээл олгож байгаа юм байна. Энэ бол жилийн 7.75 хувийн хүүтэй өгч байна. Одоо сонингууд дээр байгаа. Тэгэхээр яахаараа ХАС банк болохоор жилийн 40 хэдэн хувиар өгдөг, ХХБ дамжуулаад зээлдэхээр 7.75-аар өгөх вэ дээ. Энэ ерөөсөө бид нарын нэр төрийг унагаах нь байна энэ ХАС банк чинь. Энэ дээр зохицуулалт эртхэн хийхгүй бол болохгүй нь ээ. Болдог л юм байна тэр ХХБ банк 7.75-аар өгөөд байна жилий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ойлголоо. За Батболд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тболд: </w:t>
      </w:r>
      <w:r>
        <w:rPr>
          <w:rFonts w:cs="Arial" w:ascii="Arial" w:hAnsi="Arial"/>
        </w:rPr>
        <w:t xml:space="preserve">Баярлалаа. 3-4 асуулт асууя. Эхнийх нь асуулт, манай улсын хэмжээнд зөвхөн мал аж ахуй эрхлээд түүгээрээ амьдралаа залгуулдаг сумууд их олон байна л даа. Энэ сумдаар явж байхад нэг зүйлийг санал тавьдаг юм. Энэ нь энэ эрчимжсэн мал аж ахуй, бэлчээрийн мал аж ахуйг эрчимжүүлэх чиглэлээр тухайн орон нутагтаа бас илүү өндөр ашиг шимтэй, илүү хурдан хурц мал үржүүлдэг, адуу үржүүлдэг тийм өрхөд зээлийн дэмжлэг туслалцаа үзүүлэх бололцоо юу байна вэ гэж асуудаг юм. Энэ тал дээр яамны зүгээс барьж байгаа бодлого, чиглэл юу байгаа юм болоо гэж нэгдүгээрт нь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ер нь энэ одоо ингээд иргэд хоорондын өндөр ашиг шимтэй мал ч юмуу, хурдан адуу энэ арилжааг хараад байхад зүгээр үржлийн ямар нэгэн бүртгэл байхгүй, энэ тэдний адууны удам гэнэ лээ, энэ тийм ч хар тарлан үүлдрийн үнээ, ийм ч Алатуа үүлдрийн үнээ, ийм бухны үр гэсэн байдлаар худалдаа явагдаад байгаа юм л даа. Тэгэхээр орон нутгийн мал эмнэлэг, үржлийн албадыг энэ орон нутагт байгаа үнэхээр тэр өндөр ашиг шимтэй юмуу, хурдан адуу үржүүлж байгаа хүмүүсийн хээлтэгч, хээлтүүлэгчдийг гэрчилгээжүүлэх асуудлыг чиглүүлж болохгүй юм болов уу гэж. Энийг гэрчилгээжүүлдэг, иргэд хоорондын арилжаа наймаанд ч гэсэн ялгаа байхгүй үүнийг ашигладаг тийм хэвшил, тийм уламжлал тогтоохын тулд ХХААЯ-ны зүгээс ямар ажил хийж байна вэ гэдэг асуудлыг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имдаа бас худалдаа ярьж удам угсааг нь буруу тодорхойлж хоорондоо өндөр үнээр өгч, авалцах явдал гардаг юм байна л даа. Энэ тал дээр тодорхой ажил хийх бодол юу байна гэж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энэ орон нутагт бас энэ малын үзэсгэлэн худалдааг олшруулах зайлшгүй шаардлага байх шиг байгаа юм. Зүгээр одоо аймаг дундын хэмжээтэй, улсын хэмжээгээр 1-2 зохион байгуулдаг биш, аймгуудад тодорхой хугацаанд жил болгон зохион байгуулдаг, тодорхой бүс нутаг, сумдуудын хооронд жил болгон зохион байгуулж түүнд нь иргэд, фермерүүд, хүмүүс идэвхитэй оролцож, түүн дээрээс үржлийнхээ малыг хээлтэгч, хээлтүүлэгчээ сонгож авдаг тийм тогтолцоонд шилжмээр байгаа юм л даа. Тэгэхээр энийг одоо тэгэж орон нутагт олшруулах, тоог нь олшруулах, тодорхой хугацаанд давтамжтай хийдэг болох тийм бодлого яаманд байна уу, үгүй юу гэж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мгийн сүүлчийн асуулт бол ер нь яахав одоо ингээд сүүлийн 2-3 жилийн цаг агаарын эрсдэлд байгалийн шалгаралд орлоо л доо мал ч ялгаа байхгүй, малчин ч ялгаа байхгүй энэ байгаль, цаг уурын шалгаралд орлоо л доо. Одоо хэн нь хэн бэ гэдэг нь ялгараад үлдчих шиг боллоо. Тэгэхээр одоо хөдөө орон нутагт үнэхээр одоо мал аж ахуйгаа аваад үлдсэн тэр малчдад дахиад эргээд мал сүргийнхээ тоог, эдийн засгийн чадавхи дээшлүүлж, мал сүргийнхээ тоог нэмэгдүүлэх тийм боломжийн олгох Малжуулах төслийг шинэ хэлбэрээр хэрэгжүүлэх тийм боломж байна уу, үгүй юу. ХХААЯ-ны зүгээс гадаадын олон улсын байгууллага, хандивлагч орнуудад хандаад бэлчээрийн мал аж ахуйн энэ менежментийг сайжруулах чиглэлээр санал болгож байгаа төсөл, ойрын хугацаанд хэрэгжүүлэх томоохон төслийн санаа юу байна вэ гэсэн ийм асуултууд байн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Насанжаргал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Насанжаргал: </w:t>
      </w:r>
      <w:r>
        <w:rPr>
          <w:rFonts w:cs="Arial" w:ascii="Arial" w:hAnsi="Arial"/>
        </w:rPr>
        <w:t xml:space="preserve">Тэгэхээр ер нь бол 2000 оноос өмнө хөдөө аж ахуйн салбарт жижиг туршилтын гэдэг юмуу, технологийн шинж чанартай ийм техник туслалцааны жижиг төслүүд хэрэгждэг байсан юм, зээлийн төсөл гэж байгаагүй, томоохон хэмжээний хөрөнгө оруулалтын төслүүд байгаагүй. Тэгээд 2000 оноос хойш эхлээд АХБ, тэгээд Дэлхийн банк, одоо Хөдөө аж ахуйг хөгжүүлэх олон улсын сан, энэ оноос Европын Холбооны ТАСИС хөтөлбөрийн хүрээнд ингээд үндсэндээ бол бүх аймгуудыг бараг хамарсан ийм хөдөө аж ахуйд чиглэсэн төсөл, хөтөлбөрүүд хэрэгжиж байгаа. Энэ бол малчдын мал сүргээ өсгөх, үүлдэр угсааг нь сайжруулах, бэлчээрийн менежментийг сайжруулах, хоршиж ажиллах, бэлчээрийг усжуулах, мал эмнэлгийн үйлчилгээг сайжруулах, ногоон хувьсгал хөтөлбөрийг хэрэгжүүлэх гэсэн ийм 4-5 үндсэн пункцтэйгээр бүх төслүүд энд чиглэгд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үйл ажиллагааны хөтөлбөрөөс гадна хажууд нь бол бүгд энэ төслүүд бол зээлийн шугамтай байгаа. Тэгэхээр одоо орон нутгийнхан маань ашиглах хамгийн том эх үүсвэр бол энэ гадны зээл, төслийн хөтөлбөрүүд байгаа юм. Зүгээр орон нутгуудад төсөл, хөтөлбөрөө муу хийдэг, зээл авах аргаа олдоггүй, бас дамжуулж байгаа банкууд маань хүү нь өндөр байдаг, нөгөө талаас бол зээлд барьцаа нилээн юм шаарддаг учраас энэ зээлүүд маань бүрэн ашиглагдах талаар жаахан тааруухан байгаа юмуу гэсэн ийм ойлголт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нөгөө талаар мэдээж одоо төсвөөс зарцуулж байгаа хөрөнгүүд байгаа. Мал сүргийг эрүүлжүүлэх, үржлийн ажлыг сайжруулахад чиглэсэн. Ялангуяа үржлийн ажлыг сайжруулахад чиглэсэн одоо дэмжлэгээр бол бид нар эрчимжсэн мал аж ахуй эрхэлж байгаа, хээлтүүлэгч, хээлтэгч бойжуулж байгаа энэ үржлийн цөм өсгөж байгаа ийм аж ахуйнуудад ноднин жилээс эхэлж жижиг зээлүүдийг олгож эхэлсэн. За дүнгийн бол Мяхдадаг ярих байх, зөвхөн эрчимжсэн мал аж ахуй, шинэ технологийн юу гэхэд 100 шахам аж ахуйн нэгжид 390-ээд сая төгрөгийн зээл олгосон байх жишээтэй. Ийм маягаар дэмжлэгүүд үзүү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энэ төсөл хөтөлбөрүүдийг хэрэгжүүлэх ажлын явцад бол энийг үр бүтээлтэй ашиглах ажиллагаа нь дээр л манайхан тааруухан, ер нь малжуулах төсөл гэдэг маань адилхан зээл болчихоод байгаа. Одоо түрүүчийн Дэлхийн банк болоод Санкей сонин гээд бусад газруудын төслөөр хэрэгжиж байгаа малжуулах төслийн үр дүнг эргээд аваад үзэхээр малжуулах төслөөр мал авсан улсууд маань ихэнх нь мал нь хорогдоод тэд нар маань малаа өсгөж, үржүүлж чадаагүй. Одоо сумын төв юмуу, аймгийн төв бараадаад дийлэнх олонхи нь шилжчихсэн, тэгээд зээлийн өртэй болчихсон ийм л байдал төрхтэй байгаа юм.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бид нарын баримталж байгаа миний нэг яриад байдаг зүйл бол одоо бол малжуулах төслийг арай өөр маягаар хорших юмуу, эсвэл газар тариалан үйлдвэрлэлтэй хослуулах маягаар юмуу, эсвэл малын тоо толгойн хойноос гол нь биш чанарынх нь талаас анхаарч одоо юу гэдэг юм 10-20 мал худалдаж өгөхөөр 1-2 саалийн үнээ аваад өгдөг юмуу ийм маягаар тэр хүний өрхийн орлого нэмэгдүүлэх боломж юу байдаг гэдэг талаас нь ер нь цаашдаа анхаарч ажиллах нь зүйтэй юм болов уу гэсэн ийм л бодол байг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b/>
        <w:t xml:space="preserve">Д.Мяхдадаг: </w:t>
      </w:r>
      <w:r>
        <w:rPr>
          <w:rFonts w:cs="Arial" w:ascii="Arial" w:hAnsi="Arial"/>
        </w:rPr>
        <w:t>За энд Батболд гишүүн</w:t>
      </w:r>
      <w:r>
        <w:rPr>
          <w:rFonts w:cs="Arial" w:ascii="Arial" w:hAnsi="Arial"/>
          <w:b/>
          <w:bCs/>
        </w:rPr>
        <w:t xml:space="preserve"> </w:t>
      </w:r>
      <w:r>
        <w:rPr>
          <w:rFonts w:cs="Arial" w:ascii="Arial" w:hAnsi="Arial"/>
        </w:rPr>
        <w:t xml:space="preserve">хээлтэгч, хээлтүүлэгчийг гэрчилгээжүүлэх боломж байна уу гэсэн асуусан. За энд бид ер нь үзэсгэлэн худалдаанд оруулах, худалдаж борлуулах, цаашдаа үржлийн мал солилцоход хээлтэгч малыг эхний ээлжинд бол гэрчилгээжүүлье гэж ийм бодлого барьсан. Энэ үндсэн дээр 5 төрлийн малын хээлтэгчийн гэрчилгээг 2-3 жилийн өмнө хэвлүүлээд аймгуудын үржлийн албадаар дамжуулан бид олгож байгаа. Энэ бол малчиддаа олгохдоо бол зохих хэмжээний жоохон мөнгөтэй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ноднингоос эхлээд бид үржлийн мал бойжуулж худалдах зориулалтаар өрх, аж ахуйн нэгжүүдийг тодруулж гаргаж ирж байгаа, гэрчилгээжүүлж явуулж байгаа. Энд бойжуулж байгаа хээлтэгчийг мөн хээлтэгч, хээлтэгчийг хоёулангийн гэрчилгээжүүлэх ажил зохион байг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оёрдугаар асуулт нь бол орон нутагт үржлийн малын үзэсгэлэн худалдааг өргөжүүлэх бололцоо байна уу гэж. За энэ ажлыг бид нилээд эртнээс 2000 оноос нилээн өргөн хэмжээгээр сурталчлах, үзүүлэх сургууль хийх, зохион байгуулах хэлбэрүүдэд нь мэргэжлийн хүн явж ажиллуулах энэ ажлыг өрнүүлсний үндсэн дээр одоо сүүлийн үед энэ ажил нилээн өргөжиж байгаа. Гэхдээ цаашдаа улам эрчимжүүлэх шаардлагатай байгаа юм. Тухайлах юм бол одоо бол бид өнгөрсөн жил гэхэд бид 3 бүстэй, Улаанбаатар хотод зохион байгуулсан. Түүнээс гадна 50 гаруй аж ахуйн нэгж, сум, багт энэ үржлийн малын үзэсгэлэн худалдааг зохион байгуулах ажлыг хийж байгаа юм. За энэ дээр ялангуяа медаль олгох, ашиг шимийн сурталчлах энэ ажлуудыг бол багийн түвшинд, сумын түвшинд, малчдын бүлгийн түвшинд ингэж зохион байгуулахаар болж энэ талаар бид журам боловсруулж гаргачихаад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гурав дахь нэг асуудал нь бол тэр сайдын хариулсан дээр жижиг зээлийг малчдад олгох, аж ахуйн нэгжүүдэд олгох талаар асуусан. Энэ дээр бас тодруулж сайд хэлнэ биз дээ гэсэн учраас зарим зүйлийг хэлье. Шилмэл хээлтүүлэгч дэд хөтөлбөрийн хүрээнд өнгөрсөн жил 50 аж ахуйн нэгжид 180-аад сая төгрөг олгосон. Түүнээс гадна манай яаманд хөдөө аж ахуйн жижиг үйлдвэр, шинэ технологи гэсэн сан байгаа. Энэ сангаас нийтдээ 320 сая төгрөгийн зээл олгосон юм. Түүнээс эрчимжсэн аж ахуйд 106.4 сая төгрөгийн зээл олгосон. Энэ байдал маань энэ жил сан үүсгээд цаашдаа бид жижиг жижиг зээл олгож, бүрэн санхүүжүүлж чадахгүй, үйл ажиллагаанд дэмжлэг үзүүлэх ийм зорилготой байга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Даваацэдэв гишүү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Л.Даваацэдэв: </w:t>
      </w:r>
      <w:r>
        <w:rPr>
          <w:rFonts w:cs="Arial" w:ascii="Arial" w:hAnsi="Arial"/>
        </w:rPr>
        <w:t xml:space="preserve">Баярлалаа. Суурьшмал өрх, фермерийн аж ахуйг бүсийн тулгуур төвд хөгжүүлэх дэмжлэг бодлого энэ эдийн засаг, нийгмийг хөгжүүлэх Yндсэн чиглэлд тусгагдсан. Эний дагуу нилээд арга хэмжээ авч байгаа юм байна саяхан Дарханд 4 аймаг хамарсан зохиомол хээлтүүлгийн арга технологийг мэргэжлийн хүмүүст сургах сургалт зохион байгуулагдсан гэсэн. Цаашид энэ чиглэлээр иргэдийг татан оролцуулах талаар ер нь зохион байгуулалтын ямар арга хэмжээ авах вэ. Энэ иргэд энд оролцох аргаа мэдэхгүй учраас энэнээс хоцорч жил алдаад байгаа тал б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рүү сайд хэллээ энэ фермерийн аж ахуйг дэмжих чиглэлээр зээл, хөнгөлөлттэй зээл олгох тухай асуудал. Тэгэхээр энэ зээлийг иргэдэд ямар хэлбэрээр олгох юм бэ. Хөдөөд, за хоршоонд олгоно гэсэн ийм яриа нилээд байдаг, чухам яг энэ хоршоо гэдэг хэлбэрээр ярих уу, ер нь бололцоотой сайн зохион байгуулсан гэр бүлээрээ фермерийн аж ахуй зохион байгуулсан байвал энэ чиглэлээр нь олгох бололцоо байна уу гэсэн эхний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асуулт нь газар тариалангийн ялангуяа үр тарианы чиглэлд технологийн шинэ хэлбэр бодлогод шилжүүлэх талаар түрүү сайдын илтгэлд тусгагдсан байна. Тухайлах юм бол уриншийг аль болох багасгах, тэглэх энэ хувилбар луу шилжинэ гэж. Тэгэхээр энэ рүү шилжихэд тариаланчид маань дараагийнхаа энэ шинэ арга технологио мэдэж байгаа юу, энэнд холбогдох шаардлагатай техник технологи, тоног төхөөрөмж нь бэлэн байгаа юу. Ер нь энэ жилийн уриншийг ямаршуу байдлаар шийдэхээр байгаа вэ. Уриншийн зээл гээд олгодог энэ жил тэр асуудлыг яаж зохион байгуулах гэж байгаа вэ гэсэн асуулт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Насанжаргал сайд.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Д.Насанжаргал: </w:t>
      </w:r>
      <w:r>
        <w:rPr>
          <w:rFonts w:cs="Arial" w:ascii="Arial" w:hAnsi="Arial"/>
        </w:rPr>
        <w:t xml:space="preserve">Ер нь бол бид нарын олгож байгаа зээл бол ганцхан хоршоонд биш юмаа. Өнгөрсөн жил бид 3 гол юмыг л түшиж жижиг зээл олгосон л доо. Нэгдүгээрт нь яг одоо өрхийн эрчимжсэн мал аж ахуй эрхэлж байгаа саалийн үнээ ч юмуу, гахай ч юмуу, шувуу ч юмуу энэ аж ахуйнуудад. Хоёрдугаарт бол хоршоо үйлдвэрлэл, үйлчилгээ өргөн хүрээтэй эрхэлж байгаа. Гуравт нь бол услалтын жижиг системүүд одоо олон айл хөлд ногоо тарьдаг, тэгээд толгойн барилгын засах гэдэг юмуу. Ийм маягийн 3 чиглэлээр өнгөрсөн жилийн жижиг зээлүүдийг олгосон. Цаашдаа ч гэсэн ийм хүрээнд л бид нар жижиг зээлийг олгоно гэж бодож байгаа. Энэ бол ганцхан хоршоо гэж хязгаарлагдахгүй, ер нь бол төслөө сайн хийгээд, эргэн төлөгдөх нөхцөлөө болоод үр ашгийнхаа тооцоог сайн хийгээд тэгээд үйлдвэрлэлээ явуулна гэсэн ийм төслүүдийг шалгаруулж зээл олгож байгаа. Тэгэхдээ зээлээ ялгаагүй бид нар арилжааны банкаар дамжуулж байгаа. Гэхдээ арилжааны банкууд бусад энэ гадаадын зээлүүд шиг хүүгээ өөрийнхөө зоргоор нэмэхгүй байгаа, бид нар хүүгээ тохиролцоонд дунджаар 1.2-2.0 орчим хувийн хүүтэй ийм жижиг зээлүүд олг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р тарианы үйлдвэрлэлд шинэ технологи нэвтрүүлэх шаардлага зайлшгүй байна. Энэ одоо хуурайшилттай нөхцөлд энэ чийг тунадас багасаж байгаа нөхцөлд бол ийм бодлогыг барьж яваа. Тэгээд энэ чиглэлээр авч байгаа арга хэмжээнүүдийг манай Газар тариалангийн хэлтсийн дарга дэлгэрэнгүй хариулах байх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даа ч гэсэн мэдээж шилмэл хээлтүүлэгч болоод энэ жилийн шинэ технологийнхоо зээлэндээ мөн одоо түрүүчийн зарчмаар 3 жижиг юугаа баръя, услалтын томоохон систем засахыг бол төсөвт тусгагдсан 800.0 сая төгрөгөөрөө тендер зарласан. Одоо нийтдээ 27 услалтын системийн материал хүрэлцэж ирж байгаа, тэрнээсээ сонгож бид нар засварын ажилд зарцуулахаар ингэж төлөвлөж байгаа ю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Б.Бурмаа: </w:t>
      </w:r>
      <w:r>
        <w:rPr>
          <w:rFonts w:cs="Arial" w:ascii="Arial" w:hAnsi="Arial"/>
        </w:rPr>
        <w:t xml:space="preserve">Хоёр сэлгээтэй уриншаасаа шинэ технологид орох зайлшгүй шаардлагатай байгаа. Тэгээд энэ чиглэлээр бид нар урьд нь ажил хийгээд эхэлсэн, 2001 оноос эхлээд төсөл, хөтөлбөрүүд мэдээж энэ чиглэлээр төслөө хэрэгжүүлсэн томсгосон технологийн талаар. Хоёрдоод ирэхээр бид нар улсын хэмжээнд ер нь аж ахуйн нэгжүүдийг шинэ технологид хамруулах ажлыг зохион байгуулсан. Ингээд 2001-2002 онд бид нар энэ шинэ технологид орж нэг ёсондоо л одоо эрчимжсэн газар тариалангаа явуулахад зориулж раунд ап гэж энэ технологидоо зориулсан хор оруулж ирсэн байгаа. Түүнээс гадна 50 ширхэг хор шүршигчийн хошуу буюу тухайн технологийг явуулахад хэрэгтэй техникийн эд ангийг оруулж ирсэн байгаа. Энэ чиглэлээрээ аж ахуйн нэгжүүдэд хөнгөлөлттэй үнээр хүргүүл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оод ирэхэд энэ шинэ технологийн сургалтанд бол хүмүүсийг нилээн хамруулсан. Төслийнтэй нийлж сургалт хийсэн, яамны хэмжээнд ч мөн сургалтыг явуулсан байгаа юм. Ингээд 2004 онд бид нар сонгосон технологид хамрагдах талбайгаа нэмэгдүүлэх зорилт тавьж байгаа. Энэ зорилтыг хэрэгжүүлэхэд бол одоогийн байдлаар 20 гаруй хор шүршигчийн хошуу байгаа, түүнээс гадна 50 тн раунд ап хор байгаа юм. Ер нь улсын хэмжээнд одоогоор 30 гаруй мянган га газар энэ технологид хамрагдаад хөрс боловсруулалд хийгдсэн байгаа. Мөн энэ технологиор боловсруулсан хөрснөөс авсан ургац нь бол хоёр ээлжит сэлгээнээс авсан ургацаас давуу, түүнээс гадна хөрсөнд нь чийг хадгалагдах боломж нь илүү байна гэсэн судалгаа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жилийн уриншийн зээл олг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Содхүү гишүү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Р.Содхүү: </w:t>
      </w:r>
      <w:r>
        <w:rPr>
          <w:rFonts w:cs="Arial" w:ascii="Arial" w:hAnsi="Arial"/>
        </w:rPr>
        <w:t xml:space="preserve">Баярлалаа. Манай улсын хэмжээнд үндсэндээ одоо хөдөө аж ахуйн талаар эрх зүйн зохицуулалт, хөтөлбөр, төслүүд үндсэндээ батлагдаж, бодлого чиглэл маань тодорхой боллоо гэж бодож байна. Тэрний хүрээнд ч авах арга хэмжээнүүд гарч байна. Энэ холбогдуулаад хоёр зүйлийг тодруулъя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бид нар мал аж ахуйн талдаа бол суурин, хагас суурин маллагаа ялангуяа газар тариалан бүхий нутгуудад ийм суурин мал аж ахуйн эрчимжүүлэх тухай асуудал, хоёрдугаарт нь газар тариалан дээр усжуулалтын бодлого гэсэн энэ хоёр айхтар юм явж байна. Тэгэхээр эний хэмжээнд бид нар асуудал бол тодорхой болчихлоо. Одоо очсон газар бүхэнд энэ хоёр асуудал бодлогын хэмжээнд дэмжигдсэн санхүүгийн эх үүсвэрийг хаанаас яаж олох вэ гэдэг асуудал. Тэгэхээр цаашид бид нарын одоо урд нь хөдөө аж ахуйн чиглэлээр авсан зээл тусламжууд тодорхой чиглэлтэй байгаа. Харин одоо энэ шинэ бодлогынхоо хиүрээнд хандивлагчид болон дэлхийн хэмжээний зээл, тусламжийн байгууллагуудтай яаж харьцах гэж байна, та бүхэн энэ талаар ямар судалгаа шинжилгээ хийж байна. Одоо жишээлэх юм бол Дэлхийн сорилтын сан гээд бид нар 63-т багтчихаад явж байгаа. Тэр нь дотор хэрвээ Монголыг үзээд тэнд дэмжлэг үзүүлэх бол энэ зээлийн хүрээнд бид нар ийм асуудлаа оруулна гээд бэлдсэн асуудлууд байна уу. Энэ цаашид хандивлагчидтай гэрээнд тохиролцоонд хүрч байгаа ийм асуудлуу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энэ суурин буюу хагас суурин эрчимжсэн мал аж ахуй, усжуулах газар тариалан гэдэг энэ асуудлын хүрээнд энэ санхүүгийн эх үүсвэрийн тухай асуудлыг. Дээрээс нь нэмээд одоо тариаланчид маань одоо өөрөөр хэлэх юм бол одоо жинхэнэ тариаланч хүн маань газартай бол газрын хуулиар асуудал руу орлоо. Одоо эдэнд хамгийн чухал дэмжлэг нь одоо л хэрэгтэй болж байна. Одоо бид газартай боллоо одоо бидэнд ямар дэмжлэг хэрэгтэй вэ гэдгийг одоо эд нар маань хэлж эхэллээ л дээ. Тийм учраас одоо эдэнд цаг үеийн олж, цаг алдахгүй шиг санхүүгийн үйлчилгээ, бусад дэмжлэг техник технологийн юмыг оруулах талаар манай яам ямархуу бодолтой байна вэ. Одоо боловсруулж байгаа асуудал, бодлого хөтөлбөр бол гарсан. Тийм учраас энэ асуудлыг цаашид яаж бодож байна гэдэг талаар хэлээчээ гэж саналтай байдаг юм, боловсруулж байгаа ямар зүйл байгаа вэ гэж сонирхо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оёрдугаарт миний асуух юм бол одоо уриншийн тухай асуудал бид нар одоо дахиад улсаас хөтөлбөрүүд хэрэгжүүлэх тухай асуудал байхгүй. Бидэнд ганц технологийн бодлого явж байгаа. Одоо уринш буудай гэсэн хувилбараас бид Хөшигт уриншийн тухай асуудлыг, ялангуяа газрынхаа хувьд авч үзэж байгаа том бодлого бий, өөрөөр хэлэх юм бол урьдчилсан тодорхой хэмжээнд. Энэ Хөшигт уринш чинь өөрөө уриншийн зардлыг нэмэгдүүлнэ, өөрөөр хэлэх юм бол хөх буудай ч юмуу, ногоон ургамал ч юмуу тариалах 3-4 сарын настай ийм хөшиг хийх ийм асуудал гарч ирнэ. Ийм учраас уриншийн зардал нэмэгдэнэ л дээ. Тийм учраас технологийн шинэчлэлтэй уриншийн боловсруулалт дахиад одоо энэ шинэ технологиор гарч ирж байгаа нөхцөлд харин тийм уринш дээр анхаарал тавих боломжийг бид нар бодох уу. Энийг манай одоо агро техник, технологийн нөхдүүд юу гэж ойлгож байгаа вэ. Бид өнөөдөр бол Хөшигт уриншийн тухай асуудал нилээн хүчтэй тавигдаж, өөрөөр хэлбэл хамгаалагдсан уриншаа бид чийгний хүчин чадлыг 2.6 дахин нэмэгдүүлэх боломж байж байгаа. Энэ дээр нэг хариулт өгөөчээ гэсэн ийм бодолто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жил бас тариалалт хэр явагдах гэж байна, хичнээн га-д тариалалт хийнэ гэж төлөвлөгдөж байна энийг нэг хэлж өгөөчээ. Бид хэдийн 2 жилийн уриншийн хөтөлбөрийн хүрээнд хийсэн эргэлтэндээ эргүүлж авсан уринш маань хичнээн болж байна. Энэ жил хичнээн га-д уринш, хичнээн га гуурсан тариалалт явуулах юм бэ, хичнээн хэмжээний ийм тариалалт явах, урьдчилсан байдлаар хичнээнийг хурааж авах ийм байдлаар төлөвлөгдөж байна. Энэ талаар мэдээлэл өгөхгүй юу гэж.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За Насанжаргал сайд.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Д.Насанжаргал: </w:t>
      </w:r>
      <w:r>
        <w:rPr>
          <w:rFonts w:cs="Arial" w:ascii="Arial" w:hAnsi="Arial"/>
        </w:rPr>
        <w:t xml:space="preserve">Бид нар бэлчээрийнхээ мал аж ахуйн зэрэгцээ хагас суурин, суурин аж ахуй ялангуяа газар тариалан хөгжсөн бүс нутаг, бүсийн тулгуур төвүүдэд энийгээ эхний ээлжинд түлхүү хөгжүүлнэ гэсэн ийм бодлого чиглэл гараад энэндээ дэмжлэг үзүүлээд явж байгаа. Зүгээр бид нар бол одоо нэгэнт төсвөөс тодорхой хэмжээний санхүүгийн дэмжлэг үзүүлэх эх үүсвэр хомс байгаа учраас гадна тал руугаа энэ асуудлаа тавьж байгаа. Тухайлбал АХБ-нд бид эхлээд үр тарианы төсөл хэрэгжүүлнэ гэж хөөцөлдөөд дараа нь одоо усалгаатай тариалан хөгжүүлэх төсөл болгож хөөцөлдөөд бас жаахан бүтэмж муутай төсөл байгаа. Энийг бол гол нь одоо тариалангийн гол бүс болох Сэлэнгэ, Төв, Дархан, Эрдэнэт гэсэн энэ хэдэн аймгуудад бол энийг хэрэгжүүлье гэдэг асуудал тавиад одоо яг бас энэ төсөл боловсруулалтыг дахин эргэж боловсруулах шатандаа явж байгаа юм. Тэрнээс гадна бид Мянганы сорилтын данс, Хятадын 300.0 саяын зээл, Энэтхэгийн 10.0 саяын зээл гэх мэтчилэн энэ зээлүүдэд бол 3 гол юмаа тавьж байгаа. Нэгдүгээрт нь эрчимжсэн мал аж ахуй, хоёрдугаарт нь усалгаатай тариалан, гуравдугаарт нь техникийн шинэчлэл хийх лизингийн үйлчилгээ үзүүлэх болоод бусад хөдөө аж ахуйн бүтээгдэхүүн боловсруулах жижиг тоног төхөөрөмж гэсэн энэ 3 юмыг л ерөөсөө энэ юм руугаа оруулъя гээд ингээд явж байгаа. Одоогийн байдлаар асуудлаа боловсруулаад төслөө энэ хүрээнд тавиад яв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бол Японы Засгийн газарт Кайер 1 төслийн сангаас бол мөн одоо энэ техникийн шинэчлэл хийх чиглэлээр дэмжлэг үзүүлээчээ гэсэн ийм хүсэлтийг тавьчихаад байж байгаа. Жижиг төслүүд гэхэд НYБ-ын Хөгжлийн хөтөлбөрийн газрын Голландын Засгийн газрын оролцоотой нэг жижиг төсөл хэрэгжиж эхэлж байна. Швейцарын Засгийн газар бэлчээрийн менежмент, эрчимжсэн мал аж ахуйн загвар бий болгох чиглэлээр бас төсөл хэрэгжүүлье гээд судалгааны ажил нь явагдаж байна. За Францын Засгийн газраас үзүүлсэн улаан буудайн тусламжийн хүрээнд бол энэ үржлийн асуудал дээр онцгой анхаарч 110-аад мянган еврогийн төсөл хэрэгжүүлж эхэлж, ялангуяа Төв, Сэлэнгэ, Улаанбаатарын орчим саалийн фермүүдэд үржлийн ажлыг явуулахад чиглэгдсэн зохиомол хээлтүүлэг, түүний тоног төхөөрөмж, сургалтын чиглэлтэй ажил бол нилээн эрчимтэй явагдаж байгаа. Ийм одоо гадны эх үүсвэрүүдийг бид нилээн э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Засгийн газраас баталсан эрчимжсэн мал аж ахуйн хөтөлбөрийн хүрээнд бол бид нар уг нь төсөвт хөрөнгө суулгасан, тэгээд төсвөөс бас энэ хөрөнгө суух бололцоо алга байна, яваандаа бол төсөл, хөтөлбөрүүд маань боломжийн байвал төсвийн зээл олгох маягаар ийм дэмжлэг явуулъя гэсэн ийм асуудал яригдаж байгаа. Бид төслүүдээ аваад шалгаруулалт хийх ийм шатандаа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арилжааны банкууд маань хөдөө аж ахуй руу зээл өгөх байдал маань нилээн нэмэгдсэн. Ялангуяа бид нарын хамтарч ажиллаж байгаа Зоос, Кредит, Анод, ХААН банкууд бол хөдөө аж ахуйгаас айж эмээдэг байснаа болиод одоо нилээн зээл өгөх хандлага нилээн нэмэгдэж байгаа учраас санхүүгийн эх үүсвэрийг зөв төсөл хийгээд, зөв үр ашигтай зарцуулах юм бол боломж бол нилээн өргөн хүрээтэй болсон гэж хэлж болохоор байна. </w:t>
      </w:r>
    </w:p>
    <w:p>
      <w:pPr>
        <w:pStyle w:val="Normal"/>
        <w:jc w:val="both"/>
        <w:rPr>
          <w:rFonts w:ascii="Arial" w:hAnsi="Arial" w:cs="Arial"/>
          <w:b/>
          <w:b/>
          <w:bCs/>
        </w:rPr>
      </w:pPr>
      <w:r>
        <w:rPr>
          <w:rFonts w:cs="Arial" w:ascii="Arial" w:hAnsi="Arial"/>
          <w:b/>
          <w:bCs/>
        </w:rPr>
      </w:r>
    </w:p>
    <w:p>
      <w:pPr>
        <w:pStyle w:val="BodyText3"/>
        <w:rPr/>
      </w:pPr>
      <w:r>
        <w:rPr>
          <w:rFonts w:cs="Arial" w:ascii="Arial" w:hAnsi="Arial"/>
          <w:bCs/>
          <w:szCs w:val="24"/>
          <w:lang w:val="en-US"/>
        </w:rPr>
        <w:tab/>
        <w:t xml:space="preserve">Г.Даваадорж: </w:t>
      </w:r>
      <w:r>
        <w:rPr>
          <w:rFonts w:cs="Arial" w:ascii="Arial" w:hAnsi="Arial"/>
          <w:b w:val="false"/>
          <w:szCs w:val="24"/>
          <w:lang w:val="en-US"/>
        </w:rPr>
        <w:t xml:space="preserve">Сүүлчийн асуулт дээр хариулт өгье. Тэгэхээр манайх Монгол Улс ер нь одоо уринш гэдэг юмыг боловсруулдаг 4 арга технологийн хамгийн үр ашиггүй буюу их зардалтайг нь Монгол Улс сүүлийн 20-30 жил хэрэглэж ирсэн. Энэ нь бол толгой уринш, юу ч тарихгүйгээр зуны хугацаанд 3-4, зарим жил 5 удаа боловсруулж байж хөрсөндөө жоохон чийг шингээж аваад хог ургамлаа устгадаг ийм л арга технологийг бид 20-30 жил хэрэглэж ирсэн. Цаана нь яахав гэхээр хөшигт уринш гэдэг нэг юм байдаг, тэр нь юу гэхээр өндөр бөгөөд бөх бат иштэй ургамлыг хоорондоо 30-40 м-ийн зайтайгаар тарьж, тэгэж байж өвөл нь цас тогтоож, салхинаас хөрсөө хамгаалах замаар энэ уриншийг бид бараг хийдэггүй. Эзэмшигт уринш гэж байдаг тэр нь юу гэхээр 7 сарын сүүлч хүртэл ямар нэгэн ургамал тариад ногоон тэжээл болгож хадаж авчихаад, тэгээд дараагаар нь намрын бороо угтуулж боловсруулаад уриншаа хийдэг тэр аргыг бас хэрэглэж байсангүй бид. Мөн одоо ногоон бордууртай уринш гэж байгаа, ямар нэгэн ургамал тариад хурааж авалгүйгээр тэрийгээ хэрчээд хөрсөнд нь булдаг, ургамлаар нь хөрсийг борддог энэ 3 аргыг бид хэрэглэж байсангүй.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Одоо бид энэ 3 аргын аль нэгийг нь бид хэрэглэх замаар цулгуй уриншийг зуны туршид 4-5 удаа боловсруулж илүү шатахуун, хөдөлмөр зардаг энэнээс багасгах, хөндийрье, яагаад гэвэл бид газар маань хэмжээтэй, тэгээд газар эзэмшилтэй, өмчлөлтэй болж байгаа нөхцөлд байгаа жоохон олдсон газраа үр ашигтай ашиглах хэрэгтэй байна гэж ингэж үзэж байгаа юм. Энд зориулсан санхүүгийн дэмжлэг байна уу, үгүй юу гэвэл яг өнөөдөр яг энэнд зориулсан дэмжлэг байхгүй. Тэгэхдээ бид одоо яваж байгаа Газар тариалангийн тухай хуулинд Газар тариаланг дэмжих сан гэж байгаа, тэр сангийн хөрөнгө бол Монгол Улсын Засгийн газрын мэдэлд хүрээд ирсэн, өөрөөр хэлбэл Японы Засгийн газрын буцалтгүй тусламжийн бараа бүтээгдэхүүний хоёр дахь эргэлтийн сангаас бий болох ийм сан байгаа юм. Тийм учраас энэнд шинжлэх ухаан, технологийн дэвшил нэвтрүүлэхэд тодорхой хэмжээний мөнгийг зарцуулах боломж бий. Тэгэхдээ энэ бол дандаа эргэн төлөгдөх нөхцөлөөр зарагдах ёстой юм.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Өөр нэг асуудал нь бол бид яахав Японы Засгийн газрын буцалтгүй тусламжийн хүрээнд бий болсон сангаас 3 төрлийн мөнгө ашиглая гэсэн хүсэлт тавьж байгаа. Нэгдүгээрт усалгаатай тариаланг хөгжүүлэх, услалтын системийг сэргээн засварлахад хэдэн төгрөг авъя, техник шинэчлэлд бас хэдэн төгрөг авъя, буудай худалдан авах, буудайн үлдэгдлийг худалдан авах гэсэн ийм 3 чиглэлээр байгаа юм. Энэ дотор байгаа тэр усалгаатай тариалан, техник технологийн шинэчлэлт гэсэн энэ хоёр бол манай газар тариалангийн гол дэмжлэг болох сан болно гэж үзэж байгаа юм. Баярлалаа.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Энэ жилийн тариалалтын хувьд бол ноднин жил 155 мянган га уринш хийсэн, энэ жил дээр нь нэмээд 20 гаруй мянган га-г нэмээд 180 мянган га-д үр тариа тариална гэж төлөвлөж байгаа юм. Энийгээ бид яахав гэхээр тариалах талбайн хэмжээ ноднин жилийнхээс нилээн хэмжээгээр буурч байгаа юм. Энэ жил бид га-гаас 8.5 орчим центнер ургац авна гэхэд 150 мянган тонноос доошгүй ургац авах боломжтой гэсэн ийм л урьдчилсан тооцоотой байгаа. Ямар нэгэн төлөвлөгөө гэж дээрээс өгдөггүй учраас аж ахуйн нэгж, аймгуудаас ирүүлсэн тоонуудыг нэгтгэсэн дүн ийм байгаа.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bCs/>
          <w:szCs w:val="24"/>
          <w:lang w:val="en-US"/>
        </w:rPr>
      </w:pPr>
      <w:r>
        <w:rPr>
          <w:rFonts w:cs="Arial" w:ascii="Arial" w:hAnsi="Arial"/>
          <w:b w:val="false"/>
          <w:szCs w:val="24"/>
          <w:lang w:val="en-US"/>
        </w:rPr>
        <w:tab/>
      </w:r>
      <w:r>
        <w:rPr>
          <w:rFonts w:cs="Arial" w:ascii="Arial" w:hAnsi="Arial"/>
        </w:rPr>
        <w:t>Ж.Бямбадорж:</w:t>
      </w:r>
      <w:r>
        <w:rPr>
          <w:rFonts w:cs="Arial" w:ascii="Arial" w:hAnsi="Arial"/>
          <w:b w:val="false"/>
          <w:bCs/>
        </w:rPr>
        <w:t xml:space="preserve"> За Энхболд гишүүн. </w:t>
      </w:r>
    </w:p>
    <w:p>
      <w:pPr>
        <w:pStyle w:val="Normal"/>
        <w:jc w:val="both"/>
        <w:rPr>
          <w:rFonts w:ascii="Arial" w:hAnsi="Arial" w:cs="Arial"/>
          <w:b/>
          <w:b/>
          <w:bCs/>
          <w:szCs w:val="24"/>
          <w:lang w:val="en-US"/>
        </w:rPr>
      </w:pPr>
      <w:r>
        <w:rPr>
          <w:rFonts w:cs="Arial" w:ascii="Arial" w:hAnsi="Arial"/>
          <w:b/>
          <w:bCs/>
          <w:szCs w:val="24"/>
          <w:lang w:val="en-US"/>
        </w:rPr>
      </w:r>
    </w:p>
    <w:p>
      <w:pPr>
        <w:pStyle w:val="BodyText3"/>
        <w:rPr/>
      </w:pPr>
      <w:r>
        <w:rPr>
          <w:rFonts w:cs="Arial" w:ascii="Arial" w:hAnsi="Arial"/>
          <w:bCs/>
          <w:szCs w:val="24"/>
          <w:lang w:val="en-US"/>
        </w:rPr>
        <w:tab/>
        <w:t xml:space="preserve">Н.Энхболд: </w:t>
      </w:r>
      <w:r>
        <w:rPr>
          <w:rFonts w:cs="Arial" w:ascii="Arial" w:hAnsi="Arial"/>
          <w:b w:val="false"/>
          <w:szCs w:val="24"/>
          <w:lang w:val="en-US"/>
        </w:rPr>
        <w:t xml:space="preserve">Баярлалаа. Хоёр асуулт байна, нэг саналтай. Энэ 2004 оны улсын төсөвт тусгасан 800 сая төгрөгийнхөө усалгаатай тариаланд зарцуулах тендерийг хийхдээ бас бүсчилсэн байдлаар хандаж байгаа гэж ойлгож байгаа, аль бүсэд хэдий хэмжээний юм ноогдож байна вэ энэ дээр нэг мэдээлэл өгнө үү.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Хоёрдугаарт, ийм усалгаатай тариаланд зарцуулах хөрөнгө цаашдаа ч улсын төсөвт тусаад яваа. Тэгэхээр энийг зөвхөн том хэмжээний юмуу, дунд хэмжээний усалгааны байгууламж, системүүдийг засварлах, шинээр бий болгоход биш бас бололцоотой газар тариалан тарихад зориулсан худаг гаргахад энэ хөрөнгөнөөс зарцуулж болох уу, үгүй юу. Бас л одоо сайд бид нарыг Ногоон хувьсгалаар явж байхад худаг гаргачихаад худгаа тойруулаад хөөрхөн суваг, шуудуу татаад тэрүүхэн хавьдаа тохирсон усалгааны системийг ажиллуулж байгаа ийм газрууд байсан. Ийм юм цаашдаа хийе гэсэн хүмүүс нилээд манай тариаланчид, ногоочдын зүгээс ялангуяа их гарч байна. Энэ дээр ямар бодлого барьж байна вэ. Зөвхөн төсвөөс усалгаатай тариаланд зарцуулах мөнгөө том байгууламж, системүүдэд зарцуулах гэж байна уу, бас ийм жижигхэн аж ахуйн нэгжүүд, хувь хүмүүс, малчдын, ногоочдын бүлэг энэнд яг газар тариаланд зориулаад худаг гаргахаар бодож байгаа юу. Ийм бололцоо бий юу гэж.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Гуравт, цаашдаа одоо ер нь газартай болчихлоо манай хүмүүс өөрсдөө байж байна, мэдлэг байна, боловсрол нь байна, ажлын дадлага туршлага нь байна. Ганцхан дутагдаж байгаа юм түрүү Содхүү гишүүн хэлсэн эргэлтийн хөрөнгө. Тэгэхээр газар тариалан хэдий эрсдэлтэй ч гэсэн ирээдүйн ургацаар нь барьцаа хийж байгаад зээл олгох асуудлыг зоригтой орвол яасан юм бэ. Yнэхээр бололцоо, энэ бол чаддаг хүн урьд нь тарьж байсан тийм туршлагатай улсуудад ирээдүйн ургацаар нь барьцаалаад зээл олгох тал дээр энэ талаар яам бодож байгаа, санаж байгаа юм байгаа болов уу.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pPr>
      <w:r>
        <w:rPr>
          <w:rFonts w:cs="Arial" w:ascii="Arial" w:hAnsi="Arial"/>
        </w:rPr>
        <w:tab/>
        <w:t xml:space="preserve">Д.Насанжаргал: </w:t>
      </w:r>
      <w:r>
        <w:rPr>
          <w:rFonts w:cs="Arial" w:ascii="Arial" w:hAnsi="Arial"/>
          <w:b w:val="false"/>
          <w:bCs/>
        </w:rPr>
        <w:t xml:space="preserve">Бид услалтын системийнхээ 800 сая төгрөгийг 4 бүс, Бүсчилсэн хөгжлийн үзэл баримтлалын дагуух бүсүүдээр нь хуваарилаад тэгээд нэг бүсэд хичнээн хэмжээний юм зарцуулагдах гэдэг мөнгө төгрөгийн тавиад ингээд тендерийн зарлаад түрүүчийн хэлдгээр 27 услалтын системийн материал ирсэн. Одоо бол гүйцэтгэгчийн тендерийг дахиж шалгаруулалт хийж байж зарлах ийм учиртай. Бүсийг нилээн харгалзаж үзнэ гэсэн ийм л одоо бодолтой байгаа. </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b w:val="false"/>
          <w:b w:val="false"/>
          <w:bCs/>
        </w:rPr>
      </w:pPr>
      <w:r>
        <w:rPr>
          <w:rFonts w:cs="Arial" w:ascii="Arial" w:hAnsi="Arial"/>
          <w:b w:val="false"/>
          <w:bCs/>
        </w:rPr>
        <w:tab/>
        <w:t xml:space="preserve">Ер нь бол төсөвт тусгаж байгаа хөрөнгө маань сэргээн засварлахад тусгагдаж байгаа учраас тэр худаг гаргах гэдэг юмуу, шинэ услалтын систем барих юманд одоохондоо энэ жилийнх ч юмуу, ер нь цаашдаа ойрын 1-2 жилд бид нар тэгэж томоохон хөрөнгө зарж чадахгүй байхаа. Ямар ч байсан хуучин байгаа услалтын системүүдээ засах, сэргээх энэ ажилд хөрөнгийг чиглүүлье гэсэн ийм бодолтой байгаа юм. </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b w:val="false"/>
          <w:b w:val="false"/>
          <w:bCs/>
        </w:rPr>
      </w:pPr>
      <w:r>
        <w:rPr>
          <w:rFonts w:cs="Arial" w:ascii="Arial" w:hAnsi="Arial"/>
          <w:b w:val="false"/>
          <w:bCs/>
        </w:rPr>
        <w:tab/>
        <w:t xml:space="preserve">Өөрийнхөө хөрөнгөөр шинэ услалтын систем байгуулдаг ч юмуу, усан сан барихад яахав бид мэргэжлийн чиглэлээр ч байдаг юмуу дэмжлэг туслалцаа үзүүлэх талаас нь анхаарах байхаа гэж ингэж бодож байна. </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b w:val="false"/>
          <w:b w:val="false"/>
          <w:bCs/>
        </w:rPr>
      </w:pPr>
      <w:r>
        <w:rPr>
          <w:rFonts w:cs="Arial" w:ascii="Arial" w:hAnsi="Arial"/>
          <w:b w:val="false"/>
          <w:bCs/>
        </w:rPr>
        <w:tab/>
        <w:t xml:space="preserve">За ер нь бол эргэлтийн хөрөнгийн зээлийг одоо бид нар Засгийн газраас өгнө гэдэг тийм агуулга их хүнд л дээ. Зүгээр одоо хууль маань гараад сан байгуулагдвал бид нар эцсийн үр дүнд нь бүтээгдэхүүнд нь урамшуулах олгох хэлбэрээр одоо ер нь улаан буудайг нь худалдаж авдаг юмуу ийм маягаар л бид нар яг зээл олгож байх нь зүйтэй юм болов уу гэж бодож байгаа юм. Уринш юмуу, дуусаагүй үйлдвэрлэлд олгож байгаа зээлүүд маань сүүлдээ нилээн хүндрэл учруулдаг, үрийн зээл нилээн хүндрэл учруулдгийг та бүхэн мэдэж байгаа. Тийм учраас энэ чиглэлээр яахав төсвийн юмуу, сангийн хөрөнгийг чиглүүлэх байхаа гэсэн ийм бодолтой байга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Г.Занданшатар: </w:t>
      </w:r>
      <w:r>
        <w:rPr>
          <w:rFonts w:cs="Arial" w:ascii="Arial" w:hAnsi="Arial"/>
        </w:rPr>
        <w:t xml:space="preserve">Нэмж хариулъя. Зээл олгодог тогтолцоог бүрдүүлэх асуудал зайлшгүй шаардлагатай болж байгаа. Арилжааны банкууд энэ жил уриншид зээл зориулж олгоно гэж урьдчилсан байдлаар ярилцсан. Тэгэхээр улсын төсвөөс буюу ХХААЯ-наас хөрөнгө гаргаад зээл олгодог асуудал энэ жилийн уриншид байхгүй. Гэхдээ арилжааны банкуудтай ярилцаад тодорхой хэмжээний хөрөнгө, эх үүсвэр байршуулаад өөрсдөө эрсдлээ даагаад, хүүг нь харьцангуй хямд тогтоох байдлаар зээл олгоно гэдэг дээр арилжааны банкууд нилээн ажиллая гэсэн чиглэлтэй байгаа энэ жилийн хувь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даа бол үр тарианы даатгалын тогтолцоо бүрдээгүй нөхцөлд төрөөс болон Засгийн газраас эрсдлийг нь даадаг, байгалийн эрсдэл, гамшиг гаргахад түүнийг нь даадаг даатгалын тогтолцоо гарах юм бол арилжааны банкууд идэвхитэй зээл олгох тогтолцоо байж болох юм байна гэдэг ийм чиглэлийг арилжааны банкуудаас ярьж байгаа. Тэгэхээр улсын төсвөөс буюу Засгийн газраас зээл олгодог, Засгийн газар олгодог чиглэлээс аль болох татгалзаж зах зээл өөрөө шийддэг тэр механизмын бүрдүүлэх чиглэлээс нилээн анхаарч ажиллаж байна. Тухайлах юм бол тэр үзэсгэлэн худалдааны асуудлууд байна. Yзэсгэлэн худалдаан дээр зөвхөн шилмэл омгийн мал, үржлийн амьтдаас гадна сайн сортын, элит сортын үр тариа худалдан борлуулдаг, тэр утгаараа илүү сортынх нь илүү үнэтэй зарагддаг ийм зах зээлийн тогтолцоо бүрдэх зах зээлийн хөшүүрэг, механизмын бүрдүүлж өгөх. Энэтэйгээ уялдаад зээлийн тогтолцоо бүрдэх чиглэл нь зүйтэ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с нэг асуудал бол хөдөө аж ахуйн сангийн асуудал буюу буудай санг өөрчлөн зохион байгуулж, нилээн шинэлэг хэлбэрээр тусад нь гаргадаг юмуу, хөдөө аж ахуйн салбарт дэмжлэг үзүүлдэг тийм тодорхой механизм бүрдүүлэх асуудлыг бид нар судалж, ийм чиглэл баримтлан ажилла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За Авдай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Авдай: </w:t>
      </w:r>
      <w:r>
        <w:rPr>
          <w:rFonts w:cs="Arial" w:ascii="Arial" w:hAnsi="Arial"/>
        </w:rPr>
        <w:t xml:space="preserve">Баярлалаа. Хоёр асуулт асууя. Тэгэхээр энэ социализмын үед эрчимжсэн мал аж ахуйг тухайлбал одоо энэ Улаанбаатар хот, Эрдэнэт, Дарханг тойруулаад ийм малын сайн үүлдрийн үхрийн фермүүд байсан. Тэгэхээр энэ бол хувьчлагдаад үр таран болсон нь мэдээж. Энийг бол цаашид сэргээх, хөгжүүлэх, ажилгүй байгаа хүмүүсийг тэнд ажиллуулах, хямдхан зээл олж өгч бүр зориуд бодлогоор ингэж ажиллуулах тийм боломж байх уу. Ингэж ажиллуулахад юу саад болоод байгаа юм бэ гэсэн ийм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мөн гахай, шувуу, зөгийн аж ахуйг хөгжүүлэх энэ чиглэлээр ер нь манай ХХААЯ маань ямархуу янзын бодлоготой явдаг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 нь энэ хүнсний аюулгүй байдлыг хангахтай холбогдуулаад энэ аймаг, томоохон хот, суурингийн хүнсний захуудад худалдагдаж байгаа хүнсний янз бүрийн бүтээгдэхүүн, барааг шинжлэх ийм лаборатори байгуулах талаар ямар бодлого барьж байна гэсэн ийм асуултууд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хариулъя.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Д.Насанжаргал: </w:t>
      </w:r>
      <w:r>
        <w:rPr>
          <w:rFonts w:cs="Arial" w:ascii="Arial" w:hAnsi="Arial"/>
        </w:rPr>
        <w:t xml:space="preserve">Энэ хуучин Оросын тусламжаар баригдсан 200-гаас 800, зарим нь 1200 үнээтэй саалийн том том фермүүд байсан л даа. Энэ маань зах зээлийн шилжилтийн явцад хувьчлагдаад одоо бол барилга байшин нь үлдэж байгаа юм маш цөөхөн болсон. Нэг талаасаа бол энэ барилга маань маш их тийм зардалтай уурын зуух нь л гэхэд өдөрт бараг 10-20 машин нүүрс түлж байж ажилладаг байсан. Одоо эний өөрөөр хэлбэл зөрүүгийн тэр алдагдлын улсаас нөхөж явуулж байсан ийм аж ахуйнууд байгаа. Тэгэхээр одоо бол ийм том нүсрээрээ бол эргэж сэргэнэ гэхэд хүндрэлтэй 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 нарын баримталж байгаа загвар бол жижиг, 15-20 үнээтэй дунд зэрэг, 25-50 үнээтэй ийм л энгийн маягийн суурьшмал ийм л фермерүүд цаашдаа олон тоогоор бий болох байх гэж бодож байгаа. Сүүлийн хоёр жилийн дотор бараг ийм ферм 100 гаруй шинээр байгуулагдсан. Тэгэхээр цаашдын загвар нь бол энэ байх байхаа гэсэн ийм бодолто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хай, шувууны аж ахуйнууд бол сүүлийн үед нилээн эрчимтэй орж ирнэ, ялангуяа гадны хөрөнгө оруулалтууд, дотоодын томоохон үйлдвэрүүд өөрсдөө ийм аж ахуй бий болгох сонирхол нилээн байна. Жишээлбэл Махмаркет компани гэхэд 400 мэгжтэй, цаашдаа бол 10000 хүртэл гахай үржүүлэх ийм фермерийн аж ахуй байгуулна гээд зураг төсөл, янз бүрийн судалгаа хийснийг түрүү одоо удирдлагууд очиход танилцуулж байна лээ. За Солонгосын бас нэг компани Шувууны орчим 2000 гахайтай ферм байгуулна гээд хөрөнгө оруулалт хийнэ гээд юмаа судлаа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дотоодын компаниуд ч гэсэн нилээн юм хийж байна. Зэлтэрт гэхэд л одоо үндсэндээ эхний ээлжинд 400-гаад гахай үржүүлдэг ийм том энгийн ферм байгуулагдчихаад энэ дээр манай урдаа барьдаг гахайны мэргэжилтнүүд хамтарч ажиллаад нилээн юм хийгдэж байна. Энэ мэтчилэнгээр томоохон үйлдвэрүүд хажуудаа хөдөө аж ахуйн эрчимжсэн аж ахуй, хөдөө аж ахуйн бүтээгдэхүүн боловсруулах үйлдвэрүүд байгуулах энэ талын юм хийх сонирхол нилээн өрнөж эхэлж байн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Лабораториудын хувьд бол бид нар хөдөө аж ахуйн бүтээгдэхүүнээ ялангуяа махыг зөвхөн ОХУ-д биш дэлхийн бусад орнуудад гаргах түвшинд бэлтгэх, боловсруулах, ангилах, савлах, энэ чиглэлээр стандартыг тогтоох энэ чиглэлд бас одоо ажиллаж байгаа махныхаа үйлдвэрүүдийг энэ чиглэл рүү технологио өөрчлөх тал дээр нилээн тийм чиглэл өгч ажиллаж байгаа. Одоо тэр Махмаркет компани бол хассап системийг нэвтрүүлж олон улсад мах гаргах тэр түвшинд махны боловсруулалт хийх ийм чиглэлээр техник технологио өөрчлөх, шинэчлэх, нэмэлт хөрөнгө оруулалт хийх чиглэлээр ажилла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яг одоо лавлагаа, лабораторийн түвшинд бид нар хуучин Франц улсад энэ төслийг нилээн тавьж хөөцөлдсөн, одоо Европын Холбоонд энэ төслийг тавьчихаад байгаа. 2.0 сая орчим еврогийн төсөвт өртөгтэй ийм төсөл тавиад энэ маань нилээн жаахан нааштай явж байгаа. Ер нь цаашдаа бол хөдөө аж ахуйн бүтээгдэхүүнд ялангуяа хүнд металлын үлдэгдэл тодорхойлох, бусад нарийн шинжилгээ хийх, химийн бодисын үлдэгдлийг тодорхойлох энэ лабораториудыг байгуулах, за энэ бол яахав тийм бие даасан лаборатори байх юмуу, эсвэл УМХГ-ын харъяанд байх юмуу энэ чиглэлээр лабораторийнхоо хүчин чадлыг нэмэгдүүлбэл махны экспорт маань өргөжих, бусад түүхий эдийн экспорт өргөжих ийм боломж нэмэгдэнэ гэсэн ийм зорилготой ажиллаж байгаа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Нигамает гишүүн. </w:t>
      </w:r>
    </w:p>
    <w:p>
      <w:pPr>
        <w:pStyle w:val="Normal"/>
        <w:jc w:val="both"/>
        <w:rPr>
          <w:rFonts w:ascii="Arial" w:hAnsi="Arial" w:cs="Arial"/>
          <w:b/>
          <w:b/>
          <w:bCs/>
        </w:rPr>
      </w:pPr>
      <w:r>
        <w:rPr>
          <w:rFonts w:cs="Arial" w:ascii="Arial" w:hAnsi="Arial"/>
          <w:b/>
          <w:bCs/>
        </w:rPr>
      </w:r>
    </w:p>
    <w:p>
      <w:pPr>
        <w:pStyle w:val="BodyText3"/>
        <w:rPr/>
      </w:pPr>
      <w:r>
        <w:rPr>
          <w:rFonts w:cs="Arial" w:ascii="Arial" w:hAnsi="Arial"/>
          <w:bCs/>
          <w:szCs w:val="24"/>
          <w:lang w:val="en-US"/>
        </w:rPr>
        <w:tab/>
        <w:t xml:space="preserve">О.Нигамет: </w:t>
      </w:r>
      <w:r>
        <w:rPr>
          <w:rFonts w:cs="Arial" w:ascii="Arial" w:hAnsi="Arial"/>
          <w:b w:val="false"/>
          <w:szCs w:val="24"/>
          <w:lang w:val="en-US"/>
        </w:rPr>
        <w:t xml:space="preserve">Баярлалаа. 2-3 зүйл тодруулж асууя. Нэгдүгээрт Баян-Өлгийгөөс бусад баруун 4 аймагт хэрэгжиж байгаа АХБ-ны төсөл байгаа Хөдөө аж ахуйг хөгжүүлэх. Бид төсөл тавиад энэ төслийн зээлийн дотоодын хуримтлалаас Баян-Өлгий аймагт зохих хэмжээгээр олгох боломж байна уу. Ялангуяа энэ газар тариалангийн үйлдвэрлэлийг дэмжихэд туслах боломж байна уу гэж хүсэлт тавиад байгаа энэ талаар манай ХХААЯ хөөцөлдөж, СЭЗЯ-тай хамтран нилээн нааштай алхам хийж байгаа. Энэ зээл хэдийд шийдвэрлэгдэх боломжтой байна вэ. Тухайлбал энэ оны хаврын тариалалтаас түрүүлж шийдвэрлэгдэх, тариачдад хүрэх боломж байна уу гэсэн нэгдүгээр асуулт.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Хоёрдугаарт мал аж ахуйн эрчимжүүлэх зорилгоор фермерийн аж ахуйтангуудад үр хөврөл өгч байгаа, аймгуудад үр хөврөл өгч тэрийгээ цаашид ашиглаж байгаа, мал хээлтүүлж байгаа. Энэ маань ямаршуу үр дүнтэй байна, энийг би зөв технологи гэж дэмжиж байгаа. За үр дүнгээ тооцож байна уу, аль аймагт хичнээн төрлийн ийм шинэ үүлдэр угсааны, шилмэл омгийн мал буй болсон байна. Энэ талаар тооцоо, судалгаа байна уу.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Гуравдугаарт, манайхтай хил залгаа ялангуяа энэ урд хөршид маань шилмэл омгийн ямаа, үхэр сүрэг гэж олон төрлийн мал, олон үүлдрийн мал байгаа л даа аймгуудтай хил залгаа ойрхон газарт. Эд нараас шууд эцэг мал авч өндөр ашиг шимтэй аймгуудад өгч тал талаас энэ мал аж ахуйг эрчимжүүлэх үйл ажиллагааг хамжих, дэмжих, хурдасгах ийм бодлого, төлөвлөгөө зорилго байна уу гэдгийг тодруулъя.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Дөрөвдүгээрт бид одоо газар тариаланг эрчимжүүлэх талаар түрүү гишүүд ч гэсэн үндсэндээ эрх зүйн орчин бүрдсэн, түрүү бид дандаа ганд тэсвэртэй ургамал хайдаг байсан бол одоо усалгаанд дассан, хурдан ус, бордоо ашиглаж чадаж богино хугацаанд ургац өгөх чадвартай улаан буудайн үр, сорт хэрэгтэй болдог байх л даа. Энэ талаар ямар бодлого хэрэгжиж байна вэ. Усалгаатай нөхцөлд хурдан, богино хугацаанд өндөр ургац өгч чаддаг ямар сортыг тариалж туршиж байна, цаашид ямар арга хэмжээ авах бодолтой байна вэ гэсэн асуултууд байна. Баярлалаа. </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pPr>
      <w:r>
        <w:rPr>
          <w:rFonts w:cs="Arial" w:ascii="Arial" w:hAnsi="Arial"/>
          <w:b/>
          <w:bCs/>
        </w:rPr>
        <w:tab/>
        <w:t xml:space="preserve">Д.Насанжаргал: </w:t>
      </w:r>
      <w:r>
        <w:rPr>
          <w:rFonts w:cs="Arial" w:ascii="Arial" w:hAnsi="Arial"/>
        </w:rPr>
        <w:t xml:space="preserve">Эхний, сүүлчийн хоёрт хариулъя. АХБ-ны зээл бол 4 аймагт хэрэгжээд зээлийн шугам нь хоёр аймагт явж байсан. Ингээд удирдах зөвлөл дээр яриад Баян-Өлгий, Баянхонгор хоёр аймагт эхний ээлжинд 100, 100 сая төгрөг байршуулаад одоо зээлийн шугамыг ажиллуулахаар шийдсэн байгаа, үндсэндээ энэ ажил хэрэгжээд эхэлж байгаа. Тэгэхээр хамгийн гол нь мөнгө байршуулах нэг хэрэг, тэр мөнгийг үр ашигтай ашиглах, төсөл, хөтөлбөрөө зөв хийж байна уу, зүй зохистой ашиглах талаас нь аймаг, орон нутгийн удирдлага, гишүүний хувьд ч гэсэн бас тэнд ажиллаж байгаа хүмүүст мэдээлэл хүргэх, энэ тал дээр нь анхнаас нь зөв үр ашигтай ашиглах талаас нь анхаарч эхлэх байхаа. Цаашдаа эргэлтийн хөрөнгөнөөс сан арвижаад явна гэж ин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үүлчийнх нь бол нэгэнт бүх талбайгаа усалгаатай болгож чадахгүйгээс хойш ганд тэсвэртэй, богино болцтой, унц арвинтай сортыг бол сонирхох сонирхол хэвээрээ байна. Энэ тал дээр бид нар ялангуяа нутагшсан сортуудаа бол одоо бас чанарын сайжруулах энэ чиглэлээр бол анхаарна. За нөгөө талаар нэгэнт хөрөнгө оруулалт хийгээд услалтын системийг засаад, гаднаас бас манай зарим боломжийн аж ахуйн нэгжүүд бол усалгааны тоног төхөөрөмж оруулж ирж байгаа нөхцөлд бол зүгээр энгийн нөхцөлд тарьдаг ийм сортоор тэр усалгаанд тарих бол үнэндээ бол үр ашиггүй. 20-30 центнер ургац авах бол тэр их томоохон хөрөнгө оруулалттай зардалтай услалтын системд үр ашиггүй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цаашдаа бол бид нар ерөөсөө усалгаатай нөхцөлд арвин ургац өгдөг энэ сортыг түлхүү анхаарах ёстой гэж ингэж бодож байгаа. Урд нь манай оронд орж ирээд эрдэм шинжилгээний хүрээлэнгээр соригдоод одоо бас боломжийн хэмжээний ургац өгдөг Калисон гэдэг сорт байгаа, мөн энэнээс манай эрдэмтдийн гаргасан дотоодын Цагаан дэглий гэдэг сорт байгаа. Энэ сортуудыг бол Увс аймгийн Хархираад бол услалтын системд нилээн хэмжээгээр үржүүлж байгаа. Энэнээс бол цаашдаа бол усалгаатай тариалан эрхэлж байгаа аж ахуйн нэгжүүдээ хангах бодлогыг ба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цаашдаа бол олон улсын байгууллага, бусад орнуудтай хамтраад ийм чиглэлийн сортыг оруулж ирж эрдэм шинжилгээний туршилтанд оруулж цаашдаа дэлгэрүүлэх энэ чиглэлийг бодлогыг баръя гэсэн ийм бодолтой байга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Д.Мяхдадаг: </w:t>
      </w:r>
      <w:r>
        <w:rPr>
          <w:rFonts w:cs="Arial" w:ascii="Arial" w:hAnsi="Arial"/>
        </w:rPr>
        <w:t xml:space="preserve">Энд бол бид АНУ, Итали, Норвеги, ОХУ, Францаас үр авч ашиглаж байгаа. Эний үр дүн үхэр дээр бол 85-94 хувийн хээл авалттай үр дүнтэй байгаа, гүн хөлдөөсөн үр шүү дээ. Хонин дээр бол хээл авалтын түвшин харьцангуй арай доогуур байгаа 50-51 орчим хувьтай байгаа. Ер нь бол хонин дээр бол хээл авалтын хувь бол ер нь харьцангуй, дэлхий нийтэд ч гэсэн ийм багавтар байдаг юм билээ. За энэ чиглэлээр бол бойжиж байгаа мал хаана байна вэ гэвэл энэ Италийн үрээр бол Сэлэнгэ аймгийн Цагааннуур, Сүхбаатар аймгийн Түмэнцогт, мөн Дархан, Сэлэнгэ аймагт мах, махны чиглэлийн хонины, ОХУ-аас оруулж ирж байгаа үрээр бол саалийн механикжсан жижиг фермүүдийн үхрийг хээлтүүлж байгаа. Энэ жилээс Францын технологиор шинээр ашиглаж 1000-гаад үнээнд Төв, Сэлэнгэ, Улаанбаатарын орчмын саалийн фермүүдэд үхрийн хээлтүүлэх юм байгаа, энэ нь бол махны, сүүний чиглэлийн үхрийн үр ир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оёр дахь асуулт нь бол бид ойролцоо нутгуудад байгаа үүлдэр омгийнхоо малаар тэр бүс нутагт нь хангах ийм зорилт дотооддоо тавьж байгаа. Энэ бол эхний ээлжийн бидний зорилт. Ер нь эрчимжсэн аж ахуйг эрхлэхтэй холбогдоод энд материаллаг бааз, тэжээлийн бааз бий болсон үед бол одоо саалийн үхэр ч байдаг юмуу, өөр бусад гойд ашиг шимтэй гахай шувууны селекцийн материалыг төвөөсөө буюу гадаадаас оруулж ирэх бололцоотой. Хамгийн гол нь бол бид халдварт өвчний хорио цээрийн асуудал дээр л онцгой анхаара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Нямдаваа гишүү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Г.Нямдаваа: </w:t>
      </w:r>
      <w:r>
        <w:rPr>
          <w:rFonts w:cs="Arial" w:ascii="Arial" w:hAnsi="Arial"/>
        </w:rPr>
        <w:t xml:space="preserve">Баярлалаа. Энэ хөдөө аж ахуйг эрчимжүүлэх чиглэлээр нилээд ач холбогдолтой семинар, уулзалт, зөвлөлгөөнүүд хийсэн байна. Тэгэхээр мэдээж энд орон нутгаас төлөөлөгчид ирж оролцож байгаа, эргэж очоод ямар ажил амьдралд дээр юу хэрэгжүүлж байгаа талаар эргэж хянадаг механизм байна уу. Яагаад гэхээр очоод уулзалт хийгээд ярилцаж байх явцад эдгээр маань малчдад хүрдэггүй, малчид маань тэрийг ойлгож мэдээхгүй тодорхой ажил зохион байгуулагдаагүй байх тохиолдол бас их гарах юмаа. Ийм эргэж хянадаг механизм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хөдөө аж ахуйн энэ эрчимжилтийн нэг гол хэлбэр бол зах зээлийн эдийн засгийн нөхцөлд мэдээж фермерийн аж ахуй гэж бид нар ярьж байгаа. За хот орчимд нилээд олон аж ахуйнууд шинээр үүсэж бий болж байгаа. Одоо бүсүүдийн төвүүдийн ойролцоо болон аймгуудын ойролцоо ч гэсэн ийм чиглэлийн аж ахуйнууд сонирхож, тэгвэл бид нарыг яаж дэмжих гэж байна, эрх зүйн ямар орчин шинээр бүрдэх гэж байна вэ гэж асууж байх юм. Фермерийн аж ахуйн чиглэлээр хууль боловсруулагдаж явж байсан, одоо энэ хууль маань ямар шатандаа яв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энэ баруун бүс нутагт энэ жил нөгөө айхтар царцаа гардаг жил. Алтайн уулархаг нутагт тэр Мөнххайрханд царцаа энэ жил ер нь жилээс жилд гарч байгаа талбай маань нилээн нэмэгдээд байгаа, урд өмнө гардаггүй байсан Дарви, Чандмань сумуудад гардаг болсон. Тэгэхээр энэ жилийн хувьд их гардагтай нь холбогдуулаад шинэ технологи илүү үр дүнтэй зохион байгуулах чиглэлээр өмнөх жилүүдийнхээс тодорхой ялгарахаар арга хэмжээ авагдах уу. Мэдээж төсөвт тодорхой мөнгө суулгасан байгаа, энийг илүү үр дүнтэй болгох чиглэлээр ямар ажил зохион байгуулагдах в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энэ Ховд аймагт тариалангийн гол сумуудад маань үр тарианы ургамлыг уламжлалт гар аргаар явуулж байгаа. Тэгэхээр хэдэн жилийн өмнөөс эхлээд Буянт, Ховд, Мянгат гээд хэдэн сумуудын дунд нэг комбайнтай болгочихвол тариачдад их олон хүмүүс энэ үр тарианы чиглэл рүү ормоор байна гэсэн хүсэлт тавигдсан, удаа дараа та бүхэнд дамжуулж байсан. Энийг шийдвэрлэх ямар арга зам байна вэ одоо. Энэ чиглэлээр хариулт өгөөчээ.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Д.Насанжаргал: </w:t>
      </w:r>
      <w:r>
        <w:rPr>
          <w:rFonts w:cs="Arial" w:ascii="Arial" w:hAnsi="Arial"/>
        </w:rPr>
        <w:t xml:space="preserve">За бид энэ сургалтыг бол яам ч явуулж байгаа, төсөл, хөтөлбөрүүдээс ч маш их эрчимтэй явуулж байгаа л даа. Ер нь зарим сургалт бол бараг л одоо гадны төсөл, хөтөлбөр бол энэ сургалтын чиглэлийн хөрөнгө зарцуулсан сургалтууд нилээн хийгдэж байгаа юм. Яг үр дүнгийн эндээс сургаад явсан хүн тэр суманд очоод юу хийж байна вэ гэдгийг тэр бүгдэд хүрч шалгах боломж муутай. Тийм учраас орон нутагтайгаа л хамтарч ажиллаж, орон нутгийн засаг захиргаа тэр сургалтанд хамрагдаад ирсэн хүмүүсийг шахаж ажиллуулдаг бол их сайн байна. Бид яам бол тэр бүгдэд арай хүрч чадахгүй. Ер нь бол сургах тал дээрээ бодлогоо боловсруулаад тал бүрийн энэ нэвтрүүлэх гэж байгаа шинэ технологи, үүлдэр угсаа сайжруулах гэж байгаа энэ ажиллагаа, тэгээд бэлчээрийн менежментийн чиглэлээр, хоршооны чиглэлээр бид нар нилээн ажил зохион байгуулж, сургалтуудыг хийж байгаа. Орон нутагтайгаа бид бас энэнд анхаараачээ гэсэн чиглэлийг өгч байгаа. Тийм учраас та бүхэн энэ асуудлыг орон нутагт нилээн сайн хэлж байвал сайн байна гэсэн бодолто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фермерийн хуулийг бол бид төлөвлөгөөнд орсон, гаргая гэсэн ийм чиглэл бодолтой нилээн хэдэн удаа боловсруулж байгаа, нилээн олон хүрээнд энэ талаар ярилцлага, семинар, уулзалт зохион байгуулсан. Гадна, дотны олон хуулийг судалж үзсэн, хамгийн сүүлд гэхэд л ОХУ-д гарсан Фермерийн хууль байгаа, энийг судалж үзээд, орчуулж үзээд тэгээд бусад яамдтайгаа нилээн хамтарч ажиллаж үзсэн. ХЗДХЯ маань энэ хууль төрөх арай цаг нь болоогүй байна гэсэн бодолтой байгаа учраас бид нар хараахан энэ хуулийг энэ хаврын чуулганд оруулж хэлэлцүүлж чадахгүй юм шиг байна. Ер нь бол зайлшгүй ийм хууль гарах ёстой гэж бодож байгаа. Орон оронд янз бүр байгаа, зарим оронд фермер гэдгийг бол орлогоор нь тодорхойлж байхад, зарим оронд үйл ажиллагаагаар нь тодорхойлох жишээтэй янз янзын ойлголттой, ер нь орон орны онцлогоос байдаг юм билээ. Ер нь яваандаа бол энэ хууль төрөх ёстой гэж бодож байгаа. Тэр тусмаа бид нар бас энэ эрчимжсэн мал аж ахуй, суурин мал аж ахуйг түлхүү хөгжүүлэх ийм бодлогыг барьж байгаа нөхцөлд бол хууль эрх зүйн зохицуулалт нь энэ фермерийн хуулиар нэг хэсэг үйл ажиллагаа нь зохицуулагдах ёстой гэсэн ийм бодолто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рцааны хувьд бид хуучин бол 40.0 сая төгрөгийг зарцуулдаг байсан, мэдээж Ховдын гишүүд, Өвөрхангайн гишүүд олон газраас, Сэлэнгийнхэн гээд хүсэлт нилээн тавьдаг. Судалгаагаар ч гэсэн царцаа нилээн тархаж байна гэсэн ийм судалгаа гардаг. Ийм учраас энэ жил 70.0 болгож 1 дахин хөрөнгөө нэмсэн. За яахав устгах арга ажиллагаа нь дээр эрдэмтдийн, мэргэжлийн хүмүүсийн, орон нутгийн хүмүүсийн хэлдэг санал олон янз бий, үр дүнтэй нь, батлагдаж, нотлогдсон юм нь бол тэр бүгд тийм тодорхой биш байгаа учраас тэр одоо ярьж байгаа зүйлийг бид хамтраад хэрэгжүүлээд үзье, туршаад сориод үзье, заримын уламжлалт аргаар хийгээд үзье гэсэн ийм л бодолтой байгаа. Энэ жил бол хамрагдах талбай, зарцуулах хөрөнгө энэ нилээн өргөжиж хэрэгжинэ гэсэн ийм бодолто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вдын жижиг тариаланчдын дунд эндээс нэг комбайн өгөөд явуулна гэж хэлэх үндэслэл алга байна. Би таньд бас хэлж байсан ажилладаг хуучин комбайныг авъя гэвэл яахав аж ахуйн нэгжүүдээс өр ширэнд авсан юмнуудыг зохицуулаад боломжийн ажиллагаатай юмыг өгч болох юмаа. Тэрнээс биш одоо 30-40 сая төгрөгийн үнэтэй шинэ комбайн юмуу, одоо орж ирсэн юм байхгүй, олдох боломж нь хязгаарлагдмал байгаа юм. Ер нь цаашдаа бид үр тариа, бусад буурцагт ургамлуудыг хураадаг ийм жижиг комбайн, техник бол манай урд хөршид байгаа юм. Энийг судалж үзэж байгаа, туршиж үзье гэсэн бодо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Ганбямба гишүү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Н.Ганбямба: </w:t>
      </w:r>
      <w:r>
        <w:rPr>
          <w:rFonts w:cs="Arial" w:ascii="Arial" w:hAnsi="Arial"/>
        </w:rPr>
        <w:t xml:space="preserve">Баярлалаа. Тэгэхээр би товчхон 3 асуулт байна. Тэгэхээр уламжлалт мал аж ахуй бэлчээрийн мал аж ахуйг эрчимжсэн мал аж ахуйг аль алийн хослуулна гэсэн ийм байр суурьтай гэдгээ сая сайд мэдээлэлдээ дурьдсан. Энэ бол одоо хамгийн чухал зүйлээ гэж. Ганцхан эрчимжсэн мал аж ахуйг хэт яриад байна гэсэн шүүмжлэл хөдөө гардаг юм. Тэгэхээр зэрэг одоо энэ уламжлалт бэлчээрийн мал аж ахуйн үржил селекцийн ажлыг сайжруулах, одоогийн хуулинд байгаа өндөр үр ашигтай мал, цөм сүрэг гэсэн ийм хууль олон жил үйлчилж байгаа. Энийг сайжруулах талаар чанартай болгох талаар ямар арга хэмжээ авах в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өрхийн аж ахуйг хөгжүүлэх би тэр фермерийн асуудал тодорхой байна, харин энэ уламжлалт мал аж ахуй бэлчээрийн мал аж ахуй дээр ажиллаж байгаа өрхийн аж ахуйг одоо хөгжүүлэх талаар, энийг идэвхижүүлэх талаар ямар арга хэмжээ авах гэж байна. Тухайлах юм бол нөхөн үйлдвэрлэл хэдэн малтайгаас нөхөн үйлдвэрлэл хийх боломжтой байна энэ тал д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нь бол түрүү нэг асуулт цухас гараад өнгөрсөн, одоо энэ хөдөөгийн ядуурлыг бууруулах гээд олон төслүүд дээр ажиллаж байгаа банкуудын зээлийн хүүг бууруулахтай холбогдуулаад өндөр хүүтэй зээлтэй банкуудаас татгалзаж, өшөө дахиж тендер зарлах боломж би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т нь жижиг оврын пад пад тракторт тохирсон хадуур, хамуур, гагнуурын аппараттай ийм цогцолбор тойрог дээрээ гэрээ хийх, лизингээр авах ийм ажлыг би хэнд хандаж, ийм ажил зохион байгуулах боломжтой байна вэ гэсэн ийм 4 асуулт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хариулъя. </w:t>
      </w:r>
    </w:p>
    <w:p>
      <w:pPr>
        <w:pStyle w:val="Normal"/>
        <w:jc w:val="both"/>
        <w:rPr>
          <w:rFonts w:ascii="Arial" w:hAnsi="Arial" w:cs="Arial"/>
          <w:b/>
          <w:b/>
          <w:bCs/>
        </w:rPr>
      </w:pPr>
      <w:r>
        <w:rPr>
          <w:rFonts w:cs="Arial" w:ascii="Arial" w:hAnsi="Arial"/>
          <w:b/>
          <w:bCs/>
        </w:rPr>
      </w:r>
    </w:p>
    <w:p>
      <w:pPr>
        <w:pStyle w:val="BodyText3"/>
        <w:rPr/>
      </w:pPr>
      <w:r>
        <w:rPr>
          <w:rFonts w:cs="Arial" w:ascii="Arial" w:hAnsi="Arial"/>
          <w:bCs/>
          <w:szCs w:val="24"/>
          <w:lang w:val="en-US"/>
        </w:rPr>
        <w:tab/>
        <w:t xml:space="preserve">Д.Насанжаргал: </w:t>
      </w:r>
      <w:r>
        <w:rPr>
          <w:rFonts w:cs="Arial" w:ascii="Arial" w:hAnsi="Arial"/>
          <w:b w:val="false"/>
          <w:szCs w:val="24"/>
          <w:lang w:val="en-US"/>
        </w:rPr>
        <w:t xml:space="preserve">Мал хамгаалах сангийн хөрөнгөөр ер нь чадавхийг бий болгоход нөгөө талаасаа бол жижиг үйлдвэрлэлийг дэмжихэд бол жижиг оврын техник хэрэгтэй юм байна гэсэн ийм санаа агуулаад 100 трактор тендерээр оруулж ирсэн байж байгаа. Аймгуудад хуваарилсан, нэг аймагт дунджаар 4 орчим ийм иж бүрдэл ногдож байгаа. Тэгээд энийг бол бид сайдын зөвлөлийн хурал дээр яриад эргүүлээд дахиад бас ийм техникээр хангах нөхцөлийг бүрдүүлэхийн тулд 49 хувийн хөнгөлөөд, 51 хувийн үнээр нь шууд олгоё гэсэн ийм шийдвэр гарсан, лизинг гэхгүйгээр. Тэгээд аймгуудад мэдээлэл өгсөн, энийг авах бололцоо аймаг дотроо тэгээд хаанаа, яах нь та бүхэнтэй ярьж зохицоод олгох байхаа гэж бодож байна. Хэрвээ бид нар захиалга их байвал бүрдсэн хөрөнгөөрөө буюу энэ жилийн төсөвт тусгасан хөрөнгөөрөө дахиад ийм техник бэлтгэх боломж байгаа. Гэтэл одоо өнгөрсөн жил яг цагтаа бол ингээд трактор, техник авна гээд байдаг захиалга өгчихдөг, яг авахаар тэгээд байдаггүй. Услалтын систем гэхэд 30 ширхэг Ногоон хувьсгал хөтөлбөрөөр орж ирсэн. Тэгээд авна авна гэсээр байгаад 10 нь аваагүй үлдсэн. Одоо ийм маягаар зарим юм нь саатагдаад байхаар нэмэлт техник, тоног төхөөрөмж бэлтгэх ажилд нилээн саад болж байгаа юм. Тийм учраас бид эхний ээлжинд борлуулалтын жаахан харъя гэсэн ийм бодолтой байгаа.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Зээлийн хүү бууруулах асуудал бол үнэндээ яг манай яамны юмуу, Засгийн газрын түвшинд шийдэх асуудал биш болчихоод байгаа юм. Энийг ялангуяа зээлийн гэрээтэй нь холбогдуулаад болохгүй бол Их Хуралд оруулдаг юмуу, эсвэл одоо арилжааны банк, Монголбанкаар дамжуулж арилжааны банкуудад хооронд нь тохиролцоо хийх тэр механизмыг бүрдүүлдэг юмуу, энэ дээр бид нарын мэдлэг, хүч чадал юмуу одоо шийдвэр бол хүрч чадахгүй болчихоод байгаа. Энэ бол маш их яригддаг асуудал. Зүгээр яахав зарим газруудтай ярилцаад тохироод банктай бид шууд уулзаад зарим банкууд бид нарын саналыг хүлээж аваад, ялангуяа арилжааныхаа зээлийн хүүг бууруулж байгаа юм бол бий. Энэ жилийн хувьд гэхэд хаврын тариалалтанд уринш боловсруулалтанд дунджаар 2.2 орчим хувийн хүүтэй зээл олгоё гэж 3-4 банк бидэнд мэдээлэл өгсөн байгаа. </w:t>
      </w:r>
    </w:p>
    <w:p>
      <w:pPr>
        <w:pStyle w:val="BodyText3"/>
        <w:rPr>
          <w:rFonts w:ascii="Arial" w:hAnsi="Arial" w:cs="Arial"/>
          <w:b w:val="false"/>
          <w:b w:val="false"/>
          <w:szCs w:val="24"/>
          <w:lang w:val="en-US"/>
        </w:rPr>
      </w:pPr>
      <w:r>
        <w:rPr>
          <w:rFonts w:cs="Arial" w:ascii="Arial" w:hAnsi="Arial"/>
          <w:b w:val="false"/>
          <w:szCs w:val="24"/>
          <w:lang w:val="en-US"/>
        </w:rPr>
      </w:r>
    </w:p>
    <w:p>
      <w:pPr>
        <w:pStyle w:val="BodyText3"/>
        <w:rPr>
          <w:rFonts w:ascii="Arial" w:hAnsi="Arial" w:cs="Arial"/>
          <w:b w:val="false"/>
          <w:b w:val="false"/>
          <w:szCs w:val="24"/>
          <w:lang w:val="en-US"/>
        </w:rPr>
      </w:pPr>
      <w:r>
        <w:rPr>
          <w:rFonts w:cs="Arial" w:ascii="Arial" w:hAnsi="Arial"/>
          <w:b w:val="false"/>
          <w:szCs w:val="24"/>
          <w:lang w:val="en-US"/>
        </w:rPr>
        <w:tab/>
        <w:t xml:space="preserve">За өрхийн аж ахуй, ер нь одоо тэгээд л бусад хэрэгжиж байгаа бүх төслүүд бол энэ малчин өрхийн бэлчээрийн менежмент, тэгээд хамтарч ажиллах малын эрүүлжүүлэх, үүлдэр угсааг нь сайжруулах энэ юманд л чиглэгдээд маш их хэмжээний хөрөнгө явж байгаа. Энийг л одоо үр ашигтай ашиглах талаас нь анхаармаар байгаа юм. Бид нар яагаад эрчимжсэн мал аж ахуйг арай жаахан түлхүү яриад байна гэвэл шинэ тутам байгаа, загвар нь шинээр бий болж байгаа, нөгөө талаасаа шаардлага ийм байгаа, дээр нь бол малын чанарыг сайжруулахад зайлшгүй гадаад, дотоод материал шаардлагатай байгаа, нарийн мэргэжлийн оролцоо хэрэгтэй байгаа энэ үүднээс энэ дээр жаахан түлхүү яриад байгаа юм. Нөгөө талаас бэлчээрийн мал аж ахуй манай нутгийн омог үүлдрийн мал дээр бол шилмэл хээлтүүлэгч хөтөлбөрийн хүрээнд нилээн ажил хийгдэж байгаа. Бүсчлээд, аймаг, орон нутагт нь, тэнд ажиллаж байгаа үржлийн албадад нь дэмжлэг үзүүлэх, зарим аймгуудад хээлтүүлэгч, хээлтэгч бас энэ хөтөлбөрөөс худалдаж авч өгөх, үзэсгэлэнд дуудлага худалдаа хийх гэх мэтчилэнгээр тэдэнд ойртуулсан үйлчилгээ нилээн хийж байгаа учраас энд одоо өрхүүд нилээн хамрагдаж дэмжлэг авах бололцоо бүрэн бий гэсэн ийм бодолтой байгаа юм. </w:t>
      </w:r>
    </w:p>
    <w:p>
      <w:pPr>
        <w:pStyle w:val="BodyText3"/>
        <w:rPr>
          <w:rFonts w:ascii="Arial" w:hAnsi="Arial" w:cs="Arial"/>
          <w:b w:val="false"/>
          <w:b w:val="false"/>
          <w:szCs w:val="24"/>
          <w:lang w:val="en-US"/>
        </w:rPr>
      </w:pPr>
      <w:r>
        <w:rPr>
          <w:rFonts w:cs="Arial" w:ascii="Arial" w:hAnsi="Arial"/>
          <w:b w:val="false"/>
          <w:szCs w:val="24"/>
          <w:lang w:val="en-US"/>
        </w:rPr>
      </w:r>
    </w:p>
    <w:p>
      <w:pPr>
        <w:pStyle w:val="Normal"/>
        <w:jc w:val="both"/>
        <w:rPr/>
      </w:pPr>
      <w:r>
        <w:rPr>
          <w:rFonts w:cs="Arial" w:ascii="Arial" w:hAnsi="Arial"/>
          <w:b/>
          <w:bCs/>
        </w:rPr>
        <w:tab/>
        <w:t xml:space="preserve">Н.Батсуурь: </w:t>
      </w:r>
      <w:r>
        <w:rPr>
          <w:rFonts w:cs="Arial" w:ascii="Arial" w:hAnsi="Arial"/>
        </w:rPr>
        <w:t xml:space="preserve">Тэр уламжлалт мал аж ахуйг сайжруулах талаар юу хийх вэ гэж. Тэгэхээр хоёр ойлголт байгаа нэг нь эрчимжүүлэх гэж, төрөөс хүнс хөдөө аж ахуйн талаар баримтлах бодлого дээр мал аж ахуйн салбар эрчимжүүлэх асуудал тавигдсан байгаа. Эрчимжүүлэх асуудал ерөөсөө тэр бэлчээрийн мал аж ахуйтай шууд холбогдож орж ирж байгаа. Энэ дотроо бол бид эхний ээлжинд энэ бэлчээрийн мал аж ахуй бол бэлчээр дээр үйлдвэрлэлээ явуулдаг учраас бэлчээр ашиглалтыг сайжруулах, бэлчээрийн менежментийг сайжруулах асуудал бол нэг номерийн асуудал байгаа. Тэгэхээр энэ чиглэлээр бол энэ гадаадын төсөл, хөтөлбөрийн хүрээнд бол бид одоо сүүлийн жилүүдэд нилээн өргөн хүрээнд үйл ажиллагаа яв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үүнээс гадна бэлчээрийн мал аж ахуйн уламжлалт технологийг боловсронгуй болгох асуудал тавигдаж байгаа юм. За энэ нь бол өнгөрсөн 4 жилийн хугацаанд энэ дээр уламжлалт технологийг боловсронгуй болгох асуудалтай холбогдуулаад юуны өмнө энэ байгалийн хараат байдлаас гаргах, тэжээлийн хангамжийг сайжруулах асуудал зайлшгүй яригдаж эхэлж байгаа. Тэгэхээр энэ чиглэлээр бол бас бодлого гарсан, малын тэжээлийн хангамжийг нэмэгдүүлэх, ер нь цаашдаа бол тэжээл тариалалтыг өргөжүүлэх. Энэ чиглэл рүү бол нилээн анхаарах шаардлагата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отор нь бол яахав зүгээр яг үржлийнхээ ажил дээр бол энэ шилмэл хээлтүүлэгчийн хүрээнд сая сайдын хэлсэн энэ хүрээнд нилээн тодорхой ажлууд хийгдэж байгаа гэж ингэж ойлго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ямбадорж: </w:t>
      </w:r>
      <w:r>
        <w:rPr>
          <w:rFonts w:cs="Arial" w:ascii="Arial" w:hAnsi="Arial"/>
        </w:rPr>
        <w:t xml:space="preserve">За баярлалаа. Өөлд гишүү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Ц.Өөлд: </w:t>
      </w:r>
      <w:r>
        <w:rPr>
          <w:rFonts w:cs="Arial" w:ascii="Arial" w:hAnsi="Arial"/>
        </w:rPr>
        <w:t xml:space="preserve">Товчхон асууя. Энэ малжуулах төсөл хэрэгжиж байгаа, тэгэхдээ мал аж ахуйг эрчимжүүлнэ гэж байгаа тэгэхээр гадаадаас өдөрт 10 гаруй литр сүү гардаг сүүний ямаа авчраад одоо тэр малгүй хүмүүст 10-20 өгч байхын оронд 1-2 нь өгөх ийм арга хэмжээ авч болохгүй юу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аримал ургамлын үрийн аж ахуйн талаар овоо арга хэмжээ авч байгаа боловч бас мөн үр дүн муу байна. Тийм учраас намар болгон эрдэмтдээ оруулаад үрийн яармаг худалдаа зохион байгуулж, чанар сайтай үрээр хангах энэ арга хэмжээг зохион байгуулж болохгүй юу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одоо хүнсний захуудыг хүнсний бөөний зах болгож, хиймлээр үнэ хөөрөгддөгийг болиулаад тэгээд байнгын дэлгүүрээр л хүнсний бүтээгдэхүүн зардаг ийм зохион байгуулалтанд орж болохгүй юу гэсэн ийм 3 асуулт байн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Д.</w:t>
      </w:r>
      <w:r>
        <w:rPr>
          <w:rFonts w:cs="Arial" w:ascii="Arial" w:hAnsi="Arial"/>
        </w:rPr>
        <w:t>Мяхдадаг</w:t>
      </w:r>
      <w:r>
        <w:rPr>
          <w:rFonts w:cs="Arial" w:ascii="Arial" w:hAnsi="Arial"/>
          <w:b/>
          <w:bCs/>
        </w:rPr>
        <w:t xml:space="preserve">: </w:t>
      </w:r>
      <w:r>
        <w:rPr>
          <w:rFonts w:cs="Arial" w:ascii="Arial" w:hAnsi="Arial"/>
        </w:rPr>
        <w:t xml:space="preserve">Бид энэ гадаадаас сүүний ямаа, сүүний ямааны үр оруулж ирэх талаар бол бас огт бодоогүй биш бодож байгаа. Швейцарын тусламжийн байгуулагаас бид 100 том сүүний ямааны үр оруулж ирээд энэ жил Партизаны аж ахуйд туршсан. Одоогоор төл нь 4 сарын сүүлчээс гарна. Цаашдаа бол Куба улстай энэ талаар ярилцаж байгаа. Элчин сайдын хүрээнд, сайд дарга нарын хүрээнд ярилцаж байгаа. Зүгээр ер нь бид бол анхаарч байгаа гэж хэлэх байн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Г.Занданшатар: </w:t>
      </w:r>
      <w:r>
        <w:rPr>
          <w:rFonts w:cs="Arial" w:ascii="Arial" w:hAnsi="Arial"/>
        </w:rPr>
        <w:t xml:space="preserve">Намар болгон үрийн яармаг худалдаа зохион байгуулж байгаа асуудал дээр түрүү яригдсан. Эрчимжүүлэхэд хүмүүсийн идэвхи санаачлагыг өрнүүлэх зорилгоор яармаг худалдаа, үзэсгэлэн худалдааны тийм тогтвортой механизм байх шаардлагатай гэж Засгийн газрын мөрийн хөтөлбөрт оруулсан байгаа ирэх жилүүдийн зарчмууд. Учир нь гэвэл сайн чанарын үр, сортууд илүү өндөр үнээр зарагдана, тэр утгаар хүмүүсийн тариалах сонирхол нэмэгдэнэ гэсэн утгаар зах зээлийн энэ механизм илүү тохиромжтой юм гээд, энэтэйгээ яг адилхан хүнсний бөөний худалдааны төвүүд, хүнсний зориулалтын төвүүдийг байгуулах асуудал Улаанбаатар хотын түвшинд яригдаад махны болон хүнсний ногоо зориулалтын дагуу хадгалдаг, борлуулдаг хүнсний бөөний худалдааны төвүүдийг байгуулах нь зүйтэй юм байна гэсэн тийм чиглэлийг бас гаргаж ярьж байгаа. Энэ бол шинэ мөрийн хөтөлбөрт тусгагдаж байгаа асуудлууд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Цогтбаатар гишүү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Р.Цогтбаатар: </w:t>
      </w:r>
      <w:r>
        <w:rPr>
          <w:rFonts w:cs="Arial" w:ascii="Arial" w:hAnsi="Arial"/>
        </w:rPr>
        <w:t xml:space="preserve">Баярлалаа. Хөдөөгийн байдал ажиглахад бол сүүлийн жилүүдэд ган зуд болж мал олноор хорогдоод, одоо нилээн тийм тооны хойноос явж байна. Мал бол бог мал гэхэд жилийн тойрон төллөж байх шиг байна, төлөг борлон төллөж байна. Энэ талаар та бүхэн ямар бодолтой байна вэ. Одоо нөгөө мал аж ахуйд мөрддөг тэр нас шүдний төллүүлэх хугацааны хувьд норм нормативын хугацаанууд байдаг. Энэ талаар мөрдүүлэх, хяналт тавих чиглэлээр бодож болгоож байгаа зүй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г энэтэй холбогдуулаад сүүлийн жилүүдэд мал аж ахуйд учирсан хохирол тэр 10 гаруй сая мал хорогдсон энэ хохирол хэзээ нөхөгдөж дуусна гэсэн ийм тооцоотой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энэ хөдөө аж ахуйн хөтөлбөрийн зээл, янз бүрийн зээлүүд орон нутагт хэрэгжиж байгаа. Ногоон хувьсгал хөтөлбөрийн шугамаар техник тоног төхөөрөмжүүд өгч байгаа. Энийг хооронд нь уялдуулж холбох арга байна уу. Жишээлэх юм бол Ногоон хөтөлбөрийн шугамаар трактор аваад тал хөнгөлөлттэй үнээр авч байгаа, тэр трактораа авахдаа тэр хөдөө аж ахуйн хөтөлбөрийн зээлээс жишээлэх юм бол трактораараа баталгаа болгоод авах тийм боломж байна уу, хооронд нь уялдуулж зохицуулах, нэг газар, нэг яамны зохицуулалттайгаар явж байгаагийн хувьд. Ийм боломж байгаа юу, авч байгаа арга хэмжээ байна уу. Баярлала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Ж.Бямбадорж: </w:t>
      </w:r>
      <w:r>
        <w:rPr>
          <w:rFonts w:cs="Arial" w:ascii="Arial" w:hAnsi="Arial"/>
        </w:rPr>
        <w:t xml:space="preserve">За баярлалаа. Хариулъя.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Д.Насанжаргал:</w:t>
      </w:r>
      <w:r>
        <w:rPr>
          <w:rFonts w:cs="Arial" w:ascii="Arial" w:hAnsi="Arial"/>
        </w:rPr>
        <w:t xml:space="preserve"> Сүүлчээс нь эхлээд хариулъя. Энэ хоёр юм л даа, Ногоон хувьсгал бол Засгийн газрын төсвийн хөрөнгөөр бэлтгэгдэж байгаа хөрөнгийг хөнгөлөлттэй үнээр өгч байгаа, нөгөө нь бол АХБ ч юмуу, Дэлхийн банкнаас хэрэгжиж байгаа төслүүдийн хүрээнд олгогдож байгаа зээл учраас тэрийг яг зангидаад чи энийг тракторын баталгаа болгоод зээл олго гэхэд хүндрэлтэй. Трактор байна, үр байна гээд үйл ажиллагаа явуулна гээд тэр хүн төслөө хийгээд зээл авах боломж нь бүрэн нээлттэй байгаа. Тэгэхээр ийм юмаа л манай улсууд хийж чадахгүй учраас ерөөсөө зээлээ авч өгөхгүй байгаа юм л даа, энэ дээр нилээн хүндрэлтэй харагдаа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малын хохирол яг одоо тэр хорогдсон 10 саяыг 10 саяар нь нөхнө гэдэг агуулгаар бол би хариулж чадамгүй байна, ер нь бол мал тэртээ тэргүй биологийн нөхөн үйлдвэрлэл учраас өсөөд явна. Дундговь аймаг гэхэд л малынхаа 50 хувийг хорогдуулсан байсан, одоо 3 жилийн дотор үндсэндээ 1.6 сая толгой малтай болоод 2.1 дахин илүү нэмэгдсэн байгаа. Тэгэхээр одоо бид нарын барьж байгаа зарчим бол яахав малын тоо толгой чухал, нэг өрхийн дундаж амьжиргаа юу гэдэг юм 200-300 толгой малтай байж байж орлого, бусад амьдралын баталгаатай түвшинд очих ийм бололцоо байна гэсэн ийм тооцоонууд манай мэргэжлийн хүмүүс судалж хэлдэг. Гэхдээ бид нарын бодлоор бол ер нь эцсийн эцэст тоо толгойн хойноос айхтар хөөцөлдөхөөс илүү одоо харин 10 литр гардаг 3 үнээ саах уу, 3 литр гардаг 10 үнээ саах уу энэ дээрээ л бид нарын явуулаад байгаа бодлого бол энэ эрчимжүүлэх чиглэлийн юм нь дээр нь түлхүү анхаарал хандаж энэ дээр нь санхүүгийн болоод мэргэжлийн дэмжлэг туслалцаа үзүүлэхийг түлхүү анхаарах ёстой юм болов уу гэж ингэж л бодож бид нарын бодлого чиглэгдэж яв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Ж.Бямбадорж: </w:t>
      </w:r>
      <w:r>
        <w:rPr>
          <w:rFonts w:cs="Arial" w:ascii="Arial" w:hAnsi="Arial"/>
        </w:rPr>
        <w:t xml:space="preserve">З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Засгийн газрын цагаар Хүнс, хөдөө аж ахуйн сайд мэдээлэл хийж УИХ-ын гишүүдийн асуусан асуултанд хариуллаа. Мөн яамны дэд сайд, Төрийн нарийн бичгийн дарга, газар, хэлтсийн дарга нар, мэргэжилтнүүд оролцож зохих хариултыг өглөө. Ингээд та бүхэ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УИХ-ын чуулганаар хэлэлцэх асуудал дууссан тул хурал хаасны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 xml:space="preserve">БИЧГИЙН ДАРГА </w:t>
        <w:tab/>
        <w:tab/>
        <w:tab/>
        <w:tab/>
        <w:tab/>
        <w:tab/>
        <w:t>С.ЭРДЭНЭЧИМЭ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eastAsia="Times New Roman"/>
      <w:b/>
      <w:bCs/>
      <w:lang w:val="af-ZA"/>
    </w:rPr>
  </w:style>
  <w:style w:type="paragraph" w:styleId="Heading2">
    <w:name w:val="Heading 2"/>
    <w:basedOn w:val="Normal"/>
    <w:next w:val="Normal"/>
    <w:qFormat/>
    <w:pPr>
      <w:keepNext w:val="true"/>
      <w:numPr>
        <w:ilvl w:val="1"/>
        <w:numId w:val="1"/>
      </w:numPr>
      <w:ind w:firstLine="720"/>
      <w:outlineLvl w:val="1"/>
    </w:pPr>
    <w:rPr>
      <w:rFonts w:eastAsia="Times New Roman"/>
      <w:b/>
      <w:szCs w:val="20"/>
    </w:rPr>
  </w:style>
  <w:style w:type="paragraph" w:styleId="Heading3">
    <w:name w:val="Heading 3"/>
    <w:basedOn w:val="Normal"/>
    <w:next w:val="Normal"/>
    <w:qFormat/>
    <w:pPr>
      <w:keepNext w:val="true"/>
      <w:numPr>
        <w:ilvl w:val="2"/>
        <w:numId w:val="1"/>
      </w:numPr>
      <w:jc w:val="center"/>
      <w:outlineLvl w:val="2"/>
    </w:pPr>
    <w:rPr>
      <w:rFonts w:eastAsia="Times New Roman"/>
      <w:i/>
      <w:iCs/>
      <w:lang w:val="af-Z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bCs/>
      <w:lang w:val="ms-MY"/>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af-ZA"/>
    </w:rPr>
  </w:style>
  <w:style w:type="paragraph" w:styleId="BodyText3">
    <w:name w:val="Body Text 3"/>
    <w:basedOn w:val="Normal"/>
    <w:qFormat/>
    <w:pPr>
      <w:jc w:val="both"/>
    </w:pPr>
    <w:rPr>
      <w:b/>
      <w:szCs w:val="20"/>
      <w:lang w:val="mn-Cyrl-MN"/>
    </w:rPr>
  </w:style>
  <w:style w:type="paragraph" w:styleId="BodyTextIndent2">
    <w:name w:val="Body Text Indent 2"/>
    <w:basedOn w:val="Normal"/>
    <w:qFormat/>
    <w:pPr>
      <w:tabs>
        <w:tab w:val="clear" w:pos="720"/>
        <w:tab w:val="left" w:pos="2268" w:leader="none"/>
      </w:tabs>
      <w:ind w:firstLine="1440"/>
      <w:jc w:val="both"/>
    </w:pPr>
    <w:rPr>
      <w:szCs w:val="20"/>
    </w:rPr>
  </w:style>
  <w:style w:type="paragraph" w:styleId="BodyTextIndent3">
    <w:name w:val="Body Text Indent 3"/>
    <w:basedOn w:val="Normal"/>
    <w:qFormat/>
    <w:pPr>
      <w:ind w:firstLine="720"/>
      <w:jc w:val="both"/>
    </w:pPr>
    <w:rPr>
      <w:szCs w:val="20"/>
    </w:rPr>
  </w:style>
  <w:style w:type="paragraph" w:styleId="Article">
    <w:name w:val="Article"/>
    <w:basedOn w:val="Normal"/>
    <w:qFormat/>
    <w:pPr>
      <w:spacing w:lineRule="auto" w:line="264"/>
      <w:ind w:firstLine="720"/>
      <w:jc w:val="both"/>
    </w:pPr>
    <w:rPr>
      <w:i/>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0:00Z</dcterms:created>
  <dc:creator>Erdenechimeg_s</dc:creator>
  <dc:description/>
  <cp:keywords/>
  <dc:language>en-US</dc:language>
  <cp:lastModifiedBy>Tungalag</cp:lastModifiedBy>
  <cp:lastPrinted>2004-04-27T17:21:00Z</cp:lastPrinted>
  <dcterms:modified xsi:type="dcterms:W3CDTF">2009-03-27T23:10:00Z</dcterms:modified>
  <cp:revision>2</cp:revision>
  <dc:subject/>
  <dc:title>Óëñûí Èõ Õóðëûí 2004 îíû õàâðûí ÷óóëãàíû 4 ä¿ãýýð ñàðûí 16-íû ºäºð /Áààñàí ãàðèã/-èéí íýãäñýí õóðàëäààí 9 öàã 10 ìèíóòàä </dc:title>
</cp:coreProperties>
</file>