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17 оны намрын ээлжит чуулганы Аюулгүй байдал, гадаад бодлогын байнгын хорооны 11 дүгээр сарын </w:t>
      </w:r>
    </w:p>
    <w:p>
      <w:pPr>
        <w:pStyle w:val="Normal"/>
        <w:jc w:val="center"/>
        <w:rPr/>
      </w:pPr>
      <w:r>
        <w:rPr>
          <w:rFonts w:cs="Arial" w:ascii="Arial" w:hAnsi="Arial"/>
          <w:b/>
          <w:bCs/>
          <w:i/>
          <w:color w:val="000000"/>
          <w:lang w:val="mn-Cyrl-MN"/>
        </w:rPr>
        <w:t>03-ны өдөр</w:t>
      </w:r>
      <w:r>
        <w:rPr>
          <w:rFonts w:eastAsia="Arial" w:cs="Arial" w:ascii="Arial" w:hAnsi="Arial"/>
          <w:b/>
          <w:bCs/>
          <w:i/>
          <w:color w:val="000000"/>
          <w:lang w:val="mn-Cyrl-MN"/>
        </w:rPr>
        <w:t xml:space="preserve"> </w:t>
      </w:r>
      <w:r>
        <w:rPr>
          <w:rFonts w:cs="Arial" w:ascii="Arial" w:hAnsi="Arial"/>
          <w:b/>
          <w:bCs/>
          <w:i/>
          <w:color w:val="000000"/>
          <w:lang w:val="mn-Cyrl-MN"/>
        </w:rPr>
        <w:t>/Баасан гараг/-ийн хуралдааны гар тэмдэглэл</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Улсын Их Хурлын гишүүн Ц.Мөнх-Оргил</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6 цаг 57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Т.Аюурсайхан, С.Батболд, Б.Наранхүү, Х.Нямбаатар, Л.Оюун-Эрдэнэ, Я.Санжмятав, Б.Энх-Амгалан, Ж.Энхбаяр.</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bCs/>
          <w:i/>
          <w:color w:val="000000"/>
          <w:lang w:val="mn-Cyrl-MN"/>
        </w:rPr>
        <w:t>Нэг. Байнгын хорооны даргыг сонгох тухай</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w:t>
      </w:r>
      <w:r>
        <w:rPr>
          <w:rStyle w:val="Emphasis"/>
          <w:rFonts w:cs="Arial" w:ascii="Arial" w:hAnsi="Arial"/>
          <w:i w:val="false"/>
          <w:color w:val="000000"/>
        </w:rPr>
        <w:t xml:space="preserve"> бай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Байнгын хорооны даргад нэр дэвшүүлэх саналыг Улсын Их Хурал дахь Монгол ардын намын бүлгийн дарга, Улсын Их Хурлын гишүүн Д.Хаянхярваа танилцуула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Танилцуулгатай холбогдуулан Улсын Их Хурлын гишүүдээс асуулт гараагүй болно.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Улсын Их Хурлын гишүүн Н.Энхболд, О.Баасанхүү нар санал хэлэ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 xml:space="preserve">- Улсын Их Хурлын гишүүн Отгонбилэгийн Содбилэгийг Аюулгүй байдал, гадаад бодлогын байнгын хорооны даргад нэр дэвшүүлэхий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100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Fonts w:ascii="Arial" w:hAnsi="Arial" w:cs="Arial"/>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lang w:val="mn-Cyrl-MN"/>
        </w:rPr>
      </w:pPr>
      <w:r>
        <w:rPr>
          <w:rFonts w:eastAsia="Lucida Sans Unicode" w:cs="Arial" w:ascii="Arial" w:hAnsi="Arial"/>
          <w:i/>
          <w:iCs/>
          <w:color w:val="000000"/>
          <w:lang w:val="mn-Cyrl-MN"/>
        </w:rPr>
        <w:tab/>
        <w:t>Хуралдаан 09 минут үргэлжилж, 19 гишүүнээс 11 гишүүн ирж, 57.9 хувийн ирцтэйгээр 17  цаг 06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color w:val="000000"/>
          <w:sz w:val="24"/>
          <w:szCs w:val="24"/>
          <w:lang w:val="mn-Cyrl-MN"/>
        </w:rPr>
      </w:pPr>
      <w:r>
        <w:rPr>
          <w:rFonts w:cs="Arial" w:ascii="Arial" w:hAnsi="Arial"/>
          <w:color w:val="000000"/>
          <w:sz w:val="24"/>
          <w:szCs w:val="24"/>
          <w:lang w:val="mn-Cyrl-MN"/>
        </w:rPr>
        <w:tab/>
        <w:t>ХУРАЛДААН ДАРГАЛАГЧ</w:t>
      </w:r>
    </w:p>
    <w:p>
      <w:pPr>
        <w:pStyle w:val="Heading"/>
        <w:jc w:val="both"/>
        <w:rPr>
          <w:color w:val="000000"/>
          <w:sz w:val="24"/>
          <w:szCs w:val="24"/>
          <w:lang w:val="mn-Cyrl-MN"/>
        </w:rPr>
      </w:pPr>
      <w:r>
        <w:rPr>
          <w:rFonts w:cs="Arial" w:ascii="Arial" w:hAnsi="Arial"/>
          <w:color w:val="000000"/>
          <w:sz w:val="24"/>
          <w:szCs w:val="24"/>
          <w:lang w:val="mn-Cyrl-MN"/>
        </w:rPr>
        <w:tab/>
        <w:t>УЛСЫН ИХ ХУРЛЫН ГИШҮҮН Ц.МӨНХ-ОРГИЛ</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МОНГОЛ УЛСЫН ИХ ХУРЛЫН 2017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АЮУЛГҮЙ БАЙДАЛ, ГАДААД БОДЛОГ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2017 ОНЫ </w:t>
      </w:r>
    </w:p>
    <w:p>
      <w:pPr>
        <w:pStyle w:val="Heading"/>
        <w:rPr>
          <w:rFonts w:ascii="Arial" w:hAnsi="Arial" w:cs="Arial"/>
          <w:color w:val="000000"/>
          <w:sz w:val="24"/>
          <w:szCs w:val="24"/>
          <w:lang w:val="mn-Cyrl-MN"/>
        </w:rPr>
      </w:pPr>
      <w:r>
        <w:rPr>
          <w:rFonts w:eastAsia="Arial" w:cs="Arial" w:ascii="Arial" w:hAnsi="Arial"/>
          <w:b/>
          <w:bCs/>
          <w:color w:val="000000"/>
          <w:sz w:val="24"/>
          <w:szCs w:val="24"/>
          <w:lang w:val="mn-Cyrl-MN"/>
        </w:rPr>
        <w:t>11</w:t>
      </w:r>
      <w:r>
        <w:rPr>
          <w:rFonts w:cs="Arial" w:ascii="Arial" w:hAnsi="Arial"/>
          <w:b/>
          <w:bCs/>
          <w:color w:val="000000"/>
          <w:sz w:val="24"/>
          <w:szCs w:val="24"/>
          <w:lang w:val="mn-Cyrl-MN"/>
        </w:rPr>
        <w:t xml:space="preserve"> ДҮГЭЭР САРЫН 03-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ААСАН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Head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Байнгын хорооны гишүүдийн энэ өдрийн амар амгаланг айлтгая. Байнгын хорооны ирц бүрдсэн тул Аюулгүй байдал, гадаад бодлогын байнгын хорооны 2017 оны 11 дүгээр сарын 03-ны өдрийн хуралдааныг нээснийг мэдэгдье. Хуралдаанаар нэг асуудал хэлэлцье гэсэн саналтай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юулгүй байдал, гадаад бодлогын байнгын хорооны даргад нэр дэвшүүлэх тухай өөр саналтай хүн байна уу? Байхгүй бол хэлэлцэх асуудлаа батлах уу? Баталлаа. Даргатай болж байгаад дарга маань зохицуула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Байнгын хорооны даргыг сонгох тухай</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даргад нэр дэвшүүлэх асуудлыг хэлэлцье. Нэр дэвшүүлэх талаар санал хэлэх гишүүд байна уу? Нэр дэвшүүлэх хүн байна уу? Улсын Их Хурлын гишүүн Хаянхярваа нэр дэвшүүлнэ. Хаянхярваа гишүүний микрофоныг өгөөр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rPr>
      </w:pPr>
      <w:r>
        <w:rPr>
          <w:rFonts w:cs="Arial" w:ascii="Arial" w:hAnsi="Arial"/>
          <w:b/>
          <w:color w:val="000000"/>
          <w:lang w:val="mn-Cyrl-MN"/>
        </w:rPr>
        <w:t>Д.Хаянхярваа:</w:t>
      </w:r>
      <w:r>
        <w:rPr>
          <w:rFonts w:cs="Arial" w:ascii="Arial" w:hAnsi="Arial"/>
          <w:color w:val="000000"/>
          <w:lang w:val="mn-Cyrl-MN"/>
        </w:rPr>
        <w:t xml:space="preserve"> - Байнгын хорооны гишүүдийнхээ амрыг эрье. Тэгээд Улсын Их Хурлын Аюулгүй байдал, гадаад бодлогын байнгын хорооны даргад Монгол ардын намын бүлгээс Отгонбилэгийн Содбилэгийг дэвшүүлж байна. Содбилэг парламентад 2 дахь удаагаа сонгогдоод ажиллаж байгаа. 1979 онд төрсөн, 1998 </w:t>
      </w:r>
      <w:r>
        <w:rPr>
          <w:rFonts w:eastAsia="Times New Roman" w:cs="Arial" w:ascii="Arial" w:hAnsi="Arial"/>
          <w:color w:val="000000"/>
          <w:shd w:fill="FFFFFF" w:val="clear"/>
        </w:rPr>
        <w:t xml:space="preserve">Эйллон коллеж, 2002 онд Жорж тауны их сургуулийг гадаад харилцааны сургуулийг олон улсын эдийн засагч мэргэжлээр төгссөн. 2010 онд Хятадын Чинхуа их сургуульд суралцаж төгссөн.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Их Хуралд хоёр удаа сонгогдож ажиллахдаа идэвхтэй ажиллаж олон асуудлууд дээр хууль санаачлах зэрэг олон ажилд байсан манай идэвхтэй гишүүдийн нэг. Ингээд Содбилэгийг энэ удаа Аюулгүй байдал, гадаад бодлогын байнгын хорооны даргаар сонгуулахаар нэрийг нь дэвшүүлж байна.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 Баярлалаа. Их Хурлын тухай хуулийн 22 дугаар зүйлийн 22.3-т Байнгын хороог Улсын Их Хурлаас нэг жилийн хугацаагаар сунгасан дарга тэргүүлнэ гэж заасан байна. Бас 7 дугаар зүйлд Их Хурлын дарга, дэд дарга, Байнгын, дэд, түр хорооны дарга Улсын Их Хурлын сонгуульд бусад удирдах албан тушаалтан сонгогдох тэдгээрт өөрийн нэрийг дэвшүүлэх эрх нь байж байна. Ингээд Байнгын хорооны даргыг тухайн хорооны гишүүдээс сонгох бөгөөд түүнийг улируулан сонгож болно. Хуралдаанд оролцсон гишүүдийн олонхийн саналаар Байнгын хорооны даргад нэр дэвшүүлж батална гэ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өр нэр дэвшүүлэх хүн байна уу? Байхгүй бол нэр дэвшигчээс асуух асуулт байна уу? Нэр дэвшигчээс асуух асуулт алга байна. Үг хэлэх хүн байна уу? Баасанхүү гишүүн, Энхболд гишүүнээр тас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Н.Энхболд:</w:t>
      </w:r>
      <w:r>
        <w:rPr>
          <w:rFonts w:cs="Arial" w:ascii="Arial" w:hAnsi="Arial"/>
          <w:bCs/>
          <w:color w:val="000000"/>
          <w:lang w:val="mn-Cyrl-MN"/>
        </w:rPr>
        <w:t xml:space="preserve"> - Содбилэг гишүүнээ дэмжиж байна. Энэ Байнгын хороо манай яамтай маш ажил төрлийн уялдаатай бодлогын талаас нь харьцаж ажилладаг ийм Байнгын хороо байгаа юм. Саяхан батлан хамгаалах, цэргийн бодлого, гадаад бодлогын талаар маш том баримт бичгүүд багцаараа батлагдаж гарсан. Хэрэгжүүлэх ажлууд их байгаа. Тэр хуулиудыг дагаад гарах олон заавар журам юмнууд бий. Дээр нь хоёр том хууль хүлээгдэж байгаа. Нэгдүгээрт, орон нутгийн хамгаалалтын тухай гэдэг хууль, хоёрдугаарт, дайчилгааны тухай хуульд нэмэлт, өөрчлөлт оруулах тухай хууль. Ер нь батлан хамгаалахын тогтолцоо маань дайчилгаа, орон нутгийн хамгаалалт, зэвсэгт хүчин гэсэн ийм гурван тулгуур чулуун дээр тогтож байх ёстой гэсэн ийм бодлогын баримт бичгүүдээр тогтоочихсон байж байгаа. Энэ үлдээд байгаа хоёр хууль нь нэг шинээр батлагдана, нөгөөдөх нь нэмэлт, өөрчлөлт оруулах юмыг ялангуяа Байнгын хорооны зүгээс маш идэвх санаачилгатай ажиллаж дэмжиж чиглэлээр хангаж хамгийн гол нь дэмжиж ажиллаарай гэж би Байнгын хорооны шинэ даргаас хүсэж байна. Төсвийн асуудал яри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Өнөөдөр гэхэд батлан хамгаалах салбарын бие бүрэлдэхүүн ялангуяа офицер ахлагч нарын бие бүрэлдэхүүн тайван цагийнхаа орон тооныхоо 65-70 хувьтай хангагдаж явж байгаа. Цаана нь нэмэгдүүлэх, үүнтэй уялдуулаад төсөв дээр харж үзэх асуудлууд их бий. Үүний түрүүнд Байнгын хорооны дарга хийж байсан Энхбаяр бол өөрөө энэ тал дээр маш идэвхтэй ажилладаг байсан. Тэр хэмжээнд түүнээс илүү хүчин чармайлт гаргаж ажиллаж байж бид нар эрх зүйн орчноо илүү нарийн боловсронгуй болгох, дээр нь санхүү төсвийн тал дээр нь зэвсэгт хүчнийг дэмжих гадаад харилцааг нь хөгжүүлэх тал дээр Байнгын хорооны дэмжлэг бол чухал байдаг юм шиг байна. Үүн дээр идэвх санаачилга гаргаж ажиллаарай гэж бид нар хүсэх байна. Дан салбар өөрөө Зэвсэгт хүчин өөрөө үүнийг хэчнээн хөөцөлдөөд ч Байнгын хорооныхоо дэмжлэгийг үүгээр дамжсан асуудалгүйгээр Улсын Их Хурал Засгийн газар дээр ярихад тийм амар биш. Тэгэхээр шинэ дарга маань энэ талд анхаарал тавьж идэвх гаргаж ажиллана гэж найдаж байна. Ингэж ажиллах мэдлэг, боловсрол, сэтгэл байгаа гэж үзэж байгаа. Дэмжи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 Дэмжлээ. Баасанхүү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О.Баасанхүү:</w:t>
      </w:r>
      <w:r>
        <w:rPr>
          <w:rFonts w:cs="Arial" w:ascii="Arial" w:hAnsi="Arial"/>
          <w:bCs/>
          <w:color w:val="000000"/>
          <w:lang w:val="mn-Cyrl-MN"/>
        </w:rPr>
        <w:t xml:space="preserve"> - Баярлалаа. Би бас дэмжиж байгаа юм. Тэгэхдээ өөр дээр чинь нэг өргөдөл очсон байгаа хуучин даргад өгсөн юм. Улсын Их Хурлын гишүүний Улсын Их Хурлын тухай хуульд байна л даа. Улсын Их Хурлын гишүүн Байнгын хороо, дэд хороонд заавал хамрагдах үүрэгтэй гэж. Тэгсэн дэд хороонд маань хамруулдаггүй. Одоо тэр өөрийнхөө Байнгын хорооны дэд хороонд хамруулж өгөөрэй гээд хүсэлт тавьсан байгаа. Тэрийг биелүүлээрэй. Хуучин Ардын намын бүлгийг байгуулж өгөхгүй байна гээд манай Ардын нам маань сандалтай суудал хийгээд бужигнаад бүлгийг нь байгуулж өгөхгүй хавчиж гадуурхсанаасаа болоод яг ний нуугүй хэлэхэд Ардчилсан намынхан хасах оноо авсан. Ганц хүнийг дээрэлхэж байгаа юм шиг ганц хүнийг дэд хороонд оруулаач гээд би бүтэн хоёр жил бараг гуйж байна. Өргөдөл өгөх юм, Байнгын хороо ярих байлгүй дээ. Мэдэхгүй дээ, үгүй дээ гээд ингээд байлгаад байгаа юм. Яагаад дэд хороонд хамруулахгүй байгааг нь би ерөөсөө ойлгохгүй байгаа. Аргаа бараад Лүндээжанцан гишүүнээс гуйж байна л даа. Ёс зүйн дэд хороо суларч байна даргыг чинь авдаг юм уу гээд суу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свэл ёс зүйгээ хариуцуулчих нэгмөсөн. Яагаад вэ гэхээр би хийвэл хийсэн шиг хийнэ л дээ. Тэгэхээр тань дээр бичиг очсон учраас тэрийг нэн даруй шийдмээр байна. Ер нь Их Хурлын гишүүн Байнгын хороо, дэд хороо гэдэг. Би дэд хороонд хамрагдахгүйгээсээ болоод эрх зөрчигдөөд байна. Энэ чинь манай Орхон аймгийн иргэдийн эрх зөрчигдөөд байна. Би бид хоёр адилхан Орхон аймгаас сонгогдсон. Иргэдийнхээ эрхийг хоёулаа хамтдаа хамгаалж явах ёстой. Таны хамт сонгогдсон хүн чинь намын ялгаварлалаар өнөөдөр гадуурхагдаад дэд хороондоо орж чадахгүй байна. Би чуулган дээр ч гэсэн үүнийгээ нэхнэ. Нэн даруй шийдэж өгөөч. Уг нь хамтдаа хэлэлцээд дэд хороонд батламжлаад явчихдаг юм л даа. Тийм учраас үүнийг шийдээд өгөөрэй гэж хэлмээр байна. Тэгээд ажлаа сайн хийгээрэй. Амжилт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 xml:space="preserve">- Баасанхүү гишүүн дэмжиж үг хэллээ. Өөр санал хэлэх хүн байхгүй байна. Санал хураалтад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Содбилэгийг Аюулгүй байдал, гадаад бодлогын байнгын хорооны даргад нэр дэвшүүлэхий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1 хүн санал хураалтад оролцож, 100 хувийн саналаар Содбилэгийг Аюулгүй байдал, гадаад бодлогын байнгын хорооны даргад санал нэгтэйгээр дэмж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Times New Roman" w:hAnsi="Times New Roman" w:eastAsia="Times New Roman" w:cs="Times New Roman"/>
          <w:color w:val="000000"/>
        </w:rPr>
      </w:pPr>
      <w:r>
        <w:rPr>
          <w:rFonts w:cs="Arial" w:ascii="Arial" w:hAnsi="Arial"/>
          <w:bCs/>
          <w:color w:val="000000"/>
          <w:lang w:val="mn-Cyrl-MN"/>
        </w:rPr>
        <w:t xml:space="preserve">Байнгын хорооны санал, дүгнэлтийг Оюундарь гишүүн танилцуулна. Аюулгүй байдал, гадаад бодлогын байнгын хорооны хуралдаанаар хэлэлцэх асуудал дууссан тул энэ өдрийн хуралдаан өндөрлөснийг мэдэгдье.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6:00Z</dcterms:created>
  <dc:creator>Microsoft Office User</dc:creator>
  <dc:description/>
  <cp:keywords/>
  <dc:language>en-US</dc:language>
  <cp:lastModifiedBy>Microsoft Office User</cp:lastModifiedBy>
  <cp:lastPrinted>2017-11-09T13:12:00Z</cp:lastPrinted>
  <dcterms:modified xsi:type="dcterms:W3CDTF">2017-11-09T05:36:00Z</dcterms:modified>
  <cp:revision>64</cp:revision>
  <dc:subject/>
  <dc:title/>
</cp:coreProperties>
</file>