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1 ОНЫ ХАВ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 xml:space="preserve">АЮУЛГҮЙ БАЙДАЛ, ГАДААД БОДЛОГЫН БАЙНГЫН ХОРООНЫ  </w:t>
      </w:r>
    </w:p>
    <w:p>
      <w:pPr>
        <w:pStyle w:val="Normal"/>
        <w:jc w:val="center"/>
        <w:rPr>
          <w:rFonts w:ascii="Arial" w:hAnsi="Arial" w:cs="Arial"/>
          <w:b/>
          <w:b/>
          <w:color w:val="000000"/>
          <w:lang w:val="mn-Cyrl-MN"/>
        </w:rPr>
      </w:pPr>
      <w:r>
        <w:rPr>
          <w:rFonts w:cs="Arial" w:ascii="Arial" w:hAnsi="Arial"/>
          <w:b/>
          <w:color w:val="000000"/>
          <w:lang w:val="mn-Cyrl-MN"/>
        </w:rPr>
        <w:t>7 ДУГААР САРЫН 02-НЫ ӨДӨР /БААСАН ГАРАГ/-ИЙН</w:t>
      </w:r>
    </w:p>
    <w:p>
      <w:pPr>
        <w:pStyle w:val="Normal"/>
        <w:jc w:val="center"/>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8</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9-37</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lang w:val="mn-Cyrl-MN"/>
              </w:rPr>
              <w:t>1. Элчин сайд нарыг эгүүлэн татах, томилох тухай</w:t>
            </w:r>
            <w:r>
              <w:rPr>
                <w:rFonts w:cs="Arial" w:ascii="Arial" w:hAnsi="Arial"/>
                <w:b/>
                <w:i/>
                <w:lang w:val="mn-Cyrl-MN"/>
              </w:rPr>
              <w:t xml:space="preserve"> </w:t>
            </w:r>
            <w:r>
              <w:rPr>
                <w:rFonts w:cs="Arial" w:ascii="Arial" w:hAnsi="Arial"/>
                <w:i/>
                <w:lang w:val="mn-Cyrl-MN"/>
              </w:rPr>
              <w:t xml:space="preserve">/Монгол Улсын Ерөнхийлөгч 2021.07.01-ний өдөр өргөн мэдүүлсэн, </w:t>
            </w:r>
            <w:r>
              <w:rPr>
                <w:rFonts w:cs="Arial" w:ascii="Arial" w:hAnsi="Arial"/>
                <w:b/>
                <w:i/>
                <w:lang w:val="mn-Cyrl-MN"/>
              </w:rPr>
              <w:t>зөвшилцөх</w:t>
            </w:r>
            <w:r>
              <w:rPr>
                <w:rFonts w:cs="Arial" w:ascii="Arial" w:hAnsi="Arial"/>
                <w:i/>
                <w:lang w:val="mn-Cyrl-MN"/>
              </w:rPr>
              <w: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9-37</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21 оны хаврын ээлжит чуулганы </w:t>
      </w:r>
    </w:p>
    <w:p>
      <w:pPr>
        <w:pStyle w:val="Normal"/>
        <w:jc w:val="center"/>
        <w:rPr>
          <w:rFonts w:ascii="Arial" w:hAnsi="Arial" w:cs="Arial"/>
          <w:b/>
          <w:b/>
          <w:i/>
          <w:i/>
          <w:lang w:val="mn-Cyrl-MN"/>
        </w:rPr>
      </w:pPr>
      <w:r>
        <w:rPr>
          <w:rFonts w:cs="Arial" w:ascii="Arial" w:hAnsi="Arial"/>
          <w:b/>
          <w:i/>
          <w:lang w:val="mn-Cyrl-MN"/>
        </w:rPr>
        <w:t xml:space="preserve">Аюулгүй байдал, гадаад бодлогын байнгын хорооны </w:t>
      </w:r>
    </w:p>
    <w:p>
      <w:pPr>
        <w:pStyle w:val="Normal"/>
        <w:jc w:val="center"/>
        <w:rPr>
          <w:rFonts w:ascii="Arial" w:hAnsi="Arial" w:cs="Arial"/>
          <w:b/>
          <w:b/>
          <w:i/>
          <w:i/>
          <w:lang w:val="mn-Cyrl-MN"/>
        </w:rPr>
      </w:pPr>
      <w:r>
        <w:rPr>
          <w:rFonts w:cs="Arial" w:ascii="Arial" w:hAnsi="Arial"/>
          <w:b/>
          <w:i/>
          <w:lang w:val="mn-Cyrl-MN"/>
        </w:rPr>
        <w:t>7 дугаар сарын 02-ны өдөр /Баасан гараг/-ийн</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юулгүй байдал, гадаад бодлогын байнгын хорооны дарга Б.Баттөмөр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widowControl w:val="false"/>
        <w:autoSpaceDE w:val="false"/>
        <w:spacing w:before="0" w:after="240"/>
        <w:ind w:firstLine="720"/>
        <w:jc w:val="both"/>
        <w:rPr>
          <w:rFonts w:ascii="Arial" w:hAnsi="Arial" w:cs="Arial"/>
          <w:color w:val="000000"/>
        </w:rPr>
      </w:pPr>
      <w:r>
        <w:rPr>
          <w:rFonts w:cs="Arial" w:ascii="Arial" w:hAnsi="Arial"/>
          <w:i/>
          <w:iCs/>
          <w:color w:val="000000"/>
        </w:rPr>
        <w:t>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Байнгын хорооны хуралдааныг цахим хэлбэрт шилжүүлж, Аюулгүй байдал, гадаад бодлогын байнгын хорооны дарга Б.Баттөмөр, Улсын Их Хурлын гишүүн Ш.Адьшаа, Н.Алтанхуяг, П.Анужин, Х.Булгантуяа, Д.Ганбат, Н.Наранбаатар, Д.Цогтбаатар нар “Жанжин Д.Сүхбаатар”</w:t>
      </w:r>
      <w:r>
        <w:rPr>
          <w:rFonts w:cs="Arial" w:ascii="Arial" w:hAnsi="Arial"/>
          <w:i/>
          <w:lang w:val="mn-Cyrl-MN"/>
        </w:rPr>
        <w:t xml:space="preserve"> </w:t>
      </w:r>
      <w:r>
        <w:rPr>
          <w:rFonts w:cs="Arial" w:ascii="Arial" w:hAnsi="Arial"/>
          <w:i/>
          <w:iCs/>
          <w:color w:val="000000"/>
        </w:rPr>
        <w:t xml:space="preserve">танхимаас, бусад гишүүд MyParliament программ болон цахим хуралдааны программыг ашиглан Байнгын хорооны хуралдаанд цахимаар оролцов. </w:t>
      </w:r>
    </w:p>
    <w:p>
      <w:pPr>
        <w:pStyle w:val="Normal"/>
        <w:ind w:firstLine="720"/>
        <w:jc w:val="both"/>
        <w:rPr>
          <w:rFonts w:ascii="Arial" w:hAnsi="Arial" w:cs="Arial"/>
          <w:i/>
          <w:i/>
          <w:color w:val="000000"/>
          <w:lang w:val="mn-Cyrl-MN"/>
        </w:rPr>
      </w:pPr>
      <w:r>
        <w:rPr>
          <w:rFonts w:cs="Arial" w:ascii="Arial" w:hAnsi="Arial"/>
          <w:i/>
          <w:lang w:val="mn-Cyrl-MN"/>
        </w:rPr>
        <w:t xml:space="preserve">Хуралдаанд ирвэл зохих 19 гишүүнээс 13 гишүүн цахим хуралдааны программын ирцэд бүртгүүлж, 68.4 хувийн ирцтэйгээр хуралдаан </w:t>
      </w:r>
      <w:r>
        <w:rPr>
          <w:rFonts w:cs="Arial" w:ascii="Arial" w:hAnsi="Arial"/>
          <w:i/>
          <w:color w:val="000000"/>
          <w:lang w:val="mn-Cyrl-MN"/>
        </w:rPr>
        <w:t>10 цаг 15 минутад</w:t>
      </w:r>
      <w:r>
        <w:rPr>
          <w:rFonts w:cs="Arial" w:ascii="Arial" w:hAnsi="Arial"/>
          <w:i/>
          <w:lang w:val="mn-Cyrl-MN"/>
        </w:rPr>
        <w:t xml:space="preserve"> Төрийн ордны </w:t>
      </w:r>
      <w:r>
        <w:rPr>
          <w:rFonts w:cs="Arial" w:ascii="Arial" w:hAnsi="Arial"/>
          <w:i/>
          <w:iCs/>
          <w:color w:val="000000"/>
        </w:rPr>
        <w:t>“Жанжин Д.Сүхбаатар”</w:t>
      </w:r>
      <w:r>
        <w:rPr>
          <w:rFonts w:cs="Arial" w:ascii="Arial" w:hAnsi="Arial"/>
          <w:i/>
          <w:lang w:val="mn-Cyrl-MN"/>
        </w:rPr>
        <w:t xml:space="preserve">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lang w:val="mn-Cyrl-MN"/>
        </w:rPr>
      </w:pPr>
      <w:r>
        <w:rPr>
          <w:rFonts w:cs="Arial" w:ascii="Arial" w:hAnsi="Arial"/>
          <w:i/>
          <w:lang w:val="mn-Cyrl-MN"/>
        </w:rPr>
        <w:tab/>
      </w:r>
      <w:r>
        <w:rPr>
          <w:rFonts w:cs="Arial" w:ascii="Arial" w:hAnsi="Arial"/>
          <w:b/>
          <w:i/>
          <w:lang w:val="mn-Cyrl-MN"/>
        </w:rPr>
        <w:t xml:space="preserve">Нэг.Элчин сайд нарыг эгүүлэн татах, томилох тухай </w:t>
      </w:r>
      <w:r>
        <w:rPr>
          <w:rFonts w:cs="Arial" w:ascii="Arial" w:hAnsi="Arial"/>
          <w:i/>
          <w:lang w:val="mn-Cyrl-MN"/>
        </w:rPr>
        <w:t xml:space="preserve">/Монгол Улсын Ерөнхийлөгч 2021.07.01-ний өдөр өргөн мэдүүлсэн, </w:t>
      </w:r>
      <w:r>
        <w:rPr>
          <w:rFonts w:cs="Arial" w:ascii="Arial" w:hAnsi="Arial"/>
          <w:b/>
          <w:i/>
          <w:lang w:val="mn-Cyrl-MN"/>
        </w:rPr>
        <w:t>зөвшилцөх</w:t>
      </w:r>
      <w:r>
        <w:rPr>
          <w:rFonts w:cs="Arial" w:ascii="Arial" w:hAnsi="Arial"/>
          <w:i/>
          <w:lang w:val="mn-Cyrl-MN"/>
        </w:rPr>
        <w:t>/</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lang w:val="mn-Cyrl-MN"/>
        </w:rPr>
      </w:pPr>
      <w:r>
        <w:rPr>
          <w:rFonts w:cs="Arial" w:ascii="Arial" w:hAnsi="Arial"/>
          <w:i/>
          <w:lang w:val="mn-Cyrl-MN"/>
        </w:rPr>
        <w:tab/>
      </w:r>
      <w:r>
        <w:rPr>
          <w:rFonts w:cs="Arial" w:ascii="Arial" w:hAnsi="Arial"/>
          <w:lang w:val="mn-Cyrl-MN"/>
        </w:rPr>
        <w:t>Хэлэлцэж буй асуудалтай холбогдуулан Монгол Улсын Ерөнхийлөгчийн Тамгын газрын дарга Я.Содбаатар, Монгол Улсын Ерөнхийлөгчийн гадаад бодлогын зөвлөх Э.Одбаяр, Гадаад харилцааны сайд Б.Батцэцэг, Гадаад харилцааны яамны Төрийн нарийн бичгийн дарга Н.Анхбаяр, мөн яамны Төрийн захиргааны удирдлагын газрын захирал С.Золжаргал болон Элчин сайдад нэр дэвшигч Д.Даваасүрэн, М.Цэнгэг, Б.Баярсайхан, Л.Болд, Л.Саянаа, Ж.Сэрээжав, Э.Булган, Ц.Нарантунгалаг, Д.Баярхүү, С.Ганхуяг, Ө.Энхтүвшин, Ж.Бямбасүрэн, Л.Эрдэнэдаваа, С.Энхбаяр, Г.Мөнхбаяр, С.Баатаржав, Д.Гансүх, Ш.Одонбаатар, Б.Мандахбилэг, Б.Энхсүх, Ө.Батбаяр нар “Жанжин Д.Сүхбаатар” танхимаас, У.Нямхүү, Д.Ганболд, Р.Алтангэрэл нар цахимаар тус тус оролцо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eastAsia="Arial" w:cs="Arial" w:ascii="Arial" w:hAnsi="Arial"/>
          <w:color w:val="000000"/>
          <w:lang w:val="mn-Cyrl-MN"/>
        </w:rPr>
        <w:t>Хуралдаанд Улсын Их Хурлын Тамгын газрын Хууль, эрх зүйн газрын дарга Э.Түвшинжаргал, Зөвлөхүүдийн албаны зөвлөх Ж.Чимгээ, Байнгын хорооны асуудал хариуцсан хэлтсийн даргын албан үүргийг түр орлон гүйцэтгэгч Ц.Батбаатар, мөн хэлтсийн референт Ч.Батбямба нар байлцав.</w:t>
      </w:r>
    </w:p>
    <w:p>
      <w:pPr>
        <w:pStyle w:val="Normal"/>
        <w:jc w:val="both"/>
        <w:rPr>
          <w:rFonts w:ascii="Arial" w:hAnsi="Arial" w:cs="Arial"/>
          <w:lang w:val="mn-Cyrl-MN"/>
        </w:rPr>
      </w:pPr>
      <w:r>
        <w:rPr>
          <w:rFonts w:eastAsia="Arial" w:cs="Arial" w:ascii="Arial" w:hAnsi="Arial"/>
          <w:color w:val="000000"/>
          <w:lang w:val="mn-Cyrl-MN"/>
        </w:rPr>
        <w:tab/>
        <w:t xml:space="preserve">Монгол Улсаас гадаад улсад суух Элчин сайд нарыг томилох, эгүүлэн татах асуудлаар зөвшилцөх тухай Монгол Улсын Ерөнхийлөгчийн саналыг </w:t>
      </w:r>
      <w:r>
        <w:rPr>
          <w:rFonts w:cs="Arial" w:ascii="Arial" w:hAnsi="Arial"/>
          <w:lang w:val="mn-Cyrl-MN"/>
        </w:rPr>
        <w:t>Монгол Улсын Ерөнхийлөгчийн Тамгын газрын дарга Я.Содбаатар “Жанжин Д.Сүхбаатар” танхимаас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нилцуулгатай холбогдуулан Улсын Их Хурлын гишүүн Ш.Адьшаа, Д.Ганбат, Н.Алтанхуяг, П.Анужин, Б.Баттөмөр нарын тавьсан асуултад Монгол Улсын Ерөнхийлөгчийн Тамгын газрын дарга Я.Содбаатар, Гадаад харилцааны сайд Б.Батцэцэг, Элчин сайдад нэр дэвшигч Ө.Батбаяр нар “Жанжин Д.Сүхбаатар” танхимаас тус тус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Ш.Адьшаа, Н.Наранбаатар, Н.Алтанхуяг, Д.Ганбат, Х.Булгантуяа, П.Анужин, Б.Баттөмөр нар “Жанжин Д.Сүхбаатар” танхимаас, Улсын Их Хурлын гишүүн Н.Энхболд, Ц.Сэргэлэн нар цахимаар тус тус үг хэлэ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rPr>
      </w:pPr>
      <w:r>
        <w:rPr>
          <w:rFonts w:cs="Arial" w:ascii="Arial" w:hAnsi="Arial"/>
          <w:i/>
        </w:rPr>
        <w:t xml:space="preserve">Монгол Улсын Их Хурлын чуулганы хуралдааны дэгийн тухай хуулийн 7 дугаар зүйлийн 7.12-т заасны дагуу </w:t>
      </w:r>
      <w:r>
        <w:rPr>
          <w:rFonts w:eastAsia="Arial" w:cs="Arial" w:ascii="Arial" w:hAnsi="Arial"/>
          <w:i/>
          <w:color w:val="000000"/>
          <w:lang w:val="mn-Cyrl-MN"/>
        </w:rPr>
        <w:t xml:space="preserve">Монгол Улсаас гадаад улсад суух зарим Элчин сайд нарыг томилох асуудлаар </w:t>
      </w:r>
      <w:r>
        <w:rPr>
          <w:rFonts w:cs="Arial" w:ascii="Arial" w:hAnsi="Arial"/>
          <w:i/>
        </w:rPr>
        <w:t>санал хураалтыг MyРarliament программыг ашиглан цахим хэлбэрээр явуулав.</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eastAsia="Arial" w:cs="Arial" w:ascii="Arial" w:hAnsi="Arial"/>
          <w:b/>
          <w:color w:val="000000"/>
          <w:lang w:val="mn-Cyrl-MN"/>
        </w:rPr>
        <w:t>Б.Баттөмөр</w:t>
      </w:r>
      <w:r>
        <w:rPr>
          <w:rFonts w:eastAsia="Arial" w:cs="Arial" w:ascii="Arial" w:hAnsi="Arial"/>
          <w:color w:val="000000"/>
          <w:lang w:val="mn-Cyrl-MN"/>
        </w:rPr>
        <w:t>: 1.</w:t>
      </w:r>
      <w:r>
        <w:rPr>
          <w:rFonts w:cs="Arial" w:ascii="Arial" w:hAnsi="Arial"/>
          <w:color w:val="333333"/>
        </w:rPr>
        <w:t>Монгол Улсаас Австралийн Холбооны Улсад суух Онц бөгөөд Бүрэн эрхт Элчин сайдаар </w:t>
      </w:r>
      <w:r>
        <w:rPr>
          <w:rFonts w:cs="Arial" w:ascii="Arial" w:hAnsi="Arial"/>
          <w:iCs/>
          <w:color w:val="333333"/>
        </w:rPr>
        <w:t>Дамдинсүрэнгийн Даваасүрэнг томилох саналыг</w:t>
      </w:r>
      <w:r>
        <w:rPr>
          <w:rFonts w:cs="Arial"/>
          <w:iCs/>
          <w:color w:val="333333"/>
        </w:rPr>
        <w:t xml:space="preserve"> </w:t>
      </w:r>
      <w:r>
        <w:rPr>
          <w:rFonts w:cs="Arial" w:ascii="Arial" w:hAnsi="Arial"/>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9</w:t>
      </w:r>
    </w:p>
    <w:p>
      <w:pPr>
        <w:pStyle w:val="Normal"/>
        <w:jc w:val="both"/>
        <w:rPr>
          <w:rFonts w:ascii="Arial" w:hAnsi="Arial" w:eastAsia="Arial" w:cs="Arial"/>
          <w:color w:val="000000"/>
          <w:lang w:val="mn-Cyrl-MN"/>
        </w:rPr>
      </w:pPr>
      <w:r>
        <w:rPr>
          <w:rFonts w:eastAsia="Arial" w:cs="Arial" w:ascii="Arial" w:hAnsi="Arial"/>
          <w:color w:val="000000"/>
          <w:lang w:val="mn-Cyrl-MN"/>
        </w:rPr>
        <w:tab/>
        <w:t>89.5 хувийн саналаар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rPr>
        <w:t>2.</w:t>
      </w:r>
      <w:r>
        <w:rPr>
          <w:rFonts w:cs="Arial" w:ascii="Arial" w:hAnsi="Arial"/>
          <w:color w:val="333333"/>
        </w:rPr>
        <w:t>Монгол Улсаас Бүгд Найрамдах Австри Улсад суух Онц бөгөөд Бүрэн эрхт Элчин сайдаар </w:t>
      </w:r>
      <w:r>
        <w:rPr>
          <w:rFonts w:cs="Arial" w:ascii="Arial" w:hAnsi="Arial"/>
          <w:iCs/>
          <w:color w:val="333333"/>
        </w:rPr>
        <w:t>Мижиддоржийн Цэнгэгийг томилох саналыг</w:t>
      </w:r>
      <w:r>
        <w:rPr>
          <w:rFonts w:cs="Arial"/>
          <w:iCs/>
          <w:color w:val="333333"/>
        </w:rPr>
        <w:t xml:space="preserve"> </w:t>
      </w:r>
      <w:r>
        <w:rPr>
          <w:rFonts w:cs="Arial" w:ascii="Arial" w:hAnsi="Arial"/>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9</w:t>
      </w:r>
    </w:p>
    <w:p>
      <w:pPr>
        <w:pStyle w:val="Normal"/>
        <w:jc w:val="both"/>
        <w:rPr>
          <w:rFonts w:ascii="Arial" w:hAnsi="Arial" w:eastAsia="Arial" w:cs="Arial"/>
          <w:color w:val="000000"/>
          <w:lang w:val="mn-Cyrl-MN"/>
        </w:rPr>
      </w:pPr>
      <w:r>
        <w:rPr>
          <w:rFonts w:eastAsia="Arial" w:cs="Arial" w:ascii="Arial" w:hAnsi="Arial"/>
          <w:color w:val="000000"/>
          <w:lang w:val="mn-Cyrl-MN"/>
        </w:rPr>
        <w:tab/>
        <w:t>89.5 хувийн саналаар дэмжигдлээ.</w:t>
      </w:r>
    </w:p>
    <w:p>
      <w:pPr>
        <w:pStyle w:val="Normal"/>
        <w:ind w:firstLine="720"/>
        <w:jc w:val="both"/>
        <w:rPr>
          <w:rFonts w:ascii="Arial" w:hAnsi="Arial" w:eastAsia="Arial" w:cs="Arial"/>
          <w:iCs/>
          <w:color w:val="333333"/>
          <w:lang w:val="mn-Cyrl-MN"/>
        </w:rPr>
      </w:pPr>
      <w:r>
        <w:rPr>
          <w:rFonts w:eastAsia="Arial" w:cs="Arial" w:ascii="Arial" w:hAnsi="Arial"/>
          <w:iCs/>
          <w:color w:val="333333"/>
          <w:lang w:val="mn-Cyrl-MN"/>
        </w:rPr>
      </w:r>
    </w:p>
    <w:p>
      <w:pPr>
        <w:pStyle w:val="Normal"/>
        <w:ind w:firstLine="720"/>
        <w:jc w:val="both"/>
        <w:rPr/>
      </w:pPr>
      <w:r>
        <w:rPr>
          <w:rFonts w:cs="Arial" w:ascii="Arial" w:hAnsi="Arial"/>
          <w:iCs/>
          <w:color w:val="333333"/>
        </w:rPr>
        <w:t>3.</w:t>
      </w:r>
      <w:r>
        <w:rPr>
          <w:rFonts w:cs="Arial" w:ascii="Arial" w:hAnsi="Arial"/>
          <w:color w:val="333333"/>
        </w:rPr>
        <w:t>Монгол Улсаас Бүгд Найрамдах Беларусь Улсад суух Онц бөгөөд Бүрэн эрхт Элчин </w:t>
      </w:r>
      <w:r>
        <w:rPr>
          <w:rFonts w:cs="Arial" w:ascii="Arial" w:hAnsi="Arial"/>
          <w:iCs/>
          <w:color w:val="333333"/>
        </w:rPr>
        <w:t xml:space="preserve">сайдаар Батсүхийн Баярсайханыг томилох саналыг </w:t>
      </w:r>
      <w:r>
        <w:rPr>
          <w:rFonts w:cs="Arial" w:ascii="Arial" w:hAnsi="Arial"/>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6</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9</w:t>
      </w:r>
    </w:p>
    <w:p>
      <w:pPr>
        <w:pStyle w:val="Normal"/>
        <w:jc w:val="both"/>
        <w:rPr>
          <w:rFonts w:ascii="Arial" w:hAnsi="Arial" w:eastAsia="Arial" w:cs="Arial"/>
          <w:color w:val="000000"/>
          <w:lang w:val="mn-Cyrl-MN"/>
        </w:rPr>
      </w:pPr>
      <w:r>
        <w:rPr>
          <w:rFonts w:eastAsia="Arial" w:cs="Arial" w:ascii="Arial" w:hAnsi="Arial"/>
          <w:color w:val="000000"/>
          <w:lang w:val="mn-Cyrl-MN"/>
        </w:rPr>
        <w:tab/>
        <w:t>84.2 хувийн саналаар дэмжигдлээ.</w:t>
      </w:r>
    </w:p>
    <w:p>
      <w:pPr>
        <w:pStyle w:val="Normal"/>
        <w:jc w:val="both"/>
        <w:rPr>
          <w:rFonts w:ascii="Arial" w:hAnsi="Arial" w:eastAsia="Arial" w:cs="Arial"/>
          <w:iCs/>
          <w:color w:val="333333"/>
          <w:lang w:val="mn-Cyrl-MN"/>
        </w:rPr>
      </w:pPr>
      <w:r>
        <w:rPr>
          <w:rFonts w:eastAsia="Arial" w:cs="Arial" w:ascii="Arial" w:hAnsi="Arial"/>
          <w:iCs/>
          <w:color w:val="333333"/>
          <w:lang w:val="mn-Cyrl-MN"/>
        </w:rPr>
      </w:r>
    </w:p>
    <w:p>
      <w:pPr>
        <w:pStyle w:val="Normal"/>
        <w:ind w:firstLine="720"/>
        <w:jc w:val="both"/>
        <w:rPr/>
      </w:pPr>
      <w:r>
        <w:rPr>
          <w:rFonts w:cs="Arial" w:ascii="Arial" w:hAnsi="Arial"/>
          <w:iCs/>
          <w:color w:val="333333"/>
        </w:rPr>
        <w:t>4.</w:t>
      </w:r>
      <w:r>
        <w:rPr>
          <w:rFonts w:cs="Arial" w:ascii="Arial" w:hAnsi="Arial"/>
          <w:color w:val="333333"/>
        </w:rPr>
        <w:t>Монгол Улсаас Бельгийн Хаант Улсад суух Онц бөгөөд Бүрэн эрхт Элчин сайдаар </w:t>
      </w:r>
      <w:r>
        <w:rPr>
          <w:rFonts w:cs="Arial" w:ascii="Arial" w:hAnsi="Arial"/>
          <w:iCs/>
          <w:color w:val="333333"/>
        </w:rPr>
        <w:t xml:space="preserve">Лувсанвандангийн Болдыг томилох саналыг </w:t>
      </w:r>
      <w:r>
        <w:rPr>
          <w:rFonts w:cs="Arial" w:ascii="Arial" w:hAnsi="Arial"/>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9</w:t>
      </w:r>
    </w:p>
    <w:p>
      <w:pPr>
        <w:pStyle w:val="Normal"/>
        <w:jc w:val="both"/>
        <w:rPr>
          <w:rFonts w:ascii="Arial" w:hAnsi="Arial" w:eastAsia="Arial" w:cs="Arial"/>
          <w:color w:val="000000"/>
          <w:lang w:val="mn-Cyrl-MN"/>
        </w:rPr>
      </w:pPr>
      <w:r>
        <w:rPr>
          <w:rFonts w:eastAsia="Arial" w:cs="Arial" w:ascii="Arial" w:hAnsi="Arial"/>
          <w:color w:val="000000"/>
          <w:lang w:val="mn-Cyrl-MN"/>
        </w:rPr>
        <w:tab/>
        <w:t>26.2 хувийн саналаар дэмжигдсэнгүй.</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Улсын Их Хурлын гишүүн П.Анужингийн “дэмжсэн” санал техникийн саатлын улмаас “эсрэг” гарсан тул санал хураалтыг хүчингүй болгох горимын санал гарга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r>
      <w:r>
        <w:rPr>
          <w:rFonts w:eastAsia="Arial" w:cs="Arial" w:ascii="Arial" w:hAnsi="Arial"/>
          <w:b/>
          <w:color w:val="000000"/>
          <w:lang w:val="mn-Cyrl-MN"/>
        </w:rPr>
        <w:t>Б.Баттөмөр</w:t>
      </w:r>
      <w:r>
        <w:rPr>
          <w:rFonts w:eastAsia="Arial" w:cs="Arial" w:ascii="Arial" w:hAnsi="Arial"/>
          <w:color w:val="000000"/>
          <w:lang w:val="mn-Cyrl-MN"/>
        </w:rPr>
        <w:t>: Улсын Их Хурлын гишүүн П.Анужингийн гаргасан горимын саналыг дэмжье гэсэн санал хураалт явуулъя.</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6</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9</w:t>
      </w:r>
    </w:p>
    <w:p>
      <w:pPr>
        <w:pStyle w:val="Normal"/>
        <w:jc w:val="both"/>
        <w:rPr>
          <w:rFonts w:ascii="Arial" w:hAnsi="Arial" w:eastAsia="Arial" w:cs="Arial"/>
          <w:color w:val="000000"/>
          <w:lang w:val="mn-Cyrl-MN"/>
        </w:rPr>
      </w:pPr>
      <w:r>
        <w:rPr>
          <w:rFonts w:eastAsia="Arial" w:cs="Arial" w:ascii="Arial" w:hAnsi="Arial"/>
          <w:color w:val="000000"/>
          <w:lang w:val="mn-Cyrl-MN"/>
        </w:rPr>
        <w:tab/>
        <w:t>84.2 хувийн саналаар горимын санал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r>
      <w:r>
        <w:rPr>
          <w:rFonts w:eastAsia="Arial" w:cs="Arial" w:ascii="Arial" w:hAnsi="Arial"/>
          <w:b/>
          <w:color w:val="000000"/>
          <w:lang w:val="mn-Cyrl-MN"/>
        </w:rPr>
        <w:t>Б.Баттөмөр</w:t>
      </w:r>
      <w:r>
        <w:rPr>
          <w:rFonts w:eastAsia="Arial" w:cs="Arial" w:ascii="Arial" w:hAnsi="Arial"/>
          <w:color w:val="000000"/>
          <w:lang w:val="mn-Cyrl-MN"/>
        </w:rPr>
        <w:t xml:space="preserve">: </w:t>
      </w:r>
      <w:r>
        <w:rPr>
          <w:rFonts w:cs="Arial" w:ascii="Arial" w:hAnsi="Arial"/>
          <w:color w:val="333333"/>
        </w:rPr>
        <w:t>Монгол Улсаас Бельгийн Хаант Улсад суух Онц бөгөөд Бүрэн эрхт Элчин сайдаар </w:t>
      </w:r>
      <w:r>
        <w:rPr>
          <w:rFonts w:cs="Arial" w:ascii="Arial" w:hAnsi="Arial"/>
          <w:iCs/>
          <w:color w:val="333333"/>
        </w:rPr>
        <w:t xml:space="preserve">Лувсанвандангийн Болдыг томилох саналыг </w:t>
      </w:r>
      <w:r>
        <w:rPr>
          <w:rFonts w:cs="Arial" w:ascii="Arial" w:hAnsi="Arial"/>
        </w:rPr>
        <w:t>дэмжье гэсэн санал хураалтыг дахин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6</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9</w:t>
      </w:r>
    </w:p>
    <w:p>
      <w:pPr>
        <w:pStyle w:val="Normal"/>
        <w:jc w:val="both"/>
        <w:rPr>
          <w:rFonts w:ascii="Arial" w:hAnsi="Arial" w:eastAsia="Arial" w:cs="Arial"/>
          <w:color w:val="000000"/>
          <w:lang w:val="mn-Cyrl-MN"/>
        </w:rPr>
      </w:pPr>
      <w:r>
        <w:rPr>
          <w:rFonts w:eastAsia="Arial" w:cs="Arial" w:ascii="Arial" w:hAnsi="Arial"/>
          <w:color w:val="000000"/>
          <w:lang w:val="mn-Cyrl-MN"/>
        </w:rPr>
        <w:tab/>
        <w:t>84.2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iCs/>
          <w:color w:val="333333"/>
        </w:rPr>
        <w:t>5.</w:t>
      </w:r>
      <w:r>
        <w:rPr>
          <w:rFonts w:cs="Arial" w:ascii="Arial" w:hAnsi="Arial"/>
          <w:color w:val="333333"/>
        </w:rPr>
        <w:t>Монгол Улсаас Бүгд Найрамдах Болгар Улсад суух Онц бөгөөд Бүрэн эрхт Элчин сайдаар </w:t>
      </w:r>
      <w:r>
        <w:rPr>
          <w:rFonts w:cs="Arial" w:ascii="Arial" w:hAnsi="Arial"/>
          <w:iCs/>
          <w:color w:val="333333"/>
        </w:rPr>
        <w:t xml:space="preserve">Лхагвасүрэнгийн Саянааг томилох саналыг </w:t>
      </w:r>
      <w:r>
        <w:rPr>
          <w:rFonts w:cs="Arial" w:ascii="Arial" w:hAnsi="Arial"/>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9</w:t>
      </w:r>
    </w:p>
    <w:p>
      <w:pPr>
        <w:pStyle w:val="Normal"/>
        <w:jc w:val="both"/>
        <w:rPr>
          <w:rFonts w:ascii="Arial" w:hAnsi="Arial" w:eastAsia="Arial" w:cs="Arial"/>
          <w:color w:val="000000"/>
          <w:lang w:val="mn-Cyrl-MN"/>
        </w:rPr>
      </w:pPr>
      <w:r>
        <w:rPr>
          <w:rFonts w:eastAsia="Arial" w:cs="Arial" w:ascii="Arial" w:hAnsi="Arial"/>
          <w:color w:val="000000"/>
          <w:lang w:val="mn-Cyrl-MN"/>
        </w:rPr>
        <w:tab/>
        <w:t>94.7 хувийн саналаар дэмжигдлээ.</w:t>
      </w:r>
    </w:p>
    <w:p>
      <w:pPr>
        <w:pStyle w:val="Normal"/>
        <w:jc w:val="both"/>
        <w:rPr>
          <w:rFonts w:ascii="Arial" w:hAnsi="Arial" w:eastAsia="Arial" w:cs="Arial"/>
          <w:iCs/>
          <w:color w:val="333333"/>
          <w:lang w:val="mn-Cyrl-MN"/>
        </w:rPr>
      </w:pPr>
      <w:r>
        <w:rPr>
          <w:rFonts w:eastAsia="Arial" w:cs="Arial" w:ascii="Arial" w:hAnsi="Arial"/>
          <w:iCs/>
          <w:color w:val="333333"/>
          <w:lang w:val="mn-Cyrl-MN"/>
        </w:rPr>
      </w:r>
    </w:p>
    <w:p>
      <w:pPr>
        <w:pStyle w:val="Normal"/>
        <w:ind w:firstLine="720"/>
        <w:jc w:val="both"/>
        <w:rPr/>
      </w:pPr>
      <w:r>
        <w:rPr>
          <w:rFonts w:cs="Arial" w:ascii="Arial" w:hAnsi="Arial"/>
          <w:iCs/>
          <w:color w:val="333333"/>
        </w:rPr>
        <w:t>6.</w:t>
      </w:r>
      <w:r>
        <w:rPr>
          <w:rFonts w:cs="Arial" w:ascii="Arial" w:hAnsi="Arial"/>
          <w:color w:val="333333"/>
        </w:rPr>
        <w:t>Монгол Улсаас Бүгд Найрамдах Социалист Вьетнам Улсад суух Онц бөгөөд Бүрэн эрхт Элчин сайдаар </w:t>
      </w:r>
      <w:r>
        <w:rPr>
          <w:rFonts w:cs="Arial" w:ascii="Arial" w:hAnsi="Arial"/>
          <w:iCs/>
          <w:color w:val="333333"/>
        </w:rPr>
        <w:t xml:space="preserve">Жигжээгийн Сэрээжавыг томилох саналыг </w:t>
      </w:r>
      <w:r>
        <w:rPr>
          <w:rFonts w:cs="Arial" w:ascii="Arial" w:hAnsi="Arial"/>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9</w:t>
      </w:r>
    </w:p>
    <w:p>
      <w:pPr>
        <w:pStyle w:val="Normal"/>
        <w:jc w:val="both"/>
        <w:rPr>
          <w:rFonts w:ascii="Arial" w:hAnsi="Arial" w:eastAsia="Arial" w:cs="Arial"/>
          <w:color w:val="000000"/>
          <w:lang w:val="mn-Cyrl-MN"/>
        </w:rPr>
      </w:pPr>
      <w:r>
        <w:rPr>
          <w:rFonts w:eastAsia="Arial" w:cs="Arial" w:ascii="Arial" w:hAnsi="Arial"/>
          <w:color w:val="000000"/>
          <w:lang w:val="mn-Cyrl-MN"/>
        </w:rPr>
        <w:tab/>
        <w:t>94.7 хувийн саналаар дэмжигдлээ.</w:t>
      </w:r>
    </w:p>
    <w:p>
      <w:pPr>
        <w:pStyle w:val="Normal"/>
        <w:jc w:val="both"/>
        <w:rPr>
          <w:rFonts w:ascii="Arial" w:hAnsi="Arial" w:eastAsia="Arial" w:cs="Arial"/>
          <w:iCs/>
          <w:color w:val="333333"/>
          <w:lang w:val="mn-Cyrl-MN"/>
        </w:rPr>
      </w:pPr>
      <w:r>
        <w:rPr>
          <w:rFonts w:eastAsia="Arial" w:cs="Arial" w:ascii="Arial" w:hAnsi="Arial"/>
          <w:iCs/>
          <w:color w:val="333333"/>
          <w:lang w:val="mn-Cyrl-MN"/>
        </w:rPr>
      </w:r>
    </w:p>
    <w:p>
      <w:pPr>
        <w:pStyle w:val="Normal"/>
        <w:ind w:firstLine="720"/>
        <w:jc w:val="both"/>
        <w:rPr/>
      </w:pPr>
      <w:r>
        <w:rPr>
          <w:rFonts w:cs="Arial" w:ascii="Arial" w:hAnsi="Arial"/>
          <w:iCs/>
          <w:color w:val="333333"/>
        </w:rPr>
        <w:t>7.</w:t>
      </w:r>
      <w:r>
        <w:rPr>
          <w:rFonts w:cs="Arial" w:ascii="Arial" w:hAnsi="Arial"/>
          <w:color w:val="333333"/>
        </w:rPr>
        <w:t>Монгол Улсаас Арабын Бүгд Найрамдах Египет Улсад суух Онц бөгөөд Бүрэн эрхт Элчин сайдаар </w:t>
      </w:r>
      <w:r>
        <w:rPr>
          <w:rFonts w:cs="Arial" w:ascii="Arial" w:hAnsi="Arial"/>
          <w:iCs/>
          <w:color w:val="333333"/>
        </w:rPr>
        <w:t xml:space="preserve">Энхтүвшингийн Булганыг томилох саналыг </w:t>
      </w:r>
      <w:r>
        <w:rPr>
          <w:rFonts w:cs="Arial" w:ascii="Arial" w:hAnsi="Arial"/>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9</w:t>
      </w:r>
    </w:p>
    <w:p>
      <w:pPr>
        <w:pStyle w:val="Normal"/>
        <w:jc w:val="both"/>
        <w:rPr>
          <w:rFonts w:ascii="Arial" w:hAnsi="Arial" w:eastAsia="Arial" w:cs="Arial"/>
          <w:color w:val="000000"/>
          <w:lang w:val="mn-Cyrl-MN"/>
        </w:rPr>
      </w:pPr>
      <w:r>
        <w:rPr>
          <w:rFonts w:eastAsia="Arial" w:cs="Arial" w:ascii="Arial" w:hAnsi="Arial"/>
          <w:color w:val="000000"/>
          <w:lang w:val="mn-Cyrl-MN"/>
        </w:rPr>
        <w:tab/>
        <w:t>94.7 хувийн саналаар дэмжигдлээ.</w:t>
      </w:r>
    </w:p>
    <w:p>
      <w:pPr>
        <w:pStyle w:val="Normal"/>
        <w:ind w:firstLine="720"/>
        <w:jc w:val="both"/>
        <w:rPr>
          <w:rFonts w:ascii="Arial" w:hAnsi="Arial" w:eastAsia="Arial" w:cs="Arial"/>
          <w:iCs/>
          <w:color w:val="333333"/>
          <w:lang w:val="mn-Cyrl-MN"/>
        </w:rPr>
      </w:pPr>
      <w:r>
        <w:rPr>
          <w:rFonts w:eastAsia="Arial" w:cs="Arial" w:ascii="Arial" w:hAnsi="Arial"/>
          <w:iCs/>
          <w:color w:val="333333"/>
          <w:lang w:val="mn-Cyrl-MN"/>
        </w:rPr>
      </w:r>
    </w:p>
    <w:p>
      <w:pPr>
        <w:pStyle w:val="Normal"/>
        <w:ind w:firstLine="720"/>
        <w:jc w:val="both"/>
        <w:rPr/>
      </w:pPr>
      <w:r>
        <w:rPr>
          <w:rFonts w:cs="Arial" w:ascii="Arial" w:hAnsi="Arial"/>
          <w:iCs/>
          <w:color w:val="333333"/>
        </w:rPr>
        <w:t>8.</w:t>
      </w:r>
      <w:r>
        <w:rPr>
          <w:rFonts w:cs="Arial" w:ascii="Arial" w:hAnsi="Arial"/>
          <w:color w:val="333333"/>
        </w:rPr>
        <w:t>Монгол Улсаас Бүгд Найрамдах Итали Улсад суух Онц бөгөөд Бүрэн эрхт Элчин сайдаар </w:t>
      </w:r>
      <w:r>
        <w:rPr>
          <w:rFonts w:cs="Arial" w:ascii="Arial" w:hAnsi="Arial"/>
          <w:iCs/>
          <w:color w:val="333333"/>
        </w:rPr>
        <w:t xml:space="preserve">Цэрэндоржийн Нарантунгалагийг томилох саналыг </w:t>
      </w:r>
      <w:r>
        <w:rPr>
          <w:rFonts w:cs="Arial" w:ascii="Arial" w:hAnsi="Arial"/>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9</w:t>
      </w:r>
    </w:p>
    <w:p>
      <w:pPr>
        <w:pStyle w:val="Normal"/>
        <w:jc w:val="both"/>
        <w:rPr>
          <w:rFonts w:ascii="Arial" w:hAnsi="Arial" w:eastAsia="Arial" w:cs="Arial"/>
          <w:color w:val="000000"/>
          <w:lang w:val="mn-Cyrl-MN"/>
        </w:rPr>
      </w:pPr>
      <w:r>
        <w:rPr>
          <w:rFonts w:eastAsia="Arial" w:cs="Arial" w:ascii="Arial" w:hAnsi="Arial"/>
          <w:color w:val="000000"/>
          <w:lang w:val="mn-Cyrl-MN"/>
        </w:rPr>
        <w:tab/>
        <w:t>94.7 хувийн саналаар дэмжигдлээ.</w:t>
      </w:r>
    </w:p>
    <w:p>
      <w:pPr>
        <w:pStyle w:val="Normal"/>
        <w:jc w:val="both"/>
        <w:rPr>
          <w:rFonts w:ascii="Arial" w:hAnsi="Arial" w:eastAsia="Arial" w:cs="Arial"/>
          <w:iCs/>
          <w:color w:val="333333"/>
          <w:lang w:val="mn-Cyrl-MN"/>
        </w:rPr>
      </w:pPr>
      <w:r>
        <w:rPr>
          <w:rFonts w:eastAsia="Arial" w:cs="Arial" w:ascii="Arial" w:hAnsi="Arial"/>
          <w:iCs/>
          <w:color w:val="333333"/>
          <w:lang w:val="mn-Cyrl-MN"/>
        </w:rPr>
      </w:r>
    </w:p>
    <w:p>
      <w:pPr>
        <w:pStyle w:val="Normal"/>
        <w:ind w:firstLine="720"/>
        <w:jc w:val="both"/>
        <w:rPr/>
      </w:pPr>
      <w:r>
        <w:rPr>
          <w:rFonts w:cs="Arial" w:ascii="Arial" w:hAnsi="Arial"/>
          <w:iCs/>
          <w:color w:val="333333"/>
        </w:rPr>
        <w:t>9.</w:t>
      </w:r>
      <w:r>
        <w:rPr>
          <w:rFonts w:cs="Arial" w:ascii="Arial" w:hAnsi="Arial"/>
          <w:color w:val="333333"/>
        </w:rPr>
        <w:t>Монгол Улсаас Бүгд Найрамдах Казахстан Улсад суух Онц бөгөөд Бүрэн эрхт Элчин сайдаар </w:t>
      </w:r>
      <w:r>
        <w:rPr>
          <w:rFonts w:cs="Arial" w:ascii="Arial" w:hAnsi="Arial"/>
          <w:iCs/>
          <w:color w:val="333333"/>
        </w:rPr>
        <w:t xml:space="preserve">Доржийн Баярхүүг томилох саналыг </w:t>
      </w:r>
      <w:r>
        <w:rPr>
          <w:rFonts w:cs="Arial" w:ascii="Arial" w:hAnsi="Arial"/>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9</w:t>
      </w:r>
    </w:p>
    <w:p>
      <w:pPr>
        <w:pStyle w:val="Normal"/>
        <w:ind w:firstLine="720"/>
        <w:jc w:val="both"/>
        <w:rPr>
          <w:rFonts w:ascii="Arial" w:hAnsi="Arial" w:cs="Arial"/>
          <w:iCs/>
          <w:color w:val="333333"/>
        </w:rPr>
      </w:pPr>
      <w:r>
        <w:rPr>
          <w:rFonts w:eastAsia="Arial" w:cs="Arial" w:ascii="Arial" w:hAnsi="Arial"/>
          <w:color w:val="000000"/>
          <w:lang w:val="mn-Cyrl-MN"/>
        </w:rPr>
        <w:t>89.5 хувийн саналаар дэмжигдлээ.</w:t>
      </w:r>
    </w:p>
    <w:p>
      <w:pPr>
        <w:pStyle w:val="Normal"/>
        <w:jc w:val="both"/>
        <w:rPr>
          <w:rFonts w:ascii="Arial" w:hAnsi="Arial" w:cs="Arial"/>
          <w:iCs/>
          <w:color w:val="333333"/>
        </w:rPr>
      </w:pPr>
      <w:r>
        <w:rPr>
          <w:rFonts w:cs="Arial" w:ascii="Arial" w:hAnsi="Arial"/>
          <w:iCs/>
          <w:color w:val="333333"/>
        </w:rPr>
      </w:r>
    </w:p>
    <w:p>
      <w:pPr>
        <w:pStyle w:val="Normal"/>
        <w:ind w:firstLine="720"/>
        <w:jc w:val="both"/>
        <w:rPr/>
      </w:pPr>
      <w:r>
        <w:rPr>
          <w:rFonts w:cs="Arial" w:ascii="Arial" w:hAnsi="Arial"/>
          <w:iCs/>
          <w:color w:val="333333"/>
        </w:rPr>
        <w:t>10.</w:t>
      </w:r>
      <w:r>
        <w:rPr>
          <w:rFonts w:cs="Arial" w:ascii="Arial" w:hAnsi="Arial"/>
          <w:color w:val="333333"/>
        </w:rPr>
        <w:t>Монгол Улсаас Бүгд Найрамдах Киргиз Улсад суух Онц бөгөөд Бүрэн эрхт Элчин сайдаар </w:t>
      </w:r>
      <w:r>
        <w:rPr>
          <w:rFonts w:cs="Arial" w:ascii="Arial" w:hAnsi="Arial"/>
          <w:iCs/>
          <w:color w:val="333333"/>
        </w:rPr>
        <w:t xml:space="preserve">Содномын Ганхуягийг томилох саналыг </w:t>
      </w:r>
      <w:r>
        <w:rPr>
          <w:rFonts w:cs="Arial" w:ascii="Arial" w:hAnsi="Arial"/>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9</w:t>
      </w:r>
    </w:p>
    <w:p>
      <w:pPr>
        <w:pStyle w:val="Normal"/>
        <w:jc w:val="both"/>
        <w:rPr>
          <w:rFonts w:ascii="Arial" w:hAnsi="Arial" w:eastAsia="Arial" w:cs="Arial"/>
          <w:color w:val="000000"/>
          <w:lang w:val="mn-Cyrl-MN"/>
        </w:rPr>
      </w:pPr>
      <w:r>
        <w:rPr>
          <w:rFonts w:eastAsia="Arial" w:cs="Arial" w:ascii="Arial" w:hAnsi="Arial"/>
          <w:color w:val="000000"/>
          <w:lang w:val="mn-Cyrl-MN"/>
        </w:rPr>
        <w:tab/>
        <w:t>94.7 хувийн саналаар дэмжигдлээ.</w:t>
      </w:r>
    </w:p>
    <w:p>
      <w:pPr>
        <w:pStyle w:val="Normal"/>
        <w:jc w:val="both"/>
        <w:rPr>
          <w:rFonts w:ascii="Arial" w:hAnsi="Arial" w:eastAsia="Arial" w:cs="Arial"/>
          <w:iCs/>
          <w:color w:val="333333"/>
          <w:lang w:val="mn-Cyrl-MN"/>
        </w:rPr>
      </w:pPr>
      <w:r>
        <w:rPr>
          <w:rFonts w:eastAsia="Arial" w:cs="Arial" w:ascii="Arial" w:hAnsi="Arial"/>
          <w:iCs/>
          <w:color w:val="333333"/>
          <w:lang w:val="mn-Cyrl-MN"/>
        </w:rPr>
      </w:r>
    </w:p>
    <w:p>
      <w:pPr>
        <w:pStyle w:val="Normal"/>
        <w:ind w:firstLine="720"/>
        <w:jc w:val="both"/>
        <w:rPr/>
      </w:pPr>
      <w:r>
        <w:rPr>
          <w:rFonts w:cs="Arial" w:ascii="Arial" w:hAnsi="Arial"/>
          <w:iCs/>
          <w:color w:val="333333"/>
        </w:rPr>
        <w:t>11.</w:t>
      </w:r>
      <w:r>
        <w:rPr>
          <w:rFonts w:cs="Arial" w:ascii="Arial" w:hAnsi="Arial"/>
          <w:color w:val="333333"/>
        </w:rPr>
        <w:t>Монгол Улсаас Бүгд Найрамдах Ардчилсан Лаос Ард Улсад суух Онц бөгөөд Бүрэн эрхт Элчин сайдаар </w:t>
      </w:r>
      <w:r>
        <w:rPr>
          <w:rFonts w:cs="Arial" w:ascii="Arial" w:hAnsi="Arial"/>
          <w:iCs/>
          <w:color w:val="333333"/>
        </w:rPr>
        <w:t xml:space="preserve">Жамсрангийн Бямбасүрэнг томилох саналыг </w:t>
      </w:r>
      <w:r>
        <w:rPr>
          <w:rFonts w:cs="Arial" w:ascii="Arial" w:hAnsi="Arial"/>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9</w:t>
      </w:r>
    </w:p>
    <w:p>
      <w:pPr>
        <w:pStyle w:val="Normal"/>
        <w:jc w:val="both"/>
        <w:rPr>
          <w:rFonts w:ascii="Arial" w:hAnsi="Arial" w:eastAsia="Arial" w:cs="Arial"/>
          <w:color w:val="000000"/>
          <w:lang w:val="mn-Cyrl-MN"/>
        </w:rPr>
      </w:pPr>
      <w:r>
        <w:rPr>
          <w:rFonts w:eastAsia="Arial" w:cs="Arial" w:ascii="Arial" w:hAnsi="Arial"/>
          <w:color w:val="000000"/>
          <w:lang w:val="mn-Cyrl-MN"/>
        </w:rPr>
        <w:tab/>
        <w:t>94.7 хувийн саналаар дэмжигдлээ.</w:t>
      </w:r>
    </w:p>
    <w:p>
      <w:pPr>
        <w:pStyle w:val="Normal"/>
        <w:jc w:val="both"/>
        <w:rPr>
          <w:rFonts w:ascii="Arial" w:hAnsi="Arial" w:eastAsia="Arial" w:cs="Arial"/>
          <w:iCs/>
          <w:color w:val="333333"/>
          <w:lang w:val="mn-Cyrl-MN"/>
        </w:rPr>
      </w:pPr>
      <w:r>
        <w:rPr>
          <w:rFonts w:eastAsia="Arial" w:cs="Arial" w:ascii="Arial" w:hAnsi="Arial"/>
          <w:iCs/>
          <w:color w:val="333333"/>
          <w:lang w:val="mn-Cyrl-MN"/>
        </w:rPr>
      </w:r>
    </w:p>
    <w:p>
      <w:pPr>
        <w:pStyle w:val="Normal"/>
        <w:ind w:firstLine="720"/>
        <w:jc w:val="both"/>
        <w:rPr/>
      </w:pPr>
      <w:r>
        <w:rPr>
          <w:rFonts w:cs="Arial" w:ascii="Arial" w:hAnsi="Arial"/>
          <w:iCs/>
          <w:color w:val="333333"/>
        </w:rPr>
        <w:t>12.</w:t>
      </w:r>
      <w:r>
        <w:rPr>
          <w:rFonts w:cs="Arial" w:ascii="Arial" w:hAnsi="Arial"/>
          <w:color w:val="333333"/>
        </w:rPr>
        <w:t>Монгол Улсаас Оросын Холбооны Улсад суух Онц бөгөөд Бүрэн эрхт Элчин сайдаар </w:t>
      </w:r>
      <w:r>
        <w:rPr>
          <w:rFonts w:cs="Arial" w:ascii="Arial" w:hAnsi="Arial"/>
          <w:iCs/>
          <w:color w:val="333333"/>
        </w:rPr>
        <w:t xml:space="preserve">Өлзийсайханы Энхтүвшинг томилох саналыг </w:t>
      </w:r>
      <w:r>
        <w:rPr>
          <w:rFonts w:cs="Arial" w:ascii="Arial" w:hAnsi="Arial"/>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9</w:t>
      </w:r>
    </w:p>
    <w:p>
      <w:pPr>
        <w:pStyle w:val="Normal"/>
        <w:jc w:val="both"/>
        <w:rPr>
          <w:rFonts w:ascii="Arial" w:hAnsi="Arial" w:eastAsia="Arial" w:cs="Arial"/>
          <w:color w:val="000000"/>
          <w:lang w:val="mn-Cyrl-MN"/>
        </w:rPr>
      </w:pPr>
      <w:r>
        <w:rPr>
          <w:rFonts w:eastAsia="Arial" w:cs="Arial" w:ascii="Arial" w:hAnsi="Arial"/>
          <w:color w:val="000000"/>
          <w:lang w:val="mn-Cyrl-MN"/>
        </w:rPr>
        <w:tab/>
        <w:t>94.7 хувийн саналаар дэмжигдлээ.</w:t>
      </w:r>
    </w:p>
    <w:p>
      <w:pPr>
        <w:pStyle w:val="Normal"/>
        <w:ind w:firstLine="720"/>
        <w:jc w:val="both"/>
        <w:rPr>
          <w:rFonts w:ascii="Arial" w:hAnsi="Arial" w:eastAsia="Arial" w:cs="Arial"/>
          <w:iCs/>
          <w:color w:val="333333"/>
          <w:lang w:val="mn-Cyrl-MN"/>
        </w:rPr>
      </w:pPr>
      <w:r>
        <w:rPr>
          <w:rFonts w:eastAsia="Arial" w:cs="Arial" w:ascii="Arial" w:hAnsi="Arial"/>
          <w:iCs/>
          <w:color w:val="333333"/>
          <w:lang w:val="mn-Cyrl-MN"/>
        </w:rPr>
      </w:r>
    </w:p>
    <w:p>
      <w:pPr>
        <w:pStyle w:val="Normal"/>
        <w:ind w:firstLine="720"/>
        <w:jc w:val="both"/>
        <w:rPr/>
      </w:pPr>
      <w:r>
        <w:rPr>
          <w:rFonts w:cs="Arial" w:ascii="Arial" w:hAnsi="Arial"/>
          <w:iCs/>
          <w:color w:val="333333"/>
        </w:rPr>
        <w:t>13.</w:t>
      </w:r>
      <w:r>
        <w:rPr>
          <w:rFonts w:cs="Arial" w:ascii="Arial" w:hAnsi="Arial"/>
          <w:color w:val="333333"/>
        </w:rPr>
        <w:t>Монгол Улсаас Бүгд Найрамдах Ардчилсан Солонгос Ард Улсад суух Онц бөгөөд Бүрэн эрхт Элчин сайдаар </w:t>
      </w:r>
      <w:r>
        <w:rPr>
          <w:rFonts w:cs="Arial" w:ascii="Arial" w:hAnsi="Arial"/>
          <w:iCs/>
          <w:color w:val="333333"/>
        </w:rPr>
        <w:t xml:space="preserve">Лувсанцэрэнгийн Эрдэнэдавааг томилох саналыг </w:t>
      </w:r>
      <w:r>
        <w:rPr>
          <w:rFonts w:cs="Arial" w:ascii="Arial" w:hAnsi="Arial"/>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9</w:t>
      </w:r>
    </w:p>
    <w:p>
      <w:pPr>
        <w:pStyle w:val="Normal"/>
        <w:jc w:val="both"/>
        <w:rPr>
          <w:rFonts w:ascii="Arial" w:hAnsi="Arial" w:eastAsia="Arial" w:cs="Arial"/>
          <w:color w:val="000000"/>
          <w:lang w:val="mn-Cyrl-MN"/>
        </w:rPr>
      </w:pPr>
      <w:r>
        <w:rPr>
          <w:rFonts w:eastAsia="Arial" w:cs="Arial" w:ascii="Arial" w:hAnsi="Arial"/>
          <w:color w:val="000000"/>
          <w:lang w:val="mn-Cyrl-MN"/>
        </w:rPr>
        <w:tab/>
        <w:t>94.7 хувийн саналаар дэмжигдлээ.</w:t>
      </w:r>
    </w:p>
    <w:p>
      <w:pPr>
        <w:pStyle w:val="Normal"/>
        <w:ind w:firstLine="720"/>
        <w:jc w:val="both"/>
        <w:rPr>
          <w:rFonts w:ascii="Arial" w:hAnsi="Arial" w:eastAsia="Arial" w:cs="Arial"/>
          <w:iCs/>
          <w:color w:val="333333"/>
          <w:lang w:val="mn-Cyrl-MN"/>
        </w:rPr>
      </w:pPr>
      <w:r>
        <w:rPr>
          <w:rFonts w:eastAsia="Arial" w:cs="Arial" w:ascii="Arial" w:hAnsi="Arial"/>
          <w:iCs/>
          <w:color w:val="333333"/>
          <w:lang w:val="mn-Cyrl-MN"/>
        </w:rPr>
      </w:r>
    </w:p>
    <w:p>
      <w:pPr>
        <w:pStyle w:val="Normal"/>
        <w:ind w:firstLine="720"/>
        <w:jc w:val="both"/>
        <w:rPr/>
      </w:pPr>
      <w:r>
        <w:rPr>
          <w:rFonts w:cs="Arial" w:ascii="Arial" w:hAnsi="Arial"/>
          <w:iCs/>
          <w:color w:val="333333"/>
        </w:rPr>
        <w:t>14.</w:t>
      </w:r>
      <w:r>
        <w:rPr>
          <w:rFonts w:cs="Arial" w:ascii="Arial" w:hAnsi="Arial"/>
          <w:color w:val="333333"/>
        </w:rPr>
        <w:t>Монгол Улсаас Бүгд Найрамдах Сингапур Улсад суух Онц бөгөөд Бүрэн эрхт Элчин сайдаар </w:t>
      </w:r>
      <w:r>
        <w:rPr>
          <w:rFonts w:cs="Arial" w:ascii="Arial" w:hAnsi="Arial"/>
          <w:iCs/>
          <w:color w:val="333333"/>
        </w:rPr>
        <w:t xml:space="preserve">Сосорбарамын Энхбаярыг томилох саналыг </w:t>
      </w:r>
      <w:r>
        <w:rPr>
          <w:rFonts w:cs="Arial" w:ascii="Arial" w:hAnsi="Arial"/>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9</w:t>
      </w:r>
    </w:p>
    <w:p>
      <w:pPr>
        <w:pStyle w:val="Normal"/>
        <w:jc w:val="both"/>
        <w:rPr>
          <w:rFonts w:ascii="Arial" w:hAnsi="Arial" w:cs="Arial"/>
          <w:iCs/>
          <w:color w:val="333333"/>
        </w:rPr>
      </w:pPr>
      <w:r>
        <w:rPr>
          <w:rFonts w:eastAsia="Arial" w:cs="Arial" w:ascii="Arial" w:hAnsi="Arial"/>
          <w:color w:val="000000"/>
          <w:lang w:val="mn-Cyrl-MN"/>
        </w:rPr>
        <w:tab/>
        <w:t>94.7 хувийн саналаар дэмжигдлээ.</w:t>
      </w:r>
    </w:p>
    <w:p>
      <w:pPr>
        <w:pStyle w:val="Normal"/>
        <w:jc w:val="both"/>
        <w:rPr>
          <w:rFonts w:ascii="Arial" w:hAnsi="Arial" w:cs="Arial"/>
          <w:iCs/>
          <w:color w:val="333333"/>
        </w:rPr>
      </w:pPr>
      <w:r>
        <w:rPr>
          <w:rFonts w:cs="Arial" w:ascii="Arial" w:hAnsi="Arial"/>
          <w:iCs/>
          <w:color w:val="333333"/>
        </w:rPr>
      </w:r>
    </w:p>
    <w:p>
      <w:pPr>
        <w:pStyle w:val="Normal"/>
        <w:ind w:firstLine="720"/>
        <w:jc w:val="both"/>
        <w:rPr/>
      </w:pPr>
      <w:r>
        <w:rPr>
          <w:rFonts w:cs="Arial" w:ascii="Arial" w:hAnsi="Arial"/>
          <w:iCs/>
          <w:color w:val="333333"/>
        </w:rPr>
        <w:t>15.</w:t>
      </w:r>
      <w:r>
        <w:rPr>
          <w:rFonts w:cs="Arial" w:ascii="Arial" w:hAnsi="Arial"/>
          <w:color w:val="333333"/>
        </w:rPr>
        <w:t>Монгол Улсаас Бүгд Найрамдах Турк Улсад суух Онц бөгөөд Бүрэн эрхт Элчин сайдаар </w:t>
      </w:r>
      <w:r>
        <w:rPr>
          <w:rFonts w:cs="Arial" w:ascii="Arial" w:hAnsi="Arial"/>
          <w:iCs/>
          <w:color w:val="333333"/>
        </w:rPr>
        <w:t xml:space="preserve">Гомбосүрэнгийн Мөнхбаярыг томилох саналыг </w:t>
      </w:r>
      <w:r>
        <w:rPr>
          <w:rFonts w:cs="Arial" w:ascii="Arial" w:hAnsi="Arial"/>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6</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9</w:t>
      </w:r>
    </w:p>
    <w:p>
      <w:pPr>
        <w:pStyle w:val="Normal"/>
        <w:jc w:val="both"/>
        <w:rPr>
          <w:rFonts w:ascii="Arial" w:hAnsi="Arial" w:eastAsia="Arial" w:cs="Arial"/>
          <w:color w:val="000000"/>
          <w:lang w:val="mn-Cyrl-MN"/>
        </w:rPr>
      </w:pPr>
      <w:r>
        <w:rPr>
          <w:rFonts w:eastAsia="Arial" w:cs="Arial" w:ascii="Arial" w:hAnsi="Arial"/>
          <w:color w:val="000000"/>
          <w:lang w:val="mn-Cyrl-MN"/>
        </w:rPr>
        <w:tab/>
        <w:t>84.2 хувийн саналаар дэмжигдлээ.</w:t>
      </w:r>
    </w:p>
    <w:p>
      <w:pPr>
        <w:pStyle w:val="Normal"/>
        <w:ind w:firstLine="720"/>
        <w:jc w:val="both"/>
        <w:rPr>
          <w:rFonts w:ascii="Arial" w:hAnsi="Arial" w:eastAsia="Arial" w:cs="Arial"/>
          <w:iCs/>
          <w:color w:val="333333"/>
          <w:lang w:val="mn-Cyrl-MN"/>
        </w:rPr>
      </w:pPr>
      <w:r>
        <w:rPr>
          <w:rFonts w:eastAsia="Arial" w:cs="Arial" w:ascii="Arial" w:hAnsi="Arial"/>
          <w:iCs/>
          <w:color w:val="333333"/>
          <w:lang w:val="mn-Cyrl-MN"/>
        </w:rPr>
      </w:r>
    </w:p>
    <w:p>
      <w:pPr>
        <w:pStyle w:val="Normal"/>
        <w:ind w:firstLine="720"/>
        <w:jc w:val="both"/>
        <w:rPr/>
      </w:pPr>
      <w:r>
        <w:rPr>
          <w:rFonts w:cs="Arial" w:ascii="Arial" w:hAnsi="Arial"/>
          <w:iCs/>
          <w:color w:val="333333"/>
        </w:rPr>
        <w:t>16.</w:t>
      </w:r>
      <w:r>
        <w:rPr>
          <w:rFonts w:cs="Arial" w:ascii="Arial" w:hAnsi="Arial"/>
          <w:color w:val="333333"/>
        </w:rPr>
        <w:t>Монгол Улсаас Унгар Улсад суух Онц бөгөөд Бүрэн эрхт Элчин сайдаар </w:t>
      </w:r>
      <w:r>
        <w:rPr>
          <w:rFonts w:cs="Arial" w:ascii="Arial" w:hAnsi="Arial"/>
          <w:iCs/>
          <w:color w:val="333333"/>
        </w:rPr>
        <w:t xml:space="preserve">Сайннямбуугийн Баатаржавыг томилох саналыг </w:t>
      </w:r>
      <w:r>
        <w:rPr>
          <w:rFonts w:cs="Arial" w:ascii="Arial" w:hAnsi="Arial"/>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9</w:t>
      </w:r>
    </w:p>
    <w:p>
      <w:pPr>
        <w:pStyle w:val="Normal"/>
        <w:jc w:val="both"/>
        <w:rPr>
          <w:rFonts w:ascii="Arial" w:hAnsi="Arial" w:eastAsia="Arial" w:cs="Arial"/>
          <w:color w:val="000000"/>
          <w:lang w:val="mn-Cyrl-MN"/>
        </w:rPr>
      </w:pPr>
      <w:r>
        <w:rPr>
          <w:rFonts w:eastAsia="Arial" w:cs="Arial" w:ascii="Arial" w:hAnsi="Arial"/>
          <w:color w:val="000000"/>
          <w:lang w:val="mn-Cyrl-MN"/>
        </w:rPr>
        <w:tab/>
        <w:t>94.7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iCs/>
          <w:color w:val="333333"/>
        </w:rPr>
        <w:t>17.</w:t>
      </w:r>
      <w:r>
        <w:rPr>
          <w:rFonts w:cs="Arial" w:ascii="Arial" w:hAnsi="Arial"/>
          <w:color w:val="333333"/>
        </w:rPr>
        <w:t>Монгол Улсаас Бүгд Найрамдах Франц Улсад суух Онц бөгөөд Бүрэн эрхт Элчин сайдаар </w:t>
      </w:r>
      <w:r>
        <w:rPr>
          <w:rFonts w:cs="Arial" w:ascii="Arial" w:hAnsi="Arial"/>
          <w:iCs/>
          <w:color w:val="333333"/>
        </w:rPr>
        <w:t xml:space="preserve">Уламбаярын Нямхүүг томилох саналыг </w:t>
      </w:r>
      <w:r>
        <w:rPr>
          <w:rFonts w:cs="Arial" w:ascii="Arial" w:hAnsi="Arial"/>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9</w:t>
      </w:r>
    </w:p>
    <w:p>
      <w:pPr>
        <w:pStyle w:val="Normal"/>
        <w:jc w:val="both"/>
        <w:rPr>
          <w:rFonts w:ascii="Arial" w:hAnsi="Arial" w:eastAsia="Arial" w:cs="Arial"/>
          <w:color w:val="000000"/>
          <w:lang w:val="mn-Cyrl-MN"/>
        </w:rPr>
      </w:pPr>
      <w:r>
        <w:rPr>
          <w:rFonts w:eastAsia="Arial" w:cs="Arial" w:ascii="Arial" w:hAnsi="Arial"/>
          <w:color w:val="000000"/>
          <w:lang w:val="mn-Cyrl-MN"/>
        </w:rPr>
        <w:tab/>
        <w:t>94.7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iCs/>
          <w:color w:val="333333"/>
        </w:rPr>
        <w:t>18.</w:t>
      </w:r>
      <w:r>
        <w:rPr>
          <w:rFonts w:cs="Arial" w:ascii="Arial" w:hAnsi="Arial"/>
          <w:color w:val="333333"/>
        </w:rPr>
        <w:t>Монгол Улсаас Бүгд Найрамдах Чех Улсад суух Онц бөгөөд Бүрэн эрхт Элчин сайдаар </w:t>
      </w:r>
      <w:r>
        <w:rPr>
          <w:rFonts w:cs="Arial" w:ascii="Arial" w:hAnsi="Arial"/>
          <w:iCs/>
          <w:color w:val="333333"/>
        </w:rPr>
        <w:t xml:space="preserve">Дамдины Гансүхийг томилох саналыг </w:t>
      </w:r>
      <w:r>
        <w:rPr>
          <w:rFonts w:cs="Arial" w:ascii="Arial" w:hAnsi="Arial"/>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9</w:t>
      </w:r>
    </w:p>
    <w:p>
      <w:pPr>
        <w:pStyle w:val="Normal"/>
        <w:jc w:val="both"/>
        <w:rPr>
          <w:rFonts w:ascii="Arial" w:hAnsi="Arial" w:eastAsia="Arial" w:cs="Arial"/>
          <w:color w:val="000000"/>
          <w:lang w:val="mn-Cyrl-MN"/>
        </w:rPr>
      </w:pPr>
      <w:r>
        <w:rPr>
          <w:rFonts w:eastAsia="Arial" w:cs="Arial" w:ascii="Arial" w:hAnsi="Arial"/>
          <w:color w:val="000000"/>
          <w:lang w:val="mn-Cyrl-MN"/>
        </w:rPr>
        <w:tab/>
        <w:t>94.7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cs="Arial" w:ascii="Arial" w:hAnsi="Arial"/>
          <w:lang w:val="mn-Cyrl-MN"/>
        </w:rPr>
        <w:t>Монгол Улсын Ерөнхийлөгчийн Тамгын газрын дарга Я.Содбаатар тайлбар хий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b/>
          <w:iCs/>
          <w:color w:val="333333"/>
        </w:rPr>
        <w:t>Б.Баттөмөр</w:t>
      </w:r>
      <w:r>
        <w:rPr>
          <w:rFonts w:cs="Arial" w:ascii="Arial" w:hAnsi="Arial"/>
          <w:iCs/>
          <w:color w:val="333333"/>
        </w:rPr>
        <w:t>: 19.</w:t>
      </w:r>
      <w:r>
        <w:rPr>
          <w:rFonts w:cs="Arial" w:ascii="Arial" w:hAnsi="Arial"/>
          <w:color w:val="333333"/>
        </w:rPr>
        <w:t>Монгол Улсаас Арабын Нэгдсэн Эмират Улсад суух Онц бөгөөд Бүрэн эрхт Элчин сайдаар </w:t>
      </w:r>
      <w:r>
        <w:rPr>
          <w:rFonts w:cs="Arial" w:ascii="Arial" w:hAnsi="Arial"/>
          <w:iCs/>
          <w:color w:val="333333"/>
        </w:rPr>
        <w:t xml:space="preserve">Шижээхүүгийн Одонбаатарыг томилох саналыг </w:t>
      </w:r>
      <w:r>
        <w:rPr>
          <w:rFonts w:cs="Arial" w:ascii="Arial" w:hAnsi="Arial"/>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9</w:t>
      </w:r>
    </w:p>
    <w:p>
      <w:pPr>
        <w:pStyle w:val="Normal"/>
        <w:jc w:val="both"/>
        <w:rPr>
          <w:rFonts w:ascii="Arial" w:hAnsi="Arial" w:eastAsia="Arial" w:cs="Arial"/>
          <w:color w:val="000000"/>
          <w:lang w:val="mn-Cyrl-MN"/>
        </w:rPr>
      </w:pPr>
      <w:r>
        <w:rPr>
          <w:rFonts w:eastAsia="Arial" w:cs="Arial" w:ascii="Arial" w:hAnsi="Arial"/>
          <w:color w:val="000000"/>
          <w:lang w:val="mn-Cyrl-MN"/>
        </w:rPr>
        <w:tab/>
        <w:t>89.5 хувийн саналаар дэмжигдлээ.</w:t>
      </w:r>
    </w:p>
    <w:p>
      <w:pPr>
        <w:pStyle w:val="Normal"/>
        <w:shd w:fill="FFFFFF" w:val="clear"/>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iCs/>
          <w:color w:val="333333"/>
        </w:rPr>
        <w:t>20.</w:t>
      </w:r>
      <w:r>
        <w:rPr>
          <w:rFonts w:cs="Arial" w:ascii="Arial" w:hAnsi="Arial"/>
          <w:color w:val="333333"/>
        </w:rPr>
        <w:t>Монгол Улсаас Бүгд Найрамдах Энэтхэг Улсад суух Онц бөгөөд Бүрэн эрхт Элчин сайдаар </w:t>
      </w:r>
      <w:r>
        <w:rPr>
          <w:rFonts w:cs="Arial" w:ascii="Arial" w:hAnsi="Arial"/>
          <w:iCs/>
          <w:color w:val="333333"/>
        </w:rPr>
        <w:t xml:space="preserve">Дамбажавын Ганболдыг томилох саналыг </w:t>
      </w:r>
      <w:r>
        <w:rPr>
          <w:rFonts w:cs="Arial" w:ascii="Arial" w:hAnsi="Arial"/>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9</w:t>
      </w:r>
    </w:p>
    <w:p>
      <w:pPr>
        <w:pStyle w:val="Normal"/>
        <w:ind w:firstLine="720"/>
        <w:jc w:val="both"/>
        <w:rPr>
          <w:rFonts w:ascii="Arial" w:hAnsi="Arial" w:cs="Arial"/>
          <w:iCs/>
          <w:color w:val="333333"/>
        </w:rPr>
      </w:pPr>
      <w:r>
        <w:rPr>
          <w:rFonts w:eastAsia="Arial" w:cs="Arial" w:ascii="Arial" w:hAnsi="Arial"/>
          <w:color w:val="000000"/>
          <w:lang w:val="mn-Cyrl-MN"/>
        </w:rPr>
        <w:t>94.7 хувийн саналаар дэмжигдлээ.</w:t>
      </w:r>
    </w:p>
    <w:p>
      <w:pPr>
        <w:pStyle w:val="Normal"/>
        <w:jc w:val="both"/>
        <w:rPr>
          <w:rFonts w:ascii="Arial" w:hAnsi="Arial" w:cs="Arial"/>
          <w:iCs/>
          <w:color w:val="333333"/>
        </w:rPr>
      </w:pPr>
      <w:r>
        <w:rPr>
          <w:rFonts w:cs="Arial" w:ascii="Arial" w:hAnsi="Arial"/>
          <w:iCs/>
          <w:color w:val="333333"/>
        </w:rPr>
      </w:r>
    </w:p>
    <w:p>
      <w:pPr>
        <w:pStyle w:val="Normal"/>
        <w:ind w:firstLine="720"/>
        <w:jc w:val="both"/>
        <w:rPr/>
      </w:pPr>
      <w:r>
        <w:rPr>
          <w:rFonts w:cs="Arial" w:ascii="Arial" w:hAnsi="Arial"/>
          <w:iCs/>
          <w:color w:val="333333"/>
        </w:rPr>
        <w:t>21.</w:t>
      </w:r>
      <w:r>
        <w:rPr>
          <w:rFonts w:cs="Arial" w:ascii="Arial" w:hAnsi="Arial"/>
          <w:color w:val="333333"/>
        </w:rPr>
        <w:t>Монгол Улсаас Швейцарийн Холбооны Улсад суух Онц бөгөөд Бүрэн эрхт Элчин сайдаар </w:t>
      </w:r>
      <w:r>
        <w:rPr>
          <w:rFonts w:cs="Arial" w:ascii="Arial" w:hAnsi="Arial"/>
          <w:iCs/>
          <w:color w:val="333333"/>
        </w:rPr>
        <w:t xml:space="preserve">Раднаабазарын Алтангэрэлийг томилох саналыг </w:t>
      </w:r>
      <w:r>
        <w:rPr>
          <w:rFonts w:cs="Arial" w:ascii="Arial" w:hAnsi="Arial"/>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9</w:t>
      </w:r>
    </w:p>
    <w:p>
      <w:pPr>
        <w:pStyle w:val="Normal"/>
        <w:ind w:firstLine="720"/>
        <w:jc w:val="both"/>
        <w:rPr>
          <w:rFonts w:ascii="Arial" w:hAnsi="Arial" w:cs="Arial"/>
          <w:iCs/>
          <w:color w:val="333333"/>
        </w:rPr>
      </w:pPr>
      <w:r>
        <w:rPr>
          <w:rFonts w:eastAsia="Arial" w:cs="Arial" w:ascii="Arial" w:hAnsi="Arial"/>
          <w:color w:val="000000"/>
          <w:lang w:val="mn-Cyrl-MN"/>
        </w:rPr>
        <w:t>94.7 хувийн саналаар дэмжигдлээ.</w:t>
      </w:r>
    </w:p>
    <w:p>
      <w:pPr>
        <w:pStyle w:val="Normal"/>
        <w:jc w:val="both"/>
        <w:rPr>
          <w:rFonts w:ascii="Arial" w:hAnsi="Arial" w:cs="Arial"/>
          <w:iCs/>
          <w:color w:val="333333"/>
        </w:rPr>
      </w:pPr>
      <w:r>
        <w:rPr>
          <w:rFonts w:cs="Arial" w:ascii="Arial" w:hAnsi="Arial"/>
          <w:iCs/>
          <w:color w:val="333333"/>
        </w:rPr>
      </w:r>
    </w:p>
    <w:p>
      <w:pPr>
        <w:pStyle w:val="Normal"/>
        <w:ind w:firstLine="720"/>
        <w:jc w:val="both"/>
        <w:rPr/>
      </w:pPr>
      <w:r>
        <w:rPr>
          <w:rFonts w:cs="Arial" w:ascii="Arial" w:hAnsi="Arial"/>
          <w:iCs/>
          <w:color w:val="333333"/>
        </w:rPr>
        <w:t>22.</w:t>
      </w:r>
      <w:r>
        <w:rPr>
          <w:rFonts w:cs="Arial" w:ascii="Arial" w:hAnsi="Arial"/>
          <w:color w:val="333333"/>
        </w:rPr>
        <w:t>Монгол Улсаас Холбооны Бүгд Найрамдах Герман Улсад суух Онц бөгөөд Бүрэн эрхт Элчин сайдаар </w:t>
      </w:r>
      <w:r>
        <w:rPr>
          <w:rFonts w:cs="Arial" w:ascii="Arial" w:hAnsi="Arial"/>
          <w:iCs/>
          <w:color w:val="333333"/>
        </w:rPr>
        <w:t xml:space="preserve">Бирваагийн Мандахбилэгийг томилох саналыг </w:t>
      </w:r>
      <w:r>
        <w:rPr>
          <w:rFonts w:cs="Arial" w:ascii="Arial" w:hAnsi="Arial"/>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9</w:t>
      </w:r>
    </w:p>
    <w:p>
      <w:pPr>
        <w:pStyle w:val="Normal"/>
        <w:ind w:firstLine="720"/>
        <w:jc w:val="both"/>
        <w:rPr>
          <w:rFonts w:ascii="Arial" w:hAnsi="Arial" w:cs="Arial"/>
          <w:iCs/>
          <w:color w:val="333333"/>
        </w:rPr>
      </w:pPr>
      <w:r>
        <w:rPr>
          <w:rFonts w:eastAsia="Arial" w:cs="Arial" w:ascii="Arial" w:hAnsi="Arial"/>
          <w:color w:val="000000"/>
          <w:lang w:val="mn-Cyrl-MN"/>
        </w:rPr>
        <w:t>94.7 хувийн саналаар дэмжигдлээ.</w:t>
      </w:r>
    </w:p>
    <w:p>
      <w:pPr>
        <w:pStyle w:val="Normal"/>
        <w:jc w:val="both"/>
        <w:rPr>
          <w:rFonts w:ascii="Arial" w:hAnsi="Arial" w:cs="Arial"/>
          <w:iCs/>
          <w:color w:val="333333"/>
        </w:rPr>
      </w:pPr>
      <w:r>
        <w:rPr>
          <w:rFonts w:cs="Arial" w:ascii="Arial" w:hAnsi="Arial"/>
          <w:iCs/>
          <w:color w:val="333333"/>
        </w:rPr>
      </w:r>
    </w:p>
    <w:p>
      <w:pPr>
        <w:pStyle w:val="Normal"/>
        <w:ind w:firstLine="720"/>
        <w:jc w:val="both"/>
        <w:rPr/>
      </w:pPr>
      <w:r>
        <w:rPr>
          <w:rFonts w:cs="Arial" w:ascii="Arial" w:hAnsi="Arial"/>
          <w:iCs/>
          <w:color w:val="333333"/>
        </w:rPr>
        <w:t>23.</w:t>
      </w:r>
      <w:r>
        <w:rPr>
          <w:rFonts w:cs="Arial" w:ascii="Arial" w:hAnsi="Arial"/>
          <w:color w:val="333333"/>
        </w:rPr>
        <w:t>Монгол Улсаас Их Британи Умард Ирландын Нэгдсэн Хаант Улсад суух Онц бөгөөд Бүрэн эрхт Элчин сайдаар </w:t>
      </w:r>
      <w:r>
        <w:rPr>
          <w:rFonts w:cs="Arial" w:ascii="Arial" w:hAnsi="Arial"/>
          <w:iCs/>
          <w:color w:val="333333"/>
        </w:rPr>
        <w:t xml:space="preserve">Баттөмөрийн Энхсүхийг томилох саналыг </w:t>
      </w:r>
      <w:r>
        <w:rPr>
          <w:rFonts w:cs="Arial" w:ascii="Arial" w:hAnsi="Arial"/>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9</w:t>
      </w:r>
    </w:p>
    <w:p>
      <w:pPr>
        <w:pStyle w:val="Normal"/>
        <w:ind w:firstLine="720"/>
        <w:jc w:val="both"/>
        <w:rPr>
          <w:rFonts w:ascii="Arial" w:hAnsi="Arial" w:cs="Arial"/>
          <w:iCs/>
          <w:color w:val="333333"/>
        </w:rPr>
      </w:pPr>
      <w:r>
        <w:rPr>
          <w:rFonts w:eastAsia="Arial" w:cs="Arial" w:ascii="Arial" w:hAnsi="Arial"/>
          <w:color w:val="000000"/>
          <w:lang w:val="mn-Cyrl-MN"/>
        </w:rPr>
        <w:t>94.7 хувийн саналаар дэмжигдлээ.</w:t>
      </w:r>
    </w:p>
    <w:p>
      <w:pPr>
        <w:pStyle w:val="Normal"/>
        <w:jc w:val="both"/>
        <w:rPr>
          <w:rFonts w:ascii="Arial" w:hAnsi="Arial" w:cs="Arial"/>
          <w:iCs/>
          <w:color w:val="333333"/>
        </w:rPr>
      </w:pPr>
      <w:r>
        <w:rPr>
          <w:rFonts w:cs="Arial" w:ascii="Arial" w:hAnsi="Arial"/>
          <w:iCs/>
          <w:color w:val="333333"/>
        </w:rPr>
      </w:r>
    </w:p>
    <w:p>
      <w:pPr>
        <w:pStyle w:val="Normal"/>
        <w:ind w:firstLine="720"/>
        <w:jc w:val="both"/>
        <w:rPr/>
      </w:pPr>
      <w:r>
        <w:rPr>
          <w:rFonts w:cs="Arial" w:ascii="Arial" w:hAnsi="Arial"/>
          <w:iCs/>
          <w:color w:val="333333"/>
        </w:rPr>
        <w:t>24.</w:t>
      </w:r>
      <w:r>
        <w:rPr>
          <w:rFonts w:cs="Arial" w:ascii="Arial" w:hAnsi="Arial"/>
          <w:color w:val="333333"/>
        </w:rPr>
        <w:t>Монгол Улсаас Америкийн Нэгдсэн Улсад суух Онц бөгөөд Бүрэн эрхт Элчин сайдаар </w:t>
      </w:r>
      <w:r>
        <w:rPr>
          <w:rFonts w:cs="Arial" w:ascii="Arial" w:hAnsi="Arial"/>
          <w:iCs/>
          <w:color w:val="333333"/>
        </w:rPr>
        <w:t xml:space="preserve">Өлзийдэлгэрийн Батбаярыг томилох саналыг </w:t>
      </w:r>
      <w:r>
        <w:rPr>
          <w:rFonts w:cs="Arial" w:ascii="Arial" w:hAnsi="Arial"/>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9</w:t>
      </w:r>
    </w:p>
    <w:p>
      <w:pPr>
        <w:pStyle w:val="Normal"/>
        <w:jc w:val="both"/>
        <w:rPr>
          <w:rFonts w:ascii="Arial" w:hAnsi="Arial" w:eastAsia="Arial" w:cs="Arial"/>
          <w:color w:val="000000"/>
          <w:lang w:val="mn-Cyrl-MN"/>
        </w:rPr>
      </w:pPr>
      <w:r>
        <w:rPr>
          <w:rFonts w:eastAsia="Arial" w:cs="Arial" w:ascii="Arial" w:hAnsi="Arial"/>
          <w:color w:val="000000"/>
          <w:lang w:val="mn-Cyrl-MN"/>
        </w:rPr>
        <w:tab/>
        <w:t>89.5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i/>
          <w:i/>
          <w:color w:val="000000"/>
          <w:lang w:val="mn-Cyrl-MN"/>
        </w:rPr>
      </w:pPr>
      <w:r>
        <w:rPr>
          <w:rFonts w:cs="Arial" w:ascii="Arial" w:hAnsi="Arial"/>
          <w:i/>
        </w:rPr>
        <w:t xml:space="preserve">Монгол Улсын Их Хурлын чуулганы хуралдааны дэгийн тухай хуулийн 7 дугаар зүйлийн 7.12-т заасны дагуу </w:t>
      </w:r>
      <w:r>
        <w:rPr>
          <w:rFonts w:eastAsia="Arial" w:cs="Arial" w:ascii="Arial" w:hAnsi="Arial"/>
          <w:i/>
          <w:color w:val="000000"/>
          <w:lang w:val="mn-Cyrl-MN"/>
        </w:rPr>
        <w:t xml:space="preserve">Монгол Улсаас гадаад улсад суугаа зарим Элчин сайд нарыг эгүүлэн татах асуудлаар </w:t>
      </w:r>
      <w:r>
        <w:rPr>
          <w:rFonts w:cs="Arial" w:ascii="Arial" w:hAnsi="Arial"/>
          <w:i/>
        </w:rPr>
        <w:t xml:space="preserve">санал хураалтыг MyРarliament программыг ашиглан цахим хэлбэрээр явуулав. </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rFonts w:ascii="Arial" w:hAnsi="Arial" w:cs="Arial"/>
          <w:color w:val="333333"/>
        </w:rPr>
      </w:pPr>
      <w:r>
        <w:rPr>
          <w:rFonts w:eastAsia="Arial" w:cs="Arial" w:ascii="Arial" w:hAnsi="Arial"/>
          <w:color w:val="000000"/>
          <w:lang w:val="mn-Cyrl-MN"/>
        </w:rPr>
        <w:tab/>
      </w:r>
      <w:r>
        <w:rPr>
          <w:rFonts w:eastAsia="Arial" w:cs="Arial" w:ascii="Arial" w:hAnsi="Arial"/>
          <w:b/>
          <w:color w:val="000000"/>
          <w:lang w:val="mn-Cyrl-MN"/>
        </w:rPr>
        <w:t>Б.Баттөмөр</w:t>
      </w:r>
      <w:r>
        <w:rPr>
          <w:rFonts w:eastAsia="Arial" w:cs="Arial" w:ascii="Arial" w:hAnsi="Arial"/>
          <w:color w:val="000000"/>
          <w:lang w:val="mn-Cyrl-MN"/>
        </w:rPr>
        <w:t>: 1.</w:t>
      </w:r>
      <w:r>
        <w:rPr>
          <w:rFonts w:cs="Arial" w:ascii="Arial" w:hAnsi="Arial"/>
          <w:color w:val="333333"/>
        </w:rPr>
        <w:t>Монгол Улсаас Австралийн Холбооны Улсад суугаа Онц бөгөөд Бүрэн эрхт Элчин сайд Батлайн Чулуунхүүг;</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cs="Arial"/>
          <w:color w:val="333333"/>
        </w:rPr>
      </w:pPr>
      <w:r>
        <w:rPr>
          <w:rFonts w:eastAsia="Arial" w:cs="Arial" w:ascii="Arial" w:hAnsi="Arial"/>
          <w:color w:val="000000"/>
          <w:lang w:val="mn-Cyrl-MN"/>
        </w:rPr>
        <w:tab/>
        <w:t>2.</w:t>
      </w:r>
      <w:r>
        <w:rPr>
          <w:rFonts w:cs="Arial" w:ascii="Arial" w:hAnsi="Arial"/>
          <w:color w:val="333333"/>
        </w:rPr>
        <w:t>Монгол Улсаас Бүгд Найрамдах Австри Улсад суугаа Онц бөгөөд Бүрэн эрхт Элчин сайд Ганхуурайн Баттунгалагийг;</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ab/>
        <w:t>3.Монгол Улсаас Бельгийн Хаант Улсад суугаа Онц бөгөөд Бүрэн эрхт Элчин сайд Одын Очийг;</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ab/>
        <w:t>4.Монгол Улсаас Бүгд Найрамдах Болгар Улсад суугаа Онц бөгөөд Бүрэн эрхт Элчин сайд Дашжамцын Батсайханыг;</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ab/>
        <w:t>5.Монгол Улсаас Бүгд Найрамдах Социалист Вьетнам Улсад суугаа Онц бөгөөд Бүрэн эрхт Элчин сайд Дашийн Билэгдоржийг;</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ab/>
        <w:t>6. Монгол Улсаас Арабын Бүгд Найрамдах Египет Улсад суугаа Онц бөгөөд Бүрэн эрхт Элчин сайд Чулууны Баярмөнхийг;</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ab/>
        <w:t>7.Монгол Улсаас Бүгд Найрамдах Итали Улсад суугаа Онц бөгөөд Бүрэн эрхт Элчин сайд Цэрэндоржийн Жамбалдоржийг;</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ab/>
        <w:t>8.Монгол Улсаас Бүгд Найрамдах Казахстан Улсад суугаа Онц бөгөөд Бүрэн эрхт Элчин сайд Лувсангийн Баттулгыг;</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ab/>
        <w:t>9.Монгол Улсаас Бүгд Найрамдах Ардчилсан Лаос Ард Улсад суугаа Онц бөгөөд Бүрэн эрхт Элчин сайд Лодойдамбын Галбадрахыг;</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ab/>
        <w:t>10.Монгол Улсаас Оросын Холбооны Улсад суугаа Онц бөгөөд Бүрэн эрхт Элчин сайд Дуламсүрэнгийн Давааг;</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ab/>
        <w:t>11.Монгол Улсаас Бүгд Найрамдах Ардчилсан Солонгос Ард Улсад суугаа Онц бөгөөд Бүрэн эрхт Элчин сайд Сүрэнгийн Цоггэрэлийг;</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ab/>
        <w:t>12.Монгол Улсаас Бүгд Найрамдах Сингапур Улсад суугаа Онц бөгөөд Бүрэн эрхт Элчин сайд Төмөрийн Лхагвадоржийг;</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ab/>
        <w:t>13.Монгол Улсаас Бүгд Найрамдах Турк Улсад суугаа Онц бөгөөд Бүрэн эрхт Элчин сайд Равдангийн Болдыг;</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ab/>
        <w:t>14.Монгол Улсаас Унгар Улсад суугаа Онц бөгөөд Бүрэн эрхт Элчин сайд Зэнээмядарын Батбаярыг;</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ab/>
        <w:t>15.Монгол Улсаас Бүгд Найрамдах Франц Улсад суугаа Онц бөгөөд Бүрэн эрхт Элчин сайд Авирмэдийн Баттөрийг;</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ab/>
        <w:t>16.Монгол Улсаас Бүгд Найрамдах Энэтхэг Улсад суугаа Онц бөгөөд Бүрэн эрхт Элчин сайд Гончигийн Ганболдыг;</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ab/>
        <w:t>17.Монгол Улсаас Швейцарийн Холбооны Улсад суугаа Онц бөгөөд Бүрэн эрхт Элчин сайд Лүндэгийн Пүрэвсүрэнг;</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ab/>
        <w:t>18.Монгол Улсаас Холбооны Бүгд Найрамдах Герман Улсад суугаа Онц бөгөөд Бүрэн эрхт Элчин сайд Дамбын Ганбатыг;</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ab/>
        <w:t>19.Монгол Улсаас Их Британи Умард Ирландын Нэгдсэн Хаант Улсад суугаа Онц бөгөөд Бүрэн эрхт Элчин сайд Нархүүгийн Тулгыг;</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ab/>
        <w:t>20.Монгол Улсаас Бүгд Найрамдах Чех Улсад суугаа Онц бөгөөд Бүрэн эрхт Элчин сайд Нямаагийн Наранбатыг эгүүлэн татах саналыг дэмжье гэсэн санал хураалт явуулъя.</w:t>
      </w:r>
    </w:p>
    <w:p>
      <w:pPr>
        <w:pStyle w:val="Normal"/>
        <w:jc w:val="both"/>
        <w:rPr>
          <w:rFonts w:ascii="Arial" w:hAnsi="Arial" w:cs="Arial"/>
          <w:color w:val="333333"/>
        </w:rPr>
      </w:pPr>
      <w:r>
        <w:rPr>
          <w:rFonts w:cs="Arial" w:ascii="Arial" w:hAnsi="Arial"/>
          <w:color w:val="333333"/>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9</w:t>
      </w:r>
    </w:p>
    <w:p>
      <w:pPr>
        <w:pStyle w:val="Normal"/>
        <w:jc w:val="both"/>
        <w:rPr>
          <w:rFonts w:ascii="Arial" w:hAnsi="Arial" w:eastAsia="Arial" w:cs="Arial"/>
          <w:color w:val="000000"/>
          <w:lang w:val="mn-Cyrl-MN"/>
        </w:rPr>
      </w:pPr>
      <w:r>
        <w:rPr>
          <w:rFonts w:eastAsia="Arial" w:cs="Arial" w:ascii="Arial" w:hAnsi="Arial"/>
          <w:color w:val="000000"/>
          <w:lang w:val="mn-Cyrl-MN"/>
        </w:rPr>
        <w:tab/>
        <w:t>89.5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rPr>
      </w:pPr>
      <w:r>
        <w:rPr>
          <w:rFonts w:cs="Arial" w:ascii="Arial" w:hAnsi="Arial"/>
        </w:rPr>
        <w:t>Байнгын хорооноос гарах санал, дүгнэлтийг Улсын Их Хурлын гишүүн, Аюулгүй байдал, гадаад бодлогын байнгын хорооны дарга Б.Баттөмөр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pPr>
      <w:r>
        <w:rPr>
          <w:rFonts w:eastAsia="Times New Roman" w:cs="Arial" w:ascii="Arial" w:hAnsi="Arial"/>
          <w:i/>
          <w:lang w:val="mn-Cyrl-MN" w:eastAsia="en-US"/>
        </w:rPr>
        <w:t>Хуралдаан 1 цаг 43 минут үргэлжилж, 19 гишүүнээс 19 гишүүн хүрэлцэн ирж, 100 хувийн ирцтэйгээр 11 цаг 58 минутад өндөрлөв.</w:t>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АЮУЛГҮЙ БАЙДАЛ, ГАДААД БОДЛОГЫН</w:t>
      </w:r>
    </w:p>
    <w:p>
      <w:pPr>
        <w:pStyle w:val="Normal"/>
        <w:ind w:firstLine="720"/>
        <w:jc w:val="both"/>
        <w:rPr>
          <w:rFonts w:ascii="Arial" w:hAnsi="Arial" w:cs="Arial"/>
          <w:lang w:val="mn-Cyrl-MN"/>
        </w:rPr>
      </w:pPr>
      <w:r>
        <w:rPr>
          <w:rFonts w:cs="Arial" w:ascii="Arial" w:hAnsi="Arial"/>
          <w:lang w:val="mn-Cyrl-MN"/>
        </w:rPr>
        <w:t xml:space="preserve">БАЙНГЫН ХОРООНЫ ДАРГА </w:t>
        <w:tab/>
        <w:tab/>
        <w:tab/>
        <w:tab/>
        <w:tab/>
        <w:t>Б.БАТТӨМӨ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АЛБАНЫ ШИНЖЭЭЧ</w:t>
        <w:tab/>
        <w:tab/>
        <w:tab/>
        <w:tab/>
        <w:tab/>
        <w:tab/>
        <w:t>П.ОЮУНГЭРЭЛ</w:t>
      </w:r>
    </w:p>
    <w:p>
      <w:pPr>
        <w:pStyle w:val="Normal"/>
        <w:jc w:val="both"/>
        <w:rPr>
          <w:rFonts w:ascii="Arial" w:hAnsi="Arial" w:cs="Arial"/>
        </w:rPr>
      </w:pPr>
      <w:r>
        <w:rPr>
          <w:rFonts w:cs="Arial" w:ascii="Arial" w:hAnsi="Arial"/>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ab/>
      </w:r>
    </w:p>
    <w:p>
      <w:pPr>
        <w:pStyle w:val="Normal"/>
        <w:shd w:fill="FFFFFF" w:val="clear"/>
        <w:ind w:firstLine="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1 ОНЫ ХАВ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 xml:space="preserve">АЮУЛГҮЙ БАЙДАЛ, ГАДААД БОДЛОГЫН БАЙНГЫН ХОРООНЫ  </w:t>
      </w:r>
    </w:p>
    <w:p>
      <w:pPr>
        <w:pStyle w:val="Normal"/>
        <w:jc w:val="center"/>
        <w:rPr>
          <w:rFonts w:ascii="Arial" w:hAnsi="Arial" w:cs="Arial"/>
          <w:b/>
          <w:b/>
          <w:color w:val="000000"/>
          <w:lang w:val="mn-Cyrl-MN"/>
        </w:rPr>
      </w:pPr>
      <w:r>
        <w:rPr>
          <w:rFonts w:cs="Arial" w:ascii="Arial" w:hAnsi="Arial"/>
          <w:b/>
          <w:color w:val="000000"/>
          <w:lang w:val="mn-Cyrl-MN"/>
        </w:rPr>
        <w:t>7 ДУГААР САРЫН 02-НЫ ӨДӨР /БААСАН ГАРАГ/-ИЙН</w:t>
      </w:r>
    </w:p>
    <w:p>
      <w:pPr>
        <w:pStyle w:val="Normal"/>
        <w:jc w:val="center"/>
        <w:rPr>
          <w:rFonts w:ascii="Arial" w:hAnsi="Arial" w:cs="Arial"/>
          <w:b/>
          <w:b/>
          <w:color w:val="000000"/>
          <w:lang w:val="mn-Cyrl-MN"/>
        </w:rPr>
      </w:pPr>
      <w:r>
        <w:rPr>
          <w:rFonts w:cs="Arial" w:ascii="Arial" w:hAnsi="Arial"/>
          <w:b/>
          <w:color w:val="000000"/>
          <w:lang w:val="mn-Cyrl-MN"/>
        </w:rPr>
        <w:t>ХУРАЛДААНЫ ДЭЛГЭРЭНГҮЙ ТЭМДЭГЛЭЛ</w:t>
      </w:r>
    </w:p>
    <w:p>
      <w:pPr>
        <w:pStyle w:val="Normal"/>
        <w:jc w:val="center"/>
        <w:rPr>
          <w:rFonts w:ascii="Arial" w:hAnsi="Arial" w:cs="Arial"/>
          <w:b/>
          <w:b/>
          <w:color w:val="000000"/>
          <w:lang w:val="mn-Cyrl-MN"/>
        </w:rPr>
      </w:pPr>
      <w:r>
        <w:rPr>
          <w:rFonts w:cs="Arial" w:ascii="Arial" w:hAnsi="Arial"/>
          <w:b/>
          <w:color w:val="000000"/>
          <w:lang w:val="mn-Cyrl-MN"/>
        </w:rPr>
      </w:r>
    </w:p>
    <w:p>
      <w:pPr>
        <w:pStyle w:val="Normal"/>
        <w:jc w:val="both"/>
        <w:rPr/>
      </w:pPr>
      <w:r>
        <w:rPr>
          <w:rFonts w:cs="Arial" w:ascii="Arial" w:hAnsi="Arial"/>
          <w:b/>
          <w:color w:val="000000"/>
          <w:lang w:val="mn-Cyrl-MN"/>
        </w:rPr>
        <w:tab/>
        <w:t>Б.Баттөмөр</w:t>
      </w:r>
      <w:r>
        <w:rPr>
          <w:rFonts w:cs="Arial" w:ascii="Arial" w:hAnsi="Arial"/>
          <w:color w:val="000000"/>
          <w:lang w:val="mn-Cyrl-MN"/>
        </w:rPr>
        <w:t>: Э</w:t>
      </w:r>
      <w:r>
        <w:rPr>
          <w:rFonts w:eastAsia="Times New Roman" w:cs="Arial" w:ascii="Arial" w:hAnsi="Arial"/>
        </w:rPr>
        <w:t xml:space="preserve">рхэм гишүүдийн өдрийн амар амгаланг айлтгая. </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йнгын хорооны ирц бүрдсэн байна. Энд Баагаагийн Баттөмөр би оролцож байна. Ширнэнбаньдын Адьшаа байна. Пүрэв-Очирын Анужин цахимаар орж байна. Төмөрбаатарын Аюурсайхан цахимаар орж байна. Хавдисламын Бадельхан цахимаар орж байна. Энхтайваны Бат-Амгалан цахимаар орж байна. Сүхбаатарын Батболд цахимаар орж байна. Бадмаанямбуугийн Бат-Эрдэнэ цахимаар орж байна. Дашдэмбэрэлийн Бат-Эрдэнэ цахимаар орж байна. Нанзадын Наранбаатар биеэр орж байна. Цэдэвийн Сэргэлэн цахимаар орж байна. Бямбасүрэнгийн Энх-Амгалан цахимаар, Нямаагийн Энхболд цахимаар ор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Байнгын хорооны ирц бүрдсэн тул Аюулгүй байдал, гадаад бодлогын байнгын хорооны 2021 оны 7 дугаар сарын 02-ны өдрийн хуралдаан нээснийг мэдэгд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йнгын хорооны хуралдаанаар хэлэлцэх асуудлыг танилц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элэлцэх асуудал.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b/>
          <w:b/>
        </w:rPr>
      </w:pPr>
      <w:r>
        <w:rPr>
          <w:rFonts w:eastAsia="Times New Roman" w:cs="Arial" w:ascii="Arial" w:hAnsi="Arial"/>
          <w:b/>
        </w:rPr>
        <w:t>Элчин сайд нарыг эргүүлэн татах, томилох асуудлаар зөвшилцөх тухай. Монгол Улсын Ерөнхийлөгчөөс 2021 оны 7 сарын 01-ний өдөр ирүүлсэн асуудлыг хэлэлцэнэ.</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rFonts w:ascii="Arial" w:hAnsi="Arial" w:eastAsia="Times New Roman" w:cs="Arial"/>
        </w:rPr>
      </w:pPr>
      <w:r>
        <w:rPr>
          <w:rFonts w:eastAsia="Times New Roman" w:cs="Arial" w:ascii="Arial" w:hAnsi="Arial"/>
        </w:rPr>
        <w:t xml:space="preserve">Хэлэлцэх асуудалд оръё.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йнгын хорооны өнөөдрийн хуралдаанд хүрэлцэн ирсэн ажлын хэсгийн бүрэлдэхүүнийг танилц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одбаатар Монгол Улсын Ерөнхийлөгчийн Тамгын дарга, Батцэцэг Монгол Улсын Засгийн газрын гишүүн, Гадаад харилцааны сайд, Анхбаяр Гадаад харилцааны яамны Төрийн нарийн бичгийн дарга, Эрдэнэцогтын Одбаяр Ерөнхийлөгчийн гадаад бодлогын зөвлөх, Сэсээрийн Золжаргал Гадаад харилцааны яамны Төрийн захиргааны удирдлагын газрын дарга гэсэн ийм бүрэлдэхүүнтэй ажлын хэсэг цугласа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аас гадаад улсад Элчин сайдаар томилогдох албан тушаалтнууд танхимд хүрэлцэн ирсэ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эгдүгээрт нь Дамдинсүрэнгийн Даваасүрэн Монгол Улсаас Австралийн холбооны улсад суух Онц бөгөөд бүрэн эрхт элчин сайдаар, Мижиддоржийн Цэнгэг Монгол Улсаас Бүгд найрамдах Австри Онц бөгөөд бүрэн эрхт сайдаар, Батсүхийн Баярсайхан Монгол Улсаас Бүгд найрамдах Беларусь улсад суух Онц бөгөөд бүрэн эрхт элчин сайдаар, Лувсанвандангийн Болд Монгол Улсаас Бельгийн хаант улсад суух Онц бөгөөд бүрэн эрхт элчин сайдаар, Лхагвасүрэнгийн Саянаа Монгол Улсаас Бүгд найрамдах Болгар улсад суух Онц бөгөөд бүрэн эрхт элчин сайдаар, Энхтүвшингийн Булган Монгол Улсаас Арабын бүгд найрамдах Египет улсад суух Онц бөгөөд бүрэн эрхт элчин сайдаар, Цэрэндоржийн Нарантунгалаг Монгол Улсаас Бүгд найрамдах Итали улсад суух Онц бөгөөд бүрэн эрхт элчин сайдаар, Доржийн Баярхүү Монгол Улсаас Бүгд найрамдах Казахстан улсад суух Онц бөгөөд бүрэн эрхт элчин сайдаар, Содномын Ганхуяг Монгол Улсаас Бүгд найрамдах Киргиз улсад суух Онц бөгөөд бүрэн эрхт элчин сайдаар, Жамсрангийн Бямбасүрэн Монгол Улсаас Бүгд найрамдах ардчилсан Лаос улсад суух Онц бөгөөд бүрэн эрхт элчин сайдаар, Өлзийсайханы Энхтүвшин Монгол Улсаас Оросын холбооны улсад суух Онц бөгөөд бүрэн эрхт элчин сайдаар, Лувсанцэрэнгийн Эрдэнэдаваа Монгол Улсаас Бүгд найрамдах Ардчилсан Солонгос ард улсад суух элчин сайдаар, Сосорбарамын Энхбаяр Монгол Улсаас Бүгд найрамдах Сингапур улсад суух Онц бөгөөд бүрэн эрхт элчин сайдаар, Гомбосүрэнгийн Мөнхбаяр Монгол Улсаас Бүгд найрамдах Турк улсад суух Онц бөгөөд бүрэн эрхт элчин сайдаар, Сайннямбуугийн Баатаржав Монгол Улсаас Унгар улсад суух Онц бөгөөд бүрэн эрхт элчин сайдаар, Уламбаярын Нямхүү Бүгд найрамдах Франц улсад суух Онц бөгөөд бүрэн эрхт элчин сайдаар цахимаар орж байгаа юм байна. Дамдины Гансүх Монгол Улсаас Бүгд найрамдах Чех улсад суух Онц бөгөөд бүрэн эрхт элчин сайдаар, Шижээхүүгийн Одонбаатар Монгол Улсаас Арабын нэгдсэн Эмират улсад суух Онц бөгөөд бүрэн эрхт элчин сайдаар, Дамбажавын Ганболд Монгол Улсаас Бүгд найрамдах Энэтхэг улсад суух Онц бөгөөд бүрэн эрхт элчин сайдаар цахимаар орж байгаа юм байна. Раднаабазарын Алтангэрэл Монгол Улсаас Швейцарын холбооны улсад суух Онц бөгөөд бүрэн эрхт элчин сайдаар цахимаар орж байна. Бирваагийн Мандахбилэг Монгол Улсаас Холбооны бүгд найрамдах Герман улсад суух онц бөгөөд бүрэн эрхт элчин сайдаар, Баттөмөрийн Энхсүх Монгол Улсаас Их британийн умард Ирландын нэгдсэн хаант улсад суух Онц бөгөөд бүрэн эрхт элчин сайдаар, Өлзийдэлгэрийн Батбаяр Монгол Улсаас Америкийн нэгдсэн улсад суух Онц бөгөөд бүрэн эрхт элчин сайдаар томилогдох сайдууд ирсэ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онгол Улсаас гадаад улсад суух Элчин сайд нарыг томилох, эргүүлэн татах асуудлаар зөвшилцөх тухай Монгол Улсын Ерөнхийлөгчийн саналыг Ерөнхийлөгчийн Тамгын газрын дарга Содбаатар танилцуул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одбаатар даргад микрофон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Я.Содбаатар</w:t>
      </w:r>
      <w:r>
        <w:rPr>
          <w:rFonts w:eastAsia="Times New Roman" w:cs="Arial" w:ascii="Arial" w:hAnsi="Arial"/>
        </w:rPr>
        <w:t xml:space="preserve">: Монгол Улсаас гадаадын зарим улсад суугаа элчин сайд нарыг эргүүлэн татах, томилох тухай саналыг танилц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рхэм гишүүдийнхээ энэ өдрийн амар амгаланг эрье. Монгол Улсын Үндсэн хуулийн Гучин гуравдугаар зүйлийн 1 дэх хэсгийн 5 дахь Монгол Улсын Ерөнхийлөгчийн тухай хуулийн 14 дүгээр зүйлийн 3, Засгийн газрын тухай хуулийн 15 дугаар зүйлийн 4, Дипломат албаны тухай хуулийн 16 дугаар зүйлийн дэх заалтыг тус тус үндэслэ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1. Монгол Улсаас Австралийн холбооны улсад суугаа онц бөгөөд бүрэн эрхт элчин Батлайн Чулуунхүүг эргүүлэн татаж, </w:t>
      </w:r>
      <w:r>
        <w:rPr>
          <w:rFonts w:cs="Arial" w:ascii="Arial" w:hAnsi="Arial"/>
          <w:color w:val="333333"/>
        </w:rPr>
        <w:t>Монгол Улсаас Австралийн Холбооны Улсад суух Онц бөгөөд Бүрэн эрхт Элчин сайдаар </w:t>
      </w:r>
      <w:r>
        <w:rPr>
          <w:rFonts w:cs="Arial" w:ascii="Arial" w:hAnsi="Arial"/>
          <w:iCs/>
          <w:color w:val="333333"/>
        </w:rPr>
        <w:t>Дамдинсүрэнгийн Даваасүрэнг,</w:t>
      </w:r>
    </w:p>
    <w:p>
      <w:pPr>
        <w:pStyle w:val="Normal"/>
        <w:ind w:firstLine="720"/>
        <w:jc w:val="both"/>
        <w:rPr>
          <w:rFonts w:ascii="Arial" w:hAnsi="Arial" w:cs="Arial"/>
          <w:iCs/>
          <w:color w:val="333333"/>
        </w:rPr>
      </w:pPr>
      <w:r>
        <w:rPr>
          <w:rFonts w:cs="Arial" w:ascii="Arial" w:hAnsi="Arial"/>
          <w:iCs/>
          <w:color w:val="333333"/>
        </w:rPr>
      </w:r>
    </w:p>
    <w:p>
      <w:pPr>
        <w:pStyle w:val="Normal"/>
        <w:ind w:firstLine="720"/>
        <w:jc w:val="both"/>
        <w:rPr/>
      </w:pPr>
      <w:r>
        <w:rPr>
          <w:rFonts w:cs="Arial" w:ascii="Arial" w:hAnsi="Arial"/>
          <w:iCs/>
          <w:color w:val="333333"/>
        </w:rPr>
        <w:t>2. М</w:t>
      </w:r>
      <w:r>
        <w:rPr>
          <w:rFonts w:eastAsia="Times New Roman" w:cs="Arial" w:ascii="Arial" w:hAnsi="Arial"/>
        </w:rPr>
        <w:t xml:space="preserve">онгол Улсаас Бүгд найрамдах Австри улсад суугаа онц бөгөөд бүрэн эрхт элчин сайд Ганхуурын Баттунгалагийг эргүүлэн татаж, </w:t>
      </w:r>
      <w:r>
        <w:rPr>
          <w:rFonts w:cs="Arial" w:ascii="Arial" w:hAnsi="Arial"/>
          <w:color w:val="333333"/>
        </w:rPr>
        <w:t>Монгол Улсаас Бүгд Найрамдах Австри Улсад суух Онц бөгөөд Бүрэн эрхт Элчин сайдаар </w:t>
      </w:r>
      <w:r>
        <w:rPr>
          <w:rFonts w:cs="Arial" w:ascii="Arial" w:hAnsi="Arial"/>
          <w:iCs/>
          <w:color w:val="333333"/>
        </w:rPr>
        <w:t>Мижиддоржийн Цэнгэгий</w:t>
      </w:r>
      <w:r>
        <w:rPr>
          <w:rFonts w:eastAsia="Times New Roman" w:cs="Arial" w:ascii="Arial" w:hAnsi="Arial"/>
        </w:rPr>
        <w:t>г,</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3. </w:t>
      </w:r>
      <w:r>
        <w:rPr>
          <w:rFonts w:cs="Arial" w:ascii="Arial" w:hAnsi="Arial"/>
          <w:color w:val="333333"/>
        </w:rPr>
        <w:t>Монгол Улсаас Бүгд Найрамдах Беларусь Улсад суух Онц бөгөөд Бүрэн эрхт Элчин </w:t>
      </w:r>
      <w:r>
        <w:rPr>
          <w:rFonts w:cs="Arial" w:ascii="Arial" w:hAnsi="Arial"/>
          <w:iCs/>
          <w:color w:val="333333"/>
        </w:rPr>
        <w:t>сайдаар Батсүхийн Баярсайханыг,</w:t>
      </w:r>
    </w:p>
    <w:p>
      <w:pPr>
        <w:pStyle w:val="Normal"/>
        <w:ind w:firstLine="720"/>
        <w:jc w:val="both"/>
        <w:rPr>
          <w:rFonts w:ascii="Arial" w:hAnsi="Arial" w:cs="Arial"/>
          <w:iCs/>
          <w:color w:val="333333"/>
        </w:rPr>
      </w:pPr>
      <w:r>
        <w:rPr>
          <w:rFonts w:cs="Arial" w:ascii="Arial" w:hAnsi="Arial"/>
          <w:iCs/>
          <w:color w:val="333333"/>
        </w:rPr>
      </w:r>
    </w:p>
    <w:p>
      <w:pPr>
        <w:pStyle w:val="Normal"/>
        <w:ind w:firstLine="720"/>
        <w:jc w:val="both"/>
        <w:rPr/>
      </w:pPr>
      <w:r>
        <w:rPr>
          <w:rFonts w:eastAsia="Times New Roman" w:cs="Arial" w:ascii="Arial" w:hAnsi="Arial"/>
        </w:rPr>
        <w:t xml:space="preserve">4. Монгол Улсаас Бельгийн хаант улсад суугаа онц бөгөөд бүрэн эрхт элчин сайд Одын Очийг эргүүлэн татаж, </w:t>
      </w:r>
      <w:r>
        <w:rPr>
          <w:rFonts w:cs="Arial" w:ascii="Arial" w:hAnsi="Arial"/>
          <w:color w:val="333333"/>
        </w:rPr>
        <w:t>Монгол Улсаас Бельгийн Хаант Улсад суух Онц бөгөөд Бүрэн эрхт Элчин сайдаар </w:t>
      </w:r>
      <w:r>
        <w:rPr>
          <w:rFonts w:cs="Arial" w:ascii="Arial" w:hAnsi="Arial"/>
          <w:iCs/>
          <w:color w:val="333333"/>
        </w:rPr>
        <w:t>Лувсанвандангийн Болдыг,</w:t>
      </w:r>
    </w:p>
    <w:p>
      <w:pPr>
        <w:pStyle w:val="Normal"/>
        <w:ind w:firstLine="720"/>
        <w:jc w:val="both"/>
        <w:rPr>
          <w:rFonts w:ascii="Arial" w:hAnsi="Arial" w:cs="Arial"/>
          <w:iCs/>
          <w:color w:val="333333"/>
        </w:rPr>
      </w:pPr>
      <w:r>
        <w:rPr>
          <w:rFonts w:cs="Arial" w:ascii="Arial" w:hAnsi="Arial"/>
          <w:iCs/>
          <w:color w:val="333333"/>
        </w:rPr>
      </w:r>
    </w:p>
    <w:p>
      <w:pPr>
        <w:pStyle w:val="Normal"/>
        <w:ind w:firstLine="720"/>
        <w:jc w:val="both"/>
        <w:rPr/>
      </w:pPr>
      <w:r>
        <w:rPr>
          <w:rFonts w:cs="Arial" w:ascii="Arial" w:hAnsi="Arial"/>
          <w:iCs/>
          <w:color w:val="333333"/>
        </w:rPr>
        <w:t>5. М</w:t>
      </w:r>
      <w:r>
        <w:rPr>
          <w:rFonts w:eastAsia="Times New Roman" w:cs="Arial" w:ascii="Arial" w:hAnsi="Arial"/>
        </w:rPr>
        <w:t xml:space="preserve">онгол Улсаас Бүгд найрамдах Болгар улсад суугаа онц бөгөөд бүрэн эрхт элчин сайд Дашжамцын Батсайханыг эргүүлэн татаж, </w:t>
      </w:r>
      <w:r>
        <w:rPr>
          <w:rFonts w:cs="Arial" w:ascii="Arial" w:hAnsi="Arial"/>
          <w:color w:val="333333"/>
        </w:rPr>
        <w:t>Монгол Улсаас Бүгд Найрамдах Болгар Улсад суух Онц бөгөөд Бүрэн эрхт Элчин сайдаар </w:t>
      </w:r>
      <w:r>
        <w:rPr>
          <w:rFonts w:cs="Arial" w:ascii="Arial" w:hAnsi="Arial"/>
          <w:iCs/>
          <w:color w:val="333333"/>
        </w:rPr>
        <w:t>Лхагвасүрэнгийн Саянааг,</w:t>
      </w:r>
    </w:p>
    <w:p>
      <w:pPr>
        <w:pStyle w:val="Normal"/>
        <w:ind w:firstLine="720"/>
        <w:jc w:val="both"/>
        <w:rPr>
          <w:rFonts w:ascii="Arial" w:hAnsi="Arial" w:cs="Arial"/>
          <w:iCs/>
          <w:color w:val="333333"/>
        </w:rPr>
      </w:pPr>
      <w:r>
        <w:rPr>
          <w:rFonts w:cs="Arial" w:ascii="Arial" w:hAnsi="Arial"/>
          <w:iCs/>
          <w:color w:val="333333"/>
        </w:rPr>
      </w:r>
    </w:p>
    <w:p>
      <w:pPr>
        <w:pStyle w:val="Normal"/>
        <w:ind w:firstLine="720"/>
        <w:jc w:val="both"/>
        <w:rPr/>
      </w:pPr>
      <w:r>
        <w:rPr>
          <w:rFonts w:eastAsia="Times New Roman" w:cs="Arial" w:ascii="Arial" w:hAnsi="Arial"/>
        </w:rPr>
        <w:t xml:space="preserve">6. Монгол Улсаас Бүгд найрамдах социалист Вьетнам улсад суугаа онц бөгөөд бүрэн эрхт элчин сайд Дашийн Билэгдоржийг эргүүлэн татаж, </w:t>
      </w:r>
      <w:r>
        <w:rPr>
          <w:rFonts w:cs="Arial" w:ascii="Arial" w:hAnsi="Arial"/>
          <w:color w:val="333333"/>
        </w:rPr>
        <w:t>Монгол Улсаас Бүгд Найрамдах Социалист Вьетнам Улсад суух Онц бөгөөд Бүрэн эрхт Элчин сайдаар </w:t>
      </w:r>
      <w:r>
        <w:rPr>
          <w:rFonts w:cs="Arial" w:ascii="Arial" w:hAnsi="Arial"/>
          <w:iCs/>
          <w:color w:val="333333"/>
        </w:rPr>
        <w:t>Жигжээгийн Сэрээжавыг,</w:t>
      </w:r>
    </w:p>
    <w:p>
      <w:pPr>
        <w:pStyle w:val="Normal"/>
        <w:ind w:firstLine="720"/>
        <w:jc w:val="both"/>
        <w:rPr>
          <w:rFonts w:ascii="Arial" w:hAnsi="Arial" w:cs="Arial"/>
          <w:iCs/>
          <w:color w:val="333333"/>
        </w:rPr>
      </w:pPr>
      <w:r>
        <w:rPr>
          <w:rFonts w:cs="Arial" w:ascii="Arial" w:hAnsi="Arial"/>
          <w:iCs/>
          <w:color w:val="333333"/>
        </w:rPr>
      </w:r>
    </w:p>
    <w:p>
      <w:pPr>
        <w:pStyle w:val="Normal"/>
        <w:ind w:firstLine="720"/>
        <w:jc w:val="both"/>
        <w:rPr/>
      </w:pPr>
      <w:r>
        <w:rPr>
          <w:rFonts w:cs="Arial" w:ascii="Arial" w:hAnsi="Arial"/>
          <w:iCs/>
          <w:color w:val="333333"/>
        </w:rPr>
        <w:t>7. М</w:t>
      </w:r>
      <w:r>
        <w:rPr>
          <w:rFonts w:eastAsia="Times New Roman" w:cs="Arial" w:ascii="Arial" w:hAnsi="Arial"/>
        </w:rPr>
        <w:t xml:space="preserve">онгол Улсаас Арабын бүгд найрамдах Египет улсад суугаа онц бөгөөд бүрэн эрхт элчин сайд Чулууны Баярмөнхийг эргүүлэн татаж, </w:t>
      </w:r>
      <w:r>
        <w:rPr>
          <w:rFonts w:cs="Arial" w:ascii="Arial" w:hAnsi="Arial"/>
          <w:color w:val="333333"/>
        </w:rPr>
        <w:t>Монгол Улсаас Арабын Бүгд Найрамдах Египет Улсад суух Онц бөгөөд Бүрэн эрхт Элчин сайдаар </w:t>
      </w:r>
      <w:r>
        <w:rPr>
          <w:rFonts w:cs="Arial" w:ascii="Arial" w:hAnsi="Arial"/>
          <w:iCs/>
          <w:color w:val="333333"/>
        </w:rPr>
        <w:t>Энхтүвшингийн Булганыг,</w:t>
      </w:r>
    </w:p>
    <w:p>
      <w:pPr>
        <w:pStyle w:val="Normal"/>
        <w:ind w:firstLine="720"/>
        <w:jc w:val="both"/>
        <w:rPr>
          <w:rFonts w:ascii="Arial" w:hAnsi="Arial" w:cs="Arial"/>
          <w:iCs/>
          <w:color w:val="333333"/>
        </w:rPr>
      </w:pPr>
      <w:r>
        <w:rPr>
          <w:rFonts w:cs="Arial" w:ascii="Arial" w:hAnsi="Arial"/>
          <w:iCs/>
          <w:color w:val="333333"/>
        </w:rPr>
      </w:r>
    </w:p>
    <w:p>
      <w:pPr>
        <w:pStyle w:val="Normal"/>
        <w:ind w:firstLine="720"/>
        <w:jc w:val="both"/>
        <w:rPr/>
      </w:pPr>
      <w:r>
        <w:rPr>
          <w:rFonts w:cs="Arial" w:ascii="Arial" w:hAnsi="Arial"/>
          <w:iCs/>
          <w:color w:val="333333"/>
        </w:rPr>
        <w:t>8. М</w:t>
      </w:r>
      <w:r>
        <w:rPr>
          <w:rFonts w:eastAsia="Times New Roman" w:cs="Arial" w:ascii="Arial" w:hAnsi="Arial"/>
        </w:rPr>
        <w:t xml:space="preserve">онгол Улсаас Бүгд найрамдах Итали улсад суугаа онц бөгөөд бүрэн эрхт элчин сайд Цэрэндоржийн Жамбалдоржийг эргүүлэн татаж, </w:t>
      </w:r>
      <w:r>
        <w:rPr>
          <w:rFonts w:cs="Arial" w:ascii="Arial" w:hAnsi="Arial"/>
          <w:color w:val="333333"/>
        </w:rPr>
        <w:t>Монгол Улсаас Бүгд Найрамдах Итали Улсад суух Онц бөгөөд Бүрэн эрхт Элчин сайдаар </w:t>
      </w:r>
      <w:r>
        <w:rPr>
          <w:rFonts w:cs="Arial" w:ascii="Arial" w:hAnsi="Arial"/>
          <w:iCs/>
          <w:color w:val="333333"/>
        </w:rPr>
        <w:t>Цэрэндоржийн Нарантунгалагийг,</w:t>
      </w:r>
    </w:p>
    <w:p>
      <w:pPr>
        <w:pStyle w:val="Normal"/>
        <w:ind w:firstLine="720"/>
        <w:jc w:val="both"/>
        <w:rPr>
          <w:rFonts w:ascii="Arial" w:hAnsi="Arial" w:cs="Arial"/>
          <w:iCs/>
          <w:color w:val="333333"/>
        </w:rPr>
      </w:pPr>
      <w:r>
        <w:rPr>
          <w:rFonts w:cs="Arial" w:ascii="Arial" w:hAnsi="Arial"/>
          <w:iCs/>
          <w:color w:val="333333"/>
        </w:rPr>
      </w:r>
    </w:p>
    <w:p>
      <w:pPr>
        <w:pStyle w:val="Normal"/>
        <w:ind w:firstLine="720"/>
        <w:jc w:val="both"/>
        <w:rPr/>
      </w:pPr>
      <w:r>
        <w:rPr>
          <w:rFonts w:cs="Arial" w:ascii="Arial" w:hAnsi="Arial"/>
          <w:iCs/>
          <w:color w:val="333333"/>
        </w:rPr>
        <w:t>9.</w:t>
      </w:r>
      <w:r>
        <w:rPr>
          <w:rFonts w:eastAsia="Times New Roman" w:cs="Arial" w:ascii="Arial" w:hAnsi="Arial"/>
        </w:rPr>
        <w:t xml:space="preserve"> Монгол Улсаас Бүгд найрамдах Казахстан улсад суугаа онц бөгөөд бүрэн эрхт элчин сайд Лувсангийн Баттулгыг эргүүлэн татаж, </w:t>
      </w:r>
      <w:r>
        <w:rPr>
          <w:rFonts w:cs="Arial" w:ascii="Arial" w:hAnsi="Arial"/>
          <w:color w:val="333333"/>
        </w:rPr>
        <w:t>Монгол Улсаас Бүгд Найрамдах Казахстан Улсад суух Онц бөгөөд Бүрэн эрхт Элчин сайдаар </w:t>
      </w:r>
      <w:r>
        <w:rPr>
          <w:rFonts w:cs="Arial" w:ascii="Arial" w:hAnsi="Arial"/>
          <w:iCs/>
          <w:color w:val="333333"/>
        </w:rPr>
        <w:t>Доржийн Баярхүүг,</w:t>
      </w:r>
    </w:p>
    <w:p>
      <w:pPr>
        <w:pStyle w:val="Normal"/>
        <w:ind w:firstLine="720"/>
        <w:jc w:val="both"/>
        <w:rPr>
          <w:rFonts w:ascii="Arial" w:hAnsi="Arial" w:cs="Arial"/>
          <w:iCs/>
          <w:color w:val="333333"/>
        </w:rPr>
      </w:pPr>
      <w:r>
        <w:rPr>
          <w:rFonts w:cs="Arial" w:ascii="Arial" w:hAnsi="Arial"/>
          <w:iCs/>
          <w:color w:val="333333"/>
        </w:rPr>
      </w:r>
    </w:p>
    <w:p>
      <w:pPr>
        <w:pStyle w:val="Normal"/>
        <w:ind w:firstLine="720"/>
        <w:jc w:val="both"/>
        <w:rPr/>
      </w:pPr>
      <w:r>
        <w:rPr>
          <w:rFonts w:cs="Arial" w:ascii="Arial" w:hAnsi="Arial"/>
          <w:iCs/>
          <w:color w:val="333333"/>
        </w:rPr>
        <w:t xml:space="preserve">10. </w:t>
      </w:r>
      <w:r>
        <w:rPr>
          <w:rFonts w:cs="Arial" w:ascii="Arial" w:hAnsi="Arial"/>
          <w:color w:val="333333"/>
        </w:rPr>
        <w:t>Монгол Улсаас Бүгд Найрамдах Киргиз Улсад суух Онц бөгөөд Бүрэн эрхт Элчин сайдаар </w:t>
      </w:r>
      <w:r>
        <w:rPr>
          <w:rFonts w:cs="Arial" w:ascii="Arial" w:hAnsi="Arial"/>
          <w:iCs/>
          <w:color w:val="333333"/>
        </w:rPr>
        <w:t>Содномын Ганхуягийг,</w:t>
      </w:r>
    </w:p>
    <w:p>
      <w:pPr>
        <w:pStyle w:val="Normal"/>
        <w:ind w:firstLine="720"/>
        <w:jc w:val="both"/>
        <w:rPr>
          <w:rFonts w:ascii="Arial" w:hAnsi="Arial" w:cs="Arial"/>
          <w:iCs/>
          <w:color w:val="333333"/>
        </w:rPr>
      </w:pPr>
      <w:r>
        <w:rPr>
          <w:rFonts w:cs="Arial" w:ascii="Arial" w:hAnsi="Arial"/>
          <w:iCs/>
          <w:color w:val="333333"/>
        </w:rPr>
      </w:r>
    </w:p>
    <w:p>
      <w:pPr>
        <w:pStyle w:val="Normal"/>
        <w:ind w:firstLine="720"/>
        <w:jc w:val="both"/>
        <w:rPr/>
      </w:pPr>
      <w:r>
        <w:rPr>
          <w:rFonts w:cs="Arial" w:ascii="Arial" w:hAnsi="Arial"/>
          <w:iCs/>
          <w:color w:val="333333"/>
        </w:rPr>
        <w:t>11. М</w:t>
      </w:r>
      <w:r>
        <w:rPr>
          <w:rFonts w:eastAsia="Times New Roman" w:cs="Arial" w:ascii="Arial" w:hAnsi="Arial"/>
        </w:rPr>
        <w:t xml:space="preserve">онгол Улсаас Бүгд найрамдах ардчилсан Лаос ард улсад суугаа онц бөгөөд бүрэн эрхт элчин сайд Лодойдамбын Галбадрахыг эргүүлэн татаж, </w:t>
      </w:r>
      <w:r>
        <w:rPr>
          <w:rFonts w:cs="Arial" w:ascii="Arial" w:hAnsi="Arial"/>
          <w:color w:val="333333"/>
        </w:rPr>
        <w:t>Монгол Улсаас Бүгд Найрамдах Ардчилсан Лаос Ард Улсад суух Онц бөгөөд Бүрэн эрхт Элчин сайдаар </w:t>
      </w:r>
      <w:r>
        <w:rPr>
          <w:rFonts w:cs="Arial" w:ascii="Arial" w:hAnsi="Arial"/>
          <w:iCs/>
          <w:color w:val="333333"/>
        </w:rPr>
        <w:t>Жамсрангийн Бямбасүрэнг,</w:t>
      </w:r>
    </w:p>
    <w:p>
      <w:pPr>
        <w:pStyle w:val="Normal"/>
        <w:ind w:firstLine="720"/>
        <w:jc w:val="both"/>
        <w:rPr>
          <w:rFonts w:ascii="Arial" w:hAnsi="Arial" w:cs="Arial"/>
          <w:iCs/>
          <w:color w:val="333333"/>
        </w:rPr>
      </w:pPr>
      <w:r>
        <w:rPr>
          <w:rFonts w:cs="Arial" w:ascii="Arial" w:hAnsi="Arial"/>
          <w:iCs/>
          <w:color w:val="333333"/>
        </w:rPr>
      </w:r>
    </w:p>
    <w:p>
      <w:pPr>
        <w:pStyle w:val="Normal"/>
        <w:ind w:firstLine="720"/>
        <w:jc w:val="both"/>
        <w:rPr/>
      </w:pPr>
      <w:r>
        <w:rPr>
          <w:rFonts w:cs="Arial" w:ascii="Arial" w:hAnsi="Arial"/>
          <w:iCs/>
          <w:color w:val="333333"/>
        </w:rPr>
        <w:t>12. М</w:t>
      </w:r>
      <w:r>
        <w:rPr>
          <w:rFonts w:eastAsia="Times New Roman" w:cs="Arial" w:ascii="Arial" w:hAnsi="Arial"/>
        </w:rPr>
        <w:t xml:space="preserve">онгол Улсаас Оросын холбооны улсад суугаа онц бөгөөд бүрэн эрхт элчин сайд Дуламсүрэнгийн Давааг эргүүлэн татаж, </w:t>
      </w:r>
      <w:r>
        <w:rPr>
          <w:rFonts w:cs="Arial" w:ascii="Arial" w:hAnsi="Arial"/>
          <w:color w:val="333333"/>
        </w:rPr>
        <w:t>Монгол Улсаас Оросын Холбооны Улсад суух Онц бөгөөд Бүрэн эрхт Элчин сайдаар </w:t>
      </w:r>
      <w:r>
        <w:rPr>
          <w:rFonts w:cs="Arial" w:ascii="Arial" w:hAnsi="Arial"/>
          <w:iCs/>
          <w:color w:val="333333"/>
        </w:rPr>
        <w:t>Өлзийсайханы Энхтүвшинг,</w:t>
      </w:r>
    </w:p>
    <w:p>
      <w:pPr>
        <w:pStyle w:val="Normal"/>
        <w:ind w:firstLine="720"/>
        <w:jc w:val="both"/>
        <w:rPr>
          <w:rFonts w:ascii="Arial" w:hAnsi="Arial" w:cs="Arial"/>
          <w:iCs/>
          <w:color w:val="333333"/>
        </w:rPr>
      </w:pPr>
      <w:r>
        <w:rPr>
          <w:rFonts w:cs="Arial" w:ascii="Arial" w:hAnsi="Arial"/>
          <w:iCs/>
          <w:color w:val="333333"/>
        </w:rPr>
      </w:r>
    </w:p>
    <w:p>
      <w:pPr>
        <w:pStyle w:val="Normal"/>
        <w:ind w:firstLine="720"/>
        <w:jc w:val="both"/>
        <w:rPr/>
      </w:pPr>
      <w:r>
        <w:rPr>
          <w:rFonts w:cs="Arial" w:ascii="Arial" w:hAnsi="Arial"/>
          <w:iCs/>
          <w:color w:val="333333"/>
        </w:rPr>
        <w:t>13. М</w:t>
      </w:r>
      <w:r>
        <w:rPr>
          <w:rFonts w:eastAsia="Times New Roman" w:cs="Arial" w:ascii="Arial" w:hAnsi="Arial"/>
        </w:rPr>
        <w:t xml:space="preserve">онгол Улсаас Бүгд найрамдах ардчилсан Солонгос ард улсад суугаа онц бөгөөд бүрэн эрхт элчин сайд Сүрэнгийн Цоггэрэлийг эргүүлэн татаж, </w:t>
      </w:r>
      <w:r>
        <w:rPr>
          <w:rFonts w:cs="Arial" w:ascii="Arial" w:hAnsi="Arial"/>
          <w:color w:val="333333"/>
        </w:rPr>
        <w:t>Монгол Улсаас Бүгд Найрамдах Ардчилсан Солонгос Ард Улсад суух Онц бөгөөд Бүрэн эрхт Элчин сайдаар </w:t>
      </w:r>
      <w:r>
        <w:rPr>
          <w:rFonts w:cs="Arial" w:ascii="Arial" w:hAnsi="Arial"/>
          <w:iCs/>
          <w:color w:val="333333"/>
        </w:rPr>
        <w:t>Лувсанцэрэнгийн Эрдэнэдавааг,</w:t>
      </w:r>
    </w:p>
    <w:p>
      <w:pPr>
        <w:pStyle w:val="Normal"/>
        <w:ind w:firstLine="720"/>
        <w:jc w:val="both"/>
        <w:rPr>
          <w:rFonts w:ascii="Arial" w:hAnsi="Arial" w:cs="Arial"/>
          <w:iCs/>
          <w:color w:val="333333"/>
        </w:rPr>
      </w:pPr>
      <w:r>
        <w:rPr>
          <w:rFonts w:cs="Arial" w:ascii="Arial" w:hAnsi="Arial"/>
          <w:iCs/>
          <w:color w:val="333333"/>
        </w:rPr>
      </w:r>
    </w:p>
    <w:p>
      <w:pPr>
        <w:pStyle w:val="Normal"/>
        <w:ind w:firstLine="720"/>
        <w:jc w:val="both"/>
        <w:rPr/>
      </w:pPr>
      <w:r>
        <w:rPr>
          <w:rFonts w:cs="Arial" w:ascii="Arial" w:hAnsi="Arial"/>
          <w:iCs/>
          <w:color w:val="333333"/>
        </w:rPr>
        <w:t>14. М</w:t>
      </w:r>
      <w:r>
        <w:rPr>
          <w:rFonts w:eastAsia="Times New Roman" w:cs="Arial" w:ascii="Arial" w:hAnsi="Arial"/>
        </w:rPr>
        <w:t xml:space="preserve">онгол Улсаас Бүгд найрамдах Сингапур улсад суугаа онц бөгөөд бүрэн эрхт элчин сайд Төмөрийн Лхагвадоржийг эргүүлэн татаж, </w:t>
      </w:r>
      <w:r>
        <w:rPr>
          <w:rFonts w:cs="Arial" w:ascii="Arial" w:hAnsi="Arial"/>
          <w:color w:val="333333"/>
        </w:rPr>
        <w:t>Монгол Улсаас Бүгд Найрамдах Сингапур Улсад суух Онц бөгөөд Бүрэн эрхт Элчин сайдаар </w:t>
      </w:r>
      <w:r>
        <w:rPr>
          <w:rFonts w:cs="Arial" w:ascii="Arial" w:hAnsi="Arial"/>
          <w:iCs/>
          <w:color w:val="333333"/>
        </w:rPr>
        <w:t>Сосорбарамын Энхбаярыг,</w:t>
      </w:r>
    </w:p>
    <w:p>
      <w:pPr>
        <w:pStyle w:val="Normal"/>
        <w:ind w:firstLine="720"/>
        <w:jc w:val="both"/>
        <w:rPr>
          <w:rFonts w:ascii="Arial" w:hAnsi="Arial" w:cs="Arial"/>
          <w:iCs/>
          <w:color w:val="333333"/>
        </w:rPr>
      </w:pPr>
      <w:r>
        <w:rPr>
          <w:rFonts w:cs="Arial" w:ascii="Arial" w:hAnsi="Arial"/>
          <w:iCs/>
          <w:color w:val="333333"/>
        </w:rPr>
      </w:r>
    </w:p>
    <w:p>
      <w:pPr>
        <w:pStyle w:val="Normal"/>
        <w:ind w:firstLine="720"/>
        <w:jc w:val="both"/>
        <w:rPr/>
      </w:pPr>
      <w:r>
        <w:rPr>
          <w:rFonts w:cs="Arial" w:ascii="Arial" w:hAnsi="Arial"/>
          <w:iCs/>
          <w:color w:val="333333"/>
        </w:rPr>
        <w:t>15. М</w:t>
      </w:r>
      <w:r>
        <w:rPr>
          <w:rFonts w:eastAsia="Times New Roman" w:cs="Arial" w:ascii="Arial" w:hAnsi="Arial"/>
        </w:rPr>
        <w:t xml:space="preserve">онгол Улсаас Бүгд найрамдах Турк улсад суугаа онц бөгөөд бүрэн эрхт элчин сайд Равдангийн Болдыг эргүүлэн татаж, </w:t>
      </w:r>
      <w:r>
        <w:rPr>
          <w:rFonts w:cs="Arial" w:ascii="Arial" w:hAnsi="Arial"/>
          <w:color w:val="333333"/>
        </w:rPr>
        <w:t>Монгол Улсаас Бүгд Найрамдах Турк Улсад суух Онц бөгөөд Бүрэн эрхт Элчин сайдаар </w:t>
      </w:r>
      <w:r>
        <w:rPr>
          <w:rFonts w:cs="Arial" w:ascii="Arial" w:hAnsi="Arial"/>
          <w:iCs/>
          <w:color w:val="333333"/>
        </w:rPr>
        <w:t>Гомбосүрэнгийн Мөнхбаярыг,</w:t>
      </w:r>
    </w:p>
    <w:p>
      <w:pPr>
        <w:pStyle w:val="Normal"/>
        <w:ind w:firstLine="720"/>
        <w:jc w:val="both"/>
        <w:rPr>
          <w:rFonts w:ascii="Arial" w:hAnsi="Arial" w:cs="Arial"/>
          <w:iCs/>
          <w:color w:val="333333"/>
        </w:rPr>
      </w:pPr>
      <w:r>
        <w:rPr>
          <w:rFonts w:cs="Arial" w:ascii="Arial" w:hAnsi="Arial"/>
          <w:iCs/>
          <w:color w:val="333333"/>
        </w:rPr>
      </w:r>
    </w:p>
    <w:p>
      <w:pPr>
        <w:pStyle w:val="Normal"/>
        <w:ind w:firstLine="720"/>
        <w:jc w:val="both"/>
        <w:rPr/>
      </w:pPr>
      <w:r>
        <w:rPr>
          <w:rFonts w:cs="Arial" w:ascii="Arial" w:hAnsi="Arial"/>
          <w:iCs/>
          <w:color w:val="333333"/>
        </w:rPr>
        <w:t>16.</w:t>
      </w:r>
      <w:r>
        <w:rPr>
          <w:rFonts w:eastAsia="Times New Roman" w:cs="Arial" w:ascii="Arial" w:hAnsi="Arial"/>
        </w:rPr>
        <w:t xml:space="preserve"> Монгол Улсаас Унгар улсад суугаа онц бөгөөд бүрэн эрхт элчин сайд Зэнээмядарын Батбаярыг эргүүлэн татаж, </w:t>
      </w:r>
      <w:r>
        <w:rPr>
          <w:rFonts w:cs="Arial" w:ascii="Arial" w:hAnsi="Arial"/>
          <w:color w:val="333333"/>
        </w:rPr>
        <w:t>Монгол Улсаас Унгар Улсад суух Онц бөгөөд Бүрэн эрхт Элчин сайдаар </w:t>
      </w:r>
      <w:r>
        <w:rPr>
          <w:rFonts w:cs="Arial" w:ascii="Arial" w:hAnsi="Arial"/>
          <w:iCs/>
          <w:color w:val="333333"/>
        </w:rPr>
        <w:t>Сайннямбуугийн Баатаржавыг,</w:t>
      </w:r>
    </w:p>
    <w:p>
      <w:pPr>
        <w:pStyle w:val="Normal"/>
        <w:ind w:firstLine="720"/>
        <w:jc w:val="both"/>
        <w:rPr>
          <w:rFonts w:ascii="Arial" w:hAnsi="Arial" w:cs="Arial"/>
          <w:iCs/>
          <w:color w:val="333333"/>
        </w:rPr>
      </w:pPr>
      <w:r>
        <w:rPr>
          <w:rFonts w:cs="Arial" w:ascii="Arial" w:hAnsi="Arial"/>
          <w:iCs/>
          <w:color w:val="333333"/>
        </w:rPr>
      </w:r>
    </w:p>
    <w:p>
      <w:pPr>
        <w:pStyle w:val="Normal"/>
        <w:ind w:firstLine="720"/>
        <w:jc w:val="both"/>
        <w:rPr>
          <w:rFonts w:ascii="Arial" w:hAnsi="Arial" w:eastAsia="Times New Roman" w:cs="Arial"/>
        </w:rPr>
      </w:pPr>
      <w:r>
        <w:rPr>
          <w:rFonts w:cs="Arial" w:ascii="Arial" w:hAnsi="Arial"/>
          <w:iCs/>
          <w:color w:val="333333"/>
        </w:rPr>
        <w:t>17. М</w:t>
      </w:r>
      <w:r>
        <w:rPr>
          <w:rFonts w:eastAsia="Times New Roman" w:cs="Arial" w:ascii="Arial" w:hAnsi="Arial"/>
        </w:rPr>
        <w:t xml:space="preserve">онгол Улсаас Бүгд найрамдах Франц улсад суугаа онц бөгөөд бүрэн эрхт элчин сайд Авирмэдийн Батбаярыг эргүүлэн татаж, </w:t>
      </w:r>
      <w:r>
        <w:rPr>
          <w:rFonts w:cs="Arial" w:ascii="Arial" w:hAnsi="Arial"/>
          <w:color w:val="333333"/>
        </w:rPr>
        <w:t>Монгол Улсаас Бүгд Найрамдах Франц Улсад суух Онц бөгөөд Бүрэн эрхт Элчин сайдаар </w:t>
      </w:r>
      <w:r>
        <w:rPr>
          <w:rFonts w:cs="Arial" w:ascii="Arial" w:hAnsi="Arial"/>
          <w:iCs/>
          <w:color w:val="333333"/>
        </w:rPr>
        <w:t>Уламбаярын Нямхүүг, о</w:t>
      </w:r>
      <w:r>
        <w:rPr>
          <w:rFonts w:eastAsia="Times New Roman" w:cs="Arial" w:ascii="Arial" w:hAnsi="Arial"/>
        </w:rPr>
        <w:t xml:space="preserve">нлайнаар оролцож байгаа Франц улсаас.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18. </w:t>
      </w:r>
      <w:r>
        <w:rPr>
          <w:rFonts w:cs="Arial" w:ascii="Arial" w:hAnsi="Arial"/>
          <w:color w:val="333333"/>
        </w:rPr>
        <w:t>Монгол Улсаас Бүгд Найрамдах Чех Улсад суух Онц бөгөөд Бүрэн эрхт Элчин сайдаар </w:t>
      </w:r>
      <w:r>
        <w:rPr>
          <w:rFonts w:cs="Arial" w:ascii="Arial" w:hAnsi="Arial"/>
          <w:iCs/>
          <w:color w:val="333333"/>
        </w:rPr>
        <w:t>Дамдины Гансүхийг,</w:t>
      </w:r>
    </w:p>
    <w:p>
      <w:pPr>
        <w:pStyle w:val="Normal"/>
        <w:ind w:firstLine="720"/>
        <w:jc w:val="both"/>
        <w:rPr>
          <w:rFonts w:ascii="Arial" w:hAnsi="Arial" w:cs="Arial"/>
          <w:iCs/>
          <w:color w:val="333333"/>
        </w:rPr>
      </w:pPr>
      <w:r>
        <w:rPr>
          <w:rFonts w:cs="Arial" w:ascii="Arial" w:hAnsi="Arial"/>
          <w:iCs/>
          <w:color w:val="333333"/>
        </w:rPr>
      </w:r>
    </w:p>
    <w:p>
      <w:pPr>
        <w:pStyle w:val="Normal"/>
        <w:ind w:firstLine="720"/>
        <w:jc w:val="both"/>
        <w:rPr/>
      </w:pPr>
      <w:r>
        <w:rPr>
          <w:rFonts w:cs="Arial" w:ascii="Arial" w:hAnsi="Arial"/>
          <w:iCs/>
          <w:color w:val="333333"/>
        </w:rPr>
        <w:t xml:space="preserve">19. </w:t>
      </w:r>
      <w:r>
        <w:rPr>
          <w:rFonts w:cs="Arial" w:ascii="Arial" w:hAnsi="Arial"/>
          <w:color w:val="333333"/>
        </w:rPr>
        <w:t>Монгол Улсаас Арабын Нэгдсэн Эмират Улсад суух Онц бөгөөд Бүрэн эрхт Элчин сайдаар </w:t>
      </w:r>
      <w:r>
        <w:rPr>
          <w:rFonts w:cs="Arial" w:ascii="Arial" w:hAnsi="Arial"/>
          <w:iCs/>
          <w:color w:val="333333"/>
        </w:rPr>
        <w:t>Шижээхүүгийн Одонбаатарыг,</w:t>
      </w:r>
    </w:p>
    <w:p>
      <w:pPr>
        <w:pStyle w:val="Normal"/>
        <w:ind w:firstLine="720"/>
        <w:jc w:val="both"/>
        <w:rPr>
          <w:rFonts w:ascii="Arial" w:hAnsi="Arial" w:cs="Arial"/>
          <w:iCs/>
          <w:color w:val="333333"/>
        </w:rPr>
      </w:pPr>
      <w:r>
        <w:rPr>
          <w:rFonts w:cs="Arial" w:ascii="Arial" w:hAnsi="Arial"/>
          <w:iCs/>
          <w:color w:val="333333"/>
        </w:rPr>
      </w:r>
    </w:p>
    <w:p>
      <w:pPr>
        <w:pStyle w:val="Normal"/>
        <w:ind w:firstLine="720"/>
        <w:jc w:val="both"/>
        <w:rPr/>
      </w:pPr>
      <w:r>
        <w:rPr>
          <w:rFonts w:cs="Arial" w:ascii="Arial" w:hAnsi="Arial"/>
          <w:iCs/>
          <w:color w:val="333333"/>
        </w:rPr>
        <w:t>20. М</w:t>
      </w:r>
      <w:r>
        <w:rPr>
          <w:rFonts w:eastAsia="Times New Roman" w:cs="Arial" w:ascii="Arial" w:hAnsi="Arial"/>
        </w:rPr>
        <w:t>онгол Улсаас Бүгд найрамдах Энэтхэг улсад суугаа онц бөгөөд бүрэн эрхт элчин сайд Гончигийн Ганболдыг эргүүлэн татаж,</w:t>
      </w:r>
      <w:r>
        <w:rPr>
          <w:rFonts w:cs="Arial" w:ascii="Arial" w:hAnsi="Arial"/>
          <w:color w:val="333333"/>
        </w:rPr>
        <w:t xml:space="preserve"> Монгол Улсаас Бүгд Найрамдах Энэтхэг Улсад суух Онц бөгөөд Бүрэн эрхт Элчин сайдаар </w:t>
      </w:r>
      <w:r>
        <w:rPr>
          <w:rFonts w:cs="Arial" w:ascii="Arial" w:hAnsi="Arial"/>
          <w:iCs/>
          <w:color w:val="333333"/>
        </w:rPr>
        <w:t xml:space="preserve">Дамбажавын Ганболдыг, </w:t>
      </w:r>
      <w:r>
        <w:rPr>
          <w:rFonts w:eastAsia="Times New Roman" w:cs="Arial" w:ascii="Arial" w:hAnsi="Arial"/>
        </w:rPr>
        <w:t>бас онлайнаар оролцо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21. Монгол Улсаас Швейцарын холбооны улсад суугаа онц бөгөөд бүрэн эрхт элчин сайд Лүндэгийн Пүрэвсүрэнг эргүүлэн татаж, </w:t>
      </w:r>
      <w:r>
        <w:rPr>
          <w:rFonts w:cs="Arial" w:ascii="Arial" w:hAnsi="Arial"/>
          <w:color w:val="333333"/>
        </w:rPr>
        <w:t>Монгол Улсаас Швейцарийн Холбооны Улсад суух Онц бөгөөд Бүрэн эрхт Элчин сайдаар </w:t>
      </w:r>
      <w:r>
        <w:rPr>
          <w:rFonts w:cs="Arial" w:ascii="Arial" w:hAnsi="Arial"/>
          <w:iCs/>
          <w:color w:val="333333"/>
        </w:rPr>
        <w:t xml:space="preserve">Раднаабазарын Алтангэрэл, </w:t>
      </w:r>
      <w:r>
        <w:rPr>
          <w:rFonts w:eastAsia="Times New Roman" w:cs="Arial" w:ascii="Arial" w:hAnsi="Arial"/>
        </w:rPr>
        <w:t>онлайнаар бас тухайн улсаас оролцо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2. Монгол Улсаас Холбооны бүгд найрамдах Герман улсад суугаа онц бөгөөд бүрэн эрхт элчин сайд Дамбын Ганбатыг эргүүлэн татаж, </w:t>
      </w:r>
      <w:r>
        <w:rPr>
          <w:rFonts w:cs="Arial" w:ascii="Arial" w:hAnsi="Arial"/>
          <w:color w:val="333333"/>
        </w:rPr>
        <w:t>Монгол Улсаас Холбооны Бүгд Найрамдах Герман Улсад суух Онц бөгөөд Бүрэн эрхт Элчин сайдаар </w:t>
      </w:r>
      <w:r>
        <w:rPr>
          <w:rFonts w:cs="Arial" w:ascii="Arial" w:hAnsi="Arial"/>
          <w:iCs/>
          <w:color w:val="333333"/>
        </w:rPr>
        <w:t>Бирваагийн Мандахбилэгийг</w:t>
      </w:r>
      <w:r>
        <w:rPr>
          <w:rFonts w:eastAsia="Times New Roman" w:cs="Arial" w:ascii="Arial" w:hAnsi="Arial"/>
        </w:rPr>
        <w:t xml:space="preserve">,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23. Монгол Улсаас Их Британи умард Ирландын нэгдсэн хаант улсад суугаа онц бөгөөд бүрэн эрхт элчин сайд Нархүүгийн Тулгыг эргүүлэн татаж, </w:t>
      </w:r>
      <w:r>
        <w:rPr>
          <w:rFonts w:cs="Arial" w:ascii="Arial" w:hAnsi="Arial"/>
          <w:color w:val="333333"/>
        </w:rPr>
        <w:t>Монгол Улсаас Их Британи Умард Ирландын Нэгдсэн Хаант Улсад суух Онц бөгөөд Бүрэн эрхт Элчин сайдаар </w:t>
      </w:r>
      <w:r>
        <w:rPr>
          <w:rFonts w:cs="Arial" w:ascii="Arial" w:hAnsi="Arial"/>
          <w:iCs/>
          <w:color w:val="333333"/>
        </w:rPr>
        <w:t>Баттөмөрийн Энхсүхийг,</w:t>
      </w:r>
    </w:p>
    <w:p>
      <w:pPr>
        <w:pStyle w:val="Normal"/>
        <w:ind w:firstLine="720"/>
        <w:jc w:val="both"/>
        <w:rPr>
          <w:rFonts w:ascii="Arial" w:hAnsi="Arial" w:cs="Arial"/>
          <w:iCs/>
          <w:color w:val="333333"/>
        </w:rPr>
      </w:pPr>
      <w:r>
        <w:rPr>
          <w:rFonts w:cs="Arial" w:ascii="Arial" w:hAnsi="Arial"/>
          <w:iCs/>
          <w:color w:val="333333"/>
        </w:rPr>
      </w:r>
    </w:p>
    <w:p>
      <w:pPr>
        <w:pStyle w:val="Normal"/>
        <w:ind w:firstLine="720"/>
        <w:jc w:val="both"/>
        <w:rPr>
          <w:rFonts w:ascii="Arial" w:hAnsi="Arial" w:eastAsia="Times New Roman" w:cs="Arial"/>
        </w:rPr>
      </w:pPr>
      <w:r>
        <w:rPr>
          <w:rFonts w:cs="Arial" w:ascii="Arial" w:hAnsi="Arial"/>
          <w:iCs/>
          <w:color w:val="333333"/>
        </w:rPr>
        <w:t>24</w:t>
      </w:r>
      <w:r>
        <w:rPr>
          <w:rFonts w:cs="Arial" w:ascii="Arial" w:hAnsi="Arial"/>
          <w:color w:val="333333"/>
        </w:rPr>
        <w:t xml:space="preserve"> Монгол Улсаас Америкийн Нэгдсэн Улсад суух Онц бөгөөд Бүрэн эрхт Элчин сайдаар </w:t>
      </w:r>
      <w:r>
        <w:rPr>
          <w:rFonts w:cs="Arial" w:ascii="Arial" w:hAnsi="Arial"/>
          <w:iCs/>
          <w:color w:val="333333"/>
        </w:rPr>
        <w:t xml:space="preserve">Өлзийдэлгэрийн Батбаяр </w:t>
      </w:r>
      <w:r>
        <w:rPr>
          <w:rFonts w:eastAsia="Times New Roman" w:cs="Arial" w:ascii="Arial" w:hAnsi="Arial"/>
        </w:rPr>
        <w:t xml:space="preserve">нарыг тус тус томилуулах саналыг танилцуул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ргүүлэн татагдаж буй Элчин сайд Чулуунхүү, Баттунгалаг, Оч, Батсайхан, Билэгдорж, Баярмөнх, Жамбалдорж, Баттулга, Галбадрах, Цоггэрэл, Лхагвадорж, Болд, Батбаяр, Баттөр, Ганболд, Пүрэвсүрэн, Ганбат, Тулга нарын томилолтын хугацаа нь дууссан.</w:t>
      </w:r>
    </w:p>
    <w:p>
      <w:pPr>
        <w:pStyle w:val="Normal"/>
        <w:ind w:firstLine="720"/>
        <w:jc w:val="both"/>
        <w:rPr>
          <w:rFonts w:ascii="Arial" w:hAnsi="Arial" w:eastAsia="Times New Roman" w:cs="Arial"/>
        </w:rPr>
      </w:pPr>
      <w:r>
        <w:rPr>
          <w:rFonts w:eastAsia="Times New Roman" w:cs="Arial" w:ascii="Arial" w:hAnsi="Arial"/>
        </w:rPr>
        <w:t xml:space="preserve">Монгол Улсаас Америкийн нэгдсэн улсад суугаа онц бөгөөд бүрэн эрхт элчин сайд Отгонбаярыг 2021 оны 3 дугаар сард Монгол Улсын Ерөнхийлөгчийн зарлигаар эргүүлэн татса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үүнчлэн Монгол Улсын Их Хурлын 2018 оны 24 дүгээр тогтоолоор Монгол Улсаас Бүгд найрамдах Киргиз улсад байгаа Ерөнхий консулын газрын статусыг дээшлүүлж, Элчин сайдын яамыг нээн ажиллуулахаар, мөн 2019 оны 79, 80 дугаар тогтоолуудаар Монгол Улсаас Бүгд найрамдах Беларусь улс, Арабын нэгдсэн Эмират улсад суух Элчин сайдын яамыг шинээр нээн ажиллуулахаар шийдвэрлэсэнтэй холбогдуулан эдгээр улсад суух Элчин сайд нарыг шинээр томилох саналыг боловсруулан оруулж ир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лчин сайд нь Монгол Улсын олон улсын гэрээ, холбогдох хууль тогтоомжоор олгогдсон бүрэн эрх, хүлээсэн чиг үүргийнхээ суугаа болон хавсран суугаа улс, олон улсын байгууллагатай Монгол Улсыг төлөөлөн ажиллаж, Монгол Улсын эрх ашиг, сонирхлыг хамгаалах, харилцаа, хамтын ажиллагааг хөгжүүлэх, Монгол Улсын хөгжлийн зорилтыг шийдвэрлэх шаардлагатай судалгаа, шинжилгээг хийх, төр засгийн байгууллагыг мэдээллээр хангах, гарсан шийдвэрийг хэрэгжүүлэх, 2 болон олон талын харилцааны асуудлаар яриа хэлцэл хийх, гэрээ хэлэлцээр байгуулах, Монгол Улсын иргэн, хуулийн этгээдийн хууль ёсны эрх, ашиг сонирхлыг олон улсын эрх зүй, суугаа орны хууль тогтоомжийн дагуу хамгаалж ажилладгаас гадна тэргүүлж буй Элчин сайдын яамныхаа үйл ажиллагааг нэгдсэн удирдлагаар хангах чиг үүрэгтэй байда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лчин сайдаар томилон ажиллуулахаар нэр дэвшүүлж буй эдгээр албан хаагчид нь төрийн алба, дипломат албанд олон жил ажилласан, мэргэжлийн өндөр ур чадвартай, удирдах ажлын дадлага туршлагатай, гадаад хэлний мэдлэгтэй, төрийн болон дипломат албаны хууль тогтоомжийн шалгуурыг хангасан төрийн тусгай албанд ажиллах бүрэн боломжтой албан хаагчид болохыг илтгэ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дгээр Элчин сайдад нэр дэвшиж байгаа хүмүүсийг зөвшилцөн асуудлыг шийдвэрлэж өгнө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Содбаатар даргад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онгол Улсын Ерөнхийлөгчийн санал болон нэр дэвшигчтэй холбогдуулан асуулт асуух гишүүд нэрсээ өгнө үү. Асуулт, санал тусд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Адьшаа гишүүнд микрофон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Ш.Адьшаа</w:t>
      </w:r>
      <w:r>
        <w:rPr>
          <w:rFonts w:eastAsia="Times New Roman" w:cs="Arial" w:ascii="Arial" w:hAnsi="Arial"/>
        </w:rPr>
        <w:t>: Та бүгдийн өдрийн амгаланг айлтгая аа. Өнөөдөр Монгол Улсыг төлөөлж гадаадад суух дипломатуудыг томилж байгаа юм байна аа. Монгол Улсыг төлөөлж гадаадад суух энэ хүмүүс бол өнөөдөр хамгийн хариуцлагатай, хамгийн төрийн чухал алба гэж ойлгож байдаг аа. Монгол Улсын Гадаад харилцааны яам, Ерөнхийлөгчийн тамгын газрын даргаас ганц хоёр зүйлийг тодр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томилогдож байгаа элчин сайдуудыг ер нь ямар шалгуураар тавьж байгаа в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нь, хугацаа нь дуусаагүй элчин сайдуудыг ямар үндэслэлээр буцааж татаж байгаа вэ? Энэ дипломатууд тодорхой хугацаагаар гадаадад Элчин сайдын яаманд Монгол Улсын нэрийн өмнөөс алба хашдаг. Гэтэл энд энэ хүмүүсийн гарсан мэдээллийг бид судалж үзсэн. 2013 оноос хойш гадаадад ажиллаж байсан ийм хүмүүсийг бас элчин сайдаар томилох ийм санал оруулж ирсэн байна аа. Дипломат төлөөлөгчийн алба гэдэг бол дээд тал нь 5, доод тал нь 4 жилийн хугацаатай байдаг гэсэн ийм жишиг байдаг юм шиг байна. Энэ ямар учиртай вэ? Энэ талаар бас хариулт ав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Содбаатар дарга хари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Я.Содбаатар</w:t>
      </w:r>
      <w:r>
        <w:rPr>
          <w:rFonts w:eastAsia="Times New Roman" w:cs="Arial" w:ascii="Arial" w:hAnsi="Arial"/>
        </w:rPr>
        <w:t xml:space="preserve">: Монгол Улсын Ерөнхийлөгч тангаргаа өргөж ажилдаа идэвхийлэн орж байна. Тэгэхээр Монгол Улсын гадаадад суух элчин сайдуудыг томилох асуудал бол Ерөнхийлөгчийн бүрэн эрхэд байдаг. Их Хуралтай зөвшилцдөг. Холбогдох, одоо Гадаад хэргийн яам, тухайн улсад суух элчин сайдуудыг судалж, Засгийн газрын хуралдаанаар оруулж өргөн мэдүүлдэг ийм горимтой, журамтай. Энэ хүрээнд бид нар бас сүүлийн жилүүдэд бол гадаадад сууж байгаа элчин сайдуудыг эргүүлэн татах, эргүүлэн томилох асуудлууд бол хуулийн хугацаа маш хэтэрсэн. Дээд талын элчин сайд 3,1 жил хугацаа нь хэтэрсэн ажиллаж байна. Тийм учраас энэ гадаад харилцааны орчинд үүсээд байгаа энэ зангилааг тайлах зайлшгүй шаардлага тулгарсан. Бид нар тухайн орнуудад элчин сайдуудыг хууль номынхоо дагуу зохих шаардлагыг хангасан, шалгуурыг хангасан элчин сайдуудыг цаг тухайд нь томилж байх ёстой гэсэн ийм байр суурьтай байгаа. Энэ утгаараа Засгийн газар Ерөнхийлөгчид энэ 25 орны одоо элчин сайдыг томилох саналыг оруулж ирсэн. Манай гишүүд бас зөв ойлгох хэрэгтэй. Нэлээн олон сайдууд нэгэн зэрэг орж ирж байгаа нь ийм учирта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дээс 24, одоо нэр дэвшигчийг өнөөдөр Улсын Их Хуралтай зөвшилцөхөөр Ерөнхийлөгч өргөн мэдүүлээд байгаа юм. Нийт орж ирж байгаа элчин сайдуудын 80 хувь нь мэргэжлийн дипломатууд байгаа, салбартаа олон жил ажилласан, холбогдох шаардлага шалгуурыг хангасан ийм хүмүүс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өн улс төрийн, төрийн тусгай албанд ажиллаж байсан 5 хүнийг 5 орж ирж байгаа. Энэ бол өмнөх жишгийн дагуу бид нар бодвол харьцангуй бид нар бас мэргэжлийн түвшний хүмүүсээ илүү түлхүү оруулах ийм хандлага барьж байгаа. Гэхдээ 2 орны харилцаа, хамтын ажиллагаа, тухайн бүс нутагт явуулж байгаа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Содбаатар даргад 1 минут нэмж өг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Я.Содбаатар</w:t>
      </w:r>
      <w:r>
        <w:rPr>
          <w:rFonts w:eastAsia="Times New Roman" w:cs="Arial" w:ascii="Arial" w:hAnsi="Arial"/>
        </w:rPr>
        <w:t xml:space="preserve">: Тухайн орнуудын харилцаа, хамтын ажиллагааны хүрээнд зарим төрийн, Их Хурлын гишүүн, сайдаар ажиллаж байсан зарим нэг хүмүүсийг бид нар бас томилж ажиллаж байгаа. Тэгэхдээ энэ хүмүүс тухайн асуудлыг бас хариуцаж байсан. Энхтүвшин дарга гэхэд бол Орос Монголын Засгийн газар хоорондын комиссын даргыг сүүлийн жилүүдэд хийж, Орос Монголын эдийн засгийн хамгийн гол эдийн засгийн гол төсөл болж байгаа хийн хоолойн асуудлыг өөрөө гардан зохион байгуулж, санамж бичигт гарын үсэг зурж энэ чиглэлийн ажиллагаануудыг хийж байгаа. Энэ одоо их дуудагдаж байгаа, эргүүлэн татаж байгаа элчин сайдуудаас 1 элчин сайдыг бол хугацаанаас нь өмнө татаж байгаа. Энэ бол Оросын холбооны улсад сууж байгаа элчин сайд Даваа. Өөр ажилд шилжүүлж байгаа, шилжин ажиллахтай холбогдуулан шинэ элчин сайдыг томил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Одоо Ганбат гишүүн асууна.</w:t>
      </w:r>
    </w:p>
    <w:p>
      <w:pPr>
        <w:pStyle w:val="Normal"/>
        <w:ind w:firstLine="720"/>
        <w:jc w:val="both"/>
        <w:rPr/>
      </w:pPr>
      <w:r>
        <w:rPr>
          <w:rFonts w:eastAsia="Times New Roman" w:cs="Arial" w:ascii="Arial" w:hAnsi="Arial"/>
        </w:rPr>
        <w:t>Уучлаарай, Ганбат гишүүн. Адьшаа гишүүн тодруулъя гэж байна. 1 мину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Ш.Адьшаа</w:t>
      </w:r>
      <w:r>
        <w:rPr>
          <w:rFonts w:eastAsia="Times New Roman" w:cs="Arial" w:ascii="Arial" w:hAnsi="Arial"/>
        </w:rPr>
        <w:t xml:space="preserve">: Гадаад харилцааны сайдаас авсан миний тодруулгад хариу өгмөөр байна. Тэр 2013 оноос хойш гадаадад сууж байсан Алтангэрэл гээд сайд хүн байна. Өнөөдөр чинь 13 гэхээр чинь 8 жил гадаадад суугаад л ингээд явдаг хүн юм байна л даа. Тэр хүнийг ямар үндэслэлээр ингэж олон жил гадаадад суулгаад элчин сайдаар ингээд дэвшүүлээд явдаг юм бэ? Энэ ямар шалгуур байдаг юм бэ? Энэ талаар Гадаад харилцааны сайдаас тодруулга авмаар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Гадаад хэргийн сайд Батцэцэг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цэцэг</w:t>
      </w:r>
      <w:r>
        <w:rPr>
          <w:rFonts w:eastAsia="Times New Roman" w:cs="Arial" w:ascii="Arial" w:hAnsi="Arial"/>
        </w:rPr>
        <w:t xml:space="preserve">: Адьшаа гишүүний асуултад хариулъя. Түрүүн Дипломат албаны тухай хуульд бол 4 жилээр томилогддог гэдгийг нэгдүгээрт хэлье. 1 удаа ингээд элчин сайдаар томилогдож байгаа улсууд. Алтангэрэл сайдын хувьд бол бас манай гадаад яамны мэргэжлийн дипломат, өндөр ур чадвартай тэгээд бас бид нар элчин сайд нараа тодорхой шалгуурын үндсэн дээр томилдог. Тэгээд элчин сайдын маань өөрийн бас хүсэлт, тэр бүс нутагт ажиллах болон олон талт хамтын ажиллагааны чиглэлээр мэргэшсэн дипломат учраас томилохоор санал оруулса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Ганбат гишүүн асуулт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Ганбат</w:t>
      </w:r>
      <w:r>
        <w:rPr>
          <w:rFonts w:eastAsia="Times New Roman" w:cs="Arial" w:ascii="Arial" w:hAnsi="Arial"/>
        </w:rPr>
        <w:t xml:space="preserve">: Та бүхний амар амгаланг айлтгая. Ингээд энэ элчин сайдуудыг оруулж ирж байгаа нь сайн байна аа. Ер нь бас сүүлийн хэдэн жил бол манай их олон Элчин сайдын яамд элчин сайдгүй байгаа. Гэхдээ нийтдээ манайх чинь хэдэн Элчин сайдын яамтай билээ? Энд бараг 25 хүн байна уу? Бараг л цэрэг татлага болж байгаа юм шиг л харагдаж байна л д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Хэд хэдэн хэлэх юм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 дүгээрт, яагаад Ардчилсан намын бүлгээр оруулсангүй вэ? Энэ Монгол Улсын төрийн 2 багана гэж байгаа. 2 бүлэгтэй. Манай бүлгээр яагаад оруулсангүй вэ. Ямар учиртай энэ хүмүүсийг оруулахгүй ингэж явуулж байна вэ? Нэг.</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Энэ гуравдагч хөршийн бодлого гэж байгаа. 2 хөршийн бодлого гэж бий манайд. Энхтүвшин дарга энэ тэр бол болж байна аа болж байна. Иймэрхүү хүмүүсийг томилж, явуулж, ажиллуулах хэрэгтэй. Үнэхээр тэр хийн хоолой энэ тэрийг бол одоо байж байгаа цаг үедээ бол та ингээд бас оруулчих байх аа. Энэ талаар идэвхийлэн хөөцөлдөх ийм чадвартай хүн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анай Болд гишүүн бас болж байна. Европын холбоонд. Энэ дотор бас гуравдагч хөршийн бодлого гэж байдаг. Гэтэл Америкийн нэгдсэн улсад ямар хүнийг томилоод байна вэ? Та нар. Ингэж бас болохгүй шүү. Энэ одоо ардчилсан улс оронд одоо ямар элчин сайдыг томилж байна тэрийг чинь одоо намтар түүхийг нь харна шүү дээ. Тэгээд уншина шүү дээ, яагаад ийм хүн байдаг юм энэ тэр гээд. Энэ бас ардчилсан улс орнуудаа доромжлоод байна уу? Эсвэл ийм бодлого явуула байна у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хүмүүс дотор бас хар тамхинд орооцолдож байсан ийм хүмүүс байдаг гэж байна. Энэ ямар хүмүүс байна вэ? Өмнө нь бөөн юм болоод хар тамхины сүлжээ хийлээ гэдэг ийм шүүмжлэлд өртөж байсан шүү. Ер нь бид нар элчин сайдуудыг томилохдоо хаалттай горимоор хэлэлцэж байвал зүгээр юм шиг байна. Бас хэлж ярих юмнууд байдаг. Тийм ээ. Тийм бас ингээд ил ингээд хэлчхээд байж болохгүй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Ганбат гишүүнд 1 минут нэмж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одбаатар дарга хари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Я.Содбаатар</w:t>
      </w:r>
      <w:r>
        <w:rPr>
          <w:rFonts w:eastAsia="Times New Roman" w:cs="Arial" w:ascii="Arial" w:hAnsi="Arial"/>
        </w:rPr>
        <w:t>: Ганбат гишүүний асуултад хариулъя. Ардчилсан намын бүлгээр хэлэлцэх, оруулах асуудал бол Их Хурлын бүрэн эрхийн асуудал. Их Хурлын даргын зөвлөл дээр ярьж та нар шийднэ ээ. Манайх сая Ардын намын бүлгээр оръё гэсэн, орсон. Бид нар бол асуудлаа хэлэлцүүлж байгаа хүмүүс.</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1 жилээс 3,1 жил хүртэл зарим газрууд элчин сайдгүй явж ирлээ. Хугацаа нь хэтэрсэн. Тийм учраас Монгол төрийн ажил тасралтгүй явах ёстой. Нөгөө талдаа гадаад бодлого дээр бид нар энэ найрсаг хамтын ажиллагаатай орнуудтай энэ харилцааны ийм янз бүрийн асуудал гаргаж болохгүй ээ гэдэг хатуу байр суурьтай байгаа. Тийм учраас энэ хаврын чуулганд багтаж элчин сайдуудыг яаралтай, энэ Засгийн газартайгаа, Засгийн газраас өргөн мэдүүлсэн элчин сайдуудыг Монгол Улсын Ерөнхийлөгч өргөн мэдүүлж байгаа юм. Зөвшилцөхөөр. Тийм учраас ийм олуулаа нэгэн зэрэг орж ирж байгаа мэт харагдаж байгаа гэж ойлг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3. Бид нар энэ удаа Америкийн нэгдсэн улсад суух элчин сайдаар Өлзийдэлгэрийн Батбаярыг дэвшүүлж байгаа. Монгол Улсын Ерөнхий сайдын Гадаад бодлогын зөвлөхөөр ажиллаж байгаа. Өөрөө энэ чиглэлийн мэргэжлийн хүн, сургууль соёлыг нь төгссөн. Бид нар ер нь гадаад харилцааг эдийн засагжуулах, 2 орны хамтын ажиллагааны цаашдын чиг хандлага руу бас нэлээн чиглэсэн бодлогуудыг бас хэрэгжүүлж байгаа. Бид нар Америкийн нэгдсэн улстай батлан хамгаалах салбарт, эдийн засгийн салбарт, худалдаа, хамтын ажиллагааны салбарт, иргэд хоорондын болон соёлын салбарт гээд олон талын хамтын ажиллагаа эрчимтэй хөгжиж, сүүлийн үед стратегийн түншлэлийн харилцаа илүү өргөн хүрээнд, илүү өндөр түвшинд гарч байгаа. Тийм учраас энэ чиглэлийн мэргэшсэн бас олон улсын байгууллагууд ийм тодорхой үүрэг чиглэлээр ажиллаж байсан. Мөн цаашдаа бид нар энэ крети буюу соёлын бүтээлч үйлдвэрлэлийн салбар, одоо Америкийн нэгдсэн улсын конгресс дээр яригдаж байгаа гуравдагч хөршийн худалдааны бодлогыг явуулах хуулийг гаргах гэх мэт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Содбаатар даргад дахиад 1 минут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Я.Содбаатар</w:t>
      </w:r>
      <w:r>
        <w:rPr>
          <w:rFonts w:eastAsia="Times New Roman" w:cs="Arial" w:ascii="Arial" w:hAnsi="Arial"/>
        </w:rPr>
        <w:t xml:space="preserve">: Ийм учраас Батбаяр нэр дэвшигчийг Их Хуралтай зөвшилцөхөөр хүргүүлж байна. Тэр тамхи болон бусадтай холбоотой гэж яригдаж байсан зарим нэг хүмүүсийг энэ удаа өргөн мэдүүлээгүй. Засгаас орж ирсэн. Бид нар бас шалгаж үзээд холбогдох шалгалтын ажиллагаа явагдаж байгаа учраас энэ удаа орж ирээгүй шүү гэдгийг бас гишүүнд учирлан хэл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 Ганбат гишүүнтэй санал нэг байгаа юм. Энэ аюулгүй байдалтай холбоотой, гадаад харилцаатай холбоотой, батлан хамгаалахтай холбоотой бодлогуудыг Их Хурал бас аль болох хаалттай хэлэлцэж байх нь зүйтэй. Энэ улс орны нууцтай холбоотой юмнууд ярьдаг, хоёр орны харилцаатай холбоотой юмнууд ярьдаг. Энд сууж байгаа энэ элчин сайдад дэвшиж байгаа хүмүүс очоод Монголын төрийн нүүр царай болж тэнд ажиллана. Тийм учраас одоо сошиалаар, парламентын юун дээр бид нар баахан буруу зөв мэдээллээр хэвлэл мэдээллийн үгээр буудчихдаг харлуулчихдаг, тэгээд нутаг орондоо бараг хамгийн муу хүнээ тэр оронд явуулж байгаа мэт харагдда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ийм учраас цаашдаа бид нар бас үүнийг ч гэсэн хаана хаанаа хамтарч үзэх нь зайлшгүй шаардлага байгаа гэсэн Ганбат гишүүнийхээ саналтай бас санал нэг байгаа гэдгийг бас уламжилъя. Хэл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Ганбат гишүүнд 1 минут өг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Ганбат</w:t>
      </w:r>
      <w:r>
        <w:rPr>
          <w:rFonts w:eastAsia="Times New Roman" w:cs="Arial" w:ascii="Arial" w:hAnsi="Arial"/>
        </w:rPr>
        <w:t xml:space="preserve">: Хар тамхитай холбоотой энэ хүмүүсээ татаж авсан нь бас сайн байна. Угаасаа Монгол Улсын нэр хүнд, Монгол Улсын нүүр царай болж ажиллах улсууд.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өгөө талаар бас энэ манай ер нь ардчилсан үзэл бодолтой Ардчилсан намаас гэж явдаг манай маш сайн мэргэжлийн дипломатууд, маш туршлагатай ийм хүмүүс байдаг. Тэгээд энэ дотор их цөөхөн, бараг харагдахгүй шахуу байна. Яагаад ийм байна вэ? Энэ талаар цаашдаа манай энэ чадварлаг дипломатуудыг ганц улс төрждөггүй салбар чинь гадаад явдлын яам шүү дээ. Тийм биз. Энэ дээр анхаараарай. Энэ дээр одоо юу хэлмээр байна вэ гэдгийг нэг сонсоодохъё.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Содбаатар гишүүн хариулъя. Содбаатар дарг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Я.Содбаатар</w:t>
      </w:r>
      <w:r>
        <w:rPr>
          <w:rFonts w:eastAsia="Times New Roman" w:cs="Arial" w:ascii="Arial" w:hAnsi="Arial"/>
        </w:rPr>
        <w:t>: Гадаад харилцааны салбар бол улс төржиж болохгүй салбар. Үүнтэй маш их санал нэгдэж байгаа. Тийм учраас энд тэр намын, энэ намын улс төрч, тэр намын дипломатч, энэ намын гадаад харилцааны ажилтан гэж байхгүй. Бид нар энэ тухайн орон нутгийн тухайн улстай харилцаа хамтын ажиллагааны хүрээнд шаардлага хангасан ийм хүмүүсийг дэвшүүлэн оруулж ирж байгаа гэдэгт энэ гишүүд ойлгож байгаа байх аа гэж бодож байна. Энэ дотор Ардчилсан намаас бас төрийн сайд хийж байсан хүн ч байна. Ардын намаас төрийн сайд хийж байсан хүн ч байна. Энд мэргэжлийн, би түрүүн хэлсэн салбартаа хамгийн бага нь 12, 13 жил, дээд тал нь 30 гаран жил дипломат алба хашиж байгаа ийм хүмүүсийг оруулж ирж ажиллаж санал болгож байгаа гэдгийг бас тодотгож хэл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xml:space="preserve">: Норовын Алтанхуяг гишүүн асуулт асуу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Алтанхуяг</w:t>
      </w:r>
      <w:r>
        <w:rPr>
          <w:rFonts w:eastAsia="Times New Roman" w:cs="Arial" w:ascii="Arial" w:hAnsi="Arial"/>
        </w:rPr>
        <w:t>: 25 хүн байсан. 1-ийг нь бодвол татаад авчихсан юм шиг байна. 24 хүн орж ирж байна. Энэ их чухал томилгоо л доо. Монгол Улсын нэр нүүрийг олон улсад харуулах, зарим талаараа Монгол Улс тэр улстай ямар түвшинд яаж харьцах гэж байгаагаа илэрхийлсэн ийм дохио зангаа гэж би ойлгож байгаа юм. Тэгээд энэ Гадаад харилцааны яаманд олон жил ажилласан тэр хүмүүс орж ирснийг би бол дэмжиж байна. Тэр манай тэр нам, энэ нам гэхгүйгээр Монгол төрд энэ мэргэжлийн ажлаа хийж байсан их олон хүн байгаа. Би бүгдийг нь танихгүй л дээ. Тэгэхдээ яах вэ, би хэдэн нэр хэлье гэж бодож байна. Энэ Цэнгэг байна, Сэрээжав байна. Энэ Мандахбилэг их олон жил Герман гэж явсан, одоо энэ хүнийг элчин сайд болж очиж байгаа юм байна. Тэр олон жилийнхээ одоо туршлага, хур их туршлагыг энэ 2 улсын харилцааг шинэ шатанд гаргах гэдэг юм уу, өргөтгөх гэдэг юм уу, өшөө жаахан эрч хүчтэй ажиллах гэдэг бол тийм юманд зарцуулаарай гэж би хүсмээр байна. Эрдэнэдаваа гээд бас энэ тэр нам, энэ нам гэхгүйгээр Засгийн газарт ажиллаж байсан энэ залуу. Харин би улс андуурчихсан юм уу л гэж бодлоо. Өөрийг чинь. Уг нь би Япон л гэж бодож байсан юм. Намайг Японд айлчлал хийж байхад их тийм сүрхий хоёр талын харилцаанд их чухал үүрэг гүйцэтгэж байсан юм. Одоо нөгөө нэг Японтой хийсэн гэрээ хэлэлцээрт оролцсон шүү дээ. Тэгээд Хүрэлбаатар гэж Элчин сайд Японд байсан. Та нар тэр Хүрэлбаатар сайдтай биечлэн уулзаж, одоо үүнийг энүүхэндээ ярихад адис авч туршлага судал. Яаж хоёр улсын харилцааг мундаг явуулж чаддаг юм. Тэр тийм сайн хүмүүсээсээ сурмаар байна аа. Эрдэнэдаваа Хойд Солонгос л явж байгаа юм. Тэгээд Содбаатар дарга аа, тэгж байгаад тэр хүнийг ингээд нөгөө нэг мэргэшиж байгаа, сурч байгаа юмаар нь явуулаач. Өөр газар луу явчихсан юм шиг надад харагдаад байгаа юм. Баярхүү байна. Ингээд би энэ хүмүүсийг болбол дэмжиж байна. Гадаад харилцааны яамны чиглэлийнхнийг дэмжиж байна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Алтанхуяг гишүүнд 1 минутыг нь өг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Алтанхуяг</w:t>
      </w:r>
      <w:r>
        <w:rPr>
          <w:rFonts w:eastAsia="Times New Roman" w:cs="Arial" w:ascii="Arial" w:hAnsi="Arial"/>
        </w:rPr>
        <w:t xml:space="preserve">: Энэ болбол ийм бас нэг ёс жаягтай олон жил ажиллаад, тэгээд Гадаад харилцааны яамд орж ажилласан хүн чинь бас элчин сайд гэдэг юмандаа хүрэх ийм сонирхол хүсэл тэмүүлэлтэй шүү дээ.  Энэ ном журмаар явж байгааг би дэмжиж байна. Энхтүвшин сайдыг Оросын холбооны улсад тавьж байгааг би бас 2 гараа өргөөд дэмжиж байна. Энэ Орос, Хятад, гуравдагч хөрш гэж нэрлэдэг эд нарт бид нар бас анхаарал тавих ёстой. Тэрэндээ заавал Гадаад харилцааны яам гэхгүй. Энэ дээр бас тулхтай, Монголоо гэсэн бодолтой, туршлагатай тийм бас улс төрч хүн тавьж байгаад нь би бол зөв зүйтэй гэж үзэж дэмжи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Ганцхан л асуулт байна. Надад энэ Америк дээр энэ тавигдаж байгаа энэ нэг хүн байх юм. Батбаяр гээд. Төрийн албанд 3 жил ажилласан гэнэ ээ. Надад одоо хэн нь хариулахыг мэдэхгүй. Төрийн алба. Хаана ямар ажил хийсэн юм. Би энэ анкетыг нь уншихаар энэ та нар яагаад энэ нэг хүн дээр ингээд ажилласан газрыг нь бичээгүй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Содбаатар дарга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Я.Содбаатар</w:t>
      </w:r>
      <w:r>
        <w:rPr>
          <w:rFonts w:eastAsia="Times New Roman" w:cs="Arial" w:ascii="Arial" w:hAnsi="Arial"/>
        </w:rPr>
        <w:t xml:space="preserve">: Алтанхуяг гишүүний асуултад хариулъя. Тэгэхээр Өлзийдэлгэрийн Батбаярыг Америкийн нэгдсэн улсад суух элчин сайдаар дэвшүүлж байгаа. Энэ жил 48 настай. Гадаад хэлний сургуулийг төгссөн, Компьютер техник менежментийн их сургуулийг бас компьютер техникийн инженерийн мэргэжлээр төгссөн. Багш, орчуулагч, компьютер техникийн инженер мэргэжилтэй, англи, орос, япон хэлтэй ийм байгаа. Одоогоор бол Ерөнхий сайдын Гадаад бодлогын зөвлөх дээр ажиллаж байгаа. Ер нь бол Америкийн нэгдсэн улстай бид нар энэ худалдаа хамтын ажиллагааг хөгжүүлэх чиглэлээр мэдээж манайд одоо батлан хамгаалахын салбар хоёр орны олон салбарт бид нар бас нэлээн өндөр түвшинд, сүүлийн жилүүдэд хөгжлийн түвшинд хоёр тал хүрч байна. Энэ дотроо бид нар энэ одоо ирэх жилүүдэд бол хоёр орны худалдаа, хамтын ажиллагаа, эдийн засгийн хамтын ажиллагааг хөгжүүлэх чиглэл рүү бол бас нэлээн анхаарал хандуулж, ингэж ажиллах зайлшгүй шаардлага байгаа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ийм учраас Америкийн нэгдсэн улсын энэ хувийн хэвшлийн хөрөнгө оруулагчидтай Америкийн гол, одоо бас олон улсын түвшинд сүлжээтэй байдаг хэд хэдэн олон улсын байгууллагуудтай хамтын ажиллагаа ажиллаж туршлагажсан. 2019 оноос Засгийн газрын Хэрэг эрхлэх газрын даргын Гадаад бодлогын зөвлөхөөр ажиллаж, одоо Ерөнхий сайдын Гадаад бодлогын зөвлөхөөр ажиллаж байгаа ийм залуу байна. Тэгээд мэдээж энэ хүний өмнө нь хийж байсан бизнесийн салбарт, төрийн бус байгууллагын салбар, соёлын салбарт, аялал жуулчлалын салбарт хийж байсан зүйлүүдээр шалтгаалаад бол бас хэвлэл мэдээллээр зүйлүүд явж байгаа. Би очоод бас энэ хүнийг Америкийн нэгдсэн улсад Монгол Улсын төрийг төлөөлж ажиллаж тодорхой үр дүнтэй ажиллана аа гэж ингэж Монгол Улсын Засгийн газар үзэж, Монгол Улсын Ерөнхий сайд, Засгийн газраас, Ерөнхий сайдаас Ерөнхийлөгчид санал болгосон. Тийм учраас бас Байнгын хорооны даргыг Батбаяр нэр дэвшигчид микрофон өгөөд бас хийгдэх ажлын талаар санал бодлынх нь талаар бас санал асуух нь зөв байх аа. Байнгын хороодын гишүүд бас энэ талаар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Батбаяр гишүүний асуултад хариулъя. 2 дугаар микрофоныг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Ө.Батбаяр</w:t>
      </w:r>
      <w:r>
        <w:rPr>
          <w:rFonts w:eastAsia="Times New Roman" w:cs="Arial" w:ascii="Arial" w:hAnsi="Arial"/>
        </w:rPr>
        <w:t xml:space="preserve">: Сайн байна уу? Өглөөний мэнд хүргэе. Эрхэм гишүүн Алтанхуяг таны асуултад хариулъя. Содбаатар даргын хэлсэнчлэн 2019 оноос Засгийн газрын Хэрэг эрхлэх даргын зөвлөхөөр, сүүлд Ерөнхий сайд болоход нь 2021 оноос Ерөнхий сайдын Гадаад бодлогын зөвлөх, хамтын ажиллагааны зөвлөхөөр ажиллаж байгаа. Би миний бодол Монгол Америкийн харилцаа маш олон талт харилцаа. Энэ дундаа улс төрийн харилцаа номер нэг харилцаа байгаа. Бид нарын хамгийн их анхаарах ёстой зүйлүүд. Эдийн засгийн, соёлын мөн түүнчлэн батлан хамгаалах салбарт, иргэд хоорондын, хүмүүнлэгийн гээд маш олон талт харилцаа хөгжиж өндөр түвшинд явсан. Стратегийн түншлэлийн гэрээг Баттулга Ерөнхийлөгч 2019 онд очихдоо гэрээг байгуулсан. Энэ гэрээг бид нар дүгнэж байгаа. Ер нь бол би 3 төрлийн зүйл дээр маш анхааран ажиллая гэж бодо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Юуны түрүүнд Монгол Улсаас Америкийн нэгдсэн улсад суугаа манай ажиллаж, амьдарч байгаа иргэд, албан тоогоор 30 мянган иргэд, албан бус тоогоор 40 гаруй мянган иргэн байгаа. Эдгээр иргэдийн 2, 3 дахь женерэйшн төрөөд эхэлсэн. Монгол хэл сурах, Монгол хүн болж төлөвших, Монгол боловсрол эзэмших, эргэж ирээд эх орондоо хэрэгцээтэй хүн болох энэ бүх боломжийг хангаж ажиллах ёстой. Монгол Улсын Элчин сайдын яам эдгээр иргэдэд эх оронд нь байгаа мэт сэтгэгдэл төрүүлэх тийм үйлчилгээг тэдэнд хандсан бодлого хэрэгжүүлэх ёстой. Монгол Улсын иргэний эрхийг эдлүүлэх ёстой. Нэгдүгээр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угаарт, миний бодож байгаа зүйл юу вэ гэхээр, гадаад харилцааг эдийн засагжуулах ёстой, зөв. Би ямар нэгэн байдлаар өнөөдрийг хүртэл бий болгосон, хөгжүүлсэн өнөөдрийн түвшинд авчирсан. Түрүүн дээр дурдсан дурдсан олон улсын харилцаа, олон тулгуурт бодлогыг дэмжинэ ээ. Монгол Улсын хар хайрцагны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1 минут нэмж өг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Ө.Батбаяр</w:t>
      </w:r>
      <w:r>
        <w:rPr>
          <w:rFonts w:eastAsia="Times New Roman" w:cs="Arial" w:ascii="Arial" w:hAnsi="Arial"/>
        </w:rPr>
        <w:t>: Баярлалаа, уучлаарай. Үүнийг үргэлжлүүлэн ажиллана аа. Боловсролын салбарт, мөн цар тахлын дараах эрүүл мэндийн дипломаши эд нар болон дахиад анхаарах ёстой чухал салбаруудын нэг. Өнөөдөр дэлхий даяараа хөрөнгө оруулалтыг хэрхэн татаж, эдийн засгаа өөд нь татах вэ гэдэг дээр уралдаж байгаа. Энд бид нар энэ том гүүрэн дээр байгаа боломжийг ашиглах ёстой. Монголын дотоодын бизнес эрхлэгчдийн экспортыг нэмэгдүүлэх дээр онцгойлон анхаарч ажиллахыг хичээнэ ээ. Нийт экспортын нийт гадаадын худалдааны ойролцоогоор 250 орчим сая долларын аравхан сая доллар нь экспортын худалдаа байна аа. Үүнийг нэмэгдүүлэхийг хичээнэ ээ. Төгсгөлд нь юу вэ гэхээр кретив индастри буюу соёл. Монголчууд, Монгол хүний соёл урлаг, энэ дээр суурилсан бүтээгдэхүүн олон улсын зах зээл дээр гарах ёстой. Үүнийг дагасан хөрөнгө оруулалт татах ёстой. Үүнийг дагасан аялал жуулчлал хөгжих ёстой. Монгол Улс дэлхийн зах зээл дээр гарах ёстой. Энэ дээр би онцгойлон анхаарч ажиллах болно оо гэж хэлье.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Анужин гишүүн асуултаа асуу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П.Анужин</w:t>
      </w:r>
      <w:r>
        <w:rPr>
          <w:rFonts w:eastAsia="Times New Roman" w:cs="Arial" w:ascii="Arial" w:hAnsi="Arial"/>
        </w:rPr>
        <w:t xml:space="preserve">: Баярлалаа. Монголын дипломат алба, тэр дундаа Монголын дипломат албаны албан ажилчдын нэр хүнд хаа сайгүй унасан гэдгийг та бид бүгдээрээ мэдэж байгаа. Энэ тал дээр томилогдсон Батцэцэг сайд бол маш идэвхийлэн ажилласан. Дипломат албыг мэргэшүүлэх, дипломат албаны нэр хүндийг өсгөх тал дээр бол богино хугацаанд чамлалтгүй сайн үр дүнтэй ажилласан гэж би бодож байгаа. Энэ тал дээр бол талархалтай хандаж байгаа. Тэр ч үүднээсээ энэ удаа бол 80 хувь нь мэргэжлийн дипломатч орж ирсэнд, мөн бас мэргэжлийн хүний хувьд маш их талархалтай ханда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дундаа Монгол Улсын мөнхийн хөрш гэгддэг Оросын холбооны улсад томилогдож байгаа Энхтүвшин даргад бол талархалтай хандаж байна. Монгол төрд он удаан жил энэ бие сэтгэлээ, цаг хугацаагаа зориулсан хүн бол Монгол төрийн хар хайрцгийн бодлогыг оюун санаандаа тээж явдаг ийм хүмүүс гэдэгт бол хүмүүс маргахгүй байх аа. Энэ дунд мөн Баярсайхан, эмэгтэйчүүдийн төлөөлөл болсон Саянаа маань орж ирсэн байна. Баяр хүргэе. Маш чадварлаг дипломатч, ийм гадаад харилцаагаар, мэргэшсэн эмэгтэй байгаа. Баяр хүргэе. Мандахбилэг. Баярхүү, Энхбаяр багш маань бас орж ирсэн байна. Танд бас баяр хүргэж, амжилт хүсмээр байна. Ганболд, Алтангэрэл сайд гээд ийм олон мэргэжлийн хүмүүс орж ирсэн байна. Эдгээр хүмүүст бол одоо ярих, асуух зүйл байхгүй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эд хэдэн хүмүүс дээр бас асуулт байна. Энэ бол нийгмийн асуулт. Тийм ээ, би хувьдаа олон улсын харилцааны мэргэжлийг эзэмших гэж наанадаж 4 жил, 8 жил сурч байж энэ одоо дипломат гэдэг мэргэжлийг эзэмшсэн юм. Би эрүүл мэнд ярьдаг хүн гээд нэг эмнэлэг дээр очоод мэс засал хийе ээ гэвэл хийлгэхгүй, би хийх гэж ч очихгүй. Яг үүнтэй адил адилхан дипломат албыг зүгээр нэг эдийн засгийн харилцаа, аль эсвэл одоо соёлын бүтээлч үйл ажиллагааг идэвхжүүлэх ажиллагаа гэж харж болохгүй ээ. Энд олон дипломатч нар сууж байна. Надтай санал нэг байгаа байх аа гэж би бас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ийм учраас би энэ Америкийн нэгдсэн улсад томилогд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Анужин гишүүнд нэмэлт минут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П.Анужин</w:t>
      </w:r>
      <w:r>
        <w:rPr>
          <w:rFonts w:eastAsia="Times New Roman" w:cs="Arial" w:ascii="Arial" w:hAnsi="Arial"/>
        </w:rPr>
        <w:t xml:space="preserve">: Батбаяраас би асуулт асууя аа. Та ер нь энэ дипломат албыг юу гэж боддог юм бэ? Боддог юм бэ? Дипломат алба гэж яг юу юм бэ? Та энэ тал дээр өөрийнхөө бодлыг хэлээч.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Батбаяр хари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Ө.Батбаяр</w:t>
      </w:r>
      <w:r>
        <w:rPr>
          <w:rFonts w:eastAsia="Times New Roman" w:cs="Arial" w:ascii="Arial" w:hAnsi="Arial"/>
        </w:rPr>
        <w:t>: Баярлалаа. Анужин гишүүний асуултад хариулъя. Дипломат алба бол гадаад харилцаа, Засгийн газрын хооронд, мөн Засгийн газрын өөрийнх нь яриа хэлэлцээрийн журмаар, зөөлөн хүчний бодлогоор, улс орныхоо язгуур эрх ашиг, хар хайрцгийн бодлогоор аливаа улс орон өөрийн эрх ашиг, аюулгүй байдал, боловсрол, үнэт зүйлийг хамгаалах чухал зэвсэг болон харилцааны хэрэгсэл нэг талаас, нөгөө талаас энэ бол машид анхаарч байх ёстой, хэзээ ч, ямар ч тохиолдолд, ямар нэгэн байдлаар энэ үнэт зүйлийг алдагдуулахгүй байх ёстой зүйл ээ гэж би боддог. Олон жилийн туршлага, хүн хоорондын харилцаа, тэрэн дундаа тухайн хувь хүний чадвар, багаар ажиллах, тэр дундаа багийн хамт олны нийт олон хүмүүсийн хөдөлмөр зүтгэлээр нэг түвшнээс нөгөө түвшин рүү байнга шинэчлэгдэж гарч улс орныхоо бодлого зорилт, дараа дараагийн одоо вишн үүд тавигдаж байгаа шаардлагуудтай нийцэж, хөгжиж байх ёстой. Ийм маш чухал харилцаа гэж боддог оо. Ажиллаж байгаа албан хаагч нар, тэрэн дундаа дипломатууд Элчин сайдын яамны ажилтнууд, гадаад яамны ажилтнуудын хоорондын хамтын харилцаа, эргэх холбоо, нэгдсэн багийн удирдлагаар хамтран ажиллаж, энэ бодлогыг хэрэгжүүлдэг, гүйцэтгэдэг ийм байгууллага гэж боддог.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Анужин гишүүнд 1 минут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П.Анужин</w:t>
      </w:r>
      <w:r>
        <w:rPr>
          <w:rFonts w:eastAsia="Times New Roman" w:cs="Arial" w:ascii="Arial" w:hAnsi="Arial"/>
        </w:rPr>
        <w:t xml:space="preserve">: Баярлалаа. Хэлэх нэг хэрэг, хийх нэг хэрэг. Та өнөөдөр маш олон дипломатч нартай мөр зэрэгцэн Монгол Улсын гуравдагч хөрш, дэлхийд тэргүүлэх чиглэлийн бодлого явуулж байгаа энэ улс томилогдох гэж байна аа. Тийм учраас маш хурдан энэ албандаа мэргэшиж, сурч, Монгол Улсын нэр хүндийг өндөрт өргөх энэ ажлыг нэр төртэйгөөр хийгээрэй л гэж хэлье дээ. Энд үг хэллээ гээд та нар маань томилогдоно, томилогдох нь тодорхой. Тийм учраас энэ ажилд хурдан мэргэшихийг хүс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элэх бол нэг хэрэг шүү. Дипломат алба гэдэг бол зүгээр хэлж байгаад хийж гүйцэтгэдэг ажил биш ээ. Би түрүүн хэлсэн. Наанадаж 4 жил цаана чинь энэ бол туршлагаараа мэргэшдэг ажил юм шүү гэдгийг би танд дахин хэлье.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Би Гадаад хэргийн сайд Батцэцэгээс нэг хэдэн асуулт асууя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н энэ эдийн засгийн гадаад харилцааны хөтөлбөр гээд 2016-2020 онуудад хэрэгжээд дууссан. Хөтөлбөрийн ач холбогдол нь юу байв? Тайлан гарсан уу, Улсын Их Хурлын үүнийг тайлагнасан уу гэсэн нэгдүгээр асуулт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ахь нь энэ Монгол Улсын нэрлэсэн нэг 100 төсөл яваад байгаа юм. Энэ чиглэлд яаж ажиллаж байна, аль аль улстай ямар төслийг хамтарч хэрэгжүүлэх чиглэлээр ямар хөрөнгө оруулалт олох зэргээр энэ ямар бодлого баримталж ажиллаж байна аа гэсэн 2 дахь асуулт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3 дахь нь худалдааны тухай хууль юм аа. Монгол Улс ардчилал зах зээлийн нийгэмд шилжсэн 30 жилийн хугацаанд худалдааны хуульгүй явж, гадаад худалдааны хуульгүй. Ихэнх зүйлээ гаднаас авдаг. Тэгсэн мөртөө гадаад худалдааны хууль байхгүй, гадаад худалдааны бодлогыг зохицуулдаг тийм субъект бас Монголд их тодорхойгүй. Тэгэхээр энэ хуулийн явц ямархуу байна аа гэсэн ийм 3 дахь асуудал.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4 дэх энэ Элчин сайдын яамдын ажлыг ер нь яаж дүгнэдэг юм бэ? Дүгнэдэг бол 2020 оны ажлаар ямар улсад суугаа Элчин сайд тэргүүлсэн бэ? Ямар улс хангалтгүй ажилласан б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амгийн сүүлийн асуудал энэ Элчин сайдын томилгоон дээр ямар зарчим, баримталж ажиллав аа. Яах вэ, хэл усны мэдлэг бол байгаа байх. Энэ төрийн албаны туршлага гээд олон юмнууд бий л дээ. Шалгуурууд. Тэгээд энэ дээр ямар зарчим баримтлав гэсэн ийм асуултуудад Батцэцэг сайдаас хариулт ав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цэцэг</w:t>
      </w:r>
      <w:r>
        <w:rPr>
          <w:rFonts w:eastAsia="Times New Roman" w:cs="Arial" w:ascii="Arial" w:hAnsi="Arial"/>
        </w:rPr>
        <w:t xml:space="preserve">: Баттөмөр даргад баярлалаа. Таны асуултуудад хари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н эдийн засгийн гадаад харилцааг эдийн засагжуулах, гадаад харилцааны хөтөлбөр гээд 2015 онд ийм хөтөлбөр боловсруулагдаж батлагдсан байдаг. Энэ 4 жилийн хугацаанд хэрэгжээд 2020 онд дууссан. 2021 оны буюу энэ оны 3 сард бол дүгнэгдээд Засгийн газрын Хэрэг эрхлэх газарт 3 сард хүргэгдсэн байгаа. Энэ тайланг бас Байнгын хороонд хүргүүл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хөтөлбөрийн хүрээнд бол 4 зорилтыг 105 ажил бусад одоо бүх төрийн байгууллагуудтай хамтарч ажиллах ийм арга хэмжээнүүдийг төлөвлөсөн байсан. Хэрэгжилт 87 хувьтай гаргасан. Үндсэндээ бол гадаад зах зээлд нэвтрэх боломжийг нэмэгдүүлэх, шинэ зах зээл нээх, үндэсний аж ахуйн нэгжүүдийг экспортод чиглэсэн бизнесийн үйл ажиллагааг дэмжих, байгальд ээлтэй дэвшилтэт цэвэр технологи нэвтрүүлж, аж ахуйн нэгжүүдийг өрсөлдөх чадварыг нь сайжруулах, гадаадын хөрөнгө оруулалтыг татах гэсэн ийм үндсэн 4 зорилтын хүрээнд бол энэ хөтөлбөр боловсруулагдсан байсан. Ерөнхийдөө дүгнэхэд бол 87 хувьтай бол дүгнэсэн. Энэ хөтөлбөр бол хэрэгцээ шаардлагатай. Тодорхой ахиц гарсан гэж үзэж байгаа. Тэгээд цаашдаа бас үүнийг дагалдаад олон хөтөлбөрүүд боловсруулагдаж байгаа. Үүний нэг нь Монгол экспорт хөтөлбөр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ахь асуултын хувьд 100 төслийг Засгийн газар дээр бид нар хэлэлцэж байгаа. Одоо ч одоо хэлэлцүүлэг нь дуусаагүй. Нэлээн удаан хугацаанд энэ 100 томоохон төсөл хөтөлбөрүүдээ хэрхэн яаж хэрэгжүүлэх вэ гэдэг дээр Гадаад харилцааны яамтай хамтарч олон зүйлийг төлөвлөсөн. Үүнд 1 дүгээрт нь бид нар Засгийн газар хоорондын улс орнуудтай байгуулдаг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Батцэцэг сайдад нэмэлт минут өгье. Ганцхан минут товч хариулахгүй бол энэ цаг нь байхгү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цэцэг</w:t>
      </w:r>
      <w:r>
        <w:rPr>
          <w:rFonts w:eastAsia="Times New Roman" w:cs="Arial" w:ascii="Arial" w:hAnsi="Arial"/>
        </w:rPr>
        <w:t xml:space="preserve">: Засгийн газар хоорондын комиссуудыг шинээр байгуулж байгаа. Өөрөөр хэлбэл энэ 100 төсөлтэйгөө уялдуулж комиссуудаа байгуулж салбарын сайдууд нь тухайн оронтой харилцаагаа илүү түлхүү явуулах, ийм боломжийг олгох, 2 дугаарт шинээр томилогдож байгаа элчин сайдуудыг бас энэ 100 төсөлтэйгөө уялдуулж ажиллах ийм зорилгыг Засгийн газар тавь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адаад худалдааны тухай хуулийн асуудлаар Гадаад харилцааны яаман дээр ажлын хэсэг байгуулагдсан ажиллаж байгаа. Судалгаанууд хийгдсэн, мэргэжлийн хүмүүсийг урьж ажиллуулж байгаа. Мөн Их Хурал дээр бас Өнөрболор гишүүнээр ахлуулсан ажлын хэсэг байгуулагдса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лчин сайдын яамдын ажлыг бол нарийн журмаар зохицуулагдаж, байнга хянагдаж байдаг. Улирлаар тайлангаа өгдөг. Хагас жил, бүтэн жилээр дүгнэгддэг. Гадаад харилцааны яаманд бас дотоод аудит, хяналт шинжилгээний үнэлгээний тусгай газар байдаг. Элчин сайд нарын үнэлгээний тайлангуудыг бүх элчин сайдын яамдаар нь Байнгын хороонд хүргүүлье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Гишүүд асуулт асууж, хариулт авч дуус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н Ерөнхийлөгчийн санал болон нэр дэвшигчтэй холбогдуулан үг хэлэх гишүүд байвал нэрээ өгнө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анхимд 5 байна. Цахимаар хэд байна. Цахимаар Нямаагийн Энхболд гишүүн, Сэргэлэн гишүүн байна. 7 гишүүн үг хэлэх юм байна. Би бас намайг нэмээд бүртгэчхээрэй. 8 гишүүн нь үг хэл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дьшаа гишүүн үгээ хэл.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Ш.Адьшаа</w:t>
      </w:r>
      <w:r>
        <w:rPr>
          <w:rFonts w:eastAsia="Times New Roman" w:cs="Arial" w:ascii="Arial" w:hAnsi="Arial"/>
        </w:rPr>
        <w:t xml:space="preserve">: 24 нэр дэвшигчийг бол дэмжиж байна аа. Дипломат алба гэдэг бол зөвхөн дипломат мэргэжилтэй хүн хийдэг алба биш ээ. Төрийн албаны туршлагатай, эх орноо гэсэн зүрх сэтгэлтэй хүн л үүнийг хийдэг. Өнөөдөр энэ гадаадад томилогдож байгаа энэ 24 хүн дотор Болд, Нарантунгалаг, Сэрээжав гээд энэ миний мэдэх маш сайн дипломатууд байна. Тэрнээс гадна манай Энхтүвшин дарга байгаа. Үнэхээр нүдээ олсон ийм томилгоо болсон. Дээр нь Мөнхбаяр дарга байна, одоо Туркт сууж, энэ болбол бас их төрийн албаны туршлагатай. Дээр нь Энхсүх байна. Бас Монголын гадаад, дотоод бодлогод бас тодорхой үүрэг гүйцэтгээд байсан, төрийн албаны туршлагатай ийм хүмүүс томилогдож байгаад бас нүдээ олсон ийм зөв томилгоо болсон гэж ингэж хар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нөөдөр гадаадад сууж байгаа энэ төлөөлөгчийн газрын тэргүүнүүд цаашид бол арга барилаа өөрчилж, эрс шинэчлэл хийж ажиллах ёстой. Өнөөдөр гадаадад сууж байгаа Дипломат төлөөлөгчийн газрын тэргүүнүүд юу хийдэг тухай олон юм байдаг ч бодит байдал дээр энэ улс орноо төлөөлөх асуудал дээр онцгой анхаарч ажиллах ёстой. Их Хурлын гишүүд, Засгийн газрын гишүүд Монголоос очсон төлөөлөгчдийг угтаж авдаг, үддэг ийм л одоо ажил хийж байсан, өөр дорвитой шинэчлэл хийсэн ийм асуудал харагдахгүй байгаа шүү. Ний нуугүй ярихад. Өнөөдөр дэлхийн худалдааны байгууллага, худалдааг хөнгөвчлөх, транзит тээврийн асуудал, Хятад улсаар дамжиж нүүрс гаргах, Оросын холбооны улсын энэ транзит тээврийн асуудал гээд олон асуудал байна. Аялал жуулчлалын асуудал, Монголд хөрөнгө оруулалт татах асуудал. Энэ дээр бол энд томилогдож байгаа дипломатууд эрс өөрчлөлт хийж, санаачилга ажиллахыг та бүгдээс хүсэж байна. Дээр нь Монгол Улсынхаа эрх ашгийг 1 дүгээрт тавьж, иргэдийнхээ эрх ашгийг хамгийн түрүүнд тавих асуудал байгаа шүү. Энд бол онцгой анхаарч ажиллахыг хүсье. Дээр нь улсынхаа нэр хүндийг хамгаалах, Монгол Улсаа сурталчлах, аливаа асуудалд хувийн эрх ашгийг бол урьтал болгохгүй ажиллах ийм өндөр хариуцлагатай асуудалд шинэчлэл гаргаж, нэр хүндтэй ажиллана аа гэдэгт итгэлтэй байна. Амжилт хүс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Наранбаатар гишүүнд микрофон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Наранбаатар</w:t>
      </w:r>
      <w:r>
        <w:rPr>
          <w:rFonts w:eastAsia="Times New Roman" w:cs="Arial" w:ascii="Arial" w:hAnsi="Arial"/>
        </w:rPr>
        <w:t xml:space="preserve">: Өнөөдөр Монгол Улсаа төлөөлж гадаадын оронд ажиллах дипломатуудаа томилох гэж байна. Сүүлийн үед бас энэ гадаад оронд сууж байгаа манай Дипломат төлөөлөгчийн газруудын ажилтнууд дундаас элдэв хэрэг зөрчилд орооцолдох, ёс зүйн зөрчил гаргах зэрэг таагүй асуудлууд бас сүүлийн жилүүдэд сонсогдох болсон. Тийм учраас та бүгд энэ дээр онцгой анхаарч ажиллаарай. Төрийн алба төрлийн алба боллоо гэж их ярьдаг болсон. Энэ гадаадад байгаа Элчин сайдын яамд дээр найз нөхөд, ах дүү төрөл саднаа авааччихсан. Ингээд улсын нэр хүндийг унагаасан, хэлний мэдлэг муутай, тэгээд дипломат ажилтны ёс зүй байхгүй. Мэргэжил, мэдлэг дулимаг нэг ийм нөхдүүд гадаадад олноороо очсоноос болоод бидний нэр хүндийг олон улсын тавцанд унагаагаад байгаа юм. Тийм учраас та бүхэн очоод энэ Элчин сайдын яамныхаа бүтэц, зохион байгуулалт, боловсон хүчин дээрээ онцгой анхаарч, үнэхээр шаардлага хангахгүй асуудалд орж байсан ийм хүмүүсийг шууд буцаах хэрэгтэй. Аль болохоор мэргэжлийн, мерит зарчмаар энэ Элчин сайдын яамныхаа ажилчдыг бүрдүүлж явах нь зүйт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энэ аймгуудыг бусад орны ижил төстэй аймгуудтай, сумуудтай холбож өгөх ажил дээр манай элчин сайдууд ер нь жаахан хойрго, санаачилга муутай ажилладаг юм уу гэж бодож байгаа. Тэгэхээр аймаг, аймаг өөрсдийн онцлогтой, зарим нэг нь аялал жуулчлалын, зарим нь мал аж ахуйн, уул уурхайн ч гэдэг юм уу ийм онцлогтой. Манай 21 аймаг тус тусдаа л өөрийн гэсэн онцлогтой байдаг. Үүнтэй ижил төрлийн, гадаадын мужууд, аймгуудтай холбоо тогтоож өгөх, хамтарч ажиллахад нь тэдгээрт дэмжих, мэдээ мэдээллээр хангах дээр та бүхэн онцгой анхаарч ажиллаарай. Тэгээд ер нь бол ажил хэрэгч, эдийн засгийнхаа салбарт илүү анхаарсан, хөрөнгө оруулалтыг Монгол улсад татсан ийм олон талын хамтын ажиллагаа бэхжүүлсэн. Эдгээр чиглэлд илүү анхаарсан ийм сайдууд байх байх аа гэж найдаж байгаа. Тэгээд түрүүний ярьсан олон гишүүдийн ярьсан зүйлүүдийг анхаараад. Ингээд сайн ажиллахыг та бүхэнд хүсэ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Үг хэлэх гишүүдийн тоонд Анужин гишүүнийг нэмээд оруулчхаарай. Одоо Алтанхуяг гишүүн үг хэл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Алтанхуяг</w:t>
      </w:r>
      <w:r>
        <w:rPr>
          <w:rFonts w:eastAsia="Times New Roman" w:cs="Arial" w:ascii="Arial" w:hAnsi="Arial"/>
        </w:rPr>
        <w:t xml:space="preserve">: 24 хүн орж ирсэн. Би 23-ыг бол дэмжиж байна аа. Яах вэ, жижиг сажиг юм байна, тэр бүгдийг 100 хувь тэнцүүлнэ ч гэж юу байх вэ. Энэ Америк дээр бол би эргэлзэж байна. Манай ухаантай дарга нар эргэж харна биз дээ юмаа, тийм. Төрийн албанд 3 жил ажилласныгаа орон тооны бус зөвлөхөөр ажилласныгаа төрийн албанд ажилласан гэж тооцож байгаа болбол тэгдэггүй юм аа. Ер нь бол энэ Монголын төр тогтсон жишиг жаяг, дүрэм журам, хуулийг ингэж зөрчиж болохгүй ээ. Одоо энд хорин хэдэн жил, гучин хэдэн жил ажиллачихсан хүмүүс үс нь ингээд бууралтчихсан хүмүүс маш их ажлын дадлага туршлагатай болсон хүмүүс явж байгаа байхгүй юу. Тэгэхэд зүгээр нэг хэл нэг ойр зуурын даргад далдганадаг, пальдагддаг нэг ийм юмаар явна гэж байхгүй. Америкийн нэгдсэн улс шүү. Америкийн нэгдсэн улс шүү, энэ дээр бол Монгол төрийн бодлогыг зөв гарга гээд л тэр Ерөнхийлөгчдөө хэлээрэй, тэр Хүрэлсүхдээ хэл. Тэр Оюун-Эрдэнэдээ хэл. Би үүнийг чинь дэмжиж чадахгүй. Энэ чинь маш буруу юм болно. Бид нар мянганы сорилын сангаар бид нарын үед бас нэлээн юм хийж байсан. Дараа нь хоёр дахь компакт гээд нэг явж байгаад одоо юу явж байна уу, үгүй юу мэдэхгүй байна. Энэ бол манай стратегийн түнш ээ, ийм юм хийж болохгүй. Энэ дээрээ та нар анхаар.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 3 юм захья. Иргэддээ л, иргэдийгээ номер 1 тавьж хандаарай та нар минь. Хоёрдугаарт нь манай нэг жоохон цөөхөн компаниудын уул уурхайн бус экспортыг дэмжихэд анхаарч өгөөрэй. Гурав дахь нь Монголоо зөв, одоо хүргэхэд бас анхаараарай. За та нар хийхгүй байх, тэгэхдээ хийчхэж бас магадгүй. 1 үхрийн эвэр доргихоор 1000 үхрийн эвэр доргидог. Өмнөх нөхдүүд чинь тамхи, амны тамхинаас эхлээд хар тамхины хэрэгт их орооцолдсон. Ерөөсөө манай гадаадын энэ байгууллагын энэ төлөөлөгчдийн газрууд, эд нарыг бол ийм юмаар аймаар, ингээд нэрийг нь унагаасан шүү. Та нар битгий тийм юманд оролцоорой. Би та нараас хүсэ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 компанийн юм уу, 1 сайдын, 1 даргын төлөөлөгч шиг битгий ажиллаарай. Энэ маш буруу. Энэ Монгол Улсаа төлөөлж, энэ ард түмнээ төлөөлж зөв зүйтэй тэр улстайгаа зөв харилцах, тэдний хөрөнгө оруулалтыг татах, өөрсдийгөө зөв ойлгуулах энэ ажилдаа их амжилт гаргаарай. Амжилт хүсье. Бүгдээрэнд нь.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Ганбат гишүүнд микрофон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Ганбат</w:t>
      </w:r>
      <w:r>
        <w:rPr>
          <w:rFonts w:eastAsia="Times New Roman" w:cs="Arial" w:ascii="Arial" w:hAnsi="Arial"/>
        </w:rPr>
        <w:t xml:space="preserve">: Ер нь бол ингээд Элчин сайдын яамд элчин сайдтай болж байна. Энд бол бас сайн байна аа гэж хэлмээр байна. Нөгөө талдаа бол цар тахлын хүнд хэцүү үе болчихсон явж байна. Тэгэхээр одоо манай элчин сайдууд очсон орон нутаг, улс орондоо бол яаж хүн ардаа вакцинжуулж байна, яаж дархлаажуулалт хийж байна энэ дээр анхаарах ёстой. Энэ талаар улс орондоо айл болохоор мэдээлэл явуулах ёстой. Та бүхэн жил болгон тайлангаа тавих ёстой шүү. Улсын Их Хуралд. Тэрийгээ бичгээр явуулаад Гадаад явдлын яамаараа дамжуулаад ингэж явж байх ёсто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уравдагч гишүүн, бодлого гэдэг маань нэлээн л хүнд хэцүү болчихсон юм уу даа л гэж ойлгож байна. Энэ Гадаад явдлын яам, энэ оруулж ирж байгаа байдлыг нь харахад. Засгийн газрын оруулж ирж байгааг харахад бол. Мэдээж хэрэг хувь хүн дээр бол яриад байх юм алга. Мэдэх ч үгүй. Ямар ч хүн байдаг юм. Гэхдээ Засгийн газрын дарга гэдэг албан тушаал байхгүй шүү, миний мэдэхээр. Тэгээд сая 1 хүн одоо тавхан үгэндээ танигдаад байна гэж ярьдаг даа. Англи, Монгол холиод л. Энэ чинь төрийн хэргийг, энэ танхим дотор Монгол хэлээр л ярина шүү дээ. Бид нар женерейшн ч гэнэ үү, юу ч гэнэ үү, тийм ээ. Тэр Америкийн нэгдсэн улсад очоод л наадахаа дандаа англиар яриарай. Тэгээд сайн хичээж ажиллаарай гэж хэлмээр байна. Бас залуу хүн сайн судлах биз, ажиллах биз. Гэхдээ энд тэнд ярихдаа бол худал үнэн яриад байх шаардлага байхгүй ээ. Бид нар ямар тиймэрхүү юманд хууртаад байхаар хүмүүс энд суухгү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өгөө талаар бол Энхтүвшин дарга бол их нүдээ болчихсон байна аа гэж ярьж байгаа гишүүдийн саналтай нийлж байна. Ялангуяа Улаанбаатар хот бол одоо утаанаасаа салах ёстой. Таны байж байгаа энэ 4 жилд бол бас сила сибири энэ одоо хий хоолой Монголын нутгаар яваад өнгөрвөл их хэрэгтэй байна аа. Энэ дээр одоо идэвхийлэн сайн хөөцөлдөөрэй гэж хэлмээр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гуравдагч хөршийн бодлого гэдгийг ярихын өмнө бол хэлэхийн хувьд бид нар чинь одоо хэдэн 100 жилийг хичээж ирсэн шүү дээ. Батбаяр сайн анхаарах хэрэгтэй. Зуун жилийн өмнө бол Санктпетрбург хотод бол Сайн ноён хаан Намнансүрэн дээлээ сольчхоод, өөр хувцас өмсөж байгаад гуравдагч гэсэн нэртэй Англи, Америк, Япон улсын элчин сайдын яамдыг хаалгыг нь нүдээд л явж байсан шүү дээ. Тогтоохын тулд. Ийм л түүхтэй. Арай гэж нэг сүүлийн 20, 30 жилд гуравдагч хөрштэй болсон. Энэ бол маш том бодлого оо. Эрх биш Засгийн газар, Монгол Улсын төр үүнээсээ татгалзаагүй байх гэж ойлгож байна. Тэгэхээр энэ дээрээ нэлээн сайн, энэ хүнтэйгээ ажиллаарай, тэр бодлогоо явуулаарай. Уул нь бол одоо олон сургууль соёл дамжиж бэлтгэдэг ийм л албан тушаал. Маш нарийн мэргэжил шүү дээ. Дипломат гэдэг бол. Тэгээд одоо Гадаад явдлын яамандаа бас нэг хэдэн жил ажиллуулчихгүй яасан юм, нэг газрын даргаар. Эсвэл одоо манай Нарантунгалаг дарга шиг одоо насаараа л Улсын Их Хурлын гадаад харилцааг барьсан хүн … /минут дуусав/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xml:space="preserve">: Цахимаар Нямаагийн Энхболд гишүүн үг хэл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Энхболд</w:t>
      </w:r>
      <w:r>
        <w:rPr>
          <w:rFonts w:eastAsia="Times New Roman" w:cs="Arial" w:ascii="Arial" w:hAnsi="Arial"/>
        </w:rPr>
        <w:t xml:space="preserve">: Баярлалаа. Монгол Улсын шинэ Ерөнхийлөгчийн анхны гадаад томилгоо яригдаж байна. Улсын Их Хурал дээр. Ерөнхийдөө би сайн томилгоонууд болжээ гэж ингэж дүгнэж байна аа. Ер нь аль ч томилгоонууд гадаад орнууд томилгоо яригдах онцгой анхаардаг тийм анхаарал хандуулдаг, тухайн улс нь ч дэлхий ч анхаардаг ийм улс орнууд байдаг. Бусдынх нь ач холбогдлыг бууруулж байгаа юм биш. Тэгэхдээ одоо жишээ нь Орос, Америк 2-ын элчин сайдын хувьд бол Монголчуудын барьж байгаа бодлого гэдэг дээр маш их анхаар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хтүвшин даргатай бол ярих юм байхгүй ээ. Ямар ч асуудалгүй хийчихнэ ээ, Батбаяр чадна аа. Би болбол чадна гэж бодож байна. Тэгэхдээ ийм сая гишүүдээ хэлснийг ч анхаарсан байх. Өөрийнхөө ажлын туршлага гэдэг юм уу даа ч бодсон дээр, хамгийн түрүүн одоо маш яаралтай энэ хүн бол үнэхээр Монгол, Америкийн харилцааг нийтлэг үнэт зүйлс дээрээ тулгуурлаад аль аль талдаа ашигтай хөгжүүлэхийн төлөө ирсэн хүн байна аа гэдгийг хамгийн түрүүнд танилцуулж, тэр дээр маш их анхаарал тавьж ажиллаарай гэж би Батбаяртаа хүсэх байна. Амжилт хүсье. Ер нь энэ гуравдагч хөршийн бодлого гэдэг бол манай гадаад бодлогын аюулгүй байдлын үзэл баримтлал, тусчихсан маш том бүлгээ. Бид нар аз болж 2 хөрштэйгөө маш сайн харилцаатай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уравдагч хөршүүд дотор маань Америк өөрөө маш том байр суурь эзэлдэг. Бид нар үзэл баримтлалуудаа энэ гуравдагч орнуудын сонирхлыг Монголд бий болгох замаар аюулгүй байдал, хөгжлийнхөө баталгааг хангана аа гээд бүр улаан тод дээр зарлачихсан улсууд шүү дээ. Тэгэхээр энэ дээр маш их анхаарал тавьж байгааг би бодох хэрэгтэй. Ер нь зүгээр манай гуравдагч хөршүүдийн хувьд том нь ч гэсэн, жижиг нь биднийг өөрсдөдөө илүү ашигтай гэж бодохоосоо илүү энэ бүс нутагтаа хамгийн гол нэр нүүр болж байгаа ардчилсан улс гэдгээр нь илүү их улс төрийн дэмжлэг үзүүлж ирсэн. Одоо цаашдаа үүнийг нь илүү баталгаажих зүйл нь энэ улсуудын хөрөнгө оруулалтыг татаж, эдийн засгийн сонирхлыг нь бий болгож байж бид нар жинхэнэ том үр дүнг нь хүртэх ийм том салбар хэсэг байгаа. Энэ дээр онцгой анхаарах хэрэгтэй. Зөвхөн улс төрийн дэмжлэг биш, бид нарт эдийн засгийн дэмжлэг нь хэрэгтэй байна. Та нар сонирхлоо оруулж ирээч ээ гэдгийг нь сайн ойлгуулах тал дээр энэ манай улсууд их сайн анхаараарай гэж хэлэх байна аа. Явж байгаа улсууд, бүх салбарын урьд нь хэрэгжүүлж ирсэн, хэрэгжүүлж байгаа арга хэмжээнүүдтэй бүгдээр нь нэг бүрчлэн танилцах хэрэгтэй. Маш нарийн зүйлүүд бий шүү. Ил тод яриад байхаар ч үгүй зүйлүүд бий, ил тод ярих ч зүйлүүд бий. Бүгдийг нь сайн өөрийн болгож аваад явах хэрэгтэй гэж ингэж бодож байна, бүгдийг нь дэмжи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цэст нь бид нар элчин сайд нартаа, ингээд үүрэг даалгавар өгөх нэг өөр хэрэг ээ. Энэ асуудлын нэг тал, нөгөө тал нь манай дотоодын бодлого өөрөө тогтвортой, эрх зүйн орчин маань ойлгомжтой байж байж бид нар гаднын энэ сонирхлыг бий болгон хөрөнгө оруулалтыг татна. Түүгээрээ, нөгөө тунхаглалуудаа үзэл баримтлалтай залгасан энэ зорилтуудаа хэрэгжүүлнэ ээ. Тэгэхээр бид өөрсдөө эндээ бас их хичээж, элчин сайд нараа сайн ажиллах, суурийг нь эндээ тавьж өгөх асуудал дээр манай Их Хурлын гишүүд, Засгийн газар маань их сайн анхаарах ёсто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Шинээр томилогдож байгаа улсууддаа бүгдээрээ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Булгантуяа гишүүн үг хэл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Х.Булгантуяа</w:t>
      </w:r>
      <w:r>
        <w:rPr>
          <w:rFonts w:eastAsia="Times New Roman" w:cs="Arial" w:ascii="Arial" w:hAnsi="Arial"/>
        </w:rPr>
        <w:t xml:space="preserve">: Түрүүн би ерөнхийдөө бас зарчмын хэдэн саналуудаа хэлсэн байгаа. Зүгээр томилгоон дээр Батцэцэг сайд аа, ганцхан зүйлийг явах гэсэн юм. Энэ жендэрийн эрх тэгш байдлын тухай хууль гээд бид хууль батлаад арваад жил болж байгаа юм аа. Тэгээд олон улсын байгууллагуудаас бид нарыг бас энэ хуулиа хэрэгжүүлэх дээр нь онцгой анхаараач ээ гэдэг энэ зөвлөмжийг өгөөд байгаа юм. Үүн дээр ялангуяа энэ цэрэг, онцгой байдал, цагдаагаас бусад төрийн тусгай албаны 40 хувь нь эмэгтэйчүүд байна аа гэсэн бас ийм жендэрийн квот байдаг юм байна аа. Тэгээд үүн дээр, ялангуяа манай Гадаад хэргийн яам бол одоо нийт бараг газрын дарга нарын тал шахам эмэгтэйчүүд байгаа. Өөрөөр хэлбэл эмэгтэйчүүдийгээ, бас гадаад харилцаа нь тэгж их мундаг үнэлж байна гэсэн ү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омилгоон дээрээ ч гэсэн, та бүхэн маань бас адилхан үнэлж, дэмжиж бас явж байгаарай. Өнөөдөр энэ одоо нэр дэвшүүлэгдсэн бүх хүмүүсийг би бол ажлаа сайн хийж чадна аа гэж бол харж байна. Ер нь бол яах вэ, нийгэм олон нийтээс бол, үнэнийг хэлэхэд бол ялангуяа энэ ковидын цаг үед бол та бүхнээс хүлээлт бол маш их байгаа шүү, маш их байгаа. Бид нар одоо ногоон паспорттай, цэнхэр паспорттай хүмүүс л гадагшаа нэг гайгүй чөлөөтэй зорчиж байх шиг байна. Өөр хүмүүс бол зорчих эрх байхгүй болсон. Эрээн ч орж ачаа бараагаа татаж авах эрх, боломж бололцоо байхгүй болсон ийм цаг үед бид нар бас амьдарч байгаа гэдгийг та бүхэн маань маш сайн ойлгоорой. Дэлхий дахинд ковидын дараагаар ерөнхийдөө бол энэ гадаад худалдаа, гадаад харилцаа тэр чигээрээ цоо шинэ, аягүй бол нэг одоо арай өөр ийм үе шат руу орж байх шиг байна. Өөрийн эрхгүй. Арай өөр үе шат руу орж байх шиг. Манай та бүхэн туршлагатай хүмүүс өөрийн эрхгүй үүнийг бас анзаарч байгаа байх. Тэгээд энэ цаг үед та бүхэн маань бас хурдан хувьсаж ажилладаг, ийм бас байхыг бас хүсэж байгаа юм. Тэгээд одоо та бүхнээс хүлээлт бол их байгаа ш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эд Аюулгүй байдал, гадаад бодлогын байнгын хорооны дарга аа, түрүүн бас зарим нэг гишүүдээс тийм санал гарч байсан. Ер нь бид нар нэг томилоод ганц явуулдаг биш, жилд нэг удаа ч байдаг юм уу, Гадаад харилцааны яамнаас нэгтгээд энэ Элчин сайдын яамдын үйл ажиллагааны тайланг 1 удаа сонсож байвал яасан юм бэ. Ер нь бол бид нар жилд нэг төсвийг нь баталж өгөх гэж нэг сонсдог юм. Тэгээд л томилгоо хийх гэж л нэг сонсдог, тэгээд одоо томилогдоод явсан хүмүүс маань бидэнд буцаж ирж ажлаа тайлагнадаггүй. Тэгэхээр ийм бас жишгийг бий болгоё оо гэдэг саналыг Байнгын хорооны даргатай дэвшүүлэх гэсэн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Булгантуяа гишүүн маш чухал санал хэлж байна. Тэгээд үүнийг Гадаад хэргийн сайд анхаарна биз. Хуулийнхаа хүрээнд Засгийн газар, Улсын Их Хуралд, Засгийн газарт мэдээж танилцуулж байгаа. Улсын Их Хуралд танилцуулдаг ийм байдалд шилжиж ингэж ажиллах шаардлага бол байгаа. Хуульд байгаа бол хуулиа хэрэгжүүлье, хуульд байхгүй бол энэ хуулийн эрх зүйн орчныг нь бүрдүүлье ээ гэсэн ийм зүйлийг хэл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доо Цэдэвийн Сэргэлэн гишүүн цахимаар үг хэл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Сэргэлэн</w:t>
      </w:r>
      <w:r>
        <w:rPr>
          <w:rFonts w:eastAsia="Times New Roman" w:cs="Arial" w:ascii="Arial" w:hAnsi="Arial"/>
        </w:rPr>
        <w:t xml:space="preserve">: Байна уу, сонсогдож байна уу дарга аа. Би нэр дэвшигч нарыг бүгдийг нь дэмжиж байгаа. Бүгдэд нь амжилт хүсье. Тэгээд Монгол төрийн гадаад харилцааны бодлого бол үндэсний аюулгүй байдлын үйл ажиллагааны үндсэн асуудлын нэг ээ гэдгийг та бүхэн мэдэж байгаа. Монгол Улсын Их Хурлын онцгой бүрэн эрхийн ч асуудал байдаг. Тэгээд яагаад гэхээр энэ үндэсний язгуур ашиг сонирхлыг хангах, гадаад таатай нөхцөлийг бүрдүүлэх асуудал байдаг шүү дээ. Үндэсний аюулгүй байдлыг хангана гэдэг чинь гадаад, дотоод таатай нөхцөл байдлыг бүрдүүлэхийг хэлдэг. Язгуур ашиг сонирхлыг хангах, тэгээд үүнийг болбол та бүхэн мэдэхийн дээдээр мэдэж байгаа. Ийм хүмүүс өнөөдөр нэр дэвшигч орж ирж байна аа гэж би харж, та бүхнийгээ дэмжиж байгаа юм. Энэ утгаараа Монгол Улсын төрийн тэргүүн, үндэсний аюулгүй байдлын зөвлөлийн тэргүүн, гадаад улс орнуудад суух дипломат төлөөлөгчийн газрын тэргүүн нарыг Улсын Их Хуралтай зөвшилцөж томилдог ийм хуультай. Үүнийг ч гэсэн та бүхэн минь энэ томилгооны асуудлаа хүртэл бодолцож ажиллах ёсто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хээр Монгол Улсын үндэсний аюулгүй байдлыг хангах томоохон бодлогыг хэрэгжүүлэгч та бүхэн маань нэгдүгээрт суугаа орондоо Монгол Улстай гадаад хамтын ажиллагааны бүхий л түвшинд хамтын ажиллагааны болж өгвөл хамгийн өндөр түвшинд хүрэх энэ зорилтыг тавьж ажиллана гэдэгт би итгэлтэй байна. Тэгэхээр нэр дэвшигч нар бүгдээрээ л энэ талаар үндэсний аюулгүй байдлыг хангах тусгайлсан чиг үүрэг бүхий байгууллагад ажиллаж байсан туршлага, мэдлэг бүхий л хүмүүс өнөөдөр нэр дэвшиж орж ирж байна. Ялангуяа Энхтүвшин даргадаа би баяр хүргэж, амжилт хүсэж байна. Саянаадаа баяр хүргэж, амжилт хүсэж байна. Гэх мэтчилэн Монгол Улсын засаг төрөөс тусгайлсан үүрэг аваад хамтран ажиллаж явсан олон нөхдүүд маань энэ өнөөдрийн томилгоонд орж ирж байгаад би мэддэг хүний хувьд энэ хүмүүстээ бас амжилт гарч байгаа ш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Бусад хүмүүс ч мөн адилхан энэ CV намтар түүхийг үзэж байхад л бүгдээрээ Гадаад харилцааны яам, үндэсний аюулгүй байдлыг хангах тусгайлсан чиг үүрэг бүхий байгууллагуудад ажиллаж байсан. Ийм л одоо туршлагатай хүмүүс байна. Батбаяр маань энэ олон гишүүдийн хэлж байгаа захиа даалгавар, зөвлөмжийг анхаарч богино хугацаанд энэ төрийн тусгай албанд дадлагажих нь ойлгомжтой. Батбаярт бас амжилт хүсэж байна аа. Тэгээд бүгдийг нь дэмжи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Ер нь та нөхдийн ажлын үзүүлэлтийг эцсийн дүндээ тухайн улс оронтой ямар хамтын ажиллагаатай байсан байна, хамтын ажиллагааны ямар түвшинд байсан байна, тэр нь та бүхний ажлын үр дүнд ямар түвшинд хүрсэн бэ гэдгээр хэмжих учиртай хэмжүүр нь энэ. Ер нь Монгол Улсын тусгаар тогтнол, үндэсний аюулгүй байдал, оршин тогтнохын аюулгүй байдал баталгаажна гэдэг бол дэлхийн хамтын нөхөрлөлийн улс орнуудтай аль болохоор харилцааны өндөр түвшинд харилцаа очиж байж, гадаад бодлого очиж байж, баталгааждаг ийм зүй тогтолтой асуудал аа. Тэгэхээр би та бүхнийгээ энэ нэр хүндтэй бөгөөд хариуцлагатай албанд нь өндөр амжилтыг хүсэж байна. Монгол Улсын үндэсний аюулгүй байдлыг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төмөр</w:t>
      </w:r>
      <w:r>
        <w:rPr>
          <w:rFonts w:eastAsia="Times New Roman" w:cs="Arial" w:ascii="Arial" w:hAnsi="Arial"/>
        </w:rPr>
        <w:t>: Анужин гишүүнд микрофон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П.Анужин</w:t>
      </w:r>
      <w:r>
        <w:rPr>
          <w:rFonts w:eastAsia="Times New Roman" w:cs="Arial" w:ascii="Arial" w:hAnsi="Arial"/>
        </w:rPr>
        <w:t xml:space="preserve">:  Монголын гадаад харилцааг бол төрийн алтан аргамж гэж бид өргөмжилж ирсэн. Энэ бол маш чухал алба. Дутуу дулимаг эзэмшсэн, ганц хоёр хэл, хүнтэй сайн харилцдаг гэсэн шалгуураар шалгаад явчихдаг ийм алба биш ээ. Түрүүн бас гишүүдийн хэлсэн саналыг хүлээж аваасай гэж бодож байна. Ядаж нэг хэлээр ярихдаа 2 хэл холиод байхгүй тухай, энэ зэргийг л дипломат албаны наад захад нь заадаг юм л даа. Тийм учраас энэ зэргээ цаашдаа анхаарч яваарай гэж хүсэ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эргэжлийн хүмүүс маш ихээр орж ирсэн учраас өнөөг хүртэлх Монгол Улсын олон улсын түвшинд барьж ирсэн, амжилттай явж ирсэн бодлогуудын залгамж халааг үргэлжлүүлж, хичээн дээшлүүлж, алдаж ирсэн газруудыг бас нөхөх ийм чадвартай мэргэжлийн хүмүүс орж ирсэн байна. Та нартаа бас амжилт хүсье ээ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адаад харилцааны сайдад хандаж хэлэхэд энэ 24 хүн дотор 3 л эмэгтэй хүн орж ирсэн байна. Гэтэл Гадаад харилцааны яаманд маань өчнөөн жил мэргэшсэн, хэзээ ч Монгол Улсын нэр хүндийг, Монгол Улсын төрийн бодлогыг, гадаад харилцааны энэ бодлогууд дээр хувь, хувьсгалын зүгээсээ алдаа гаргахгүй ийм мэргэшсэн бүсгүйчүүд байгаа. Тэгэхээр энэ бүсгүйчүүдээ цаашид бас өргөнөөр томилох, ажлыг нь хийлгэх тал дээр та бас онцгойлон анхаарч ажиллаарай гэдгийг бас хэлэхийг хүсэ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 нь элчин сайдуудаа ингээд томилоод явуулдаг аа, юу хийж байгаа, яаж байгаа нь мэдэгдэхгүй, сураг сонсох юм бол нэг муухан мэдээтэйгээр. Ингэж бид нар одоо элчин сайдын яамдын үйл ажиллагааг дүгнэсээр цаг хугацааг элээсэн байна аа. Тийм учраас энэ элчин сайдуудын үйл ажиллагааг Улсын Их Хуралд тодорхой хугацаанд тайлагнадаг энэ саналыг бас олон гишүүд хэлж байна. Би бас үүнтэй санал нэг байна. Энэ асуудлыг бас бид нар цаашдаа анхаарч үзэх ёстой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Ингээд нийт орж ирсэн энэ 24 хүн бол хамгийн чухал нь би тодотгоод байгаа түрүүнээс хойш, мэргэжлийн гэдэг тодотгол чухал шүү. Мэргэшнэ гэдэг чинь учиртай болоод дэлхий дахин чинь мэргэжиж мэргэшдэг юм аа. Ийм мэргэжлийн улсууд орж ирсэн. Тэр дундаа Монгол төр түмний бас тулхтай төрийн түшээд, олон жил Монгол Улсын төрийн бодлогыг бас тээж яваа энэ хар хайрцгийн бодлогыг мэддэг, улс эх орноо дэлхий нийтэд төлөөлж чадах, Монгол Улсыг илэрхийлж чадах ийм хүмүүс бас томилогдсон бүтцэд нь орсонд бол бас маш их баяртай байна. Талархалтай хандаж байна гэдгээ ахин хэлэхийг хүсэ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та бүхэндээ амжилт хүсье. Бид энд нэг зүйлийг хэлээд кноп дараад юм уу, яадаг юм одоо томилж болно оо. Гэтэл бид нар очиж байгаа орноо хүндлэх хэрэгцээтэй байдаг. Гадаад харилцааны хамгийн чухал зүйл чинь энэ шүү дээ. Бид юу бодох нэг асуудал, тэд юу бодож, хэрхэн угтах вэ гэдэг түүнээс чухал асуудал байдаг юм гэдгийг би бас үгийнхээ төгсгөлд хэлье. Ингээд та бүхэндээ амжилт хүсье.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Монгол Улсын гадаад бодлогын үзэл баримтлал гэж баримт бичиг байгаа. Тэрний гуравдугаарт заасан байгаа. Эдийн засгийн гадаад харилцааны бодлого гээд, дөрөвдүгээрт нь шинжлэх ухаан, технологийн гадаад харилцааны бодлого. Энэ бодлогын баримт баримт бичигт заагдсан энэ асуудлуудыг манай элчин сайд нар анхаарч барьж ажиллах ёстой гэдэг санааг би нэгдүгээрт хэлье гэж бодо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дугаарт нь, даяаршсан 21 дүгээр зуунд улс хоорондын хамаарал гүнзгийрч, улс орнуудын хөгжлийн түвшин, хурд ялгарч, буурай эмзэг эдийн засагтай улсуудад ажилгүйдэл, ядуурал буурахгүй байх. Манай улсын хувьд ч гэсэн үнэхээр бас байдал хүнд байгаа. Хамгийн сүүлийн үеийн мэдээллээр бол Монгол Улсын өрсөлдөх чадварын үзүүлэлтээр 64 улсаас 60-д орсон байгаа. Тэгээд өнгөрсөн 30 жилийн хугацаанд бид нарын хийсэн ажлын үр дүн нэг ийм л үр дүнтэй байна л даа. Үүнийг анхаарах ёстой гэсэн ийм зүйлийг хэлж байгаа юм.            Улс орныхоо ажил, амьдралыг мэддэг, эдийн засгийг хөгжүүлэх чиглэлээр ажиллаж чаддаг байх ёстой гэсэн ийм санаа би хэлэх гэж байгаа юм. Энэ дотор бол олон гишүүд хэлж байна. Зөв томилгоонууд. Ер нь бол бүх гишүүд бүх орж ирж байгаа саналыг бол дэмжиж байгаа. Би Байнгын хорооны даргын хувьд. Гэхдээ онцолж энд бас хэд хэдэн хүний нэрийг хэлье гэж бодо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хтүвшин даргын хувьд бол их зөв томилгоо болсон. Монголын төрд олон жил ажилласан, Болд гишүүн маань бас Монголын төрд олон жил ажилласан, Мөнхбаяр Нийслэлийн засаг дарга асан Мөнхбаяр байна. Ер нь мэдлэг гэдэг бол сонголт хийх чадвар гэж байгаа юм. Яах вэ, олон төрлийн юм байна л даа. Эрдэмтэй, номтой, хэлтэй янз бүрийн шалгуур байх байх. Тэгэхдээ сонголт хийх чадвар гэж ингэж үздэг. Тэгэхээр энэ сонголтыг бол энэ хүмүүс хийж чадна аа. Ажил амьдралын өндөр их туршлагатай, улс эх орныхоо амьдралыг мэддэг ийм энэ 3 хүн дээр болбол би зориуд тэмдэглэж хэлье гэж бодо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дээр нэмээд зүгээр юу гэхэд Сангийн сайд асан Улаан, Хүнс хөдөө аж ахуйн сайд асан Тэрбишдагва гээд ажил амьдралын өндөр туршлагатай, мэдлэгтэй, чадвартай ийм хүмүүс тэгээд дараа, дараагийн томилгоо орж ирээсэй гэж хүсэ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элчин сайдын яамдын ажлыг дүгнэдэг энэ үзүүлэлтүүдийг мэдээж байдаг байх аа. Үүнийгээ Их Хуралд, Засгийн газартаа мэдээж тайлагнаж байгаа байх, үүнийг гаргаж ирж тавьж ажиллах нь зүйтэй гэсэн ийм санааг одоо хэлэх гэ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адаад харилцааг эдийн засагжуулах асуудал бол үнэхээр маш чухал асуудал. Гадаадын хөрөнгө оруулалтыг татах, жуулчны урсгалыг татах, тэргүүн одоо туршлагуудыг Монголд оруулах, ялангуяа энэ баялгийн менежментийн тэргүүн туршлага, Европын орнуудад, ялангуяа тэр Скандинавын орнуудад болбол Монголд хэрэгжүүлж болох маш их олон туршлага бол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Монгол Улсын хөгжлийн гарц гээд ингээд үзэхээр зэрэг их олон асуудлууд байдаг юм. Энэ дотроос хамгийн нэгдүгээрт нь энэ баялгийн менежментийг Монголчууд хийж чадаагүй, 30 жилийн хугацаанд. Зөв менежментээ хийж чадаагүй. Маш их хэмжээний баялаг гарч байдаг, ард түмний амьдралын дээшилдэггүй. Хэдхэн хүний амьдрал дээшлээд байдаг. Ард түмний амьдрал дээшилдэггү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гийн асуудал бол юу гэхээр зэрэг энэ эрчимжсэн хөдөө аж ахуйг хөгжүүлэх, эрчимжсэн мал аж ахуй, эрчимжсэн газар тариаланг хөгжүүлэх чиглэлээр одоо энэ улс орнуудын сууж байгаа орнуудынхаа тэргүүн туршлагыг Монголд нэвтрүүлэх, хөрөнгө оруулалтыг татах энэ чиглэл бол их чухал байгаа юм. Монгол Улсын хөгжлийн гурав дахь гол гарцын нэг нь бол энэ аялал жуулчлалыг хөгжүүлэх. Асар олон өргөн нутагтай хүмүүсийн сонирхол татах үзмэр ихтэй, аялал жуулчлал бас тэр хүссэн хэмжээнд хүртэл хүрч чадахгүй. Тийм учраас манай элчин сайдуудын нэг гол онцгой анхаарах юм бол Монгол Улсаа сурталчлах, Монгол ахуйг сурталчлах. Монголд аялал жуулчлалыг татах чиглэлд их санаачилгатай ажиллах ийм шаардлага бол байгаа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1дүгээр зуун мэдлэгийн зуун. Мэдлэгт суурилсан эдийн засаг хөгжиж байгаа. Тийм учраас энэ мэдлэгийн эдийн засгийг Монголд оруулах тэргүүн туршлагуудыг Монголд нэвтрүүлэх, энэ чиглэлээр хөрөнгө оруулалтыг татах энэ асуудал бол бас их чухал асуудлын нэг болж байгаа юм. Үүнийг манай элчин сайдууд анхаарч ажиллах ёсто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4 дэх асуудал бол энэ сэргээгдэх эрчим хүчний асуудал байгаа. Нүүрс түлдэг технологиос эрчим хүч гаргадаг технологиос дэлхийд татгалзаж байгаа. Ямар ямар үйл явдлууд болж байгааг та бүгд өөрсдөө мэдэж байгаа. Монгол Улс бол асар их сэргээгдэх эрчим хүчний тийм нөөцтэй. Усных, нарных, салхиных гээд. Үүнийг яагаад өнөөдөр ингэж ярьж байна гэхээр хөгжлийн гарцуудын нэг нь энэ байгаа юм. Ийм учраас манай сайд нар энэ дээр онцгой анхаарч ажиллах ийм шаардлага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элчин сайдаар томилогдох нь бол шагнал биш шүү. Энэ бол Монголын ард түмний итгэл. Монголын төрөөс өгч байгаа итгэл, том хариуцлага гэж ингэж ойлгох ёстой. Нэг хэсэг нэг, хоёр, гурван хүнд хэлдэг, тэд нар нь лоббиддог. Би тэрний хүчээр ингээд явчихлаа гээд ингэж байгаа шүү. Энэ Монголын ард түмэн та нарыг томилж явуулж байгаа шүү. Үүнийг одоо алхам тутамдаа анхаарч ажиллах шаардлагатай. Энэ удаагийн томилгоог бол дэмжиж байгаа. Оновчтой томилгоо болж байгаа байх гэж ингэж найда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дний хоцрогдлын гол шалтгаан бол энэ боловсон хүчний оновчтой бус томилгоотой холбоотой гэж үздэг. Энэ зөв сонголт хийсэн байх гэдэгтээ итгэж байна. Монгол Улсын хөгжлийн ирээдүй, бидний үр хүүхдийн ирээдүйн нэг хэсэг болбол та бүгдээс хамаарна. Ийм учраас эрхэлсэн ажилдаа хариуцлагатай, шаардлагатай, зарчимч, төрийн албаны тэр ёс жаягийг өндөр түвшинд баримталж ажиллах ийм шаардлага бай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нгээд санал оруулж ирж байгаа гишүүд бүгдэд нь ажлын амжилт хүс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ал хураалт яв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Томилогдох 24 санал дээр нэг бүрчлэн явна. Татах 19 санал дээр 1 удаа яв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25 санал явах юм байна. Манай гишүүд цахимаар орж байгаа улсууд, танхимд байж байгаа улсууд энэ дээр бас анхаарал болгоомжтой байхыг хүсэ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1 дүгээрт нь. </w:t>
      </w:r>
      <w:r>
        <w:rPr>
          <w:rFonts w:cs="Arial" w:ascii="Arial" w:hAnsi="Arial"/>
          <w:color w:val="333333"/>
        </w:rPr>
        <w:t>Монгол Улсаас Австралийн Холбооны Улсад суух Онц бөгөөд Бүрэн эрхт Элчин сайдаар </w:t>
      </w:r>
      <w:r>
        <w:rPr>
          <w:rFonts w:cs="Arial" w:ascii="Arial" w:hAnsi="Arial"/>
          <w:iCs/>
          <w:color w:val="333333"/>
        </w:rPr>
        <w:t>Дамдинсүрэнгийн Даваасүрэнг</w:t>
      </w:r>
      <w:r>
        <w:rPr>
          <w:rFonts w:eastAsia="Times New Roman" w:cs="Arial" w:ascii="Arial" w:hAnsi="Arial"/>
        </w:rPr>
        <w:t xml:space="preserve"> томилъё гэсэн саналыг дэмжье гэсэн томьёоллоор санал хураалт явуулъя. Гишүүд саналаа өгнө үү.</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туршилтын санал хураалт шүү.</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Манай гишүүд фэйсбүүкээ бэлдээрэй. Цахимаар санал хураалт явах юм байна шүү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ал хураалт явуулъя. Дахиад унших уу. Сая уншсан Дамдинсүрэнгийн Даваасүрэнг Монгол Улсаас Австралийн холбооны улсад суух Онц бөгөөд бүрэн эрхт элчин сайдаар томилъё гэсэн саналыг дэмжье гэсэн томьёоллоор санал хураалт явуулъя. </w:t>
      </w:r>
    </w:p>
    <w:p>
      <w:pPr>
        <w:pStyle w:val="Normal"/>
        <w:ind w:firstLine="720"/>
        <w:jc w:val="both"/>
        <w:rPr>
          <w:rFonts w:ascii="Arial" w:hAnsi="Arial" w:eastAsia="Times New Roman" w:cs="Arial"/>
        </w:rPr>
      </w:pPr>
      <w:r>
        <w:rPr>
          <w:rFonts w:eastAsia="Times New Roman" w:cs="Arial" w:ascii="Arial" w:hAnsi="Arial"/>
        </w:rPr>
        <w:t xml:space="preserve">Санал хураалтад 19 гишүүн оролцохоос 17 гишүүн оролцож, 89,5 хувийн саналаар санал дэмжигд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ахь санал. </w:t>
      </w:r>
      <w:r>
        <w:rPr>
          <w:rFonts w:cs="Arial" w:ascii="Arial" w:hAnsi="Arial"/>
          <w:color w:val="333333"/>
        </w:rPr>
        <w:t>Монгол Улсаас Бүгд Найрамдах Австри Улсад суух Онц бөгөөд Бүрэн эрхт Элчин сайдаар </w:t>
      </w:r>
      <w:r>
        <w:rPr>
          <w:rFonts w:cs="Arial" w:ascii="Arial" w:hAnsi="Arial"/>
          <w:iCs/>
          <w:color w:val="333333"/>
        </w:rPr>
        <w:t>Мижиддоржийн Цэнгэгийг</w:t>
      </w:r>
      <w:r>
        <w:rPr>
          <w:rFonts w:eastAsia="Times New Roman" w:cs="Arial" w:ascii="Arial" w:hAnsi="Arial"/>
        </w:rPr>
        <w:t xml:space="preserve"> томилох саналыг дэмжье гэсэн томьёоллоор санал хураалт явуулъя. Гишүүд саналаа өгнө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Санал хураалтад 17 гишүүн оролцож 89,5 хувийн саналаар санал дэмжигдэж байна.</w:t>
      </w:r>
    </w:p>
    <w:p>
      <w:pPr>
        <w:pStyle w:val="Normal"/>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3.</w:t>
      </w:r>
      <w:r>
        <w:rPr>
          <w:rFonts w:cs="Arial" w:ascii="Arial" w:hAnsi="Arial"/>
          <w:color w:val="333333"/>
          <w:sz w:val="24"/>
          <w:szCs w:val="24"/>
        </w:rPr>
        <w:t xml:space="preserve"> Монгол Улсаас Бүгд Найрамдах Беларусь Улсад суух Онц бөгөөд Бүрэн эрхт Элчин </w:t>
      </w:r>
      <w:r>
        <w:rPr>
          <w:rFonts w:cs="Arial" w:ascii="Arial" w:hAnsi="Arial"/>
          <w:iCs/>
          <w:color w:val="333333"/>
          <w:sz w:val="24"/>
          <w:szCs w:val="24"/>
        </w:rPr>
        <w:t xml:space="preserve">сайдаар Батсүхийн Баярсайханыг </w:t>
      </w:r>
      <w:r>
        <w:rPr>
          <w:rFonts w:eastAsia="Times New Roman" w:cs="Arial" w:ascii="Arial" w:hAnsi="Arial"/>
          <w:sz w:val="24"/>
          <w:szCs w:val="24"/>
        </w:rPr>
        <w:t xml:space="preserve">томилох саналыг дэмжье гэсэн томьёоллоор санал хураалт явуулъя. Гишүүд саналаа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хураалтад 16 гишүүн оролцож, 84,2 хувийн саналаар санал дэмжигдсэн байна. 3 гишүүн татгалзсан байна. Үүнийг нь бас хэлэх ёстой юм байна. Дэгээр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 </w:t>
      </w:r>
      <w:r>
        <w:rPr>
          <w:rFonts w:cs="Arial" w:ascii="Arial" w:hAnsi="Arial"/>
          <w:color w:val="333333"/>
          <w:sz w:val="24"/>
          <w:szCs w:val="24"/>
        </w:rPr>
        <w:t>Монгол Улсаас Бельгийн Хаант Улсад суух Онц бөгөөд Бүрэн эрхт Элчин сайдаар </w:t>
      </w:r>
      <w:r>
        <w:rPr>
          <w:rFonts w:cs="Arial" w:ascii="Arial" w:hAnsi="Arial"/>
          <w:iCs/>
          <w:color w:val="333333"/>
          <w:sz w:val="24"/>
          <w:szCs w:val="24"/>
        </w:rPr>
        <w:t>Лувсанвандангийн Болдыг</w:t>
      </w:r>
      <w:r>
        <w:rPr>
          <w:rFonts w:cs="Arial" w:ascii="Arial" w:hAnsi="Arial"/>
          <w:iCs/>
          <w:color w:val="333333"/>
        </w:rPr>
        <w:t xml:space="preserve"> </w:t>
      </w:r>
      <w:r>
        <w:rPr>
          <w:rFonts w:eastAsia="Times New Roman" w:cs="Arial" w:ascii="Arial" w:hAnsi="Arial"/>
          <w:sz w:val="24"/>
          <w:szCs w:val="24"/>
        </w:rPr>
        <w:t>томилох саналыг дэмжье гэсэн томьёоллоор санал хураалт явуулъя. Гишүүд саналаа өгнө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д техник гацаад байна. Анужин гишүүн горимын санал гарг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П.Анужин</w:t>
      </w:r>
      <w:r>
        <w:rPr>
          <w:rFonts w:eastAsia="Times New Roman" w:cs="Arial" w:ascii="Arial" w:hAnsi="Arial"/>
          <w:sz w:val="24"/>
          <w:szCs w:val="24"/>
        </w:rPr>
        <w:t>: Төхөөрөмж гацсан учраас саяын санал хураалтыг дахин явуулж өгөх горимын санал гаргаж байн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төмөр</w:t>
      </w:r>
      <w:r>
        <w:rPr>
          <w:rFonts w:eastAsia="Times New Roman" w:cs="Arial" w:ascii="Arial" w:hAnsi="Arial"/>
          <w:sz w:val="24"/>
          <w:szCs w:val="24"/>
        </w:rPr>
        <w:t xml:space="preserve">: Саяын саналыг хүчингүй болгоё гэсэн томьёоллоор санал хураалт явуулъя. Горимын саналаар дахи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оримын санал 84,2 хувиар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хи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cs="Arial" w:ascii="Arial" w:hAnsi="Arial"/>
          <w:color w:val="333333"/>
          <w:sz w:val="24"/>
          <w:szCs w:val="24"/>
        </w:rPr>
        <w:t>Монгол Улсаас Бельгийн Хаант Улсад суух Онц бөгөөд Бүрэн эрхт Элчин сайдаар </w:t>
      </w:r>
      <w:r>
        <w:rPr>
          <w:rFonts w:cs="Arial" w:ascii="Arial" w:hAnsi="Arial"/>
          <w:iCs/>
          <w:color w:val="333333"/>
          <w:sz w:val="24"/>
          <w:szCs w:val="24"/>
        </w:rPr>
        <w:t>Лувсанвандангийн Болдыг</w:t>
      </w:r>
      <w:r>
        <w:rPr>
          <w:rFonts w:cs="Arial" w:ascii="Arial" w:hAnsi="Arial"/>
          <w:iCs/>
          <w:color w:val="333333"/>
        </w:rPr>
        <w:t xml:space="preserve"> </w:t>
      </w:r>
      <w:r>
        <w:rPr>
          <w:rFonts w:eastAsia="Times New Roman" w:cs="Arial" w:ascii="Arial" w:hAnsi="Arial"/>
          <w:sz w:val="24"/>
          <w:szCs w:val="24"/>
        </w:rPr>
        <w:t xml:space="preserve">томилох саналыг дэмжье гэсэн томьёоллоор санал хураалт явуулъя. Гишүүд саналаа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16 гишүүн оролцож, 84,2 хувийн саналаар санал дэмжигдсэн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color w:val="333333"/>
          <w:sz w:val="24"/>
          <w:szCs w:val="24"/>
        </w:rPr>
        <w:t>Монгол Улсаас Бүгд Найрамдах Болгар Улсад суух Онц бөгөөд Бүрэн эрхт Элчин сайдаар </w:t>
      </w:r>
      <w:r>
        <w:rPr>
          <w:rFonts w:cs="Arial" w:ascii="Arial" w:hAnsi="Arial"/>
          <w:iCs/>
          <w:color w:val="333333"/>
          <w:sz w:val="24"/>
          <w:szCs w:val="24"/>
        </w:rPr>
        <w:t>Лхагвасүрэнгийн Саянааг</w:t>
      </w:r>
      <w:r>
        <w:rPr>
          <w:rFonts w:cs="Arial" w:ascii="Arial" w:hAnsi="Arial"/>
          <w:iCs/>
          <w:color w:val="333333"/>
        </w:rPr>
        <w:t xml:space="preserve"> </w:t>
      </w:r>
      <w:r>
        <w:rPr>
          <w:rFonts w:eastAsia="Times New Roman" w:cs="Arial" w:ascii="Arial" w:hAnsi="Arial"/>
          <w:sz w:val="24"/>
          <w:szCs w:val="24"/>
        </w:rPr>
        <w:t xml:space="preserve">томилох саналыг дэмжье гэсэн томьёоллоор санал хураалт явуулъя. Гишүүд саналаа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9 гишүүн оролцохоос 18 гишүүн оролцож, 94,7 хувийн саналаар санал дэмжигдсэн байна. 1 гишүүн татгалзса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6. </w:t>
      </w:r>
      <w:r>
        <w:rPr>
          <w:rFonts w:cs="Arial" w:ascii="Arial" w:hAnsi="Arial"/>
          <w:color w:val="333333"/>
          <w:sz w:val="24"/>
          <w:szCs w:val="24"/>
        </w:rPr>
        <w:t>Монгол Улсаас Бүгд Найрамдах Социалист Вьетнам Улсад суух Онц бөгөөд Бүрэн эрхт Элчин сайдаар </w:t>
      </w:r>
      <w:r>
        <w:rPr>
          <w:rFonts w:cs="Arial" w:ascii="Arial" w:hAnsi="Arial"/>
          <w:iCs/>
          <w:color w:val="333333"/>
          <w:sz w:val="24"/>
          <w:szCs w:val="24"/>
        </w:rPr>
        <w:t>Жигжээгийн Сэрээжавыг</w:t>
      </w:r>
      <w:r>
        <w:rPr>
          <w:rFonts w:cs="Arial" w:ascii="Arial" w:hAnsi="Arial"/>
          <w:iCs/>
          <w:color w:val="333333"/>
        </w:rPr>
        <w:t xml:space="preserve"> </w:t>
      </w:r>
      <w:r>
        <w:rPr>
          <w:rFonts w:eastAsia="Times New Roman" w:cs="Arial" w:ascii="Arial" w:hAnsi="Arial"/>
          <w:sz w:val="24"/>
          <w:szCs w:val="24"/>
        </w:rPr>
        <w:t xml:space="preserve">томилох саналыг дэмжье гэсэ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8 гишүүн оролцож, 94,7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санал. </w:t>
      </w:r>
      <w:r>
        <w:rPr>
          <w:rFonts w:cs="Arial" w:ascii="Arial" w:hAnsi="Arial"/>
          <w:color w:val="333333"/>
          <w:sz w:val="24"/>
          <w:szCs w:val="24"/>
        </w:rPr>
        <w:t>Монгол Улсаас Арабын Бүгд Найрамдах Египет Улсад суух Онц бөгөөд Бүрэн эрхт Элчин сайдаар </w:t>
      </w:r>
      <w:r>
        <w:rPr>
          <w:rFonts w:cs="Arial" w:ascii="Arial" w:hAnsi="Arial"/>
          <w:iCs/>
          <w:color w:val="333333"/>
          <w:sz w:val="24"/>
          <w:szCs w:val="24"/>
        </w:rPr>
        <w:t xml:space="preserve">Энхтүвшингийн Булганыг </w:t>
      </w:r>
      <w:r>
        <w:rPr>
          <w:rFonts w:eastAsia="Times New Roman" w:cs="Arial" w:ascii="Arial" w:hAnsi="Arial"/>
          <w:sz w:val="24"/>
          <w:szCs w:val="24"/>
        </w:rPr>
        <w:t xml:space="preserve">томилох саналыг дэмжье гэсэн томьёоллоор санал хураалт явуулъя. Гишүүд саналаа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8 гишүүн оролцож, 94,7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cs="Arial" w:ascii="Arial" w:hAnsi="Arial"/>
          <w:color w:val="333333"/>
          <w:sz w:val="24"/>
          <w:szCs w:val="24"/>
        </w:rPr>
        <w:t>Монгол Улсаас Бүгд Найрамдах Итали Улсад суух Онц бөгөөд Бүрэн эрхт Элчин сайдаар </w:t>
      </w:r>
      <w:r>
        <w:rPr>
          <w:rFonts w:cs="Arial" w:ascii="Arial" w:hAnsi="Arial"/>
          <w:iCs/>
          <w:color w:val="333333"/>
          <w:sz w:val="24"/>
          <w:szCs w:val="24"/>
        </w:rPr>
        <w:t>Цэрэндоржийн Нарантунгалагийг</w:t>
      </w:r>
      <w:r>
        <w:rPr>
          <w:rFonts w:cs="Arial" w:ascii="Arial" w:hAnsi="Arial"/>
          <w:iCs/>
          <w:color w:val="333333"/>
        </w:rPr>
        <w:t xml:space="preserve"> </w:t>
      </w:r>
      <w:r>
        <w:rPr>
          <w:rFonts w:eastAsia="Times New Roman" w:cs="Arial" w:ascii="Arial" w:hAnsi="Arial"/>
          <w:sz w:val="24"/>
          <w:szCs w:val="24"/>
        </w:rPr>
        <w:t xml:space="preserve">томилох саналыг дэмжье гэсэн томьёоллоор санал хураалт явуулъя. Гишүүд саналаа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8 гишүүн оролцож, 94,7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раагийн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9. </w:t>
      </w:r>
      <w:r>
        <w:rPr>
          <w:rFonts w:cs="Arial" w:ascii="Arial" w:hAnsi="Arial"/>
          <w:color w:val="333333"/>
          <w:sz w:val="24"/>
          <w:szCs w:val="24"/>
        </w:rPr>
        <w:t>Монгол Улсаас Бүгд Найрамдах Казахстан Улсад суух Онц бөгөөд Бүрэн эрхт Элчин сайдаар </w:t>
      </w:r>
      <w:r>
        <w:rPr>
          <w:rFonts w:cs="Arial" w:ascii="Arial" w:hAnsi="Arial"/>
          <w:iCs/>
          <w:color w:val="333333"/>
          <w:sz w:val="24"/>
          <w:szCs w:val="24"/>
        </w:rPr>
        <w:t>Доржийн Баярхүүг</w:t>
      </w:r>
      <w:r>
        <w:rPr>
          <w:rFonts w:cs="Arial" w:ascii="Arial" w:hAnsi="Arial"/>
          <w:iCs/>
          <w:color w:val="333333"/>
        </w:rPr>
        <w:t xml:space="preserve"> </w:t>
      </w:r>
      <w:r>
        <w:rPr>
          <w:rFonts w:eastAsia="Times New Roman" w:cs="Arial" w:ascii="Arial" w:hAnsi="Arial"/>
          <w:sz w:val="24"/>
          <w:szCs w:val="24"/>
        </w:rPr>
        <w:t xml:space="preserve">томилох саналыг дэмжье гэсэн томьёоллоор санал хураалт явуулъя. Гишүүд саналаа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7 гишүүн оролцож, 89,5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0. </w:t>
      </w:r>
      <w:r>
        <w:rPr>
          <w:rFonts w:cs="Arial" w:ascii="Arial" w:hAnsi="Arial"/>
          <w:color w:val="333333"/>
          <w:sz w:val="24"/>
          <w:szCs w:val="24"/>
        </w:rPr>
        <w:t>Монгол Улсаас Бүгд Найрамдах Киргиз Улсад суух Онц бөгөөд Бүрэн эрхт Элчин сайдаар </w:t>
      </w:r>
      <w:r>
        <w:rPr>
          <w:rFonts w:cs="Arial" w:ascii="Arial" w:hAnsi="Arial"/>
          <w:iCs/>
          <w:color w:val="333333"/>
          <w:sz w:val="24"/>
          <w:szCs w:val="24"/>
        </w:rPr>
        <w:t>Содномын Ганхуягийг</w:t>
      </w:r>
      <w:r>
        <w:rPr>
          <w:rFonts w:cs="Arial" w:ascii="Arial" w:hAnsi="Arial"/>
          <w:iCs/>
          <w:color w:val="333333"/>
        </w:rPr>
        <w:t xml:space="preserve"> </w:t>
      </w:r>
      <w:r>
        <w:rPr>
          <w:rFonts w:eastAsia="Times New Roman" w:cs="Arial" w:ascii="Arial" w:hAnsi="Arial"/>
          <w:sz w:val="24"/>
          <w:szCs w:val="24"/>
        </w:rPr>
        <w:t xml:space="preserve">томилох саналыг дэмжье гэсэн томьёоллоор санал хураалт явуулъя. Гишүүд саналаа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8 гишүүн оролцож, 94,7 хувийн саналаар санал дэмжигд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11. </w:t>
      </w:r>
      <w:r>
        <w:rPr>
          <w:rFonts w:cs="Arial" w:ascii="Arial" w:hAnsi="Arial"/>
          <w:color w:val="333333"/>
          <w:sz w:val="24"/>
          <w:szCs w:val="24"/>
        </w:rPr>
        <w:t>Монгол Улсаас Бүгд Найрамдах Ардчилсан Лаос Ард Улсад суух Онц бөгөөд Бүрэн эрхт Элчин сайдаар </w:t>
      </w:r>
      <w:r>
        <w:rPr>
          <w:rFonts w:cs="Arial" w:ascii="Arial" w:hAnsi="Arial"/>
          <w:iCs/>
          <w:color w:val="333333"/>
          <w:sz w:val="24"/>
          <w:szCs w:val="24"/>
        </w:rPr>
        <w:t>Жамсрангийн Бямбасүрэнг</w:t>
      </w:r>
      <w:r>
        <w:rPr>
          <w:rFonts w:cs="Arial" w:ascii="Arial" w:hAnsi="Arial"/>
          <w:iCs/>
          <w:color w:val="333333"/>
        </w:rPr>
        <w:t xml:space="preserve"> </w:t>
      </w:r>
      <w:r>
        <w:rPr>
          <w:rFonts w:eastAsia="Times New Roman" w:cs="Arial" w:ascii="Arial" w:hAnsi="Arial"/>
          <w:sz w:val="24"/>
          <w:szCs w:val="24"/>
        </w:rPr>
        <w:t>томилох саналыг дэмжье гэсэн томьёоллоор санал хураалт явуулъя. Гишүүд саналаа өгнө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8 гишүүн оролцож, 94,7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санал хураалт. </w:t>
      </w:r>
      <w:r>
        <w:rPr>
          <w:rFonts w:cs="Arial" w:ascii="Arial" w:hAnsi="Arial"/>
          <w:color w:val="333333"/>
          <w:sz w:val="24"/>
          <w:szCs w:val="24"/>
        </w:rPr>
        <w:t>Монгол Улсаас Оросын Холбооны Улсад суух Онц бөгөөд Бүрэн эрхт Элчин сайдаар </w:t>
      </w:r>
      <w:r>
        <w:rPr>
          <w:rFonts w:cs="Arial" w:ascii="Arial" w:hAnsi="Arial"/>
          <w:iCs/>
          <w:color w:val="333333"/>
          <w:sz w:val="24"/>
          <w:szCs w:val="24"/>
        </w:rPr>
        <w:t>Өлзийсайханы Энхтүвшинг</w:t>
      </w:r>
      <w:r>
        <w:rPr>
          <w:rFonts w:cs="Arial" w:ascii="Arial" w:hAnsi="Arial"/>
          <w:iCs/>
          <w:color w:val="333333"/>
        </w:rPr>
        <w:t xml:space="preserve"> </w:t>
      </w:r>
      <w:r>
        <w:rPr>
          <w:rFonts w:eastAsia="Times New Roman" w:cs="Arial" w:ascii="Arial" w:hAnsi="Arial"/>
          <w:sz w:val="24"/>
          <w:szCs w:val="24"/>
        </w:rPr>
        <w:t>томилох саналыг дэмжье гэсэн томьёолоор санал хураалт явуулъя. Гишүүд саналаа өгнө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8 гишүүн оролцож, 94,7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3. </w:t>
      </w:r>
      <w:r>
        <w:rPr>
          <w:rFonts w:cs="Arial" w:ascii="Arial" w:hAnsi="Arial"/>
          <w:color w:val="333333"/>
          <w:sz w:val="24"/>
          <w:szCs w:val="24"/>
        </w:rPr>
        <w:t>Монгол Улсаас Бүгд Найрамдах Ардчилсан Солонгос Ард Улсад суух Онц бөгөөд Бүрэн эрхт Элчин сайдаар </w:t>
      </w:r>
      <w:r>
        <w:rPr>
          <w:rFonts w:cs="Arial" w:ascii="Arial" w:hAnsi="Arial"/>
          <w:iCs/>
          <w:color w:val="333333"/>
          <w:sz w:val="24"/>
          <w:szCs w:val="24"/>
        </w:rPr>
        <w:t>Лувсанцэрэнгийн Эрдэнэдавааг</w:t>
      </w:r>
      <w:r>
        <w:rPr>
          <w:rFonts w:cs="Arial" w:ascii="Arial" w:hAnsi="Arial"/>
          <w:iCs/>
          <w:color w:val="333333"/>
        </w:rPr>
        <w:t xml:space="preserve"> </w:t>
      </w:r>
      <w:r>
        <w:rPr>
          <w:rFonts w:eastAsia="Times New Roman" w:cs="Arial" w:ascii="Arial" w:hAnsi="Arial"/>
          <w:sz w:val="24"/>
          <w:szCs w:val="24"/>
        </w:rPr>
        <w:t>томилох саналыг дэмжье гэсэн томьёоллоор санал хураалт явуулъя. Гишүүд саналаа өгнө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8 гишүүн оролцож 94,7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4. </w:t>
      </w:r>
      <w:r>
        <w:rPr>
          <w:rFonts w:cs="Arial" w:ascii="Arial" w:hAnsi="Arial"/>
          <w:color w:val="333333"/>
          <w:sz w:val="24"/>
          <w:szCs w:val="24"/>
        </w:rPr>
        <w:t>Монгол Улсаас Бүгд Найрамдах Сингапур Улсад суух Онц бөгөөд Бүрэн эрхт Элчин сайдаар </w:t>
      </w:r>
      <w:r>
        <w:rPr>
          <w:rFonts w:cs="Arial" w:ascii="Arial" w:hAnsi="Arial"/>
          <w:iCs/>
          <w:color w:val="333333"/>
          <w:sz w:val="24"/>
          <w:szCs w:val="24"/>
        </w:rPr>
        <w:t>Сосорбарамын Энхбаярыг</w:t>
      </w:r>
      <w:r>
        <w:rPr>
          <w:rFonts w:cs="Arial" w:ascii="Arial" w:hAnsi="Arial"/>
          <w:iCs/>
          <w:color w:val="333333"/>
        </w:rPr>
        <w:t xml:space="preserve"> </w:t>
      </w:r>
      <w:r>
        <w:rPr>
          <w:rFonts w:eastAsia="Times New Roman" w:cs="Arial" w:ascii="Arial" w:hAnsi="Arial"/>
          <w:sz w:val="24"/>
          <w:szCs w:val="24"/>
        </w:rPr>
        <w:t>томилъё гэсэн саналыг дэмжье гэсэн томьёоллоор санал хураалт явуулъя. Гишүүд саналаа өгнө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9 гишүүн дэмжиж 94,7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5. </w:t>
      </w:r>
      <w:r>
        <w:rPr>
          <w:rFonts w:cs="Arial" w:ascii="Arial" w:hAnsi="Arial"/>
          <w:color w:val="333333"/>
          <w:sz w:val="24"/>
          <w:szCs w:val="24"/>
        </w:rPr>
        <w:t>Монгол Улсаас Бүгд Найрамдах Турк Улсад суух Онц бөгөөд Бүрэн эрхт Элчин сайдаар </w:t>
      </w:r>
      <w:r>
        <w:rPr>
          <w:rFonts w:cs="Arial" w:ascii="Arial" w:hAnsi="Arial"/>
          <w:iCs/>
          <w:color w:val="333333"/>
          <w:sz w:val="24"/>
          <w:szCs w:val="24"/>
        </w:rPr>
        <w:t>Гомбосүрэнгийн Мөнхбаярыг</w:t>
      </w:r>
      <w:r>
        <w:rPr>
          <w:rFonts w:cs="Arial" w:ascii="Arial" w:hAnsi="Arial"/>
          <w:iCs/>
          <w:color w:val="333333"/>
        </w:rPr>
        <w:t xml:space="preserve"> </w:t>
      </w:r>
      <w:r>
        <w:rPr>
          <w:rFonts w:eastAsia="Times New Roman" w:cs="Arial" w:ascii="Arial" w:hAnsi="Arial"/>
          <w:sz w:val="24"/>
          <w:szCs w:val="24"/>
        </w:rPr>
        <w:t>томилох саналыг дэмжье гэсэн томьёоллоор санал хураалт явуулъя. Гишүүд саналаа өгнө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6 гишүүн дэмжиж, 84,2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6. </w:t>
      </w:r>
      <w:r>
        <w:rPr>
          <w:rFonts w:cs="Arial" w:ascii="Arial" w:hAnsi="Arial"/>
          <w:color w:val="333333"/>
          <w:sz w:val="24"/>
          <w:szCs w:val="24"/>
        </w:rPr>
        <w:t>Монгол Улсаас Унгар Улсад суух Онц бөгөөд Бүрэн эрхт Элчин сайдаар </w:t>
      </w:r>
      <w:r>
        <w:rPr>
          <w:rFonts w:cs="Arial" w:ascii="Arial" w:hAnsi="Arial"/>
          <w:iCs/>
          <w:color w:val="333333"/>
          <w:sz w:val="24"/>
          <w:szCs w:val="24"/>
        </w:rPr>
        <w:t>Сайннямбуугийн Баатаржавыг</w:t>
      </w:r>
      <w:r>
        <w:rPr>
          <w:rFonts w:eastAsia="Times New Roman" w:cs="Arial" w:ascii="Arial" w:hAnsi="Arial"/>
          <w:sz w:val="24"/>
          <w:szCs w:val="24"/>
        </w:rPr>
        <w:t xml:space="preserve"> томилох саналыг дэмжье гэсэн томьёоллоор санал хураалт явуулъя. Гишүүд саналаа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8 гишүүн оролцож 94,7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7. </w:t>
      </w:r>
      <w:r>
        <w:rPr>
          <w:rFonts w:cs="Arial" w:ascii="Arial" w:hAnsi="Arial"/>
          <w:color w:val="333333"/>
          <w:sz w:val="24"/>
          <w:szCs w:val="24"/>
        </w:rPr>
        <w:t>Монгол Улсаас Бүгд Найрамдах Франц Улсад суух Онц бөгөөд Бүрэн эрхт Элчин сайдаар </w:t>
      </w:r>
      <w:r>
        <w:rPr>
          <w:rFonts w:cs="Arial" w:ascii="Arial" w:hAnsi="Arial"/>
          <w:iCs/>
          <w:color w:val="333333"/>
          <w:sz w:val="24"/>
          <w:szCs w:val="24"/>
        </w:rPr>
        <w:t>Уламбаярын Нямхүүг</w:t>
      </w:r>
      <w:r>
        <w:rPr>
          <w:rFonts w:cs="Arial" w:ascii="Arial" w:hAnsi="Arial"/>
          <w:iCs/>
          <w:color w:val="333333"/>
        </w:rPr>
        <w:t xml:space="preserve"> </w:t>
      </w:r>
      <w:r>
        <w:rPr>
          <w:rFonts w:eastAsia="Times New Roman" w:cs="Arial" w:ascii="Arial" w:hAnsi="Arial"/>
          <w:sz w:val="24"/>
          <w:szCs w:val="24"/>
        </w:rPr>
        <w:t xml:space="preserve">томилох саналыг дэмжье гэсэн томьёоллоор санал хураалт явуулъя. Гишүүд саналаа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94,7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cs="Arial" w:ascii="Arial" w:hAnsi="Arial"/>
          <w:color w:val="333333"/>
          <w:sz w:val="24"/>
          <w:szCs w:val="24"/>
        </w:rPr>
        <w:t>Монгол Улсаас Бүгд Найрамдах Чех Улсад суух Онц бөгөөд Бүрэн эрхт Элчин сайдаар </w:t>
      </w:r>
      <w:r>
        <w:rPr>
          <w:rFonts w:cs="Arial" w:ascii="Arial" w:hAnsi="Arial"/>
          <w:iCs/>
          <w:color w:val="333333"/>
          <w:sz w:val="24"/>
          <w:szCs w:val="24"/>
        </w:rPr>
        <w:t>Дамдины Гансүхийг</w:t>
      </w:r>
      <w:r>
        <w:rPr>
          <w:rFonts w:cs="Arial" w:ascii="Arial" w:hAnsi="Arial"/>
          <w:iCs/>
          <w:color w:val="333333"/>
        </w:rPr>
        <w:t xml:space="preserve"> </w:t>
      </w:r>
      <w:r>
        <w:rPr>
          <w:rFonts w:eastAsia="Times New Roman" w:cs="Arial" w:ascii="Arial" w:hAnsi="Arial"/>
          <w:sz w:val="24"/>
          <w:szCs w:val="24"/>
        </w:rPr>
        <w:t xml:space="preserve">дэмжье гэсэн томьёоллоор 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явуулахаас өмнө Ерөнхийлөгчийн Тамгын газрын дарга Содбаатар нэг тодруулга хийнэ г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Я.Содбаатар</w:t>
      </w:r>
      <w:r>
        <w:rPr>
          <w:rFonts w:eastAsia="Times New Roman" w:cs="Arial" w:ascii="Arial" w:hAnsi="Arial"/>
          <w:sz w:val="24"/>
          <w:szCs w:val="24"/>
        </w:rPr>
        <w:t xml:space="preserve">: Гишүүддээ 1 зүйлийг бас хэлэх юм. Энэ Бүгд найрамдах Чех улсад сууж байгаа онц бөгөөд бүрэн эрхт элчин сайдаар сууж байсан Нямаагийн Наранбатыг бол 2019 онд татсан юм байна лээ. Тэгээд 2019 онд татсаныхаа юуг бол энэ чуулганаар Байнгын хороогоор оруулаагүй, тэгээд энэ нөгөө шинэ элчин сайд тавигдаж байгаа учраас үүнийг протоколд тэмдэглээд бас яачихъя. Өнөөдөр бид нар Их Хуралд бичгийг нь ирүүлчихсэн байгаа. Албан бичиг ирүүлж байгаа. Тэгээд энэ албан хүсэлтээр нь эгүүлэн татах, юуг нь татаж байж яахгүй бол. Энэ хүнийг бас тухайн үедээ нөгөө Польшид болсон асуудлаар, тэгээд Европын холбооноос ярьсан юу гээд тухайн үедээ татаад. Тэгээд яах вэ, яг албаны юунд. Одоо тэр холбогдох шийдвэрүүд нь Их Хурлын шийдвэрүүдийг нь гаргаагүй, тухайн үедээ явчихсан юм байна. Тийм учраас Гадаад хэргийн яам, Ерөнхийлөгчийн Тамгын газраас өнөөдөр Их Хуралд, чуулганы нэгдсэн хуралдаанд орохоос өмнө ингэж ярьж байгаа. Үүнийг протоколд тэмдэглүүлээрэй гэж ингэж хэлсэ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төмөр</w:t>
      </w:r>
      <w:r>
        <w:rPr>
          <w:rFonts w:eastAsia="Times New Roman" w:cs="Arial" w:ascii="Arial" w:hAnsi="Arial"/>
          <w:sz w:val="24"/>
          <w:szCs w:val="24"/>
        </w:rPr>
        <w:t xml:space="preserve">: Энэ асуудлыг энэ эргүүлэн татах асуудал дээр нь санал хураалт явуулчихъя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дахиад уншчихъя. </w:t>
      </w:r>
      <w:r>
        <w:rPr>
          <w:rFonts w:cs="Arial" w:ascii="Arial" w:hAnsi="Arial"/>
          <w:color w:val="333333"/>
          <w:sz w:val="24"/>
          <w:szCs w:val="24"/>
        </w:rPr>
        <w:t>Монгол Улсаас Бүгд Найрамдах Чех Улсад суух Онц бөгөөд Бүрэн эрхт Элчин сайдаар </w:t>
      </w:r>
      <w:r>
        <w:rPr>
          <w:rFonts w:cs="Arial" w:ascii="Arial" w:hAnsi="Arial"/>
          <w:iCs/>
          <w:color w:val="333333"/>
          <w:sz w:val="24"/>
          <w:szCs w:val="24"/>
        </w:rPr>
        <w:t>Дамдины Гансүхийг</w:t>
      </w:r>
      <w:r>
        <w:rPr>
          <w:rFonts w:cs="Arial" w:ascii="Arial" w:hAnsi="Arial"/>
          <w:iCs/>
          <w:color w:val="333333"/>
        </w:rPr>
        <w:t xml:space="preserve"> </w:t>
      </w:r>
      <w:r>
        <w:rPr>
          <w:rFonts w:eastAsia="Times New Roman" w:cs="Arial" w:ascii="Arial" w:hAnsi="Arial"/>
          <w:sz w:val="24"/>
          <w:szCs w:val="24"/>
        </w:rPr>
        <w:t xml:space="preserve">томилох саналыг дэмжье гэсэн томьёоллоор санал хураалт явуулъя. Гишүүд саналаа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8 гишүүн оролцож, 94,7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cs="Arial" w:ascii="Arial" w:hAnsi="Arial"/>
          <w:color w:val="333333"/>
          <w:sz w:val="24"/>
          <w:szCs w:val="24"/>
        </w:rPr>
        <w:t>Монгол Улсаас Арабын Нэгдсэн Эмират Улсад суух Онц бөгөөд Бүрэн эрхт Элчин сайдаар </w:t>
      </w:r>
      <w:r>
        <w:rPr>
          <w:rFonts w:cs="Arial" w:ascii="Arial" w:hAnsi="Arial"/>
          <w:iCs/>
          <w:color w:val="333333"/>
          <w:sz w:val="24"/>
          <w:szCs w:val="24"/>
        </w:rPr>
        <w:t>Шижээхүүгийн Одонбаатарыг</w:t>
      </w:r>
      <w:r>
        <w:rPr>
          <w:rFonts w:cs="Arial" w:ascii="Arial" w:hAnsi="Arial"/>
          <w:iCs/>
          <w:color w:val="333333"/>
        </w:rPr>
        <w:t xml:space="preserve"> </w:t>
      </w:r>
      <w:r>
        <w:rPr>
          <w:rFonts w:eastAsia="Times New Roman" w:cs="Arial" w:ascii="Arial" w:hAnsi="Arial"/>
          <w:sz w:val="24"/>
          <w:szCs w:val="24"/>
        </w:rPr>
        <w:t xml:space="preserve">томилох саналыг дэмжье гэсэн томьёоллоор санал хураалт явуулъя. Гишүүд саналаа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хураалтад 19 гишүүн оролцохоос 17 гишүүн оролцож, 89,5 хувийн саналаар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20. </w:t>
      </w:r>
      <w:r>
        <w:rPr>
          <w:rFonts w:cs="Arial" w:ascii="Arial" w:hAnsi="Arial"/>
          <w:color w:val="333333"/>
          <w:sz w:val="24"/>
          <w:szCs w:val="24"/>
        </w:rPr>
        <w:t>Монгол Улсаас Бүгд Найрамдах Энэтхэг Улсад суух Онц бөгөөд Бүрэн эрхт Элчин сайдаар </w:t>
      </w:r>
      <w:r>
        <w:rPr>
          <w:rFonts w:cs="Arial" w:ascii="Arial" w:hAnsi="Arial"/>
          <w:iCs/>
          <w:color w:val="333333"/>
          <w:sz w:val="24"/>
          <w:szCs w:val="24"/>
        </w:rPr>
        <w:t>Дамбажавын Ганболдыг</w:t>
      </w:r>
      <w:r>
        <w:rPr>
          <w:rFonts w:cs="Arial" w:ascii="Arial" w:hAnsi="Arial"/>
          <w:iCs/>
          <w:color w:val="333333"/>
        </w:rPr>
        <w:t xml:space="preserve"> </w:t>
      </w:r>
      <w:r>
        <w:rPr>
          <w:rFonts w:eastAsia="Times New Roman" w:cs="Arial" w:ascii="Arial" w:hAnsi="Arial"/>
          <w:sz w:val="24"/>
          <w:szCs w:val="24"/>
        </w:rPr>
        <w:t>томилох саналыг дэмжье гэсэн томьёоллоор санал хураалт явуулъя. Гишүүд саналаа өгнө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хураалтад 18 гишүүн дэмжиж, 94,7 хувийн саналаар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cs="Arial" w:ascii="Arial" w:hAnsi="Arial"/>
          <w:color w:val="333333"/>
          <w:sz w:val="24"/>
          <w:szCs w:val="24"/>
        </w:rPr>
        <w:t>Монгол Улсаас Швейцарийн Холбооны Улсад суух Онц бөгөөд Бүрэн эрхт Элчин сайдаар </w:t>
      </w:r>
      <w:r>
        <w:rPr>
          <w:rFonts w:cs="Arial" w:ascii="Arial" w:hAnsi="Arial"/>
          <w:iCs/>
          <w:color w:val="333333"/>
          <w:sz w:val="24"/>
          <w:szCs w:val="24"/>
        </w:rPr>
        <w:t>Раднаабазарын Алтангэрэлийг</w:t>
      </w:r>
      <w:r>
        <w:rPr>
          <w:rFonts w:cs="Arial" w:ascii="Arial" w:hAnsi="Arial"/>
          <w:iCs/>
          <w:color w:val="333333"/>
        </w:rPr>
        <w:t xml:space="preserve"> </w:t>
      </w:r>
      <w:r>
        <w:rPr>
          <w:rFonts w:eastAsia="Times New Roman" w:cs="Arial" w:ascii="Arial" w:hAnsi="Arial"/>
          <w:sz w:val="24"/>
          <w:szCs w:val="24"/>
        </w:rPr>
        <w:t>томилох саналыг дэмжье гэсэн томьёоллоор санал хураалт явуулъя. Гишүүд саналаа өгнө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8 гишүүн дэмжиж, 94,7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cs="Arial" w:ascii="Arial" w:hAnsi="Arial"/>
          <w:color w:val="333333"/>
          <w:sz w:val="24"/>
          <w:szCs w:val="24"/>
        </w:rPr>
        <w:t>Монгол Улсаас Холбооны Бүгд Найрамдах Герман Улсад суух Онц бөгөөд Бүрэн эрхт Элчин сайдаар </w:t>
      </w:r>
      <w:r>
        <w:rPr>
          <w:rFonts w:cs="Arial" w:ascii="Arial" w:hAnsi="Arial"/>
          <w:iCs/>
          <w:color w:val="333333"/>
          <w:sz w:val="24"/>
          <w:szCs w:val="24"/>
        </w:rPr>
        <w:t>Бирваагийн Мандахбилэгийг</w:t>
      </w:r>
      <w:r>
        <w:rPr>
          <w:rFonts w:cs="Arial" w:ascii="Arial" w:hAnsi="Arial"/>
          <w:iCs/>
          <w:color w:val="333333"/>
        </w:rPr>
        <w:t xml:space="preserve"> </w:t>
      </w:r>
      <w:r>
        <w:rPr>
          <w:rFonts w:eastAsia="Times New Roman" w:cs="Arial" w:ascii="Arial" w:hAnsi="Arial"/>
          <w:sz w:val="24"/>
          <w:szCs w:val="24"/>
        </w:rPr>
        <w:t xml:space="preserve">томилох саналыг дэмжье гэсэн томьёоллоор санал хураалт явуулъя. Гишүүд саналаа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оролцсон 18 гишүүн дэмжиж, 94,7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3 дахь санал. </w:t>
      </w:r>
      <w:r>
        <w:rPr>
          <w:rFonts w:cs="Arial" w:ascii="Arial" w:hAnsi="Arial"/>
          <w:color w:val="333333"/>
          <w:sz w:val="24"/>
          <w:szCs w:val="24"/>
        </w:rPr>
        <w:t>Монгол Улсаас Их Британи Умард Ирландын Нэгдсэн Хаант Улсад суух Онц бөгөөд Бүрэн эрхт Элчин сайдаар </w:t>
      </w:r>
      <w:r>
        <w:rPr>
          <w:rFonts w:cs="Arial" w:ascii="Arial" w:hAnsi="Arial"/>
          <w:iCs/>
          <w:color w:val="333333"/>
          <w:sz w:val="24"/>
          <w:szCs w:val="24"/>
        </w:rPr>
        <w:t>Баттөмөрийн Энхсүхийг</w:t>
      </w:r>
      <w:r>
        <w:rPr>
          <w:rFonts w:cs="Arial" w:ascii="Arial" w:hAnsi="Arial"/>
          <w:iCs/>
          <w:color w:val="333333"/>
        </w:rPr>
        <w:t xml:space="preserve"> </w:t>
      </w:r>
      <w:r>
        <w:rPr>
          <w:rFonts w:eastAsia="Times New Roman" w:cs="Arial" w:ascii="Arial" w:hAnsi="Arial"/>
          <w:sz w:val="24"/>
          <w:szCs w:val="24"/>
        </w:rPr>
        <w:t>томилох саналыг дэмжье гэсэн томьёоллоор санал хураалт явуулъя. Гишүүд саналаа өгнө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8 гишүүн 94,7 хувийн саналаар дэмж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төгсгөлийн санал хураалт. </w:t>
      </w:r>
      <w:r>
        <w:rPr>
          <w:rFonts w:cs="Arial" w:ascii="Arial" w:hAnsi="Arial"/>
          <w:color w:val="333333"/>
          <w:sz w:val="24"/>
          <w:szCs w:val="24"/>
        </w:rPr>
        <w:t>Монгол Улсаас Америкийн Нэгдсэн Улсад суух Онц бөгөөд Бүрэн эрхт Элчин сайдаар </w:t>
      </w:r>
      <w:r>
        <w:rPr>
          <w:rFonts w:cs="Arial" w:ascii="Arial" w:hAnsi="Arial"/>
          <w:iCs/>
          <w:color w:val="333333"/>
          <w:sz w:val="24"/>
          <w:szCs w:val="24"/>
        </w:rPr>
        <w:t>Өлзийдэлгэрийн Батбаярыг</w:t>
      </w:r>
      <w:r>
        <w:rPr>
          <w:rFonts w:cs="Arial" w:ascii="Arial" w:hAnsi="Arial"/>
          <w:iCs/>
          <w:color w:val="333333"/>
        </w:rPr>
        <w:t xml:space="preserve"> </w:t>
      </w:r>
      <w:r>
        <w:rPr>
          <w:rFonts w:eastAsia="Times New Roman" w:cs="Arial" w:ascii="Arial" w:hAnsi="Arial"/>
          <w:sz w:val="24"/>
          <w:szCs w:val="24"/>
        </w:rPr>
        <w:t>томилох саналыг дэмжье гэсэн томьёоллоор санал хураалт явуулъя. Гишүүд саналаа өгнө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7 гишүүн оролцож, 89,5 хувийн саналаар санал дэмжигд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аас гадаад улсад суух элчин сайд нарыг томилох асуудлаар санал хураалт явуул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доо Монгол Улсаас гадаад улсад суугаа зарим элчин сайд нарыг эргүүлэн татах асуудлаар санал хураалт яву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бүгдийг нь уншиж байгаад нэгмөсөн 1 санал хураах юм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pPr>
      <w:r>
        <w:rPr>
          <w:rFonts w:cs="Arial" w:ascii="Arial" w:hAnsi="Arial"/>
          <w:color w:val="333333"/>
        </w:rPr>
        <w:t>-Монгол Улсаас Австралийн Холбооны Улсад суугаа Онц бөгөөд Бүрэн эрхт Элчин сайд Батлайн Чулуунхүүг;</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t>-</w:t>
      </w:r>
      <w:r>
        <w:rPr>
          <w:rFonts w:cs="Arial" w:ascii="Arial" w:hAnsi="Arial"/>
          <w:color w:val="333333"/>
        </w:rPr>
        <w:t>Монгол Улсаас Бүгд Найрамдах Австри Улсад суугаа Онц бөгөөд Бүрэн эрхт Элчин сайд Ганхуурайн Баттунгалагийг;</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ab/>
        <w:t>-Монгол Улсаас Бельгийн Хаант Улсад суугаа Онц бөгөөд Бүрэн эрхт Элчин сайд Одын Очийг;</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ab/>
        <w:t>-Монгол Улсаас Бүгд Найрамдах Болгар Улсад суугаа Онц бөгөөд Бүрэн эрхт Элчин сайд Дашжамцын Батсайханыг;</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ab/>
        <w:t>-Монгол Улсаас Бүгд Найрамдах Социалист Вьетнам Улсад суугаа Онц бөгөөд Бүрэн эрхт Элчин сайд Дашийн Билэгдоржийг;</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ab/>
        <w:t>-Монгол Улсаас Арабын Бүгд Найрамдах Египет Улсад суугаа Онц бөгөөд Бүрэн эрхт Элчин сайд Чулууны Баярмөнхийг;</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ab/>
        <w:t>-Монгол Улсаас Бүгд Найрамдах Итали Улсад суугаа Онц бөгөөд Бүрэн эрхт Элчин сайд Цэрэндоржийн Жамбалдоржийг;</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ab/>
        <w:t>-Монгол Улсаас Бүгд Найрамдах Казахстан Улсад суугаа Онц бөгөөд Бүрэн эрхт Элчин сайд Лувсангийн Баттулгыг;</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ab/>
        <w:t>-Монгол Улсаас Бүгд Найрамдах Ардчилсан Лаос Ард Улсад суугаа Онц бөгөөд Бүрэн эрхт Элчин сайд Лодойдамбын Галбадрахыг;</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ab/>
        <w:t>-Монгол Улсаас Оросын Холбооны Улсад суугаа Онц бөгөөд Бүрэн эрхт Элчин сайд Дуламсүрэнгийн Давааг;</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ab/>
        <w:t>-Монгол Улсаас Бүгд Найрамдах Ардчилсан Солонгос Ард Улсад суугаа Онц бөгөөд Бүрэн эрхт Элчин сайд Сүрэнгийн Цоггэрэлийг;</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ab/>
        <w:t>-Монгол Улсаас Бүгд Найрамдах Сингапур Улсад суугаа Онц бөгөөд Бүрэн эрхт Элчин сайд Төмөрийн Лхагвадоржийг;</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ab/>
        <w:t>-Монгол Улсаас Бүгд Найрамдах Турк Улсад суугаа Онц бөгөөд Бүрэн эрхт Элчин сайд Равдангийн Болдыг;</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ab/>
        <w:t>-Монгол Улсаас Унгар Улсад суугаа Онц бөгөөд Бүрэн эрхт Элчин сайд Зэнээмядарын Батбаярыг;</w:t>
      </w:r>
    </w:p>
    <w:p>
      <w:pPr>
        <w:pStyle w:val="Normal"/>
        <w:jc w:val="both"/>
        <w:rPr/>
      </w:pPr>
      <w:r>
        <w:rPr>
          <w:rFonts w:cs="Arial" w:ascii="Arial" w:hAnsi="Arial"/>
          <w:color w:val="333333"/>
        </w:rPr>
        <w:tab/>
        <w:t>-Монгол Улсаас Бүгд Найрамдах Франц Улсад суугаа Онц бөгөөд Бүрэн эрхт Элчин сайд Авирмэдийн Баттөрийг;</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ab/>
        <w:t>-Монгол Улсаас Бүгд Найрамдах Энэтхэг Улсад суугаа Онц бөгөөд Бүрэн эрхт Элчин сайд Гончигийн Ганболдыг;</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ab/>
        <w:t>-Монгол Улсаас Швейцарийн Холбооны Улсад суугаа Онц бөгөөд Бүрэн эрхт Элчин сайд Лүндэгийн Пүрэвсүрэнг;</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ab/>
        <w:t>-Монгол Улсаас Холбооны Бүгд Найрамдах Герман Улсад суугаа Онц бөгөөд Бүрэн эрхт Элчин сайд Дамбын Ганбатыг;</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ab/>
        <w:t>-Монгол Улсаас Их Британи Умард Ирландын Нэгдсэн Хаант Улсад суугаа Онц бөгөөд Бүрэн эрхт Элчин сайд Нархүүгийн Тулгыг;</w:t>
      </w:r>
    </w:p>
    <w:p>
      <w:pPr>
        <w:pStyle w:val="Normal"/>
        <w:jc w:val="both"/>
        <w:rPr>
          <w:rFonts w:ascii="Arial" w:hAnsi="Arial" w:cs="Arial"/>
          <w:color w:val="333333"/>
        </w:rPr>
      </w:pPr>
      <w:r>
        <w:rPr>
          <w:rFonts w:cs="Arial" w:ascii="Arial" w:hAnsi="Arial"/>
          <w:color w:val="333333"/>
        </w:rPr>
      </w:r>
    </w:p>
    <w:p>
      <w:pPr>
        <w:pStyle w:val="LOnormal"/>
        <w:spacing w:lineRule="auto" w:line="240" w:before="0" w:after="0"/>
        <w:ind w:firstLine="720"/>
        <w:jc w:val="both"/>
        <w:rPr>
          <w:rFonts w:ascii="Arial" w:hAnsi="Arial" w:eastAsia="Times New Roman" w:cs="Arial"/>
          <w:sz w:val="24"/>
          <w:szCs w:val="24"/>
        </w:rPr>
      </w:pPr>
      <w:r>
        <w:rPr>
          <w:rFonts w:cs="Arial" w:ascii="Arial" w:hAnsi="Arial"/>
          <w:color w:val="333333"/>
          <w:sz w:val="24"/>
          <w:szCs w:val="24"/>
        </w:rPr>
        <w:t>-Монгол Улсаас Бүгд Найрамдах Чех Улсад суугаа Онц бөгөөд Бүрэн эрхт Элчин сайд Нямаагийн Наранбатыг</w:t>
      </w:r>
      <w:r>
        <w:rPr>
          <w:rFonts w:cs="Arial" w:ascii="Arial" w:hAnsi="Arial"/>
          <w:color w:val="333333"/>
        </w:rPr>
        <w:t xml:space="preserve"> </w:t>
      </w:r>
      <w:r>
        <w:rPr>
          <w:rFonts w:eastAsia="Times New Roman" w:cs="Arial" w:ascii="Arial" w:hAnsi="Arial"/>
          <w:sz w:val="24"/>
          <w:szCs w:val="24"/>
        </w:rPr>
        <w:t xml:space="preserve">эргүүлэн татах саналыг дэмжье гэсэн томьёоллоор санал хураалт явуулъя. Гишүүд саналаа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7 гишүүн оролцож, 89,5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аас гадаадад суугаа зарим элчин сайд нарыг эргүүлэн татах асуудлаар санал хураалт явуул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аас гадаад улсад суугаа элчин сайд нарыг томилох, эргүүлэн татах асуудлаар зөвшилцөх тухай Монгол Улсын Ерөнхийлөгчийн саналыг хэлэлцэ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санал, дүгнэлтийг Улсын Их Хурлын нэгдсэн чуулганы хуралдаанд Анужин гишүүн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юулгүй байдал, гадаад бодлогын байнгын хорооны хуралдаанаар хэлэлцэх асуудал дууссан тул энэ өдрийн хуралдаан өндөрлөснийг мэдэгд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ралдаанд идэвхтэй оролцсон Улсын Их Хурлын гишүүд болон ажлын хэсгийн гишүүдэ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Normal"/>
        <w:ind w:firstLine="720"/>
        <w:jc w:val="both"/>
        <w:rPr>
          <w:rFonts w:ascii="Arial" w:hAnsi="Arial" w:cs="Arial"/>
          <w:color w:val="000000"/>
        </w:rPr>
      </w:pPr>
      <w:r>
        <w:rPr>
          <w:rFonts w:cs="Arial" w:ascii="Arial" w:hAnsi="Arial"/>
          <w:color w:val="000000"/>
          <w:lang w:val="mn-Cyrl-MN"/>
        </w:rPr>
        <w:t>ХУРАЛДААНЫ ТЭМДЭГЛЭЛ</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                                    П.ОЮУНГЭРЭЛ</w:t>
      </w:r>
    </w:p>
    <w:p>
      <w:pPr>
        <w:pStyle w:val="Normal"/>
        <w:ind w:firstLine="720"/>
        <w:jc w:val="both"/>
        <w:rPr>
          <w:rFonts w:ascii="Arial" w:hAnsi="Arial" w:cs="Arial"/>
          <w:color w:val="000000"/>
          <w:lang w:val="mn-Cyrl-MN"/>
        </w:rPr>
      </w:pPr>
      <w:r>
        <w:rPr>
          <w:rFonts w:cs="Arial" w:ascii="Arial" w:hAnsi="Arial"/>
          <w:color w:val="00000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53:00Z</dcterms:created>
  <dc:creator>Microsoft Office User</dc:creator>
  <dc:description/>
  <cp:keywords/>
  <dc:language>en-US</dc:language>
  <cp:lastModifiedBy>Microsoft Office User</cp:lastModifiedBy>
  <cp:lastPrinted>2021-07-19T17:20:00Z</cp:lastPrinted>
  <dcterms:modified xsi:type="dcterms:W3CDTF">2021-07-22T02:27:00Z</dcterms:modified>
  <cp:revision>97</cp:revision>
  <dc:subject/>
  <dc:title/>
</cp:coreProperties>
</file>