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mn-Cyrl-MN"/>
        </w:rPr>
      </w:pPr>
      <w:r>
        <w:rPr>
          <w:rFonts w:cs="Arial" w:ascii="Arial" w:hAnsi="Arial"/>
          <w:b/>
          <w:bCs/>
          <w:sz w:val="24"/>
          <w:szCs w:val="24"/>
          <w:lang w:val="mn-Cyrl-MN"/>
        </w:rPr>
        <w:t>МОНГОЛ УЛСЫН ИХ ХУРЛЫН  2014 ОНЫ НАМРЫН ЧУУЛГАНЫ</w:t>
      </w:r>
      <w:r>
        <w:rPr>
          <w:rFonts w:cs="Arial" w:ascii="Arial" w:hAnsi="Arial"/>
          <w:b/>
          <w:sz w:val="24"/>
          <w:szCs w:val="24"/>
          <w:lang w:val="mn-Cyrl-MN"/>
        </w:rPr>
        <w:t xml:space="preserve"> </w:t>
      </w:r>
    </w:p>
    <w:p>
      <w:pPr>
        <w:pStyle w:val="Normal"/>
        <w:spacing w:lineRule="atLeast" w:line="100"/>
        <w:jc w:val="center"/>
        <w:rPr>
          <w:rFonts w:ascii="Arial" w:hAnsi="Arial" w:cs="Arial"/>
          <w:b/>
          <w:b/>
          <w:sz w:val="24"/>
          <w:szCs w:val="24"/>
          <w:lang w:val="mn-Cyrl-MN"/>
        </w:rPr>
      </w:pPr>
      <w:r>
        <w:rPr>
          <w:rFonts w:cs="Arial" w:ascii="Arial" w:hAnsi="Arial"/>
          <w:b/>
          <w:sz w:val="24"/>
          <w:szCs w:val="24"/>
          <w:lang w:val="mn-Cyrl-MN"/>
        </w:rPr>
        <w:t xml:space="preserve">11 ДҮГЭЭР САРЫН 19-НИЙ ӨДӨР НИЙГМИЙН БОДЛОГО, </w:t>
      </w:r>
    </w:p>
    <w:p>
      <w:pPr>
        <w:pStyle w:val="Normal"/>
        <w:spacing w:lineRule="atLeast" w:line="100"/>
        <w:jc w:val="center"/>
        <w:rPr>
          <w:rFonts w:ascii="Arial" w:hAnsi="Arial" w:cs="Arial"/>
          <w:b/>
          <w:b/>
          <w:sz w:val="24"/>
          <w:szCs w:val="24"/>
          <w:lang w:val="mn-Cyrl-MN"/>
        </w:rPr>
      </w:pPr>
      <w:r>
        <w:rPr>
          <w:rFonts w:cs="Arial" w:ascii="Arial" w:hAnsi="Arial"/>
          <w:b/>
          <w:sz w:val="24"/>
          <w:szCs w:val="24"/>
          <w:lang w:val="mn-Cyrl-MN"/>
        </w:rPr>
        <w:t xml:space="preserve">БОЛОВСРОЛ, СОЁЛ, ШИНЖЛЭХ УХААНЫ БАЙНГЫН </w:t>
      </w:r>
    </w:p>
    <w:p>
      <w:pPr>
        <w:pStyle w:val="Normal"/>
        <w:spacing w:lineRule="atLeast" w:line="100"/>
        <w:jc w:val="center"/>
        <w:rPr>
          <w:rFonts w:ascii="Arial" w:hAnsi="Arial" w:cs="Arial"/>
          <w:sz w:val="24"/>
          <w:szCs w:val="24"/>
        </w:rPr>
      </w:pPr>
      <w:r>
        <w:rPr>
          <w:rFonts w:cs="Arial" w:ascii="Arial" w:hAnsi="Arial"/>
          <w:b/>
          <w:sz w:val="24"/>
          <w:szCs w:val="24"/>
          <w:lang w:val="mn-Cyrl-MN"/>
        </w:rPr>
        <w:t>ХОРООНЫ ХУРАЛДААНЫ ТОВЬЁГ</w:t>
      </w:r>
    </w:p>
    <w:p>
      <w:pPr>
        <w:pStyle w:val="Normal"/>
        <w:spacing w:lineRule="atLeast" w:line="100" w:before="0" w:after="0"/>
        <w:jc w:val="center"/>
        <w:rPr>
          <w:rFonts w:ascii="Arial" w:hAnsi="Arial" w:cs="Arial"/>
          <w:sz w:val="24"/>
          <w:szCs w:val="24"/>
        </w:rPr>
      </w:pPr>
      <w:r>
        <w:rPr>
          <w:rFonts w:cs="Arial" w:ascii="Arial" w:hAnsi="Arial"/>
          <w:sz w:val="24"/>
          <w:szCs w:val="24"/>
        </w:rPr>
      </w:r>
    </w:p>
    <w:tbl>
      <w:tblPr>
        <w:tblW w:w="9982" w:type="dxa"/>
        <w:jc w:val="left"/>
        <w:tblInd w:w="-383" w:type="dxa"/>
        <w:tblLayout w:type="fixed"/>
        <w:tblCellMar>
          <w:top w:w="0" w:type="dxa"/>
          <w:left w:w="43" w:type="dxa"/>
          <w:bottom w:w="0" w:type="dxa"/>
          <w:right w:w="108" w:type="dxa"/>
        </w:tblCellMar>
      </w:tblPr>
      <w:tblGrid>
        <w:gridCol w:w="563"/>
        <w:gridCol w:w="7846"/>
        <w:gridCol w:w="1573"/>
      </w:tblGrid>
      <w:tr>
        <w:trPr>
          <w:trHeight w:val="300" w:hRule="atLeast"/>
        </w:trPr>
        <w:tc>
          <w:tcPr>
            <w:tcW w:w="56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b/>
                <w:b/>
                <w:i/>
                <w:i/>
                <w:sz w:val="24"/>
                <w:szCs w:val="24"/>
                <w:lang w:val="mn-Cyrl-MN"/>
              </w:rPr>
            </w:pPr>
            <w:r>
              <w:rPr>
                <w:rFonts w:eastAsia="Arial" w:cs="Arial" w:ascii="Arial" w:hAnsi="Arial"/>
                <w:b/>
                <w:sz w:val="24"/>
                <w:szCs w:val="24"/>
                <w:lang w:val="mn-Cyrl-MN"/>
              </w:rPr>
              <w:t>№</w:t>
            </w:r>
          </w:p>
        </w:tc>
        <w:tc>
          <w:tcPr>
            <w:tcW w:w="784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Arial" w:hAnsi="Arial" w:cs="Arial"/>
                <w:b/>
                <w:b/>
                <w:i/>
                <w:i/>
                <w:sz w:val="24"/>
                <w:szCs w:val="24"/>
                <w:lang w:val="mn-Cyrl-MN"/>
              </w:rPr>
            </w:pPr>
            <w:r>
              <w:rPr>
                <w:rFonts w:cs="Arial" w:ascii="Arial" w:hAnsi="Arial"/>
                <w:b/>
                <w:i/>
                <w:sz w:val="24"/>
                <w:szCs w:val="24"/>
                <w:lang w:val="mn-Cyrl-MN"/>
              </w:rPr>
              <w:t>Баримтын агуулга</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cs="Arial"/>
                <w:b/>
                <w:b/>
                <w:i/>
                <w:i/>
                <w:sz w:val="24"/>
                <w:szCs w:val="24"/>
                <w:lang w:val="mn-Cyrl-MN"/>
              </w:rPr>
            </w:pPr>
            <w:r>
              <w:rPr>
                <w:rFonts w:cs="Arial" w:ascii="Arial" w:hAnsi="Arial"/>
                <w:b/>
                <w:i/>
                <w:sz w:val="24"/>
                <w:szCs w:val="24"/>
                <w:lang w:val="mn-Cyrl-MN"/>
              </w:rPr>
              <w:t>Хуудас</w:t>
            </w:r>
          </w:p>
        </w:tc>
      </w:tr>
      <w:tr>
        <w:trPr>
          <w:trHeight w:val="386" w:hRule="atLeast"/>
        </w:trPr>
        <w:tc>
          <w:tcPr>
            <w:tcW w:w="56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i/>
                <w:sz w:val="24"/>
                <w:szCs w:val="24"/>
                <w:lang w:val="mn-Cyrl-MN"/>
              </w:rPr>
            </w:pPr>
            <w:r>
              <w:rPr>
                <w:rFonts w:cs="Arial" w:ascii="Arial" w:hAnsi="Arial"/>
                <w:b/>
                <w:i/>
                <w:sz w:val="24"/>
                <w:szCs w:val="24"/>
                <w:lang w:val="mn-Cyrl-MN"/>
              </w:rPr>
              <w:t>1.</w:t>
            </w:r>
          </w:p>
        </w:tc>
        <w:tc>
          <w:tcPr>
            <w:tcW w:w="7846"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sz w:val="24"/>
                <w:szCs w:val="24"/>
                <w:lang w:val="mn-Cyrl-MN"/>
              </w:rPr>
            </w:pPr>
            <w:r>
              <w:rPr>
                <w:rFonts w:cs="Arial" w:ascii="Arial" w:hAnsi="Arial"/>
                <w:b/>
                <w:i/>
                <w:sz w:val="24"/>
                <w:szCs w:val="24"/>
                <w:lang w:val="mn-Cyrl-MN"/>
              </w:rPr>
              <w:t xml:space="preserve">Хуралдааны товч тэмдэглэл:  </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cs="Arial"/>
                <w:b/>
                <w:b/>
                <w:i/>
                <w:i/>
                <w:sz w:val="24"/>
                <w:szCs w:val="24"/>
                <w:lang w:val="mn-Cyrl-MN"/>
              </w:rPr>
            </w:pPr>
            <w:r>
              <w:rPr>
                <w:rFonts w:cs="Arial" w:ascii="Arial" w:hAnsi="Arial"/>
                <w:sz w:val="24"/>
                <w:szCs w:val="24"/>
                <w:lang w:val="mn-Cyrl-MN"/>
              </w:rPr>
              <w:t>1-4</w:t>
            </w:r>
          </w:p>
        </w:tc>
      </w:tr>
      <w:tr>
        <w:trPr/>
        <w:tc>
          <w:tcPr>
            <w:tcW w:w="56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b/>
                <w:b/>
                <w:i/>
                <w:i/>
                <w:sz w:val="24"/>
                <w:szCs w:val="24"/>
                <w:lang w:val="mn-Cyrl-MN"/>
              </w:rPr>
            </w:pPr>
            <w:r>
              <w:rPr>
                <w:rFonts w:cs="Arial" w:ascii="Arial" w:hAnsi="Arial"/>
                <w:b/>
                <w:i/>
                <w:sz w:val="24"/>
                <w:szCs w:val="24"/>
                <w:lang w:val="mn-Cyrl-MN"/>
              </w:rPr>
              <w:t>2.</w:t>
            </w:r>
          </w:p>
        </w:tc>
        <w:tc>
          <w:tcPr>
            <w:tcW w:w="7846"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b/>
                <w:b/>
                <w:i/>
                <w:i/>
                <w:sz w:val="24"/>
                <w:szCs w:val="24"/>
                <w:lang w:val="mn-Cyrl-MN"/>
              </w:rPr>
            </w:pPr>
            <w:r>
              <w:rPr>
                <w:rFonts w:cs="Arial" w:ascii="Arial" w:hAnsi="Arial"/>
                <w:b/>
                <w:i/>
                <w:sz w:val="24"/>
                <w:szCs w:val="24"/>
                <w:lang w:val="mn-Cyrl-MN"/>
              </w:rPr>
              <w:t>Хуралдааны дэлгэрэнгүй тэмдэглэл:</w:t>
            </w:r>
          </w:p>
          <w:p>
            <w:pPr>
              <w:pStyle w:val="Normal"/>
              <w:spacing w:lineRule="atLeast" w:line="100" w:before="0" w:after="0"/>
              <w:rPr>
                <w:rFonts w:ascii="Arial" w:hAnsi="Arial" w:cs="Arial"/>
                <w:b/>
                <w:b/>
                <w:i/>
                <w:i/>
                <w:sz w:val="24"/>
                <w:szCs w:val="24"/>
                <w:lang w:val="mn-Cyrl-MN"/>
              </w:rPr>
            </w:pPr>
            <w:r>
              <w:rPr>
                <w:rFonts w:cs="Arial" w:ascii="Arial" w:hAnsi="Arial"/>
                <w:b/>
                <w:i/>
                <w:sz w:val="24"/>
                <w:szCs w:val="24"/>
                <w:lang w:val="mn-Cyrl-MN"/>
              </w:rPr>
            </w:r>
          </w:p>
          <w:p>
            <w:pPr>
              <w:pStyle w:val="Normal"/>
              <w:spacing w:lineRule="atLeast" w:line="100" w:before="0" w:after="0"/>
              <w:jc w:val="both"/>
              <w:rPr>
                <w:rFonts w:ascii="Arial" w:hAnsi="Arial" w:cs="Arial"/>
                <w:b/>
                <w:b/>
                <w:i/>
                <w:i/>
                <w:sz w:val="24"/>
                <w:szCs w:val="24"/>
                <w:lang w:val="mn-Cyrl-MN"/>
              </w:rPr>
            </w:pPr>
            <w:r>
              <w:rPr>
                <w:rFonts w:eastAsia="Arial" w:cs="Arial" w:ascii="Arial" w:hAnsi="Arial"/>
                <w:b w:val="false"/>
                <w:bCs w:val="false"/>
                <w:i w:val="false"/>
                <w:iCs w:val="false"/>
                <w:sz w:val="24"/>
                <w:szCs w:val="24"/>
                <w:lang w:val="mn-Cyrl-MN"/>
              </w:rPr>
              <w:t xml:space="preserve">   </w:t>
            </w:r>
            <w:r>
              <w:rPr>
                <w:rFonts w:cs="Arial" w:ascii="Arial" w:hAnsi="Arial"/>
                <w:b/>
                <w:bCs/>
                <w:i w:val="false"/>
                <w:iCs w:val="false"/>
                <w:sz w:val="24"/>
                <w:szCs w:val="24"/>
                <w:lang w:val="mn-Cyrl-MN"/>
              </w:rPr>
              <w:t>1.</w:t>
            </w:r>
            <w:r>
              <w:rPr>
                <w:rStyle w:val="Emphasis"/>
                <w:rFonts w:cs="Arial" w:ascii="Arial" w:hAnsi="Arial"/>
                <w:b w:val="false"/>
                <w:bCs w:val="false"/>
                <w:i w:val="false"/>
                <w:iCs w:val="false"/>
                <w:caps w:val="false"/>
                <w:smallCaps w:val="false"/>
                <w:color w:val="000000"/>
                <w:spacing w:val="0"/>
                <w:sz w:val="24"/>
                <w:szCs w:val="24"/>
                <w:u w:val="none"/>
                <w:lang w:val="mn-Cyrl-MN"/>
              </w:rPr>
              <w:t>Гэр бүлийн тухай /шинэчилсэн найруулга/ болон холбогдох бусад хуулийн төслүүд /Засгийн газар 2014.06.23-ны өдөр өргөн мэдүүлсэн, хэлэлцэх эсэх/</w:t>
            </w:r>
          </w:p>
          <w:p>
            <w:pPr>
              <w:pStyle w:val="Normal"/>
              <w:spacing w:lineRule="atLeast" w:line="100" w:before="0" w:after="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tLeast" w:line="100" w:before="0" w:after="0"/>
              <w:jc w:val="both"/>
              <w:rPr>
                <w:rFonts w:ascii="Arial" w:hAnsi="Arial" w:cs="Arial"/>
                <w:b/>
                <w:b/>
                <w:i/>
                <w:i/>
                <w:sz w:val="24"/>
                <w:szCs w:val="24"/>
                <w:lang w:val="mn-Cyrl-MN"/>
              </w:rPr>
            </w:pPr>
            <w:r>
              <w:rPr>
                <w:rFonts w:eastAsia="Arial" w:cs="Arial" w:ascii="Arial" w:hAnsi="Arial"/>
                <w:b w:val="false"/>
                <w:bCs w:val="false"/>
                <w:i w:val="false"/>
                <w:iCs w:val="false"/>
                <w:sz w:val="24"/>
                <w:szCs w:val="24"/>
                <w:lang w:val="mn-Cyrl-MN"/>
              </w:rPr>
              <w:t xml:space="preserve">    </w:t>
            </w:r>
            <w:r>
              <w:rPr>
                <w:rFonts w:cs="Arial" w:ascii="Arial" w:hAnsi="Arial"/>
                <w:b/>
                <w:bCs/>
                <w:i w:val="false"/>
                <w:iCs w:val="false"/>
                <w:sz w:val="24"/>
                <w:szCs w:val="24"/>
                <w:lang w:val="mn-Cyrl-MN"/>
              </w:rPr>
              <w:t>2.</w:t>
            </w:r>
            <w:r>
              <w:rPr>
                <w:rFonts w:cs="Arial" w:ascii="Arial" w:hAnsi="Arial"/>
                <w:b w:val="false"/>
                <w:bCs w:val="false"/>
                <w:i w:val="false"/>
                <w:iCs w:val="false"/>
                <w:sz w:val="24"/>
                <w:szCs w:val="24"/>
                <w:lang w:val="mn-Cyrl-MN"/>
              </w:rPr>
              <w:t>Монгол Улсын төрөөс хүн амын хөгжлийн талаар баримтлах цогц бодлого батлах тухай Улсын Их Хурлын тогтоолын төсөл /Засгийн газар 2014.09.04-ний өдөр өргөн мэдүүлсэн, хэлэлцэх эсэх/</w:t>
            </w:r>
            <w:r>
              <w:rPr>
                <w:rStyle w:val="Emphasis"/>
                <w:rFonts w:cs="Arial" w:ascii="Arial" w:hAnsi="Arial"/>
                <w:b w:val="false"/>
                <w:bCs w:val="false"/>
                <w:i w:val="false"/>
                <w:iCs w:val="false"/>
                <w:caps w:val="false"/>
                <w:smallCaps w:val="false"/>
                <w:color w:val="000000"/>
                <w:spacing w:val="0"/>
                <w:sz w:val="24"/>
                <w:szCs w:val="24"/>
                <w:u w:val="none"/>
                <w:lang w:val="mn-Cyrl-MN"/>
              </w:rPr>
              <w:t xml:space="preserve"> </w:t>
            </w:r>
          </w:p>
          <w:p>
            <w:pPr>
              <w:pStyle w:val="Normal"/>
              <w:spacing w:lineRule="atLeast" w:line="100" w:before="0" w:after="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tLeast" w:line="100" w:before="0" w:after="0"/>
              <w:jc w:val="both"/>
              <w:rPr>
                <w:rFonts w:ascii="Arial" w:hAnsi="Arial" w:cs="Arial"/>
                <w:sz w:val="24"/>
                <w:szCs w:val="24"/>
                <w:lang w:val="mn-Cyrl-MN"/>
              </w:rPr>
            </w:pPr>
            <w:r>
              <w:rPr>
                <w:rFonts w:eastAsia="Arial" w:cs="Arial" w:ascii="Arial" w:hAnsi="Arial"/>
                <w:b w:val="false"/>
                <w:bCs w:val="false"/>
                <w:i w:val="false"/>
                <w:iCs w:val="false"/>
                <w:sz w:val="24"/>
                <w:szCs w:val="24"/>
                <w:lang w:val="mn-Cyrl-MN"/>
              </w:rPr>
              <w:t xml:space="preserve">   </w:t>
            </w:r>
            <w:r>
              <w:rPr>
                <w:rFonts w:cs="Arial" w:ascii="Arial" w:hAnsi="Arial"/>
                <w:b/>
                <w:bCs/>
                <w:i w:val="false"/>
                <w:iCs w:val="false"/>
                <w:sz w:val="24"/>
                <w:szCs w:val="24"/>
                <w:lang w:val="mn-Cyrl-MN"/>
              </w:rPr>
              <w:t>3.</w:t>
            </w:r>
            <w:r>
              <w:rPr>
                <w:rStyle w:val="Emphasis"/>
                <w:rFonts w:cs="Arial" w:ascii="Arial" w:hAnsi="Arial"/>
                <w:b w:val="false"/>
                <w:bCs w:val="false"/>
                <w:i w:val="false"/>
                <w:iCs w:val="false"/>
                <w:caps w:val="false"/>
                <w:smallCaps w:val="false"/>
                <w:color w:val="000000"/>
                <w:spacing w:val="0"/>
                <w:sz w:val="24"/>
                <w:szCs w:val="24"/>
                <w:u w:val="none"/>
                <w:lang w:val="mn-Cyrl-MN"/>
              </w:rPr>
              <w:t>Соёлын тухай хуульд нэмэлт оруулах тухай хуулийн төсөл /Засгийн газар 2014.06.23-ны өдөр өргөн мэдүүлсэн, эфирт үндэсний нэвтрүүлэг, киноны эзлэх хувийн тухай, хэлэлцэх эсэх/</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t>5-17</w:t>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t>18-25</w:t>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t>25-36</w:t>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tc>
      </w:tr>
    </w:tbl>
    <w:p>
      <w:pPr>
        <w:pStyle w:val="Normal"/>
        <w:jc w:val="both"/>
        <w:rPr>
          <w:rFonts w:ascii="Arial" w:hAnsi="Arial" w:cs="Arial"/>
        </w:rPr>
      </w:pPr>
      <w:r>
        <w:rPr>
          <w:rFonts w:eastAsia="Arial" w:cs="Arial" w:ascii="Arial" w:hAnsi="Arial"/>
          <w:b/>
          <w:bCs/>
          <w:i/>
          <w:iCs/>
          <w:sz w:val="24"/>
          <w:szCs w:val="24"/>
        </w:rPr>
        <w:t xml:space="preserve">                                                                                                                                                                                                                                                                                                                                                                                                                          </w:t>
      </w:r>
      <w:r>
        <w:rPr>
          <w:rFonts w:cs="Arial" w:ascii="Arial" w:hAnsi="Arial"/>
          <w:b/>
          <w:bCs/>
          <w:i/>
          <w:iCs/>
          <w:sz w:val="24"/>
          <w:szCs w:val="24"/>
        </w:rPr>
        <w:tab/>
        <w:t xml:space="preserve">Монгол Улсын Их Хурлын </w:t>
      </w:r>
      <w:r>
        <w:rPr>
          <w:rFonts w:cs="Arial" w:ascii="Arial" w:hAnsi="Arial"/>
          <w:b/>
          <w:bCs/>
          <w:i/>
          <w:iCs/>
          <w:sz w:val="24"/>
          <w:szCs w:val="24"/>
          <w:lang w:val="mn-Cyrl-MN"/>
        </w:rPr>
        <w:t>2014 оны намрын ээлжит чуулганы Нийгмийн бодлого, боловсрол, соёл, шинжлэх ухааны байнгын хорооны 11 дүгээр сарын 19-ний өдөр /Лхагва гараг/-ийн хуралдааны гар тэмдэглэл</w:t>
      </w:r>
    </w:p>
    <w:p>
      <w:pPr>
        <w:pStyle w:val="TextBodyIndent"/>
        <w:spacing w:before="28" w:after="28"/>
        <w:ind w:left="283" w:right="0" w:hanging="0"/>
        <w:jc w:val="both"/>
        <w:rPr>
          <w:rFonts w:ascii="Arial" w:hAnsi="Arial" w:cs="Arial"/>
        </w:rPr>
      </w:pPr>
      <w:r>
        <w:rPr>
          <w:rFonts w:cs="Arial" w:ascii="Arial" w:hAnsi="Arial"/>
        </w:rPr>
      </w:r>
    </w:p>
    <w:p>
      <w:pPr>
        <w:pStyle w:val="BodyTextIndent3"/>
        <w:spacing w:before="0" w:after="0"/>
        <w:ind w:left="0" w:right="0" w:hanging="0"/>
        <w:jc w:val="both"/>
        <w:rPr>
          <w:rFonts w:ascii="Arial" w:hAnsi="Arial" w:cs="Arial"/>
        </w:rPr>
      </w:pPr>
      <w:r>
        <w:rPr>
          <w:rFonts w:cs="Arial" w:ascii="Arial" w:hAnsi="Arial"/>
          <w:sz w:val="22"/>
          <w:szCs w:val="22"/>
          <w:lang w:val="mn-Cyrl-MN"/>
        </w:rPr>
        <w:tab/>
      </w:r>
      <w:r>
        <w:rPr>
          <w:rFonts w:cs="Arial" w:ascii="Arial" w:hAnsi="Arial"/>
          <w:sz w:val="24"/>
          <w:szCs w:val="24"/>
          <w:lang w:val="mn-Cyrl-MN"/>
        </w:rPr>
        <w:t xml:space="preserve">Нийгмийн бодлого, боловсрол, соёл, шинжлэх ухааны байнгын хорооны дарга, Улсын Их Хурлын гишүүн </w:t>
      </w:r>
      <w:r>
        <w:rPr>
          <w:sz w:val="24"/>
          <w:effect w:val="blinkBackground"/>
          <w:lang w:val="mn-Cyrl-MN"/>
        </w:rPr>
        <w:t>Д.Батцогт</w:t>
      </w:r>
      <w:r>
        <w:rPr>
          <w:rFonts w:cs="Arial" w:ascii="Arial" w:hAnsi="Arial"/>
          <w:sz w:val="24"/>
          <w:szCs w:val="24"/>
          <w:lang w:val="mn-Cyrl-MN"/>
        </w:rPr>
        <w:t xml:space="preserve"> ирц, хэлэлцэх асуудлын дарааллыг танилцуулж,</w:t>
      </w:r>
      <w:r>
        <w:rPr>
          <w:rFonts w:cs="Arial" w:ascii="Arial" w:hAnsi="Arial"/>
          <w:sz w:val="24"/>
          <w:szCs w:val="24"/>
        </w:rPr>
        <w:t xml:space="preserve"> хуралдааныг даргалав.</w:t>
      </w:r>
    </w:p>
    <w:p>
      <w:pPr>
        <w:pStyle w:val="WWDefaultStyle"/>
        <w:spacing w:before="0" w:after="0"/>
        <w:ind w:left="0" w:right="0" w:firstLine="749"/>
        <w:jc w:val="both"/>
        <w:rPr>
          <w:rFonts w:ascii="Arial" w:hAnsi="Arial" w:cs="Arial"/>
        </w:rPr>
      </w:pPr>
      <w:r>
        <w:rPr>
          <w:rFonts w:cs="Arial" w:ascii="Arial" w:hAnsi="Arial"/>
        </w:rPr>
      </w:r>
    </w:p>
    <w:p>
      <w:pPr>
        <w:pStyle w:val="WWDefaultStyle"/>
        <w:spacing w:before="0" w:after="0"/>
        <w:jc w:val="both"/>
        <w:rPr>
          <w:rFonts w:ascii="Arial" w:hAnsi="Arial" w:cs="Arial"/>
        </w:rPr>
      </w:pPr>
      <w:r>
        <w:rPr>
          <w:rFonts w:cs="Arial" w:ascii="Arial" w:hAnsi="Arial"/>
          <w:b w:val="false"/>
          <w:bCs w:val="false"/>
          <w:i w:val="false"/>
          <w:iCs w:val="false"/>
          <w:sz w:val="24"/>
          <w:szCs w:val="24"/>
          <w:lang w:val="mn-Cyrl-MN"/>
        </w:rPr>
        <w:tab/>
        <w:t>И</w:t>
      </w:r>
      <w:r>
        <w:rPr>
          <w:rFonts w:cs="Arial" w:ascii="Arial" w:hAnsi="Arial"/>
          <w:b w:val="false"/>
          <w:bCs w:val="false"/>
          <w:i w:val="false"/>
          <w:iCs w:val="false"/>
          <w:sz w:val="24"/>
          <w:szCs w:val="24"/>
        </w:rPr>
        <w:t xml:space="preserve">рвэл зохих </w:t>
      </w:r>
      <w:r>
        <w:rPr>
          <w:rFonts w:cs="Arial" w:ascii="Arial" w:hAnsi="Arial"/>
          <w:b w:val="false"/>
          <w:bCs w:val="false"/>
          <w:i w:val="false"/>
          <w:iCs w:val="false"/>
          <w:sz w:val="24"/>
          <w:szCs w:val="24"/>
          <w:lang w:val="mn-Cyrl-MN"/>
        </w:rPr>
        <w:t>19</w:t>
      </w:r>
      <w:r>
        <w:rPr>
          <w:rFonts w:cs="Arial" w:ascii="Arial" w:hAnsi="Arial"/>
          <w:b w:val="false"/>
          <w:bCs w:val="false"/>
          <w:i w:val="false"/>
          <w:iCs w:val="false"/>
          <w:sz w:val="24"/>
          <w:szCs w:val="24"/>
        </w:rPr>
        <w:t xml:space="preserve"> гишүүнээс </w:t>
      </w:r>
      <w:r>
        <w:rPr>
          <w:rFonts w:cs="Arial" w:ascii="Arial" w:hAnsi="Arial"/>
          <w:b w:val="false"/>
          <w:bCs w:val="false"/>
          <w:i w:val="false"/>
          <w:iCs w:val="false"/>
          <w:sz w:val="24"/>
          <w:szCs w:val="24"/>
          <w:lang w:val="mn-Cyrl-MN"/>
        </w:rPr>
        <w:t xml:space="preserve">14 </w:t>
      </w:r>
      <w:r>
        <w:rPr>
          <w:rFonts w:cs="Arial" w:ascii="Arial" w:hAnsi="Arial"/>
          <w:b w:val="false"/>
          <w:bCs w:val="false"/>
          <w:i w:val="false"/>
          <w:iCs w:val="false"/>
          <w:sz w:val="24"/>
          <w:szCs w:val="24"/>
        </w:rPr>
        <w:t xml:space="preserve">гишүүн ирж, </w:t>
      </w:r>
      <w:r>
        <w:rPr>
          <w:rFonts w:cs="Arial" w:ascii="Arial" w:hAnsi="Arial"/>
          <w:b w:val="false"/>
          <w:bCs w:val="false"/>
          <w:i w:val="false"/>
          <w:iCs w:val="false"/>
          <w:sz w:val="24"/>
          <w:szCs w:val="24"/>
          <w:lang w:val="mn-Cyrl-MN"/>
        </w:rPr>
        <w:t>73.7</w:t>
      </w:r>
      <w:r>
        <w:rPr>
          <w:rFonts w:cs="Arial" w:ascii="Arial" w:hAnsi="Arial"/>
          <w:b w:val="false"/>
          <w:bCs w:val="false"/>
          <w:i w:val="false"/>
          <w:iCs w:val="false"/>
          <w:sz w:val="24"/>
          <w:szCs w:val="24"/>
        </w:rPr>
        <w:t xml:space="preserve"> хувийн ирцтэй</w:t>
      </w:r>
      <w:r>
        <w:rPr>
          <w:rFonts w:cs="Arial" w:ascii="Arial" w:hAnsi="Arial"/>
          <w:b w:val="false"/>
          <w:bCs w:val="false"/>
          <w:i w:val="false"/>
          <w:iCs w:val="false"/>
          <w:sz w:val="24"/>
          <w:szCs w:val="24"/>
          <w:lang w:val="mn-Cyrl-MN"/>
        </w:rPr>
        <w:t xml:space="preserve">гээр хуралдаан 09 цаг 50 минутад Төрийн ордны “Б” танхимд эхлэв. </w:t>
      </w:r>
    </w:p>
    <w:p>
      <w:pPr>
        <w:pStyle w:val="BodyTextIndent3"/>
        <w:spacing w:before="0" w:after="0"/>
        <w:ind w:left="0" w:right="0" w:firstLine="749"/>
        <w:jc w:val="both"/>
        <w:rPr>
          <w:rFonts w:ascii="Arial" w:hAnsi="Arial" w:cs="Arial"/>
        </w:rPr>
      </w:pPr>
      <w:r>
        <w:rPr>
          <w:rFonts w:cs="Arial" w:ascii="Arial" w:hAnsi="Arial"/>
        </w:rPr>
      </w:r>
    </w:p>
    <w:p>
      <w:pPr>
        <w:pStyle w:val="BodyTextIndent3"/>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bCs/>
          <w:i w:val="false"/>
          <w:iCs w:val="false"/>
          <w:sz w:val="24"/>
          <w:szCs w:val="24"/>
        </w:rPr>
        <w:tab/>
      </w:r>
      <w:r>
        <w:rPr>
          <w:rFonts w:cs="Arial" w:ascii="Arial" w:hAnsi="Arial"/>
          <w:b/>
          <w:bCs/>
          <w:i/>
          <w:iCs/>
          <w:sz w:val="24"/>
          <w:szCs w:val="24"/>
          <w:lang w:val="mn-Cyrl-MN"/>
        </w:rPr>
        <w:t>Чөлөөтэй:</w:t>
      </w:r>
      <w:r>
        <w:rPr>
          <w:rFonts w:cs="Arial" w:ascii="Arial" w:hAnsi="Arial"/>
          <w:b w:val="false"/>
          <w:bCs w:val="false"/>
          <w:i w:val="false"/>
          <w:iCs w:val="false"/>
          <w:sz w:val="24"/>
          <w:szCs w:val="24"/>
          <w:lang w:val="mn-Cyrl-MN"/>
        </w:rPr>
        <w:t xml:space="preserve"> С.Ганбаатар.</w:t>
      </w:r>
    </w:p>
    <w:p>
      <w:pPr>
        <w:pStyle w:val="BodyTextIndent3"/>
        <w:spacing w:before="0" w:after="0"/>
        <w:ind w:left="0" w:right="0" w:hanging="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iCs/>
          <w:sz w:val="24"/>
          <w:szCs w:val="24"/>
          <w:lang w:val="mn-Cyrl-MN"/>
        </w:rPr>
        <w:t>Өвчтэй:</w:t>
      </w:r>
      <w:r>
        <w:rPr>
          <w:rFonts w:cs="Arial" w:ascii="Arial" w:hAnsi="Arial"/>
          <w:b w:val="false"/>
          <w:bCs w:val="false"/>
          <w:i w:val="false"/>
          <w:iCs w:val="false"/>
          <w:sz w:val="24"/>
          <w:szCs w:val="24"/>
          <w:lang w:val="mn-Cyrl-MN"/>
        </w:rPr>
        <w:t xml:space="preserve"> Ё.Отгонбаяр.</w:t>
      </w:r>
    </w:p>
    <w:p>
      <w:pPr>
        <w:pStyle w:val="BodyTextIndent3"/>
        <w:spacing w:before="0" w:after="0"/>
        <w:ind w:left="0" w:right="0" w:hanging="0"/>
        <w:jc w:val="both"/>
        <w:rPr>
          <w:rFonts w:ascii="Arial" w:hAnsi="Arial" w:cs="Arial"/>
        </w:rPr>
      </w:pPr>
      <w:r>
        <w:rPr>
          <w:rFonts w:cs="Arial" w:ascii="Arial" w:hAnsi="Arial"/>
          <w:b/>
          <w:bCs/>
          <w:i w:val="false"/>
          <w:iCs w:val="false"/>
          <w:sz w:val="24"/>
          <w:szCs w:val="24"/>
          <w:lang w:val="mn-Cyrl-MN"/>
        </w:rPr>
        <w:tab/>
      </w:r>
      <w:r>
        <w:rPr>
          <w:rFonts w:cs="Arial" w:ascii="Arial" w:hAnsi="Arial"/>
          <w:b/>
          <w:bCs/>
          <w:i/>
          <w:iCs/>
          <w:sz w:val="24"/>
          <w:szCs w:val="24"/>
          <w:lang w:val="mn-Cyrl-MN"/>
        </w:rPr>
        <w:t>Тасалсан:</w:t>
      </w:r>
      <w:r>
        <w:rPr>
          <w:rFonts w:cs="Arial" w:ascii="Arial" w:hAnsi="Arial"/>
          <w:b w:val="false"/>
          <w:bCs w:val="false"/>
          <w:i w:val="false"/>
          <w:iCs w:val="false"/>
          <w:sz w:val="24"/>
          <w:szCs w:val="24"/>
          <w:lang w:val="mn-Cyrl-MN"/>
        </w:rPr>
        <w:t xml:space="preserve"> Л.Гантөмөр, Д.Хаянхярваа, Л.Энх-Амгала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i/>
          <w:iCs/>
          <w:lang w:val="mn-Cyrl-MN"/>
        </w:rPr>
        <w:t xml:space="preserve">Нэг. Гэр бүлийн тухай </w:t>
      </w:r>
      <w:r>
        <w:rPr>
          <w:rFonts w:cs="Arial" w:ascii="Arial" w:hAnsi="Arial"/>
          <w:b w:val="false"/>
          <w:bCs w:val="false"/>
          <w:i/>
          <w:iCs/>
          <w:lang w:val="mn-Cyrl-MN"/>
        </w:rPr>
        <w:t xml:space="preserve">/шинэчилсэн найруулга/ </w:t>
      </w:r>
      <w:r>
        <w:rPr>
          <w:rFonts w:cs="Arial" w:ascii="Arial" w:hAnsi="Arial"/>
          <w:b/>
          <w:bCs/>
          <w:i/>
          <w:iCs/>
          <w:lang w:val="mn-Cyrl-MN"/>
        </w:rPr>
        <w:t>болон холбогдох бусад хуулийн төслүүд /</w:t>
      </w:r>
      <w:r>
        <w:rPr>
          <w:rFonts w:cs="Arial" w:ascii="Arial" w:hAnsi="Arial"/>
          <w:b w:val="false"/>
          <w:bCs w:val="false"/>
          <w:i/>
          <w:iCs/>
          <w:lang w:val="mn-Cyrl-MN"/>
        </w:rPr>
        <w:t xml:space="preserve">Засгийн газар 2014.06.23-ны өдөр өргөн мэдүүлсэн, </w:t>
      </w:r>
      <w:r>
        <w:rPr>
          <w:rFonts w:cs="Arial" w:ascii="Arial" w:hAnsi="Arial"/>
          <w:b/>
          <w:bCs/>
          <w:i/>
          <w:iCs/>
          <w:lang w:val="mn-Cyrl-MN"/>
        </w:rPr>
        <w:t>хэлэлцэх эсэх/</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lang w:val="mn-Cyrl-MN"/>
        </w:rPr>
      </w:pPr>
      <w:r>
        <w:rPr>
          <w:rFonts w:cs="Arial" w:ascii="Arial" w:hAnsi="Arial"/>
          <w:b/>
          <w:bCs/>
          <w:i/>
          <w:iCs/>
          <w:lang w:val="mn-Cyrl-MN"/>
        </w:rPr>
        <w:tab/>
      </w:r>
      <w:r>
        <w:rPr>
          <w:rFonts w:cs="Arial" w:ascii="Arial" w:hAnsi="Arial"/>
          <w:b w:val="false"/>
          <w:bCs w:val="false"/>
          <w:i w:val="false"/>
          <w:iCs w:val="false"/>
          <w:lang w:val="mn-Cyrl-MN"/>
        </w:rPr>
        <w:t>Хэлэлцэж буй асуудалтай холбогдуулан Хүн амын хөгжил, нийгмийн хамгааллын сайдын үүрэг гүйцэтгэгч С.Эрдэнэ, мөн яамны Хүүхэд, гэр бүлийн хөгжлийн хэлтсийн дарга Х.Баавгай, мөн хэлтсийн мэргэжилтэн Р.Нарантуяа, Стратеги, бодлого төлөвлөлтийн газрын ахлах мэргэжилтэн Ч.Эрдэнэчимэг нарын бүрэлдэхүүнтэй ажлын хэсэг оролцов.</w:t>
      </w:r>
    </w:p>
    <w:p>
      <w:pPr>
        <w:pStyle w:val="Normal"/>
        <w:jc w:val="both"/>
        <w:rPr>
          <w:rFonts w:ascii="Arial" w:hAnsi="Arial" w:cs="Arial"/>
        </w:rPr>
      </w:pPr>
      <w:r>
        <w:rPr>
          <w:rFonts w:cs="Arial" w:ascii="Arial" w:hAnsi="Arial"/>
          <w:b w:val="false"/>
          <w:bCs w:val="false"/>
          <w:i w:val="false"/>
          <w:iCs w:val="false"/>
          <w:lang w:val="mn-Cyrl-MN"/>
        </w:rPr>
        <w:tab/>
        <w:t>Хуралдаанд Улсын Их Хурлын Нийгмийн бодлого, боловсрол, соёл, шинжлэх ухааны байнгын хорооны ажлын албаны ахлах зөвлөх Л.Лхагвасүрэн, зөвлөх О.Баяраа, Ж.Чимгээ, референт Р.Болормаа нар байлц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 xml:space="preserve">Хууль санаачлагчийн илтгэлийг Хүн амын хөгжил, нийгмийн хамгааллын сайдын үүрэг гүйцэтгэгч С.Эрдэнэ танилцуула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Танилцуулгатай холбогдуулан Улсын Их Хурлын гишүүн Л.Эрдэнэчимэг, С.Одонтуяа, Д.Сарангэрэл нарын тавьсан асуултад Хүн амын хөгжил, нийгмийн хамгааллын сайдын үүрэг гүйцэтгэгч С.Эрдэнэ, мөн яамны Хүүхэд, гэр бүлийн хөгжлийн хэлтсийн дарга Х.Баавгай нар хариулж, тайлбар хий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Улсын Их Хурлын гишүүн З.Баянсэлэнгэ, Ц.Оюунгэрэл, Д.Сарангэрэл, Ж.Батсуурь, С.Одонтуяа, Л.Эрдэнэчимэг нар санал хэлэ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Д.Батцогт:</w:t>
      </w:r>
      <w:r>
        <w:rPr>
          <w:rFonts w:cs="Arial" w:ascii="Arial" w:hAnsi="Arial"/>
          <w:b w:val="false"/>
          <w:bCs w:val="false"/>
          <w:i w:val="false"/>
          <w:iCs w:val="false"/>
          <w:lang w:val="mn-Cyrl-MN"/>
        </w:rPr>
        <w:t xml:space="preserve"> -Гэр бүлийн тухай /шинэчилсэн найруулга/ болон холбогдох бусад хуулийн төслүүдийг хэлэлцэхийг дэмжье.</w:t>
      </w:r>
    </w:p>
    <w:p>
      <w:pPr>
        <w:pStyle w:val="Normal"/>
        <w:jc w:val="both"/>
        <w:rPr>
          <w:rFonts w:ascii="Arial" w:hAnsi="Arial" w:cs="Arial"/>
        </w:rPr>
      </w:pPr>
      <w:r>
        <w:rPr>
          <w:rFonts w:cs="Arial" w:ascii="Arial" w:hAnsi="Arial"/>
        </w:rPr>
      </w:r>
    </w:p>
    <w:p>
      <w:pPr>
        <w:pStyle w:val="Normal"/>
        <w:jc w:val="both"/>
        <w:rPr>
          <w:rFonts w:ascii="Arial" w:hAnsi="Arial" w:cs="Arial"/>
          <w:color w:val="000000"/>
          <w:sz w:val="24"/>
          <w:szCs w:val="24"/>
          <w:lang w:val="mn-Cyrl-MN"/>
        </w:rPr>
      </w:pPr>
      <w:r>
        <w:rPr>
          <w:rFonts w:cs="Arial" w:ascii="Arial" w:hAnsi="Arial"/>
          <w:b w:val="false"/>
          <w:bCs w:val="false"/>
          <w:i w:val="false"/>
          <w:iCs w:val="false"/>
          <w:lang w:val="mn-Cyrl-MN"/>
        </w:rPr>
        <w:tab/>
      </w:r>
      <w:r>
        <w:rPr>
          <w:rFonts w:cs="Arial" w:ascii="Arial" w:hAnsi="Arial"/>
          <w:b w:val="false"/>
          <w:bCs w:val="false"/>
          <w:i w:val="false"/>
          <w:iCs w:val="false"/>
          <w:caps w:val="false"/>
          <w:smallCaps w:val="false"/>
          <w:color w:val="000000"/>
          <w:spacing w:val="0"/>
          <w:sz w:val="24"/>
          <w:szCs w:val="24"/>
          <w:lang w:val="mn-Cyrl-MN"/>
        </w:rPr>
        <w:t xml:space="preserve">Зөвшөөрсөн:                       </w:t>
      </w:r>
      <w:r>
        <w:rPr>
          <w:rFonts w:cs="Arial" w:ascii="Arial" w:hAnsi="Arial"/>
          <w:b w:val="false"/>
          <w:bCs w:val="false"/>
          <w:i w:val="false"/>
          <w:iCs w:val="false"/>
          <w:caps w:val="false"/>
          <w:smallCaps w:val="false"/>
          <w:color w:val="000000"/>
          <w:spacing w:val="0"/>
          <w:sz w:val="24"/>
          <w:szCs w:val="24"/>
          <w:lang w:val="en-US"/>
        </w:rPr>
        <w:t>12</w:t>
      </w:r>
    </w:p>
    <w:p>
      <w:pPr>
        <w:pStyle w:val="Normal"/>
        <w:jc w:val="both"/>
        <w:rPr>
          <w:rFonts w:ascii="Arial" w:hAnsi="Arial" w:eastAsia="Arial" w:cs="Arial"/>
          <w:color w:val="000000"/>
          <w:sz w:val="24"/>
          <w:szCs w:val="24"/>
          <w:lang w:val="mn-Cyrl-MN"/>
        </w:rPr>
      </w:pPr>
      <w:r>
        <w:rPr>
          <w:rFonts w:cs="Arial" w:ascii="Arial" w:hAnsi="Arial"/>
          <w:color w:val="000000"/>
          <w:sz w:val="24"/>
          <w:szCs w:val="24"/>
          <w:lang w:val="mn-Cyrl-MN"/>
        </w:rPr>
        <w:tab/>
        <w:t>Татгалзсан:</w:t>
        <w:tab/>
        <w:t xml:space="preserve">                         </w:t>
      </w:r>
      <w:r>
        <w:rPr>
          <w:rFonts w:cs="Arial" w:ascii="Arial" w:hAnsi="Arial"/>
          <w:color w:val="000000"/>
          <w:sz w:val="24"/>
          <w:szCs w:val="24"/>
          <w:lang w:val="en-US"/>
        </w:rPr>
        <w:t>2</w:t>
      </w:r>
    </w:p>
    <w:p>
      <w:pPr>
        <w:pStyle w:val="Normal"/>
        <w:jc w:val="both"/>
        <w:rPr>
          <w:rFonts w:ascii="Arial" w:hAnsi="Arial" w:cs="Arial"/>
          <w:b w:val="false"/>
          <w:b w:val="false"/>
          <w:bCs w:val="false"/>
          <w:i w:val="false"/>
          <w:i w:val="false"/>
          <w:iCs w:val="false"/>
          <w:caps w:val="false"/>
          <w:smallCaps w:val="false"/>
          <w:color w:val="000000"/>
          <w:spacing w:val="0"/>
          <w:sz w:val="24"/>
          <w:szCs w:val="24"/>
          <w:lang w:val="en-US"/>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w:t>
      </w:r>
      <w:r>
        <w:rPr>
          <w:rFonts w:cs="Arial" w:ascii="Arial" w:hAnsi="Arial"/>
          <w:color w:val="000000"/>
          <w:sz w:val="24"/>
          <w:szCs w:val="24"/>
          <w:lang w:val="en-US"/>
        </w:rPr>
        <w:t>4</w:t>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szCs w:val="24"/>
          <w:lang w:val="en-US"/>
        </w:rPr>
        <w:tab/>
        <w:t xml:space="preserve">85.7 </w:t>
      </w:r>
      <w:r>
        <w:rPr>
          <w:rFonts w:cs="Arial" w:ascii="Arial" w:hAnsi="Arial"/>
          <w:b w:val="false"/>
          <w:bCs w:val="false"/>
          <w:i w:val="false"/>
          <w:iCs w:val="false"/>
          <w:caps w:val="false"/>
          <w:smallCaps w:val="false"/>
          <w:color w:val="000000"/>
          <w:spacing w:val="0"/>
          <w:sz w:val="24"/>
          <w:szCs w:val="24"/>
          <w:lang w:val="mn-Cyrl-MN"/>
        </w:rPr>
        <w:t>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szCs w:val="24"/>
          <w:lang w:val="mn-Cyrl-MN"/>
        </w:rPr>
        <w:tab/>
        <w:t>Байнгын хорооноос гаргасан санал, дүгнэлтийг чуулганы нэгдсэн хуралдаанд Улсын Их Хурлын  гишүүн Г.Баярсайхан танилцуулахаар тогт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 xml:space="preserve">Уг асуудлыг 10 цаг </w:t>
      </w:r>
      <w:r>
        <w:rPr>
          <w:rFonts w:cs="Arial" w:ascii="Arial" w:hAnsi="Arial"/>
          <w:b w:val="false"/>
          <w:bCs w:val="false"/>
          <w:i w:val="false"/>
          <w:iCs w:val="false"/>
          <w:lang w:val="en-US"/>
        </w:rPr>
        <w:t>39</w:t>
      </w:r>
      <w:r>
        <w:rPr>
          <w:rFonts w:cs="Arial" w:ascii="Arial" w:hAnsi="Arial"/>
          <w:b w:val="false"/>
          <w:bCs w:val="false"/>
          <w:i w:val="false"/>
          <w:iCs w:val="false"/>
          <w:lang w:val="mn-Cyrl-MN"/>
        </w:rPr>
        <w:t xml:space="preserve"> минутад хэлэлцэж дуус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iCs/>
          <w:lang w:val="mn-Cyrl-MN"/>
        </w:rPr>
        <w:t xml:space="preserve">Хоёр. Монгол Улсын төрөөс хүн амын хөгжлийн талаар баримтлах цогц бодлого батлах тухай Улсын Их Хурлын тогтоолын төсөл </w:t>
      </w:r>
      <w:r>
        <w:rPr>
          <w:rFonts w:cs="Arial" w:ascii="Arial" w:hAnsi="Arial"/>
          <w:b w:val="false"/>
          <w:bCs w:val="false"/>
          <w:i/>
          <w:iCs/>
          <w:lang w:val="mn-Cyrl-MN"/>
        </w:rPr>
        <w:t>/Засгийн газар 2014.09.04-ний өдөр өргөн мэдүүлсэн,</w:t>
      </w:r>
      <w:r>
        <w:rPr>
          <w:rFonts w:cs="Arial" w:ascii="Arial" w:hAnsi="Arial"/>
          <w:b/>
          <w:bCs/>
          <w:i/>
          <w:iCs/>
          <w:lang w:val="mn-Cyrl-MN"/>
        </w:rPr>
        <w:t xml:space="preserve"> хэлэлцэх эс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lang w:val="mn-Cyrl-MN"/>
        </w:rPr>
        <w:tab/>
      </w:r>
      <w:r>
        <w:rPr>
          <w:rFonts w:cs="Arial" w:ascii="Arial" w:hAnsi="Arial"/>
          <w:b w:val="false"/>
          <w:bCs w:val="false"/>
          <w:i w:val="false"/>
          <w:iCs w:val="false"/>
          <w:lang w:val="mn-Cyrl-MN"/>
        </w:rPr>
        <w:t>Хэлэлцэж буй асуудалтай холбогдуулан Хүн амын хөгжил, нийгмийн хамгааллын сайдыг үүрэг гүйцэтгэгч С.Эрдэнэ, мөн яамны Стратеги, бодлого төлөвлөлтийн газрын ахлах мэргэжилтэн Ч.Эрдэнэчимэг, мэргэжилтэн Ж.Мөнхцэцэг нарын бүрэлдэхүүнтэй ажлын хэсэг оролц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Хуралдаанд Улсын Их Хурлын Нийгмийн бодлого, боловсрол, соёл, шинжлэх ухааны байнгын хорооны ажлын албаны ахлах зөвлөх Л.Лхагвасүрэн, зөвлөх О.Баяраа, Ж.Чимгээ, референт Р.Болормаа нар байлц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 xml:space="preserve">Тогтоолын төсөл санаачлагчийн илтгэлийг Хүн амын хөгжил, нийгмийн хамгааллын сайдын үүрэг гүйцэтгэгч С.Эрдэнэ танилцуулав. </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Танилцуулгатай холбогдуулан Улсын Их Хурлын гишүүн Ж.Батсуурь, З.Баянсэлэнгэ, Г.Баярсайхан нарын тавьсан асуултад Хүн амын хөгжил, нийгмийн хамгааллын сайдын үүрэг гүйцэтгэгч С.Эрдэнэ хариулж, тайлбар хийв.</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Улсын Их Хурлын гишүүн А.Тлейхан, Г.Баярсайхан нар санал хэлэв.</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Д.Батцогт:</w:t>
      </w:r>
      <w:r>
        <w:rPr>
          <w:rFonts w:cs="Arial" w:ascii="Arial" w:hAnsi="Arial"/>
          <w:b w:val="false"/>
          <w:bCs w:val="false"/>
          <w:i w:val="false"/>
          <w:iCs w:val="false"/>
          <w:lang w:val="mn-Cyrl-MN"/>
        </w:rPr>
        <w:t xml:space="preserve"> -Монгол Улсын төрөөс хүн амын хөгжлийн талаар баримтлах цогц бодлого батлах тухай Улсын Их Хурлын тогтоолын төслийг хэлэлцэхийг дэмжье.</w:t>
      </w:r>
    </w:p>
    <w:p>
      <w:pPr>
        <w:pStyle w:val="Normal"/>
        <w:jc w:val="both"/>
        <w:rPr>
          <w:rFonts w:ascii="Arial" w:hAnsi="Arial" w:cs="Arial"/>
        </w:rPr>
      </w:pPr>
      <w:r>
        <w:rPr>
          <w:rFonts w:cs="Arial" w:ascii="Arial" w:hAnsi="Arial"/>
        </w:rPr>
      </w:r>
    </w:p>
    <w:p>
      <w:pPr>
        <w:pStyle w:val="Normal"/>
        <w:jc w:val="both"/>
        <w:rPr>
          <w:rFonts w:ascii="Arial" w:hAnsi="Arial" w:cs="Arial"/>
          <w:color w:val="000000"/>
          <w:sz w:val="24"/>
          <w:szCs w:val="24"/>
          <w:lang w:val="mn-Cyrl-MN"/>
        </w:rPr>
      </w:pPr>
      <w:r>
        <w:rPr>
          <w:rFonts w:cs="Arial" w:ascii="Arial" w:hAnsi="Arial"/>
          <w:b w:val="false"/>
          <w:bCs w:val="false"/>
          <w:i w:val="false"/>
          <w:iCs w:val="false"/>
          <w:lang w:val="mn-Cyrl-MN"/>
        </w:rPr>
        <w:tab/>
      </w:r>
      <w:r>
        <w:rPr>
          <w:rFonts w:cs="Arial" w:ascii="Arial" w:hAnsi="Arial"/>
          <w:b w:val="false"/>
          <w:bCs w:val="false"/>
          <w:i w:val="false"/>
          <w:iCs w:val="false"/>
          <w:caps w:val="false"/>
          <w:smallCaps w:val="false"/>
          <w:color w:val="000000"/>
          <w:spacing w:val="0"/>
          <w:sz w:val="24"/>
          <w:szCs w:val="24"/>
          <w:lang w:val="mn-Cyrl-MN"/>
        </w:rPr>
        <w:t xml:space="preserve">Зөвшөөрсөн:                       </w:t>
      </w:r>
      <w:r>
        <w:rPr>
          <w:rFonts w:cs="Arial" w:ascii="Arial" w:hAnsi="Arial"/>
          <w:b w:val="false"/>
          <w:bCs w:val="false"/>
          <w:i w:val="false"/>
          <w:iCs w:val="false"/>
          <w:caps w:val="false"/>
          <w:smallCaps w:val="false"/>
          <w:color w:val="000000"/>
          <w:spacing w:val="0"/>
          <w:sz w:val="24"/>
          <w:szCs w:val="24"/>
          <w:lang w:val="en-US"/>
        </w:rPr>
        <w:t>1</w:t>
      </w:r>
      <w:r>
        <w:rPr>
          <w:rFonts w:cs="Arial" w:ascii="Arial" w:hAnsi="Arial"/>
          <w:b w:val="false"/>
          <w:bCs w:val="false"/>
          <w:i w:val="false"/>
          <w:iCs w:val="false"/>
          <w:caps w:val="false"/>
          <w:smallCaps w:val="false"/>
          <w:color w:val="000000"/>
          <w:spacing w:val="0"/>
          <w:sz w:val="24"/>
          <w:szCs w:val="24"/>
          <w:lang w:val="mn-Cyrl-MN"/>
        </w:rPr>
        <w:t>3</w:t>
      </w:r>
    </w:p>
    <w:p>
      <w:pPr>
        <w:pStyle w:val="Normal"/>
        <w:jc w:val="both"/>
        <w:rPr>
          <w:rFonts w:ascii="Arial" w:hAnsi="Arial" w:eastAsia="Arial" w:cs="Arial"/>
          <w:color w:val="000000"/>
          <w:sz w:val="24"/>
          <w:szCs w:val="24"/>
          <w:lang w:val="mn-Cyrl-MN"/>
        </w:rPr>
      </w:pPr>
      <w:r>
        <w:rPr>
          <w:rFonts w:cs="Arial" w:ascii="Arial" w:hAnsi="Arial"/>
          <w:color w:val="000000"/>
          <w:sz w:val="24"/>
          <w:szCs w:val="24"/>
          <w:lang w:val="mn-Cyrl-MN"/>
        </w:rPr>
        <w:tab/>
        <w:t>Татгалзсан:</w:t>
        <w:tab/>
        <w:t xml:space="preserve">                         1</w:t>
      </w:r>
    </w:p>
    <w:p>
      <w:pPr>
        <w:pStyle w:val="Normal"/>
        <w:jc w:val="both"/>
        <w:rPr>
          <w:rFonts w:ascii="Arial" w:hAnsi="Arial" w:cs="Arial"/>
          <w:b w:val="false"/>
          <w:b w:val="false"/>
          <w:bCs w:val="false"/>
          <w:i w:val="false"/>
          <w:i w:val="false"/>
          <w:iCs w:val="false"/>
          <w:caps w:val="false"/>
          <w:smallCaps w:val="false"/>
          <w:color w:val="000000"/>
          <w:spacing w:val="0"/>
          <w:sz w:val="24"/>
          <w:szCs w:val="24"/>
          <w:lang w:val="en-US"/>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w:t>
      </w:r>
      <w:r>
        <w:rPr>
          <w:rFonts w:cs="Arial" w:ascii="Arial" w:hAnsi="Arial"/>
          <w:color w:val="000000"/>
          <w:sz w:val="24"/>
          <w:szCs w:val="24"/>
          <w:lang w:val="en-US"/>
        </w:rPr>
        <w:t>4</w:t>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szCs w:val="24"/>
          <w:lang w:val="en-US"/>
        </w:rPr>
        <w:tab/>
      </w:r>
      <w:r>
        <w:rPr>
          <w:rFonts w:cs="Arial" w:ascii="Arial" w:hAnsi="Arial"/>
          <w:b w:val="false"/>
          <w:bCs w:val="false"/>
          <w:i w:val="false"/>
          <w:iCs w:val="false"/>
          <w:caps w:val="false"/>
          <w:smallCaps w:val="false"/>
          <w:color w:val="000000"/>
          <w:spacing w:val="0"/>
          <w:sz w:val="24"/>
          <w:szCs w:val="24"/>
          <w:lang w:val="mn-Cyrl-MN"/>
        </w:rPr>
        <w:t>92.9</w:t>
      </w:r>
      <w:r>
        <w:rPr>
          <w:rFonts w:cs="Arial" w:ascii="Arial" w:hAnsi="Arial"/>
          <w:b w:val="false"/>
          <w:bCs w:val="false"/>
          <w:i w:val="false"/>
          <w:iCs w:val="false"/>
          <w:caps w:val="false"/>
          <w:smallCaps w:val="false"/>
          <w:color w:val="000000"/>
          <w:spacing w:val="0"/>
          <w:sz w:val="24"/>
          <w:szCs w:val="24"/>
          <w:lang w:val="en-US"/>
        </w:rPr>
        <w:t xml:space="preserve"> </w:t>
      </w:r>
      <w:r>
        <w:rPr>
          <w:rFonts w:cs="Arial" w:ascii="Arial" w:hAnsi="Arial"/>
          <w:b w:val="false"/>
          <w:bCs w:val="false"/>
          <w:i w:val="false"/>
          <w:iCs w:val="false"/>
          <w:caps w:val="false"/>
          <w:smallCaps w:val="false"/>
          <w:color w:val="000000"/>
          <w:spacing w:val="0"/>
          <w:sz w:val="24"/>
          <w:szCs w:val="24"/>
          <w:lang w:val="mn-Cyrl-MN"/>
        </w:rPr>
        <w:t>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szCs w:val="24"/>
          <w:lang w:val="mn-Cyrl-MN"/>
        </w:rPr>
        <w:tab/>
        <w:t>Байнгын хорооноос гаргасан санал, дүгнэлтийг чуулганы нэгдсэн хуралдаанд Улсын Их Хурлын  гишүүн А.Тлейхан танилцуулахаар тогт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Уг асуудлыг 11 цаг 09 минутад хэлэлцэж дуус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iCs/>
          <w:lang w:val="mn-Cyrl-MN"/>
        </w:rPr>
        <w:t>Гурав. Соёлын тухай хуульд нэмэлт оруулах тухай хуулийн төсөл /</w:t>
      </w:r>
      <w:r>
        <w:rPr>
          <w:rFonts w:cs="Arial" w:ascii="Arial" w:hAnsi="Arial"/>
          <w:b w:val="false"/>
          <w:bCs w:val="false"/>
          <w:i/>
          <w:iCs/>
          <w:lang w:val="mn-Cyrl-MN"/>
        </w:rPr>
        <w:t xml:space="preserve">Засгийн газар 2014.06.23-ны өдөр өргөн мэдүүлсэн, эфирт үндэсний нэвтрүүлэг, киноны эзлэх хувийн тухай, </w:t>
      </w:r>
      <w:r>
        <w:rPr>
          <w:rFonts w:cs="Arial" w:ascii="Arial" w:hAnsi="Arial"/>
          <w:b/>
          <w:bCs/>
          <w:i/>
          <w:iCs/>
          <w:lang w:val="mn-Cyrl-MN"/>
        </w:rPr>
        <w:t>хэлэлцэх эс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lang w:val="mn-Cyrl-MN"/>
        </w:rPr>
        <w:tab/>
      </w:r>
      <w:r>
        <w:rPr>
          <w:rFonts w:cs="Arial" w:ascii="Arial" w:hAnsi="Arial"/>
          <w:b w:val="false"/>
          <w:bCs w:val="false"/>
          <w:i w:val="false"/>
          <w:iCs w:val="false"/>
          <w:lang w:val="mn-Cyrl-MN"/>
        </w:rPr>
        <w:t>Хэлэлцэж буй асуудалтай холбогдуулан Соёл, спорт, аялал жуулчлалын сайдын үүрэг гүйцэтгэгч Ц.Оюунгэрэл, мөн яамны Соёл, урлагийн бодлогын хэрэгжилтийг зохицуулах газрын дарга З.Баянзул, Төрийн захиргааны удирдлагын газрын хуулийн хэлтсийн дарга Д.Гэрэлчулуун нарын бүрэлдэхүүнтэй ажлын хэсэг оролц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Хуралдаанд Улсын Их Хурлын Нийгмийн бодлого, боловсрол, соёл, шинжлэх ухааны байнгын хорооны ажлын албаны ахлах зөвлөх Л.Лхагвасүрэн, зөвлөх О.Баяраа, Ж.Чимгээ, референт Р.Болормаа нар байлц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Хууль санаачлагчийн илтгэлийг Соёл, спорт, аялал жуулчлалын сайдын үүрэг гүйцэтгэгч Ц.Оюунгэрэл танилц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Танилцуулгатай холбогдуулан Улсын Их Хурлын гишүүн Д.Сарангэрэл, А.Бакей, С.Эрдэнэ, Г.Баярсайхан нарын тавьсан асуултад  Соёл, спорт, аялал жуулчлалын сайдын үүрэг гүйцэтгэгч Ц.Оюунгэрэл, Нийгмийн бодлого, боловсрол, соёл, шинжлэх ухааны байнгын хорооны дарга Д.Батцогт нар хариулж, тайлбар хий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Улсын Их Хурлын гишүүн С.Эрдэнэ, Д.Сарангэрэл, Г.Баярсайхан, Д.Батцогт нар санал хэлэ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Д.Батцогт:</w:t>
      </w:r>
      <w:r>
        <w:rPr>
          <w:rFonts w:cs="Arial" w:ascii="Arial" w:hAnsi="Arial"/>
          <w:b w:val="false"/>
          <w:bCs w:val="false"/>
          <w:i w:val="false"/>
          <w:iCs w:val="false"/>
          <w:lang w:val="mn-Cyrl-MN"/>
        </w:rPr>
        <w:t xml:space="preserve"> -Соёлын тухай хуульд нэмэлт оруулах тухай хуулийн</w:t>
      </w:r>
      <w:r>
        <w:rPr>
          <w:rFonts w:cs="Arial" w:ascii="Arial" w:hAnsi="Arial"/>
          <w:b/>
          <w:bCs/>
          <w:i/>
          <w:iCs/>
          <w:lang w:val="mn-Cyrl-MN"/>
        </w:rPr>
        <w:t xml:space="preserve"> </w:t>
      </w:r>
      <w:r>
        <w:rPr>
          <w:rFonts w:cs="Arial" w:ascii="Arial" w:hAnsi="Arial"/>
          <w:b w:val="false"/>
          <w:bCs w:val="false"/>
          <w:i w:val="false"/>
          <w:iCs w:val="false"/>
          <w:lang w:val="mn-Cyrl-MN"/>
        </w:rPr>
        <w:t>төслийг хэлэлцэхийг дэмжье.</w:t>
      </w:r>
    </w:p>
    <w:p>
      <w:pPr>
        <w:pStyle w:val="Normal"/>
        <w:jc w:val="both"/>
        <w:rPr>
          <w:rFonts w:ascii="Arial" w:hAnsi="Arial" w:cs="Arial"/>
        </w:rPr>
      </w:pPr>
      <w:r>
        <w:rPr>
          <w:rFonts w:cs="Arial" w:ascii="Arial" w:hAnsi="Arial"/>
        </w:rPr>
      </w:r>
    </w:p>
    <w:p>
      <w:pPr>
        <w:pStyle w:val="Normal"/>
        <w:jc w:val="both"/>
        <w:rPr>
          <w:rFonts w:ascii="Arial" w:hAnsi="Arial" w:cs="Arial"/>
          <w:color w:val="000000"/>
          <w:sz w:val="24"/>
          <w:szCs w:val="24"/>
          <w:lang w:val="mn-Cyrl-MN"/>
        </w:rPr>
      </w:pPr>
      <w:r>
        <w:rPr>
          <w:rFonts w:cs="Arial" w:ascii="Arial" w:hAnsi="Arial"/>
          <w:b w:val="false"/>
          <w:bCs w:val="false"/>
          <w:i w:val="false"/>
          <w:iCs w:val="false"/>
          <w:lang w:val="mn-Cyrl-MN"/>
        </w:rPr>
        <w:tab/>
      </w:r>
      <w:r>
        <w:rPr>
          <w:rFonts w:cs="Arial" w:ascii="Arial" w:hAnsi="Arial"/>
          <w:b w:val="false"/>
          <w:bCs w:val="false"/>
          <w:i w:val="false"/>
          <w:iCs w:val="false"/>
          <w:caps w:val="false"/>
          <w:smallCaps w:val="false"/>
          <w:color w:val="000000"/>
          <w:spacing w:val="0"/>
          <w:sz w:val="24"/>
          <w:szCs w:val="24"/>
          <w:lang w:val="mn-Cyrl-MN"/>
        </w:rPr>
        <w:t xml:space="preserve">Зөвшөөрсөн:                       </w:t>
      </w:r>
      <w:r>
        <w:rPr>
          <w:rFonts w:cs="Arial" w:ascii="Arial" w:hAnsi="Arial"/>
          <w:b w:val="false"/>
          <w:bCs w:val="false"/>
          <w:i w:val="false"/>
          <w:iCs w:val="false"/>
          <w:caps w:val="false"/>
          <w:smallCaps w:val="false"/>
          <w:color w:val="000000"/>
          <w:spacing w:val="0"/>
          <w:sz w:val="24"/>
          <w:szCs w:val="24"/>
          <w:lang w:val="en-US"/>
        </w:rPr>
        <w:t xml:space="preserve">  </w:t>
      </w:r>
      <w:r>
        <w:rPr>
          <w:rFonts w:cs="Arial" w:ascii="Arial" w:hAnsi="Arial"/>
          <w:b w:val="false"/>
          <w:bCs w:val="false"/>
          <w:i w:val="false"/>
          <w:iCs w:val="false"/>
          <w:caps w:val="false"/>
          <w:smallCaps w:val="false"/>
          <w:color w:val="000000"/>
          <w:spacing w:val="0"/>
          <w:sz w:val="24"/>
          <w:szCs w:val="24"/>
          <w:lang w:val="mn-Cyrl-MN"/>
        </w:rPr>
        <w:t>7</w:t>
      </w:r>
    </w:p>
    <w:p>
      <w:pPr>
        <w:pStyle w:val="Normal"/>
        <w:jc w:val="both"/>
        <w:rPr>
          <w:rFonts w:ascii="Arial" w:hAnsi="Arial" w:eastAsia="Arial" w:cs="Arial"/>
          <w:color w:val="000000"/>
          <w:sz w:val="24"/>
          <w:szCs w:val="24"/>
          <w:lang w:val="mn-Cyrl-MN"/>
        </w:rPr>
      </w:pPr>
      <w:r>
        <w:rPr>
          <w:rFonts w:cs="Arial" w:ascii="Arial" w:hAnsi="Arial"/>
          <w:color w:val="000000"/>
          <w:sz w:val="24"/>
          <w:szCs w:val="24"/>
          <w:lang w:val="mn-Cyrl-MN"/>
        </w:rPr>
        <w:tab/>
        <w:t>Татгалзсан:</w:t>
        <w:tab/>
        <w:t xml:space="preserve">                         5</w:t>
      </w:r>
    </w:p>
    <w:p>
      <w:pPr>
        <w:pStyle w:val="Normal"/>
        <w:jc w:val="both"/>
        <w:rPr>
          <w:rFonts w:ascii="Arial" w:hAnsi="Arial" w:cs="Arial"/>
          <w:b w:val="false"/>
          <w:b w:val="false"/>
          <w:bCs w:val="false"/>
          <w:i w:val="false"/>
          <w:i w:val="false"/>
          <w:iCs w:val="false"/>
          <w:caps w:val="false"/>
          <w:smallCaps w:val="false"/>
          <w:color w:val="000000"/>
          <w:spacing w:val="0"/>
          <w:sz w:val="24"/>
          <w:szCs w:val="24"/>
          <w:lang w:val="en-US"/>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2</w:t>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szCs w:val="24"/>
          <w:lang w:val="en-US"/>
        </w:rPr>
        <w:tab/>
      </w:r>
      <w:r>
        <w:rPr>
          <w:rFonts w:cs="Arial" w:ascii="Arial" w:hAnsi="Arial"/>
          <w:b w:val="false"/>
          <w:bCs w:val="false"/>
          <w:i w:val="false"/>
          <w:iCs w:val="false"/>
          <w:caps w:val="false"/>
          <w:smallCaps w:val="false"/>
          <w:color w:val="000000"/>
          <w:spacing w:val="0"/>
          <w:sz w:val="24"/>
          <w:szCs w:val="24"/>
          <w:lang w:val="mn-Cyrl-MN"/>
        </w:rPr>
        <w:t>58.3</w:t>
      </w:r>
      <w:r>
        <w:rPr>
          <w:rFonts w:cs="Arial" w:ascii="Arial" w:hAnsi="Arial"/>
          <w:b w:val="false"/>
          <w:bCs w:val="false"/>
          <w:i w:val="false"/>
          <w:iCs w:val="false"/>
          <w:caps w:val="false"/>
          <w:smallCaps w:val="false"/>
          <w:color w:val="000000"/>
          <w:spacing w:val="0"/>
          <w:sz w:val="24"/>
          <w:szCs w:val="24"/>
          <w:lang w:val="en-US"/>
        </w:rPr>
        <w:t xml:space="preserve"> </w:t>
      </w:r>
      <w:r>
        <w:rPr>
          <w:rFonts w:cs="Arial" w:ascii="Arial" w:hAnsi="Arial"/>
          <w:b w:val="false"/>
          <w:bCs w:val="false"/>
          <w:i w:val="false"/>
          <w:iCs w:val="false"/>
          <w:caps w:val="false"/>
          <w:smallCaps w:val="false"/>
          <w:color w:val="000000"/>
          <w:spacing w:val="0"/>
          <w:sz w:val="24"/>
          <w:szCs w:val="24"/>
          <w:lang w:val="mn-Cyrl-MN"/>
        </w:rPr>
        <w:t>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szCs w:val="24"/>
          <w:lang w:val="mn-Cyrl-MN"/>
        </w:rPr>
        <w:tab/>
        <w:t>Байнгын хорооноос гаргасан санал, дүгнэлтийг чуулганы нэгдсэн хуралдаанд Улсын Их Хурлын  гишүүн  А.Бакей танилцуулахаар тогт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iCs/>
          <w:lang w:val="mn-Cyrl-MN"/>
        </w:rPr>
        <w:t>Хуралдаан 11 цаг  53 минутад өндөрлөв.</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sz w:val="24"/>
          <w:szCs w:val="24"/>
          <w:lang w:val="ms-MY"/>
        </w:rPr>
      </w:pPr>
      <w:r>
        <w:rPr>
          <w:rFonts w:cs="Arial" w:ascii="Arial" w:hAnsi="Arial"/>
          <w:b/>
          <w:bCs/>
          <w:i/>
          <w:iCs/>
          <w:lang w:val="mn-Cyrl-MN"/>
        </w:rPr>
        <w:tab/>
      </w:r>
      <w:r>
        <w:rPr>
          <w:rFonts w:cs="Arial" w:ascii="Arial" w:hAnsi="Arial"/>
          <w:b/>
          <w:bCs/>
          <w:i/>
          <w:iCs/>
          <w:sz w:val="24"/>
          <w:szCs w:val="24"/>
          <w:lang w:val="ms-MY"/>
        </w:rPr>
        <w:t xml:space="preserve">Тэмдэглэлтэй танилцсан: </w:t>
      </w:r>
    </w:p>
    <w:p>
      <w:pPr>
        <w:pStyle w:val="Title"/>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s-MY"/>
        </w:rPr>
        <w:tab/>
      </w:r>
      <w:r>
        <w:rPr>
          <w:rFonts w:cs="Arial" w:ascii="Arial" w:hAnsi="Arial"/>
          <w:b w:val="false"/>
          <w:bCs w:val="false"/>
          <w:sz w:val="24"/>
          <w:szCs w:val="24"/>
          <w:lang w:val="mn-Cyrl-MN"/>
        </w:rPr>
        <w:t>НИЙГМИЙН БОДЛОГО, БОЛОВСРОЛ,</w:t>
      </w:r>
    </w:p>
    <w:p>
      <w:pPr>
        <w:pStyle w:val="Title"/>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СОЁЛ, ШИНЖЛЭХ УХААНЫ </w:t>
      </w:r>
    </w:p>
    <w:p>
      <w:pPr>
        <w:pStyle w:val="Title"/>
        <w:spacing w:lineRule="atLeast" w:line="200" w:before="0" w:after="0"/>
        <w:jc w:val="both"/>
        <w:rPr>
          <w:rFonts w:ascii="Arial" w:hAnsi="Arial" w:cs="Arial"/>
        </w:rPr>
      </w:pPr>
      <w:r>
        <w:rPr>
          <w:rFonts w:cs="Arial" w:ascii="Arial" w:hAnsi="Arial"/>
          <w:b w:val="false"/>
          <w:bCs w:val="false"/>
          <w:sz w:val="24"/>
          <w:szCs w:val="24"/>
          <w:lang w:val="mn-Cyrl-MN"/>
        </w:rPr>
        <w:tab/>
        <w:t>БАЙНГЫН ХОРООНЫ ДАРГА</w:t>
        <w:tab/>
        <w:tab/>
        <w:tab/>
        <w:tab/>
        <w:tab/>
        <w:t>Д.БАТЦОГТ</w:t>
      </w:r>
      <w:r>
        <w:rPr>
          <w:rFonts w:cs="Arial" w:ascii="Arial" w:hAnsi="Arial"/>
          <w:b w:val="false"/>
          <w:bCs w:val="false"/>
          <w:sz w:val="24"/>
          <w:szCs w:val="24"/>
          <w:lang w:val="ms-MY"/>
        </w:rPr>
        <w:tab/>
      </w:r>
    </w:p>
    <w:p>
      <w:pPr>
        <w:pStyle w:val="Subtitle"/>
        <w:spacing w:lineRule="atLeast" w:line="200" w:before="0" w:after="0"/>
        <w:jc w:val="both"/>
        <w:rPr>
          <w:rFonts w:ascii="Arial" w:hAnsi="Arial" w:cs="Arial"/>
        </w:rPr>
      </w:pPr>
      <w:r>
        <w:rPr>
          <w:rFonts w:cs="Arial" w:ascii="Arial" w:hAnsi="Arial"/>
        </w:rPr>
      </w:r>
    </w:p>
    <w:p>
      <w:pPr>
        <w:pStyle w:val="Subtitle"/>
        <w:spacing w:lineRule="atLeast" w:line="200" w:before="0" w:after="0"/>
        <w:jc w:val="both"/>
        <w:rPr>
          <w:rFonts w:ascii="Arial" w:hAnsi="Arial" w:cs="Arial"/>
        </w:rPr>
      </w:pPr>
      <w:r>
        <w:rPr>
          <w:rFonts w:cs="Arial" w:ascii="Arial" w:hAnsi="Arial"/>
        </w:rPr>
      </w:r>
    </w:p>
    <w:p>
      <w:pPr>
        <w:pStyle w:val="Title"/>
        <w:spacing w:lineRule="atLeast" w:line="200" w:before="0" w:after="0"/>
        <w:jc w:val="both"/>
        <w:rPr>
          <w:rFonts w:ascii="Arial" w:hAnsi="Arial" w:cs="Arial"/>
          <w:b w:val="false"/>
          <w:b w:val="false"/>
          <w:bCs w:val="false"/>
          <w:sz w:val="24"/>
          <w:szCs w:val="24"/>
          <w:lang w:val="ms-MY"/>
        </w:rPr>
      </w:pPr>
      <w:r>
        <w:rPr>
          <w:rFonts w:cs="Arial" w:ascii="Arial" w:hAnsi="Arial"/>
          <w:b w:val="false"/>
          <w:bCs w:val="false"/>
          <w:sz w:val="24"/>
          <w:szCs w:val="24"/>
          <w:lang w:val="ms-MY"/>
        </w:rPr>
        <w:tab/>
      </w:r>
      <w:r>
        <w:rPr>
          <w:rFonts w:cs="Arial" w:ascii="Arial" w:hAnsi="Arial"/>
          <w:b/>
          <w:bCs/>
          <w:sz w:val="24"/>
          <w:szCs w:val="24"/>
          <w:lang w:val="ms-MY"/>
        </w:rPr>
        <w:t xml:space="preserve">Тэмдэглэл хөтөлсөн: </w:t>
      </w:r>
    </w:p>
    <w:p>
      <w:pPr>
        <w:pStyle w:val="Title"/>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s-MY"/>
        </w:rPr>
        <w:tab/>
      </w:r>
      <w:r>
        <w:rPr>
          <w:rFonts w:cs="Arial" w:ascii="Arial" w:hAnsi="Arial"/>
          <w:b w:val="false"/>
          <w:bCs w:val="false"/>
          <w:sz w:val="24"/>
          <w:szCs w:val="24"/>
          <w:lang w:val="mn-Cyrl-MN"/>
        </w:rPr>
        <w:t xml:space="preserve">ПРОТОКОЛЫН АЛБАНЫ </w:t>
        <w:tab/>
      </w:r>
    </w:p>
    <w:p>
      <w:pPr>
        <w:pStyle w:val="Title"/>
        <w:spacing w:lineRule="atLeast" w:line="200" w:before="0" w:after="0"/>
        <w:jc w:val="both"/>
        <w:rPr>
          <w:rFonts w:ascii="Arial" w:hAnsi="Arial" w:cs="Arial"/>
        </w:rPr>
      </w:pPr>
      <w:r>
        <w:rPr>
          <w:rFonts w:cs="Arial" w:ascii="Arial" w:hAnsi="Arial"/>
          <w:b w:val="false"/>
          <w:bCs w:val="false"/>
          <w:sz w:val="24"/>
          <w:szCs w:val="24"/>
          <w:lang w:val="mn-Cyrl-MN"/>
        </w:rPr>
        <w:tab/>
        <w:t>ШИНЖЭЭЧ</w:t>
      </w:r>
      <w:r>
        <w:rPr>
          <w:rFonts w:cs="Arial" w:ascii="Arial" w:hAnsi="Arial"/>
          <w:b w:val="false"/>
          <w:bCs w:val="false"/>
          <w:sz w:val="24"/>
          <w:szCs w:val="24"/>
          <w:lang w:val="ms-MY"/>
        </w:rPr>
        <w:tab/>
        <w:tab/>
        <w:tab/>
        <w:tab/>
        <w:tab/>
        <w:tab/>
        <w:tab/>
        <w:tab/>
      </w:r>
      <w:r>
        <w:rPr>
          <w:rFonts w:cs="Arial" w:ascii="Arial" w:hAnsi="Arial"/>
          <w:b w:val="false"/>
          <w:bCs w:val="false"/>
          <w:sz w:val="24"/>
          <w:szCs w:val="24"/>
          <w:lang w:val="mn-Cyrl-MN"/>
        </w:rPr>
        <w:t>М.НОМИНДУЛАМ</w:t>
      </w:r>
    </w:p>
    <w:p>
      <w:pPr>
        <w:pStyle w:val="Title"/>
        <w:spacing w:lineRule="atLeast" w:line="200" w:before="0" w:after="0"/>
        <w:jc w:val="both"/>
        <w:rPr>
          <w:rFonts w:ascii="Arial" w:hAnsi="Arial" w:cs="Arial"/>
        </w:rPr>
      </w:pPr>
      <w:r>
        <w:rPr>
          <w:rFonts w:cs="Arial" w:ascii="Arial" w:hAnsi="Arial"/>
        </w:rPr>
      </w:r>
    </w:p>
    <w:p>
      <w:pPr>
        <w:pStyle w:val="WWDefaultStyle"/>
        <w:spacing w:lineRule="atLeast" w:line="100" w:before="0" w:after="0"/>
        <w:jc w:val="center"/>
        <w:rPr>
          <w:rFonts w:ascii="Arial" w:hAnsi="Arial" w:cs="Arial"/>
        </w:rPr>
      </w:pPr>
      <w:r>
        <w:rPr>
          <w:rFonts w:cs="Arial" w:ascii="Arial" w:hAnsi="Arial"/>
        </w:rPr>
      </w:r>
    </w:p>
    <w:p>
      <w:pPr>
        <w:pStyle w:val="WWDefaultStyle"/>
        <w:spacing w:lineRule="atLeast" w:line="100" w:before="0" w:after="0"/>
        <w:jc w:val="center"/>
        <w:rPr>
          <w:rFonts w:ascii="Arial" w:hAnsi="Arial" w:cs="Arial"/>
        </w:rPr>
      </w:pPr>
      <w:r>
        <w:rPr>
          <w:rFonts w:cs="Arial" w:ascii="Arial" w:hAnsi="Arial"/>
        </w:rPr>
      </w:r>
    </w:p>
    <w:p>
      <w:pPr>
        <w:pStyle w:val="WWDefaultStyle"/>
        <w:spacing w:lineRule="atLeast" w:line="100" w:before="0" w:after="0"/>
        <w:jc w:val="center"/>
        <w:rPr>
          <w:rFonts w:ascii="Arial" w:hAnsi="Arial" w:cs="Arial"/>
        </w:rPr>
      </w:pPr>
      <w:r>
        <w:rPr>
          <w:rFonts w:cs="Arial" w:ascii="Arial" w:hAnsi="Arial"/>
        </w:rPr>
      </w:r>
    </w:p>
    <w:p>
      <w:pPr>
        <w:pStyle w:val="WWDefaultStyle"/>
        <w:spacing w:lineRule="atLeast" w:line="100" w:before="0" w:after="0"/>
        <w:jc w:val="center"/>
        <w:rPr>
          <w:rFonts w:ascii="Arial" w:hAnsi="Arial" w:cs="Arial"/>
        </w:rPr>
      </w:pPr>
      <w:r>
        <w:rPr>
          <w:rFonts w:cs="Arial" w:ascii="Arial" w:hAnsi="Arial"/>
        </w:rPr>
      </w:r>
    </w:p>
    <w:p>
      <w:pPr>
        <w:pStyle w:val="WWDefaultStyle"/>
        <w:spacing w:lineRule="atLeast" w:line="100" w:before="0" w:after="0"/>
        <w:jc w:val="center"/>
        <w:rPr>
          <w:rFonts w:ascii="Arial" w:hAnsi="Arial" w:cs="Arial"/>
        </w:rPr>
      </w:pPr>
      <w:r>
        <w:rPr>
          <w:rFonts w:cs="Arial" w:ascii="Arial" w:hAnsi="Arial"/>
        </w:rPr>
      </w:r>
    </w:p>
    <w:p>
      <w:pPr>
        <w:pStyle w:val="WWDefaultStyle"/>
        <w:spacing w:lineRule="atLeast" w:line="100" w:before="0" w:after="0"/>
        <w:jc w:val="center"/>
        <w:rPr>
          <w:rFonts w:ascii="Arial" w:hAnsi="Arial" w:cs="Arial"/>
        </w:rPr>
      </w:pPr>
      <w:r>
        <w:rPr>
          <w:rFonts w:cs="Arial" w:ascii="Arial" w:hAnsi="Arial"/>
        </w:rPr>
      </w:r>
    </w:p>
    <w:p>
      <w:pPr>
        <w:pStyle w:val="WWDefaultStyle"/>
        <w:spacing w:lineRule="atLeast" w:line="100" w:before="0" w:after="0"/>
        <w:jc w:val="center"/>
        <w:rPr>
          <w:rFonts w:ascii="Arial" w:hAnsi="Arial" w:cs="Arial"/>
        </w:rPr>
      </w:pPr>
      <w:r>
        <w:rPr>
          <w:rFonts w:cs="Arial" w:ascii="Arial" w:hAnsi="Arial"/>
        </w:rPr>
      </w:r>
    </w:p>
    <w:p>
      <w:pPr>
        <w:pStyle w:val="WWDefaultStyle"/>
        <w:spacing w:lineRule="atLeast" w:line="100" w:before="0" w:after="0"/>
        <w:jc w:val="center"/>
        <w:rPr>
          <w:rFonts w:ascii="Arial" w:hAnsi="Arial" w:cs="Arial"/>
        </w:rPr>
      </w:pPr>
      <w:r>
        <w:rPr>
          <w:rFonts w:cs="Arial" w:ascii="Arial" w:hAnsi="Arial"/>
        </w:rPr>
      </w:r>
    </w:p>
    <w:p>
      <w:pPr>
        <w:pStyle w:val="WWDefaultStyle"/>
        <w:spacing w:lineRule="atLeast" w:line="100" w:before="0" w:after="0"/>
        <w:jc w:val="center"/>
        <w:rPr>
          <w:rFonts w:ascii="Arial" w:hAnsi="Arial" w:cs="Arial"/>
        </w:rPr>
      </w:pPr>
      <w:r>
        <w:rPr>
          <w:rFonts w:cs="Arial" w:ascii="Arial" w:hAnsi="Arial"/>
        </w:rPr>
      </w:r>
    </w:p>
    <w:p>
      <w:pPr>
        <w:pStyle w:val="WWDefaultStyle"/>
        <w:spacing w:lineRule="atLeast" w:line="100" w:before="0" w:after="0"/>
        <w:jc w:val="center"/>
        <w:rPr>
          <w:rFonts w:ascii="Arial" w:hAnsi="Arial" w:cs="Arial"/>
        </w:rPr>
      </w:pPr>
      <w:r>
        <w:rPr>
          <w:rFonts w:cs="Arial" w:ascii="Arial" w:hAnsi="Arial"/>
        </w:rPr>
      </w:r>
    </w:p>
    <w:p>
      <w:pPr>
        <w:pStyle w:val="WWDefaultStyle"/>
        <w:spacing w:lineRule="atLeast" w:line="100" w:before="0" w:after="0"/>
        <w:jc w:val="center"/>
        <w:rPr>
          <w:rFonts w:ascii="Arial" w:hAnsi="Arial" w:cs="Arial"/>
        </w:rPr>
      </w:pPr>
      <w:r>
        <w:rPr>
          <w:rFonts w:cs="Arial" w:ascii="Arial" w:hAnsi="Arial"/>
        </w:rPr>
      </w:r>
    </w:p>
    <w:p>
      <w:pPr>
        <w:pStyle w:val="WWDefaultStyle"/>
        <w:spacing w:lineRule="atLeast" w:line="100" w:before="0" w:after="0"/>
        <w:jc w:val="center"/>
        <w:rPr>
          <w:rFonts w:ascii="Arial" w:hAnsi="Arial" w:cs="Arial"/>
        </w:rPr>
      </w:pPr>
      <w:r>
        <w:rPr>
          <w:rFonts w:cs="Arial" w:ascii="Arial" w:hAnsi="Arial"/>
        </w:rPr>
      </w:r>
    </w:p>
    <w:p>
      <w:pPr>
        <w:pStyle w:val="WWDefaultStyle"/>
        <w:spacing w:lineRule="atLeast" w:line="100" w:before="0" w:after="0"/>
        <w:jc w:val="center"/>
        <w:rPr>
          <w:rFonts w:ascii="Arial" w:hAnsi="Arial" w:cs="Arial"/>
        </w:rPr>
      </w:pPr>
      <w:r>
        <w:rPr>
          <w:rFonts w:cs="Arial" w:ascii="Arial" w:hAnsi="Arial"/>
        </w:rPr>
      </w:r>
    </w:p>
    <w:p>
      <w:pPr>
        <w:pStyle w:val="WWDefaultStyle"/>
        <w:spacing w:lineRule="atLeast" w:line="100" w:before="0" w:after="0"/>
        <w:jc w:val="center"/>
        <w:rPr>
          <w:rFonts w:ascii="Arial" w:hAnsi="Arial" w:cs="Arial"/>
        </w:rPr>
      </w:pPr>
      <w:r>
        <w:rPr>
          <w:rFonts w:cs="Arial" w:ascii="Arial" w:hAnsi="Arial"/>
        </w:rPr>
      </w:r>
    </w:p>
    <w:p>
      <w:pPr>
        <w:pStyle w:val="WWDefaultStyle"/>
        <w:spacing w:lineRule="atLeast" w:line="100" w:before="0" w:after="0"/>
        <w:jc w:val="center"/>
        <w:rPr>
          <w:rFonts w:ascii="Arial" w:hAnsi="Arial" w:cs="Arial"/>
        </w:rPr>
      </w:pPr>
      <w:r>
        <w:rPr>
          <w:rFonts w:cs="Arial" w:ascii="Arial" w:hAnsi="Arial"/>
        </w:rPr>
      </w:r>
    </w:p>
    <w:p>
      <w:pPr>
        <w:pStyle w:val="WWDefaultStyle"/>
        <w:spacing w:lineRule="atLeast" w:line="100" w:before="0" w:after="0"/>
        <w:jc w:val="center"/>
        <w:rPr>
          <w:rFonts w:ascii="Arial" w:hAnsi="Arial" w:cs="Arial"/>
        </w:rPr>
      </w:pPr>
      <w:r>
        <w:rPr>
          <w:rFonts w:cs="Arial" w:ascii="Arial" w:hAnsi="Arial"/>
        </w:rPr>
      </w:r>
    </w:p>
    <w:p>
      <w:pPr>
        <w:pStyle w:val="WWDefaultStyle"/>
        <w:spacing w:lineRule="atLeast" w:line="100" w:before="0" w:after="0"/>
        <w:jc w:val="center"/>
        <w:rPr>
          <w:rFonts w:ascii="Arial" w:hAnsi="Arial" w:cs="Arial"/>
        </w:rPr>
      </w:pPr>
      <w:r>
        <w:rPr>
          <w:rFonts w:cs="Arial" w:ascii="Arial" w:hAnsi="Arial"/>
        </w:rPr>
      </w:r>
    </w:p>
    <w:p>
      <w:pPr>
        <w:pStyle w:val="WWDefaultStyle"/>
        <w:spacing w:lineRule="atLeast" w:line="100" w:before="0" w:after="0"/>
        <w:jc w:val="center"/>
        <w:rPr>
          <w:rFonts w:ascii="Arial" w:hAnsi="Arial" w:cs="Arial"/>
        </w:rPr>
      </w:pPr>
      <w:r>
        <w:rPr>
          <w:rFonts w:cs="Arial" w:ascii="Arial" w:hAnsi="Arial"/>
        </w:rPr>
      </w:r>
    </w:p>
    <w:p>
      <w:pPr>
        <w:pStyle w:val="WWDefaultStyle"/>
        <w:spacing w:lineRule="atLeast" w:line="100" w:before="0" w:after="0"/>
        <w:jc w:val="center"/>
        <w:rPr>
          <w:rFonts w:ascii="Arial" w:hAnsi="Arial" w:cs="Arial"/>
        </w:rPr>
      </w:pPr>
      <w:r>
        <w:rPr>
          <w:rFonts w:cs="Arial" w:ascii="Arial" w:hAnsi="Arial"/>
        </w:rPr>
      </w:r>
    </w:p>
    <w:p>
      <w:pPr>
        <w:pStyle w:val="WWDefaultStyle"/>
        <w:spacing w:lineRule="atLeast" w:line="100" w:before="0" w:after="0"/>
        <w:jc w:val="center"/>
        <w:rPr>
          <w:rFonts w:ascii="Arial" w:hAnsi="Arial" w:cs="Arial"/>
        </w:rPr>
      </w:pPr>
      <w:r>
        <w:rPr>
          <w:rFonts w:cs="Arial" w:ascii="Arial" w:hAnsi="Arial"/>
        </w:rPr>
      </w:r>
    </w:p>
    <w:p>
      <w:pPr>
        <w:pStyle w:val="WWDefaultStyle"/>
        <w:spacing w:lineRule="atLeast" w:line="100" w:before="0" w:after="0"/>
        <w:jc w:val="center"/>
        <w:rPr>
          <w:rFonts w:ascii="Arial" w:hAnsi="Arial" w:cs="Arial"/>
        </w:rPr>
      </w:pPr>
      <w:r>
        <w:rPr>
          <w:rFonts w:cs="Arial" w:ascii="Arial" w:hAnsi="Arial"/>
        </w:rPr>
      </w:r>
    </w:p>
    <w:p>
      <w:pPr>
        <w:pStyle w:val="WWDefaultStyle"/>
        <w:spacing w:lineRule="atLeast" w:line="100" w:before="0" w:after="0"/>
        <w:jc w:val="center"/>
        <w:rPr>
          <w:rFonts w:ascii="Arial" w:hAnsi="Arial" w:cs="Arial"/>
        </w:rPr>
      </w:pPr>
      <w:r>
        <w:rPr>
          <w:rFonts w:cs="Arial" w:ascii="Arial" w:hAnsi="Arial"/>
        </w:rPr>
      </w:r>
    </w:p>
    <w:p>
      <w:pPr>
        <w:pStyle w:val="WWDefaultStyle"/>
        <w:spacing w:lineRule="atLeast" w:line="100" w:before="0" w:after="0"/>
        <w:jc w:val="center"/>
        <w:rPr>
          <w:rFonts w:ascii="Arial" w:hAnsi="Arial" w:cs="Arial"/>
        </w:rPr>
      </w:pPr>
      <w:r>
        <w:rPr>
          <w:rFonts w:cs="Arial" w:ascii="Arial" w:hAnsi="Arial"/>
        </w:rPr>
      </w:r>
    </w:p>
    <w:p>
      <w:pPr>
        <w:pStyle w:val="WWDefaultStyle"/>
        <w:spacing w:lineRule="atLeast" w:line="100" w:before="0" w:after="0"/>
        <w:jc w:val="center"/>
        <w:rPr>
          <w:rFonts w:ascii="Arial" w:hAnsi="Arial" w:cs="Arial"/>
        </w:rPr>
      </w:pPr>
      <w:r>
        <w:rPr>
          <w:rFonts w:cs="Arial" w:ascii="Arial" w:hAnsi="Arial"/>
        </w:rPr>
      </w:r>
    </w:p>
    <w:p>
      <w:pPr>
        <w:pStyle w:val="WWDefaultStyle"/>
        <w:spacing w:lineRule="atLeast" w:line="100" w:before="0" w:after="0"/>
        <w:jc w:val="center"/>
        <w:rPr>
          <w:rFonts w:ascii="Arial" w:hAnsi="Arial" w:cs="Arial"/>
        </w:rPr>
      </w:pPr>
      <w:r>
        <w:rPr>
          <w:rFonts w:cs="Arial" w:ascii="Arial" w:hAnsi="Arial"/>
        </w:rPr>
      </w:r>
    </w:p>
    <w:p>
      <w:pPr>
        <w:pStyle w:val="WWDefaultStyle"/>
        <w:spacing w:lineRule="atLeast" w:line="100" w:before="0" w:after="0"/>
        <w:jc w:val="center"/>
        <w:rPr>
          <w:rFonts w:ascii="Arial" w:hAnsi="Arial" w:cs="Arial"/>
        </w:rPr>
      </w:pPr>
      <w:r>
        <w:rPr>
          <w:rFonts w:cs="Arial" w:ascii="Arial" w:hAnsi="Arial"/>
        </w:rPr>
      </w:r>
    </w:p>
    <w:p>
      <w:pPr>
        <w:pStyle w:val="WWDefaultStyle"/>
        <w:spacing w:lineRule="atLeast" w:line="100" w:before="0" w:after="0"/>
        <w:jc w:val="center"/>
        <w:rPr>
          <w:rFonts w:ascii="Arial" w:hAnsi="Arial" w:cs="Arial"/>
        </w:rPr>
      </w:pPr>
      <w:r>
        <w:rPr>
          <w:rFonts w:cs="Arial" w:ascii="Arial" w:hAnsi="Arial"/>
        </w:rPr>
      </w:r>
    </w:p>
    <w:p>
      <w:pPr>
        <w:pStyle w:val="WWDefaultStyle"/>
        <w:spacing w:lineRule="atLeast" w:line="100" w:before="0" w:after="0"/>
        <w:jc w:val="center"/>
        <w:rPr>
          <w:rFonts w:ascii="Arial" w:hAnsi="Arial" w:cs="Arial"/>
        </w:rPr>
      </w:pPr>
      <w:r>
        <w:rPr>
          <w:rFonts w:cs="Arial" w:ascii="Arial" w:hAnsi="Arial"/>
        </w:rPr>
      </w:r>
    </w:p>
    <w:p>
      <w:pPr>
        <w:pStyle w:val="WWDefaultStyle"/>
        <w:spacing w:lineRule="atLeast" w:line="100" w:before="0" w:after="0"/>
        <w:jc w:val="center"/>
        <w:rPr>
          <w:rFonts w:ascii="Arial" w:hAnsi="Arial" w:cs="Arial"/>
          <w:b/>
          <w:b/>
          <w:bCs/>
          <w:sz w:val="24"/>
          <w:szCs w:val="24"/>
          <w:lang w:val="mn-Cyrl-MN"/>
        </w:rPr>
      </w:pPr>
      <w:r>
        <w:rPr>
          <w:rFonts w:cs="Arial" w:ascii="Arial" w:hAnsi="Arial"/>
          <w:b/>
          <w:bCs/>
          <w:sz w:val="24"/>
          <w:szCs w:val="24"/>
          <w:lang w:val="mn-Cyrl-MN"/>
        </w:rPr>
        <w:t xml:space="preserve">МОНГОЛ УЛСЫН ИХ ХУРЛЫН 2014 ОНЫ НАМРЫН ЭЭЛЖИТ ЧУУЛГАНЫ  </w:t>
      </w:r>
    </w:p>
    <w:p>
      <w:pPr>
        <w:pStyle w:val="WWDefaultStyle"/>
        <w:spacing w:lineRule="atLeast" w:line="100" w:before="0" w:after="0"/>
        <w:jc w:val="center"/>
        <w:rPr>
          <w:rFonts w:ascii="Arial" w:hAnsi="Arial" w:cs="Arial"/>
          <w:b/>
          <w:b/>
          <w:bCs/>
          <w:sz w:val="24"/>
          <w:szCs w:val="24"/>
          <w:lang w:val="mn-Cyrl-MN"/>
        </w:rPr>
      </w:pPr>
      <w:r>
        <w:rPr>
          <w:rFonts w:cs="Arial" w:ascii="Arial" w:hAnsi="Arial"/>
          <w:b/>
          <w:bCs/>
          <w:sz w:val="24"/>
          <w:szCs w:val="24"/>
          <w:lang w:val="mn-Cyrl-MN"/>
        </w:rPr>
        <w:t xml:space="preserve">НИЙГМИЙН БОДЛОГО, БОЛОВСРОЛ, СОЁЛ, ШИНЖЛЭХ УХААНЫ </w:t>
      </w:r>
    </w:p>
    <w:p>
      <w:pPr>
        <w:pStyle w:val="WWDefaultStyle"/>
        <w:spacing w:lineRule="atLeast" w:line="100" w:before="0" w:after="0"/>
        <w:jc w:val="center"/>
        <w:rPr>
          <w:rFonts w:ascii="Arial" w:hAnsi="Arial" w:cs="Arial"/>
          <w:b/>
          <w:b/>
          <w:bCs/>
          <w:sz w:val="24"/>
          <w:szCs w:val="24"/>
          <w:lang w:val="mn-Cyrl-MN"/>
        </w:rPr>
      </w:pPr>
      <w:r>
        <w:rPr>
          <w:rFonts w:cs="Arial" w:ascii="Arial" w:hAnsi="Arial"/>
          <w:b/>
          <w:bCs/>
          <w:sz w:val="24"/>
          <w:szCs w:val="24"/>
          <w:lang w:val="mn-Cyrl-MN"/>
        </w:rPr>
        <w:t>БАЙНГЫН ХОРООНЫ 1</w:t>
      </w:r>
      <w:r>
        <w:rPr>
          <w:rFonts w:cs="Arial" w:ascii="Arial" w:hAnsi="Arial"/>
          <w:b/>
          <w:bCs/>
          <w:sz w:val="24"/>
          <w:szCs w:val="24"/>
          <w:lang w:val="en-US"/>
        </w:rPr>
        <w:t>1</w:t>
      </w:r>
      <w:r>
        <w:rPr>
          <w:rFonts w:cs="Arial" w:ascii="Arial" w:hAnsi="Arial"/>
          <w:b/>
          <w:bCs/>
          <w:sz w:val="24"/>
          <w:szCs w:val="24"/>
          <w:lang w:val="mn-Cyrl-MN"/>
        </w:rPr>
        <w:t xml:space="preserve"> ДҮГЭЭР САРЫН 19-НИЙ ӨДӨР </w:t>
      </w:r>
    </w:p>
    <w:p>
      <w:pPr>
        <w:pStyle w:val="WWDefaultStyle"/>
        <w:spacing w:lineRule="atLeast" w:line="100" w:before="0" w:after="0"/>
        <w:jc w:val="center"/>
        <w:rPr>
          <w:rFonts w:ascii="Arial" w:hAnsi="Arial" w:cs="Arial"/>
          <w:b/>
          <w:b/>
          <w:bCs/>
          <w:sz w:val="24"/>
          <w:szCs w:val="24"/>
          <w:lang w:val="mn-Cyrl-MN"/>
        </w:rPr>
      </w:pPr>
      <w:r>
        <w:rPr>
          <w:rFonts w:cs="Arial" w:ascii="Arial" w:hAnsi="Arial"/>
          <w:b/>
          <w:bCs/>
          <w:sz w:val="24"/>
          <w:szCs w:val="24"/>
          <w:lang w:val="mn-Cyrl-MN"/>
        </w:rPr>
        <w:t xml:space="preserve">/ЛХАГВА ГАРАГ/-ИЙН ХУРАЛДААНЫ </w:t>
      </w:r>
    </w:p>
    <w:p>
      <w:pPr>
        <w:pStyle w:val="WWDefaultStyle"/>
        <w:spacing w:lineRule="atLeast" w:line="100" w:before="0" w:after="0"/>
        <w:jc w:val="center"/>
        <w:rPr>
          <w:rFonts w:ascii="Arial" w:hAnsi="Arial" w:cs="Arial"/>
        </w:rPr>
      </w:pPr>
      <w:r>
        <w:rPr>
          <w:rFonts w:cs="Arial" w:ascii="Arial" w:hAnsi="Arial"/>
          <w:b/>
          <w:bCs/>
          <w:sz w:val="24"/>
          <w:szCs w:val="24"/>
          <w:lang w:val="mn-Cyrl-MN"/>
        </w:rPr>
        <w:t>ДЭЛГЭРЭНГҮЙ ТЭМДЭГЛЭ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lang w:val="mn-Cyrl-MN"/>
        </w:rPr>
        <w:t xml:space="preserve">Д.Батцогт: </w:t>
      </w:r>
      <w:r>
        <w:rPr>
          <w:rFonts w:cs="Arial" w:ascii="Arial" w:hAnsi="Arial"/>
          <w:lang w:val="mn-Cyrl-MN"/>
        </w:rPr>
        <w:t>-Гишүүдийн өглөөний амгаланг айлтгая. Ирц бүрдсэн тул 19 гишүүнээс 10 гишүүн ирсэн байна. Хурлаа эхэлье. Өнөөдрийн хурлаар 3 асуудал хэлэлцэ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1.Гэр бүлийн тухай хуулийн шинэчилсэн найруулгын хэлэлцэх эсэх асуудлыг хэлэлцэ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2.Монгол Улсын төрөөс хүн амын хөгжлийн талаар баримтлах цогц бодлого батлах тухай Улсын Их Хурлын тогтоолын төслийг хэлэлцэх эсэх асуудлыг хэлэлцэ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3.Соёлын тухай хуульд нэмэлт оруулах тухай хуулийн төслийн  хэлэлцэх эсэх асуудлыг хэлэлцэнэ. </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 xml:space="preserve">Хэлэлцэх асуудалтай холбоотой саналтай гишүүн байна уу? Алга байна. Хэлэлцэх асуудлаа баталъя гэдгээр санал хураалт явуулъя. Батлахгүй болсон уу, шууд батлагдсанд тооцох юм байна. Нэмэлт саналгүй бол, хэлэлцэх асуудлаа баталл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r>
      <w:r>
        <w:rPr>
          <w:rFonts w:cs="Arial" w:ascii="Arial" w:hAnsi="Arial"/>
          <w:b/>
          <w:bCs/>
          <w:i/>
          <w:iCs/>
          <w:lang w:val="mn-Cyrl-MN"/>
        </w:rPr>
        <w:t xml:space="preserve">Нэг. Гэр бүлийн тухай </w:t>
      </w:r>
      <w:r>
        <w:rPr>
          <w:rFonts w:cs="Arial" w:ascii="Arial" w:hAnsi="Arial"/>
          <w:b w:val="false"/>
          <w:bCs w:val="false"/>
          <w:i/>
          <w:iCs/>
          <w:lang w:val="mn-Cyrl-MN"/>
        </w:rPr>
        <w:t xml:space="preserve">/шинэчилсэн найруулга/ </w:t>
      </w:r>
      <w:r>
        <w:rPr>
          <w:rFonts w:cs="Arial" w:ascii="Arial" w:hAnsi="Arial"/>
          <w:b/>
          <w:bCs/>
          <w:i/>
          <w:iCs/>
          <w:lang w:val="mn-Cyrl-MN"/>
        </w:rPr>
        <w:t>болон холбогдох бусад хуулийн төслүүд /</w:t>
      </w:r>
      <w:r>
        <w:rPr>
          <w:rFonts w:cs="Arial" w:ascii="Arial" w:hAnsi="Arial"/>
          <w:b w:val="false"/>
          <w:bCs w:val="false"/>
          <w:i/>
          <w:iCs/>
          <w:lang w:val="mn-Cyrl-MN"/>
        </w:rPr>
        <w:t xml:space="preserve">Засгийн газар 2014.06.23-ны өдөр өргөн мэдүүлсэн, </w:t>
      </w:r>
      <w:r>
        <w:rPr>
          <w:rFonts w:cs="Arial" w:ascii="Arial" w:hAnsi="Arial"/>
          <w:b/>
          <w:bCs/>
          <w:i/>
          <w:iCs/>
          <w:lang w:val="mn-Cyrl-MN"/>
        </w:rPr>
        <w:t>хэлэлцэх эс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lang w:val="mn-Cyrl-MN"/>
        </w:rPr>
        <w:tab/>
      </w:r>
      <w:r>
        <w:rPr>
          <w:rFonts w:cs="Arial" w:ascii="Arial" w:hAnsi="Arial"/>
          <w:b w:val="false"/>
          <w:bCs w:val="false"/>
          <w:i w:val="false"/>
          <w:iCs w:val="false"/>
          <w:lang w:val="mn-Cyrl-MN"/>
        </w:rPr>
        <w:t>Төсөл санаачлагчийн илтгэлийг Улсын Их Хурлын  гишүүн, Хүн амын хөгжил, нийгмийн хамгааллын сайд Эрдэнэ танилцуул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С.Эрдэнэ:</w:t>
      </w:r>
      <w:r>
        <w:rPr>
          <w:rFonts w:cs="Arial" w:ascii="Arial" w:hAnsi="Arial"/>
          <w:b w:val="false"/>
          <w:bCs w:val="false"/>
          <w:i w:val="false"/>
          <w:iCs w:val="false"/>
          <w:lang w:val="mn-Cyrl-MN"/>
        </w:rPr>
        <w:t xml:space="preserve"> -Баярлалаа. Та бүхэнд энэ өдрийн өглөөний мэндийг дэвшүүл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 xml:space="preserve">Гэр бүлийн гишүүдийн ашиг сонирхол нь хүний эрх, эрх чөлөөний нэгэн адил хууль тогтоомж, төрийн бодлогоор хүлээн зөвшөөрөгдөж, хамгаалагдаж байж хүн бүрт ажил тэгш, хүртээлтэй, үнэ цэнэтэй, ач холбогдолтой болдог. 2012 оны хүний амын тооллогоор Монгол Улсад нийт 713780 өрх тоологдсон нь 2000 онтой харьцуулахад 31.9 хувиар нэмэгдсэн байна. Ам бүлээрээ байгаа өрхөд эхнэр, нөхөр,  хүүхдүүдийн хамт өрх үүсгэн амьдарч байгаа өрхүүд байгаа ба нийт өрхийн 62.4 хувь байна. Нийлмэл ам бүлтэй өрхөд ямар нэгэн байдлаар хамаатан садан хамааралтай хүмүүс өрх үүсгэн амьдарч байгаа ба нийт өрхийн 24.9 хувийг эзэлж байгаа юм. Ганц биеэр өрх үүсгэн амьдардаг энэ хэлбэр манай улсад багагүй байна. Энэ нь нийт өрхийн 10.6 хувийг эзэлж байгаа буюу 10 өрх тутмын нэг нь ганц бие өрх толгойлсон иргэн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 xml:space="preserve">Монгол гэр бүлийн хөгжилд цоо шинэ хандлагууд бий болж түүнийг дагалдан хурц асуудлууд цөөн биш бий болж байна. 5 хүртэл ам бүлтэй өрхийн тоо нийт түвшнийг эзэлж байгаагийн зэрэгцээ 3-4 ам бүлтэй өрх зонхилох боллоо. Эрх гэрлэх нь багасаж, 2010 оны байдлаар эрэгтэйчүүд 26.2, эмэгтэйчүүд 24.2 настайдаа гэрлэж байна. Гэрлэлтээ баталгаажуулаагүй, хамтран амьдрагчид нэмэгдэж, залуус гэр бүлийн амьдралд хангалттай бэлтгэгдээгүйгээс гэр бүл цуцлагдах, цуцалсны дараа үр хүүхдэдээ тавих анхаарал халамж муудах, хүүхдээ авч үлдсэн 3 хүн тутмын хоёр нь нийт 15.6 мянган хос 2013 онд гэрлэлтээ бүртгүүлж, 3.5 мянган гэр бүл цуцлуулж, 1.8 мянган хүүхдийг үрчилж авсан байна. Гэрлэлт оны өмнөөс 23.1 хувь, гэр бүл цуцлалт 42.8 хувь, хүүхэд үрчлэлт 8.5 хувиар өссөн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 xml:space="preserve">Гэрлэлтээ батлуулаагүй хамтран амьдрагчид нэмэгдэх, залуу гэр бүл амьдралд бэлтгэгдээгүйгээс болоод хүүхэд өнчрөх, хүүхдийн сурлага хүмүүжил муудах зэргээс гэр бүлийн үүрэг хариуцлага суларч байгаа нь судалгаагаар нотлогдож байна. Гэр бүлээ цуцлуулах, тусгаарлах явдал бол 30-60 насныханд хамгийн их байдаг бөгөөд ийм өрхийн 70 хувьд нь 0-15 насны дунджаар 2-3 хүүхэд байгаа нь нийгмийн эмзэг асуудал хэвээрээ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 xml:space="preserve">Судалгаанаас үзвэл гэр бүл цуцалтын гол шалтгаан гэр бүлийн боловсрол  хангалтгүй, архидалт, гэр бүлийн хүчирхийлэл, гадаадад удаан хугацаагаар ажиллах, гэрлэлтээс гадуур бэлгийн харилцаа нь гол зонхилох хандлагуудыг эзэлж байна. Түүнчлэн 2005-2009 онд төрсөн уруул тагнай сэтэрхий, зүрхний гажигтай гэх мэт 10 төрлийн төрөлхийн хөгжлийн гажиг бүхий 689 тохиолдлыг судлахад 95 хувьд нь уг гажиг нь цус ойртолттой холбоотой болох нь нотлогджээ. 19 төрлийн бүлэг өвчин, 32 төрлийн хорт хавдраар монгол хүн өвчилж, нас барж байгаа, цус ойртолтын түвшин нөлөөлснийг судлаачид мөн тогтоосон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 xml:space="preserve">Монгол Улсын Их Хурлын 2009 оны 38 дугаар тогтоолоор баталсан Монгол Улсын хууль, тогтоомжийг 2012 он хүртэл боловсронгуй болгох үндсэн чиглэлд Гэр бүлийн тухай хуулийг шинэчлэн найруулж, хуульд заасан үндсэн болон журамт үүргээ биелүүлэхгүй байгаа эцэг, эхэд хүлээлгэх  хариуцлагыг тодорхой болгох, гадаадын иргэнд Монгол Улсын харьяат хүүхдийг үрчлүүлдэг, үрчлэгдсэн хүүхдэд хяналт тавихтай холбоотой харилцааг хуульчлан зохицуулахаар заасан бөгөөд гэр бүлийн харилцаанд эрэгтэй, эмэгтэй хоёрын гэр бүлийн холбоо сайн дурынх байх, гэрлэгчид тэгш эрхтэй байх, гэр бүлийн дотоод асуудлыг гэр бүлийн гишүүд харилцан тохиролцож шийдвэрлэх, хүүхдийг гэр бүлд нь хүмүүжүүлэхийг эрхэмлэх, төрөөс гэр бүлийн тогтвортой байдлыг дэмжих, хүүхдийн дээд ашиг сонирхлыг тэргүүн ээлжид хамгаалах зарчмыг баримтлан Хүн амын хөгжил, нийгмийн хамгааллын  яамнаас Гэр бүлийн тухай хуулийн шинэчилсэн найруулгын төслийг боловсруулаад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Улсын Их Хурлын 2003 оны 16 дугаар тогтоолоор баталсан Монгол Улсын төрөөс гэр бүлийн хөгжлийн талаар баримтлах бодлогын 4-т гэр бүлийн харилцааны эрх зүйн орчныг одоогоос илүү боловсронгуй болгож, гэр бүлийн харилцаанаас үүссэн маргааныг гэр бүлийн асуудлаар мэргэшсэн шүүх шийдвэрлэдэг болох, Улсын Их Хурлын 2004 оны 21 дүгээр тогтоолоор батлагдсан Монголын Улсын төрөөс хүн амын хөгжлийн талаар баримтлах бодлогын 20.1-д гэр бүл нь хүний амьдралын анхдагч орчин, нийгмийн үндсэн нэгж гэж үзэж түүний хөгжлийн тухай асуудлыг төрийн бодлогын түвшинд байлгахаар тус тус заасан. Гэр бүлийн гишүүдийн ашиг сонирхол, хүний эрх, эрх чөлөөний нэгэн адил хууль тогтоомж, төрийн бодлогоор хүлээн зөвшөөрөгдөж, хамгаалагдаж байж хүн бүрд адил тэгш, хүртээлтэй, үнэ цэнэтэй, ач холбогдолтой болдог. Монгол Улс энэ үүргээ хэрэгжүүлж Үндсэн хуулийн 16 дугаар зүйлийн 16.11-д гэр бүл, эх нялхас, эх хүүхдийн ашиг сонирхлыг төр хамгаална гэж заасан төдийгүй 1999 онд Монгол Улсын гэр бүлийн тухай хуулийг батлан гаргасан билээ. Түүнээс хойш төрөөс гэр бүл, хүүхдийн талаар эрх зүйн зохицуулалтыг боловсронгуй болгох талаар бодлого, хөтөлбөр зэрэг хэд хэдэн баримт бичгүүд болон Гэр бүлийн хүчирхийлэлтэй тэмцэх тухай хууль, Хүүхдийн эрхийг хамгаалах тухай хууль зэргийг батлан хэрэгжүүлж ирсэ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 xml:space="preserve">Дээр дурдсан бодлогын баримт бичгүүдэд гэр бүлийн хөгжлийн асуудлаарх хангалттай тусгагдсан хэдий ч түүнийг  хэрэгжүүлэх ажлыг зохион байгуулах бүтэц, төсөв, эдийн засгийн баталгаа байхгүй учраас хэрэгжих үйл явц нь тааруухан байгаа юм. Иймээс 1999 онд баталсан Гэр бүлийн тухай хуулийг нийгмийн хөгжлийн зүй тогтол, хүний хөгжил, хүүхдийн эрх, хүний эрх, эрх чөлөөний талаарх олон улсын жишигт нийцүүлж гэр бүлийн хөгжил хүүхдийн эрхэд суурилсан зарим өөрчлөлтүүдийг оруулж 11 бүлэг, 121 зүйлтэй шинэчлэн найруулж хуулийн төслийг боловсруул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 xml:space="preserve">Уг хуулийн төслийг хэлэлцэн дэмжиж өгөхийг та бүхнээс хүсье. Анхаарал тавьсанд баярла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 xml:space="preserve">Д.Батцогт: </w:t>
      </w:r>
      <w:r>
        <w:rPr>
          <w:rFonts w:cs="Arial" w:ascii="Arial" w:hAnsi="Arial"/>
          <w:b w:val="false"/>
          <w:bCs w:val="false"/>
          <w:i w:val="false"/>
          <w:iCs w:val="false"/>
          <w:lang w:val="mn-Cyrl-MN"/>
        </w:rPr>
        <w:t>-Эрдэнэ сайдад баярлалаа. Ажлын хэсэг Баавгай Хүн амын хөгжил, нийгмийн хамгааллын яамны Хүүхэд, гэр бүлийн хөгжлийн хэлтсийн дарга,   Нарантуяа Хүн амын хөгжил, нийгмийн хамгааллын яамны Хүүхэд, гэр бүлийн хөгжлийн хэлтсийн мэргэжилтэн, Эрдэнэчимэг Хүн амын хөгжил, нийгмийн хамгааллын яамны Стратеги, бодлого төлөвлөлтийн газрын ахлах мэргэжилтэ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Хуулийн төсөл санаачлагчийн илтгэлтэй холбогдуулан асуулт асуух гишүүд нэрээ өгнө үү? Кнопоо даръя. Сарангэрэл гишүүнээр тасаллаа. Эрдэнэчимэг гишүүн асуу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 xml:space="preserve">Л.Эрдэнэчимэг: </w:t>
      </w:r>
      <w:r>
        <w:rPr>
          <w:rFonts w:cs="Arial" w:ascii="Arial" w:hAnsi="Arial"/>
          <w:b w:val="false"/>
          <w:bCs w:val="false"/>
          <w:i w:val="false"/>
          <w:iCs w:val="false"/>
          <w:lang w:val="mn-Cyrl-MN"/>
        </w:rPr>
        <w:t xml:space="preserve">-Гэр бүлийн тухай хуулийг боловсруулах явцдаа Хууль зүйн яамнаас боловсруулж байгаа Гэр бүлийн хүчирхийллийн эсрэг хуультай хэр уялдуулсан бэ? Үүн дээр ийм заалт байна  л даа гэрлэлт цуцлах тухай шаардах эрхийг  хязгаарлах гээд 15.1 дээр эхнэр нь жирэмсэн байх үед нөхөр нь, хүүхэд нь нэг нас хүрээгүй байхад нөхөр буюу эхнэрийн аль нэг  нь эсвэл гэрлэгчдийн хэн нэгэн хүндээр өвчилсөн тохиолдолд нөгөө тал нь тус тус гэрлэлт цуцлахыг шаардах эрхгүй гэсэн байна. Бид нар Гэр бүлийн хүчирхийллийн эсрэг хуульд юу гэж зааж байгаа вэ гэхээр хэрвээ гэр бүлийн хүчирхийлэлтэй байгаа нөхцөлд тэр хүүхдээс үл хамааран, жирэмсэн байхаас үл хамааран шууд гэрлэлтийг цуцлах ёстой гэж оруулж байгаа шүү дээ. Үүний 15.2-т гэр бүлийн хүчирхийлэл үйлдэгдсэн тухай үндэслэл бүхий гомдлыг эрх бүхий байгууллага шалгаж байгаа бол гээд давхар зааж өгсөн байна л даа. Гэхдээ гэр бүлийн хүчирхийлэл гэдэг бол өөрөө тогтооход нэлээн хүнд, нууц хэлбэрт олон жилээр явдаг учраас хэрвээ эмэгтэй жирэмсэн байгаад ч юм уу, хүүхэд нь нэг нас хүрээгүй байгаа ч гэсэн гэрлэлт цуцлуулах хүсэлтээ өгсөн бол тэрийг хуулиар хориглож болохгүй гэж бодож байна. Энэ заалт дээр ямар бодолтой байна в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 xml:space="preserve">Хоёрдугаарт, 8.2 дээр Монгол Улсын иргэн гадаад улсад байнга оршин суудаг гадаадын иргэн, харьяалалгүй иргэнтэй гэрлэх бол Монгол Улсын иргэн нь тухайн гадаад улсад 2 буюу түүнээс доошгүй удаа 3 сараас доошгүй  хугацаагаар амьдарсан байна гэж байгаа юм. Монгол Улсад нэг гадаадын иргэн удаан хугацаагаар амьдарч байгаа  нөхцөлд тэр хүнтэй гэрлэх бол заавал тухайн гадаад иргэний төрсөн нутагт нь Америк, Европт байдаг юм уу очиж 3 сараас доошгүй байх шаардлагатай юм шиг  харагдаад байгаа юм. Хүний эрхийг хязгаарласан юм шиг ийм заалт харагдаад байх юм. Энэ хоёр дээр тайлбар ав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 xml:space="preserve">Д.Батцогт: </w:t>
      </w:r>
      <w:r>
        <w:rPr>
          <w:rFonts w:cs="Arial" w:ascii="Arial" w:hAnsi="Arial"/>
          <w:b w:val="false"/>
          <w:bCs w:val="false"/>
          <w:i w:val="false"/>
          <w:iCs w:val="false"/>
          <w:lang w:val="mn-Cyrl-MN"/>
        </w:rPr>
        <w:t>-Эрдэнэ сайд хари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Х.Баавгай:</w:t>
      </w:r>
      <w:r>
        <w:rPr>
          <w:rFonts w:cs="Arial" w:ascii="Arial" w:hAnsi="Arial"/>
          <w:b w:val="false"/>
          <w:bCs w:val="false"/>
          <w:i w:val="false"/>
          <w:iCs w:val="false"/>
          <w:lang w:val="mn-Cyrl-MN"/>
        </w:rPr>
        <w:t xml:space="preserve"> -Эрдэнэчимэг гишүүний асуултад хариулъя. 16 дугаар зүйл 15.1 дээр хамгийн гол асуудал нь аль байдлаар бид нар үүнийг хуульчилж хийсэн бэ гэхээр 15.1 дээр хүүхдийн эрхэд суурилсан энэ зарчмаараа хүүхэд ямар нэгэн байдлаар хүүхдийн эрхийн дээд эрх ашиг нь заавал гэр бүлтэйгээ байх гэдэг энэ эрх ашгийн үүднээс жирэмсэн байх үед нь нөхөр нь цуцлахыг, мөн нэг нас хүрээгүй байгаа тохиолдолд аль нэг нь цуцлах асуудал нь цаашид хүүхэд өрөөсгөл гэр бүлд амьдрах ийм нөхцөл үүснэ гэдгийг баримталж бид нар энэ заалтыг оруулсан байгаа. Яг энэ зүйл нь хэрвээ хүчирхийллийн шинжтэй болоод ирвэл 15.2 дээр нэмэлт тайлбар хийснээр магадгүй гэр бүл хүчирхийлж байсан гэдэг нь нотлогдвол хүчирхийллийн тухай хуулиар зохицуулагдахаар байгаа юм. Хүчирхийлэл заавал нотлогдох шаардлагатай гэж үзэж байгаа юм. Хүчирхийллийн хуулийн хэсэг дээр хүчирхийлэлд өртсөн гэдгийг нотлохын тулд гэр бүлийн мэргэжилтнүүд гэр бүлийн асуудал хариуцсан хүмүүс үүн дээр нэмэлт шинжилгээ хийх болж байгаа юм. Давхар гэр бүлийн хүчирхийллийн нотолгоо гаргаж өгөх болов уу гэж ажлын хэсэг үзэж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 xml:space="preserve">Д.Батцогт: </w:t>
      </w:r>
      <w:r>
        <w:rPr>
          <w:rFonts w:cs="Arial" w:ascii="Arial" w:hAnsi="Arial"/>
          <w:b w:val="false"/>
          <w:bCs w:val="false"/>
          <w:i w:val="false"/>
          <w:iCs w:val="false"/>
          <w:lang w:val="mn-Cyrl-MN"/>
        </w:rPr>
        <w:t>-Эрдэнэ сайд нэмж хариулъя, дараа нь Эрдэнэчимэг гишүүн тодруулна.</w:t>
        <w:tab/>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С.Эрдэнэ:</w:t>
      </w:r>
      <w:r>
        <w:rPr>
          <w:rFonts w:cs="Arial" w:ascii="Arial" w:hAnsi="Arial"/>
          <w:b w:val="false"/>
          <w:bCs w:val="false"/>
          <w:i w:val="false"/>
          <w:iCs w:val="false"/>
          <w:lang w:val="mn-Cyrl-MN"/>
        </w:rPr>
        <w:t xml:space="preserve"> -Энд Хүүхдийн эрхийн конвенц байгаа, манай улс Хүүхдийн эрхийн конвенцод нэгдсэн өчигдөр 25 жилийн ой боллоо. Хүүхдийн эрхийн конвенцод нэгдсэн анхны 5 орны нэг Монгол байдаг. Хүүхдийн эрхийн конвенц болон олон улсад хүлээн зөвшөөрөгдсөн хэм хэмжээгээр бол хүүхдийн дээд эрх ашгийг аль ч улс орон эрхэмлэх ёстой гэдгийг хуульчилсан байгаа. Манай улс хүлээн зөвшөөрөөд гарын үсэг зурсан. Хүүхдийн дээд эрх ашиг гэдэг дотор гэр бүлтэйгээ байх, аав ээжтэйгээ элэг бүтэн амьдрах энэ эрх бол хүүхдийн дээд эрхэд хамаардаг юм. Тэгэхээр бид нар хүчирхийллийн тухай хуулийн ажлын хэсэг явж байгаа, ажиллаж байгаа. Хэлэлцүүлгийн явцад бүгд ярьж байгаад Гэр бүлийн хүчирхийллийн хууль, Гэр бүлийн тухай хуулиа харьцуулаад заалтуудаа давхардуулахгүй байх, үнэхээр гишүүд өөрсдөө болохгүй гэж байгаа зүйл, заалтууд байвал тэрийг хэлэлцүүлгийн явцад засаад явах бүрэн боломжтой. Гэр бүлийн хүчирхийлэл нотлогдохгүй гэдэг байдлаар яриад байна л даа. Энд нотлогдох механизмыг нь хийж өгөөгүй учраас нотлогдохгүй байгаа юм. Өнөөдөр жишээ нь, хүүхдийн эрхийг хамгаалдаг байгууллагууд, хүүхдийн төлөө үйл ажиллагаа явуулдаг байгууллагууд ямар ч эрх зүйн чадамж байхгүй. Жишээ нь, Америкт хүүхдийн эрхийн байцаагч шууд айлд ороод хүүхдийн амьдрах орчин, стандартыг шууд шалгах эрхтэй байдаг. Жишээ нь, эрэгтэй эмэгтэй хүүхэдтэй айлд тусдаа өрөөнд амьдрах ёстой, ванн, жорлон тусдаа байх ёстой гэдэг юм уу, стандарт шаардлага хангаагүй байх юм бол хугацаатай үүрэг даалгавар өгдөг, торгууль ногдуулдаг. Хамгийн эцсийн оргил арга хэмжээ нь эцэг эх байх эрхийг нь хасдаг ийм арга хэмжээ, хариуцлага тооцох эрхтэй байдаг учраас хүчирхийллийн буюу ямар нэгэн хүүхдийн эрх зөрчсөн үйлдлийг таслан зогсоох, илрүүлэх боломж байдаг юм. Манайд өнөөдөр ийм эрх зүйн боломж байхгүй. Гэр бүлийн хуучин хууль маань бэлгэдэл хууль шүү дээ, зохицуулалт нь нарийн биш, хариуцлагын механизм байхгүй. Үүн дээр бид нар оруулж өгөх гэж оролдсон. Бид хуулийн зүйл, заалтаа барихдаа болзошгүй тохиолдлуудыг аль болохоор авч үзсэн. 15.2-оор гэр бүлийн хүчирхийлэл байгаа нь тогтоогдох юм бол асуудлыг арай өөрөөр авч үзье. Гэр бүлийн хүчирхийллийн эсрэг тухай хуультай уялдуулъя гэдэг байдлаар авч үзнэ. Хүчирхийлэл байгаа юу, үгүй юу гэдгийг Гэр бүлийн хүчирхийллийн эсрэг тухай хуулиар хэдүүлээ зохицуулалтаа хийсэн нь зөв байх. Гэр бүлийн хүчирхийллийн эсрэг тухай хууль байж байдаг, дээр нь Гэр бүлийн тухай хуулиар хүчирхийллийн асуудлыг нарийн зүйлчилж зохицуулах нь шаардлагагүй гэж харж байгаа юм.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Д.Батцогт: </w:t>
      </w:r>
      <w:r>
        <w:rPr>
          <w:rFonts w:cs="Arial" w:ascii="Arial" w:hAnsi="Arial"/>
          <w:b w:val="false"/>
          <w:bCs w:val="false"/>
          <w:i w:val="false"/>
          <w:iCs w:val="false"/>
          <w:lang w:val="mn-Cyrl-MN"/>
        </w:rPr>
        <w:t>-Эрдэнэчимэг гишүүн тодруулъя.</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Л.Эрдэнэчимэг: </w:t>
      </w:r>
      <w:r>
        <w:rPr>
          <w:rFonts w:cs="Arial" w:ascii="Arial" w:hAnsi="Arial"/>
          <w:b w:val="false"/>
          <w:bCs w:val="false"/>
          <w:i w:val="false"/>
          <w:iCs w:val="false"/>
          <w:lang w:val="mn-Cyrl-MN"/>
        </w:rPr>
        <w:t>-Хүүхдийн эрх ашгийг дээдэлж л байгаа бол хүчирхийлэлтэй гэр бүлд хүүхэд өснө гэдэг бол бас хүүхдийн эрх ашиг алдагдаж байгаа гэсэн үг. Би бол энэ заалтыг эрс эсэргүүцэж байна. Яагаад гэхээр Гэр бүлийн хүчирхийллийн тухай хууль дээр бид нар нэлээн ажиллаж, гадаадын туршлагыг нэлээн судалсан. Гэхдээ Гэр бүлийн хүчирхийллийн тухай хууль гарсан ч гэсэн бид нар гэр бүлийн хүчирхийллийг 100 хувь илрүүлж чадахгүй. Яагаад вэ гэхээр гэр бүлийн хүчирхийлэл гэдэг бол байнгын нууцлагдмал байдалд байдаг 10-30 жил үргэлжилж байдаг учраас Гэр бүлийн хуулиараа ч гэсэн тэр  хүчирхийлэлд өртөх магадлалтай байгаа асуудлаас эмэгтэй хүн, хүүхэд өөрийгөө авч гарах ганц арга зам бол ерөөсөө гэр бүлийг ямар нэгэн хугацаа өгөхгүйгээр тэр дор нь цуцлах тэр эрхийг нээж өгөх ёстой. Тийм учраас энэ заалтыг эрс эсэргүүцэж байна.</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Д.Батцогт: </w:t>
      </w:r>
      <w:r>
        <w:rPr>
          <w:rFonts w:cs="Arial" w:ascii="Arial" w:hAnsi="Arial"/>
          <w:b w:val="false"/>
          <w:bCs w:val="false"/>
          <w:i w:val="false"/>
          <w:iCs w:val="false"/>
          <w:lang w:val="mn-Cyrl-MN"/>
        </w:rPr>
        <w:t>-Эрдэнэ сайд тодруулаад, дараа нь Баавгай гуай хариулна.</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С.Эрдэнэ: </w:t>
      </w:r>
      <w:r>
        <w:rPr>
          <w:rFonts w:cs="Arial" w:ascii="Arial" w:hAnsi="Arial"/>
          <w:b w:val="false"/>
          <w:bCs w:val="false"/>
          <w:i w:val="false"/>
          <w:iCs w:val="false"/>
          <w:lang w:val="mn-Cyrl-MN"/>
        </w:rPr>
        <w:t>-Эрдэнэчимэг гишүүний асуултад санал, хариулт болгож хэлэхэд, бид асуудлыг хялбар аргаар шийдвэрлэхэд амархан шууд салгаад, цуцлаад яваад байж болно. Монголд өнөөдөр хэчнээн хүүхэд өнчирч байна вэ, хэдэн гэр бүл салж байна вэ, сүүлийн үед ний нуугүй хэлэхэд, хүүхдийн өмнө хүлээх үүрэг, эрх гэдэг юм байхгүй болсон. Дургүй хүрэхээр салаад яваад өгдөг, тэнд ямар ч тооцох хариуцлага байхгүй. Бид аль болохоор хариуцлагыг нь чангатгах гээд үзэж байна л даа. Бодит орлогоос тэтгэмжийг нь тооцдог гээд янз бүрийн юм оруулах гээд оролдож байна. Гэхдээ энэ чинь хариуцлага биш л байхгүй юу. Гэр бүлийн  хүчирхийллийн эсрэг тухай хууль гээд бүхэл бүтэн хууль хэлэлцүүлгийн явцад явж байна шүү дээ. Гэр бүлийн хүчирхийллийн эсрэг тухай хуулиараа зохицуулъя л даа. Яахаараа заавал Гэр бүлийн хууль дотор шууд сал гээд л гэр бүлийн бат бэх..</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 xml:space="preserve">Д.Батцогт: </w:t>
      </w:r>
      <w:r>
        <w:rPr>
          <w:rFonts w:cs="Arial" w:ascii="Arial" w:hAnsi="Arial"/>
          <w:b w:val="false"/>
          <w:bCs w:val="false"/>
          <w:i w:val="false"/>
          <w:iCs w:val="false"/>
          <w:lang w:val="mn-Cyrl-MN"/>
        </w:rPr>
        <w:t xml:space="preserve">-Цаг дууссан, Баавгай дарга нэмээд хариулчих. </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Х.Баавгай:</w:t>
      </w:r>
      <w:r>
        <w:rPr>
          <w:rFonts w:cs="Arial" w:ascii="Arial" w:hAnsi="Arial"/>
          <w:b w:val="false"/>
          <w:bCs w:val="false"/>
          <w:i w:val="false"/>
          <w:iCs w:val="false"/>
          <w:lang w:val="mn-Cyrl-MN"/>
        </w:rPr>
        <w:t xml:space="preserve"> -Хамгийн гол хуулийн заалт бол өвчтэй байгаа тохиолдолд гэдгийг тодотгосон шүү дээ, 15.1-д, одоо амьдрал дээр байгаа хуулиар эхнэр  юм уу нөхөр нь өвчтэй байгаа тохиолдолд бага насны хүүхдээ хаяад салж болохгүй. Тэнд хүчирхийллийн зүйлийг тодотгож оруулаагүйн учир нь өвчилсөн тохиолдолд, жирэмсэн байхад нь битгий эхнэрээ хаяач, эсвэл нөхөр нь өвчтэй байхад гэсэн санаа юм. Хэрвээ хүчирхийллийн асуудал байгаа бол 15.2-оор тодотгосон байгаа.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Д.Батцогт: </w:t>
      </w:r>
      <w:r>
        <w:rPr>
          <w:rFonts w:cs="Arial" w:ascii="Arial" w:hAnsi="Arial"/>
          <w:b w:val="false"/>
          <w:bCs w:val="false"/>
          <w:i w:val="false"/>
          <w:iCs w:val="false"/>
          <w:lang w:val="mn-Cyrl-MN"/>
        </w:rPr>
        <w:t xml:space="preserve">-Микрофонгүй ярихгүй. Гишүүд ээ, Хууль зүйн байнгын хороон дээр Гэр бүлийн хүчирхийлэлтэй тэмцэх тухай хуулийн асуудал байгаа. Хууль зүйн байнгын хорооноос ямар байр суурьтай байгаа вэ гэхээр Нийгмийн бодлогын байнгын хороо Гэр бүлийн хуулийг хэлэлцэхдээ холбоотой бид нар хоцроод та нарыг хараад явъя. Нэр томьёогоо ижилсүүлэх, янз бүрийн зохицуулалтыг хийх үүднээс ингээд явъя гэдэг байр суурьтай байгаа. Гэр бүлийн хүчирхийллийн тухай хуулийг бид нар ч гэсэн манай Байнгын хороо анхааралтай үзэж энэ хуультай уялдуулах тал дээр анхаарах ёстой. Энэ бол хэлэлцэх эсэх тийм учраас үүн дээр хатуу ширүүн маргалдаад хэрэггүй. Ер нь цаашид өөрчлөх шаардлагатай өөрчлөлтүүдийг ажлын хэсэг дээр яриад шийдээд явна шүү дээ. Одонтуяа гишүүн асууя.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С.Одонтуяа: </w:t>
      </w:r>
      <w:r>
        <w:rPr>
          <w:rFonts w:cs="Arial" w:ascii="Arial" w:hAnsi="Arial"/>
          <w:b w:val="false"/>
          <w:bCs w:val="false"/>
          <w:i w:val="false"/>
          <w:iCs w:val="false"/>
          <w:lang w:val="mn-Cyrl-MN"/>
        </w:rPr>
        <w:t xml:space="preserve">-Тэгэхээр энэ хуулийн хэлэлцэх эсэхийг дэмжиж байна. Бид үүн дээр анхааралтай олон нийтээр хэлэлцүүлж энэ хуулийг батлах шаардлагатай. Өнөөдөр Монгол Улсад нийт өрх толгойлж байгаа эмэгтэйчүүдийн тоо 83 мянга орчим байх шиг байна. Энэ өөрөө маш анхаарал татсан тоо. Гэр бүлийн тухай хууль бол энэ асуудлыг зохицуулах, гэр бүл бат бөх байх дээр чухал шийдэл авчрах ийм хууль байгаа. Энэ хуультай нэлээн  танилцлаа, хүсэн хүлээж байсан олон чухал заалтууд орсон байна. Жишээ нь, цалин хөлс түүнтэй адилтгах орлогоос тэтгэмжийг гаргуулах, нөгөө нь төлөхгүй байгаа нөхцөлд алданги байдлаар тэтгэмжийг нь гаргуулах, тэтгэмжээс зайлсхийсэн хүмүүсийг хилээр гаргахгүй байх гэдэг юм уу, чухал заалтууд орсон байна энэ бол баярлууштай зүйл байна. Би нэг зүйлийг тодруулж асуух гэсэн юм. Бүх оронд тэтгэмж төлүүлэх, хариуцлага тооцох хууль байгаа. Гэхдээ энэ хууль маш олон оронд хэрэгжихгүй бодит тоо байна л даа. Орос, Финланд, Латвийн жишээнүүдийг олж үзлээ. Орост гэхэд тэтгэлгээс зайлсхийсэн өр төлбөр гэхэд 10 тэрбум рубль, тэтгэлгийг олон сая хүмүүс авч чадахгүй байна. 2012 оны тоогоор 2 сая иргэн ямар ч тэтгэлэг авах боломжгүй, хүмүүс тэтгэлгээ авахгүй болохоор шууд 90 хувь нь амьжиргааны доод түвшин рүү ордог гэсэн ийм зүйл байна. Бид нарын ярьдаг өндөр хөгжилтэй орнууд Финланд хүртэл тал хувь нь тэтгэлгээ өгдөггүй юм байна. Энэ асуудал дээр тэтгэлэг төлөгдөхгүй тохиолдолд асуудлыг нь яаж цэгцлэх юм бэ? Бусад оронд тэтгэлгийн сан байна л даа.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Өөрөөр хэлбэл, улсаас хүүхдийн эрхийг хамгаалж байгаа учраас тодорхой хэмжээгээр улсаас 20-40 хувийг нь урьдчилж энэ сангаас төлөөд тэгээд тэтгэмж төлөгчөөс мөнгө нь ирэхээр энэ сан буцаагаад орлогыг нь хаадаг энэ зүйл бол хүмүүсийн амьдралд чухал үүрэгтэй юм байна. Энэ асуудлыг ямар нэг өөр хэлбэрээр зохицуулахаар орсон уу? Төлөхгүй тохиолдолд яах юм бэ? Яг амьдрал дээр Шийдвэр гүйцэтгэлийн албаныхан бол хүүхдийн тэтгэлгийн араас явдаггүй юм. Өнгөрсөн хугацаанд 10 хувь биелдэг байсан. Тэгэхээр үүний араас явдаггүй, явахгүй тохиолдолд яах юм бэ гэдэг ийм асуудлыг хариулж өгөөч. Бусад жижиг саналуудыг хэлэлцэхдээ ажлын хэсэг дээр саналаа хэлээд явъя.</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Д.Батцогт: </w:t>
      </w:r>
      <w:r>
        <w:rPr>
          <w:rFonts w:cs="Arial" w:ascii="Arial" w:hAnsi="Arial"/>
          <w:b w:val="false"/>
          <w:bCs w:val="false"/>
          <w:i w:val="false"/>
          <w:iCs w:val="false"/>
          <w:lang w:val="mn-Cyrl-MN"/>
        </w:rPr>
        <w:t>-Хэн хариулах уу? Баавгай дарга.</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Х.Баавгай:</w:t>
      </w:r>
      <w:r>
        <w:rPr>
          <w:rFonts w:cs="Arial" w:ascii="Arial" w:hAnsi="Arial"/>
          <w:b w:val="false"/>
          <w:bCs w:val="false"/>
          <w:i w:val="false"/>
          <w:iCs w:val="false"/>
          <w:lang w:val="mn-Cyrl-MN"/>
        </w:rPr>
        <w:t xml:space="preserve"> -Одонтуяа гишүүний асуусан асуултад хариулъя. Бид нар хууль дээрээ тусгайлан ийм сан байх асуудал одоогоор тусгаагүй байгаа. Ер нь энэ асуудал үүссэн тохиолдолд хуулийн эхний хэлэлцүүлэг дээр татварын орлогоос ийм сан бүрдүүлэхээр эхний хэсэгт байсан юм. Тийм учраас Засгийн газарт өргөн барьсан хуулийн хэсэгт хүүхдийн мөнгө болоод татвартай холбоотой хуулийн нэмэлт, өөрчлөлт оруулсан хоёр заалт маань хасагдсан юм. Уг нь үүнийг хэлэлцэх явцад эрхэм гишүүд дэмжээд оруулбал боломжтой байна гэж хариулах байна. Харамсалтай нь Засгийн газрын хуралдааны үед энэ хоёр зүйл маань тэмдэглэлээр  хасагдсан юм. Бид нар татварын болоод хүүхдийн мөнгөний тухай асуудлыг уялдуулсан байдлаар нэмэлт, өөрчлөлт оруулаад ийм нөхөн олгох сан байхаар ингэж оруулж байсан юм.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Д.Батцогт: </w:t>
      </w:r>
      <w:r>
        <w:rPr>
          <w:rFonts w:cs="Arial" w:ascii="Arial" w:hAnsi="Arial"/>
          <w:b w:val="false"/>
          <w:bCs w:val="false"/>
          <w:i w:val="false"/>
          <w:iCs w:val="false"/>
          <w:lang w:val="mn-Cyrl-MN"/>
        </w:rPr>
        <w:t>-Сарангэрэл гишүүн асууя.</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Д.Сарангэрэл:</w:t>
      </w:r>
      <w:r>
        <w:rPr>
          <w:rFonts w:cs="Arial" w:ascii="Arial" w:hAnsi="Arial"/>
          <w:b w:val="false"/>
          <w:bCs w:val="false"/>
          <w:i w:val="false"/>
          <w:iCs w:val="false"/>
          <w:lang w:val="mn-Cyrl-MN"/>
        </w:rPr>
        <w:t xml:space="preserve"> -Гэр бүлийн тухай хуулиар яг тухайн монгол гэр бүлд нийтлэг байгаа, тулгамдаад байгаа өнөөдөр шийдэх ёстой асуудлуудыг тусгаж байж үр дүнгээ өгнө гэж бодож байгаа юм. Тийм асуудлууд энэ хуулийн төсөлд тусгалаа сайн олсон байна гэж бодож байгаа юм. Манай эмэгтэйчүүдийн бүлгийн дарга Эрдэнэчимэгийн хэлж байгаа нэг зүйлтэй би санал нэг байгаа юм. Гэр бүлийн тухай хууль, Гэр бүлийн хүчирхийллийн тухай хуультай нэлээн сайн уялдах ёстойг манай ажлын хэсгийнхэн анхаараасай гэж бодож байгаа юм. 15.1, 15.2-ыг яриад байна, эх нэр нь жирэмсэн байх үед нөхөр солих тухай асуудал гаргахгүй гэдэгтэй санал нэг байна. Ялангуяа асуудал эхнэрийн зүгээс гараагүй нөхцөлд хүчирхийллийн шинж тэмдэг байхгүй байгаа нөхцөлд жирэмсэн эмэгтэйг хаяад явах, салах тэр нөхцөлийг  хуулиар бүрдүүлж болохгүй л дээ. Энэ бол эмэгтэй хүнд маш хүнд тусна. Би энэ хуулийн заалтыг байх ёстой юм болов уу гэж бодож байгаа. Гэр бүлийн хүчирхийллийн тухай хуулийн төсөлтэй уялдуулах шаардлагатай гэж үзээд байгаа нь юу вэ гэх юм бол 15.2-т заасныг маш сайн харж үзэх ёстой, үнэхээр хүчирхийллийн шинж тэмдэг байгаа үед энэ хуулийн төслийн гэр бүл цуцлахыг цаг хугацаагаар хязгаарлах юм бол аюул учирдаг гэдгийг сүүлийн жишээгээр мэднэ. Булган аймгийн Орхон суманд 10 настай хүүхэд, 10 сартай хүүхэд байсныг санаж байна эцэг нь удаа дараа шатааж ална гэж заналхийлдэг байж байгаад согтуу үедээ тэр заналхийлэл нь нэг өдөр биеллээ болж тэр хоёр бяцхан хүүхэд амь насаа алдсан тохиолдол бий. Эхнэр нь олон удаа сумынхаа Засаг даргад очиж хандаж байсан, нэг удаа баривчлуулж байсан ийм зүйлүүд тохиолдож байсан юм байна лээ. Гэлээ ч гэсэн анхааралдаа авахгүй байсаар байгаад эцсийн эцэст тэр хоёр хүүхдийн амь нас хохирсон ийм гашуун тохиолдол бидэнд байгаа. Тийм учраас уялдуулах тал дээрээ анхаарах асуудлаар бид нэлээн сайн нухацтай ажиллах ёстой юм байна лээ гэж бодож байгаа юм.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Гэр бүлийн хуульд нэг зүйлийг маш сайн  хангах ёстой гэж бодож байгаа юм. Тэр нь гэр бүлийн тэгш байдал гэж Эрдэнэ сайд танилцуулгадаа уншлаа. Ялангуяа эдийн засгийн тэгш байдал бол гэр бүл дотор маш чухал. Өнөөдөр чимээгүй дарамт бол эдийн засгийн тэгш бус байдалд байгаа юм, монгол сайхан гэр бүл үр хүүхэд, нөхөр нь байна. Нөхөр мөнгө олдог, өөрөө тэр мөнгөний эзэн гэдгээрээ гэр бүлээ, ялангуяа эхнэрээ дарамтлах, хүүхдүүдээ хааж боох ийм явдлаас үүднээс гэр бүлд хүүхэд буруу замаар орох, хулгай хийх, эхнэр дарамтад орох ийм байдал байгаа юм. Энэ хуулийн төсөл эдийн засгийн тэгш байдлыг яаж хангах вэ? Яг одоо бодит тусгал нь юу байгаа вэ гэдгийг мэдэх гэсэн юм. Баярлалаа.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Д.Батцогт: </w:t>
      </w:r>
      <w:r>
        <w:rPr>
          <w:rFonts w:cs="Arial" w:ascii="Arial" w:hAnsi="Arial"/>
          <w:b w:val="false"/>
          <w:bCs w:val="false"/>
          <w:i w:val="false"/>
          <w:iCs w:val="false"/>
          <w:lang w:val="mn-Cyrl-MN"/>
        </w:rPr>
        <w:t>-Баавгай даргын микрофоныг өгье.</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Х.Баавгай:</w:t>
      </w:r>
      <w:r>
        <w:rPr>
          <w:rFonts w:cs="Arial" w:ascii="Arial" w:hAnsi="Arial"/>
          <w:b w:val="false"/>
          <w:bCs w:val="false"/>
          <w:i w:val="false"/>
          <w:iCs w:val="false"/>
          <w:lang w:val="mn-Cyrl-MN"/>
        </w:rPr>
        <w:t xml:space="preserve"> -Тэгэхээр энэ Гэр бүлийн тухай хуульд цоо шинээр нэг зүйл орж ирж байгаа юм. Яг сая гишүүний асууж байгаатай холбоотой юм.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1.Хүүхдийн өмчлөх эрхийн тухай асуудал бүтэн зүйл болж орж ирсэн. Дундын өмчлөлийг тусгайлсан.</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2.Гэрлэлтийн гэрээ гэдэг том зүйл орж ирсэн. Энэ нь дотроо 3 янз байгаа. Хамтран амьдрах гэрээ, гэр бүл болох гэрээ, хамтран амьдрахын талаар гээд 3 төрлийн гэрээ байгаа. Энэ гэрээнүүдэд гол заалт  нь юу гэж орсон бэ гэхээр дундын өмчийн асуудал, магадгүй энэ гэрээ нь цуцлагдсан тохиолдолд гэр бүлийн аль нэгэн гишүүн хүүхдээс эхлүүлээд хохирохгүй байх энэ бүх баталгааг заавал гэр бүлийнхээ гэрээнүүдэд зааж өгнө гээд шинээр орж ирсэн байгаа. Энэ маань зарим олон улсын туршлага, сүүлийн үед гэр бүлд бас гарч байгаа хандлагын харилцааны өөрчлөлтүүдийг үндэслээд бид нар гэр бүлийн гэрээ гэсэн ийм том багц зүйлийг оруулсан байгаа. Үүн дээр нэлээн нарийвчлаад гарахаар эдийн засгийн тэгш бус байдал урьдчилан сэргийлэх, аль нэгэн өрх, гэр бүлийн гишүүн гэрлэлт болоод гэр бүлийн гэрээ цуцлагдсан тохиолдолд хохирохгүй байх асуудлыг зохицуулалтаар хийж өгсөн юм.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Д.Батцогт: </w:t>
      </w:r>
      <w:r>
        <w:rPr>
          <w:rFonts w:cs="Arial" w:ascii="Arial" w:hAnsi="Arial"/>
          <w:b w:val="false"/>
          <w:bCs w:val="false"/>
          <w:i w:val="false"/>
          <w:iCs w:val="false"/>
          <w:lang w:val="mn-Cyrl-MN"/>
        </w:rPr>
        <w:t>-Гишүүд дэгээрээ явъя гэдэг санал гаргаж байгаа юм. Нэр аваад дуусчихсан байсан учраас саяын сүүлд өгсөн хоёр нэрийг авъя. Санал хэлэхдээ хэлнэ биз. Гишүүд асуулт асууж, хариулж авч дууслаа. Хууль санаачлагчийн илтгэлтэй холбогдуулан үг хэлэх гишүүдийн нэрийг авъя. Эрдэнэчимэг гишүүнээр тасаллаа. Баянсэлэнгэ гишүүн үг хэлье.</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З.Баянсэлэнгэ:</w:t>
      </w:r>
      <w:r>
        <w:rPr>
          <w:rFonts w:cs="Arial" w:ascii="Arial" w:hAnsi="Arial"/>
          <w:b w:val="false"/>
          <w:bCs w:val="false"/>
          <w:i w:val="false"/>
          <w:iCs w:val="false"/>
          <w:lang w:val="mn-Cyrl-MN"/>
        </w:rPr>
        <w:t xml:space="preserve"> -Баярлалаа. Гэр бүлийн тухай хуулийн шинэчилсэн найруулгын төсөл орж ирж байгаа юм байна. Тэгэхээр энэ хуулийн төслийг маш их хүлээж байсан, харж байсан. Уг нь надад асуух асуулт байсан юм. Өмнөх Засгийн газрын үед, өмнөх парламентын үед Оюунхорол нарын гишүүдийн өргөн барьсан Гэр бүлийн тухай хуультай энэ хууль маань хүүхдийн эрхийн асуудлыг илүү хөндсөн, хүүхдийн өмчлөх эрхтэй холбоотой асуудлууд хөндөгдсөн хуульд нэмэлт, өөрчлөлт оруулах хуулийн төсөлтэй  хэрхэн уялдаж байгаа юм бэ? Ер нь хуулийн төслийн 35 дугаар зүйлд бол хүүхдийн эрхийн асуудал, өмчлөх эрхийн асуудал бол тусгагдаж орж ирсэн байна лээ. Энэ  хоёр хуулийн төслийг хэрхэн яаж уялдаа холбоог нь хангаж явсан юм бэ гэдэг дээр манайхан орхигдсон зүйл байвал, нэгдсэн чуулган дээр асууна. Гэр бүлийн тухай хуулийн шинэчилсэн найруулгын төслийг дан ганц Нийгмийн бодлогын байнгын хороогоор  хэлэлцэх шаардлагагүй байх, учир дутагдалтай гэж үзэж байгаа юм. Өөрөөр хэлбэл, Гэр бүлийн тухай хууль маань нийгмийн гол суурь хуулиудыг хөндсөн. Гэр бүлийн салалт, шүүхтэй холбоотой Иргэний хэрэг шүүхэд хянан шийдвэрлэх хуультай холбоотой, Захиргааны хариуцлагын тухай хуультай холбоотой гэр бүлийн гишүүдийн хүлээх үүрэг хариуцлагатай холбоотойгоор хуучнаар Эрүүгийн хууль, Эрүүгийн байцаан шийтгэх хууль, одоо орж ирж байгаа Процессын хуулиуд, Гэмт хэргийн хуулиудад сууж өгөх ёстой. Тэгэхээр үүнийг Нийгмийн бодлого, боловсрол, соёл, шинжлэх ухааны байнгын хороогоор хэлэлцүүлээд зогсохгүй бас Хууль зүйн байнгын хороогоор хэлэлцүүлэх зайлшгүй чухал том хуулийн төсөл гэж би харж байгаа юм.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Цаашлаад Гэр бүлийн тухай хуульд шинэ нэр томьёо олон орж ирж байгаа. Жишээ нь, хамтран амьдрах тухай нэр томьёо орж ирж байгаа юм. Миний хувьд хамтран амьдрах гэдэг энэ ойлголтыг заавал хуульчилж өгөх шаардлагагүй байх гэж үзэж байгаа юм. Өөрөөр хэлбэл, энэ хамтран амьдрах гэдэг томьёолол нь гадаадын улс орнуудад гэр бүл болсон тохиолдолд өндөр хэмжээний татвар төлдөгтэй холбоотойгоор үүсдэг асуудал учраас манайх шиг ийм хүн ам цөөн улс оронд энэ гэр бүлийн хамтран амьдрах гэдэг энэ зохицуулалтыг хийж өгснөөр янз бүрийн сөрөг үр дагавар гарах вий гэдэг болгоомжлол төрөөд байгаа юм. Гэр бүлийн тогтвортой байдал, гэр бүлийн үнэт зүйл, өв соёл гээд өчнөөн асуудлууд энд байгаа. Гэр бүлийн нандин холбоо чинь гэр бүлийн хамтрах гэдэг зүйлд халхавчлагдаад устаж үгүй болох вий гэдэг ийм болгоомжлол байгаа учраас үүнийг заавал хуульчилж өгөх шаардлага байгаа юм уу? Манайд өв соёлоороо үерхдэг, нөхөрлөдөг, бие биенээ таньж мэдэх хугацаа байдгийг заавал хуульчилж оруулж өгөх шаардлага байдаг юм болов уу гэдэг ийм зүйл байгаа юм. Тэгээд Гэр бүлийн тухай хуулийн шинэчилсэн найруулгын төслийг детальчилж зүйл, заалт бүрээр нь харж энэ хууль маань том хууль учраас ажлын хэсэг гарч ажиллах ёстой байх гэж бодож байгаа юм. Энэ хуулийг нийгэмд зайлшгүй шаардлагатай хууль гэдгээр Нийгмийн бодлого,боловсрол, соёл, шинжлэх ухааны байнгын хорооны даргаар ажиллаж байх үедээ хэдийгээр гишүүдийн өргөн барьсан хуулийн төсөл гуравны хоёроор дахиж гишүүд нь сонгогдоогүй тохиолдолд буцаагддаг, Засгийн газар нь буцааж татдаг энэ хуулийн төслийг би өөрөө байхдаа энэ хуулийг төслийг авч хэлэлцүүлж байсны хувьд ажлын хэсгийн даргаар нь ажиллая гэдэг саналаа гаргаж байна. Хуулийн  хэлэлцүүлгийн шатанд асуулт хариултаа явуулж, саналаа хэлнэ. Баярлалаа.</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Д.Батцогт: </w:t>
      </w:r>
      <w:r>
        <w:rPr>
          <w:rFonts w:cs="Arial" w:ascii="Arial" w:hAnsi="Arial"/>
          <w:b w:val="false"/>
          <w:bCs w:val="false"/>
          <w:i w:val="false"/>
          <w:iCs w:val="false"/>
          <w:lang w:val="mn-Cyrl-MN"/>
        </w:rPr>
        <w:t>-Оюунгэрэл гишүүн.</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Ц.Оюунгэрэл:</w:t>
      </w:r>
      <w:r>
        <w:rPr>
          <w:rFonts w:cs="Arial" w:ascii="Arial" w:hAnsi="Arial"/>
          <w:b w:val="false"/>
          <w:bCs w:val="false"/>
          <w:i w:val="false"/>
          <w:iCs w:val="false"/>
          <w:lang w:val="mn-Cyrl-MN"/>
        </w:rPr>
        <w:t xml:space="preserve"> -Энэ Гэр бүлийн тухай хууль ерөнхийдөө маш олон шинэ  шаардлагатай харилцааг оруулж ирж байгаа гэдэг утгаараа дэмжиж байгаа юм. Тэгэхээр ганцхан Эрдэнэчимэг гишүүний хэлж байгаа болгоомжлолыг тусгаасай гэж бодож байна. Би бол тусгах боломж зөндөө өргөн  харагдаж байна гэж бодож байна. Жишээ нь, эрүүл саруул гэр бүлийн ямар нэгэн хүчирхийлэлгүй, ямар нэг байдлаар хүүхдийнхээ өмнө хүлээх хариуцлагаас бултах шаардлагагүй үед салахаас сэрэмжлүүлж байгаа ийм заалт байх нь боломжтой. Гэхдээ үүнийгээ эвтэйхэн хэлэх хэрэгтэй болов уу. Үндсэн хуульд байгаа чөлөөтэй сонгох эрхийг шууд хориглоогүй эвтэйхэн үгээр хэлэх хэрэгтэй юм болов уу гэж бодож байна. Жишээ  нь, гэр бүлийн хүчирхийлэл хүүхдэд аюултай нөхцөл байдал үүссэнээс бусад тохиолдолд жирэмсэн эмэгтэй гэдэг юм уу, нэг нас хүрээгүй хүүхдийг гэдэг юм уу хариуцлагаас бултахыг зөвшөөрөхгүй гэдэг ч юм уу, арай өөр үгээр оруулах юм бол үзэл санааны хувьд би дэмжиж байна. Яагаад вэ гэхээр хүүхнээ жирэмсэн болгоод хүүхдээ нэг нас хүрээгүй байхад өөр тийшээ яваад өгдөг эрчүүд зөндөө олон байгаа. Ийм нийгэмд яалт ч үгүй энэ заалт урган гарч ирээд байгаа юм л даа. Гэхдээ дээр нь хүүхдэд аюултай нөхцөл байдал үүссэн эсвэл гэр бүлийн хүчирхийлэл үүссэн тохиолдолд энэ заалт хамаарахгүй гэдэг тийм хамгаалалтад байж нөгөө Эрдэнэчимэг гишүүний санаа зовоод байгаа тэр эмэгтэйчүүдийн маань эрх, хүүхдийн маань эрх хамгаалагдана гэж бодож байна. </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Нөгөө талаасаа өвчтэй болсон үед нь шууд салахгүй гэдэг өгүүлбэр хэцүү. Яагаад вэ гэхээр өвчнийг хүн янз бүрийн байдлаар эмч дээр акт аваад байгаад байж болох байх. Гэтэл тэр хоёр хүний харилцаа хоорондоо ямар болчихсон байгаа билээ. Тэр асуудал нь органик маягаар хувь заяагаараа шийдэгдэнэ. Тийм учраас өвчтэй гэдэг дээр гэр бүл салахтай нь шууд холбохгүйгээр өвчтэй болсон хүнээ асран хамгаалах үүргээсээ татгалзахгүй, салснаар татгалзсанд тооцохгүй гэдэг юм уу, арай өөрөөр оруулж байж тэр  хүнийг асран хамгаалах үүргийг нь хүлээлгэх хэрэгтэй байгаа юм. Тэгж байж янз бүрийн байдлаар жишээ нь би сайхан залууг танина л даа. Тэр залуу их хүнд, 3 дараалан хүүхэд нь генийн өөрчлөлттэй, удамшлын өвчтэй хүүхэд төрөөд эцэг эхийнхээ шахалтаар өөрийнхөө хүсэлтээр ч биш, авгайдаа хайртай, хүүхдүүддээ их хайртай, хоёр хүүхэд нь төрөлхийн өвчнөөс болоод нас барсан, 3 дахь хүүхэд нь арай хийж дээсэн дөрөөн дээр амьд байгаа энэ үед нь эцэг эхийнхээ шахалтаар тэр залуу эрүүл саруул хүүхэд төрүүлдэг эхнэртэй бол гэж шахсаар байгаад эхнэрээс нь салгасан байдаг. Тэр хүн бол насан туршийн өвчтэй хүүхдээ хаяад явсан байдаг. Өөр хүнтэй суугаад эрүүл хүүхэд гаргасан байдаг. Гэхдээ тэр залуу насан туршдаа тэр хүүхдэдээ эмнэлгийн зардлыг нь төлнө гээд амлаад явсан байдаг. Тэгээд иймэрхүү юмнууд амьдрал дээр их байдаг юм байна лээ. Шууд хуулиар сална, салахгүй гэдэг хатуу үгээр шийдвэрлэлгүйгээр амьдралд гарцтай хувилбаруудтай ийм өгүүлбэрүүдээр бид нар Гэр бүлийн хуулийг найруулах ёстой юм болов уу гэж бодож байна. Яагаад вэ гэхээр Гэр бүлийн хууль маань өөрөө үндсэн хуулиар заагдсан, хүний эрх, эрх чөлөөний асуудалтай салшгүй холбоотой, сайн дурын гэдэг үг маш хүчтэй Үндсэн хуульд байж байдаг. Сайн дурын  шийдэлд тулгуурлаж шийдвэр нь гардаг, салах шийдвэр нь ч гэсэн сайн дурын шийдэлд тулгуурлаж гардаг, нийлэх шийдвэр нь сайн дурын шийдлээр гардаг, хүүхэдтэй болох, болохгүй нь ч сайн дурын асуудал байдаг. Энэ утгаараа сайн дурын гэдэг орон зайг нь нэлээн сайн тавьж өгөөд, гэхдээ болгоомжлуулах ёс зүйн хариуцлага тооцох асран хамгаалах үүргийг нь хүлээлгэх энэ чиглэл дээр бид илүү анхаарвал яасан юм бэ гэсэн ийм заалт байна. Энэ үг, өгүүлбэрүүдийг хүүхдийн эрх талаасаа буюу ялангуяа хүүхдэдээ хангалттай хариуцлага хүлээхгүй байгаа тэр хүмүүст үнэхээр цочирдмоор хатуу үгээр орж ирсэн байна. Гэхдээ энэ дашрамд, өөр хүмүүсийн эрх давхар зөрчигдөх гээд байгаа учраас үгнүүд дээр ажиллах шаардлагатай. Үүнийг Их Хурлын ажлын хэсэг цааш нь авч явахдаа аль аль талын эрхийг бүгдийг нь давхар бодолцож, найруулгын хувьд нэлээн сайн чамбай ажиллах шаардлагатай юм болов уу гэж бодож байна. Ялангуяа хамтран амьдрах тухай, өв хөрөнгийн тухай шинэ капиталист нийгэмд үүсэж байгаа шинэ харилцааны тухай зайлшгүй оруулах шаардлагатай. Эдгээр зүйлүүдийг дэмжиж байгаа юм.</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Д.Батцогт: </w:t>
      </w:r>
      <w:r>
        <w:rPr>
          <w:rFonts w:cs="Arial" w:ascii="Arial" w:hAnsi="Arial"/>
          <w:b w:val="false"/>
          <w:bCs w:val="false"/>
          <w:i w:val="false"/>
          <w:iCs w:val="false"/>
          <w:lang w:val="mn-Cyrl-MN"/>
        </w:rPr>
        <w:t>-Сарангэрэл гишүүн.</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Д.Сарангэрэл:</w:t>
      </w:r>
      <w:r>
        <w:rPr>
          <w:rFonts w:cs="Arial" w:ascii="Arial" w:hAnsi="Arial"/>
          <w:b w:val="false"/>
          <w:bCs w:val="false"/>
          <w:i w:val="false"/>
          <w:iCs w:val="false"/>
          <w:lang w:val="mn-Cyrl-MN"/>
        </w:rPr>
        <w:t xml:space="preserve"> -Гэр бүлийн тухай хуулийн төсөл дээр манай ажлын хэсэг сайн ажилласан байна. Энэ бол маш том хуулийн төсөл, цар хүрээ нь өргөн, ажиллагаа их шаардана. Сайн ажилласан том хуулийн төсөл байна. Дэмжиж байна гэдгийг нэгдүгээрт илэрхийлэхийг хүсэж байна.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Хоёрдугаарт, гэр бүл цуцлах хугацааны хязгаарлалтад нөхцөл байдлыг маш сайн анхаарч, уялдуулах шаардлагатай гэдэг саналаа дахин хэлэхийг хүсэж байна.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Гуравдугаарт, гэр бүлийн тэгш байдал, жендэр гэдэг дээр ганцхан эмэгтэй хүний байдлаар биш, ерөөсөө гэр бүлийн тэгш байдлыг эрэгтэй, эмэгтэй гэдгээр нь ижил утгаар нь авч үзэх ёстой гэж бодож байгаа юм. Сүүлийн үед манай эмэгтэйчүүд чадварлаг болсон, мөнгө төгрөг олдог болсон, өрхийн тэргүүний хэмжээнд эмэгтэйчүүд очлоо гэдэг яриа  хөөрөө явж байгаа. Энэ бол бардамнах зүйл гэж үзэхгүй байгаа юм. Яагаад гэхээр гэр бүл алтан, мөнгөн багана гээд сайхан үгээр гоё болгож хэлбэл тэгж тогтдог. Тэгэхээр мэдээж хэрэг арга билэг, эр эм гэдэг энэ л хосын холбоо дээр гэр бүл тогтож байдаг учраас аль аль нь бие биенээ дэмжих, өөрт байгаа давуу байдлаа ашиглаж бардамнахгүй байх гэр бүлд эвтэй найртай жинхэнэ монгол гэр бүл бий болгоход энэ хуулийн төсөл өөрийнхөө ач холбогдлоо өгч, дэмжлэгээ өгөх ёстой гэж үзэж байгаа учраас энэ байдлыг зөв тусгах өгөх ёстой гэсэн ийм байр суурьтай байна.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Д.Батцогт: </w:t>
      </w:r>
      <w:r>
        <w:rPr>
          <w:rFonts w:cs="Arial" w:ascii="Arial" w:hAnsi="Arial"/>
          <w:b w:val="false"/>
          <w:bCs w:val="false"/>
          <w:i w:val="false"/>
          <w:iCs w:val="false"/>
          <w:lang w:val="mn-Cyrl-MN"/>
        </w:rPr>
        <w:t>-Батсуурь гишүүн.</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Ж.Батсуурь: </w:t>
      </w:r>
      <w:r>
        <w:rPr>
          <w:rFonts w:cs="Arial" w:ascii="Arial" w:hAnsi="Arial"/>
          <w:b w:val="false"/>
          <w:bCs w:val="false"/>
          <w:i w:val="false"/>
          <w:iCs w:val="false"/>
          <w:lang w:val="mn-Cyrl-MN"/>
        </w:rPr>
        <w:t xml:space="preserve">-Тэгэхээр энэ хуулийн төслийг дэмжиж байгаа юм. Түүнээс гадна ийм зүйл ажиглагдаад байгаа юм. Хүний бүхий л  харилцааг зохицуулах гэж оролцох тусам улам нөхцөл байдал хүндэрдэг гэдэг. Тийм учраас ёс зүй талаас нь үүрэг хариуцлага талаас нь ер нь эд  хөрөнгийн маргаанаас болж энэ гэр бүлийн харилцаа доголдоход хүрдэг шүү дээ. Тийм учраас ихэнх хүмүүс бол ёс зүй талаас нь нэлээд зүйлийг авч үздэг. Нөгөө талаасаа уламжлал харилцаа, өөрөөр хэлбэл, гэр бүл болоход харилцан үүрэг хүлээсэн энэ талаас нь илүү авч үздэг. Японд гэр бүл болохын тулд ямар үүрэг хариуцлагатай байж гэр бүл болох тийм түвшинд хүрсэн бэ гэдгийг олон талаас авч үздэг гэх  мэтчилэн олон зүйл байдаг. Тэгээд ажлын хэсэг байгуулж, нэлээн ярих байх. Анхны хэлэлцүүлэг дээр найруулга гээд ярих зүйл их байгаа гэдгийг хэлье.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Д.Батцогт: </w:t>
      </w:r>
      <w:r>
        <w:rPr>
          <w:rFonts w:cs="Arial" w:ascii="Arial" w:hAnsi="Arial"/>
          <w:b w:val="false"/>
          <w:bCs w:val="false"/>
          <w:i w:val="false"/>
          <w:iCs w:val="false"/>
          <w:lang w:val="mn-Cyrl-MN"/>
        </w:rPr>
        <w:t xml:space="preserve">-Одонтуяа гишүүн.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С.Одонтуяа:</w:t>
      </w:r>
      <w:r>
        <w:rPr>
          <w:rFonts w:cs="Arial" w:ascii="Arial" w:hAnsi="Arial"/>
          <w:b w:val="false"/>
          <w:bCs w:val="false"/>
          <w:i w:val="false"/>
          <w:iCs w:val="false"/>
          <w:lang w:val="mn-Cyrl-MN"/>
        </w:rPr>
        <w:t xml:space="preserve"> -Тэгэхээр Монгол Улсад хууль цөөдөхгүй байна л даа. Сайн хуулиуд орж ирдэг хирнээ амьдралд хэрэгжихгүй хууль олон байдаг. Тийм учраас би энэ хуулийг гараад батлагдаад хэрэгжээсэй гэж хүсэж байгаа юм. Түрүүн өөрийнхөө хэлсэн саналыг гишүүддээ хандаж уриалмаар байна, гишүүдийг дэмжиж өгөөч гэж хүсэж байгаа юм. Яагаад Засгийн газар дээр хассаныг би ойлгохгүй байна, Засгийн газрын гишүүдэд ийм асуудал тулгардаггүй юм болов уу? Өнөөдөр тэтгэмж гэдэг чинь цаг хугацааны маш чухал фактор болоод байгаа юм. Хэдэн сая төгрөг хэдэн жилийн дараа нөхөж аваад тэр бол чухал биш, тэтгэмжийн мөнгө бол өнөөдөр шаардагдаж байдаг мөнгө. Нөхөр салаад явлаа, ээж тэр олон хүүхэдтэйгээ шууд гудамжинд гарах тохиолдол байдаг, орон гэргүй болдог, байрны мөнгөгүй болдог, талхны мөнгөгүй болдог, сүүний мөнгөгүй болдог ийм эрсдэлийг дагуулдаг учраас энэ тэтгэмж заавал ээжид өнөөдөр тухайн цаг үед хэрэг болж байдаг мөнгө. Тухайн цаг үед нь энэ мөнгө орж ирээгүйгээс сөрөг үр дагаврууд гардаг. Хүүхдийг гэмт хэрэгт түлхдэг. Гэмт хэрэгт оролцож байгаа хүүхдүүдийн судалгааг харахад аав ээж нь салсан, мөнгө төгрөггүй болсон үүнээс болж асуудал үүсээд байгаа. Тийм учраас би тэр тэтгэмжийг тухайн үед нь ээжид хэрэг болохоор тэтгэмжийн сангаа анхны оруулж ирсэн хувилбараараа оруулж ирээч гэж хүсэж байна. Үүнийг манай гишүүд санаачлах ёстой.</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rPr>
      </w:pPr>
      <w:r>
        <w:rPr>
          <w:rFonts w:cs="Arial" w:ascii="Arial" w:hAnsi="Arial"/>
          <w:b w:val="false"/>
          <w:bCs w:val="false"/>
          <w:i w:val="false"/>
          <w:iCs w:val="false"/>
          <w:lang w:val="mn-Cyrl-MN"/>
        </w:rPr>
        <w:tab/>
        <w:t xml:space="preserve">Өөрөөр хэлбэл, тэтгэлэг төлөвлөх процесс чинь өөрөө маш удаан хугацаа шаарддаг процесс байхгүй юу. Үүний араас хэчнээн хууль байсан ч гэсэн Шийдвэр гүйцэтгэлийн албаны байцаагчид тэр болгон яваад өгдөггүй юм, өөрсдөө ажил нь их байдаг, жижиг хүүхдийн тэтгэмжийн араас яваад байдаг байцаагчид хэцүү, төр хүнд сурталтай, явъя гэхээр араас нь төсөв мөнгө байхгүй гэдэг ч юм уу, тийм учраас энэ сан зайлшгүй байх ёстой. Энэ санг ямар зорилгоор байгуулах ёстой юм бэ гэхээр хүүхдийн тэтгэлэг төлөхөөс зайлсхийдэг нөхрүүдтэй ганц бие ээжүүдийг дэмжих улсын сан байх ёстой. Өөрөөр хэлбэл энэ сан нь шүүхийн байгууллагуудтай хамтарч ажилладаг, эцэг эхийг нь хайж олоход оролцдог, шаардлагатай арга хэмжээ авч өгдөг ийм сан байх ёстой. Дэлхийн улс орнуудад ийм сан байна, би бүх туршлагыг нь нарийвчлаад судаллаа, энэ материалаа өгье. Жишээ нь, Австрид бол залуучуудын холбоо нь энэ үүргийг гүйцэтгэдэг юм байна. Төр өөрөө завгүй, хүнд сурталтай, уян хатан хөөцөлдөж чаддаггүй учраас залуучуудын холбоо төрийн бус байгууллага төрийнхөө чиг үүргийг хэрэгжүүлээд эцгийг нь олоход залуучууд гүйгээд туслаад өгдөг. Тодорхой хувийг нь төрийн бус байгууллага санхүүжилтдээ авдаг. Энэ зардал бол төрийн зардлыг хамаагүй хөнгөвчилдөг цаад утга учир, зорилгоо хэрэгжүүлэхэд илүү их чухал үүрэг гүйцэтгэдэг юм байна. Тэгээд ер нь бүх улс орон улс орны хөгжил, хүнийхээ хөгжлөөр хэмжиж байгаа. Энэ бол хүний хөгжилд оруулж байгаа маш чухал асуудал болно шүү. Надтай олон мянган ээж, эмэгтэйчүүд уулздаг. Асуудлын 80-90 хувь нь дандаа энэ асуудлыг ярьдаг шүү. Бүгдээрээ гудамжинд гараад хоолны мөнгөгүй болчихсон, хүүхэд нь сургууль завсардчихсан энэ ээжүүдэд туслах сан энэ улсад байж болдог юм байгаа биз дээ. Би төсөв батлахад ажлын хэсгүүдэд ажиллалаа. Үнэхээр шаардлагагүй юм зөндөө батлуулдаг шүү дээ. Тэгэхээр энэ ээж, эхчүүд ядарсан зовсон хэсэгт хандсан зүйлээ хийж өгөөч гэж би бас гишүүддээ уриалмаар байна. </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Д.Батцогт: </w:t>
      </w:r>
      <w:r>
        <w:rPr>
          <w:rFonts w:cs="Arial" w:ascii="Arial" w:hAnsi="Arial"/>
          <w:b w:val="false"/>
          <w:bCs w:val="false"/>
          <w:i w:val="false"/>
          <w:iCs w:val="false"/>
          <w:lang w:val="mn-Cyrl-MN"/>
        </w:rPr>
        <w:t>-Эрдэнэчимэг гишүүн.</w:t>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 xml:space="preserve">Л.Эрдэнэчимэг: </w:t>
      </w:r>
      <w:r>
        <w:rPr>
          <w:rFonts w:cs="Arial" w:ascii="Arial" w:hAnsi="Arial"/>
          <w:b w:val="false"/>
          <w:bCs w:val="false"/>
          <w:i w:val="false"/>
          <w:iCs w:val="false"/>
          <w:lang w:val="mn-Cyrl-MN"/>
        </w:rPr>
        <w:t xml:space="preserve">-Би дахиад хэлье, Гэр бүлийн хүчирхийллийн тухай хуультай  хамтад нь хэлэлцэж явах их чухал. Гэр бүлийн хүчирхийллийн тухай хууль бол өргөн баригдсан, эхний хэлэлцүүлэг хийгдээд ажлын хэсэг гарчихсан байгаа. Тэгэхээр дараагийн 7 хоногоос ч юм уу, Их Хурлын даргад хэлж байж Гэр бүлийн хүчирхийллийн тухай хуулийг дараагийн  хэлэлцүүлгийг нь эхлүүлээд энэ хоёр хуулиа хамтад нь авч явахгүй бол хоёр зүйл дотор зөрчилдсөн заалтууд ороод байгаа юм. Тийм учраас үүн дээрээ бид нар зайлшгүй харах шаардлага харагдаад байна. Дээрээс нь өнөөдөр 84 мянган өрх толгойлсон эмэгтэй байгаа. Энэ Гэр бүлийн тухай хуулиар энэ асуудлыг шийдвэрлэх гэж байгаа гэж үзэж байгаа. Цаашдаа энэ тоо доошоо буух ёстой гэдэг тэр хуулийн цоорхойг бөглөж чадсан хууль гаргах ёстой. Өнөөдөр Шүүхийн шийдвэр гүйцэтгэлийн хамтын бага хувьтай явдаг 0.5 хувьтай гэдэг байхаа гүйцэтгэлтэй явдаг асуудал бол хүүхдийн тэтгэвэр төлөлтийн асуудал байдаг. Өөрөөр хэлбэл, 84 мянган эцэг бол хүүхдийнхээ тэтгэврийг төлөхгүй явж байгаа гэсэн үг байхгүй юу. Тийм учраас хүүхдийн тэтгэмжийг төлүүлэх асуудлыг энэ хуульд нэлээн сайн зааж өгөх ёстой. Жишээ нь, Америкийн хуульд тухайн гэр бүлийн гишүүн салсныхаа дараагаар манайханд бол хаяад явсан эцэг нь огт олдохгүй болоод байна шүү дээ. Тэр хүн ажил хийж байгаа нөхцөлд ажил олгогч нь цалингийн тодорхой хувийг тухайн гэр бүлд нь төлөх асуудлыг нь хариуцдаг юм байна лээ гэх мэтээр нарийн заалт оруулж байж хүүхдийнхээ тэтгэмжийг төлөхгүй алга болсон энэ хүмүүстэй бид нар хариуцлага тооцох цаг нь болсон гэж бодо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 xml:space="preserve">Хамтран амьдрагчийн талаар бид нар зайлшгүй хуульчлан оруулах ёстой. Яагаад вэ гэвэл монголчуудын амьдрал ямар байна вэ гэхээр жирэмсэн болсон буюу хүүхэд төрүүлсний дараагаар гэрлэлтээ бүртгүүлж байгаа юм. Энэ хугацаанд 3-5 жил яах аргагүй хамтран амьдарч байгаа юм. Тэгэхээр хамтран амьдарч байх хооронд жишээ нь моргейжийн зээл маш их хэмжээгээр олгогдож байгаа нөхцөлд бол хамтран амьдрагчийн заалт яах аргагүй зайлшгүй хэрэгтэй. Яагаад гэхээр үргэлжлүүлэн тэр зээлээ хэн нь төлөх вэ, яаж үүнийг хуваах вэ гэдэг асуудлууд орж ирэх учраас хамтран амьдрагчийн тухай зайлшгүй оруулах ёстой. </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Д.Батцогт: </w:t>
      </w:r>
      <w:r>
        <w:rPr>
          <w:rFonts w:cs="Arial" w:ascii="Arial" w:hAnsi="Arial"/>
          <w:b w:val="false"/>
          <w:bCs w:val="false"/>
          <w:i w:val="false"/>
          <w:iCs w:val="false"/>
          <w:lang w:val="mn-Cyrl-MN"/>
        </w:rPr>
        <w:t xml:space="preserve">-Гишүүд үг хэлж дууслаа. Ер нь Гэр бүлийн хууль бол маш чухал хууль, бид Гэр бүлийн хүчирхийлэлтэй тэмцэх тухай хуультай уялдуулж энэ хуулиа чамбай хууль болгож гаргах хэрэгтэй. Хууль зүйн байнгын хороотой манай ажлын алба болоод гишүүд маань нэлээн харилцан уялдаатай ажиллана. Дэд ажлын хэсэг маань үүн дээр ажиллах байх. Хэлэлцэх эсэхийг нь өнөөдөр шийдье. Тэгээд бүгдээрээ Гэр бүлийн хүчирхийлэлтэй тэмцэх хуультай уялдуулж энэ хуулиа гаргах тал дээр ажиллая гэж бодож байна. Одоо санал хураалт явуулна. Санал хураалт нэгдсэн чуулганаар хэлэлцүүлэхийг дэмжье гэдгээр.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14 гишүүн санал хураалтад оролцож, 12 гишүүн дэмжсэн, дэмжигдлээ.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Санал, дүгнэлт унших гишүүнийг томилъё. Баярсайхан гишүүнийг томилъё.</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Дараагийн асуудал.</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p>
    <w:p>
      <w:pPr>
        <w:pStyle w:val="Normal"/>
        <w:jc w:val="both"/>
        <w:rPr>
          <w:rFonts w:ascii="Arial" w:hAnsi="Arial" w:cs="Arial"/>
          <w:b/>
          <w:b/>
          <w:bCs/>
          <w:i/>
          <w:i/>
          <w:iCs/>
          <w:lang w:val="mn-Cyrl-MN"/>
        </w:rPr>
      </w:pPr>
      <w:r>
        <w:rPr>
          <w:rFonts w:cs="Arial" w:ascii="Arial" w:hAnsi="Arial"/>
          <w:b w:val="false"/>
          <w:bCs w:val="false"/>
          <w:i w:val="false"/>
          <w:iCs w:val="false"/>
          <w:lang w:val="mn-Cyrl-MN"/>
        </w:rPr>
        <w:tab/>
      </w:r>
      <w:r>
        <w:rPr>
          <w:rFonts w:cs="Arial" w:ascii="Arial" w:hAnsi="Arial"/>
          <w:b/>
          <w:bCs/>
          <w:i/>
          <w:iCs/>
          <w:lang w:val="mn-Cyrl-MN"/>
        </w:rPr>
        <w:t xml:space="preserve">Хоёр. Монгол Улсын төрөөс хүн амын хөгжлийн талаар баримтлах цогц бодлого батлах тухай Улсын Их Хурлын тогтоолын төсөл </w:t>
      </w:r>
      <w:r>
        <w:rPr>
          <w:rFonts w:cs="Arial" w:ascii="Arial" w:hAnsi="Arial"/>
          <w:b w:val="false"/>
          <w:bCs w:val="false"/>
          <w:i/>
          <w:iCs/>
          <w:lang w:val="mn-Cyrl-MN"/>
        </w:rPr>
        <w:t>/Засгийн газар 2014.09.04-ний өдөр өргөн мэдүүлсэн,</w:t>
      </w:r>
      <w:r>
        <w:rPr>
          <w:rFonts w:cs="Arial" w:ascii="Arial" w:hAnsi="Arial"/>
          <w:b/>
          <w:bCs/>
          <w:i/>
          <w:iCs/>
          <w:lang w:val="mn-Cyrl-MN"/>
        </w:rPr>
        <w:t xml:space="preserve"> хэлэлцэх эсэх/</w:t>
      </w:r>
    </w:p>
    <w:p>
      <w:pPr>
        <w:pStyle w:val="Normal"/>
        <w:jc w:val="both"/>
        <w:rPr>
          <w:rFonts w:ascii="Arial" w:hAnsi="Arial" w:cs="Arial"/>
          <w:b/>
          <w:b/>
          <w:bCs/>
          <w:i/>
          <w:i/>
          <w:iCs/>
          <w:lang w:val="mn-Cyrl-MN"/>
        </w:rPr>
      </w:pPr>
      <w:r>
        <w:rPr>
          <w:rFonts w:cs="Arial" w:ascii="Arial" w:hAnsi="Arial"/>
          <w:b/>
          <w:bCs/>
          <w:i/>
          <w:iCs/>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bCs/>
          <w:i/>
          <w:iCs/>
          <w:lang w:val="mn-Cyrl-MN"/>
        </w:rPr>
        <w:tab/>
      </w:r>
      <w:r>
        <w:rPr>
          <w:rFonts w:cs="Arial" w:ascii="Arial" w:hAnsi="Arial"/>
          <w:b w:val="false"/>
          <w:bCs w:val="false"/>
          <w:i w:val="false"/>
          <w:iCs w:val="false"/>
          <w:lang w:val="mn-Cyrl-MN"/>
        </w:rPr>
        <w:t xml:space="preserve">Тогтоолын төслийн танилцуулгыг Хүн амын хөгжил, нийгмийн хамгааллын сайд Эрдэнэ танилцуулна.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С.Эрдэнэ: </w:t>
      </w:r>
      <w:r>
        <w:rPr>
          <w:rFonts w:cs="Arial" w:ascii="Arial" w:hAnsi="Arial"/>
          <w:b w:val="false"/>
          <w:bCs w:val="false"/>
          <w:i w:val="false"/>
          <w:iCs w:val="false"/>
          <w:lang w:val="mn-Cyrl-MN"/>
        </w:rPr>
        <w:t>-Баярлалаа. Та бүхэнд Монгол Улсын төрөөс хүн амын хөгжлийн талаар баримтлах цогц бодлогын төслийг танилцуулъя.</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2004 онд Улсын Их Хурлаас баталсан Монгол Улсын төрөөс хүн амын хөгжлийн талаар баримтлах цогц бодлогын хэрэгжилтийн хугацаа дуусаж байгаа бөгөөд Монгол Улсын төрөөс хүн амын хөгжлийн талаар баримтлах цогц бодлогыг боловсруулах үндсэн шаардлага болж байна. Түүнчлэн Үндэсний аюулгүй байдлын үзэл баримтлал 2010 он, Монгол Улсын Мянганы хөгжлийн зорилтод суурилсан үндэсний хөгжлийн цогц бодлого 2008 он зэрэг бодлогын баримт бичгүүд болон Хүн амын хэтийн төлөв хандлагатай уялдуулан боловсруулах шаардлагатай болсон.</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Монгол Улсын төрөөс хүн амын хөгжлийн талаар баримтлах бодлогод хийсэн дүн шинжилгээг хүн амын асуудлын талаарх судалгааны үр дүнгүүд бодлогыг шинэчлэх шаардлагатай гэж үзсэн байна. Өнөөдөр манай улс хүн ам зүйн асар том өөрчлөлтийн цаг үе дээрээ байна. Монгол Улсын нийт хүн амын 27.4 хувь нь 0-14 насны хүүхдүүд, 66.8 хувь нь 15-59 насных, 5.8 хувь нь 60-аас дээш насныхан байна. Хөдөлмөрийн насны нийт хүн амд дийлэнх хувийг эзэлж 3 хүний 2 нь хөдөлмөрийн насныхан байгаа нь хүн амын насны бүтэц идэршиж, манай улсад хүн амын зүйн цонх үе тохиож байгааг гэрчилж байгаа тоон үзүүлэлт юм. Гэсэн хэдий ч манай улсын ажиллах хүчний оролцоон дээр 2000-2013 онд 67-60.9 хувь болж буурч, ажилгүйдлийн түвшин 8 хувь байгаа нь хүн амын зүйн цонх үеийн боломжийг хангалтгүй ашиглаж байгааг  харуулж байна. Хөдөлмөрийн насны хүн ам нь нөхөн үржихүйн насны хүн амын ялангуяа нөхөн үржихүйн идэвхтэй нас 20-29 насны эмэгтэйчүүдийн тоо хамгийн өндөр байгаа нь төрөлт ойрын жилүүдэд ердийнхөөс нэмэгдэх магадлалтайг харуулж байна. Иймд хүн амын хөгжлийн талаар баримтлах цогц бодлогоор төрөлтийг дэмжих таатай нөхцөлийг бүрдүүлж чадвал манай улсын хүн амын өсөлт тогтворжих боломжтой юм. Хүн амын хэтийн тооцооноос харахад одоогоор хүн амын 5.8 хувийг эзэлж буй 60-аас дээш насныхан 2010 оноос хойш бусад насны бүлгийн хүн амаас илүү хурдтай өссөөр 2040 он гэхэд 3.5 дахин нэмэгдэх төлөвтэй байна. Энэ нь хүн амын насжилт манай улсад хурдацтай явж байгааг илэрхийлж байгаа тул насжилтад одооноос үр дүнтэй бэлдэх шаардлагатай байна.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Түүнчлэн зах зээлийн эдийн засагт шилжсэнээс хойш эхлэлтэй хүн ам хөдөөнөөс хот руу шилжих хөдөлгөөн эрчимжсээр хүн амын гуравны хоёр нь хот суурин газар байгаагаас хотын хүн амын 65 хувь нь зөвхөн Улаанбаатарт суурьшсан байна. Энэ нь хүн амын амьдралын хэв маяг хэт хотжих хандлага руу орсныг харуулж байгаа юм. Нөгөө талаас хөдөө нутаг эзгүйрэх аюул тулгарч байгааг харуулж байна. Иймд иргэдийг эх орныхоо өнцөг булан бүрт таатай амьдрах нөхцөлийг бүрдүүлэх шаардлагатай байгаа юм.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Монгол Улсын төрөөс хүн амын хөгжлийн талаар баримтлах цогц бодлогын төсөл нь Монгол Улсад тохиож буй хүн амын зүйн цонхны өөрчлөлт, уг өөрчлөлтийг дагалдан гарах дээр дурдсан үүрэг хүн амын тулгамдсан асуудлыг цогц байдлаар олон улсын гэрээ хэлэлцээр болон үндэсний зорилтот уялдуулан шийдэхийг зорьсон болно. Төсөлд хүн ам, гэр бүлийн асуудлаарх үндэсний хэмжээний чуулган төрийн болон төрийн бус байгууллагуудтай хийсэн уулзалтын үр дүн, санал зөвлөмжийг тусгасан болно.</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Цогц бодлогоор хүн амын тогтвортой өсөлтийг хангаж хүн ардаа урт удаан, эрүүл энх бүтээлчээр амьдрах таатай орчныг бүрдүүлэхдээ дараах тэргүүлэх 5 чиглэлээр бодлогын зорилтыг дэвшүүлсэн болно. Үүнд:</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1.Нөхөн үржихүйн насны хүн ам их байгааг түшиглэн эрүүл чанартай төрөлтийг дэмжих таатай нөхцөлийг бүрдүүлж хүн амын эрүүл мэндийг хамгаалсан хүн амын өсөлтийг тогтворжуулах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2.Хүүхэд залуучуудын боловсрол, соёлын хэрэгцээг ханган хөгжүүлснээр бүтээлч чадамжтай хүний нөөцийг тогтмол нэмэгдүүлэх</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3.Хөдөлмөрийн насны хүн амд хөдөлмөр эрхэлж ажилтай, орлоготой болгох нөхцөлийг бүрдүүлэх</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4.Хүн амыг эрүүл насжилтад бэлтгэх, ирээдүйн тэтгэвэр, тэтгэмж нийгмийн шаардлагатай хуримтлалыг бий болгох</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5.Хүн ам, гэр бүлийн эрүүл аюулгүй амьдрах орчныг бүрдүүлж, амьдралын чанарыг сайжруулах гэсэн зүйлүүдийг голчилж явууллаа.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Бодлого дээрх 5 чиглэлээр 9 зорилго бүхий 50 гаруй зорилтыг тусгасан. Бодлогын хэрэгжилтийг хангах зорилгоор бодлогыг хэрэгжүүлэх үйл ажиллагааны төлөвлөгөөг гарган хэрэгжүүлэхээр төлөвлөж байгаа ба бодлого  нь шаардлагатай олон хууль, тогтоомжийг боловсруулах суурь үндэс болох юм. Анхаарал тавьсанд баярлалаа. Та бүхнийг төслийг хэлэлцэн дэмжиж өгөхийг хүсье.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Д.Батцогт: </w:t>
      </w:r>
      <w:r>
        <w:rPr>
          <w:rFonts w:cs="Arial" w:ascii="Arial" w:hAnsi="Arial"/>
          <w:b w:val="false"/>
          <w:bCs w:val="false"/>
          <w:i w:val="false"/>
          <w:iCs w:val="false"/>
          <w:lang w:val="mn-Cyrl-MN"/>
        </w:rPr>
        <w:t xml:space="preserve">-Эрдэнэ сайдад баярлалаа. Ажлын хэсэг Эрдэнэчимэг Хүн амын хөгжил, нийгмийн хамгааллын яамны Стратеги бодлого төлөвлөлтийн газрын ахлах мэргэжилтэн, Мөнхцэцэг  Хүн амын хөгжил, нийгмийн хамгааллын яамны  Стратеги бодлого төлөвлөлтийн газрын мэргэжилтэн, ийм бүрэлдэхүүнтэй ажлын хэсэг ажиллаж байна. Тогтоолын төсөл санаачлагчийн илтгэлтэй холбогдуулан асуулт асуух гишүүд нэрээ өгнө үү? Баярсайхан гишүүнээр тасаллаа. Батсуурь гишүүн асууя.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Ж.Батсуурь:</w:t>
      </w:r>
      <w:r>
        <w:rPr>
          <w:rFonts w:cs="Arial" w:ascii="Arial" w:hAnsi="Arial"/>
          <w:b w:val="false"/>
          <w:bCs w:val="false"/>
          <w:i w:val="false"/>
          <w:iCs w:val="false"/>
          <w:lang w:val="mn-Cyrl-MN"/>
        </w:rPr>
        <w:t xml:space="preserve"> -Тэгэхээр энэ хүн амын  хөгжлийн асуудал гэдэг бол чухал асуудал. Тийм учраас хэлэлцэхийг дэмжиж байгаа юм. Хоёрдугаарт, хүн хөгжих орчин бүрдүүлэх асуудал бол нэн тэргүүнд тавигдах ёстой гэж ойлгож байгаа юм. Тийм учраас Улаанбаатар хотод ч гэсэн хотын захын хорооллууд, дүүргүүд хүн хөгжих орчныг бүрдүүлэх тал дээр бол төр засгаас онцгой анхаарал тавьж чадахгүй байна. Өнгөрсөн хугацаанд Сонгинохайрхан дүүрэгт ажиллалаа. Баянхошууны 5-6 хороонд ажиллалаа. Энд бол хүн хөгжих нь байтугай хүн төрөөс үйлчилгээ авах боломж хомс байна. Жишээ нь, 10 гаруй мянган хүн амтай Баянхошууны зарим хороодод бол төрөөс үзүүлж байгаа, төрийн үйлчилгээ авах боломж сургуулийн өмнөх үйлчилгээ авах, өөрөөр хэлбэл, цэцэрлэг, сургуульд хамрагдах боломжгүй байх жишээтэй. Энэ тал дээр онцгой анхаарах шаардлагатай байна. Тийм учраас хүн хөгжих орчин гэж чухам юуг хэлж байгаа юм бэ, нөгөө талаас  хүн төрийн үйлчилгээ авах боломжийг бүрдүүлэх тал дээр анхаарал халамж тавих онцгой шаардлагатай байна. Энэ тал дээр илүү ямар боломж бүрдүүлж байна вэ гэдэг дээр асуух асуулт байна.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Д.Батцогт: </w:t>
      </w:r>
      <w:r>
        <w:rPr>
          <w:rFonts w:cs="Arial" w:ascii="Arial" w:hAnsi="Arial"/>
          <w:b w:val="false"/>
          <w:bCs w:val="false"/>
          <w:i w:val="false"/>
          <w:iCs w:val="false"/>
          <w:lang w:val="mn-Cyrl-MN"/>
        </w:rPr>
        <w:t>-Эрдэнэ сайд хариулъя.</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С.Эрдэнэ: </w:t>
      </w:r>
      <w:r>
        <w:rPr>
          <w:rFonts w:cs="Arial" w:ascii="Arial" w:hAnsi="Arial"/>
          <w:b w:val="false"/>
          <w:bCs w:val="false"/>
          <w:i w:val="false"/>
          <w:iCs w:val="false"/>
          <w:lang w:val="mn-Cyrl-MN"/>
        </w:rPr>
        <w:t>-Би Батсуурь гишүүний асуултад хариулъя. Батсуурь гишүүнтэй санал нэг байгаа. Монгол хүний хөгжлийн асуудал үндсэндээ сүүлийн 20 гаруй жил орхигдоод ирсэн. Энэ талаар төрөөс баримтлах бодлого батлагдсан хэдий ч тунхагийн шинж чанартай бодлого явж ирсэн. Нийгэм эдийн засгийн зорилтоо тодорхойлох, улс орны төсөв хөрөнгө мөнгийг батлахдаа дандаа бүтээн байгуулалт, зам, хөдөө аж ахуй, үйлдвэр, уул уурхай гээд бодит эдийн засаг руугаа чиглэсэн ийм төсөв бодлогыг төрөөс баримталж ирсэн. Би үүнийг буруу гэж байгаа юм биш, гэхдээ нийгмийн тэгш хөгжлийн гол асуудал болсон хүний хөгжлийн асуудлыг орхигдуулж ирсэн. Энэ бол монгол төрийн маш том алдаа гэж харж байгаа. Тийм учраас Монгол Улсын төрөөс хүн амын хөгжлийн талаар баримтлах цогц бодлогын энэ удаагийн баримт бичиг, төслийг боловсруулахдаа тэгш хөгжлийн чиг хандлагыг илүү анхаарч, бодлогын баримт бичигт тусгахыг зорьсон. Батсуурь гишүүний яриад байгаа хүний эрүүл аюулгүй орчинд амьдрах, ажлын байртай, орлоготой байх гээд наад захын эрэлт хэрэгцээг хангасан заалтууд байх ёстой. Хүн амын хөгжлийн цогц бодлогыг баримт бичгийг баталснаар эрх зүйн хэд хэдэн томоохон шинэчлэлүүдийг хийх шаардлага гарна. Үүнийг дагаад хэд хэдэн хуулийн төслүүд боловсрогдоод явж байгаа. Бодлогоосоо түрүүлээд зарим хуулиуд өргөн баригдсан явж байна. Жишээ нь, Гэр бүлийн тухай хууль, Хүүхдийн эрхийн тухай хууль, Хүүхдийн  хамгааллын тухай хууль гээд хуулиуд нь дандаа хүн амын хөгжлийн бодлогын хүрээнд 10 гаруй эрх зүйн актуудыг боловсруулах юм. Ингэснээр бид нарын тавьж байгаа гол зорилго юу вэ гэхээр өнөөдөр эрх зүйн орчин нь бүрдээгүй байгаа хүн амын хөгжлийн эрх зүйн цоо шинэ орчныг бүрдүүлье гэж байгаа юм. Үндсэндээ өнөөдөр энэ орчин бүрдэж амжаагүй. Ийм учраас эрх зүйн доголдол үүсээд үндсэндээ төрөөс хүн амын хөгжлийн талаар баримтлах бодлого нь доголдоод явж байгаа. Бодит ганц жишээ хэлэхэд, 2012 оны 8 сар  хүртэл үндсэндээ хүн амын хөгжлийн бодлогын асуудал, хүн амын зүйн бодлогын асуудал дандаа төрийн бус байгууллагуудын нуруун дээр явж ирсэн. Энэ чиглэл рүү ажилладаг төрийн нэг ч институц байгууллага байгаагүй. Тэгээд хүүхдийн төлөө газрыг эс тооцвол хүн амын бүлэг рүү чиглэсэн нэг ч бүтэц байгууллага байгаагүй, 2012 онд шинэчлэлийн Засгийн газар байгуулагдаад Хүн амын хөгжил, нийгмийн хамгааллын яам байгуулагдсанаар хүн амын бүлгүүд рүү чиглэсэн бүтцүүдийг бий болгосон.</w:t>
        <w:tab/>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Үүний үр дүнд өнгөрсөн хоёр жилийн хугацаанд НҮБ-ын Хүн амын сан, Хүүхдийн сан гээд холбогдох байгууллагуудтай хамтарч маш олон хүн амын бүлгүүд рүү чиглэсэн эрх зүйн шинэчлэлүүдийг хийх, мөн яамны бодлогын түвшинд хүн амын хөгжлийн цогц бодлогын баримт бичгийг боловсруулах гээд олон чухал ажлуудыг хийж өнөөдөр хэлэлцүүлэгт оруулж байна. Батсуурь гишүүнийг үүн дээр дэмжиж өгөөрэй гэж танаас хүсье. Төрөөс баримтлах бодлого батлагдсанаар та бидний сэтгэл санаа зовоод байгаа хөгжлийн орчин, хүний амьдрах орчин гээд маш олон зүйлийг зохицуулсан эрх зүйн актуудыг боловсруулах боломж бүрдэх юм. Баярлалаа.</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Д.Батцогт: </w:t>
      </w:r>
      <w:r>
        <w:rPr>
          <w:rFonts w:cs="Arial" w:ascii="Arial" w:hAnsi="Arial"/>
          <w:b w:val="false"/>
          <w:bCs w:val="false"/>
          <w:i w:val="false"/>
          <w:iCs w:val="false"/>
          <w:lang w:val="mn-Cyrl-MN"/>
        </w:rPr>
        <w:t>-Баянсэлэнгэ гишүүн асууя.</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З.Баянсэлэнгэ:</w:t>
      </w:r>
      <w:r>
        <w:rPr>
          <w:rFonts w:cs="Arial" w:ascii="Arial" w:hAnsi="Arial"/>
          <w:b w:val="false"/>
          <w:bCs w:val="false"/>
          <w:i w:val="false"/>
          <w:iCs w:val="false"/>
          <w:lang w:val="mn-Cyrl-MN"/>
        </w:rPr>
        <w:t xml:space="preserve"> -Баярлалаа. Хүн амын хөгжлийн цогц бодлого бол үндэсний хэмжээний том асуудал. Үндэсний хэмжээний том бодлогыг зөвхөн нэг салбар, нэг яам дангаараа хариуцах боломжгүй гэж харж байна л даа. Өөрөөр хэлбэл, Хүн амын хөгжил, нийгмийн хамгааллын яам дангаараа энэ асуудлыг үүрээд явах боломж байхгүй. Тэгэхээр хөгжлийн цогц бодлогодоо салбаруудын уялдаа холбоог хэрхэн хангаж байгаа юм бэ, дээрээс нь Эрдэнэ сайд хэлж байна, өмнө нь явж ирсэн жишиг бол дандаа төрийн бус байгууллагууд үйл ажиллагаа явуулж байсан. Төр хувийн хэвшлийн түншлэлийг сайжруулах шаардлага байгаа юм. Төр өнөөдөр иргэн хүнийхээ хөгжилд анхаарах асуудал бол үүргээ ухамсарлах ёстой хэдий ч энэ хувийн хэвшилтэй хамтарч ажиллахгүй бол салбаруудын уялдаа холбоог сайжруулахгүй бол энэ асуудал бичиг төдийхнөөр хязгаарлагдаад үлдэх магадлалтай. Төрийн зарим чиг үүргийг төрийн бус байгууллагаар гэрээлэн гүйцэтгүүлэх тэр үндсэн агуулгаар төрийн бус байгууллагуудыг татан оролцуулах, уялдаа  холбоог нь хангах ийм шаардлага зайлшгүй байна. Үүнийг яаж тусгасан юм бэ гэдэг асуудал. Хүн амын хөгжлийн цогц бодлого зайлшгүй шаардлагатай 2004 оны хөгжлийн бодлогыг шинэчилж оруулж ирэх, хүн амын хөгжил, төрөлт, шилжилт хөдөлгөөн, боловсрол, эрүүл мэндтэй холбоотойгоор уялдуулж оруулж ирэх шаардлага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Гэхдээ энэ цогц бодлого маань бичиг төдийхнөөр битгий хязгаарлагдаад зогсоосой гэж миний хувьд харж байна л даа. Өөрөөр хэлбэл, зорилго 1 дээр эрүүл чанартай төрөлтийг дэмжих таатай нөхцөлийг бүрдүүлэх, хүн амын эрүүл мэндийг хамгаалснаар хүн амын өсөлтийг тогтворжуулах гэж байгаа юм. Гэтэл бид нар төрөх насны эмэгтэйчүүдийг эрүүл мэндийн үйлчилгээний хүртээмж, чанар, аюулгүй байдлыг хангах, өсвөр насны залуучуудын нөхөн үржихүйн цогц бодлого, эд нар бол манай дээр олон улсын байгууллагуудын тусламж дэмжлэгээр хийж байгаа асуудал. Манай төр өөрөө яах ёстой юм бэ гэхээр төрөх эмнэлгийн асуудлыг шийдвэрлэх ёстой. Төрөх эмнэлгүүдийн чанар, хүртээмжийг дээшлүүлэх ёстой. Дээрээс нь доголдлыг арилгах ёстой, шинэ тоног төхөөрөмжийг бий болгох ёстой, тэгэхээр бид нарт цогц бодлогоо хэрэгжүүлэх хөрөнгө санхүү хэрэгтэй. Энэ хөрөнгө санхүүг яаж шийдвэрлэх юм бэ, улсын төсөв дээрээ яаж суулгах юм бэ, хэдэн хувиар суулгаж байх ёстой юм бэ, энэ нь өсөн нэмэгдэх хувиар явагдах ёстой. Тэгэхгүй бол өнөөдөр оруулж ирж байгаа бодлого маань төрийн үүрэг хариуцлага буюу төрөөс үзүүлэх мөнгө, төсөв байхгүй бол ингээд зогсоно, энэ хэрэгжихгүй болно. Энэ цогц бодлогоо тодорхой болгомоор санагдаад байгаа юм. Жишээ нь, Гэр бүлийн тухай хуультай яаж уялдах юм бэ? Үүнтэй уялдуулах хэрэгтэй, цогц бодлого бол ерөөсөө гэр бүлийн асуудал, хүүхдийн хөгжлийн асуудал, хүүхдийн хөгжил дотроо сургуулийн өмнөх боловсрол, бага дунд боловсрол, их дээд боловсрол гээд ингээд оруулж өгөөд тэгээд боловсролын яам нь ямар үүрэгтэй оролцох юм бэ гэдгийг шууд заагаад хүрэх үр дүн нь тодорхой зүйл хийвэл зүгээр юм шиг санагдаад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Гэр бүлийн асуудал гэхээр..</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Д.Батцогт: </w:t>
      </w:r>
      <w:r>
        <w:rPr>
          <w:rFonts w:cs="Arial" w:ascii="Arial" w:hAnsi="Arial"/>
          <w:b w:val="false"/>
          <w:bCs w:val="false"/>
          <w:i w:val="false"/>
          <w:iCs w:val="false"/>
          <w:lang w:val="mn-Cyrl-MN"/>
        </w:rPr>
        <w:t>-1 минут.</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З.Баянсэлэнгэ:</w:t>
      </w:r>
      <w:r>
        <w:rPr>
          <w:rFonts w:cs="Arial" w:ascii="Arial" w:hAnsi="Arial"/>
          <w:b w:val="false"/>
          <w:bCs w:val="false"/>
          <w:i w:val="false"/>
          <w:iCs w:val="false"/>
          <w:lang w:val="mn-Cyrl-MN"/>
        </w:rPr>
        <w:t xml:space="preserve"> -Ингэж орж ирж болдоггүй юм уу? Гэр бүлийн асуудал гэхээр нэн ядуу, ядуу айл өрх яах юм бэ, ядуу иргэн яах юм бэ, амьжиргааны доогуур түвшний орлоготой иргэдэд яах юм бэ гээд зорилтот бүлгээ тодорхой болгоод тэр зорилтот бүлэгт чиглэсэн үйл ажиллагааг тодорхой үе шаттайгаар явуулаад, зорилтот бүлэг тодорхой болоод хэрэгжүүлэх ажил нь тодорхой, зарчим байр суурь зорилт нь тодорхой болоод  ирэхээр нөгөө ажилгүйдэл, ядууралтай уялдаад явах асуудал байгаа юм. Ажилгүй иргэдэд яаж хандах юм бэ, орлогогүй иргэдэд яах юм бэ гээд тэгвэл ажилтай нийгмийн дундаж давхаргын иргэдийг яаж дунджаас дээш давхаргатай иргэд болгож хөгжүүлэх вэ гэдэг энэ цогц бодлогыг тусгавал яасан юм бэ? Хүрэх үр дүнг тодорхой болгомоор байгаа юм. Хэтэрхий задалснаас болоод нөгөө өмнө нь хийж..</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 xml:space="preserve">Д.Батцогт: </w:t>
      </w:r>
      <w:r>
        <w:rPr>
          <w:rFonts w:cs="Arial" w:ascii="Arial" w:hAnsi="Arial"/>
          <w:b w:val="false"/>
          <w:bCs w:val="false"/>
          <w:i w:val="false"/>
          <w:iCs w:val="false"/>
          <w:lang w:val="mn-Cyrl-MN"/>
        </w:rPr>
        <w:t>-Эрдэнэ сайд хари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С.Эрдэнэ:</w:t>
      </w:r>
      <w:r>
        <w:rPr>
          <w:rFonts w:cs="Arial" w:ascii="Arial" w:hAnsi="Arial"/>
          <w:b w:val="false"/>
          <w:bCs w:val="false"/>
          <w:i w:val="false"/>
          <w:iCs w:val="false"/>
          <w:lang w:val="mn-Cyrl-MN"/>
        </w:rPr>
        <w:t xml:space="preserve"> -Баярлалаа. Баянсэлэнгэ гишүүний асуултад хариулъя. Би тантай санал нэг байгаа юм. Ер нь бол салбар дундын бодлогын түвшинд энэ асуудлыг гаргаж тавих гэж зорьсон. Нөгөө талаасаа төр хувийн хэвшлийн түншлэлийн асуудлыг бодит болгож гэж бодлогод тусгаж өгөх гэж зорьсон. Би түрүүн  хэлсэн, хуучин Хүн амын хөгжлийн бодлого хүн амын бүлгүүд рүү чиглэсэн үйл ажиллагаа голдуу төрийн бус байгууллагуудын нуруун дээр явж ирсэн. Төрийн оролцоо бараг байгаагүй. Тэгвэл одоо төр өөрөө үүнд оролцъё, гэхдээ салбар дундын бодлогын түвшинд асуудалд оролцъё. Баянсэлэнгэ гишүүний яриад байгаа төрөлт, эрүүл чийрэг хүүхэд төрүүлэх, эхийг аюулгүй байлгах гээд энэ шаардлагууд нь эрүүл мэндийн салбар, боловсролын чадавхын асуудал бол боловсролын яам гээд салбар дундын бодлогыг тодорхойлох, цогц бодлого маань салбар дундын бодлого дээр нь төр  хувийн хэвшлийн түншлэлийг тодорхойлох ийм цогц бодлогын баримт бичиг шүү дээ. Үүнийг түшиглээд би түрүүн хэлсэн бодлогын баримт бичгийг стратегийн зорилтыг тойроод хэд хэдэн томоохон хууль эрх зүйн актууд боловсруулагдаж гарах юм. Энэ хууль эрх зүйн актуудаар таны яриад байгаа саяын нарийн харилцааг зохицуулж өгөх юм. Тийм учраас энэ чинь өөрөө баримтлах цогц бодлого буюу чиг хандлагаа тодорхойлж байгаа баримт бичиг шүү дээ. Яг нарийн зохицуулалтыг эрх зүйн баримт бичиг актуудаар тодорхойлж гаргах юм гэдгийг хэлье. Баярлалаа.</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Д.Батцогт: </w:t>
      </w:r>
      <w:r>
        <w:rPr>
          <w:rFonts w:cs="Arial" w:ascii="Arial" w:hAnsi="Arial"/>
          <w:b w:val="false"/>
          <w:bCs w:val="false"/>
          <w:i w:val="false"/>
          <w:iCs w:val="false"/>
          <w:lang w:val="mn-Cyrl-MN"/>
        </w:rPr>
        <w:t>-Баярсайхан гишүүн.</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Г.Баярсайхан:</w:t>
      </w:r>
      <w:r>
        <w:rPr>
          <w:rFonts w:cs="Arial" w:ascii="Arial" w:hAnsi="Arial"/>
          <w:b w:val="false"/>
          <w:bCs w:val="false"/>
          <w:i w:val="false"/>
          <w:iCs w:val="false"/>
          <w:lang w:val="mn-Cyrl-MN"/>
        </w:rPr>
        <w:t xml:space="preserve"> -Төрөөс хүн амын зүйн талаар баримтлах бодлого гээд чухал асуудал орж ирж байна. Ерөнхийдөө үг гээд ойлгож болно. Энэ бодлоготой танилцаж байхад цонх үе гэдэг ойлголт явж байгаа л даа. Төрөлтийн хамгийн өндөр үе таарч байх шиг байна. Үүнтэйгээ уялдаад ажиллах чадвартай насны хүн амын тоо өндөр байгаа гэж ойлгож байгаа юм. Тэгэхээр би энэ бодлогын хамгийн гол зорилго бол хүн амын төрөлтийг нэмүүлэх зорилт, өнөөдөр харж байхад энэ бодлого цонх үедээ зориулсан бодлого болоод байна гэж би харж байгаа юм. Цонх үеийн цаана дараах үе, хүн амын төрөлт буурах үе гээд ийм зүйлүүд байдаг. Цонх үе бол мөнхийн өндөр яваад байхгүй. Түүний дараах үед цонх үед нь тодорхой заагаад хэлчихсэн байна л даа. Баянсэлэнгэ гишүүний хэлж байгаатай агаар нэг зүйл  хэлэх гээд байна. Жишээ нь, төрөлтийг нэмэгдүүлэх, төрөлтийн асуудал хамгийн чухал ач холбогдолтой байх ёстой юм. Хүн амын зүйн ажил хөдөлмөр эрхлэх яамны салбарын чиглэлийн хувьд явуулж байгаа үйл ажиллагаа, бодлогын хувьд зөв. Гэхдээ бусад Эрүүл мэндийн яам Монголын хүн амыг яаж өсгөх вэ гэдэг асуудал дээр маш товч тодорхой, бусад яамдын бодлоготой уялдсан зүйл зайлшгүй байх шаардлагатай байна. Тэр талаараа энэ бодлого дутуу орж ирсэн байна гэж би хувьдаа харж байна. Баярлалаа.</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 xml:space="preserve">Д.Батцогт: </w:t>
      </w:r>
      <w:r>
        <w:rPr>
          <w:rFonts w:cs="Arial" w:ascii="Arial" w:hAnsi="Arial"/>
          <w:b w:val="false"/>
          <w:bCs w:val="false"/>
          <w:i w:val="false"/>
          <w:iCs w:val="false"/>
          <w:lang w:val="mn-Cyrl-MN"/>
        </w:rPr>
        <w:t>-Эрдэнэ гишүүн хариулъя.</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С.Эрдэнэ:</w:t>
      </w:r>
      <w:r>
        <w:rPr>
          <w:rFonts w:cs="Arial" w:ascii="Arial" w:hAnsi="Arial"/>
          <w:b w:val="false"/>
          <w:bCs w:val="false"/>
          <w:i w:val="false"/>
          <w:iCs w:val="false"/>
          <w:lang w:val="mn-Cyrl-MN"/>
        </w:rPr>
        <w:t xml:space="preserve"> -Баярлалаа. Баярсайхан гишүүний саналд анхаарал хандуулъя. Гол юм юу вэ гэхээр яг үнэн хүн амын цонх үе рүү чиглэсэн гол бодлого байгаа. Бидний үзэж байгаагаар 2025-2030 он хүртэл хүн амын цонх үе үргэлжлэх магадлалтай байгаа. Тэгээд 2025-2030 онд Монголд насжилтын хувь хэмжээ нэмэгдээд ирээдүйд насжилтад яаж бэлтгэх вэ гэдэг үе шат руу орно. Бид 10, 10 жилээр хүн амын бодлогыг тодорхойлж явах ёстой гэж харж байгаа юм. 2004 онд тодорхойлсон бодлого маань үндсэндээ ач холбогдол нь бага, зохицуулалтын маш олон шинэ асуудлууд гарч ирсэн зэргээс шалтгаалаад төрөөс хүн амын талаар баримтлах цогц бодлогын баримт бичгийг шинэчилж оруулж ирж байгаа юм. Энэ маань 2025 он  хүртэл хүчин төгөлдөр мөрдөгдөөд 2025 оноос Баярсайхан гишүүний ярьсан насжилтад яаж бэлтгэх юм бэ, хүн амын төрөлт өсөлтийн бодлогод яаж хандах юм бэ гээд энэ бодлогоо бид нар шинээр тодорхойлох шаардлага гарна. Тэр үед нь шинэчлээд явах юм. Төрөлт гэдэг бол хүн амын хөгжлийн бодлогын нэг хэсэг. Энэ бол салбар дундын бодлогын түвшинд зохицуулагдаад явах ийм асуудал байгаа юм. Тийм учраас бодлогын баримт бичиг батлагдсаны дараа хүн амын төрөлт өсөлтийн асуудал дээр Баярсайхан гишүүнийг идэвхтэй оролцож ажиллаасай гэж хүсэж байна. Баярлалаа.</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Д.Батцогт: </w:t>
      </w:r>
      <w:r>
        <w:rPr>
          <w:rFonts w:cs="Arial" w:ascii="Arial" w:hAnsi="Arial"/>
          <w:b w:val="false"/>
          <w:bCs w:val="false"/>
          <w:i w:val="false"/>
          <w:iCs w:val="false"/>
          <w:lang w:val="mn-Cyrl-MN"/>
        </w:rPr>
        <w:t>-Асуулт асууж, хариулт авч дууслаа. Асуулт асуух явцдаа манай гишүүд маань саналаа хэлчихлээ дээ. Хэлэлцэх эсэхийг нь бүгдээрээ шийдэж байгаад, Тлейхан, Баярсайхан гишүүн санал хэлье. Үүний дараа бас Соёлын хуулийн өөрчлөлт байгаа шүү дээ. Гишүүд явахгүй байж байгаарай чухал хууль байгаа, хэлэлцэх эсэхийг нь шийдээд явна шүү. Тлейхан гишүүн эхлээд гараа өргөсөн, Баярсайхан гишүүн.</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А.Тлейхан:</w:t>
      </w:r>
      <w:r>
        <w:rPr>
          <w:rFonts w:cs="Arial" w:ascii="Arial" w:hAnsi="Arial"/>
          <w:b w:val="false"/>
          <w:bCs w:val="false"/>
          <w:i w:val="false"/>
          <w:iCs w:val="false"/>
          <w:lang w:val="mn-Cyrl-MN"/>
        </w:rPr>
        <w:t xml:space="preserve"> -Баярлалаа. Монгол Улсын төрөөс хүн амын хөгжлийн талаар баримтлах цогц бодлого гэж чухал баримт бичиг орж байна л даа. Дэлхийн хандлага ямар байдаг вэ гэхээ эхлээд хүнээ хөгжүүлнэ, хүн хөгжиж байж улс орон хөгждөг гэсэн зарчим байдаг. Энэ утгаараа чухал асуудал гэж би хувьдаа олзуурхаж байна. Бидний бүхэн хөгжил ярихгүйгээр 20 гаруй жил хэлд ороод явж байна л даа. Үндсэндээ хүнээ хөгжүүлэхгүйгээр хэчнээн сайхан байшин, зам тавиад цаашид бид нар  хөгжихгүй шүү дээ. Хамгийн түрүүнд бид хүнээ хөгжүүлэх ёстой. Тэр утгаараа харвал энэ үнэхээр чухал нэг номерын баримт бичиг гэж хэлж болохоор харагдаж байна л даа. Ингээд дотор нь хараад үзэхэд цаашид анхаарах юмнууд байна гэж би харж байна. Хүний хөгжил гэдэг маань зүгээр халамжийн байдлаар ч юм уу, эрүүл мэндийг хамгаалах боловсролтой болгох гэдэг бол мэдээж хэрэгтэй л дээ. Түүнээс ч илүү хүний оюун санааг хөгжүүлэх, зах зээлийн нийгэмд амьдрах чадавхтай болгох гэдэг том асуудал ойлгож байна. Өнөөдөр манай хэвлэл мэдээллээр явж байгаа юм бол голдуу харлуулсан, бие биенээ муулсан ийм байдалтай юм яваад байна шүү дээ. Тийм учраас бид бүх хэвлэл мэдээллийг хүмүүсийн оюун санааг хөгжүүлэх бүх юмыг төр хариуцах биш, өөрөө хариуцдаг, өөрийнхөө амьдралыг өөрөө авч явдаг байх чиглэл рүү хандуулах ёстой гэсэн ийм байр суурьтай байгаа юм. </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Тийм учраас бид хэвлэл мэдээллүүдийг төрөөс дэмжиж, хүмүүсийн ухамсарт өөрчлөлт оруулах, ойлголтыг нь өөрчлөх, тэгж байж бид нар улс орноо хөгжүүлэх чиглэл рүү явах ёстой. Тийм учраас энэ бодлого дотроо оюун санааг яаж хөгжүүлэх вэ, ухамсрыг нь яаж өөрчлөх вэ, наад зах нь амьдрах ухаан гэж юу байдаг юм бэ, зах зээлийн нийгэмд яаж амьдрах ёстой юм бэ, хэн  нэгэн хүн тэрийг нь тэжээх биш, би өөрөө өөрийгөө тэжээнэ, өөрийнхөө төлөө амьдарч байгаа гэдгийг ойлгуулах наад захын ойлголтын өөрчлөлт хийх ийм бодлого бүлэг болж орох ёстой гэсэн энэ зүйлийг хэлэх гэж байна л даа. Тэр утгаар нь зах зээлийн нийгэмд шилжсэн учраас ялангуяа Үндэсний олон нийтийн телевизийн бүхэл бүтэн бүлэг программын хөтөлбөрийг олон нийтэд зориулсан ойлголтыг нь өөрчлөх, нийгэмд хандах хандлагыг нь өөрчлөх бүх юмыг төр хариуцах биш, төр бол зөвхөн хөгжихөд дэмжлэг үзүүлнэ, харин та өөрөө өөрийгөө хөгжүүлнэ гэдэг юм уу тийм утгаар бүхэл бүтэн бүлэг оруулах ёстой юм байна гэж бодож байна. Тийм учраас бодлогыг тал талаас нь хэлэлцэж нэлээн чамбай гаргах нь зүйтэй гэсэн байр суурин дээрээ энэ бодлогын төслийг дэмжье гэсэн саналыг хэлж байна.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Д.Батцогт: </w:t>
      </w:r>
      <w:r>
        <w:rPr>
          <w:rFonts w:cs="Arial" w:ascii="Arial" w:hAnsi="Arial"/>
          <w:b w:val="false"/>
          <w:bCs w:val="false"/>
          <w:i w:val="false"/>
          <w:iCs w:val="false"/>
          <w:lang w:val="mn-Cyrl-MN"/>
        </w:rPr>
        <w:t>-Баярсайхан гишүүн.</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Г.Баярсайхан:</w:t>
      </w:r>
      <w:r>
        <w:rPr>
          <w:rFonts w:cs="Arial" w:ascii="Arial" w:hAnsi="Arial"/>
          <w:b w:val="false"/>
          <w:bCs w:val="false"/>
          <w:i w:val="false"/>
          <w:iCs w:val="false"/>
          <w:lang w:val="mn-Cyrl-MN"/>
        </w:rPr>
        <w:t xml:space="preserve"> -Би Эрдэнэ сайдын оруулж ирж байгаа бодлогыг дэмжинэ. Нэгэнт энэ бодлого үгүйлэгдэж байгаа, өмнөх бодлого нь хуучирч байгаа. Шинэ бодлогоор явах нь зөв зүйтэй. Гэхдээ бас нэг зүйлийг анхаарах хэрэгтэй байна л даа. Өнөөдөр дэлхийн хүн амын өсөлт хүн амын депопуляц гэж хэлдэг юм. Хүн амын өсөлт зогсох, саарах, бүр цөөрөх ийм процесс бусад улсад явж байна л даа. Хойд хөршид та бүхэн мэдэж байгаа жилд 0.2 хувиар хүн амын өсөлт нь саарч байсан тохиолдол бий. Энэ нь бол бас явж байгаа. Өсөлт тийшээ биш буурах тийшээ яваад байна л даа. Тэгэхээр юу харагдаж байна вэ гэхээр дэлхийн улс гүрнүүд өндөр хөгжих тусам хүн амын өсөлт буурдаг ийм тал байгаа. Тэгэхээр зэрэг үүнийг би фактор болгоод дуулгая гэж байгаа юм. Мэдээж Монгол Улсад маань сайхан гэрэлт ирээдүй байгаа, тэгээд дэлхий нийтийн чиг хандлага байхад бид цаашид хүн амын өсөлтийг ямар бодлогоор хангах вэ гэдэг ийм чухал зүйл өгүүлэгдээд байна л даа. Хүн амын өсөлтийг дэмжих бодлого гэдэг зүйл явах ёстой. Хүн амын хөгжлийг дэмжих нь бол гарцаагүй. Хүн амын хөгжлийн дэмжих бодлого үүнийг дагаад орж ирэх ёстой гэдгийг  хэлмээр байгаа юм.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Ер нь бусад улс орныг харж байхад ялангуяа Солонгос улс хүн амынхаа цонх үеийг маш зөв зүйтэй ашигласан байдаг юм. Яаж ашиглаж байна вэ гэхээр мэдээж бодлогоо цогцоор нь зөв хэрэгжүүлээд, цонх үедээ улам  хүч өгөхийн тулд гаднаас тодорхой хэмжээгээр ажиллах хүчээ авах, угсаатан нэгтээ хүмүүсээ тухайн улсдаа оруулахдаа ийм зүйл байдаг юм байна лээ. Тэгэхээр бид энэ бодлогодоо цаашид яаж  хандах вэ гэдгийг тодорхой болгох хэрэгтэй гэдгийг Эрдэнэ сайдад хэлмээр байна.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Д.Батцогт: </w:t>
      </w:r>
      <w:r>
        <w:rPr>
          <w:rFonts w:cs="Arial" w:ascii="Arial" w:hAnsi="Arial"/>
          <w:b w:val="false"/>
          <w:bCs w:val="false"/>
          <w:i w:val="false"/>
          <w:iCs w:val="false"/>
          <w:lang w:val="mn-Cyrl-MN"/>
        </w:rPr>
        <w:t>-Гишүүд үг хэлж дууслаа. Санал хураалт явуулъя. Тогтоолын төслийг нэгдсэн хуралдаанаар хэлэлцэхийг дэмжье гэдгээр санал хураалт явуулъя.</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14 гишүүн санал хураалтад оролцож, 13 гишүүн дэмжиж, 92.9 хувиар нэгдсэн хуралдаанаар хэлэлцэхийг дэмжлээ. Ажлын хэсэгт баярлалаа. Санал, дүгнэлт унших гишүүнийг Тлейхан гишүүнийг томилъё. Дараагийн асуудал.</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iCs/>
          <w:lang w:val="mn-Cyrl-MN"/>
        </w:rPr>
        <w:t>Гурав. Соёлын тухай хуульд нэмэлт оруулах тухай хуулийн төсөл /</w:t>
      </w:r>
      <w:r>
        <w:rPr>
          <w:rFonts w:cs="Arial" w:ascii="Arial" w:hAnsi="Arial"/>
          <w:b w:val="false"/>
          <w:bCs w:val="false"/>
          <w:i/>
          <w:iCs/>
          <w:lang w:val="mn-Cyrl-MN"/>
        </w:rPr>
        <w:t xml:space="preserve">Засгийн газар 2014.06.23-ны өдөр өргөн мэдүүлсэн, эфирт үндэсний нэвтрүүлэг, киноны эзлэх хувийн тухай, </w:t>
      </w:r>
      <w:r>
        <w:rPr>
          <w:rFonts w:cs="Arial" w:ascii="Arial" w:hAnsi="Arial"/>
          <w:b/>
          <w:bCs/>
          <w:i/>
          <w:iCs/>
          <w:lang w:val="mn-Cyrl-MN"/>
        </w:rPr>
        <w:t>хэлэлцэх эсэх/</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Төсөл санаачлагчийн илтгэлийг Улсын Их Хурлын гишүүн, Соёл, спорт, аялал жуулчлалын сайд Оюунгэрэл танилцуулна. Оюунгэрэл сайдын микрофоныг өгье.</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Ц.Оюунгэрэл:</w:t>
      </w:r>
      <w:r>
        <w:rPr>
          <w:rFonts w:cs="Arial" w:ascii="Arial" w:hAnsi="Arial"/>
          <w:b w:val="false"/>
          <w:bCs w:val="false"/>
          <w:i w:val="false"/>
          <w:iCs w:val="false"/>
          <w:lang w:val="mn-Cyrl-MN"/>
        </w:rPr>
        <w:t xml:space="preserve"> -Эрхэм хүндэт Байнгын хорооны дарга, Улсын Их Хурлын гишүүд ээ,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eastAsia="Arial" w:cs="Arial"/>
          <w:b w:val="false"/>
          <w:b w:val="false"/>
          <w:bCs w:val="false"/>
          <w:i w:val="false"/>
          <w:i w:val="false"/>
          <w:iCs w:val="false"/>
          <w:color w:val="00000A"/>
          <w:lang w:val="mn-Cyrl-MN"/>
        </w:rPr>
      </w:pPr>
      <w:r>
        <w:rPr>
          <w:rFonts w:cs="Arial" w:ascii="Arial" w:hAnsi="Arial"/>
          <w:b w:val="false"/>
          <w:bCs w:val="false"/>
          <w:i w:val="false"/>
          <w:iCs w:val="false"/>
          <w:lang w:val="mn-Cyrl-MN"/>
        </w:rPr>
        <w:tab/>
        <w:t xml:space="preserve">Монгол Улсын Их Хурлын </w:t>
      </w:r>
      <w:r>
        <w:rPr>
          <w:rFonts w:eastAsia="Times New Roman" w:cs="Arial" w:ascii="Arial" w:hAnsi="Arial"/>
          <w:b w:val="false"/>
          <w:bCs w:val="false"/>
          <w:i w:val="false"/>
          <w:iCs w:val="false"/>
          <w:color w:val="00000A"/>
          <w:lang w:val="mn-Cyrl-MN"/>
        </w:rPr>
        <w:t>2010 оны 48 дугаар тогтоолоор батлагдсан “</w:t>
      </w:r>
      <w:r>
        <w:rPr>
          <w:rFonts w:eastAsia="Times New Roman" w:cs="Arial" w:ascii="Arial" w:hAnsi="Arial"/>
          <w:b w:val="false"/>
          <w:bCs/>
          <w:i w:val="false"/>
          <w:iCs w:val="false"/>
          <w:color w:val="00000A"/>
          <w:lang w:val="mn-Cyrl-MN"/>
        </w:rPr>
        <w:t xml:space="preserve">Монгол Улсын Үндэсний аюулгүй байдлын үзэл баримтлал”-ын </w:t>
      </w:r>
      <w:r>
        <w:rPr>
          <w:rFonts w:eastAsia="Times New Roman" w:cs="Arial" w:ascii="Arial" w:hAnsi="Arial"/>
          <w:b w:val="false"/>
          <w:bCs w:val="false"/>
          <w:i w:val="false"/>
          <w:iCs w:val="false"/>
          <w:color w:val="00000A"/>
          <w:lang w:val="mn-Cyrl-MN"/>
        </w:rPr>
        <w:t>1.1.6-д “Үндэсний түүх, хэл, соёл, өв уламжлал, зан заншлаа хадгалж, хамгаалж хөгжүүлэх нь монгол үндэстний оршин тогтнохын үндэс, амин чухал дархлаа мөн” гэж тунхагласан бөгөөд “Монголын түүх, хэл, соёл, шашин, зан заншлыг хамгаалах, хөгжүүлэх, судлах ажлыг төр ивээлдээ авч, ... биет болон биет бус соёлын өвийг хамгаалан хөгжүүлж”, “хүүхэд, залуучуудад түүх, соёл, зан уламжлалаа гүнзгий таниулах, эх оронч  үзлийг төлөвшүүлэх ажлыг хэрэгжүүлэх”-ийг заасан байдаг.</w:t>
      </w:r>
    </w:p>
    <w:p>
      <w:pPr>
        <w:pStyle w:val="Normal"/>
        <w:jc w:val="both"/>
        <w:rPr>
          <w:rFonts w:ascii="Arial" w:hAnsi="Arial" w:eastAsia="Times New Roman" w:cs="Arial"/>
          <w:color w:val="00000A"/>
          <w:lang w:val="mn-Cyrl-MN"/>
        </w:rPr>
      </w:pPr>
      <w:r>
        <w:rPr>
          <w:rFonts w:eastAsia="Arial" w:cs="Arial" w:ascii="Arial" w:hAnsi="Arial"/>
          <w:b w:val="false"/>
          <w:bCs w:val="false"/>
          <w:i w:val="false"/>
          <w:iCs w:val="false"/>
          <w:color w:val="00000A"/>
          <w:lang w:val="mn-Cyrl-MN"/>
        </w:rPr>
        <w:t xml:space="preserve"> </w:t>
      </w:r>
    </w:p>
    <w:p>
      <w:pPr>
        <w:pStyle w:val="Normal"/>
        <w:spacing w:lineRule="atLeast" w:line="100" w:before="0" w:after="0"/>
        <w:jc w:val="both"/>
        <w:rPr>
          <w:rFonts w:ascii="Arial" w:hAnsi="Arial" w:cs="Arial"/>
          <w:color w:val="00000A"/>
          <w:lang w:val="mn-Cyrl-MN"/>
        </w:rPr>
      </w:pPr>
      <w:r>
        <w:rPr>
          <w:rFonts w:eastAsia="Times New Roman" w:cs="Arial" w:ascii="Arial" w:hAnsi="Arial"/>
          <w:color w:val="00000A"/>
          <w:lang w:val="mn-Cyrl-MN"/>
        </w:rPr>
        <w:tab/>
        <w:t>Э</w:t>
      </w:r>
      <w:r>
        <w:rPr>
          <w:rFonts w:eastAsia="Times New Roman" w:cs="Arial" w:ascii="Arial" w:hAnsi="Arial"/>
          <w:color w:val="00000A"/>
        </w:rPr>
        <w:t>х оронч үндэсний үзлийг</w:t>
      </w:r>
      <w:r>
        <w:rPr>
          <w:rFonts w:eastAsia="Times New Roman" w:cs="Arial" w:ascii="Arial" w:hAnsi="Arial"/>
          <w:color w:val="00000A"/>
          <w:lang w:val="mn-Cyrl-MN"/>
        </w:rPr>
        <w:t xml:space="preserve"> төлөвшүүлэх, соёл иргэншлийн аюулгүй байдлын дархлааг бий болгох, хүүхэд, залуучуудад үндэсний соёл, түүх, зан заншлаа таниулах чухал хөшүүрэг бол </w:t>
      </w:r>
      <w:r>
        <w:rPr>
          <w:rFonts w:cs="Arial" w:ascii="Arial" w:hAnsi="Arial"/>
          <w:color w:val="00000A"/>
          <w:lang w:val="mn-Cyrl-MN"/>
        </w:rPr>
        <w:t>телевиз, радио болон кабелийн суваг, кино театраар дамжуулан м</w:t>
      </w:r>
      <w:r>
        <w:rPr>
          <w:rFonts w:eastAsia="Times New Roman" w:cs="Arial" w:ascii="Arial" w:hAnsi="Arial"/>
          <w:color w:val="00000A"/>
        </w:rPr>
        <w:t>онголын түүх, хэл, соёл, шашин, зан заншлыг</w:t>
      </w:r>
      <w:r>
        <w:rPr>
          <w:rFonts w:eastAsia="Times New Roman" w:cs="Arial" w:ascii="Arial" w:hAnsi="Arial"/>
          <w:color w:val="00000A"/>
          <w:lang w:val="mn-Cyrl-MN"/>
        </w:rPr>
        <w:t xml:space="preserve"> сурталчлан таниулах, </w:t>
      </w:r>
      <w:r>
        <w:rPr>
          <w:rFonts w:cs="Arial" w:ascii="Arial" w:hAnsi="Arial"/>
          <w:color w:val="00000A"/>
          <w:lang w:val="mn-Cyrl-MN"/>
        </w:rPr>
        <w:t xml:space="preserve">хэвлэл, мэдээллийн хэрэгслийн нөлөөллийг үндэсний соёлд нэмэгдүүлэх явдал гэж үзэж байна. </w:t>
      </w:r>
    </w:p>
    <w:p>
      <w:pPr>
        <w:pStyle w:val="Normal"/>
        <w:spacing w:lineRule="atLeast" w:line="100" w:before="0" w:after="0"/>
        <w:jc w:val="both"/>
        <w:rPr>
          <w:rFonts w:ascii="Arial" w:hAnsi="Arial" w:cs="Arial"/>
          <w:color w:val="00000A"/>
          <w:lang w:val="mn-Cyrl-MN"/>
        </w:rPr>
      </w:pPr>
      <w:r>
        <w:rPr>
          <w:rFonts w:cs="Arial" w:ascii="Arial" w:hAnsi="Arial"/>
          <w:color w:val="00000A"/>
          <w:lang w:val="mn-Cyrl-MN"/>
        </w:rPr>
      </w:r>
    </w:p>
    <w:p>
      <w:pPr>
        <w:pStyle w:val="Normal"/>
        <w:spacing w:lineRule="atLeast" w:line="100" w:before="0" w:after="0"/>
        <w:jc w:val="both"/>
        <w:rPr>
          <w:rFonts w:ascii="Arial" w:hAnsi="Arial" w:eastAsia="Arial Unicode MS" w:cs="Arial"/>
          <w:color w:val="00000A"/>
          <w:u w:val="none"/>
          <w:lang w:val="mn-Cyrl-MN"/>
        </w:rPr>
      </w:pPr>
      <w:r>
        <w:rPr>
          <w:rFonts w:eastAsia="Times New Roman" w:cs="Arial" w:ascii="Arial" w:hAnsi="Arial"/>
          <w:color w:val="00000A"/>
          <w:lang w:val="mn-Cyrl-MN"/>
        </w:rPr>
        <w:tab/>
      </w:r>
      <w:r>
        <w:rPr>
          <w:rFonts w:eastAsia="Times New Roman" w:cs="Arial" w:ascii="Arial" w:hAnsi="Arial"/>
          <w:color w:val="00000A"/>
        </w:rPr>
        <w:t>Засгийн газрын 2012 оны 120 дугаар</w:t>
      </w:r>
      <w:r>
        <w:rPr>
          <w:rFonts w:eastAsia="Times New Roman" w:cs="Arial" w:ascii="Arial" w:hAnsi="Arial"/>
          <w:color w:val="00000A"/>
          <w:lang w:val="mn-Cyrl-MN"/>
        </w:rPr>
        <w:t xml:space="preserve"> тогтоолоор баталсан “М</w:t>
      </w:r>
      <w:r>
        <w:rPr>
          <w:rFonts w:eastAsia="Times New Roman" w:cs="Arial" w:ascii="Arial" w:hAnsi="Arial"/>
          <w:color w:val="00000A"/>
        </w:rPr>
        <w:t xml:space="preserve">онгол </w:t>
      </w:r>
      <w:r>
        <w:rPr>
          <w:rFonts w:eastAsia="Times New Roman" w:cs="Arial" w:ascii="Arial" w:hAnsi="Arial"/>
          <w:color w:val="00000A"/>
          <w:lang w:val="mn-Cyrl-MN"/>
        </w:rPr>
        <w:t>У</w:t>
      </w:r>
      <w:r>
        <w:rPr>
          <w:rFonts w:eastAsia="Times New Roman" w:cs="Arial" w:ascii="Arial" w:hAnsi="Arial"/>
          <w:color w:val="00000A"/>
        </w:rPr>
        <w:t xml:space="preserve">лсын </w:t>
      </w:r>
      <w:r>
        <w:rPr>
          <w:rFonts w:eastAsia="Times New Roman" w:cs="Arial" w:ascii="Arial" w:hAnsi="Arial"/>
          <w:color w:val="00000A"/>
          <w:lang w:val="mn-Cyrl-MN"/>
        </w:rPr>
        <w:t>З</w:t>
      </w:r>
      <w:r>
        <w:rPr>
          <w:rFonts w:eastAsia="Times New Roman" w:cs="Arial" w:ascii="Arial" w:hAnsi="Arial"/>
          <w:color w:val="00000A"/>
        </w:rPr>
        <w:t>асгийн газрын 2012-2016 оны үйл ажиллагааны хөтөлбөрийг хэрэгжүүлэх</w:t>
      </w:r>
      <w:r>
        <w:rPr>
          <w:rFonts w:eastAsia="Times New Roman" w:cs="Arial" w:ascii="Arial" w:hAnsi="Arial"/>
          <w:color w:val="00000A"/>
          <w:lang w:val="mn-Cyrl-MN"/>
        </w:rPr>
        <w:t xml:space="preserve"> арга хэмжээний</w:t>
      </w:r>
      <w:r>
        <w:rPr>
          <w:rFonts w:eastAsia="Times New Roman" w:cs="Arial" w:ascii="Arial" w:hAnsi="Arial"/>
          <w:color w:val="00000A"/>
        </w:rPr>
        <w:t xml:space="preserve"> төлөвлөгөө</w:t>
      </w:r>
      <w:r>
        <w:rPr>
          <w:rFonts w:eastAsia="Times New Roman" w:cs="Arial" w:ascii="Arial" w:hAnsi="Arial"/>
          <w:color w:val="00000A"/>
          <w:lang w:val="mn-Cyrl-MN"/>
        </w:rPr>
        <w:t>”-ний 206-д “</w:t>
      </w:r>
      <w:r>
        <w:rPr>
          <w:rFonts w:eastAsia="Arial Unicode MS" w:cs="Arial" w:ascii="Arial" w:hAnsi="Arial"/>
          <w:color w:val="00000A"/>
          <w:u w:val="none"/>
          <w:lang w:val="mn-Cyrl-MN"/>
        </w:rPr>
        <w:t>Ү</w:t>
      </w:r>
      <w:r>
        <w:rPr>
          <w:rFonts w:eastAsia="Arial Unicode MS" w:cs="Arial" w:ascii="Arial" w:hAnsi="Arial"/>
          <w:color w:val="00000A"/>
          <w:u w:val="none"/>
        </w:rPr>
        <w:t>ндэсний соёл, урлагийг дэлхий нийтэд сурталчлан таниулах, монгол</w:t>
      </w:r>
      <w:r>
        <w:rPr>
          <w:rFonts w:eastAsia="Arial Unicode MS" w:cs="Arial" w:ascii="Arial" w:hAnsi="Arial"/>
          <w:color w:val="00000A"/>
          <w:u w:val="none"/>
          <w:lang w:val="mn-Cyrl-MN"/>
        </w:rPr>
        <w:t>ын</w:t>
      </w:r>
      <w:r>
        <w:rPr>
          <w:rFonts w:eastAsia="Arial Unicode MS" w:cs="Arial" w:ascii="Arial" w:hAnsi="Arial"/>
          <w:color w:val="00000A"/>
          <w:u w:val="none"/>
        </w:rPr>
        <w:t xml:space="preserve"> соёлын нөлөөллийг дээшлүүлэх, давтагдашгүй чанарыг баталгаажуулах</w:t>
      </w:r>
      <w:r>
        <w:rPr>
          <w:rFonts w:eastAsia="Arial Unicode MS" w:cs="Arial" w:ascii="Arial" w:hAnsi="Arial"/>
          <w:color w:val="00000A"/>
          <w:u w:val="none"/>
          <w:lang w:val="mn-Cyrl-MN"/>
        </w:rPr>
        <w:t xml:space="preserve">”-ийг зорьсон байгаа. </w:t>
      </w:r>
    </w:p>
    <w:p>
      <w:pPr>
        <w:pStyle w:val="Normal"/>
        <w:spacing w:lineRule="atLeast" w:line="100" w:before="0" w:after="0"/>
        <w:jc w:val="both"/>
        <w:rPr>
          <w:rFonts w:ascii="Arial" w:hAnsi="Arial" w:eastAsia="Arial Unicode MS" w:cs="Arial"/>
          <w:color w:val="00000A"/>
          <w:u w:val="none"/>
          <w:lang w:val="mn-Cyrl-MN"/>
        </w:rPr>
      </w:pPr>
      <w:r>
        <w:rPr>
          <w:rFonts w:eastAsia="Arial Unicode MS" w:cs="Arial" w:ascii="Arial" w:hAnsi="Arial"/>
          <w:color w:val="00000A"/>
          <w:u w:val="none"/>
          <w:lang w:val="mn-Cyrl-MN"/>
        </w:rPr>
      </w:r>
    </w:p>
    <w:p>
      <w:pPr>
        <w:pStyle w:val="Normal"/>
        <w:spacing w:lineRule="atLeast" w:line="100" w:before="0" w:after="0"/>
        <w:jc w:val="both"/>
        <w:rPr>
          <w:rFonts w:ascii="Arial" w:hAnsi="Arial" w:cs="Arial"/>
          <w:color w:val="00000A"/>
          <w:lang w:val="mn-Cyrl-MN"/>
        </w:rPr>
      </w:pPr>
      <w:r>
        <w:rPr>
          <w:rFonts w:eastAsia="Arial Unicode MS" w:cs="Arial" w:ascii="Arial" w:hAnsi="Arial"/>
          <w:color w:val="00000A"/>
          <w:u w:val="none"/>
          <w:lang w:val="mn-Cyrl-MN"/>
        </w:rPr>
        <w:tab/>
        <w:t xml:space="preserve">Энэ зорилтын хүрээнд соёлын өрсөлдөөн дунд глобалчлалын нөхцөлд аль нэг соёлын дарангуйлалд өртөхгүй байх, </w:t>
      </w:r>
      <w:r>
        <w:rPr>
          <w:rFonts w:cs="Arial" w:ascii="Arial" w:hAnsi="Arial"/>
          <w:color w:val="00000A"/>
          <w:lang w:val="mn-Cyrl-MN"/>
        </w:rPr>
        <w:t xml:space="preserve">өөрийн уламжлалт зан заншил, соёлоо хамгаалах, соёлын давтагдашгүй байдал, онцлогийг хадгалан даяаршихын тулд Монголын түүх, үндэсний соёл, зан заншил, ахуйг харуулсан радио, телевизийн нэвтрүүлэг, уран сайхны хөтөлбөр, киног нэмэгдүүлэх шаардлагатай байна.  </w:t>
      </w:r>
    </w:p>
    <w:p>
      <w:pPr>
        <w:pStyle w:val="Normal"/>
        <w:spacing w:lineRule="atLeast" w:line="100" w:before="0" w:after="0"/>
        <w:jc w:val="both"/>
        <w:rPr>
          <w:rFonts w:ascii="Arial" w:hAnsi="Arial" w:cs="Arial"/>
          <w:color w:val="00000A"/>
          <w:lang w:val="mn-Cyrl-MN"/>
        </w:rPr>
      </w:pPr>
      <w:r>
        <w:rPr>
          <w:rFonts w:cs="Arial" w:ascii="Arial" w:hAnsi="Arial"/>
          <w:color w:val="00000A"/>
          <w:lang w:val="mn-Cyrl-MN"/>
        </w:rPr>
      </w:r>
    </w:p>
    <w:p>
      <w:pPr>
        <w:pStyle w:val="Normal"/>
        <w:spacing w:lineRule="atLeast" w:line="100" w:before="0" w:after="0"/>
        <w:jc w:val="both"/>
        <w:rPr>
          <w:rFonts w:ascii="Arial" w:hAnsi="Arial" w:cs="Arial"/>
          <w:color w:val="00000A"/>
          <w:lang w:val="mn-Cyrl-MN"/>
        </w:rPr>
      </w:pPr>
      <w:r>
        <w:rPr>
          <w:rFonts w:cs="Arial" w:ascii="Arial" w:hAnsi="Arial"/>
          <w:color w:val="00000A"/>
          <w:lang w:val="mn-Cyrl-MN"/>
        </w:rPr>
        <w:tab/>
        <w:t>Монгол Улсын Засгийн газрын 2010 оны 276 дугаар тогтоолоор батлагдсан “Телевиз, радиогийн зохицуулалтын талаар баримтлах чиглэл”-ийн 3-т “</w:t>
      </w:r>
      <w:r>
        <w:rPr>
          <w:rFonts w:cs="Arial" w:ascii="Arial" w:hAnsi="Arial"/>
          <w:color w:val="00000A"/>
        </w:rPr>
        <w:t>Улсын Их Хурлын 2010 оны 48 дугаар тогтоолоор батлагдсан "Монгол Улсын үндэсний аюулгүй байдлын үзэл баримтлал"-ын 3.2.2.2-т заасан чиглэлийг баримталж ажиллах</w:t>
      </w:r>
      <w:r>
        <w:rPr>
          <w:rFonts w:cs="Arial" w:ascii="Arial" w:hAnsi="Arial"/>
          <w:color w:val="00000A"/>
          <w:lang w:val="mn-Cyrl-MN"/>
        </w:rPr>
        <w:t>, 8-д “</w:t>
      </w:r>
      <w:r>
        <w:rPr>
          <w:rFonts w:cs="Arial" w:ascii="Arial" w:hAnsi="Arial"/>
          <w:color w:val="00000A"/>
        </w:rPr>
        <w:t>Телевизэд тусгай зөвшөөрөл олгохдоо нэвтрүүлгийн нийт агуулгын 50 хувиас доошгүйг нь үндэсний эрх ашиг, соёл, хэл, зан заншил, хүүхдэд зориулсан нэвтрүүлэг, Монгол Улсад бүтээсэн бүтээл байх зохицуулалтыг гэрээнд тусгаж байх</w:t>
      </w:r>
      <w:r>
        <w:rPr>
          <w:rFonts w:cs="Arial" w:ascii="Arial" w:hAnsi="Arial"/>
          <w:color w:val="00000A"/>
          <w:lang w:val="mn-Cyrl-MN"/>
        </w:rPr>
        <w:t xml:space="preserve">”-ыг тус тус заасан байдаг. </w:t>
      </w:r>
    </w:p>
    <w:p>
      <w:pPr>
        <w:pStyle w:val="Normal"/>
        <w:spacing w:lineRule="atLeast" w:line="100" w:before="0" w:after="0"/>
        <w:jc w:val="both"/>
        <w:rPr>
          <w:rFonts w:ascii="Arial" w:hAnsi="Arial" w:cs="Arial"/>
          <w:color w:val="00000A"/>
          <w:lang w:val="mn-Cyrl-MN"/>
        </w:rPr>
      </w:pPr>
      <w:r>
        <w:rPr>
          <w:rFonts w:cs="Arial" w:ascii="Arial" w:hAnsi="Arial"/>
          <w:color w:val="00000A"/>
          <w:lang w:val="mn-Cyrl-MN"/>
        </w:rPr>
      </w:r>
    </w:p>
    <w:p>
      <w:pPr>
        <w:pStyle w:val="Normal"/>
        <w:spacing w:lineRule="atLeast" w:line="100" w:before="0" w:after="0"/>
        <w:jc w:val="both"/>
        <w:rPr>
          <w:rFonts w:ascii="Arial" w:hAnsi="Arial" w:cs="Arial"/>
          <w:color w:val="00000A"/>
          <w:lang w:val="mn-Cyrl-MN"/>
        </w:rPr>
      </w:pPr>
      <w:r>
        <w:rPr>
          <w:rFonts w:cs="Arial" w:ascii="Arial" w:hAnsi="Arial"/>
          <w:color w:val="00000A"/>
          <w:lang w:val="mn-Cyrl-MN"/>
        </w:rPr>
        <w:tab/>
        <w:t xml:space="preserve">Гэвч өнөөдөр </w:t>
      </w:r>
      <w:r>
        <w:rPr>
          <w:rFonts w:cs="Arial" w:ascii="Arial" w:hAnsi="Arial"/>
          <w:color w:val="00000A"/>
        </w:rPr>
        <w:t xml:space="preserve">үндэсний эрх ашиг, соёл, хэл, зан заншил, хүүхдэд зориулсан нэвтрүүлэг, Монгол Улсад бүтээсэн бүтээл </w:t>
      </w:r>
      <w:r>
        <w:rPr>
          <w:rFonts w:cs="Arial" w:ascii="Arial" w:hAnsi="Arial"/>
          <w:color w:val="00000A"/>
          <w:lang w:val="mn-Cyrl-MN"/>
        </w:rPr>
        <w:t xml:space="preserve">нь телевиз, радио, киноны </w:t>
      </w:r>
      <w:r>
        <w:rPr>
          <w:rFonts w:cs="Arial" w:ascii="Arial" w:hAnsi="Arial"/>
          <w:color w:val="00000A"/>
        </w:rPr>
        <w:t xml:space="preserve">нийт агуулгын </w:t>
      </w:r>
      <w:r>
        <w:rPr>
          <w:rFonts w:cs="Arial" w:ascii="Arial" w:hAnsi="Arial"/>
          <w:color w:val="00000A"/>
          <w:lang w:val="mn-Cyrl-MN"/>
        </w:rPr>
        <w:t xml:space="preserve">эзлэх хувьд хүрэхгүй байсаар байгаа юм. </w:t>
      </w:r>
    </w:p>
    <w:p>
      <w:pPr>
        <w:pStyle w:val="Normal"/>
        <w:spacing w:lineRule="atLeast" w:line="100" w:before="0" w:after="0"/>
        <w:jc w:val="both"/>
        <w:rPr>
          <w:rFonts w:ascii="Arial" w:hAnsi="Arial" w:cs="Arial"/>
          <w:color w:val="00000A"/>
          <w:lang w:val="mn-Cyrl-MN"/>
        </w:rPr>
      </w:pPr>
      <w:r>
        <w:rPr>
          <w:rFonts w:cs="Arial" w:ascii="Arial" w:hAnsi="Arial"/>
          <w:color w:val="00000A"/>
          <w:lang w:val="mn-Cyrl-MN"/>
        </w:rPr>
      </w:r>
    </w:p>
    <w:p>
      <w:pPr>
        <w:pStyle w:val="Normal"/>
        <w:spacing w:lineRule="atLeast" w:line="100" w:before="0" w:after="0"/>
        <w:jc w:val="both"/>
        <w:rPr>
          <w:rFonts w:ascii="Arial" w:hAnsi="Arial" w:cs="Arial"/>
          <w:color w:val="00000A"/>
          <w:lang w:val="mn-Cyrl-MN"/>
        </w:rPr>
      </w:pPr>
      <w:r>
        <w:rPr>
          <w:rFonts w:cs="Arial" w:ascii="Arial" w:hAnsi="Arial"/>
          <w:color w:val="00000A"/>
          <w:lang w:val="mn-Cyrl-MN"/>
        </w:rPr>
        <w:tab/>
        <w:t xml:space="preserve">Иймээс телевиз, радио болон кабелийн сувгаар дамжуулагдаж буй уран сайхны нэвтрүүлгийн агуулгыг зохистой харилцааг бий болгох, хэрэглэгчийг </w:t>
      </w:r>
      <w:r>
        <w:rPr>
          <w:rFonts w:cs="Arial" w:ascii="Arial" w:hAnsi="Arial"/>
          <w:color w:val="00000A"/>
        </w:rPr>
        <w:t>үндэсний эрх ашиг, соёл, хэл, зан заншил, хүүхдэд зориулсан нэвтрүүлэг, Монгол Улс</w:t>
      </w:r>
      <w:r>
        <w:rPr>
          <w:rFonts w:cs="Arial" w:ascii="Arial" w:hAnsi="Arial"/>
          <w:color w:val="00000A"/>
          <w:lang w:val="mn-Cyrl-MN"/>
        </w:rPr>
        <w:t>ынхаа</w:t>
      </w:r>
      <w:r>
        <w:rPr>
          <w:rFonts w:cs="Arial" w:ascii="Arial" w:hAnsi="Arial"/>
          <w:color w:val="00000A"/>
        </w:rPr>
        <w:t xml:space="preserve"> бүтээсэн бүтээл</w:t>
      </w:r>
      <w:r>
        <w:rPr>
          <w:rFonts w:cs="Arial" w:ascii="Arial" w:hAnsi="Arial"/>
          <w:color w:val="00000A"/>
          <w:lang w:val="mn-Cyrl-MN"/>
        </w:rPr>
        <w:t xml:space="preserve">ээр хангах, үндэсний соёл, зан заншлыг хөхиүлэн дэмжих шаардлага тулгарч байна. </w:t>
      </w:r>
    </w:p>
    <w:p>
      <w:pPr>
        <w:pStyle w:val="Normal"/>
        <w:spacing w:lineRule="atLeast" w:line="100" w:before="0" w:after="0"/>
        <w:jc w:val="both"/>
        <w:rPr>
          <w:rFonts w:ascii="Arial" w:hAnsi="Arial" w:cs="Arial"/>
          <w:color w:val="00000A"/>
          <w:lang w:val="mn-Cyrl-MN"/>
        </w:rPr>
      </w:pPr>
      <w:r>
        <w:rPr>
          <w:rFonts w:cs="Arial" w:ascii="Arial" w:hAnsi="Arial"/>
          <w:color w:val="00000A"/>
          <w:lang w:val="mn-Cyrl-MN"/>
        </w:rPr>
      </w:r>
    </w:p>
    <w:p>
      <w:pPr>
        <w:pStyle w:val="Normal"/>
        <w:spacing w:lineRule="atLeast" w:line="100" w:before="0" w:after="0"/>
        <w:jc w:val="both"/>
        <w:rPr>
          <w:rFonts w:ascii="Arial" w:hAnsi="Arial" w:cs="Arial"/>
          <w:color w:val="00000A"/>
          <w:lang w:val="mn-Cyrl-MN"/>
        </w:rPr>
      </w:pPr>
      <w:r>
        <w:rPr>
          <w:rFonts w:cs="Arial" w:ascii="Arial" w:hAnsi="Arial"/>
          <w:color w:val="00000A"/>
          <w:lang w:val="mn-Cyrl-MN"/>
        </w:rPr>
        <w:tab/>
        <w:t xml:space="preserve">Олон улсын хэмжээнд </w:t>
      </w:r>
      <w:r>
        <w:rPr>
          <w:rFonts w:cs="Arial" w:ascii="Arial" w:hAnsi="Arial"/>
          <w:color w:val="00000A"/>
        </w:rPr>
        <w:t>Тариф, худалдааны тухай 1994 оны Ерөнхий хэлэлцээр</w:t>
      </w:r>
      <w:r>
        <w:rPr>
          <w:rFonts w:cs="Arial" w:ascii="Arial" w:hAnsi="Arial"/>
          <w:color w:val="00000A"/>
          <w:lang w:val="mn-Cyrl-MN"/>
        </w:rPr>
        <w:t>ийн дагуу</w:t>
      </w:r>
      <w:r>
        <w:rPr>
          <w:rFonts w:cs="Arial" w:ascii="Arial" w:hAnsi="Arial"/>
          <w:color w:val="00000A"/>
        </w:rPr>
        <w:t xml:space="preserve"> </w:t>
      </w:r>
      <w:r>
        <w:rPr>
          <w:rFonts w:cs="Arial" w:ascii="Arial" w:hAnsi="Arial"/>
          <w:color w:val="00000A"/>
          <w:lang w:val="mn-Cyrl-MN"/>
        </w:rPr>
        <w:t xml:space="preserve">Дэлхийн худалдааны байгууллагын гишүүн аливаа орон олон улсын чөлөөт худалдааг дэмжих үүрэгтэй боловч яг өөрийнхөө соёлын асуудлаар үндэсний уран бүтээлдээ тодорхой квот тогтоох эрхтэй болохыг хүлээн зөвшөөрсөн байдаг. Мөн утга зохиол, урлагийн бүтээлийг хамгаалах тухай Бернийн конвенцын 17 дугаар зүйлд заасны дагуу энэхүү конвенцод нэгдсэн орны эрх бүхий байгууллага нь эрхийг хэрэгжүүлэх шаардлагатай гэж үзсэн бол аливаа бүтээлийг тараах, тоглох, үзүүлэхэд хууль, тогтоомжоор буюу журмаар хяналт тавих, эсвэл хориглоход холбооны гишүүн аль орны Засгийн газрын эрхийг ямар нэгэн байдлаар хөндөхгүй гэсэн заалт байдаг юм. Эдгээр үндэсний болон олон улсын хууль эрх зүйн үндэслэлүүдтэй нийцүүлэн Соёлын тухай хуульд нэмэлт оруулан телевиз, радио болон кабелийн сувгаар дамжуулагдаж буй уран сайхны нэвтрүүлэг, кино театраар үзүүлж байгаа киноны агуулгын зохистой харилцааг бий болгох талаар төсөл санаачлан оруулж байна. </w:t>
      </w:r>
    </w:p>
    <w:p>
      <w:pPr>
        <w:pStyle w:val="Normal"/>
        <w:spacing w:lineRule="atLeast" w:line="100" w:before="0" w:after="0"/>
        <w:jc w:val="both"/>
        <w:rPr>
          <w:rFonts w:ascii="Arial" w:hAnsi="Arial" w:cs="Arial"/>
          <w:color w:val="00000A"/>
          <w:lang w:val="mn-Cyrl-MN"/>
        </w:rPr>
      </w:pPr>
      <w:r>
        <w:rPr>
          <w:rFonts w:cs="Arial" w:ascii="Arial" w:hAnsi="Arial"/>
          <w:color w:val="00000A"/>
          <w:lang w:val="mn-Cyrl-MN"/>
        </w:rPr>
      </w:r>
    </w:p>
    <w:p>
      <w:pPr>
        <w:pStyle w:val="Normal"/>
        <w:spacing w:lineRule="atLeast" w:line="100" w:before="0" w:after="0"/>
        <w:jc w:val="both"/>
        <w:rPr>
          <w:rFonts w:ascii="Arial" w:hAnsi="Arial" w:cs="Arial"/>
        </w:rPr>
      </w:pPr>
      <w:r>
        <w:rPr>
          <w:rFonts w:cs="Arial" w:ascii="Arial" w:hAnsi="Arial"/>
          <w:color w:val="00000A"/>
          <w:lang w:val="mn-Cyrl-MN"/>
        </w:rPr>
        <w:tab/>
        <w:t xml:space="preserve">Соёлын тухай хуульд нэмэлт оруулах тухай хуулийн төсөл нь хоёр зүйл байх ба </w:t>
      </w:r>
      <w:r>
        <w:rPr>
          <w:rFonts w:cs="Arial" w:ascii="Arial" w:hAnsi="Arial"/>
          <w:color w:val="00000A"/>
          <w:shd w:fill="FFFFFF" w:val="clear"/>
        </w:rPr>
        <w:t>1 дүгээр зүйлд нэмж оруулах нэр томьёог,</w:t>
      </w:r>
      <w:r>
        <w:rPr>
          <w:rFonts w:cs="Arial" w:ascii="Arial" w:hAnsi="Arial"/>
          <w:color w:val="00000A"/>
          <w:shd w:fill="FFFFFF" w:val="clear"/>
          <w:lang w:val="mn-Cyrl-MN"/>
        </w:rPr>
        <w:t xml:space="preserve"> үйл ажиллагаанд тавих хязгаарлалтыг тус тус тусгаж, 2</w:t>
      </w:r>
      <w:r>
        <w:rPr>
          <w:rFonts w:cs="Arial" w:ascii="Arial" w:hAnsi="Arial"/>
          <w:color w:val="00000A"/>
          <w:shd w:fill="FFFFFF" w:val="clear"/>
        </w:rPr>
        <w:t xml:space="preserve"> дугаар зүйлд </w:t>
      </w:r>
      <w:r>
        <w:rPr>
          <w:rFonts w:cs="Arial" w:ascii="Arial" w:hAnsi="Arial"/>
          <w:color w:val="00000A"/>
          <w:shd w:fill="FFFFFF" w:val="clear"/>
          <w:lang w:val="mn-Cyrl-MN"/>
        </w:rPr>
        <w:t xml:space="preserve">хуулийг </w:t>
      </w:r>
      <w:r>
        <w:rPr>
          <w:rFonts w:cs="Arial" w:ascii="Arial" w:hAnsi="Arial"/>
          <w:color w:val="00000A"/>
          <w:shd w:fill="FFFFFF" w:val="clear"/>
        </w:rPr>
        <w:t>дагаж мөрдөх хугацааг тусга</w:t>
      </w:r>
      <w:r>
        <w:rPr>
          <w:rFonts w:cs="Arial" w:ascii="Arial" w:hAnsi="Arial"/>
          <w:color w:val="00000A"/>
          <w:shd w:fill="FFFFFF" w:val="clear"/>
          <w:lang w:val="mn-Cyrl-MN"/>
        </w:rPr>
        <w:t xml:space="preserve">сан байгаа. </w:t>
      </w:r>
      <w:r>
        <w:rPr>
          <w:rFonts w:cs="Arial" w:ascii="Arial" w:hAnsi="Arial"/>
          <w:color w:val="00000A"/>
          <w:shd w:fill="FFFFFF" w:val="clear"/>
        </w:rPr>
        <w:t xml:space="preserve">Энэхүү хуулийн төсөл батлагдсанаар </w:t>
      </w:r>
      <w:r>
        <w:rPr>
          <w:rFonts w:cs="Arial" w:ascii="Arial" w:hAnsi="Arial"/>
          <w:color w:val="00000A"/>
          <w:shd w:fill="FFFFFF" w:val="clear"/>
          <w:lang w:val="mn-Cyrl-MN"/>
        </w:rPr>
        <w:t>үндэсний соёлыг хамгаалах хэрэгцээ өсөж, үндэсний уран бүтээлчдийн эрэлт нэмэгдэж, ажлын байр нэмэгдэх ба хүүхэд залуучууд монгол соёл заншлаар хүмүүжигдэх ач холбогдолтой юм. Төслийг дэмжиж өгнө үү.</w:t>
      </w:r>
    </w:p>
    <w:p>
      <w:pPr>
        <w:pStyle w:val="Normal"/>
        <w:spacing w:lineRule="atLeast" w:line="100" w:before="0" w:after="0"/>
        <w:ind w:left="0" w:right="0" w:firstLine="720"/>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color w:val="00000A"/>
          <w:shd w:fill="FFFFFF" w:val="clear"/>
          <w:lang w:val="mn-Cyrl-MN"/>
        </w:rPr>
      </w:pPr>
      <w:r>
        <w:rPr>
          <w:rFonts w:cs="Arial" w:ascii="Arial" w:hAnsi="Arial"/>
          <w:b w:val="false"/>
          <w:bCs w:val="false"/>
          <w:i w:val="false"/>
          <w:iCs w:val="false"/>
          <w:color w:val="00000A"/>
          <w:shd w:fill="FFFFFF" w:val="clear"/>
          <w:lang w:val="mn-Cyrl-MN"/>
        </w:rPr>
        <w:tab/>
      </w:r>
      <w:r>
        <w:rPr>
          <w:rFonts w:cs="Arial" w:ascii="Arial" w:hAnsi="Arial"/>
          <w:b/>
          <w:bCs/>
          <w:i w:val="false"/>
          <w:iCs w:val="false"/>
          <w:color w:val="00000A"/>
          <w:shd w:fill="FFFFFF" w:val="clear"/>
          <w:lang w:val="mn-Cyrl-MN"/>
        </w:rPr>
        <w:t xml:space="preserve">Д.Батцогт: </w:t>
      </w:r>
      <w:r>
        <w:rPr>
          <w:rFonts w:cs="Arial" w:ascii="Arial" w:hAnsi="Arial"/>
          <w:b w:val="false"/>
          <w:bCs w:val="false"/>
          <w:i w:val="false"/>
          <w:iCs w:val="false"/>
          <w:color w:val="00000A"/>
          <w:shd w:fill="FFFFFF" w:val="clear"/>
          <w:lang w:val="mn-Cyrl-MN"/>
        </w:rPr>
        <w:t>-Оюунгэрэл сайдад баярлалаа. Хуулийн төсөлтэй холбоотой асуулт асуух гишүүдийн нэрийг авъя кнопоо дараарай. Эрдэнэ гишүүнээр тасаллаа, Баярсайхан гишүүний нэрийг нэмье, тасаллаа.</w:t>
      </w:r>
    </w:p>
    <w:p>
      <w:pPr>
        <w:pStyle w:val="Normal"/>
        <w:jc w:val="both"/>
        <w:rPr>
          <w:rFonts w:ascii="Arial" w:hAnsi="Arial" w:cs="Arial"/>
          <w:b w:val="false"/>
          <w:b w:val="false"/>
          <w:bCs w:val="false"/>
          <w:i w:val="false"/>
          <w:i w:val="false"/>
          <w:iCs w:val="false"/>
          <w:color w:val="00000A"/>
          <w:shd w:fill="FFFFFF" w:val="clear"/>
          <w:lang w:val="mn-Cyrl-MN"/>
        </w:rPr>
      </w:pPr>
      <w:r>
        <w:rPr>
          <w:rFonts w:cs="Arial" w:ascii="Arial" w:hAnsi="Arial"/>
          <w:b w:val="false"/>
          <w:bCs w:val="false"/>
          <w:i w:val="false"/>
          <w:iCs w:val="false"/>
          <w:color w:val="00000A"/>
          <w:shd w:fill="FFFFFF" w:val="clear"/>
          <w:lang w:val="mn-Cyrl-MN"/>
        </w:rPr>
      </w:r>
    </w:p>
    <w:p>
      <w:pPr>
        <w:pStyle w:val="Normal"/>
        <w:jc w:val="both"/>
        <w:rPr>
          <w:rFonts w:ascii="Arial" w:hAnsi="Arial" w:cs="Arial"/>
          <w:b w:val="false"/>
          <w:b w:val="false"/>
          <w:bCs w:val="false"/>
          <w:i w:val="false"/>
          <w:i w:val="false"/>
          <w:iCs w:val="false"/>
          <w:color w:val="00000A"/>
          <w:shd w:fill="FFFFFF" w:val="clear"/>
          <w:lang w:val="mn-Cyrl-MN"/>
        </w:rPr>
      </w:pPr>
      <w:r>
        <w:rPr>
          <w:rFonts w:cs="Arial" w:ascii="Arial" w:hAnsi="Arial"/>
          <w:b w:val="false"/>
          <w:bCs w:val="false"/>
          <w:i w:val="false"/>
          <w:iCs w:val="false"/>
          <w:color w:val="00000A"/>
          <w:shd w:fill="FFFFFF" w:val="clear"/>
          <w:lang w:val="mn-Cyrl-MN"/>
        </w:rPr>
        <w:tab/>
        <w:t>Ажлын хэсгийг танилцуулъя.  Соёл, спорт, аялал жуулчлалын яамны Соёл, урлагийн бодлогын хэрэгжилтийг зохицуулах газрын дарга Баянзул, Соёл, спорт, аялал жуулчлалын яамны Төрийн захиргааны удирдлагын газрын хуулийн хэлтсийн дарга Гэрэлчулуун гэсэн ийм бүрэлдэхүүнтэй ажлын хэсэг ажиллаж байна. Сарангэрэл гишүүн асууя.</w:t>
      </w:r>
    </w:p>
    <w:p>
      <w:pPr>
        <w:pStyle w:val="Normal"/>
        <w:jc w:val="both"/>
        <w:rPr>
          <w:rFonts w:ascii="Arial" w:hAnsi="Arial" w:cs="Arial"/>
          <w:b w:val="false"/>
          <w:b w:val="false"/>
          <w:bCs w:val="false"/>
          <w:i w:val="false"/>
          <w:i w:val="false"/>
          <w:iCs w:val="false"/>
          <w:color w:val="00000A"/>
          <w:shd w:fill="FFFFFF" w:val="clear"/>
          <w:lang w:val="mn-Cyrl-MN"/>
        </w:rPr>
      </w:pPr>
      <w:r>
        <w:rPr>
          <w:rFonts w:cs="Arial" w:ascii="Arial" w:hAnsi="Arial"/>
          <w:b w:val="false"/>
          <w:bCs w:val="false"/>
          <w:i w:val="false"/>
          <w:iCs w:val="false"/>
          <w:color w:val="00000A"/>
          <w:shd w:fill="FFFFFF" w:val="clear"/>
          <w:lang w:val="mn-Cyrl-MN"/>
        </w:rPr>
      </w:r>
    </w:p>
    <w:p>
      <w:pPr>
        <w:pStyle w:val="Normal"/>
        <w:jc w:val="both"/>
        <w:rPr>
          <w:rFonts w:ascii="Arial" w:hAnsi="Arial" w:cs="Arial"/>
          <w:b w:val="false"/>
          <w:b w:val="false"/>
          <w:bCs w:val="false"/>
          <w:i w:val="false"/>
          <w:i w:val="false"/>
          <w:iCs w:val="false"/>
          <w:color w:val="00000A"/>
          <w:shd w:fill="FFFFFF" w:val="clear"/>
          <w:lang w:val="mn-Cyrl-MN"/>
        </w:rPr>
      </w:pPr>
      <w:r>
        <w:rPr>
          <w:rFonts w:cs="Arial" w:ascii="Arial" w:hAnsi="Arial"/>
          <w:b w:val="false"/>
          <w:bCs w:val="false"/>
          <w:i w:val="false"/>
          <w:iCs w:val="false"/>
          <w:color w:val="00000A"/>
          <w:shd w:fill="FFFFFF" w:val="clear"/>
          <w:lang w:val="mn-Cyrl-MN"/>
        </w:rPr>
        <w:tab/>
      </w:r>
      <w:r>
        <w:rPr>
          <w:rFonts w:cs="Arial" w:ascii="Arial" w:hAnsi="Arial"/>
          <w:b/>
          <w:bCs/>
          <w:i w:val="false"/>
          <w:iCs w:val="false"/>
          <w:color w:val="00000A"/>
          <w:shd w:fill="FFFFFF" w:val="clear"/>
          <w:lang w:val="mn-Cyrl-MN"/>
        </w:rPr>
        <w:t xml:space="preserve">Д.Сарангэрэл: </w:t>
      </w:r>
      <w:r>
        <w:rPr>
          <w:rFonts w:cs="Arial" w:ascii="Arial" w:hAnsi="Arial"/>
          <w:b w:val="false"/>
          <w:bCs w:val="false"/>
          <w:i w:val="false"/>
          <w:iCs w:val="false"/>
          <w:color w:val="00000A"/>
          <w:shd w:fill="FFFFFF" w:val="clear"/>
          <w:lang w:val="mn-Cyrl-MN"/>
        </w:rPr>
        <w:t xml:space="preserve">-Манай Байнгын хороон дээр амьдралд ойрхон олон чухал хуулийн төслүүд орж ирж байгаа. Би Эрдэнэ сайдыг энэ чиглэлд идэвхтэй сайн ажилладаг гэж үздэг. Хамтын тэтгэврийн тухай хууль, саяын орж ирж байгаа Гэр бүлийн тухай хуулийн төсөл, Хүн амын бодлого гээд олон зүйлийг хэлж болно. Оюунгэрэл гишүүний хувьд ч гэсэн олон хуулийн төслийг оруулж ирж байгаа бүгдийг нь дэмжээд явж байгаа. Энэ удаа харин Соёлын тухай хуулийн төсөлд орж ирж байгаа нэмэлт, өөрчлөлтийг би үнэхээр хүлээн зөвшөөрөхгүй байгаа. Энэ бол амьдралд хэрэгжих боломжгүй ийм өөрчлөлтийг Соёлын тухай хуулийн төсөлд Оюунгэрэл сайд оруулж ирж байна. Би хувь хүний хувьд Монголынхоо үндэсний өв уламжлал, соёлыг хөгжүүлэх талд байдаг. Энэ бол манай соёлын салбарынхны үүрэг, гэхдээ өнөөдрийн бодит нөхцөл байдлын хувьд Монгол Улсад 142 телевиз байгаа юм, 16 агаараар цацдаг телевиз, 35 кабелийн телевиз, үлдсэн нь орон нутагт цацаж байгаа телевизүүд, өнөөдөр нэг телевизээр 2-3 кино гарч байгаа, амралтын өдрүүдэд 5 хүртэл кино гардаг юм. Монгол кино гаргадаг телевиз байхгүй. Яагаад вэ гэхээр кино байхгүй. Би өнөөдөр энэ үгээрээ солонгос кино гаргахыг дэмжиж байгаа юм биш, солонгос киноны шүүмжлэл их байгаа учраас сүүлийн орос, хятад, бразил кинонууд манай зах зээлд нэвтрээд ороод ирсэн. Яагаад вэ гэхээр кино хийхэд маш их мөнгө ордог, телевизүүд бэлэн биш байна, тийм мөнгө байхгүй. Манай зах зээл телевизээ дааж чадахгүй тийм олон телевизтэй болчихсон төрийн зохицуулалт үүн дээр үнэхээр хийгдэж чадаагүй. Өнөөдөр хуулийн төсөлд энэ өөрчлөлтийг оруулснаар телевизүүдээр гарч байгаа киноны 50 хувийг монгол кино болго гэдэг зүйл, заалт орж ирж байна. Би энэ хуулийн төслийг алдаатай орж ирж байгаа гэж бодож байгаа юм. </w:t>
      </w:r>
    </w:p>
    <w:p>
      <w:pPr>
        <w:pStyle w:val="Normal"/>
        <w:jc w:val="both"/>
        <w:rPr>
          <w:rFonts w:ascii="Arial" w:hAnsi="Arial" w:cs="Arial"/>
          <w:b w:val="false"/>
          <w:b w:val="false"/>
          <w:bCs w:val="false"/>
          <w:i w:val="false"/>
          <w:i w:val="false"/>
          <w:iCs w:val="false"/>
          <w:color w:val="00000A"/>
          <w:shd w:fill="FFFFFF" w:val="clear"/>
          <w:lang w:val="mn-Cyrl-MN"/>
        </w:rPr>
      </w:pPr>
      <w:r>
        <w:rPr>
          <w:rFonts w:cs="Arial" w:ascii="Arial" w:hAnsi="Arial"/>
          <w:b w:val="false"/>
          <w:bCs w:val="false"/>
          <w:i w:val="false"/>
          <w:iCs w:val="false"/>
          <w:color w:val="00000A"/>
          <w:shd w:fill="FFFFFF" w:val="clear"/>
          <w:lang w:val="mn-Cyrl-MN"/>
        </w:rPr>
      </w:r>
    </w:p>
    <w:p>
      <w:pPr>
        <w:pStyle w:val="Normal"/>
        <w:jc w:val="both"/>
        <w:rPr>
          <w:rFonts w:ascii="Arial" w:hAnsi="Arial" w:cs="Arial"/>
          <w:b w:val="false"/>
          <w:b w:val="false"/>
          <w:bCs w:val="false"/>
          <w:i w:val="false"/>
          <w:i w:val="false"/>
          <w:iCs w:val="false"/>
          <w:color w:val="00000A"/>
          <w:shd w:fill="FFFFFF" w:val="clear"/>
          <w:lang w:val="mn-Cyrl-MN"/>
        </w:rPr>
      </w:pPr>
      <w:r>
        <w:rPr>
          <w:rFonts w:cs="Arial" w:ascii="Arial" w:hAnsi="Arial"/>
          <w:b w:val="false"/>
          <w:bCs w:val="false"/>
          <w:i w:val="false"/>
          <w:iCs w:val="false"/>
          <w:color w:val="00000A"/>
          <w:shd w:fill="FFFFFF" w:val="clear"/>
          <w:lang w:val="mn-Cyrl-MN"/>
        </w:rPr>
        <w:tab/>
        <w:t>Нийт уран сайхны хөтөлбөрийн 50 хувийг үндэсний агуулгатай монгол болго гэж орж ирж байна л даа. Уран сайхны кино бол уран сайхны хөтөлбөрт ордоггүй юм. Нийтлэл, уран сайхны нэвтрүүлэг бол тусдаа уран бүтээлчид өөрсдөө хийдэг, кино бол тусдаа жанр. Тэгэхээр хуульд нийцүүлэн үндэсний агуулгатай байх ёстой, хүүхдийн болон нийтлэл нэвтрүүлгийн агуулга нь 50-иас доошгүй хувь  нь үндэсний байх ёстой гэдэг энэ хуулийн заалтыг телевизүүд хэрэгжүүлээд явж байгаа. Би нийтлэл нэвтрүүлгийн хувьд ярьж байгаа. Зөвхөн киноны хувьд контентын асуудал байгаа юм. Санаа нь зөв боловч өнөөдөр амьдралд хэрэгжихгүй ийм заалт орж ирж байна. Хэрвээ бид нар энэ заалтыг дэмжих юм бол олон телевиз хаалга барина. Энэ телевизийг байгуулахад уран бүтээлчид өөрсдийнхөө олон жилийн хөдөлмөр, маш их хөрөнгө мөнгөө зарцуулсан байдаг. Тэгээд үүнийг хаах нь.</w:t>
      </w:r>
    </w:p>
    <w:p>
      <w:pPr>
        <w:pStyle w:val="Normal"/>
        <w:jc w:val="both"/>
        <w:rPr>
          <w:rFonts w:ascii="Arial" w:hAnsi="Arial" w:cs="Arial"/>
          <w:b w:val="false"/>
          <w:b w:val="false"/>
          <w:bCs w:val="false"/>
          <w:i w:val="false"/>
          <w:i w:val="false"/>
          <w:iCs w:val="false"/>
          <w:color w:val="00000A"/>
          <w:shd w:fill="FFFFFF" w:val="clear"/>
          <w:lang w:val="mn-Cyrl-MN"/>
        </w:rPr>
      </w:pPr>
      <w:r>
        <w:rPr>
          <w:rFonts w:cs="Arial" w:ascii="Arial" w:hAnsi="Arial"/>
          <w:b w:val="false"/>
          <w:bCs w:val="false"/>
          <w:i w:val="false"/>
          <w:iCs w:val="false"/>
          <w:color w:val="00000A"/>
          <w:shd w:fill="FFFFFF" w:val="clear"/>
          <w:lang w:val="mn-Cyrl-MN"/>
        </w:rPr>
      </w:r>
    </w:p>
    <w:p>
      <w:pPr>
        <w:pStyle w:val="Normal"/>
        <w:jc w:val="both"/>
        <w:rPr>
          <w:rFonts w:ascii="Arial" w:hAnsi="Arial" w:cs="Arial"/>
          <w:b w:val="false"/>
          <w:b w:val="false"/>
          <w:bCs w:val="false"/>
          <w:i w:val="false"/>
          <w:i w:val="false"/>
          <w:iCs w:val="false"/>
          <w:color w:val="00000A"/>
          <w:shd w:fill="FFFFFF" w:val="clear"/>
          <w:lang w:val="mn-Cyrl-MN"/>
        </w:rPr>
      </w:pPr>
      <w:r>
        <w:rPr>
          <w:rFonts w:cs="Arial" w:ascii="Arial" w:hAnsi="Arial"/>
          <w:b w:val="false"/>
          <w:bCs w:val="false"/>
          <w:i w:val="false"/>
          <w:iCs w:val="false"/>
          <w:color w:val="00000A"/>
          <w:shd w:fill="FFFFFF" w:val="clear"/>
          <w:lang w:val="mn-Cyrl-MN"/>
        </w:rPr>
        <w:tab/>
        <w:t xml:space="preserve">50 хувьдаа битгий хэл өнөөдөр өдөрт нэг монгол кино гаргаж байгаа телевиз байна уу? Яагаад гэвэл кино хийж чадахгүй байгаа, мөнгө байхгүй. Хамгийн ойрын жишээ манай Батцогт гишүүн бид хоёр, Улсын Их Хурлын даргатай БНСУ-д айлчлал хийхэд хамт явсан. Солонгосын телевиз нэг хэсэг америк киногоор дүүрсэн юм байна л даа. Тэгээд тэд болохгүй солонгос соёл, өв уламжлалаа дээдлэх ёстой, солонгос кино зах зээлийг эзлэх ёстой гэдэг байр суурьтайгаар төр нь энэ асуудалд оролцсон. Ийм хуулийн заалтыг гаргаж өгсөн. Гэвч амьдралд хэрэгжээгүй, яагаад вэ гэхээр кинонд маш их мөнгө ордог, жүжигчдийн төлбөр гэхэд л дийлэхгүй болсон, зах зээлийн үнэлгээ ямар байгаа билээ, хамгийн энгийн жишээ  хэлэхэд, 40 ангитай уран сайхны кино хийхэд хамгийн багадаа 400 сая төгрөг орно. Өнөөдөр цөөн хэдэн төгрөг баталснаар бид нарын үндэсний монголын сувгуудаар гарч байгаа монгол киноны контентыг бид биелүүлэх ямар ч боломж байхгүй, яагаад гэхээр бидэнд тийм мөнгө байхгүй. 16,20 тэрбум төгрөг тавиад ч хэдэн сарын хэрэгцээ. </w:t>
      </w:r>
    </w:p>
    <w:p>
      <w:pPr>
        <w:pStyle w:val="Normal"/>
        <w:jc w:val="both"/>
        <w:rPr>
          <w:rFonts w:ascii="Arial" w:hAnsi="Arial" w:cs="Arial"/>
          <w:b w:val="false"/>
          <w:b w:val="false"/>
          <w:bCs w:val="false"/>
          <w:i w:val="false"/>
          <w:i w:val="false"/>
          <w:iCs w:val="false"/>
          <w:color w:val="00000A"/>
          <w:shd w:fill="FFFFFF" w:val="clear"/>
          <w:lang w:val="mn-Cyrl-MN"/>
        </w:rPr>
      </w:pPr>
      <w:r>
        <w:rPr>
          <w:rFonts w:cs="Arial" w:ascii="Arial" w:hAnsi="Arial"/>
          <w:b w:val="false"/>
          <w:bCs w:val="false"/>
          <w:i w:val="false"/>
          <w:iCs w:val="false"/>
          <w:color w:val="00000A"/>
          <w:shd w:fill="FFFFFF" w:val="clear"/>
          <w:lang w:val="mn-Cyrl-MN"/>
        </w:rPr>
      </w:r>
    </w:p>
    <w:p>
      <w:pPr>
        <w:pStyle w:val="Normal"/>
        <w:jc w:val="both"/>
        <w:rPr>
          <w:rFonts w:ascii="Arial" w:hAnsi="Arial" w:cs="Arial"/>
          <w:b w:val="false"/>
          <w:b w:val="false"/>
          <w:bCs w:val="false"/>
          <w:i w:val="false"/>
          <w:i w:val="false"/>
          <w:iCs w:val="false"/>
          <w:color w:val="00000A"/>
          <w:shd w:fill="FFFFFF" w:val="clear"/>
          <w:lang w:val="mn-Cyrl-MN"/>
        </w:rPr>
      </w:pPr>
      <w:r>
        <w:rPr>
          <w:rFonts w:cs="Arial" w:ascii="Arial" w:hAnsi="Arial"/>
          <w:b w:val="false"/>
          <w:bCs w:val="false"/>
          <w:i w:val="false"/>
          <w:iCs w:val="false"/>
          <w:color w:val="00000A"/>
          <w:shd w:fill="FFFFFF" w:val="clear"/>
          <w:lang w:val="mn-Cyrl-MN"/>
        </w:rPr>
        <w:tab/>
      </w:r>
      <w:r>
        <w:rPr>
          <w:rFonts w:cs="Arial" w:ascii="Arial" w:hAnsi="Arial"/>
          <w:b/>
          <w:bCs/>
          <w:i w:val="false"/>
          <w:iCs w:val="false"/>
          <w:color w:val="00000A"/>
          <w:shd w:fill="FFFFFF" w:val="clear"/>
          <w:lang w:val="mn-Cyrl-MN"/>
        </w:rPr>
        <w:t xml:space="preserve">Д.Батцогт: </w:t>
      </w:r>
      <w:r>
        <w:rPr>
          <w:rFonts w:cs="Arial" w:ascii="Arial" w:hAnsi="Arial"/>
          <w:b w:val="false"/>
          <w:bCs w:val="false"/>
          <w:i w:val="false"/>
          <w:iCs w:val="false"/>
          <w:color w:val="00000A"/>
          <w:shd w:fill="FFFFFF" w:val="clear"/>
          <w:lang w:val="mn-Cyrl-MN"/>
        </w:rPr>
        <w:t>-Оюунгэрэл сайд хариулъя.</w:t>
      </w:r>
    </w:p>
    <w:p>
      <w:pPr>
        <w:pStyle w:val="Normal"/>
        <w:jc w:val="both"/>
        <w:rPr>
          <w:rFonts w:ascii="Arial" w:hAnsi="Arial" w:cs="Arial"/>
          <w:b w:val="false"/>
          <w:b w:val="false"/>
          <w:bCs w:val="false"/>
          <w:i w:val="false"/>
          <w:i w:val="false"/>
          <w:iCs w:val="false"/>
          <w:color w:val="00000A"/>
          <w:shd w:fill="FFFFFF" w:val="clear"/>
          <w:lang w:val="mn-Cyrl-MN"/>
        </w:rPr>
      </w:pPr>
      <w:r>
        <w:rPr>
          <w:rFonts w:cs="Arial" w:ascii="Arial" w:hAnsi="Arial"/>
          <w:b w:val="false"/>
          <w:bCs w:val="false"/>
          <w:i w:val="false"/>
          <w:iCs w:val="false"/>
          <w:color w:val="00000A"/>
          <w:shd w:fill="FFFFFF" w:val="clear"/>
          <w:lang w:val="mn-Cyrl-MN"/>
        </w:rPr>
      </w:r>
    </w:p>
    <w:p>
      <w:pPr>
        <w:pStyle w:val="Normal"/>
        <w:jc w:val="both"/>
        <w:rPr>
          <w:rFonts w:ascii="Arial" w:hAnsi="Arial" w:cs="Arial"/>
          <w:b w:val="false"/>
          <w:b w:val="false"/>
          <w:bCs w:val="false"/>
          <w:i w:val="false"/>
          <w:i w:val="false"/>
          <w:iCs w:val="false"/>
          <w:color w:val="00000A"/>
          <w:shd w:fill="FFFFFF" w:val="clear"/>
          <w:lang w:val="mn-Cyrl-MN"/>
        </w:rPr>
      </w:pPr>
      <w:r>
        <w:rPr>
          <w:rFonts w:cs="Arial" w:ascii="Arial" w:hAnsi="Arial"/>
          <w:b w:val="false"/>
          <w:bCs w:val="false"/>
          <w:i w:val="false"/>
          <w:iCs w:val="false"/>
          <w:color w:val="00000A"/>
          <w:shd w:fill="FFFFFF" w:val="clear"/>
          <w:lang w:val="mn-Cyrl-MN"/>
        </w:rPr>
        <w:tab/>
      </w:r>
      <w:r>
        <w:rPr>
          <w:rFonts w:cs="Arial" w:ascii="Arial" w:hAnsi="Arial"/>
          <w:b/>
          <w:bCs/>
          <w:i w:val="false"/>
          <w:iCs w:val="false"/>
          <w:color w:val="00000A"/>
          <w:shd w:fill="FFFFFF" w:val="clear"/>
          <w:lang w:val="mn-Cyrl-MN"/>
        </w:rPr>
        <w:t xml:space="preserve">Ц.Оюунгэрэл: </w:t>
      </w:r>
      <w:r>
        <w:rPr>
          <w:rFonts w:cs="Arial" w:ascii="Arial" w:hAnsi="Arial"/>
          <w:b w:val="false"/>
          <w:bCs w:val="false"/>
          <w:i w:val="false"/>
          <w:iCs w:val="false"/>
          <w:color w:val="00000A"/>
          <w:shd w:fill="FFFFFF" w:val="clear"/>
          <w:lang w:val="mn-Cyrl-MN"/>
        </w:rPr>
        <w:t>-Гэхдээ үүн дээр би тодруулга хэлье. Уран сайхны хөтөлбөр, нэвтрүүлэг гэдэгт кино орж байгаа, теле жүжиг, телевизийн олон ангит кино, хөгжөөнт хөтөлбөрийг оруулж байгаа, урлагийн тоглолтуудыг оруулж байгаа, баримтат болон хүүхэлдэйн кино оруулж байгаа, газар зүй, түүх соёл, зан заншил, хэл зохиол, зан үйл, соёлын өвийг тайлбарлан таниулсан аливаа бүтээлийг оруулж байгаа юм. Өөрөөр хэлбэл, тухайн телевиз тухайн үедээ монгол кино эхний үед байхгүй байлаа гэхэд эдгээр кино биш бусад нэвтрүүлгүүдийг энэ цагт тоолуулж болохоор өргөн дэлгэр оруулж өгсөн. Яагаад гэхээр Сарангэрэл гишүүний тавьсан энэ асуудлыг телевизүүдтэй бид нар нэг бүрчлэн уулзахад бүх телевизүүд надад тавьсан. Тэгээд бид нар юу юуг нэмж оруулж байж энэ цагийг чинь тоолбол киноны үйлдвэрлэлтэй хөл нийлүүлж чадах вэ? Яаж үүнийгээ аажуу тайван оруулах вэ гэдгийг ярилцаад энэ бүх сүүлийн нэвтрүүлгүүдийн нэр телевизүүдийн саналаар нэмэгдэж орсон байгаа.</w:t>
      </w:r>
    </w:p>
    <w:p>
      <w:pPr>
        <w:pStyle w:val="Normal"/>
        <w:jc w:val="both"/>
        <w:rPr>
          <w:rFonts w:ascii="Arial" w:hAnsi="Arial" w:cs="Arial"/>
          <w:b w:val="false"/>
          <w:b w:val="false"/>
          <w:bCs w:val="false"/>
          <w:i w:val="false"/>
          <w:i w:val="false"/>
          <w:iCs w:val="false"/>
          <w:color w:val="00000A"/>
          <w:shd w:fill="FFFFFF" w:val="clear"/>
          <w:lang w:val="mn-Cyrl-MN"/>
        </w:rPr>
      </w:pPr>
      <w:r>
        <w:rPr>
          <w:rFonts w:cs="Arial" w:ascii="Arial" w:hAnsi="Arial"/>
          <w:b w:val="false"/>
          <w:bCs w:val="false"/>
          <w:i w:val="false"/>
          <w:iCs w:val="false"/>
          <w:color w:val="00000A"/>
          <w:shd w:fill="FFFFFF" w:val="clear"/>
          <w:lang w:val="mn-Cyrl-MN"/>
        </w:rPr>
      </w:r>
    </w:p>
    <w:p>
      <w:pPr>
        <w:pStyle w:val="Normal"/>
        <w:jc w:val="both"/>
        <w:rPr>
          <w:rFonts w:ascii="Arial" w:hAnsi="Arial" w:cs="Arial"/>
          <w:b w:val="false"/>
          <w:b w:val="false"/>
          <w:bCs w:val="false"/>
          <w:i w:val="false"/>
          <w:i w:val="false"/>
          <w:iCs w:val="false"/>
          <w:color w:val="00000A"/>
          <w:shd w:fill="FFFFFF" w:val="clear"/>
          <w:lang w:val="mn-Cyrl-MN"/>
        </w:rPr>
      </w:pPr>
      <w:r>
        <w:rPr>
          <w:rFonts w:cs="Arial" w:ascii="Arial" w:hAnsi="Arial"/>
          <w:b w:val="false"/>
          <w:bCs w:val="false"/>
          <w:i w:val="false"/>
          <w:iCs w:val="false"/>
          <w:color w:val="00000A"/>
          <w:shd w:fill="FFFFFF" w:val="clear"/>
          <w:lang w:val="mn-Cyrl-MN"/>
        </w:rPr>
        <w:tab/>
        <w:t xml:space="preserve">Тухайн телевиз түүх, соёл, зан заншилд 2 цаг зарцуулсан байхад дахиад 2 цагийн гадаад кино гаргах эрхээ олж авч байгаа юм. Тэр нь ач холбогдолтой байгаа юм. Тэгэхээр зэрэг цаг бол тухайн телевизэд орж ирж байгаа монгол кино эхний үедээ байхгүй, кино ханган нийлүүлж чадахгүй энэ тохиолдолд бид нар яах юм бэ гэдэг гарцыг энэ заалтад оруулсан байгаа юм. </w:t>
      </w:r>
    </w:p>
    <w:p>
      <w:pPr>
        <w:pStyle w:val="Normal"/>
        <w:jc w:val="both"/>
        <w:rPr>
          <w:rFonts w:ascii="Arial" w:hAnsi="Arial" w:cs="Arial"/>
          <w:b w:val="false"/>
          <w:b w:val="false"/>
          <w:bCs w:val="false"/>
          <w:i w:val="false"/>
          <w:i w:val="false"/>
          <w:iCs w:val="false"/>
          <w:color w:val="00000A"/>
          <w:shd w:fill="FFFFFF" w:val="clear"/>
          <w:lang w:val="mn-Cyrl-MN"/>
        </w:rPr>
      </w:pPr>
      <w:r>
        <w:rPr>
          <w:rFonts w:cs="Arial" w:ascii="Arial" w:hAnsi="Arial"/>
          <w:b w:val="false"/>
          <w:bCs w:val="false"/>
          <w:i w:val="false"/>
          <w:iCs w:val="false"/>
          <w:color w:val="00000A"/>
          <w:shd w:fill="FFFFFF" w:val="clear"/>
          <w:lang w:val="mn-Cyrl-MN"/>
        </w:rPr>
      </w:r>
    </w:p>
    <w:p>
      <w:pPr>
        <w:pStyle w:val="Normal"/>
        <w:jc w:val="both"/>
        <w:rPr>
          <w:rFonts w:ascii="Arial" w:hAnsi="Arial" w:cs="Arial"/>
          <w:b w:val="false"/>
          <w:b w:val="false"/>
          <w:bCs w:val="false"/>
          <w:i w:val="false"/>
          <w:i w:val="false"/>
          <w:iCs w:val="false"/>
          <w:color w:val="00000A"/>
          <w:shd w:fill="FFFFFF" w:val="clear"/>
          <w:lang w:val="mn-Cyrl-MN"/>
        </w:rPr>
      </w:pPr>
      <w:r>
        <w:rPr>
          <w:rFonts w:cs="Arial" w:ascii="Arial" w:hAnsi="Arial"/>
          <w:b w:val="false"/>
          <w:bCs w:val="false"/>
          <w:i w:val="false"/>
          <w:iCs w:val="false"/>
          <w:color w:val="00000A"/>
          <w:shd w:fill="FFFFFF" w:val="clear"/>
          <w:lang w:val="mn-Cyrl-MN"/>
        </w:rPr>
        <w:tab/>
      </w:r>
      <w:r>
        <w:rPr>
          <w:rFonts w:cs="Arial" w:ascii="Arial" w:hAnsi="Arial"/>
          <w:b/>
          <w:bCs/>
          <w:i w:val="false"/>
          <w:iCs w:val="false"/>
          <w:color w:val="00000A"/>
          <w:shd w:fill="FFFFFF" w:val="clear"/>
          <w:lang w:val="mn-Cyrl-MN"/>
        </w:rPr>
        <w:t xml:space="preserve">Д.Батцогт: </w:t>
      </w:r>
      <w:r>
        <w:rPr>
          <w:rFonts w:cs="Arial" w:ascii="Arial" w:hAnsi="Arial"/>
          <w:b w:val="false"/>
          <w:bCs w:val="false"/>
          <w:i w:val="false"/>
          <w:iCs w:val="false"/>
          <w:color w:val="00000A"/>
          <w:shd w:fill="FFFFFF" w:val="clear"/>
          <w:lang w:val="mn-Cyrl-MN"/>
        </w:rPr>
        <w:t>-Бакей гишүүн асууя.</w:t>
      </w:r>
    </w:p>
    <w:p>
      <w:pPr>
        <w:pStyle w:val="Normal"/>
        <w:jc w:val="both"/>
        <w:rPr>
          <w:rFonts w:ascii="Arial" w:hAnsi="Arial" w:cs="Arial"/>
          <w:b w:val="false"/>
          <w:b w:val="false"/>
          <w:bCs w:val="false"/>
          <w:i w:val="false"/>
          <w:i w:val="false"/>
          <w:iCs w:val="false"/>
          <w:color w:val="00000A"/>
          <w:shd w:fill="FFFFFF" w:val="clear"/>
          <w:lang w:val="mn-Cyrl-MN"/>
        </w:rPr>
      </w:pPr>
      <w:r>
        <w:rPr>
          <w:rFonts w:cs="Arial" w:ascii="Arial" w:hAnsi="Arial"/>
          <w:b w:val="false"/>
          <w:bCs w:val="false"/>
          <w:i w:val="false"/>
          <w:iCs w:val="false"/>
          <w:color w:val="00000A"/>
          <w:shd w:fill="FFFFFF" w:val="clear"/>
          <w:lang w:val="mn-Cyrl-MN"/>
        </w:rPr>
      </w:r>
    </w:p>
    <w:p>
      <w:pPr>
        <w:pStyle w:val="Normal"/>
        <w:jc w:val="both"/>
        <w:rPr>
          <w:rFonts w:ascii="Arial" w:hAnsi="Arial" w:cs="Arial"/>
          <w:b w:val="false"/>
          <w:b w:val="false"/>
          <w:bCs w:val="false"/>
          <w:i w:val="false"/>
          <w:i w:val="false"/>
          <w:iCs w:val="false"/>
          <w:color w:val="00000A"/>
          <w:shd w:fill="FFFFFF" w:val="clear"/>
          <w:lang w:val="mn-Cyrl-MN"/>
        </w:rPr>
      </w:pPr>
      <w:r>
        <w:rPr>
          <w:rFonts w:cs="Arial" w:ascii="Arial" w:hAnsi="Arial"/>
          <w:b w:val="false"/>
          <w:bCs w:val="false"/>
          <w:i w:val="false"/>
          <w:iCs w:val="false"/>
          <w:color w:val="00000A"/>
          <w:shd w:fill="FFFFFF" w:val="clear"/>
          <w:lang w:val="mn-Cyrl-MN"/>
        </w:rPr>
        <w:tab/>
      </w:r>
      <w:r>
        <w:rPr>
          <w:rFonts w:cs="Arial" w:ascii="Arial" w:hAnsi="Arial"/>
          <w:b/>
          <w:bCs/>
          <w:i w:val="false"/>
          <w:iCs w:val="false"/>
          <w:color w:val="00000A"/>
          <w:shd w:fill="FFFFFF" w:val="clear"/>
          <w:lang w:val="mn-Cyrl-MN"/>
        </w:rPr>
        <w:t xml:space="preserve">А.Бакей: </w:t>
      </w:r>
      <w:r>
        <w:rPr>
          <w:rFonts w:cs="Arial" w:ascii="Arial" w:hAnsi="Arial"/>
          <w:b w:val="false"/>
          <w:bCs w:val="false"/>
          <w:i w:val="false"/>
          <w:iCs w:val="false"/>
          <w:color w:val="00000A"/>
          <w:shd w:fill="FFFFFF" w:val="clear"/>
          <w:lang w:val="mn-Cyrl-MN"/>
        </w:rPr>
        <w:t xml:space="preserve">-Баярлалаа. Ер нь соёл, урлагийн зах зээлд бол маш том өрсөлдөөн явагдаж байгаа л даа. Энэ бол гадаадын өрсөлдөгчид тэр дотроо солонгос өрсөлдөгчид нэмж манай үндэсний өрсөлдөгчид. Тэгэхээр энэ өрсөлдөөнд үндэсний өрсөлдөгчид маш сул, үндсэндээ өрсөлдөх чадвар байхгүй. Тийм учраас яах аргагүй тэр орон зай, зах зээлийг гадны өрсөлдөгчид эзлэхээс өөр аргагүй ийм нөхцөл байдал бий болж байгаа юм. Тэгэхээр ерөнхий агуулгын хувьд энэ нөхцөл байдлыг яаж засах вэ гэдэг сэдэл нь зөв гэж бодож байгаа юм. </w:t>
      </w:r>
    </w:p>
    <w:p>
      <w:pPr>
        <w:pStyle w:val="Normal"/>
        <w:jc w:val="both"/>
        <w:rPr>
          <w:rFonts w:ascii="Arial" w:hAnsi="Arial" w:cs="Arial"/>
          <w:b w:val="false"/>
          <w:b w:val="false"/>
          <w:bCs w:val="false"/>
          <w:i w:val="false"/>
          <w:i w:val="false"/>
          <w:iCs w:val="false"/>
          <w:color w:val="00000A"/>
          <w:shd w:fill="FFFFFF" w:val="clear"/>
          <w:lang w:val="mn-Cyrl-MN"/>
        </w:rPr>
      </w:pPr>
      <w:r>
        <w:rPr>
          <w:rFonts w:cs="Arial" w:ascii="Arial" w:hAnsi="Arial"/>
          <w:b w:val="false"/>
          <w:bCs w:val="false"/>
          <w:i w:val="false"/>
          <w:iCs w:val="false"/>
          <w:color w:val="00000A"/>
          <w:shd w:fill="FFFFFF" w:val="clear"/>
          <w:lang w:val="mn-Cyrl-MN"/>
        </w:rPr>
      </w:r>
    </w:p>
    <w:p>
      <w:pPr>
        <w:pStyle w:val="Normal"/>
        <w:jc w:val="both"/>
        <w:rPr>
          <w:rFonts w:ascii="Arial" w:hAnsi="Arial" w:cs="Arial"/>
          <w:b w:val="false"/>
          <w:b w:val="false"/>
          <w:bCs w:val="false"/>
          <w:i w:val="false"/>
          <w:i w:val="false"/>
          <w:iCs w:val="false"/>
          <w:color w:val="00000A"/>
          <w:shd w:fill="FFFFFF" w:val="clear"/>
          <w:lang w:val="mn-Cyrl-MN"/>
        </w:rPr>
      </w:pPr>
      <w:r>
        <w:rPr>
          <w:rFonts w:cs="Arial" w:ascii="Arial" w:hAnsi="Arial"/>
          <w:b w:val="false"/>
          <w:bCs w:val="false"/>
          <w:i w:val="false"/>
          <w:iCs w:val="false"/>
          <w:color w:val="00000A"/>
          <w:shd w:fill="FFFFFF" w:val="clear"/>
          <w:lang w:val="mn-Cyrl-MN"/>
        </w:rPr>
        <w:tab/>
        <w:t>Энэ асуудлыг Соёлын тухай хуульд ийм маягаар өөрчлөлт оруулаад шийдэх үү, үгүй юу гэдэгт эргэлзэж байгаа. Жишээ нь, үндэсний нэвтрүүлэг, үндэсний кино гэхэд зохиолч, ерөнхий найруулагч, продюсер нь монгол хүн байснаар энэ асуудал шийдэх үү, үгүй юу? Энэ зөвхөн хэлбэр байгаа шүү дээ. Гол нь агуулга талаасаа хандах юм биш үү? Үндэсний нэвтрүүлэгт монгол үндэсний уламжлал, соёлын чиглэлээр гадаадын хүн уран бүтээл хийгээд тэрийгээ нэвтрүүлж болно шүү дээ. Мөн гадаадын хүн маш сайхан үндэсний чиглэлээр кино хийгээд нэвтрүүлж болно шүү дээ. Тэгэхээр заавал монгол хүн байж энэ чинь үндэсний агуулга хэлбэртэй болно гэж үзэх нь жаахан өрөөсгөл шинжтэй юм биш үү? Агуулга талаасаа харж үзэж болохгүй юу?</w:t>
      </w:r>
    </w:p>
    <w:p>
      <w:pPr>
        <w:pStyle w:val="Normal"/>
        <w:jc w:val="both"/>
        <w:rPr>
          <w:rFonts w:ascii="Arial" w:hAnsi="Arial" w:cs="Arial"/>
          <w:b w:val="false"/>
          <w:b w:val="false"/>
          <w:bCs w:val="false"/>
          <w:i w:val="false"/>
          <w:i w:val="false"/>
          <w:iCs w:val="false"/>
          <w:color w:val="00000A"/>
          <w:shd w:fill="FFFFFF" w:val="clear"/>
          <w:lang w:val="mn-Cyrl-MN"/>
        </w:rPr>
      </w:pPr>
      <w:r>
        <w:rPr>
          <w:rFonts w:cs="Arial" w:ascii="Arial" w:hAnsi="Arial"/>
          <w:b w:val="false"/>
          <w:bCs w:val="false"/>
          <w:i w:val="false"/>
          <w:iCs w:val="false"/>
          <w:color w:val="00000A"/>
          <w:shd w:fill="FFFFFF" w:val="clear"/>
          <w:lang w:val="mn-Cyrl-MN"/>
        </w:rPr>
      </w:r>
    </w:p>
    <w:p>
      <w:pPr>
        <w:pStyle w:val="Normal"/>
        <w:jc w:val="both"/>
        <w:rPr>
          <w:rFonts w:ascii="Arial" w:hAnsi="Arial" w:cs="Arial"/>
          <w:b w:val="false"/>
          <w:b w:val="false"/>
          <w:bCs w:val="false"/>
          <w:i w:val="false"/>
          <w:i w:val="false"/>
          <w:iCs w:val="false"/>
          <w:color w:val="00000A"/>
          <w:shd w:fill="FFFFFF" w:val="clear"/>
          <w:lang w:val="mn-Cyrl-MN"/>
        </w:rPr>
      </w:pPr>
      <w:r>
        <w:rPr>
          <w:rFonts w:cs="Arial" w:ascii="Arial" w:hAnsi="Arial"/>
          <w:b w:val="false"/>
          <w:bCs w:val="false"/>
          <w:i w:val="false"/>
          <w:iCs w:val="false"/>
          <w:color w:val="00000A"/>
          <w:shd w:fill="FFFFFF" w:val="clear"/>
          <w:lang w:val="mn-Cyrl-MN"/>
        </w:rPr>
        <w:tab/>
        <w:t>Хоёр дахь асуулт бол Үндэсний олон нийтийн радио, телевиз бол тусгайлсан хуультай учраас хувь хэмжээг зохицуулж болно гэж бодъё л доо, улсын төсвөөс мөнгө авдаг учраас тэгвэл бусад арилжааны радио, телевизүүд бол хувийн хэвшил 50, 60 хувь гээд тогтоогоод хатуу хуульчлаад өгөхөөр тэрийг мөрдөх боломж байна уу, үгүй юу? Тэгэхгүйгээр арилжааны телевизүүд дээр үндэсний кино, нэвтрүүлэг явуулах тал дээр өөр хөшүүрэг байж болохгүй юу? Ийм хувь тогтоохоос илүү тодорхой хөшүүрэг хийж өгөх юм бол илүү дүнд хүрэх юм биш үү гэсэн ийм хоёр асуултад хариулт авъя.</w:t>
      </w:r>
    </w:p>
    <w:p>
      <w:pPr>
        <w:pStyle w:val="Normal"/>
        <w:jc w:val="both"/>
        <w:rPr>
          <w:rFonts w:ascii="Arial" w:hAnsi="Arial" w:cs="Arial"/>
          <w:b w:val="false"/>
          <w:b w:val="false"/>
          <w:bCs w:val="false"/>
          <w:i w:val="false"/>
          <w:i w:val="false"/>
          <w:iCs w:val="false"/>
          <w:color w:val="00000A"/>
          <w:shd w:fill="FFFFFF" w:val="clear"/>
          <w:lang w:val="mn-Cyrl-MN"/>
        </w:rPr>
      </w:pPr>
      <w:r>
        <w:rPr>
          <w:rFonts w:cs="Arial" w:ascii="Arial" w:hAnsi="Arial"/>
          <w:b w:val="false"/>
          <w:bCs w:val="false"/>
          <w:i w:val="false"/>
          <w:iCs w:val="false"/>
          <w:color w:val="00000A"/>
          <w:shd w:fill="FFFFFF" w:val="clear"/>
          <w:lang w:val="mn-Cyrl-MN"/>
        </w:rPr>
      </w:r>
    </w:p>
    <w:p>
      <w:pPr>
        <w:pStyle w:val="Normal"/>
        <w:jc w:val="both"/>
        <w:rPr>
          <w:rFonts w:ascii="Arial" w:hAnsi="Arial" w:cs="Arial"/>
          <w:b w:val="false"/>
          <w:b w:val="false"/>
          <w:bCs w:val="false"/>
          <w:i w:val="false"/>
          <w:i w:val="false"/>
          <w:iCs w:val="false"/>
          <w:color w:val="00000A"/>
          <w:shd w:fill="FFFFFF" w:val="clear"/>
          <w:lang w:val="mn-Cyrl-MN"/>
        </w:rPr>
      </w:pPr>
      <w:r>
        <w:rPr>
          <w:rFonts w:cs="Arial" w:ascii="Arial" w:hAnsi="Arial"/>
          <w:b w:val="false"/>
          <w:bCs w:val="false"/>
          <w:i w:val="false"/>
          <w:iCs w:val="false"/>
          <w:color w:val="00000A"/>
          <w:shd w:fill="FFFFFF" w:val="clear"/>
          <w:lang w:val="mn-Cyrl-MN"/>
        </w:rPr>
        <w:tab/>
      </w:r>
      <w:r>
        <w:rPr>
          <w:rFonts w:cs="Arial" w:ascii="Arial" w:hAnsi="Arial"/>
          <w:b/>
          <w:bCs/>
          <w:i w:val="false"/>
          <w:iCs w:val="false"/>
          <w:color w:val="00000A"/>
          <w:shd w:fill="FFFFFF" w:val="clear"/>
          <w:lang w:val="mn-Cyrl-MN"/>
        </w:rPr>
        <w:t xml:space="preserve">Д.Батцогт: </w:t>
      </w:r>
      <w:r>
        <w:rPr>
          <w:rFonts w:cs="Arial" w:ascii="Arial" w:hAnsi="Arial"/>
          <w:b w:val="false"/>
          <w:bCs w:val="false"/>
          <w:i w:val="false"/>
          <w:iCs w:val="false"/>
          <w:color w:val="00000A"/>
          <w:shd w:fill="FFFFFF" w:val="clear"/>
          <w:lang w:val="mn-Cyrl-MN"/>
        </w:rPr>
        <w:t>-Оюунгэрэл сайд хариулъя.</w:t>
      </w:r>
    </w:p>
    <w:p>
      <w:pPr>
        <w:pStyle w:val="Normal"/>
        <w:jc w:val="both"/>
        <w:rPr>
          <w:rFonts w:ascii="Arial" w:hAnsi="Arial" w:cs="Arial"/>
          <w:b w:val="false"/>
          <w:b w:val="false"/>
          <w:bCs w:val="false"/>
          <w:i w:val="false"/>
          <w:i w:val="false"/>
          <w:iCs w:val="false"/>
          <w:color w:val="00000A"/>
          <w:shd w:fill="FFFFFF" w:val="clear"/>
          <w:lang w:val="mn-Cyrl-MN"/>
        </w:rPr>
      </w:pPr>
      <w:r>
        <w:rPr>
          <w:rFonts w:cs="Arial" w:ascii="Arial" w:hAnsi="Arial"/>
          <w:b w:val="false"/>
          <w:bCs w:val="false"/>
          <w:i w:val="false"/>
          <w:iCs w:val="false"/>
          <w:color w:val="00000A"/>
          <w:shd w:fill="FFFFFF" w:val="clear"/>
          <w:lang w:val="mn-Cyrl-MN"/>
        </w:rPr>
      </w:r>
    </w:p>
    <w:p>
      <w:pPr>
        <w:pStyle w:val="Normal"/>
        <w:jc w:val="both"/>
        <w:rPr>
          <w:rFonts w:ascii="Arial" w:hAnsi="Arial" w:cs="Arial"/>
          <w:b w:val="false"/>
          <w:b w:val="false"/>
          <w:bCs w:val="false"/>
          <w:i w:val="false"/>
          <w:i w:val="false"/>
          <w:iCs w:val="false"/>
          <w:color w:val="00000A"/>
          <w:shd w:fill="FFFFFF" w:val="clear"/>
          <w:lang w:val="mn-Cyrl-MN"/>
        </w:rPr>
      </w:pPr>
      <w:r>
        <w:rPr>
          <w:rFonts w:cs="Arial" w:ascii="Arial" w:hAnsi="Arial"/>
          <w:b w:val="false"/>
          <w:bCs w:val="false"/>
          <w:i w:val="false"/>
          <w:iCs w:val="false"/>
          <w:color w:val="00000A"/>
          <w:shd w:fill="FFFFFF" w:val="clear"/>
          <w:lang w:val="mn-Cyrl-MN"/>
        </w:rPr>
        <w:tab/>
      </w:r>
      <w:r>
        <w:rPr>
          <w:rFonts w:cs="Arial" w:ascii="Arial" w:hAnsi="Arial"/>
          <w:b/>
          <w:bCs/>
          <w:i w:val="false"/>
          <w:iCs w:val="false"/>
          <w:color w:val="00000A"/>
          <w:shd w:fill="FFFFFF" w:val="clear"/>
          <w:lang w:val="mn-Cyrl-MN"/>
        </w:rPr>
        <w:t>Ц.Оюунгэрэл:</w:t>
      </w:r>
      <w:r>
        <w:rPr>
          <w:rFonts w:cs="Arial" w:ascii="Arial" w:hAnsi="Arial"/>
          <w:b w:val="false"/>
          <w:bCs w:val="false"/>
          <w:i w:val="false"/>
          <w:iCs w:val="false"/>
          <w:color w:val="00000A"/>
          <w:shd w:fill="FFFFFF" w:val="clear"/>
          <w:lang w:val="mn-Cyrl-MN"/>
        </w:rPr>
        <w:t xml:space="preserve"> -Бакей гишүүний эхний асуултад хариулъя. Эхний асуулт бол зохиолч, ерөнхий найруулагч, продюсерын аль нэг нь Монгол Улсын иргэн байх гээд таслал тавиад бид нар эсвэл гээд хоёрдугаар вариантыг оруулж өгсөн байгаа юм. Эсвэл зураг авалт, дуу бичлэг, эвлүүлгийн багийн бүрэлдэхүүний гуравны нэгээс доошгүй хувь Монгол Улсын иргэн байх гээд жишээ нь, Бакей гишүүний тойрог дээр ийм үйл явдал болж байгаа л даа. Ай Шолпан /</w:t>
      </w:r>
      <w:r>
        <w:rPr>
          <w:rFonts w:cs="Arial" w:ascii="Arial" w:hAnsi="Arial"/>
          <w:b w:val="false"/>
          <w:bCs w:val="false"/>
          <w:i w:val="false"/>
          <w:iCs w:val="false"/>
          <w:caps w:val="false"/>
          <w:smallCaps w:val="false"/>
          <w:color w:val="00000A"/>
          <w:spacing w:val="0"/>
          <w:sz w:val="24"/>
          <w:szCs w:val="24"/>
          <w:shd w:fill="FFFFFF" w:val="clear"/>
          <w:lang w:val="mn-Cyrl-MN"/>
        </w:rPr>
        <w:t>Harin Ay Sholpan</w:t>
      </w:r>
      <w:r>
        <w:rPr>
          <w:rFonts w:cs="Arial" w:ascii="Arial" w:hAnsi="Arial"/>
          <w:b w:val="false"/>
          <w:bCs w:val="false"/>
          <w:i w:val="false"/>
          <w:iCs w:val="false"/>
          <w:color w:val="00000A"/>
          <w:shd w:fill="FFFFFF" w:val="clear"/>
          <w:lang w:val="mn-Cyrl-MN"/>
        </w:rPr>
        <w:t>/ гээд баримтат киноны зохиолч, ерөнхий найруулагч, продюсер нь гадаадын иргэн тэгсэн мөртлөө агуулга нь цэвэр Монгол Улсын сурталчилсан, монгол бүргэд тэжээдэг хүмүүсийг сурталчилсан тийм нэвтрүүлэг байгаа. Гэтэл тэр кино үндэсний кино гэж тооцогдоно, яагаад вэ гэхээр зураг авалтад орж байгаа бүх иргэн нь Монгол Улсын иргэд, нэг ч гадаадын жүжигчин байхгүй, бүх гол дүрүүд нь монгол хүмүүс байгаа учраас Монгол Улсын иргэд тэр киноны гол дүрүүд гэдэг утгаараа энэ кино бол үндэсний агуулгатай гээд бүртгэгдэж байгаа юм. Ийм маягаар эсвэл гэсэн хувилбаруудаар орж ирж байгаа учраас өргөн сонголттой байгаа гэдгийг хэлмээр байна.</w:t>
      </w:r>
    </w:p>
    <w:p>
      <w:pPr>
        <w:pStyle w:val="Normal"/>
        <w:jc w:val="both"/>
        <w:rPr>
          <w:rFonts w:ascii="Arial" w:hAnsi="Arial" w:cs="Arial"/>
          <w:b w:val="false"/>
          <w:b w:val="false"/>
          <w:bCs w:val="false"/>
          <w:i w:val="false"/>
          <w:i w:val="false"/>
          <w:iCs w:val="false"/>
          <w:color w:val="00000A"/>
          <w:shd w:fill="FFFFFF" w:val="clear"/>
          <w:lang w:val="mn-Cyrl-MN"/>
        </w:rPr>
      </w:pPr>
      <w:r>
        <w:rPr>
          <w:rFonts w:cs="Arial" w:ascii="Arial" w:hAnsi="Arial"/>
          <w:b w:val="false"/>
          <w:bCs w:val="false"/>
          <w:i w:val="false"/>
          <w:iCs w:val="false"/>
          <w:color w:val="00000A"/>
          <w:shd w:fill="FFFFFF" w:val="clear"/>
          <w:lang w:val="mn-Cyrl-MN"/>
        </w:rPr>
      </w:r>
    </w:p>
    <w:p>
      <w:pPr>
        <w:pStyle w:val="Normal"/>
        <w:jc w:val="both"/>
        <w:rPr>
          <w:rFonts w:ascii="Arial" w:hAnsi="Arial" w:cs="Arial"/>
        </w:rPr>
      </w:pPr>
      <w:r>
        <w:rPr>
          <w:rFonts w:cs="Arial" w:ascii="Arial" w:hAnsi="Arial"/>
          <w:b w:val="false"/>
          <w:bCs w:val="false"/>
          <w:i w:val="false"/>
          <w:iCs w:val="false"/>
          <w:color w:val="00000A"/>
          <w:shd w:fill="FFFFFF" w:val="clear"/>
          <w:lang w:val="mn-Cyrl-MN"/>
        </w:rPr>
        <w:tab/>
        <w:t xml:space="preserve">Ерөнхийдөө бид нар шууд хайрцаглах гэж үзсэн агуулгаар, гэтэл агуулгыг цензурдахад маш хэцүү юм байна лээ. Агуулгыг цензурдах нь Үндсэн хуулийнхаа хувьд ухрах үйлдэл болоод байгаа юм. Тийм учраас бид нар Үндсэн хуулийнхаа гол үг хэлэх эрх чөлөө, үзэл бодлоо чөлөөтэй илэрхийлэх эрх чөлөө нь уран сайхны эрх чөлөөг нь бид нар хязгаарлахгүйн тулд энэ зохиолч, ерөнхий найруулагч, продюсер гурав бол эрх мэдэлтэй субъектүүд учраас эд нар агуулгыг тодорхойлно, эсвэл дотор нь байгаа баг нь агуулгыг тодорхойлно гэдэг утгаараа тавьсан. </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color w:val="00000A"/>
          <w:shd w:fill="FFFFFF" w:val="clear"/>
          <w:lang w:val="mn-Cyrl-MN"/>
        </w:rPr>
      </w:pPr>
      <w:r>
        <w:rPr>
          <w:rFonts w:cs="Arial" w:ascii="Arial" w:hAnsi="Arial"/>
          <w:b w:val="false"/>
          <w:bCs w:val="false"/>
          <w:i w:val="false"/>
          <w:iCs w:val="false"/>
          <w:color w:val="00000A"/>
          <w:shd w:fill="FFFFFF" w:val="clear"/>
          <w:lang w:val="mn-Cyrl-MN"/>
        </w:rPr>
        <w:tab/>
        <w:t>Хоёрдугаар асуултад  хариулахад, хувь тогтоохоос илүү өөр механизм байж болохгүй юу гэж байна. Ерөнхийдөө 1948 оноос эхлээд Франц улс, 1960-аад оноос хэлээд Бельги улс, 1990-ээд оноос эхлээд Солонгос улс, 2000 он гараад Вьетнам улс гээд үндэснийхээ соёлыг квотоор хуулиар тогтоосон орнууд их олон байдаг юм. Хамгийн өндөр квоттой хуулиар тогтоосон орон Англи улс байгаа 75 хувийн квот тогтоосон байдаг. Бид нар энэ хуульд Франц, Солонгос, Бельгийн жишээг аваад 50 ба түүнээс дээш хувь гэдгээр тавьсан байгаа юм. ВВС радио бол үндэсний олон нийтийн радио учраас 90 хувийн квоттой, тэгэхэд Монголын үндэсний радио, телевиз 60 хувийн квотоор ингэж оруулж өгсөн байгаа. Ийм байдлаар оруулахдаа олон улсад хэрэглэгдэж байгаа нэг механизмаа ашиглаад дээр  нь монгол уран бүтээл гээд санхүүгээр дэмждэг хөтөлбөрийг давхар Засгийн газар гаргасан. Энэ бол хоёр дахь хөшүүрэг нь, энэ  хөшүүрэг олон улсад нэлээн шалгагдсан, ялангуяа европын соёл иргэншил, Солонгос, Вьетнам гээд соёл иргэншлээ хамгаалж байгаа энэ улсуудад шалгарсан хэлбэр учраас бид нар үүнийг оруулж ирсэн. Анхны энэ квотыг санаачлагч нь дандаа европын орнууд байдаг. Европ бол Америкийн соёлоос өөрийнхөө соёлыг хамгаалахын тулд үүнийг санаачилсан байдаг. Дэлхийн  хэмжээнд яг энэ квотыг эсэргүүцдэг хоёрхон орон байдаг нэг нь Америкийн Нэгдсэн Улс, нөгөөдөх нь Израиль байдаг, бусад Дэлхийн худалдааны байгууллагын гишүүн 186 орон саналаа өгөхөд 184 орон энэ квотыг дэмжсэн байдаг. Ийм квоттой байх ёстой гэдэг  заалтыг дэмжсэн байдаг. Манай Монгол Улс энэ дэмжих саналаа 1994 онд өгсөн байдаг. Тэр утгаараа энэ олон улсад хүлээн зөвшөөрөгдсөн механизм, дээр  нь үр дүнгээ өгч туршигдсан механизм, энэ механизмын зэрэгцээ заавал санхүүгийн дэмжлэг байдаг юм шүү гэдгийг олон орон сануулдаг. Санхүүгийн дэмжлэггүйгээр квот тогтоогоод хаяж болдоггүй юм шүү гэдэг ийм зөвлөгөө  их өгдөг. Тэр зөвлөгөөний дагуу бид нар монгол уран бүтээл гэдэг хөтөлбөрийг жил болгон хэрэгжүүлэх нь зүйтэй гэж үзэж байгаа юм.</w:t>
      </w:r>
    </w:p>
    <w:p>
      <w:pPr>
        <w:pStyle w:val="Normal"/>
        <w:jc w:val="both"/>
        <w:rPr>
          <w:rFonts w:ascii="Arial" w:hAnsi="Arial" w:cs="Arial"/>
          <w:b w:val="false"/>
          <w:b w:val="false"/>
          <w:bCs w:val="false"/>
          <w:i w:val="false"/>
          <w:i w:val="false"/>
          <w:iCs w:val="false"/>
          <w:color w:val="00000A"/>
          <w:shd w:fill="FFFFFF" w:val="clear"/>
          <w:lang w:val="mn-Cyrl-MN"/>
        </w:rPr>
      </w:pPr>
      <w:r>
        <w:rPr>
          <w:rFonts w:cs="Arial" w:ascii="Arial" w:hAnsi="Arial"/>
          <w:b w:val="false"/>
          <w:bCs w:val="false"/>
          <w:i w:val="false"/>
          <w:iCs w:val="false"/>
          <w:color w:val="00000A"/>
          <w:shd w:fill="FFFFFF" w:val="clear"/>
          <w:lang w:val="mn-Cyrl-MN"/>
        </w:rPr>
      </w:r>
    </w:p>
    <w:p>
      <w:pPr>
        <w:pStyle w:val="Normal"/>
        <w:jc w:val="both"/>
        <w:rPr>
          <w:rFonts w:ascii="Arial" w:hAnsi="Arial" w:cs="Arial"/>
          <w:b w:val="false"/>
          <w:b w:val="false"/>
          <w:bCs w:val="false"/>
          <w:i w:val="false"/>
          <w:i w:val="false"/>
          <w:iCs w:val="false"/>
          <w:color w:val="00000A"/>
          <w:shd w:fill="FFFFFF" w:val="clear"/>
          <w:lang w:val="mn-Cyrl-MN"/>
        </w:rPr>
      </w:pPr>
      <w:r>
        <w:rPr>
          <w:rFonts w:cs="Arial" w:ascii="Arial" w:hAnsi="Arial"/>
          <w:b w:val="false"/>
          <w:bCs w:val="false"/>
          <w:i w:val="false"/>
          <w:iCs w:val="false"/>
          <w:color w:val="00000A"/>
          <w:shd w:fill="FFFFFF" w:val="clear"/>
          <w:lang w:val="mn-Cyrl-MN"/>
        </w:rPr>
        <w:tab/>
      </w:r>
      <w:r>
        <w:rPr>
          <w:rFonts w:cs="Arial" w:ascii="Arial" w:hAnsi="Arial"/>
          <w:b/>
          <w:bCs/>
          <w:i w:val="false"/>
          <w:iCs w:val="false"/>
          <w:color w:val="00000A"/>
          <w:shd w:fill="FFFFFF" w:val="clear"/>
          <w:lang w:val="mn-Cyrl-MN"/>
        </w:rPr>
        <w:t xml:space="preserve">Д.Батцогт: </w:t>
      </w:r>
      <w:r>
        <w:rPr>
          <w:rFonts w:cs="Arial" w:ascii="Arial" w:hAnsi="Arial"/>
          <w:b w:val="false"/>
          <w:bCs w:val="false"/>
          <w:i w:val="false"/>
          <w:iCs w:val="false"/>
          <w:color w:val="00000A"/>
          <w:shd w:fill="FFFFFF" w:val="clear"/>
          <w:lang w:val="mn-Cyrl-MN"/>
        </w:rPr>
        <w:t xml:space="preserve">-Эрдэнэ гишүүн асууя. </w:t>
      </w:r>
    </w:p>
    <w:p>
      <w:pPr>
        <w:pStyle w:val="Normal"/>
        <w:jc w:val="both"/>
        <w:rPr>
          <w:rFonts w:ascii="Arial" w:hAnsi="Arial" w:cs="Arial"/>
          <w:b w:val="false"/>
          <w:b w:val="false"/>
          <w:bCs w:val="false"/>
          <w:i w:val="false"/>
          <w:i w:val="false"/>
          <w:iCs w:val="false"/>
          <w:color w:val="00000A"/>
          <w:shd w:fill="FFFFFF" w:val="clear"/>
          <w:lang w:val="mn-Cyrl-MN"/>
        </w:rPr>
      </w:pPr>
      <w:r>
        <w:rPr>
          <w:rFonts w:cs="Arial" w:ascii="Arial" w:hAnsi="Arial"/>
          <w:b w:val="false"/>
          <w:bCs w:val="false"/>
          <w:i w:val="false"/>
          <w:iCs w:val="false"/>
          <w:color w:val="00000A"/>
          <w:shd w:fill="FFFFFF" w:val="clear"/>
          <w:lang w:val="mn-Cyrl-MN"/>
        </w:rPr>
      </w:r>
    </w:p>
    <w:p>
      <w:pPr>
        <w:pStyle w:val="Normal"/>
        <w:jc w:val="both"/>
        <w:rPr>
          <w:rFonts w:ascii="Arial" w:hAnsi="Arial" w:cs="Arial"/>
          <w:b w:val="false"/>
          <w:b w:val="false"/>
          <w:bCs w:val="false"/>
          <w:i w:val="false"/>
          <w:i w:val="false"/>
          <w:iCs w:val="false"/>
          <w:color w:val="00000A"/>
          <w:shd w:fill="FFFFFF" w:val="clear"/>
          <w:lang w:val="mn-Cyrl-MN"/>
        </w:rPr>
      </w:pPr>
      <w:r>
        <w:rPr>
          <w:rFonts w:cs="Arial" w:ascii="Arial" w:hAnsi="Arial"/>
          <w:b w:val="false"/>
          <w:bCs w:val="false"/>
          <w:i w:val="false"/>
          <w:iCs w:val="false"/>
          <w:color w:val="00000A"/>
          <w:shd w:fill="FFFFFF" w:val="clear"/>
          <w:lang w:val="mn-Cyrl-MN"/>
        </w:rPr>
        <w:tab/>
      </w:r>
      <w:r>
        <w:rPr>
          <w:rFonts w:cs="Arial" w:ascii="Arial" w:hAnsi="Arial"/>
          <w:b/>
          <w:bCs/>
          <w:i w:val="false"/>
          <w:iCs w:val="false"/>
          <w:color w:val="00000A"/>
          <w:shd w:fill="FFFFFF" w:val="clear"/>
          <w:lang w:val="mn-Cyrl-MN"/>
        </w:rPr>
        <w:t>С.Эрдэнэ:</w:t>
      </w:r>
      <w:r>
        <w:rPr>
          <w:rFonts w:cs="Arial" w:ascii="Arial" w:hAnsi="Arial"/>
          <w:b w:val="false"/>
          <w:bCs w:val="false"/>
          <w:i w:val="false"/>
          <w:iCs w:val="false"/>
          <w:color w:val="00000A"/>
          <w:shd w:fill="FFFFFF" w:val="clear"/>
          <w:lang w:val="mn-Cyrl-MN"/>
        </w:rPr>
        <w:t xml:space="preserve"> -Баярлалаа. Би квотыг дэмжиж байгаа юм. Гэхдээ Сарангэрэл, Бакей гишүүний яриад байгаа зүйлийг анхаараад квотынхоо хэмжээг телевиз, урлагийн салбарынхныг тодорхой хэмжээнд бэлдэх боломжийг олгож, тухайн байгууллага эхний 1-3 жил гэдэг юм уу, 3.1-ээр 33 хувь байхаар иймэрхүү байдлаар зохицуулж болохгүй юм уу? Уян хатан байвал, хэт хатуу хууль гараад хэрэгждэггүй муу талтай байдаг. Тэгэхээр хэрэгжих боломж нөхцөлийг нь хангах үүднээс гуравны нэг ч гэдэг юм уу, 33.3 хувь ч гэдэг юм уу, иймэрхүү байдлаар квот тогтоовол болохгүй юм байна уу?</w:t>
      </w:r>
    </w:p>
    <w:p>
      <w:pPr>
        <w:pStyle w:val="Normal"/>
        <w:jc w:val="both"/>
        <w:rPr>
          <w:rFonts w:ascii="Arial" w:hAnsi="Arial" w:cs="Arial"/>
          <w:b w:val="false"/>
          <w:b w:val="false"/>
          <w:bCs w:val="false"/>
          <w:i w:val="false"/>
          <w:i w:val="false"/>
          <w:iCs w:val="false"/>
          <w:color w:val="00000A"/>
          <w:shd w:fill="FFFFFF" w:val="clear"/>
          <w:lang w:val="mn-Cyrl-MN"/>
        </w:rPr>
      </w:pPr>
      <w:r>
        <w:rPr>
          <w:rFonts w:cs="Arial" w:ascii="Arial" w:hAnsi="Arial"/>
          <w:b w:val="false"/>
          <w:bCs w:val="false"/>
          <w:i w:val="false"/>
          <w:iCs w:val="false"/>
          <w:color w:val="00000A"/>
          <w:shd w:fill="FFFFFF" w:val="clear"/>
          <w:lang w:val="mn-Cyrl-MN"/>
        </w:rPr>
      </w:r>
    </w:p>
    <w:p>
      <w:pPr>
        <w:pStyle w:val="Normal"/>
        <w:jc w:val="both"/>
        <w:rPr>
          <w:rFonts w:ascii="Arial" w:hAnsi="Arial" w:cs="Arial"/>
          <w:b w:val="false"/>
          <w:b w:val="false"/>
          <w:bCs w:val="false"/>
          <w:i w:val="false"/>
          <w:i w:val="false"/>
          <w:iCs w:val="false"/>
          <w:color w:val="00000A"/>
          <w:shd w:fill="FFFFFF" w:val="clear"/>
          <w:lang w:val="mn-Cyrl-MN"/>
        </w:rPr>
      </w:pPr>
      <w:r>
        <w:rPr>
          <w:rFonts w:cs="Arial" w:ascii="Arial" w:hAnsi="Arial"/>
          <w:b w:val="false"/>
          <w:bCs w:val="false"/>
          <w:i w:val="false"/>
          <w:iCs w:val="false"/>
          <w:color w:val="00000A"/>
          <w:shd w:fill="FFFFFF" w:val="clear"/>
          <w:lang w:val="mn-Cyrl-MN"/>
        </w:rPr>
        <w:tab/>
        <w:t xml:space="preserve">Хоёрдугаарт, би нэг зүйлд дандаа сэтгэл зовж явдаг юм. Тэр нь юу вэ гэхээр үнэхээр соёлын довтолгоонд манай улс өртсөн. Сүүлийн 10, 20 жилд эрчимтэй өртөж байгаа юм. Гадаадын соёлын довтолгоо явуулж байгаа орнууд бол хөрш зэргэлдээ орнууд байна Орос, Хятад, Солонгос гээд улсын соёлын нөлөө маш өндөр байна. Орос угаасаа 70, 80 жил манай соёлын салбарыг эзэлчихсэн байсан. Одоо эргээд сэргээх хандлага харагдаж байгаа. Сүүлийн үед Оросын мафитай, дээрэмтэй, аллагатай кинонууд маш их гарч байгаа. Хятадууд мөн адилхан, Солонгос бол дандаа гэр бүлийн залуучуудад дандаа муу үлгэр дууриалал үзүүлсэн ийм сериалууд олноор гарч байгаа. Энэ бүгд дээр цензур тавих нь  зөв. Би үүнийг дэмжиж байгаа, гэхдээ үүний эсрэг монголын кино урлаг ч юм уу, монголын соёлын бэлэн байдал хэр байгаа вэ? 2015 онд кино урлагт хэдэн төгрөг тавьсан бэ? Янз янзын нэвтрүүлэгт хэчнээн төгрөг төлөвлөсөн бэ? Хэдэн төгрөгийн төсөв батлагдсан бэ? </w:t>
      </w:r>
    </w:p>
    <w:p>
      <w:pPr>
        <w:pStyle w:val="Normal"/>
        <w:jc w:val="both"/>
        <w:rPr>
          <w:rFonts w:ascii="Arial" w:hAnsi="Arial" w:cs="Arial"/>
          <w:b w:val="false"/>
          <w:b w:val="false"/>
          <w:bCs w:val="false"/>
          <w:i w:val="false"/>
          <w:i w:val="false"/>
          <w:iCs w:val="false"/>
          <w:color w:val="00000A"/>
          <w:shd w:fill="FFFFFF" w:val="clear"/>
          <w:lang w:val="mn-Cyrl-MN"/>
        </w:rPr>
      </w:pPr>
      <w:r>
        <w:rPr>
          <w:rFonts w:cs="Arial" w:ascii="Arial" w:hAnsi="Arial"/>
          <w:b w:val="false"/>
          <w:bCs w:val="false"/>
          <w:i w:val="false"/>
          <w:iCs w:val="false"/>
          <w:color w:val="00000A"/>
          <w:shd w:fill="FFFFFF" w:val="clear"/>
          <w:lang w:val="mn-Cyrl-MN"/>
        </w:rPr>
      </w:r>
    </w:p>
    <w:p>
      <w:pPr>
        <w:pStyle w:val="Normal"/>
        <w:jc w:val="both"/>
        <w:rPr>
          <w:rFonts w:ascii="Arial" w:hAnsi="Arial" w:cs="Arial"/>
          <w:b w:val="false"/>
          <w:b w:val="false"/>
          <w:bCs w:val="false"/>
          <w:i w:val="false"/>
          <w:i w:val="false"/>
          <w:iCs w:val="false"/>
          <w:color w:val="00000A"/>
          <w:shd w:fill="FFFFFF" w:val="clear"/>
          <w:lang w:val="mn-Cyrl-MN"/>
        </w:rPr>
      </w:pPr>
      <w:r>
        <w:rPr>
          <w:rFonts w:cs="Arial" w:ascii="Arial" w:hAnsi="Arial"/>
          <w:b w:val="false"/>
          <w:bCs w:val="false"/>
          <w:i w:val="false"/>
          <w:iCs w:val="false"/>
          <w:color w:val="00000A"/>
          <w:shd w:fill="FFFFFF" w:val="clear"/>
          <w:lang w:val="mn-Cyrl-MN"/>
        </w:rPr>
        <w:tab/>
        <w:t xml:space="preserve">Мөнгөгүй бол бид мянган гоё юм яриад хэрэггүй шүү дээ. Бид өөрсдөө тодорхой хэмжээний мөнгө төгрөгийг төсөвлөдөг байх ёстой. Би энэ дашрамд, Байнгын хорооны даргаас ч гэсэн асуумаар байгаа юм. Бодит сургууль, цэцэрлэг, эмнэлэг гээд яриад байдаг, гэтэл эмнэлэг, сургуулиас дутахааргүй юм бол хүний оюун ухаан, оюуны өмч шүү дээ. Үүн рүү хандсан бодлогыг хэдийнээс эхэлж явуулах юм бэ? Үнэндээ манай Байнгын хороо үүн дээр дутуу ажиллаад байгаа. Та үүнийг юу гэж бодож байна вэ? Би бас давхар танаас асууя гэж бодож байна. Ийм асуултад хариулт авъя, дараа нь саналаа хэлье. </w:t>
      </w:r>
    </w:p>
    <w:p>
      <w:pPr>
        <w:pStyle w:val="Normal"/>
        <w:jc w:val="both"/>
        <w:rPr>
          <w:rFonts w:ascii="Arial" w:hAnsi="Arial" w:cs="Arial"/>
          <w:b w:val="false"/>
          <w:b w:val="false"/>
          <w:bCs w:val="false"/>
          <w:i w:val="false"/>
          <w:i w:val="false"/>
          <w:iCs w:val="false"/>
          <w:color w:val="00000A"/>
          <w:shd w:fill="FFFFFF" w:val="clear"/>
          <w:lang w:val="mn-Cyrl-MN"/>
        </w:rPr>
      </w:pPr>
      <w:r>
        <w:rPr>
          <w:rFonts w:cs="Arial" w:ascii="Arial" w:hAnsi="Arial"/>
          <w:b w:val="false"/>
          <w:bCs w:val="false"/>
          <w:i w:val="false"/>
          <w:iCs w:val="false"/>
          <w:color w:val="00000A"/>
          <w:shd w:fill="FFFFFF" w:val="clear"/>
          <w:lang w:val="mn-Cyrl-MN"/>
        </w:rPr>
      </w:r>
    </w:p>
    <w:p>
      <w:pPr>
        <w:pStyle w:val="Normal"/>
        <w:jc w:val="both"/>
        <w:rPr>
          <w:rFonts w:ascii="Arial" w:hAnsi="Arial" w:cs="Arial"/>
          <w:b w:val="false"/>
          <w:b w:val="false"/>
          <w:bCs w:val="false"/>
          <w:i w:val="false"/>
          <w:i w:val="false"/>
          <w:iCs w:val="false"/>
          <w:color w:val="00000A"/>
          <w:shd w:fill="FFFFFF" w:val="clear"/>
          <w:lang w:val="mn-Cyrl-MN"/>
        </w:rPr>
      </w:pPr>
      <w:r>
        <w:rPr>
          <w:rFonts w:cs="Arial" w:ascii="Arial" w:hAnsi="Arial"/>
          <w:b w:val="false"/>
          <w:bCs w:val="false"/>
          <w:i w:val="false"/>
          <w:iCs w:val="false"/>
          <w:color w:val="00000A"/>
          <w:shd w:fill="FFFFFF" w:val="clear"/>
          <w:lang w:val="mn-Cyrl-MN"/>
        </w:rPr>
        <w:tab/>
      </w:r>
      <w:r>
        <w:rPr>
          <w:rFonts w:cs="Arial" w:ascii="Arial" w:hAnsi="Arial"/>
          <w:b/>
          <w:bCs/>
          <w:i w:val="false"/>
          <w:iCs w:val="false"/>
          <w:color w:val="00000A"/>
          <w:shd w:fill="FFFFFF" w:val="clear"/>
          <w:lang w:val="mn-Cyrl-MN"/>
        </w:rPr>
        <w:t xml:space="preserve">Д.Батцогт: </w:t>
      </w:r>
      <w:r>
        <w:rPr>
          <w:rFonts w:cs="Arial" w:ascii="Arial" w:hAnsi="Arial"/>
          <w:b w:val="false"/>
          <w:bCs w:val="false"/>
          <w:i w:val="false"/>
          <w:iCs w:val="false"/>
          <w:color w:val="00000A"/>
          <w:shd w:fill="FFFFFF" w:val="clear"/>
          <w:lang w:val="mn-Cyrl-MN"/>
        </w:rPr>
        <w:t>-Би эхлээд  хариулчих уу? Энэ бол нийгмийн хэлэлцүүлэгт явж байгаа асуудал. Манай ард иргэд хөдөө орон нутгаар явж байхад, гадуур хүмүүстэй уулзаж байхад соёлын довтолгоонд өртөж байна, үүн дээр төр анхаарах цаг болсон юм биш үү гэдэг асуудлыг ярьдаг. Өнгөрсөн хавар ч гэсэн Байнгын хорооноос яг энэ асуудлаар монголын нийт кино уран бүтээлчдийн цуглуулаад Соёлын яамтай хамтраад томоохон хэлэлцүүлэг өрнүүлсэн. Энэ хэлэлцүүлгийн хүрээнд бид нар Байнгын хорооны тогтоол гаргаад Засгийн газарт үүрэг чиглэл өгөөд явсан байгаа. Ер нь бид анхаарах цаг болсон. Мэдээж өнөөдөртөө хүнд байгаа нь ойлгомжтой, телевизүүдэд эхлээд ийм тулгалт хийхэд хүнд, гэхдээ бид аливаа шахалтгүйгээр явахад хэцүү, үүнийг гаргаад телевизүүдээ шахаад, дээрээс нь төр маань тодорхой хэмжээний дэмжлэг үзүүлээд, би монгол контентын талаар улсын төсөв дээр тавьсан мөнгийг боссон гэж бодоод байгаа шүү дээ. 5 тэрбум төгрөг, өмнө нь байхгүй байсан бол бага ч гэсэн тодорхой хэмжээний мөнгөтэй, энэ мөнгөө зөв зүйлд нь зарцуулаад дэмжлэг үзүүлээд явах бололцоо бүрдэнэ гэж бодож байгаа юм. Цаашид Эрдэнэ гишүүний хэлж байгаа саналтай санал нэг байна. Байнгын хороо тодорхой ажлуудыг санаачилж хийх шаардлага байна. Үнэхээр ажил ойрын үед нэлээн их байгаад гишүүдийн анхаарал өөр зүгт хандсан учраас тодорхой хугацаанд асуудал орхигдсоныг хүлээн зөвшөөрч байна. Энэ тал дээр цаашид санаачилга гаргаж ажиллая. Оюунгэрэл сайд нэмээд хариулъя. Дараа нь Баярсайхан гишүүн асууя.</w:t>
      </w:r>
    </w:p>
    <w:p>
      <w:pPr>
        <w:pStyle w:val="Normal"/>
        <w:jc w:val="both"/>
        <w:rPr>
          <w:rFonts w:ascii="Arial" w:hAnsi="Arial" w:cs="Arial"/>
          <w:b w:val="false"/>
          <w:b w:val="false"/>
          <w:bCs w:val="false"/>
          <w:i w:val="false"/>
          <w:i w:val="false"/>
          <w:iCs w:val="false"/>
          <w:color w:val="00000A"/>
          <w:shd w:fill="FFFFFF" w:val="clear"/>
          <w:lang w:val="mn-Cyrl-MN"/>
        </w:rPr>
      </w:pPr>
      <w:r>
        <w:rPr>
          <w:rFonts w:cs="Arial" w:ascii="Arial" w:hAnsi="Arial"/>
          <w:b w:val="false"/>
          <w:bCs w:val="false"/>
          <w:i w:val="false"/>
          <w:iCs w:val="false"/>
          <w:color w:val="00000A"/>
          <w:shd w:fill="FFFFFF" w:val="clear"/>
          <w:lang w:val="mn-Cyrl-MN"/>
        </w:rPr>
      </w:r>
    </w:p>
    <w:p>
      <w:pPr>
        <w:pStyle w:val="Normal"/>
        <w:jc w:val="both"/>
        <w:rPr>
          <w:rFonts w:ascii="Arial" w:hAnsi="Arial" w:cs="Arial"/>
          <w:b w:val="false"/>
          <w:b w:val="false"/>
          <w:bCs w:val="false"/>
          <w:i w:val="false"/>
          <w:i w:val="false"/>
          <w:iCs w:val="false"/>
          <w:color w:val="00000A"/>
          <w:shd w:fill="FFFFFF" w:val="clear"/>
          <w:lang w:val="mn-Cyrl-MN"/>
        </w:rPr>
      </w:pPr>
      <w:r>
        <w:rPr>
          <w:rFonts w:cs="Arial" w:ascii="Arial" w:hAnsi="Arial"/>
          <w:b w:val="false"/>
          <w:bCs w:val="false"/>
          <w:i w:val="false"/>
          <w:iCs w:val="false"/>
          <w:color w:val="00000A"/>
          <w:shd w:fill="FFFFFF" w:val="clear"/>
          <w:lang w:val="mn-Cyrl-MN"/>
        </w:rPr>
        <w:tab/>
      </w:r>
      <w:r>
        <w:rPr>
          <w:rFonts w:cs="Arial" w:ascii="Arial" w:hAnsi="Arial"/>
          <w:b/>
          <w:bCs/>
          <w:i w:val="false"/>
          <w:iCs w:val="false"/>
          <w:color w:val="00000A"/>
          <w:shd w:fill="FFFFFF" w:val="clear"/>
          <w:lang w:val="mn-Cyrl-MN"/>
        </w:rPr>
        <w:t>Ц.Оюунгэрэл:</w:t>
      </w:r>
      <w:r>
        <w:rPr>
          <w:rFonts w:cs="Arial" w:ascii="Arial" w:hAnsi="Arial"/>
          <w:b w:val="false"/>
          <w:bCs w:val="false"/>
          <w:i w:val="false"/>
          <w:iCs w:val="false"/>
          <w:color w:val="00000A"/>
          <w:shd w:fill="FFFFFF" w:val="clear"/>
          <w:lang w:val="mn-Cyrl-MN"/>
        </w:rPr>
        <w:t xml:space="preserve"> -Эрдэнэ гишүүний асуултад хариулъя. Энэ хувь өндөр байгаа юм биш үү гэж асуусан. Кино театрын хувьд монгол контент нь 35 хувьтай байгаа. Тэгэхээр би кино театрынхантай уулзахад 40 хувь болгож өгөхөд байж болно, арилжааны киног яаж ийгээд олоод 40 хувьдаа гаргаж чадна гэж хэлээд 40  хувийг санал нэгтэй дэмжиж оруулсан байгаа. Телевизүүдийн хувь гэвэл Үндэсний телевиз 60 хувь хийж байгаа, гэхдээ 60 хувийнхаа агуулгыг баяжуулах хүсэлтэй байгаа учраас Үндэсний телевиз 60 хувийг зөвшөөрч байгаа. Т</w:t>
      </w:r>
      <w:r>
        <w:rPr>
          <w:rFonts w:cs="Arial" w:ascii="Arial" w:hAnsi="Arial"/>
          <w:b w:val="false"/>
          <w:bCs w:val="false"/>
          <w:i w:val="false"/>
          <w:iCs w:val="false"/>
          <w:color w:val="00000A"/>
          <w:shd w:fill="FFFFFF" w:val="clear"/>
          <w:lang w:val="en-US"/>
        </w:rPr>
        <w:t xml:space="preserve">V9, c1 </w:t>
      </w:r>
      <w:r>
        <w:rPr>
          <w:rFonts w:cs="Arial" w:ascii="Arial" w:hAnsi="Arial"/>
          <w:b w:val="false"/>
          <w:bCs w:val="false"/>
          <w:i w:val="false"/>
          <w:iCs w:val="false"/>
          <w:color w:val="00000A"/>
          <w:shd w:fill="FFFFFF" w:val="clear"/>
          <w:lang w:val="mn-Cyrl-MN"/>
        </w:rPr>
        <w:t xml:space="preserve">гээд бусад телевизүүд 50 хувийг бид нар хийж чадна, ялангуяа кино гэж хязгаарлахгүйгээр түүх, соёл, баримтат кино хэл соёлын  нэвтрүүлэг гэж байгаа тохиолдолд бол бид нар чөлөөтэй хийж чадна гэж хэлсэн байгаа. Яг одоогийн байдлаар телевизүүдийн дундаж нь 40 гаруй  хувийг монгол агуулгаар хийх хүчин чадал байгаа. Харин бид нарт дэмжлэг хэрэгтэй, тийм учраас бид нар 50 хувьд хүргэхэд жаахан дэмжлэг хэрэгтэй гэдэг хариултыг ихэнх нь өгсөн. Хамгийн муу агуулга уналаа гэхэд монгол агуулга нь 25  хувь дээр унаад байгаа юм. Тэр 25 хувийнхаа агуулгыг та нар Дуурийн театрт гарч байгаа концертыг бичлэг хийгээд үзүүл, Драм дээр гарч байгаа жүжгийг бичлэг хийгээд үзүүл, төрийн мэдэлд байгаа янз бүрийн соёл, урлагийн байгууллагуудын соёл урлагийн концертуудын бичлэгийг хийгээд та нар тэр цагаа бөглө гэхэд бол телевизүүд дуртай зөвшөөрч байгаа. Бид нар соёлынхоо байгууллагуудыг телевизүүдтэй нягт хамтарч ажилла, ямарваа нэг сайхан тоглолт болох юм бол тэр тоглолтоо яаралтай телевизийн бичлэг болоход нь дэмжиж ажилла, та бүхэн театртаа хүн урих зорилготой, дээр нь телевизээр ч театрт хэзээ ч ирж чадахгүй хөдөө орон нутгийнхандаа зориулж телевизийн бичлэгт гэрээгээ хийгээд уран бүтээлээ хамруулж бай гэдэг чиглэлийг бид нар өгч байгаа. Тэгээд ирэхээр монгол уран бүтээлийн хэмжээ маш их байгаа юм байна лээ. </w:t>
      </w:r>
    </w:p>
    <w:p>
      <w:pPr>
        <w:pStyle w:val="Normal"/>
        <w:jc w:val="both"/>
        <w:rPr>
          <w:rFonts w:ascii="Arial" w:hAnsi="Arial" w:cs="Arial"/>
          <w:b w:val="false"/>
          <w:b w:val="false"/>
          <w:bCs w:val="false"/>
          <w:i w:val="false"/>
          <w:i w:val="false"/>
          <w:iCs w:val="false"/>
          <w:color w:val="00000A"/>
          <w:shd w:fill="FFFFFF" w:val="clear"/>
          <w:lang w:val="mn-Cyrl-MN"/>
        </w:rPr>
      </w:pPr>
      <w:r>
        <w:rPr>
          <w:rFonts w:cs="Arial" w:ascii="Arial" w:hAnsi="Arial"/>
          <w:b w:val="false"/>
          <w:bCs w:val="false"/>
          <w:i w:val="false"/>
          <w:iCs w:val="false"/>
          <w:color w:val="00000A"/>
          <w:shd w:fill="FFFFFF" w:val="clear"/>
          <w:lang w:val="mn-Cyrl-MN"/>
        </w:rPr>
      </w:r>
    </w:p>
    <w:p>
      <w:pPr>
        <w:pStyle w:val="Normal"/>
        <w:jc w:val="both"/>
        <w:rPr>
          <w:rFonts w:ascii="Arial" w:hAnsi="Arial" w:cs="Arial"/>
          <w:b w:val="false"/>
          <w:b w:val="false"/>
          <w:bCs w:val="false"/>
          <w:i w:val="false"/>
          <w:i w:val="false"/>
          <w:iCs w:val="false"/>
          <w:color w:val="00000A"/>
          <w:shd w:fill="FFFFFF" w:val="clear"/>
          <w:lang w:val="mn-Cyrl-MN"/>
        </w:rPr>
      </w:pPr>
      <w:r>
        <w:rPr>
          <w:rFonts w:cs="Arial" w:ascii="Arial" w:hAnsi="Arial"/>
          <w:b w:val="false"/>
          <w:bCs w:val="false"/>
          <w:i w:val="false"/>
          <w:iCs w:val="false"/>
          <w:color w:val="00000A"/>
          <w:shd w:fill="FFFFFF" w:val="clear"/>
          <w:lang w:val="mn-Cyrl-MN"/>
        </w:rPr>
        <w:tab/>
        <w:t xml:space="preserve">Дээр нь Монгол уран бүтээл хөтөлбөр 5 тэрбум төгрөгийг энэ жилийн төсөвт батлуулсан. Уг нь хөтөлбөр нь анх Засгийн газарт батлагдахдаа жил бүр 10 тэрбумаас доошгүй хөрөнгөөр дэмжинэ, 10 жилийн турш дэмжинэ, ингэж байж өөрийн гэсэн агуулгаа босгож авч чадах юм байна гэсэн ийм байдлаар хөтөлбөр маань батлагдсан боловч төсвийн хүндрэлтэй байдлаас болоод энэ жил 5 тэрбумаар батлагдлаа. Хэдий 5 тэрбум төгрөг маань багасаж батлагдаад байгаа ч гэсэн урьд өмнө нь төрөөс кинонд зарцуулдаг байсан мөнгөнөөс 10 дахин их байгаа юм. Дунджаар 500 сая орчмоор киног санхүүжүүлэх эрхийг бид нарт өгдөг боловч жил болгон мөнгө санхүүгийнхээ байдлаас шалтгаалаад зарим жил нь 200 сая, зарим жил нь 300 саяар кино санхүүжүүлэх дэмжлэг явдаг. Гэхдээ 5 тэрбум батлагдана гэдэг бол төрийн дэмжлэг 10 дахин нэмэгдэж байгаа. Ялангуяа энэ дэмжлэгийг телевизүүдэд зориулж өгнө гэж баталснаараа энэ хөтөлбөр ач холбогдолтой. Энэ хөтөлбөрийн номер нэг заалт нь телевизүүдийг олон ангит кино, олон ангит хүүхэлдэйн киногоор дэмжихэд зарцуулагдах юм. 5 тэрбумаас дор хаяж 2 тэрбум төгрөг телевизүүдэд зарцуулагдах ёстой гэж манай яам үзэж байгаа юм. </w:t>
      </w:r>
    </w:p>
    <w:p>
      <w:pPr>
        <w:pStyle w:val="Normal"/>
        <w:jc w:val="both"/>
        <w:rPr>
          <w:rFonts w:ascii="Arial" w:hAnsi="Arial" w:cs="Arial"/>
          <w:b w:val="false"/>
          <w:b w:val="false"/>
          <w:bCs w:val="false"/>
          <w:i w:val="false"/>
          <w:i w:val="false"/>
          <w:iCs w:val="false"/>
          <w:color w:val="00000A"/>
          <w:shd w:fill="FFFFFF" w:val="clear"/>
          <w:lang w:val="mn-Cyrl-MN"/>
        </w:rPr>
      </w:pPr>
      <w:r>
        <w:rPr>
          <w:rFonts w:cs="Arial" w:ascii="Arial" w:hAnsi="Arial"/>
          <w:b w:val="false"/>
          <w:bCs w:val="false"/>
          <w:i w:val="false"/>
          <w:iCs w:val="false"/>
          <w:color w:val="00000A"/>
          <w:shd w:fill="FFFFFF" w:val="clear"/>
          <w:lang w:val="mn-Cyrl-MN"/>
        </w:rPr>
      </w:r>
    </w:p>
    <w:p>
      <w:pPr>
        <w:pStyle w:val="Normal"/>
        <w:jc w:val="both"/>
        <w:rPr>
          <w:rFonts w:ascii="Arial" w:hAnsi="Arial" w:cs="Arial"/>
          <w:b w:val="false"/>
          <w:b w:val="false"/>
          <w:bCs w:val="false"/>
          <w:i w:val="false"/>
          <w:i w:val="false"/>
          <w:iCs w:val="false"/>
          <w:color w:val="00000A"/>
          <w:shd w:fill="FFFFFF" w:val="clear"/>
          <w:lang w:val="mn-Cyrl-MN"/>
        </w:rPr>
      </w:pPr>
      <w:r>
        <w:rPr>
          <w:rFonts w:cs="Arial" w:ascii="Arial" w:hAnsi="Arial"/>
          <w:b w:val="false"/>
          <w:bCs w:val="false"/>
          <w:i w:val="false"/>
          <w:iCs w:val="false"/>
          <w:color w:val="00000A"/>
          <w:shd w:fill="FFFFFF" w:val="clear"/>
          <w:lang w:val="mn-Cyrl-MN"/>
        </w:rPr>
        <w:tab/>
      </w:r>
      <w:r>
        <w:rPr>
          <w:rFonts w:cs="Arial" w:ascii="Arial" w:hAnsi="Arial"/>
          <w:b/>
          <w:bCs/>
          <w:i w:val="false"/>
          <w:iCs w:val="false"/>
          <w:color w:val="00000A"/>
          <w:shd w:fill="FFFFFF" w:val="clear"/>
          <w:lang w:val="mn-Cyrl-MN"/>
        </w:rPr>
        <w:t xml:space="preserve">Д.Батцогт: </w:t>
      </w:r>
      <w:r>
        <w:rPr>
          <w:rFonts w:cs="Arial" w:ascii="Arial" w:hAnsi="Arial"/>
          <w:b w:val="false"/>
          <w:bCs w:val="false"/>
          <w:i w:val="false"/>
          <w:iCs w:val="false"/>
          <w:color w:val="00000A"/>
          <w:shd w:fill="FFFFFF" w:val="clear"/>
          <w:lang w:val="mn-Cyrl-MN"/>
        </w:rPr>
        <w:t xml:space="preserve">-Баярсайхан гишүүн. Эрдэнэ гишүүн тодруулъя. </w:t>
      </w:r>
    </w:p>
    <w:p>
      <w:pPr>
        <w:pStyle w:val="Normal"/>
        <w:jc w:val="both"/>
        <w:rPr>
          <w:rFonts w:ascii="Arial" w:hAnsi="Arial" w:cs="Arial"/>
          <w:b w:val="false"/>
          <w:b w:val="false"/>
          <w:bCs w:val="false"/>
          <w:i w:val="false"/>
          <w:i w:val="false"/>
          <w:iCs w:val="false"/>
          <w:color w:val="00000A"/>
          <w:shd w:fill="FFFFFF" w:val="clear"/>
          <w:lang w:val="mn-Cyrl-MN"/>
        </w:rPr>
      </w:pPr>
      <w:r>
        <w:rPr>
          <w:rFonts w:cs="Arial" w:ascii="Arial" w:hAnsi="Arial"/>
          <w:b w:val="false"/>
          <w:bCs w:val="false"/>
          <w:i w:val="false"/>
          <w:iCs w:val="false"/>
          <w:color w:val="00000A"/>
          <w:shd w:fill="FFFFFF" w:val="clear"/>
          <w:lang w:val="mn-Cyrl-MN"/>
        </w:rPr>
      </w:r>
    </w:p>
    <w:p>
      <w:pPr>
        <w:pStyle w:val="Normal"/>
        <w:jc w:val="both"/>
        <w:rPr>
          <w:rFonts w:ascii="Arial" w:hAnsi="Arial" w:cs="Arial"/>
          <w:b w:val="false"/>
          <w:b w:val="false"/>
          <w:bCs w:val="false"/>
          <w:i w:val="false"/>
          <w:i w:val="false"/>
          <w:iCs w:val="false"/>
          <w:color w:val="00000A"/>
          <w:shd w:fill="FFFFFF" w:val="clear"/>
          <w:lang w:val="mn-Cyrl-MN"/>
        </w:rPr>
      </w:pPr>
      <w:r>
        <w:rPr>
          <w:rFonts w:cs="Arial" w:ascii="Arial" w:hAnsi="Arial"/>
          <w:b w:val="false"/>
          <w:bCs w:val="false"/>
          <w:i w:val="false"/>
          <w:iCs w:val="false"/>
          <w:color w:val="00000A"/>
          <w:shd w:fill="FFFFFF" w:val="clear"/>
          <w:lang w:val="mn-Cyrl-MN"/>
        </w:rPr>
        <w:tab/>
      </w:r>
      <w:r>
        <w:rPr>
          <w:rFonts w:cs="Arial" w:ascii="Arial" w:hAnsi="Arial"/>
          <w:b/>
          <w:bCs/>
          <w:i w:val="false"/>
          <w:iCs w:val="false"/>
          <w:color w:val="00000A"/>
          <w:shd w:fill="FFFFFF" w:val="clear"/>
          <w:lang w:val="mn-Cyrl-MN"/>
        </w:rPr>
        <w:t>С.Эрдэнэ:</w:t>
      </w:r>
      <w:r>
        <w:rPr>
          <w:rFonts w:cs="Arial" w:ascii="Arial" w:hAnsi="Arial"/>
          <w:b w:val="false"/>
          <w:bCs w:val="false"/>
          <w:i w:val="false"/>
          <w:iCs w:val="false"/>
          <w:color w:val="00000A"/>
          <w:shd w:fill="FFFFFF" w:val="clear"/>
          <w:lang w:val="mn-Cyrl-MN"/>
        </w:rPr>
        <w:t xml:space="preserve"> -Би  ганцхан зүйл тодруулах гэсэн юм. Сая монгол контент гэж яриад байна шүү дээ. Түүний кино, нэвтрүүлэг гээд төрөл зүйл нь хамаагүй юм уу тийм ээ? Нийт эзлэх цагаа хувиар 50  хувь гээд, тэр дотроо нэвтрүүлэг явуулна уу, кино гаргана уу, монгол агуулгатай байвал контент  хангагдсан гэж үзэх юм байна тийм үү? Түүнээс кино тэдэн хувь байна, нэвтрүүлэг тэдэн хувь байна гэсэн юм байхгүй юм байна тийм үү?</w:t>
      </w:r>
    </w:p>
    <w:p>
      <w:pPr>
        <w:pStyle w:val="Normal"/>
        <w:jc w:val="both"/>
        <w:rPr>
          <w:rFonts w:ascii="Arial" w:hAnsi="Arial" w:cs="Arial"/>
          <w:b w:val="false"/>
          <w:b w:val="false"/>
          <w:bCs w:val="false"/>
          <w:i w:val="false"/>
          <w:i w:val="false"/>
          <w:iCs w:val="false"/>
          <w:color w:val="00000A"/>
          <w:shd w:fill="FFFFFF" w:val="clear"/>
          <w:lang w:val="mn-Cyrl-MN"/>
        </w:rPr>
      </w:pPr>
      <w:r>
        <w:rPr>
          <w:rFonts w:cs="Arial" w:ascii="Arial" w:hAnsi="Arial"/>
          <w:b w:val="false"/>
          <w:bCs w:val="false"/>
          <w:i w:val="false"/>
          <w:iCs w:val="false"/>
          <w:color w:val="00000A"/>
          <w:shd w:fill="FFFFFF" w:val="clear"/>
          <w:lang w:val="mn-Cyrl-MN"/>
        </w:rPr>
      </w:r>
    </w:p>
    <w:p>
      <w:pPr>
        <w:pStyle w:val="Normal"/>
        <w:jc w:val="both"/>
        <w:rPr>
          <w:rFonts w:ascii="Arial" w:hAnsi="Arial" w:cs="Arial"/>
          <w:b w:val="false"/>
          <w:b w:val="false"/>
          <w:bCs w:val="false"/>
          <w:i w:val="false"/>
          <w:i w:val="false"/>
          <w:iCs w:val="false"/>
          <w:color w:val="00000A"/>
          <w:shd w:fill="FFFFFF" w:val="clear"/>
          <w:lang w:val="mn-Cyrl-MN"/>
        </w:rPr>
      </w:pPr>
      <w:r>
        <w:rPr>
          <w:rFonts w:cs="Arial" w:ascii="Arial" w:hAnsi="Arial"/>
          <w:b w:val="false"/>
          <w:bCs w:val="false"/>
          <w:i w:val="false"/>
          <w:iCs w:val="false"/>
          <w:color w:val="00000A"/>
          <w:shd w:fill="FFFFFF" w:val="clear"/>
          <w:lang w:val="mn-Cyrl-MN"/>
        </w:rPr>
        <w:tab/>
      </w:r>
      <w:r>
        <w:rPr>
          <w:rFonts w:cs="Arial" w:ascii="Arial" w:hAnsi="Arial"/>
          <w:b/>
          <w:bCs/>
          <w:i w:val="false"/>
          <w:iCs w:val="false"/>
          <w:color w:val="00000A"/>
          <w:shd w:fill="FFFFFF" w:val="clear"/>
          <w:lang w:val="mn-Cyrl-MN"/>
        </w:rPr>
        <w:t>Ц.Оюунгэрэл:</w:t>
      </w:r>
      <w:r>
        <w:rPr>
          <w:rFonts w:cs="Arial" w:ascii="Arial" w:hAnsi="Arial"/>
          <w:b w:val="false"/>
          <w:bCs w:val="false"/>
          <w:i w:val="false"/>
          <w:iCs w:val="false"/>
          <w:color w:val="00000A"/>
          <w:shd w:fill="FFFFFF" w:val="clear"/>
          <w:lang w:val="mn-Cyrl-MN"/>
        </w:rPr>
        <w:t xml:space="preserve"> -Ерөнхийдөө уран сайхны хөтөлбөрт нэвтрүүлэг гэдэг нэр томьёог бид нар хуулиар оруулж өгөөд, уран сайхны гэдэг дотор улс төрийн мэдээгээ оруулахгүй, бусад танин мэдэхүйн болон спортын цагийг оруулахгүйгээр хасаж тооцож байгаа юм. Хасаж тооцоод 24 цагийн бүгдийг нь 50 хувь гэвэл телевизүүд дийлэхгүй юм. Тухайн телевиз нь мэдээгээр дагнадаг телевиз байж байгаад тухайн телевиз нь ихэнх цагаа мэдээнд зориулдаг байж байгаад уран сайхны нэвтрүүлэгт 2 цаг зарцуулдаг телевиз байхад түүнийх нь 1 цагийг монгол байлгаач гэж байгаа юм.</w:t>
      </w:r>
    </w:p>
    <w:p>
      <w:pPr>
        <w:pStyle w:val="Normal"/>
        <w:jc w:val="both"/>
        <w:rPr>
          <w:rFonts w:ascii="Arial" w:hAnsi="Arial" w:cs="Arial"/>
          <w:b w:val="false"/>
          <w:b w:val="false"/>
          <w:bCs w:val="false"/>
          <w:i w:val="false"/>
          <w:i w:val="false"/>
          <w:iCs w:val="false"/>
          <w:color w:val="00000A"/>
          <w:shd w:fill="FFFFFF" w:val="clear"/>
          <w:lang w:val="mn-Cyrl-MN"/>
        </w:rPr>
      </w:pPr>
      <w:r>
        <w:rPr>
          <w:rFonts w:cs="Arial" w:ascii="Arial" w:hAnsi="Arial"/>
          <w:b w:val="false"/>
          <w:bCs w:val="false"/>
          <w:i w:val="false"/>
          <w:iCs w:val="false"/>
          <w:color w:val="00000A"/>
          <w:shd w:fill="FFFFFF" w:val="clear"/>
          <w:lang w:val="mn-Cyrl-MN"/>
        </w:rPr>
      </w:r>
    </w:p>
    <w:p>
      <w:pPr>
        <w:pStyle w:val="Normal"/>
        <w:jc w:val="both"/>
        <w:rPr>
          <w:rFonts w:ascii="Arial" w:hAnsi="Arial" w:cs="Arial"/>
          <w:b w:val="false"/>
          <w:b w:val="false"/>
          <w:bCs w:val="false"/>
          <w:i w:val="false"/>
          <w:i w:val="false"/>
          <w:iCs w:val="false"/>
          <w:color w:val="00000A"/>
          <w:shd w:fill="FFFFFF" w:val="clear"/>
          <w:lang w:val="mn-Cyrl-MN"/>
        </w:rPr>
      </w:pPr>
      <w:r>
        <w:rPr>
          <w:rFonts w:cs="Arial" w:ascii="Arial" w:hAnsi="Arial"/>
          <w:b w:val="false"/>
          <w:bCs w:val="false"/>
          <w:i w:val="false"/>
          <w:iCs w:val="false"/>
          <w:color w:val="00000A"/>
          <w:shd w:fill="FFFFFF" w:val="clear"/>
          <w:lang w:val="mn-Cyrl-MN"/>
        </w:rPr>
        <w:tab/>
      </w:r>
      <w:r>
        <w:rPr>
          <w:rFonts w:cs="Arial" w:ascii="Arial" w:hAnsi="Arial"/>
          <w:b/>
          <w:bCs/>
          <w:i w:val="false"/>
          <w:iCs w:val="false"/>
          <w:color w:val="00000A"/>
          <w:shd w:fill="FFFFFF" w:val="clear"/>
          <w:lang w:val="mn-Cyrl-MN"/>
        </w:rPr>
        <w:t xml:space="preserve">Д.Батцогт: </w:t>
      </w:r>
      <w:r>
        <w:rPr>
          <w:rFonts w:cs="Arial" w:ascii="Arial" w:hAnsi="Arial"/>
          <w:b w:val="false"/>
          <w:bCs w:val="false"/>
          <w:i w:val="false"/>
          <w:iCs w:val="false"/>
          <w:color w:val="00000A"/>
          <w:shd w:fill="FFFFFF" w:val="clear"/>
          <w:lang w:val="mn-Cyrl-MN"/>
        </w:rPr>
        <w:t>-Баярсайхан гишүүн асууя.</w:t>
      </w:r>
    </w:p>
    <w:p>
      <w:pPr>
        <w:pStyle w:val="Normal"/>
        <w:jc w:val="both"/>
        <w:rPr>
          <w:rFonts w:ascii="Arial" w:hAnsi="Arial" w:cs="Arial"/>
          <w:b w:val="false"/>
          <w:b w:val="false"/>
          <w:bCs w:val="false"/>
          <w:i w:val="false"/>
          <w:i w:val="false"/>
          <w:iCs w:val="false"/>
          <w:color w:val="00000A"/>
          <w:shd w:fill="FFFFFF" w:val="clear"/>
          <w:lang w:val="mn-Cyrl-MN"/>
        </w:rPr>
      </w:pPr>
      <w:r>
        <w:rPr>
          <w:rFonts w:cs="Arial" w:ascii="Arial" w:hAnsi="Arial"/>
          <w:b w:val="false"/>
          <w:bCs w:val="false"/>
          <w:i w:val="false"/>
          <w:iCs w:val="false"/>
          <w:color w:val="00000A"/>
          <w:shd w:fill="FFFFFF" w:val="clear"/>
          <w:lang w:val="mn-Cyrl-MN"/>
        </w:rPr>
      </w:r>
    </w:p>
    <w:p>
      <w:pPr>
        <w:pStyle w:val="Normal"/>
        <w:jc w:val="both"/>
        <w:rPr>
          <w:rFonts w:ascii="Arial" w:hAnsi="Arial" w:cs="Arial"/>
          <w:b w:val="false"/>
          <w:b w:val="false"/>
          <w:bCs w:val="false"/>
          <w:i w:val="false"/>
          <w:i w:val="false"/>
          <w:iCs w:val="false"/>
          <w:color w:val="00000A"/>
          <w:shd w:fill="FFFFFF" w:val="clear"/>
          <w:lang w:val="mn-Cyrl-MN"/>
        </w:rPr>
      </w:pPr>
      <w:r>
        <w:rPr>
          <w:rFonts w:cs="Arial" w:ascii="Arial" w:hAnsi="Arial"/>
          <w:b w:val="false"/>
          <w:bCs w:val="false"/>
          <w:i w:val="false"/>
          <w:iCs w:val="false"/>
          <w:color w:val="00000A"/>
          <w:shd w:fill="FFFFFF" w:val="clear"/>
          <w:lang w:val="mn-Cyrl-MN"/>
        </w:rPr>
        <w:tab/>
      </w:r>
      <w:r>
        <w:rPr>
          <w:rFonts w:cs="Arial" w:ascii="Arial" w:hAnsi="Arial"/>
          <w:b/>
          <w:bCs/>
          <w:i w:val="false"/>
          <w:iCs w:val="false"/>
          <w:color w:val="00000A"/>
          <w:shd w:fill="FFFFFF" w:val="clear"/>
          <w:lang w:val="mn-Cyrl-MN"/>
        </w:rPr>
        <w:t>Г.Баярсайхан:</w:t>
      </w:r>
      <w:r>
        <w:rPr>
          <w:rFonts w:cs="Arial" w:ascii="Arial" w:hAnsi="Arial"/>
          <w:b w:val="false"/>
          <w:bCs w:val="false"/>
          <w:i w:val="false"/>
          <w:iCs w:val="false"/>
          <w:color w:val="00000A"/>
          <w:shd w:fill="FFFFFF" w:val="clear"/>
          <w:lang w:val="mn-Cyrl-MN"/>
        </w:rPr>
        <w:t xml:space="preserve"> -Зөвхөн монголдоо морио унаад монгол дээлээ өмсөөд зохиолын дуучид Жавхлан, Баясгаланг сонсоод явах л, би тийшээ явж байна уу гэж ойлгоод байх юм. Цаана чинь дэлхийн сонгодог кино, сонгодог урлаг гэж байна. Моцарт, Бетховен, Шекспир, Чайковский. Би бол Оюунгэрэл сайдын яамыг бол байгаа онож ажиллахгүй байна гэж бодож байгаа юм. Аялал жуулчлал нэмэгдсэн үү, кино яриад байна та, түрүүн Сарангэрэл гишүүн хэлж байх шиг байна, солонгос киноны соёлын довтолгоо гээд бид юмыг их туйлшруулдаг. Солонгос киноноос ч авах юм бий, уйлж унжсан өрхийн тэргүүн янз янзын зүй зохисгүй зүйл гаргадаг кинонууд бий, тэгж яривал сонгодог дэлхийн олон оронд худалддаг монголчуудад үзүүлмээр ийм савангийн дуурь байдаг шүү дээ. Эцсийн мөчид монгол төр орох юмандаа оролцоод явах ёстой, барилгын салбарт орж байна, монголын төрд орохгүй юм гэж алга. Эр, эмийн оронд орох л дутуу байна. Энэ телевизийн салбарыг мэргэжлийн холбоод нь удирдаад явах ёстой. Телевизүүдийн холбоо гэж байдаг байх, та гол юмаа хий л дээ, та аялал жуулчлал нэмэх асуудлыг яаж хийж байгаа юм бэ, тэр Казиногийн хууль чинь хаана байна вэ? Монголд таны яриад байгаа экстрим аялал хөгжихгүй юм байна. Эдийн засгийн чөлөөт бүсээ байгуулаад Буянт-Ухаагийн наана казино байгуул л даа, тэгж л мөнгө өгч байгаа шүү дээ. </w:t>
      </w:r>
    </w:p>
    <w:p>
      <w:pPr>
        <w:pStyle w:val="Normal"/>
        <w:jc w:val="both"/>
        <w:rPr>
          <w:rFonts w:ascii="Arial" w:hAnsi="Arial" w:cs="Arial"/>
          <w:b w:val="false"/>
          <w:b w:val="false"/>
          <w:bCs w:val="false"/>
          <w:i w:val="false"/>
          <w:i w:val="false"/>
          <w:iCs w:val="false"/>
          <w:color w:val="00000A"/>
          <w:shd w:fill="FFFFFF" w:val="clear"/>
          <w:lang w:val="mn-Cyrl-MN"/>
        </w:rPr>
      </w:pPr>
      <w:r>
        <w:rPr>
          <w:rFonts w:cs="Arial" w:ascii="Arial" w:hAnsi="Arial"/>
          <w:b w:val="false"/>
          <w:bCs w:val="false"/>
          <w:i w:val="false"/>
          <w:iCs w:val="false"/>
          <w:color w:val="00000A"/>
          <w:shd w:fill="FFFFFF" w:val="clear"/>
          <w:lang w:val="mn-Cyrl-MN"/>
        </w:rPr>
      </w:r>
    </w:p>
    <w:p>
      <w:pPr>
        <w:pStyle w:val="Normal"/>
        <w:jc w:val="both"/>
        <w:rPr>
          <w:rFonts w:ascii="Arial" w:hAnsi="Arial" w:cs="Arial"/>
          <w:b w:val="false"/>
          <w:b w:val="false"/>
          <w:bCs w:val="false"/>
          <w:i w:val="false"/>
          <w:i w:val="false"/>
          <w:iCs w:val="false"/>
          <w:color w:val="00000A"/>
          <w:shd w:fill="FFFFFF" w:val="clear"/>
          <w:lang w:val="mn-Cyrl-MN"/>
        </w:rPr>
      </w:pPr>
      <w:r>
        <w:rPr>
          <w:rFonts w:cs="Arial" w:ascii="Arial" w:hAnsi="Arial"/>
          <w:b w:val="false"/>
          <w:bCs w:val="false"/>
          <w:i w:val="false"/>
          <w:iCs w:val="false"/>
          <w:color w:val="00000A"/>
          <w:shd w:fill="FFFFFF" w:val="clear"/>
          <w:lang w:val="mn-Cyrl-MN"/>
        </w:rPr>
        <w:tab/>
      </w:r>
      <w:r>
        <w:rPr>
          <w:rFonts w:cs="Arial" w:ascii="Arial" w:hAnsi="Arial"/>
          <w:b/>
          <w:bCs/>
          <w:i w:val="false"/>
          <w:iCs w:val="false"/>
          <w:color w:val="00000A"/>
          <w:shd w:fill="FFFFFF" w:val="clear"/>
          <w:lang w:val="mn-Cyrl-MN"/>
        </w:rPr>
        <w:t xml:space="preserve">Д.Батцогт: </w:t>
      </w:r>
      <w:r>
        <w:rPr>
          <w:rFonts w:cs="Arial" w:ascii="Arial" w:hAnsi="Arial"/>
          <w:b w:val="false"/>
          <w:bCs w:val="false"/>
          <w:i w:val="false"/>
          <w:iCs w:val="false"/>
          <w:color w:val="00000A"/>
          <w:shd w:fill="FFFFFF" w:val="clear"/>
          <w:lang w:val="mn-Cyrl-MN"/>
        </w:rPr>
        <w:t>-Асуудалтай холбоотой юм ярья.</w:t>
      </w:r>
    </w:p>
    <w:p>
      <w:pPr>
        <w:pStyle w:val="Normal"/>
        <w:jc w:val="both"/>
        <w:rPr>
          <w:rFonts w:ascii="Arial" w:hAnsi="Arial" w:cs="Arial"/>
          <w:b w:val="false"/>
          <w:b w:val="false"/>
          <w:bCs w:val="false"/>
          <w:i w:val="false"/>
          <w:i w:val="false"/>
          <w:iCs w:val="false"/>
          <w:color w:val="00000A"/>
          <w:shd w:fill="FFFFFF" w:val="clear"/>
          <w:lang w:val="mn-Cyrl-MN"/>
        </w:rPr>
      </w:pPr>
      <w:r>
        <w:rPr>
          <w:rFonts w:cs="Arial" w:ascii="Arial" w:hAnsi="Arial"/>
          <w:b w:val="false"/>
          <w:bCs w:val="false"/>
          <w:i w:val="false"/>
          <w:iCs w:val="false"/>
          <w:color w:val="00000A"/>
          <w:shd w:fill="FFFFFF" w:val="clear"/>
          <w:lang w:val="mn-Cyrl-MN"/>
        </w:rPr>
      </w:r>
    </w:p>
    <w:p>
      <w:pPr>
        <w:pStyle w:val="Normal"/>
        <w:jc w:val="both"/>
        <w:rPr>
          <w:rFonts w:ascii="Arial" w:hAnsi="Arial" w:cs="Arial"/>
          <w:b w:val="false"/>
          <w:b w:val="false"/>
          <w:bCs w:val="false"/>
          <w:i w:val="false"/>
          <w:i w:val="false"/>
          <w:iCs w:val="false"/>
          <w:color w:val="00000A"/>
          <w:shd w:fill="FFFFFF" w:val="clear"/>
          <w:lang w:val="mn-Cyrl-MN"/>
        </w:rPr>
      </w:pPr>
      <w:r>
        <w:rPr>
          <w:rFonts w:cs="Arial" w:ascii="Arial" w:hAnsi="Arial"/>
          <w:b w:val="false"/>
          <w:bCs w:val="false"/>
          <w:i w:val="false"/>
          <w:iCs w:val="false"/>
          <w:color w:val="00000A"/>
          <w:shd w:fill="FFFFFF" w:val="clear"/>
          <w:lang w:val="mn-Cyrl-MN"/>
        </w:rPr>
        <w:tab/>
      </w:r>
      <w:r>
        <w:rPr>
          <w:rFonts w:cs="Arial" w:ascii="Arial" w:hAnsi="Arial"/>
          <w:b/>
          <w:bCs/>
          <w:i w:val="false"/>
          <w:iCs w:val="false"/>
          <w:color w:val="00000A"/>
          <w:shd w:fill="FFFFFF" w:val="clear"/>
          <w:lang w:val="mn-Cyrl-MN"/>
        </w:rPr>
        <w:t>Г.Баярсайхан:</w:t>
      </w:r>
      <w:r>
        <w:rPr>
          <w:rFonts w:cs="Arial" w:ascii="Arial" w:hAnsi="Arial"/>
          <w:b w:val="false"/>
          <w:bCs w:val="false"/>
          <w:i w:val="false"/>
          <w:iCs w:val="false"/>
          <w:color w:val="00000A"/>
          <w:shd w:fill="FFFFFF" w:val="clear"/>
          <w:lang w:val="mn-Cyrl-MN"/>
        </w:rPr>
        <w:t xml:space="preserve"> -Би яг  холбоотой юм ярьж байна шүү. Та байж бай, би  хариулт сонсохгүй. Тэгээд чөлөөт өрсөлдөөн байж л монгол киноны чанар сайжирна. Хэрвээ та ийм асуудал ярих гээд байгаа бол телевизийн цагаар явж байгаа замбараагүй эм, архи, пивоны сурталчилгааны цагийг багасга л даа. Дэлхийд монголын урлагийг яаж сурталчилж байгаа юм бэ? Та монголын соёл, урлагийг сурталчилж байгаа соёл урлагийн салбарыг яаж дэмжиж байгаа юм бэ? Таны санаачилгаар биш Монгол Улсын Ерөнхийлөгчийн санаачилгаар тамирчдын олимп, дэлхийн хэмжээний уралдаан тэмцээнд түрүүлсэн тамирчдад тэтгэлэг, тэтгэмж олгох асуудал явсан шүү дээ. Дотооддоо асуудал яриад байх юм, Монгол Улс маань байж байна, бидний эдийн засаг сайжирна, сайхан хөгжинө, хамгийн гол нь та монголын соёл, урлагийг гадаадын дэлхийн фестиваль, том олон тэмцээнд түрүүлээд ирж байгаа Монголынхоо хамтлагуудыг яаж дэмжиж байгаа юм бэ? Та ганц СТА гэсэн тэмдгээ өгч байгаа шүү дээ. Та тэд  нарыг дэмжих юм оруулж ир л дээ. Ингээд хамар доорх ямар ч ач холбогдолгүй юм оруулж ирээд байх юм. Ийм дампуу юм оруулж ирдгийг болиоч. Та байж бай, цаашаа хэлэх юм байна. Явсаар байгаад кино театруудаар америк кино гаргахыг хориглоно гэж байна. Сая орост бас тэглээ шүү дээ, орос, америк хоёр том гүрнүүд хоорондоо муудаад оросын популистууд Жерновский нь америк киног оросын кино театруудаар гаргахгүй гэсэн. Бид тэгэх юм уу, дэлхийн шилдэг киног бид үзэх ёстой шүү дээ. Дэлхийн шилдгүүдийг монголчууд үзэж байж дотоодынхоо киноны чанарын түвшнийг тодорхойлох юм байгаа биз дээ. </w:t>
      </w:r>
    </w:p>
    <w:p>
      <w:pPr>
        <w:pStyle w:val="Normal"/>
        <w:jc w:val="both"/>
        <w:rPr>
          <w:rFonts w:ascii="Arial" w:hAnsi="Arial" w:cs="Arial"/>
          <w:b w:val="false"/>
          <w:b w:val="false"/>
          <w:bCs w:val="false"/>
          <w:i w:val="false"/>
          <w:i w:val="false"/>
          <w:iCs w:val="false"/>
          <w:color w:val="00000A"/>
          <w:shd w:fill="FFFFFF" w:val="clear"/>
          <w:lang w:val="mn-Cyrl-MN"/>
        </w:rPr>
      </w:pPr>
      <w:r>
        <w:rPr>
          <w:rFonts w:cs="Arial" w:ascii="Arial" w:hAnsi="Arial"/>
          <w:b w:val="false"/>
          <w:bCs w:val="false"/>
          <w:i w:val="false"/>
          <w:iCs w:val="false"/>
          <w:color w:val="00000A"/>
          <w:shd w:fill="FFFFFF" w:val="clear"/>
          <w:lang w:val="mn-Cyrl-MN"/>
        </w:rPr>
      </w:r>
    </w:p>
    <w:p>
      <w:pPr>
        <w:pStyle w:val="Normal"/>
        <w:jc w:val="both"/>
        <w:rPr>
          <w:rFonts w:ascii="Arial" w:hAnsi="Arial" w:cs="Arial"/>
          <w:b w:val="false"/>
          <w:b w:val="false"/>
          <w:bCs w:val="false"/>
          <w:i w:val="false"/>
          <w:i w:val="false"/>
          <w:iCs w:val="false"/>
          <w:color w:val="00000A"/>
          <w:shd w:fill="FFFFFF" w:val="clear"/>
          <w:lang w:val="mn-Cyrl-MN"/>
        </w:rPr>
      </w:pPr>
      <w:r>
        <w:rPr>
          <w:rFonts w:cs="Arial" w:ascii="Arial" w:hAnsi="Arial"/>
          <w:b w:val="false"/>
          <w:bCs w:val="false"/>
          <w:i w:val="false"/>
          <w:iCs w:val="false"/>
          <w:color w:val="00000A"/>
          <w:shd w:fill="FFFFFF" w:val="clear"/>
          <w:lang w:val="mn-Cyrl-MN"/>
        </w:rPr>
        <w:tab/>
      </w:r>
      <w:r>
        <w:rPr>
          <w:rFonts w:cs="Arial" w:ascii="Arial" w:hAnsi="Arial"/>
          <w:b/>
          <w:bCs/>
          <w:i w:val="false"/>
          <w:iCs w:val="false"/>
          <w:color w:val="00000A"/>
          <w:shd w:fill="FFFFFF" w:val="clear"/>
          <w:lang w:val="mn-Cyrl-MN"/>
        </w:rPr>
        <w:t xml:space="preserve">Д.Батцогт: </w:t>
      </w:r>
      <w:r>
        <w:rPr>
          <w:rFonts w:cs="Arial" w:ascii="Arial" w:hAnsi="Arial"/>
          <w:b w:val="false"/>
          <w:bCs w:val="false"/>
          <w:i w:val="false"/>
          <w:iCs w:val="false"/>
          <w:color w:val="00000A"/>
          <w:shd w:fill="FFFFFF" w:val="clear"/>
          <w:lang w:val="mn-Cyrl-MN"/>
        </w:rPr>
        <w:t>-Нэг минутыг нь өгье.</w:t>
      </w:r>
    </w:p>
    <w:p>
      <w:pPr>
        <w:pStyle w:val="Normal"/>
        <w:jc w:val="both"/>
        <w:rPr>
          <w:rFonts w:ascii="Arial" w:hAnsi="Arial" w:cs="Arial"/>
          <w:b w:val="false"/>
          <w:b w:val="false"/>
          <w:bCs w:val="false"/>
          <w:i w:val="false"/>
          <w:i w:val="false"/>
          <w:iCs w:val="false"/>
          <w:color w:val="00000A"/>
          <w:shd w:fill="FFFFFF" w:val="clear"/>
          <w:lang w:val="mn-Cyrl-MN"/>
        </w:rPr>
      </w:pPr>
      <w:r>
        <w:rPr>
          <w:rFonts w:cs="Arial" w:ascii="Arial" w:hAnsi="Arial"/>
          <w:b w:val="false"/>
          <w:bCs w:val="false"/>
          <w:i w:val="false"/>
          <w:iCs w:val="false"/>
          <w:color w:val="00000A"/>
          <w:shd w:fill="FFFFFF" w:val="clear"/>
          <w:lang w:val="mn-Cyrl-MN"/>
        </w:rPr>
      </w:r>
    </w:p>
    <w:p>
      <w:pPr>
        <w:pStyle w:val="Normal"/>
        <w:jc w:val="both"/>
        <w:rPr>
          <w:rFonts w:ascii="Arial" w:hAnsi="Arial" w:cs="Arial"/>
          <w:b w:val="false"/>
          <w:b w:val="false"/>
          <w:bCs w:val="false"/>
          <w:i w:val="false"/>
          <w:i w:val="false"/>
          <w:iCs w:val="false"/>
          <w:color w:val="00000A"/>
          <w:shd w:fill="FFFFFF" w:val="clear"/>
          <w:lang w:val="mn-Cyrl-MN"/>
        </w:rPr>
      </w:pPr>
      <w:r>
        <w:rPr>
          <w:rFonts w:cs="Arial" w:ascii="Arial" w:hAnsi="Arial"/>
          <w:b w:val="false"/>
          <w:bCs w:val="false"/>
          <w:i w:val="false"/>
          <w:iCs w:val="false"/>
          <w:color w:val="00000A"/>
          <w:shd w:fill="FFFFFF" w:val="clear"/>
          <w:lang w:val="mn-Cyrl-MN"/>
        </w:rPr>
        <w:tab/>
      </w:r>
      <w:r>
        <w:rPr>
          <w:rFonts w:cs="Arial" w:ascii="Arial" w:hAnsi="Arial"/>
          <w:b/>
          <w:bCs/>
          <w:i w:val="false"/>
          <w:iCs w:val="false"/>
          <w:color w:val="00000A"/>
          <w:shd w:fill="FFFFFF" w:val="clear"/>
          <w:lang w:val="mn-Cyrl-MN"/>
        </w:rPr>
        <w:t>Г.Баярсайхан:</w:t>
      </w:r>
      <w:r>
        <w:rPr>
          <w:rFonts w:cs="Arial" w:ascii="Arial" w:hAnsi="Arial"/>
          <w:b w:val="false"/>
          <w:bCs w:val="false"/>
          <w:i w:val="false"/>
          <w:iCs w:val="false"/>
          <w:color w:val="00000A"/>
          <w:shd w:fill="FFFFFF" w:val="clear"/>
          <w:lang w:val="mn-Cyrl-MN"/>
        </w:rPr>
        <w:t xml:space="preserve"> -Мэргэжлийн холбоод нь зохицуулаад явах ёстой юмыг төр юм болгонд ороод бай. Тэртээ тэргүй Үндэсний телевизийн цагийн бодлогыг барих дүрэм, журам хууль байгаа шүү дээ. Тэгэхээр өнөөдрийн байдлаар олон телевизүүдийн өрсөлдөөн явж байгаа, ерөнхийдөө чанар нь сайжирч байгаа, өнөөдөр монгол уул уурхайн бөөмийн үр дүнд олон телевизтэй болсон. Энэ нь цаашаа өрсөлдөөн дундаа шигшигдээд явна. Сайн телевизийг тэртээ тэргүй хүмүүс үзэж байгаа, рейтинг нь тодорхойлоод боллоо шүү дээ. Хүмүүс энэ дэмий юм гаргадаг суваг гээд үздэггүй шүү дээ. Та соёл, урлагийнхныг яаж урамшуулах вэ, гадаадаас алтан медаль аваад, фестивальд түрүүлээд ирсэн хүмүүсийг яаж дэмжих талаар оруулж ир. Үүнийг би дэмжихгүй. </w:t>
      </w:r>
    </w:p>
    <w:p>
      <w:pPr>
        <w:pStyle w:val="Normal"/>
        <w:jc w:val="both"/>
        <w:rPr>
          <w:rFonts w:ascii="Arial" w:hAnsi="Arial" w:cs="Arial"/>
          <w:b w:val="false"/>
          <w:b w:val="false"/>
          <w:bCs w:val="false"/>
          <w:i w:val="false"/>
          <w:i w:val="false"/>
          <w:iCs w:val="false"/>
          <w:color w:val="00000A"/>
          <w:shd w:fill="FFFFFF" w:val="clear"/>
          <w:lang w:val="mn-Cyrl-MN"/>
        </w:rPr>
      </w:pPr>
      <w:r>
        <w:rPr>
          <w:rFonts w:cs="Arial" w:ascii="Arial" w:hAnsi="Arial"/>
          <w:b w:val="false"/>
          <w:bCs w:val="false"/>
          <w:i w:val="false"/>
          <w:iCs w:val="false"/>
          <w:color w:val="00000A"/>
          <w:shd w:fill="FFFFFF" w:val="clear"/>
          <w:lang w:val="mn-Cyrl-MN"/>
        </w:rPr>
      </w:r>
    </w:p>
    <w:p>
      <w:pPr>
        <w:pStyle w:val="Normal"/>
        <w:jc w:val="both"/>
        <w:rPr>
          <w:rFonts w:ascii="Arial" w:hAnsi="Arial" w:cs="Arial"/>
          <w:b w:val="false"/>
          <w:b w:val="false"/>
          <w:bCs w:val="false"/>
          <w:i w:val="false"/>
          <w:i w:val="false"/>
          <w:iCs w:val="false"/>
          <w:color w:val="00000A"/>
          <w:shd w:fill="FFFFFF" w:val="clear"/>
          <w:lang w:val="mn-Cyrl-MN"/>
        </w:rPr>
      </w:pPr>
      <w:r>
        <w:rPr>
          <w:rFonts w:cs="Arial" w:ascii="Arial" w:hAnsi="Arial"/>
          <w:b w:val="false"/>
          <w:bCs w:val="false"/>
          <w:i w:val="false"/>
          <w:iCs w:val="false"/>
          <w:color w:val="00000A"/>
          <w:shd w:fill="FFFFFF" w:val="clear"/>
          <w:lang w:val="mn-Cyrl-MN"/>
        </w:rPr>
        <w:tab/>
      </w:r>
      <w:r>
        <w:rPr>
          <w:rFonts w:cs="Arial" w:ascii="Arial" w:hAnsi="Arial"/>
          <w:b/>
          <w:bCs/>
          <w:i w:val="false"/>
          <w:iCs w:val="false"/>
          <w:color w:val="00000A"/>
          <w:shd w:fill="FFFFFF" w:val="clear"/>
          <w:lang w:val="mn-Cyrl-MN"/>
        </w:rPr>
        <w:t xml:space="preserve">Д.Батцогт: </w:t>
      </w:r>
      <w:r>
        <w:rPr>
          <w:rFonts w:cs="Arial" w:ascii="Arial" w:hAnsi="Arial"/>
          <w:b w:val="false"/>
          <w:bCs w:val="false"/>
          <w:i w:val="false"/>
          <w:iCs w:val="false"/>
          <w:color w:val="00000A"/>
          <w:shd w:fill="FFFFFF" w:val="clear"/>
          <w:lang w:val="mn-Cyrl-MN"/>
        </w:rPr>
        <w:t>-Ер нь эцэс төгсгөлгүй маргалдаад хэрэггүй. Энэ чухал асуудлын нэг мөн шүү. Үүнд ач холбогдол өгөхгүй байж болохгүй. Бид үүнийг ямар ч байсан нэг удаа Улсын Их Хурлын гишүүдийн анхааралд өртүүлээд энэ асуудлыг нэг мөр ярих нь зөв. Дэмжих үү, дэмжихгүй юу, өнөөдөр бид эцэслэн батлах гэж байгаа юм байхгүй шүү дээ. Гишүүд асуулт асууж, хариулт авч дууслаа. Хуулийн төсөлтэй холбоотой санал хэлэх гишүүдийн нэрийг авъя. Тэрийг дараа нь санал дээрээ хэлчих, одоо маргалдаад ерөөсөө хэрэггүй. Эрдэнэ, Сарангэрэл, Баярсайхан гишүүнээр тасаллаа. Эрдэнэ гишүүн.</w:t>
      </w:r>
    </w:p>
    <w:p>
      <w:pPr>
        <w:pStyle w:val="Normal"/>
        <w:jc w:val="both"/>
        <w:rPr>
          <w:rFonts w:ascii="Arial" w:hAnsi="Arial" w:cs="Arial"/>
          <w:b w:val="false"/>
          <w:b w:val="false"/>
          <w:bCs w:val="false"/>
          <w:i w:val="false"/>
          <w:i w:val="false"/>
          <w:iCs w:val="false"/>
          <w:color w:val="00000A"/>
          <w:shd w:fill="FFFFFF" w:val="clear"/>
          <w:lang w:val="mn-Cyrl-MN"/>
        </w:rPr>
      </w:pPr>
      <w:r>
        <w:rPr>
          <w:rFonts w:cs="Arial" w:ascii="Arial" w:hAnsi="Arial"/>
          <w:b w:val="false"/>
          <w:bCs w:val="false"/>
          <w:i w:val="false"/>
          <w:iCs w:val="false"/>
          <w:color w:val="00000A"/>
          <w:shd w:fill="FFFFFF" w:val="clear"/>
          <w:lang w:val="mn-Cyrl-MN"/>
        </w:rPr>
      </w:r>
    </w:p>
    <w:p>
      <w:pPr>
        <w:pStyle w:val="Normal"/>
        <w:jc w:val="both"/>
        <w:rPr>
          <w:rFonts w:ascii="Arial" w:hAnsi="Arial" w:cs="Arial"/>
        </w:rPr>
      </w:pPr>
      <w:r>
        <w:rPr>
          <w:rFonts w:cs="Arial" w:ascii="Arial" w:hAnsi="Arial"/>
          <w:b w:val="false"/>
          <w:bCs w:val="false"/>
          <w:i w:val="false"/>
          <w:iCs w:val="false"/>
          <w:color w:val="00000A"/>
          <w:shd w:fill="FFFFFF" w:val="clear"/>
          <w:lang w:val="mn-Cyrl-MN"/>
        </w:rPr>
        <w:tab/>
      </w:r>
      <w:r>
        <w:rPr>
          <w:rFonts w:cs="Arial" w:ascii="Arial" w:hAnsi="Arial"/>
          <w:b/>
          <w:bCs/>
          <w:i w:val="false"/>
          <w:iCs w:val="false"/>
          <w:color w:val="00000A"/>
          <w:shd w:fill="FFFFFF" w:val="clear"/>
          <w:lang w:val="mn-Cyrl-MN"/>
        </w:rPr>
        <w:t>С.Эрдэнэ:</w:t>
      </w:r>
      <w:r>
        <w:rPr>
          <w:rFonts w:cs="Arial" w:ascii="Arial" w:hAnsi="Arial"/>
          <w:b w:val="false"/>
          <w:bCs w:val="false"/>
          <w:i w:val="false"/>
          <w:iCs w:val="false"/>
          <w:color w:val="00000A"/>
          <w:shd w:fill="FFFFFF" w:val="clear"/>
          <w:lang w:val="mn-Cyrl-MN"/>
        </w:rPr>
        <w:t xml:space="preserve"> -Энэ асуудал бол зайлшгүй яригдах ёстой асуудал. Үнэхээр өнөөдөр манай телевиз хэвлэл мэдээллээр явж байгаа янз бүрийн урсгал, соёлын довтолгоо бол залуучууд, хойч үед асар буруу үлгэр дууриалал үзүүлж байгаа. Цаашид өв уламжлал, соёл, яс үндсээ мартах тал руугаа орох гэж байна шүү дээ. Солонгосын Жү Мүн билүү тэр баатрыг аягүй сайн мэдээд байгаа юм. Би Булганы төвд явж байгаад шинэ талбай дээр Цогт хунтайжийн хөшөө босгосон байсан л даа. Түүний хажуу талд зургаа авахуулах гээд зогсож байсан чинь арван жилийн хэдэн хүүхдүүд ирээд энэ хэний хөшөө юм бэ гээд нэг нь асуусан чинь нөгөөдөх нь энэ Жү Мүн баатрын хөшөө байх гэсэн. Үнэхээр би түүнд гутаж байсан юм. Булган нутгийн өөрийн нутгийн өвөг дээдэс, монголын түүхэнд тод мөрөө үлдээсэн тийм мундаг хүнийг солонгосын нэг үлгэрийн баатраар нэрлээд зогсож байгаа монгол хүүхдүүдээ хараад би үнэхээр гутарсан л даа. Энэ юуг харуулж байна вэ гэхээр хойч үе маань яаж бэлтгэгдэж байгааг харуулж байгаа юм. Тийм учраас би энэ асуудлыг ярих ёстой асуудал гэж ойлгож байна. Энэ асуудлыг бид ярихгүй бол хожим гэмшивч оройтсон асуудал болж хувирна шү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A"/>
          <w:shd w:fill="FFFFFF" w:val="clear"/>
          <w:lang w:val="mn-Cyrl-MN"/>
        </w:rPr>
        <w:tab/>
        <w:t>Хүчирхэг орос, америк, хятад гээд том улс орнууд бол өөр, тэд нар чинь цаагуураа төрийн бодлогоо байнга барьж байдаг. Бид нарын яриад байгаа хар хайрцгийн бодлогыг хатуу барьж явдаг ийм улс. Манайх шиг ийм жижиг улс орон бол өв соёл, үндэс угсаа, түүхээ дээдэлж явахгүй бол бидний толгойг угааж байгаад дараа нь нэг өдөр залгиад авчихна шүү дээ, ядаад байх юм байхгүй шүү дээ. Тэгэхээр би шулуухан хэлэхэд оруулж ирж байгаа асуудал цаг үеэ олсон маш чухал асуудал. Тэгэхээр манай зарим гишүүдийн гаргаад байгаа санал эсрэг байх шиг байна. Би бол хэлэлцэх эсэхийг нь шийдээд хэлэлцүүлэгт оруулаад, ингээд тал талаас нь илүү өргөн хүрээнд хэлэлцээд шаардлагатай бол нийгмийн анхаарлын төвд аваачаад нийт ард иргэдийн дунд хэлэлцүүлэг явуулж болно шүү дээ. Ерөнхийлөгчийн Иргэний танхим гээд өөрсдийнх нь асуудлыг ярьж байгаа учраас хэвлэл мэдээлэл, телевизээр шууд ярилцлага хэлэлцүүлгүүд явуулж болно шүү дээ. Ийм замаар энэ хэлэлцүүлгийг нэлээн өргөн хүрээнд явуулж, нийгмийн анхаарлын дунд оруулахгүй бол энэ асуудлыг хүмүүс маш их ярьдаг, тэгсэн мөртлөө нийгмийн анхаарлын төвд оруулаад ил тод ярьж байгаа нь бараг байдаггүй юм. Тийм учраас энэ асуудлыг хэлэлцэхийг дэмжиж байн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val="false"/>
          <w:bCs w:val="false"/>
          <w:i w:val="false"/>
          <w:iCs w:val="false"/>
          <w:color w:val="00000A"/>
          <w:shd w:fill="FFFFFF" w:val="clear"/>
          <w:lang w:val="mn-Cyrl-MN"/>
        </w:rPr>
        <w:tab/>
      </w:r>
      <w:r>
        <w:rPr>
          <w:rFonts w:cs="Arial" w:ascii="Arial" w:hAnsi="Arial"/>
          <w:b/>
          <w:bCs/>
          <w:i w:val="false"/>
          <w:iCs w:val="false"/>
          <w:color w:val="00000A"/>
          <w:shd w:fill="FFFFFF" w:val="clear"/>
          <w:lang w:val="mn-Cyrl-MN"/>
        </w:rPr>
        <w:t xml:space="preserve">Д.Батцогт: </w:t>
      </w:r>
      <w:r>
        <w:rPr>
          <w:rFonts w:cs="Arial" w:ascii="Arial" w:hAnsi="Arial"/>
          <w:b w:val="false"/>
          <w:bCs w:val="false"/>
          <w:i w:val="false"/>
          <w:iCs w:val="false"/>
          <w:color w:val="00000A"/>
          <w:shd w:fill="FFFFFF" w:val="clear"/>
          <w:lang w:val="mn-Cyrl-MN"/>
        </w:rPr>
        <w:t>-Сарангэрэл гишүүн.</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i w:val="false"/>
          <w:iCs w:val="false"/>
          <w:color w:val="00000A"/>
          <w:shd w:fill="FFFFFF" w:val="clear"/>
          <w:lang w:val="mn-Cyrl-MN"/>
        </w:rPr>
        <w:tab/>
        <w:t xml:space="preserve">Д.Сарангэрэл: </w:t>
      </w:r>
      <w:r>
        <w:rPr>
          <w:rFonts w:cs="Arial" w:ascii="Arial" w:hAnsi="Arial"/>
          <w:b w:val="false"/>
          <w:bCs w:val="false"/>
          <w:i w:val="false"/>
          <w:iCs w:val="false"/>
          <w:color w:val="00000A"/>
          <w:shd w:fill="FFFFFF" w:val="clear"/>
          <w:lang w:val="mn-Cyrl-MN"/>
        </w:rPr>
        <w:t xml:space="preserve">-Ер нь бол монгол контентын төлөө байгаа. Монгол соёлынхоо төлөө ч байгаа бид нар мэдээж хэрэг судсаар маань монгол эхийн цус гүйж байгаа, хүн болгоны сэтгэлд тэр байгаа нь тодорхой. Хамгийн гол нь амьдралд хэрэгжихгүй хууль гаргаад хүнд байдалд орно л доо. Сая Оюунгэрэл сайд хэллээ шүү дээ, 2 тэрбум төгрөг өгч чадна гэж, түрүүн би телевизүүдийн тоог зүгээр  нэг хэлээгүй юм. Өнөөдөр бид нар зүгээр телевизийн салбарын бизнес эрхлэгчдийг боомилоод хааж байгаа юм. Үндсэндээ энэ бизнесийг устгаж байна гэсэн үг. 2 тэрбум төгрөг аманд ч үгүй,  хамарт ч үгүй өнгөрнө. Үндсэндээ олон телевиз хаалгаа барихад хүрнэ. Кино гаргахгүй болохоор үзэгчгүй байдаг, тэгэхээр хамгийн гол нь бид нар төрөөс бодит дэмжлэг үзүүлж чадсаны дараа энэ асуудал руу ороход бол алдаад юм уу оройтоод балрах нөхцөл байдал үүсэхгүй байх гэж бодож байгаа юм. Амьдралд хэрэгжихгүй хуулийн төсөл гаргах гээд байна. Би бүлэг дээрээ энэ асуудлыг ярьсан, манай бүлэг энэ асуудлыг хэлэлцэхгүй хойшлуулъя, бидэнд тодорхой хугацаа хэрэгтэй байна гэдэг байр суурь дээр нэгдсэ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A"/>
          <w:shd w:fill="FFFFFF" w:val="clear"/>
          <w:lang w:val="mn-Cyrl-MN"/>
        </w:rPr>
        <w:tab/>
        <w:t xml:space="preserve">“Шударга ёс” эвслийн дарга Батцэрэгтэй бас энэ талаар ярилцсан. Тэдний бүлэг бас ийм байр суурьтай байгаа юм байна лээ. Тийм учраас би энэ асуудлыг хэлэлцэхийг дэмжихгүй, амьдралд хэрэгжихгүй хуулийн төсөл гаргах шаардлагагүй, нэгдүгээрт цаг нь болоогүй байна, хөрөнгө мөнгөний асуудал шийдэх боломжгүй байгаа. Нэгэнт хэрэгжихгүй хуулийн төслийг бид нар гаргаад өөрсдийнхөө нэр хүндэд сөргөөр нөлөөлөх ийм зүйл хийх байх ёстой гэж үзэж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A"/>
          <w:shd w:fill="FFFFFF" w:val="clear"/>
          <w:lang w:val="mn-Cyrl-MN"/>
        </w:rPr>
        <w:tab/>
      </w:r>
      <w:r>
        <w:rPr>
          <w:rFonts w:cs="Arial" w:ascii="Arial" w:hAnsi="Arial"/>
          <w:b/>
          <w:bCs/>
          <w:i w:val="false"/>
          <w:iCs w:val="false"/>
          <w:color w:val="00000A"/>
          <w:shd w:fill="FFFFFF" w:val="clear"/>
          <w:lang w:val="mn-Cyrl-MN"/>
        </w:rPr>
        <w:t xml:space="preserve">Д.Батцогт: </w:t>
      </w:r>
      <w:r>
        <w:rPr>
          <w:rFonts w:cs="Arial" w:ascii="Arial" w:hAnsi="Arial"/>
          <w:b w:val="false"/>
          <w:bCs w:val="false"/>
          <w:i w:val="false"/>
          <w:iCs w:val="false"/>
          <w:color w:val="00000A"/>
          <w:shd w:fill="FFFFFF" w:val="clear"/>
          <w:lang w:val="mn-Cyrl-MN"/>
        </w:rPr>
        <w:t>-Баярсайхан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A"/>
          <w:shd w:fill="FFFFFF" w:val="clear"/>
          <w:lang w:val="mn-Cyrl-MN"/>
        </w:rPr>
        <w:tab/>
      </w:r>
      <w:r>
        <w:rPr>
          <w:rFonts w:cs="Arial" w:ascii="Arial" w:hAnsi="Arial"/>
          <w:b/>
          <w:bCs/>
          <w:i w:val="false"/>
          <w:iCs w:val="false"/>
          <w:color w:val="00000A"/>
          <w:shd w:fill="FFFFFF" w:val="clear"/>
          <w:lang w:val="mn-Cyrl-MN"/>
        </w:rPr>
        <w:t xml:space="preserve">Г.Баярсайхан: </w:t>
      </w:r>
      <w:r>
        <w:rPr>
          <w:rFonts w:cs="Arial" w:ascii="Arial" w:hAnsi="Arial"/>
          <w:b w:val="false"/>
          <w:bCs w:val="false"/>
          <w:i w:val="false"/>
          <w:iCs w:val="false"/>
          <w:color w:val="00000A"/>
          <w:shd w:fill="FFFFFF" w:val="clear"/>
          <w:lang w:val="mn-Cyrl-MN"/>
        </w:rPr>
        <w:t xml:space="preserve">-Манай Оюунгэрэл сайд уг нь санаа нь зөв юм ярих гээд байх шиг байна. Гэхдээ буруу хөлөөрөө боссон гэдэг шиг би танд нэг л зүйлийг дахиж хэлмээр байна. Дэлхийн тавцанд монголын соёл, урлаг, үлгэр, домог, туульс энэ бүх зүйлийг гаргаж байгаа уран бүтээлчдээ та эхлээд дэмжээ, тэд нарыг санхүүгийн  хувьд урамшуулах, эд нар чинь дэлхийн тавцанд монголын соёл, урлагийг гаргаж тэр олон уралдаан, арга хэмжээнд оролцоод монголын соёл, урлагийг дуурсгаад ирэхэд монголдоо соёлын үрийг цацаад явна. Би бол монгол хүн, тэгэхээр хүчээр захиргааны муйхар аргаар шийдэх гээд байхаар чинь явцгүй. Гараад би танаас асууя, спортын амжилт үзүүлсэн тамирчдад насан туршид нь тэтгэлэг, дэмжлэг үзүүлж байгаа юм. Дэлхийн хэмжээний соёлын олимп гэж том 4 жилд нэг удаа болдог арга хэмжээнүүд байж л байгаа. Тийм зүйлд төрүүлээд ирсэн хамтлаг, бүжигчид, дуучдыг яах юм бэ? Та эхлээд эд нарыг дэмж л дээ. Эд нарыг дэмжиж байж дараа нь үүнийг ярь тэгэх үү? Телевизүүдтэй зууралдаад байх юм, бодитой амьдралд буусан юм яр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A"/>
          <w:shd w:fill="FFFFFF" w:val="clear"/>
          <w:lang w:val="mn-Cyrl-MN"/>
        </w:rPr>
        <w:tab/>
        <w:t>Ганц үндэсний соёл, урлаг гэхгүй монгол зохиолчид байна шүү дээ, дэлхийд үнэлэгдээд байдаг монголдоо төр засаг нь дэмжиж байгаа юм байхгүй. Та тэнүүн хар л даа. Бүх зүйлийг хуулиар зохицуулна гэж байхгүй шүү. Хэрвээ та энэ хуулийг дэмжье гэж байгаа бол эхлээд миний түрүүн хэлж байсан соёлын эх үрийг тарьж явж байгаа дэлхий даяар цацаж яваа энэ уран бүтээлчдээ дэмжих, санхүүгийн хувьд дэмжлэг үзүүлэх энэ зүйлээ оруулж ир, тэгж байж би үүнийг чинь дэмжинэ. Хамгийн гол зүйл байна, дотооддоо үндэсний соёл, урлагаа сурталчилна гэж яриад байгаа юм. Та дэлхийд С</w:t>
      </w:r>
      <w:r>
        <w:rPr>
          <w:rFonts w:cs="Arial" w:ascii="Arial" w:hAnsi="Arial"/>
          <w:b w:val="false"/>
          <w:bCs w:val="false"/>
          <w:i w:val="false"/>
          <w:iCs w:val="false"/>
          <w:color w:val="00000A"/>
          <w:shd w:fill="FFFFFF" w:val="clear"/>
          <w:lang w:val="en-US"/>
        </w:rPr>
        <w:t xml:space="preserve">NN, BBC </w:t>
      </w:r>
      <w:r>
        <w:rPr>
          <w:rFonts w:cs="Arial" w:ascii="Arial" w:hAnsi="Arial"/>
          <w:b w:val="false"/>
          <w:bCs w:val="false"/>
          <w:i w:val="false"/>
          <w:iCs w:val="false"/>
          <w:color w:val="00000A"/>
          <w:shd w:fill="FFFFFF" w:val="clear"/>
          <w:lang w:val="mn-Cyrl-MN"/>
        </w:rPr>
        <w:t xml:space="preserve">өөр бусад телевизээр манай монголын тухай явахгүй юм. Нэг ч реклам явахгүй юм, тэгээд баахан хэдэн тэрбумаар нь нэхээд Их Хурал дээр хэрүүл хийгээд байдаг. Та тэр мөнгөө дэлхийн том каналаар монголыг сурталчил л  даа. Дотоод яах вэ, би хэчнээн юм үзсэн ч гэсэн монголоороо байна. Миний аав ээж монгол.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A"/>
          <w:shd w:fill="FFFFFF" w:val="clear"/>
          <w:lang w:val="mn-Cyrl-MN"/>
        </w:rPr>
        <w:tab/>
      </w:r>
      <w:r>
        <w:rPr>
          <w:rFonts w:cs="Arial" w:ascii="Arial" w:hAnsi="Arial"/>
          <w:b/>
          <w:bCs/>
          <w:i w:val="false"/>
          <w:iCs w:val="false"/>
          <w:color w:val="00000A"/>
          <w:shd w:fill="FFFFFF" w:val="clear"/>
          <w:lang w:val="mn-Cyrl-MN"/>
        </w:rPr>
        <w:t xml:space="preserve">Д.Батцогт: </w:t>
      </w:r>
      <w:r>
        <w:rPr>
          <w:rFonts w:cs="Arial" w:ascii="Arial" w:hAnsi="Arial"/>
          <w:b w:val="false"/>
          <w:bCs w:val="false"/>
          <w:i w:val="false"/>
          <w:iCs w:val="false"/>
          <w:color w:val="00000A"/>
          <w:shd w:fill="FFFFFF" w:val="clear"/>
          <w:lang w:val="mn-Cyrl-MN"/>
        </w:rPr>
        <w:t>-Соёлын яамны сайн, муу ажиллаж байгаа нь тусдаа асуудал. Энэ бол монгол төрийн анхааралд орох ёстой нэг асуудал мөн үү гэвэл мөн шүү. Үүн дээр бид ямар ч байсан батлагдах батлагдахгүй нь хамаагүй Улсын Их Хурлын чуулганаар орж хэлэлцүүлээд Улсын Их Хурлын гишүүдийн анхааралд өртүүлээд, үүн дээр ямар бодол санаатай байдгийг нь сонсоод ингээд явах нь чухал юм. Ер нь би харгис бодож байгаа хүн шүү. Киноны цаг гэдгийг  гаргах ёстой, бүх сувгийг солихоор өдөржингөө юу ч үзэхгүй кино үзээд байх бололцоо бүрдсэн байна шүү дээ. Үүнийг ч гэсэн бодоод ажиллах ёстой гэж бодож байгаа юм. Энэ нь цаанаа монгол уран бүтээлчдээ дэмжих, монголын кино урлагийн салбарыг дэмжиж байгаа бодлого үүний чинь цаана байгаа шүү дээ. Үүнийгээ бүгдээрээ дэмжээд аль болохоор болох талаас  нь хувь хэмжээн дээр таарахгүй тохирохгүй юм байгаа бол тэрийг нь хэлэлцүүлгийн шатанд нь эргэж хараад ингээд явах нь зөв л гэж би бодож байна. 2 тэрбум төгрөг өгье гэж байна, саяын олон телевиз нэртэй болгонд нь өгөх албагүй шүү дээ. Энд чинь телевиз гэдэг чинь зүгээр эрх аваад ажиллуулж байгаа болгонд төрөөс мөнгө өгөөд дэмжээд байвал болохгүй. Үүн дотор нь дугаарлаж, эрэмбэлдэг юм байдаг байлгүй дээ. Ямар ч байсан өнөөдөр хэлэлцэх эсэхийг нь шийдье. Тэгээд Улсын Их Хурлын чуулганаар оруулж хэлэлцүүлээд Их Хурлын анхааралд оруулах нь зөв гэж бодож байгаа юм. Одоо санал хураалт явуулъя. Дэмжье гэдгээр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color w:val="00000A"/>
          <w:shd w:fill="FFFFFF" w:val="clear"/>
          <w:lang w:val="mn-Cyrl-MN"/>
        </w:rPr>
      </w:pPr>
      <w:r>
        <w:rPr>
          <w:rFonts w:cs="Arial" w:ascii="Arial" w:hAnsi="Arial"/>
          <w:b w:val="false"/>
          <w:bCs w:val="false"/>
          <w:i w:val="false"/>
          <w:iCs w:val="false"/>
          <w:color w:val="00000A"/>
          <w:shd w:fill="FFFFFF" w:val="clear"/>
          <w:lang w:val="mn-Cyrl-MN"/>
        </w:rPr>
        <w:tab/>
        <w:t xml:space="preserve">Нийтдээ 12 гишүүн оролцож, 7 гишүүн дэмжсэнээр Улсын Их Хурлын нэгдсэн чуулганаар хэлэлцэхийг дэмжлээ. Санал, дүгнэлт унших гишүүнийг томилъё, Бакей гишүүнийг томиллоо. Өнөөдрийн хурал дууслаа, гишүүдэд болон ажлын хэсгийнхэнд баярлалаа. </w:t>
      </w:r>
    </w:p>
    <w:p>
      <w:pPr>
        <w:pStyle w:val="Normal"/>
        <w:jc w:val="both"/>
        <w:rPr>
          <w:rFonts w:ascii="Arial" w:hAnsi="Arial" w:cs="Arial"/>
          <w:b w:val="false"/>
          <w:b w:val="false"/>
          <w:bCs w:val="false"/>
          <w:i w:val="false"/>
          <w:i w:val="false"/>
          <w:iCs w:val="false"/>
          <w:color w:val="00000A"/>
          <w:shd w:fill="FFFFFF" w:val="clear"/>
          <w:lang w:val="mn-Cyrl-MN"/>
        </w:rPr>
      </w:pPr>
      <w:r>
        <w:rPr>
          <w:rFonts w:cs="Arial" w:ascii="Arial" w:hAnsi="Arial"/>
          <w:b w:val="false"/>
          <w:bCs w:val="false"/>
          <w:i w:val="false"/>
          <w:iCs w:val="false"/>
          <w:color w:val="00000A"/>
          <w:shd w:fill="FFFFFF" w:val="clear"/>
          <w:lang w:val="mn-Cyrl-MN"/>
        </w:rPr>
        <w:tab/>
      </w:r>
    </w:p>
    <w:p>
      <w:pPr>
        <w:pStyle w:val="Normal"/>
        <w:jc w:val="both"/>
        <w:rPr>
          <w:rFonts w:ascii="Arial" w:hAnsi="Arial" w:cs="Arial"/>
          <w:b w:val="false"/>
          <w:b w:val="false"/>
          <w:bCs w:val="false"/>
          <w:sz w:val="24"/>
          <w:szCs w:val="24"/>
          <w:lang w:val="mn-Cyrl-MN"/>
        </w:rPr>
      </w:pPr>
      <w:r>
        <w:rPr>
          <w:rFonts w:cs="Arial" w:ascii="Arial" w:hAnsi="Arial"/>
          <w:b w:val="false"/>
          <w:bCs w:val="false"/>
          <w:i w:val="false"/>
          <w:iCs w:val="false"/>
          <w:color w:val="00000A"/>
          <w:shd w:fill="FFFFFF" w:val="clear"/>
          <w:lang w:val="mn-Cyrl-MN"/>
        </w:rPr>
        <w:tab/>
      </w:r>
      <w:r>
        <w:rPr>
          <w:rFonts w:cs="Arial" w:ascii="Arial" w:hAnsi="Arial"/>
          <w:b/>
          <w:bCs/>
          <w:i/>
          <w:iCs/>
          <w:color w:val="00000A"/>
          <w:sz w:val="24"/>
          <w:szCs w:val="24"/>
          <w:shd w:fill="FFFFFF" w:val="clear"/>
          <w:lang w:val="mn-Cyrl-MN"/>
        </w:rPr>
        <w:t>Дууны бичлэгээс буулгасан:</w:t>
      </w:r>
    </w:p>
    <w:p>
      <w:pPr>
        <w:pStyle w:val="Normal"/>
        <w:jc w:val="both"/>
        <w:rPr>
          <w:rFonts w:ascii="Arial" w:hAnsi="Arial" w:cs="Arial"/>
          <w:b w:val="false"/>
          <w:b w:val="false"/>
          <w:bCs w:val="false"/>
          <w:i w:val="false"/>
          <w:i w:val="false"/>
          <w:iCs w:val="false"/>
          <w:color w:val="00000A"/>
          <w:sz w:val="24"/>
          <w:szCs w:val="24"/>
          <w:shd w:fill="FFFFFF" w:val="clear"/>
          <w:lang w:val="mn-Cyrl-MN"/>
        </w:rPr>
      </w:pPr>
      <w:r>
        <w:rPr>
          <w:rFonts w:cs="Arial" w:ascii="Arial" w:hAnsi="Arial"/>
          <w:b w:val="false"/>
          <w:bCs w:val="false"/>
          <w:sz w:val="24"/>
          <w:szCs w:val="24"/>
          <w:lang w:val="mn-Cyrl-MN"/>
        </w:rPr>
        <w:tab/>
        <w:t>ПРОТОКОЛЫН АЛБАНЫ</w:t>
      </w:r>
    </w:p>
    <w:p>
      <w:pPr>
        <w:pStyle w:val="Normal"/>
        <w:jc w:val="both"/>
        <w:rPr>
          <w:rFonts w:ascii="Arial" w:hAnsi="Arial" w:cs="Arial"/>
          <w:b w:val="false"/>
          <w:b w:val="false"/>
          <w:bCs w:val="false"/>
          <w:i w:val="false"/>
          <w:i w:val="false"/>
          <w:iCs w:val="false"/>
          <w:color w:val="00000A"/>
          <w:sz w:val="24"/>
          <w:szCs w:val="24"/>
          <w:shd w:fill="FFFFFF" w:val="clear"/>
          <w:lang w:val="mn-Cyrl-MN"/>
        </w:rPr>
      </w:pPr>
      <w:r>
        <w:rPr>
          <w:rFonts w:cs="Arial" w:ascii="Arial" w:hAnsi="Arial"/>
          <w:b w:val="false"/>
          <w:bCs w:val="false"/>
          <w:i w:val="false"/>
          <w:iCs w:val="false"/>
          <w:color w:val="00000A"/>
          <w:sz w:val="24"/>
          <w:szCs w:val="24"/>
          <w:shd w:fill="FFFFFF" w:val="clear"/>
          <w:lang w:val="mn-Cyrl-MN"/>
        </w:rPr>
        <w:tab/>
        <w:t>ШИНЖЭЭЧ                                                   М.НОМИНДУЛАМ</w:t>
      </w:r>
    </w:p>
    <w:sectPr>
      <w:footerReference w:type="default" r:id="rId2"/>
      <w:type w:val="nextPage"/>
      <w:pgSz w:w="12240" w:h="15840"/>
      <w:pgMar w:left="1701"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fldChar w:fldCharType="begin"/>
    </w:r>
    <w:r>
      <w:rPr>
        <w:i/>
        <w:iCs/>
      </w:rPr>
      <w:instrText xml:space="preserve"> PAGE </w:instrText>
    </w:r>
    <w:r>
      <w:rPr>
        <w:i/>
        <w:iCs/>
      </w:rPr>
      <w:fldChar w:fldCharType="separate"/>
    </w:r>
    <w:r>
      <w:rPr>
        <w:i/>
        <w:iCs/>
      </w:rPr>
      <w:t>36</w:t>
    </w:r>
    <w:r>
      <w:rPr>
        <w:i/>
        <w:iCs/>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lang w:val="en-US" w:eastAsia="en-US" w:bidi="en-US"/>
    </w:rPr>
  </w:style>
  <w:style w:type="character" w:styleId="Emphasis">
    <w:name w:val="Emphasis"/>
    <w:qFormat/>
    <w:rPr>
      <w:i/>
      <w:iCs/>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ubtitle">
    <w:name w:val="Subtitle"/>
    <w:basedOn w:val="Heading"/>
    <w:next w:val="TextBody"/>
    <w:qFormat/>
    <w:pPr>
      <w:jc w:val="center"/>
    </w:pPr>
    <w:rPr>
      <w:i/>
      <w:iCs/>
      <w:sz w:val="28"/>
      <w:szCs w:val="28"/>
    </w:rPr>
  </w:style>
  <w:style w:type="paragraph" w:styleId="WWDefaultStyle">
    <w:name w:val="WW-Default Style"/>
    <w:qFormat/>
    <w:pPr>
      <w:widowControl w:val="false"/>
      <w:suppressAutoHyphens w:val="true"/>
      <w:kinsoku w:val="true"/>
      <w:overflowPunct w:val="false"/>
      <w:autoSpaceDE w:val="true"/>
      <w:bidi w:val="0"/>
    </w:pPr>
    <w:rPr>
      <w:rFonts w:ascii="Arial" w:hAnsi="Arial" w:eastAsia="SimSun" w:cs="Mangal"/>
      <w:color w:val="00000A"/>
      <w:kern w:val="2"/>
      <w:sz w:val="24"/>
      <w:szCs w:val="24"/>
      <w:lang w:val="en-US" w:eastAsia="zh-CN" w:bidi="hi-IN"/>
    </w:rPr>
  </w:style>
  <w:style w:type="paragraph" w:styleId="Title">
    <w:name w:val="Title"/>
    <w:basedOn w:val="WWDefaultStyle"/>
    <w:next w:val="Subtitle"/>
    <w:qFormat/>
    <w:pPr>
      <w:jc w:val="center"/>
    </w:pPr>
    <w:rPr>
      <w:b/>
      <w:bCs/>
      <w:sz w:val="36"/>
      <w:szCs w:val="36"/>
    </w:rPr>
  </w:style>
  <w:style w:type="paragraph" w:styleId="BodyTextIndent3">
    <w:name w:val="Body Text Indent 3"/>
    <w:basedOn w:val="WWDefaultStyle"/>
    <w:qFormat/>
    <w:pPr>
      <w:spacing w:before="28" w:after="28"/>
      <w:ind w:left="0" w:right="0" w:firstLine="748"/>
      <w:jc w:val="both"/>
    </w:pPr>
    <w:rPr/>
  </w:style>
  <w:style w:type="paragraph" w:styleId="TextBodyIndent">
    <w:name w:val="Body Text Indent"/>
    <w:basedOn w:val="WWDefaultStyle"/>
    <w:pPr>
      <w:spacing w:before="28" w:after="28"/>
      <w:ind w:left="283" w:right="0" w:firstLine="748"/>
      <w:jc w:val="both"/>
    </w:pPr>
    <w:rPr>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02" w:leader="none"/>
        <w:tab w:val="right" w:pos="9405"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1:33:01Z</dcterms:created>
  <dc:creator/>
  <dc:description/>
  <dc:language>en-US</dc:language>
  <cp:lastModifiedBy/>
  <cp:lastPrinted>2014-11-26T11:29:00Z</cp:lastPrinted>
  <dcterms:modified xsi:type="dcterms:W3CDTF">2014-11-26T07:49:54Z</dcterms:modified>
  <cp:revision>0</cp:revision>
  <dc:subject/>
  <dc:title/>
</cp:coreProperties>
</file>