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rPr>
      </w:pPr>
      <w:r>
        <w:rPr>
          <w:rFonts w:cs="Arial"/>
        </w:rPr>
      </w:r>
    </w:p>
    <w:p>
      <w:pPr>
        <w:pStyle w:val="WWTextBody1"/>
        <w:bidi w:val="0"/>
        <w:spacing w:lineRule="atLeast" w:line="100" w:before="0" w:after="0"/>
        <w:jc w:val="center"/>
        <w:rPr>
          <w:rFonts w:cs="Arial"/>
          <w:b/>
          <w:b/>
          <w:bCs/>
          <w:lang w:val="mn-Cyrl-MN"/>
        </w:rPr>
      </w:pPr>
      <w:r>
        <w:rPr>
          <w:rFonts w:cs="Arial"/>
          <w:b/>
          <w:bCs/>
          <w:lang w:val="mn-Cyrl-MN"/>
        </w:rPr>
        <w:t xml:space="preserve">Монгол </w:t>
      </w:r>
      <w:r>
        <w:rPr>
          <w:rFonts w:cs="Arial"/>
          <w:b/>
          <w:bCs/>
        </w:rPr>
        <w:t xml:space="preserve">Улсын Их Хурлын 2016 </w:t>
      </w:r>
      <w:r>
        <w:rPr>
          <w:rFonts w:cs="Arial"/>
          <w:b/>
          <w:bCs/>
          <w:lang w:val="mn-Cyrl-MN"/>
        </w:rPr>
        <w:t xml:space="preserve">оны намрын ээлжит чуулганы </w:t>
      </w:r>
    </w:p>
    <w:p>
      <w:pPr>
        <w:pStyle w:val="WWTextBody1"/>
        <w:bidi w:val="0"/>
        <w:spacing w:lineRule="atLeast" w:line="100" w:before="0" w:after="0"/>
        <w:jc w:val="center"/>
        <w:rPr>
          <w:rFonts w:cs="Arial"/>
          <w:b/>
          <w:b/>
          <w:bCs/>
        </w:rPr>
      </w:pPr>
      <w:r>
        <w:rPr>
          <w:rFonts w:cs="Arial"/>
          <w:b/>
          <w:bCs/>
          <w:lang w:val="mn-Cyrl-MN"/>
        </w:rPr>
        <w:t xml:space="preserve">Эдийн засгийн байнгын хорооны </w:t>
      </w:r>
      <w:r>
        <w:rPr>
          <w:rFonts w:cs="Arial"/>
          <w:b/>
          <w:bCs/>
        </w:rPr>
        <w:t xml:space="preserve">2017 </w:t>
      </w:r>
      <w:r>
        <w:rPr>
          <w:rFonts w:cs="Arial"/>
          <w:b/>
          <w:bCs/>
          <w:lang w:val="mn-Cyrl-MN"/>
        </w:rPr>
        <w:t>оны 0</w:t>
      </w:r>
      <w:r>
        <w:rPr>
          <w:rFonts w:cs="Arial"/>
          <w:b/>
          <w:bCs/>
        </w:rPr>
        <w:t>2</w:t>
      </w:r>
      <w:r>
        <w:rPr>
          <w:rFonts w:cs="Arial"/>
          <w:b/>
          <w:bCs/>
          <w:lang w:val="mn-Cyrl-MN"/>
        </w:rPr>
        <w:t xml:space="preserve"> дугаар сар</w:t>
      </w:r>
      <w:r>
        <w:rPr>
          <w:rFonts w:cs="Arial"/>
          <w:b/>
          <w:bCs/>
        </w:rPr>
        <w:t xml:space="preserve">ын </w:t>
      </w:r>
    </w:p>
    <w:p>
      <w:pPr>
        <w:pStyle w:val="WWTextBody1"/>
        <w:bidi w:val="0"/>
        <w:spacing w:lineRule="atLeast" w:line="100" w:before="0" w:after="0"/>
        <w:jc w:val="center"/>
        <w:rPr>
          <w:rFonts w:cs="Arial"/>
          <w:lang w:val="mn-Cyrl-MN"/>
        </w:rPr>
      </w:pPr>
      <w:r>
        <w:rPr>
          <w:rFonts w:cs="Arial"/>
          <w:b/>
          <w:bCs/>
        </w:rPr>
        <w:t>09</w:t>
      </w:r>
      <w:r>
        <w:rPr>
          <w:rFonts w:cs="Arial"/>
          <w:b/>
          <w:bCs/>
          <w:lang w:val="mn-Cyrl-MN"/>
        </w:rPr>
        <w:t>-ний</w:t>
      </w:r>
      <w:r>
        <w:rPr>
          <w:rFonts w:cs="Arial"/>
          <w:b/>
          <w:bCs/>
        </w:rPr>
        <w:t xml:space="preserve"> өдөр /</w:t>
      </w:r>
      <w:r>
        <w:rPr>
          <w:rFonts w:cs="Arial"/>
          <w:b/>
          <w:bCs/>
          <w:lang w:val="mn-Cyrl-MN"/>
        </w:rPr>
        <w:t>Пүрэв</w:t>
      </w:r>
      <w:r>
        <w:rPr>
          <w:rFonts w:cs="Arial"/>
          <w:b/>
          <w:bCs/>
        </w:rPr>
        <w:t xml:space="preserve"> </w:t>
      </w:r>
      <w:r>
        <w:rPr>
          <w:rFonts w:cs="Arial"/>
          <w:b/>
          <w:bCs/>
          <w:lang w:val="mn-Cyrl-MN"/>
        </w:rPr>
        <w:t>гараг/</w:t>
      </w:r>
      <w:r>
        <w:rPr>
          <w:rFonts w:cs="Arial"/>
          <w:b/>
          <w:bCs/>
        </w:rPr>
        <w:t xml:space="preserve">-ийн </w:t>
      </w:r>
      <w:r>
        <w:rPr>
          <w:rFonts w:cs="Arial"/>
          <w:b/>
          <w:bCs/>
          <w:lang w:val="mn-Cyrl-MN"/>
        </w:rPr>
        <w:t>хуралдааны гар тэмдэглэл</w:t>
      </w:r>
    </w:p>
    <w:p>
      <w:pPr>
        <w:pStyle w:val="WWTextBody1"/>
        <w:bidi w:val="0"/>
        <w:spacing w:lineRule="atLeast" w:line="100" w:before="0" w:after="0"/>
        <w:jc w:val="center"/>
        <w:rPr>
          <w:rFonts w:cs="Arial"/>
          <w:lang w:val="mn-Cyrl-MN"/>
        </w:rPr>
      </w:pPr>
      <w:r>
        <w:rPr>
          <w:rFonts w:cs="Arial"/>
          <w:lang w:val="mn-Cyrl-MN"/>
        </w:rPr>
      </w:r>
    </w:p>
    <w:p>
      <w:pPr>
        <w:pStyle w:val="Normal"/>
        <w:spacing w:lineRule="atLeast" w:line="200"/>
        <w:jc w:val="both"/>
        <w:rPr>
          <w:rFonts w:ascii="Arial" w:hAnsi="Arial" w:cs="Arial"/>
          <w:color w:val="00000A"/>
        </w:rPr>
      </w:pPr>
      <w:r>
        <w:rPr>
          <w:rFonts w:cs="Arial" w:ascii="Arial" w:hAnsi="Arial"/>
          <w:color w:val="00000A"/>
          <w:lang w:val="mn-Cyrl-MN"/>
        </w:rPr>
        <w:tab/>
        <w:t>Эдийн засгийн байнгын хорооны дарга Д.Тэрбишдагва ирц, хэлэлцэх асуудлын дарааллыг танилцуулж,</w:t>
      </w:r>
      <w:r>
        <w:rPr>
          <w:rFonts w:cs="Arial" w:ascii="Arial" w:hAnsi="Arial"/>
          <w:color w:val="00000A"/>
        </w:rPr>
        <w:t xml:space="preserve"> хуралдааныг даргалав.</w:t>
      </w:r>
    </w:p>
    <w:p>
      <w:pPr>
        <w:pStyle w:val="Normal"/>
        <w:spacing w:lineRule="atLeast" w:line="200"/>
        <w:ind w:left="0" w:right="0" w:firstLine="749"/>
        <w:jc w:val="both"/>
        <w:rPr>
          <w:rFonts w:ascii="Arial" w:hAnsi="Arial" w:cs="Arial"/>
          <w:color w:val="00000A"/>
        </w:rPr>
      </w:pPr>
      <w:r>
        <w:rPr>
          <w:rFonts w:cs="Arial" w:ascii="Arial" w:hAnsi="Arial"/>
          <w:color w:val="00000A"/>
        </w:rPr>
      </w:r>
    </w:p>
    <w:p>
      <w:pPr>
        <w:pStyle w:val="Normal"/>
        <w:spacing w:lineRule="atLeast" w:line="200"/>
        <w:jc w:val="both"/>
        <w:rPr>
          <w:rFonts w:ascii="Arial" w:hAnsi="Arial" w:cs="Arial"/>
          <w:color w:val="00000A"/>
        </w:rPr>
      </w:pPr>
      <w:r>
        <w:rPr>
          <w:rFonts w:cs="Arial" w:ascii="Arial" w:hAnsi="Arial"/>
          <w:color w:val="00000A"/>
          <w:lang w:val="mn-Cyrl-MN"/>
        </w:rPr>
        <w:tab/>
        <w:t>Хуралдаанд и</w:t>
      </w:r>
      <w:r>
        <w:rPr>
          <w:rFonts w:cs="Arial" w:ascii="Arial" w:hAnsi="Arial"/>
          <w:color w:val="00000A"/>
        </w:rPr>
        <w:t xml:space="preserve">рвэл зохих </w:t>
      </w:r>
      <w:r>
        <w:rPr>
          <w:rFonts w:cs="Arial" w:ascii="Arial" w:hAnsi="Arial"/>
          <w:color w:val="00000A"/>
          <w:lang w:val="mn-Cyrl-MN"/>
        </w:rPr>
        <w:t>19</w:t>
      </w:r>
      <w:r>
        <w:rPr>
          <w:rFonts w:cs="Arial" w:ascii="Arial" w:hAnsi="Arial"/>
          <w:color w:val="00000A"/>
        </w:rPr>
        <w:t xml:space="preserve"> гишүүнээс </w:t>
      </w:r>
      <w:r>
        <w:rPr>
          <w:rFonts w:cs="Arial" w:ascii="Arial" w:hAnsi="Arial"/>
          <w:color w:val="00000A"/>
          <w:lang w:val="mn-Cyrl-MN"/>
        </w:rPr>
        <w:t>15</w:t>
      </w:r>
      <w:r>
        <w:rPr>
          <w:rFonts w:cs="Arial" w:ascii="Arial" w:hAnsi="Arial"/>
          <w:color w:val="00000A"/>
        </w:rPr>
        <w:t xml:space="preserve"> гишүүн ирж, </w:t>
      </w:r>
      <w:r>
        <w:rPr>
          <w:rFonts w:cs="Arial" w:ascii="Arial" w:hAnsi="Arial"/>
          <w:color w:val="00000A"/>
          <w:lang w:val="mn-Cyrl-MN"/>
        </w:rPr>
        <w:t xml:space="preserve">78.9 </w:t>
      </w:r>
      <w:r>
        <w:rPr>
          <w:rFonts w:cs="Arial" w:ascii="Arial" w:hAnsi="Arial"/>
          <w:color w:val="00000A"/>
        </w:rPr>
        <w:t>хувийн ирцтэй</w:t>
      </w:r>
      <w:r>
        <w:rPr>
          <w:rFonts w:cs="Arial" w:ascii="Arial" w:hAnsi="Arial"/>
          <w:color w:val="00000A"/>
          <w:lang w:val="mn-Cyrl-MN"/>
        </w:rPr>
        <w:t xml:space="preserve">гээр хуралдаан 14 цаг 30 минутад Төрийн ордны “А” танхимд эхлэв. </w:t>
      </w:r>
    </w:p>
    <w:p>
      <w:pPr>
        <w:pStyle w:val="BodyTextIndent3"/>
        <w:spacing w:lineRule="atLeast" w:line="200" w:before="0" w:after="0"/>
        <w:ind w:left="0" w:right="0" w:firstLine="749"/>
        <w:rPr>
          <w:rFonts w:ascii="Arial" w:hAnsi="Arial" w:cs="Arial"/>
          <w:color w:val="00000A"/>
        </w:rPr>
      </w:pPr>
      <w:r>
        <w:rPr>
          <w:rFonts w:cs="Arial" w:ascii="Arial" w:hAnsi="Arial"/>
          <w:color w:val="00000A"/>
        </w:rPr>
      </w:r>
    </w:p>
    <w:p>
      <w:pPr>
        <w:pStyle w:val="BodyTextIndent3"/>
        <w:spacing w:lineRule="atLeast" w:line="200" w:before="0" w:after="0"/>
        <w:ind w:left="0" w:right="0" w:hanging="0"/>
        <w:rPr>
          <w:rFonts w:ascii="Arial" w:hAnsi="Arial" w:cs="Arial"/>
          <w:i/>
          <w:i/>
          <w:iCs/>
          <w:color w:val="00000A"/>
          <w:lang w:val="mn-Cyrl-MN"/>
        </w:rPr>
      </w:pPr>
      <w:r>
        <w:rPr>
          <w:rFonts w:cs="Arial" w:ascii="Arial" w:hAnsi="Arial"/>
          <w:b/>
          <w:bCs/>
          <w:color w:val="00000A"/>
          <w:lang w:val="mn-Cyrl-MN"/>
        </w:rPr>
        <w:tab/>
      </w:r>
      <w:r>
        <w:rPr>
          <w:rFonts w:cs="Arial" w:ascii="Arial" w:hAnsi="Arial"/>
          <w:i/>
          <w:iCs/>
          <w:color w:val="00000A"/>
          <w:lang w:val="mn-Cyrl-MN"/>
        </w:rPr>
        <w:t>Чөлөөтэй: Д.Дамба-Очир,  Б.Жавхлан</w:t>
      </w:r>
    </w:p>
    <w:p>
      <w:pPr>
        <w:pStyle w:val="BodyTextIndent3"/>
        <w:spacing w:lineRule="atLeast" w:line="200" w:before="0" w:after="0"/>
        <w:ind w:left="0" w:right="0" w:hanging="0"/>
        <w:rPr>
          <w:rFonts w:ascii="Arial" w:hAnsi="Arial" w:cs="Arial"/>
          <w:i/>
          <w:i/>
          <w:iCs/>
          <w:color w:val="00000A"/>
          <w:lang w:val="mn-Cyrl-MN"/>
        </w:rPr>
      </w:pPr>
      <w:r>
        <w:rPr>
          <w:rFonts w:cs="Arial" w:ascii="Arial" w:hAnsi="Arial"/>
          <w:i/>
          <w:iCs/>
          <w:color w:val="00000A"/>
          <w:lang w:val="mn-Cyrl-MN"/>
        </w:rPr>
        <w:tab/>
        <w:t>Өвчтэй:     Л.Энх-Амгалан</w:t>
      </w:r>
    </w:p>
    <w:p>
      <w:pPr>
        <w:pStyle w:val="BodyTextIndent3"/>
        <w:spacing w:lineRule="atLeast" w:line="200" w:before="0" w:after="0"/>
        <w:ind w:left="0" w:right="0" w:hanging="0"/>
        <w:rPr>
          <w:rFonts w:ascii="Arial" w:hAnsi="Arial" w:cs="Arial"/>
          <w:i/>
          <w:i/>
          <w:iCs/>
          <w:color w:val="00000A"/>
          <w:lang w:val="mn-Cyrl-MN"/>
        </w:rPr>
      </w:pPr>
      <w:r>
        <w:rPr>
          <w:rFonts w:cs="Arial" w:ascii="Arial" w:hAnsi="Arial"/>
          <w:i/>
          <w:iCs/>
          <w:color w:val="00000A"/>
          <w:lang w:val="mn-Cyrl-MN"/>
        </w:rPr>
        <w:tab/>
        <w:t>Тасалсан:  Х.Болорчулуун</w:t>
      </w:r>
    </w:p>
    <w:p>
      <w:pPr>
        <w:pStyle w:val="BodyTextIndent3"/>
        <w:spacing w:lineRule="atLeast" w:line="200" w:before="0" w:after="0"/>
        <w:ind w:left="0" w:right="0" w:hanging="0"/>
        <w:rPr>
          <w:rFonts w:ascii="Arial" w:hAnsi="Arial" w:cs="Arial"/>
          <w:color w:val="00000A"/>
        </w:rPr>
      </w:pPr>
      <w:r>
        <w:rPr>
          <w:rFonts w:cs="Arial" w:ascii="Arial" w:hAnsi="Arial"/>
          <w:i/>
          <w:iCs/>
          <w:color w:val="00000A"/>
          <w:lang w:val="mn-Cyrl-MN"/>
        </w:rPr>
        <w:tab/>
      </w:r>
    </w:p>
    <w:p>
      <w:pPr>
        <w:pStyle w:val="Normal"/>
        <w:spacing w:lineRule="atLeast" w:line="200"/>
        <w:jc w:val="both"/>
        <w:rPr>
          <w:rFonts w:ascii="Arial" w:hAnsi="Arial" w:cs="Arial"/>
        </w:rPr>
      </w:pPr>
      <w:r>
        <w:rPr>
          <w:rFonts w:cs="Arial" w:ascii="Arial" w:hAnsi="Arial"/>
          <w:color w:val="00000A"/>
        </w:rPr>
        <w:tab/>
      </w:r>
      <w:r>
        <w:rPr>
          <w:rFonts w:cs="Arial" w:ascii="Arial" w:hAnsi="Arial"/>
          <w:b/>
          <w:bCs/>
          <w:i/>
          <w:iCs/>
          <w:color w:val="00000A"/>
          <w:lang w:val="mn-Cyrl-MN"/>
        </w:rPr>
        <w:t xml:space="preserve">Нэг. Монгол Улсын Засгийн газар, Бүгд Найрамдах Энэтхэг Улсын Экспорт-Импорт банк хооронд байгуулах 1 тэрбум америк долларын Зээлийн ерөнхий хэлэлцээрийн төсөл </w:t>
      </w:r>
      <w:r>
        <w:rPr>
          <w:rFonts w:cs="Arial" w:ascii="Arial" w:hAnsi="Arial"/>
          <w:i/>
          <w:iCs/>
          <w:color w:val="00000A"/>
          <w:lang w:val="mn-Cyrl-MN"/>
        </w:rPr>
        <w:t>/Засгийн газар 2017.02.08-ны өдөр өргөн мэдүүлсэн, зөвшилцөх, санал, дүгнэлтээ Аюулгүй байдал, гадаад бодлогын байнгын хороонд хүргүүлнэ./</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ab/>
      </w:r>
      <w:r>
        <w:rPr>
          <w:rFonts w:cs="Arial" w:ascii="Arial" w:hAnsi="Arial"/>
          <w:lang w:val="mn-Cyrl-MN"/>
        </w:rPr>
        <w:t xml:space="preserve">Хэлэлцэж буй асуудалтай холбогдуулан Гадаад харилцааны сайд Ц.Мөнх-Оргил, </w:t>
      </w:r>
      <w:r>
        <w:rPr>
          <w:rFonts w:cs="Arial" w:ascii="Arial" w:hAnsi="Arial"/>
          <w:color w:val="00000A"/>
          <w:lang w:val="mn-Cyrl-MN"/>
        </w:rPr>
        <w:t xml:space="preserve">Сангийн яамны Төрийн нарийн бичгийн дарга Б.Нямаа, мөн яамны Хөгжлийн санхүүжилтийн газрын мэргэжилтэн Д.Өлзийсайхан нар оролцо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A"/>
          <w:lang w:val="mn-Cyrl-MN"/>
        </w:rPr>
        <w:tab/>
        <w:t xml:space="preserve">Хуралдаанд Эдийн засгийн байнгын хорооны ажлын албаны ахлах зөвлөх Ж.Батсайхан, зөвлөх Д.Мягмарцэрэн нар байлца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color w:val="00000A"/>
          <w:lang w:val="mn-Cyrl-MN"/>
        </w:rPr>
      </w:pPr>
      <w:r>
        <w:rPr>
          <w:rFonts w:cs="Arial" w:ascii="Arial" w:hAnsi="Arial"/>
          <w:color w:val="00000A"/>
          <w:lang w:val="mn-Cyrl-MN"/>
        </w:rPr>
        <w:tab/>
        <w:t xml:space="preserve">Хууль санаачлагчийн илтгэлийг Гадаад харилцааны сайд Ц.Мөнх-Оргил танилцуулав. </w:t>
      </w:r>
    </w:p>
    <w:p>
      <w:pPr>
        <w:pStyle w:val="Normal"/>
        <w:spacing w:lineRule="atLeast" w:line="200"/>
        <w:jc w:val="both"/>
        <w:rPr>
          <w:rFonts w:ascii="Arial" w:hAnsi="Arial" w:cs="Arial"/>
          <w:color w:val="00000A"/>
          <w:lang w:val="mn-Cyrl-MN"/>
        </w:rPr>
      </w:pPr>
      <w:r>
        <w:rPr>
          <w:rFonts w:cs="Arial" w:ascii="Arial" w:hAnsi="Arial"/>
          <w:color w:val="00000A"/>
          <w:lang w:val="mn-Cyrl-MN"/>
        </w:rPr>
      </w:r>
    </w:p>
    <w:p>
      <w:pPr>
        <w:pStyle w:val="Normal"/>
        <w:spacing w:lineRule="atLeast" w:line="200"/>
        <w:jc w:val="both"/>
        <w:rPr>
          <w:rFonts w:ascii="Arial" w:hAnsi="Arial" w:cs="Arial"/>
        </w:rPr>
      </w:pPr>
      <w:r>
        <w:rPr>
          <w:rFonts w:cs="Arial" w:ascii="Arial" w:hAnsi="Arial"/>
          <w:color w:val="00000A"/>
          <w:lang w:val="mn-Cyrl-MN"/>
        </w:rPr>
        <w:tab/>
        <w:t xml:space="preserve">Хууль санаачлагчийн илтгэлтэй холбогдуулан Улсын Их Хурлын гишүүн Ж.Ганбаатар, Ц.Даваасүрэн, Б.Баттөмөр нарын тавьсан асуултад Гадаад харилцааны сайд Ц.Мөнх-Оргил, Сангийн яамны Төрийн нарийн бичгийн дарга Б.Нямаа нар хариулж, тайлбар хий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color w:val="00000A"/>
          <w:lang w:val="mn-Cyrl-MN"/>
        </w:rPr>
      </w:pPr>
      <w:r>
        <w:rPr>
          <w:rFonts w:cs="Arial" w:ascii="Arial" w:hAnsi="Arial"/>
          <w:color w:val="00000A"/>
          <w:lang w:val="mn-Cyrl-MN"/>
        </w:rPr>
        <w:tab/>
        <w:t xml:space="preserve">Улсын Их Хурлын гишүүн Б.Баттөмөр нар үг хэлэв. </w:t>
      </w:r>
    </w:p>
    <w:p>
      <w:pPr>
        <w:pStyle w:val="Normal"/>
        <w:spacing w:lineRule="atLeast" w:line="200"/>
        <w:jc w:val="both"/>
        <w:rPr/>
      </w:pPr>
      <w:r>
        <w:rPr/>
      </w:r>
    </w:p>
    <w:p>
      <w:pPr>
        <w:pStyle w:val="Normal"/>
        <w:spacing w:lineRule="atLeast" w:line="200"/>
        <w:jc w:val="both"/>
        <w:rPr/>
      </w:pPr>
      <w:r>
        <w:rPr>
          <w:rFonts w:cs="Arial" w:ascii="Arial" w:hAnsi="Arial"/>
          <w:color w:val="00000A"/>
          <w:lang w:val="mn-Cyrl-MN"/>
        </w:rPr>
        <w:tab/>
      </w:r>
      <w:r>
        <w:rPr>
          <w:rFonts w:cs="Arial" w:ascii="Arial" w:hAnsi="Arial"/>
          <w:b/>
          <w:bCs/>
          <w:color w:val="00000A"/>
          <w:lang w:val="mn-Cyrl-MN"/>
        </w:rPr>
        <w:t xml:space="preserve">Д.Тэрбишдагва: </w:t>
      </w:r>
      <w:r>
        <w:rPr>
          <w:rFonts w:cs="Arial" w:ascii="Arial" w:hAnsi="Arial"/>
          <w:color w:val="00000A"/>
          <w:lang w:val="mn-Cyrl-MN"/>
        </w:rPr>
        <w:t xml:space="preserve">-Монгол Улсын Засгийн газар, Бүгд Найрамдах Энэтхэг Улсын Экспорт-Импорт банк хооронд байгуулах Зээлийн ерөнхий хэлэлцээрийн төслийг дэмжих нь зүйтэй гэсэн санал хураалт явуулъя. </w:t>
      </w:r>
    </w:p>
    <w:p>
      <w:pPr>
        <w:pStyle w:val="Normal"/>
        <w:spacing w:lineRule="atLeast" w:line="200"/>
        <w:jc w:val="both"/>
        <w:rPr/>
      </w:pPr>
      <w:r>
        <w:rPr/>
      </w:r>
    </w:p>
    <w:p>
      <w:pPr>
        <w:pStyle w:val="Normal"/>
        <w:spacing w:lineRule="atLeast" w:line="200"/>
        <w:jc w:val="both"/>
        <w:rPr>
          <w:rFonts w:ascii="Arial" w:hAnsi="Arial" w:cs="Arial"/>
          <w:color w:val="00000A"/>
          <w:lang w:val="mn-Cyrl-MN"/>
        </w:rPr>
      </w:pPr>
      <w:r>
        <w:rPr>
          <w:rFonts w:cs="Arial" w:ascii="Arial" w:hAnsi="Arial"/>
          <w:color w:val="00000A"/>
          <w:lang w:val="mn-Cyrl-MN"/>
        </w:rPr>
        <w:tab/>
        <w:t>Зөвшөөрсөн:</w:t>
        <w:tab/>
        <w:t xml:space="preserve"> 7</w:t>
      </w:r>
    </w:p>
    <w:p>
      <w:pPr>
        <w:pStyle w:val="Normal"/>
        <w:spacing w:lineRule="atLeast" w:line="200"/>
        <w:jc w:val="both"/>
        <w:rPr>
          <w:rFonts w:ascii="Arial" w:hAnsi="Arial" w:cs="Arial"/>
          <w:color w:val="00000A"/>
          <w:lang w:val="mn-Cyrl-MN"/>
        </w:rPr>
      </w:pPr>
      <w:r>
        <w:rPr>
          <w:rFonts w:cs="Arial" w:ascii="Arial" w:hAnsi="Arial"/>
          <w:color w:val="00000A"/>
          <w:lang w:val="mn-Cyrl-MN"/>
        </w:rPr>
        <w:tab/>
        <w:t>Татгалзсан:</w:t>
        <w:tab/>
        <w:tab/>
        <w:t xml:space="preserve"> 4</w:t>
      </w:r>
    </w:p>
    <w:p>
      <w:pPr>
        <w:pStyle w:val="Normal"/>
        <w:spacing w:lineRule="atLeast" w:line="200"/>
        <w:jc w:val="both"/>
        <w:rPr>
          <w:rFonts w:ascii="Arial" w:hAnsi="Arial" w:cs="Arial"/>
          <w:color w:val="00000A"/>
          <w:lang w:val="mn-Cyrl-MN"/>
        </w:rPr>
      </w:pPr>
      <w:r>
        <w:rPr>
          <w:rFonts w:cs="Arial" w:ascii="Arial" w:hAnsi="Arial"/>
          <w:color w:val="00000A"/>
          <w:lang w:val="mn-Cyrl-MN"/>
        </w:rPr>
        <w:tab/>
        <w:t>Бүгд:</w:t>
        <w:tab/>
        <w:tab/>
        <w:tab/>
        <w:t>11</w:t>
      </w:r>
    </w:p>
    <w:p>
      <w:pPr>
        <w:pStyle w:val="Normal"/>
        <w:spacing w:lineRule="atLeast" w:line="200"/>
        <w:jc w:val="both"/>
        <w:rPr>
          <w:rFonts w:ascii="Arial" w:hAnsi="Arial" w:cs="Arial"/>
          <w:lang w:val="mn-Cyrl-MN"/>
        </w:rPr>
      </w:pPr>
      <w:r>
        <w:rPr>
          <w:rFonts w:cs="Arial" w:ascii="Arial" w:hAnsi="Arial"/>
          <w:color w:val="00000A"/>
          <w:lang w:val="mn-Cyrl-MN"/>
        </w:rPr>
        <w:tab/>
        <w:t xml:space="preserve">63.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A"/>
          <w:lang w:val="mn-Cyrl-MN"/>
        </w:rPr>
        <w:t xml:space="preserve">Байнгын хорооноос гарах санал, дүгнэлтийг Аюулгүй байдал, гадаад бодлогын байнгын хороонд хүргүүлэхээр тогтов. </w:t>
      </w:r>
    </w:p>
    <w:p>
      <w:pPr>
        <w:pStyle w:val="Normal"/>
        <w:jc w:val="both"/>
        <w:rPr/>
      </w:pPr>
      <w:r>
        <w:rPr/>
      </w:r>
    </w:p>
    <w:p>
      <w:pPr>
        <w:pStyle w:val="Normal"/>
        <w:jc w:val="both"/>
        <w:rPr/>
      </w:pPr>
      <w:r>
        <w:rPr>
          <w:rFonts w:cs="Arial" w:ascii="Arial" w:hAnsi="Arial"/>
          <w:color w:val="00000A"/>
          <w:lang w:val="mn-Cyrl-MN"/>
        </w:rPr>
        <w:tab/>
      </w:r>
      <w:r>
        <w:rPr>
          <w:rFonts w:cs="Arial" w:ascii="Arial" w:hAnsi="Arial"/>
          <w:i/>
          <w:iCs/>
          <w:color w:val="00000A"/>
          <w:lang w:val="mn-Cyrl-MN"/>
        </w:rPr>
        <w:t>Уг асуудлыг 14 цаг 49 минутад хэлэлцэж дуусав.</w:t>
      </w:r>
    </w:p>
    <w:p>
      <w:pPr>
        <w:pStyle w:val="Normal"/>
        <w:jc w:val="both"/>
        <w:rPr/>
      </w:pPr>
      <w:r>
        <w:rPr/>
      </w:r>
    </w:p>
    <w:p>
      <w:pPr>
        <w:pStyle w:val="Normal"/>
        <w:jc w:val="both"/>
        <w:rPr>
          <w:rFonts w:ascii="Arial" w:hAnsi="Arial" w:cs="Arial"/>
          <w:color w:val="00000A"/>
          <w:lang w:val="mn-Cyrl-MN"/>
        </w:rPr>
      </w:pPr>
      <w:r>
        <w:rPr>
          <w:rFonts w:cs="Arial" w:ascii="Arial" w:hAnsi="Arial"/>
          <w:color w:val="00000A"/>
          <w:lang w:val="mn-Cyrl-MN"/>
        </w:rPr>
        <w:tab/>
        <w:t xml:space="preserve">Монгол Улсын Хөгжлийн банкны тухай /шинэчилсэн найруулга/ хуулийн төслийн эцсийн хэлэлцүүлгийг ажлын хэсэг хуралдсаны дараа үргэлжлүүлэн хэлэлцэхээр болов. </w:t>
      </w:r>
    </w:p>
    <w:p>
      <w:pPr>
        <w:pStyle w:val="Normal"/>
        <w:jc w:val="both"/>
        <w:rPr/>
      </w:pPr>
      <w:r>
        <w:rPr/>
      </w:r>
    </w:p>
    <w:p>
      <w:pPr>
        <w:pStyle w:val="Normal"/>
        <w:jc w:val="both"/>
        <w:rPr>
          <w:rFonts w:ascii="Arial" w:hAnsi="Arial" w:cs="Arial"/>
        </w:rPr>
      </w:pPr>
      <w:r>
        <w:rPr>
          <w:rFonts w:cs="Arial" w:ascii="Arial" w:hAnsi="Arial"/>
          <w:color w:val="00000A"/>
          <w:lang w:val="mn-Cyrl-MN"/>
        </w:rPr>
        <w:tab/>
        <w:t>Төсвийн байнгын хорооны дарга, Улсын Их Хурлын гишүүн Ч.Хүрэлбаатар, Улсын Их Хурлын гишүүн З.Нарантуяа нар үг хэлэв.</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A"/>
          <w:lang w:val="mn-Cyrl-MN"/>
        </w:rPr>
        <w:tab/>
      </w:r>
      <w:r>
        <w:rPr>
          <w:rFonts w:cs="Arial" w:ascii="Arial" w:hAnsi="Arial"/>
          <w:i/>
          <w:iCs/>
          <w:lang w:val="mn-Cyrl-MN"/>
        </w:rPr>
        <w:t xml:space="preserve">Хуралдаан 30 минут үргэлжилж, 19 гишүүнээс </w:t>
      </w:r>
      <w:r>
        <w:rPr>
          <w:rFonts w:cs="Arial" w:ascii="Arial" w:hAnsi="Arial"/>
          <w:i/>
          <w:iCs/>
          <w:color w:val="00000A"/>
          <w:lang w:val="mn-Cyrl-MN"/>
        </w:rPr>
        <w:t>11 гишүүн ирж, 57.8 хувийн</w:t>
      </w:r>
      <w:r>
        <w:rPr>
          <w:rFonts w:cs="Arial" w:ascii="Arial" w:hAnsi="Arial"/>
          <w:i/>
          <w:iCs/>
          <w:lang w:val="mn-Cyrl-MN"/>
        </w:rPr>
        <w:t xml:space="preserve"> ирцтэйгээр 15 цаг 00 минутад өндөрлө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color w:val="00000A"/>
        </w:rPr>
      </w:pPr>
      <w:r>
        <w:rPr>
          <w:rFonts w:cs="Arial" w:ascii="Arial" w:hAnsi="Arial"/>
          <w:color w:val="00000A"/>
        </w:rPr>
      </w:r>
    </w:p>
    <w:p>
      <w:pPr>
        <w:pStyle w:val="Title"/>
        <w:spacing w:lineRule="atLeast" w:line="200"/>
        <w:jc w:val="both"/>
        <w:rPr>
          <w:rFonts w:ascii="Arial" w:hAnsi="Arial" w:cs="Arial"/>
          <w:color w:val="00000A"/>
          <w:sz w:val="24"/>
          <w:szCs w:val="24"/>
        </w:rPr>
      </w:pPr>
      <w:r>
        <w:rPr>
          <w:rFonts w:cs="Arial" w:ascii="Arial" w:hAnsi="Arial"/>
          <w:color w:val="00000A"/>
          <w:sz w:val="24"/>
          <w:szCs w:val="24"/>
        </w:rPr>
      </w:r>
    </w:p>
    <w:p>
      <w:pPr>
        <w:pStyle w:val="Title"/>
        <w:spacing w:lineRule="atLeast" w:line="20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ЭДИЙН ЗАСГИЙ</w:t>
      </w:r>
      <w:r>
        <w:rPr>
          <w:rFonts w:cs="Arial" w:ascii="Arial" w:hAnsi="Arial"/>
          <w:b w:val="false"/>
          <w:bCs w:val="false"/>
          <w:color w:val="00000A"/>
          <w:sz w:val="24"/>
          <w:szCs w:val="24"/>
          <w:lang w:val="ms-MY"/>
        </w:rPr>
        <w:t xml:space="preserve">Н </w:t>
      </w:r>
      <w:r>
        <w:rPr>
          <w:rFonts w:cs="Arial" w:ascii="Arial" w:hAnsi="Arial"/>
          <w:b w:val="false"/>
          <w:bCs w:val="false"/>
          <w:color w:val="00000A"/>
          <w:sz w:val="24"/>
          <w:szCs w:val="24"/>
          <w:lang w:val="mn-Cyrl-MN"/>
        </w:rPr>
        <w:t xml:space="preserve">БАЙНГЫН </w:t>
      </w:r>
    </w:p>
    <w:p>
      <w:pPr>
        <w:pStyle w:val="Title"/>
        <w:spacing w:lineRule="atLeast" w:line="200"/>
        <w:jc w:val="both"/>
        <w:rPr>
          <w:rFonts w:cs="Arial"/>
          <w:i w:val="false"/>
          <w:i w:val="false"/>
          <w:iCs w:val="false"/>
          <w:color w:val="00000A"/>
          <w:sz w:val="24"/>
          <w:szCs w:val="24"/>
        </w:rPr>
      </w:pPr>
      <w:r>
        <w:rPr>
          <w:rFonts w:cs="Arial" w:ascii="Arial" w:hAnsi="Arial"/>
          <w:b w:val="false"/>
          <w:bCs w:val="false"/>
          <w:color w:val="00000A"/>
          <w:sz w:val="24"/>
          <w:szCs w:val="24"/>
          <w:lang w:val="mn-Cyrl-MN"/>
        </w:rPr>
        <w:tab/>
        <w:t>ХОРООНЫ ДАРГА</w:t>
        <w:tab/>
        <w:tab/>
        <w:tab/>
        <w:tab/>
        <w:tab/>
        <w:tab/>
        <w:tab/>
        <w:t>Д.ТЭРБИШДАГВА</w:t>
      </w:r>
      <w:r>
        <w:rPr>
          <w:rFonts w:cs="Arial" w:ascii="Arial" w:hAnsi="Arial"/>
          <w:b w:val="false"/>
          <w:bCs w:val="false"/>
          <w:color w:val="00000A"/>
          <w:sz w:val="24"/>
          <w:szCs w:val="24"/>
          <w:lang w:val="ms-MY"/>
        </w:rPr>
        <w:tab/>
      </w:r>
    </w:p>
    <w:p>
      <w:pPr>
        <w:pStyle w:val="Subtitle"/>
        <w:spacing w:lineRule="atLeast" w:line="200" w:before="0" w:after="0"/>
        <w:jc w:val="both"/>
        <w:rPr>
          <w:rFonts w:cs="Arial"/>
          <w:i w:val="false"/>
          <w:i w:val="false"/>
          <w:iCs w:val="false"/>
          <w:color w:val="00000A"/>
          <w:sz w:val="24"/>
          <w:szCs w:val="24"/>
        </w:rPr>
      </w:pPr>
      <w:r>
        <w:rPr>
          <w:rFonts w:cs="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jc w:val="both"/>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ПРОТОКОЛЫН АЛБАНЫ ШИНЖЭЭЧ</w:t>
      </w:r>
      <w:r>
        <w:rPr>
          <w:rFonts w:cs="Arial" w:ascii="Arial" w:hAnsi="Arial"/>
          <w:b w:val="false"/>
          <w:bCs w:val="false"/>
          <w:color w:val="00000A"/>
          <w:sz w:val="24"/>
          <w:szCs w:val="24"/>
          <w:lang w:val="ms-MY"/>
        </w:rPr>
        <w:tab/>
        <w:tab/>
        <w:tab/>
        <w:tab/>
      </w:r>
      <w:r>
        <w:rPr>
          <w:rFonts w:cs="Arial" w:ascii="Arial" w:hAnsi="Arial"/>
          <w:b w:val="false"/>
          <w:bCs w:val="false"/>
          <w:color w:val="00000A"/>
          <w:sz w:val="24"/>
          <w:szCs w:val="24"/>
          <w:lang w:val="mn-Cyrl-MN"/>
        </w:rPr>
        <w:t>Д.ЦЭНДСҮРЭН</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center"/>
        <w:rPr>
          <w:rFonts w:ascii="Arial" w:hAnsi="Arial" w:cs="Arial"/>
          <w:b/>
          <w:b/>
          <w:bCs/>
          <w:color w:val="00000A"/>
          <w:lang w:val="mn-Cyrl-MN"/>
        </w:rPr>
      </w:pPr>
      <w:r>
        <w:rPr>
          <w:rFonts w:cs="Arial" w:ascii="Arial" w:hAnsi="Arial"/>
          <w:b/>
          <w:bCs/>
          <w:color w:val="00000A"/>
          <w:lang w:val="mn-Cyrl-MN"/>
        </w:rPr>
        <w:t>МОНГОЛ УЛСЫН ИХ ХУРЛЫН 2016 ОНЫ НАМРЫН ЭЭЛЖИТ ЧУУЛГАНЫ</w:t>
      </w:r>
    </w:p>
    <w:p>
      <w:pPr>
        <w:pStyle w:val="TextBody"/>
        <w:spacing w:lineRule="atLeast" w:line="200" w:before="0" w:after="0"/>
        <w:jc w:val="center"/>
        <w:rPr>
          <w:rFonts w:ascii="Arial" w:hAnsi="Arial" w:cs="Arial"/>
          <w:b/>
          <w:b/>
          <w:bCs/>
          <w:color w:val="00000A"/>
          <w:lang w:val="mn-Cyrl-MN"/>
        </w:rPr>
      </w:pPr>
      <w:r>
        <w:rPr>
          <w:rFonts w:cs="Arial" w:ascii="Arial" w:hAnsi="Arial"/>
          <w:b/>
          <w:bCs/>
          <w:color w:val="00000A"/>
          <w:lang w:val="mn-Cyrl-MN"/>
        </w:rPr>
        <w:t xml:space="preserve">ЭДИЙН ЗАСГИЙН БАЙНГЫН ХОРООНЫ 02 ДУГААР САРЫН </w:t>
      </w:r>
    </w:p>
    <w:p>
      <w:pPr>
        <w:pStyle w:val="TextBody"/>
        <w:spacing w:lineRule="atLeast" w:line="200" w:before="0" w:after="0"/>
        <w:jc w:val="center"/>
        <w:rPr>
          <w:rFonts w:ascii="Arial" w:hAnsi="Arial" w:cs="Arial"/>
          <w:b/>
          <w:b/>
          <w:bCs/>
          <w:color w:val="00000A"/>
          <w:lang w:val="mn-Cyrl-MN"/>
        </w:rPr>
      </w:pPr>
      <w:r>
        <w:rPr>
          <w:rFonts w:cs="Arial" w:ascii="Arial" w:hAnsi="Arial"/>
          <w:b/>
          <w:bCs/>
          <w:color w:val="00000A"/>
          <w:lang w:val="mn-Cyrl-MN"/>
        </w:rPr>
        <w:t xml:space="preserve">09-НИЙ ӨДӨР /ПҮРЭВ ГАРАГ/-ИЙН ХУРАЛДААНЫ </w:t>
      </w:r>
    </w:p>
    <w:p>
      <w:pPr>
        <w:pStyle w:val="TextBody"/>
        <w:spacing w:lineRule="atLeast" w:line="200" w:before="0" w:after="0"/>
        <w:jc w:val="center"/>
        <w:rPr>
          <w:rFonts w:ascii="Arial" w:hAnsi="Arial" w:cs="Arial"/>
          <w:sz w:val="24"/>
          <w:szCs w:val="24"/>
        </w:rPr>
      </w:pPr>
      <w:r>
        <w:rPr>
          <w:rFonts w:cs="Arial" w:ascii="Arial" w:hAnsi="Arial"/>
          <w:b/>
          <w:bCs/>
          <w:color w:val="00000A"/>
          <w:lang w:val="mn-Cyrl-MN"/>
        </w:rPr>
        <w:t>ДЭЛГЭРЭНГҮЙ ТЭМДЭГЛЭЛ</w:t>
      </w:r>
    </w:p>
    <w:p>
      <w:pPr>
        <w:pStyle w:val="Title"/>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r>
      <w:r>
        <w:rPr>
          <w:rFonts w:cs="Arial" w:ascii="Arial" w:hAnsi="Arial"/>
          <w:b/>
          <w:bCs/>
          <w:lang w:val="mn-Cyrl-MN"/>
        </w:rPr>
        <w:t>Д.Тэрбишдагва</w:t>
      </w:r>
      <w:r>
        <w:rPr>
          <w:rFonts w:cs="Arial" w:ascii="Arial" w:hAnsi="Arial"/>
          <w:lang w:val="mn-Cyrl-MN"/>
        </w:rPr>
        <w:t xml:space="preserve">: Эдийн засгийн байнгын хорооны гишүүдийн энэ өдрийн амгаланг айлтгая. Гишүүдийн ирцийг танилцуулъя. Гишүүдийн ирц 52.6 хувийн ирцтэй байна. Өнөөдөр хоёр асуудал хэлэлцэнэ. Уг нь гурван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Засгийн газар, Бүгд Найрамдах Энэтхэг Улсын Экспорт-Импорт банкны хоорондын байгуулсан Зээлийн ерөнхий хэлэлцээрийг зөвшилц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т, Хөгжлийн банкны тухай хуулийн шинэчилсэн найруулгын төслийн эцсийн хэлэлцүүлгийг үргэлжл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уравт бол хэлэлцэх гэж байсан. Гэхдээ энийг хасчихлаа. Хэрэв Төсвийн байнгын хороо хэлэлцэх юм бол манайх энийг өнөөдөр юм уу, маргааш эргэж ярих ёстой. Энэ бол Хөгжлийн банкны тухай хуулийн шинэчилсэн найруулгын төслийг дагасан Монгол Улсын Хөгжлийн банкын тухай хуулийг дагаж мөрдөх журмын тухай хуулийн төсөл байгаа. Тийм учраас энэ гурав дахь асуудлыг бол хас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асуудал хэлэлцье. Хэлэлцэх асуудлаа батлах уу? Өөр саналтай хүн байна уу? Хэлэлцэх асуудлаа бата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онгол Улсын Засгийн газар, Бүгд Найрамдах Энэтхэг Улсын Экспорт-Импорт банкны хоорондын байгуулсан Зээлийн ерөнхий хэлэлцээрийн төслийн </w:t>
      </w:r>
      <w:r>
        <w:rPr>
          <w:rFonts w:cs="Arial" w:ascii="Arial" w:hAnsi="Arial"/>
          <w:lang w:val="mn-Cyrl-MN"/>
        </w:rPr>
        <w:t xml:space="preserve">талаархи төсөл санаачлагчийн илтгэлийг Сангийн сайд Чойжилсүрэн танилцуулах ёстой. Чойжилсүрэн сайд гадаадад явж байгаа учраас Гадаад хэргийн сайд Мөнх-Оргилыг урьж байна. Мөнх-Оргил сайд танилцуул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Мөнх-Оргил</w:t>
      </w:r>
      <w:r>
        <w:rPr>
          <w:rFonts w:cs="Arial" w:ascii="Arial" w:hAnsi="Arial"/>
          <w:lang w:val="mn-Cyrl-MN"/>
        </w:rPr>
        <w:t xml:space="preserve">: Байнгын хорооны дарга, гишүүдийн энэ өдрийн амар амгаланг айлтгая.  </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t>Монгол Улсын Засгийн газар, БНЭУ-ын Экспорт-Импортын банк хоорондын зээлийн ерөнхий хэлэлцээрийг 2016 оны 4 дүгээр сарын 28-ны өдөр байгуулж, зээлийн ерөнхий хэлэлцээр соёрхон батлах тухай хуулийн төслийг 2016 оны 5 дугаар сарын 31-ний өдөр Улсын Их Хуралд өргөн мэдүүлсэн. Энэ зээлийн хэлэлцээрийн нөхцөл нь зээлийн хүү нь жилийн 1.75 хувь, зээлийн хугацаа 20 жил, зээлийн үндсэн төлбөрөөс чөлөөлөгдөх хугацаа 5 жил байх юм. Мөн төслийн санхүүжилтийн хэмжээнээс хамаарч 200 сая америк доллараас дээших дэд бүтцийг төсөл 100 сая америк доллараас дээших стратегийн ач холбогдол бүхий төслүүдийн зээлийн хугацаа 25 жил, зээлийн үндсэн төлбөрөөс чөлөөлөгдөх хугацаа 7 жил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Засгийн газрын 2016 оны 8 дугаар сарын 17-ны өдрийн хуралдааны шийдвэрийн дагуу зээлийн ерөнхий хэлэлцээрийн А хэсэгт төмөр зам барьж байгуулах болон холбогдох дэд бүтцийн төслүүдийг гэснийг аж үйлдвэр, төмөр зам, дэд бүтэц, хөдөө аж ахуй болон бусад салбарын хөгжлийн төслүүдийг болгон нэмэлт оруулахаар Энэтхэгийн талтай тохиролцолд байна. Зээлийн ерөнхий хэлэлцээрт оруулах нэмэлт, өөрчлөлтийг Зээлийн ерөнхий хэлэлцээр соёрхон батлах тухай хуулийн төсөлд тусгаж, УИХ-аар соёрхон батлуулах саналыг ор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Монгол Улсын Засгийн газар, Бүгд Найрамдах Энэтхэг Улсын Экспорт-Импорт банкны хоорондын байгуулсан Зээлийн ерөнхий хэлэлцээрийн нэмэлт, өөрчлөлтийн төслийг Энэтхэгийн талтай тохирсны дагуу гарын үсэг зурж баталгаажуулан зөвшилцсөний дараа Засгийн газрын 2016 оны 12 дугаар сарын 14-ний өдрийн хуралдаанаар Монгол Улсын Засгийн газар, Бүгд Найрамдах Энэтхэг Улсын Экспорт-Импорт банкны хоорондын байгуулсан Зээлийн ерөнхий хэлэлцээрийн нэмэлт, өөрчлөлтийн төслийг Улсын Их Хурлын холбогдох Байнгын хороодтой зөвшилцөхөөр өргөн мэдүүлж байна. Асуудлыг зөвшилцөж өгнө үү.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Мөнх-Оргил сайдад баярлалаа. Ажлын хэсгийг төлөөлөөд хэн байна вэ? Нямаа дарга байна уу? Нямаа дарга байна. Ингээд Монгол Улсын Их Хурлын дэгийн тухай хуулийн 28.6-д заасны дагуу төсөл санаачлагчийн илтгэлтэй холбогдуулан асуух асуулттай гишүүд байна уу? Баттөмөр гишүүнээр тасалъя. Ган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Ж.Ганбаатар</w:t>
      </w:r>
      <w:r>
        <w:rPr>
          <w:rFonts w:cs="Arial" w:ascii="Arial" w:hAnsi="Arial"/>
          <w:lang w:val="mn-Cyrl-MN"/>
        </w:rPr>
        <w:t xml:space="preserve">: Би сая хоцроод ороод ирлээ. Тэгээд энгийн хоёр, гурван асуулт асууя. Хугацаа хэдэн юм? Эргэн төлөх хугацаа нь. Нямдаа дарга аа, хугацаа нь хэд юм, тэгээд хүү нь хэд гэчихэв? Тэгээд энэ зээлээр санхүүжүүлж болохгүй зүйл гэж тийм зүйл байна уу? Эсхүл Засгийн газар өөрийнхөө халамж маламж гэдэг юм уу, эсхүл яг тийм заасан зүйлүүд нь юу байна? Энэ талаар тодорхой мэдээлэл өгөөч.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ая заасан. Мөнх-Оргил сайд хариулчих.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Ж.Ганбаатар: </w:t>
      </w:r>
      <w:r>
        <w:rPr>
          <w:rFonts w:cs="Arial" w:ascii="Arial" w:hAnsi="Arial"/>
          <w:lang w:val="mn-Cyrl-MN"/>
        </w:rPr>
        <w:t xml:space="preserve">Би бас хоцроод ороод ирлээ. Уучлаарай.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Ц.Мөнх-Оргил</w:t>
      </w:r>
      <w:r>
        <w:rPr>
          <w:rFonts w:cs="Arial" w:ascii="Arial" w:hAnsi="Arial"/>
          <w:lang w:val="mn-Cyrl-MN"/>
        </w:rPr>
        <w:t xml:space="preserve">: Ганбаатар гишүүний асуултад хариулахад зээлийн хүү жилийн 1.75 хувь, зээлийн хугацаа 20 жил, зээлийн үндсэн төлбөрөөс чөлөөлөгдөх хугацаа 5 жил, тэгээд төслийн санхүүжилтийн хэмжээнээс хамаараад 200 сая америк доллараас дээшхи дэд бүтцийн төсөл, 100 сая америк доллараас дээш өртөгтэй стратегийн ач холбогдол бүхий төслүүдийн зээлийн хугацаа нь 25 жил болж сунана. Зээлийн үндсэн төлбөрөөс чөлөөлөгдөх хугацаа нь 7 жил байна. Энэ зээлээр авсан хөрөнгийг дараах салбарын төслүүдэд зарцуулна гэж хоёр тал тохирч байгаа. Аж үйлдвэр, төмөр зам, дэд бүтэц, хөдөө аж ахуйн болон бусад салбарын хөгжлийн төслүүд гэж энэ дөрөв. Энийг Энэтхэгийн талтай тохирсон. Энэ бол ерөөсөө стратегийн том ач холбогдолтой дэд бүтцийн болон уул уурхайн төслүүд гэж л ойлгож байгаа. Энэ дөрвийн талаар тохирсон юм. Ганбаатар гишүүн 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атар гишүүн асууж, Мөнх-Оргил сайд хариуллаа. Одоо Даваасүрэн гишүүн. Баттөмөр гишүүний нэрийг хассан байна шүү. Нэмээрэй. Даваасүрэн гишүүн асуултаа асууя.</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Ц.Даваасүрэн</w:t>
      </w:r>
      <w:r>
        <w:rPr>
          <w:rFonts w:cs="Arial" w:ascii="Arial" w:hAnsi="Arial"/>
          <w:lang w:val="mn-Cyrl-MN"/>
        </w:rPr>
        <w:t>: Энэ зээлийг авснаар өрийн босгод ямар өөрчлөлт орж байна вэ? Нөгөө нэг дотоодын нийт бүтээгдэхүүнтэй харьцуулсан харьцаа маань хэд болж байгаа вэ гэдгийг би нэг тодруулъя. Энэ 20 жил, стратегийн бол 25 жил төлөх, эхний таван жил төлөхгүй гээд ингээд яахаар энэний грант элемент нь хэдэн хувь байгаа вэ? 25-аас дээш байж чадаж байгаа юу гэдгийг би асууя. Хэрэв тийм байвал 25-аас дээш байж чадах юм бол бид нар ийм хөнгөлөлттэй нөхцөлтэй зээлүүдийг бол авч байхад буруу юм байхгүй. Ялангуяа хөдөө аж ахуйн салбар уруу хийх нь илүү үр дүнтэй байж магадгүй. Энэ Ерөнхий сайд чинь ирээд бид нарт бүр заачихаад явсан шүү дээ. Цагаан хувьсгалаа хий, та нарын дэлхий дээр өрсөлдөж чадах юм бол ер нь тэр шүү дээ гэдгийг хэлээд явсан байхгүй юу. Бид өөр нэг юм чадахгүй шүү дээ. Яг үнэнээ хэлэхэд бол бидний давуу тал бол экологийн хүнс л байгаа юм. Энэ мал аж ахуй, өөр юман дээр бол бид нар. Энэтхэг өөрөө бол маш их сайн хөдөө аж ахуйн тоног төхөөрөмжүүд бол үйлдвэрлэдэг, маш сайн төхөөрөмжүүд үйлдвэрлэдэг. Тэгээд энэ дээр би нэг зүйл асуух гээд байгаа юм. Энэ орж ирэх бараа бүтээгдэхүүн, тоног төхөөрөмжүүд заавал Энэтхэгийн гарал үүсэлтэй байх уу? Ямар шаардлага тавьж байгаа вэ? Хуучин бол яах вэ, бид нар Энэтхэгийн нөгөө цементийн анхны юун дээр бол тийм будгийн цементийн үйлдвэр гээд үйлдвэр гээд бүтэлгүйтсэн юмнууд байдаг юм. Одоо бол харин тэгэхгүй байх чиглэл дээр нь анхаараад эдний нэлээн шинэ дэвшилтэт технологийн тоног төхөөрөмжүүд оруулж ирэх чиглэл уруу анхаарахгүй бол бас хуучин, хэтэрхий хуучирсан технологи оруулж ирээд ингээд тэр нь бүтэлгүйтэж байсан юмнууд байдгийг бид бас санах хэрэгтэй, бодолцох хэрэгтэй. Тэгээд энэ Экзим банк нь заавал экспортоо дэмжсэн чиглэлээр л энэ зээлийг олгох, өөр бусад улс орнуудаас авч болох уу, бид нар бараа, бүтээгдэхүүнээ, энэ тоног төхөөржийг нь?</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хоёрдугаар микрофоныг өгье. Нямаа дарга хари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Б.Нямаа</w:t>
      </w:r>
      <w:r>
        <w:rPr>
          <w:rFonts w:cs="Arial" w:ascii="Arial" w:hAnsi="Arial"/>
          <w:lang w:val="mn-Cyrl-MN"/>
        </w:rPr>
        <w:t xml:space="preserve">: Даваасүрэн гишүүний асуултад хариулъя. Тэгэхээр экспортын зээл учраас Энэтхэгийн гарал үүсэлтэй бараа бүтээгдэхүүн ашиглах ёстой. Тэр нэг төслөөсөө салбараасаа хамаараад 65-75 орчим хувь байхаар. Энэтхэгийн компани ерөнхий гүйцэтгэгчээр ажиллана. Төслийн хувьд бол яах вэ, саяны танилцуулсан тэр хэдэн дэд салбаруудад ашиглах ёстой. Яг үр ашигтай байдлаар ашиглах уу, яаж ашиглах вэ, аль салбарт ямар төслүүд явуулах уу гэдэг бол биднээс өөрсдөөс хамаарах ёстой. Бид өөрсдөө төслийнхөө сонголтыг хийгээд Экзим банкинд явуулаад тэндээс гүйцэтгэгч компаниудын санал ирээд, тэд нар дунд сонгон шалгаруулалт хийсэн байдлаар хэрэгжих ёстой ийм байдалтай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Өрийн босго, хөнгөлөлттэй хоёр.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Б.Нямаа</w:t>
      </w:r>
      <w:r>
        <w:rPr>
          <w:rFonts w:cs="Arial" w:ascii="Arial" w:hAnsi="Arial"/>
          <w:lang w:val="mn-Cyrl-MN"/>
        </w:rPr>
        <w:t xml:space="preserve">: Өрийн босгод нөлөөлөхийн хувьд бол нэг тэрбум доллар гэдэг бүтэн дүнгээр нь хэрэв ашиглах юм бол өнөөдрийн ханшаар бол 2.5 их наяд төгрөг, тэгэхээр энэ манай ДНБ-ий нэрлэснээр бол 10, зүгээр өнөөгийн үнэ цэнэ уруу бууруулаад тооцох юм бол нэг 7 орчим хувь болох ёстой. Нийт дүнгээрээ. Өнгөрсөн оны жилийн эцсийн байдлаар бол манай өр бол 78 хувьтай, ДНБ-ий 78 хувьтай гарсан байгаа. Өнөөгийн үнэ цэнээр тооцсоноороо. Энэ төслийн хувьд бол бас нэг ялгаатай зүйл бол манай Төсвийн тогтвортой байдлын тухай хуулиар заасан төмөр зам, газрын тос боловсруулах үйлдвэрийн хэрэв эрчим хүчний салбарт оруулж байгаа төслүүдийн </w:t>
      </w:r>
      <w:r>
        <w:rPr>
          <w:rFonts w:cs="Arial" w:ascii="Arial" w:hAnsi="Arial"/>
        </w:rPr>
        <w:t xml:space="preserve">Equity investment </w:t>
      </w:r>
      <w:r>
        <w:rPr>
          <w:rFonts w:cs="Arial" w:ascii="Arial" w:hAnsi="Arial"/>
          <w:lang w:val="mn-Cyrl-MN"/>
        </w:rPr>
        <w:t xml:space="preserve">буюу өөрийн хөрөнгийг бүрдүүлэх зорилгоор авч байгаа зээл байх юм бол манай өрийн хязгаарт орж тооцогддоггүй. Тэгэхээр энэ зээлийн яг ашиглалт нь өөрөө ямар байдлаар явах вэ гэдгээс шалгаалаад, өрийн хязгаарт ямар тооцооллоор яаж орох вэ гэдэг энэ ялгаатай тооцооллоос гарах юм. Хөнгөлөлттэй элементийн хувьд бол яг миний гар дээр тооцоо байхгүй байна. Манай мэргэжилтний хэлж байгаагаар бол 25-аас дээш хувь бол байгаа юм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Баттөмөр гишүүн асуултаа асууя.</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Б.Баттөмөр:</w:t>
      </w:r>
      <w:r>
        <w:rPr>
          <w:rFonts w:cs="Arial" w:ascii="Arial" w:hAnsi="Arial"/>
          <w:lang w:val="mn-Cyrl-MN"/>
        </w:rPr>
        <w:t xml:space="preserve"> Энэ яг зээлийн хэлэлцээр ямархуу түвшинд байна аа, яг тохирч чадсан уу гэдэг асуулт байна. Нэгдүгээрт. Тохирч чадсан уу? Энэ Энэтхэгийнх нь өөрийнх нь сонинд янз бүрээр бичигдэж байгаа шүү дээ. Тэр </w:t>
      </w:r>
      <w:r>
        <w:rPr>
          <w:rFonts w:cs="Arial" w:ascii="Arial" w:hAnsi="Arial"/>
        </w:rPr>
        <w:t xml:space="preserve">The Citizen </w:t>
      </w:r>
      <w:r>
        <w:rPr>
          <w:rFonts w:cs="Arial" w:ascii="Arial" w:hAnsi="Arial"/>
          <w:lang w:val="mn-Cyrl-MN"/>
        </w:rPr>
        <w:t xml:space="preserve">гээд сонинд бол юу гэхээр тэр Модигийн Монголд амласан амлалт бол Монголыг Хятадын гарт оруулж болзошгүй гэсэн ийм юм гарсан гээд манай хэвлэлүүдээр гарсан байгаа. Тэгээд хэлэлцээрийн түвшинд энэ ямар байна? Энэ зээл бол яг Монголд олдох уу гэсэн ийм асуулт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Хоёрдугаарт, энэ юуг дөнгөж сая тараасан учраас сайн уншиж, дотор талыг нь уншиж чадаагүй л байна л даа. Тэгээд энэ удирдлагын зардал гээд баахан мөнгийг нь аваад явдаг. Энэ дээр тийм юм байна уу, үгүй юу? Удирдлагын зардал гэж тийм юм байна уу, үгүй юу гэсэн ийм хоёр асуулт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rPr>
        <w:tab/>
      </w:r>
      <w:r>
        <w:rPr>
          <w:rFonts w:cs="Arial" w:ascii="Arial" w:hAnsi="Arial"/>
          <w:b/>
          <w:bCs/>
        </w:rPr>
        <w:t>Д.Тэрбишдагва</w:t>
      </w:r>
      <w:r>
        <w:rPr>
          <w:rFonts w:cs="Arial" w:ascii="Arial" w:hAnsi="Arial"/>
        </w:rPr>
        <w:t xml:space="preserve">: </w:t>
      </w:r>
      <w:r>
        <w:rPr>
          <w:rFonts w:cs="Arial" w:ascii="Arial" w:hAnsi="Arial"/>
          <w:lang w:val="mn-Cyrl-MN"/>
        </w:rPr>
        <w:t xml:space="preserve">Баярлалаа. Мөнх-Оргил сайд эхний асуултад хариулъя. Хоёр дахьд Нямаа дарг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Ц.Мөнх-Оргил</w:t>
      </w:r>
      <w:r>
        <w:rPr>
          <w:rFonts w:cs="Arial" w:ascii="Arial" w:hAnsi="Arial"/>
          <w:lang w:val="mn-Cyrl-MN"/>
        </w:rPr>
        <w:t xml:space="preserve">: За, баярлалаа. Баттөмөр гишүүний эхний асуултад хариулахад бол энэ зээлийн ерөнхий хэлэлцээр бол хоёр талдаа бүрэн эцэслэгдээд тохирсон, Энэтхэгийн талтай тохирсон. Энэ зээлийг авч ашиглах салбарууд дээр өмнөх Засгийн газрын үед зөвхөн төмөр зам тавьсан байсныг бид нар өргөтгөж өгч байгаа, дэлгэрүүлж өгч байгаа, тэрийгээ Энэтхэгийн талтай тохирсон, Нотоор солилцсон. Одоо манай Их Хуралд энийг зөвшилцөөд ингээд өгөхөөр бид нар Энэтхэгийн талтай зөвшилцсөн баримт бичгүүдээ солилцоод энэ гэрээ бол үндсэндээ эцэслэгдээд тохирч байгаа юм. Энэтхэгийн тал бол ямар асуудал тавьж байгаа вэ гэхээр бидний хувьд энэ чухал зээл шүү, Монгол Улсын Засгийн газрын урилгаар Энэтхэг Улсын Ерөнхий сайд анх удаа Монгол Улсад нэгдүгээрт айлчилсан, хоёрдугаарт, танайд хоёр орны харилцааны онцлогийг харгалзаад энэ их хэмжээний зээлийг олгож байгаа учраас хурдан авч ашиглаарай гэдэг асуудлыг ярьж байгаа. Энэнээсээ болоод энэ Ерөнхий сайд бол дотооддоо бас янз янзаар гоочлогдох, хэлэгдэх юмнууд гарсан юм байна лээ. Гэхдээ энэ бол Энэтхэгүүд асуудал байхгүй ээ, бид нар бол зээлийнхээ үр дүнг харах хүсэлтэй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ийм учраас хурдан хоёр талдаа соёрхон батлаад, зөвшилцөөд энэ ажилдаа оръё гэж байгаа. Манай Эрчим хүчний яам, мөн Уул уурхай, хүнд үйлдвэрийн яамны нөхдүүд хэд хэдэн төслийн саналуудыг урьдчилсан байдлаар Энэтхэгийн талтай санал солилцож байгаа. Салбаруудаараа. Тэгээд энэ сарын сүүлээр Энэтхэгийн Экзим банк, мөн хоёр гурван компанийн төлөөлөгчид ирж тэр төслүүдтэй урьдчилсан байдлаар танилцах ёстой. Ажил нэг иймэрхүү шаттай яв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Нямаа дарга хари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Б.Нямаа</w:t>
      </w:r>
      <w:r>
        <w:rPr>
          <w:rFonts w:cs="Arial" w:ascii="Arial" w:hAnsi="Arial"/>
          <w:lang w:val="mn-Cyrl-MN"/>
        </w:rPr>
        <w:t xml:space="preserve">: Энд бол тусгайлсан менежмент хий гэсэн тийм зардал бол байхгүй. Зөвхөн төслийнхөө зориулалтаар ашиглах ёстой. Зүгээр төслөөс гаргаж байгаа санхүүжилтийн хувьд бол дотор нь үйл ажиллагааны зардалтай холбоотой хэсгийг нь санхүүжүүлж болохоор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Энэ Энэтхэгийн зээл, одоо үг хэлэх хүн байна уу? Үг хэлэх гишүүдийг тэмдэглэж авъя. Баттөмөр гишүүнээр тасаллаа. Баттөмөр гишүүн үг хэл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Б.Баттөмөр</w:t>
      </w:r>
      <w:r>
        <w:rPr>
          <w:rFonts w:cs="Arial" w:ascii="Arial" w:hAnsi="Arial"/>
          <w:lang w:val="mn-Cyrl-MN"/>
        </w:rPr>
        <w:t xml:space="preserve">: Энэ яг юунд ашиглах вэ гэдгээ их тодорхой болгох хэрэгтэй. Нөгөө Чингис бонд шиг юунд ч ашиглахаа тодорхойгүй ийм юманд аваад одоо ийм байдалд орохгүй байх ёстой гэж бодож байгаа. Энэ нэлээн дээхнэ Энэтхэгийн нэг тэрбум доллараар Дорноговийн Сайншандад нефть боловсруулах үйлдвэр байгуулна гээд Засгийн газрын хурлаас гарсан асуудлуудаар мэдээллийн хэрэгслүүдээр явсан л даа. Тэгээд ингээд үзэхээр бол нэг тэрбум доллараар 1.5 сая тонн нефть боловсруулах үйлдвэр, 635 километр хоолой тавина гэсэн ийм мэдээлэл гарсан л даа. Тэгэхээр 635 километр хоолой 1.5 сая тонны хүчин чадалтай нефть боловсруулах үйлдвэрийг энэ зээлээр барьж чадахгүй.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Яагаад гэхээр Дарханд байгуулах тэр Японы санхүүжилтээр баригдах 1, 2 сая тонны хүчин чадалтай үйлдвэр 1.5 сая доллараар Японы технологи ийм юм байсан. Одоо ч тэр төсөл нь байж байгаа. Тэгээд 615 километр газар манайх шиг дэд бүтэц муутай газар, тэгээд хоолой татаад энэ хүйтэн нөхцөлд 2 метрээс доош гүн суулгаад тэгээд тэр доод талын дэд бүтцийг шийдээд, тэгээд 615 километр газар тээнэ гэдэг бол асар их том ажил. Америкийн </w:t>
      </w:r>
      <w:r>
        <w:rPr>
          <w:rFonts w:cs="Arial" w:ascii="Arial" w:hAnsi="Arial"/>
        </w:rPr>
        <w:t>Gemi Tmall-</w:t>
      </w:r>
      <w:r>
        <w:rPr>
          <w:rFonts w:cs="Arial" w:ascii="Arial" w:hAnsi="Arial"/>
          <w:lang w:val="mn-Cyrl-MN"/>
        </w:rPr>
        <w:t xml:space="preserve">д тавьсан туршлагаас үзэхээр 487 километр хоолойг 1.3 сая доллараар хийсэн байгаа юм. Тэгээд ингээд үзэхээр нэг киломтер хоолой бол үндсэндээ 2 саяас илүү долларын хэмжээний ийм зардал гарч байгаа байхгүй юу. Тэгэхээр Энэтхэгийн энэ зээл бол тэр зөвхөн хоолойг ч барьж дийлэхгүй, ийм юм ярьж байгаа. Тэрний нэг хэсгийг тэр том төслийн нэг хэсгийг бол үүгээр бас санхүүжүүлж болох байх. Яг тэгэх юм бол.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эд тэр би энэ хоолой барина гэхээр нь нэлээн судалгаа хийж үзсэн юм. Тэр хоолой бол үнэхээр их төвөгтэй. Монголын газрын тос зуурамтгай учраас нафта гэдэг юм хольдог, хоёр хос хоолой тавьдаг, тэгээд зургаан зуун хэдэн километр газар, дэд бүтэц, тэр цахилгааныг нь тавих ёстой. Тэгээд тэр бусад хяналтын системүүд, насосны станц гэхээр асар их хөрөнгө орохоор юм байна лээ шүү. Тийм учраас энэ авч байгаа зээлийг зөв зүйлд зарцуулах нь зүйтэй. Монгол Улсын тулгамдсан маш олон асуудлууд байгаа. Нефть боловсруулах үйлдвэр бол тэгж хоолойгоор тавиад Монголд ашигтай гэж үзвэл энийг бас хэрэглэж болно, ашиглаж болно. 1.5-хан сая тонныг хоолойгоор тээхийн үр ашиг гэж юм байна уу, үгүй юу. Маш их хэмжээний, өөрөөр хэлбэл, 15-20, 25-30 сая тонн, 100 сая тонныг тээвэрлэхийн тулд хоолойн тээврийг ашигладаг.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Гэтэл бэлэн төмөр зам нь байж байтал тэнд заавал тийм хоолой тавина гэдэг бол эдийн засгийн хувьд утгагүй, ач холбогдол муутай ийм төсөл яваад байсан шүү. Энийг бол сайн харах хэрэгтэй. Би энэ төслийг бүрэн дэмжиж байна. Жилийн 1.75 хувийн хүүтэй, 20 жилийн хугацаатай, 5 жил нь үндсэн төлбөрөөс чөлөөлөгдөнө гээд үзэхээр энэ үнэхээр Монгол Улсын өнөөдрийн энэ хөгжлийн мухардлаас гарахад ийм хөгжлийн зээлүүд бол Монгол Улсад хэрэгтэй. Гэхдээ зөв зүйлд зарцуулах ийм шаардлагатай байгаа. Төмөр зам тавих юм уу, цахилгаан станц барих, тэгээд цаашаа хөдөө аж ахуйн салбараа дэмжих ийм төслүүдэд энэ зээлийг авч ашиглах нь зүйтэй гэсэн саналтай байна. Ингээд дэмжи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ишүүд үг хэлж дууслаа. Зээл бол эхэлж тохирсоноосоо их өргөн болж өргөн хүрээтэй болж салбар нэмэгдсэн байна. Засгийн газрынханд бас баярлалаа. Аж үйлдвэрийн салбар, төмөр зам, дэд бүтэц, хөдөө аж ахуй гээд нэмсэн байна. Чингис бондын гашуун туршлагаас эргэж нэг харах юм байгаа шүү. Тэрэн дээр бол дан бүтээн байгуулалтын чиглэлээр, ажлын байр бий болгох чиглэлээр эцсийн бүтээгдэхүүн гаргах чиглэлээр сүүлд нь үр ашгаа олох чиглэлээр л тэр чиглэл уруу анхаарахгүй бол, дэд бүтэц гэсэн чиглэл дээрээ үр дүнгий нь сайн тооцож үзэхгүй бол сүүлд төлбөрийн байдал хүндрэх вий гэдэг дээр анхаарна биз дээ, тэгээд гишүүд санал хэлж дуусл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Одоо Улсын Их Хурлын чуулганы хуралдааны дэгийн тухай хуулийн 28 дугаар зүйлийн 28.6-д заасны дагуу гишүүд үг хэлж дуусл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Монгол Улсын Засгийн газар, Бүгд Найрамдах Энэтхэг Улсын Экспорт-Импорт банкны хооронд байгуулах Зээлийн ерөнхий хэлэлцээрийн төслийг дэмжих нь зүйтэй гэсэн томьёоллоор санал хураая. Санал хураалт.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11 гишүүн оролцож, 63.3 хувийн саналаар уг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Эдийн засгийн байнгын хорооны санал, дүгнэлтийг Аюулгүй байдал, гадаад бодлогын байнгын хороонд хүргүүлнэ. Баярлалаа. Мөнх-Оргил сайдад баярлал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Дараагийн асуудал. Хөгжлийн банкны тухай хуулийн шинэчилсэн найруулгыг үргэлжлүүлэх ёстой. Тэгээд сая бид Олон улсын Валютын сангаас гаргаж байгаа саналуудыг нь нэг бүрчлэн үзлээ. Тэгэхээр ажлын хэсэг бид хуралдаанаа үргэлжлүүлэхээс өмнө ажлын хэсэг маш богино хугацаанд хуралдаад, томьёоллуудаа оруулаад ирмээр байна аа. Бэлдээд. Томьёолол байхгүй бол энэ чинь задгай орчуулгын хэлэлцүүлэг болох гээд байна. Тийм учраас Ганбаатар даргыг энэ ажлын хэсгийнхээ нөхдүүдтэй эндээ хуралдаад, тэгээд томьёоллоо гаргаж ирээд, томьёоллынхоо дагуу бид санал хураагаад явна шүү дээ. Ганбаатар даргыг энэ ширээн дээр энэ суудал дээр суухыг урь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а нар ямар хугацаанд хуралдаж чадах уу? Нямаа дарга? Хэдэн минутад хуралдах уу? 30 минутад. Сая бол ерөнхий зарчмаа бид нар, сая зарчмын хувьд хугацаанд бол 13 асуудлаа нэг бүрчлэн орчуулж бид ярьсан л даа. Боломжийн саналууд байна. Хүрэлбаатар дарга саналаа хэлээдэх д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Сая нөгөө чуулган дээр энэ асуудлыг хойшлуулж байхад би доор би валютын сангийнхантай уулзаж байсан. Валютын сангийнхан тэр юуг өөрсдөө хараад сууж байсан. Тэгээд гараад би юу гэж тохирсон юм бэ гэхээр Сангийн яамыг Валютын сантай тэр 13 өөрслөлтөөр нэг бүрчлэн тохир оо, үг, үсгээрээ хамтарч суугаад, яг хуулин дээр энэ энэ заалтууд нь орлоо шүү гэдгээ тохир оо, өнөөдөр орой гэж хэлсэн шүү. Өнөөдөр Олон улсын Валютын сангийн цаг гаргаж суугаад нэг бүрчлэн юмаа тохироод, тэр 13 өөрчлөлтийг агуулгаар нь тэгээд энд тэнд нь заалтаар нь оруулаад аваад ир гэсэн. Тэгэхээр би ямар саналтай байна вэ гэвэл өнөөдөр энэ Нямаа дарга, Энхбат, Будхүү эд нар суугаад тэрүүгээр тохироод “а”, “б”-гүй аваад ороод ир. Хүн айгаад зугатаад байх зүйл биш юм байна 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Хоёрдугаарт, төсвөөс гаргахыг огтхон хүлээн зөвшөөрөхгүй байгаа юм байна лээ шүү. Гэхдээ төсвийн алдагдал дээр оруулаад оруулахгүй тэрийгээ бол хоорондоо ярилцаад ойлголцоод явчих бүрэн боломжтой юм байна лээ. Тэрүүн дээр уян хатан байя гээд тохирсон. Тэрэн дээр уян хатан байхаар яриад ойлголцсон байгаа. Тэгэхээр одоо ажлын хэсгийг Валютын сангийнхантай хамт сууж байгаад юмаа цэгцэлмээр байх юм. Тэр дээр бол айгаад сандраад байх заалтууд биш. Одоо бүгдийг нь авбал зүгээр.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Тэгвэл байна шүү дээ, хурлаа өнөөдөртөө биш, өнөөдөр та бүгд детальчилж тохир. Тэрэн дээр бол Хөгжлийнхөө банкны хуулийг үзэж байх бол тодорхой заалтууд нь орсон, тайлбарлаад ойлгуулах ч юм байна лээ, засаж сайжруулах ч юм байна лээ, тэгээд энэ хамгийн гол нь үзэл баримтлал, үзэл баримтлал концепци дээр л өөрчлөлт орохооргүй л байхгүй бол энэ чинь хууль чинь маргааш батлагдахгүй шүү дээ. Нарантуяа гишүүн нэг саналаа хэлье. Нарантуяа гишүүний саналыг сонсъё.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Энэ ажлын хэсгийнхэнд нэг чиг өгөхгүй бол бас эд нар өөрсдөө толгой мэдээд хийж болохооргүй ганц нэгэн санал байна л даа. Жишээлбэл, Валютын сангийн саналын нэг нь энэ Хөгжлийн банкийг цэвэр 100 хувийн төрийн өмчийн байлгах юм уу, эсхүл энийг ямар нэгэн </w:t>
      </w:r>
      <w:r>
        <w:rPr>
          <w:rFonts w:cs="Arial" w:ascii="Arial" w:hAnsi="Arial"/>
        </w:rPr>
        <w:t xml:space="preserve">private </w:t>
      </w:r>
      <w:r>
        <w:rPr>
          <w:rFonts w:cs="Arial" w:ascii="Arial" w:hAnsi="Arial"/>
          <w:lang w:val="mn-Cyrl-MN"/>
        </w:rPr>
        <w:t xml:space="preserve">хэсэгтэй байлгах уу гэдгийг бас бодож үзэх санал байгаа байхгүй юу. Тэгэхээр энэ хүүхдүүд томьёолоод ороод ирье гэхэд 100 хувийнхаа төрийнхөөрөө оруулж ирэх юм уу, эсхүл Валютын сангийн тэр саналыг харгалзаж үзээд, тодорхой хувийг нь хувийн сектор эзэмшиж болно гэж оруулж ирэх юм уу гэдэг чигийг өгч явуулахгүй бол болохгүй байх аа. Зарчмын хувьд 13-хан саналынхаа энэ дээр нэг ийм чиг, энэ дээр нэг ийм чиг бариад оруулаад ир ээ, энэ бол байгаа юм байна, юмыг нь сайжруулаад, энэ бол арай өөр томьёолол хийх юм байна гэдэг чиг өгсөн нь дээр байх аа. Ажлаа хурдан шуурхай явуулахын тулд.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Ажлын хэсэгт орсон Ганбаатар гишүүн Нарантуяа гишүүн эд нар бас энэ дээр оролцоод ажиллачихаач. Одоо энэ их чухал улс орны хөгжилтэй холбоотой чухал хууль хэлэлцэж байгаа учраас та нар маань Улсын Их Хурал дээр ямархуу чиглэлтэй байгаа билээ, тэгээд үзэл баримтлал дээрээ тууштай байна шүү.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Үзэл баримтлал өөрчлөгдөх юм бол энэ хууль батлагдахгүй шүү дээ. Тэгэхээр Нарантуяа гишүүн, Ганбаатар гишүүн бусад ажлын хэсэгт орсон гишүүдийн саналыг аваад тэгээд та бүгд маань Валютын сантайгаа ойлголцоод, ойлголцохгүй зүйл байх юм бол Засгийн газартай, бидэнтэй бас ярилцах ёстой. Бид бас үнэхээрийн тодорхой байр суурийг бол хүлээж авахааргүй тийм байх юм бол бид ярилцах ёстой. Саяны 13 хэлсэн асуудал дээр бол нэг их тийм ноцтой хүлээж авхааргүй юм ч харагдахгүй л байна 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эд ажлын хэсэг хуралдъя. Ажлын хэсэг тохир. Байнгын хороо хэзээ хуралдахыг бид жич зарла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ДУУНЫ БИЧЛЭГЭЭС </w:t>
      </w:r>
    </w:p>
    <w:p>
      <w:pPr>
        <w:pStyle w:val="Normal"/>
        <w:jc w:val="both"/>
        <w:rPr>
          <w:rFonts w:ascii="Arial" w:hAnsi="Arial" w:cs="Arial"/>
        </w:rPr>
      </w:pPr>
      <w:r>
        <w:rPr>
          <w:rFonts w:cs="Arial" w:ascii="Arial" w:hAnsi="Arial"/>
          <w:lang w:val="mn-Cyrl-MN"/>
        </w:rPr>
        <w:tab/>
        <w:t>БУУЛГАСАН:</w:t>
        <w:tab/>
        <w:tab/>
        <w:tab/>
        <w:tab/>
        <w:tab/>
        <w:t>Д.ЦЭНДСҮР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2282" w:right="690"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6:00Z</dcterms:created>
  <dc:creator>Tsendsuren</dc:creator>
  <dc:description/>
  <dc:language>en-US</dc:language>
  <cp:lastModifiedBy>Tsendsuren</cp:lastModifiedBy>
  <cp:lastPrinted>2017-04-05T13:59:00Z</cp:lastPrinted>
  <dcterms:modified xsi:type="dcterms:W3CDTF">2017-03-09T01:36:00Z</dcterms:modified>
  <cp:revision>2</cp:revision>
  <dc:subject/>
  <dc:title/>
</cp:coreProperties>
</file>