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FFFF" w:val="clear"/>
        </w:rPr>
      </w:pPr>
      <w:r>
        <w:rPr>
          <w:rFonts w:cs="Arial" w:ascii="Arial" w:hAnsi="Arial"/>
          <w:b/>
          <w:shd w:fill="FFFFFF" w:val="clear"/>
        </w:rPr>
        <w:t>УЛСЫН ИХ ХУРЛЫН 201</w:t>
      </w:r>
      <w:r>
        <w:rPr>
          <w:rFonts w:cs="Arial" w:ascii="Arial" w:hAnsi="Arial"/>
          <w:b/>
          <w:shd w:fill="FFFFFF" w:val="clear"/>
          <w:lang w:val="mn-Cyrl-MN"/>
        </w:rPr>
        <w:t>7</w:t>
      </w:r>
      <w:r>
        <w:rPr>
          <w:rFonts w:cs="Arial" w:ascii="Arial" w:hAnsi="Arial"/>
          <w:b/>
          <w:shd w:fill="FFFFFF" w:val="clear"/>
        </w:rPr>
        <w:t xml:space="preserve"> ОНЫ </w:t>
      </w:r>
      <w:r>
        <w:rPr>
          <w:rFonts w:cs="Arial" w:ascii="Arial" w:hAnsi="Arial"/>
          <w:b/>
          <w:shd w:fill="FFFFFF" w:val="clear"/>
          <w:lang w:val="mn-Cyrl-MN"/>
        </w:rPr>
        <w:t>ХАВРЫН</w:t>
      </w:r>
      <w:r>
        <w:rPr>
          <w:rFonts w:cs="Arial" w:ascii="Arial" w:hAnsi="Arial"/>
          <w:b/>
          <w:shd w:fill="FFFFFF" w:val="clear"/>
        </w:rPr>
        <w:t xml:space="preserve"> ЭЭЛЖИТ </w:t>
      </w:r>
      <w:r>
        <w:rPr>
          <w:rFonts w:cs="Arial" w:ascii="Arial" w:hAnsi="Arial"/>
          <w:b/>
          <w:bCs/>
          <w:shd w:fill="FFFFFF" w:val="clear"/>
        </w:rPr>
        <w:t xml:space="preserve">ЧУУЛГАНЫ </w:t>
      </w:r>
    </w:p>
    <w:p>
      <w:pPr>
        <w:pStyle w:val="Normal"/>
        <w:jc w:val="center"/>
        <w:rPr>
          <w:rFonts w:ascii="Arial" w:hAnsi="Arial" w:cs="Arial"/>
          <w:b/>
          <w:b/>
          <w:bCs/>
          <w:shd w:fill="FFFFFF" w:val="clear"/>
        </w:rPr>
      </w:pPr>
      <w:r>
        <w:rPr>
          <w:rFonts w:cs="Arial" w:ascii="Arial" w:hAnsi="Arial"/>
          <w:b/>
          <w:bCs/>
          <w:shd w:fill="FFFFFF" w:val="clear"/>
        </w:rPr>
        <w:t xml:space="preserve">6 </w:t>
      </w:r>
      <w:r>
        <w:rPr>
          <w:rFonts w:cs="Arial" w:ascii="Arial" w:hAnsi="Arial"/>
          <w:b/>
          <w:bCs/>
          <w:shd w:fill="FFFFFF" w:val="clear"/>
          <w:lang w:val="mn-Cyrl-MN"/>
        </w:rPr>
        <w:t>ДУГААР</w:t>
      </w:r>
      <w:r>
        <w:rPr>
          <w:rFonts w:cs="Arial" w:ascii="Arial" w:hAnsi="Arial"/>
          <w:b/>
          <w:bCs/>
          <w:shd w:fill="FFFFFF" w:val="clear"/>
        </w:rPr>
        <w:t xml:space="preserve"> САРЫН </w:t>
      </w:r>
      <w:r>
        <w:rPr>
          <w:rFonts w:cs="Arial" w:ascii="Arial" w:hAnsi="Arial"/>
          <w:b/>
          <w:bCs/>
          <w:shd w:fill="FFFFFF" w:val="clear"/>
          <w:lang w:val="mn-Cyrl-MN"/>
        </w:rPr>
        <w:t>30</w:t>
      </w:r>
      <w:r>
        <w:rPr>
          <w:rFonts w:cs="Arial" w:ascii="Arial" w:hAnsi="Arial"/>
          <w:b/>
          <w:bCs/>
          <w:shd w:fill="FFFFFF" w:val="clear"/>
        </w:rPr>
        <w:t>-Н</w:t>
      </w:r>
      <w:r>
        <w:rPr>
          <w:rFonts w:cs="Arial" w:ascii="Arial" w:hAnsi="Arial"/>
          <w:b/>
          <w:bCs/>
          <w:shd w:fill="FFFFFF" w:val="clear"/>
          <w:lang w:val="mn-Cyrl-MN"/>
        </w:rPr>
        <w:t>Ы</w:t>
      </w:r>
      <w:r>
        <w:rPr>
          <w:rFonts w:cs="Arial" w:ascii="Arial" w:hAnsi="Arial"/>
          <w:b/>
          <w:bCs/>
          <w:shd w:fill="FFFFFF" w:val="clear"/>
        </w:rPr>
        <w:t xml:space="preserve"> ӨДРИЙН НЭГДСЭН </w:t>
      </w:r>
    </w:p>
    <w:p>
      <w:pPr>
        <w:pStyle w:val="Normal"/>
        <w:jc w:val="center"/>
        <w:rPr>
          <w:rFonts w:ascii="Arial" w:hAnsi="Arial" w:cs="Arial"/>
          <w:shd w:fill="FFFFFF" w:val="clear"/>
        </w:rPr>
      </w:pPr>
      <w:r>
        <w:rPr>
          <w:rFonts w:cs="Arial" w:ascii="Arial" w:hAnsi="Arial"/>
          <w:b/>
          <w:bCs/>
          <w:shd w:fill="FFFFFF" w:val="clear"/>
        </w:rPr>
        <w:t xml:space="preserve">ХУРАЛДААНЫ ТЭМДЭГЛЭЛИЙН </w:t>
      </w:r>
      <w:r>
        <w:rPr>
          <w:rFonts w:cs="Arial" w:ascii="Arial" w:hAnsi="Arial"/>
          <w:b/>
          <w:shd w:fill="FFFFFF" w:val="clear"/>
        </w:rPr>
        <w:t>ТОВЬЁГ</w:t>
      </w:r>
    </w:p>
    <w:p>
      <w:pPr>
        <w:pStyle w:val="Normal"/>
        <w:jc w:val="center"/>
        <w:rPr>
          <w:rFonts w:ascii="Arial" w:hAnsi="Arial" w:eastAsia="Arial" w:cs="Arial"/>
          <w:b/>
          <w:b/>
          <w:i/>
          <w:i/>
          <w:shd w:fill="FFFFFF" w:val="clear"/>
        </w:rPr>
      </w:pPr>
      <w:r>
        <w:rPr>
          <w:rFonts w:cs="Arial" w:ascii="Arial" w:hAnsi="Arial"/>
          <w:shd w:fill="FFFFFF" w:val="clear"/>
        </w:rPr>
        <w:tab/>
        <w:tab/>
        <w:tab/>
      </w:r>
    </w:p>
    <w:tbl>
      <w:tblPr>
        <w:tblW w:w="9785" w:type="dxa"/>
        <w:jc w:val="left"/>
        <w:tblInd w:w="-2" w:type="dxa"/>
        <w:tblLayout w:type="fixed"/>
        <w:tblCellMar>
          <w:top w:w="55" w:type="dxa"/>
          <w:left w:w="3" w:type="dxa"/>
          <w:bottom w:w="55" w:type="dxa"/>
          <w:right w:w="55" w:type="dxa"/>
        </w:tblCellMar>
      </w:tblPr>
      <w:tblGrid>
        <w:gridCol w:w="612"/>
        <w:gridCol w:w="18"/>
        <w:gridCol w:w="7110"/>
        <w:gridCol w:w="2"/>
        <w:gridCol w:w="2031"/>
        <w:gridCol w:w="12"/>
      </w:tblGrid>
      <w:tr>
        <w:trPr/>
        <w:tc>
          <w:tcPr>
            <w:tcW w:w="630"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i/>
                <w:i/>
                <w:shd w:fill="FFFFFF" w:val="clear"/>
              </w:rPr>
            </w:pPr>
            <w:r>
              <w:rPr>
                <w:rFonts w:eastAsia="Arial" w:cs="Arial" w:ascii="Arial" w:hAnsi="Arial"/>
                <w:b/>
                <w:i/>
                <w:shd w:fill="FFFFFF" w:val="clear"/>
              </w:rPr>
              <w:t>№</w:t>
            </w:r>
          </w:p>
        </w:tc>
        <w:tc>
          <w:tcPr>
            <w:tcW w:w="711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i/>
                <w:i/>
                <w:shd w:fill="FFFFFF" w:val="clear"/>
              </w:rPr>
            </w:pPr>
            <w:r>
              <w:rPr>
                <w:rFonts w:cs="Arial" w:ascii="Arial" w:hAnsi="Arial"/>
                <w:b/>
                <w:i/>
                <w:shd w:fill="FFFFFF" w:val="clear"/>
              </w:rPr>
              <w:t>Баримтын агуулга</w:t>
            </w:r>
          </w:p>
        </w:tc>
        <w:tc>
          <w:tcPr>
            <w:tcW w:w="2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hd w:fill="FFFFFF" w:val="clear"/>
              </w:rPr>
            </w:pPr>
            <w:r>
              <w:rPr>
                <w:rFonts w:cs="Arial" w:ascii="Arial" w:hAnsi="Arial"/>
                <w:b/>
                <w:i/>
                <w:shd w:fill="FFFFFF" w:val="clear"/>
              </w:rPr>
              <w:t>Хуудасны дугаар</w:t>
            </w:r>
          </w:p>
        </w:tc>
      </w:tr>
      <w:tr>
        <w:trPr/>
        <w:tc>
          <w:tcPr>
            <w:tcW w:w="630"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shd w:fill="FFFFFF" w:val="clear"/>
              </w:rPr>
            </w:pPr>
            <w:r>
              <w:rPr>
                <w:rFonts w:cs="Arial" w:ascii="Arial" w:hAnsi="Arial"/>
                <w:shd w:fill="FFFFFF" w:val="clear"/>
              </w:rPr>
              <w:t>1</w:t>
            </w:r>
          </w:p>
        </w:tc>
        <w:tc>
          <w:tcPr>
            <w:tcW w:w="7110" w:type="dxa"/>
            <w:tcBorders>
              <w:top w:val="single" w:sz="2" w:space="0" w:color="000000"/>
              <w:left w:val="single" w:sz="2" w:space="0" w:color="000000"/>
              <w:bottom w:val="single" w:sz="2" w:space="0" w:color="000000"/>
            </w:tcBorders>
            <w:shd w:fill="FFFFFF" w:val="clear"/>
          </w:tcPr>
          <w:p>
            <w:pPr>
              <w:pStyle w:val="Normal"/>
              <w:rPr>
                <w:rFonts w:ascii="Arial" w:hAnsi="Arial" w:cs="Arial"/>
                <w:shd w:fill="FFFFFF" w:val="clear"/>
                <w:lang w:val="mn-Cyrl-MN"/>
              </w:rPr>
            </w:pPr>
            <w:r>
              <w:rPr>
                <w:rFonts w:cs="Arial" w:ascii="Arial" w:hAnsi="Arial"/>
                <w:shd w:fill="FFFFFF" w:val="clear"/>
              </w:rPr>
              <w:t>Хуралдааны гар тэмдэглэл</w:t>
            </w:r>
          </w:p>
        </w:tc>
        <w:tc>
          <w:tcPr>
            <w:tcW w:w="2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hd w:fill="FFFFFF" w:val="clear"/>
              </w:rPr>
            </w:pPr>
            <w:r>
              <w:rPr>
                <w:rFonts w:cs="Arial" w:ascii="Arial" w:hAnsi="Arial"/>
                <w:shd w:fill="FFFFFF" w:val="clear"/>
                <w:lang w:val="mn-Cyrl-MN"/>
              </w:rPr>
              <w:t>2-32</w:t>
            </w:r>
          </w:p>
        </w:tc>
      </w:tr>
      <w:tr>
        <w:trPr>
          <w:cantSplit w:val="true"/>
        </w:trPr>
        <w:tc>
          <w:tcPr>
            <w:tcW w:w="630" w:type="dxa"/>
            <w:gridSpan w:val="2"/>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shd w:fill="FFFFFF" w:val="clear"/>
              </w:rPr>
            </w:pPr>
            <w:r>
              <w:rPr>
                <w:rFonts w:cs="Arial" w:ascii="Arial" w:hAnsi="Arial"/>
                <w:shd w:fill="FFFFFF" w:val="clear"/>
              </w:rPr>
              <w:t>2</w:t>
            </w:r>
          </w:p>
        </w:tc>
        <w:tc>
          <w:tcPr>
            <w:tcW w:w="7110" w:type="dxa"/>
            <w:tcBorders>
              <w:top w:val="single" w:sz="2" w:space="0" w:color="000000"/>
              <w:left w:val="single" w:sz="2" w:space="0" w:color="000000"/>
              <w:bottom w:val="single" w:sz="2" w:space="0" w:color="000000"/>
            </w:tcBorders>
            <w:shd w:fill="FFFFFF" w:val="clear"/>
          </w:tcPr>
          <w:p>
            <w:pPr>
              <w:pStyle w:val="Normal"/>
              <w:rPr>
                <w:rFonts w:ascii="Arial" w:hAnsi="Arial" w:cs="Arial"/>
                <w:shd w:fill="FFFFFF" w:val="clear"/>
                <w:lang w:val="mn-Cyrl-MN"/>
              </w:rPr>
            </w:pPr>
            <w:r>
              <w:rPr>
                <w:rFonts w:cs="Arial" w:ascii="Arial" w:hAnsi="Arial"/>
                <w:shd w:fill="FFFFFF" w:val="clear"/>
              </w:rPr>
              <w:t>Дэлгэрэнгүй тэмдэгдэл</w:t>
            </w:r>
          </w:p>
        </w:tc>
        <w:tc>
          <w:tcPr>
            <w:tcW w:w="2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Lucida Sans Unicode" w:cs="Arial"/>
                <w:bCs/>
                <w:i/>
                <w:i/>
                <w:shd w:fill="FFFFFF" w:val="clear"/>
                <w:lang w:val="mn-Cyrl-MN" w:bidi="ar-SA"/>
              </w:rPr>
            </w:pPr>
            <w:r>
              <w:rPr>
                <w:rFonts w:cs="Arial" w:ascii="Arial" w:hAnsi="Arial"/>
                <w:shd w:fill="FFFFFF" w:val="clear"/>
                <w:lang w:val="mn-Cyrl-MN"/>
              </w:rPr>
              <w:t>33-176</w:t>
            </w:r>
          </w:p>
        </w:tc>
      </w:tr>
      <w:tr>
        <w:trPr>
          <w:cantSplit w:val="true"/>
        </w:trPr>
        <w:tc>
          <w:tcPr>
            <w:tcW w:w="630" w:type="dxa"/>
            <w:gridSpan w:val="2"/>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r>
          </w:p>
        </w:tc>
        <w:tc>
          <w:tcPr>
            <w:tcW w:w="7110" w:type="dxa"/>
            <w:tcBorders>
              <w:left w:val="single" w:sz="2" w:space="0" w:color="000000"/>
              <w:bottom w:val="single" w:sz="2" w:space="0" w:color="000000"/>
            </w:tcBorders>
            <w:shd w:fill="FFFFFF" w:val="clear"/>
          </w:tcPr>
          <w:p>
            <w:pPr>
              <w:pStyle w:val="Normal"/>
              <w:snapToGrid w:val="false"/>
              <w:jc w:val="both"/>
              <w:rPr>
                <w:rFonts w:ascii="Arial" w:hAnsi="Arial" w:cs="Arial"/>
                <w:b w:val="false"/>
                <w:b w:val="false"/>
                <w:bCs w:val="false"/>
                <w:i w:val="false"/>
                <w:i w:val="false"/>
                <w:iCs w:val="false"/>
              </w:rPr>
            </w:pPr>
            <w:r>
              <w:rPr>
                <w:rFonts w:eastAsia="Times New Roman" w:cs="Arial" w:ascii="Arial" w:hAnsi="Arial"/>
                <w:b/>
                <w:bCs/>
                <w:i/>
                <w:iCs/>
                <w:shd w:fill="FFFFFF" w:val="clear"/>
                <w:lang w:val="mn-Cyrl-MN"/>
              </w:rPr>
              <w:t>1</w:t>
            </w:r>
            <w:r>
              <w:rPr>
                <w:rFonts w:cs="Arial" w:ascii="Arial" w:hAnsi="Arial"/>
                <w:b/>
                <w:bCs/>
                <w:i/>
                <w:iCs/>
                <w:shd w:fill="FFFFFF" w:val="clear"/>
                <w:lang w:val="mn-Cyrl-MN"/>
              </w:rPr>
              <w:t xml:space="preserve">. </w:t>
            </w:r>
            <w:r>
              <w:rPr>
                <w:rFonts w:cs="Arial" w:ascii="Arial" w:hAnsi="Arial"/>
                <w:b w:val="false"/>
                <w:bCs w:val="false"/>
                <w:i w:val="false"/>
                <w:iCs w:val="false"/>
                <w:sz w:val="24"/>
                <w:szCs w:val="24"/>
                <w:shd w:fill="FFFFFF" w:val="clear"/>
                <w:lang w:val="mn-Cyrl-MN"/>
              </w:rPr>
              <w:t>“Эх, олон хүүхэдтэй өрх толгойлсон эцэг, эхэд тэтгэмж олгох тухай” хуулийн төсөл болон Нийгмийн халамжийн тухай хуульд нэмэлт, өөрчлөлт оруулах тухай хуулийн төсөл /анхны хэлэлцүүлэг/</w:t>
            </w:r>
          </w:p>
          <w:p>
            <w:pPr>
              <w:pStyle w:val="Normal"/>
              <w:snapToGrid w:val="false"/>
              <w:jc w:val="both"/>
              <w:rPr>
                <w:rFonts w:ascii="Arial" w:hAnsi="Arial" w:cs="Arial"/>
                <w:b w:val="false"/>
                <w:b w:val="false"/>
                <w:bCs w:val="false"/>
                <w:i w:val="false"/>
                <w:i w:val="false"/>
                <w:iCs w:val="false"/>
              </w:rPr>
            </w:pPr>
            <w:r>
              <w:rPr>
                <w:rFonts w:cs="Arial" w:ascii="Arial" w:hAnsi="Arial"/>
                <w:b w:val="false"/>
                <w:bCs w:val="false"/>
                <w:i w:val="false"/>
                <w:iCs w:val="false"/>
              </w:rPr>
            </w:r>
          </w:p>
        </w:tc>
        <w:tc>
          <w:tcPr>
            <w:tcW w:w="2045" w:type="dxa"/>
            <w:gridSpan w:val="2"/>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t>33-43</w:t>
            </w:r>
          </w:p>
        </w:tc>
      </w:tr>
      <w:tr>
        <w:trPr>
          <w:cantSplit w:val="true"/>
        </w:trPr>
        <w:tc>
          <w:tcPr>
            <w:tcW w:w="630" w:type="dxa"/>
            <w:gridSpan w:val="2"/>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r>
          </w:p>
        </w:tc>
        <w:tc>
          <w:tcPr>
            <w:tcW w:w="7110" w:type="dxa"/>
            <w:tcBorders>
              <w:left w:val="single" w:sz="2" w:space="0" w:color="000000"/>
              <w:bottom w:val="single" w:sz="2" w:space="0" w:color="000000"/>
            </w:tcBorders>
            <w:shd w:fill="FFFFFF" w:val="clear"/>
          </w:tcPr>
          <w:p>
            <w:pPr>
              <w:pStyle w:val="Normal"/>
              <w:snapToGrid w:val="false"/>
              <w:jc w:val="both"/>
              <w:rPr>
                <w:rFonts w:ascii="Arial" w:hAnsi="Arial" w:eastAsia="Lucida Sans Unicode" w:cs="Arial"/>
                <w:bCs/>
                <w:i/>
                <w:i/>
                <w:shd w:fill="FFFFFF" w:val="clear"/>
                <w:lang w:val="mn-Cyrl-MN" w:bidi="ar-SA"/>
              </w:rPr>
            </w:pPr>
            <w:r>
              <w:rPr>
                <w:rFonts w:cs="Arial" w:ascii="Arial" w:hAnsi="Arial"/>
                <w:lang w:val="mn-Cyrl-MN"/>
              </w:rPr>
              <w:t>2.</w:t>
            </w:r>
            <w:r>
              <w:rPr>
                <w:rFonts w:cs="Arial" w:ascii="Arial" w:hAnsi="Arial"/>
                <w:b w:val="false"/>
                <w:bCs w:val="false"/>
                <w:i w:val="false"/>
                <w:iCs w:val="false"/>
                <w:sz w:val="24"/>
                <w:szCs w:val="24"/>
                <w:shd w:fill="FFFFFF" w:val="clear"/>
                <w:lang w:val="mn-Cyrl-MN"/>
              </w:rPr>
              <w:t>Нийслэлийн эрх зүйн байдлын тухай /шинэчилсэн найруулгa/ хуулийн төсөл болон хамт өргөн мэдүүлсэн бусад хуулиудын төслийн үзэл баримтлалыг хэлэлцэх эсэх</w:t>
            </w:r>
          </w:p>
        </w:tc>
        <w:tc>
          <w:tcPr>
            <w:tcW w:w="2045" w:type="dxa"/>
            <w:gridSpan w:val="2"/>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t>43-99</w:t>
            </w:r>
          </w:p>
        </w:tc>
      </w:tr>
      <w:tr>
        <w:trPr>
          <w:cantSplit w:val="true"/>
        </w:trPr>
        <w:tc>
          <w:tcPr>
            <w:tcW w:w="630" w:type="dxa"/>
            <w:gridSpan w:val="2"/>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r>
          </w:p>
        </w:tc>
        <w:tc>
          <w:tcPr>
            <w:tcW w:w="7110" w:type="dxa"/>
            <w:tcBorders>
              <w:left w:val="single" w:sz="2" w:space="0" w:color="000000"/>
              <w:bottom w:val="single" w:sz="2" w:space="0" w:color="000000"/>
            </w:tcBorders>
            <w:shd w:fill="FFFFFF" w:val="clear"/>
          </w:tcPr>
          <w:p>
            <w:pPr>
              <w:pStyle w:val="Normal"/>
              <w:snapToGrid w:val="false"/>
              <w:jc w:val="both"/>
              <w:rPr>
                <w:rFonts w:ascii="Arial" w:hAnsi="Arial" w:eastAsia="Lucida Sans Unicode" w:cs="Arial"/>
                <w:bCs/>
                <w:i/>
                <w:i/>
                <w:shd w:fill="FFFFFF" w:val="clear"/>
                <w:lang w:val="mn-Cyrl-MN" w:bidi="ar-SA"/>
              </w:rPr>
            </w:pPr>
            <w:r>
              <w:rPr>
                <w:rFonts w:cs="Arial" w:ascii="Arial" w:hAnsi="Arial"/>
                <w:b w:val="false"/>
                <w:bCs w:val="false"/>
                <w:i w:val="false"/>
                <w:iCs w:val="false"/>
                <w:shd w:fill="FFFFFF" w:val="clear"/>
                <w:lang w:val="mn-Cyrl-MN"/>
              </w:rPr>
              <w:t>3.</w:t>
            </w:r>
            <w:r>
              <w:rPr>
                <w:rFonts w:cs="Arial" w:ascii="Arial" w:hAnsi="Arial"/>
                <w:b/>
                <w:bCs/>
                <w:i/>
                <w:iCs/>
                <w:shd w:fill="FFFFFF" w:val="clear"/>
                <w:lang w:val="mn-Cyrl-MN"/>
              </w:rPr>
              <w:t xml:space="preserve"> </w:t>
            </w:r>
            <w:r>
              <w:rPr>
                <w:rFonts w:cs="Arial" w:ascii="Arial" w:hAnsi="Arial"/>
                <w:b/>
                <w:bCs/>
                <w:i/>
                <w:iCs/>
                <w:sz w:val="24"/>
                <w:szCs w:val="24"/>
                <w:shd w:fill="FFFFFF" w:val="clear"/>
                <w:lang w:val="mn-Cyrl-MN"/>
              </w:rPr>
              <w:t xml:space="preserve"> </w:t>
            </w:r>
            <w:r>
              <w:rPr>
                <w:rFonts w:cs="Arial" w:ascii="Arial" w:hAnsi="Arial"/>
                <w:b w:val="false"/>
                <w:bCs w:val="false"/>
                <w:i w:val="false"/>
                <w:iCs w:val="false"/>
                <w:sz w:val="24"/>
                <w:szCs w:val="24"/>
                <w:shd w:fill="FFFFFF" w:val="clear"/>
                <w:lang w:val="mn-Cyrl-MN"/>
              </w:rPr>
              <w:t>Улсын Их Хурлын гишүүн Ө.Энхтүвшингээс Монгол Улсын Засгийн газар, Олон Улсын валютын сантай хамтран “Өргөтгөсөн санхүүжилтийн хөтөлбөр”-ийг хэрэгжүүлэхээр тохиролцсоноос хойш авч хэрэгжүүлсэн арга хэмжээ, үр дүнгийн талаар Монгол Улсын Ерөнхий сайдад тавьсан асуулгын хариуг сонсох.</w:t>
            </w:r>
          </w:p>
        </w:tc>
        <w:tc>
          <w:tcPr>
            <w:tcW w:w="2045" w:type="dxa"/>
            <w:gridSpan w:val="2"/>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t>99-145</w:t>
            </w:r>
          </w:p>
        </w:tc>
      </w:tr>
      <w:tr>
        <w:trPr>
          <w:cantSplit w:val="true"/>
        </w:trPr>
        <w:tc>
          <w:tcPr>
            <w:tcW w:w="630" w:type="dxa"/>
            <w:gridSpan w:val="2"/>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r>
          </w:p>
        </w:tc>
        <w:tc>
          <w:tcPr>
            <w:tcW w:w="7110" w:type="dxa"/>
            <w:tcBorders>
              <w:left w:val="single" w:sz="2" w:space="0" w:color="000000"/>
              <w:bottom w:val="single" w:sz="2" w:space="0" w:color="000000"/>
            </w:tcBorders>
            <w:shd w:fill="FFFFFF" w:val="clear"/>
          </w:tcPr>
          <w:p>
            <w:pPr>
              <w:pStyle w:val="Normal"/>
              <w:snapToGrid w:val="false"/>
              <w:jc w:val="both"/>
              <w:rPr>
                <w:rFonts w:ascii="Arial" w:hAnsi="Arial" w:eastAsia="Lucida Sans Unicode" w:cs="Arial"/>
                <w:bCs/>
                <w:shd w:fill="FFFFFF" w:val="clear"/>
                <w:lang w:val="mn-Cyrl-MN" w:bidi="ar-SA"/>
              </w:rPr>
            </w:pPr>
            <w:r>
              <w:rPr>
                <w:rFonts w:cs="Arial" w:ascii="Arial" w:hAnsi="Arial"/>
                <w:lang w:val="mn-Cyrl-MN"/>
              </w:rPr>
              <w:t>4.</w:t>
            </w:r>
            <w:r>
              <w:rPr>
                <w:rFonts w:cs="Arial" w:ascii="Arial" w:hAnsi="Arial"/>
                <w:b w:val="false"/>
                <w:bCs w:val="false"/>
                <w:i w:val="false"/>
                <w:iCs w:val="false"/>
                <w:sz w:val="24"/>
                <w:szCs w:val="24"/>
                <w:shd w:fill="FFFFFF" w:val="clear"/>
                <w:lang w:val="mn-Cyrl-MN"/>
              </w:rPr>
              <w:t xml:space="preserve">Биеийн тамир, спортын тухай /шинэчилсэн найруулга/ хуулийн төсөл болон хамт өргөн мэдүүлсэн бусад хуулиудын төсөл </w:t>
            </w:r>
            <w:r>
              <w:rPr>
                <w:rFonts w:cs="Arial" w:ascii="Arial" w:hAnsi="Arial"/>
                <w:b w:val="false"/>
                <w:bCs/>
                <w:i w:val="false"/>
                <w:iCs w:val="false"/>
                <w:sz w:val="24"/>
                <w:szCs w:val="24"/>
                <w:shd w:fill="FFFFFF" w:val="clear"/>
                <w:lang w:val="mn-Cyrl-MN"/>
              </w:rPr>
              <w:t>/анхны хэлэлцүүлэг/</w:t>
            </w:r>
          </w:p>
        </w:tc>
        <w:tc>
          <w:tcPr>
            <w:tcW w:w="2045" w:type="dxa"/>
            <w:gridSpan w:val="2"/>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Lucida Sans Unicode" w:cs="Arial"/>
                <w:bCs/>
                <w:shd w:fill="FFFFFF" w:val="clear"/>
                <w:lang w:val="mn-Cyrl-MN" w:bidi="ar-SA"/>
              </w:rPr>
            </w:pPr>
            <w:r>
              <w:rPr>
                <w:rFonts w:eastAsia="Lucida Sans Unicode" w:cs="Arial" w:ascii="Arial" w:hAnsi="Arial"/>
                <w:bCs/>
                <w:shd w:fill="FFFFFF" w:val="clear"/>
                <w:lang w:val="mn-Cyrl-MN" w:bidi="ar-SA"/>
              </w:rPr>
              <w:t>145-175</w:t>
            </w:r>
          </w:p>
        </w:tc>
      </w:tr>
      <w:tr>
        <w:trPr/>
        <w:tc>
          <w:tcPr>
            <w:tcW w:w="612" w:type="dxa"/>
            <w:tcBorders>
              <w:top w:val="single" w:sz="2" w:space="0" w:color="000000"/>
              <w:left w:val="single" w:sz="2" w:space="0" w:color="000000"/>
              <w:bottom w:val="single" w:sz="2" w:space="0" w:color="000000"/>
            </w:tcBorders>
            <w:tcMar>
              <w:left w:w="55" w:type="dxa"/>
            </w:tcMar>
          </w:tcPr>
          <w:p>
            <w:pPr>
              <w:pStyle w:val="TableContents"/>
              <w:snapToGrid w:val="false"/>
              <w:jc w:val="center"/>
              <w:rPr/>
            </w:pPr>
            <w:r>
              <w:rPr/>
            </w:r>
          </w:p>
        </w:tc>
        <w:tc>
          <w:tcPr>
            <w:tcW w:w="7130" w:type="dxa"/>
            <w:gridSpan w:val="3"/>
            <w:tcBorders>
              <w:top w:val="single" w:sz="2" w:space="0" w:color="000000"/>
              <w:left w:val="single" w:sz="2" w:space="0" w:color="000000"/>
              <w:bottom w:val="single" w:sz="2" w:space="0" w:color="000000"/>
            </w:tcBorders>
            <w:tcMar>
              <w:left w:w="55" w:type="dxa"/>
            </w:tcMar>
          </w:tcPr>
          <w:p>
            <w:pPr>
              <w:pStyle w:val="TableContents"/>
              <w:jc w:val="both"/>
              <w:rPr>
                <w:lang w:val="mn-Cyrl-MN"/>
              </w:rPr>
            </w:pPr>
            <w:r>
              <w:rPr>
                <w:lang w:val="mn-Cyrl-MN"/>
              </w:rPr>
              <w:t>5.</w:t>
            </w:r>
            <w:r>
              <w:rPr>
                <w:rFonts w:cs="Arial" w:ascii="Arial" w:hAnsi="Arial"/>
                <w:sz w:val="24"/>
                <w:szCs w:val="24"/>
                <w:shd w:fill="FFFFFF" w:val="clear"/>
                <w:lang w:val="mn-Cyrl-MN"/>
              </w:rPr>
              <w:t xml:space="preserve"> </w:t>
            </w:r>
            <w:r>
              <w:rPr>
                <w:rFonts w:cs="Arial" w:ascii="Arial" w:hAnsi="Arial"/>
                <w:b w:val="false"/>
                <w:bCs w:val="false"/>
                <w:sz w:val="24"/>
                <w:szCs w:val="24"/>
                <w:shd w:fill="FFFFFF" w:val="clear"/>
                <w:lang w:val="mn-Cyrl-MN"/>
              </w:rPr>
              <w:t xml:space="preserve">“Эх, олон хүүхэдтэй өрх толгойлсон эцэг, эхэд тэтгэмж олгох тухай” хуулийн төсөл болон Нийгмийн халамжийн тухай хуульд нэмэлт, өөрчлөлт оруулах тухай хуулийн төсөл </w:t>
            </w:r>
            <w:r>
              <w:rPr>
                <w:rFonts w:cs="Arial" w:ascii="Arial" w:hAnsi="Arial"/>
                <w:sz w:val="24"/>
                <w:szCs w:val="24"/>
                <w:shd w:fill="FFFFFF" w:val="clear"/>
                <w:lang w:val="mn-Cyrl-MN"/>
              </w:rPr>
              <w:t>/эцсийн хэлэлцүүлэг/</w:t>
            </w:r>
          </w:p>
        </w:tc>
        <w:tc>
          <w:tcPr>
            <w:tcW w:w="2031" w:type="dxa"/>
            <w:tcBorders>
              <w:top w:val="single" w:sz="2" w:space="0" w:color="000000"/>
              <w:left w:val="single" w:sz="2" w:space="0" w:color="000000"/>
              <w:bottom w:val="single" w:sz="2" w:space="0" w:color="000000"/>
              <w:right w:val="single" w:sz="2" w:space="0" w:color="000000"/>
            </w:tcBorders>
            <w:tcMar>
              <w:left w:w="55" w:type="dxa"/>
            </w:tcMar>
          </w:tcPr>
          <w:p>
            <w:pPr>
              <w:pStyle w:val="TableContents"/>
              <w:jc w:val="center"/>
              <w:rPr>
                <w:rFonts w:ascii="Arial" w:hAnsi="Arial" w:cs="Arial"/>
                <w:b/>
                <w:b/>
                <w:bCs/>
                <w:i/>
                <w:i/>
                <w:iCs/>
                <w:sz w:val="24"/>
                <w:szCs w:val="24"/>
                <w:shd w:fill="FFFFFF" w:val="clear"/>
              </w:rPr>
            </w:pPr>
            <w:r>
              <w:rPr>
                <w:lang w:val="mn-Cyrl-MN"/>
              </w:rPr>
              <w:t>175-176</w:t>
            </w:r>
          </w:p>
        </w:tc>
      </w:tr>
    </w:tbl>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i/>
          <w:i/>
          <w:iCs/>
          <w:sz w:val="24"/>
          <w:szCs w:val="24"/>
          <w:shd w:fill="FFFFFF" w:val="clear"/>
          <w:lang w:val="mn-Cyrl-MN"/>
        </w:rPr>
      </w:pPr>
      <w:r>
        <w:rPr>
          <w:rFonts w:cs="Arial" w:ascii="Arial" w:hAnsi="Arial"/>
          <w:b/>
          <w:bCs/>
          <w:i/>
          <w:iCs/>
          <w:sz w:val="24"/>
          <w:szCs w:val="24"/>
          <w:shd w:fill="FFFFFF" w:val="clear"/>
        </w:rPr>
        <w:t>Улсын Их Хурлын 201</w:t>
      </w:r>
      <w:r>
        <w:rPr>
          <w:rFonts w:cs="Arial" w:ascii="Arial" w:hAnsi="Arial"/>
          <w:b/>
          <w:bCs/>
          <w:i/>
          <w:iCs/>
          <w:sz w:val="24"/>
          <w:szCs w:val="24"/>
          <w:shd w:fill="FFFFFF" w:val="clear"/>
          <w:lang w:val="mn-Cyrl-MN"/>
        </w:rPr>
        <w:t>7</w:t>
      </w:r>
      <w:r>
        <w:rPr>
          <w:rFonts w:cs="Arial" w:ascii="Arial" w:hAnsi="Arial"/>
          <w:b/>
          <w:bCs/>
          <w:i/>
          <w:iCs/>
          <w:sz w:val="24"/>
          <w:szCs w:val="24"/>
          <w:shd w:fill="FFFFFF" w:val="clear"/>
        </w:rPr>
        <w:t xml:space="preserve"> оны </w:t>
      </w:r>
      <w:r>
        <w:rPr>
          <w:rFonts w:cs="Arial" w:ascii="Arial" w:hAnsi="Arial"/>
          <w:b/>
          <w:bCs/>
          <w:i/>
          <w:iCs/>
          <w:sz w:val="24"/>
          <w:szCs w:val="24"/>
          <w:shd w:fill="FFFFFF" w:val="clear"/>
          <w:lang w:val="mn-Cyrl-MN"/>
        </w:rPr>
        <w:t>хаврын ээлжит</w:t>
      </w:r>
      <w:r>
        <w:rPr>
          <w:rFonts w:cs="Arial" w:ascii="Arial" w:hAnsi="Arial"/>
          <w:b/>
          <w:bCs/>
          <w:i/>
          <w:iCs/>
          <w:sz w:val="24"/>
          <w:szCs w:val="24"/>
          <w:shd w:fill="FFFFFF" w:val="clear"/>
        </w:rPr>
        <w:t xml:space="preserve"> чуулганы </w:t>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lang w:val="mn-Cyrl-MN"/>
        </w:rPr>
        <w:t>6 дугаар</w:t>
      </w:r>
      <w:r>
        <w:rPr>
          <w:rFonts w:cs="Arial" w:ascii="Arial" w:hAnsi="Arial"/>
          <w:b/>
          <w:bCs/>
          <w:i/>
          <w:iCs/>
          <w:sz w:val="24"/>
          <w:szCs w:val="24"/>
          <w:shd w:fill="FFFFFF" w:val="clear"/>
        </w:rPr>
        <w:t xml:space="preserve"> сарын </w:t>
      </w:r>
      <w:r>
        <w:rPr>
          <w:rFonts w:cs="Arial" w:ascii="Arial" w:hAnsi="Arial"/>
          <w:b/>
          <w:bCs/>
          <w:i/>
          <w:iCs/>
          <w:sz w:val="24"/>
          <w:szCs w:val="24"/>
          <w:shd w:fill="FFFFFF" w:val="clear"/>
          <w:lang w:val="mn-Cyrl-MN"/>
        </w:rPr>
        <w:t>30</w:t>
      </w:r>
      <w:r>
        <w:rPr>
          <w:rFonts w:cs="Arial" w:ascii="Arial" w:hAnsi="Arial"/>
          <w:b/>
          <w:bCs/>
          <w:i/>
          <w:iCs/>
          <w:sz w:val="24"/>
          <w:szCs w:val="24"/>
          <w:shd w:fill="FFFFFF" w:val="clear"/>
        </w:rPr>
        <w:t>-</w:t>
      </w:r>
      <w:r>
        <w:rPr>
          <w:rFonts w:cs="Arial" w:ascii="Arial" w:hAnsi="Arial"/>
          <w:b/>
          <w:bCs/>
          <w:i/>
          <w:iCs/>
          <w:sz w:val="24"/>
          <w:szCs w:val="24"/>
          <w:shd w:fill="FFFFFF" w:val="clear"/>
          <w:lang w:val="mn-Cyrl-MN"/>
        </w:rPr>
        <w:t>ны</w:t>
      </w:r>
      <w:r>
        <w:rPr>
          <w:rFonts w:cs="Arial" w:ascii="Arial" w:hAnsi="Arial"/>
          <w:b/>
          <w:bCs/>
          <w:i/>
          <w:iCs/>
          <w:sz w:val="24"/>
          <w:szCs w:val="24"/>
          <w:shd w:fill="FFFFFF" w:val="clear"/>
        </w:rPr>
        <w:t xml:space="preserve"> өдөр /</w:t>
      </w:r>
      <w:r>
        <w:rPr>
          <w:rFonts w:cs="Arial" w:ascii="Arial" w:hAnsi="Arial"/>
          <w:b/>
          <w:bCs/>
          <w:i/>
          <w:iCs/>
          <w:sz w:val="24"/>
          <w:szCs w:val="24"/>
          <w:shd w:fill="FFFFFF" w:val="clear"/>
          <w:lang w:val="mn-Cyrl-MN"/>
        </w:rPr>
        <w:t>Баасан</w:t>
      </w:r>
      <w:r>
        <w:rPr>
          <w:rFonts w:cs="Arial" w:ascii="Arial" w:hAnsi="Arial"/>
          <w:b/>
          <w:bCs/>
          <w:i/>
          <w:iCs/>
          <w:sz w:val="24"/>
          <w:szCs w:val="24"/>
          <w:shd w:fill="FFFFFF" w:val="clear"/>
        </w:rPr>
        <w:t xml:space="preserve"> гараг/-ийн </w:t>
      </w:r>
    </w:p>
    <w:p>
      <w:pPr>
        <w:pStyle w:val="Normal"/>
        <w:jc w:val="center"/>
        <w:rPr>
          <w:rFonts w:ascii="Arial" w:hAnsi="Arial" w:cs="Arial"/>
          <w:sz w:val="24"/>
          <w:szCs w:val="24"/>
          <w:shd w:fill="FFFFFF" w:val="clear"/>
        </w:rPr>
      </w:pPr>
      <w:r>
        <w:rPr>
          <w:rFonts w:cs="Arial" w:ascii="Arial" w:hAnsi="Arial"/>
          <w:b/>
          <w:bCs/>
          <w:i/>
          <w:iCs/>
          <w:sz w:val="24"/>
          <w:szCs w:val="24"/>
          <w:shd w:fill="FFFFFF" w:val="clear"/>
        </w:rPr>
        <w:t>нэгдсэн хуралдааны гар тэмдэглэл</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 xml:space="preserve">Улсын Их Хурлын </w:t>
      </w:r>
      <w:r>
        <w:rPr>
          <w:rFonts w:cs="Arial" w:ascii="Arial" w:hAnsi="Arial"/>
          <w:sz w:val="24"/>
          <w:szCs w:val="24"/>
          <w:shd w:fill="FFFFFF" w:val="clear"/>
          <w:lang w:val="mn-Cyrl-MN"/>
        </w:rPr>
        <w:t>дарга М.Энхболд</w:t>
      </w:r>
      <w:r>
        <w:rPr>
          <w:rFonts w:cs="Arial" w:ascii="Arial" w:hAnsi="Arial"/>
          <w:sz w:val="24"/>
          <w:szCs w:val="24"/>
          <w:shd w:fill="FFFFFF" w:val="clear"/>
        </w:rPr>
        <w:t xml:space="preserve"> ирц, хэлэлцэх асуудлын дарааллыг танилцуулж, хуралдааныг даргалав.</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i/>
          <w:iCs/>
          <w:sz w:val="24"/>
          <w:szCs w:val="24"/>
          <w:shd w:fill="FFFFFF" w:val="clear"/>
        </w:rPr>
        <w:tab/>
        <w:t xml:space="preserve">Хуралдаанд ирвэл зохих 76 гишүүнээс </w:t>
      </w:r>
      <w:r>
        <w:rPr>
          <w:rFonts w:cs="Arial" w:ascii="Arial" w:hAnsi="Arial"/>
          <w:i/>
          <w:iCs/>
          <w:sz w:val="24"/>
          <w:szCs w:val="24"/>
          <w:shd w:fill="FFFFFF" w:val="clear"/>
          <w:lang w:val="mn-Cyrl-MN"/>
        </w:rPr>
        <w:t>42</w:t>
      </w:r>
      <w:r>
        <w:rPr>
          <w:rFonts w:cs="Arial" w:ascii="Arial" w:hAnsi="Arial"/>
          <w:i/>
          <w:iCs/>
          <w:sz w:val="24"/>
          <w:szCs w:val="24"/>
          <w:shd w:fill="FFFFFF" w:val="clear"/>
        </w:rPr>
        <w:t xml:space="preserve"> гишүүн ирж</w:t>
      </w:r>
      <w:r>
        <w:rPr>
          <w:rFonts w:cs="Arial" w:ascii="Arial" w:hAnsi="Arial"/>
          <w:i/>
          <w:iCs/>
          <w:sz w:val="24"/>
          <w:szCs w:val="24"/>
          <w:shd w:fill="FFFFFF" w:val="clear"/>
          <w:lang w:val="mn-Cyrl-MN"/>
        </w:rPr>
        <w:t xml:space="preserve">, 55.3 </w:t>
      </w:r>
      <w:r>
        <w:rPr>
          <w:rFonts w:cs="Arial" w:ascii="Arial" w:hAnsi="Arial"/>
          <w:i/>
          <w:iCs/>
          <w:sz w:val="24"/>
          <w:szCs w:val="24"/>
          <w:shd w:fill="FFFFFF" w:val="clear"/>
        </w:rPr>
        <w:t xml:space="preserve">хувийн ирцтэйгээр хуралдаан </w:t>
      </w:r>
      <w:r>
        <w:rPr>
          <w:rFonts w:cs="Arial" w:ascii="Arial" w:hAnsi="Arial"/>
          <w:i/>
          <w:iCs/>
          <w:sz w:val="24"/>
          <w:szCs w:val="24"/>
          <w:shd w:fill="FFFFFF" w:val="clear"/>
          <w:lang w:val="mn-Cyrl-MN"/>
        </w:rPr>
        <w:t>10</w:t>
      </w:r>
      <w:r>
        <w:rPr>
          <w:rFonts w:cs="Arial" w:ascii="Arial" w:hAnsi="Arial"/>
          <w:i/>
          <w:iCs/>
          <w:sz w:val="24"/>
          <w:szCs w:val="24"/>
          <w:shd w:fill="FFFFFF" w:val="clear"/>
        </w:rPr>
        <w:t xml:space="preserve"> цаг </w:t>
      </w:r>
      <w:r>
        <w:rPr>
          <w:rFonts w:cs="Arial" w:ascii="Arial" w:hAnsi="Arial"/>
          <w:i/>
          <w:iCs/>
          <w:sz w:val="24"/>
          <w:szCs w:val="24"/>
          <w:shd w:fill="FFFFFF" w:val="clear"/>
          <w:lang w:val="mn-Cyrl-MN"/>
        </w:rPr>
        <w:t xml:space="preserve">33 </w:t>
      </w:r>
      <w:r>
        <w:rPr>
          <w:rFonts w:cs="Arial" w:ascii="Arial" w:hAnsi="Arial"/>
          <w:i/>
          <w:iCs/>
          <w:sz w:val="24"/>
          <w:szCs w:val="24"/>
          <w:shd w:fill="FFFFFF" w:val="clear"/>
        </w:rPr>
        <w:t>минутад Төрийн ордны Улсын Их Хурлын чуулганы нэгдсэн хуралдааны танхимд эхлэв.</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rPr>
        <w:tab/>
      </w:r>
      <w:r>
        <w:rPr>
          <w:rFonts w:cs="Arial" w:ascii="Arial" w:hAnsi="Arial"/>
          <w:i/>
          <w:iCs/>
          <w:sz w:val="24"/>
          <w:szCs w:val="24"/>
          <w:shd w:fill="FFFFFF" w:val="clear"/>
        </w:rPr>
        <w:t>Чөлөөтэй: Д.Ганболд, С.Жавхлан, Д.Лүндээжанцан, Ш.Раднаасэд, О.Содбилэг, Г.Солтан, Ч.Улаан, Ж.Эрдэнэбат;</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t>Тасалсан: Ж.Батзандан, Б.Наранхүү, Я.Санжмятав;</w:t>
      </w:r>
    </w:p>
    <w:p>
      <w:pPr>
        <w:pStyle w:val="Normal"/>
        <w:jc w:val="both"/>
        <w:rPr>
          <w:rFonts w:ascii="Arial" w:hAnsi="Arial" w:cs="Arial"/>
          <w:b/>
          <w:b/>
          <w:bCs/>
          <w:i/>
          <w:i/>
          <w:iCs/>
          <w:sz w:val="24"/>
          <w:szCs w:val="24"/>
          <w:shd w:fill="FFFFFF" w:val="clear"/>
          <w:lang w:val="mn-Cyrl-MN"/>
        </w:rPr>
      </w:pPr>
      <w:r>
        <w:rPr>
          <w:rFonts w:cs="Arial" w:ascii="Arial" w:hAnsi="Arial"/>
          <w:i/>
          <w:iCs/>
          <w:sz w:val="24"/>
          <w:szCs w:val="24"/>
          <w:shd w:fill="FFFFFF" w:val="clear"/>
          <w:lang w:val="mn-Cyrl-MN"/>
        </w:rPr>
        <w:tab/>
        <w:t>Хоцорсон: Т.Аюурсайхан -1 цаг 11 минут, С.Батболд -1 цаг 21 минут, Ц.Даваасүрэн -30 минут, Л.Мөнхбаатар -45 минут, Д.Мурат -15 минут, З.Нарантуяа -25 минут, Л.Оюун-Эрдэнэ -1 цаг 41 минут, Д.Оюунхорол -1 цаг 50 минут, М.Оюунчимэг -25 минут, Я.Содбаатар -1 цаг 45 минут, Д.Сумъяабазар -1 цаг 31 минут, А.Сүхбат -1 цаг 45 минут, Б.Ундармаа -1 цаг 40 минут, А.Ундраа -15 минут, Ч.Хүрэлбаатар -1 цаг 55 минут, Д.Цогтбаатар -30 минут, Ж.Энхбаяр -45 минут, С.Эрдэнэ -44 минут.</w:t>
      </w:r>
    </w:p>
    <w:p>
      <w:pPr>
        <w:pStyle w:val="Normal"/>
        <w:jc w:val="both"/>
        <w:rPr>
          <w:rFonts w:ascii="Arial" w:hAnsi="Arial" w:cs="Arial"/>
          <w:b/>
          <w:b/>
          <w:bCs/>
          <w:i/>
          <w:i/>
          <w:iCs/>
          <w:sz w:val="24"/>
          <w:szCs w:val="24"/>
          <w:shd w:fill="FFFFFF" w:val="clear"/>
          <w:lang w:val="mn-Cyrl-MN"/>
        </w:rPr>
      </w:pPr>
      <w:r>
        <w:rPr>
          <w:rFonts w:cs="Arial" w:ascii="Arial" w:hAnsi="Arial"/>
          <w:b/>
          <w:bCs/>
          <w:i/>
          <w:iCs/>
          <w:sz w:val="24"/>
          <w:szCs w:val="24"/>
          <w:shd w:fill="FFFFFF" w:val="clear"/>
          <w:lang w:val="mn-Cyrl-MN"/>
        </w:rPr>
      </w:r>
    </w:p>
    <w:p>
      <w:pPr>
        <w:pStyle w:val="Normal"/>
        <w:jc w:val="both"/>
        <w:rPr>
          <w:rFonts w:ascii="Arial" w:hAnsi="Arial" w:cs="Arial"/>
          <w:sz w:val="24"/>
          <w:szCs w:val="24"/>
        </w:rPr>
      </w:pPr>
      <w:r>
        <w:rPr>
          <w:rFonts w:cs="Arial" w:ascii="Arial" w:hAnsi="Arial"/>
          <w:b/>
          <w:bCs/>
          <w:i/>
          <w:iCs/>
          <w:sz w:val="24"/>
          <w:szCs w:val="24"/>
          <w:shd w:fill="FFFFFF" w:val="clear"/>
          <w:lang w:val="mn-Cyrl-MN"/>
        </w:rPr>
        <w:tab/>
        <w:t xml:space="preserve">Нэг. </w:t>
      </w:r>
      <w:r>
        <w:rPr>
          <w:rFonts w:cs="Arial" w:ascii="Arial" w:hAnsi="Arial"/>
          <w:b/>
          <w:bCs/>
          <w:sz w:val="24"/>
          <w:szCs w:val="24"/>
          <w:shd w:fill="FFFFFF" w:val="clear"/>
          <w:lang w:val="mn-Cyrl-MN"/>
        </w:rPr>
        <w:t>“Эх, олон хүүхэдтэй өрх толгойлсон эцэг, эхэд тэтгэмж олгох тухай” хуулийн төсөл болон Нийгмийн халамжийн тухай хуульд нэмэлт, өөрчлөлт оруулах тухай хуулийн төсөл</w:t>
      </w:r>
      <w:r>
        <w:rPr>
          <w:rFonts w:cs="Arial" w:ascii="Arial" w:hAnsi="Arial"/>
          <w:sz w:val="24"/>
          <w:szCs w:val="24"/>
          <w:shd w:fill="FFFFFF" w:val="clear"/>
          <w:lang w:val="mn-Cyrl-MN"/>
        </w:rPr>
        <w:t xml:space="preserve">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элэлцэж буй асуудалтай холбогдуулан Хөдөлмөр, нийгмийн хамгааллын сайд Н.Номтойбаяр, Хөдөлмөр, нийгмийн хамгааллын яамны Бодлого, төлөвлөлтийн газрын дарга Л.Мөнхзул, мөн газрын ахлах мэргэжилтэн Ю.Отгонбилэг нар оролц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уралдаанд Улсын Их Хурлын Нийгмийн бодлого, боловсрол, соёл, шинжлэх ухааны байнгын хорооны ажлын албаны ахлах зөвлөх Л.Лхагвасүрэн, зөвлөх Г.Баяртуяа, референт А.Болортуяа нар байлц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уулийн төслийг анхны хэлэлцүүлэгт бэлтгэсэн талаар Нийгмийн бодлого, боловсрол, соёл, шинжлэх ухааны байнгын хорооноос гаргасан санал, дүгнэлтийг </w:t>
      </w:r>
      <w:r>
        <w:rPr>
          <w:rStyle w:val="WWStrongEmphasis1"/>
          <w:rFonts w:cs="Arial" w:ascii="Arial" w:hAnsi="Arial"/>
          <w:b w:val="false"/>
          <w:sz w:val="24"/>
          <w:szCs w:val="24"/>
          <w:shd w:fill="FFFFFF" w:val="clear"/>
        </w:rPr>
        <w:t>Улсын Их Хурлын</w:t>
      </w:r>
      <w:r>
        <w:rPr>
          <w:rStyle w:val="WWStrongEmphasis1"/>
          <w:rFonts w:cs="Arial" w:ascii="Arial" w:hAnsi="Arial"/>
          <w:sz w:val="24"/>
          <w:szCs w:val="24"/>
          <w:shd w:fill="FFFFFF" w:val="clear"/>
          <w:lang w:val="mn-Cyrl-MN"/>
        </w:rPr>
        <w:t xml:space="preserve"> </w:t>
      </w:r>
      <w:r>
        <w:rPr>
          <w:rFonts w:cs="Arial" w:ascii="Arial" w:hAnsi="Arial"/>
          <w:sz w:val="24"/>
          <w:szCs w:val="24"/>
          <w:shd w:fill="FFFFFF" w:val="clear"/>
        </w:rPr>
        <w:t xml:space="preserve">гишүүн </w:t>
      </w:r>
      <w:r>
        <w:rPr>
          <w:rFonts w:cs="Arial" w:ascii="Arial" w:hAnsi="Arial"/>
          <w:sz w:val="24"/>
          <w:szCs w:val="24"/>
          <w:shd w:fill="FFFFFF" w:val="clear"/>
          <w:lang w:val="mn-Cyrl-MN"/>
        </w:rPr>
        <w:t xml:space="preserve">Г.Мөнхцэцэг </w:t>
      </w:r>
      <w:r>
        <w:rPr>
          <w:rFonts w:cs="Arial" w:ascii="Arial" w:hAnsi="Arial"/>
          <w:sz w:val="24"/>
          <w:szCs w:val="24"/>
          <w:shd w:fill="FFFFFF" w:val="clear"/>
        </w:rPr>
        <w:t>танилцуулав</w:t>
      </w:r>
      <w:r>
        <w:rPr>
          <w:rFonts w:cs="Arial" w:ascii="Arial" w:hAnsi="Arial"/>
          <w:sz w:val="24"/>
          <w:szCs w:val="24"/>
          <w:shd w:fill="FFFFFF" w:val="clear"/>
          <w:lang w:val="mn-Cyrl-M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Байнгын хорооны санал, дүгнэлттэй холбогдуулан </w:t>
      </w:r>
      <w:r>
        <w:rPr>
          <w:rFonts w:cs="Arial" w:ascii="Arial" w:hAnsi="Arial"/>
          <w:sz w:val="24"/>
          <w:szCs w:val="24"/>
          <w:shd w:fill="FFFFFF" w:val="clear"/>
        </w:rPr>
        <w:t xml:space="preserve">Улсын Их Хурлын гишүүн  </w:t>
      </w:r>
      <w:r>
        <w:rPr>
          <w:rFonts w:cs="Arial" w:ascii="Arial" w:hAnsi="Arial"/>
          <w:sz w:val="24"/>
          <w:szCs w:val="24"/>
          <w:shd w:fill="FFFFFF" w:val="clear"/>
          <w:lang w:val="mn-Cyrl-MN"/>
        </w:rPr>
        <w:t>Ц.Цогзолмаа, С.Чинзориг нарын тавьсан асуултад Хөдөлмөр, нийгмийн хамгааллын сайд Н.Номтойбаяр, Нийгмийн бодлого, боловсрол, соёл, шинжлэх ухааны байнгын хорооны дарга Л.Энх-Амгалан нар</w:t>
      </w:r>
      <w:r>
        <w:rPr>
          <w:rFonts w:cs="Arial" w:ascii="Arial" w:hAnsi="Arial"/>
          <w:sz w:val="24"/>
          <w:szCs w:val="24"/>
          <w:shd w:fill="FFFFFF" w:val="clear"/>
        </w:rPr>
        <w:t xml:space="preserve"> хариулж, тайлбар хийв.</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i/>
          <w:iCs/>
          <w:sz w:val="24"/>
          <w:szCs w:val="24"/>
          <w:shd w:fill="FFFFFF" w:val="clear"/>
          <w:lang w:val="mn-Cyrl-MN"/>
        </w:rPr>
        <w:tab/>
        <w:t xml:space="preserve"> </w:t>
      </w:r>
      <w:r>
        <w:rPr>
          <w:rFonts w:cs="Arial" w:ascii="Arial" w:hAnsi="Arial"/>
          <w:i/>
          <w:sz w:val="24"/>
          <w:szCs w:val="24"/>
          <w:shd w:fill="FFFFFF" w:val="clear"/>
          <w:lang w:val="mn-Cyrl-MN"/>
        </w:rPr>
        <w:t>Эх, олон</w:t>
      </w:r>
      <w:r>
        <w:rPr>
          <w:rFonts w:cs="Arial" w:ascii="Arial" w:hAnsi="Arial"/>
          <w:b/>
          <w:bCs/>
          <w:i/>
          <w:sz w:val="24"/>
          <w:szCs w:val="24"/>
          <w:shd w:fill="FFFFFF" w:val="clear"/>
          <w:lang w:val="mn-Cyrl-MN"/>
        </w:rPr>
        <w:t xml:space="preserve"> </w:t>
      </w:r>
      <w:r>
        <w:rPr>
          <w:rFonts w:cs="Arial" w:ascii="Arial" w:hAnsi="Arial"/>
          <w:i/>
          <w:sz w:val="24"/>
          <w:szCs w:val="24"/>
          <w:shd w:fill="FFFFFF" w:val="clear"/>
          <w:lang w:val="mn-Cyrl-MN"/>
        </w:rPr>
        <w:t xml:space="preserve">хүүхэдтэй өрх толгойлсон эцэг, эхэд тэтгэмж олгох тухай хуулийн төслийн талаархи зарчмын зөрүүтэй саналын томьёоллоор санал хураалт явуул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center"/>
        <w:rPr>
          <w:rFonts w:ascii="Arial" w:hAnsi="Arial" w:cs="Arial"/>
          <w:i/>
          <w:i/>
          <w:iCs/>
          <w:sz w:val="24"/>
          <w:szCs w:val="24"/>
          <w:shd w:fill="FFFFFF" w:val="clear"/>
          <w:lang w:val="mn-Cyrl-MN"/>
        </w:rPr>
      </w:pPr>
      <w:r>
        <w:rPr>
          <w:rFonts w:cs="Arial" w:ascii="Arial" w:hAnsi="Arial"/>
          <w:b/>
          <w:sz w:val="24"/>
          <w:szCs w:val="24"/>
          <w:u w:val="single"/>
          <w:shd w:fill="FFFFFF" w:val="clear"/>
          <w:lang w:val="mn-Cyrl-MN"/>
        </w:rPr>
        <w:t>Нэг.Байнгын хорооны дэмжсэн сана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М.Энхболд:</w:t>
      </w:r>
      <w:r>
        <w:rPr>
          <w:rFonts w:cs="Arial" w:ascii="Arial" w:hAnsi="Arial"/>
          <w:sz w:val="24"/>
          <w:szCs w:val="24"/>
          <w:shd w:fill="FFFFFF" w:val="clear"/>
          <w:lang w:val="mn-Cyrl-MN"/>
        </w:rPr>
        <w:t xml:space="preserve"> 1. Улсын Их Хурлын гишүүн Г.Мөнхцэцэг, Ё.Баатарбилэг, Д.Ганболд, М.Оюунчимэг, Ц.Цогзолмаа /цаашид “Ажлын хэсэг” гэх/ нарын гаргасан, Төслийн “0-3 насны” гэснийг “0-3 хүртэлх насны” гэж тохиолдол бүрд өөрчлөх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Зөвшөөрсөн:</w:t>
        <w:tab/>
        <w:t>35</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4</w:t>
      </w:r>
    </w:p>
    <w:p>
      <w:pPr>
        <w:pStyle w:val="Normal"/>
        <w:jc w:val="both"/>
        <w:rPr>
          <w:rFonts w:ascii="Arial" w:hAnsi="Arial" w:cs="Arial"/>
          <w:sz w:val="24"/>
          <w:szCs w:val="24"/>
        </w:rPr>
      </w:pPr>
      <w:r>
        <w:rPr>
          <w:rFonts w:cs="Arial" w:ascii="Arial" w:hAnsi="Arial"/>
          <w:sz w:val="24"/>
          <w:szCs w:val="24"/>
        </w:rPr>
        <w:tab/>
        <w:t>Бүгд:</w:t>
        <w:tab/>
        <w:tab/>
        <w:tab/>
      </w:r>
      <w:r>
        <w:rPr>
          <w:rFonts w:cs="Arial" w:ascii="Arial" w:hAnsi="Arial"/>
          <w:sz w:val="24"/>
          <w:szCs w:val="24"/>
          <w:lang w:val="mn-Cyrl-MN"/>
        </w:rPr>
        <w:t>49</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71.4</w:t>
      </w:r>
      <w:r>
        <w:rPr>
          <w:rFonts w:cs="Arial" w:ascii="Arial" w:hAnsi="Arial"/>
          <w:sz w:val="24"/>
          <w:szCs w:val="24"/>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Улсын Их Хурлын гишүүн Г.Мөнхцэцэгийн гаргасан, Төслийн 1 дүгээр зүйлийн 1.1 дэх хэсгийн “хүүхэд төрүүлэн өсгөж байгаа” гэснийг “хүүхэдтэй” гэж өөрчлөх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4</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5</w:t>
      </w:r>
    </w:p>
    <w:p>
      <w:pPr>
        <w:pStyle w:val="Normal"/>
        <w:jc w:val="both"/>
        <w:rPr>
          <w:rFonts w:ascii="Arial" w:hAnsi="Arial" w:cs="Arial"/>
          <w:sz w:val="24"/>
          <w:szCs w:val="24"/>
        </w:rPr>
      </w:pPr>
      <w:r>
        <w:rPr>
          <w:rFonts w:cs="Arial" w:ascii="Arial" w:hAnsi="Arial"/>
          <w:sz w:val="24"/>
          <w:szCs w:val="24"/>
        </w:rPr>
        <w:tab/>
        <w:t>Бүгд:</w:t>
        <w:tab/>
        <w:tab/>
        <w:tab/>
      </w:r>
      <w:r>
        <w:rPr>
          <w:rFonts w:cs="Arial" w:ascii="Arial" w:hAnsi="Arial"/>
          <w:sz w:val="24"/>
          <w:szCs w:val="24"/>
          <w:lang w:val="mn-Cyrl-MN"/>
        </w:rPr>
        <w:t>49</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69.4</w:t>
      </w:r>
      <w:r>
        <w:rPr>
          <w:rFonts w:cs="Arial" w:ascii="Arial" w:hAnsi="Arial"/>
          <w:sz w:val="24"/>
          <w:szCs w:val="24"/>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 </w:t>
      </w:r>
      <w:r>
        <w:rPr>
          <w:rFonts w:cs="Arial" w:ascii="Arial" w:hAnsi="Arial"/>
          <w:sz w:val="24"/>
          <w:szCs w:val="24"/>
          <w:lang w:val="mn-Cyrl-MN"/>
        </w:rPr>
        <w:t>Улсын Их Хурлын гишүүн Б.Саранчимэгийн гаргасан, Төслийн З дугаар зүйлийн 3.1.1 дэх хэсгийн “асран хамгаалагч” гэснийг “хууль ёсны асран хамгаалагч” гэж өөрчлөх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5</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3</w:t>
      </w:r>
    </w:p>
    <w:p>
      <w:pPr>
        <w:pStyle w:val="Normal"/>
        <w:jc w:val="both"/>
        <w:rPr>
          <w:rFonts w:ascii="Arial" w:hAnsi="Arial" w:cs="Arial"/>
          <w:sz w:val="24"/>
          <w:szCs w:val="24"/>
          <w:lang w:val="mn-Cyrl-MN"/>
        </w:rPr>
      </w:pPr>
      <w:r>
        <w:rPr>
          <w:rFonts w:cs="Arial" w:ascii="Arial" w:hAnsi="Arial"/>
          <w:sz w:val="24"/>
          <w:szCs w:val="24"/>
        </w:rPr>
        <w:tab/>
        <w:t>Бүгд:</w:t>
        <w:tab/>
        <w:tab/>
        <w:tab/>
      </w:r>
      <w:r>
        <w:rPr>
          <w:rFonts w:cs="Arial" w:ascii="Arial" w:hAnsi="Arial"/>
          <w:sz w:val="24"/>
          <w:szCs w:val="24"/>
          <w:lang w:val="mn-Cyrl-MN"/>
        </w:rPr>
        <w:t>48</w:t>
      </w:r>
    </w:p>
    <w:p>
      <w:pPr>
        <w:pStyle w:val="Normal"/>
        <w:jc w:val="both"/>
        <w:rPr>
          <w:rFonts w:ascii="Arial" w:hAnsi="Arial" w:cs="Arial"/>
          <w:sz w:val="24"/>
          <w:szCs w:val="24"/>
        </w:rPr>
      </w:pPr>
      <w:r>
        <w:rPr>
          <w:rFonts w:cs="Arial" w:ascii="Arial" w:hAnsi="Arial"/>
          <w:sz w:val="24"/>
          <w:szCs w:val="24"/>
          <w:lang w:val="mn-Cyrl-MN"/>
        </w:rPr>
        <w:tab/>
        <w:t>72.9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4.</w:t>
      </w:r>
      <w:r>
        <w:rPr>
          <w:rFonts w:cs="Arial" w:ascii="Arial" w:hAnsi="Arial"/>
          <w:sz w:val="24"/>
          <w:szCs w:val="24"/>
        </w:rPr>
        <w:t>Ажлын хэсгийн гаргасан, Төслийн 4 дүгээр зүйлийн 4.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1.Энэ хууль болон холбогдох хууль тогтоомжид заасан болзол, шалгуур, нөхцөлийг хангасан Монгол Улсын иргэн, Монгол Улсад хууль ёсоор байнга оршин суудаг гадаадын иргэн, харьяалалгүй хүн хамрагдах эрхтэй.”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5</w:t>
      </w:r>
    </w:p>
    <w:p>
      <w:pPr>
        <w:pStyle w:val="Normal"/>
        <w:jc w:val="both"/>
        <w:rPr>
          <w:rFonts w:ascii="Arial" w:hAnsi="Arial" w:cs="Arial"/>
          <w:sz w:val="24"/>
          <w:szCs w:val="24"/>
        </w:rPr>
      </w:pPr>
      <w:r>
        <w:rPr>
          <w:rFonts w:cs="Arial" w:ascii="Arial" w:hAnsi="Arial"/>
          <w:sz w:val="24"/>
          <w:szCs w:val="24"/>
        </w:rPr>
        <w:tab/>
        <w:t xml:space="preserve">Татгалзсан: </w:t>
        <w:tab/>
        <w:tab/>
        <w:t>1</w:t>
      </w:r>
      <w:r>
        <w:rPr>
          <w:rFonts w:cs="Arial" w:ascii="Arial" w:hAnsi="Arial"/>
          <w:sz w:val="24"/>
          <w:szCs w:val="24"/>
          <w:lang w:val="mn-Cyrl-MN"/>
        </w:rPr>
        <w:t>3</w:t>
      </w:r>
    </w:p>
    <w:p>
      <w:pPr>
        <w:pStyle w:val="Normal"/>
        <w:jc w:val="both"/>
        <w:rPr>
          <w:rFonts w:ascii="Arial" w:hAnsi="Arial" w:cs="Arial"/>
          <w:sz w:val="24"/>
          <w:szCs w:val="24"/>
        </w:rPr>
      </w:pPr>
      <w:r>
        <w:rPr>
          <w:rFonts w:cs="Arial" w:ascii="Arial" w:hAnsi="Arial"/>
          <w:sz w:val="24"/>
          <w:szCs w:val="24"/>
        </w:rPr>
        <w:tab/>
        <w:t>Бүгд:</w:t>
        <w:tab/>
        <w:tab/>
        <w:tab/>
      </w:r>
      <w:r>
        <w:rPr>
          <w:rFonts w:cs="Arial" w:ascii="Arial" w:hAnsi="Arial"/>
          <w:sz w:val="24"/>
          <w:szCs w:val="24"/>
          <w:lang w:val="mn-Cyrl-MN"/>
        </w:rPr>
        <w:t>48</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72.9</w:t>
      </w:r>
      <w:r>
        <w:rPr>
          <w:rFonts w:cs="Arial" w:ascii="Arial" w:hAnsi="Arial"/>
          <w:sz w:val="24"/>
          <w:szCs w:val="24"/>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Улсын Их Хурлын гишүүн Г.Мөнхцэцэг 5</w:t>
      </w:r>
      <w:r>
        <w:rPr>
          <w:rFonts w:cs="Arial" w:ascii="Arial" w:hAnsi="Arial"/>
          <w:sz w:val="24"/>
          <w:szCs w:val="24"/>
        </w:rPr>
        <w:t xml:space="preserve">.Төслийн 6 дугаар зүйлийн 6.2 дахь хэсгийн “Төрүүлсэн,” гэснийг “Нийгмийн халамжийн тухай хуулийн 29.1 дэх хэсэгт заасан мэдээллийн санд бүртгэгдсэн нийт өрхөөс амьжиргааны төвшин нь 80 хүртэлх хувьд багтах өрхийн” гэж өөрчлөх гэсэн саналыг </w:t>
      </w:r>
      <w:r>
        <w:rPr>
          <w:rFonts w:cs="Arial" w:ascii="Arial" w:hAnsi="Arial"/>
          <w:sz w:val="24"/>
          <w:szCs w:val="24"/>
          <w:lang w:val="mn-Cyrl-MN"/>
        </w:rPr>
        <w:t>татаж авсан тул</w:t>
      </w:r>
      <w:r>
        <w:rPr>
          <w:rFonts w:cs="Arial" w:ascii="Arial" w:hAnsi="Arial"/>
          <w:sz w:val="24"/>
          <w:szCs w:val="24"/>
        </w:rPr>
        <w:t xml:space="preserve"> санал хураалт явуулаагүй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 саналтай холбогдуулан Улсын Их Хурлын гишүүн О</w:t>
      </w:r>
      <w:r>
        <w:rPr>
          <w:rFonts w:cs="Arial" w:ascii="Arial" w:hAnsi="Arial"/>
          <w:sz w:val="24"/>
          <w:szCs w:val="24"/>
          <w:lang w:val="mn-Cyrl-MN"/>
        </w:rPr>
        <w:t xml:space="preserve">.Баасанхүү, Ц.Цогзолмаа, Ц.Гарамжав, </w:t>
      </w:r>
      <w:r>
        <w:rPr>
          <w:rFonts w:cs="Arial" w:ascii="Arial" w:hAnsi="Arial"/>
          <w:sz w:val="24"/>
          <w:szCs w:val="24"/>
        </w:rPr>
        <w:t xml:space="preserve">С.Чинзориг </w:t>
      </w:r>
      <w:r>
        <w:rPr>
          <w:rFonts w:cs="Arial" w:ascii="Arial" w:hAnsi="Arial"/>
          <w:sz w:val="24"/>
          <w:szCs w:val="24"/>
          <w:lang w:val="mn-Cyrl-MN"/>
        </w:rPr>
        <w:t xml:space="preserve">нар үг хэ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6</w:t>
      </w:r>
      <w:r>
        <w:rPr>
          <w:rFonts w:cs="Arial" w:ascii="Arial" w:hAnsi="Arial"/>
          <w:sz w:val="24"/>
          <w:szCs w:val="24"/>
        </w:rPr>
        <w:t>. Улсын Их Хурлын гишүүн Г.Мөнхцэцэгийн гаргасан, Төслийн 7 дугаар зүйлийн 7.1 дэх хэсгийн “батална” гэснийг “тогтооно” гэж өөрчилж, 7.2 дахь хэсгийн “тухайн үеийн” гэснийг хасах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5</w:t>
      </w:r>
    </w:p>
    <w:p>
      <w:pPr>
        <w:pStyle w:val="Normal"/>
        <w:jc w:val="both"/>
        <w:rPr>
          <w:rFonts w:ascii="Arial" w:hAnsi="Arial" w:cs="Arial"/>
          <w:sz w:val="24"/>
          <w:szCs w:val="24"/>
        </w:rPr>
      </w:pPr>
      <w:r>
        <w:rPr>
          <w:rFonts w:cs="Arial" w:ascii="Arial" w:hAnsi="Arial"/>
          <w:sz w:val="24"/>
          <w:szCs w:val="24"/>
        </w:rPr>
        <w:tab/>
        <w:t xml:space="preserve">Татгалзсан: </w:t>
        <w:tab/>
        <w:tab/>
        <w:t>1</w:t>
      </w:r>
      <w:r>
        <w:rPr>
          <w:rFonts w:cs="Arial" w:ascii="Arial" w:hAnsi="Arial"/>
          <w:sz w:val="24"/>
          <w:szCs w:val="24"/>
          <w:lang w:val="mn-Cyrl-MN"/>
        </w:rPr>
        <w:t>5</w:t>
      </w:r>
    </w:p>
    <w:p>
      <w:pPr>
        <w:pStyle w:val="Normal"/>
        <w:jc w:val="both"/>
        <w:rPr>
          <w:rFonts w:ascii="Arial" w:hAnsi="Arial" w:cs="Arial"/>
          <w:sz w:val="24"/>
          <w:szCs w:val="24"/>
        </w:rPr>
      </w:pPr>
      <w:r>
        <w:rPr>
          <w:rFonts w:cs="Arial" w:ascii="Arial" w:hAnsi="Arial"/>
          <w:sz w:val="24"/>
          <w:szCs w:val="24"/>
        </w:rPr>
        <w:tab/>
        <w:t>Бүгд:</w:t>
        <w:tab/>
        <w:tab/>
        <w:tab/>
      </w:r>
      <w:r>
        <w:rPr>
          <w:rFonts w:cs="Arial" w:ascii="Arial" w:hAnsi="Arial"/>
          <w:sz w:val="24"/>
          <w:szCs w:val="24"/>
          <w:lang w:val="mn-Cyrl-MN"/>
        </w:rPr>
        <w:t>50</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70.0</w:t>
      </w:r>
      <w:r>
        <w:rPr>
          <w:rFonts w:cs="Arial" w:ascii="Arial" w:hAnsi="Arial"/>
          <w:sz w:val="24"/>
          <w:szCs w:val="24"/>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7</w:t>
      </w:r>
      <w:r>
        <w:rPr>
          <w:rFonts w:cs="Arial" w:ascii="Arial" w:hAnsi="Arial"/>
          <w:sz w:val="24"/>
          <w:szCs w:val="24"/>
        </w:rPr>
        <w:t>. Ажлын хэсгийн гаргасан, Төслийн 7 дугаар зүйлийн 7.5 дахь хэсгийг хасах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0</w:t>
      </w:r>
    </w:p>
    <w:p>
      <w:pPr>
        <w:pStyle w:val="Normal"/>
        <w:jc w:val="both"/>
        <w:rPr>
          <w:rFonts w:ascii="Arial" w:hAnsi="Arial" w:cs="Arial"/>
          <w:sz w:val="24"/>
          <w:szCs w:val="24"/>
        </w:rPr>
      </w:pPr>
      <w:r>
        <w:rPr>
          <w:rFonts w:cs="Arial" w:ascii="Arial" w:hAnsi="Arial"/>
          <w:sz w:val="24"/>
          <w:szCs w:val="24"/>
        </w:rPr>
        <w:tab/>
        <w:t>Бүгд:</w:t>
        <w:tab/>
        <w:tab/>
        <w:tab/>
      </w:r>
      <w:r>
        <w:rPr>
          <w:rFonts w:cs="Arial" w:ascii="Arial" w:hAnsi="Arial"/>
          <w:sz w:val="24"/>
          <w:szCs w:val="24"/>
          <w:lang w:val="mn-Cyrl-MN"/>
        </w:rPr>
        <w:t>51</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80.4</w:t>
      </w:r>
      <w:r>
        <w:rPr>
          <w:rFonts w:cs="Arial" w:ascii="Arial" w:hAnsi="Arial"/>
          <w:sz w:val="24"/>
          <w:szCs w:val="24"/>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r>
      <w:r>
        <w:rPr>
          <w:rFonts w:cs="Arial" w:ascii="Arial" w:hAnsi="Arial"/>
          <w:bCs/>
          <w:i/>
          <w:sz w:val="24"/>
          <w:szCs w:val="24"/>
        </w:rPr>
        <w:t xml:space="preserve">Хамт өргөн мэдүүлсэн Нийгмийн халамжийн тухай хуульд нэмэлт, өөрчлөлт оруулах тухай хуулийн төслийн талаархи зарчмын зөрүүтэй саналын томьёоллоор санал хураалт явуулав.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Нэг.Байнгын хорооны дэмжсэн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М.Энхболд: </w:t>
      </w:r>
      <w:r>
        <w:rPr>
          <w:rFonts w:cs="Arial" w:ascii="Arial" w:hAnsi="Arial"/>
          <w:sz w:val="24"/>
          <w:szCs w:val="24"/>
        </w:rPr>
        <w:t>1.Ажлын хэсгийн гаргасан, Төслийн 1 дүгээр зүйлийн 1</w:t>
      </w:r>
      <w:r>
        <w:rPr>
          <w:rFonts w:cs="Arial" w:ascii="Arial" w:hAnsi="Arial"/>
          <w:sz w:val="24"/>
          <w:szCs w:val="24"/>
          <w:lang w:val="mn-Cyrl-MN"/>
        </w:rPr>
        <w:t>8.2.12</w:t>
      </w:r>
      <w:r>
        <w:rPr>
          <w:rFonts w:cs="Arial" w:ascii="Arial" w:hAnsi="Arial"/>
          <w:sz w:val="24"/>
          <w:szCs w:val="24"/>
        </w:rPr>
        <w:t xml:space="preserve"> д</w:t>
      </w:r>
      <w:r>
        <w:rPr>
          <w:rFonts w:cs="Arial" w:ascii="Arial" w:hAnsi="Arial"/>
          <w:sz w:val="24"/>
          <w:szCs w:val="24"/>
          <w:lang w:val="mn-Cyrl-MN"/>
        </w:rPr>
        <w:t xml:space="preserve">ахь заалтыг </w:t>
      </w:r>
      <w:r>
        <w:rPr>
          <w:rFonts w:cs="Arial" w:ascii="Arial" w:hAnsi="Arial"/>
          <w:sz w:val="24"/>
          <w:szCs w:val="24"/>
        </w:rPr>
        <w:t xml:space="preserve"> </w:t>
      </w:r>
      <w:r>
        <w:rPr>
          <w:rFonts w:cs="Arial" w:ascii="Arial" w:hAnsi="Arial"/>
          <w:sz w:val="24"/>
          <w:szCs w:val="24"/>
          <w:lang w:val="mn-Cyrl-MN"/>
        </w:rPr>
        <w:t>доор</w:t>
      </w:r>
      <w:r>
        <w:rPr>
          <w:rFonts w:cs="Arial" w:ascii="Arial" w:hAnsi="Arial"/>
          <w:sz w:val="24"/>
          <w:szCs w:val="24"/>
        </w:rPr>
        <w:t xml:space="preserve">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8.2.12. гурав болон түүнээс дээш хүүхэдтэй өрх толгойлсон эцэг, эхийн хүүхэд.”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w:t>
      </w: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Бүгд:</w:t>
        <w:tab/>
        <w:tab/>
        <w:tab/>
      </w:r>
      <w:r>
        <w:rPr>
          <w:rFonts w:cs="Arial" w:ascii="Arial" w:hAnsi="Arial"/>
          <w:sz w:val="24"/>
          <w:szCs w:val="24"/>
          <w:lang w:val="mn-Cyrl-MN"/>
        </w:rPr>
        <w:t>51</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82.4</w:t>
      </w:r>
      <w:r>
        <w:rPr>
          <w:rFonts w:cs="Arial" w:ascii="Arial" w:hAnsi="Arial"/>
          <w:sz w:val="24"/>
          <w:szCs w:val="24"/>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2. Ажлын хэсгийн гаргасан, Төсөлд дор дурдсан агуулгатай 2, З дугаар зүйл тус тус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2 дугаар зүйл</w:t>
      </w:r>
      <w:r>
        <w:rPr>
          <w:rFonts w:cs="Arial" w:ascii="Arial" w:hAnsi="Arial"/>
          <w:sz w:val="24"/>
          <w:szCs w:val="24"/>
        </w:rPr>
        <w:t>. Нийгмийн халамжийн тухай хуулийн 13 дугаар зүйлийн 13.6 дахь хэсгийн “13.5.5-д” гэснийг “13.5.4” гэж өөрчилсүг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З дугаар зүйл</w:t>
      </w:r>
      <w:r>
        <w:rPr>
          <w:rFonts w:cs="Arial" w:ascii="Arial" w:hAnsi="Arial"/>
          <w:sz w:val="24"/>
          <w:szCs w:val="24"/>
        </w:rPr>
        <w:t>. Нийгмийн халамжийн тухай хуулийн 13 дугаар зүйлийн 13.6 дахь хэсгийн “13.5.8” гэснийг хассугай.”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1</w:t>
      </w:r>
    </w:p>
    <w:p>
      <w:pPr>
        <w:pStyle w:val="Normal"/>
        <w:jc w:val="both"/>
        <w:rPr>
          <w:rFonts w:ascii="Arial" w:hAnsi="Arial" w:cs="Arial"/>
          <w:sz w:val="24"/>
          <w:szCs w:val="24"/>
        </w:rPr>
      </w:pPr>
      <w:r>
        <w:rPr>
          <w:rFonts w:cs="Arial" w:ascii="Arial" w:hAnsi="Arial"/>
          <w:sz w:val="24"/>
          <w:szCs w:val="24"/>
        </w:rPr>
        <w:tab/>
        <w:t xml:space="preserve">Татгалзсан: </w:t>
        <w:tab/>
        <w:tab/>
        <w:t>1</w:t>
      </w:r>
      <w:r>
        <w:rPr>
          <w:rFonts w:cs="Arial" w:ascii="Arial" w:hAnsi="Arial"/>
          <w:sz w:val="24"/>
          <w:szCs w:val="24"/>
          <w:lang w:val="mn-Cyrl-MN"/>
        </w:rPr>
        <w:t>0</w:t>
      </w:r>
    </w:p>
    <w:p>
      <w:pPr>
        <w:pStyle w:val="Normal"/>
        <w:jc w:val="both"/>
        <w:rPr>
          <w:rFonts w:ascii="Arial" w:hAnsi="Arial" w:cs="Arial"/>
          <w:sz w:val="24"/>
          <w:szCs w:val="24"/>
        </w:rPr>
      </w:pPr>
      <w:r>
        <w:rPr>
          <w:rFonts w:cs="Arial" w:ascii="Arial" w:hAnsi="Arial"/>
          <w:sz w:val="24"/>
          <w:szCs w:val="24"/>
        </w:rPr>
        <w:tab/>
        <w:t>Бүгд:</w:t>
        <w:tab/>
        <w:tab/>
        <w:tab/>
      </w:r>
      <w:r>
        <w:rPr>
          <w:rFonts w:cs="Arial" w:ascii="Arial" w:hAnsi="Arial"/>
          <w:sz w:val="24"/>
          <w:szCs w:val="24"/>
          <w:lang w:val="mn-Cyrl-MN"/>
        </w:rPr>
        <w:t>51</w:t>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80.4</w:t>
      </w:r>
      <w:r>
        <w:rPr>
          <w:rFonts w:cs="Arial" w:ascii="Arial" w:hAnsi="Arial"/>
          <w:sz w:val="24"/>
          <w:szCs w:val="24"/>
        </w:rPr>
        <w:t xml:space="preserve"> хувийн саналаар дэмжигдлээ.</w:t>
      </w:r>
    </w:p>
    <w:p>
      <w:pPr>
        <w:pStyle w:val="Normal"/>
        <w:jc w:val="both"/>
        <w:rPr>
          <w:rFonts w:ascii="Arial" w:hAnsi="Arial" w:eastAsia="Arial" w:cs="Arial"/>
          <w:b/>
          <w:b/>
          <w:bCs/>
          <w:sz w:val="24"/>
          <w:szCs w:val="24"/>
          <w:u w:val="single"/>
          <w:lang w:val="mn-Cyrl-MN"/>
        </w:rPr>
      </w:pPr>
      <w:r>
        <w:rPr>
          <w:rFonts w:cs="Arial" w:ascii="Arial" w:hAnsi="Arial"/>
          <w:sz w:val="24"/>
          <w:szCs w:val="24"/>
          <w:lang w:val="mn-Cyrl-MN"/>
        </w:rPr>
        <w:tab/>
      </w:r>
    </w:p>
    <w:p>
      <w:pPr>
        <w:pStyle w:val="Normal"/>
        <w:jc w:val="center"/>
        <w:rPr>
          <w:rFonts w:ascii="Arial" w:hAnsi="Arial" w:cs="Arial"/>
          <w:sz w:val="24"/>
          <w:szCs w:val="24"/>
        </w:rPr>
      </w:pPr>
      <w:r>
        <w:rPr>
          <w:rFonts w:eastAsia="Arial" w:cs="Arial" w:ascii="Arial" w:hAnsi="Arial"/>
          <w:b/>
          <w:bCs/>
          <w:sz w:val="24"/>
          <w:szCs w:val="24"/>
          <w:u w:val="single"/>
          <w:lang w:val="mn-Cyrl-MN"/>
        </w:rPr>
        <w:t>Хоёр.Байнгын хорооны дэмжээгүй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r>
      <w:r>
        <w:rPr>
          <w:rFonts w:eastAsia="Arial" w:cs="Arial" w:ascii="Arial" w:hAnsi="Arial"/>
          <w:b/>
          <w:sz w:val="24"/>
          <w:szCs w:val="24"/>
          <w:lang w:val="mn-Cyrl-MN"/>
        </w:rPr>
        <w:t xml:space="preserve">М.Энхболд: </w:t>
      </w:r>
      <w:r>
        <w:rPr>
          <w:rFonts w:eastAsia="Arial" w:cs="Arial" w:ascii="Arial" w:hAnsi="Arial"/>
          <w:sz w:val="24"/>
          <w:szCs w:val="24"/>
          <w:lang w:val="mn-Cyrl-MN"/>
        </w:rPr>
        <w:t>1. Улсын Их Хурлын гишүүн Б.Саранчимэгийн гаргасан, Төслийн 6 дугаар зүйлийн 6.3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6.3. Ихэр хүүхэд төрүүлсэн эх, хүүхдүүдийг дөрөв хүртэлх насанд нь нэг удаа тэтгэмж авах эрхтэй.” гэсэн Байнгын хорооны дэмжээгүй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4</w:t>
      </w:r>
    </w:p>
    <w:p>
      <w:pPr>
        <w:pStyle w:val="Normal"/>
        <w:jc w:val="both"/>
        <w:rPr>
          <w:rFonts w:ascii="Arial" w:hAnsi="Arial" w:cs="Arial"/>
          <w:sz w:val="24"/>
          <w:szCs w:val="24"/>
        </w:rPr>
      </w:pPr>
      <w:r>
        <w:rPr>
          <w:rFonts w:cs="Arial" w:ascii="Arial" w:hAnsi="Arial"/>
          <w:sz w:val="24"/>
          <w:szCs w:val="24"/>
        </w:rPr>
        <w:tab/>
        <w:t xml:space="preserve">Татгалзсан: </w:t>
        <w:tab/>
        <w:tab/>
        <w:t>1</w:t>
      </w:r>
      <w:r>
        <w:rPr>
          <w:rFonts w:cs="Arial" w:ascii="Arial" w:hAnsi="Arial"/>
          <w:sz w:val="24"/>
          <w:szCs w:val="24"/>
          <w:lang w:val="mn-Cyrl-MN"/>
        </w:rPr>
        <w:t>8</w:t>
      </w:r>
    </w:p>
    <w:p>
      <w:pPr>
        <w:pStyle w:val="Normal"/>
        <w:jc w:val="both"/>
        <w:rPr>
          <w:rFonts w:ascii="Arial" w:hAnsi="Arial" w:eastAsia="Arial" w:cs="Arial"/>
          <w:sz w:val="24"/>
          <w:szCs w:val="24"/>
          <w:lang w:val="mn-Cyrl-MN"/>
        </w:rPr>
      </w:pPr>
      <w:r>
        <w:rPr>
          <w:rFonts w:cs="Arial" w:ascii="Arial" w:hAnsi="Arial"/>
          <w:sz w:val="24"/>
          <w:szCs w:val="24"/>
        </w:rPr>
        <w:tab/>
        <w:t>Бүгд:</w:t>
        <w:tab/>
        <w:tab/>
        <w:tab/>
      </w:r>
      <w:r>
        <w:rPr>
          <w:rFonts w:cs="Arial" w:ascii="Arial" w:hAnsi="Arial"/>
          <w:sz w:val="24"/>
          <w:szCs w:val="24"/>
          <w:lang w:val="mn-Cyrl-MN"/>
        </w:rPr>
        <w:t>52</w:t>
      </w:r>
    </w:p>
    <w:p>
      <w:pPr>
        <w:pStyle w:val="Normal"/>
        <w:jc w:val="both"/>
        <w:rPr>
          <w:rFonts w:ascii="Arial" w:hAnsi="Arial" w:cs="Arial"/>
          <w:sz w:val="24"/>
          <w:szCs w:val="24"/>
        </w:rPr>
      </w:pPr>
      <w:r>
        <w:rPr>
          <w:rFonts w:eastAsia="Arial" w:cs="Arial" w:ascii="Arial" w:hAnsi="Arial"/>
          <w:sz w:val="24"/>
          <w:szCs w:val="24"/>
          <w:lang w:val="mn-Cyrl-MN"/>
        </w:rPr>
        <w:tab/>
        <w:t>65.4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r>
      <w:r>
        <w:rPr>
          <w:rFonts w:cs="Arial" w:ascii="Arial" w:hAnsi="Arial"/>
          <w:sz w:val="24"/>
          <w:szCs w:val="24"/>
        </w:rPr>
        <w:t xml:space="preserve">2. Улсын Их Хурлын гишүүн Б.Саранчимэгийн гаргасан, Төслийн </w:t>
      </w:r>
      <w:r>
        <w:rPr>
          <w:rFonts w:cs="Arial" w:ascii="Arial" w:hAnsi="Arial"/>
          <w:sz w:val="24"/>
          <w:szCs w:val="24"/>
          <w:lang w:val="mn-Cyrl-MN"/>
        </w:rPr>
        <w:t>7 дугаар зүйлийн</w:t>
      </w:r>
      <w:r>
        <w:rPr>
          <w:rFonts w:cs="Arial" w:ascii="Arial" w:hAnsi="Arial"/>
          <w:sz w:val="24"/>
          <w:szCs w:val="24"/>
        </w:rPr>
        <w:t xml:space="preserve"> 7.5 дахь хэ</w:t>
      </w:r>
      <w:r>
        <w:rPr>
          <w:rFonts w:cs="Arial" w:ascii="Arial" w:hAnsi="Arial"/>
          <w:sz w:val="24"/>
          <w:szCs w:val="24"/>
          <w:lang w:val="mn-Cyrl-MN"/>
        </w:rPr>
        <w:t>сгийн</w:t>
      </w:r>
      <w:r>
        <w:rPr>
          <w:rFonts w:cs="Arial" w:ascii="Arial" w:hAnsi="Arial"/>
          <w:sz w:val="24"/>
          <w:szCs w:val="24"/>
        </w:rPr>
        <w:t xml:space="preserve"> “асран хамгаалагч” гэсний дараа “харгалзан дэмжигч, үрчлэн авсан эх /эцэг/” гэж нэмэх гэсэн </w:t>
      </w:r>
      <w:r>
        <w:rPr>
          <w:rFonts w:cs="Arial" w:ascii="Arial" w:hAnsi="Arial"/>
          <w:sz w:val="24"/>
          <w:szCs w:val="24"/>
          <w:lang w:val="mn-Cyrl-MN"/>
        </w:rPr>
        <w:t>Байнгын хорооны дэмжээгүй</w:t>
      </w:r>
      <w:r>
        <w:rPr>
          <w:rFonts w:cs="Arial" w:ascii="Arial" w:hAnsi="Arial"/>
          <w:sz w:val="24"/>
          <w:szCs w:val="24"/>
        </w:rPr>
        <w:t xml:space="preserve">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3</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8</w:t>
      </w:r>
    </w:p>
    <w:p>
      <w:pPr>
        <w:pStyle w:val="Normal"/>
        <w:jc w:val="both"/>
        <w:rPr>
          <w:rFonts w:ascii="Arial" w:hAnsi="Arial" w:cs="Arial"/>
          <w:sz w:val="24"/>
          <w:szCs w:val="24"/>
        </w:rPr>
      </w:pPr>
      <w:r>
        <w:rPr>
          <w:rFonts w:cs="Arial" w:ascii="Arial" w:hAnsi="Arial"/>
          <w:sz w:val="24"/>
          <w:szCs w:val="24"/>
        </w:rPr>
        <w:tab/>
        <w:t>Бүгд:</w:t>
        <w:tab/>
        <w:tab/>
        <w:tab/>
      </w:r>
      <w:r>
        <w:rPr>
          <w:rFonts w:cs="Arial" w:ascii="Arial" w:hAnsi="Arial"/>
          <w:sz w:val="24"/>
          <w:szCs w:val="24"/>
          <w:lang w:val="mn-Cyrl-MN"/>
        </w:rPr>
        <w:t>51</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84.3</w:t>
      </w:r>
      <w:r>
        <w:rPr>
          <w:rFonts w:cs="Arial" w:ascii="Arial" w:hAnsi="Arial"/>
          <w:sz w:val="24"/>
          <w:szCs w:val="24"/>
        </w:rPr>
        <w:t xml:space="preserve"> хувийн саналаар дэмжигд</w:t>
      </w:r>
      <w:r>
        <w:rPr>
          <w:rFonts w:cs="Arial" w:ascii="Arial" w:hAnsi="Arial"/>
          <w:sz w:val="24"/>
          <w:szCs w:val="24"/>
          <w:lang w:val="mn-Cyrl-MN"/>
        </w:rPr>
        <w:t>лээ.</w:t>
      </w:r>
    </w:p>
    <w:p>
      <w:pPr>
        <w:pStyle w:val="Normal"/>
        <w:jc w:val="both"/>
        <w:rPr>
          <w:rFonts w:ascii="Arial" w:hAnsi="Arial" w:cs="Arial"/>
          <w:i/>
          <w:i/>
          <w:iCs/>
          <w:sz w:val="24"/>
          <w:szCs w:val="24"/>
          <w:shd w:fill="FFFFFF" w:val="clear"/>
          <w:lang w:val="mn-Cyrl-MN"/>
        </w:rPr>
      </w:pPr>
      <w:r>
        <w:rPr>
          <w:rFonts w:cs="Arial" w:ascii="Arial" w:hAnsi="Arial"/>
          <w:sz w:val="24"/>
          <w:szCs w:val="24"/>
        </w:rPr>
        <w:tab/>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t>Хуулийн төслийг эцсийн хэлэлцүүлэгт бэлтгүүлэхээр Нийгмийн бодлого, боловсрол, соёл, шинжлэх ухааны байнгын хороонд шилжүүлэв.</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t>Уг асуудлыг 11 цаг 03 минутад хэлэлцэж дуусав.</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r>
      <w:r>
        <w:rPr>
          <w:rFonts w:cs="Arial" w:ascii="Arial" w:hAnsi="Arial"/>
          <w:b/>
          <w:bCs/>
          <w:i/>
          <w:iCs/>
          <w:sz w:val="24"/>
          <w:szCs w:val="24"/>
          <w:shd w:fill="FFFFFF" w:val="clear"/>
          <w:lang w:val="mn-Cyrl-MN"/>
        </w:rPr>
        <w:t>Хоёр. Нийслэлийн эрх зүйн байдлын тухай /шинэчилсэн найруулгa/ хуулийн төсөл болон хамт өргөн мэдүүлсэн бусад хуулиудын төслийн үзэл баримтлалыг хэлэлцэх эсэх</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t>Хэлэлцэж буй асуудалтай холбогдуулан Нийслэлийн Засаг дарга бөгөөд Улаанбаатар хотын захирагч С.Батболд, Улаанбаатар хотын захирагчийн ахлах зөвлөх Д.Мөнх-Эрдэнэ, Нийслэлийн Засаг даргын Тамгын газрын Санхүү, төрийн сангийн хэлтсийн дарга Э.Ганхүү,  мөн газрын Бодлого, төлөвлөлтийн хэлтсийн дарга Г.Өлзийбаяр, Нийслэлийн газрын албаны дарга Э.Болорчулуун, Ерөнхий архитектор Э.Анар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Хуралдаанд Улсын Их Хурлын Төрийн байгуулалтын байнгын хорооны ажлын албаны ахлах зөвлөх Л.Өлзийсайхан, зөвлөх Б.Батдэлгэр, референт Б.Төгсцэнгэл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ууль санаачлагчийн илтгэлийг Монгол Улсын сайд, Засгийн газрын Хэрэг эрхлэх газрын дарга Ж.Мөнхбат, төслийн үзэл баримтлалыг хэлэлцэх эсэх талаар Төрийн байгуулалтын байнгын хорооноос гаргасан санал, дүгнэлтийг </w:t>
      </w:r>
      <w:r>
        <w:rPr>
          <w:rStyle w:val="WWStrongEmphasis1"/>
          <w:rFonts w:cs="Arial" w:ascii="Arial" w:hAnsi="Arial"/>
          <w:b w:val="false"/>
          <w:sz w:val="24"/>
          <w:szCs w:val="24"/>
          <w:shd w:fill="FFFFFF" w:val="clear"/>
        </w:rPr>
        <w:t>Улсын Их Хурлын</w:t>
      </w:r>
      <w:r>
        <w:rPr>
          <w:rStyle w:val="WWStrongEmphasis1"/>
          <w:rFonts w:cs="Arial" w:ascii="Arial" w:hAnsi="Arial"/>
          <w:sz w:val="24"/>
          <w:szCs w:val="24"/>
          <w:shd w:fill="FFFFFF" w:val="clear"/>
          <w:lang w:val="mn-Cyrl-MN"/>
        </w:rPr>
        <w:t xml:space="preserve"> </w:t>
      </w:r>
      <w:r>
        <w:rPr>
          <w:rFonts w:cs="Arial" w:ascii="Arial" w:hAnsi="Arial"/>
          <w:sz w:val="24"/>
          <w:szCs w:val="24"/>
          <w:shd w:fill="FFFFFF" w:val="clear"/>
        </w:rPr>
        <w:t xml:space="preserve">гишүүн </w:t>
      </w:r>
      <w:r>
        <w:rPr>
          <w:rFonts w:cs="Arial" w:ascii="Arial" w:hAnsi="Arial"/>
          <w:sz w:val="24"/>
          <w:szCs w:val="24"/>
          <w:shd w:fill="FFFFFF" w:val="clear"/>
          <w:lang w:val="mn-Cyrl-MN"/>
        </w:rPr>
        <w:t xml:space="preserve">Б.Батзориг нар </w:t>
      </w:r>
      <w:r>
        <w:rPr>
          <w:rFonts w:cs="Arial" w:ascii="Arial" w:hAnsi="Arial"/>
          <w:sz w:val="24"/>
          <w:szCs w:val="24"/>
          <w:shd w:fill="FFFFFF" w:val="clear"/>
        </w:rPr>
        <w:t>танилцуулав</w:t>
      </w:r>
      <w:r>
        <w:rPr>
          <w:rFonts w:cs="Arial" w:ascii="Arial" w:hAnsi="Arial"/>
          <w:sz w:val="24"/>
          <w:szCs w:val="24"/>
          <w:shd w:fill="FFFFFF" w:val="clear"/>
          <w:lang w:val="mn-Cyrl-M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shd w:fill="FFFFFF" w:val="clear"/>
          <w:lang w:val="mn-Cyrl-MN"/>
        </w:rPr>
      </w:pPr>
      <w:r>
        <w:rPr>
          <w:rFonts w:cs="Arial" w:ascii="Arial" w:hAnsi="Arial"/>
          <w:iCs/>
          <w:sz w:val="24"/>
          <w:szCs w:val="24"/>
          <w:shd w:fill="FFFFFF" w:val="clear"/>
          <w:lang w:val="mn-Cyrl-MN"/>
        </w:rPr>
        <w:tab/>
        <w:t>Хууль санаачлагчийн илтгэл болон Байнгын хорооны санал, дүгнэлттэй холбогдуулан Улсын Их Хурлын гишүүн Ц.Даваасүрэн, О.Баасанхүү, Д.Тогтохсүрэн, С.Чинзориг, Ц.Цогзолмаа, Х.Болорчулуун, Д.Цогтбаатар, Д.Эрдэнэбат, Н.Оюундарь, Б.Батзориг, Д.Сумъяабазар, Ж.Ганбаатар, З.Нарантуяа, Л.Болд, М.Билэгт, Б.Саранчимэг нарын тавьсан асуултад Монгол Улсын сайд, Засгийн газрын Хэрэг эрхлэх газрын дарга Ж.Мөнхбат, Нийслэлийн Засаг дарга бөгөөд Улаанбаатар хотын захирагч С.Батболд,  Нийслэлийн Засаг даргын Тамгын газрын Санхүү, төрийн сангийн хэлтсийн дарга Э.Ганхүү нар хариулж, тайлбар хийв.</w:t>
      </w:r>
    </w:p>
    <w:p>
      <w:pPr>
        <w:pStyle w:val="Normal"/>
        <w:jc w:val="both"/>
        <w:rPr>
          <w:rFonts w:ascii="Arial" w:hAnsi="Arial" w:cs="Arial"/>
          <w:iCs/>
          <w:sz w:val="24"/>
          <w:szCs w:val="24"/>
          <w:shd w:fill="FFFFFF" w:val="clear"/>
          <w:lang w:val="mn-Cyrl-MN"/>
        </w:rPr>
      </w:pPr>
      <w:r>
        <w:rPr>
          <w:rFonts w:cs="Arial" w:ascii="Arial" w:hAnsi="Arial"/>
          <w:iCs/>
          <w:sz w:val="24"/>
          <w:szCs w:val="24"/>
          <w:shd w:fill="FFFFFF" w:val="clear"/>
          <w:lang w:val="mn-Cyrl-MN"/>
        </w:rPr>
        <w:tab/>
      </w:r>
    </w:p>
    <w:p>
      <w:pPr>
        <w:pStyle w:val="Normal"/>
        <w:jc w:val="both"/>
        <w:rPr>
          <w:rFonts w:ascii="Arial" w:hAnsi="Arial" w:cs="Arial"/>
          <w:iCs/>
          <w:sz w:val="24"/>
          <w:szCs w:val="24"/>
          <w:shd w:fill="FFFFFF" w:val="clear"/>
          <w:lang w:val="mn-Cyrl-MN"/>
        </w:rPr>
      </w:pPr>
      <w:r>
        <w:rPr>
          <w:rFonts w:cs="Arial" w:ascii="Arial" w:hAnsi="Arial"/>
          <w:iCs/>
          <w:sz w:val="24"/>
          <w:szCs w:val="24"/>
          <w:shd w:fill="FFFFFF" w:val="clear"/>
          <w:lang w:val="mn-Cyrl-MN"/>
        </w:rPr>
        <w:tab/>
        <w:t xml:space="preserve">Төслийн талаар Улсын Их Хурлын гишүүн Н.Учрал, Б.Ундармаа, Б.Саранчимэг нар дэмжиж, Улсын Их Хурлын гишүүн О.Баасанхүү, Д.Сумъяабазар, Б.Баттөмөр нар эсрэг байр суурьтай үг хэлэв. </w:t>
      </w:r>
    </w:p>
    <w:p>
      <w:pPr>
        <w:pStyle w:val="Normal"/>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iCs/>
          <w:sz w:val="24"/>
          <w:szCs w:val="24"/>
          <w:shd w:fill="FFFFFF" w:val="clear"/>
          <w:lang w:val="mn-Cyrl-MN"/>
        </w:rPr>
        <w:tab/>
      </w:r>
      <w:r>
        <w:rPr>
          <w:rFonts w:cs="Arial" w:ascii="Arial" w:hAnsi="Arial"/>
          <w:b/>
          <w:bCs/>
          <w:sz w:val="24"/>
          <w:szCs w:val="24"/>
          <w:shd w:fill="FFFFFF" w:val="clear"/>
          <w:lang w:val="mn-Cyrl-MN"/>
        </w:rPr>
        <w:t>М.Энхболд</w:t>
      </w:r>
      <w:r>
        <w:rPr>
          <w:rFonts w:cs="Arial" w:ascii="Arial" w:hAnsi="Arial"/>
          <w:iCs/>
          <w:sz w:val="24"/>
          <w:szCs w:val="24"/>
          <w:shd w:fill="FFFFFF" w:val="clear"/>
          <w:lang w:val="mn-Cyrl-MN"/>
        </w:rPr>
        <w:t xml:space="preserve">: Байнгын хорооны саналаар </w:t>
      </w:r>
      <w:r>
        <w:rPr>
          <w:rFonts w:cs="Arial" w:ascii="Arial" w:hAnsi="Arial"/>
          <w:sz w:val="24"/>
          <w:szCs w:val="24"/>
          <w:shd w:fill="FFFFFF" w:val="clear"/>
          <w:lang w:val="mn-Cyrl-MN"/>
        </w:rPr>
        <w:t xml:space="preserve">Нийслэлийн эрх зүйн байдлын тухай /шинэчилсэн найруулга/ хуулийн төсөл болон хамт өргөн мэдүүлсэн бусад хуулиудын төслийн үзэл баримтлалыг хэлэлцэх нь зүйтэй гэсэн саналыг дэмжье гэсэн санал хураалт явуулъя. </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7</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4</w:t>
      </w:r>
    </w:p>
    <w:p>
      <w:pPr>
        <w:pStyle w:val="Normal"/>
        <w:jc w:val="both"/>
        <w:rPr>
          <w:rFonts w:ascii="Arial" w:hAnsi="Arial" w:cs="Arial"/>
          <w:iCs/>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61</w:t>
      </w:r>
    </w:p>
    <w:p>
      <w:pPr>
        <w:pStyle w:val="Normal"/>
        <w:jc w:val="both"/>
        <w:rPr>
          <w:rFonts w:ascii="Arial" w:hAnsi="Arial" w:cs="Arial"/>
          <w:iCs/>
          <w:sz w:val="24"/>
          <w:szCs w:val="24"/>
          <w:shd w:fill="FFFFFF" w:val="clear"/>
          <w:lang w:val="mn-Cyrl-MN"/>
        </w:rPr>
      </w:pPr>
      <w:r>
        <w:rPr>
          <w:rFonts w:cs="Arial" w:ascii="Arial" w:hAnsi="Arial"/>
          <w:iCs/>
          <w:sz w:val="24"/>
          <w:szCs w:val="24"/>
          <w:shd w:fill="FFFFFF" w:val="clear"/>
          <w:lang w:val="mn-Cyrl-MN"/>
        </w:rPr>
        <w:tab/>
        <w:t>77.0 хувийн саналаар Байнгын хорооны санал дэмжигдлээ.</w:t>
      </w:r>
    </w:p>
    <w:p>
      <w:pPr>
        <w:pStyle w:val="Normal"/>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t>Хуулийн төслийн үзэл баримтлалыг дэмжиж, хэлэлцэх нь зүйтэй гэж үзсэн тул төслийг анхны хэлэлцүүлэгт бэлтгүүлэхээр Төрийн байгуулалтын байнгын хороонд шилжүүлэв.</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t>Уг асуудлыг 13 цаг 44 минутад хэлэлцэж дуусав.</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shd w:fill="FFFFFF" w:val="clear"/>
        </w:rPr>
      </w:pPr>
      <w:r>
        <w:rPr>
          <w:rFonts w:cs="Arial" w:ascii="Arial" w:hAnsi="Arial"/>
          <w:bCs/>
          <w:i/>
          <w:iCs/>
          <w:sz w:val="24"/>
          <w:szCs w:val="24"/>
          <w:shd w:fill="FFFFFF" w:val="clear"/>
          <w:lang w:val="mn-Cyrl-MN"/>
        </w:rPr>
        <w:tab/>
        <w:t>Үдээс өмнөх хуралдаан 3 цаг 11 минут үргэлжилж, 76 гишүүнээс 65 гишүүн ирж, 85.5 хувийн ирцтэйгээр 13 цаг 44 минутад завсарлав.</w:t>
      </w:r>
    </w:p>
    <w:p>
      <w:pPr>
        <w:pStyle w:val="Western"/>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Western"/>
        <w:spacing w:lineRule="auto" w:line="240" w:before="0" w:after="0"/>
        <w:jc w:val="both"/>
        <w:rPr>
          <w:rFonts w:ascii="Arial" w:hAnsi="Arial" w:cs="Arial"/>
          <w:i/>
          <w:i/>
          <w:iCs/>
          <w:sz w:val="24"/>
          <w:szCs w:val="24"/>
          <w:shd w:fill="FFFFFF" w:val="clear"/>
          <w:lang w:val="mn-Cyrl-MN"/>
        </w:rPr>
      </w:pPr>
      <w:r>
        <w:rPr>
          <w:rFonts w:eastAsia="Lucida Sans Unicode" w:cs="Arial" w:ascii="Arial" w:hAnsi="Arial"/>
          <w:i/>
          <w:iCs/>
          <w:color w:val="000000"/>
          <w:sz w:val="24"/>
          <w:szCs w:val="24"/>
          <w:shd w:fill="FFFFFF" w:val="clear"/>
        </w:rPr>
        <w:tab/>
      </w:r>
      <w:r>
        <w:rPr>
          <w:rFonts w:eastAsia="Lucida Sans Unicode" w:cs="Arial" w:ascii="Arial" w:hAnsi="Arial"/>
          <w:i/>
          <w:iCs/>
          <w:color w:val="000000"/>
          <w:sz w:val="24"/>
          <w:szCs w:val="24"/>
          <w:shd w:fill="FFFFFF" w:val="clear"/>
          <w:lang w:val="mn-Cyrl-MN"/>
        </w:rPr>
        <w:t>Үдээс хойшхи х</w:t>
      </w:r>
      <w:r>
        <w:rPr>
          <w:rFonts w:cs="Arial" w:ascii="Arial" w:hAnsi="Arial"/>
          <w:i/>
          <w:iCs/>
          <w:sz w:val="24"/>
          <w:szCs w:val="24"/>
          <w:shd w:fill="FFFFFF" w:val="clear"/>
        </w:rPr>
        <w:t xml:space="preserve">уралдаан </w:t>
      </w:r>
      <w:r>
        <w:rPr>
          <w:rFonts w:cs="Arial" w:ascii="Arial" w:hAnsi="Arial"/>
          <w:i/>
          <w:iCs/>
          <w:sz w:val="24"/>
          <w:szCs w:val="24"/>
          <w:shd w:fill="FFFFFF" w:val="clear"/>
          <w:lang w:val="mn-Cyrl-MN"/>
        </w:rPr>
        <w:t>15</w:t>
      </w:r>
      <w:r>
        <w:rPr>
          <w:rFonts w:cs="Arial" w:ascii="Arial" w:hAnsi="Arial"/>
          <w:i/>
          <w:iCs/>
          <w:sz w:val="24"/>
          <w:szCs w:val="24"/>
          <w:shd w:fill="FFFFFF" w:val="clear"/>
        </w:rPr>
        <w:t xml:space="preserve"> цаг </w:t>
      </w:r>
      <w:r>
        <w:rPr>
          <w:rFonts w:cs="Arial" w:ascii="Arial" w:hAnsi="Arial"/>
          <w:i/>
          <w:iCs/>
          <w:sz w:val="24"/>
          <w:szCs w:val="24"/>
          <w:shd w:fill="FFFFFF" w:val="clear"/>
          <w:lang w:val="mn-Cyrl-MN"/>
        </w:rPr>
        <w:t>28</w:t>
      </w:r>
      <w:r>
        <w:rPr>
          <w:rFonts w:cs="Arial" w:ascii="Arial" w:hAnsi="Arial"/>
          <w:i/>
          <w:iCs/>
          <w:sz w:val="24"/>
          <w:szCs w:val="24"/>
          <w:shd w:fill="FFFFFF" w:val="clear"/>
        </w:rPr>
        <w:t xml:space="preserve"> минутад эхлэв.</w:t>
      </w:r>
    </w:p>
    <w:p>
      <w:pPr>
        <w:pStyle w:val="Western"/>
        <w:spacing w:lineRule="auto" w:line="240"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r>
      <w:r>
        <w:rPr>
          <w:rFonts w:cs="Arial" w:ascii="Arial" w:hAnsi="Arial"/>
          <w:i/>
          <w:iCs/>
          <w:sz w:val="24"/>
          <w:szCs w:val="24"/>
          <w:shd w:fill="FFFFFF" w:val="clear"/>
        </w:rPr>
        <w:t>Чөлөөтэй: Д.Ганболд, С.Жавхлан, Ш.Раднаасэд, О.Содбилэг, Г.Солтан;</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t>Тасалсан: Х.Баделхан, С.Батболд, Ж.Батзандан, Б.Батзориг, Ж.Ганбаатар, Ц.Даваасүрэн, Б.Дэлгэрсайхан, Б.Жавхлан, Л.Мөнхбаатар, З.Нарантуяа, Б.Наранхүү, Д.Оюунхорол, Я.Санжмятав, Д.Сумъяабазар, Д.Тэрбишдагва, А.Ундраа, Ц.Цогзолмаа, Д.Цогтбаатар, Л.Элдэв-Очир, Б.Энх-Амгалан, Ж.Энхбаяр, С.Эрдэнэ;</w:t>
      </w:r>
    </w:p>
    <w:p>
      <w:pPr>
        <w:pStyle w:val="Normal"/>
        <w:jc w:val="both"/>
        <w:rPr>
          <w:rFonts w:ascii="Arial" w:hAnsi="Arial" w:cs="Arial"/>
          <w:sz w:val="24"/>
          <w:szCs w:val="24"/>
        </w:rPr>
      </w:pPr>
      <w:r>
        <w:rPr>
          <w:rFonts w:cs="Arial" w:ascii="Arial" w:hAnsi="Arial"/>
          <w:i/>
          <w:iCs/>
          <w:sz w:val="24"/>
          <w:szCs w:val="24"/>
          <w:shd w:fill="FFFFFF" w:val="clear"/>
          <w:lang w:val="mn-Cyrl-MN"/>
        </w:rPr>
        <w:tab/>
        <w:t>Хоцорсон: Т.Аюурсайхан -2 цаг 01 минут, Г.Занданшатар -59 минут, Д.Лүндээжанцан -1 цаг 12 минут.</w:t>
      </w:r>
    </w:p>
    <w:p>
      <w:pPr>
        <w:pStyle w:val="Normal"/>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b/>
          <w:b/>
          <w:i/>
          <w:i/>
          <w:iCs/>
          <w:sz w:val="24"/>
          <w:szCs w:val="24"/>
          <w:shd w:fill="FFFFFF" w:val="clear"/>
          <w:lang w:val="mn-Cyrl-MN"/>
        </w:rPr>
      </w:pPr>
      <w:r>
        <w:rPr>
          <w:rFonts w:cs="Arial" w:ascii="Arial" w:hAnsi="Arial"/>
          <w:b/>
          <w:i/>
          <w:iCs/>
          <w:sz w:val="24"/>
          <w:szCs w:val="24"/>
          <w:shd w:fill="FFFFFF" w:val="clear"/>
          <w:lang w:val="mn-Cyrl-MN"/>
        </w:rPr>
        <w:tab/>
      </w:r>
      <w:r>
        <w:rPr>
          <w:rFonts w:cs="Arial" w:ascii="Arial" w:hAnsi="Arial"/>
          <w:b/>
          <w:iCs/>
          <w:sz w:val="24"/>
          <w:szCs w:val="24"/>
          <w:shd w:fill="FFFFFF" w:val="clear"/>
          <w:lang w:val="mn-Cyrl-MN"/>
        </w:rPr>
        <w:t xml:space="preserve">Гурав. </w:t>
      </w:r>
      <w:r>
        <w:rPr>
          <w:rFonts w:cs="Arial" w:ascii="Arial" w:hAnsi="Arial"/>
          <w:b/>
          <w:sz w:val="24"/>
          <w:szCs w:val="24"/>
          <w:shd w:fill="FFFFFF" w:val="clear"/>
          <w:lang w:val="mn-Cyrl-MN"/>
        </w:rPr>
        <w:t>Улсын Их Хурлын гишүүн Ө.Энхтүвшингээс Монгол Улсын Засгийн газар, Олон Улсын валютын сантай хамтран “Өргөтгөсөн санхүүжилтийн хөтөлбөр”-ийг хэрэгжүүлэхээр тохиролцсоноос хойш авч хэрэгжүүлсэн арга хэмжээ, үр дүнгийн талаар Монгол Улсын Ерөнхий сайдад тавьсан асуулгын хариуг сонсох.</w:t>
      </w:r>
    </w:p>
    <w:p>
      <w:pPr>
        <w:pStyle w:val="TextBody"/>
        <w:spacing w:lineRule="atLeast" w:line="200" w:before="0" w:after="0"/>
        <w:jc w:val="both"/>
        <w:rPr>
          <w:rFonts w:ascii="Arial" w:hAnsi="Arial" w:cs="Arial"/>
          <w:b/>
          <w:b/>
          <w:i/>
          <w:i/>
          <w:iCs/>
          <w:sz w:val="24"/>
          <w:szCs w:val="24"/>
          <w:shd w:fill="FFFFFF" w:val="clear"/>
          <w:lang w:val="mn-Cyrl-MN"/>
        </w:rPr>
      </w:pPr>
      <w:r>
        <w:rPr>
          <w:rFonts w:cs="Arial" w:ascii="Arial" w:hAnsi="Arial"/>
          <w:b/>
          <w:i/>
          <w:iCs/>
          <w:sz w:val="24"/>
          <w:szCs w:val="24"/>
          <w:shd w:fill="FFFFFF" w:val="clear"/>
          <w:lang w:val="mn-Cyrl-MN"/>
        </w:rPr>
      </w:r>
    </w:p>
    <w:p>
      <w:pPr>
        <w:pStyle w:val="TextBody"/>
        <w:spacing w:lineRule="atLeast" w:line="200" w:before="0" w:after="0"/>
        <w:jc w:val="both"/>
        <w:rPr>
          <w:rFonts w:ascii="Arial" w:hAnsi="Arial" w:cs="Arial"/>
          <w:sz w:val="24"/>
          <w:szCs w:val="24"/>
        </w:rPr>
      </w:pPr>
      <w:r>
        <w:rPr>
          <w:rStyle w:val="StrongEmphasis"/>
          <w:rFonts w:eastAsia="Arial" w:cs="Arial" w:ascii="Arial" w:hAnsi="Arial"/>
          <w:b w:val="false"/>
          <w:bCs w:val="false"/>
          <w:sz w:val="24"/>
          <w:szCs w:val="24"/>
          <w:shd w:fill="FFFFFF" w:val="clear"/>
          <w:lang w:val="mn-Cyrl-MN"/>
        </w:rPr>
        <w:tab/>
        <w:t xml:space="preserve">Асуулгын хариулттай </w:t>
      </w:r>
      <w:r>
        <w:rPr>
          <w:rStyle w:val="StrongEmphasis"/>
          <w:rFonts w:cs="Arial" w:ascii="Arial" w:hAnsi="Arial"/>
          <w:b w:val="false"/>
          <w:bCs w:val="false"/>
          <w:sz w:val="24"/>
          <w:szCs w:val="24"/>
          <w:shd w:fill="FFFFFF" w:val="clear"/>
          <w:lang w:val="mn-Cyrl-MN"/>
        </w:rPr>
        <w:t xml:space="preserve">холбогдуулан Монгол Улсын Ерөнхий сайд Ж.Эрдэнэбат, Монгол Улсын сайд, </w:t>
      </w:r>
      <w:r>
        <w:rPr>
          <w:rStyle w:val="StrongEmphasis"/>
          <w:rFonts w:cs="Arial" w:ascii="Arial" w:hAnsi="Arial"/>
          <w:b w:val="false"/>
          <w:bCs w:val="false"/>
          <w:color w:val="141823"/>
          <w:sz w:val="24"/>
          <w:szCs w:val="24"/>
          <w:shd w:fill="FFFFFF" w:val="clear"/>
          <w:lang w:val="mn-Cyrl-MN"/>
        </w:rPr>
        <w:t>Засгийн газрын Хэрэг эрхлэх газрын дарга Ж.Мөнхбат,  Сангийн сайд Б.Чойжилсүрэн,  Сангийн яамны Төрийн нарийн бичгийн дарга Б.Нямаа, Монгол Улсын Ерөнхий сайдын ахлах зөвлөх Н.Энхбаяр, Монголбанкны Тэргүүн дэд ерөнхийлөгч О.Эрдэмбилэг, Сангийн яамны Хөгжлийн санхүүжилтийн газрын дарга Б.Доржсэмбэд, мөн яамны Санхүүгийн бодлогын газрын дарга Ө.Баттулга, Макро эдийн засгийн бодлдогын хэлтсийн дарга Н.Энхбаяр, Эдийн засгийн бодлогын газрын мэргэжилтэн Ж.Ганбаяр, Зам, тээврийн хөгжлийн яамны Төрийн нарийн бичгийн дарга Б.Цогтгэрэл, Онцгой байдлын ерөнхий газрын дарга Т.Бадрал</w:t>
      </w:r>
      <w:r>
        <w:rPr>
          <w:rStyle w:val="StrongEmphasis"/>
          <w:rFonts w:cs="Arial" w:ascii="Arial" w:hAnsi="Arial"/>
          <w:b w:val="false"/>
          <w:bCs w:val="false"/>
          <w:color w:val="141823"/>
          <w:sz w:val="24"/>
          <w:szCs w:val="24"/>
          <w:shd w:fill="FFFFFF" w:val="clear"/>
        </w:rPr>
        <w:t xml:space="preserve"> </w:t>
      </w:r>
      <w:r>
        <w:rPr>
          <w:rStyle w:val="StrongEmphasis"/>
          <w:rFonts w:cs="Arial" w:ascii="Arial" w:hAnsi="Arial"/>
          <w:b w:val="false"/>
          <w:bCs w:val="false"/>
          <w:sz w:val="24"/>
          <w:szCs w:val="24"/>
          <w:shd w:fill="FFFFFF" w:val="clear"/>
          <w:lang w:val="mn-Cyrl-MN"/>
        </w:rPr>
        <w:t xml:space="preserve">нар оролцов. </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shd w:fill="FFFFFF" w:val="clear"/>
        </w:rPr>
      </w:pPr>
      <w:r>
        <w:rPr>
          <w:rStyle w:val="StrongEmphasis"/>
          <w:rFonts w:eastAsia="Arial" w:cs="Arial" w:ascii="Arial" w:hAnsi="Arial"/>
          <w:b w:val="false"/>
          <w:bCs w:val="false"/>
          <w:sz w:val="24"/>
          <w:szCs w:val="24"/>
          <w:shd w:fill="FFFFFF" w:val="clear"/>
          <w:lang w:val="mn-Cyrl-MN"/>
        </w:rPr>
        <w:tab/>
      </w:r>
      <w:r>
        <w:rPr>
          <w:rStyle w:val="StrongEmphasis"/>
          <w:rFonts w:cs="Arial" w:ascii="Arial" w:hAnsi="Arial"/>
          <w:b w:val="false"/>
          <w:bCs w:val="false"/>
          <w:sz w:val="24"/>
          <w:szCs w:val="24"/>
          <w:shd w:fill="FFFFFF" w:val="clear"/>
          <w:lang w:val="mn-Cyrl-MN"/>
        </w:rPr>
        <w:t>Улсын Их Хурлын Тамгын газрын М</w:t>
      </w:r>
      <w:r>
        <w:rPr>
          <w:rFonts w:cs="Arial" w:ascii="Arial" w:hAnsi="Arial"/>
          <w:sz w:val="24"/>
          <w:szCs w:val="24"/>
          <w:shd w:fill="FFFFFF" w:val="clear"/>
        </w:rPr>
        <w:t>эдээлэл, хяналт шинжилгээ, үнэлгээний хэлт</w:t>
      </w:r>
      <w:r>
        <w:rPr>
          <w:rFonts w:cs="Arial" w:ascii="Arial" w:hAnsi="Arial"/>
          <w:sz w:val="24"/>
          <w:szCs w:val="24"/>
          <w:shd w:fill="FFFFFF" w:val="clear"/>
          <w:lang w:val="mn-Cyrl-MN"/>
        </w:rPr>
        <w:t>сийн дарга Б.Эрдэнэбилэгт, мөн хэлтсийн Х</w:t>
      </w:r>
      <w:r>
        <w:rPr>
          <w:rFonts w:cs="Arial" w:ascii="Arial" w:hAnsi="Arial"/>
          <w:sz w:val="24"/>
          <w:szCs w:val="24"/>
          <w:shd w:fill="FFFFFF" w:val="clear"/>
        </w:rPr>
        <w:t>яналт шинжилгээ, үнэлгээний алба</w:t>
      </w:r>
      <w:r>
        <w:rPr>
          <w:rFonts w:cs="Arial" w:ascii="Arial" w:hAnsi="Arial"/>
          <w:sz w:val="24"/>
          <w:szCs w:val="24"/>
          <w:shd w:fill="FFFFFF" w:val="clear"/>
          <w:lang w:val="mn-Cyrl-MN"/>
        </w:rPr>
        <w:t>ны зөвлөх Ч.Онончимэг, референт А.Батсайхан нар байлцав.</w:t>
      </w:r>
    </w:p>
    <w:p>
      <w:pPr>
        <w:pStyle w:val="TextBody"/>
        <w:spacing w:lineRule="atLeast" w:line="200" w:before="0" w:after="0"/>
        <w:jc w:val="both"/>
        <w:rPr>
          <w:rFonts w:ascii="Arial" w:hAnsi="Arial" w:eastAsia="Arial" w:cs="Arial"/>
          <w:sz w:val="24"/>
          <w:szCs w:val="24"/>
          <w:shd w:fill="FFFFFF" w:val="clear"/>
          <w:lang w:val="mn-Cyrl-MN"/>
        </w:rPr>
      </w:pPr>
      <w:r>
        <w:rPr>
          <w:rFonts w:cs="Arial" w:ascii="Arial" w:hAnsi="Arial"/>
          <w:sz w:val="24"/>
          <w:szCs w:val="24"/>
          <w:shd w:fill="FFFFFF" w:val="clear"/>
        </w:rPr>
        <w:t> </w:t>
      </w:r>
    </w:p>
    <w:p>
      <w:pPr>
        <w:pStyle w:val="TextBody"/>
        <w:spacing w:lineRule="atLeast" w:line="200" w:before="0" w:after="0"/>
        <w:jc w:val="both"/>
        <w:rPr>
          <w:rFonts w:ascii="Arial" w:hAnsi="Arial" w:cs="Arial"/>
          <w:sz w:val="24"/>
          <w:szCs w:val="24"/>
          <w:shd w:fill="FFFFFF" w:val="clear"/>
        </w:rPr>
      </w:pPr>
      <w:r>
        <w:rPr>
          <w:rFonts w:eastAsia="Arial" w:cs="Arial" w:ascii="Arial" w:hAnsi="Arial"/>
          <w:sz w:val="24"/>
          <w:szCs w:val="24"/>
          <w:shd w:fill="FFFFFF" w:val="clear"/>
          <w:lang w:val="mn-Cyrl-MN"/>
        </w:rPr>
        <w:tab/>
        <w:t>Асуулгад Монгол Улсын Ерөнхий сайд Ж.Эрдэнэбат хариулав.</w:t>
      </w:r>
    </w:p>
    <w:p>
      <w:pPr>
        <w:pStyle w:val="TextBody"/>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 xml:space="preserve">Асуулгын хариулттай холбогдуулан Улсын Их Хурлын гишүүн Ё.Баатарбилэг, Г.Тэмүүлэн,  Д.Дамба-Очир, М.Оюунчимэг, Л.Энх-Амгалан, Ч.Хүрэлбаатар, Л.Болд, Д.Эрдэнэбат, О.Баасанхүү, Ж.Мөнхбат, Н.Амарзаяа, Ж.Бат-Эрдэнэ, Н.Энхболд, С.Чинзориг, Б.Баттөмөр, Л.Оюун-Эрдэнэ, Л.Энхболд, М.Билэгт, Д.Хаянхярваа, Д.Гантулга нарын тавьсан асуултад Ерөнхий сайд Ж.Эрдэнэбат, </w:t>
      </w:r>
      <w:r>
        <w:rPr>
          <w:rStyle w:val="StrongEmphasis"/>
          <w:rFonts w:cs="Arial" w:ascii="Arial" w:hAnsi="Arial"/>
          <w:b w:val="false"/>
          <w:bCs w:val="false"/>
          <w:sz w:val="24"/>
          <w:szCs w:val="24"/>
          <w:shd w:fill="FFFFFF" w:val="clear"/>
          <w:lang w:val="mn-Cyrl-MN"/>
        </w:rPr>
        <w:t xml:space="preserve">Монгол Улсын сайд, </w:t>
      </w:r>
      <w:r>
        <w:rPr>
          <w:rStyle w:val="StrongEmphasis"/>
          <w:rFonts w:cs="Arial" w:ascii="Arial" w:hAnsi="Arial"/>
          <w:b w:val="false"/>
          <w:bCs w:val="false"/>
          <w:color w:val="141823"/>
          <w:sz w:val="24"/>
          <w:szCs w:val="24"/>
          <w:shd w:fill="FFFFFF" w:val="clear"/>
          <w:lang w:val="mn-Cyrl-MN"/>
        </w:rPr>
        <w:t>Засгийн газрын Хэрэг эрхлэх газрын дарга Ж.Мөнхбат, Хөдөлмөр, нийгмийн хамгааллын сайд Н.Номтойбаяр, Эрчим хүчний сайд П.Ганхүү, Онцгой байдлын ерөнхий газрын дарга Т.Бадрал, Монголбанкны Тэргүүн дэд ерөнхийлөгч О.Эрдэмбилэг, Зам, тээврийн хөгжлийн яамны Төрийн нарийн бичгийн дарга Б.Цогтгэрэл</w:t>
      </w:r>
      <w:r>
        <w:rPr>
          <w:rFonts w:cs="Arial" w:ascii="Arial" w:hAnsi="Arial"/>
          <w:sz w:val="24"/>
          <w:szCs w:val="24"/>
          <w:shd w:fill="FFFFFF" w:val="clear"/>
          <w:lang w:val="mn-Cyrl-MN"/>
        </w:rPr>
        <w:t xml:space="preserve"> нар хариулж, тайлбар хийв.</w:t>
      </w:r>
    </w:p>
    <w:p>
      <w:pPr>
        <w:pStyle w:val="TextBody"/>
        <w:spacing w:lineRule="atLeast" w:line="200" w:before="0" w:after="0"/>
        <w:rPr>
          <w:rFonts w:ascii="Arial" w:hAnsi="Arial" w:cs="Arial"/>
          <w:sz w:val="24"/>
          <w:szCs w:val="24"/>
          <w:shd w:fill="FFFFFF" w:val="clear"/>
          <w:lang w:val="mn-Cyrl-MN"/>
        </w:rPr>
      </w:pPr>
      <w:r>
        <w:rPr>
          <w:rFonts w:cs="Arial" w:ascii="Arial" w:hAnsi="Arial"/>
          <w:sz w:val="24"/>
          <w:szCs w:val="24"/>
          <w:shd w:fill="FFFFFF" w:val="clear"/>
        </w:rPr>
        <w:t> </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lang w:val="mn-Cyrl-MN"/>
        </w:rPr>
        <w:t xml:space="preserve">Асуулга тавьсан Улсын Их Хурлын гишүүн Ө.Энхтүвшин үг хэлэв. </w:t>
      </w:r>
    </w:p>
    <w:p>
      <w:pPr>
        <w:pStyle w:val="TextBody"/>
        <w:spacing w:lineRule="atLeast" w:line="200" w:before="0" w:after="0"/>
        <w:rPr>
          <w:rStyle w:val="Emphasis"/>
          <w:rFonts w:ascii="Arial" w:hAnsi="Arial" w:cs="Arial"/>
          <w:sz w:val="24"/>
          <w:szCs w:val="24"/>
          <w:shd w:fill="FFFFFF" w:val="clear"/>
          <w:lang w:val="mn-Cyrl-MN"/>
        </w:rPr>
      </w:pPr>
      <w:r>
        <w:rPr>
          <w:rFonts w:cs="Arial" w:ascii="Arial" w:hAnsi="Arial"/>
          <w:sz w:val="24"/>
          <w:szCs w:val="24"/>
          <w:shd w:fill="FFFFFF" w:val="clear"/>
        </w:rPr>
        <w:t> </w:t>
      </w:r>
    </w:p>
    <w:p>
      <w:pPr>
        <w:pStyle w:val="TextBody"/>
        <w:spacing w:lineRule="atLeast" w:line="200" w:before="0" w:after="0"/>
        <w:ind w:left="0" w:right="0" w:firstLine="709"/>
        <w:rPr>
          <w:rFonts w:ascii="Arial" w:hAnsi="Arial" w:cs="Arial"/>
          <w:sz w:val="24"/>
          <w:szCs w:val="24"/>
          <w:shd w:fill="FFFFFF" w:val="clear"/>
        </w:rPr>
      </w:pPr>
      <w:r>
        <w:rPr>
          <w:rStyle w:val="Emphasis"/>
          <w:rFonts w:cs="Arial" w:ascii="Arial" w:hAnsi="Arial"/>
          <w:sz w:val="24"/>
          <w:szCs w:val="24"/>
          <w:shd w:fill="FFFFFF" w:val="clear"/>
          <w:lang w:val="mn-Cyrl-MN"/>
        </w:rPr>
        <w:t xml:space="preserve">Уг асуудлыг </w:t>
      </w:r>
      <w:r>
        <w:rPr>
          <w:rStyle w:val="Emphasis"/>
          <w:rFonts w:cs="Arial" w:ascii="Arial" w:hAnsi="Arial"/>
          <w:sz w:val="24"/>
          <w:szCs w:val="24"/>
          <w:shd w:fill="FFFFFF" w:val="clear"/>
        </w:rPr>
        <w:t>1</w:t>
      </w:r>
      <w:r>
        <w:rPr>
          <w:rStyle w:val="Emphasis"/>
          <w:rFonts w:cs="Arial" w:ascii="Arial" w:hAnsi="Arial"/>
          <w:sz w:val="24"/>
          <w:szCs w:val="24"/>
          <w:shd w:fill="FFFFFF" w:val="clear"/>
          <w:lang w:val="mn-Cyrl-MN"/>
        </w:rPr>
        <w:t>7</w:t>
      </w:r>
      <w:r>
        <w:rPr>
          <w:rStyle w:val="Emphasis"/>
          <w:rFonts w:cs="Arial" w:ascii="Arial" w:hAnsi="Arial"/>
          <w:sz w:val="24"/>
          <w:szCs w:val="24"/>
          <w:shd w:fill="FFFFFF" w:val="clear"/>
        </w:rPr>
        <w:t xml:space="preserve"> </w:t>
      </w:r>
      <w:r>
        <w:rPr>
          <w:rStyle w:val="Emphasis"/>
          <w:rFonts w:cs="Arial" w:ascii="Arial" w:hAnsi="Arial"/>
          <w:sz w:val="24"/>
          <w:szCs w:val="24"/>
          <w:shd w:fill="FFFFFF" w:val="clear"/>
          <w:lang w:val="mn-Cyrl-MN"/>
        </w:rPr>
        <w:t>цаг 43</w:t>
      </w:r>
      <w:r>
        <w:rPr>
          <w:rStyle w:val="Emphasis"/>
          <w:rFonts w:cs="Arial" w:ascii="Arial" w:hAnsi="Arial"/>
          <w:sz w:val="24"/>
          <w:szCs w:val="24"/>
          <w:shd w:fill="FFFFFF" w:val="clear"/>
        </w:rPr>
        <w:t xml:space="preserve">  </w:t>
      </w:r>
      <w:r>
        <w:rPr>
          <w:rStyle w:val="Emphasis"/>
          <w:rFonts w:cs="Arial" w:ascii="Arial" w:hAnsi="Arial"/>
          <w:sz w:val="24"/>
          <w:szCs w:val="24"/>
          <w:shd w:fill="FFFFFF" w:val="clear"/>
          <w:lang w:val="mn-Cyrl-MN"/>
        </w:rPr>
        <w:t>минутад хэлэлцэж дуусав.</w:t>
      </w:r>
    </w:p>
    <w:p>
      <w:pPr>
        <w:pStyle w:val="TextBody"/>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 </w:t>
      </w:r>
    </w:p>
    <w:p>
      <w:pPr>
        <w:pStyle w:val="TextBody"/>
        <w:spacing w:lineRule="atLeast" w:line="200" w:before="0" w:after="0"/>
        <w:jc w:val="both"/>
        <w:rPr>
          <w:rFonts w:ascii="Arial" w:hAnsi="Arial" w:cs="Arial"/>
          <w:b/>
          <w:b/>
          <w:bCs/>
          <w:sz w:val="24"/>
          <w:szCs w:val="24"/>
          <w:shd w:fill="FFFFFF" w:val="clear"/>
        </w:rPr>
      </w:pPr>
      <w:r>
        <w:rPr>
          <w:rFonts w:cs="Arial" w:ascii="Arial" w:hAnsi="Arial"/>
          <w:sz w:val="24"/>
          <w:szCs w:val="24"/>
          <w:shd w:fill="FFFFFF" w:val="clear"/>
        </w:rPr>
        <w:tab/>
      </w:r>
      <w:r>
        <w:rPr>
          <w:rFonts w:cs="Arial" w:ascii="Arial" w:hAnsi="Arial"/>
          <w:b/>
          <w:bCs/>
          <w:sz w:val="24"/>
          <w:szCs w:val="24"/>
          <w:shd w:fill="FFFFFF" w:val="clear"/>
          <w:lang w:val="mn-Cyrl-MN"/>
        </w:rPr>
        <w:t xml:space="preserve">Дөрөв. Биеийн тамир, спортын тухай /шинэчилсэн найруулга/ хуулийн төсөл болон хамт өргөн мэдүүлсэн бусад хуулиудын төсөл </w:t>
      </w:r>
      <w:r>
        <w:rPr>
          <w:rFonts w:cs="Arial" w:ascii="Arial" w:hAnsi="Arial"/>
          <w:bCs/>
          <w:sz w:val="24"/>
          <w:szCs w:val="24"/>
          <w:shd w:fill="FFFFFF" w:val="clear"/>
          <w:lang w:val="mn-Cyrl-MN"/>
        </w:rPr>
        <w:t>/анхны хэлэлцүүлэг/</w:t>
      </w:r>
    </w:p>
    <w:p>
      <w:pPr>
        <w:pStyle w:val="TextBody"/>
        <w:spacing w:lineRule="atLeast" w:line="20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TextBody"/>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Хэлэлцэж буй асуудалтай холбогдуулан Боловсрол, соёл, шинжлэх ухаан, спортын сайд Г.Чулуунбаатар, Боловсрол, соёл, шинжлэх ухаан, спортын дэд сайд Ё.Отгонбаяр, Боловсрол, соёл, шинжлэх ухаан, спортын яамны Биеийн тамир, спортын бодлогын газрын дарга С.Чинбат,  мөн газрын ахлах мэргэжилтэн О.Гэрэл, мэргэжилтэн С.Батцэцэг, Засгийн газрын хэрэгжүүлэгч агентлаг, Биеийн тамир, спортын газрын дарга Ц.Шаравжамц нар оролцов.</w:t>
      </w:r>
    </w:p>
    <w:p>
      <w:pPr>
        <w:pStyle w:val="TextBody"/>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tLeast" w:line="200" w:before="0" w:after="0"/>
        <w:jc w:val="both"/>
        <w:rPr>
          <w:rFonts w:ascii="Arial" w:hAnsi="Arial" w:cs="Arial"/>
          <w:sz w:val="24"/>
          <w:szCs w:val="24"/>
        </w:rPr>
      </w:pPr>
      <w:r>
        <w:rPr>
          <w:rFonts w:cs="Arial" w:ascii="Arial" w:hAnsi="Arial"/>
          <w:sz w:val="24"/>
          <w:szCs w:val="24"/>
          <w:shd w:fill="FFFFFF" w:val="clear"/>
          <w:lang w:val="mn-Cyrl-MN"/>
        </w:rPr>
        <w:tab/>
        <w:t xml:space="preserve">Хуралдаанд Улсын Их Хурлын Нийгмийн бодлого, боловсрол, соёл, шинжлэх ухааны байнгын хорооны ажлын албаны ахлах зөвлөх Л.Лхагвасүрэн, зөвлөх Р.Болормаа, референт Б.Мажигсүрэн нар байлц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уулийн төслийг анхны хэлэлцүүлэгт бэлтгэсэн талаар Нийгмийн бодлого, боловсрол, соёл, шинжлэх ухааны байнгын хорооноос гаргасан санал, дүгнэлтийг </w:t>
      </w:r>
      <w:r>
        <w:rPr>
          <w:rStyle w:val="WWStrongEmphasis1"/>
          <w:rFonts w:cs="Arial" w:ascii="Arial" w:hAnsi="Arial"/>
          <w:b w:val="false"/>
          <w:sz w:val="24"/>
          <w:szCs w:val="24"/>
          <w:shd w:fill="FFFFFF" w:val="clear"/>
        </w:rPr>
        <w:t>Улсын Их Хурлын</w:t>
      </w:r>
      <w:r>
        <w:rPr>
          <w:rStyle w:val="WWStrongEmphasis1"/>
          <w:rFonts w:cs="Arial" w:ascii="Arial" w:hAnsi="Arial"/>
          <w:sz w:val="24"/>
          <w:szCs w:val="24"/>
          <w:shd w:fill="FFFFFF" w:val="clear"/>
          <w:lang w:val="mn-Cyrl-MN"/>
        </w:rPr>
        <w:t xml:space="preserve"> </w:t>
      </w:r>
      <w:r>
        <w:rPr>
          <w:rFonts w:cs="Arial" w:ascii="Arial" w:hAnsi="Arial"/>
          <w:sz w:val="24"/>
          <w:szCs w:val="24"/>
          <w:shd w:fill="FFFFFF" w:val="clear"/>
        </w:rPr>
        <w:t xml:space="preserve">гишүүн </w:t>
      </w:r>
      <w:r>
        <w:rPr>
          <w:rFonts w:cs="Arial" w:ascii="Arial" w:hAnsi="Arial"/>
          <w:sz w:val="24"/>
          <w:szCs w:val="24"/>
          <w:shd w:fill="FFFFFF" w:val="clear"/>
          <w:lang w:val="mn-Cyrl-MN"/>
        </w:rPr>
        <w:t xml:space="preserve">Б.Саранчимэг </w:t>
      </w:r>
      <w:r>
        <w:rPr>
          <w:rFonts w:cs="Arial" w:ascii="Arial" w:hAnsi="Arial"/>
          <w:sz w:val="24"/>
          <w:szCs w:val="24"/>
          <w:shd w:fill="FFFFFF" w:val="clear"/>
        </w:rPr>
        <w:t>танилцуулав</w:t>
      </w:r>
      <w:r>
        <w:rPr>
          <w:rFonts w:cs="Arial" w:ascii="Arial" w:hAnsi="Arial"/>
          <w:sz w:val="24"/>
          <w:szCs w:val="24"/>
          <w:shd w:fill="FFFFFF" w:val="clear"/>
          <w:lang w:val="mn-Cyrl-M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Байнгын хорооны санал, дүгнэлттэй холбогдуулан </w:t>
      </w:r>
      <w:r>
        <w:rPr>
          <w:rFonts w:cs="Arial" w:ascii="Arial" w:hAnsi="Arial"/>
          <w:sz w:val="24"/>
          <w:szCs w:val="24"/>
          <w:shd w:fill="FFFFFF" w:val="clear"/>
        </w:rPr>
        <w:t xml:space="preserve">Улсын Их Хурлын гишүүн </w:t>
      </w:r>
      <w:r>
        <w:rPr>
          <w:rFonts w:cs="Arial" w:ascii="Arial" w:hAnsi="Arial"/>
          <w:sz w:val="24"/>
          <w:szCs w:val="24"/>
          <w:shd w:fill="FFFFFF" w:val="clear"/>
          <w:lang w:val="mn-Cyrl-MN"/>
        </w:rPr>
        <w:t xml:space="preserve">Г.Тэмүүлэн, Б.Пүрэвдорж, Д.Гантулга, Б.Бат-Эрдэнэ, А.Сүхбат нарын тавьсан асуултад Боловсрол, соёл, шинжлэх ухаан, спортын дэд сайд Ё.Отгонбаяр </w:t>
      </w:r>
      <w:r>
        <w:rPr>
          <w:rFonts w:cs="Arial" w:ascii="Arial" w:hAnsi="Arial"/>
          <w:sz w:val="24"/>
          <w:szCs w:val="24"/>
          <w:shd w:fill="FFFFFF" w:val="clear"/>
        </w:rPr>
        <w:t>хариулж, тайлбар хийв.</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lineRule="atLeast" w:line="200"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r>
      <w:r>
        <w:rPr>
          <w:rFonts w:cs="Arial" w:ascii="Arial" w:hAnsi="Arial"/>
          <w:i/>
          <w:sz w:val="24"/>
          <w:szCs w:val="24"/>
          <w:shd w:fill="FFFFFF" w:val="clear"/>
          <w:lang w:val="mn-Cyrl-MN"/>
        </w:rPr>
        <w:t xml:space="preserve">Биеийн тамир, спортын тухай /шинэчилсэн найруулга/ хуулийн төслийн талаархи зарчмын зөрүүтэй саналын томьёоллоор санал хураалт явуулав. </w:t>
      </w:r>
    </w:p>
    <w:p>
      <w:pPr>
        <w:pStyle w:val="TextBody"/>
        <w:spacing w:lineRule="atLeast" w:line="200"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center"/>
        <w:rPr>
          <w:rFonts w:ascii="Arial" w:hAnsi="Arial" w:cs="Arial"/>
          <w:b/>
          <w:b/>
          <w:bCs/>
          <w:sz w:val="24"/>
          <w:szCs w:val="24"/>
        </w:rPr>
      </w:pPr>
      <w:r>
        <w:rPr>
          <w:rFonts w:cs="Arial" w:ascii="Arial" w:hAnsi="Arial"/>
          <w:b/>
          <w:bCs/>
          <w:sz w:val="24"/>
          <w:szCs w:val="24"/>
          <w:u w:val="single"/>
          <w:lang w:val="mn-Cyrl-MN"/>
        </w:rPr>
        <w:t>Нэг.Байнгын хорооны дэмжсэн санал:</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b/>
        <w:t xml:space="preserve">М.Энхболд: 1. </w:t>
      </w:r>
      <w:r>
        <w:rPr>
          <w:rFonts w:cs="Arial" w:ascii="Arial" w:hAnsi="Arial"/>
          <w:sz w:val="24"/>
          <w:szCs w:val="24"/>
        </w:rPr>
        <w:t xml:space="preserve">Улсын Их Хурлын гишүүн Б.Саранчимэг, О.Баасанхүү, Г.Мөнхцэцэг, Н.Учрал, С.Чинзориг /цаашид “Ажлын хэсэг” гэх/ </w:t>
      </w:r>
      <w:r>
        <w:rPr>
          <w:rFonts w:cs="Arial" w:ascii="Arial" w:hAnsi="Arial"/>
          <w:sz w:val="24"/>
          <w:szCs w:val="24"/>
          <w:lang w:val="mn-Cyrl-MN"/>
        </w:rPr>
        <w:t xml:space="preserve">нарын гаргасан, </w:t>
      </w:r>
      <w:r>
        <w:rPr>
          <w:rFonts w:cs="Arial" w:ascii="Arial" w:hAnsi="Arial"/>
          <w:sz w:val="24"/>
          <w:szCs w:val="24"/>
        </w:rPr>
        <w:t>Төсөлд хуулийн үйлчлэх хүрээг тодорхойлсон доор дурдсан агуулга бүхий 3 дугаар зүйл шинээр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w:t>
      </w:r>
      <w:r>
        <w:rPr>
          <w:rFonts w:cs="Arial" w:ascii="Arial" w:hAnsi="Arial"/>
          <w:b/>
          <w:bCs/>
          <w:sz w:val="24"/>
          <w:szCs w:val="24"/>
        </w:rPr>
        <w:t>3 дугаар зүйл.Хуулийн үйлчлэх хүрээ</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3.1.Үндэсний их баяр наадмын тухай хуулиар зохицуулаагүй үндэсний спорттой холбоотой бусад харилцааг энэ хуулиар зохиц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2.Төрийн бус байгууллагын тухай хуулиар зохицуулаагүй спортын холбоодын спортын үйл ажиллагаатай холбоотой бусад харилцааг энэ хуулиар зохицуулна.” </w:t>
      </w:r>
      <w:r>
        <w:rPr>
          <w:rFonts w:cs="Arial" w:ascii="Arial" w:hAnsi="Arial"/>
          <w:sz w:val="24"/>
          <w:szCs w:val="24"/>
          <w:lang w:val="mn-Cyrl-MN"/>
        </w:rPr>
        <w:t>гэсэн</w:t>
      </w:r>
      <w:r>
        <w:rPr>
          <w:rFonts w:cs="Arial" w:ascii="Arial" w:hAnsi="Arial"/>
          <w:sz w:val="24"/>
          <w:szCs w:val="24"/>
        </w:rPr>
        <w:tab/>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3</w:t>
      </w:r>
    </w:p>
    <w:p>
      <w:pPr>
        <w:pStyle w:val="Normal"/>
        <w:jc w:val="both"/>
        <w:rPr>
          <w:rFonts w:ascii="Arial" w:hAnsi="Arial" w:cs="Arial"/>
          <w:sz w:val="24"/>
          <w:szCs w:val="24"/>
        </w:rPr>
      </w:pPr>
      <w:r>
        <w:rPr>
          <w:rFonts w:cs="Arial" w:ascii="Arial" w:hAnsi="Arial"/>
          <w:sz w:val="24"/>
          <w:szCs w:val="24"/>
        </w:rPr>
        <w:tab/>
        <w:t xml:space="preserve">Татгалзсан: </w:t>
        <w:tab/>
        <w:tab/>
        <w:t>1</w:t>
      </w:r>
      <w:r>
        <w:rPr>
          <w:rFonts w:cs="Arial" w:ascii="Arial" w:hAnsi="Arial"/>
          <w:sz w:val="24"/>
          <w:szCs w:val="24"/>
          <w:lang w:val="mn-Cyrl-MN"/>
        </w:rPr>
        <w:t>1</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54</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9.6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w:t>
      </w:r>
      <w:r>
        <w:rPr>
          <w:rFonts w:cs="Arial" w:ascii="Arial" w:hAnsi="Arial"/>
          <w:b/>
          <w:bCs/>
          <w:sz w:val="24"/>
          <w:szCs w:val="24"/>
          <w:shd w:fill="FFFFFF" w:val="clear"/>
          <w:lang w:val="mn-Cyrl-MN"/>
        </w:rPr>
        <w:t xml:space="preserve"> </w:t>
      </w:r>
      <w:r>
        <w:rPr>
          <w:rFonts w:cs="Arial" w:ascii="Arial" w:hAnsi="Arial"/>
          <w:sz w:val="24"/>
          <w:szCs w:val="24"/>
          <w:shd w:fill="FFFFFF" w:val="clear"/>
          <w:lang w:val="mn-Cyrl-MN"/>
        </w:rPr>
        <w:t>Ажлын хэсгийн гаргасан, Төслийн 3 дугаар  зүйлийг  доор дурдсанаар өөрчлөн найруулж, зүйлийн дугаарыг 4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sz w:val="24"/>
          <w:szCs w:val="24"/>
        </w:rPr>
        <w:tab/>
        <w:tab/>
        <w:t>“</w:t>
      </w:r>
      <w:r>
        <w:rPr>
          <w:rFonts w:cs="Arial" w:ascii="Arial" w:hAnsi="Arial"/>
          <w:sz w:val="24"/>
          <w:szCs w:val="24"/>
          <w:lang w:val="en-GB"/>
        </w:rPr>
        <w:t>4.1.1.”идэвхтэй хөдөлгөөн” гэж хүний булчингийн үйл ажиллагааны тусламжтайгаар 10 ба түүнээс дээш минутын хугацаанд тасралтгүй хүч зарцуулан тогтмол хийж байгаа хөдөлгөөнийг</w:t>
      </w:r>
      <w:bookmarkStart w:id="0" w:name="__DdeLink__1380_35356670641"/>
      <w:bookmarkEnd w:id="0"/>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2.”биеийн тамир” гэж хүн амын идэвхтэй хөдөлгөөнөөр хичээллэх, эрүүл мэндийг дэмжихэд чиглэсэн үйл ажиллагааг</w:t>
      </w:r>
      <w:bookmarkStart w:id="1" w:name="__DdeLink__5935_2588596902"/>
      <w:bookmarkStart w:id="2" w:name="__DdeLink__1380_3535667064"/>
      <w:bookmarkEnd w:id="1"/>
      <w:bookmarkEnd w:id="2"/>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3.”спорт” гэж хүний оюун ухааны болон бие бялдрын хөгжлийг дэмжсэн идэвхтэй үйлдлийг</w:t>
      </w:r>
      <w:bookmarkStart w:id="3" w:name="__DdeLink__1428_3694716491"/>
      <w:bookmarkStart w:id="4" w:name="__DdeLink__1587_3535667064"/>
      <w:bookmarkEnd w:id="3"/>
      <w:bookmarkEnd w:id="4"/>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sz w:val="24"/>
          <w:szCs w:val="24"/>
          <w:lang w:val="en-GB"/>
        </w:rPr>
        <w:tab/>
        <w:tab/>
        <w:t>4.1.4.”бие бялдрын боловсрол” гэж боловсролын албан болон албан бус хэлбэрээр идэвхтэй хөдөлгөөн, спортоор хичээллэх арга барил, мэдлэг, дадал эзэмшүүлэх үйл ажиллагааг;”</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b/>
          <w:bCs/>
          <w:sz w:val="24"/>
          <w:szCs w:val="24"/>
          <w:lang w:val="en-GB"/>
        </w:rPr>
        <w:tab/>
      </w:r>
      <w:r>
        <w:rPr>
          <w:rFonts w:cs="Arial" w:ascii="Arial" w:hAnsi="Arial"/>
          <w:sz w:val="24"/>
          <w:szCs w:val="24"/>
          <w:lang w:val="en-GB"/>
        </w:rPr>
        <w:tab/>
        <w:t>4.1.5.”үндэсний спорт” гэж ард түмний уламжлал, зан заншилд тулгуурлан хөгжсөн үндэсний онцлог шинжийг агуулсан спорты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6.”спортын тэмцээн“ гэж тогтоосон дүрмийн дагуу өрсөлдөх үйл явцы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7.”спортын наадам” гэж нэгдсэн хэлбэрээр зохион байгуулж байгаа спортын тэмцээн, соёл урлагийн арга хэмжээний нэгдлийг;”</w:t>
      </w:r>
    </w:p>
    <w:p>
      <w:pPr>
        <w:pStyle w:val="Normal"/>
        <w:jc w:val="both"/>
        <w:rPr>
          <w:rFonts w:ascii="Arial" w:hAnsi="Arial" w:cs="Arial"/>
          <w:sz w:val="24"/>
          <w:szCs w:val="24"/>
          <w:lang w:val="en-GB"/>
        </w:rPr>
      </w:pPr>
      <w:r>
        <w:rPr>
          <w:rFonts w:cs="Arial" w:ascii="Arial" w:hAnsi="Arial"/>
          <w:sz w:val="24"/>
          <w:szCs w:val="24"/>
          <w:lang w:val="en-GB"/>
        </w:rPr>
        <w:tab/>
      </w:r>
    </w:p>
    <w:p>
      <w:pPr>
        <w:pStyle w:val="Normal"/>
        <w:jc w:val="both"/>
        <w:rPr>
          <w:rFonts w:ascii="Arial" w:hAnsi="Arial" w:cs="Arial"/>
          <w:sz w:val="24"/>
          <w:szCs w:val="24"/>
          <w:lang w:val="en-GB"/>
        </w:rPr>
      </w:pPr>
      <w:r>
        <w:rPr>
          <w:rFonts w:cs="Arial" w:ascii="Arial" w:hAnsi="Arial"/>
          <w:sz w:val="24"/>
          <w:szCs w:val="24"/>
          <w:lang w:val="en-GB"/>
        </w:rPr>
        <w:tab/>
        <w:tab/>
        <w:t>4.1.8.”тамирчин” гэж спортын сургалт-дасгалжуулалтаар бэлтгэгдэн, спортын тэмцээнд оролцдог этгээдий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9.”дасгалжуулагч” гэж сургалт-дасгалжуулалт, спортын тэмцээнд оролцуулах үйл ажиллагааг удирдаж байгаа этгээдий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10.”биеийн тамирын арга зүйч” гэж биеийн тамир, спортын нийтийг хамарсан арга хэмжээг зохион байгуулахад болон иргэнийг идэвхтэй хөдөлгөөн, спортоор хичээллэхэд арга зүйн дэмжлэг үзүүлэх этгээдий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11.”спортын холбоо” гэж нэг эсхүл хэд хэдэн спортын төрлийг хөгжүүлэх зорилгоор үйл ажиллагаа явуулж байгаа төрийн бус байгууллагы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sz w:val="24"/>
          <w:szCs w:val="24"/>
          <w:lang w:val="en-GB"/>
        </w:rPr>
        <w:tab/>
        <w:t xml:space="preserve"> </w:t>
        <w:tab/>
        <w:t>4.1.12.”спортын клуб” гэж идэвхтэй хөдөлгөөн, спортоор хичээллүүлэх, сургалт-дасгалжуулалтын чиглэлээр үйлчилгээ үзүүлэх чиг үүрэг бүхий хуулийн этгээдийг;</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b/>
          <w:bCs/>
          <w:sz w:val="24"/>
          <w:szCs w:val="24"/>
          <w:lang w:val="en-GB"/>
        </w:rPr>
        <w:tab/>
        <w:tab/>
      </w:r>
      <w:r>
        <w:rPr>
          <w:rFonts w:cs="Arial" w:ascii="Arial" w:hAnsi="Arial"/>
          <w:sz w:val="24"/>
          <w:szCs w:val="24"/>
          <w:lang w:val="en-GB"/>
        </w:rPr>
        <w:t>4.1.13.“спортын барилга байгууламж” гэж спортоор хичээллэх спортын тэмцээн зохион байгуулах зориулалт бүхий байгууламж, түүний дэд бүтций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14.”допинг” гэж спортын үйл ажиллагаанд хэрэглэхийг хориглосон бодис, хориотой аргы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iCs/>
          <w:sz w:val="24"/>
          <w:szCs w:val="24"/>
          <w:shd w:fill="FFFFFF" w:val="clear"/>
          <w:lang w:val="mn-Cyrl-MN"/>
        </w:rPr>
      </w:pPr>
      <w:r>
        <w:rPr>
          <w:rFonts w:cs="Arial" w:ascii="Arial" w:hAnsi="Arial"/>
          <w:sz w:val="24"/>
          <w:szCs w:val="24"/>
          <w:lang w:val="en-GB"/>
        </w:rPr>
        <w:tab/>
        <w:tab/>
        <w:t xml:space="preserve">4.1.15.”олон улсын допингийн эсрэг агентлаг” гэж допингийн эсрэг үйл ажиллагааг удирдан зохион байгуулах, хянах чиг үүрэг бүхий олон улсын байгууллагыг.”  </w:t>
      </w:r>
      <w:r>
        <w:rPr>
          <w:rFonts w:cs="Arial" w:ascii="Arial" w:hAnsi="Arial"/>
          <w:sz w:val="24"/>
          <w:szCs w:val="24"/>
          <w:lang w:val="mn-Cyrl-MN"/>
        </w:rPr>
        <w:t>гэсэн сана</w:t>
      </w:r>
      <w:r>
        <w:rPr>
          <w:rFonts w:cs="Arial" w:ascii="Arial" w:hAnsi="Arial"/>
          <w:sz w:val="24"/>
          <w:szCs w:val="24"/>
          <w:shd w:fill="FFFFFF" w:val="clear"/>
          <w:lang w:val="mn-Cyrl-MN"/>
        </w:rPr>
        <w:t>лыг дэмжье гэсэн санал хураалт явуулъя.</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Уг саналтай холбогдуулан Улсын Их Хурлын гишүүн Н.Учрал, О.Баасанхүү, Б.Бат-Эрдэнэ нар үг хэ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5</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6</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9.1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lang w:val="en-GB"/>
        </w:rPr>
      </w:pPr>
      <w:r>
        <w:rPr>
          <w:rFonts w:cs="Arial" w:ascii="Arial" w:hAnsi="Arial"/>
          <w:sz w:val="24"/>
          <w:szCs w:val="24"/>
          <w:shd w:fill="FFFFFF" w:val="clear"/>
          <w:lang w:val="mn-Cyrl-MN"/>
        </w:rPr>
        <w:tab/>
        <w:t xml:space="preserve">3. Ажлын хэсгийн гаргасан, </w:t>
      </w:r>
      <w:r>
        <w:rPr>
          <w:rFonts w:cs="Arial" w:ascii="Arial" w:hAnsi="Arial"/>
          <w:sz w:val="24"/>
          <w:szCs w:val="24"/>
          <w:shd w:fill="FFFFFF" w:val="clear"/>
          <w:lang w:val="en-GB"/>
        </w:rPr>
        <w:t>Төслийн 4 дүгээр зүйлийг доор дурдсанаар өөрчлөн найруулж, зүйлийн дугаарыг 5 болгох:</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color w:val="000000"/>
          <w:sz w:val="24"/>
          <w:szCs w:val="24"/>
        </w:rPr>
      </w:pPr>
      <w:r>
        <w:rPr>
          <w:rFonts w:cs="Arial" w:ascii="Arial" w:hAnsi="Arial"/>
          <w:sz w:val="24"/>
          <w:szCs w:val="24"/>
          <w:lang w:val="en-GB"/>
        </w:rPr>
        <w:tab/>
        <w:t>“</w:t>
      </w:r>
      <w:r>
        <w:rPr>
          <w:rFonts w:cs="Arial" w:ascii="Arial" w:hAnsi="Arial"/>
          <w:b/>
          <w:color w:val="000000"/>
          <w:sz w:val="24"/>
          <w:szCs w:val="24"/>
          <w:lang w:val="en-GB"/>
        </w:rPr>
        <w:t>5 дугаар зүйл.Биеийн тамир, спортын үндсэн зарчим</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lang w:val="en-GB"/>
        </w:rPr>
      </w:pPr>
      <w:r>
        <w:rPr>
          <w:rFonts w:cs="Arial" w:ascii="Arial" w:hAnsi="Arial"/>
          <w:b/>
          <w:color w:val="000000"/>
          <w:sz w:val="24"/>
          <w:szCs w:val="24"/>
          <w:lang w:val="en-GB"/>
        </w:rPr>
        <w:tab/>
      </w:r>
      <w:r>
        <w:rPr>
          <w:rFonts w:cs="Arial" w:ascii="Arial" w:hAnsi="Arial"/>
          <w:color w:val="000000"/>
          <w:sz w:val="24"/>
          <w:szCs w:val="24"/>
          <w:lang w:val="en-GB"/>
        </w:rPr>
        <w:t>5.1.Биеийн тамир, спортын үндсэн зарчим нь:</w:t>
      </w:r>
    </w:p>
    <w:p>
      <w:pPr>
        <w:pStyle w:val="Normal"/>
        <w:jc w:val="both"/>
        <w:rPr>
          <w:rFonts w:ascii="Arial" w:hAnsi="Arial" w:cs="Arial"/>
          <w:color w:val="000000"/>
          <w:sz w:val="24"/>
          <w:szCs w:val="24"/>
          <w:lang w:val="en-GB"/>
        </w:rPr>
      </w:pPr>
      <w:r>
        <w:rPr>
          <w:rFonts w:cs="Arial" w:ascii="Arial" w:hAnsi="Arial"/>
          <w:color w:val="000000"/>
          <w:sz w:val="24"/>
          <w:szCs w:val="24"/>
          <w:lang w:val="en-GB"/>
        </w:rPr>
        <w:tab/>
        <w:tab/>
      </w:r>
    </w:p>
    <w:p>
      <w:pPr>
        <w:pStyle w:val="Normal"/>
        <w:jc w:val="both"/>
        <w:rPr>
          <w:rFonts w:ascii="Arial" w:hAnsi="Arial" w:cs="Arial"/>
          <w:color w:val="000000"/>
          <w:sz w:val="24"/>
          <w:szCs w:val="24"/>
        </w:rPr>
      </w:pPr>
      <w:r>
        <w:rPr>
          <w:rFonts w:cs="Arial" w:ascii="Arial" w:hAnsi="Arial"/>
          <w:color w:val="000000"/>
          <w:sz w:val="24"/>
          <w:szCs w:val="24"/>
          <w:lang w:val="en-GB"/>
        </w:rPr>
        <w:tab/>
        <w:tab/>
        <w:t>5.1.1.идэвхтэй хөдөлгөөн, спорт нь бүх нийтэд хүртээмжтэй, тогтвортой бай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en-GB"/>
        </w:rPr>
        <w:tab/>
        <w:tab/>
        <w:t>5.1.2.хувь хүний онцлог, бие бялдрын хөгжилд нийцсэн олон хувилбартай, сонголт хийх боломжтой бай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en-GB"/>
        </w:rPr>
        <w:tab/>
        <w:tab/>
        <w:t>5.1.3.төр, хуулийн этгээд, иргэний нэгдмэл үйл ажиллагаагаар хэрэгжүүлэх, өмчийн олон хэлбэрт тулгуурласан байдлыг хангах</w:t>
      </w:r>
      <w:bookmarkStart w:id="5" w:name="__DdeLink__27176_2124928156"/>
      <w:bookmarkEnd w:id="5"/>
      <w:r>
        <w:rPr>
          <w:rFonts w:cs="Arial" w:ascii="Arial" w:hAnsi="Arial"/>
          <w:color w:val="000000"/>
          <w:sz w:val="24"/>
          <w:szCs w:val="24"/>
          <w:lang w:val="en-GB"/>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en-GB"/>
        </w:rPr>
        <w:tab/>
        <w:tab/>
        <w:t xml:space="preserve">5.1.4.спортыг ялгаварлан гадуурхалт, шударга бус өрсөлдөөнөөс ангид байлгах.” </w:t>
      </w:r>
      <w:r>
        <w:rPr>
          <w:rFonts w:cs="Arial" w:ascii="Arial" w:hAnsi="Arial"/>
          <w:color w:val="000000"/>
          <w:sz w:val="24"/>
          <w:szCs w:val="24"/>
          <w:lang w:val="mn-Cyrl-MN"/>
        </w:rPr>
        <w:t xml:space="preserve">гэсэн  </w:t>
      </w:r>
      <w:r>
        <w:rPr>
          <w:rFonts w:cs="Arial" w:ascii="Arial" w:hAnsi="Arial"/>
          <w:sz w:val="24"/>
          <w:szCs w:val="24"/>
          <w:shd w:fill="FFFFFF" w:val="clear"/>
          <w:lang w:val="mn-Cyrl-MN"/>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7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4. Ажлын хэсгийн гаргасан, </w:t>
      </w:r>
      <w:r>
        <w:rPr>
          <w:rFonts w:cs="Arial" w:ascii="Arial" w:hAnsi="Arial"/>
          <w:sz w:val="24"/>
          <w:szCs w:val="24"/>
          <w:shd w:fill="FFFFFF" w:val="clear"/>
          <w:lang w:val="en-GB"/>
        </w:rPr>
        <w:t xml:space="preserve">Төслийн 5 дугаар зүйлийг хасах </w:t>
      </w:r>
      <w:r>
        <w:rPr>
          <w:rFonts w:cs="Arial" w:ascii="Arial" w:hAnsi="Arial"/>
          <w:sz w:val="24"/>
          <w:szCs w:val="24"/>
          <w:shd w:fill="FFFFFF" w:val="clear"/>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5</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1.1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lang w:val="en-GB"/>
        </w:rPr>
      </w:pPr>
      <w:r>
        <w:rPr>
          <w:rFonts w:cs="Arial" w:ascii="Arial" w:hAnsi="Arial"/>
          <w:sz w:val="24"/>
          <w:szCs w:val="24"/>
          <w:shd w:fill="FFFFFF" w:val="clear"/>
          <w:lang w:val="mn-Cyrl-MN"/>
        </w:rPr>
        <w:tab/>
        <w:t xml:space="preserve">5. Ажлын хэсгийн гаргасан, </w:t>
      </w:r>
      <w:r>
        <w:rPr>
          <w:rFonts w:cs="Arial" w:ascii="Arial" w:hAnsi="Arial"/>
          <w:sz w:val="24"/>
          <w:szCs w:val="24"/>
          <w:shd w:fill="FFFFFF" w:val="clear"/>
          <w:lang w:val="en-GB"/>
        </w:rPr>
        <w:t>Төслийн 6.1.4 дэх заалтыг доор дурдсанаар өөрчлөн найруулах:</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lang w:val="en-GB"/>
        </w:rPr>
        <w:tab/>
        <w:tab/>
        <w:t>“6.1.4.үндэсний спорт, багийн спортын төрлийг хөгжүүлэх хөтөлбөр батлах</w:t>
      </w:r>
      <w:r>
        <w:rPr>
          <w:rFonts w:cs="Arial" w:ascii="Arial" w:hAnsi="Arial"/>
          <w:color w:val="000000"/>
          <w:sz w:val="24"/>
          <w:szCs w:val="24"/>
          <w:lang w:val="en-GB"/>
        </w:rPr>
        <w:t xml:space="preserve">;” </w:t>
      </w:r>
      <w:r>
        <w:rPr>
          <w:rFonts w:cs="Arial" w:ascii="Arial" w:hAnsi="Arial"/>
          <w:color w:val="000000"/>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2</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5</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3.3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lang w:val="en-GB"/>
        </w:rPr>
      </w:pPr>
      <w:r>
        <w:rPr>
          <w:rFonts w:cs="Arial" w:ascii="Arial" w:hAnsi="Arial"/>
          <w:sz w:val="24"/>
          <w:szCs w:val="24"/>
          <w:shd w:fill="FFFFFF" w:val="clear"/>
          <w:lang w:val="mn-Cyrl-MN"/>
        </w:rPr>
        <w:tab/>
        <w:t xml:space="preserve">6. Ажлын хэсгийн гаргасан, </w:t>
      </w:r>
      <w:r>
        <w:rPr>
          <w:rFonts w:cs="Arial" w:ascii="Arial" w:hAnsi="Arial"/>
          <w:sz w:val="24"/>
          <w:szCs w:val="24"/>
          <w:shd w:fill="FFFFFF" w:val="clear"/>
          <w:lang w:val="en-GB"/>
        </w:rPr>
        <w:t>Төслийн 6.1.5 дахь заалтыг доор дурдсанаар өөрчлөн найруулах:</w:t>
      </w:r>
    </w:p>
    <w:p>
      <w:pPr>
        <w:pStyle w:val="Normal"/>
        <w:jc w:val="both"/>
        <w:rPr>
          <w:rFonts w:ascii="Arial" w:hAnsi="Arial" w:cs="Arial"/>
          <w:sz w:val="24"/>
          <w:szCs w:val="24"/>
          <w:lang w:val="en-GB"/>
        </w:rPr>
      </w:pPr>
      <w:r>
        <w:rPr>
          <w:rFonts w:cs="Arial" w:ascii="Arial" w:hAnsi="Arial"/>
          <w:sz w:val="24"/>
          <w:szCs w:val="24"/>
          <w:lang w:val="en-GB"/>
        </w:rPr>
      </w:r>
    </w:p>
    <w:p>
      <w:pPr>
        <w:pStyle w:val="Normal"/>
        <w:spacing w:lineRule="atLeast" w:line="200"/>
        <w:jc w:val="both"/>
        <w:rPr>
          <w:rFonts w:ascii="Arial" w:hAnsi="Arial" w:cs="Arial"/>
          <w:sz w:val="24"/>
          <w:szCs w:val="24"/>
        </w:rPr>
      </w:pPr>
      <w:r>
        <w:rPr>
          <w:rFonts w:cs="Arial" w:ascii="Arial" w:hAnsi="Arial"/>
          <w:sz w:val="24"/>
          <w:szCs w:val="24"/>
          <w:shd w:fill="FFFFFF" w:val="clear"/>
          <w:lang w:val="en-GB"/>
        </w:rPr>
        <w:tab/>
        <w:tab/>
        <w:t>“6.1.5.улсын хэмжээний спортын наадам зохион байгуулах талаар шийдвэрлэх, зохион байгуулалтын журам батлах</w:t>
      </w:r>
      <w:r>
        <w:rPr>
          <w:rFonts w:cs="Arial" w:ascii="Arial" w:hAnsi="Arial"/>
          <w:color w:val="000000"/>
          <w:sz w:val="24"/>
          <w:szCs w:val="24"/>
          <w:shd w:fill="FFFFFF" w:val="clear"/>
          <w:lang w:val="en-GB"/>
        </w:rPr>
        <w:t xml:space="preserve">;” </w:t>
      </w:r>
      <w:r>
        <w:rPr>
          <w:rFonts w:cs="Arial" w:ascii="Arial" w:hAnsi="Arial"/>
          <w:color w:val="000000"/>
          <w:sz w:val="24"/>
          <w:szCs w:val="24"/>
          <w:shd w:fill="FFFFFF" w:val="clear"/>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5</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1.1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7. Ажлын хэсгийн гаргасан,  </w:t>
      </w:r>
      <w:r>
        <w:rPr>
          <w:rFonts w:cs="Arial" w:ascii="Arial" w:hAnsi="Arial"/>
          <w:color w:val="000000"/>
          <w:sz w:val="24"/>
          <w:szCs w:val="24"/>
          <w:shd w:fill="FFFFFF" w:val="clear"/>
          <w:lang w:val="en-GB"/>
        </w:rPr>
        <w:t xml:space="preserve">Төслийн 6.1.6 дахь заалтын “зэрэглэлийн” гэснийг “аварга шалгаруулах” гэж өөрчлөн, “хэмжээ, түүнийг” гэснийг хасах </w:t>
      </w:r>
      <w:r>
        <w:rPr>
          <w:rFonts w:cs="Arial" w:ascii="Arial" w:hAnsi="Arial"/>
          <w:color w:val="000000"/>
          <w:sz w:val="24"/>
          <w:szCs w:val="24"/>
          <w:shd w:fill="FFFFFF" w:val="clear"/>
          <w:lang w:val="mn-Cyrl-MN"/>
        </w:rPr>
        <w:t>гэсэн  с</w:t>
      </w:r>
      <w:r>
        <w:rPr>
          <w:rFonts w:cs="Arial" w:ascii="Arial" w:hAnsi="Arial"/>
          <w:sz w:val="24"/>
          <w:szCs w:val="24"/>
        </w:rPr>
        <w:t>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2</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5</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3.3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8. Ажлын хэсгийн гаргасан,  </w:t>
      </w:r>
      <w:r>
        <w:rPr>
          <w:rFonts w:cs="Arial" w:ascii="Arial" w:hAnsi="Arial"/>
          <w:sz w:val="24"/>
          <w:szCs w:val="24"/>
          <w:shd w:fill="FFFFFF" w:val="clear"/>
          <w:lang w:val="en-GB"/>
        </w:rPr>
        <w:t xml:space="preserve">Төслийн 6 дугаар зүйлээс 6.1.7, 6.1.8 дахь заалтыг хасах </w:t>
      </w:r>
      <w:r>
        <w:rPr>
          <w:rFonts w:cs="Arial" w:ascii="Arial" w:hAnsi="Arial"/>
          <w:sz w:val="24"/>
          <w:szCs w:val="24"/>
          <w:shd w:fill="FFFFFF" w:val="clear"/>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5</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1.1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b/>
          <w:b/>
          <w:bCs/>
          <w:sz w:val="24"/>
          <w:szCs w:val="24"/>
          <w:lang w:val="en-GB"/>
        </w:rPr>
      </w:pPr>
      <w:r>
        <w:rPr>
          <w:rFonts w:cs="Arial" w:ascii="Arial" w:hAnsi="Arial"/>
          <w:sz w:val="24"/>
          <w:szCs w:val="24"/>
          <w:shd w:fill="FFFFFF" w:val="clear"/>
          <w:lang w:val="mn-Cyrl-MN"/>
        </w:rPr>
        <w:tab/>
        <w:t>9.Ажлын хэсгийн гаргасан,</w:t>
      </w:r>
      <w:r>
        <w:rPr>
          <w:rFonts w:cs="Arial" w:ascii="Arial" w:hAnsi="Arial"/>
          <w:b/>
          <w:bCs/>
          <w:sz w:val="24"/>
          <w:szCs w:val="24"/>
          <w:shd w:fill="FFFFFF" w:val="clear"/>
          <w:lang w:val="mn-Cyrl-MN"/>
        </w:rPr>
        <w:t xml:space="preserve"> </w:t>
      </w:r>
      <w:r>
        <w:rPr>
          <w:rFonts w:cs="Arial" w:ascii="Arial" w:hAnsi="Arial"/>
          <w:sz w:val="24"/>
          <w:szCs w:val="24"/>
          <w:shd w:fill="FFFFFF" w:val="clear"/>
          <w:lang w:val="en-GB"/>
        </w:rPr>
        <w:t>Төслийн 7 дугаар зүйлийг 7, 8 дугаар зүйл болгон, доор дурдсанаар өөрчлөн найруулах:</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tab/>
        <w:t>“7 дугаар зүйл.Бүх шатны иргэдийн Төлөөлөгчдийн Хурлын бүрэн эрх</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b/>
          <w:bCs/>
          <w:sz w:val="24"/>
          <w:szCs w:val="24"/>
          <w:lang w:val="en-GB"/>
        </w:rPr>
        <w:tab/>
      </w:r>
      <w:r>
        <w:rPr>
          <w:rFonts w:cs="Arial" w:ascii="Arial" w:hAnsi="Arial"/>
          <w:sz w:val="24"/>
          <w:szCs w:val="24"/>
          <w:lang w:val="en-GB"/>
        </w:rPr>
        <w:t>7.1.Биеийн тамир, спортыг хөгжүүлэхэд иргэдийн Төлөөлөгчдийн Хурал дараахь эрхийг хэрэгжүүлнэ:</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color w:val="000000"/>
          <w:sz w:val="24"/>
          <w:szCs w:val="24"/>
        </w:rPr>
      </w:pPr>
      <w:r>
        <w:rPr>
          <w:rFonts w:cs="Arial" w:ascii="Arial" w:hAnsi="Arial"/>
          <w:sz w:val="24"/>
          <w:szCs w:val="24"/>
          <w:lang w:val="en-GB"/>
        </w:rPr>
        <w:tab/>
        <w:tab/>
        <w:t>7.1.1.биеийн тамир, спортын хууль тогтоомжийн хэрэгжилтийг хангуулах, биеийн тамир, спортыг хөгжүүлэх хөтөлбөр батлах, шаардлагатай төсөв хөрөнгийг баталж, хяналт тавих</w:t>
      </w:r>
      <w:r>
        <w:rPr>
          <w:rFonts w:cs="Arial" w:ascii="Arial" w:hAnsi="Arial"/>
          <w:color w:val="000000"/>
          <w:sz w:val="24"/>
          <w:szCs w:val="24"/>
          <w:lang w:val="en-GB"/>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en-GB"/>
        </w:rPr>
        <w:tab/>
        <w:tab/>
        <w:t>7.1.2.эдийн засгийн тооцоо, материаллаг бааз, хүний нөөцийн судалгаан дээр үндэслэн нутаг дэвсгэртээ улсын хэмжээний спортын наадам зохион байгуулах талаар нэр дэвших эрх авах эсэхийг хэлэлцэн шийдвэрлэ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en-GB"/>
        </w:rPr>
        <w:tab/>
        <w:tab/>
        <w:t>7.1.3.биеийн тамир, спортыг хөгжүүлэхэд аж ахуйн нэгж, байгууллага, иргэдийн оролцоог дэмжи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lang w:val="en-GB"/>
        </w:rPr>
      </w:pPr>
      <w:r>
        <w:rPr>
          <w:rFonts w:cs="Arial" w:ascii="Arial" w:hAnsi="Arial"/>
          <w:color w:val="000000"/>
          <w:sz w:val="24"/>
          <w:szCs w:val="24"/>
          <w:lang w:val="en-GB"/>
        </w:rPr>
        <w:tab/>
      </w:r>
      <w:r>
        <w:rPr>
          <w:rFonts w:cs="Arial" w:ascii="Arial" w:hAnsi="Arial"/>
          <w:b/>
          <w:bCs/>
          <w:color w:val="000000"/>
          <w:sz w:val="24"/>
          <w:szCs w:val="24"/>
          <w:lang w:val="en-GB"/>
        </w:rPr>
        <w:t>8 дугаар зүйл.Аймаг, нийслэлийн Засаг даргын бүрэн эрх</w:t>
      </w:r>
    </w:p>
    <w:p>
      <w:pPr>
        <w:pStyle w:val="Normal"/>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both"/>
        <w:rPr>
          <w:rFonts w:ascii="Arial" w:hAnsi="Arial" w:cs="Arial"/>
          <w:b/>
          <w:b/>
          <w:bCs/>
          <w:color w:val="000000"/>
          <w:sz w:val="24"/>
          <w:szCs w:val="24"/>
          <w:lang w:val="en-GB"/>
        </w:rPr>
      </w:pPr>
      <w:r>
        <w:rPr>
          <w:rFonts w:cs="Arial" w:ascii="Arial" w:hAnsi="Arial"/>
          <w:b/>
          <w:bCs/>
          <w:color w:val="000000"/>
          <w:sz w:val="24"/>
          <w:szCs w:val="24"/>
          <w:lang w:val="en-GB"/>
        </w:rPr>
        <w:tab/>
      </w:r>
      <w:r>
        <w:rPr>
          <w:rFonts w:cs="Arial" w:ascii="Arial" w:hAnsi="Arial"/>
          <w:color w:val="000000"/>
          <w:sz w:val="24"/>
          <w:szCs w:val="24"/>
          <w:lang w:val="en-GB"/>
        </w:rPr>
        <w:t>8.1.Аймаг, нийслэлийн Засаг дарга биеийн тамир, спортыг хөгжүүлэх талаар дараахь бүрэн эрхийг хэрэгжүүлнэ:</w:t>
      </w:r>
    </w:p>
    <w:p>
      <w:pPr>
        <w:pStyle w:val="Normal"/>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both"/>
        <w:rPr>
          <w:rFonts w:ascii="Arial" w:hAnsi="Arial" w:cs="Arial"/>
          <w:sz w:val="24"/>
          <w:szCs w:val="24"/>
        </w:rPr>
      </w:pPr>
      <w:r>
        <w:rPr>
          <w:rFonts w:cs="Arial" w:ascii="Arial" w:hAnsi="Arial"/>
          <w:b/>
          <w:bCs/>
          <w:color w:val="000000"/>
          <w:sz w:val="24"/>
          <w:szCs w:val="24"/>
          <w:lang w:val="en-GB"/>
        </w:rPr>
        <w:tab/>
        <w:tab/>
      </w:r>
      <w:r>
        <w:rPr>
          <w:rFonts w:cs="Arial" w:ascii="Arial" w:hAnsi="Arial"/>
          <w:color w:val="000000"/>
          <w:sz w:val="24"/>
          <w:szCs w:val="24"/>
          <w:lang w:val="en-GB"/>
        </w:rPr>
        <w:t>8.1.1.харьяа нутаг дэвсгэртээ биеийн тамир, спортын талаархи</w:t>
      </w:r>
      <w:r>
        <w:rPr>
          <w:rFonts w:cs="Arial" w:ascii="Arial" w:hAnsi="Arial"/>
          <w:b/>
          <w:bCs/>
          <w:color w:val="000000"/>
          <w:sz w:val="24"/>
          <w:szCs w:val="24"/>
          <w:lang w:val="en-GB"/>
        </w:rPr>
        <w:t xml:space="preserve"> </w:t>
      </w:r>
      <w:r>
        <w:rPr>
          <w:rFonts w:cs="Arial" w:ascii="Arial" w:hAnsi="Arial"/>
          <w:color w:val="000000"/>
          <w:sz w:val="24"/>
          <w:szCs w:val="24"/>
          <w:lang w:val="en-GB"/>
        </w:rPr>
        <w:t>хууль тогтоомжийг хэрэгж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n-GB"/>
        </w:rPr>
      </w:pPr>
      <w:r>
        <w:rPr>
          <w:rFonts w:cs="Arial" w:ascii="Arial" w:hAnsi="Arial"/>
          <w:color w:val="000000"/>
          <w:sz w:val="24"/>
          <w:szCs w:val="24"/>
          <w:lang w:val="en-GB"/>
        </w:rPr>
        <w:tab/>
        <w:tab/>
        <w:t>8.1.2.харьяа нутаг дэвсгэртээ иргэдийг идэвхтэй хөдөлгөөн, спортоор хичээллэх нөхцөлийг бүрдүүлэх;</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tab/>
        <w:tab/>
        <w:t>8.1.3.биеийн тамир, спортыг хөгжүүлэх, дэмжих чиглэлээр идэвх, санаачилгатай ажиллаж байгаа иргэн, аж ахуйн нэгж, байгууллагыг урамшуулах, дэмжлэг үзүүлэх;</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tab/>
        <w:tab/>
        <w:t>8.1.4.суманд орон тооны биеийн тамирын арга зүйч ажиллуулах;</w:t>
      </w:r>
    </w:p>
    <w:p>
      <w:pPr>
        <w:pStyle w:val="Normal"/>
        <w:jc w:val="both"/>
        <w:rPr>
          <w:rFonts w:ascii="Arial" w:hAnsi="Arial" w:cs="Arial"/>
          <w:color w:val="000000"/>
          <w:sz w:val="24"/>
          <w:szCs w:val="24"/>
        </w:rPr>
      </w:pPr>
      <w:r>
        <w:rPr>
          <w:rFonts w:cs="Arial" w:ascii="Arial" w:hAnsi="Arial"/>
          <w:color w:val="000000"/>
          <w:sz w:val="24"/>
          <w:szCs w:val="24"/>
          <w:lang w:val="en-GB"/>
        </w:rPr>
        <w:tab/>
        <w:tab/>
        <w:t>8.1.5.</w:t>
      </w:r>
      <w:r>
        <w:rPr>
          <w:rFonts w:cs="Arial" w:ascii="Arial" w:hAnsi="Arial"/>
          <w:color w:val="000000"/>
          <w:sz w:val="24"/>
          <w:szCs w:val="24"/>
          <w:shd w:fill="FFFFFF" w:val="clear"/>
        </w:rPr>
        <w:t>биеийн тамир, спортыг хөгжүүлэх хөтөлбөрийг хэрэгжүүлэх төлөвлөгөө батлах, хэрэгжилтийг хангах</w:t>
      </w:r>
      <w:r>
        <w:rPr>
          <w:rFonts w:cs="Arial" w:ascii="Arial" w:hAnsi="Arial"/>
          <w:color w:val="000000"/>
          <w:sz w:val="24"/>
          <w:szCs w:val="24"/>
          <w:lang w:val="en-GB"/>
        </w:rPr>
        <w:t>;</w:t>
      </w:r>
      <w:r>
        <w:rPr>
          <w:rFonts w:cs="Arial" w:ascii="Arial" w:hAnsi="Arial"/>
          <w:color w:val="000000"/>
          <w:sz w:val="24"/>
          <w:szCs w:val="24"/>
          <w:shd w:fill="FFFFFF" w:val="clear"/>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GB"/>
        </w:rPr>
      </w:pPr>
      <w:r>
        <w:rPr>
          <w:rFonts w:cs="Arial" w:ascii="Arial" w:hAnsi="Arial"/>
          <w:color w:val="000000"/>
          <w:sz w:val="24"/>
          <w:szCs w:val="24"/>
          <w:shd w:fill="FFFFFF" w:val="clear"/>
        </w:rPr>
        <w:tab/>
        <w:tab/>
        <w:t>8.1.6.</w:t>
      </w:r>
      <w:r>
        <w:rPr>
          <w:rFonts w:cs="Arial" w:ascii="Arial" w:hAnsi="Arial"/>
          <w:color w:val="000000"/>
          <w:sz w:val="24"/>
          <w:szCs w:val="24"/>
        </w:rPr>
        <w:t xml:space="preserve">хүн амын нягтаршил, хэрэгцээ шаардлагад нийцүүлэн иргэдийн идэвхтэй хөдөлгөөн, спортоор хичээллэх боломжийг бий болгох, спортын барилга байгууламж, заал, талбайн хүрэлцээ, хангамжийг нэмэгдүүлэх, </w:t>
      </w:r>
      <w:r>
        <w:rPr>
          <w:rFonts w:cs="Arial" w:ascii="Arial" w:hAnsi="Arial"/>
          <w:color w:val="000000"/>
          <w:sz w:val="24"/>
          <w:szCs w:val="24"/>
          <w:lang w:val="en-GB"/>
        </w:rPr>
        <w:t>бэхжүүлэх;</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tab/>
        <w:tab/>
        <w:t>8.1.7.биеийн тамир, спортыг хөгжүүлэх чиглэлээр спортын холбоод, бусад байгууллагатай хамтран ажиллах;</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sz w:val="24"/>
          <w:szCs w:val="24"/>
        </w:rPr>
      </w:pPr>
      <w:r>
        <w:rPr>
          <w:rFonts w:cs="Arial" w:ascii="Arial" w:hAnsi="Arial"/>
          <w:color w:val="000000"/>
          <w:sz w:val="24"/>
          <w:szCs w:val="24"/>
          <w:lang w:val="en-GB"/>
        </w:rPr>
        <w:tab/>
        <w:tab/>
        <w:t xml:space="preserve">8.1.8.аймаг, нийслэлийн биеийн тамир, спортын газрын даргыг биеийн тамир, спортын асуудал </w:t>
      </w:r>
      <w:r>
        <w:rPr>
          <w:rFonts w:cs="Arial" w:ascii="Arial" w:hAnsi="Arial"/>
          <w:color w:val="000000"/>
          <w:sz w:val="24"/>
          <w:szCs w:val="24"/>
        </w:rPr>
        <w:t>хариуцса</w:t>
      </w:r>
      <w:r>
        <w:rPr>
          <w:rFonts w:cs="Arial" w:ascii="Arial" w:hAnsi="Arial"/>
          <w:color w:val="000000"/>
          <w:sz w:val="24"/>
          <w:szCs w:val="24"/>
          <w:lang w:val="en-GB"/>
        </w:rPr>
        <w:t>н төрийн захиргааны байгууллагатай зөвшилцөн томилж, чөлөөл</w:t>
      </w:r>
      <w:r>
        <w:rPr>
          <w:rFonts w:cs="Arial" w:ascii="Arial" w:hAnsi="Arial"/>
          <w:color w:val="000000"/>
          <w:sz w:val="24"/>
          <w:szCs w:val="24"/>
        </w:rPr>
        <w:t>өх</w:t>
      </w:r>
      <w:r>
        <w:rPr>
          <w:rFonts w:cs="Arial" w:ascii="Arial" w:hAnsi="Arial"/>
          <w:color w:val="000000"/>
          <w:sz w:val="24"/>
          <w:szCs w:val="24"/>
          <w:lang w:val="en-GB"/>
        </w:rPr>
        <w:t xml:space="preserve">.” </w:t>
      </w:r>
      <w:r>
        <w:rPr>
          <w:rFonts w:cs="Arial" w:ascii="Arial" w:hAnsi="Arial"/>
          <w:color w:val="000000"/>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5</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1.1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lang w:val="en-GB"/>
        </w:rPr>
      </w:pPr>
      <w:r>
        <w:rPr>
          <w:rFonts w:cs="Arial" w:ascii="Arial" w:hAnsi="Arial"/>
          <w:sz w:val="24"/>
          <w:szCs w:val="24"/>
          <w:shd w:fill="FFFFFF" w:val="clear"/>
          <w:lang w:val="mn-Cyrl-MN"/>
        </w:rPr>
        <w:tab/>
        <w:t xml:space="preserve">10. Ажлын хэсгийн гаргасан, </w:t>
      </w:r>
      <w:r>
        <w:rPr>
          <w:rFonts w:cs="Arial" w:ascii="Arial" w:hAnsi="Arial"/>
          <w:sz w:val="24"/>
          <w:szCs w:val="24"/>
          <w:shd w:fill="FFFFFF" w:val="clear"/>
          <w:lang w:val="en-GB"/>
        </w:rPr>
        <w:t>Төслийн 8, 9 дүгээр зүйлийг нэгтгэж, 9 дүгээр зүйл болгон, доор дурдсанаар өөрчлөн найруулах:</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sz w:val="24"/>
          <w:szCs w:val="24"/>
          <w:lang w:val="en-GB"/>
        </w:rPr>
        <w:tab/>
        <w:t>“</w:t>
      </w:r>
      <w:r>
        <w:rPr>
          <w:rFonts w:cs="Arial" w:ascii="Arial" w:hAnsi="Arial"/>
          <w:b/>
          <w:sz w:val="24"/>
          <w:szCs w:val="24"/>
        </w:rPr>
        <w:t>9 дүгээр</w:t>
      </w:r>
      <w:r>
        <w:rPr>
          <w:rFonts w:cs="Arial" w:ascii="Arial" w:hAnsi="Arial"/>
          <w:b/>
          <w:sz w:val="24"/>
          <w:szCs w:val="24"/>
          <w:lang w:val="en-GB"/>
        </w:rPr>
        <w:t xml:space="preserve"> зүйл.</w:t>
      </w:r>
      <w:r>
        <w:rPr>
          <w:rFonts w:cs="Arial" w:ascii="Arial" w:hAnsi="Arial"/>
          <w:b/>
          <w:sz w:val="24"/>
          <w:szCs w:val="24"/>
        </w:rPr>
        <w:t>Т</w:t>
      </w:r>
      <w:r>
        <w:rPr>
          <w:rFonts w:cs="Arial" w:ascii="Arial" w:hAnsi="Arial"/>
          <w:b/>
          <w:sz w:val="24"/>
          <w:szCs w:val="24"/>
          <w:lang w:val="en-GB"/>
        </w:rPr>
        <w:t xml:space="preserve">өрийн захиргааны төв байгууллагын бүрэн эрх </w:t>
      </w:r>
    </w:p>
    <w:p>
      <w:pPr>
        <w:pStyle w:val="Normal"/>
        <w:ind w:left="0" w:right="0" w:firstLine="709"/>
        <w:jc w:val="both"/>
        <w:rPr>
          <w:rFonts w:ascii="Arial" w:hAnsi="Arial" w:cs="Arial"/>
          <w:b/>
          <w:b/>
          <w:sz w:val="24"/>
          <w:szCs w:val="24"/>
          <w:lang w:val="en-GB"/>
        </w:rPr>
      </w:pPr>
      <w:r>
        <w:rPr>
          <w:rFonts w:cs="Arial" w:ascii="Arial" w:hAnsi="Arial"/>
          <w:b/>
          <w:sz w:val="24"/>
          <w:szCs w:val="24"/>
          <w:lang w:val="en-GB"/>
        </w:rPr>
      </w:r>
    </w:p>
    <w:p>
      <w:pPr>
        <w:pStyle w:val="ColorfulListAccent1"/>
        <w:spacing w:before="0" w:after="0"/>
        <w:ind w:left="0" w:right="0" w:firstLine="720"/>
        <w:contextualSpacing/>
        <w:jc w:val="both"/>
        <w:rPr>
          <w:rFonts w:ascii="Arial" w:hAnsi="Arial" w:cs="Arial"/>
          <w:sz w:val="24"/>
          <w:szCs w:val="24"/>
          <w:lang w:val="en-GB"/>
        </w:rPr>
      </w:pPr>
      <w:r>
        <w:rPr>
          <w:rFonts w:cs="Arial" w:ascii="Arial" w:hAnsi="Arial"/>
          <w:sz w:val="24"/>
          <w:szCs w:val="24"/>
          <w:lang w:val="en-GB"/>
        </w:rPr>
        <w:t xml:space="preserve">9.1.Биеийн тамир, спортын асуудал </w:t>
      </w:r>
      <w:r>
        <w:rPr>
          <w:rFonts w:cs="Arial" w:ascii="Arial" w:hAnsi="Arial"/>
          <w:sz w:val="24"/>
          <w:szCs w:val="24"/>
        </w:rPr>
        <w:t>эрхэлсэн</w:t>
      </w:r>
      <w:r>
        <w:rPr>
          <w:rFonts w:cs="Arial" w:ascii="Arial" w:hAnsi="Arial"/>
          <w:sz w:val="24"/>
          <w:szCs w:val="24"/>
          <w:lang w:val="en-GB"/>
        </w:rPr>
        <w:t xml:space="preserve"> төрийн захиргааны төв байгууллага дараахь бүрэн эрхийг хэрэгжүүлнэ:</w:t>
      </w:r>
    </w:p>
    <w:p>
      <w:pPr>
        <w:pStyle w:val="ColorfulListAccent1"/>
        <w:spacing w:before="0" w:after="0"/>
        <w:ind w:left="0" w:right="0" w:firstLine="1069"/>
        <w:contextualSpacing/>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lang w:val="en-GB"/>
        </w:rPr>
        <w:tab/>
        <w:tab/>
        <w:t>9.1.1.биеийн тамир, спортын талаархи хууль тогтоомж</w:t>
      </w:r>
      <w:r>
        <w:rPr>
          <w:rFonts w:cs="Arial" w:ascii="Arial" w:hAnsi="Arial"/>
          <w:sz w:val="24"/>
          <w:szCs w:val="24"/>
        </w:rPr>
        <w:t xml:space="preserve">ийг </w:t>
      </w:r>
      <w:r>
        <w:rPr>
          <w:rFonts w:cs="Arial" w:ascii="Arial" w:hAnsi="Arial"/>
          <w:sz w:val="24"/>
          <w:szCs w:val="24"/>
          <w:shd w:fill="FFFFFF" w:val="clear"/>
        </w:rPr>
        <w:t>хэрэгжүүлэх ажлыг зохион байгуулж, биелэлтийг хангуулах</w:t>
      </w:r>
      <w:r>
        <w:rPr>
          <w:rFonts w:cs="Arial" w:ascii="Arial" w:hAnsi="Arial"/>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9.1.2.биеийн тамир, спортын чиглэлээр үйл ажиллагаа явуулж байгаа төрийн байгууллага, холбогдох бусад байгууллагыг мэргэжил, арга зүйн удирдлагаар хангах, хамтын ажиллагааг уялдуулах</w:t>
      </w:r>
      <w:r>
        <w:rPr>
          <w:rFonts w:cs="Arial" w:ascii="Arial" w:hAnsi="Arial"/>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FF0000"/>
          <w:sz w:val="24"/>
          <w:szCs w:val="24"/>
        </w:rPr>
        <w:tab/>
        <w:tab/>
      </w:r>
      <w:r>
        <w:rPr>
          <w:rFonts w:cs="Arial" w:ascii="Arial" w:hAnsi="Arial"/>
          <w:color w:val="000000"/>
          <w:sz w:val="24"/>
          <w:szCs w:val="24"/>
        </w:rPr>
        <w:t>9.1.3.биеийн тамир, спортыг хөгжүүлэх чиглэлээр иргэн, аж ахуй нэгж, байгууллагатай хамтран ажил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n-GB"/>
        </w:rPr>
      </w:pPr>
      <w:r>
        <w:rPr>
          <w:rFonts w:cs="Arial" w:ascii="Arial" w:hAnsi="Arial"/>
          <w:color w:val="FF0000"/>
          <w:sz w:val="24"/>
          <w:szCs w:val="24"/>
        </w:rPr>
        <w:tab/>
        <w:tab/>
      </w:r>
      <w:r>
        <w:rPr>
          <w:rFonts w:cs="Arial" w:ascii="Arial" w:hAnsi="Arial"/>
          <w:color w:val="000000"/>
          <w:sz w:val="24"/>
          <w:szCs w:val="24"/>
        </w:rPr>
        <w:t>9.1.4.энэ хуульд заасан өөрийн бүрэн эрхэд хамаарах зарим чиг үүргийг төрийн бус байгууллагаар гэрээгээр гүйцэтгүүлж, холбогдох зардлыг санхүүжүүлэх</w:t>
      </w:r>
      <w:r>
        <w:rPr>
          <w:rFonts w:cs="Arial" w:ascii="Arial" w:hAnsi="Arial"/>
          <w:color w:val="000000"/>
          <w:sz w:val="24"/>
          <w:szCs w:val="24"/>
          <w:lang w:val="en-GB"/>
        </w:rPr>
        <w:t>;</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sz w:val="24"/>
          <w:szCs w:val="24"/>
        </w:rPr>
      </w:pPr>
      <w:r>
        <w:rPr>
          <w:rFonts w:cs="Arial" w:ascii="Arial" w:hAnsi="Arial"/>
          <w:color w:val="000000"/>
          <w:sz w:val="24"/>
          <w:szCs w:val="24"/>
          <w:lang w:val="en-GB"/>
        </w:rPr>
        <w:tab/>
        <w:tab/>
        <w:t>9.1.5.</w:t>
      </w:r>
      <w:r>
        <w:rPr>
          <w:rFonts w:cs="Arial" w:ascii="Arial" w:hAnsi="Arial"/>
          <w:color w:val="000000"/>
          <w:sz w:val="24"/>
          <w:szCs w:val="24"/>
        </w:rPr>
        <w:t>тухайн жилд Монгол Улсад зохион байгуулах олон улс, тив дэлхийн аварга шалгаруулах тэмцээний жагсаалтыг бат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ab/>
        <w:t>9.1.6.энэ хуулийн 6.1.</w:t>
      </w:r>
      <w:r>
        <w:rPr>
          <w:rFonts w:cs="Arial" w:ascii="Arial" w:hAnsi="Arial"/>
          <w:sz w:val="24"/>
          <w:szCs w:val="24"/>
        </w:rPr>
        <w:t>4</w:t>
      </w:r>
      <w:r>
        <w:rPr>
          <w:rFonts w:cs="Arial" w:ascii="Arial" w:hAnsi="Arial"/>
          <w:sz w:val="24"/>
          <w:szCs w:val="24"/>
          <w:lang w:val="en-GB"/>
        </w:rPr>
        <w:t xml:space="preserve">, </w:t>
      </w:r>
      <w:r>
        <w:rPr>
          <w:rFonts w:cs="Arial" w:ascii="Arial" w:hAnsi="Arial"/>
          <w:sz w:val="24"/>
          <w:szCs w:val="24"/>
        </w:rPr>
        <w:t xml:space="preserve">6.1.5, </w:t>
      </w:r>
      <w:r>
        <w:rPr>
          <w:rFonts w:cs="Arial" w:ascii="Arial" w:hAnsi="Arial"/>
          <w:color w:val="000000"/>
          <w:sz w:val="24"/>
          <w:szCs w:val="24"/>
        </w:rPr>
        <w:t>10</w:t>
      </w:r>
      <w:r>
        <w:rPr>
          <w:rFonts w:cs="Arial" w:ascii="Arial" w:hAnsi="Arial"/>
          <w:color w:val="000000"/>
          <w:sz w:val="24"/>
          <w:szCs w:val="24"/>
          <w:lang w:val="en-GB"/>
        </w:rPr>
        <w:t>.1.</w:t>
      </w:r>
      <w:r>
        <w:rPr>
          <w:rFonts w:cs="Arial" w:ascii="Arial" w:hAnsi="Arial"/>
          <w:color w:val="000000"/>
          <w:sz w:val="24"/>
          <w:szCs w:val="24"/>
        </w:rPr>
        <w:t>3</w:t>
      </w:r>
      <w:r>
        <w:rPr>
          <w:rFonts w:cs="Arial" w:ascii="Arial" w:hAnsi="Arial"/>
          <w:color w:val="000000"/>
          <w:sz w:val="24"/>
          <w:szCs w:val="24"/>
          <w:lang w:val="en-GB"/>
        </w:rPr>
        <w:t xml:space="preserve">-д </w:t>
      </w:r>
      <w:r>
        <w:rPr>
          <w:rFonts w:cs="Arial" w:ascii="Arial" w:hAnsi="Arial"/>
          <w:sz w:val="24"/>
          <w:szCs w:val="24"/>
          <w:lang w:val="en-GB"/>
        </w:rPr>
        <w:t xml:space="preserve">заасан тэмцээн, наадмыг </w:t>
      </w:r>
      <w:r>
        <w:rPr>
          <w:rFonts w:cs="Arial" w:ascii="Arial" w:hAnsi="Arial"/>
          <w:sz w:val="24"/>
          <w:szCs w:val="24"/>
        </w:rPr>
        <w:t xml:space="preserve">зохион байгуулахад санхүүгийн дэмжлэг үзүүлэх </w:t>
      </w:r>
      <w:r>
        <w:rPr>
          <w:rFonts w:cs="Arial" w:ascii="Arial" w:hAnsi="Arial"/>
          <w:sz w:val="24"/>
          <w:szCs w:val="24"/>
          <w:lang w:val="en-GB"/>
        </w:rPr>
        <w:t>журмыг санхүү, төсвийн асуудал эрхэлсэн Засгийн газрын гишүүнтэй хамтран бат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FF0000"/>
          <w:sz w:val="24"/>
          <w:szCs w:val="24"/>
        </w:rPr>
        <w:tab/>
        <w:tab/>
      </w:r>
      <w:r>
        <w:rPr>
          <w:rFonts w:cs="Arial" w:ascii="Arial" w:hAnsi="Arial"/>
          <w:color w:val="000000"/>
          <w:sz w:val="24"/>
          <w:szCs w:val="24"/>
        </w:rPr>
        <w:t>9.1.7.биеийн тамирын арга зүйчид мэргэжлийн зэрэг олгох журам бат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9.1.8.улсын төсвөөс дэмжлэг үзүүлэх үндэсний шигшээ багийг бүрдүүлэх, спортын төрлийг сонгох, санхүүжүүлэх журмыг бат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 xml:space="preserve">9.2.Боловсролын асуудал </w:t>
      </w:r>
      <w:r>
        <w:rPr>
          <w:rFonts w:cs="Arial" w:ascii="Arial" w:hAnsi="Arial"/>
          <w:sz w:val="24"/>
          <w:szCs w:val="24"/>
        </w:rPr>
        <w:t>эрхэлсэн</w:t>
      </w:r>
      <w:r>
        <w:rPr>
          <w:rFonts w:cs="Arial" w:ascii="Arial" w:hAnsi="Arial"/>
          <w:sz w:val="24"/>
          <w:szCs w:val="24"/>
          <w:lang w:val="en-GB"/>
        </w:rPr>
        <w:t xml:space="preserve"> төрийн захиргааны төв байгууллага дараахь </w:t>
      </w:r>
      <w:r>
        <w:rPr>
          <w:rFonts w:cs="Arial" w:ascii="Arial" w:hAnsi="Arial"/>
          <w:sz w:val="24"/>
          <w:szCs w:val="24"/>
        </w:rPr>
        <w:t>бүрэн эрхийг</w:t>
      </w:r>
      <w:r>
        <w:rPr>
          <w:rFonts w:cs="Arial" w:ascii="Arial" w:hAnsi="Arial"/>
          <w:sz w:val="24"/>
          <w:szCs w:val="24"/>
          <w:lang w:val="en-GB"/>
        </w:rPr>
        <w:t xml:space="preserve"> хэрэг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9.2.1.бие бялдрын боловсролыг дэмжих, бүх шатны боловсролын байгууллаг</w:t>
      </w:r>
      <w:r>
        <w:rPr>
          <w:rFonts w:cs="Arial" w:ascii="Arial" w:hAnsi="Arial"/>
          <w:color w:val="000000"/>
          <w:sz w:val="24"/>
          <w:szCs w:val="24"/>
        </w:rPr>
        <w:t xml:space="preserve">ын биеийн тамирын </w:t>
      </w:r>
      <w:r>
        <w:rPr>
          <w:rFonts w:cs="Arial" w:ascii="Arial" w:hAnsi="Arial"/>
          <w:color w:val="000000"/>
          <w:sz w:val="24"/>
          <w:szCs w:val="24"/>
          <w:lang w:val="en-GB"/>
        </w:rPr>
        <w:t xml:space="preserve">хичээлийн </w:t>
      </w:r>
      <w:r>
        <w:rPr>
          <w:rFonts w:cs="Arial" w:ascii="Arial" w:hAnsi="Arial"/>
          <w:color w:val="000000"/>
          <w:sz w:val="24"/>
          <w:szCs w:val="24"/>
        </w:rPr>
        <w:t xml:space="preserve">сургалтын </w:t>
      </w:r>
      <w:r>
        <w:rPr>
          <w:rFonts w:cs="Arial" w:ascii="Arial" w:hAnsi="Arial"/>
          <w:color w:val="000000"/>
          <w:sz w:val="24"/>
          <w:szCs w:val="24"/>
          <w:lang w:val="en-GB"/>
        </w:rPr>
        <w:t xml:space="preserve">агуулга, </w:t>
      </w:r>
      <w:r>
        <w:rPr>
          <w:rFonts w:cs="Arial" w:ascii="Arial" w:hAnsi="Arial"/>
          <w:color w:val="000000"/>
          <w:sz w:val="24"/>
          <w:szCs w:val="24"/>
        </w:rPr>
        <w:t xml:space="preserve">стандарт, хичээлээс гадуурх сургалтын ажлын үлгэрчилсэн хөтөлбөрийг тогтоохдоо биеийн тамир, спортын асуудал  эрхэлсэн төрийн захиргааны төв байгууллагын </w:t>
      </w:r>
      <w:r>
        <w:rPr>
          <w:rFonts w:cs="Arial" w:ascii="Arial" w:hAnsi="Arial"/>
          <w:color w:val="000000"/>
          <w:sz w:val="24"/>
          <w:szCs w:val="24"/>
          <w:lang w:val="en-GB"/>
        </w:rPr>
        <w:t>саналыг тусг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ab/>
        <w:t xml:space="preserve">9.2.2.бүх шатны боловсролын сургалтын байгууллага нь </w:t>
      </w:r>
      <w:r>
        <w:rPr>
          <w:rFonts w:cs="Arial" w:ascii="Arial" w:hAnsi="Arial"/>
          <w:color w:val="000000"/>
          <w:sz w:val="24"/>
          <w:szCs w:val="24"/>
        </w:rPr>
        <w:t xml:space="preserve">сургалтын агуулга, стандарт, хичээлээс гадуурх сургалтын ажлын хөтөлбөрийг зөрчин </w:t>
      </w:r>
      <w:r>
        <w:rPr>
          <w:rFonts w:cs="Arial" w:ascii="Arial" w:hAnsi="Arial"/>
          <w:sz w:val="24"/>
          <w:szCs w:val="24"/>
          <w:lang w:val="en-GB"/>
        </w:rPr>
        <w:t>суралцаг</w:t>
      </w:r>
      <w:r>
        <w:rPr>
          <w:rFonts w:cs="Arial" w:ascii="Arial" w:hAnsi="Arial"/>
          <w:sz w:val="24"/>
          <w:szCs w:val="24"/>
        </w:rPr>
        <w:t xml:space="preserve">чдад </w:t>
      </w:r>
      <w:r>
        <w:rPr>
          <w:rFonts w:cs="Arial" w:ascii="Arial" w:hAnsi="Arial"/>
          <w:sz w:val="24"/>
          <w:szCs w:val="24"/>
          <w:lang w:val="en-GB"/>
        </w:rPr>
        <w:t>биеийн тамир, спортын заал, талбай, хэрэглэл, тоног төхөөрөмжийг төлбөртэй ашиглуулахыг хоригл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9.2.3.боловсролын сургалтын байгууллага, суралцагчдын сургуулийн орчинд идэвхтэй хөдөлгөөн, спортоор хичээллэх үндэсний стандартад нийцсэн биеийн тамир, спортын заал, талбай, хэрэгсэл, тоног төхөөрөмжтэй байх асуудлыг шийдвэрлэх</w:t>
      </w:r>
      <w:r>
        <w:rPr>
          <w:rFonts w:cs="Arial" w:ascii="Arial" w:hAnsi="Arial"/>
          <w:color w:val="000000"/>
          <w:sz w:val="24"/>
          <w:szCs w:val="24"/>
        </w:rPr>
        <w:t>эд дэмжлэг үз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9.3.Эрүүл мэндийн асуудал эрхэлсэн </w:t>
      </w:r>
      <w:r>
        <w:rPr>
          <w:rFonts w:cs="Arial" w:ascii="Arial" w:hAnsi="Arial"/>
          <w:sz w:val="24"/>
          <w:szCs w:val="24"/>
          <w:lang w:val="en-GB"/>
        </w:rPr>
        <w:t xml:space="preserve">төрийн захиргааны төв байгууллага дараахь </w:t>
      </w:r>
      <w:r>
        <w:rPr>
          <w:rFonts w:cs="Arial" w:ascii="Arial" w:hAnsi="Arial"/>
          <w:sz w:val="24"/>
          <w:szCs w:val="24"/>
        </w:rPr>
        <w:t>бүрэн эрхийг</w:t>
      </w:r>
      <w:r>
        <w:rPr>
          <w:rFonts w:cs="Arial" w:ascii="Arial" w:hAnsi="Arial"/>
          <w:sz w:val="24"/>
          <w:szCs w:val="24"/>
          <w:lang w:val="en-GB"/>
        </w:rPr>
        <w:t xml:space="preserve"> хэрэг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FF0000"/>
          <w:sz w:val="24"/>
          <w:szCs w:val="24"/>
          <w:lang w:val="en-GB"/>
        </w:rPr>
        <w:tab/>
        <w:tab/>
      </w:r>
      <w:r>
        <w:rPr>
          <w:rFonts w:cs="Arial" w:ascii="Arial" w:hAnsi="Arial"/>
          <w:color w:val="000000"/>
          <w:sz w:val="24"/>
          <w:szCs w:val="24"/>
          <w:lang w:val="en-GB"/>
        </w:rPr>
        <w:t>9.3.1.хүн</w:t>
      </w:r>
      <w:r>
        <w:rPr>
          <w:rFonts w:cs="Arial" w:ascii="Arial" w:hAnsi="Arial"/>
          <w:color w:val="000000"/>
          <w:sz w:val="24"/>
          <w:szCs w:val="24"/>
        </w:rPr>
        <w:t>ий биеийн бүтэц, үйл ажиллагааны алдагдлын улмаас үүссэн үр дагаврыг арилгахад</w:t>
      </w:r>
      <w:r>
        <w:rPr>
          <w:rFonts w:cs="Arial" w:ascii="Arial" w:hAnsi="Arial"/>
          <w:color w:val="000000"/>
          <w:sz w:val="24"/>
          <w:szCs w:val="24"/>
          <w:lang w:val="en-GB"/>
        </w:rPr>
        <w:t xml:space="preserve"> </w:t>
      </w:r>
      <w:r>
        <w:rPr>
          <w:rFonts w:cs="Arial" w:ascii="Arial" w:hAnsi="Arial"/>
          <w:color w:val="000000"/>
          <w:sz w:val="24"/>
          <w:szCs w:val="24"/>
        </w:rPr>
        <w:t>чиглэсэн сэргээн засах тусламж, үйлчилгээ, эрүүл мэндийг дэмжих арга хэмжээг идэвхтэй хөдөлгөөн, спортоор дамжуулан зохион байгуу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9.4.Эрүүл мэндийн даатгалын асуудал эрхэлсэн </w:t>
      </w:r>
      <w:r>
        <w:rPr>
          <w:rFonts w:cs="Arial" w:ascii="Arial" w:hAnsi="Arial"/>
          <w:sz w:val="24"/>
          <w:szCs w:val="24"/>
          <w:lang w:val="en-GB"/>
        </w:rPr>
        <w:t xml:space="preserve">төрийн захиргааны төв байгууллага дараахь </w:t>
      </w:r>
      <w:r>
        <w:rPr>
          <w:rFonts w:cs="Arial" w:ascii="Arial" w:hAnsi="Arial"/>
          <w:sz w:val="24"/>
          <w:szCs w:val="24"/>
        </w:rPr>
        <w:t>бүрэн эрхийг</w:t>
      </w:r>
      <w:r>
        <w:rPr>
          <w:rFonts w:cs="Arial" w:ascii="Arial" w:hAnsi="Arial"/>
          <w:sz w:val="24"/>
          <w:szCs w:val="24"/>
          <w:lang w:val="en-GB"/>
        </w:rPr>
        <w:t xml:space="preserve"> хэрэг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FF0000"/>
          <w:sz w:val="24"/>
          <w:szCs w:val="24"/>
        </w:rPr>
        <w:tab/>
        <w:tab/>
      </w:r>
      <w:r>
        <w:rPr>
          <w:rFonts w:cs="Arial" w:ascii="Arial" w:hAnsi="Arial"/>
          <w:color w:val="000000"/>
          <w:sz w:val="24"/>
          <w:szCs w:val="24"/>
        </w:rPr>
        <w:t xml:space="preserve">9.4.1.Эрүүл мэндийн даатгалын тухай хуулийн 9 дүгээр зүйлд заасны дагуу эрүүл мэндийн тусламж, үйлчилгээний багцад орох тусламж, үйлчилгээний жагсаалтад хамрагдах магадлан итгэмжлэгдсэн спортын клубийн нэрсийг хүргүүлэх.” </w:t>
      </w:r>
      <w:r>
        <w:rPr>
          <w:rFonts w:cs="Arial" w:ascii="Arial" w:hAnsi="Arial"/>
          <w:color w:val="000000"/>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3</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5</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8</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9.6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1.</w:t>
      </w:r>
      <w:r>
        <w:rPr>
          <w:rFonts w:cs="Arial" w:ascii="Arial" w:hAnsi="Arial"/>
          <w:color w:val="000000"/>
          <w:sz w:val="24"/>
          <w:szCs w:val="24"/>
          <w:shd w:fill="FFFFFF" w:val="clear"/>
          <w:lang w:val="mn-Cyrl-MN"/>
        </w:rPr>
        <w:t>Ажлын хэсгийн гаргасан, Төслийн 10 дугаар зүйлийг доор дурдсанаар өөрчлөн найруулах:</w:t>
      </w:r>
    </w:p>
    <w:p>
      <w:pPr>
        <w:pStyle w:val="Normal"/>
        <w:jc w:val="both"/>
        <w:rPr>
          <w:rFonts w:ascii="Arial" w:hAnsi="Arial" w:cs="Arial"/>
          <w:color w:val="000000"/>
          <w:sz w:val="24"/>
          <w:szCs w:val="24"/>
          <w:lang w:val="en-GB"/>
        </w:rPr>
      </w:pPr>
      <w:r>
        <w:rPr>
          <w:rFonts w:cs="Arial" w:ascii="Arial" w:hAnsi="Arial"/>
          <w:sz w:val="24"/>
          <w:szCs w:val="24"/>
        </w:rPr>
        <w:tab/>
        <w:tab/>
      </w:r>
    </w:p>
    <w:p>
      <w:pPr>
        <w:pStyle w:val="Normal"/>
        <w:jc w:val="both"/>
        <w:rPr>
          <w:rFonts w:ascii="Arial" w:hAnsi="Arial" w:cs="Arial"/>
          <w:sz w:val="24"/>
          <w:szCs w:val="24"/>
        </w:rPr>
      </w:pPr>
      <w:r>
        <w:rPr>
          <w:rFonts w:cs="Arial" w:ascii="Arial" w:hAnsi="Arial"/>
          <w:color w:val="000000"/>
          <w:sz w:val="24"/>
          <w:szCs w:val="24"/>
          <w:lang w:val="en-GB"/>
        </w:rPr>
        <w:tab/>
      </w:r>
      <w:r>
        <w:rPr>
          <w:rFonts w:cs="Arial" w:ascii="Arial" w:hAnsi="Arial"/>
          <w:b/>
          <w:color w:val="000000"/>
          <w:sz w:val="24"/>
          <w:szCs w:val="24"/>
          <w:lang w:val="en-GB"/>
        </w:rPr>
        <w:t>10 д</w:t>
      </w:r>
      <w:r>
        <w:rPr>
          <w:rFonts w:cs="Arial" w:ascii="Arial" w:hAnsi="Arial"/>
          <w:b/>
          <w:color w:val="000000"/>
          <w:sz w:val="24"/>
          <w:szCs w:val="24"/>
        </w:rPr>
        <w:t>угаа</w:t>
      </w:r>
      <w:r>
        <w:rPr>
          <w:rFonts w:cs="Arial" w:ascii="Arial" w:hAnsi="Arial"/>
          <w:b/>
          <w:color w:val="000000"/>
          <w:sz w:val="24"/>
          <w:szCs w:val="24"/>
          <w:lang w:val="en-GB"/>
        </w:rPr>
        <w:t>р зүйл.</w:t>
      </w:r>
      <w:r>
        <w:rPr>
          <w:rFonts w:cs="Arial" w:ascii="Arial" w:hAnsi="Arial"/>
          <w:b/>
          <w:bCs/>
          <w:color w:val="000000"/>
          <w:sz w:val="24"/>
          <w:szCs w:val="24"/>
          <w:lang w:val="en-GB"/>
        </w:rPr>
        <w:t xml:space="preserve">Биеийн тамир, спортын асуудал </w:t>
      </w:r>
      <w:r>
        <w:rPr>
          <w:rFonts w:cs="Arial" w:ascii="Arial" w:hAnsi="Arial"/>
          <w:b/>
          <w:bCs/>
          <w:color w:val="000000"/>
          <w:sz w:val="24"/>
          <w:szCs w:val="24"/>
        </w:rPr>
        <w:t xml:space="preserve">эрхэлсэн </w:t>
      </w:r>
      <w:r>
        <w:rPr>
          <w:rFonts w:cs="Arial" w:ascii="Arial" w:hAnsi="Arial"/>
          <w:b/>
          <w:bCs/>
          <w:color w:val="000000"/>
          <w:sz w:val="24"/>
          <w:szCs w:val="24"/>
          <w:lang w:val="en-GB"/>
        </w:rPr>
        <w:t>төрийн</w:t>
      </w:r>
      <w:r>
        <w:rPr>
          <w:rFonts w:cs="Arial" w:ascii="Arial" w:hAnsi="Arial"/>
          <w:b/>
          <w:bCs/>
          <w:color w:val="000000"/>
          <w:sz w:val="24"/>
          <w:szCs w:val="24"/>
        </w:rPr>
        <w:t xml:space="preserve"> </w:t>
      </w:r>
      <w:r>
        <w:rPr>
          <w:rFonts w:cs="Arial" w:ascii="Arial" w:hAnsi="Arial"/>
          <w:b/>
          <w:bCs/>
          <w:color w:val="000000"/>
          <w:sz w:val="24"/>
          <w:szCs w:val="24"/>
          <w:lang w:val="en-GB"/>
        </w:rPr>
        <w:t xml:space="preserve">захиргааны байгууллагын бүрэн эр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10.1.</w:t>
      </w:r>
      <w:r>
        <w:rPr>
          <w:rFonts w:cs="Arial" w:ascii="Arial" w:hAnsi="Arial"/>
          <w:sz w:val="24"/>
          <w:szCs w:val="24"/>
          <w:lang w:val="en-GB"/>
        </w:rPr>
        <w:t xml:space="preserve">Биеийн тамир, спортын асуудал </w:t>
      </w:r>
      <w:r>
        <w:rPr>
          <w:rFonts w:cs="Arial" w:ascii="Arial" w:hAnsi="Arial"/>
          <w:sz w:val="24"/>
          <w:szCs w:val="24"/>
        </w:rPr>
        <w:t>эрхэлсэн</w:t>
      </w:r>
      <w:r>
        <w:rPr>
          <w:rFonts w:cs="Arial" w:ascii="Arial" w:hAnsi="Arial"/>
          <w:sz w:val="24"/>
          <w:szCs w:val="24"/>
          <w:lang w:val="en-GB"/>
        </w:rPr>
        <w:t xml:space="preserve"> төрийн захиргааны байгууллага дараахь </w:t>
      </w:r>
      <w:r>
        <w:rPr>
          <w:rFonts w:cs="Arial" w:ascii="Arial" w:hAnsi="Arial"/>
          <w:sz w:val="24"/>
          <w:szCs w:val="24"/>
        </w:rPr>
        <w:t>бүрэн эрхийг хэрэгжүүлнэ</w:t>
      </w:r>
      <w:r>
        <w:rPr>
          <w:rFonts w:cs="Arial" w:ascii="Arial" w:hAnsi="Arial"/>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lang w:val="en-GB"/>
        </w:rPr>
        <w:tab/>
        <w:tab/>
        <w:t>10.1.1.</w:t>
      </w:r>
      <w:r>
        <w:rPr>
          <w:rFonts w:cs="Arial" w:ascii="Arial" w:hAnsi="Arial"/>
          <w:sz w:val="24"/>
          <w:szCs w:val="24"/>
        </w:rPr>
        <w:t>төрөөс биеийн тамир, спортын талаар баримтлах бодлого, биеийн тамир, спортын тухай хууль тогтоомжийг хэрэгжүүлэх ажлыг зохион байгуулах;</w:t>
      </w:r>
    </w:p>
    <w:p>
      <w:pPr>
        <w:pStyle w:val="Normal"/>
        <w:jc w:val="both"/>
        <w:rPr>
          <w:rFonts w:ascii="Arial" w:hAnsi="Arial" w:cs="Arial"/>
          <w:sz w:val="24"/>
          <w:szCs w:val="24"/>
        </w:rPr>
      </w:pPr>
      <w:r>
        <w:rPr>
          <w:rFonts w:cs="Arial" w:ascii="Arial" w:hAnsi="Arial"/>
          <w:color w:val="FF0000"/>
          <w:sz w:val="24"/>
          <w:szCs w:val="24"/>
        </w:rPr>
        <w:tab/>
        <w:tab/>
      </w:r>
      <w:r>
        <w:rPr>
          <w:rFonts w:cs="Arial" w:ascii="Arial" w:hAnsi="Arial"/>
          <w:sz w:val="24"/>
          <w:szCs w:val="24"/>
        </w:rPr>
        <w:t>10.1.2.бие бялдрын түвшин тогтоох стандартыг боловсруулан, Стандарчилал, тохирлын үнэлгээний тухай хуулийн 6.5-д заасны дагуу батлуулж, улсын бүртгэлд бүртгүүлэх</w:t>
      </w:r>
      <w:r>
        <w:rPr>
          <w:rFonts w:cs="Arial" w:ascii="Arial" w:hAnsi="Arial"/>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FF0000"/>
          <w:sz w:val="24"/>
          <w:szCs w:val="24"/>
          <w:lang w:val="en-GB"/>
        </w:rPr>
        <w:tab/>
        <w:tab/>
      </w:r>
      <w:r>
        <w:rPr>
          <w:rFonts w:cs="Arial" w:ascii="Arial" w:hAnsi="Arial"/>
          <w:sz w:val="24"/>
          <w:szCs w:val="24"/>
          <w:lang w:val="en-GB"/>
        </w:rPr>
        <w:t>10.1.3.</w:t>
      </w:r>
      <w:r>
        <w:rPr>
          <w:rFonts w:cs="Arial" w:ascii="Arial" w:hAnsi="Arial"/>
          <w:sz w:val="24"/>
          <w:szCs w:val="24"/>
        </w:rPr>
        <w:t>улсын төсвөөс санхүүжүүлэх улсын аварга шалгаруулах тэмцээнийг зохион байгуулах спортын холбоог сонгон шалгаруулах</w:t>
      </w:r>
      <w:r>
        <w:rPr>
          <w:rFonts w:cs="Arial" w:ascii="Arial" w:hAnsi="Arial"/>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ab/>
        <w:t xml:space="preserve">10.1.4.биеийн тамир, спортын мэдээллийн нэгдсэн </w:t>
      </w:r>
      <w:r>
        <w:rPr>
          <w:rFonts w:cs="Arial" w:ascii="Arial" w:hAnsi="Arial"/>
          <w:sz w:val="24"/>
          <w:szCs w:val="24"/>
        </w:rPr>
        <w:t xml:space="preserve">цахим </w:t>
      </w:r>
      <w:r>
        <w:rPr>
          <w:rFonts w:cs="Arial" w:ascii="Arial" w:hAnsi="Arial"/>
          <w:sz w:val="24"/>
          <w:szCs w:val="24"/>
          <w:lang w:val="en-GB"/>
        </w:rPr>
        <w:t>санг</w:t>
      </w:r>
      <w:r>
        <w:rPr>
          <w:rFonts w:cs="Arial" w:ascii="Arial" w:hAnsi="Arial"/>
          <w:sz w:val="24"/>
          <w:szCs w:val="24"/>
        </w:rPr>
        <w:t xml:space="preserve"> </w:t>
      </w:r>
      <w:r>
        <w:rPr>
          <w:rFonts w:cs="Arial" w:ascii="Arial" w:hAnsi="Arial"/>
          <w:sz w:val="24"/>
          <w:szCs w:val="24"/>
          <w:lang w:val="en-GB"/>
        </w:rPr>
        <w:t>бүрд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en-GB"/>
        </w:rPr>
        <w:tab/>
        <w:tab/>
      </w:r>
      <w:r>
        <w:rPr>
          <w:rFonts w:cs="Arial" w:ascii="Arial" w:hAnsi="Arial"/>
          <w:sz w:val="24"/>
          <w:szCs w:val="24"/>
        </w:rPr>
        <w:t>10.1.5.хүн амд эрүүл аж төрөх зан үйлийг хэвшүүлэх, иргэдийг өвчлөлөөс урьдчилан сэргийлэх зорилгоор идэвхтэй хөдөлгөөн, спортоор хичээллэх аж</w:t>
      </w:r>
      <w:r>
        <w:rPr>
          <w:rFonts w:cs="Arial" w:ascii="Arial" w:hAnsi="Arial"/>
          <w:sz w:val="24"/>
          <w:szCs w:val="24"/>
          <w:lang w:val="en-GB"/>
        </w:rPr>
        <w:t>лыг зохион байгуулах;</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Appleconvertedspace"/>
          <w:rFonts w:cs="Arial" w:ascii="Arial" w:hAnsi="Arial"/>
          <w:sz w:val="24"/>
          <w:szCs w:val="24"/>
          <w:shd w:fill="FFFFFF" w:val="clear"/>
        </w:rPr>
        <w:tab/>
        <w:tab/>
        <w:t>10.1.6.</w:t>
      </w:r>
      <w:r>
        <w:rPr>
          <w:rFonts w:cs="Arial" w:ascii="Arial" w:hAnsi="Arial"/>
          <w:sz w:val="24"/>
          <w:szCs w:val="24"/>
        </w:rPr>
        <w:t xml:space="preserve">улсын хэмжээнд зохион байгуулах спортын наадмын хөтөлбөрт багтах спортын төрлийг тогтоох, тэмцээний зохион байгуулалтыг арга зүйн удирдлагаар хангах, хяналт тави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0.1.7.бие бялдрын түвшин тогтоох сорилыг улсын хэмжээнд зохион байгуулах ажлыг мэргэжил арга зүйн удирдлагаар хангах</w:t>
      </w:r>
      <w:r>
        <w:rPr>
          <w:rFonts w:cs="Arial" w:ascii="Arial" w:hAnsi="Arial"/>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n-GB"/>
        </w:rPr>
      </w:pPr>
      <w:r>
        <w:rPr>
          <w:rFonts w:cs="Arial" w:ascii="Arial" w:hAnsi="Arial"/>
          <w:sz w:val="24"/>
          <w:szCs w:val="24"/>
          <w:lang w:val="en-GB"/>
        </w:rPr>
        <w:tab/>
        <w:tab/>
        <w:t>10.1.8.допингийн эсрэг</w:t>
      </w:r>
      <w:r>
        <w:rPr>
          <w:rFonts w:cs="Arial" w:ascii="Arial" w:hAnsi="Arial"/>
          <w:sz w:val="24"/>
          <w:szCs w:val="24"/>
        </w:rPr>
        <w:t xml:space="preserve"> үйл ажиллагаанд дэмжлэг үзүүлэх</w:t>
      </w:r>
      <w:r>
        <w:rPr>
          <w:rFonts w:cs="Arial" w:ascii="Arial" w:hAnsi="Arial"/>
          <w:sz w:val="24"/>
          <w:szCs w:val="24"/>
          <w:lang w:val="en-GB"/>
        </w:rPr>
        <w:t>;</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sz w:val="24"/>
          <w:szCs w:val="24"/>
        </w:rPr>
      </w:pPr>
      <w:r>
        <w:rPr>
          <w:rFonts w:cs="Arial" w:ascii="Arial" w:hAnsi="Arial"/>
          <w:color w:val="000000"/>
          <w:sz w:val="24"/>
          <w:szCs w:val="24"/>
          <w:lang w:val="en-GB"/>
        </w:rPr>
        <w:tab/>
        <w:tab/>
        <w:t xml:space="preserve">10.1.9.хууль тогтоомжид заасан </w:t>
      </w:r>
      <w:r>
        <w:rPr>
          <w:rFonts w:cs="Arial" w:ascii="Arial" w:hAnsi="Arial"/>
          <w:color w:val="000000"/>
          <w:sz w:val="24"/>
          <w:szCs w:val="24"/>
        </w:rPr>
        <w:t>бусад бүрэн эрх</w:t>
      </w:r>
      <w:r>
        <w:rPr>
          <w:rFonts w:cs="Arial" w:ascii="Arial" w:hAnsi="Arial"/>
          <w:color w:val="000000"/>
          <w:sz w:val="24"/>
          <w:szCs w:val="24"/>
          <w:lang w:val="en-GB"/>
        </w:rPr>
        <w:t xml:space="preserve"> </w:t>
      </w:r>
      <w:r>
        <w:rPr>
          <w:rFonts w:cs="Arial" w:ascii="Arial" w:hAnsi="Arial"/>
          <w:color w:val="000000"/>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2</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6</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8</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7.5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2.</w:t>
      </w:r>
      <w:r>
        <w:rPr>
          <w:rFonts w:cs="Arial" w:ascii="Arial" w:hAnsi="Arial"/>
          <w:color w:val="000000"/>
          <w:sz w:val="24"/>
          <w:szCs w:val="24"/>
          <w:shd w:fill="FFFFFF" w:val="clear"/>
          <w:lang w:val="mn-Cyrl-MN"/>
        </w:rPr>
        <w:t>Ажлын хэсгийн гаргасан,</w:t>
      </w:r>
      <w:r>
        <w:rPr>
          <w:rFonts w:cs="Arial" w:ascii="Arial" w:hAnsi="Arial"/>
          <w:b/>
          <w:bCs/>
          <w:color w:val="000000"/>
          <w:sz w:val="24"/>
          <w:szCs w:val="24"/>
          <w:shd w:fill="FFFFFF" w:val="clear"/>
          <w:lang w:val="mn-Cyrl-MN"/>
        </w:rPr>
        <w:t xml:space="preserve"> </w:t>
      </w:r>
      <w:r>
        <w:rPr>
          <w:rFonts w:cs="Arial" w:ascii="Arial" w:hAnsi="Arial"/>
          <w:color w:val="000000"/>
          <w:sz w:val="24"/>
          <w:szCs w:val="24"/>
          <w:shd w:fill="FFFFFF" w:val="clear"/>
          <w:lang w:val="en-GB"/>
        </w:rPr>
        <w:t xml:space="preserve">Төслийн 11,12 дугаар зүйлийг төслөөс хасах </w:t>
      </w:r>
      <w:r>
        <w:rPr>
          <w:rFonts w:cs="Arial" w:ascii="Arial" w:hAnsi="Arial"/>
          <w:color w:val="000000"/>
          <w:sz w:val="24"/>
          <w:szCs w:val="24"/>
          <w:shd w:fill="FFFFFF" w:val="clear"/>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7</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8</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5.4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3.</w:t>
      </w:r>
      <w:r>
        <w:rPr>
          <w:rFonts w:cs="Arial" w:ascii="Arial" w:hAnsi="Arial"/>
          <w:color w:val="000000"/>
          <w:sz w:val="24"/>
          <w:szCs w:val="24"/>
          <w:shd w:fill="FFFFFF" w:val="clear"/>
          <w:lang w:val="mn-Cyrl-MN"/>
        </w:rPr>
        <w:t>Ажлын хэсгийн гаргасан, Хуулийн төслийн 13 дугаар зүйлийг доор дурдсанаар өөрчлөн найруулж, зүйлийн дугаарыг “17”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b/>
          <w:bCs/>
          <w:color w:val="000000"/>
          <w:sz w:val="24"/>
          <w:szCs w:val="24"/>
        </w:rPr>
        <w:tab/>
        <w:t xml:space="preserve">“17 дугаар </w:t>
      </w:r>
      <w:r>
        <w:rPr>
          <w:rFonts w:cs="Arial" w:ascii="Arial" w:hAnsi="Arial"/>
          <w:b/>
          <w:bCs/>
          <w:color w:val="000000"/>
          <w:sz w:val="24"/>
          <w:szCs w:val="24"/>
          <w:lang w:val="en-GB"/>
        </w:rPr>
        <w:t>зүйл.</w:t>
      </w:r>
      <w:r>
        <w:rPr>
          <w:rFonts w:cs="Arial" w:ascii="Arial" w:hAnsi="Arial"/>
          <w:b/>
          <w:bCs/>
          <w:color w:val="000000"/>
          <w:sz w:val="24"/>
          <w:szCs w:val="24"/>
        </w:rPr>
        <w:t>С</w:t>
      </w:r>
      <w:r>
        <w:rPr>
          <w:rFonts w:cs="Arial" w:ascii="Arial" w:hAnsi="Arial"/>
          <w:b/>
          <w:bCs/>
          <w:color w:val="000000"/>
          <w:sz w:val="24"/>
          <w:szCs w:val="24"/>
          <w:lang w:val="en-GB"/>
        </w:rPr>
        <w:t xml:space="preserve">портын тэмцээн, наадмын </w:t>
      </w:r>
      <w:r>
        <w:rPr>
          <w:rFonts w:cs="Arial" w:ascii="Arial" w:hAnsi="Arial"/>
          <w:b/>
          <w:bCs/>
          <w:color w:val="000000"/>
          <w:sz w:val="24"/>
          <w:szCs w:val="24"/>
        </w:rPr>
        <w:t>зохион байгуулалт</w:t>
      </w:r>
    </w:p>
    <w:p>
      <w:pPr>
        <w:pStyle w:val="Normal"/>
        <w:jc w:val="both"/>
        <w:rPr>
          <w:rFonts w:ascii="Arial" w:hAnsi="Arial" w:eastAsia="Arial" w:cs="Arial"/>
          <w:color w:val="000000"/>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MS Mincho;ＭＳ 明朝" w:cs="Arial" w:ascii="Arial" w:hAnsi="Arial"/>
          <w:color w:val="000000"/>
          <w:sz w:val="24"/>
          <w:szCs w:val="24"/>
        </w:rPr>
        <w:tab/>
        <w:t>17.1.Улсын</w:t>
      </w:r>
      <w:r>
        <w:rPr>
          <w:rFonts w:eastAsia="MS Mincho;ＭＳ 明朝" w:cs="Arial" w:ascii="Arial" w:hAnsi="Arial"/>
          <w:color w:val="000000"/>
          <w:sz w:val="24"/>
          <w:szCs w:val="24"/>
          <w:lang w:val="en-GB"/>
        </w:rPr>
        <w:t xml:space="preserve"> хэмжээн</w:t>
      </w:r>
      <w:r>
        <w:rPr>
          <w:rFonts w:eastAsia="MS Mincho;ＭＳ 明朝" w:cs="Arial" w:ascii="Arial" w:hAnsi="Arial"/>
          <w:color w:val="000000"/>
          <w:sz w:val="24"/>
          <w:szCs w:val="24"/>
        </w:rPr>
        <w:t>ий спортын тэмцээн, наадмыг с</w:t>
      </w:r>
      <w:r>
        <w:rPr>
          <w:rFonts w:eastAsia="MS Mincho;ＭＳ 明朝" w:cs="Arial" w:ascii="Arial" w:hAnsi="Arial"/>
          <w:color w:val="000000"/>
          <w:sz w:val="24"/>
          <w:szCs w:val="24"/>
          <w:lang w:val="en-GB"/>
        </w:rPr>
        <w:t>портын төрлийн онцлогоос хамаарч сум, дүүрэг,</w:t>
      </w:r>
      <w:r>
        <w:rPr>
          <w:rFonts w:eastAsia="MS Mincho;ＭＳ 明朝" w:cs="Arial" w:ascii="Arial" w:hAnsi="Arial"/>
          <w:color w:val="000000"/>
          <w:sz w:val="24"/>
          <w:szCs w:val="24"/>
        </w:rPr>
        <w:t xml:space="preserve"> </w:t>
      </w:r>
      <w:r>
        <w:rPr>
          <w:rFonts w:eastAsia="MS Mincho;ＭＳ 明朝" w:cs="Arial" w:ascii="Arial" w:hAnsi="Arial"/>
          <w:color w:val="000000"/>
          <w:sz w:val="24"/>
          <w:szCs w:val="24"/>
          <w:lang w:val="en-GB"/>
        </w:rPr>
        <w:t xml:space="preserve">аймаг, нийслэл, бүс, улсын </w:t>
      </w:r>
      <w:r>
        <w:rPr>
          <w:rFonts w:eastAsia="MS Mincho;ＭＳ 明朝" w:cs="Arial" w:ascii="Arial" w:hAnsi="Arial"/>
          <w:color w:val="000000"/>
          <w:sz w:val="24"/>
          <w:szCs w:val="24"/>
        </w:rPr>
        <w:t xml:space="preserve">гэсэн шат дараалалтайгаар </w:t>
      </w:r>
      <w:r>
        <w:rPr>
          <w:rFonts w:eastAsia="MS Mincho;ＭＳ 明朝" w:cs="Arial" w:ascii="Arial" w:hAnsi="Arial"/>
          <w:color w:val="000000"/>
          <w:sz w:val="24"/>
          <w:szCs w:val="24"/>
          <w:lang w:val="en-GB"/>
        </w:rPr>
        <w:t>зохион байгуул</w:t>
      </w:r>
      <w:r>
        <w:rPr>
          <w:rFonts w:eastAsia="MS Mincho;ＭＳ 明朝" w:cs="Arial" w:ascii="Arial" w:hAnsi="Arial"/>
          <w:color w:val="000000"/>
          <w:sz w:val="24"/>
          <w:szCs w:val="24"/>
        </w:rPr>
        <w:t>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MS Mincho;ＭＳ 明朝" w:cs="Arial" w:ascii="Arial" w:hAnsi="Arial"/>
          <w:color w:val="000000"/>
          <w:sz w:val="24"/>
          <w:szCs w:val="24"/>
        </w:rPr>
        <w:tab/>
        <w:t xml:space="preserve">17.2.Улсын </w:t>
      </w:r>
      <w:r>
        <w:rPr>
          <w:rFonts w:eastAsia="MS Mincho;ＭＳ 明朝" w:cs="Arial" w:ascii="Arial" w:hAnsi="Arial"/>
          <w:color w:val="000000"/>
          <w:sz w:val="24"/>
          <w:szCs w:val="24"/>
          <w:lang w:val="en-GB"/>
        </w:rPr>
        <w:t xml:space="preserve">хэмжээний </w:t>
      </w:r>
      <w:r>
        <w:rPr>
          <w:rFonts w:eastAsia="MS Mincho;ＭＳ 明朝" w:cs="Arial" w:ascii="Arial" w:hAnsi="Arial"/>
          <w:color w:val="000000"/>
          <w:sz w:val="24"/>
          <w:szCs w:val="24"/>
        </w:rPr>
        <w:t xml:space="preserve">спортын </w:t>
      </w:r>
      <w:r>
        <w:rPr>
          <w:rFonts w:eastAsia="MS Mincho;ＭＳ 明朝" w:cs="Arial" w:ascii="Arial" w:hAnsi="Arial"/>
          <w:color w:val="000000"/>
          <w:sz w:val="24"/>
          <w:szCs w:val="24"/>
          <w:lang w:val="en-GB"/>
        </w:rPr>
        <w:t xml:space="preserve">наадмыг </w:t>
      </w:r>
      <w:r>
        <w:rPr>
          <w:rFonts w:eastAsia="MS Mincho;ＭＳ 明朝" w:cs="Arial" w:ascii="Arial" w:hAnsi="Arial"/>
          <w:color w:val="000000"/>
          <w:sz w:val="24"/>
          <w:szCs w:val="24"/>
        </w:rPr>
        <w:t xml:space="preserve">Олон улсын олимпийн хорооны ивээл дор зохион байгуулагддаг </w:t>
      </w:r>
      <w:r>
        <w:rPr>
          <w:rFonts w:eastAsia="MS Mincho;ＭＳ 明朝" w:cs="Arial" w:ascii="Arial" w:hAnsi="Arial"/>
          <w:color w:val="000000"/>
          <w:sz w:val="24"/>
          <w:szCs w:val="24"/>
          <w:lang w:val="en-GB"/>
        </w:rPr>
        <w:t>тив</w:t>
      </w:r>
      <w:r>
        <w:rPr>
          <w:rFonts w:eastAsia="MS Mincho;ＭＳ 明朝" w:cs="Arial" w:ascii="Arial" w:hAnsi="Arial"/>
          <w:color w:val="000000"/>
          <w:sz w:val="24"/>
          <w:szCs w:val="24"/>
        </w:rPr>
        <w:t xml:space="preserve">, дэлхийн </w:t>
      </w:r>
      <w:r>
        <w:rPr>
          <w:rFonts w:eastAsia="MS Mincho;ＭＳ 明朝" w:cs="Arial" w:ascii="Arial" w:hAnsi="Arial"/>
          <w:color w:val="000000"/>
          <w:sz w:val="24"/>
          <w:szCs w:val="24"/>
          <w:lang w:val="en-GB"/>
        </w:rPr>
        <w:t>наадмын мөчлөг</w:t>
      </w:r>
      <w:r>
        <w:rPr>
          <w:rFonts w:eastAsia="MS Mincho;ＭＳ 明朝" w:cs="Arial" w:ascii="Arial" w:hAnsi="Arial"/>
          <w:color w:val="000000"/>
          <w:sz w:val="24"/>
          <w:szCs w:val="24"/>
        </w:rPr>
        <w:t>т</w:t>
      </w:r>
      <w:r>
        <w:rPr>
          <w:rFonts w:eastAsia="MS Mincho;ＭＳ 明朝" w:cs="Arial" w:ascii="Arial" w:hAnsi="Arial"/>
          <w:color w:val="000000"/>
          <w:sz w:val="24"/>
          <w:szCs w:val="24"/>
          <w:lang w:val="en-GB"/>
        </w:rPr>
        <w:t xml:space="preserve"> нийцүүлэн зохион байг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7.3.Биеийн тамир, спортын асуудал эрхэлсэн төрийн захиргааны байгууллага нь дараа онд зохиогдох улсын хэмжээний спортын тэмцээний нэгдсэн хуваарийг 09 дүгээр сарын 30-наас өмнө албан ёсоор зарлах бөгөөд улсын хэмжээний спортын тэмцээний нэгдсэн хуваарийг гаргахдаа спортын холбооны саналыг авса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7.4.Орон нутгийн чанартай спортын тэмцээн зохион байгуулах тохиолдолд зохион байгуулагч нь тухайн сумын биеийн тамир, спортын арга зүйч, дүүргийн Биеийн тамир, спортын газарт ажлын 10 хоногийн өмнө урьдчилан мэдэгдэх бөгөөд сумын биеийн тамирын арга зүйч, дүүргийн Биеийн тамир, спортын газар нь аймаг, нийслэлийн биеийн тамир, спортын газар, тухайн спортын төрлийн холбоонд мэдэгдэ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7.5.Энэ хуулийн 17.4-т заасны дагуу тухайн спортын холбоо нь тэмцээн зохион байгуулах дүрэм, стандартын талаар тухайн орон нутаг дахь салбар эсхүл биеийн тамирын арга зүйчээр дамжуулан танилцуулж, хяналт тави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7.6.Энэ хуулийн 17.3-т заасан хуваарьт ороогүй улсын хэмжээний спортын тэмцээн, энэ хуулийн 17.4-т зааснаар урьдчилан мэдэгдээгүй орон нутгийн чанартай спортын тэмцээн зохион байгуулахыг хориглоно.” </w:t>
      </w:r>
      <w:r>
        <w:rPr>
          <w:rFonts w:cs="Arial" w:ascii="Arial" w:hAnsi="Arial"/>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3</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5</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8</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9.6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4.</w:t>
      </w:r>
      <w:r>
        <w:rPr>
          <w:rFonts w:cs="Arial" w:ascii="Arial" w:hAnsi="Arial"/>
          <w:color w:val="000000"/>
          <w:sz w:val="24"/>
          <w:szCs w:val="24"/>
          <w:shd w:fill="FFFFFF" w:val="clear"/>
          <w:lang w:val="mn-Cyrl-MN"/>
        </w:rPr>
        <w:t>Ажлын хэсгийн гаргасан,</w:t>
      </w:r>
      <w:r>
        <w:rPr>
          <w:rFonts w:cs="Arial" w:ascii="Arial" w:hAnsi="Arial"/>
          <w:b/>
          <w:bCs/>
          <w:color w:val="000000"/>
          <w:sz w:val="24"/>
          <w:szCs w:val="24"/>
          <w:shd w:fill="FFFFFF" w:val="clear"/>
          <w:lang w:val="mn-Cyrl-MN"/>
        </w:rPr>
        <w:t xml:space="preserve"> </w:t>
      </w:r>
      <w:r>
        <w:rPr>
          <w:rFonts w:cs="Arial" w:ascii="Arial" w:hAnsi="Arial"/>
          <w:color w:val="000000"/>
          <w:sz w:val="24"/>
          <w:szCs w:val="24"/>
          <w:shd w:fill="FFFFFF" w:val="clear"/>
          <w:lang w:val="en-GB"/>
        </w:rPr>
        <w:t>Хуулийн төслийн 14 дүгээр зүйлийг доор дурдсанаар өөрчлөн найруулж, зүйлийн дугаарыг “18”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w:t>
      </w:r>
      <w:r>
        <w:rPr>
          <w:rFonts w:cs="Arial" w:ascii="Arial" w:hAnsi="Arial"/>
          <w:b/>
          <w:bCs/>
          <w:sz w:val="24"/>
          <w:szCs w:val="24"/>
          <w:lang w:val="en-GB"/>
        </w:rPr>
        <w:t>18 дугаар зүйл.Үндэсний шигшээ ба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en-GB"/>
        </w:rPr>
        <w:tab/>
      </w:r>
      <w:r>
        <w:rPr>
          <w:rFonts w:cs="Arial" w:ascii="Arial" w:hAnsi="Arial"/>
          <w:sz w:val="24"/>
          <w:szCs w:val="24"/>
          <w:lang w:val="en-GB"/>
        </w:rPr>
        <w:t>18.1.Үндэсний шигшээ баг</w:t>
      </w:r>
      <w:r>
        <w:rPr>
          <w:rFonts w:cs="Arial" w:ascii="Arial" w:hAnsi="Arial"/>
          <w:sz w:val="24"/>
          <w:szCs w:val="24"/>
        </w:rPr>
        <w:t xml:space="preserve"> нь</w:t>
      </w:r>
      <w:r>
        <w:rPr>
          <w:rFonts w:cs="Arial" w:ascii="Arial" w:hAnsi="Arial"/>
          <w:sz w:val="24"/>
          <w:szCs w:val="24"/>
          <w:lang w:val="en-GB"/>
        </w:rPr>
        <w:t xml:space="preserve"> өсвөр үе, залуучууд, насанд хүрэгчдийн</w:t>
      </w:r>
      <w:r>
        <w:rPr>
          <w:rFonts w:cs="Arial" w:ascii="Arial" w:hAnsi="Arial"/>
          <w:sz w:val="24"/>
          <w:szCs w:val="24"/>
        </w:rPr>
        <w:t xml:space="preserve"> гэсэн ангилалта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8.2.</w:t>
      </w:r>
      <w:r>
        <w:rPr>
          <w:rFonts w:cs="Arial" w:ascii="Arial" w:hAnsi="Arial"/>
          <w:sz w:val="24"/>
          <w:szCs w:val="24"/>
          <w:lang w:val="en-GB"/>
        </w:rPr>
        <w:t>Монгол Улсыг төлөөлөн Олимп</w:t>
      </w:r>
      <w:r>
        <w:rPr>
          <w:rFonts w:cs="Arial" w:ascii="Arial" w:hAnsi="Arial"/>
          <w:sz w:val="24"/>
          <w:szCs w:val="24"/>
        </w:rPr>
        <w:t xml:space="preserve">, Паралимпийн </w:t>
      </w:r>
      <w:r>
        <w:rPr>
          <w:rFonts w:cs="Arial" w:ascii="Arial" w:hAnsi="Arial"/>
          <w:sz w:val="24"/>
          <w:szCs w:val="24"/>
          <w:lang w:val="en-GB"/>
        </w:rPr>
        <w:t xml:space="preserve">наадамд оролцох </w:t>
      </w:r>
      <w:r>
        <w:rPr>
          <w:rFonts w:cs="Arial" w:ascii="Arial" w:hAnsi="Arial"/>
          <w:sz w:val="24"/>
          <w:szCs w:val="24"/>
        </w:rPr>
        <w:t xml:space="preserve">үндэсний шигшээ </w:t>
      </w:r>
      <w:r>
        <w:rPr>
          <w:rFonts w:cs="Arial" w:ascii="Arial" w:hAnsi="Arial"/>
          <w:sz w:val="24"/>
          <w:szCs w:val="24"/>
          <w:lang w:val="en-GB"/>
        </w:rPr>
        <w:t>баг</w:t>
      </w:r>
      <w:r>
        <w:rPr>
          <w:rFonts w:cs="Arial" w:ascii="Arial" w:hAnsi="Arial"/>
          <w:sz w:val="24"/>
          <w:szCs w:val="24"/>
        </w:rPr>
        <w:t>ийн</w:t>
      </w:r>
      <w:r>
        <w:rPr>
          <w:rFonts w:cs="Arial" w:ascii="Arial" w:hAnsi="Arial"/>
          <w:sz w:val="24"/>
          <w:szCs w:val="24"/>
          <w:lang w:val="en-GB"/>
        </w:rPr>
        <w:t xml:space="preserve"> бэлтгэл ажлыг зохион байгуулалтаар хангах Үндэсний хороог Ерөнхий сайдын </w:t>
      </w:r>
      <w:r>
        <w:rPr>
          <w:rFonts w:cs="Arial" w:ascii="Arial" w:hAnsi="Arial"/>
          <w:sz w:val="24"/>
          <w:szCs w:val="24"/>
        </w:rPr>
        <w:t xml:space="preserve">дэргэд </w:t>
      </w:r>
      <w:r>
        <w:rPr>
          <w:rFonts w:cs="Arial" w:ascii="Arial" w:hAnsi="Arial"/>
          <w:sz w:val="24"/>
          <w:szCs w:val="24"/>
          <w:lang w:val="en-GB"/>
        </w:rPr>
        <w:t>байгуул</w:t>
      </w:r>
      <w:r>
        <w:rPr>
          <w:rFonts w:cs="Arial" w:ascii="Arial" w:hAnsi="Arial"/>
          <w:sz w:val="24"/>
          <w:szCs w:val="24"/>
        </w:rPr>
        <w:t xml:space="preserve">ж ажилл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8.3.</w:t>
      </w:r>
      <w:r>
        <w:rPr>
          <w:rFonts w:cs="Arial" w:ascii="Arial" w:hAnsi="Arial"/>
          <w:sz w:val="24"/>
          <w:szCs w:val="24"/>
          <w:lang w:val="en-GB"/>
        </w:rPr>
        <w:t>Монгол Улсын нэрийн өмнөөс олон улс, тив, дэлхийн</w:t>
      </w:r>
      <w:r>
        <w:rPr>
          <w:rFonts w:cs="Arial" w:ascii="Arial" w:hAnsi="Arial"/>
          <w:sz w:val="24"/>
          <w:szCs w:val="24"/>
        </w:rPr>
        <w:t xml:space="preserve"> спортын</w:t>
      </w:r>
      <w:r>
        <w:rPr>
          <w:rFonts w:cs="Arial" w:ascii="Arial" w:hAnsi="Arial"/>
          <w:sz w:val="24"/>
          <w:szCs w:val="24"/>
          <w:lang w:val="en-GB"/>
        </w:rPr>
        <w:t xml:space="preserve"> тэмцээн, наадамд оролцох үндэсний шигшээ багийг </w:t>
      </w:r>
      <w:r>
        <w:rPr>
          <w:rFonts w:cs="Arial" w:ascii="Arial" w:hAnsi="Arial"/>
          <w:sz w:val="24"/>
          <w:szCs w:val="24"/>
        </w:rPr>
        <w:t>спортын холбоо</w:t>
      </w:r>
      <w:r>
        <w:rPr>
          <w:rFonts w:cs="Arial" w:ascii="Arial" w:hAnsi="Arial"/>
          <w:sz w:val="24"/>
          <w:szCs w:val="24"/>
          <w:lang w:val="en-GB"/>
        </w:rPr>
        <w:t xml:space="preserve"> </w:t>
      </w:r>
      <w:r>
        <w:rPr>
          <w:rFonts w:cs="Arial" w:ascii="Arial" w:hAnsi="Arial"/>
          <w:sz w:val="24"/>
          <w:szCs w:val="24"/>
        </w:rPr>
        <w:t xml:space="preserve">бүрдүүлж, үйл ажиллагааг нь хариуцан зохион байг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8.4.Энэ хуулийн 9.1.7-д заасан журмын дагуу сонгосон спортын төрлийн спортын холбоонд гэрээний дагуу </w:t>
      </w:r>
      <w:r>
        <w:rPr>
          <w:rFonts w:cs="Arial" w:ascii="Arial" w:hAnsi="Arial"/>
          <w:sz w:val="24"/>
          <w:szCs w:val="24"/>
          <w:lang w:val="en-GB"/>
        </w:rPr>
        <w:t>улсын төсвөөс</w:t>
      </w:r>
      <w:r>
        <w:rPr>
          <w:rFonts w:cs="Arial" w:ascii="Arial" w:hAnsi="Arial"/>
          <w:sz w:val="24"/>
          <w:szCs w:val="24"/>
        </w:rPr>
        <w:t xml:space="preserve"> санхүүгийн дэмжлэг үзүүлэх бөгөөд Б</w:t>
      </w:r>
      <w:r>
        <w:rPr>
          <w:rFonts w:cs="Arial" w:ascii="Arial" w:hAnsi="Arial"/>
          <w:sz w:val="24"/>
          <w:szCs w:val="24"/>
          <w:lang w:val="en-GB"/>
        </w:rPr>
        <w:t xml:space="preserve">иеийн тамир, спортын асуудал </w:t>
      </w:r>
      <w:r>
        <w:rPr>
          <w:rFonts w:cs="Arial" w:ascii="Arial" w:hAnsi="Arial"/>
          <w:sz w:val="24"/>
          <w:szCs w:val="24"/>
        </w:rPr>
        <w:t>эрхэлсэн</w:t>
      </w:r>
      <w:r>
        <w:rPr>
          <w:rFonts w:cs="Arial" w:ascii="Arial" w:hAnsi="Arial"/>
          <w:sz w:val="24"/>
          <w:szCs w:val="24"/>
          <w:lang w:val="en-GB"/>
        </w:rPr>
        <w:t xml:space="preserve"> төрийн захиргааны байгуул</w:t>
      </w:r>
      <w:r>
        <w:rPr>
          <w:rFonts w:cs="Arial" w:ascii="Arial" w:hAnsi="Arial"/>
          <w:sz w:val="24"/>
          <w:szCs w:val="24"/>
        </w:rPr>
        <w:t>лага</w:t>
      </w:r>
      <w:r>
        <w:rPr>
          <w:rFonts w:cs="Arial" w:ascii="Arial" w:hAnsi="Arial"/>
          <w:sz w:val="24"/>
          <w:szCs w:val="24"/>
          <w:lang w:val="en-GB"/>
        </w:rPr>
        <w:t xml:space="preserve"> </w:t>
      </w:r>
      <w:r>
        <w:rPr>
          <w:rFonts w:cs="Arial" w:ascii="Arial" w:hAnsi="Arial"/>
          <w:sz w:val="24"/>
          <w:szCs w:val="24"/>
        </w:rPr>
        <w:t xml:space="preserve">нь спортын холбоотой Захиргааны ерөнхий хууль, холбогдох журмын дагуу </w:t>
      </w:r>
      <w:r>
        <w:rPr>
          <w:rFonts w:cs="Arial" w:ascii="Arial" w:hAnsi="Arial"/>
          <w:sz w:val="24"/>
          <w:szCs w:val="24"/>
          <w:lang w:val="en-GB"/>
        </w:rPr>
        <w:t>гэрээ байгуул</w:t>
      </w:r>
      <w:r>
        <w:rPr>
          <w:rFonts w:cs="Arial" w:ascii="Arial" w:hAnsi="Arial"/>
          <w:sz w:val="24"/>
          <w:szCs w:val="24"/>
        </w:rPr>
        <w:t xml:space="preserve">ж, санхүүжүү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8.5.Аймаг, дүүргийн Засаг дарга нь аймаг, дүүргийн өс</w:t>
      </w:r>
      <w:r>
        <w:rPr>
          <w:rFonts w:cs="Arial" w:ascii="Arial" w:hAnsi="Arial"/>
          <w:sz w:val="24"/>
          <w:szCs w:val="24"/>
          <w:lang w:val="en-GB"/>
        </w:rPr>
        <w:t>вөр үе</w:t>
      </w:r>
      <w:r>
        <w:rPr>
          <w:rFonts w:cs="Arial" w:ascii="Arial" w:hAnsi="Arial"/>
          <w:sz w:val="24"/>
          <w:szCs w:val="24"/>
        </w:rPr>
        <w:t xml:space="preserve">ийн шигшээ багт орон нутгийн </w:t>
      </w:r>
      <w:r>
        <w:rPr>
          <w:rFonts w:cs="Arial" w:ascii="Arial" w:hAnsi="Arial"/>
          <w:sz w:val="24"/>
          <w:szCs w:val="24"/>
          <w:lang w:val="en-GB"/>
        </w:rPr>
        <w:t>төсвөөс</w:t>
      </w:r>
      <w:r>
        <w:rPr>
          <w:rFonts w:cs="Arial" w:ascii="Arial" w:hAnsi="Arial"/>
          <w:sz w:val="24"/>
          <w:szCs w:val="24"/>
        </w:rPr>
        <w:t xml:space="preserve"> санхүүгийн дэмжлэг үзүүлэх бөгөөд аймаг, дүүргийн Биеийн тамир, спортын газар нь </w:t>
      </w:r>
      <w:r>
        <w:rPr>
          <w:rFonts w:cs="Arial" w:ascii="Arial" w:hAnsi="Arial"/>
          <w:sz w:val="24"/>
          <w:szCs w:val="24"/>
          <w:lang w:val="en-GB"/>
        </w:rPr>
        <w:t>спортын 8-аас доошгүй төр</w:t>
      </w:r>
      <w:r>
        <w:rPr>
          <w:rFonts w:cs="Arial" w:ascii="Arial" w:hAnsi="Arial"/>
          <w:sz w:val="24"/>
          <w:szCs w:val="24"/>
        </w:rPr>
        <w:t xml:space="preserve">лөөр спортын </w:t>
      </w:r>
      <w:r>
        <w:rPr>
          <w:rFonts w:cs="Arial" w:ascii="Arial" w:hAnsi="Arial"/>
          <w:sz w:val="24"/>
          <w:szCs w:val="24"/>
          <w:lang w:val="en-GB"/>
        </w:rPr>
        <w:t>холбоо</w:t>
      </w:r>
      <w:r>
        <w:rPr>
          <w:rFonts w:cs="Arial" w:ascii="Arial" w:hAnsi="Arial"/>
          <w:sz w:val="24"/>
          <w:szCs w:val="24"/>
        </w:rPr>
        <w:t xml:space="preserve">ны орон нутаг дахь салбартай хамтран сонгон шалгаруулж, үйл ажиллагааг нь зохион байг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rPr>
        <w:tab/>
      </w:r>
      <w:r>
        <w:rPr>
          <w:rFonts w:cs="Arial" w:ascii="Arial" w:hAnsi="Arial"/>
          <w:color w:val="000000"/>
          <w:sz w:val="24"/>
          <w:szCs w:val="24"/>
        </w:rPr>
        <w:t xml:space="preserve">18.6.Оюутны дэлхийн аварга, </w:t>
      </w:r>
      <w:r>
        <w:rPr>
          <w:rFonts w:cs="Arial" w:ascii="Arial" w:hAnsi="Arial"/>
          <w:color w:val="000000"/>
          <w:sz w:val="24"/>
          <w:szCs w:val="24"/>
          <w:lang w:val="en-GB"/>
        </w:rPr>
        <w:t>Универсиад</w:t>
      </w:r>
      <w:r>
        <w:rPr>
          <w:rFonts w:cs="Arial" w:ascii="Arial" w:hAnsi="Arial"/>
          <w:color w:val="000000"/>
          <w:sz w:val="24"/>
          <w:szCs w:val="24"/>
        </w:rPr>
        <w:t>ад</w:t>
      </w:r>
      <w:r>
        <w:rPr>
          <w:rFonts w:cs="Arial" w:ascii="Arial" w:hAnsi="Arial"/>
          <w:color w:val="000000"/>
          <w:sz w:val="24"/>
          <w:szCs w:val="24"/>
          <w:lang w:val="en-GB"/>
        </w:rPr>
        <w:t xml:space="preserve"> Монгол Улсыг төлөөл</w:t>
      </w:r>
      <w:r>
        <w:rPr>
          <w:rFonts w:cs="Arial" w:ascii="Arial" w:hAnsi="Arial"/>
          <w:color w:val="000000"/>
          <w:sz w:val="24"/>
          <w:szCs w:val="24"/>
        </w:rPr>
        <w:t>өн</w:t>
      </w:r>
      <w:r>
        <w:rPr>
          <w:rFonts w:cs="Arial" w:ascii="Arial" w:hAnsi="Arial"/>
          <w:color w:val="000000"/>
          <w:sz w:val="24"/>
          <w:szCs w:val="24"/>
          <w:lang w:val="en-GB"/>
        </w:rPr>
        <w:t xml:space="preserve"> оролцох шигшээ багийг залуучуудын шигшээ багаас бүрдүүлнэ.” </w:t>
      </w:r>
      <w:r>
        <w:rPr>
          <w:rFonts w:cs="Arial" w:ascii="Arial" w:hAnsi="Arial"/>
          <w:color w:val="000000"/>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4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7</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8</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5.4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5.</w:t>
      </w:r>
      <w:r>
        <w:rPr>
          <w:rFonts w:cs="Arial" w:ascii="Arial" w:hAnsi="Arial"/>
          <w:color w:val="000000"/>
          <w:sz w:val="24"/>
          <w:szCs w:val="24"/>
          <w:shd w:fill="FFFFFF" w:val="clear"/>
          <w:lang w:val="en-GB"/>
        </w:rPr>
        <w:t>Төслийн Гуравдугаар бүлгийн нэрийг “</w:t>
      </w:r>
      <w:r>
        <w:rPr>
          <w:rFonts w:cs="Arial" w:ascii="Arial" w:hAnsi="Arial"/>
          <w:b/>
          <w:bCs/>
          <w:color w:val="000000"/>
          <w:sz w:val="24"/>
          <w:szCs w:val="24"/>
          <w:shd w:fill="FFFFFF" w:val="clear"/>
          <w:lang w:val="en-GB"/>
        </w:rPr>
        <w:t>БАЙГУУЛЛАГА, АЖ АХУЙН НЭГЖ ДЭХ БИЕИЙН ТАМИР, СПОРТЫН ҮЙЛ АЖИЛЛАГАА</w:t>
      </w:r>
      <w:r>
        <w:rPr>
          <w:rFonts w:cs="Arial" w:ascii="Arial" w:hAnsi="Arial"/>
          <w:color w:val="000000"/>
          <w:sz w:val="24"/>
          <w:szCs w:val="24"/>
          <w:shd w:fill="FFFFFF" w:val="clear"/>
          <w:lang w:val="en-GB"/>
        </w:rPr>
        <w:t>” гэж, төслийн 15 дугаар зүйлийн дугаарыг 11 дүгээр зүйл болгон тус тус өөрчил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w:t>
      </w:r>
      <w:r>
        <w:rPr>
          <w:rFonts w:cs="Arial" w:ascii="Arial" w:hAnsi="Arial"/>
          <w:b/>
          <w:bCs/>
          <w:color w:val="000000"/>
          <w:sz w:val="24"/>
          <w:szCs w:val="24"/>
          <w:lang w:val="en-GB"/>
        </w:rPr>
        <w:t>11 дүгээр зүйл.Спортын холбооны чиг үүр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11.1.</w:t>
      </w:r>
      <w:r>
        <w:rPr>
          <w:rFonts w:cs="Arial" w:ascii="Arial" w:hAnsi="Arial"/>
          <w:color w:val="000000"/>
          <w:sz w:val="24"/>
          <w:szCs w:val="24"/>
        </w:rPr>
        <w:t>Спортын холбоо нь тухайн спортын төрлийг дэлгэрүүлэхэд чиглэсэн  үйл ажиллагаа явуулах, төлөөлөгчийн газар, салбар, спортын клубээр дамжуулан иргэдэд идэвхтэй хөдөлгөөн, спортоор хичээллэх нөхцөлийг бүрд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11.2.С</w:t>
      </w:r>
      <w:r>
        <w:rPr>
          <w:rFonts w:cs="Arial" w:ascii="Arial" w:hAnsi="Arial"/>
          <w:color w:val="000000"/>
          <w:sz w:val="24"/>
          <w:szCs w:val="24"/>
          <w:lang w:val="en-GB"/>
        </w:rPr>
        <w:t xml:space="preserve">портын холбоо нь </w:t>
      </w:r>
      <w:r>
        <w:rPr>
          <w:rFonts w:cs="Arial" w:ascii="Arial" w:hAnsi="Arial"/>
          <w:color w:val="000000"/>
          <w:sz w:val="24"/>
          <w:szCs w:val="24"/>
        </w:rPr>
        <w:t>Монгол Улсын хууль тогтоомжийн дагуу тухайн спортын төрлийн олон улсын холбооны дүрэмд нийцүүлэн үйл ажиллагаа яв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3.Спортын холбоо нь дараахь эрх,  үүрэгтэ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1.3.1.спортын тэмцээний дүрэм, заавар, тухайн жилийн спортын тэмцээний хуваарь бат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1.3.2.улсын хэмжээний спортын тэмцээний нэгдсэн хуваарьт оруулах тэмцээний саналаа хүргүүлэх</w:t>
      </w:r>
      <w:r>
        <w:rPr>
          <w:rFonts w:cs="Arial" w:ascii="Arial" w:hAnsi="Arial"/>
          <w:color w:val="000000"/>
          <w:sz w:val="24"/>
          <w:szCs w:val="24"/>
          <w:lang w:val="en-GB"/>
        </w:rPr>
        <w:t>;</w:t>
      </w:r>
      <w:r>
        <w:rPr>
          <w:rFonts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1.3.3.спортын тухайн төрлөөр олон улсын болон улс, бүсийн чанартай тэмцээн зохион байгуулах</w:t>
      </w:r>
      <w:r>
        <w:rPr>
          <w:rFonts w:cs="Arial" w:ascii="Arial" w:hAnsi="Arial"/>
          <w:color w:val="000000"/>
          <w:sz w:val="24"/>
          <w:szCs w:val="24"/>
          <w:lang w:val="en-GB"/>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11.3.4.</w:t>
      </w:r>
      <w:r>
        <w:rPr>
          <w:rFonts w:cs="Arial" w:ascii="Arial" w:hAnsi="Arial"/>
          <w:color w:val="000000"/>
          <w:sz w:val="24"/>
          <w:szCs w:val="24"/>
        </w:rPr>
        <w:t>д</w:t>
      </w:r>
      <w:r>
        <w:rPr>
          <w:rFonts w:cs="Arial" w:ascii="Arial" w:hAnsi="Arial"/>
          <w:color w:val="000000"/>
          <w:sz w:val="24"/>
          <w:szCs w:val="24"/>
          <w:lang w:val="en-GB"/>
        </w:rPr>
        <w:t xml:space="preserve">асгалжуулагч, </w:t>
      </w:r>
      <w:r>
        <w:rPr>
          <w:rFonts w:cs="Arial" w:ascii="Arial" w:hAnsi="Arial"/>
          <w:color w:val="000000"/>
          <w:sz w:val="24"/>
          <w:szCs w:val="24"/>
        </w:rPr>
        <w:t xml:space="preserve">спортын </w:t>
      </w:r>
      <w:r>
        <w:rPr>
          <w:rFonts w:cs="Arial" w:ascii="Arial" w:hAnsi="Arial"/>
          <w:color w:val="000000"/>
          <w:sz w:val="24"/>
          <w:szCs w:val="24"/>
          <w:lang w:val="en-GB"/>
        </w:rPr>
        <w:t>шүүгчий</w:t>
      </w:r>
      <w:r>
        <w:rPr>
          <w:rFonts w:cs="Arial" w:ascii="Arial" w:hAnsi="Arial"/>
          <w:color w:val="000000"/>
          <w:sz w:val="24"/>
          <w:szCs w:val="24"/>
        </w:rPr>
        <w:t>н</w:t>
      </w:r>
      <w:r>
        <w:rPr>
          <w:rFonts w:cs="Arial" w:ascii="Arial" w:hAnsi="Arial"/>
          <w:color w:val="000000"/>
          <w:sz w:val="24"/>
          <w:szCs w:val="24"/>
          <w:lang w:val="en-GB"/>
        </w:rPr>
        <w:t xml:space="preserve"> үйл ажиллагаанд хяналт тавих</w:t>
      </w:r>
      <w:r>
        <w:rPr>
          <w:rFonts w:cs="Arial" w:ascii="Arial" w:hAnsi="Arial"/>
          <w:color w:val="000000"/>
          <w:sz w:val="24"/>
          <w:szCs w:val="24"/>
        </w:rPr>
        <w:t>, олон улсын дүрмийн дагуу тухайн спортын төрлөөр дасгалжуулагч, спортын шүүгчээр ажиллах эрхийг хязгаарлах, хас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1.3.5.спортын тэмцээн, наадмын үед олон улсын дүрмийн дагуу тоглолтын үр дүнд нөлөөлөхүйц үйлдэл, эс үйлдэл гаргасан тамирчин, дасгалжуулагч, спортын шүүгчийн тухайн спортын тэмцээн, наадмын үйл ажиллагаанд оролцох эрхийг хязгаарлах, хас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1.3.6.</w:t>
      </w:r>
      <w:r>
        <w:rPr>
          <w:rFonts w:cs="Arial" w:ascii="Arial" w:hAnsi="Arial"/>
          <w:color w:val="000000"/>
          <w:sz w:val="24"/>
          <w:szCs w:val="24"/>
          <w:lang w:val="en-GB"/>
        </w:rPr>
        <w:t>олон улсын</w:t>
      </w:r>
      <w:r>
        <w:rPr>
          <w:rFonts w:cs="Arial" w:ascii="Arial" w:hAnsi="Arial"/>
          <w:color w:val="000000"/>
          <w:sz w:val="24"/>
          <w:szCs w:val="24"/>
        </w:rPr>
        <w:t xml:space="preserve"> холбооноос гаргасан тэмцээний болон шүүлтийн дүрмийг мөрдүүлэх, тамирчны ёс зүйн дүрмийг олон улсын дүрэмд нийцүүлэн баталж, мөрдүүлэ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11.3.7.тамирчдын сургалт-дасгалжуулалтыг шинжлэх ухааны үндэслэлтэй зохион байгуулах</w:t>
      </w:r>
      <w:r>
        <w:rPr>
          <w:rFonts w:cs="Arial" w:ascii="Arial" w:hAnsi="Arial"/>
          <w:color w:val="000000"/>
          <w:sz w:val="24"/>
          <w:szCs w:val="24"/>
        </w:rPr>
        <w:t xml:space="preserve">, </w:t>
      </w:r>
      <w:r>
        <w:rPr>
          <w:rFonts w:cs="Arial" w:ascii="Arial" w:hAnsi="Arial"/>
          <w:color w:val="000000"/>
          <w:sz w:val="24"/>
          <w:szCs w:val="24"/>
          <w:lang w:val="en-GB"/>
        </w:rPr>
        <w:t>шигшээ баг бүрдүүлэ</w:t>
      </w:r>
      <w:r>
        <w:rPr>
          <w:rFonts w:cs="Arial" w:ascii="Arial" w:hAnsi="Arial"/>
          <w:color w:val="000000"/>
          <w:sz w:val="24"/>
          <w:szCs w:val="24"/>
        </w:rPr>
        <w:t xml:space="preserve">н спортын </w:t>
      </w:r>
      <w:r>
        <w:rPr>
          <w:rFonts w:cs="Arial" w:ascii="Arial" w:hAnsi="Arial"/>
          <w:color w:val="000000"/>
          <w:sz w:val="24"/>
          <w:szCs w:val="24"/>
          <w:lang w:val="en-GB"/>
        </w:rPr>
        <w:t>тэмцээн, наадамд оролцуулах</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1.3.8.</w:t>
      </w:r>
      <w:r>
        <w:rPr>
          <w:rFonts w:cs="Arial" w:ascii="Arial" w:hAnsi="Arial"/>
          <w:color w:val="000000"/>
          <w:sz w:val="24"/>
          <w:szCs w:val="24"/>
          <w:lang w:val="en-GB"/>
        </w:rPr>
        <w:t xml:space="preserve">холбооны бүтэц, үйл ажиллагаа, зохион байгуулсан </w:t>
      </w:r>
      <w:r>
        <w:rPr>
          <w:rFonts w:cs="Arial" w:ascii="Arial" w:hAnsi="Arial"/>
          <w:color w:val="000000"/>
          <w:sz w:val="24"/>
          <w:szCs w:val="24"/>
        </w:rPr>
        <w:t xml:space="preserve">спортын </w:t>
      </w:r>
      <w:r>
        <w:rPr>
          <w:rFonts w:cs="Arial" w:ascii="Arial" w:hAnsi="Arial"/>
          <w:color w:val="000000"/>
          <w:sz w:val="24"/>
          <w:szCs w:val="24"/>
          <w:lang w:val="en-GB"/>
        </w:rPr>
        <w:t>тэмцээн, наадам, тамирчдын амжилт, спортын цол, зэрэг, гишүүнчлэлээр мэдээллийн цахим сантай бай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11.3.9.</w:t>
      </w:r>
      <w:r>
        <w:rPr>
          <w:rFonts w:cs="Arial" w:ascii="Arial" w:hAnsi="Arial"/>
          <w:color w:val="000000"/>
          <w:sz w:val="24"/>
          <w:szCs w:val="24"/>
        </w:rPr>
        <w:t xml:space="preserve">тамирчин, дасгалжуулагч, спортын шүүгчийн нийгмийн асуудлыг шийдвэрлэх.”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0</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6</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8.3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16. Ажлын хэсгийн гаргасан, </w:t>
      </w:r>
      <w:r>
        <w:rPr>
          <w:rFonts w:cs="Arial" w:ascii="Arial" w:hAnsi="Arial"/>
          <w:color w:val="000000"/>
          <w:sz w:val="24"/>
          <w:szCs w:val="24"/>
          <w:shd w:fill="FFFFFF" w:val="clear"/>
          <w:lang w:val="mn-Cyrl-MN"/>
        </w:rPr>
        <w:t>Төслийн 16 дугаар зүйлийг доор дурдсанаар өөрчлөн найруулж, зүйлийн дугаарыг 12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w:t>
      </w:r>
      <w:r>
        <w:rPr>
          <w:rFonts w:cs="Arial" w:ascii="Arial" w:hAnsi="Arial"/>
          <w:b/>
          <w:bCs/>
          <w:color w:val="000000"/>
          <w:sz w:val="24"/>
          <w:szCs w:val="24"/>
        </w:rPr>
        <w:t>12 дугаар зүйл.Спортын клубын үйл ажилла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2.1.Спортын клуб нь спортын тухайлсан болон хэд хэдэн төрлөөр үйл ажиллагаа явуу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12.2.С</w:t>
      </w:r>
      <w:r>
        <w:rPr>
          <w:rFonts w:cs="Arial" w:ascii="Arial" w:hAnsi="Arial"/>
          <w:color w:val="000000"/>
          <w:sz w:val="24"/>
          <w:szCs w:val="24"/>
          <w:lang w:val="en-GB"/>
        </w:rPr>
        <w:t xml:space="preserve">портын клуб нь </w:t>
      </w:r>
      <w:r>
        <w:rPr>
          <w:rFonts w:cs="Arial" w:ascii="Arial" w:hAnsi="Arial"/>
          <w:color w:val="000000"/>
          <w:sz w:val="24"/>
          <w:szCs w:val="24"/>
        </w:rPr>
        <w:t xml:space="preserve">спортын төрлийн дагнасан сургалт- дасгалжуулалтын үйл ажиллагаанд тухайн спортын төрлийн үндэсний стандартыг, үндэсний стандарт байхгүй тохиолдолд олон улсын спортын холбооноос гаргасан сургалт-дасгалжуулалтын хөтөлбөрийг мөрдөнө. </w:t>
      </w:r>
      <w:r>
        <w:rPr>
          <w:rFonts w:cs="Arial" w:ascii="Arial" w:hAnsi="Arial"/>
          <w:color w:val="000000"/>
          <w:sz w:val="24"/>
          <w:szCs w:val="24"/>
          <w:lang w:val="en-GB"/>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12.3.</w:t>
      </w:r>
      <w:r>
        <w:rPr>
          <w:rFonts w:cs="Arial" w:ascii="Arial" w:hAnsi="Arial"/>
          <w:color w:val="000000"/>
          <w:sz w:val="24"/>
          <w:szCs w:val="24"/>
        </w:rPr>
        <w:t xml:space="preserve">Сургалт дасгалжуулалтын үйл ажиллагааг удирдах, хянах зорилгоор дасгалжуулагч, биеийн тамирын арга зүйч ажиллуулж, хичээллэгчийн эрүүл мэндийн байдалд хяналт тавих үйл ажиллагааг зохион байгуулна.” </w:t>
      </w:r>
      <w:r>
        <w:rPr>
          <w:rFonts w:cs="Arial" w:ascii="Arial" w:hAnsi="Arial"/>
          <w:color w:val="000000"/>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7</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7</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4</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4.1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7.</w:t>
      </w:r>
      <w:r>
        <w:rPr>
          <w:rFonts w:cs="Arial" w:ascii="Arial" w:hAnsi="Arial"/>
          <w:color w:val="000000"/>
          <w:sz w:val="24"/>
          <w:szCs w:val="24"/>
          <w:shd w:fill="FFFFFF" w:val="clear"/>
          <w:lang w:val="mn-Cyrl-MN"/>
        </w:rPr>
        <w:t>Ажлын хэсгийн гаргасан,</w:t>
      </w:r>
      <w:r>
        <w:rPr>
          <w:rFonts w:cs="Arial" w:ascii="Arial" w:hAnsi="Arial"/>
          <w:b/>
          <w:bCs/>
          <w:color w:val="000000"/>
          <w:sz w:val="24"/>
          <w:szCs w:val="24"/>
          <w:shd w:fill="FFFFFF" w:val="clear"/>
          <w:lang w:val="mn-Cyrl-MN"/>
        </w:rPr>
        <w:t xml:space="preserve"> </w:t>
      </w:r>
      <w:r>
        <w:rPr>
          <w:rFonts w:cs="Arial" w:ascii="Arial" w:hAnsi="Arial"/>
          <w:color w:val="000000"/>
          <w:sz w:val="24"/>
          <w:szCs w:val="24"/>
          <w:shd w:fill="FFFFFF" w:val="clear"/>
          <w:lang w:val="en-GB"/>
        </w:rPr>
        <w:t>Төслийн 17 дугаар зүйлийн дугаарыг 13 болгон өөрчил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ind w:left="720" w:right="0" w:hanging="0"/>
        <w:jc w:val="both"/>
        <w:rPr>
          <w:rFonts w:ascii="Arial" w:hAnsi="Arial" w:cs="Arial"/>
          <w:sz w:val="24"/>
          <w:szCs w:val="24"/>
        </w:rPr>
      </w:pPr>
      <w:r>
        <w:rPr>
          <w:rFonts w:eastAsia="Arial" w:cs="Arial" w:ascii="Arial" w:hAnsi="Arial"/>
          <w:b/>
          <w:bCs/>
          <w:color w:val="000000"/>
          <w:sz w:val="24"/>
          <w:szCs w:val="24"/>
          <w:lang w:val="en-GB"/>
        </w:rPr>
        <w:t>“</w:t>
      </w:r>
      <w:r>
        <w:rPr>
          <w:rFonts w:cs="Arial" w:ascii="Arial" w:hAnsi="Arial"/>
          <w:b/>
          <w:bCs/>
          <w:color w:val="000000"/>
          <w:sz w:val="24"/>
          <w:szCs w:val="24"/>
          <w:lang w:val="en-GB"/>
        </w:rPr>
        <w:t>13 дугаар зүйл.Аж ахуйн нэгж, байгууллага дахь</w:t>
      </w:r>
      <w:r>
        <w:rPr>
          <w:rFonts w:cs="Arial" w:ascii="Arial" w:hAnsi="Arial"/>
          <w:b/>
          <w:bCs/>
          <w:color w:val="000000"/>
          <w:sz w:val="24"/>
          <w:szCs w:val="24"/>
        </w:rPr>
        <w:t xml:space="preserve"> биеийн тамир,    спортын үйл ажиллагаа </w:t>
      </w:r>
    </w:p>
    <w:p>
      <w:pPr>
        <w:pStyle w:val="Normal"/>
        <w:jc w:val="both"/>
        <w:rPr>
          <w:rFonts w:ascii="Arial" w:hAnsi="Arial" w:cs="Arial"/>
          <w:b/>
          <w:b/>
          <w:bCs/>
          <w:color w:val="000000"/>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bCs/>
          <w:color w:val="000000"/>
          <w:sz w:val="24"/>
          <w:szCs w:val="24"/>
        </w:rPr>
        <w:tab/>
      </w:r>
      <w:r>
        <w:rPr>
          <w:rFonts w:cs="Arial" w:ascii="Arial" w:hAnsi="Arial"/>
          <w:color w:val="000000"/>
          <w:sz w:val="24"/>
          <w:szCs w:val="24"/>
        </w:rPr>
        <w:t>13.1.</w:t>
      </w:r>
      <w:r>
        <w:rPr>
          <w:rFonts w:cs="Arial" w:ascii="Arial" w:hAnsi="Arial"/>
          <w:color w:val="000000"/>
          <w:sz w:val="24"/>
          <w:szCs w:val="24"/>
          <w:lang w:val="en-GB"/>
        </w:rPr>
        <w:t>Өмчийн бүх хэлбэрийн аж ахуйн нэгж</w:t>
      </w:r>
      <w:r>
        <w:rPr>
          <w:rFonts w:cs="Arial" w:ascii="Arial" w:hAnsi="Arial"/>
          <w:color w:val="000000"/>
          <w:sz w:val="24"/>
          <w:szCs w:val="24"/>
        </w:rPr>
        <w:t xml:space="preserve">, байгууллага нь </w:t>
      </w:r>
      <w:r>
        <w:rPr>
          <w:rFonts w:cs="Arial" w:ascii="Arial" w:hAnsi="Arial"/>
          <w:color w:val="000000"/>
          <w:sz w:val="24"/>
          <w:szCs w:val="24"/>
          <w:lang w:val="en-GB"/>
        </w:rPr>
        <w:t xml:space="preserve">биеийн тамир, спортын </w:t>
      </w:r>
      <w:r>
        <w:rPr>
          <w:rFonts w:cs="Arial" w:ascii="Arial" w:hAnsi="Arial"/>
          <w:color w:val="000000"/>
          <w:sz w:val="24"/>
          <w:szCs w:val="24"/>
        </w:rPr>
        <w:t xml:space="preserve">чиглэлээр </w:t>
      </w:r>
      <w:r>
        <w:rPr>
          <w:rFonts w:cs="Arial" w:ascii="Arial" w:hAnsi="Arial"/>
          <w:color w:val="000000"/>
          <w:sz w:val="24"/>
          <w:szCs w:val="24"/>
          <w:lang w:val="en-GB"/>
        </w:rPr>
        <w:t xml:space="preserve">дараахь </w:t>
      </w:r>
      <w:r>
        <w:rPr>
          <w:rFonts w:cs="Arial" w:ascii="Arial" w:hAnsi="Arial"/>
          <w:color w:val="000000"/>
          <w:sz w:val="24"/>
          <w:szCs w:val="24"/>
        </w:rPr>
        <w:t>арга хэмжээг хэрэг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3.1.1.</w:t>
      </w:r>
      <w:r>
        <w:rPr>
          <w:rFonts w:cs="Arial" w:ascii="Arial" w:hAnsi="Arial"/>
          <w:color w:val="000000"/>
          <w:sz w:val="24"/>
          <w:szCs w:val="24"/>
          <w:lang w:val="en-GB"/>
        </w:rPr>
        <w:t>ажлын байрны онцлог нөхцөлтэй уялдуулан ажиллагсдын</w:t>
      </w:r>
      <w:r>
        <w:rPr>
          <w:rFonts w:cs="Arial" w:ascii="Arial" w:hAnsi="Arial"/>
          <w:color w:val="000000"/>
          <w:sz w:val="24"/>
          <w:szCs w:val="24"/>
        </w:rPr>
        <w:t xml:space="preserve"> идэвхтэй хөдөлгөөн</w:t>
      </w:r>
      <w:r>
        <w:rPr>
          <w:rFonts w:cs="Arial" w:ascii="Arial" w:hAnsi="Arial"/>
          <w:color w:val="000000"/>
          <w:sz w:val="24"/>
          <w:szCs w:val="24"/>
          <w:lang w:val="en-GB"/>
        </w:rPr>
        <w:t>, спортоор хичээллэх орчин бүрд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13.1.2.</w:t>
      </w:r>
      <w:r>
        <w:rPr>
          <w:rFonts w:cs="Arial" w:ascii="Arial" w:hAnsi="Arial"/>
          <w:color w:val="000000"/>
          <w:sz w:val="24"/>
          <w:szCs w:val="24"/>
        </w:rPr>
        <w:t>ажиллагсдын идэвхтэй  хөдөлгөөн, спортоор хичээллүүлэх төлөвлөгөө гарган ажиллах, спортын тэмцээн зохион</w:t>
      </w:r>
      <w:r>
        <w:rPr>
          <w:rFonts w:cs="Arial" w:ascii="Arial" w:hAnsi="Arial"/>
          <w:color w:val="000000"/>
          <w:sz w:val="24"/>
          <w:szCs w:val="24"/>
          <w:lang w:val="en-GB"/>
        </w:rPr>
        <w:t xml:space="preserve"> байг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13.1.3.байгууллагын нийт төс</w:t>
      </w:r>
      <w:r>
        <w:rPr>
          <w:rFonts w:cs="Arial" w:ascii="Arial" w:hAnsi="Arial"/>
          <w:color w:val="000000"/>
          <w:sz w:val="24"/>
          <w:szCs w:val="24"/>
        </w:rPr>
        <w:t>вөөс</w:t>
      </w:r>
      <w:r>
        <w:rPr>
          <w:rFonts w:cs="Arial" w:ascii="Arial" w:hAnsi="Arial"/>
          <w:color w:val="000000"/>
          <w:sz w:val="24"/>
          <w:szCs w:val="24"/>
          <w:lang w:val="en-GB"/>
        </w:rPr>
        <w:t xml:space="preserve"> ажиллагсдын </w:t>
      </w:r>
      <w:r>
        <w:rPr>
          <w:rFonts w:cs="Arial" w:ascii="Arial" w:hAnsi="Arial"/>
          <w:color w:val="000000"/>
          <w:sz w:val="24"/>
          <w:szCs w:val="24"/>
        </w:rPr>
        <w:t>идэвхтэй хөдөлгөөн</w:t>
      </w:r>
      <w:r>
        <w:rPr>
          <w:rFonts w:cs="Arial" w:ascii="Arial" w:hAnsi="Arial"/>
          <w:color w:val="000000"/>
          <w:sz w:val="24"/>
          <w:szCs w:val="24"/>
          <w:lang w:val="en-GB"/>
        </w:rPr>
        <w:t>, спортоор хичээллэхэд зарц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 xml:space="preserve">13.1.4.ажиллагсдын бие бялдрын </w:t>
      </w:r>
      <w:r>
        <w:rPr>
          <w:rFonts w:cs="Arial" w:ascii="Arial" w:hAnsi="Arial"/>
          <w:color w:val="000000"/>
          <w:sz w:val="24"/>
          <w:szCs w:val="24"/>
        </w:rPr>
        <w:t xml:space="preserve">түвшин тогтоох, </w:t>
      </w:r>
      <w:r>
        <w:rPr>
          <w:rFonts w:cs="Arial" w:ascii="Arial" w:hAnsi="Arial"/>
          <w:color w:val="000000"/>
          <w:sz w:val="24"/>
          <w:szCs w:val="24"/>
          <w:lang w:val="en-GB"/>
        </w:rPr>
        <w:t xml:space="preserve">байгаа түвшингээс </w:t>
      </w:r>
      <w:r>
        <w:rPr>
          <w:rFonts w:cs="Arial" w:ascii="Arial" w:hAnsi="Arial"/>
          <w:color w:val="000000"/>
          <w:sz w:val="24"/>
          <w:szCs w:val="24"/>
        </w:rPr>
        <w:t xml:space="preserve">бууруулахгүй байх, </w:t>
      </w:r>
      <w:r>
        <w:rPr>
          <w:rFonts w:cs="Arial" w:ascii="Arial" w:hAnsi="Arial"/>
          <w:color w:val="000000"/>
          <w:sz w:val="24"/>
          <w:szCs w:val="24"/>
          <w:lang w:val="en-GB"/>
        </w:rPr>
        <w:t xml:space="preserve">ахиулах арга хэмжээг тогтмол хэрэгжүүл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13.1.5.</w:t>
      </w:r>
      <w:r>
        <w:rPr>
          <w:rFonts w:cs="Arial" w:ascii="Arial" w:hAnsi="Arial"/>
          <w:color w:val="000000"/>
          <w:sz w:val="24"/>
          <w:szCs w:val="24"/>
        </w:rPr>
        <w:t>сайн дурын үндсэн дээр биеийн тамирын арга зүйч ажиллуу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13.2.А</w:t>
      </w:r>
      <w:r>
        <w:rPr>
          <w:rFonts w:eastAsia="Calibri" w:cs="Arial" w:ascii="Arial" w:hAnsi="Arial"/>
          <w:color w:val="000000"/>
          <w:sz w:val="24"/>
          <w:szCs w:val="24"/>
        </w:rPr>
        <w:t xml:space="preserve">мралтын газар, хүүхдийн зуслан нь амрагчдын идэвхтэй хөдөлгөөн, спортоор хичээллэх, спортын үйл ажиллагаа явуулах орчин бүрдүүлнэ.” </w:t>
      </w:r>
      <w:r>
        <w:rPr>
          <w:rFonts w:eastAsia="Calibri" w:cs="Arial" w:ascii="Arial" w:hAnsi="Arial"/>
          <w:color w:val="000000"/>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5</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8</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1.4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8.</w:t>
      </w:r>
      <w:r>
        <w:rPr>
          <w:rFonts w:eastAsia="Calibri" w:cs="Arial" w:ascii="Arial" w:hAnsi="Arial"/>
          <w:color w:val="000000"/>
          <w:sz w:val="24"/>
          <w:szCs w:val="24"/>
          <w:shd w:fill="FFFFFF" w:val="clear"/>
          <w:lang w:val="mn-Cyrl-MN"/>
        </w:rPr>
        <w:t>Ажлын хэсгийн гаргасан,</w:t>
      </w:r>
      <w:r>
        <w:rPr>
          <w:rFonts w:eastAsia="Calibri" w:cs="Arial" w:ascii="Arial" w:hAnsi="Arial"/>
          <w:b/>
          <w:bCs/>
          <w:color w:val="000000"/>
          <w:sz w:val="24"/>
          <w:szCs w:val="24"/>
          <w:shd w:fill="FFFFFF" w:val="clear"/>
          <w:lang w:val="mn-Cyrl-MN"/>
        </w:rPr>
        <w:t xml:space="preserve"> </w:t>
      </w:r>
      <w:r>
        <w:rPr>
          <w:rFonts w:eastAsia="Calibri" w:cs="Arial" w:ascii="Arial" w:hAnsi="Arial"/>
          <w:color w:val="000000"/>
          <w:sz w:val="24"/>
          <w:szCs w:val="24"/>
          <w:shd w:fill="FFFFFF" w:val="clear"/>
          <w:lang w:val="mn-Cyrl-MN"/>
        </w:rPr>
        <w:t>Төсөлд доор дурдсан агуулга бүхий 14 дүгээр зүйл нэмэх:</w:t>
      </w:r>
    </w:p>
    <w:p>
      <w:pPr>
        <w:pStyle w:val="Normal"/>
        <w:jc w:val="both"/>
        <w:rPr>
          <w:rFonts w:ascii="Arial" w:hAnsi="Arial" w:cs="Arial"/>
          <w:sz w:val="24"/>
          <w:szCs w:val="24"/>
        </w:rPr>
      </w:pPr>
      <w:r>
        <w:rPr>
          <w:rFonts w:cs="Arial" w:ascii="Arial" w:hAnsi="Arial"/>
          <w:sz w:val="24"/>
          <w:szCs w:val="24"/>
        </w:rPr>
      </w:r>
    </w:p>
    <w:p>
      <w:pPr>
        <w:pStyle w:val="Normal"/>
        <w:ind w:left="720" w:right="0" w:hanging="0"/>
        <w:jc w:val="both"/>
        <w:rPr>
          <w:rFonts w:ascii="Arial" w:hAnsi="Arial" w:cs="Arial"/>
          <w:sz w:val="24"/>
          <w:szCs w:val="24"/>
        </w:rPr>
      </w:pPr>
      <w:r>
        <w:rPr>
          <w:rFonts w:eastAsia="Arial" w:cs="Arial" w:ascii="Arial" w:hAnsi="Arial"/>
          <w:b/>
          <w:bCs/>
          <w:color w:val="000000"/>
          <w:sz w:val="24"/>
          <w:szCs w:val="24"/>
        </w:rPr>
        <w:t>“</w:t>
      </w:r>
      <w:r>
        <w:rPr>
          <w:rFonts w:eastAsia="Calibri" w:cs="Arial" w:ascii="Arial" w:hAnsi="Arial"/>
          <w:b/>
          <w:bCs/>
          <w:color w:val="000000"/>
          <w:sz w:val="24"/>
          <w:szCs w:val="24"/>
        </w:rPr>
        <w:t>14 дүгээр зүйл.</w:t>
      </w:r>
      <w:r>
        <w:rPr>
          <w:rFonts w:cs="Arial" w:ascii="Arial" w:hAnsi="Arial"/>
          <w:b/>
          <w:bCs/>
          <w:color w:val="000000"/>
          <w:sz w:val="24"/>
          <w:szCs w:val="24"/>
        </w:rPr>
        <w:t xml:space="preserve">Зэвсэгт хүчин, онцгой байдлын болон хууль сахиулах байгууллага дахь биеийн тамир, спортын үйл ажилла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rPr>
        <w:tab/>
      </w:r>
      <w:r>
        <w:rPr>
          <w:rFonts w:cs="Arial" w:ascii="Arial" w:hAnsi="Arial"/>
          <w:color w:val="000000"/>
          <w:sz w:val="24"/>
          <w:szCs w:val="24"/>
        </w:rPr>
        <w:t>14.1</w:t>
      </w:r>
      <w:r>
        <w:rPr>
          <w:rFonts w:cs="Arial" w:ascii="Arial" w:hAnsi="Arial"/>
          <w:b/>
          <w:bCs/>
          <w:color w:val="000000"/>
          <w:sz w:val="24"/>
          <w:szCs w:val="24"/>
        </w:rPr>
        <w:t>.</w:t>
      </w:r>
      <w:r>
        <w:rPr>
          <w:rFonts w:cs="Arial" w:ascii="Arial" w:hAnsi="Arial"/>
          <w:color w:val="000000"/>
          <w:sz w:val="24"/>
          <w:szCs w:val="24"/>
        </w:rPr>
        <w:t xml:space="preserve">Зэвсэгт хүчин, онцгой байдлын болон хууль сахиулах байгууллага нь энэ хуулийн 13.1-д зааснаас гадна дараахь арга хэмжээг хэрэгжүү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4.1.1.спорт нь мэргэжлийн тусгай бэлтгэлийг хангах үйл ажиллагааны салшгүй хэсэг байх,</w:t>
      </w:r>
      <w:r>
        <w:rPr>
          <w:rFonts w:cs="Arial" w:ascii="Arial" w:hAnsi="Arial"/>
          <w:color w:val="000000"/>
          <w:sz w:val="24"/>
          <w:szCs w:val="24"/>
          <w:lang w:val="en-GB"/>
        </w:rPr>
        <w:t xml:space="preserve"> бие бүрэлдэхүүний мэргэжлийн үйл ажиллагааны онцлогтой холбогдсон спортоор хичээллэх нөхцөл</w:t>
      </w:r>
      <w:r>
        <w:rPr>
          <w:rFonts w:cs="Arial" w:ascii="Arial" w:hAnsi="Arial"/>
          <w:color w:val="000000"/>
          <w:sz w:val="24"/>
          <w:szCs w:val="24"/>
        </w:rPr>
        <w:t>ийг бүрдүүлэ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14.1.2.</w:t>
      </w:r>
      <w:r>
        <w:rPr>
          <w:rFonts w:cs="Arial" w:ascii="Arial" w:hAnsi="Arial"/>
          <w:color w:val="000000"/>
          <w:sz w:val="24"/>
          <w:szCs w:val="24"/>
        </w:rPr>
        <w:t xml:space="preserve">өөрийн үйл ажиллагааны чиглэлээр </w:t>
      </w:r>
      <w:r>
        <w:rPr>
          <w:rFonts w:cs="Arial" w:ascii="Arial" w:hAnsi="Arial"/>
          <w:color w:val="000000"/>
          <w:sz w:val="24"/>
          <w:szCs w:val="24"/>
          <w:lang w:val="en-GB"/>
        </w:rPr>
        <w:t>спортын тэмцээн, наадам зохион байгуулах, мэргэжил, арга зүйн удирдлагаар ханг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b/>
          <w:color w:val="FF0000"/>
          <w:sz w:val="24"/>
          <w:szCs w:val="24"/>
          <w:lang w:val="en-GB"/>
        </w:rPr>
        <w:tab/>
        <w:tab/>
      </w:r>
      <w:r>
        <w:rPr>
          <w:rFonts w:eastAsia="Calibri" w:cs="Arial" w:ascii="Arial" w:hAnsi="Arial"/>
          <w:color w:val="000000"/>
          <w:sz w:val="24"/>
          <w:szCs w:val="24"/>
          <w:lang w:val="en-GB"/>
        </w:rPr>
        <w:t>14.1.3.бие бүрэлдэхүүний бие бялдрын хөгжлийн тусгай норм, норматив тогтоох, тусгай сургалтын хөтөлбөр батлан мөрд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color w:val="000000"/>
          <w:sz w:val="24"/>
          <w:szCs w:val="24"/>
          <w:lang w:val="en-GB"/>
        </w:rPr>
        <w:tab/>
        <w:tab/>
        <w:t>14.1.4.бие бүрэлдэхүүний бие бялдрын хөгжлийг хангах, спорт</w:t>
      </w:r>
      <w:r>
        <w:rPr>
          <w:rFonts w:eastAsia="Calibri" w:cs="Arial" w:ascii="Arial" w:hAnsi="Arial"/>
          <w:color w:val="000000"/>
          <w:sz w:val="24"/>
          <w:szCs w:val="24"/>
        </w:rPr>
        <w:t xml:space="preserve">оор хичээллэх, мэргэжлийн тусгай бэлтгэлийг хангах чиглэлээр спортын дагнасан нэгж </w:t>
      </w:r>
      <w:r>
        <w:rPr>
          <w:rFonts w:eastAsia="Calibri" w:cs="Arial" w:ascii="Arial" w:hAnsi="Arial"/>
          <w:color w:val="000000"/>
          <w:sz w:val="24"/>
          <w:szCs w:val="24"/>
          <w:lang w:val="en-GB"/>
        </w:rPr>
        <w:t xml:space="preserve">ажиллуулах.” </w:t>
      </w:r>
      <w:r>
        <w:rPr>
          <w:rFonts w:eastAsia="Calibri" w:cs="Arial" w:ascii="Arial" w:hAnsi="Arial"/>
          <w:color w:val="000000"/>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7</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3.7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9.Ажлын хэсгийн гаргасан,</w:t>
      </w:r>
      <w:r>
        <w:rPr>
          <w:rFonts w:cs="Arial" w:ascii="Arial" w:hAnsi="Arial"/>
          <w:b/>
          <w:bCs/>
          <w:sz w:val="24"/>
          <w:szCs w:val="24"/>
          <w:shd w:fill="FFFFFF" w:val="clear"/>
          <w:lang w:val="mn-Cyrl-MN"/>
        </w:rPr>
        <w:t xml:space="preserve"> </w:t>
      </w:r>
      <w:r>
        <w:rPr>
          <w:rFonts w:cs="Arial" w:ascii="Arial" w:hAnsi="Arial"/>
          <w:sz w:val="24"/>
          <w:szCs w:val="24"/>
          <w:shd w:fill="FFFFFF" w:val="clear"/>
          <w:lang w:val="en-GB"/>
        </w:rPr>
        <w:t>Төслийн 18 дугаар зүйлийн дугаарыг 15 болгон өөрчил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w:t>
      </w:r>
      <w:r>
        <w:rPr>
          <w:rFonts w:cs="Arial" w:ascii="Arial" w:hAnsi="Arial"/>
          <w:b/>
          <w:bCs/>
          <w:sz w:val="24"/>
          <w:szCs w:val="24"/>
          <w:lang w:val="en-GB"/>
        </w:rPr>
        <w:t>15 дугаар зүйл.</w:t>
      </w:r>
      <w:r>
        <w:rPr>
          <w:rFonts w:cs="Arial" w:ascii="Arial" w:hAnsi="Arial"/>
          <w:b/>
          <w:sz w:val="24"/>
          <w:szCs w:val="24"/>
        </w:rPr>
        <w:t xml:space="preserve">Магадлан итгэмжлэх үйл ажилла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color w:val="000000"/>
          <w:sz w:val="24"/>
          <w:szCs w:val="24"/>
        </w:rPr>
        <w:t>15.1.</w:t>
      </w:r>
      <w:r>
        <w:rPr>
          <w:rFonts w:cs="Arial" w:ascii="Arial" w:hAnsi="Arial"/>
          <w:color w:val="000000"/>
          <w:sz w:val="24"/>
          <w:szCs w:val="24"/>
          <w:lang w:val="en-GB"/>
        </w:rPr>
        <w:t xml:space="preserve">Магадлан итгэмжлэл нь </w:t>
      </w:r>
      <w:r>
        <w:rPr>
          <w:rFonts w:cs="Arial" w:ascii="Arial" w:hAnsi="Arial"/>
          <w:color w:val="000000"/>
          <w:sz w:val="24"/>
          <w:szCs w:val="24"/>
        </w:rPr>
        <w:t>спортын клубын үйл ажиллагаа, сургалт- дасгалжуулалтын чанарт хараат бус үнэлгээ хийж, мэргэжлийн дүгнэлт өгөх үйл ажиллагаа юм</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15.2.</w:t>
      </w:r>
      <w:r>
        <w:rPr>
          <w:rFonts w:cs="Arial" w:ascii="Arial" w:hAnsi="Arial"/>
          <w:color w:val="000000"/>
          <w:sz w:val="24"/>
          <w:szCs w:val="24"/>
          <w:shd w:fill="FFFFFF" w:val="clear"/>
        </w:rPr>
        <w:t>Спортын клуб нь сайн дурын үндсэн дээр магадлан итгэмжл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shd w:fill="FFFFFF" w:val="clear"/>
        </w:rPr>
        <w:tab/>
        <w:t>15.3.Спортын клубыг магадлан итгэмжлэх журам, шалгуур үзүүлэлт, үйлчилгээний төлбөрийн хэмжээг</w:t>
      </w:r>
      <w:r>
        <w:rPr>
          <w:rFonts w:eastAsia="Calibri" w:cs="Arial" w:ascii="Arial" w:hAnsi="Arial"/>
          <w:color w:val="000000"/>
          <w:sz w:val="24"/>
          <w:szCs w:val="24"/>
        </w:rPr>
        <w:t xml:space="preserve"> биеийн тамир, спортын болон эрүүл мэндийн асуудал эрхэлсэн төрийн захиргааны төв байгууллага хамтран батална.” </w:t>
      </w:r>
      <w:r>
        <w:rPr>
          <w:rFonts w:eastAsia="Calibri" w:cs="Arial" w:ascii="Arial" w:hAnsi="Arial"/>
          <w:color w:val="000000"/>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7</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3.7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0.</w:t>
      </w:r>
      <w:r>
        <w:rPr>
          <w:rFonts w:eastAsia="Calibri" w:cs="Arial" w:ascii="Arial" w:hAnsi="Arial"/>
          <w:color w:val="000000"/>
          <w:sz w:val="24"/>
          <w:szCs w:val="24"/>
          <w:shd w:fill="FFFFFF" w:val="clear"/>
          <w:lang w:val="mn-Cyrl-MN"/>
        </w:rPr>
        <w:t>Ажлын хэсгийн гаргасан,</w:t>
      </w:r>
      <w:r>
        <w:rPr>
          <w:rFonts w:eastAsia="Calibri" w:cs="Arial" w:ascii="Arial" w:hAnsi="Arial"/>
          <w:b/>
          <w:bCs/>
          <w:color w:val="000000"/>
          <w:sz w:val="24"/>
          <w:szCs w:val="24"/>
          <w:shd w:fill="FFFFFF" w:val="clear"/>
          <w:lang w:val="mn-Cyrl-MN"/>
        </w:rPr>
        <w:t xml:space="preserve"> </w:t>
      </w:r>
      <w:r>
        <w:rPr>
          <w:rFonts w:eastAsia="Calibri" w:cs="Arial" w:ascii="Arial" w:hAnsi="Arial"/>
          <w:color w:val="000000"/>
          <w:sz w:val="24"/>
          <w:szCs w:val="24"/>
          <w:shd w:fill="FFFFFF" w:val="clear"/>
          <w:lang w:val="mn-Cyrl-MN"/>
        </w:rPr>
        <w:t>Хуулийн төслийн Дөрөвдүгээр бүлгийн нэрийг “</w:t>
      </w:r>
      <w:r>
        <w:rPr>
          <w:rFonts w:eastAsia="Calibri" w:cs="Arial" w:ascii="Arial" w:hAnsi="Arial"/>
          <w:b/>
          <w:bCs/>
          <w:color w:val="000000"/>
          <w:sz w:val="24"/>
          <w:szCs w:val="24"/>
          <w:shd w:fill="FFFFFF" w:val="clear"/>
          <w:lang w:val="mn-Cyrl-MN"/>
        </w:rPr>
        <w:t>СПОРТЫН ҮЙЛ АЖИЛЛАГАА</w:t>
      </w:r>
      <w:r>
        <w:rPr>
          <w:rFonts w:eastAsia="Calibri" w:cs="Arial" w:ascii="Arial" w:hAnsi="Arial"/>
          <w:color w:val="000000"/>
          <w:sz w:val="24"/>
          <w:szCs w:val="24"/>
          <w:shd w:fill="FFFFFF" w:val="clear"/>
          <w:lang w:val="mn-Cyrl-MN"/>
        </w:rPr>
        <w:t>” болгон өөрчилж, доор дурдсан агуулга бүхий 16 дугаа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color w:val="000000"/>
          <w:sz w:val="24"/>
          <w:szCs w:val="24"/>
        </w:rPr>
        <w:tab/>
      </w:r>
      <w:r>
        <w:rPr>
          <w:rFonts w:eastAsia="Calibri" w:cs="Arial" w:ascii="Arial" w:hAnsi="Arial"/>
          <w:sz w:val="24"/>
          <w:szCs w:val="24"/>
        </w:rPr>
        <w:t>“</w:t>
      </w:r>
      <w:r>
        <w:rPr>
          <w:rFonts w:eastAsia="Calibri" w:cs="Arial" w:ascii="Arial" w:hAnsi="Arial"/>
          <w:b/>
          <w:bCs/>
          <w:sz w:val="24"/>
          <w:szCs w:val="24"/>
        </w:rPr>
        <w:t xml:space="preserve">16 </w:t>
      </w:r>
      <w:r>
        <w:rPr>
          <w:rFonts w:eastAsia="Calibri" w:cs="Arial" w:ascii="Arial" w:hAnsi="Arial"/>
          <w:b/>
          <w:sz w:val="24"/>
          <w:szCs w:val="24"/>
          <w:lang w:val="en-GB"/>
        </w:rPr>
        <w:t>дугаар зүйл.</w:t>
      </w:r>
      <w:r>
        <w:rPr>
          <w:rFonts w:eastAsia="Calibri" w:cs="Arial" w:ascii="Arial" w:hAnsi="Arial"/>
          <w:b/>
          <w:sz w:val="24"/>
          <w:szCs w:val="24"/>
        </w:rPr>
        <w:t>Сургалт-дасгалжуулалтыг удирдан зохион байг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b/>
          <w:sz w:val="24"/>
          <w:szCs w:val="24"/>
        </w:rPr>
        <w:tab/>
      </w:r>
      <w:r>
        <w:rPr>
          <w:rFonts w:eastAsia="Calibri" w:cs="Arial" w:ascii="Arial" w:hAnsi="Arial"/>
          <w:sz w:val="24"/>
          <w:szCs w:val="24"/>
        </w:rPr>
        <w:t>16.1.</w:t>
      </w:r>
      <w:r>
        <w:rPr>
          <w:rFonts w:cs="Arial" w:ascii="Arial" w:hAnsi="Arial"/>
          <w:sz w:val="24"/>
          <w:szCs w:val="24"/>
        </w:rPr>
        <w:t>Ө</w:t>
      </w:r>
      <w:r>
        <w:rPr>
          <w:rFonts w:cs="Arial" w:ascii="Arial" w:hAnsi="Arial"/>
          <w:sz w:val="24"/>
          <w:szCs w:val="24"/>
          <w:lang w:val="en-GB"/>
        </w:rPr>
        <w:t>свөр үе, залуучууд, насанд хүрэгчдийн</w:t>
      </w:r>
      <w:r>
        <w:rPr>
          <w:rFonts w:cs="Arial" w:ascii="Arial" w:hAnsi="Arial"/>
          <w:sz w:val="24"/>
          <w:szCs w:val="24"/>
          <w:shd w:fill="FFFFFF" w:val="clear"/>
        </w:rPr>
        <w:t xml:space="preserve"> үндэсний шигшээ багийн с</w:t>
      </w:r>
      <w:r>
        <w:rPr>
          <w:rFonts w:cs="Arial" w:ascii="Arial" w:hAnsi="Arial"/>
          <w:sz w:val="24"/>
          <w:szCs w:val="24"/>
        </w:rPr>
        <w:t xml:space="preserve">портын сургалт-дасгалжуулалтыг удирдах, спортын тэмцээнд оролцуулах үйл ажиллагаа эрхлэх, эрх олгох журмыг биеийн тамир, спортын асуудал эрхэлсэн Засгийн газрын гишүүн бата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6.2.Биеийн тамир, спортын </w:t>
      </w:r>
      <w:r>
        <w:rPr>
          <w:rFonts w:cs="Arial" w:ascii="Arial" w:hAnsi="Arial"/>
          <w:sz w:val="24"/>
          <w:szCs w:val="24"/>
          <w:shd w:fill="FFFFFF" w:val="clear"/>
        </w:rPr>
        <w:t xml:space="preserve">боловсрол олгох их, дээд сургуулийг дасгалжуулагчийн мэргэжлээр төгссөн этгээд нь насанд хүрэгчдийн, залуучуудын үндэсний шигшээ багаас </w:t>
      </w:r>
      <w:r>
        <w:rPr>
          <w:rFonts w:cs="Arial" w:ascii="Arial" w:hAnsi="Arial"/>
          <w:sz w:val="24"/>
          <w:szCs w:val="24"/>
        </w:rPr>
        <w:t xml:space="preserve">бусад шигшээ баг болон спортын клубт хичээллэж буй тамирчны сургалт-дасгалжуулалт, спортын тэмцээнд оролцуулах </w:t>
      </w:r>
      <w:r>
        <w:rPr>
          <w:rFonts w:cs="Arial" w:ascii="Arial" w:hAnsi="Arial"/>
          <w:sz w:val="24"/>
          <w:szCs w:val="24"/>
          <w:lang w:val="en-GB"/>
        </w:rPr>
        <w:t>үйл ажиллагааг</w:t>
      </w:r>
      <w:r>
        <w:rPr>
          <w:rFonts w:cs="Arial" w:ascii="Arial" w:hAnsi="Arial"/>
          <w:sz w:val="24"/>
          <w:szCs w:val="24"/>
        </w:rPr>
        <w:t xml:space="preserve"> эрх авахгүйгээр </w:t>
      </w:r>
      <w:r>
        <w:rPr>
          <w:rFonts w:cs="Arial" w:ascii="Arial" w:hAnsi="Arial"/>
          <w:sz w:val="24"/>
          <w:szCs w:val="24"/>
          <w:lang w:val="en-GB"/>
        </w:rPr>
        <w:t>удирда</w:t>
      </w:r>
      <w:r>
        <w:rPr>
          <w:rFonts w:cs="Arial" w:ascii="Arial" w:hAnsi="Arial"/>
          <w:sz w:val="24"/>
          <w:szCs w:val="24"/>
        </w:rPr>
        <w:t xml:space="preserve">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sz w:val="24"/>
          <w:szCs w:val="24"/>
        </w:rPr>
        <w:tab/>
        <w:t xml:space="preserve">16.3.Биеийн тамир, спортын </w:t>
      </w:r>
      <w:r>
        <w:rPr>
          <w:rFonts w:eastAsia="Calibri" w:cs="Arial" w:ascii="Arial" w:hAnsi="Arial"/>
          <w:sz w:val="24"/>
          <w:szCs w:val="24"/>
          <w:shd w:fill="FFFFFF" w:val="clear"/>
        </w:rPr>
        <w:t>боловсрол олгох их, дээд сургуулийг дасгалжуулагчийн мэргэжлээр төгсөөгүй иргэн с</w:t>
      </w:r>
      <w:r>
        <w:rPr>
          <w:rFonts w:eastAsia="Calibri" w:cs="Arial" w:ascii="Arial" w:hAnsi="Arial"/>
          <w:sz w:val="24"/>
          <w:szCs w:val="24"/>
        </w:rPr>
        <w:t xml:space="preserve">портын сургалт-дасгалжуулалтыг </w:t>
      </w:r>
      <w:r>
        <w:rPr>
          <w:rFonts w:eastAsia="Calibri" w:cs="Arial" w:ascii="Arial" w:hAnsi="Arial"/>
          <w:sz w:val="24"/>
          <w:szCs w:val="24"/>
          <w:shd w:fill="FFFFFF" w:val="clear"/>
        </w:rPr>
        <w:t xml:space="preserve">энэ хуулийн 16.1-т заасан журмын дагуу эрх авсаны үндсэн дээр эрхэлнэ.” </w:t>
      </w:r>
      <w:r>
        <w:rPr>
          <w:rFonts w:eastAsia="Calibri" w:cs="Arial" w:ascii="Arial" w:hAnsi="Arial"/>
          <w:sz w:val="24"/>
          <w:szCs w:val="24"/>
          <w:shd w:fill="FFFFFF" w:val="clear"/>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7</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3.7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1.</w:t>
      </w:r>
      <w:r>
        <w:rPr>
          <w:rFonts w:cs="Arial" w:ascii="Arial" w:hAnsi="Arial"/>
          <w:color w:val="000000"/>
          <w:sz w:val="24"/>
          <w:szCs w:val="24"/>
          <w:shd w:fill="FFFFFF" w:val="clear"/>
          <w:lang w:val="mn-Cyrl-MN"/>
        </w:rPr>
        <w:t>Ажлын хэсгийн гаргасан,</w:t>
      </w:r>
      <w:r>
        <w:rPr>
          <w:rFonts w:cs="Arial" w:ascii="Arial" w:hAnsi="Arial"/>
          <w:b/>
          <w:bCs/>
          <w:color w:val="000000"/>
          <w:sz w:val="24"/>
          <w:szCs w:val="24"/>
          <w:shd w:fill="FFFFFF" w:val="clear"/>
          <w:lang w:val="mn-Cyrl-MN"/>
        </w:rPr>
        <w:t xml:space="preserve"> </w:t>
      </w:r>
      <w:r>
        <w:rPr>
          <w:rFonts w:cs="Arial" w:ascii="Arial" w:hAnsi="Arial"/>
          <w:bCs/>
          <w:color w:val="000000"/>
          <w:sz w:val="24"/>
          <w:szCs w:val="24"/>
          <w:shd w:fill="FFFFFF" w:val="clear"/>
          <w:lang w:val="en-GB"/>
        </w:rPr>
        <w:t>Хуулийн төслийн 19 дүгээр зүйлийг төслөөс хасч, төсөлд доор дурдсан агуулгатай “19 дүгээ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cs="Arial" w:ascii="Arial" w:hAnsi="Arial"/>
          <w:color w:val="000000"/>
          <w:sz w:val="24"/>
          <w:szCs w:val="24"/>
          <w:lang w:val="en-GB"/>
        </w:rPr>
        <w:tab/>
      </w:r>
      <w:r>
        <w:rPr>
          <w:rFonts w:cs="Arial" w:ascii="Arial" w:hAnsi="Arial"/>
          <w:sz w:val="24"/>
          <w:szCs w:val="24"/>
        </w:rPr>
        <w:t>“</w:t>
      </w:r>
      <w:r>
        <w:rPr>
          <w:rFonts w:cs="Arial" w:ascii="Arial" w:hAnsi="Arial"/>
          <w:b/>
          <w:bCs/>
          <w:sz w:val="24"/>
          <w:szCs w:val="24"/>
        </w:rPr>
        <w:t xml:space="preserve">19 дүгээр зүйл.Хөгжлийн бэрхшээлтэй иргэний биеийн тамир, </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спортын үйл ажилла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19.1.Хөгжлийн бэрхшээлтэй иргэдийг идэвхтэй хөдөлгөөн, спортоор хичээллэх, спортын тэмцээн, наадамд оролцоход төрийн байгууллага, спортын холбоод дэмжлэг үзүүлж ажилла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9.2.Спортын тэмцээн, наадам нь хөгжлийн бэрхшээлтэй тамирчдыг </w:t>
      </w:r>
      <w:r>
        <w:rPr>
          <w:rFonts w:cs="Arial" w:ascii="Arial" w:hAnsi="Arial"/>
          <w:sz w:val="24"/>
          <w:szCs w:val="24"/>
          <w:shd w:fill="FFFFFF" w:val="clear"/>
        </w:rPr>
        <w:t xml:space="preserve">бие эрхтэн, хөгжлийн онцлогийн адил түвшинд нь өрсөлдүүлэх зарчмыг баримтална. </w:t>
      </w:r>
    </w:p>
    <w:p>
      <w:pPr>
        <w:pStyle w:val="Normal"/>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19.3.Энэ хуулийн 19.2-д заасан зарчмыг хангах зорилгоор улсын хэмжээний спортын тэмцээнд оролцох хөгжлийн бэрхшээлтэй тамирчны ангилалыг олон улсын дүрмийн дагуу тогтоох комиссын бүрэлдэхүүн, ажиллах журмыг биеийн тамир, спорт, эрүүл мэнд, </w:t>
      </w:r>
      <w:r>
        <w:rPr>
          <w:rFonts w:cs="Arial" w:ascii="Arial" w:hAnsi="Arial"/>
          <w:sz w:val="24"/>
          <w:szCs w:val="24"/>
          <w:shd w:fill="FFFFFF" w:val="clear"/>
          <w:lang w:val="en-GB"/>
        </w:rPr>
        <w:t xml:space="preserve">нийгмийн хамгааллын асуудал эрхэлсэн Засгийн газрын гишүүд хамтран батална.” </w:t>
      </w:r>
      <w:r>
        <w:rPr>
          <w:rFonts w:cs="Arial" w:ascii="Arial" w:hAnsi="Arial"/>
          <w:sz w:val="24"/>
          <w:szCs w:val="24"/>
          <w:shd w:fill="FFFFFF" w:val="clear"/>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3</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0</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6.7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22. Ажлын хэсгийн гаргасан, </w:t>
      </w:r>
      <w:r>
        <w:rPr>
          <w:rFonts w:cs="Arial" w:ascii="Arial" w:hAnsi="Arial"/>
          <w:color w:val="000000"/>
          <w:sz w:val="24"/>
          <w:szCs w:val="24"/>
          <w:shd w:fill="FFFFFF" w:val="clear"/>
          <w:lang w:val="mn-Cyrl-MN"/>
        </w:rPr>
        <w:t>Ажлын хэсгийн гаргасан, Хуулийн төслийн 20 дугаа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w:t>
      </w:r>
      <w:r>
        <w:rPr>
          <w:rFonts w:cs="Arial" w:ascii="Arial" w:hAnsi="Arial"/>
          <w:b/>
          <w:bCs/>
          <w:color w:val="000000"/>
          <w:sz w:val="24"/>
          <w:szCs w:val="24"/>
          <w:lang w:val="en-GB"/>
        </w:rPr>
        <w:t xml:space="preserve">20 </w:t>
      </w:r>
      <w:r>
        <w:rPr>
          <w:rFonts w:cs="Arial" w:ascii="Arial" w:hAnsi="Arial"/>
          <w:b/>
          <w:color w:val="000000"/>
          <w:sz w:val="24"/>
          <w:szCs w:val="24"/>
        </w:rPr>
        <w:t>дугаар зүйл.</w:t>
      </w:r>
      <w:r>
        <w:rPr>
          <w:rFonts w:cs="Arial" w:ascii="Arial" w:hAnsi="Arial"/>
          <w:b/>
          <w:color w:val="000000"/>
          <w:sz w:val="24"/>
          <w:szCs w:val="24"/>
          <w:lang w:val="en-GB"/>
        </w:rPr>
        <w:t xml:space="preserve">Тамирчны эрх, үүрэ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20.1.Тамирчин</w:t>
      </w:r>
      <w:r>
        <w:rPr>
          <w:rFonts w:cs="Arial" w:ascii="Arial" w:hAnsi="Arial"/>
          <w:sz w:val="24"/>
          <w:szCs w:val="24"/>
        </w:rPr>
        <w:t xml:space="preserve"> нь</w:t>
      </w:r>
      <w:r>
        <w:rPr>
          <w:rFonts w:cs="Arial" w:ascii="Arial" w:hAnsi="Arial"/>
          <w:sz w:val="24"/>
          <w:szCs w:val="24"/>
          <w:lang w:val="en-GB"/>
        </w:rPr>
        <w:t xml:space="preserve"> доор дурдсан эрх эдэ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lang w:val="en-GB"/>
        </w:rPr>
      </w:pPr>
      <w:r>
        <w:rPr>
          <w:rFonts w:cs="Arial" w:ascii="Arial" w:hAnsi="Arial"/>
          <w:sz w:val="24"/>
          <w:szCs w:val="24"/>
        </w:rPr>
        <w:tab/>
        <w:tab/>
        <w:t>20.1.1.спортын төрлөө сонгох, хичээллэх;</w:t>
      </w:r>
    </w:p>
    <w:p>
      <w:pPr>
        <w:pStyle w:val="Normal"/>
        <w:jc w:val="both"/>
        <w:rPr>
          <w:rFonts w:ascii="Arial" w:hAnsi="Arial" w:cs="Arial"/>
          <w:sz w:val="24"/>
          <w:szCs w:val="24"/>
        </w:rPr>
      </w:pPr>
      <w:r>
        <w:rPr>
          <w:rFonts w:cs="Arial" w:ascii="Arial" w:hAnsi="Arial"/>
          <w:color w:val="FF0000"/>
          <w:sz w:val="24"/>
          <w:szCs w:val="24"/>
          <w:lang w:val="en-GB"/>
        </w:rPr>
        <w:tab/>
        <w:tab/>
      </w:r>
      <w:r>
        <w:rPr>
          <w:rFonts w:cs="Arial" w:ascii="Arial" w:hAnsi="Arial"/>
          <w:color w:val="000000"/>
          <w:sz w:val="24"/>
          <w:szCs w:val="24"/>
          <w:lang w:val="en-GB"/>
        </w:rPr>
        <w:t>20.1.2.спортын</w:t>
      </w:r>
      <w:r>
        <w:rPr>
          <w:rFonts w:cs="Arial" w:ascii="Arial" w:hAnsi="Arial"/>
          <w:sz w:val="24"/>
          <w:szCs w:val="24"/>
          <w:lang w:val="en-GB"/>
        </w:rPr>
        <w:t xml:space="preserve"> тэмцээн, наадамд оролцох;</w:t>
      </w:r>
    </w:p>
    <w:p>
      <w:pPr>
        <w:pStyle w:val="Normal"/>
        <w:jc w:val="both"/>
        <w:rPr>
          <w:rFonts w:ascii="Arial" w:hAnsi="Arial" w:cs="Arial"/>
          <w:sz w:val="24"/>
          <w:szCs w:val="24"/>
          <w:lang w:val="en-GB"/>
        </w:rPr>
      </w:pPr>
      <w:r>
        <w:rPr>
          <w:rFonts w:cs="Arial" w:ascii="Arial" w:hAnsi="Arial"/>
          <w:sz w:val="24"/>
          <w:szCs w:val="24"/>
        </w:rPr>
        <w:tab/>
        <w:tab/>
        <w:t xml:space="preserve">20.1.3.спортын цол, зэрэг авах;           </w:t>
      </w:r>
    </w:p>
    <w:p>
      <w:pPr>
        <w:pStyle w:val="Normal"/>
        <w:jc w:val="both"/>
        <w:rPr>
          <w:rFonts w:ascii="Arial" w:hAnsi="Arial" w:cs="Arial"/>
          <w:sz w:val="24"/>
          <w:szCs w:val="24"/>
        </w:rPr>
      </w:pPr>
      <w:r>
        <w:rPr>
          <w:rFonts w:cs="Arial" w:ascii="Arial" w:hAnsi="Arial"/>
          <w:sz w:val="24"/>
          <w:szCs w:val="24"/>
          <w:lang w:val="en-GB"/>
        </w:rPr>
        <w:tab/>
        <w:tab/>
        <w:t>20.1.4.харьяалагддаг спортын клубээс гэрээний дагуу өөр спортын</w:t>
      </w:r>
      <w:r>
        <w:rPr>
          <w:rFonts w:cs="Arial" w:ascii="Arial" w:hAnsi="Arial"/>
          <w:sz w:val="24"/>
          <w:szCs w:val="24"/>
        </w:rPr>
        <w:t xml:space="preserve"> </w:t>
      </w:r>
      <w:r>
        <w:rPr>
          <w:rFonts w:cs="Arial" w:ascii="Arial" w:hAnsi="Arial"/>
          <w:sz w:val="24"/>
          <w:szCs w:val="24"/>
          <w:lang w:val="en-GB"/>
        </w:rPr>
        <w:t>клубт шилж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20.1.5.спортын </w:t>
      </w:r>
      <w:r>
        <w:rPr>
          <w:rFonts w:cs="Arial" w:ascii="Arial" w:hAnsi="Arial"/>
          <w:sz w:val="24"/>
          <w:szCs w:val="24"/>
          <w:lang w:val="en-GB"/>
        </w:rPr>
        <w:t>тэмцээнд бэлтгэх, оролцох хугацаанд үндсэн ажил, сургуулиас чөлөөлөгдөх;</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20.1.6.хууль тогтоомжид заасан бусад эр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0.2.Тамирчин нь доор дурдсан үүрэг хүлээнэ:</w:t>
      </w:r>
    </w:p>
    <w:p>
      <w:pPr>
        <w:pStyle w:val="Normal"/>
        <w:jc w:val="both"/>
        <w:rPr>
          <w:rFonts w:ascii="Arial" w:hAnsi="Arial" w:cs="Arial"/>
          <w:color w:val="FF0000"/>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color w:val="FF0000"/>
          <w:sz w:val="24"/>
          <w:szCs w:val="24"/>
        </w:rPr>
        <w:tab/>
        <w:tab/>
      </w:r>
      <w:r>
        <w:rPr>
          <w:rFonts w:cs="Arial" w:ascii="Arial" w:hAnsi="Arial"/>
          <w:color w:val="000000"/>
          <w:sz w:val="24"/>
          <w:szCs w:val="24"/>
        </w:rPr>
        <w:t>20.2.1.тамирчны ёс зүйн дүрэм, оролцож буй тэмцээний дүрэм болон гэрээгээр хүлээсэн үүргээ биелүүлэ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tab/>
        <w:tab/>
      </w:r>
    </w:p>
    <w:p>
      <w:pPr>
        <w:pStyle w:val="Normal"/>
        <w:ind w:left="720" w:right="0" w:firstLine="720"/>
        <w:jc w:val="both"/>
        <w:rPr>
          <w:rFonts w:ascii="Arial" w:hAnsi="Arial" w:cs="Arial"/>
          <w:sz w:val="24"/>
          <w:szCs w:val="24"/>
        </w:rPr>
      </w:pPr>
      <w:r>
        <w:rPr>
          <w:rFonts w:cs="Arial" w:ascii="Arial" w:hAnsi="Arial"/>
          <w:sz w:val="24"/>
          <w:szCs w:val="24"/>
        </w:rPr>
        <w:t>20.2.2.шударга өрсөлдөөнийг эрхэмлэх, допинг хэрэглэхгүй байх;</w:t>
      </w:r>
    </w:p>
    <w:p>
      <w:pPr>
        <w:pStyle w:val="Normal"/>
        <w:jc w:val="both"/>
        <w:rPr>
          <w:rFonts w:ascii="Arial" w:hAnsi="Arial" w:cs="Arial"/>
          <w:sz w:val="24"/>
          <w:szCs w:val="24"/>
        </w:rPr>
      </w:pPr>
      <w:r>
        <w:rPr>
          <w:rFonts w:cs="Arial" w:ascii="Arial" w:hAnsi="Arial"/>
          <w:sz w:val="24"/>
          <w:szCs w:val="24"/>
        </w:rPr>
        <w:tab/>
        <w:tab/>
        <w:t xml:space="preserve">20.2.3.хууль тогтоомжид заасан бусад үүрэ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0.3.Тамирчин нь доор дурдсан нийгмийн баталгаагаар хангагд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FF0000"/>
          <w:sz w:val="24"/>
          <w:szCs w:val="24"/>
          <w:lang w:val="en-GB"/>
        </w:rPr>
        <w:tab/>
        <w:tab/>
      </w:r>
      <w:r>
        <w:rPr>
          <w:rFonts w:cs="Arial" w:ascii="Arial" w:hAnsi="Arial"/>
          <w:color w:val="000000"/>
          <w:sz w:val="24"/>
          <w:szCs w:val="24"/>
          <w:lang w:val="en-GB"/>
        </w:rPr>
        <w:t xml:space="preserve">20.3.1.тамирчин </w:t>
      </w:r>
      <w:r>
        <w:rPr>
          <w:rFonts w:cs="Arial" w:ascii="Arial" w:hAnsi="Arial"/>
          <w:color w:val="000000"/>
          <w:sz w:val="24"/>
          <w:szCs w:val="24"/>
        </w:rPr>
        <w:t xml:space="preserve">олон улсын олимпийн хорооны ивээл доор зохион байгуулагддаг </w:t>
      </w:r>
      <w:r>
        <w:rPr>
          <w:rFonts w:cs="Arial" w:ascii="Arial" w:hAnsi="Arial"/>
          <w:color w:val="000000"/>
          <w:sz w:val="24"/>
          <w:szCs w:val="24"/>
          <w:lang w:val="en-GB"/>
        </w:rPr>
        <w:t>тив</w:t>
      </w:r>
      <w:r>
        <w:rPr>
          <w:rFonts w:cs="Arial" w:ascii="Arial" w:hAnsi="Arial"/>
          <w:color w:val="000000"/>
          <w:sz w:val="24"/>
          <w:szCs w:val="24"/>
        </w:rPr>
        <w:t>ийн наадам</w:t>
      </w:r>
      <w:r>
        <w:rPr>
          <w:rFonts w:cs="Arial" w:ascii="Arial" w:hAnsi="Arial"/>
          <w:color w:val="000000"/>
          <w:sz w:val="24"/>
          <w:szCs w:val="24"/>
          <w:lang w:val="en-GB"/>
        </w:rPr>
        <w:t xml:space="preserve">, дэлхийн </w:t>
      </w:r>
      <w:r>
        <w:rPr>
          <w:rFonts w:cs="Arial" w:ascii="Arial" w:hAnsi="Arial"/>
          <w:color w:val="000000"/>
          <w:sz w:val="24"/>
          <w:szCs w:val="24"/>
        </w:rPr>
        <w:t>аварга шалгаруулах тэмцээн, наадам</w:t>
      </w:r>
      <w:r>
        <w:rPr>
          <w:rFonts w:cs="Arial" w:ascii="Arial" w:hAnsi="Arial"/>
          <w:color w:val="000000"/>
          <w:sz w:val="24"/>
          <w:szCs w:val="24"/>
          <w:lang w:val="en-GB"/>
        </w:rPr>
        <w:t xml:space="preserve"> болон үндэсний хэмжээний тэмцээн, наадамд амжилттай оролцож медаль хүрт</w:t>
      </w:r>
      <w:r>
        <w:rPr>
          <w:rFonts w:cs="Arial" w:ascii="Arial" w:hAnsi="Arial"/>
          <w:color w:val="000000"/>
          <w:sz w:val="24"/>
          <w:szCs w:val="24"/>
        </w:rPr>
        <w:t xml:space="preserve">вэл энэ хуулийн 6.1.6-д заасан </w:t>
      </w:r>
      <w:r>
        <w:rPr>
          <w:rFonts w:cs="Arial" w:ascii="Arial" w:hAnsi="Arial"/>
          <w:color w:val="000000"/>
          <w:sz w:val="24"/>
          <w:szCs w:val="24"/>
          <w:lang w:val="en-GB"/>
        </w:rPr>
        <w:t>мөнгөн шагнал ав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FF0000"/>
          <w:sz w:val="24"/>
          <w:szCs w:val="24"/>
        </w:rPr>
        <w:tab/>
        <w:tab/>
      </w:r>
      <w:r>
        <w:rPr>
          <w:rFonts w:cs="Arial" w:ascii="Arial" w:hAnsi="Arial"/>
          <w:color w:val="000000"/>
          <w:sz w:val="24"/>
          <w:szCs w:val="24"/>
        </w:rPr>
        <w:t>20.3.2.харъяалах байгууллагаас цалин</w:t>
      </w:r>
      <w:r>
        <w:rPr>
          <w:rFonts w:cs="Arial" w:ascii="Arial" w:hAnsi="Arial"/>
          <w:color w:val="000000"/>
          <w:sz w:val="24"/>
          <w:szCs w:val="24"/>
          <w:lang w:val="en-GB"/>
        </w:rPr>
        <w:t xml:space="preserve"> хөлс</w:t>
      </w:r>
      <w:r>
        <w:rPr>
          <w:rFonts w:cs="Arial" w:ascii="Arial" w:hAnsi="Arial"/>
          <w:color w:val="000000"/>
          <w:sz w:val="24"/>
          <w:szCs w:val="24"/>
        </w:rPr>
        <w:t>, урамшуулал</w:t>
      </w:r>
      <w:r>
        <w:rPr>
          <w:rFonts w:cs="Arial" w:ascii="Arial" w:hAnsi="Arial"/>
          <w:color w:val="000000"/>
          <w:sz w:val="24"/>
          <w:szCs w:val="24"/>
          <w:lang w:val="en-GB"/>
        </w:rPr>
        <w:t xml:space="preserve"> авах.” </w:t>
      </w:r>
      <w:r>
        <w:rPr>
          <w:rFonts w:cs="Arial" w:ascii="Arial" w:hAnsi="Arial"/>
          <w:color w:val="000000"/>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3</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8</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0.5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3.</w:t>
      </w:r>
      <w:r>
        <w:rPr>
          <w:rFonts w:cs="Arial" w:ascii="Arial" w:hAnsi="Arial"/>
          <w:color w:val="000000"/>
          <w:sz w:val="24"/>
          <w:szCs w:val="24"/>
          <w:shd w:fill="FFFFFF" w:val="clear"/>
          <w:lang w:val="mn-Cyrl-MN"/>
        </w:rPr>
        <w:t>Ажлын хэсгийн гаргасан,</w:t>
      </w:r>
      <w:r>
        <w:rPr>
          <w:rFonts w:cs="Arial" w:ascii="Arial" w:hAnsi="Arial"/>
          <w:b/>
          <w:bCs/>
          <w:color w:val="000000"/>
          <w:sz w:val="24"/>
          <w:szCs w:val="24"/>
          <w:shd w:fill="FFFFFF" w:val="clear"/>
          <w:lang w:val="mn-Cyrl-MN"/>
        </w:rPr>
        <w:t xml:space="preserve"> </w:t>
      </w:r>
      <w:r>
        <w:rPr>
          <w:rFonts w:cs="Arial" w:ascii="Arial" w:hAnsi="Arial"/>
          <w:color w:val="000000"/>
          <w:sz w:val="24"/>
          <w:szCs w:val="24"/>
          <w:shd w:fill="FFFFFF" w:val="clear"/>
          <w:lang w:val="en-GB"/>
        </w:rPr>
        <w:t>Хуулийн төслийн 21 дүгээр зүйлийг доор дурдсанаар өөрчлөн найруулж, зүйлийн дугаарыг “22”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r>
      <w:r>
        <w:rPr>
          <w:rFonts w:cs="Arial" w:ascii="Arial" w:hAnsi="Arial"/>
          <w:b/>
          <w:bCs/>
          <w:color w:val="000000"/>
          <w:sz w:val="24"/>
          <w:szCs w:val="24"/>
          <w:lang w:val="en-GB"/>
        </w:rPr>
        <w:t>“22 дугаар зүйл.Спортын цол, зэр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2.1.Спортын асуудал эрхэлсэн төрийн захиргааны байгууллага нь тамирчинд олгох олон улсын хэмжээний мастер, спортын мастер, дэд мастер цол, спортын шүүгчид олгох улсын шүүгч цолны шалгуурыг тогтоож, олг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2.2.Спортын цол авсан тамирчин, спортын шүүгчид харьяа байгууллага нь мөнгөн урамшуулал болон цолны нэмэгдэл олго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2.3.Мэдээллийн нэгдсэн санд бүртгэлтэй тамирчин, шүүгчид спортын цол олг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2.4.Тамирчин, спортын шүүгчид спортын зэргийг биеийн тамир, спортын асуудал эрхэлсэн төрийн захиргааны байгууллагаас эрх авсан тухайн спортын холбоо тогтоож олгоно.” </w:t>
      </w:r>
      <w:r>
        <w:rPr>
          <w:rFonts w:cs="Arial" w:ascii="Arial" w:hAnsi="Arial"/>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3</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8</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0.5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24. Ажлын хэсгийн гаргасан, </w:t>
      </w:r>
      <w:r>
        <w:rPr>
          <w:rFonts w:cs="Arial" w:ascii="Arial" w:hAnsi="Arial"/>
          <w:color w:val="000000"/>
          <w:sz w:val="24"/>
          <w:szCs w:val="24"/>
          <w:shd w:fill="FFFFFF" w:val="clear"/>
          <w:lang w:val="en-GB"/>
        </w:rPr>
        <w:t>Хуулийн төсөлд доор дурдсан агуулга бүхий “21 дүгээр зүйл” шинээр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21 дүгээр зүйл.Допингийн эсрэг үйл ажилла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21.1.Тамирчин нь Олон улсын допингийн эсрэг агентлагаас баталсан допингийн хориглосон жагсаалтад багтсан бодис, аргыг хэрэглэхийг хоригл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2.Дасгалжуулагч, багийн эмч нь тамирчинд допинг хэрэглүүлэхийг хоригл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3.Допингийн эсрэг үндэсний дүрмийг Засгийн газар баталж, мөрд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4.Допингийн эсрэг үндэсний дүрмийн дагуу хэрэгжүүлэх ажлыг биеийн тамир, спортын асуудал эрхэлсэн төрийн захиргааны төв байгууллага зохион байг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r>
      <w:r>
        <w:rPr>
          <w:rFonts w:cs="Arial" w:ascii="Arial" w:hAnsi="Arial"/>
          <w:sz w:val="24"/>
          <w:szCs w:val="24"/>
        </w:rPr>
        <w:t>21.5.</w:t>
      </w:r>
      <w:r>
        <w:rPr>
          <w:rFonts w:cs="Arial" w:ascii="Arial" w:hAnsi="Arial"/>
          <w:color w:val="000000"/>
          <w:sz w:val="24"/>
          <w:szCs w:val="24"/>
          <w:lang w:val="en-GB"/>
        </w:rPr>
        <w:t xml:space="preserve">Биеийн тамир, спортын асуудал эрхэлсэн төрийн байгууллагууд, спортын холбоо бусад төрийн болон төрийн бус байгууллагууд нь хориглосон жагсаалтад багтсан бодис, аргууд, допингийн хор холбогдлын сурталчилгааг тогтмол зохион байгуулна.” </w:t>
      </w:r>
      <w:r>
        <w:rPr>
          <w:rFonts w:cs="Arial" w:ascii="Arial" w:hAnsi="Arial"/>
          <w:color w:val="000000"/>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7</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3.7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25. </w:t>
      </w:r>
      <w:r>
        <w:rPr>
          <w:rFonts w:cs="Arial" w:ascii="Arial" w:hAnsi="Arial"/>
          <w:color w:val="000000"/>
          <w:sz w:val="24"/>
          <w:szCs w:val="24"/>
          <w:shd w:fill="FFFFFF" w:val="clear"/>
          <w:lang w:val="mn-Cyrl-MN"/>
        </w:rPr>
        <w:t>Ажлын хэсгийн гаргасан,</w:t>
      </w:r>
      <w:r>
        <w:rPr>
          <w:rFonts w:cs="Arial" w:ascii="Arial" w:hAnsi="Arial"/>
          <w:b/>
          <w:bCs/>
          <w:color w:val="000000"/>
          <w:sz w:val="24"/>
          <w:szCs w:val="24"/>
          <w:shd w:fill="FFFFFF" w:val="clear"/>
          <w:lang w:val="mn-Cyrl-MN"/>
        </w:rPr>
        <w:t xml:space="preserve"> </w:t>
      </w:r>
      <w:r>
        <w:rPr>
          <w:rFonts w:cs="Arial" w:ascii="Arial" w:hAnsi="Arial"/>
          <w:color w:val="000000"/>
          <w:sz w:val="24"/>
          <w:szCs w:val="24"/>
          <w:shd w:fill="FFFFFF" w:val="clear"/>
          <w:lang w:val="en-GB"/>
        </w:rPr>
        <w:t>Төслөөс 22 дугаар зүйлийг хасч, төсөлд доор дурдсан агуулга бүхий “23 дугаа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23 дугаар зүйл.Мэргэжлийн спор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23.1.Ашиг олох зорилгоор мэргэжлийн түвшинд бэлтгэгдсэн тамирчдын  оролцоотой мэргэжлийн спортын тэмцээн зохион байгуулж болно.</w:t>
      </w:r>
      <w:r>
        <w:rPr>
          <w:rFonts w:cs="Arial" w:ascii="Arial" w:hAnsi="Arial"/>
          <w:sz w:val="24"/>
          <w:szCs w:val="24"/>
        </w:rPr>
        <w:t xml:space="preserve">” </w:t>
      </w:r>
      <w:r>
        <w:rPr>
          <w:rFonts w:cs="Arial" w:ascii="Arial" w:hAnsi="Arial"/>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4</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9</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9.1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6.</w:t>
      </w:r>
      <w:r>
        <w:rPr>
          <w:rFonts w:cs="Arial" w:ascii="Arial" w:hAnsi="Arial"/>
          <w:color w:val="000000"/>
          <w:sz w:val="24"/>
          <w:szCs w:val="24"/>
          <w:shd w:fill="FFFFFF" w:val="clear"/>
          <w:lang w:val="mn-Cyrl-MN"/>
        </w:rPr>
        <w:t xml:space="preserve">Ажлын хэсгийн гаргасан, </w:t>
      </w:r>
      <w:r>
        <w:rPr>
          <w:rFonts w:cs="Arial" w:ascii="Arial" w:hAnsi="Arial"/>
          <w:color w:val="000000"/>
          <w:sz w:val="24"/>
          <w:szCs w:val="24"/>
          <w:shd w:fill="FFFFFF" w:val="clear"/>
          <w:lang w:val="en-GB"/>
        </w:rPr>
        <w:t>Хуулийн төслийн “</w:t>
      </w:r>
      <w:r>
        <w:rPr>
          <w:rFonts w:cs="Arial" w:ascii="Arial" w:hAnsi="Arial"/>
          <w:b/>
          <w:color w:val="000000"/>
          <w:sz w:val="24"/>
          <w:szCs w:val="24"/>
          <w:shd w:fill="FFFFFF" w:val="clear"/>
          <w:lang w:val="en-GB"/>
        </w:rPr>
        <w:t>ДӨРӨВДҮГЭЭР БҮЛЭГ</w:t>
      </w:r>
      <w:r>
        <w:rPr>
          <w:rFonts w:cs="Arial" w:ascii="Arial" w:hAnsi="Arial"/>
          <w:color w:val="000000"/>
          <w:sz w:val="24"/>
          <w:szCs w:val="24"/>
          <w:shd w:fill="FFFFFF" w:val="clear"/>
          <w:lang w:val="en-GB"/>
        </w:rPr>
        <w:t>” гэснийг “</w:t>
      </w:r>
      <w:r>
        <w:rPr>
          <w:rFonts w:cs="Arial" w:ascii="Arial" w:hAnsi="Arial"/>
          <w:b/>
          <w:color w:val="000000"/>
          <w:sz w:val="24"/>
          <w:szCs w:val="24"/>
          <w:shd w:fill="FFFFFF" w:val="clear"/>
          <w:lang w:val="en-GB"/>
        </w:rPr>
        <w:t>ТАВДУГААР БҮЛЭГ</w:t>
      </w:r>
      <w:r>
        <w:rPr>
          <w:rFonts w:cs="Arial" w:ascii="Arial" w:hAnsi="Arial"/>
          <w:color w:val="000000"/>
          <w:sz w:val="24"/>
          <w:szCs w:val="24"/>
          <w:shd w:fill="FFFFFF" w:val="clear"/>
          <w:lang w:val="en-GB"/>
        </w:rPr>
        <w:t>” гэж өөрчилж, зүйлийн дугаар “23” гэснийг “24” болго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w:t>
      </w:r>
      <w:r>
        <w:rPr>
          <w:rFonts w:cs="Arial" w:ascii="Arial" w:hAnsi="Arial"/>
          <w:b/>
          <w:bCs/>
          <w:color w:val="000000"/>
          <w:sz w:val="24"/>
          <w:szCs w:val="24"/>
          <w:lang w:val="en-GB"/>
        </w:rPr>
        <w:t>24 дүгээр зүйл.Биеийн тамир спортын санхүүжи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4.1.Энэ хуулийн 6.1.4, 6.1.6 дахь заалт, 17.2, 18.4, 22.1, 26.2 дахь хэсэгт заасан үйл  ажиллагааг улсын төсвөөс санхүү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4.2.Энэ хуулийн 7.1.1, 8.1.3, 8.1.4 дэх заалт, 18.5, 26.6 дахь хэсэгт заасан үйл ажиллагааг орон нутгаас санхүүжүүлнэ.” </w:t>
      </w:r>
      <w:r>
        <w:rPr>
          <w:rFonts w:cs="Arial" w:ascii="Arial" w:hAnsi="Arial"/>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7</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6</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6.0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27. </w:t>
      </w:r>
      <w:r>
        <w:rPr>
          <w:rFonts w:cs="Arial" w:ascii="Arial" w:hAnsi="Arial"/>
          <w:color w:val="000000"/>
          <w:sz w:val="24"/>
          <w:szCs w:val="24"/>
          <w:shd w:fill="FFFFFF" w:val="clear"/>
          <w:lang w:val="mn-Cyrl-MN"/>
        </w:rPr>
        <w:t>Ажлын хэсгийн гаргасан,</w:t>
      </w:r>
      <w:r>
        <w:rPr>
          <w:rFonts w:cs="Arial" w:ascii="Arial" w:hAnsi="Arial"/>
          <w:b/>
          <w:bCs/>
          <w:color w:val="000000"/>
          <w:sz w:val="24"/>
          <w:szCs w:val="24"/>
          <w:shd w:fill="FFFFFF" w:val="clear"/>
          <w:lang w:val="mn-Cyrl-MN"/>
        </w:rPr>
        <w:t xml:space="preserve"> </w:t>
      </w:r>
      <w:r>
        <w:rPr>
          <w:rFonts w:cs="Arial" w:ascii="Arial" w:hAnsi="Arial"/>
          <w:color w:val="000000"/>
          <w:sz w:val="24"/>
          <w:szCs w:val="24"/>
          <w:shd w:fill="FFFFFF" w:val="clear"/>
          <w:lang w:val="en-GB"/>
        </w:rPr>
        <w:t>Хуулийн төслийн 24 дүгээр зүйлийн дугаарыг “25” болго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rPr>
      </w:pPr>
      <w:r>
        <w:rPr>
          <w:rFonts w:cs="Arial" w:ascii="Arial" w:hAnsi="Arial"/>
          <w:sz w:val="24"/>
          <w:szCs w:val="24"/>
        </w:rPr>
        <w:tab/>
        <w:t>“</w:t>
      </w:r>
      <w:r>
        <w:rPr>
          <w:rFonts w:cs="Arial" w:ascii="Arial" w:hAnsi="Arial"/>
          <w:b/>
          <w:sz w:val="24"/>
          <w:szCs w:val="24"/>
        </w:rPr>
        <w:t>25 дугаар зүйл.Биеийн тамир, спортын үйл ажиллагаанд</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үзүүлэх дэмжлэ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25.1.Аж ахуйн нэгж, байгууллага, иргэн нь спортын холбоо, спортын клуб, биеийн тамирын арга хэмжээ, спортын тэмцээн, наадмыг ивээн тэтгэ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5.2.Аж ахуйн нэгж, байгууллагын спортын заал, талбай түүний дэд бүтцийг барих, спортын хэрэглэл, тоног төхөөрөмжийг улсын хилээр нэвтрүүлэхэд төрөөс татварын дэмжлэг үз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5.3.Энэ хуулийн 25.2-т заасан татварын дэмжлэг үзүүлэх асуудлыг татварын холбогдох хууль тогтоомжийн дагуу зохицуулна.” </w:t>
      </w:r>
      <w:r>
        <w:rPr>
          <w:rFonts w:cs="Arial" w:ascii="Arial" w:hAnsi="Arial"/>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5</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8</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1.4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8.</w:t>
      </w:r>
      <w:r>
        <w:rPr>
          <w:rFonts w:cs="Arial" w:ascii="Arial" w:hAnsi="Arial"/>
          <w:color w:val="000000"/>
          <w:sz w:val="24"/>
          <w:szCs w:val="24"/>
          <w:shd w:fill="FFFFFF" w:val="clear"/>
          <w:lang w:val="mn-Cyrl-MN"/>
        </w:rPr>
        <w:t xml:space="preserve">Ажлын хэсгийн гаргасан, </w:t>
      </w:r>
      <w:r>
        <w:rPr>
          <w:rFonts w:cs="Arial" w:ascii="Arial" w:hAnsi="Arial"/>
          <w:color w:val="000000"/>
          <w:sz w:val="24"/>
          <w:szCs w:val="24"/>
          <w:shd w:fill="FFFFFF" w:val="clear"/>
          <w:lang w:val="en-GB"/>
        </w:rPr>
        <w:t>Хуулийн төслийн 25 дугаар зүйлийн дугаарыг “26” болго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w:t>
      </w:r>
      <w:r>
        <w:rPr>
          <w:rFonts w:cs="Arial" w:ascii="Arial" w:hAnsi="Arial"/>
          <w:b/>
          <w:bCs/>
          <w:color w:val="000000"/>
          <w:sz w:val="24"/>
          <w:szCs w:val="24"/>
          <w:lang w:val="en-GB"/>
        </w:rPr>
        <w:t>26 дугаар зүйл.Биеийн тамир, спортын барилга байгууламж</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26.1.Спортын барилга байгууламж, заал, талбай нь стандарт эрүүл ахуйн шаардлага хангаса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6.2.Спортын барилга байгууламж, заал, талбайн стандартыг боловсруулан, Стандартчилал, тохирлын үнэлгээний тухай хуулийн 6.5-д заасны дагуу батлуулж, улсын бүртгэлд бүртгүүлэх ажлыг биеийн тамир, спортын асуудал эрхэлсэн төрийн захиргааны төв байгууллага зохион байг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26.3.Биеийн тамир, спортын барилга байгууламж, заал, талбай нь хөгжлийн бэрхшээлтэй иргэний хэрэгцээ, техникийн шаардлагыг хангаса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bookmarkStart w:id="6" w:name="_GoBack"/>
      <w:r>
        <w:rPr>
          <w:rFonts w:cs="Arial" w:ascii="Arial" w:hAnsi="Arial"/>
          <w:sz w:val="24"/>
          <w:szCs w:val="24"/>
        </w:rPr>
        <w:t>26.4.Төрийн болон орон нутгийн өмчлөлийн спортын барилга байгууламж, заал, талбайн зориулалтыг өөрчлөхийг хориглоно. Хувьчлах болон тухайн барилга байгууламж, заал, талбайг буулгаж, шинээр барих тохиолдолд биеийн тамир, спортын зориулалтыг хэвээр хадга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6.5.Сургуулийн өмнөх, ерөнхий, дээд, мэргэжлийн боловсрол олгох сургалтын байгууллага нь суралцагчийн биеийн тамир, спортоор хичээллэх  стандартын шаардлага хангасан барилга байгууламж, заал, талбайтай байх нөхцөлийг бүрд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6.6.Хувийн өмчийн хөрөнгө оруулалтаар баригдсан, стандартын шаардлага хангасан спортын барилга байгууламж, спортын зааланд иргэдийг идэвхтэй хөдөлгөөн, спортоор хичээллүүлэх зорилгоор тухайн шатны Засаг дарга дэмжлэг үзүүлж болно.” </w:t>
      </w:r>
      <w:r>
        <w:rPr>
          <w:rFonts w:cs="Arial" w:ascii="Arial" w:hAnsi="Arial"/>
          <w:sz w:val="24"/>
          <w:szCs w:val="24"/>
          <w:lang w:val="mn-Cyrl-MN"/>
        </w:rPr>
        <w:t xml:space="preserve">гэсэн </w:t>
      </w:r>
      <w:bookmarkEnd w:id="6"/>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7</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3.7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9.</w:t>
      </w:r>
      <w:r>
        <w:rPr>
          <w:rFonts w:cs="Arial" w:ascii="Arial" w:hAnsi="Arial"/>
          <w:color w:val="000000"/>
          <w:sz w:val="24"/>
          <w:szCs w:val="24"/>
          <w:shd w:fill="FFFFFF" w:val="clear"/>
          <w:lang w:val="mn-Cyrl-MN"/>
        </w:rPr>
        <w:t>Ажлын хэсгийн гаргасан,</w:t>
      </w:r>
      <w:r>
        <w:rPr>
          <w:rFonts w:cs="Arial" w:ascii="Arial" w:hAnsi="Arial"/>
          <w:b/>
          <w:bCs/>
          <w:color w:val="000000"/>
          <w:sz w:val="24"/>
          <w:szCs w:val="24"/>
          <w:shd w:fill="FFFFFF" w:val="clear"/>
          <w:lang w:val="mn-Cyrl-MN"/>
        </w:rPr>
        <w:t xml:space="preserve"> </w:t>
      </w:r>
      <w:r>
        <w:rPr>
          <w:rFonts w:cs="Arial" w:ascii="Arial" w:hAnsi="Arial"/>
          <w:color w:val="000000"/>
          <w:sz w:val="24"/>
          <w:szCs w:val="24"/>
          <w:shd w:fill="FFFFFF" w:val="clear"/>
          <w:lang w:val="en-GB"/>
        </w:rPr>
        <w:t>Хуулийн төслийн 26 дугаар зүйлийн дугаарыг “27” болго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rPr>
      </w:pPr>
      <w:r>
        <w:rPr>
          <w:rFonts w:cs="Arial" w:ascii="Arial" w:hAnsi="Arial"/>
          <w:sz w:val="24"/>
          <w:szCs w:val="24"/>
        </w:rPr>
        <w:tab/>
        <w:t>“</w:t>
      </w:r>
      <w:bookmarkStart w:id="7" w:name="__DdeLink__2497_2011582592"/>
      <w:r>
        <w:rPr>
          <w:rFonts w:cs="Arial" w:ascii="Arial" w:hAnsi="Arial"/>
          <w:b/>
          <w:sz w:val="24"/>
          <w:szCs w:val="24"/>
        </w:rPr>
        <w:t xml:space="preserve">27 дугаар зүйл.Биеийн тамир, спортын тухай хууль тогтоомжийн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биелэлтэд хяналт тав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27.1.Биеийн тамир, спортын тухай хууль, тогтоомжийн биелэлтэд бүх шатны Засаг дарга, мэргэжлийн хяналтын байгууллага хяналт тавьж ажилл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27.2.Талууд гэрээнд маргааныг арбитраар шийдүүлэхээр харилцан тохиролцсон, шүүхийн харьяаллын бус бусад спортын үйл ажиллагаатай холбоотой маргааныг арбитрын журмаар шийдвэрлүүлнэ.</w:t>
      </w:r>
      <w:bookmarkEnd w:id="7"/>
      <w:r>
        <w:rPr>
          <w:rFonts w:cs="Arial" w:ascii="Arial" w:hAnsi="Arial"/>
          <w:color w:val="000000"/>
          <w:sz w:val="24"/>
          <w:szCs w:val="24"/>
          <w:lang w:val="en-GB"/>
        </w:rPr>
        <w:t xml:space="preserve">” </w:t>
      </w:r>
      <w:r>
        <w:rPr>
          <w:rFonts w:cs="Arial" w:ascii="Arial" w:hAnsi="Arial"/>
          <w:color w:val="000000"/>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3</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69.8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30.</w:t>
      </w:r>
      <w:r>
        <w:rPr>
          <w:rFonts w:cs="Arial" w:ascii="Arial" w:hAnsi="Arial"/>
          <w:color w:val="000000"/>
          <w:sz w:val="24"/>
          <w:szCs w:val="24"/>
          <w:shd w:fill="FFFFFF" w:val="clear"/>
          <w:lang w:val="mn-Cyrl-MN"/>
        </w:rPr>
        <w:t>Ажлын хэсгийн гаргасан,</w:t>
      </w:r>
      <w:r>
        <w:rPr>
          <w:rFonts w:cs="Arial" w:ascii="Arial" w:hAnsi="Arial"/>
          <w:b/>
          <w:bCs/>
          <w:color w:val="000000"/>
          <w:sz w:val="24"/>
          <w:szCs w:val="24"/>
          <w:shd w:fill="FFFFFF" w:val="clear"/>
          <w:lang w:val="mn-Cyrl-MN"/>
        </w:rPr>
        <w:t xml:space="preserve"> </w:t>
      </w:r>
      <w:r>
        <w:rPr>
          <w:rFonts w:cs="Arial" w:ascii="Arial" w:hAnsi="Arial"/>
          <w:color w:val="000000"/>
          <w:sz w:val="24"/>
          <w:szCs w:val="24"/>
          <w:shd w:fill="FFFFFF" w:val="clear"/>
          <w:lang w:val="en-GB"/>
        </w:rPr>
        <w:t>Хуулийн төслийн 27 дугаар зүйлийн дугаарыг “28” гэж өөрчил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w:t>
      </w:r>
      <w:r>
        <w:rPr>
          <w:rFonts w:cs="Arial" w:ascii="Arial" w:hAnsi="Arial"/>
          <w:b/>
          <w:bCs/>
          <w:color w:val="000000"/>
          <w:sz w:val="24"/>
          <w:szCs w:val="24"/>
          <w:lang w:val="en-GB"/>
        </w:rPr>
        <w:t>28 дугаар зүйл.Хууль тогтоомж зөрчигчид хүлээлгэх хариуцлага</w:t>
      </w:r>
    </w:p>
    <w:p>
      <w:pPr>
        <w:pStyle w:val="Normal"/>
        <w:jc w:val="both"/>
        <w:rPr>
          <w:rFonts w:ascii="Arial" w:hAnsi="Arial" w:cs="Arial"/>
          <w:b/>
          <w:b/>
          <w:bCs/>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28.1.Энэ хуулийг зөрчсөн албан тушаалтанд Эрүүгийн хариуцлага хүлээлгэхээргүй бол Төрийн албаны тухай хуульд заасан хариуцлага хүлээлгэнэ.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28.2.Энэ хуулийг зөрчсөн гэм буруутай иргэн, хуулийн этгээдэд Эрүүгийн хууль эсхүл Зөрчлийн тухай хуульд</w:t>
      </w:r>
      <w:bookmarkStart w:id="8" w:name="__DdeLink__21711_3826924125"/>
      <w:bookmarkEnd w:id="8"/>
      <w:r>
        <w:rPr>
          <w:rFonts w:cs="Arial" w:ascii="Arial" w:hAnsi="Arial"/>
          <w:sz w:val="24"/>
          <w:szCs w:val="24"/>
        </w:rPr>
        <w:t xml:space="preserve"> заасан хариуцлага хүлээлгэнэ.” </w:t>
      </w:r>
      <w:r>
        <w:rPr>
          <w:rFonts w:cs="Arial" w:ascii="Arial" w:hAnsi="Arial"/>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2</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2.1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31.</w:t>
      </w:r>
      <w:r>
        <w:rPr>
          <w:rFonts w:cs="Arial" w:ascii="Arial" w:hAnsi="Arial"/>
          <w:color w:val="000000"/>
          <w:sz w:val="24"/>
          <w:szCs w:val="24"/>
          <w:shd w:fill="FFFFFF" w:val="clear"/>
          <w:lang w:val="mn-Cyrl-MN"/>
        </w:rPr>
        <w:t xml:space="preserve">Ажлын хэсгийн гаргасан, </w:t>
      </w:r>
      <w:r>
        <w:rPr>
          <w:rFonts w:cs="Arial" w:ascii="Arial" w:hAnsi="Arial"/>
          <w:color w:val="000000"/>
          <w:sz w:val="24"/>
          <w:szCs w:val="24"/>
          <w:shd w:fill="FFFFFF" w:val="clear"/>
          <w:lang w:val="en-GB"/>
        </w:rPr>
        <w:t>Хуулийн төслийн 28 дугаар зүйлийн дугаарыг “29” гэж өөрчил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r>
      <w:r>
        <w:rPr>
          <w:rFonts w:cs="Arial" w:ascii="Arial" w:hAnsi="Arial"/>
          <w:b/>
          <w:bCs/>
          <w:color w:val="000000"/>
          <w:sz w:val="24"/>
          <w:szCs w:val="24"/>
          <w:lang w:val="en-GB"/>
        </w:rPr>
        <w:t>“29 дүгээр зүйл.Хууль хүчин төгөлдөр бол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9.1.Энэ хуулийг 2018 оны 01 дүгээр сарын 01-ний өдрөөс эхлэн дагаж мөрдөнө.</w:t>
      </w:r>
    </w:p>
    <w:p>
      <w:pPr>
        <w:pStyle w:val="Normal"/>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Cs/>
          <w:color w:val="000000"/>
          <w:sz w:val="24"/>
          <w:szCs w:val="24"/>
          <w:lang w:val="en-GB"/>
        </w:rPr>
        <w:t xml:space="preserve">29.2.Энэ хуулийн 8.1.4 дэх заалтыг 2019 оны 01 дүгээр сарын 01-ний өдрөөс эхлэн дагаж мөрдөнө.” </w:t>
      </w:r>
      <w:r>
        <w:rPr>
          <w:rFonts w:cs="Arial" w:ascii="Arial" w:hAnsi="Arial"/>
          <w:bCs/>
          <w:color w:val="000000"/>
          <w:sz w:val="24"/>
          <w:szCs w:val="24"/>
          <w:lang w:val="mn-Cyrl-MN"/>
        </w:rPr>
        <w:t xml:space="preserve">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7</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3.7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32. Улсын Их Хурлын гишүүн Г.Мөнхцэцэгийн гаргасан, </w:t>
      </w:r>
      <w:r>
        <w:rPr>
          <w:rFonts w:cs="Arial" w:ascii="Arial" w:hAnsi="Arial"/>
          <w:bCs/>
          <w:sz w:val="24"/>
          <w:szCs w:val="24"/>
          <w:shd w:fill="FFFFFF" w:val="clear"/>
          <w:lang w:val="mn-Cyrl-MN"/>
        </w:rPr>
        <w:t xml:space="preserve">Төслийн 2 дугаар зүйлийн 2.1 дэх хэсгийн “эдгээр хуультай” гэснийг “эдгээртэй” гэж өөрчлөх 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2</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2.1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33. Улсын Их Хурлын гишүүн Г.Мөнхцэцэгийн гаргасан, </w:t>
      </w:r>
      <w:r>
        <w:rPr>
          <w:rFonts w:cs="Arial" w:ascii="Arial" w:hAnsi="Arial"/>
          <w:bCs/>
          <w:sz w:val="24"/>
          <w:szCs w:val="24"/>
          <w:shd w:fill="FFFFFF" w:val="clear"/>
          <w:lang w:val="mn-Cyrl-MN"/>
        </w:rPr>
        <w:t>Төслийн 6 дугаар зүйлийн 6.1.2 дахь заалтын “батлах” гэснийг “боловсруулах, батлах, хэрэгжүүлэх</w:t>
      </w:r>
      <w:r>
        <w:rPr>
          <w:rFonts w:cs="Arial" w:ascii="Arial" w:hAnsi="Arial"/>
          <w:sz w:val="24"/>
          <w:szCs w:val="24"/>
          <w:shd w:fill="FFFFFF" w:val="clear"/>
          <w:lang w:val="mn-Cyrl-MN"/>
        </w:rPr>
        <w:t xml:space="preserve">;” гэж өөрчлөх гэсэн  </w:t>
      </w:r>
      <w:r>
        <w:rPr>
          <w:rFonts w:cs="Arial" w:ascii="Arial" w:hAnsi="Arial"/>
          <w:sz w:val="24"/>
          <w:szCs w:val="24"/>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2</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2.1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Улсын Их Хурлын гишүүн М.Билэгт т</w:t>
      </w:r>
      <w:r>
        <w:rPr>
          <w:rFonts w:cs="Arial" w:ascii="Arial" w:hAnsi="Arial"/>
          <w:bCs/>
          <w:sz w:val="24"/>
          <w:szCs w:val="24"/>
          <w:shd w:fill="FFFFFF" w:val="clear"/>
          <w:lang w:val="mn-Cyrl-MN"/>
        </w:rPr>
        <w:t>өслийн 20 дугаар зүйлийн 20.3 дахь хэсэгт доор дурдсан агуулгатай 20.3.3 дахь заалт шинээр нэмэх</w:t>
      </w:r>
      <w:r>
        <w:rPr>
          <w:rFonts w:cs="Arial" w:ascii="Arial" w:hAnsi="Arial"/>
          <w:color w:val="000000"/>
          <w:sz w:val="24"/>
          <w:szCs w:val="24"/>
          <w:shd w:fill="FFFFFF" w:val="clear"/>
          <w:lang w:val="en-GB"/>
        </w:rPr>
        <w:t>:</w:t>
      </w:r>
    </w:p>
    <w:p>
      <w:pPr>
        <w:pStyle w:val="Normal"/>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 “20.3.3.тамирчин олон улсын Олимпийн хорооны ивээл дор зохион байгуулагддаг тивийн наадам, дэлхийн зэрэглэлийн тэмцээн, наадам болон үндэсний хэмжээний тэмцээн наадамд амжилттай оролцон медаль хүртвэл Засгийн газраас тухайн үед нэг удаагийн мөнгөн шагнал, урамшуулал болон бусад байгууллагаас урамшуулал олгох” гэсэн </w:t>
      </w:r>
      <w:r>
        <w:rPr>
          <w:rFonts w:cs="Arial" w:ascii="Arial" w:hAnsi="Arial"/>
          <w:sz w:val="24"/>
          <w:szCs w:val="24"/>
        </w:rPr>
        <w:t xml:space="preserve">саналыг </w:t>
      </w:r>
      <w:r>
        <w:rPr>
          <w:rFonts w:cs="Arial" w:ascii="Arial" w:hAnsi="Arial"/>
          <w:sz w:val="24"/>
          <w:szCs w:val="24"/>
          <w:shd w:fill="FFFFFF" w:val="clear"/>
          <w:lang w:val="mn-Cyrl-MN"/>
        </w:rPr>
        <w:t>татаж авсан тул санал хураалт явуулаагүй бол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shd w:fill="FFFFFF" w:val="clear"/>
          <w:lang w:val="mn-Cyrl-MN"/>
        </w:rPr>
        <w:t>Хоёр.Байнгын хорооны дэмжээгүй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sz w:val="24"/>
          <w:szCs w:val="24"/>
          <w:shd w:fill="FFFFFF" w:val="clear"/>
          <w:lang w:val="mn-Cyrl-MN"/>
        </w:rPr>
        <w:t xml:space="preserve">М.Энхболд: </w:t>
      </w:r>
      <w:r>
        <w:rPr>
          <w:rFonts w:cs="Arial" w:ascii="Arial" w:hAnsi="Arial"/>
          <w:sz w:val="24"/>
          <w:szCs w:val="24"/>
          <w:shd w:fill="FFFFFF" w:val="clear"/>
          <w:lang w:val="mn-Cyrl-MN"/>
        </w:rPr>
        <w:t>Улсын Их Хурлын гишүүн Н.Учралын гаргасан, Төслийн заалт бүрийн “биеийн тамир” гэдэг үгний өмнө “нийтийн” гэж нэмэх гэсэн Байнгын хорооны дэмжээгүй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2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3</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2</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69.0 хувийн саналаар Байнгын хорооны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i/>
          <w:sz w:val="24"/>
          <w:szCs w:val="24"/>
          <w:shd w:fill="FFFFFF" w:val="clear"/>
          <w:lang w:val="mn-Cyrl-MN"/>
        </w:rPr>
        <w:t>Хамт өргөн мэдүүлсэн хуулиудын төслийн талаархи нийгмийн бодлого, боловсрол, соёл, шинжлэх ухааны байнгын хорооноос  гаргасан зарчмын зөрүүтэй саналын томьёоллоор санал хураалт явуулав.</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center"/>
        <w:rPr>
          <w:rFonts w:ascii="Arial" w:hAnsi="Arial" w:cs="Arial"/>
          <w:b/>
          <w:b/>
          <w:sz w:val="24"/>
          <w:szCs w:val="24"/>
        </w:rPr>
      </w:pPr>
      <w:r>
        <w:rPr>
          <w:rFonts w:cs="Arial" w:ascii="Arial" w:hAnsi="Arial"/>
          <w:b/>
          <w:sz w:val="24"/>
          <w:szCs w:val="24"/>
          <w:u w:val="single"/>
        </w:rPr>
        <w:t>Нэг.Байнгын хорооны дэмжсэн санал</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Нэг. </w:t>
      </w:r>
      <w:r>
        <w:rPr>
          <w:rFonts w:cs="Arial" w:ascii="Arial" w:hAnsi="Arial"/>
          <w:b/>
          <w:sz w:val="24"/>
          <w:szCs w:val="24"/>
          <w:lang w:val="mn-Cyrl-MN"/>
        </w:rPr>
        <w:t xml:space="preserve">Аж ахуйн нэгжийн орлогын албан татварын тухай хуульд нэмэлт оруулах тухай хуулийн төслийн талаархи зарчмын зөрүүтэй саналын томьёолол: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М.Энхболд: 1. </w:t>
      </w:r>
      <w:r>
        <w:rPr>
          <w:rFonts w:cs="Arial" w:ascii="Arial" w:hAnsi="Arial"/>
          <w:sz w:val="24"/>
          <w:szCs w:val="24"/>
          <w:shd w:fill="FFFFFF" w:val="clear"/>
          <w:lang w:val="mn-Cyrl-MN"/>
        </w:rPr>
        <w:t xml:space="preserve">Ажлын хэсгийн гаргасан, </w:t>
      </w:r>
      <w:r>
        <w:rPr>
          <w:rFonts w:cs="Arial" w:ascii="Arial" w:hAnsi="Arial"/>
          <w:sz w:val="24"/>
          <w:szCs w:val="24"/>
        </w:rPr>
        <w:t>Төслийн 1 дүгээ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ind w:left="0" w:right="0" w:firstLine="696"/>
        <w:jc w:val="both"/>
        <w:rPr>
          <w:rFonts w:ascii="Arial" w:hAnsi="Arial" w:cs="Arial"/>
          <w:sz w:val="24"/>
          <w:szCs w:val="24"/>
        </w:rPr>
      </w:pPr>
      <w:r>
        <w:rPr>
          <w:rFonts w:eastAsia="Arial" w:cs="Arial" w:ascii="Arial" w:hAnsi="Arial"/>
          <w:b/>
          <w:sz w:val="24"/>
          <w:szCs w:val="24"/>
        </w:rPr>
        <w:t>“</w:t>
      </w:r>
      <w:r>
        <w:rPr>
          <w:rFonts w:cs="Arial" w:ascii="Arial" w:hAnsi="Arial"/>
          <w:b/>
          <w:sz w:val="24"/>
          <w:szCs w:val="24"/>
        </w:rPr>
        <w:t>1 дүгээр зүйл.</w:t>
      </w:r>
      <w:r>
        <w:rPr>
          <w:rFonts w:cs="Arial" w:ascii="Arial" w:hAnsi="Arial"/>
          <w:sz w:val="24"/>
          <w:szCs w:val="24"/>
        </w:rPr>
        <w:t xml:space="preserve"> Аж ахуйн нэгжийн орлогын албан татварын тухай хуулийн18 дугаар зүйлд доор дурдсан агуулгатай 18.1.16 дахь заалт нэмсүгэй:</w:t>
      </w:r>
    </w:p>
    <w:p>
      <w:pPr>
        <w:pStyle w:val="Normal"/>
        <w:ind w:left="0" w:right="0" w:firstLine="696"/>
        <w:jc w:val="both"/>
        <w:rPr>
          <w:rFonts w:ascii="Arial" w:hAnsi="Arial" w:cs="Arial"/>
          <w:sz w:val="24"/>
          <w:szCs w:val="24"/>
        </w:rPr>
      </w:pPr>
      <w:r>
        <w:rPr>
          <w:rFonts w:cs="Arial" w:ascii="Arial" w:hAnsi="Arial"/>
          <w:sz w:val="24"/>
          <w:szCs w:val="24"/>
        </w:rPr>
      </w:r>
    </w:p>
    <w:p>
      <w:pPr>
        <w:pStyle w:val="Normal"/>
        <w:ind w:left="0" w:right="0" w:firstLine="696"/>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18.1.16.Биеийн тамир, спортын тухай хуулийн 26.2 дахь хэсэгт заасан стандартыг хангасан спортын барилга байгууламж, спортын заал, талбай, дэд бүтцийг барьж байгуулсан аж ахуйн нэгж тухайн спортын барилга байгууламж, спортын заал, талбайг ашиглаж эхэлснээс хойш 5 жилийн хугацаанд ашиглалтын үйл ажиллагаанаас олсон  50 хувьтай тэнцэх хэмжээний орлого.” </w:t>
      </w:r>
      <w:r>
        <w:rPr>
          <w:rFonts w:cs="Arial" w:ascii="Arial" w:hAnsi="Arial"/>
          <w:sz w:val="24"/>
          <w:szCs w:val="24"/>
          <w:lang w:val="mn-Cyrl-MN"/>
        </w:rPr>
        <w:t xml:space="preserve">гэсэн </w:t>
      </w:r>
      <w:r>
        <w:rPr>
          <w:rFonts w:cs="Arial" w:ascii="Arial" w:hAnsi="Arial"/>
          <w:sz w:val="24"/>
          <w:szCs w:val="24"/>
          <w:shd w:fill="FFFFFF" w:val="clear"/>
          <w:lang w:val="mn-Cyrl-MN"/>
        </w:rPr>
        <w:t>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2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3</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2</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69.0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t>2.Ажлын хэсгийн гаргасан, 2.Төсөлд доор дурдсан агуулга бүхий “</w:t>
      </w:r>
      <w:r>
        <w:rPr>
          <w:rFonts w:cs="Arial" w:ascii="Arial" w:hAnsi="Arial"/>
          <w:b/>
          <w:bCs/>
          <w:sz w:val="24"/>
          <w:szCs w:val="24"/>
          <w:shd w:fill="FFFFFF" w:val="clear"/>
          <w:lang w:val="mn-Cyrl-MN"/>
        </w:rPr>
        <w:t>2 дугаар зүйл”</w:t>
      </w:r>
      <w:r>
        <w:rPr>
          <w:rFonts w:cs="Arial" w:ascii="Arial" w:hAnsi="Arial"/>
          <w:sz w:val="24"/>
          <w:szCs w:val="24"/>
          <w:shd w:fill="FFFFFF" w:val="clear"/>
          <w:lang w:val="mn-Cyrl-MN"/>
        </w:rPr>
        <w:t xml:space="preserve"> нэмэх:</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eastAsia="Arial" w:cs="Arial" w:ascii="Arial" w:hAnsi="Arial"/>
          <w:b/>
          <w:sz w:val="24"/>
          <w:szCs w:val="24"/>
        </w:rPr>
        <w:t>“</w:t>
      </w:r>
      <w:r>
        <w:rPr>
          <w:rFonts w:cs="Arial" w:ascii="Arial" w:hAnsi="Arial"/>
          <w:b/>
          <w:sz w:val="24"/>
          <w:szCs w:val="24"/>
        </w:rPr>
        <w:t>2 дугаар зүйл.</w:t>
      </w:r>
      <w:r>
        <w:rPr>
          <w:rFonts w:cs="Arial" w:ascii="Arial" w:hAnsi="Arial"/>
          <w:sz w:val="24"/>
          <w:szCs w:val="24"/>
        </w:rPr>
        <w:t xml:space="preserve"> Аж ахуйн нэгжийн орлогын албан татварын тухай хуулийн12 дугаар зүйлд доор дурдсан агуулгатай 12.1.36 дахь заалт нэмсүгэй:</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12.1.36 Спортын холбоо, спортын клубын үйл ажиллагааг дэмжих зорилгоор аж ахуйн нэгжээс тухайн татварын жилд хандивласан 10 сая хүртэлх төгрөгтэй тэнцэх хэмжээний хандив, хөрөнгө”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3</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0</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6.7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shd w:fill="FFFFFF" w:val="clear"/>
        </w:rPr>
      </w:pPr>
      <w:r>
        <w:rPr>
          <w:rFonts w:cs="Arial" w:ascii="Arial" w:hAnsi="Arial"/>
          <w:sz w:val="24"/>
          <w:szCs w:val="24"/>
          <w:shd w:fill="FFFFFF" w:val="clear"/>
          <w:lang w:val="mn-Cyrl-MN"/>
        </w:rPr>
        <w:tab/>
        <w:t xml:space="preserve"> 3.Ажлын хэсгийн гаргасан, Төслийн 2 дугаар зүйлийн дугаарыг "3" гэж өөрчлөн доор дурдсанаар өөрчлөн найруулах:</w:t>
      </w:r>
    </w:p>
    <w:p>
      <w:pPr>
        <w:pStyle w:val="Normal"/>
        <w:ind w:left="0" w:right="0" w:firstLine="72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shd w:fill="FFFFFF" w:val="clear"/>
          <w:lang w:val="mn-Cyrl-MN"/>
        </w:rPr>
        <w:tab/>
        <w:t>"</w:t>
      </w:r>
      <w:r>
        <w:rPr>
          <w:rFonts w:cs="Arial" w:ascii="Arial" w:hAnsi="Arial"/>
          <w:b/>
          <w:sz w:val="24"/>
          <w:szCs w:val="24"/>
          <w:shd w:fill="FFFFFF" w:val="clear"/>
          <w:lang w:val="mn-Cyrl-MN"/>
        </w:rPr>
        <w:t xml:space="preserve">3 дугаар зүйл. </w:t>
      </w:r>
      <w:r>
        <w:rPr>
          <w:rFonts w:cs="Arial" w:ascii="Arial" w:hAnsi="Arial"/>
          <w:sz w:val="24"/>
          <w:szCs w:val="24"/>
          <w:shd w:fill="FFFFFF" w:val="clear"/>
          <w:lang w:val="mn-Cyrl-MN"/>
        </w:rPr>
        <w:t>Энэ хуулийг 2019 оны 01 дүгээр сарын 01-ний өдрөөс эхлэн дагаж мөрдөнө."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4</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9</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9.1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b/>
          <w:bCs/>
          <w:sz w:val="24"/>
          <w:szCs w:val="24"/>
          <w:shd w:fill="FFFFFF" w:val="clear"/>
          <w:lang w:val="mn-Cyrl-MN"/>
        </w:rPr>
        <w:t>Хоёр.Барилгын тухай хуульд нэмэлт оруулах тухай хуулийн төслийн талаархи зарчмын зөрүүтэй саналын томьёоло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sz w:val="24"/>
          <w:szCs w:val="24"/>
        </w:rPr>
        <w:t xml:space="preserve">М.Энхболд: </w:t>
      </w:r>
      <w:r>
        <w:rPr>
          <w:rFonts w:cs="Arial" w:ascii="Arial" w:hAnsi="Arial"/>
          <w:sz w:val="24"/>
          <w:szCs w:val="24"/>
          <w:shd w:fill="FFFFFF" w:val="clear"/>
          <w:lang w:val="mn-Cyrl-MN"/>
        </w:rPr>
        <w:t>1.Ажлын хэсгийн гаргасан, Хуулийн төслийг хууль санаачлагчид нь буцаах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4</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9</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9.1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b/>
          <w:bCs/>
          <w:sz w:val="24"/>
          <w:szCs w:val="24"/>
          <w:shd w:fill="FFFFFF" w:val="clear"/>
          <w:lang w:val="mn-Cyrl-MN"/>
        </w:rPr>
        <w:t>Гурав. Гаалийн тариф, гаалийн албан татварын тухай хуульд нэмэлт оруулах тухай хуулийн төслийн талаархи зарчмын зөрүүтэй саналын томьёоло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sz w:val="24"/>
          <w:szCs w:val="24"/>
        </w:rPr>
        <w:t xml:space="preserve">М.Энхболд: </w:t>
      </w:r>
      <w:r>
        <w:rPr>
          <w:rFonts w:cs="Arial" w:ascii="Arial" w:hAnsi="Arial"/>
          <w:sz w:val="24"/>
          <w:szCs w:val="24"/>
          <w:shd w:fill="FFFFFF" w:val="clear"/>
          <w:lang w:val="mn-Cyrl-MN"/>
        </w:rPr>
        <w:t>1.Ажлын хэсгийн гаргасан, Төслийн 1 дүгээр зүйлийг доор дурдсанаар өөрчлөн найруулах:</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1 дүгээр зүйл. </w:t>
      </w:r>
      <w:r>
        <w:rPr>
          <w:rFonts w:cs="Arial" w:ascii="Arial" w:hAnsi="Arial"/>
          <w:sz w:val="24"/>
          <w:szCs w:val="24"/>
        </w:rPr>
        <w:t xml:space="preserve">Гаалийн тариф, гаалийн татварын тухай хуулийн 38 </w:t>
        <w:tab/>
        <w:t>дугаар зүйлд доор дурдсан агуулгатай 38.1.19 дэх заалт нэмсүгэй:</w:t>
      </w:r>
    </w:p>
    <w:p>
      <w:pPr>
        <w:pStyle w:val="Normal"/>
        <w:ind w:left="0" w:right="0" w:firstLine="720"/>
        <w:jc w:val="both"/>
        <w:rPr>
          <w:rFonts w:ascii="Arial" w:hAnsi="Arial" w:cs="Arial"/>
          <w:sz w:val="24"/>
          <w:szCs w:val="24"/>
        </w:rPr>
      </w:pPr>
      <w:r>
        <w:rPr>
          <w:rFonts w:cs="Arial" w:ascii="Arial" w:hAnsi="Arial"/>
          <w:sz w:val="24"/>
          <w:szCs w:val="24"/>
        </w:rPr>
      </w:r>
    </w:p>
    <w:p>
      <w:pPr>
        <w:pStyle w:val="NormalWeb"/>
        <w:ind w:left="0" w:right="0" w:firstLine="720"/>
        <w:jc w:val="both"/>
        <w:rPr>
          <w:rFonts w:ascii="Arial" w:hAnsi="Arial" w:cs="Arial"/>
          <w:sz w:val="24"/>
          <w:szCs w:val="24"/>
        </w:rPr>
      </w:pPr>
      <w:r>
        <w:rPr>
          <w:rFonts w:eastAsia="Calibri" w:cs="Arial" w:ascii="Arial" w:hAnsi="Arial"/>
          <w:sz w:val="24"/>
          <w:szCs w:val="24"/>
        </w:rPr>
        <w:tab/>
        <w:t>“</w:t>
      </w:r>
      <w:r>
        <w:rPr>
          <w:rFonts w:cs="Arial" w:ascii="Arial" w:hAnsi="Arial"/>
          <w:sz w:val="24"/>
          <w:szCs w:val="24"/>
        </w:rPr>
        <w:t xml:space="preserve">38.1.19.спортын зориулалтын тоног төхөөрөмж, хэрэглэл.” </w:t>
      </w:r>
      <w:r>
        <w:rPr>
          <w:rFonts w:cs="Arial" w:ascii="Arial" w:hAnsi="Arial"/>
          <w:sz w:val="24"/>
          <w:szCs w:val="24"/>
          <w:shd w:fill="FFFFFF" w:val="clear"/>
          <w:lang w:val="mn-Cyrl-MN"/>
        </w:rPr>
        <w:t>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4</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9</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9.1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2.Ажлын хэсгийн гаргасан, Төслийн 1 дүгээр зүйлийн 2 дахь заалтыг төслийн 2 дугаар зүйл болгон,  </w:t>
        <w:tab/>
        <w:t>доор дурдсанаар өөрчлөх:</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b/>
          <w:sz w:val="24"/>
          <w:szCs w:val="24"/>
          <w:shd w:fill="FFFFFF" w:val="clear"/>
          <w:lang w:val="mn-Cyrl-MN"/>
        </w:rPr>
        <w:tab/>
      </w:r>
      <w:r>
        <w:rPr>
          <w:rFonts w:cs="Arial" w:ascii="Arial" w:hAnsi="Arial"/>
          <w:sz w:val="24"/>
          <w:szCs w:val="24"/>
          <w:shd w:fill="FFFFFF" w:val="clear"/>
          <w:lang w:val="mn-Cyrl-MN"/>
        </w:rPr>
        <w:t>"</w:t>
      </w:r>
      <w:r>
        <w:rPr>
          <w:rFonts w:cs="Arial" w:ascii="Arial" w:hAnsi="Arial"/>
          <w:b/>
          <w:sz w:val="24"/>
          <w:szCs w:val="24"/>
          <w:shd w:fill="FFFFFF" w:val="clear"/>
          <w:lang w:val="mn-Cyrl-MN"/>
        </w:rPr>
        <w:t>2 дугаар зүйл.</w:t>
      </w:r>
      <w:r>
        <w:rPr>
          <w:rFonts w:eastAsia="Calibri" w:cs="Arial" w:ascii="Arial" w:hAnsi="Arial"/>
          <w:sz w:val="24"/>
          <w:szCs w:val="24"/>
          <w:shd w:fill="FFFFFF" w:val="clear"/>
          <w:lang w:val="mn-Cyrl-MN"/>
        </w:rPr>
        <w:t xml:space="preserve">Гаалийн тариф, гаалийн албан татварын тухай хуулийн 38 дугаар зүйлийн </w:t>
      </w:r>
      <w:r>
        <w:rPr>
          <w:rFonts w:cs="Arial" w:ascii="Arial" w:hAnsi="Arial"/>
          <w:sz w:val="24"/>
          <w:szCs w:val="24"/>
          <w:shd w:fill="FFFFFF" w:val="clear"/>
          <w:lang w:val="mn-Cyrl-MN"/>
        </w:rPr>
        <w:t>38.2 дахь хэсгийн "38.1.18" гэсний дараа ", 38.1.19" гэж нэмсүгэй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4</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9</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9.1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3.Ажлын хэсгийн гаргасан, Төслийн 2 дугаар зүйлийн дугаарыг "3" гэж өөрчлөн доор дурдсанаар өөрчлөн найруулах:</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t>"</w:t>
      </w:r>
      <w:r>
        <w:rPr>
          <w:rFonts w:cs="Arial" w:ascii="Arial" w:hAnsi="Arial"/>
          <w:b/>
          <w:sz w:val="24"/>
          <w:szCs w:val="24"/>
          <w:shd w:fill="FFFFFF" w:val="clear"/>
          <w:lang w:val="mn-Cyrl-MN"/>
        </w:rPr>
        <w:t>3 дугаар зүйл.</w:t>
      </w:r>
      <w:r>
        <w:rPr>
          <w:rFonts w:cs="Arial" w:ascii="Arial" w:hAnsi="Arial"/>
          <w:sz w:val="24"/>
          <w:szCs w:val="24"/>
          <w:shd w:fill="FFFFFF" w:val="clear"/>
          <w:lang w:val="mn-Cyrl-MN"/>
        </w:rPr>
        <w:t>Энэ хуулийг 2019 оны 01 дүгээр сарын 01-ний өдрөөс эхлэн дагаж мөрдөнө.” гэсэн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5</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8</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1.4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t>4.Ажлын хэсгийн гаргасан, Хуулийн төслийн нэрний “гаалийн албан татварын тухай” гэснийг “гаалийн татварын тухай” гэж өөрчлөх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2</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1</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4.4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b/>
          <w:bCs/>
          <w:sz w:val="24"/>
          <w:szCs w:val="24"/>
          <w:shd w:fill="FFFFFF" w:val="clear"/>
          <w:lang w:val="mn-Cyrl-MN"/>
        </w:rPr>
        <w:tab/>
        <w:t>Дөрөв. Зөрчлийн тухай хуульд нэмэлт оруулах тухай хуулийн төслийн талаархи зарчмын зөрүүтэй саналын томьёоло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sz w:val="24"/>
          <w:szCs w:val="24"/>
        </w:rPr>
        <w:t xml:space="preserve">М.Энхболд: </w:t>
      </w:r>
      <w:r>
        <w:rPr>
          <w:rFonts w:cs="Arial" w:ascii="Arial" w:hAnsi="Arial"/>
          <w:sz w:val="24"/>
          <w:szCs w:val="24"/>
          <w:shd w:fill="FFFFFF" w:val="clear"/>
          <w:lang w:val="mn-Cyrl-MN"/>
        </w:rPr>
        <w:t>1.Ажлын хэсгийн гаргасан, Хуулийн төслийг хууль санаачлагчид нь буцаах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4</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9</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3</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9.1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 Улсын Их Хурлын дарга М.Энхболд Барилгын тухай хуульд нэмэлт оруулах тухай, Зөрчлийн тухай хуульд нэмэлт оруулах тухай хуулийн төслүүдийг буцаах тухай Монгол Улсын Их Хурлын тогтоолыг уншиж танилцуулав. </w:t>
      </w:r>
    </w:p>
    <w:p>
      <w:pPr>
        <w:pStyle w:val="Normal"/>
        <w:spacing w:lineRule="atLeast" w:line="10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s-MY"/>
        </w:rPr>
        <w:tab/>
      </w:r>
      <w:r>
        <w:rPr>
          <w:rFonts w:cs="Arial" w:ascii="Arial" w:hAnsi="Arial"/>
          <w:sz w:val="24"/>
          <w:szCs w:val="24"/>
          <w:shd w:fill="FFFFFF" w:val="clear"/>
          <w:lang w:val="mn-Cyrl-MN"/>
        </w:rPr>
        <w:t>Зарчмын зөрүүтэй саналын томьёоллуудаар санал хураа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Биеийн тамир, спортын тухай /шинэчилсэн найруулга/ хуулийн төсөл болон хамт өргөн мэдүүлсэн бусад хуулиудын төслийг эцсийн хэлэлцүүлэгт бэлтгүүлэхээр Нийгмийн бодлого, боловсрол, соёл, шинжлэх ухааны байнгын хороонд шилжүү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Уг асуудлыг  19 цаг 10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sz w:val="24"/>
          <w:szCs w:val="24"/>
          <w:shd w:fill="FFFFFF" w:val="clear"/>
          <w:lang w:val="mn-Cyrl-MN"/>
        </w:rPr>
        <w:t>Тав.</w:t>
      </w:r>
      <w:r>
        <w:rPr>
          <w:rFonts w:cs="Arial" w:ascii="Arial" w:hAnsi="Arial"/>
          <w:sz w:val="24"/>
          <w:szCs w:val="24"/>
          <w:shd w:fill="FFFFFF" w:val="clear"/>
          <w:lang w:val="mn-Cyrl-MN"/>
        </w:rPr>
        <w:t xml:space="preserve"> </w:t>
      </w:r>
      <w:r>
        <w:rPr>
          <w:rFonts w:cs="Arial" w:ascii="Arial" w:hAnsi="Arial"/>
          <w:b/>
          <w:bCs/>
          <w:sz w:val="24"/>
          <w:szCs w:val="24"/>
          <w:shd w:fill="FFFFFF" w:val="clear"/>
          <w:lang w:val="mn-Cyrl-MN"/>
        </w:rPr>
        <w:t>“Эх, олон хүүхэдтэй өрх толгойлсон эцэг, эхэд тэтгэмж олгох тухай” хуулийн төсөл болон Нийгмийн халамжийн тухай хуульд нэмэлт, өөрчлөлт оруулах тухай хуулийн төсөл</w:t>
      </w:r>
      <w:r>
        <w:rPr>
          <w:rFonts w:cs="Arial" w:ascii="Arial" w:hAnsi="Arial"/>
          <w:sz w:val="24"/>
          <w:szCs w:val="24"/>
          <w:shd w:fill="FFFFFF" w:val="clear"/>
          <w:lang w:val="mn-Cyrl-MN"/>
        </w:rPr>
        <w:t xml:space="preserve"> /эцсийн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элэлцэж буй асуудалтай холбогдуулан Хөдөлмөр, нийгмийн хамгааллын сайд Н.Номтойбаяр, Хөдөлмөр, нийгмийн хамгааллын яамны Бодлого, төлөвлөлтийн газрын дарга Л.Мөнхзул, мөн газрын ахлах мэргэжилтэн Ю.Отгонбилэг нар оролц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уралдаанд Улсын Их Хурлын Нийгмийн бодлого, боловсрол, соёл, шинжлэх ухааны байнгын хорооны ажлын албаны ахлах зөвлөх Л.Лхагвасүрэн, зөвлөх Г.Баяртуяа, референт А.Болортуяа нар байлц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уулийн төслийн эцсийн хэлэлцүүлэгт бэлтгэсэн тухай Нийгмийн бодлого, боловсрол, соёл, шинжлэх ухааны байнгын хорооноос гаргасан танилцуулгыг </w:t>
      </w:r>
      <w:r>
        <w:rPr>
          <w:rStyle w:val="WWStrongEmphasis1"/>
          <w:rFonts w:cs="Arial" w:ascii="Arial" w:hAnsi="Arial"/>
          <w:b w:val="false"/>
          <w:sz w:val="24"/>
          <w:szCs w:val="24"/>
          <w:shd w:fill="FFFFFF" w:val="clear"/>
        </w:rPr>
        <w:t>Улсын Их Хурлын</w:t>
      </w:r>
      <w:r>
        <w:rPr>
          <w:rStyle w:val="WWStrongEmphasis1"/>
          <w:rFonts w:cs="Arial" w:ascii="Arial" w:hAnsi="Arial"/>
          <w:sz w:val="24"/>
          <w:szCs w:val="24"/>
          <w:shd w:fill="FFFFFF" w:val="clear"/>
          <w:lang w:val="mn-Cyrl-MN"/>
        </w:rPr>
        <w:t xml:space="preserve"> </w:t>
      </w:r>
      <w:r>
        <w:rPr>
          <w:rFonts w:cs="Arial" w:ascii="Arial" w:hAnsi="Arial"/>
          <w:sz w:val="24"/>
          <w:szCs w:val="24"/>
          <w:shd w:fill="FFFFFF" w:val="clear"/>
        </w:rPr>
        <w:t xml:space="preserve">гишүүн </w:t>
      </w:r>
      <w:r>
        <w:rPr>
          <w:rFonts w:cs="Arial" w:ascii="Arial" w:hAnsi="Arial"/>
          <w:sz w:val="24"/>
          <w:szCs w:val="24"/>
          <w:shd w:fill="FFFFFF" w:val="clear"/>
          <w:lang w:val="mn-Cyrl-MN"/>
        </w:rPr>
        <w:t xml:space="preserve">Г.Мөнхцэцэг </w:t>
      </w:r>
      <w:r>
        <w:rPr>
          <w:rFonts w:cs="Arial" w:ascii="Arial" w:hAnsi="Arial"/>
          <w:sz w:val="24"/>
          <w:szCs w:val="24"/>
          <w:shd w:fill="FFFFFF" w:val="clear"/>
        </w:rPr>
        <w:t>танилцуулав</w:t>
      </w:r>
      <w:r>
        <w:rPr>
          <w:rFonts w:cs="Arial" w:ascii="Arial" w:hAnsi="Arial"/>
          <w:sz w:val="24"/>
          <w:szCs w:val="24"/>
          <w:shd w:fill="FFFFFF" w:val="clear"/>
          <w:lang w:val="mn-Cyrl-M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Байнгын хорооны танилцуулгатай холбогдуулан Улсын Их Хурлын гишүүдээс асуулт гараагүй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i/>
          <w:sz w:val="24"/>
          <w:szCs w:val="24"/>
          <w:shd w:fill="FFFFFF" w:val="clear"/>
          <w:lang w:val="mn-Cyrl-MN"/>
        </w:rPr>
        <w:t>Зарчмын зөрүүтэй саналаар санал хураалт явуула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shd w:fill="FFFFFF" w:val="clear"/>
          <w:lang w:val="mn-Cyrl-MN"/>
        </w:rPr>
      </w:pPr>
      <w:r>
        <w:rPr>
          <w:rFonts w:cs="Arial" w:ascii="Arial" w:hAnsi="Arial"/>
          <w:b/>
          <w:sz w:val="24"/>
          <w:szCs w:val="24"/>
          <w:u w:val="single"/>
          <w:shd w:fill="FFFFFF" w:val="clear"/>
          <w:lang w:val="mn-Cyrl-MN"/>
        </w:rPr>
        <w:t>Нэг.Байнгын хорооны дэмжсэн санал:</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М.Энхболд</w:t>
      </w:r>
      <w:r>
        <w:rPr>
          <w:rFonts w:cs="Arial" w:ascii="Arial" w:hAnsi="Arial"/>
          <w:sz w:val="24"/>
          <w:szCs w:val="24"/>
          <w:shd w:fill="FFFFFF" w:val="clear"/>
          <w:lang w:val="mn-Cyrl-MN"/>
        </w:rPr>
        <w:t>: Улсын Их Хурлын гишүүн Г.Мөнхцэцэг, Ё.Баатарбилэг, Д.Ганболд, М.Оюунчимэг, Ц.Цогзолмаа нарын гаргасан, Төслийн З дугаар зүйлийн 3.1.1, 3.1.4 дэх заалтын “иргэнийг” гэснийг “хүнийг” гэж өөрчлөх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5</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9</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4</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9.5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Зарчмын зөрүүтэй саналын томьёоллоор санал хурааж дуусав.</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Байнгын хорооны саналаар “Эх, олон хүүхэдтэй өрх толгойлсон эх, эцэгт тэтгэмж олгох тухай” хуулийн төслийг бүхэлд нь баталъя гэсэн санал хураалт явуулъя.</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4</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1</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5</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75.6 хувийн саналаар хууль батлагдлаа.</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Хамт </w:t>
        <w:tab/>
        <w:t>өргөн мэдүүлсэн Нийгмийн халамжийн тухай хуульд нэмэлт, өөрчлөлт оруулах тухай хуулийн төслийг бүхэлд нь баталъя гэсэн санал хураалт явуулъя.</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3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4</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lang w:val="mn-Cyrl-MN"/>
        </w:rPr>
        <w:t>45</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68.9 хувийн саналаар хууль батлагдлаа.</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r>
        <w:rPr>
          <w:rStyle w:val="Emphasis"/>
          <w:rFonts w:eastAsia="Arial" w:cs="Arial" w:ascii="Arial" w:hAnsi="Arial"/>
          <w:b/>
          <w:bCs/>
          <w:sz w:val="24"/>
          <w:szCs w:val="24"/>
          <w:shd w:fill="FFFFFF" w:val="clear"/>
          <w:lang w:val="mn-Cyrl-MN"/>
        </w:rPr>
        <w:t>Бусад.</w:t>
      </w:r>
      <w:r>
        <w:rPr>
          <w:rStyle w:val="Emphasis"/>
          <w:rFonts w:eastAsia="Arial" w:cs="Arial" w:ascii="Arial" w:hAnsi="Arial"/>
          <w:i w:val="false"/>
          <w:iCs w:val="false"/>
          <w:sz w:val="24"/>
          <w:szCs w:val="24"/>
          <w:shd w:fill="FFFFFF" w:val="clear"/>
          <w:lang w:val="mn-Cyrl-MN"/>
        </w:rPr>
        <w:t xml:space="preserve"> Улсын Их Хурлын гишүүн Н.Оюундарийн урилгаар Сэлэнгэ аймгийн Сүхбаатар сумын ЕБС-ийн 1987 оны төгсөгчдийн төлөөлөл /10:41/, Улсын Их Хурал дахь МАН-ын бүлгийн урилгаар Ховд аймгийн Буянт сумсын ЕБС-ийн 1997 оны төгсөгчдийн төлөөлөл /10:59/, Улсын Их Хурлын гишүүн С.Бямбацогтын урилгаар Ховд аймгийн Үенч сумын ЕБС-ийн 1997 оны төгсөгчдийн төлөөлөл /11:37/, Улсын Их Хурлын гишүүн Л.Энхболд, Н.Амарзаяа нарын урилгаар Өмнөговь аймгийн Мандал-Овоо сумын иргэдийн төлөөлөл /11:52/, Улсын Их Хурлын гишүүн Д.Тэрбишдагвын урилгаар Говь-Алтай аймгийн ЕБС-ийн 1997 оны төгсөгчдийн төлөөлөл /12:00/, Улсын Их Хурлын гишүүн Л.Болдын урилгаар  Нийслэлийн ЗЗ дугаар дунд сургуулийн 1977 оны төгсөгчдийн төлөөлөл /12:17/, Улсын Их Хурлын гишүүн Ч.Хүрэлбаатарын урилгаар Увс аймгийн ЕБС-ийн 1987 оны төгсөгчдийн төлөөлөл /12:39/, Улсын Их Хурлын гишүүн Л.Оюун-Эрдэнийн урилгаар Хэнтий аймгийн Дадал сумын ЕБС-ийн 1993 оны төгсөгчдийн төлөөлөл /15:45/, Улсын Их Хурлын гишүүн Б.Баттөмөрийн урилгаар Нийслэлийн 48 дугаар дунд сургуулийн 1987 оны төгсөгчдийн төлөөлөл /15:54/ </w:t>
      </w:r>
      <w:r>
        <w:rPr>
          <w:rStyle w:val="Emphasis"/>
          <w:rFonts w:eastAsia="Arial" w:cs="Arial" w:ascii="Arial" w:hAnsi="Arial"/>
          <w:i w:val="false"/>
          <w:iCs w:val="false"/>
          <w:color w:val="000000"/>
          <w:sz w:val="24"/>
          <w:szCs w:val="24"/>
          <w:shd w:fill="FFFFFF" w:val="clear"/>
          <w:lang w:val="mn-Cyrl-MN"/>
        </w:rPr>
        <w:t>Улсын Их Хурлын чуулганы үйл ажиллагаа болон Төрийн ордонтой танилца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rPr>
      </w:pPr>
      <w:r>
        <w:rPr>
          <w:rFonts w:cs="Arial" w:ascii="Arial" w:hAnsi="Arial"/>
          <w:sz w:val="24"/>
          <w:szCs w:val="24"/>
          <w:shd w:fill="FFFFFF" w:val="clear"/>
          <w:lang w:val="mn-Cyrl-MN"/>
        </w:rPr>
        <w:tab/>
      </w:r>
      <w:r>
        <w:rPr>
          <w:rFonts w:cs="Arial" w:ascii="Arial" w:hAnsi="Arial"/>
          <w:sz w:val="24"/>
          <w:szCs w:val="24"/>
          <w:shd w:fill="FFFFFF" w:val="clear"/>
        </w:rPr>
        <w:t>Чуулганы нэгдсэн хуралдааны зохион байгуулалтыг</w:t>
      </w:r>
      <w:r>
        <w:rPr>
          <w:rFonts w:cs="Arial" w:ascii="Arial" w:hAnsi="Arial"/>
          <w:sz w:val="24"/>
          <w:szCs w:val="24"/>
          <w:shd w:fill="FFFFFF" w:val="clear"/>
          <w:lang w:val="mn-Cyrl-MN"/>
        </w:rPr>
        <w:t xml:space="preserve"> </w:t>
      </w:r>
      <w:r>
        <w:rPr>
          <w:rFonts w:cs="Arial" w:ascii="Arial" w:hAnsi="Arial"/>
          <w:sz w:val="24"/>
          <w:szCs w:val="24"/>
          <w:shd w:fill="FFFFFF" w:val="clear"/>
        </w:rPr>
        <w:t xml:space="preserve">Улсын Их Хурлын </w:t>
      </w:r>
      <w:r>
        <w:rPr>
          <w:rFonts w:cs="Arial" w:ascii="Arial" w:hAnsi="Arial"/>
          <w:sz w:val="24"/>
          <w:szCs w:val="24"/>
          <w:shd w:fill="FFFFFF" w:val="clear"/>
          <w:lang w:val="mn-Cyrl-MN"/>
        </w:rPr>
        <w:t>Тамгын газрын</w:t>
      </w:r>
      <w:r>
        <w:rPr>
          <w:rFonts w:cs="Arial" w:ascii="Arial" w:hAnsi="Arial"/>
          <w:sz w:val="24"/>
          <w:szCs w:val="24"/>
          <w:shd w:fill="FFFFFF" w:val="clear"/>
        </w:rPr>
        <w:t xml:space="preserve"> Хуралдаан зохион байгуулах хэлтсийн дарга Н.Цогтсайхан, </w:t>
      </w:r>
      <w:r>
        <w:rPr>
          <w:rFonts w:cs="Arial" w:ascii="Arial" w:hAnsi="Arial"/>
          <w:sz w:val="24"/>
          <w:szCs w:val="24"/>
          <w:shd w:fill="FFFFFF" w:val="clear"/>
          <w:lang w:val="mn-Cyrl-MN"/>
        </w:rPr>
        <w:t>мөн хэлтсийн референт Л.Нарантуяа,  шинжээч Б.Баярсайхан</w:t>
      </w:r>
      <w:r>
        <w:rPr>
          <w:rFonts w:cs="Arial" w:ascii="Arial" w:hAnsi="Arial"/>
          <w:sz w:val="24"/>
          <w:szCs w:val="24"/>
          <w:shd w:fill="FFFFFF" w:val="clear"/>
        </w:rPr>
        <w:t xml:space="preserve"> нар хариуцан ажиллав.</w:t>
      </w:r>
    </w:p>
    <w:p>
      <w:pPr>
        <w:pStyle w:val="TextBody"/>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i/>
          <w:i/>
          <w:iCs/>
          <w:sz w:val="24"/>
          <w:szCs w:val="24"/>
          <w:shd w:fill="FFFFFF" w:val="clear"/>
        </w:rPr>
      </w:pPr>
      <w:r>
        <w:rPr>
          <w:rFonts w:cs="Arial" w:ascii="Arial" w:hAnsi="Arial"/>
          <w:b/>
          <w:bCs/>
          <w:i/>
          <w:iCs/>
          <w:sz w:val="24"/>
          <w:szCs w:val="24"/>
          <w:shd w:fill="FFFFFF" w:val="clear"/>
        </w:rPr>
        <w:tab/>
      </w:r>
      <w:r>
        <w:rPr>
          <w:rFonts w:cs="Arial" w:ascii="Arial" w:hAnsi="Arial"/>
          <w:i/>
          <w:iCs/>
          <w:sz w:val="24"/>
          <w:szCs w:val="24"/>
          <w:shd w:fill="FFFFFF" w:val="clear"/>
        </w:rPr>
        <w:t xml:space="preserve">Өнөөдрийн чуулганы нэгдсэн хуралдаан </w:t>
      </w:r>
      <w:r>
        <w:rPr>
          <w:rFonts w:cs="Arial" w:ascii="Arial" w:hAnsi="Arial"/>
          <w:i/>
          <w:iCs/>
          <w:sz w:val="24"/>
          <w:szCs w:val="24"/>
          <w:shd w:fill="FFFFFF" w:val="clear"/>
          <w:lang w:val="mn-Cyrl-MN"/>
        </w:rPr>
        <w:t>7</w:t>
      </w:r>
      <w:r>
        <w:rPr>
          <w:rFonts w:cs="Arial" w:ascii="Arial" w:hAnsi="Arial"/>
          <w:i/>
          <w:iCs/>
          <w:sz w:val="24"/>
          <w:szCs w:val="24"/>
          <w:shd w:fill="FFFFFF" w:val="clear"/>
        </w:rPr>
        <w:t xml:space="preserve"> цаг </w:t>
      </w:r>
      <w:r>
        <w:rPr>
          <w:rFonts w:cs="Arial" w:ascii="Arial" w:hAnsi="Arial"/>
          <w:i/>
          <w:iCs/>
          <w:sz w:val="24"/>
          <w:szCs w:val="24"/>
          <w:shd w:fill="FFFFFF" w:val="clear"/>
          <w:lang w:val="mn-Cyrl-MN"/>
        </w:rPr>
        <w:t>05</w:t>
      </w:r>
      <w:r>
        <w:rPr>
          <w:rFonts w:cs="Arial" w:ascii="Arial" w:hAnsi="Arial"/>
          <w:i/>
          <w:iCs/>
          <w:sz w:val="24"/>
          <w:szCs w:val="24"/>
          <w:shd w:fill="FFFFFF" w:val="clear"/>
        </w:rPr>
        <w:t xml:space="preserve"> минут үргэлжилж, 76 гишүүнээс 49 гишүүн ирж, 64.5 хувийн ирцтэйгээр </w:t>
      </w:r>
      <w:r>
        <w:rPr>
          <w:rFonts w:cs="Arial" w:ascii="Arial" w:hAnsi="Arial"/>
          <w:i/>
          <w:iCs/>
          <w:sz w:val="24"/>
          <w:szCs w:val="24"/>
          <w:shd w:fill="FFFFFF" w:val="clear"/>
          <w:lang w:val="mn-Cyrl-MN"/>
        </w:rPr>
        <w:t>19</w:t>
      </w:r>
      <w:r>
        <w:rPr>
          <w:rFonts w:cs="Arial" w:ascii="Arial" w:hAnsi="Arial"/>
          <w:i/>
          <w:iCs/>
          <w:sz w:val="24"/>
          <w:szCs w:val="24"/>
          <w:shd w:fill="FFFFFF" w:val="clear"/>
        </w:rPr>
        <w:t xml:space="preserve"> цаг </w:t>
      </w:r>
      <w:r>
        <w:rPr>
          <w:rFonts w:cs="Arial" w:ascii="Arial" w:hAnsi="Arial"/>
          <w:i/>
          <w:iCs/>
          <w:sz w:val="24"/>
          <w:szCs w:val="24"/>
          <w:shd w:fill="FFFFFF" w:val="clear"/>
          <w:lang w:val="mn-Cyrl-MN"/>
        </w:rPr>
        <w:t>15</w:t>
      </w:r>
      <w:r>
        <w:rPr>
          <w:rFonts w:cs="Arial" w:ascii="Arial" w:hAnsi="Arial"/>
          <w:i/>
          <w:iCs/>
          <w:sz w:val="24"/>
          <w:szCs w:val="24"/>
          <w:shd w:fill="FFFFFF" w:val="clear"/>
        </w:rPr>
        <w:t xml:space="preserve"> минутад өндөрлөв.</w:t>
      </w:r>
    </w:p>
    <w:p>
      <w:pPr>
        <w:pStyle w:val="Normal"/>
        <w:jc w:val="both"/>
        <w:rPr>
          <w:rFonts w:ascii="Arial" w:hAnsi="Arial" w:cs="Arial"/>
          <w:i/>
          <w:i/>
          <w:iCs/>
          <w:sz w:val="24"/>
          <w:szCs w:val="24"/>
          <w:shd w:fill="FFFFFF" w:val="clear"/>
        </w:rPr>
      </w:pPr>
      <w:r>
        <w:rPr>
          <w:rFonts w:cs="Arial" w:ascii="Arial" w:hAnsi="Arial"/>
          <w:i/>
          <w:iCs/>
          <w:sz w:val="24"/>
          <w:szCs w:val="24"/>
          <w:shd w:fill="FFFFFF" w:val="clear"/>
        </w:rPr>
      </w:r>
    </w:p>
    <w:p>
      <w:pPr>
        <w:pStyle w:val="Normal"/>
        <w:jc w:val="both"/>
        <w:rPr>
          <w:rFonts w:ascii="Arial" w:hAnsi="Arial" w:cs="Arial"/>
          <w:i/>
          <w:i/>
          <w:iCs/>
          <w:sz w:val="24"/>
          <w:szCs w:val="24"/>
          <w:shd w:fill="FFFFFF" w:val="clear"/>
        </w:rPr>
      </w:pPr>
      <w:r>
        <w:rPr>
          <w:rFonts w:cs="Arial" w:ascii="Arial" w:hAnsi="Arial"/>
          <w:i/>
          <w:iCs/>
          <w:sz w:val="24"/>
          <w:szCs w:val="24"/>
          <w:shd w:fill="FFFFFF" w:val="clear"/>
        </w:rPr>
      </w:r>
    </w:p>
    <w:p>
      <w:pPr>
        <w:pStyle w:val="Normal"/>
        <w:jc w:val="both"/>
        <w:rPr>
          <w:rFonts w:ascii="Arial" w:hAnsi="Arial" w:cs="Arial"/>
          <w:i/>
          <w:i/>
          <w:iCs/>
          <w:sz w:val="24"/>
          <w:szCs w:val="24"/>
          <w:shd w:fill="FFFFFF" w:val="clear"/>
        </w:rPr>
      </w:pPr>
      <w:r>
        <w:rPr>
          <w:rFonts w:cs="Arial" w:ascii="Arial" w:hAnsi="Arial"/>
          <w:i/>
          <w:iCs/>
          <w:sz w:val="24"/>
          <w:szCs w:val="24"/>
          <w:shd w:fill="FFFFFF" w:val="clear"/>
        </w:rPr>
      </w:r>
    </w:p>
    <w:p>
      <w:pPr>
        <w:pStyle w:val="Normal"/>
        <w:jc w:val="both"/>
        <w:rPr>
          <w:rFonts w:ascii="Arial" w:hAnsi="Arial" w:cs="Arial"/>
          <w:sz w:val="24"/>
          <w:szCs w:val="24"/>
          <w:shd w:fill="FFFFFF" w:val="clear"/>
        </w:rPr>
      </w:pPr>
      <w:r>
        <w:rPr>
          <w:rFonts w:cs="Arial" w:ascii="Arial" w:hAnsi="Arial"/>
          <w:b/>
          <w:sz w:val="24"/>
          <w:szCs w:val="24"/>
          <w:shd w:fill="FFFFFF" w:val="clear"/>
        </w:rPr>
        <w:tab/>
        <w:t>Тэмдэглэлтэй танилцсан:</w:t>
      </w:r>
    </w:p>
    <w:p>
      <w:pPr>
        <w:pStyle w:val="Normal"/>
        <w:jc w:val="both"/>
        <w:rPr>
          <w:rFonts w:ascii="Arial" w:hAnsi="Arial" w:cs="Arial"/>
          <w:sz w:val="24"/>
          <w:szCs w:val="24"/>
          <w:shd w:fill="FFFFFF" w:val="clear"/>
        </w:rPr>
      </w:pPr>
      <w:r>
        <w:rPr>
          <w:rFonts w:cs="Arial" w:ascii="Arial" w:hAnsi="Arial"/>
          <w:sz w:val="24"/>
          <w:szCs w:val="24"/>
          <w:shd w:fill="FFFFFF" w:val="clear"/>
        </w:rPr>
        <w:tab/>
        <w:t>ТАМГЫН ГАЗРЫН ЕРӨНХИЙ</w:t>
      </w:r>
    </w:p>
    <w:p>
      <w:pPr>
        <w:pStyle w:val="Normal"/>
        <w:jc w:val="both"/>
        <w:rPr>
          <w:rFonts w:ascii="Arial" w:hAnsi="Arial" w:cs="Arial"/>
          <w:sz w:val="24"/>
          <w:szCs w:val="24"/>
          <w:shd w:fill="FFFFFF" w:val="clear"/>
          <w:lang w:val="mn-Cyrl-MN"/>
        </w:rPr>
      </w:pPr>
      <w:r>
        <w:rPr>
          <w:rFonts w:cs="Arial" w:ascii="Arial" w:hAnsi="Arial"/>
          <w:sz w:val="24"/>
          <w:szCs w:val="24"/>
          <w:shd w:fill="FFFFFF" w:val="clear"/>
        </w:rPr>
        <w:tab/>
        <w:t xml:space="preserve">НАРИЙН БИЧГИЙН ДАРГА </w:t>
        <w:tab/>
        <w:tab/>
        <w:tab/>
      </w:r>
      <w:r>
        <w:rPr>
          <w:rFonts w:cs="Arial" w:ascii="Arial" w:hAnsi="Arial"/>
          <w:sz w:val="24"/>
          <w:szCs w:val="24"/>
          <w:shd w:fill="FFFFFF" w:val="clear"/>
          <w:lang w:val="mn-Cyrl-MN"/>
        </w:rPr>
        <w:tab/>
        <w:t xml:space="preserve">     </w:t>
      </w:r>
      <w:r>
        <w:rPr>
          <w:rFonts w:cs="Arial" w:ascii="Arial" w:hAnsi="Arial"/>
          <w:sz w:val="24"/>
          <w:szCs w:val="24"/>
          <w:shd w:fill="FFFFFF" w:val="clear"/>
        </w:rPr>
        <w:t>Ц.ЦОЛМОН</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bookmarkStart w:id="9" w:name="__UnoMark__4657_758453275"/>
      <w:bookmarkStart w:id="10" w:name="__UnoMark__4657_758453275"/>
      <w:bookmarkEnd w:id="10"/>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b/>
          <w:b/>
          <w:sz w:val="24"/>
          <w:szCs w:val="24"/>
          <w:shd w:fill="FFFFFF" w:val="clear"/>
        </w:rPr>
      </w:pPr>
      <w:r>
        <w:rPr>
          <w:rFonts w:cs="Arial" w:ascii="Arial" w:hAnsi="Arial"/>
          <w:b/>
          <w:sz w:val="24"/>
          <w:szCs w:val="24"/>
          <w:shd w:fill="FFFFFF" w:val="clear"/>
        </w:rPr>
        <w:tab/>
        <w:t>Тэмдэглэл хөтөлсөн:</w:t>
      </w:r>
    </w:p>
    <w:p>
      <w:pPr>
        <w:pStyle w:val="Normal"/>
        <w:jc w:val="both"/>
        <w:rPr>
          <w:rFonts w:ascii="Arial" w:hAnsi="Arial" w:cs="Arial"/>
          <w:b/>
          <w:b/>
          <w:bCs/>
          <w:i/>
          <w:i/>
          <w:iCs/>
          <w:sz w:val="24"/>
          <w:szCs w:val="24"/>
          <w:shd w:fill="FFFFFF" w:val="clear"/>
          <w:lang w:val="mn-Cyrl-MN"/>
        </w:rPr>
      </w:pPr>
      <w:r>
        <w:rPr>
          <w:rFonts w:cs="Arial" w:ascii="Arial" w:hAnsi="Arial"/>
          <w:b/>
          <w:sz w:val="24"/>
          <w:szCs w:val="24"/>
          <w:shd w:fill="FFFFFF" w:val="clear"/>
        </w:rPr>
        <w:tab/>
      </w:r>
      <w:r>
        <w:rPr>
          <w:rFonts w:cs="Arial" w:ascii="Arial" w:hAnsi="Arial"/>
          <w:sz w:val="24"/>
          <w:szCs w:val="24"/>
          <w:shd w:fill="FFFFFF" w:val="clear"/>
        </w:rPr>
        <w:t xml:space="preserve">ПРОТОКОЛЫН АЛБАНЫ </w:t>
      </w:r>
    </w:p>
    <w:p>
      <w:pPr>
        <w:pStyle w:val="Normal"/>
        <w:jc w:val="both"/>
        <w:rPr>
          <w:rFonts w:ascii="Arial" w:hAnsi="Arial" w:cs="Arial"/>
          <w:sz w:val="24"/>
          <w:szCs w:val="24"/>
          <w:shd w:fill="FFFFFF" w:val="clear"/>
          <w:lang w:val="mn-Cyrl-MN"/>
        </w:rPr>
      </w:pPr>
      <w:r>
        <w:rPr>
          <w:rFonts w:cs="Arial" w:ascii="Arial" w:hAnsi="Arial"/>
          <w:b/>
          <w:bCs/>
          <w:i/>
          <w:iCs/>
          <w:sz w:val="24"/>
          <w:szCs w:val="24"/>
          <w:shd w:fill="FFFFFF" w:val="clear"/>
          <w:lang w:val="mn-Cyrl-MN"/>
        </w:rPr>
        <w:tab/>
      </w:r>
      <w:r>
        <w:rPr>
          <w:rFonts w:cs="Arial" w:ascii="Arial" w:hAnsi="Arial"/>
          <w:sz w:val="24"/>
          <w:szCs w:val="24"/>
          <w:shd w:fill="FFFFFF" w:val="clear"/>
          <w:lang w:val="mn-Cyrl-MN"/>
        </w:rPr>
        <w:t>ШИНЖЭЭЧ</w:t>
        <w:tab/>
        <w:tab/>
        <w:tab/>
        <w:tab/>
        <w:tab/>
        <w:tab/>
        <w:t xml:space="preserve">                Д.</w:t>
      </w:r>
      <w:bookmarkStart w:id="11" w:name="bookmark025"/>
      <w:bookmarkEnd w:id="11"/>
      <w:r>
        <w:rPr>
          <w:rFonts w:cs="Arial" w:ascii="Arial" w:hAnsi="Arial"/>
          <w:sz w:val="24"/>
          <w:szCs w:val="24"/>
          <w:shd w:fill="FFFFFF" w:val="clear"/>
          <w:lang w:val="mn-Cyrl-MN"/>
        </w:rPr>
        <w:t>ЦЭНДСҮРЭН</w:t>
      </w:r>
    </w:p>
    <w:p>
      <w:pPr>
        <w:sectPr>
          <w:footerReference w:type="default" r:id="rId2"/>
          <w:type w:val="nextPage"/>
          <w:pgSz w:w="12240" w:h="15840"/>
          <w:pgMar w:left="1800" w:right="962" w:gutter="0" w:header="0" w:top="1152" w:footer="1008" w:bottom="1567"/>
          <w:pgNumType w:fmt="decimal"/>
          <w:formProt w:val="false"/>
          <w:textDirection w:val="lrTb"/>
          <w:docGrid w:type="default" w:linePitch="360" w:charSpace="0"/>
        </w:sectPr>
        <w:pStyle w:val="Normal"/>
        <w:jc w:val="both"/>
        <w:rPr>
          <w:rFonts w:ascii="Arial" w:hAnsi="Arial" w:cs="Arial"/>
          <w:sz w:val="24"/>
          <w:szCs w:val="24"/>
          <w:lang w:val="mn-Cyrl-MN"/>
        </w:rPr>
      </w:pPr>
      <w:r>
        <w:rPr>
          <w:rFonts w:cs="Arial" w:ascii="Arial" w:hAnsi="Arial"/>
          <w:sz w:val="24"/>
          <w:szCs w:val="24"/>
          <w:shd w:fill="FFFFFF" w:val="clear"/>
          <w:lang w:val="mn-Cyrl-MN"/>
        </w:rPr>
        <w:tab/>
      </w:r>
    </w:p>
    <w:p>
      <w:pPr>
        <w:pStyle w:val="Heading1"/>
        <w:ind w:left="432" w:right="0" w:hanging="0"/>
        <w:rPr>
          <w:rFonts w:ascii="Arial" w:hAnsi="Arial" w:cs="Arial"/>
          <w:sz w:val="24"/>
          <w:szCs w:val="24"/>
        </w:rPr>
      </w:pPr>
      <w:r>
        <w:rPr>
          <w:rFonts w:cs="Arial" w:ascii="Arial" w:hAnsi="Arial"/>
          <w:sz w:val="24"/>
          <w:szCs w:val="24"/>
          <w:lang w:val="mn-Cyrl-MN"/>
        </w:rPr>
        <w:t xml:space="preserve">МОНГОЛ </w:t>
      </w:r>
      <w:r>
        <w:rPr>
          <w:rFonts w:cs="Arial" w:ascii="Arial" w:hAnsi="Arial"/>
          <w:sz w:val="24"/>
          <w:szCs w:val="24"/>
        </w:rPr>
        <w:t xml:space="preserve">УЛСЫН ИХ ХУРЛЫН </w:t>
      </w:r>
    </w:p>
    <w:p>
      <w:pPr>
        <w:pStyle w:val="Heading1"/>
        <w:ind w:left="432" w:right="0" w:hanging="0"/>
        <w:rPr>
          <w:rFonts w:ascii="Arial" w:hAnsi="Arial" w:cs="Arial"/>
          <w:sz w:val="24"/>
          <w:szCs w:val="24"/>
        </w:rPr>
      </w:pPr>
      <w:r>
        <w:rPr>
          <w:rFonts w:cs="Arial" w:ascii="Arial" w:hAnsi="Arial"/>
          <w:sz w:val="24"/>
          <w:szCs w:val="24"/>
        </w:rPr>
        <w:t>20</w:t>
      </w:r>
      <w:r>
        <w:rPr>
          <w:rFonts w:cs="Arial" w:ascii="Arial" w:hAnsi="Arial"/>
          <w:sz w:val="24"/>
          <w:szCs w:val="24"/>
          <w:lang w:val="mn-Cyrl-MN"/>
        </w:rPr>
        <w:t>17</w:t>
      </w:r>
      <w:r>
        <w:rPr>
          <w:rFonts w:cs="Arial" w:ascii="Arial" w:hAnsi="Arial"/>
          <w:sz w:val="24"/>
          <w:szCs w:val="24"/>
        </w:rPr>
        <w:t xml:space="preserve"> ОНЫ ХАВРЫН ЭЭЛЖИТ ЧУУЛГАНЫ</w:t>
      </w:r>
    </w:p>
    <w:p>
      <w:pPr>
        <w:pStyle w:val="Heading1"/>
        <w:ind w:left="432" w:right="0" w:hanging="0"/>
        <w:rPr>
          <w:rFonts w:ascii="Arial" w:hAnsi="Arial" w:cs="Arial"/>
          <w:sz w:val="24"/>
          <w:szCs w:val="24"/>
        </w:rPr>
      </w:pPr>
      <w:r>
        <w:rPr>
          <w:rFonts w:cs="Arial" w:ascii="Arial" w:hAnsi="Arial"/>
          <w:sz w:val="24"/>
          <w:szCs w:val="24"/>
        </w:rPr>
        <w:t>0</w:t>
      </w:r>
      <w:r>
        <w:rPr>
          <w:rFonts w:cs="Arial" w:ascii="Arial" w:hAnsi="Arial"/>
          <w:sz w:val="24"/>
          <w:szCs w:val="24"/>
          <w:lang w:val="mn-Cyrl-MN"/>
        </w:rPr>
        <w:t>6</w:t>
      </w:r>
      <w:r>
        <w:rPr>
          <w:rFonts w:cs="Arial" w:ascii="Arial" w:hAnsi="Arial"/>
          <w:sz w:val="24"/>
          <w:szCs w:val="24"/>
        </w:rPr>
        <w:t xml:space="preserve"> </w:t>
      </w:r>
      <w:r>
        <w:rPr>
          <w:rFonts w:cs="Arial" w:ascii="Arial" w:hAnsi="Arial"/>
          <w:sz w:val="24"/>
          <w:szCs w:val="24"/>
          <w:lang w:val="mn-Cyrl-MN"/>
        </w:rPr>
        <w:t>ДУГААР</w:t>
      </w:r>
      <w:r>
        <w:rPr>
          <w:rFonts w:cs="Arial" w:ascii="Arial" w:hAnsi="Arial"/>
          <w:sz w:val="24"/>
          <w:szCs w:val="24"/>
        </w:rPr>
        <w:t xml:space="preserve"> САРЫН </w:t>
      </w:r>
      <w:r>
        <w:rPr>
          <w:rFonts w:cs="Arial" w:ascii="Arial" w:hAnsi="Arial"/>
          <w:sz w:val="24"/>
          <w:szCs w:val="24"/>
          <w:lang w:val="mn-Cyrl-MN"/>
        </w:rPr>
        <w:t>30</w:t>
      </w:r>
      <w:r>
        <w:rPr>
          <w:rFonts w:cs="Arial" w:ascii="Arial" w:hAnsi="Arial"/>
          <w:sz w:val="24"/>
          <w:szCs w:val="24"/>
        </w:rPr>
        <w:t>-НЫ ӨДӨР /</w:t>
      </w:r>
      <w:r>
        <w:rPr>
          <w:rFonts w:cs="Arial" w:ascii="Arial" w:hAnsi="Arial"/>
          <w:sz w:val="24"/>
          <w:szCs w:val="24"/>
          <w:lang w:val="mn-Cyrl-MN"/>
        </w:rPr>
        <w:t>БААСАН</w:t>
      </w:r>
      <w:r>
        <w:rPr>
          <w:rFonts w:cs="Arial" w:ascii="Arial" w:hAnsi="Arial"/>
          <w:sz w:val="24"/>
          <w:szCs w:val="24"/>
        </w:rPr>
        <w:t xml:space="preserve"> ГАРАГ/-ИЙН НЭГДСЭН ХУРАЛДААНЫ ДЭЛГЭРЭНГҮЙ </w:t>
      </w:r>
    </w:p>
    <w:p>
      <w:pPr>
        <w:pStyle w:val="Heading1"/>
        <w:ind w:left="432" w:right="0" w:hanging="0"/>
        <w:rPr>
          <w:rFonts w:ascii="Arial" w:hAnsi="Arial" w:cs="Arial"/>
          <w:b/>
          <w:b/>
          <w:bCs/>
          <w:sz w:val="24"/>
          <w:szCs w:val="24"/>
        </w:rPr>
      </w:pPr>
      <w:r>
        <w:rPr>
          <w:rFonts w:cs="Arial" w:ascii="Arial" w:hAnsi="Arial"/>
          <w:sz w:val="24"/>
          <w:szCs w:val="24"/>
        </w:rPr>
        <w:t>ТЭМДЭГЛЭЛ</w:t>
      </w:r>
    </w:p>
    <w:p>
      <w:pPr>
        <w:pStyle w:val="Normal"/>
        <w:ind w:left="0" w:right="0" w:firstLine="720"/>
        <w:jc w:val="center"/>
        <w:rPr>
          <w:rFonts w:ascii="Arial" w:hAnsi="Arial" w:cs="Arial"/>
          <w:b/>
          <w:b/>
          <w:bCs/>
          <w:sz w:val="24"/>
          <w:szCs w:val="24"/>
        </w:rPr>
      </w:pPr>
      <w:r>
        <w:rPr>
          <w:rFonts w:cs="Arial" w:ascii="Arial" w:hAnsi="Arial"/>
          <w:b/>
          <w:bCs/>
          <w:sz w:val="24"/>
          <w:szCs w:val="24"/>
        </w:rPr>
      </w:r>
    </w:p>
    <w:p>
      <w:pPr>
        <w:pStyle w:val="Normal"/>
        <w:ind w:left="0" w:right="0" w:firstLine="720"/>
        <w:rPr>
          <w:rFonts w:ascii="Arial" w:hAnsi="Arial" w:cs="Arial"/>
          <w:b/>
          <w:b/>
          <w:sz w:val="24"/>
          <w:szCs w:val="24"/>
          <w:lang w:val="mn-Cyrl-MN"/>
        </w:rPr>
      </w:pPr>
      <w:r>
        <w:rPr>
          <w:rFonts w:cs="Arial" w:ascii="Arial" w:hAnsi="Arial"/>
          <w:b/>
          <w:bCs/>
          <w:sz w:val="24"/>
          <w:szCs w:val="24"/>
        </w:rPr>
        <w:t xml:space="preserve">Хуралдаан </w:t>
      </w:r>
      <w:r>
        <w:rPr>
          <w:rFonts w:cs="Arial" w:ascii="Arial" w:hAnsi="Arial"/>
          <w:b/>
          <w:bCs/>
          <w:sz w:val="24"/>
          <w:szCs w:val="24"/>
          <w:lang w:val="mn-Cyrl-MN"/>
        </w:rPr>
        <w:t>10</w:t>
      </w:r>
      <w:r>
        <w:rPr>
          <w:rFonts w:cs="Arial" w:ascii="Arial" w:hAnsi="Arial"/>
          <w:b/>
          <w:bCs/>
          <w:sz w:val="24"/>
          <w:szCs w:val="24"/>
        </w:rPr>
        <w:t xml:space="preserve"> цаг </w:t>
      </w:r>
      <w:r>
        <w:rPr>
          <w:rFonts w:cs="Arial" w:ascii="Arial" w:hAnsi="Arial"/>
          <w:b/>
          <w:bCs/>
          <w:sz w:val="24"/>
          <w:szCs w:val="24"/>
          <w:lang w:val="mn-Cyrl-MN"/>
        </w:rPr>
        <w:t>33</w:t>
      </w:r>
      <w:r>
        <w:rPr>
          <w:rFonts w:cs="Arial" w:ascii="Arial" w:hAnsi="Arial"/>
          <w:b/>
          <w:bCs/>
          <w:sz w:val="24"/>
          <w:szCs w:val="24"/>
        </w:rPr>
        <w:t xml:space="preserve"> минутад эхлэв.</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rPr>
      </w:pPr>
      <w:r>
        <w:rPr>
          <w:rFonts w:cs="Arial" w:ascii="Arial" w:hAnsi="Arial"/>
          <w:b/>
          <w:bCs/>
          <w:sz w:val="24"/>
          <w:szCs w:val="24"/>
          <w:lang w:val="mn-Cyrl-MN"/>
        </w:rPr>
        <w:t>М.Энхболд</w:t>
      </w:r>
      <w:r>
        <w:rPr>
          <w:rFonts w:cs="Arial" w:ascii="Arial" w:hAnsi="Arial"/>
          <w:b/>
          <w:sz w:val="24"/>
          <w:szCs w:val="24"/>
          <w:lang w:val="mn-Cyrl-MN"/>
        </w:rPr>
        <w:t xml:space="preserve">: - </w:t>
      </w:r>
      <w:r>
        <w:rPr>
          <w:rFonts w:cs="Arial" w:ascii="Arial" w:hAnsi="Arial"/>
          <w:sz w:val="24"/>
          <w:szCs w:val="24"/>
          <w:lang w:val="mn-Cyrl-MN"/>
        </w:rPr>
        <w:t xml:space="preserve">Улсын Их Хурлын гишүүдийн өглөөний амгаланг айлтгая. 2017 оны хаврын ээлжит чуулганы 6 сарын 30-ны өдрийн нэгдсэн хуралдаанаа эхэлж байна.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lang w:val="mn-Cyrl-MN"/>
        </w:rPr>
        <w:t xml:space="preserve">Өнөөдрийн чуулганы хуралдаанаар Эх, олон хүүхэдтэй өрх толгойлсон эцэг, эхэд тэтгэмж олгох тухай хуулийн төсөл болон нийгмийн халамжийн тухай хуульд нэмэлт, өөрчлөлт оруулах тухай хуулийн төсөл.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lang w:val="mn-Cyrl-MN"/>
        </w:rPr>
        <w:t xml:space="preserve">Хоёрдугаарт,  Нийслэлийн эрх зүйн байдлын тухай хуулийн шинэчилсэн найруулга болон хамт өргөн мэдүүлсэн бусад хуулийн төсөл.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lang w:val="mn-Cyrl-MN"/>
        </w:rPr>
        <w:t xml:space="preserve">Гуравдугаарт, Биеийн тамир, спортын тухай хуулийн төсөл. Хамт өргөн мэдүүлсэн бусад хуулийн төсөл.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lang w:val="mn-Cyrl-MN"/>
        </w:rPr>
        <w:t xml:space="preserve">Үдээс хойш Улсын Их Хурлын гишүүн Ө.Энхтүвшинөөс Монгол Улсын Засгийн газарт Олон Улсын Валютын Сантай хамтран өргөтгөсөн санхүүжилтийг хэрэгжүүлэхээр тохиролцсоноос хойш авч хэрэгжүүлж байгаа арга хэмжээний талаар Ерөнхий сайдад асуулга тавьсан юм байна. Энэ асуулгын хариуг өгнө.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lang w:val="mn-Cyrl-MN"/>
        </w:rPr>
        <w:t xml:space="preserve">Хэлэлцэх асуудалтай холбогдуулж саналтай гишүүн байна уу? За алга байна. Хэлэлцэх асуудалдаа оръё.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 xml:space="preserve">Эх, олон хүүхэдтэй өрх толгойлсон эцэг, эхэд тэтгэмж олгох тухай” хуулийн төсөл болон Нийгмийн халамжийн тухай хуульд нэмэлт, өөрчлөлт оруулах тухай хуулийн төслийн анхны хэлэлцүүлгийг явуулъя. Төслийн талаархи Байнгын хорооны дүгнэлтийг Г.Мөнхцэцэг гишүүн танилцуулна. </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i/>
          <w:iCs/>
          <w:sz w:val="24"/>
          <w:szCs w:val="24"/>
          <w:lang w:val="mn-Cyrl-MN"/>
        </w:rPr>
        <w:t>Нэг. “Эх, олон хүүхэдтэй өрх толгойлсон эцэг, эхэд тэтгэмж олгох тухай” хуулийн төсөл болон хамт өргөн мэдүүлсэн Нийгмийн халамжийн тухай хуульд нэмэлт, өөрчлөлт оруулах тухай хуулийн төсөл /</w:t>
      </w:r>
      <w:r>
        <w:rPr>
          <w:rFonts w:cs="Arial" w:ascii="Arial" w:hAnsi="Arial"/>
          <w:i/>
          <w:iCs/>
          <w:sz w:val="24"/>
          <w:szCs w:val="24"/>
          <w:lang w:val="mn-Cyrl-MN"/>
        </w:rPr>
        <w:t xml:space="preserve">Засгийн газар 2016.12.28-ны өдөр өргөн мэдүүлсэн, </w:t>
      </w:r>
      <w:r>
        <w:rPr>
          <w:rFonts w:cs="Arial" w:ascii="Arial" w:hAnsi="Arial"/>
          <w:b/>
          <w:bCs/>
          <w:i/>
          <w:iCs/>
          <w:sz w:val="24"/>
          <w:szCs w:val="24"/>
          <w:lang w:val="mn-Cyrl-MN"/>
        </w:rPr>
        <w:t>анхны хэлэлцүүлэг/</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 xml:space="preserve">Г.Мөнхцэцэг: - </w:t>
      </w:r>
      <w:r>
        <w:rPr>
          <w:rFonts w:cs="Arial" w:ascii="Arial" w:hAnsi="Arial"/>
          <w:sz w:val="24"/>
          <w:szCs w:val="24"/>
          <w:shd w:fill="FFFFFF" w:val="clear"/>
          <w:lang w:val="mn-Cyrl-MN"/>
        </w:rPr>
        <w:t xml:space="preserve">Улсын Их Хурлын дарга,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Монгол Улсын Засгийн газраас 2016 оны 12 дугаар сарын 28-ны өдөр Улсын Их Хуралд өргөн мэдүүлсэн “Эх, олон хүүхэдтэй өрх толгойлсон эцэг, эхэд тэтгэмж олгох тухай” болон хамт өргөн мэдүүлсэн Нийгмийн халамжийн тухай хуульд нэмэлт, өөрчлөлт оруулах тухай хуулийн төслийг Улсын Их Хурал 2017 оны 2 дугаар сарын 09-ний нэгдсэн хуралдаанаар хэлэлцэж анхны хэлэлцүүлэгт бэлтгүүлэхээр Нийгмийн бодлого, боловсрол, соёл, шинжлэх ухааны байнгын хооронд шилжүүлсэн би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Нийгмийн бодлого, боловсрол, соёл, шинжлэх ухааны байнгын хороо 2017 оны 20 дугаар тогтоолоор дээрх хуулийн төслүүдийг Улсын Их Хурлын чуулганы нэгдсэн хуралдаанаар хэлэлцүүлэх бэлтгэл ажлыг ханган, санал, дүгнэлтийг төсөл боловсруулах үүрэг бүхий ажлын хэсгийг байгуулж, ажлын хэсгийн ахлагчаар Улсын Их Хурлын гишүүн Г.Мөнхцэцэг, бүрэлдэхүүнд Улсын Их Хурлын гишүүн Ё.Баатарбилэг, Д.Ганболд, М.Оюунчимэг, Ц.Цогзолмаа, С.Эрдэнэ болон холбогдох бусад албан тушаалтнууд орж ажил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Монгол Улсын нийт хүүхэдтэй өрхийн 16.0 орчим хувийг өрх толгойлсон ганц бие эх, эцэгтэй өрх эзэлж байгаа бөгөөд тэдгээрийн амьжиргааг дэмжих, тэтгэмж, тусламжийн хэмжээ бага, хууль эрх зүйн зохицуулалт хангалтгү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Тухайлбал, Монгол Улсын Хөдөлмөрийн хуулиар амаржсаны болон ээлжийн амралтаа эдэлсэн 0-оос 3 хүртэлх насны хүүхэдтэй эх, эцэгт хүсвэл хүүхэд асрах чөлөө олгож ажлыг байрыг нь хадгалахаар заасан боловч хүүхэд асарч байх хугацаанд нь ямар нэгэн цалин тэтгэмж олгодоггүй байна. Олон хүүхэдтэй, ганц бие эцэг, эхийн хувьд хөдөлмөр эрхлэх боломж хязгаарлагдмал, орлогын эх үүсвэр багатай, олсон орлого нь амьжиргаанд нь хүрэлцдэггүй тул хүүхдээ өсгөн бойжуулах, боловсрол, эрүүл мэндийн үйлчилгээнд бүрэн хамруулахад хүндрэлтэй байдаг. Иймд Монгол Улсын Засгийн газрын 2016-2020 онд хэрэгжүүлэх үйл ажиллагааны хөтөлбөрт 3 хүртэлх насны хүүхэдтэй ээжүүдийн нийгмийн баталгааг сайжруулах, цалинтай ээж хөтөлбөр, өрх толгойлсон эцэг, эхийн нийгмийн хамгааллын хуулийг тус тус батлан хэрэгжүүлнэ гэж тусгасан би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Цалинтай ээж хөтөлбөр, өрх толгойлсон эцэг, эхийн нийгмийн хамгааллын асуудлыг сайжруулах хүрээнд жирэмсэн болон хүүхдээ асарч байгаа ээжүүдэд тэтгэмж, ихэр хүүхдийн болон өрх толгойлсон эцэг, эхэд тэтгэмж тус тус олгох зохицуулалтыг тусгасан эх, олон хүүхэдтэй өрх толгойлсон эцэг, эхэд тэтгэмж олгох тухай хуулийн төслийг Монгол Улсын Засгийн газраас санаачлан боловсруулса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уулийн төсөлд жирэмсэн эхэд 5 сартайгаас эхлэн төрөх хүртэлх хугацааны тэтгэмж, 0-ээс 3 хүртэлх насны хүүхэдтэй эхэд хүүхэд асарсны тэтгэмжийг сар бүр, 3 болон түүнээс дээш хүүхэдтэй өрх толгойлсон эцэг, эхэд улирал бүр тэтгэмж олгохоор заажээ. Тухайлбал, төсөлд тусгасан жирэмсний эхийн тэтгэмж сар бүр 40 мянган төгрөг, 0-ээс 3 хүртэлх хүүхдээ асарч байгаа ээжид сар бүр 50 мянган төгрөг, 4 хүртэлх насны 2 их хүүхдэд тус тус нэг удаа сая төгрөг, 3 түүнээс дээш ихэр хүүхдэд тус бүр нэг удаа 3 сая төгрөг, 3 болон түүнээс дээш хүүхэдтэй өрх толгойлсон эцэг, эхэд улиралд нэг удаа 240 мянган төгрөг тус тус олгохоор тооцсон байгааг Байнгын хороо бүхэлд нь дэмжиж байгаа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Тус Байнгын хороо 2017 оны 5 дугаар сарын 02-ны өдрийн хуралдаанаар хуулийн төслүүдийн анхны хэлэлцүүлгийг явуулж хуулийн төсөлтэй холбогдуулан ажлын хэсгээс болон Улсын Их Хурлын гишүүдээс гаргасан саналуудыг нэг бүрчлэн хэлэлцэж дараахь саналуудыг нэгдсэн хуралдаанд оруу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Төслийн 0-ээс 3 болон 0-ээс 3 хүртэлх насны гэсэн томъёонуудыг хууль зүйн, эрах зүйн дагавар нь ялгаатай байх тул томъёоллуудыг жигдлэн насыг тодорхой болгох. Төсөлд тусгагдсан хуулийн хамрах хүрээх өргөжүүлэх, уг хууль болон холбогдох бусад хууль, тогтоомжид заасан болзол, шалгуур, нөхцөлийг хангасан Монгол Улсын иргэн Монгол Улсад хууль ёсоор байнга оршин суудаг гадаадын иргэн, харьяалалгүй хүн хамрагдах эрхтэй байхаар өөрчлөн найруулах тухай зэрэг зарчмын зөрүүтэй саналыг гарг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Байнгын хорооны хуралдаанаар хуулийн төслүүдийн анхны хэлэлцүүлгийг явуулсан талаарх тус Байнгын хорооны санал, дүгнэлт болон зарчмын зөрүүтэй саналыг нэгтгэн томъёолж Та бүхэнд тараасан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Улсын Их Хурлын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Эх, олон хүүхэдтэй өрх толгойлсон эцэг, эхэд тэтгэмж олгох тухай” болон хамт өргөн мэдүүлсэн Нийгмийн халамжийн тухай хуульд нэмэлт, өөрчлөлт оруулах тухай хуулийн төслийн анхны хэлэлцүүлгийг явуулсан талаарх Нийгмийн бодлого, боловсрол, соёл, шинжлэх ухааны байнгын хорооны санал, дүгнэлтийг хэлэлцэн шийдвэрлэж өгөхийг Та бүхнээс хүс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Г.Мөнхцэцэг гишүүнд баярлалаа. Байнгын хорооны санал, дүгнэлттэй холбогдуулаад асуулттай гишүүд байна уу? Ц.Цогзолмаа гишүүнээр тасаллаа. Ц.Цогзолмаа гишүүн асуулт. С.Чинзориг гишүүнээр тасаллаа. Ц.Цогзолмаа гишүүн асуултаа тавь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 xml:space="preserve">Ц.Цогзолмаа: - </w:t>
      </w:r>
      <w:r>
        <w:rPr>
          <w:rFonts w:cs="Arial" w:ascii="Arial" w:hAnsi="Arial"/>
          <w:sz w:val="24"/>
          <w:szCs w:val="24"/>
          <w:shd w:fill="FFFFFF" w:val="clear"/>
          <w:lang w:val="mn-Cyrl-MN"/>
        </w:rPr>
        <w:t xml:space="preserve">Энэ Эх, олон хүүхэдтэй өрх толгойлсон эцэг, эхэд тэтгэмж олгох тухай энэ хуулийн төсөл бол өнөөдөр бас нийгэмд эрэлт хэрэгцээтэй, бас нийгмийн захиалгаар бас батлагдах гэж байгаа ийм хууль гэж ингэж бодож байгаа. Яагаад гэвэл Монгол Улсын хэмжээнд нийт одоо 860 гаруй мянган өрх байгаа. Энэ өрхүүд дотор 156 мянган өрхийг эмэгтэйчүүд дангаараа толгойлж байгаа ийм одоо яг албан ёсны статистик байгаа. Ялангуяа сүүлийн 8 жилийн дотор манай нийгэм буюу гэр бүлийн харилцаанд бас нэлээн ийм муу сөрөг үр дагавартай өөрчлөлтүүд, гэр бүл салах явдал сард 40 гэр бүл шинээр бүртгүүлж байхад 10-аас 15 гэр бүл нь сард одоо бас гэр бүлийг цуцлуулж байгаа гэсэн ийм бас харамсмаар статистик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Тийм учраас бид нар өрх толгойлоод байж байгаа энэ ээжүүддээ ер нь амьжиргааных нь баталгааг юугаараа хангах юм бэ гэдэгт ялангуяа Монгол Ардын Нам, зүүний чиглэлийн намынхаа хувьд бол намынхаа мөрийн хөтөлбөрт цалинтай ээжээс эхлүүлээд нийгмийн даатгалын шимтгэлийг нь төлдөг болгох, орлогын эх үүсвэрийг бий болгох, амьжиргааны баталгаажих түвшингийн доод хэмжээг одоо нэмэгдүүлэх гээд нэлээн шат дараалсан арга хэмжээнүүдийг аваад явж байгаа. Тэгэхээр энэ хуулийн төсөлд жирэмсэн эхчүүдийн төрөхөөс өмнө болон төрсний дараахь, за мөн ихэр хүүхэдтэй ээжүүд, 3 ба түүнээс дээш хүүхэдтэй ээжүүд, ихэр хүүхэд дотроо бас 3-аас дээш ихэр хүүхэдтэй ээжүүд гээд ингээд маш олон нөхцөл байдлаар нь энэ амьдралын хүндийг одоо нуруундаа үүрээд амьдралаа авч явж байгаа ээжүүдэд маш том дэмжлэг үзүүлэхээр ийм хуулийн төслийг орж ирсэнд маш их талархалтай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Тэгэхээр энэ бүх ээжүүдэд олгох тэтгэвэр, тэтгэмж, энэ бүх зүйлүүд маань Засгийн газартайгаа хамт одоо тооцоо судалгаа нь хийгдээд ингээд ороод ирсэн гэж бодож байгаа. Тэгэхээр төсөвт энэ хөрөнгө мөнгө нь суугдаад ингээд явна. Тэгэхээр би Нийгмийн хамгаалал, хөдөлмөрийн сайд маань одоо ороод ирсэн байгаа учраас энэ хууль дээр хуулийн хэрэгжилтийн хугацаа бас яг хэдийгээс байгаа. Тэгээд одоо шууд иргэддээ хэзээ хүрч үр дүн нь үйлчилж эхлэх вэ гэсэн маш чухал хууль орж ирж байгаад талархалтай байгаагаа илэрхийлээд энэ асуудлыг бас тодруулж иргэдэд мэдээлэл хүргэх нь зөв байх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 xml:space="preserve">М.Энхболд: - </w:t>
      </w:r>
      <w:r>
        <w:rPr>
          <w:rFonts w:cs="Arial" w:ascii="Arial" w:hAnsi="Arial"/>
          <w:sz w:val="24"/>
          <w:szCs w:val="24"/>
          <w:shd w:fill="FFFFFF" w:val="clear"/>
          <w:lang w:val="mn-Cyrl-MN"/>
        </w:rPr>
        <w:t xml:space="preserve">За хариулт авах юм уу? За Н.Номтойбаяр сай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 xml:space="preserve">Н.Номтойбаяр: - </w:t>
      </w:r>
      <w:r>
        <w:rPr>
          <w:rFonts w:cs="Arial" w:ascii="Arial" w:hAnsi="Arial"/>
          <w:sz w:val="24"/>
          <w:szCs w:val="24"/>
          <w:shd w:fill="FFFFFF" w:val="clear"/>
          <w:lang w:val="mn-Cyrl-MN"/>
        </w:rPr>
        <w:t xml:space="preserve">Ц.Цогзолмаа гишүүний асуултад хариулъя. Тэгэхээр Засгийн газрын үйл ажиллагааны хөтөлбөрт “Цалинтай ээж” хөтөлбөр хэрэгжүүлэхээр туссан. Тэгээд энэ хөтөлбөрийн гол зорилго нь хүн амын цонх үеэ хадгалах, эхчүүдийн төрөлтийг нэмэгдүүл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Учир нь юу вэ гэхээр 15-аас 20 жилийн дараа хүн амд эзлэх ахмад настны өнөөдрийн байгаа 7-оос 8 хувийн хувь хэмжээ 15-аас 20 хувьд хүрэхээр ийм тооцоолол гарч байгаа учраас залуу насны хүн амын бүтцээ нэмэгдүүлэх ийм үндсэн зорилгот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Тэгэхээр хүүхэд төрүүлсэн эхчүүдэд тодорхой хэмжээнд одоо мөнгөн дэмжлэг өгч байх ийм зохицуулалт олон улсын практик бүхий. Олон улсын эмэгтэйчүүд болон эхчүүдийн эрхийг хамгаалах гол бодлоготой шууд нийцэж байгаа. Энэ бол эхний үе ша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оёр дахь үе шатыг санхүү, эдийн засгийн байдалтайгаа уялдуулаад илүү эмэгтэйчүүдийг эдийн засгийн чадамжтай байлгах, тодорхой хэмжээнд бас татварын хөнгөлөлт, хөдөлмөр эрхлэлтийн бодлоготойгоо уялдуулж өгөх ийм зохицуулалтуудыг хийж байгаа. Тэгээд энэ хуульд хэдийгээр тусгаагүй байгаа ч гэсэн хөдөлмөр эрхлэлтийг дэмжих сангаас олгож байгаа зарим зохицуулалтууд нь юу вэ гэхээр эмэгтэй 40 бас хүүхэдтэй, өрх толгойлсон эмэгтэй мөн бас ороод хөдөлмөр эрхлэхэд хүндрэл бэрхшээлтэй иргэдийн томъёоллоо тодотгоод бас хөнгөлөлттэй зээлийн, өрхийн үйлдвэрлэлийг гэртээ хэрэгжүүлж байх ийм зохицуулалтуудыг бас оруулж өгсө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Энэ хуулийг хэрэгжүүлэхэд 72.0 тэрбум төгрөг шаардлагатай. 2018 оны 01 оны 01-нээс эхлээд хэрэгжинэ. Тий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 xml:space="preserve">М.Энхболд: - </w:t>
      </w:r>
      <w:r>
        <w:rPr>
          <w:rFonts w:cs="Arial" w:ascii="Arial" w:hAnsi="Arial"/>
          <w:sz w:val="24"/>
          <w:szCs w:val="24"/>
          <w:shd w:fill="FFFFFF" w:val="clear"/>
          <w:lang w:val="mn-Cyrl-MN"/>
        </w:rPr>
        <w:t xml:space="preserve">С.Чинзориг гишүүн асуултаа асуу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 xml:space="preserve">С.Чинзориг: - </w:t>
      </w:r>
      <w:r>
        <w:rPr>
          <w:rFonts w:cs="Arial" w:ascii="Arial" w:hAnsi="Arial"/>
          <w:sz w:val="24"/>
          <w:szCs w:val="24"/>
          <w:shd w:fill="FFFFFF" w:val="clear"/>
          <w:lang w:val="mn-Cyrl-MN"/>
        </w:rPr>
        <w:t xml:space="preserve">Хоёр юм тодруулмаар байгаа юм. Энэ хуулийн нэрийг одоо өөрчлөөд оруулж болох болов уу? Л.Энх-Амгалан дарга аа. Өрх толгойлсон эцэг, эхэд тэтгэмж олгох гээд байгаа юм л даа. Ер нь хуучин бичвэрүүд нь дандаа өрх толгойлсон эх, эцэгт  гэж явдаг. Гол нь бол бид өрх толгойлсон ганц бие эхчүүдээ нийгмийг хамгааллыг тэргүүн ээлжинд харж байгаа асууд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Ганц бие эцэг ч бай. Тэр ч одоо мөн одоо бас хамрагдана гэсэн ийм л агуулгатай явдаг л даа. Тэгэхээр би бол энэ хуулийн нэрийг “Өрх толгойлсон эцэг, эх” гээд байгаа юм. “Өрх толгойлсон эх, эцэг” гэдгээрээ одоо ингээд ажлын хэсэг дээр, Байнгын хороон дээр эцсийн хэлэлцүүлэг хийхдээ ингээд явах шийдчих ийм боломж бий юу гэсэн нэг асуулт. Уг нь ингээд явчихмаар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Хоёр дахь асуудал нь, төрүүлсэн эхчүүдэд тэтгэмж олгох тухай асуудал яригдаад байгаа юм. Хүүхэд үрчлэн авсан эх одоо энд хамаарах уу, үгүй юу? 0-ээс 3 насны хүүхэд үрчлэн аваад өөрөө одоо бас харж асарч байгаа ээж энэ хуульд хамрагдахааргүй байгаа юм л даа. Тэгэхээр одоо бид яах юм? Зөвхөн төрүүлсэн эхчүүддээ энэ тэтгэмж олгох уу, үрчлэн авсан, 0-ээс 3 насны хүүхэд үрчлэн аваад өөрөө харж асарч байгаа ээжүүд бас одоо хамрах уу, үгүй юу? Одоо миний энэ уншсанаар бол уншаад байхад бол хүүхэд үрчлэн аваад өөрөө харж асарч байгаа ээж бол хамрахгүй байх шиг байгаа юм. Тэгэхээр үрчлэн авсан, 0-ээс 3 насны хүүхэд үрчилж авсан эх одоо энд хамаарах уу, үгүй юу гэдэг асуудал. Ийм хоёр зүйл асууж тодруулах л../минут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 xml:space="preserve">М.Энхболд: - </w:t>
      </w:r>
      <w:r>
        <w:rPr>
          <w:rFonts w:cs="Arial" w:ascii="Arial" w:hAnsi="Arial"/>
          <w:sz w:val="24"/>
          <w:szCs w:val="24"/>
          <w:shd w:fill="FFFFFF" w:val="clear"/>
          <w:lang w:val="mn-Cyrl-MN"/>
        </w:rPr>
        <w:t xml:space="preserve">За хариулъя. Л.Энх-Амгалан дарг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 xml:space="preserve">Л.Энх-Амгалан: - </w:t>
      </w:r>
      <w:r>
        <w:rPr>
          <w:rFonts w:cs="Arial" w:ascii="Arial" w:hAnsi="Arial"/>
          <w:sz w:val="24"/>
          <w:szCs w:val="24"/>
          <w:shd w:fill="FFFFFF" w:val="clear"/>
          <w:lang w:val="mn-Cyrl-MN"/>
        </w:rPr>
        <w:t xml:space="preserve">С. Чинзориг гишүүний асуултад хариулъя. Нэгдүгээрт, хуулийн нэрийг одоо өөрчлөх бололцоотой юу гэж асууж байх шиг байна. Тэгээд энэ хууль маань өөрөө “Эх, олон хүүхэд, өрх толгойлсон эцэг, эхэд тэтгэмж олгох тухай” хууль гэж ийм нэртэй байгаа. Тэгээд олон хүүхэд, өрх толгойлсон эх, эцэг гэж томьёолъё гэж байх шиг байна л даа. Энэ дээр хуулийн хоёрдугаар хэлэлцүүлэг дээр найруулгын шинжтэйгээр ингээд аваад засах бололцоо бол байгаа болов уу гэж бодо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Гэхдээ энэ хууль маань өөрөө ганцхан олон хүүхэд, өрх толгойлсон эцэг, эхэд тэтгэмж олгох гэж байгаа хууль биш. 0-ээс 3 насны хүүхэд, төрсөн ээжүүд хүүхдээ асрах хугацаанд бас нийт 135 мянган ээжүүд байгаа юм. Энэ 135 мянган ээжүүдэд сар бүр 50 мянган төгрөгийн тэтгэлэг олгох бас нэлээн хамарч байгаа хүрээ нь өргөн хүрээтэй байгаад байгаа юм. Тэгэхээр энэ хуулийнхаа нэрийг бас энэ хамарч байгаа хүрээтэйгээ уялдуулж бас бодолцох нийгмийн шаардлага өнөөдөр байна гэж. Нэгдүгээрт н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оёрдугаарт нь, та тэр өргөж авсан хүүхдэд, үрчилж авсан хүүхдүүд асарч байгаа ээжүүд энэ дээр хамрагдах уу гэж байна. Энэ дээр бол яг өргөн барьсан хуулийн хүрээнд бол 0-ээс 3 насны хүүхдээ төрүүлсэн ээжүүд. 35 мянган ээжүүдийн асуудал байж байгаа юм. Тэгээд нөгөө 72.0 тэрбум төгрөг гээд шаардлагатай байгаа. Тэгэхдээ яг үрчилж авсан хүүхдүүдийн ээжүүд хамрагдах уу. Энэ улсын хэмжээнд яг хэдэн хүүхэд байна вэ гэдгийг бас бид нар бодож тооцоо гаргах ёстой юм байна л гэж бодож байна л даа. Тий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 xml:space="preserve">М.Энхболд: - </w:t>
      </w:r>
      <w:r>
        <w:rPr>
          <w:rFonts w:cs="Arial" w:ascii="Arial" w:hAnsi="Arial"/>
          <w:sz w:val="24"/>
          <w:szCs w:val="24"/>
          <w:shd w:fill="FFFFFF" w:val="clear"/>
          <w:lang w:val="mn-Cyrl-MN"/>
        </w:rPr>
        <w:t xml:space="preserve">Гишүүд асуулт асууж, хариулт авч дууслаа. Зочин танилцуулъя. Улсын Их Хурлын гишүүн Н.Оюундарийн урилгаар Сэлэнгэ аймгийн Сүхбаатар сумын ерөнхий боловсролын сургуулийн 1987 оны төгсөгчид Улсын Их Хурлын үйл ажиллагаа, Төрийн ордонтой танилцаж байгаа юм байна. Та бүхэнд ажлын амжилт, сайн сайхныг хүсэн ерөө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Зарчмын зөрүүтэй санал Байнгын хорооноос гарсан юм байна. Үүгээр санал хураа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Нийгмийн бодлого, боловсрол, соёл, шинжлэх ухааны байнгын хороо дэмжсэн ийм санал байна. Нэгдүгээрт, Төслийн “0-3 насны” гэснийг “0-3 хүртэлх насны” гэж тохиолдол бүрд өөрчлөх. Санал гаргасан Улсын Их Хурлын гишүүн Г.Мөнхцэцэг, Ё.Баатарбилэг, Д.Ганболд, М.Оюунчимэг, Ц.Цогзолмаа. Цаашид ажлын хэсэг гэнэ.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49 гишүүн оролцож, 71.4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өслийн 1 дүгээр зүйлийн 1.1 дэх хэсгийн “хүүхэд төрүүлэн өсгөж байгаа” гэснийг “хүүхэдтэй” гэж өөрчлөх. </w:t>
      </w:r>
      <w:r>
        <w:rPr>
          <w:rFonts w:cs="Arial" w:ascii="Arial" w:hAnsi="Arial"/>
          <w:sz w:val="24"/>
          <w:szCs w:val="24"/>
          <w:lang w:val="mn-Cyrl-MN"/>
        </w:rPr>
        <w:t xml:space="preserve">Санал гаргасан Улсын Их Хурлын гишүүн Г.Мөнхцэцэг.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49 гишүүн оролцож, 69.4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өслийн З дугаар зүйлийн 3.1.1 дэх хэсгийн “асран хамгаалагч” гэснийг “хууль ёсны асран хамгаалагч” гэж өөрчлөх. Санал гаргасан Улсын Их Хурлын гишүүн Б.Саранчимэг.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48 гишүүн оролцож, 72.9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sz w:val="24"/>
          <w:szCs w:val="24"/>
        </w:rPr>
        <w:t>Төслийн 4 дүгээр зүйлийн 4.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4.1.Энэ хууль болон холбогдох хууль тогтоомжид заасан болзол, шалгуур, нөхцөлийг хангасан Монгол Улсын иргэн, Монгол Улсад хууль ёсоор байнга оршин суудаг гадаадын иргэн, харьяалалгүй хүн хамрагдах эрхтэй.” </w:t>
      </w:r>
      <w:r>
        <w:rPr>
          <w:rFonts w:cs="Arial" w:ascii="Arial" w:hAnsi="Arial"/>
          <w:sz w:val="24"/>
          <w:szCs w:val="24"/>
          <w:lang w:val="mn-Cyrl-MN"/>
        </w:rPr>
        <w:t xml:space="preserve">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48 гишүүн оролцож, 72.9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өслийн 6 дугаар зүйлийн 6.2 дахь хэсгийн “Төрүүлсэн,” гэснийг “Нийгмийн халамжийн тухай хуулийн 29.1 дэх хэсэгт заасан мэдээллийн санд бүртгэгдсэн нийт өрхөөс амьжиргааны төвшин нь 80 хүртэлх хувьд багтах өрхийн” гэж өөрчлөх. </w:t>
      </w:r>
      <w:r>
        <w:rPr>
          <w:rFonts w:cs="Arial" w:ascii="Arial" w:hAnsi="Arial"/>
          <w:sz w:val="24"/>
          <w:szCs w:val="24"/>
          <w:lang w:val="mn-Cyrl-MN"/>
        </w:rPr>
        <w:t xml:space="preserve">За кнопоо дарчих. Дэмжсэн дэмжээгүй гурав гурван гишүүн үг хэл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а О.Баасанхүү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О.Баасанхүү: - </w:t>
      </w:r>
      <w:r>
        <w:rPr>
          <w:rFonts w:cs="Arial" w:ascii="Arial" w:hAnsi="Arial"/>
          <w:sz w:val="24"/>
          <w:szCs w:val="24"/>
          <w:lang w:val="mn-Cyrl-MN"/>
        </w:rPr>
        <w:t xml:space="preserve">За уг нь энэ хуулийг яая байз л гэж би бодоод байгаа юм л даа. Дэмжмээр ч юм шиг. Сая 150 мянган хүн гэр бүлээсээ салсан ч гэдэг тийм статистик хэлэхээр дэмжмээр ч юм ши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уучин Монгол Ардын Хувьсгалт Намын үед бол гэр бүлийн тогтворгүй гээд ажил ч өгдөггүй байлаа л даа. Одоо ч тэгээд ер нь бол салсан нь зөв юм шиг иймэрхүү хандаад байгаа юм. Тэгэхээр би зүгээр хувьдаа бол тэр хүүхдүүдээ л олноор нь хамруулмаар байна л даа. Тэгэхээр ээж, аавуудын одоо тэр. За яах вэ үнэхээр өвчин зовлон, үхэл хагацлаасаа болоод бэлэвсэрсэн бол одоо яах вэ дэмжинэ үү гэхээс биш хоорондоо одоо салж сарнисныг нь хүмүүст одоо ингэж мөнгөн тэтгэлэг өгдгийг одоо хавтгайрсан юм шиг л харагдаад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Яагаад вэ гэхээр та нар өөрсдөө мэдэж байгаа. 500 мянган төгрөгийг гэр бүл, гэрлэхэд нь 500 мянган төгрөг өгье гэхэд хуурамч гэрлэлт өчнөөнөөрөө гарсан. Одоо бас энийг ингээд шийдчихээрээ аягүй бол хуурамч гэрлэлт биш одоо хуурамч салалт үүсэх вий дээ. Манайхан чинь бас их аргатай хүмүүс шүү дээ. Тийм. Энэ бол бас л бодохоор асууд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Дээрээс нь мөнгө байгаа юм бол хамгийн түрүүнд тэр хүүхдийн 20 мянгаа өгч болдоггүй юм уу? Зурагттай, телевизтэй гээд л. Манай ард түмэн чинь одоо би зурагттай миний буруу юу гээд л өчнөөн юм болж байсан. Тэгэхээр энэ гол юм руугаа л анхаармаар байна л даа. Тийм учраас тэр хүүхдийн 20 мянгыг л өгчихвөл болох гээд байгаа юм л даа. Тэгсэн бол энэ хууль заавал батлаад байх албагүй л байсан. 20 мянгыг 40 мянга ч болгодог юм уу. Тийм байдлаар явах байсан. Одоо тэгээд салсан ээж, аавуудыг одоо харж хандъя л гэсэн ийм л нэг явцтай юм харагдаад байна л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ийм учраас би бол зүгээр хувьдаа энэ заалтыг дэмжмээргүй л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Ц.Цогзолмаа гишүүн үг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Цогзолмаа: - </w:t>
      </w:r>
      <w:r>
        <w:rPr>
          <w:rFonts w:cs="Arial" w:ascii="Arial" w:hAnsi="Arial"/>
          <w:sz w:val="24"/>
          <w:szCs w:val="24"/>
          <w:lang w:val="mn-Cyrl-MN"/>
        </w:rPr>
        <w:t xml:space="preserve">За яг энэ тухайлсан заалт дээр. Төслийн 6 дугаар зүйлийн 36.2 дахь заалтын хэсгийн “төрүүлсэн” гэснийг Нийгмийн халамжийн тухай хуулийн 29.1 дэх хэсэгт заасан мэдээллийн санд бүртгэгдсэн нийт өрхөөс амьжиргааны түвшин нь 80 хүртэлх хувьд багтах өрхийн гэдгийг ажлын хэсгийн ахлагчаар тодруулмаар байна. Энэ дээр одоо 80 хүртэлх хувь гэдэг нь үлдсэн 20 хувийг нь яаж гэж байгаа юм бэ гэх юм уу, эсвэл одоо нэгэн шалгуураар энийг хэлж байгаа юм уу? Энийг бас тодруулах нь зүйтэй байх гэж ин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Ц.Гарамжав гишүүн. Асуулт байхгүй шүү дээ. Дэмжсэн дэмжээгүй үг хэлнэ шүү дээ ер нь. Дэгээр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Гарамжав: - </w:t>
      </w:r>
      <w:r>
        <w:rPr>
          <w:rFonts w:cs="Arial" w:ascii="Arial" w:hAnsi="Arial"/>
          <w:sz w:val="24"/>
          <w:szCs w:val="24"/>
          <w:lang w:val="mn-Cyrl-MN"/>
        </w:rPr>
        <w:t xml:space="preserve">Олон хүүхэдтэй эцэг, эхэд дэмжлэг өгөх хуулийн төслийг ерөнхийд нь зарчмын хувьд дэмжиж байгаа. Ер нь ингээд ард иргэдээс ирж байгаа санал, хүсэлтийг харахад бол энэ хүүхдийн мөнгийг одоо олгож байсныг үргэлжлүүлээчээ гэсэн санал бол нэлээн их явагдаж байгаа. Тэгээд энэ маань тэр чиглэлдээ нийгмийн хамгааллын чиглэлдээ одоо энэ өрх толгойлж байгаа эцэг эхүүдийн одоо үр хүүхдэд нь дэмжлэг өгөх үүднээс энэ хуулийн агуулгыг бол дэмжье гэсэн саналтай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Нөгөө талдаа эцэг, эхийн энэ өрхөө толгойлж эцэг эхүүдийг үүрэг хариуцлагыг нэмэгдүүлэх талаар энэ хуульд бас зааж өгвөл хариуцлагыг дээшлүүлэх талаар юу орсон юм бол. Энийг зааж өгвөл зүйтэй юм болов уу Эцэг, эхийн хариуцлага бас энийг дагаад өндөржих ёстой л доо. Хүүхдээ одоо хүмүүжүүлэх, зөв өсгөх, тэр тэтгэлгийг хүүхдэдээ зарцуулах. Энэ дээр энэ хуулийн заалтууд яаж байгаа. Заавал үүнийг мөнгөн хэлбэрээр бас яг хүүхдэд хэрэгцээтэй дэмжлэгүүдийг бас бусад оронд өгдөг юм байна. Жишээлбэл, нялх хүүхдэд бол сүүг нь өгчихдөг юм байна. Сургуульд явдаг хүүхдэд бол биеийн тамирын хувцас, гутлыг нь өгдөг гэх жишээтэй ийм  яг хүүхдэд зориулсан сурах, хүмүүжих, төлөвших, тэрэнд зориулсан тэр тэтгэлгийг өгдөг байгаа. 16, 18 нас хүртэ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Мөнгөн хэлбэрээр одоо яах вэ манайх өгье гэсэн санал орж байгаа. Тэгвэл нөгөө талдаа бас хүүхдээ өсгөж төлөвшүүлж байгаа эцэг, эхийн хариуцлагыг дээшлүүлэх талаар тийм заалтыг бас хуульдаа нэмж оруулж өгөх ёстой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Ерөнхийдөө бол одоо зарчмын хувьд дэмжи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С.Чинзориг гишүүн үг хэлье. Дараа нь Г.Мөнхцэцэг гишүүн үг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С.Чинзориг: - </w:t>
      </w:r>
      <w:r>
        <w:rPr>
          <w:rFonts w:cs="Arial" w:ascii="Arial" w:hAnsi="Arial"/>
          <w:sz w:val="24"/>
          <w:szCs w:val="24"/>
          <w:lang w:val="mn-Cyrl-MN"/>
        </w:rPr>
        <w:t xml:space="preserve">Би бол энэ саналыг дэмжихгүй байгаа юм. Одоогийн хуулиараа бид нар 0-ээс жирэмсний 5 сартайгаас ээж хүн 12 сарын хугацаатай тэтгэмж авч байгаа юм. Одоогийн энэ хууль батлагдах юм бол жирэмсний 0-ээс 5 сар хүртэлх ээжүүд тэтгэлэг аваад бас зохих хэмжээний ухралт бий болох гээ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 дахь асуудал нь энэ амьжиргааны түвшний 80 хүртэлх хувьд багтаж байгаа өрхийн гэхээр төрсөн ээжүүдийн маань яг хэдэн хувь нь энэ хуульд хамрагдаж тэтгэмж авах вэ гэдэг нь тодорхойгүй байгаа юм. Тийм учраас би Байнгын хороог энэ саналаа үгүй бол татаад авчихаачээ гэж санал гаргаад байгаа юм. Хэрвээ Байнгын хороо санал татаж авахгүй гэх юм бол гишүүд одоо унагадаг юм уу, яадаг юм. Уг нь өчигдөр Байнгын хороо ажлын хэсэг саналаа татчихъя гэсэн юм. Засгийн газрын орж ирсэн саналаар нь үлдээчихмээр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 xml:space="preserve">Засгийн газар оруулж ирэхдээ бол төрсөн ээжүүддээ бүгдэд нь тэтгэмж олгоё л гэсэн санал оруулж байсан юм. Тэрийг нь ажлын хэсэг ярихдаа амьжиргааны түвшний 80 хувь хүртэл нь багтаж байгаа өрхийн эхэд тэтгэмж олгоно гээд ингээд дордуулчихсан заалт оруулсан байгаа юм. Тийм учраас би энийг Байнгын хороо татчихвал сайн байна. Тэгээд одоо Засгийн газрын санал нь л одоо үлдчихвэл бүх төрсөн ээжүүд 100 хувь энэ тэтгэмжээ авах боломж нь бол үлдэх юм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Г.Мөнхцэцэг гишүүн үг хэл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Г.Мөнхцэцэг: - </w:t>
      </w:r>
      <w:r>
        <w:rPr>
          <w:rFonts w:cs="Arial" w:ascii="Arial" w:hAnsi="Arial"/>
          <w:sz w:val="24"/>
          <w:szCs w:val="24"/>
          <w:lang w:val="mn-Cyrl-MN"/>
        </w:rPr>
        <w:t xml:space="preserve">За ажлын хэсэг энэ саналыг татаж байгаа юм. Тийм. Яагаад гэвэл бас энэ чинь 5 сард хэлэлцэгдээд нэлээн удаан хугацаанд хэлэлцэгдэж байсан. Тухайн үед бас улс орны байдал бас эдийн засгийн хувьд бол одоо бас харилцан адилгүй байсан. Тэгэхээр одоо ажлын хэсэг бас олон судалгаа, дүгнэлт гаргаж байгаад ийм саналыг бас тухайн Байнгын хороон дээр хэлэлцэгдээд ингээд явсан. Одоо тэгэхдээ энэ саналаа бол манай ажлын хэсэг татчиха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Ц.Цогзолмаа гишүүн, М.Оюунчимэг гишүүн хоёр тэрийг зөвшөөрч байгаа юм уу? Татаж байгааг нь.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За тэгвэл санал гаргасан гишүүдийн олонхи нь татах санал гаргасан учраас энэ санал санал хураах шаардлагагүй боллоо. Дараагийн. </w:t>
      </w:r>
    </w:p>
    <w:p>
      <w:pPr>
        <w:pStyle w:val="Normal"/>
        <w:jc w:val="both"/>
        <w:rPr>
          <w:rFonts w:ascii="Arial" w:hAnsi="Arial" w:cs="Arial"/>
          <w:sz w:val="24"/>
          <w:szCs w:val="24"/>
        </w:rPr>
      </w:pPr>
      <w:r>
        <w:rPr>
          <w:rFonts w:cs="Arial" w:ascii="Arial" w:hAnsi="Arial"/>
          <w:sz w:val="24"/>
          <w:szCs w:val="24"/>
          <w:lang w:val="mn-Cyrl-MN"/>
        </w:rPr>
        <w:br/>
        <w:tab/>
      </w:r>
      <w:r>
        <w:rPr>
          <w:rFonts w:cs="Arial" w:ascii="Arial" w:hAnsi="Arial"/>
          <w:sz w:val="24"/>
          <w:szCs w:val="24"/>
        </w:rPr>
        <w:t xml:space="preserve">Төслийн 7 дугаар зүйлийн 7.1 дэх хэсгийн “батална” гэснийг “тогтооно” гэж өөрчилж, 7.2 дахь хэсгийн “тухайн үеийн” гэснийг хасах. </w:t>
      </w:r>
      <w:r>
        <w:rPr>
          <w:rFonts w:cs="Arial" w:ascii="Arial" w:hAnsi="Arial"/>
          <w:sz w:val="24"/>
          <w:szCs w:val="24"/>
          <w:lang w:val="mn-Cyrl-MN"/>
        </w:rPr>
        <w:t xml:space="preserve">Санал гаргасан Улсын Их Хурлын гишүүн Г.Мөнхцэцэг.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Г.Мөнхцэцэг: - </w:t>
      </w:r>
      <w:r>
        <w:rPr>
          <w:rFonts w:cs="Arial" w:ascii="Arial" w:hAnsi="Arial"/>
          <w:sz w:val="24"/>
          <w:szCs w:val="24"/>
          <w:lang w:val="mn-Cyrl-MN"/>
        </w:rPr>
        <w:t xml:space="preserve">50 гишүүн оролцож, 70.0 хувийн санал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sz w:val="24"/>
          <w:szCs w:val="24"/>
        </w:rPr>
        <w:t xml:space="preserve">Төслийн 7 дугаар зүйлийн 7.5 дахь хэсгийг хасах. </w:t>
      </w:r>
      <w:r>
        <w:rPr>
          <w:rFonts w:cs="Arial" w:ascii="Arial" w:hAnsi="Arial"/>
          <w:sz w:val="24"/>
          <w:szCs w:val="24"/>
          <w:lang w:val="mn-Cyrl-MN"/>
        </w:rPr>
        <w:t>Санал гаргасан ажлын хэсэг. 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51 гишүүн оролцож, 80.4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амт өргөн мэдүүлсэн Нийгмийн халамжийн тухай хуульд нэмэлт, өөрчлөлт оруулах тухай хуулийн төслийн талаархи зарчмын зөрүүтэй санал</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Төслийн 1 дүгээр зүйлийн 1</w:t>
      </w:r>
      <w:r>
        <w:rPr>
          <w:rFonts w:cs="Arial" w:ascii="Arial" w:hAnsi="Arial"/>
          <w:sz w:val="24"/>
          <w:szCs w:val="24"/>
          <w:lang w:val="mn-Cyrl-MN"/>
        </w:rPr>
        <w:t>8.2.12</w:t>
      </w:r>
      <w:r>
        <w:rPr>
          <w:rFonts w:cs="Arial" w:ascii="Arial" w:hAnsi="Arial"/>
          <w:sz w:val="24"/>
          <w:szCs w:val="24"/>
        </w:rPr>
        <w:t xml:space="preserve"> д</w:t>
      </w:r>
      <w:r>
        <w:rPr>
          <w:rFonts w:cs="Arial" w:ascii="Arial" w:hAnsi="Arial"/>
          <w:sz w:val="24"/>
          <w:szCs w:val="24"/>
          <w:lang w:val="mn-Cyrl-MN"/>
        </w:rPr>
        <w:t>ахь заалтыг доор</w:t>
      </w:r>
      <w:r>
        <w:rPr>
          <w:rFonts w:cs="Arial" w:ascii="Arial" w:hAnsi="Arial"/>
          <w:sz w:val="24"/>
          <w:szCs w:val="24"/>
        </w:rPr>
        <w:t xml:space="preserve">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18.2.12. гурав болон түүнээс дээш хүүхэдтэй өрх толгойлсон эцэг, эхийн хүүхэд.” </w:t>
      </w:r>
      <w:r>
        <w:rPr>
          <w:rFonts w:cs="Arial" w:ascii="Arial" w:hAnsi="Arial"/>
          <w:sz w:val="24"/>
          <w:szCs w:val="24"/>
          <w:lang w:val="mn-Cyrl-MN"/>
        </w:rPr>
        <w:t xml:space="preserve">Санал гаргасан ажлын хэсэг. За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эрийг бол найруулгаар авч болно шүү дээ. Тийм ээ. Үгний байрлал солихыг бол. Тийм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51 гишүүн оролцож, 82.4 хувийн саналаар санал дэмжигдлээ.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Төсөлд дор дурдсан агуулгатай 2, З дугаар зүйл тус тус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дугаар зүйл. Нийгмийн халамжийн тухай хуулийн 13 дугаар зүйлийн 13.6 дахь хэсгийн “13.5.5-д” гэснийг “13.5.4” гэж өөрчилсүг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З дугаар зүйл. Нийгмийн халамжийн тухай хуулийн 13 дугаар зүйлийн 13.6 дахь хэсгийн “13.5.8” гэснийг хассугай. </w:t>
      </w:r>
      <w:r>
        <w:rPr>
          <w:rFonts w:cs="Arial" w:ascii="Arial" w:hAnsi="Arial"/>
          <w:sz w:val="24"/>
          <w:szCs w:val="24"/>
          <w:lang w:val="mn-Cyrl-MN"/>
        </w:rPr>
        <w:t xml:space="preserve">Санал гаргасан ажлын хэсэг.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51 гишүүн оролцож, 80.4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очин танилцуулъя. Улсын Их Хурал дахь Монгол Ардын Намын бүлгийн урилгаар Ховд аймгийн Буянт сумын ерөнхий боловсролын сургуулийн 1997 оны төгсөгчдий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 xml:space="preserve">Байнгын хороо дэмжээгүй саналаар санал хураая. </w:t>
      </w:r>
    </w:p>
    <w:p>
      <w:pPr>
        <w:pStyle w:val="Normal"/>
        <w:jc w:val="both"/>
        <w:rPr>
          <w:rFonts w:ascii="Arial" w:hAnsi="Arial" w:eastAsia="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rPr>
      </w:pPr>
      <w:r>
        <w:rPr>
          <w:rFonts w:eastAsia="Arial" w:cs="Arial" w:ascii="Arial" w:hAnsi="Arial"/>
          <w:sz w:val="24"/>
          <w:szCs w:val="24"/>
          <w:lang w:val="mn-Cyrl-MN"/>
        </w:rPr>
        <w:tab/>
        <w:t>Төслийн 6 дугаар зүйлийн 6.3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6.3. Ихэр хүүхэд төрүүлсэн эх, хүүхдүүдийг дөрөв хүртэлх насанд нь нэг удаа тэтгэмж авах эрхтэй.” Санал гаргасан Б.Саранчимэг гишүүн. Санал хураалт. Дэмжээ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52 гишүүн оролцож,65.4 хувийн саналаар энэ санал дэмжигдлээ. Байнгын хороо дэмжээгүй нь дэмжигдлээ гэсэн ү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Хоёр. </w:t>
      </w:r>
      <w:r>
        <w:rPr>
          <w:rFonts w:cs="Arial" w:ascii="Arial" w:hAnsi="Arial"/>
          <w:sz w:val="24"/>
          <w:szCs w:val="24"/>
        </w:rPr>
        <w:t xml:space="preserve">Төслийн </w:t>
      </w:r>
      <w:r>
        <w:rPr>
          <w:rFonts w:cs="Arial" w:ascii="Arial" w:hAnsi="Arial"/>
          <w:sz w:val="24"/>
          <w:szCs w:val="24"/>
          <w:lang w:val="mn-Cyrl-MN"/>
        </w:rPr>
        <w:t>7 дугаар зүйлийн</w:t>
      </w:r>
      <w:r>
        <w:rPr>
          <w:rFonts w:cs="Arial" w:ascii="Arial" w:hAnsi="Arial"/>
          <w:sz w:val="24"/>
          <w:szCs w:val="24"/>
        </w:rPr>
        <w:t xml:space="preserve"> 7.5 дахь хэ</w:t>
      </w:r>
      <w:r>
        <w:rPr>
          <w:rFonts w:cs="Arial" w:ascii="Arial" w:hAnsi="Arial"/>
          <w:sz w:val="24"/>
          <w:szCs w:val="24"/>
          <w:lang w:val="mn-Cyrl-MN"/>
        </w:rPr>
        <w:t>сгийн</w:t>
      </w:r>
      <w:r>
        <w:rPr>
          <w:rFonts w:cs="Arial" w:ascii="Arial" w:hAnsi="Arial"/>
          <w:sz w:val="24"/>
          <w:szCs w:val="24"/>
        </w:rPr>
        <w:t xml:space="preserve"> “асран хамгаалагч” гэсний дараа “харгалзан дэмжигч, үрчлэн авсан эх /эцэг/” гэж нэмэх. </w:t>
      </w:r>
      <w:r>
        <w:rPr>
          <w:rFonts w:cs="Arial" w:ascii="Arial" w:hAnsi="Arial"/>
          <w:sz w:val="24"/>
          <w:szCs w:val="24"/>
          <w:lang w:val="mn-Cyrl-MN"/>
        </w:rPr>
        <w:t>Санал гаргасан Улсын Их Хурлын гишүүн Б.Саранчимэг. Санал хураалт. Дэмжих юм уу? Энийг. Энэ ер нь зөв тодорхой болгосон томъёолол байсан юм биш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51 гишүүн оролцож, 84.3 хувийн саналаар санал дэмжигд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айнгын хорооноос гарсан зарчмын зөрүүтэй саналын томъёоллуудаар санал хурааж дууслаа. Одоо эцсийн хэлэлцүүлэгт Байнгын хороонд шилжүүлнэ. Эцсийн хэлэлцүүлэгт шилжүүлэхэд бас энэ Байнгын хороон дээр энэ хууль бол жирэмсэн эхэд 5 сартайгаас эхлээд төрөлх хүртэлх хугацаанд тэтгэмж олгож байгаа. 0-ээс 3 хүртэлх насны хүүхэдтэй эхэд хүүхэд асарсны тэтгэмжийг сар бүр олгож байгаа. 4 хүртэлх насны хүүхэд, ихэр хүүхдэд нэг удаагийн мөнгөн тэтгэмж олгож байгаа. 3 болон түүнээс дээш хүүхэдтэй өрх толгойлсон эцэг, эхэд улирал бүр тэтгэмж олгож байгаа ийм эрх зүйн шинэ орчин нөхцөл бүрдэ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Candara" w:hAnsi="Candara" w:cs="Candara"/>
          <w:i/>
          <w:i/>
          <w:iCs/>
          <w:color w:val="000099"/>
          <w:sz w:val="24"/>
          <w:szCs w:val="24"/>
        </w:rPr>
      </w:pPr>
      <w:r>
        <w:rPr>
          <w:rFonts w:cs="Arial" w:ascii="Arial" w:hAnsi="Arial"/>
          <w:sz w:val="24"/>
          <w:szCs w:val="24"/>
          <w:lang w:val="mn-Cyrl-MN"/>
        </w:rPr>
        <w:tab/>
        <w:t xml:space="preserve">Тэгэхээр энэ дээр Байнгын хороо одоо өнөөдөр бол тодорхой яг мөнгө заасан байгаа. Цаашдаа бол энэ үнэ өртөг өсөх, инфляци, өсөх буурахтай холбогдуулаад бас энэ дээр ямар байх ёстой юм бэ гэдгийг нь одоо эцсийн хэлэлцүүлгийнхээ үед анхаарах нь зөв байх. Энэ шинэ харилцаа бий болж байгаа. Нөгөө талаас сонгуулийн мөрийн хөтөлбөрт орсон, Засгийн газрын мөрийн хөтөлбөрт орсон нэлээн гол асуудлууд байгаа учраас эцсийн хэлэлцүүлэг дээрээ энэ мөнгөний хувь хэмжээнүүд дээр нь бас уян хатан байх, өсөх энэ нөхцөл бололцоог нь харж үзнэ биз ээ. Энэ бол бас нэлээн чухал ач холбогдолтой хүн амын өсөлттэй, хүүхдийн эрүүл мэндтэй, эх эцгийн одоо бас ажиллах, хөдөлмөрлөх нөхцөлтэй холбогдсон ийм чухал хууль байгаа шүү. Ингээд эцсийн хэлэлцүүлгийнхээ үед энэ асуудлыг Нийгмийн бодлого, боловсрол, соёл, шинжлэх ухааны байнгын хороо анхаарч үзнэ биз ээ. Ингээд эцсийн хэлэлцүүлэгт шилжүүлье. </w:t>
      </w:r>
    </w:p>
    <w:p>
      <w:pPr>
        <w:pStyle w:val="Normal"/>
        <w:jc w:val="both"/>
        <w:rPr>
          <w:rFonts w:ascii="Candara" w:hAnsi="Candara" w:cs="Candara"/>
          <w:i/>
          <w:i/>
          <w:iCs/>
          <w:color w:val="000099"/>
          <w:sz w:val="24"/>
          <w:szCs w:val="24"/>
        </w:rPr>
      </w:pPr>
      <w:r>
        <w:rPr>
          <w:rFonts w:cs="Candara" w:ascii="Candara" w:hAnsi="Candara"/>
          <w:i/>
          <w:iCs/>
          <w:color w:val="000099"/>
          <w:sz w:val="24"/>
          <w:szCs w:val="24"/>
        </w:rPr>
      </w:r>
    </w:p>
    <w:p>
      <w:pPr>
        <w:pStyle w:val="Normal"/>
        <w:jc w:val="center"/>
        <w:rPr>
          <w:rFonts w:ascii="Candara" w:hAnsi="Candara" w:cs="Candara"/>
          <w:i/>
          <w:i/>
          <w:iCs/>
          <w:color w:val="000099"/>
          <w:sz w:val="24"/>
          <w:szCs w:val="24"/>
        </w:rPr>
      </w:pPr>
      <w:r>
        <w:rPr>
          <w:rFonts w:cs="Arial" w:ascii="Arial" w:hAnsi="Arial"/>
          <w:b/>
          <w:bCs/>
          <w:i/>
          <w:iCs/>
          <w:sz w:val="24"/>
          <w:szCs w:val="24"/>
          <w:lang w:val="mn-Cyrl-MN"/>
        </w:rPr>
        <w:tab/>
        <w:t>Хоёр. Нийслэлийн эрх зүйн байдлын тухай хуулийн шинэчилсэн найруулгын төсөл болон уг хуулийн төсөлтэй холбогдуулан боловсруулсан бусад хуулийн төсөл /</w:t>
      </w:r>
      <w:r>
        <w:rPr>
          <w:rFonts w:cs="Arial" w:ascii="Arial" w:hAnsi="Arial"/>
          <w:i/>
          <w:iCs/>
          <w:sz w:val="24"/>
          <w:szCs w:val="24"/>
          <w:lang w:val="mn-Cyrl-MN"/>
        </w:rPr>
        <w:t xml:space="preserve">Засгийн газар 2017.06.20-ны өдөр өргөн мэдүүлсэн, </w:t>
      </w:r>
      <w:r>
        <w:rPr>
          <w:rFonts w:cs="Arial" w:ascii="Arial" w:hAnsi="Arial"/>
          <w:b/>
          <w:bCs/>
          <w:i/>
          <w:iCs/>
          <w:sz w:val="24"/>
          <w:szCs w:val="24"/>
          <w:lang w:val="mn-Cyrl-MN"/>
        </w:rPr>
        <w:t>төслийн үзэл баримтлалыг хэлэлцэх эсэх/</w:t>
      </w:r>
    </w:p>
    <w:p>
      <w:pPr>
        <w:pStyle w:val="Normal"/>
        <w:jc w:val="both"/>
        <w:rPr>
          <w:rFonts w:ascii="Candara" w:hAnsi="Candara" w:cs="Candara"/>
          <w:i/>
          <w:i/>
          <w:iCs/>
          <w:color w:val="000099"/>
          <w:sz w:val="24"/>
          <w:szCs w:val="24"/>
        </w:rPr>
      </w:pPr>
      <w:r>
        <w:rPr>
          <w:rFonts w:cs="Candara" w:ascii="Candara" w:hAnsi="Candara"/>
          <w:i/>
          <w:iCs/>
          <w:color w:val="000099"/>
          <w:sz w:val="24"/>
          <w:szCs w:val="24"/>
        </w:rPr>
      </w:r>
    </w:p>
    <w:p>
      <w:pPr>
        <w:pStyle w:val="Normal"/>
        <w:jc w:val="both"/>
        <w:rPr>
          <w:rFonts w:ascii="Arial" w:hAnsi="Arial" w:cs="Arial"/>
          <w:sz w:val="24"/>
          <w:szCs w:val="24"/>
        </w:rPr>
      </w:pPr>
      <w:r>
        <w:rPr>
          <w:rFonts w:cs="Candara" w:ascii="Candara" w:hAnsi="Candara"/>
          <w:i/>
          <w:iCs/>
          <w:color w:val="000099"/>
          <w:sz w:val="24"/>
          <w:szCs w:val="24"/>
          <w:lang w:val="mn-Cyrl-MN"/>
        </w:rPr>
        <w:tab/>
      </w:r>
      <w:r>
        <w:rPr>
          <w:rFonts w:cs="Arial" w:ascii="Arial" w:hAnsi="Arial"/>
          <w:sz w:val="24"/>
          <w:szCs w:val="24"/>
          <w:lang w:val="mn-Cyrl-MN"/>
        </w:rPr>
        <w:t xml:space="preserve">Дараагийн асуулдал. Нийслэлийн эрх зүйн байдлын тухай хуулийн шинэчилсэн найруулгын төслийн үзэл баримтлалыг хэлэлцэх эсэх асуудлыг ярья. Хууль санаачлагчийн илтгэлийг Засгийн газрын гишүүн Ж.Мөнхбат танилцуулна. Ж.Мөнхбат сайдыг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Ж.Мөнхбат: - </w:t>
      </w:r>
      <w:r>
        <w:rPr>
          <w:rFonts w:cs="Arial" w:ascii="Arial" w:hAnsi="Arial"/>
          <w:sz w:val="24"/>
          <w:szCs w:val="24"/>
          <w:lang w:val="mn-Cyrl-MN"/>
        </w:rPr>
        <w:t xml:space="preserve">Улсын Их Хурлын дарга, Улсын Их Хурлын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Монгол Улсын нийслэл Улаанбаатар хот нь 377 жилийн түүхтэй бөгөөд Улсын Их Хурлаас анх 1994 оны 7 дугаар сарын 05-ны өдөр Нийслэлийн эрх зүйн байдлын тухай хуулийг батлан гарга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Өнөөгийн байдлаар нийслэл хот, түүний удирдлагад эрх үүрэг болгон хэм хэмжээ тогтоосон 120 гаруй хууль хүчин төгөлдөр үйлчилж байгаагаас өдөр тутмын үйл ажиллагааг 20 гаруй хуулиар зохицуу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Нийслэлийн эрх зүйн байдлын тухай хууль батлагдсанаас хойшхи  23 жилийн хугацаанд нийслэл хотын үйл ажиллагаа жигдэрч, эдийн засаг, нийгмийн харилцааны хувьд тодорхой хэмжээнд өргөжин хөгжиж ирсэн бөгөөд Улаанбаатар хот 9 дүүрэг, 152 хороотой. Нийслэл хотын хөдөлмөрийн насны хүн амын тоо 981 мянга 456, жил тутам шилжин ирэгсдийн тоо 30 мянга 297, төрөлт 42 мянга 790 бөгөөд нийслэлийн дотоодын нийт бүтээгдэхүүний хэмжээ 14.8 тэрбум төгрөгт хүр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өдөөнөөс хот руу шилжих хөдөлгөөн 1990-ээд оноос хойш эхэлсэн. Тасралтгүй үргэлжилсээр өдгөө нийслэлд байнга болон түр оршин суугчдын тоо 1 сая 372 буюу манай улсын нийт хүн амын 46.8 хувьд хүрээ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Улаанбаатар хот дээр дурдсан статистик тоон үзүүлэлтээс үзэхэд 1.5 сая орчим хүн амтай дэлхийн 400 гаруй хотын нэг болсон тул цаашид хотын хөгжлийн үзэл баримтлалыг шинээр тодорхойлж, эрүүл аюулгүй, амьдралын таатай орчин бүрдүүлсэн, олон төв суурьшлын тогтолцоонд суурилсан олон улсад өрсөлдөх чадвартай, иргэд олон нийтийн оролцоонд тулгуурласан сайн засаглал бүхий аялал жуулчлалын томоохон төв болгон хөгжүүлэх шаардлагад нийцүүлэн эрх зүйн орчныг боловсронгуй болгох нь зүйтэ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Мөн түүнчлэн Улаанбаатар хотын хүн амын хэт өсөлт нь хот байгуулалт, төлөвлөлт, байгаль орчин, экологийн аюулгүй байдалд сөргөөр нөлөөлж төлөвлөлтгүй суурьшил бий болгох, гэмт хэрэг, зөрчил ихсэх, замын хөдөлгөөнд түгжрэл үүсэх, хүн амын эрүүл мэнд, нийгмийн халамж үйлчилгээний салбар доголдох зэргээр эдийн засаг, нийгмийн бүх талын харилцаанд хүндрэл учруулах болсон тул цаашид төрөөс оновчтой бодлого боловсруулж, хэрэгжүүлэх шаардлагата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Иймд дээр дурдсан үндэслэл, шаардлагыг харгалзан Нийслэлийн эрх зүйн байдлын тухай хуулийн шинэчилсэн найруулгын төслийг боловсруулан танилцуу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уулийн төсөлд Монгол Улсын нийслэл Улаанбаатар хотыг үйлдвэрийн тусгай бүс бүхий олон улсын санхүү, эдийн засаг, аялал жуулчлалын томоохон төв, зорчигч тээврийн зангилаа болгон хөгжүүлэх, хот байгуулалт, байгаль орчин, эдийн засаг, нийгмийн хөгжлийн тэнцвэрийг ханган, хөгжлийн тогтвортой орчин бүрдүүлэх, төвлөрлийг сааруулах талаар төрөөс баримталж байгаа бодлогын хүрээнд нийслэлийн төр захиргааны байгууллагуудын чиг үүргийн давхардлыг арилгаж, төвлөрлийг сааруулах зорилгоор төр захиргааны байгууллагуудыг үе шаттайгаар дагуул хот, дэд төвүүд рүү шилжүүлэн байршуулах, нийслэлийн дэд бүтцийг хүн амын өсөлт, хөгжлийн шаардлагад нийцүүлэн сайжруулах, агаарын бохирдлыг бууруулах талаар нийслэл хотод авч хэрэгжүүлэх арга хэмжээг зохион байгуулах эрх зүйн орчныг боловсронгуй болгох зэрэг чиглэлээр зарчмын шинжтэй өөрчлөлтүүдийг тусгасан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Нийслэлийн эрх зүйн байдлын тухай хуулийн шинэчилсэн найруулгын төсөл нь Монгол Улсын Үндсэн хуулийн үзэл баримтлал, хэм хэмжээнд нийцсэн бөгөөд хуулийн төсөлтэй холбогдуулан Монгол Улсын засаг захиргаа, нутаг дэвсгэрийн нэгж, түүний удирдлагын тухай хуульд нэмэлт, өөрчлөлт оруулах тухай, Агаарын тухай хуульд өөрчлөлт оруулах тухай, Гаалийн болон нэмэгдсэн өртгийн албан татвараас чөлөөлөх тухай, Газрын тухай хуульд нэмэлт, өөрчлөлт оруулах тухай, Монгол Улсын иргэнд газар өмчлүүлэх тухай хуульд нэмэлт, өөрчлөлт оруулах тухай зэрэг нийтдээ 19 хуульд нэмэлт, өөрчлөлт оруулах тухай хуулийн төслүүдийг хамтад нь боловсруул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Улсын Их Хурлын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уулийн төслийг хэлэлцэн шийдвэрлэж өгөхийг хүс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М.Энхболд: -</w:t>
      </w:r>
      <w:r>
        <w:rPr>
          <w:rFonts w:cs="Arial" w:ascii="Arial" w:hAnsi="Arial"/>
          <w:sz w:val="24"/>
          <w:szCs w:val="24"/>
          <w:lang w:val="mn-Cyrl-MN"/>
        </w:rPr>
        <w:t xml:space="preserve"> Ж.Мөнхбат сайдад баярлалаа. Хуулийн төслийн талаар Төрийн байгуулалтын байнгын хороо санал, дүгнэлт гаргасан. Санал, дүгнэлтийг Б.Батзориг гишүүн танилц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Б.Батзориг: - </w:t>
      </w:r>
      <w:r>
        <w:rPr>
          <w:rFonts w:cs="Arial" w:ascii="Arial" w:hAnsi="Arial"/>
          <w:sz w:val="24"/>
          <w:szCs w:val="24"/>
          <w:lang w:val="mn-Cyrl-MN"/>
        </w:rPr>
        <w:t xml:space="preserve">Улсын Их Хурлын дарга,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Монгол Улсын Засгийн газраас 2017 оны 6 дугаар сарын 20-ны өдөр өргөн мэдүүлсэн Нийслэлийн эрх зүйн байдлын тухай хуулийн шинэчилсэн найруулгын төслийн үзэл баримтлал болон хамт өргөн мэдүүлсэн хуулийн төслүүдийг хэлэлцэх эсэх асуудлыг Төрийн байгуулалтын байнгын хороо 2017 оны 6 дугаарын 29-ний өдрийн хуралдаанаараа хэлэлцээд дараахь санал, дүгнэлтийг Улсын Их Хурлын нэгдсэн чуулганд танилцуу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Монгол Улсын нийслэл Улаанбаатар хот 277 жилийн түүхтэй бөгөөд Улсын Их Хурлаас анх 1994 оны 7 дугаар сарын 05-ны өдөр Нийслэлийн эрх зүйн байдлын тухай хуулийг батлан гаргасан билээ. Өнөөгийн байдлаар нийслэл хот, түүний удирдлагад эрх үүрэг болгон хэм хэмжээ тогтоосон 120 гаруй хуулийн хүчин төгөлдөр үйлчилж байгаагаас өдөр тутмын үйл ажиллагааг 20 гаруй хуулиар зохицуу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Нийслэлийн эрх зүйн байдлын тухай хууль батлагдсанаас хойшхи 23 жилийн хугацаанд нийслэл хотын үйл ажиллагаа жигдэрч эдийн засаг, нийгмийн харилцааны хувьд тодорхой хэмжээнд өргөжин хөгжиж ирсэн бөгөөд Улаанбаатар хот, 9 дүүрэг, 152 хороотой болж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Нийслэлийн дотоод нийт бүтээгдэхүүний хэмжээ 14.8 тэрбум төгрөг хүрсэн нь үндэсний дотоод нийт бүтээгдэхүүний 64.5 хувьтай тэнцэж байгаа бол нийслэл хотод нийт 43 мянга 490 аж ахуйн нэгж бүртгэгдсэн нь улсын хэмжээнд бүртгэлтэй байгаа 68 мянга 425 аж ахуйн нэгжийн 63.0 хувьтай тэмц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Жил тутам шилжиж ирэгсдийн тоо 30 мянга 297 болж өнөөдрийн байдлаар нийслэлд байнга болон түр оршин суугчдын тоо 1.3 сая буюу манай улсын нийт хүн амын 46.8 хувьд хүрээ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Улаанбаатар хотын хөгжлийн үзэл баримтлалыг шинээр тодорхойлж, эрүүл аюулгүй, амьдралын таатай орчин бүрдүүлсэн олон төвт суурьшлын тогтолцоонд суурилсан олон улсад өрсөлдөх чадвартай иргэд, олон нийтийн оролцоонд тулгуурласан сан засаглал бүхий аялал жуулчлалын томоохон төв болгон хөгжүүлэх, нийслэлийн удирдлагын үйл ажиллагааг сайжруулах эрх зүйн орчинг боловсронгуй болгох, иргэдийн хууль ёсны эрх ашгийг хамгаалах, хот байгуулалт, барилга байгууламж барих ажлыг хотын ерөнхий төлөвлөгөөний дагуу зохион байгуулах, нийслэлийн оршин суугчийн эрх үүргийг тодорхой болгох, нийслэлийн хөгжилд оршин суугчдын оролцоо болон нийслэлийн нутгийн захиргааны байгууллагууд оршин суугчдад тулгуурласан үйл ажиллагаа явуулах боломжийг нэмэгдүүлэх ач холбогдолтой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Нийслэл хот төвлөрлийг сааруулж, олон төвт, суурьшлын оновчтой тогтолцоог суурилсан хот байгуулах, дэд төв, дагуул хотуудыг хөгжүүлэх үйл ажиллагааг төрөөс татварын бодлогоор дэмжих, мөн агаарын бохирдлын улмаас амьсгалын зам, зүрх судасны, төв мэдрэлийн системийн өвчлөл, харшлын өвчтөнүүд, удамшлын эмгэг, хавдар зэрэг өвчнүүдийн тархалт ихэс ч хүн амын эрүүл мэндэд ноцтой аюул учирч байгаа тул агаар шүүгч, агаар цэвэрлэг болон эрчим хүчний хэмнэлттэй халаагч төхөөрөмжийг гааль болон нэмэгдсэн өртгийн албан татвараас чөлөөлж иргэдийн эрүүл, аюулгүй орчинд амьдрах нөхцөлийг сайжруулах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Candara" w:ascii="Candara" w:hAnsi="Candara"/>
          <w:i/>
          <w:iCs/>
          <w:color w:val="000099"/>
          <w:sz w:val="24"/>
          <w:szCs w:val="24"/>
          <w:lang w:val="mn-Cyrl-MN"/>
        </w:rPr>
        <w:tab/>
      </w:r>
      <w:r>
        <w:rPr>
          <w:rFonts w:cs="Arial" w:ascii="Arial" w:hAnsi="Arial"/>
          <w:sz w:val="24"/>
          <w:szCs w:val="24"/>
          <w:lang w:val="mn-Cyrl-MN"/>
        </w:rPr>
        <w:t xml:space="preserve">Улаанбаатар хотод усны хоолой, борооны ус зайлуулах ил болон далд шугам хоолойгүй авто зам барих явдлыг эцэслэх бөгөөд нийслэлд хотод баригдаж байгаа авто замыг өмчлөх, эзэмших эрхийг цаашид иргэдээ төлөөлж нийслэлийн иргэдийн хурал, засаг дарга хэрэгжүүлэх бөгөөд нийслэлийн авто замын ашиглалт, засвар үйлчилгээнд өөрчлөлт оруулах, мөн төрийн бус байгууллага, аж ахуйн нэгжийн нийслэлийн өмнө хүлээх үүргийг нарийвчлан өөрийн эзэмшиж байгаа эдэлбэр газар, барилга байгууламжаас 50 метрт хүртэлх зайд байнга байгаа гудамж талбайг стандарт, норм, дүрэм, журам зохих шаардлагын дагуу зүй зохистой ашиглаж тохижуулан цэвэр цэмцгэр байлгах, барилга байгууламж барих, засварлах явцад гарсан шороо, хог хаягдлыг тээвэрлэх зөвшөөрөгдсөн газар хаях зэрэг оршин суугчдад таатай нөхцөлийг бүрдүүлэх боломжтой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өгөө талаас 1994 онд батлагдсан Нийслэлийн эрх зүйн байдлын тухай хуулийн зүйл, заалт, сүүлд батлагдсан зарим хуулиудын зүйл заалттай давхардах, зөрчилдөх, цаг хугацааны явцад зохицуулалтын чадвараа алдаж байгаа бөгөөд хуулиар зайлшгүй зохицуулах шаардлагатай нийгмийн зарим харилцааг хуулиар зохицуулаагүй үлдээсэн нь эрх зүйн шийдлийг мөн арилгах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айнгын хорооны хуралдаанаар дээрх хуулийн төслийн үзэл баримтлалыг хэлэлцэх явцад Улсын Их Хурлын гишүүн Г.Занданшатар, Д.Лүндээжанцан, Н.Цэрэнбат, Д.Эрдэнэбат, З.Батзандан, Б.Ундармаа нар Монгол Улсын Үндсэн хуульд оруулах нэмэлт, өөрчлөлтийн төсөлтэй энэхүү хуулийн төсөл нь хэрхэн уялдаж байгаа, цаг хугацааны хувьд нийцэж байгаа эсэх, хууль эрх зүй, нийгэм, эдийн засаг, нийслэлийн татварын асуудлыг хэрхэн зохицуулах, бусад хуультай хэрхэн уялдах, төвлөрлийг сааруулах, сахилга хариуцлагыг сайжруулах, нийслэлийн томоохон дүүргүүдийг дагуул хот болгон хотын статустай болгож болох эсэх, төрийн үйлчилгээг иргэдэд хөнгөн шуурхай чирэгдэлгүй хүргэх, төрийн байгууллагуудтай хэрхэн харьцах, нийслэлийн өмч болон газрын асуудал, ногоон байгууламж, нийтийн тээвэр, сэргээгдэх эрчим хүч зэрэг асуудлыг тодорхой зохицуулах эсэх талаар асуулт асууж, хариулт авса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айнгын хорооны хуралдаанаар Улсын Их Хурлын гишүүн Г.Занданшатар, Ж.Батзандан, Б.Батзориг, Д.Эрдэнэбат, Б.Ундармаа, Н.Энхболд нар нийслэл орлогоо өөрөө төвлөрүүлж зарцуулж байх эрх зүйн зохицуулалтыг хийх, хөрөнгө оруулалтыг дэмжих, газар хөрс, авто зам, ногоон байгууламж, агаарын бохирдлыг бодитойгоор шийдвэрлэх анхан шатны нэгжийн ажилтныг чадавхжуулах, тэдний нийгмийн асуудлыг анхаарах, дагуул хотуудыг хөгжүүлэх, мөн Монгол Улсын Үндсэн хуульд оруулах нэмэлт, өөрчлөлтийн төслийг хэлэлцэх асуудал нь цаг хугацаа шаардагдахгүй тул хүлээлгүй хэлэлцэх нь зүйтэй. Хуулийн төсөл болон хамт өргөн мэдүүлсэн төслийн хүрээнд хэлэлцүүлэг зохион байгуулж мэргэжлийн байгууллагуудын саналыг авах. Төслийн заалт нэг бүрийг нухацтай авч үзэх шаардлагатай гэсэн саналыг тус тус гарг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айнгын хорооны хуралдаанаар дээрх хуулийн төслийн үзэл баримтлалыг хэлэлцээд хуралдаанд оролцсон гишүүдийн олонх Улсын Их Хурлын чуулганы нэгдсэн хуралдаанаар хэлэлцүүлэх нь зүйтэй гэж үзсэн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Улсын Их Хурлын эрхэм гишүүд 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ийслэлийн эрх зүйн байдлын тухай хуулийн шинэчилсэн найруулгын төслийн үзэл баримтлал, Нийслэлийн эрх зүйн байдлын тухай хуулийг хүчингүй болсонд тооцох тухай, Нийслэлийн эрх зүйн байдлын тухай хууль, шинэчилсэн найруулгыг дагаж мөрдөх журмын тухай, Үл хөдлөх хөрөнгийн албан татварын тухай хуульд нэмэлт оруулах тухай, Аж ахуйн нэгжийн орлогын албан татварын тухай хуульд нэмэлт оруулах тухай, Хувь хүний орлогын албан татварын тухай хуульд нэмэлт оруулах тухай, Гаалийн болон нэмэгдсэн өртгийн албан татвараас чөлөөлөх тухай, Нэмэгдсэн өртгийн албан татварын тухай хуульд нэмэлт оруулах тухай, Тусгай хамгаалалттай газар нутгийн тухай хуульд өөрчлөлт оруулах тухай, Төсвийн тухай хуульд нэмэлт, өөрчлөлт оруулах тухай, Хот тосгосны эрх зүйн байдлын тухай хуульд өөрчлөлт оруулах тухай, Өрийн удирдлагын тухай хуульд нэмэлт оруулах тухай, Газрын тухай хуульд нэмэлт, өөрчлөлт оруулах тухай, Монгол Улсын иргэнд газар өмчлүүлэх тухай хуульд нэмэлт, өөрчлөлт оруулах тухай, Агаарын тухай хуульд өөрчлөлт оруулах тухай, Авто замын тухай хуульд нэмэлт, өөрчлөлт оруулах тухай, Авто тээврийн тухай хуульд нэмэлт оруулах тухай, Зөрчлийн тухай хуульд нэмэлт оруулах тухай, Монгол Улсын Засгийн газрын тухай хуульд нэмэлт оруулах тухай, Монгол Улсын Засаг захиргаа, нутаг дэвсгэрийн нэгж, түүний удирдлагын тухай хуульд өөрчлөлт оруулах тухай хуулийн төслүүдийн хэлэлцэх эсэх талаарх Төрийн байгуулалтын байнгын хорооны санал, дүгнэлтийг хэлэлцэн шийдвэрлэж өгөхийг Та бүхнээсээ хүс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Анхаарал тавьсанд баярл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Б.Батзориг гишүүнд баярлалаа. Ажлын хэсэг танилцуулъя. Нийслэлийн Засаг дарга бөгөөд Улаанбаатар хотын захирагч С.Батболд, Нийслэлийн Засаг дарга бөгөөд Улаанбаатар хотын захирагчийн Ахлах зөвлөх Д.Мөнх-Эрдэнэ, Нийслэлийн Засаг даргын Тамгын газрын санхүү, төрийн сангийн хэлтсийн дарга Ганхүү, Нийслэлийн Ерөнхий архитектор Анар нарын ажлын хэсэг хүрэлцэж ирсэн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уль санаачлагчийн илтгэл болон Байнгын хорооны дүгнэлтээс асуулт байна уу гишүүдэд. За кнопоо дарчихаарай. Ц.Даваасүрэн гишүүн асуултаа асуу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Ц.Даваасүрэн: - </w:t>
      </w:r>
      <w:r>
        <w:rPr>
          <w:rFonts w:cs="Arial" w:ascii="Arial" w:hAnsi="Arial"/>
          <w:sz w:val="24"/>
          <w:szCs w:val="24"/>
          <w:lang w:val="mn-Cyrl-MN"/>
        </w:rPr>
        <w:t xml:space="preserve">За баярлалаа. Би нэг асуулт асууя. Энэ Нийслэлийн эрх зүйн байдлын тухай хуулийг бол дэмжиж байна. Ер нь хуулийн хувьд бас нэлээн өнөөгийн цаг үетэй зохицсон тийм эрх зүйн зохицуулалтуудыг би бас хамарсан байна гэж ингэж харж байна. Зүгээр яах вэ тэр санхүүгийн бүтэц, бие даасан байдал, санхүүгийн хувьд бас тийм бие даасан байх чиглэлээр бол нэлээн хэлэлцүүлгийн явцад анхаарах ёстой байх гэж би ингэж бодо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Корпорацийн маягийн байх юм уу, аль эсвэл одоо орлогоо яаж бүрдүүлэх вэ гэдэг талаас нь бас өшөө тодруулах юмнууд байх шиг байна лээ. Миний гол асуух гээд байгаа юм бол төвлөрлийг яаж багасгах вэ гэдэг л асуудал.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т нэн тааламжтай байж болох. Хот нэн тааламжтай байх юм бол 3-хан сая хүн энд бүгдээрээ багтаж болно. Бид 3 саяулаа энд багтах юм бол тэгээд уусаад л алга болно. Энэ олон зуун мянган жил бид нар ингээд өнөөдрийг хүртэл энэ хоёр их гүрний дунд тэсэж үлдсэн юм бол ерөөсөө л тархай бутархай мал аж ахуй шүү дээ. Энэ өнөөдөр хотыг 30, 40 мянгаараа дүүргэчихээд байгаа улсууд чинь нөгөө байгалийн гамшигт малаа алдсан иргэд чинь дийлэнхи нь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эд нарыг яаж гаргах вэ гэдэг дээр л уг нь бид нар нэг бодлого боловсруулмаар байх шиг байна. Тэдний хийж чаддаг ажил мал маллах, мал аж ахуй эрхлэх. Тэр утаанд хаясан мөнгөөр жишээлбэл би бодоод үзэхэд малжуулах хэмжээний мөнгө бол гарсан л юм билээ л дээ. Тэгэхээр ер нь ингэж утаа гээд л нэг зуух авчраад тэр нь ч бүтдэггүй нэг ийм юм байхын оронд ер нь нэг фермерын аж ахуй байдаг юм уу, энэ нэг хотоос нэлээн холгүйгээр замжуулаад, бүр бодлого гаргаад тэгээд энэ хөдөө аж ахуйд чиглэсэн, тэднийг ажлын байраар хангах, хотоос гаргах, тэр чаддаг ажлыг нь хийлгэх чиглэлд нэг зохион байгуулалттай. Хуучин 90-ээд оноос өмнө Монголд төр байсан юм байна шүү дээ. Зохион байгуулж чаддаг байлаа шүү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аана л одоо хөдөлмөрийн хэрэгцээ шаардлага байна тэнд зохион байгуулалттайгаар иргэддээ аваачиж чаддаг байлаа. Өнөөдрийн энэ том том Дархан, Эрдэнэт шиг хотуудыг босголоо. Гэтэл бид нэг ч хот босгосонгүй шүү дээ энэ хорин хэдэн жилийн хугацаанд.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ийм учраас би энэ хот, энэ нийслэлийг дагасан тийм хөдөө аж ахуйн бүс, бүтцүүдийг бий болгох, цаашилбал ер нь хөдөөд харин нэн тааламжтай орчин бүрдүүлэх чиглэлээр харин та бүхэн бол энэ Засгийн газартай нэлээн хамтарч ажиллах хэрэгтэй бай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нэ хотоос гаргаж чадах юм бол яах вэ. Нөгөө түгжрэл чинь багасна. Нөгөө утаа чинь багасна шүү дээ. Тэгэхээр утаанд зарах мөнгөө ийм чиглэл рүү явуулбал яасан юм бэ гэж л би санал хэлэх гээд байгаа юм л даа. Тэгэхээр энэ чиглэл рүү та нар төлөвлөж байгаа, энэ төвлөрлийг бууруулах чиглэл дээр одоо яг ажиллаж байгаа ойрын ирээдүйд авахаар төлөвлөсөн ямар арга хэмжээ байна вэ? Энэ дээр бол нэн яаралтай авахгүй бол хот нэн тааламжтай болгож байгаад та нар тэгээд энэ улс үндэстнийг 40, 50 жилийн дараа олон улсын Америк шиг улс болгочихов. Би бол хөдөө харин нэн тааламжтай байх ёстой гэж бодож байна. Түүнээс биш одоо нийслэл нэн тааламжтай байгаад байх юм бол энэ их олигтой юм авчрахгүй. Бидний дархлаа бол хөдөө л байгаа шүү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ийм учраас тэр хөдөөд чиглэсэн юм нь л дээрээ л бид нар илүү анхаарч ингэж явахгүй бол. Хотод бол аль болох л одоо бага байлгах, амьдралыг нь үнэтэй байлгах, хотоос гаргах, төвлөрлийг сааруулах ийм арга хэмжээнүүдийг бол авах ёстой байх гэж би ингэж бодож байна л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та бүхэн яг энэ чиглэлд төлөвлөж байгаа юмнуудаа бас бидэнд нэг танилцуулаач. Яаж сааруулах юм. Тэгж байж энэ утаа, энэ түгжрэл, энэ хотын бухимдал чинь багасна шүү дээ гэдгийг бид бас бодох ёстой юм шиг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За хариулъя. Ажлын хэсэг хариулах уу? 81 дүгээр микроф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Ц.Даваасүрэн гишүүний асуултад хариулъя. Төвлөрлийг сааруулах хүрээнд хоёр чиглэлээр би хариулъя. Дараа нь тэр гурав дахь нь бол аж ахуйн чиглэлийн, хөдөө аж ахуйг яаж хөгжүүлэх вэ гэдэг асуудлаар.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бид нар бол энэ хотын засаг дарга, хотын иргэдийн төлөөлөгчдийн хурлын чиг үүрэг дотор төвлөрлийг сааруулах талаар төрөөс баримтлах бодлогын хүрээнд нийслэлийн төр захиргааны байгууллагууд болон төрийн захиргааны төв байгууллагуудыг зарим дүүрэг, дагуул хотууд, дэд төвүүдэд байршуулах ажлыг удирдан зохион байгуулах гэсэн заалтыг бас хуулийн төсөлд оруулсан бай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дэд төвүүд гэдэг бол жишээлэх юм бол Улаанбаатар хот одоогоор бол яг ганцхан төвтэй Улаанбаатар хот байгаа. Сүхбаатарын талбай тойрсон, Бага тойруу тойрсон ийм төвтэй хот. Улаанбаатар хотын хөгжлийн ерөнхий төлөвлөгөөгөөр 8 дэд төвтэй болохоор төлөвлөж байгаа. 8 дэд төвийн 2 дэд төв нь одоо бол Азийн хөгжлийн банкны зээлийн хүрээнд Сэлбэ, Баянхошуу руу бол дэд бүтцийн шугамууд нь татагдаад тийшээгээ бизнесийн болон төрийн захиргааны бусад байгууллагуудыг шилжүүлэх энэ нөхцөл нь бүрдэнэ гэж бид бүхэн үз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анхүү, эдийн засгийн хувьд бол бид бүхэн дагуул дэд хотууд руу хэрвээ шинээр барьж ашиглалтад оруулсан барилгаа үл хөдлөх хөрөнгийн татвараас 10 жилийн хугацаагаар чөлөөлье. Нийслэлийн дэд төвүүдэд барьж ашиглалтад оруулсан барилгыг үл хөдлөх эд хөрөнгийн албан татвараас 10 жилийн хугацаагаар чөлөөлье. Хотын төвд байгаа үйлдвэр, аж ахуйн газрууд, дагуул хот, дэд төвүүд рүү өөрийнхөө салбарыг шилжүүлэх, үйлдвэрээ шилжүүлж байршуулах юм бол мөн татварын хөнгөлөлт үзүүлэхээр хуулийн төсөл тусгасан байгаа. Гэхдээ энэ хуулийн төслийн хэрэгжих хугацааг нь бол мэдээж Олон Улсын Валютын Сантай тохирсон хөтөлбөрийн дагуу хугацаа тавиад 5 жилийн дараанаас ч юм уу хэрэгжүүлж болохоор ингэж заасан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Мэдээж Улаанбаатар хотод хэт төвлөрөл үүссэн. Хэт төвлөрлийг задлахын тулд аймгийн төвүүдийг хөгжүүлэх, дагуул хотуудыг хөгжүүлэх зайлшгүй шаардлагатай. Ц.Даваасүрэн гишүүний тодотгож асуусан асуудлын хүрээнд бол Улаанбаатар хотын хөдөө аж ахуй гэсэн тусдаа ойлголт байгаа. Тэр хүрээнд бид нар Москва – Улаанбаатар – Бээжингийн төмөр зам дагуу болон Алтанбулаг – Замын-Үүдийн дагуу хурдны замын дагуух хөдөө аж ахуйн ийм экспортын чөлөөт бүсийг бий болгох тэр зорилтыг бас мөрийн хөтөлбөртөө тусгаж орж байгаа. Энэ зорилтын хүрээнд Улаанбаатар хотын иргэд тэр чөлөөт бүс рүү тодорхой зонд, магадгүй төмөр замаас 50, 50 километрийн зайнд ч юм уу, хурдны замаас 50, 50 километр чөлөөт бүс бий болгоод тэнд мал аж ахуйн болон хөдөө аж ахуйн хорио цээрийн дэглэмээ бариад экспортод чиглэсэн хөдөө аж ахуйн зоныг хөгжүүлж чадах юм бол Улаанбаатар хотод ирсэн иргэд яг өөрийнхөө унаган аж ахуйг эрхлэх замаар тэр нь арай эрчимжсэн маягийн аж ахуй эрхлэх замаар ажлын байртай болох тэр бололцоо бүрдэх юмаа гэж үзэж байгаа юм. Түүнээс одоо нүүгээд ирчихсэн, хуучин мал маллаж байсан хүмүүсийг яг тэр уламжлалт мэргэжлийнх нь дагуу ажлын байраар Улаанбаатар хот хангахад бол түвэгтэ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тийм бодлогыг бол чөлөөт бүсийг дэмжих замаар, экспортыг дэмжих замаар ажлын байрыг бий болгож болох юмаа гэсэн ийм бодлогыг барьж ажиллаж байгаа гэдгийг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О.Баасанхүү гишүүн асуултаа асуу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О.Баасанхүү: -  </w:t>
      </w:r>
      <w:r>
        <w:rPr>
          <w:rFonts w:cs="Arial" w:ascii="Arial" w:hAnsi="Arial"/>
          <w:sz w:val="24"/>
          <w:szCs w:val="24"/>
          <w:lang w:val="mn-Cyrl-MN"/>
        </w:rPr>
        <w:t xml:space="preserve">Хотын дарга 22-ын товчоогоор явж байгаа байх. Тийм. Аймшигтай үнэртэй байна лээ. Энийг нэг арилгах боломж байна уу? Энэ хуулиа өргөн барихаасаа өмнө. Тэр дээр яг юу хийж байгаа вэ? Одоо энэ ард түмэн харж байна. Гадаад дотоодын зочид их явах юм. Моносын тэр цаашаа тэгээд явахад машинтайгаа явахад л замдаа ухаан алдаад уначих гээд байгаа. Тэнд амьдарч байгаа хүмүүс байвал их хэцүү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дугаарт нь, энэ Засгийн газрын Хэрэг эрхлэх газраас би асуух гээд байна л даа. Яах вэ Үндсэн хууль энэ тэр гээд явж байгаа. Ганцхан нийслэлтэй байх ёстой гэсэн заавал тийм юм байхгүй л дээ. Хоёр нийслэлтэй байж болдоггүй юм уу? Энэ төлөвлөгөө хийж үзмээр байна л даа. Одоо миний ойлгож байгаагаар бол Өвөрхангайд ч юм уу, өөр хаана ч байдаг юм дахиад нийслэл ч юм уу. Ингээд. Яагаад гэхээр энэ хуулийг баталснаар тийм гарц гарах боломж байна уу? Хэдийгээрээ Үндсэн хууль дээрээ Улаанбаатар хот нь Монгол Улсын нийслэл байна гэж заасан ч гэсэн бид Үндсэн хуульд тодорхой хэмжээний өөрчлөлт оруулаад нийслэлээ хоёр болгочихоод явж болдоггүй юм уу болов уу? Эсвэл энэ яам, агентлагуудыг энэ гэр хороолол руу аваачмаар байна л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Ж.Мөнхбат дарга аа, би танд хэлээд байна. Та хоёр чихтэй ч нэг толгойтой л доо. Толгойгоогоо та Н.Номтойбаяр дарга руу налчихаад байгаа болохоор би хэлээд байгаа юм. Тийм. Тэгэхээр би ингэж хэлэх гээд байна. Өнөөдрийн хувьд яг одоо энэ Үндсэн хуулийн өөрчлөлт гэж явж байгаа юм чинь хоёр нийслэлтэй болох тэр бололцоо боломжийг ер нь судлаад явахгүй бол хүн амын чинь тал хувь нь энэ Улаанбаатарт орчихсон. 500 мянган хүнтэй төлөвлөсөн хот юм билээ энэ. Хоёр дахин өссөн. Хичнээн хууль, хичнээн сайн юм гаргасан ч гэсэн энэ бол ерөөсөө асуудлыг шийдэхгүй. Энэ ус, цахилгаан, дулаан, энэ тэр, утаа гээд шийдэхгү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хоёр дахь нийслэлээ ер нь одоо бид нар бас давхар байж болно шүү дээ. Дэлхийн улс оронд зөндөө л тийм юм байдаг шүү дээ. Жишээлбэл, энэ Эрдэнэтийн хувьд аваад үзэхэд бас л адилхан л даа. Эрдэнэт одоо 1976 онд Оросуудтай гэрээ байгуулаад Орос, Монгол хоёр энэ Эрдэнэтийн хувь заяаг шийднэ гэсэн. Одоо Эрдэнэтийн хувь заяа чинь улс авчихсан гэдэг нэрээр одоо ингээд энэ Эрдэнэт үйлдвэр хэрвээ хаагдах барих, энэ тэр болбол тэнд бас нэг хаягдсан хот бий болох гээд байгаа байхгүй юу. Тэгэхээр нэг мөсөн хот тосгоны эрх зүйн байдлын тухай хуулийг, 1993 онд гарсан тэр хуулийг шинэчилж байж энэ Нийслэлийн эрх зүйн байдлын тухай хуулиа оруулж ирэхгүй бол нийслэлд зориулсан хууль гэхээр нөгөө бусад нь бас хаягдана л даа. Ялангуяа өнөөдөр хичнээн хоттой байх юм. Хичнээн тосгонтой байх юм. Хичнээн нийслэлтэй байх юм гэдгийг өнөөдөр яг цогцоор нь авч үзэж оруулахгүйгээр за одоо нэг төвлөрлийг сааруулъя. За нэг утааг багасгая. Татварыг нэмье. Эсвэл багасгая. Нийслэлийн татвартай болъё гээд.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эг архины ч билүү Улаанбаатар хотод нэг татвар нэмснийг тухайн үед манайхан чинь нэлээн эсэргүүцээд л Улаанбаатар хотод амьдарч байгаа хүн татвартай байж болохгүй гээд шүүхээр хүртэл одоо юу гэдэг юм нийслэл хотод шилжин ирж байгаа хүмүүс нь татвар төлнө гэж байхыг нь тэрийг нь болиулаад ингээд ерөөсөө шилжилт хөдөлгөөн чинь өнөөдөр хэцүү байна л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ээ ядаж энэ яам, агентлагуудаа бүр ядаж Улаанбаатар хотын төвд биш юмаа гэхэд ингэж явж болдоггүй юм болов уу. Жишээ нь, дээд сургуулиудыг хэзээ Улаанбаатар хотоос гаргах вэ? Тэр дээр танай дээр яг тодорхой төлөвлөсөн юм байна уу? Багануур ч юм уу, Налайх ч юм уу, тодорхой газартай юунд тосгон, хот бариулаад тэр дээрээ дээд сургуулиудаа бид нар Улаанбаатар хотоос гаргамаар байна л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Одоо 9 сард маш хэцүү байдал үүснэ шүү дээ. 9 сарын 01-н гээд л хүүхдүүдээ хүргэж өгөөд явах гээд л бид нар чинь бүр аргаа бардаг шүү дээ. Тэгэхээр энэ төвлөрөл чинь улам ихэснэ. Тийм учраас би юу гэж хэлж байгаа вэ гэвэл…/минут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81 дүгээр микрофон. Ж.Мөнхбат гишүүн хариулах юм уу дараа нь.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О.Баасанхүү гишүүний асуултад хариулъя. Улаанбаатар хотын төв цэвэрлэх байгууламж бол 500 мянган хүнтэй хот байхад зориулагдсан цэвэрлэх байгууламж бол. Одоо бол ачаалал нь 3 дахин нэмэгдчихээд байгаа. Үүнийг хүн бүхэн мэд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Цэвэрлэх байгууламжийг шинэчлэх асуудлаар Засгийн газар болоод нийслэлээс ажлын хэсэг гараад ажиллаж байгаа. Одоо концессын гэрээгээр компанийг шалгаруулах ажил явагдаж байгаа гэдгийг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Өнгөрсөн засаглалын үед бол энэ 2012-2016 онд АСЕМ-д зориулаад 8.2 тэрбум төгрөгөөр энэ шинэчлэлийг хийнэ гэсэн. Харамсалтай нь энэ бол үр дүнд хүрээгүй. 8.2 тэрбум үнэрийг нь ч дарж чадаагүй. Хий дэмий салхинд хийссэн мөнгө байсан гэж үзэж байгаа. Тэгээд бид нар сая бас бид бүхэн Унгарын талтай ярилцаад одоо байгаа энэ лагаас үнэртээд байгаа үнийг дарах талаар Унгарын талын холбогдох компанийн улсууд өнгөрсөн 5 сард ирээд лагийн дээжээс нь аваад явса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энэ одоо бий болчихоод байгаа 700 мянган тонн лагийг яаж үнэргүйжүүлэх вэ, яаж цэвэршүүлэх вэ гэдэг асуудлаар бас тодорхой хэмжээний судалгаа шинжилгээ хийх гээд 20 килограмм лагаас нь авч яваад энэ асуудал бол судлагдаад явж байгаа гэж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Мөн Мянганы сорилын сантай хамтраад Улаанбаатар хотын усан хангамжийг  сайжруулах төслийн хүрээнд энэ цэвэрлэх байгууламжийг шинэчлэх ажлыг бас тэдний 230.0 сая долларын хоёр дахь компакт төсөлд нь хамруулахаар бас яриад явж байгаа зүйл байж байгаа. Би бол энэ зундаа багтаж тэр Засгийн газар дээр явж байгаа концессын гэрээний биелэлт гарах болов уу гэж би үзэ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ийслэлийн эрх зүйн байдлын тухай хууль. Нийслэл бол өөрөө засаг захиргаа, нутаг дэвсгэрийн нэгж. Тэгэхээр Монгол Улсын Үндсэн хуулиар бол Монгол Улсын нийслэл нь Улаанбаатар хот байна гээд Үндсэн хуулийн 13.2 дээр нийслэлийн эрх зүйн байдлын үндсийг хуулиар тогтооно гээд заачихсан байгаа О.Баасанхүү гишүүн 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Монгол Улсын хэмжээнд хот тосгосны эрх зүйн байдлыг бол засаг захиргаа, нутаг дэвсгэрийн нэгж дэх хот тосгоны эрх зүйн үндсийг хуулиар тогтооно гэсэн учраас нийслэл өөрөө засаг захиргаа, нутаг дэвсгэрийн нэгж учраас нийслэл болон аймагт байгаа хотын асуудлыг бол Хот, тосгоны эрх зүйн байдлын тухай хуулиар зохицуулна гээд заагаад өгчихсөн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эгэхээр нийслэлийн өмнө тулгамдаж байгаа энэ сая 370 мянган хүн цугларсан, хүн амын 50 хувь, дотоодын нийт бүтээгдэхүүний 64.0 хувь, нийгэм, эдийн засгийн үзүүлэлтийн 70 орчим хувь нь бөөгнөрсөн байгаа энэ нийслэлийн асуудлыг Хот тосгоны хуультай цуг юм уу, тэрэнтэй хольж хэлэлцэнэ гэсэн байдлаар асуудлыг хүлээлгэх бололцоо байхгүй ээ. Өнөөдөр энэ нийслэл гэдэг засаг захиргаа, нутаг дэвсгэрийн нэгжийн асуудлыг эхэлж шийдчихээд дараа нь нийслэл доторх тэр төвлөрсөн байгаа дүүргүүдийг яаж  хот болгох юм, дагуул хотуудыг нь яаж хот болгож хөгжүүлэх юм бэ гэдгийг нь мөн нэн даруй нийслэлийн зүгээс, Засгийн газрын зүгээс Улсын Их Хуралд өргөн барьж шийдвэрлэх нь зүйтэй гэж үзэж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ийм учраас нийслэлийн өмнө тулгамдаж байгаа энэ асуудлыг шийдэхийн тулд нийслэлийн эрх зүйн байдлаа тодотгож 23 жилийн өмнө баталсан хуулиа шинэчилсэн найруулсан маягаар гаргах нь зүйтэй юмаа гэж үзэж нийслэл болон Засгийн газрын зүгээс хуулийг өргөн барьсан юм гэж үз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Ж.Мөнхбат сайдад микрофон өг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Ж.Мөнхбат: - </w:t>
      </w:r>
      <w:r>
        <w:rPr>
          <w:rFonts w:cs="Arial" w:ascii="Arial" w:hAnsi="Arial"/>
          <w:sz w:val="24"/>
          <w:szCs w:val="24"/>
          <w:lang w:val="mn-Cyrl-MN"/>
        </w:rPr>
        <w:t xml:space="preserve">О.Баасанхүү гишүүн Монгол Улсыг хоёр нийслэл хоттой болгоё гэсэн ийм санаачилга гаргаж байгаа юм байна гэж ойлголоо. Хэзээ болох вэ гээд асуугаад байх юм. Дэлхий дээр хоёр нийслэл хоттой улс байдаггүй юм шүү дээ О.Баасанхүү гишүүн ээ. Капитал сити гэдэг чинь ямар ч дэлхийн улс оронд ганцхан байдаг юм. Энэ статусын ялгааг жаахан ойлгох хэрэгтэй байгаа юм аа О.Баасанхүү гишүүнээ. Жишээлбэл, олон улсын бизнес – эдийн засгийн төв бол байна. Олон улсын байгууллагын төв. Жишээлбэл, Америкт бол нийслэл хот нь бол Вашингтон Ди Си, энэ олон улсын эдийн засгийн болон худалдааны юм уу энэ том төв нь Нью-Йорк ч гэдэг юм уу ингээд явдаг ийм хувилбар бол байна. Түүнээс хоёр нийслэл хоттой улс бол. Одоо Монгол Үндсэн хуульдаа тийм хийгээд явбал дэлхий дээр шинэ жишиг, шинэ стандарт л тогтоох юм байна л даа. Тэгэхээр та бол Үндсэн хуулийн шинэ төсөл боловсруулаад бичээд явж байгаа. Тэгээд тэр төсөлдөө бол бичиж болох байх гэдгийг зөвлө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үүнээс биш дэлхий дээр бол ийм жишиг байхгүй. Монгол Улс бол өнөөдөр дэлхийн жишгээр нэг нийслэл хоттой. Тэр нь Улаанбаатар хотоо гээд Үндсэн хуульдаа заагаад явж байгаа. Зүгээр томоохон энэ хотуудыг бол цаашдаа эдийн засгийн ч юм уу, худалдааны ч юм уу, одоо олон улсын соёл, одоо бизнесийн ч гэдэг юм уу, ийм төвүүд болгоод явуулах, хөгжүүлэх боломж бол одоо нээлттэй бий. Энийг бол одоо бид нар бол бас цаашдаа энэ хотын эрх зүйн тухай хуульд нээлт боломжийг нь нээж өгөх, Үндсэн хуульд одоо бас нээж суулгаж өгөх ийм боломжууд бол бай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одоо энэ Үндсэн хуулийн ажлын хэсэг байгуулагдаад явж байгаа. Энэ ажлын хэсгээс оруулж ирсэн ард түмэн дээр одоо хэлэлцүүлэгдэж байгаа энэ Үндсэн хуулийн өөрчлөлтийн төсөл дээр бол энэ хотын өөрчлөлтүүд, хотын статус, хотын хөгжлийн асуудлыг бол маш хангалттай нээлттэй хийгээд суулгаад өгсөн байж байгаа. Түүнээс биш одоо Монгол Улс дэлхийн шинэ жишиг тогтоогоод шинэ стандарт бий болгоод одоо юу гэдэг юм хоёр нийслэл хоттой байна гэдэг бол байж болохгүй асуудал. Энийг харин тэр одоо дагуул хотыг хөгжүүлэх асуудал бол нээлттэй. Энийг бол бид нар цаашдаа дэмжих ёстой. Энийг бий болгох ёстой. Худалдааны байгууллага, соёлын төв, олон улсын бизнесийн төв гэдэг энэ стандарт жишгээр нь хөгжүүлэх энэ зүйлийг бол хийх ёсто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О.Баасанхүү гишүүнд 1 минут өг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О.Баасанхүү: - </w:t>
      </w:r>
      <w:r>
        <w:rPr>
          <w:rFonts w:cs="Arial" w:ascii="Arial" w:hAnsi="Arial"/>
          <w:sz w:val="24"/>
          <w:szCs w:val="24"/>
          <w:lang w:val="mn-Cyrl-MN"/>
        </w:rPr>
        <w:t xml:space="preserve">Тэгвэл ойлголоо л доо. Ганцхан нийслэлтэй байх ёстой юм бол нүүе дээ. Өвөрхангай руу ч юм уу. Энэ дээр ер нь судалгаа нэлээн олон жил хийж байсан санагдаад байна. Танай юун дээр одоо ийм судалгаануудаа авч энэ хуулийг хийх хэрэгжүүлэхэд гаргасан уу?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дугаарт нь, дээд сургуулиудыг нүүлгэх талаар одоо авч хэрэгжүүлж байгаа арга хэмжээ байна уу?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Гуравдугаарт нь, яамдаа одоо нөгөө Баянхошуунд аваачъя барья гээд одоо гэр хорооллуудын дунд, ялангуяа энэ хотын захиргааг гэр хорооллын дунд баримаар байна л даа. Тэрийгээ одоо ер нь хэзээнээс хэрэгжүүлэх вэ? Сонгууль болохоор л яг нэг юм ярьдаг. Яг ингээд болохоороо энэ Сүхбаатарын талбайгаа л тойроод суугаад байдаг. Одоо энэ Сүхбаатарын талбайгаа жаахан чөлөөлмөөр байна шүү дээ. Чөлөөлөхийн тулд зарим нэгэн яам агентлагуудаа иргэдийнхээ дунд тавимаар байна. Өөрөөр хэлэх юм бол тэр Баянхошуунд Улаанбаатар хотын зарим нэгэн захиргаа нүүнэ гээд хүртэл төлөвлөгөө ярьж байсан. Тэр хэзээ хэрэгжих вэ гэдгээ надад тодорхой хэлж өг.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За тайлбар гэж дээ. Энэ хуульд чинь нэг орсон гол санаа бол дэд төв, дагуул хотын тухай орсон байгаа шүү дээ, О.Баасанхүү гишүүн ээ. Тэрийгээ тэгээд сайн уншиж ойлгох хэрэгтэй. Тэр хотын зах руу хотын захиргаа шилжүүлдэг чинь өмнөх хотын удирдлагуудын шоу байсан шүү дээ. Одоо тэгээд нэг Сонгинохайрханд нэг хагас хугас нүх ухчихаад л юу ч хийсэн юм байхгүй. Цаад далд санаа нь бол хотын төвд байгаа хотын захиргааны байшинг авах санаатай л тэрийг хийсэн байх л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Одоо бол харин энэ дэд төв дагуул хот гэдэг орж ирсэн саналыг нь Их Хурал дэмжих хэрэгтэй. Тэнд бол одоо бизнес хөгжих таатай орчин нөхцөл бүрдүүлэх тал дээр, тэр дагуул хотод бизнесээ хөгжүүлэх юм бол 20 жилд 50 хувиар татварыг нь чөлөөлнө гэж байгаа. Дэд төвд бизнес эхлэх юм бол 10 жилд 50 хувиар татварыг нь чөлөөлнө гэж байгаа. Энэ бол одоо жинхэнэ хотын ачааллыг багасгах жинхэнэ эдийн засгийн зөв механизмыг, эрх зүйн үндсийг тавьж байгаа ийм зүйл шүү дээ. Энэ дээр бол одоо тэр нэг улс төржиж янз янзын тийм зөв буруу байдлаар тайлбарлаад байх юм бол байхгүй байхаа. За Д.Тогтохсүрэн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огтохсүрэн: - </w:t>
      </w:r>
      <w:r>
        <w:rPr>
          <w:rFonts w:cs="Arial" w:ascii="Arial" w:hAnsi="Arial"/>
          <w:sz w:val="24"/>
          <w:szCs w:val="24"/>
          <w:lang w:val="mn-Cyrl-MN"/>
        </w:rPr>
        <w:t xml:space="preserve">За баярлалаа. Нийслэлийн эрх зүйн байдлын тухай хуулийн шинэчилсэн найруулгын төслийг бүхэлд нь дэмжиж байгаа юм. Энэ бол энэ нийслэлийг хөгжүүлэх, төвлөрлийг сааруулах чиглэлд би томоохон хувь нэмэр болно гэж бодо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улийн төсөлтэй холбогдуулаад хэдэн зүйлийг тодруулъя гэж бодож байна. Нэгдүгээрт нь, энэ дагуу хот, дэд төвүүдийн тухай асуудал байгаа юм. Нийслэлийг ер нь гол нь бол энэ төвийг нь жаахан задалж дэд төвүүдээр хөгжүүлэх, дагуул хотуудаар хөгжүүлэх нь их чухал. Энэ орж ирж байгаа нь бол их зөв зүйтэй зүйл. Гэхдээ хуулийн төслийг нь уншаад үзэхээр дагуул хот нь ямар байх юм. Дэд төвүүд нь ямар байх юм. Түүний эрх зүйн үндсийг энэ хуулиар тодорхойлоогүй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бодвол хот, тосгоны хуулиар тодорхойлох гэж байгаа юм болов уу? Хэрэв хот, тосгоны хуулиар тодорхойлно гэж үзэж байгаа бол хот, тосгоныхоо хуулийн бас өөрчлөлтийг хамт өргөн мэдүүлээд ингээд цогцоор нь аваад явсан бол илүү үр дүнтэй байсан юм биш үү гэдэг нэг дэх ийм асуудал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дугаарт нь, нийслэлийн эрх мэдлийг нэмэгдүүлэх тухай асуудал их чухал байгаа юм. Энэ чиглэлээр бид 4 зүйлийг тодруулъя гэж бодож байна. Ер нь Монгол Улсад төвлөрлийг сааруулах, орон нутгийн эрх мэдлийг нэмэгдүүлэх асуудал чухал байгаа юм. Тэгж байж орон нутаг хөгжинө.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нэ хүрээнд нэгдүгээрт, би Нийслэлийн Засаг даргыг Засгийн газрын гишүүний статустай байх ёстой гэж боддог юм. Монголын хүн амын 50 хувь, дотоодын нийт бүтээгдэхүүний 64.0 хувийг бий болгож байгаа нийслэлийн Засаг дарга бол Засгийн газрын гишүүний эрх хэмжээтэй байж Засгийн газрын хэмжээнд асуудлаа ярих ёстой гэсэн ийм бодолтой байдаг юм. Энэ чиглэлээр энэ хуульд туссан зүйл байна уу? Нэгдүгээрт.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дугаарт, боловсон хүчний эрх мэдлийг нэмэгдүүлэх чиглэлээр хуульд ер нь юу тусав. Өнөөдөр чинь манайх чинь хорооны иргэний бүртгэлийн ажилтанг ч, татварын байцаагчийг ч, бүгдийг нь дээрээс томилж байгаа. Энийг одоо өөрчлөх чиглэлд энэ хуульд юу тус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Гуравдугаарт нь, төсөв санхүүгийн эрх мэдлийг нэмэгдүүлэх чиглэлээр хуульд хэрхэн тусав? Ялангуяа дүүргийн, нийслэлийн төсвийн эрх мэдлийг нэмэгдүүлэх чиглэлээр одоо туссан ямар ямар зүйл байна вэ гэдгийг гуравдугаарт нь тодр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Дөрөвдүгээрт нь, энэ байгаль орчин, газар эдэлбэрийн эрх мэдлийг нэмэгдүүлэх чиглэлээр хуульд юу тусав гэсэн ийм эрх мэдлийн төвлөрлийг сааруулах, орон нутгийн эрх мэдлийг нэмэгдүүлэхтэй холбоотой 4 зүйлийг тодруулаад дээр нь түрүүн би тэр дагуул хотуудын эрх зүйн хэм хэмжээг тогтоосон эрх зүйтэй холбоотой юм асуусан. Ийм 5 зүйлийг хотын захирагчаас асууя гэж бодо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81 дүгээр микроф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Д.Тогтохсүрэн гишүүний асуултад хариулъя. Тэгэхээр Улаанбаатар хотын төвлөрлийг сааруулах үүднээсээ энэ дэд төвүүдтэй байхаар, дэд төвүүд, дагуул хоттой байхаар хуулийн төсөл дээр 4 дүгээр зүйл дээр тусгасан байгаа. Тэгэхээр Улаанбаатар хот бол Яармаг, Баянхошуу, Дэнжийн мянга, Сэлбэ гэдэг ч юм уу ингээд 8 дэд төвтэй байхаар тусгаж байгаа. Энэ 2020 гэхэд бол Баянхошуу, Сэлбэ гэсэн хоёр дэд төвөө ашиглалтад оруулахаар төлөвлөж байгаа. Энэ төвүүд рүү дэд төв гээд нэрлээд орхичихгүй. Энэ төв рүү хамгийн гол нь дулааны, цахилгааны, цэвэр бохир усны иж бүрэн шугамууд, дэд бүтцүүд баригдах юм байгаа юм. Тэрийг дагасан бизнес, орон сууц, төрийн захиргааны байгууллагууд шилжиж нүүж очих энэ бололцоо нөхцөлийг бүрдүүлсэн ийм дэд бүтцийг нь бий болгохоор энэ Улаанбаатар хотын бага тойрууг дагасан нэг төвтэй хотоосоо олон төвтэй хот руу шилжих тийм бололцоо нөхцөл бүрдэнэ гэж үз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улийн төсөл дээр Улаанбаатар хот дагуул хоттой байж болно гэсэн заалт бол суусан байгаа. Энэ заалтыг үндэслээд засаг захиргаа, нутаг дэвсгэрийн нэгж, түүний удирдлагын хууль, хот тосгоны эрх зүйн байдлын тухай хуулиар энэ дагуул хот нь ямар байх юм бэ. Жишээлбэл, алслагдсан дүүрэгт, Баянзүрх дүүрэг тэгээд дотроо ямар хотуудтай байх юм. Сонгинохайрхан дүүрэг ямар хотуудтай байх юм. Налайх, Багануур нь ямар хоттой байх юм бэ гэдгийг Хот тосгоны эрх зүйн байдлын тухай хуулиар зохицуулах бололцоотой болох юмаа гэж бид нар үзэ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хуулийн төсөл дээрээ бид нар нийслэл, дүүрэгт ажиллаж байгаа төрийн захиргааны албан хаагчид боловсон хүчний бас чадавхийг дээшлүүлэх асуудал тусгагдсан байгаа. Тэгэхээр өнөөдөр манай нэг дүүрэг, жишээлбэл Баянзүрх дүүрэг, Сонгинохайрхан дүүрэг бол 300 гаруй мянган хүн амтай, 300 гаруй мянган хүн амтай дүүрэг гэдэг бол 5 аймгийн хүн амтай бараг тэнцэхүйц хэмжээний ийм хүн амтай байгаа. Гэтэл дүүргийн статус маань бол сумын статустай байгаа. Манай нийслэлийн Засаг даргын Тамгын газар, дүүргийн Засаг даргын Тамгын газарт ажилладаг төрийн захиргааны албан хаагчдын цалин хөлс, пүнлүү, зэрэглэл нь бол төрийн захиргааны төв байгууллага буюу яам агентлагт ажилладаг албан хаагчдынхаас 2-оос 3 зэрэглэлээр доогуур байгаа. Гэтэл үйлчилгээ үзүүлж байгаа цаг хүрээг нь аваад үзэхээр маш их ачаалалтай. Тэгэхээр төрийн үйлчилгээг иргэдэд хүргэх үйлчилгээг чанартай болгохын тулд энэ улсуудын хөдөлмөрийг зөвөөр үнэлэх нь зүйтэй юм гэж үзэж Нийслэлийн Засаг даргын Тамгын газарт ажиллаж байгаа төрийн захиргааны албан хаагчдын ангилал зэрэглэлийг бол яам, агентлагийнхтай зэрэгцүүлэх, дүүрэгт ажиллаж байгаа төрийн захиргааны албан хаагчдын ангилал зэрэглэлийг Засгийн газрын агентлаг, аймгийнхтай зэрэгцүүлэх хэмжээнд аваачих нь зүйтэй юм гэж үз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Мөн дүүргийг эдийн засаг, нийгмийн цогцолборын хувьд нь бол аймагтай адилтгаж үзэхээр энэ хуулийн төсөлд тусгасан байгаа. Ингэснээрээ бол энэ дүүрэг дээр гарч байгаа төрийн үйлчилгээний доголдол дутагдал арилах юмаа гэж бид бүхэн үзэ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өсвийн хувьд. Ер нь бол төсвийн эрх мэдлийг нэлээн нэмэгдүүлэх шаардлагатай. Өнгөрсөн хугацаанд бол бас нийслэлийн төсөв, дүүргийн төсөвтэй харьцах харьцааг бол ихээхэн доордуулсан юм байж байгаа. Жишээлэх юм бол одоо манай Улаанбаатар хот дээр гэхэд 100 тэрбум төгрөгийн төсвийг Засгийн газар буюу Засгийн газрын төсвөөс хариуцдаг байсан, улсын төсвөөс хариуцдаг байсан ахмадын унааны хөнгөлөлт, оюутан залуусын унааны хөнгөлөлтийг бол шууд өнгөрсөн Засгийн газрын үед нийслэлийн төсөв дээр тавьсан. Хэрвээ энэ 100 тэрбум төгрөгийг Засгийн газраас оюутан залуусын унааны хөнгөлөлт, ахмадын унааны хөнгөлөлтийг Засгийн газраас олгодог болох юм бол энэ 100 тэрбум төгрөгөөрөө хотын өмнө тулгамдсан энэ дэд бүтцийн асуудлаа шийдэх бүрэн боломжтой. Харамсалтай нь Э.Бат-Үүл дарга, С.Эрдэнэ сайд хоёрын үед энийг хотын төсөв дээр авчихсан. Одоо тэгэхээр хотын төсвийн хөрөнгө оруулалтаас мөн халамжийн зардал хоёр хотын төсвийн хөрөнгө оруулалт бид нар 100 тэрбум төгрөгийг зөвхөн тэр лүү зарцуулаад дуусаж байна. Энэ нь бол хотын төсөвт маш их ачаалал орж байгаа гэдгийг хэлмээр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т өөрөө бонд гаргах, үнэт цаас гаргах эрхтэй болох явдал бол хотын эдийн засагт маш чухал үүрэгтэй гэж бодож байгаа. Тийм учраас энэ 9 дүгээр зүйл дээр бол дүүргийн төсвийг бол хүн амын тоо, нягтрал, эдийн засаг, нийгмийн зохицлын онцлогийг харгалзан аймагтай зүйрлэн батална гэсэн ийм заалтыг бол бас оруулсан байгаа гэдгийг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За би зочин танилцуулъя. Улсын Их Хурлын гишүүн С.Бямбацогтын урилгаар Ховд аймгийн Үенч сумын ерөнхий боловсролын сургуулийн 1997 оны төгсөгчдий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Чинзориг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С.Чинзориг: - </w:t>
      </w:r>
      <w:r>
        <w:rPr>
          <w:rFonts w:cs="Arial" w:ascii="Arial" w:hAnsi="Arial"/>
          <w:sz w:val="24"/>
          <w:szCs w:val="24"/>
          <w:lang w:val="mn-Cyrl-MN"/>
        </w:rPr>
        <w:t xml:space="preserve">Би Ж.Мөнхбат даргаас асуудаг юм уу? Сая бас Д.Тогтохсүрэн гишүүн ч бас асуусан. Хариулсангүй л дээ. Хүн амын маань 50 хувь нь Улаанбаатар хотод, нийслэлдээ төвлөрөөд байгаа учраас энэ Улаанбаатар хотын нийслэлийн Засаг даргын бас статусыг нэмэгдүүлэх асуудал бол бас чухал байгаа юм. Тийм учраас би нийслэлийн Засаг даргыг Монгол Улсын Засгийн газрын гишүүн байх ёстой, Засгийн газрын бүрэлдэхүүнд одоо орж гишүүн байх ёстой гэсэн юм боддог юм. Тэгэхээр энэ талаар одоо бас манай Засгийн газраас энэ өргөн барьсан төсөлтэй холбоотой асуудал байхгүй байгаа юм. Ер нь цаашдаа нийслэлийн Засаг даргыг Засгийн газрын гишүүн байлгах. Тэгж байж одоо энэ эрх мэдлийг нь өргөжүүлж өгөх, статусыг нь нэмэгдүүлж өгөх ийм чиглэлээр бас анхаарах тийм боломж байна уу гэж би Ж.Мөнхбат даргаас асуумаар байгаа юм. Нэг дэх асууд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 дахь асуудал. Хот төлөвлөлттэй холбоотой асуудал тусдаа хуулиар зохицуулагдана гэж явж байгаа юм болов уу? Ерөөсөө энэ дотроо холбоод үндсэндээ хот төлөвлөлтийн асуудал чинь одоо хамгийн нийслэлд тулгамдсан асуудал шүү дээ. Тэгээд хуулийн төслийг харахаар зүгээр хот тохижилт гээд яваад байх юм. Хот тохижилт, хотын авто зам гэсэн хоёр асуудал байдаг. Дэд бүтэцтэй холбоотой. Тэгэхээр тэр хот төлөвлөлттэй холбоотой, энэ барилгажуулалтай холбоотой асуудал маань ямар хуулиар шийдэгдэх юм бэ? Ер нь одоо бид нар энэ Улаанбаатар хотын утаатай холбогдуулаад нийслэлд амьдарч байгаа иргэдийн хэдэн хувийг орон сууцжуулах юм бэ гэсэн ийм асуудлуудад бас хариулт авмаар юм байда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Дагуул хоттой холбоотой асуудал яриад байдаг. Дагуул хоттой асуудал яриад байгаа атлаа ерөөсөө хот төлөвлөлтийн асуудал энэ хуульд байхгүй байгаа учраас бас жаахан эргэлзээд байгаа юм. Энийг бас нэг тодруулж өгөөчээ гэж.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 дахь асуудал энэ иргэдийг ажиллаж амьдрах, ая тавтай нөхцөлийг бүрдүүлэхтэй холбоотойгоор ялангуяа зөөлөн дэд бүтэц бүрдүүлэхтэй холбоотойгоор энэ хуульд одоо ямар ахиц өөрчлөлтүүд оруулах гэж байгаа юм бэ? Хөгжлийн бэрхшээлтэй иргэд лифтэнд орохдоо, барилга байгууламжид орохдоо саадгүйгээр зорчдог байх, замаар гарахдаа бас саадгүй зорчдог байх энэ тэр гээд иргэдэд зайлшгүй шаардлагатай байгаа зөөлөн дэд бүтцээ хөгжүүлэхтэй холбоотойгоор ямар заалтууд орж байна вэ? Зүгээр хуулийг хальт харахаар авто замтай холбоотой асуудал дээр авто замын 10 хувьд нь л хөгжлийн бэрхшээлтэй иргэд чөлөөтэй зорчих боломж бүрдүүлнэ гэсэн байгаа юм л даа. Тэгэхээр энэ 10 хувь гэдэг чинь маш одоо тийм бага юм биш 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усад одоо энэ барилга байгууламжид нэвтрэхэд ч гэсэн ямар чиглэлийн тийм боломж бүрдүүлэх гэж байгаа юм гэдэг асуудал харагдахгүй байгаа юм. Энэ юмыг бас  тодруулж өгөөчээ гэж.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Гурав дахь асуудал нь төвлөрлийг сааруулахтай холбоотойгоор ер нь Улаанбаатар хотод ажиллаж амьдарч буй иргэн хөдөө орон нутагт шилжин суурьшиж ажиллаж амьдарвал ямар чиглэлийн санхүүгийн татварын хөнгөлөлт үзүүлж байх вэ? Тийм хөшүүрэг механизм уг нь бий болгомоор байгаа юм. Тэгэх юм бол тодорхой хэмжээгээр бас энэ нийслэлийн төвлөрлийг сааруулахад тус дэм болох байх гэж. Үүнтэй холбоотойгоор хуулийн төсөлд туссан юм байна уу, үгүй юу? гэсэн ийм асуудлуудыг асууя гэж.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и бол ер нь цаашдаа энэ дүүргүүдийг жаахан одоо яаж эрх мэдлийг нь өргөжүүлэхтэй холбоотойгоор, статусыг нь өргөжүүлэхтэй холбоотойгоор. Зарим дүүрэг чинь 4-өөс 5 аймгийн хүн амтай тэнцэхүйц хэмжээтэй ийм хэмжээтэй болдог. Ер нь бол тэр төрийн албан хаагчдын ангилал, зэрэглэлийг нь одоо өөрчлөх ёстой гэсэн саналыг бол би бас дэмжи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Цаашдаа дүүргүүдийг ч гэсэн бас тоог нэмэгдүүлэх, хүн амынх нь төвлөрөл ачааллыг одоо бас бууруулах ийм чиглэлээр одоо бас асуудлыг шийдэх ийм боломж энэ хууль батлагдсанаар хэрэгжих үү, үгүй юу гэдэг асуудал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Ж.Мөнхбат даргаас би тэр Нийслэлийн Засаг даргыг ер нь цаашдаа Засгийн газрын гишүүн болгоод явах тийм боломж байна уу, үгүй юу гэдэг талаар бас тодруулж хариулт авмаа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За хариулъя. Ж.Мөнхбат сайд эхлээд хариулчих уу? Засгийн газрын гишүүн гэдгийг нь хариулчихъя. Дараа нь ажлын хэсэ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Ж.Мөнхбат: - </w:t>
      </w:r>
      <w:r>
        <w:rPr>
          <w:rFonts w:cs="Arial" w:ascii="Arial" w:hAnsi="Arial"/>
          <w:sz w:val="24"/>
          <w:szCs w:val="24"/>
          <w:lang w:val="mn-Cyrl-MN"/>
        </w:rPr>
        <w:t xml:space="preserve">За одоо бид нарын өнөөдрийн энэ хэлэлцэж байгаа Нийслэлийн эрх зүйн байдлын тухай хууль дээр Улаанбаатар хотын захирагч, Засаг даргыг бол Засгийн газрын гишүүний статустай байна гэсэн ийм төслөөр орж ирж хэлэлцэгдэж байгаа. Энэ стандарт, энэ жишиг бол олон улсад байдаг ийм жишиг. Нийслэл хот, одоо томоохон саяас дээш хүн амтай ийм том нийслэлтэй. Дээрээс нь том том нийслэлүүдийн дарга нар бол одоо хотын дарга бол, мэр бол Засгийн газрын гишүүний статустай байда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эгэхээр бид нар бол цаашдаа Улаанбаатар хотыг энэ олон улсын жишиг стандартад нийцүүлж хөгжүүлье гэх юм бол энэ жишгийг дагаж мөрдөхөөс өөр аргагүй юм билээ. Ер нь бол одоо та бүхэн мэдэж байгаа. 1994 онд Нийслэлийн эрх зүйн байдлын тухай хуулийг батлаад л одоо ингээд 23 жил энэ хуулийг мөрдөж байгаа юм. Энэ 23 жилийн энэ хугацаанд хөгжсөн, өөрчилмөөр, одоо дэлхийн болон цаг хугацааны хувьд бол дэвшсэн, өөрчилсөн, хөгжсөн юмнууд л бол байгаа. Үүнийгээ дагаад энэ хууль өөрөө боловсронгуй болж байх ёстой. Дэлхий нийтийн стандарт жишигт нийцэж байх ёст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Жишээлбэл, одоо энэ хууль дээр энэ дагуул хот, дэд төвүүд гэж орж ирж байна. Дагуул хот, дэд төвүүдэд одоо бүтээн байгуулалт хийсэн бол 10 жил үл хөдлөх хөрөнгийн татвараас чөлөөлдөг ч юм уу, бизнесийн үйл ажиллагаа эрхлээд тэнд шилжиж ажил үйлчилгээ эрхлээд ингэх юм бол татвараас одоо 20 жилээр, 50 жилээр ингэж чөлөөлөх, 50 хувийг нь 20 жилээр чөлөөлөх ч гэдэг юм уу ийм ийм заалтууд бол боломжууд бол оруулж өгсө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эгэхээр энэ яг энэ жишгийн дагуу орж ирсэн байгаа. Засгийн газрын гишүүний статустай болно гэсэн заалтаараа бол энэ хуулийн төсөл дээр яв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81 дүгээр микрофо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С.Чинзориг гишүүний асуултад хариулъя. Ер нь Улаанбаатар хотын энэ төвлөрсөн байдал, асуудлыг бие даан шийдвэрлэхтэй холбоотой асуудлаар бол энэ хууль дээр Засгийн газарт асуудлаа шууд оруулах эрхтэй байхуйцаар тийм заалт орж байгаа гэдгийг би бас нэмж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өгжлийн бэрхшээлтэй иргэдийн нийгмийн хамгааллын тухай хуулиар бол энэ барилга байгууламжийн норм, стандарт, зам, дэд бүтцийн норм, стандарт дээр бол хэдэн хувь нь яг хөгжлийн бэрхшээлтэй иргэнд зориулсан байх ёстой юм бэ? Барилга барих юм бол орц гарц нь ямар байх ёстой юм бэ гэсэн бүх норм дүрмүүдийг суулгасан байгаа. Тийм учраас яг одоо Нийслэлийн эрх зүйн байдлын тухай хууль дээр энэ асуудлыг тусгайлан суулгаагүй. Тэгэхдээ нийслэл хотод амьдарч байгаа иргэд ямар эрх эдлэх юм бэ, ямар үүрэг хүлээх юм бэ. Монгол Улсынхаа нийслэлд, Улс орныхоо нийслэлд амьдарч байгаа иргэн юугаараа бахархах ёстой юм бэ гэдэг асуудлыг бол энэ хуулийн төслийн 20 дугаар зүйл дээр суулгаж өгсөн байгаа. Энэ нь бусад засаг захиргааны нэгжид амьдарч байгаа иргэдээс юугаараа давуу байх ёстой юм, ямар давуу эрх эдлэх юм, ямар үүрэг хүлээх юм бэ гэдгийг бол энэ 28 дугаар зүйлд суулгаж өгсө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Энэ дээр бол нийслэл өөрөө аливаа шийдвэрийг гаргахдаа хороон дээр, дүүрэг дээр, нийслэл дээр аливаа шийдвэр гаргахдаа иргэдийнхээ оролцоог хангадаг, иргэдийнхээ санаа оноог тусгадаг байхуйц тэр механизмыг бий болгох асуудлыг бол энэ Нийслэлийн эрх зүйн байдлын тухай хуульд нэлээн тодоор тусгаж өгсөн байгаа гэдгийг бол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lang w:val="mn-Cyrl-MN"/>
        </w:rPr>
        <w:tab/>
        <w:t>Улаанбаатар хотын төвлөрлийг сааруулахтай холбоотой хот руу шилжих хөдөлгөөн болон хотоос шилжих хөдөлгөөнийг зохицуулах асуудал бас туйлын чухлаар тавигдаж байгаа. Засгийн газар дээр Н.Номтойбаяр сайдаар ахлуулсан ажлын хэсэг ажиллаж байгаа. Энэ ажлын хэсгээр бол Улаанбаатар хотод ажил хөдөлмөр эрхлээгүй байгаа иргэд орон нутаг руу шилжиж очиход ямар хөнгөлөлт үзүүлэх юм бэ. Жишээлэх юм бол юу гэдэг юм Өвөрхангай аймгийн Зүүнбаянулаан сумаас Улаанбаатар хотод шилжиж ирчихээд энд одоо бас тодорхой эрхэлсэн ажилгүй байгаа хүмүүс Нийслэлийн Засаг дарга болон Өвөрхангай аймгийн Засаг даргын хооронд байгуулсан гэрээний дагуу шилжиж очих юм бол малжуулах, газар олгох, тодорхой техник, хэрэгслээр хангах, талбай олгох ч гэдэг юм уу ийм ажлуудыг зохион байгуулах ажлын хэсэг ажиллаж байгаа. Энд нийслэлээс хүмүүс ороод ажиллаж байгаа. Ер нь ийм механизмыг дэлхийн улс орнууд бол нэлээн хэрэглэдэг. Энэ нь өөрөө төвлөрлийг сааруулахад тодорхой үүрэг оногддог юм билээ.</w:t>
      </w:r>
      <w:r>
        <w:rPr>
          <w:rFonts w:cs="Candara" w:ascii="Candara" w:hAnsi="Candara"/>
          <w:i/>
          <w:iCs/>
          <w:color w:val="000099"/>
          <w:sz w:val="24"/>
          <w:szCs w:val="24"/>
          <w:lang w:val="mn-Cyrl-MN"/>
        </w:rPr>
        <w:t xml:space="preserve"> </w:t>
      </w:r>
    </w:p>
    <w:p>
      <w:pPr>
        <w:pStyle w:val="Normal"/>
        <w:jc w:val="both"/>
        <w:rPr>
          <w:sz w:val="24"/>
          <w:szCs w:val="24"/>
        </w:rPr>
      </w:pPr>
      <w:r>
        <w:rPr>
          <w:sz w:val="24"/>
          <w:szCs w:val="24"/>
        </w:rPr>
      </w:r>
    </w:p>
    <w:p>
      <w:pPr>
        <w:pStyle w:val="Normal"/>
        <w:jc w:val="both"/>
        <w:rPr>
          <w:rFonts w:ascii="Arial" w:hAnsi="Arial" w:cs="Arial"/>
          <w:sz w:val="24"/>
          <w:szCs w:val="24"/>
          <w:lang w:val="mn-Cyrl-MN"/>
        </w:rPr>
      </w:pPr>
      <w:r>
        <w:rPr>
          <w:rFonts w:cs="Candara" w:ascii="Candara" w:hAnsi="Candara"/>
          <w:i/>
          <w:iCs/>
          <w:color w:val="000099"/>
          <w:sz w:val="24"/>
          <w:szCs w:val="24"/>
          <w:lang w:val="mn-Cyrl-MN"/>
        </w:rPr>
        <w:tab/>
      </w:r>
      <w:r>
        <w:rPr>
          <w:rFonts w:cs="Arial" w:ascii="Arial" w:hAnsi="Arial"/>
          <w:sz w:val="24"/>
          <w:szCs w:val="24"/>
          <w:lang w:val="mn-Cyrl-MN"/>
        </w:rPr>
        <w:t xml:space="preserve">Тийм учраас би аймгуудынхаа Засаг дарга нартай бас ярилцаж байгаад Улаанбаатар хотод шилжиж, 1990 оноос хойш шилжиж ирсэн иргэдийнхээ судалгааг гаргаад энийг бас зохион байгуулалтын ажлыг хийж байгаа гэж үз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Дүүргүүдийг задлах асуудлаар ямар бодолтой байна вэ гэж. Ер нь бол манай нийслэл дээр бол ажлын хэсэг ажиллаж байгаа. Ялангуяа Баянзүрх дүүрэг 300 гаруй мянган хүнтэй болсон. Сонгинохайрхан дүүрэг 300 гаруй мянган хүнтэй болсон. Энэ хоёр дүүргийг хоёр хоёр дүүрэг болгож задлах бололцоотой. Энэний нийгэм, эдийн засгийн үр дагавар, бусад олон асуудлаа судлаад ажлын хэсэг болж байгаа. Хэрэв ингээд ажлын хэсгийн үр дүн нааштай гарах юм бол бид нар дүүргийн иргэдийн төлөөлөгчдийн хурал, нийслэлийн иргэдийн төлөөгчдийн хурлаар хэлэлцээд Улсын Их Хуралд өргөн барьж энийг шийдүүлэх асуудлыг бол шийдвэрлэнэ гэж. Энэ нь бол иргэдэд очих үйлчилгээ үнэхээр одоо 300 мянган хүнд бол дүүргийн нэг 40 хүнтэй Тамгын газар хүрч үйлчлэх бололцоогүй байгаа юм. Тийм учраас иргэдэд очих үйлчилгээгээ сайжруулахын тулд дүүргүүдийг задлах асуудлаар зайлшгүй судалгаа, шинжилгээ хийж Их Хуралд барих ийм шаардлага гарч байгаа гэдгийг бол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Ц.Цогзолмаа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t xml:space="preserve">Ц.Цогзолмаа: - </w:t>
      </w:r>
      <w:r>
        <w:rPr>
          <w:rFonts w:cs="Arial" w:ascii="Arial" w:hAnsi="Arial"/>
          <w:sz w:val="24"/>
          <w:szCs w:val="24"/>
          <w:lang w:val="mn-Cyrl-MN"/>
        </w:rPr>
        <w:t xml:space="preserve">Нийслэлийн эрх зүйн байдлын тухай хууль маань Улсын Их Хурлын чуулганаар орж ирж байгаад талархалтай байна. Монгол Улсын хүн амын одоо бараг 50 гаруй хувь нь нийслэл хотдоо оршин сууж байгаа. Тэгэхээр хэд хэдэн зүйлийг зүгээр тодруулах үүднээс дараахь асуултуудыг тавья гэж бодож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Нийслэлийн эрх зүйн байдал маань статусын хувьд дээшлэх ёстой гэдэг нэгдүгээр санал маань байж байгаа. Үүнтэй холбоотой одоо дээшлэхийн тулд тэр Үндсэн хуулийн нэмэлт, өөрчлөлтөөр хийх юм уу, энэ хуульдаа одоо бас бие даасан тэр өөрчлөлтүүдийг статусын хувьд дээшлүүлэх байдлаар яаж хийх вэ гэдэг дээр бас ажлын хэсэг дээр нэлээн сайн ярилцаж эцсийн шийдвэр гарах байх гэж ингэж бодож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Тэгэхээр ер нь бол нийслэл хот маань албан ёсны статистикаар 1.2 сая хүн амтай, албан бус буюу өдөрт орж гарч байгаа хөдөөний болон гадаадаас ирж орж гарч байгаа хөдөлгөөнөөр бол сая 500 мянган хүн амтай ийм том мегаполис сая хүнтэй том хот болсон. Тийм учраас бид нийслэлийнхээ эрх зүйн байдлын хуулийг үнэхээр одоо яаралтай баталж өгөөд ингээд төрийн ажил үйлчилгээ нийслэлийн иргэд тэгш хүртээмжтэй, чанартай байх тал дээр ер нь анхаарах зайлшгүй шаардлага бий болж байгаа юм. Ингэхийн тулд сая хэд хэдэн гишүүдийн ярьж байгаагаар газар зүйн байршил дээр нь одоо тогтсон өөрчлөлтийг яаж хийх ёстой юм бэ? Хүн амд одоо харьцуулсан байдлаар бас ямар байдлаар асуудлыг шийдэх ёстой вэ? Жишээлэхэд, Баянзүрх, Сонгинохайрхан дүүрэг, бусад олон амтай дүүргүүддээ ер нь ямар байдлаар анхаарлаа хандуулах ёстой вэ гэдгийг яаж шийдэх гэж байна вэ? Ер нь төсөөлсөн байдлаар хүн амд харьцуулсан байдлаар урьдчилсан хуваарилалт хийж үзсэн үү? Тэгвэл өнөөдрийн байгаа 9 дүүргийг хэд болгож өөрчлөх ийм баримжаа хуваарилалтыг урьдчилсан байдлаар хийсэн байна вэ гэдгийг нэгдүгээрт тодруулж асуумаар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Хоёрдугаарт нь, хот маань орон нутгийн өмчтэй. Нийслэлийн өмч байна. Дүүргүүдийн орон нутгийн өмч байна. Тэгэхээр хотын өмч гэдэг бол өөрөө хот бие даагаад хөгжих эдийн засгийн хөшүүрэг нь бол үндсэндээ бий болсон байж байгаа гэсэн үг. Үүнийг эрх зүйн хувьд ямар байдлаар одоо баталгаажуулж өмчөө барьцаалаад бонд гаргах байдаг юм уу, өмчөөрөө одоо баталгаа хийж санхүүгийн бусад эх үүсвэрүүдийг бий болгох зохицуулалтыг ер нь энэ хууль дээр хараат бус байдлаар хот маань одоо бие даан хөгжих ямар боломжуудыг харж үзэж байгаа вэ гэсэн ийм өмчтэй холбоотой асуудлыг бас тодруулаад нэг зүйлийг асууя гэж бодож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Гуравдугаарт нь, ер нь эрх зүйн байдлын хуулийг дангаараа энэ батлуулахаас гадна сая бас хүмүүс асуудлыг их хөндөж байна лээ. Хотын Засаг дарга Засгийн газрын гишүүн байх. Ингэснээрээ одоо хотдоо тулгамдаж байгаа олон асуудлуудыг улсын хэмжээнд шийдүүлээд явах боломжийг нь бүрдүүлэх ийм зайлшгүй шаардлага байгаа. Яагаад гэвэл одоо хөрш орон Москва гэхэд Москвагийн бүр Засгийн газар ажилладаг. Засгийн газрын статустай ажиллана гэдэг маань өөрөө асуудлаа бие даагаад шийдэх ийм бүрэн бололцоо бол байж байдаг. Тийм учраас энэ бусад хотуудын туршлагыг судалж энэ хууль дээрээ нэмэлт, өөрчлөлт хийх асуудал дээр ямар шинэ санаа туршлагуудыг оруулсан бэ гэдэг ийм гурван зүйлийг тодруулъя гэж бодож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81 дүгээр микрофон. За түр хүлээж байгаарай. Би энэ зочин танилцуулъя. Улсын Их Хурлын гишүүн Л.Энхболд, Н.Амарзаяа нарын урилгаар Өмнөговь аймгийн Мандал-Овоо сумын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81 дүгээр микрофон. Хотын захирагч хариулъ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Ц.Цогзолмаа гишүүний асуултад хариулъя. Тэгэхээр ер нь бол аливаа хуулийн төслийг Улсын Их Хурлаар нэмэлт, өөрчлөлт оруулах юм уу, шинэчлэн найруулахдаа тухайн хуулийн статусыг дээшлүүлэх үүднээсээ ханддаг. Тэгээд энэ үүднээс хандаж байгаа явдал нь бол бас талархсанаа илэрхийлье. Энэ хуулийн өөрчлөлтөөс ялгаа байхгүй одоо нийслэлийн өмнө тулгамдаад байгаа асуудлуудыг шийдвэрлэхийн тулд ямар ямар зохицуулалтуудыг хийсэн байх ёстой вэ гэдэг бүх зохицуулалтыг оруулж өгсөн байгаа. Энэ дээр бол эдийн засаг, санхүү, төсөв, татвар холбоотой бүх заалтууд орсон байгаа гэж үзэж байгаа гэж үзэж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Энэ хуулийн дараа Хот, тосгоны эрх зүйн байдлын тухай хуулийг манай гишүүд ч бас санаачлаад, хотоос сонгогдсон гишүүд маань санаачлаад явж байгаа, Засгийн газар санаачлаад явж байгаа. Энэ нийслэлтэй хамтарч байгаад энэ хуулийн өөрчлөлтийг санаачлаад явах юм бол нийслэл хот дахь хотуудын асуудлыг яаж шийдвэрлэх вэ. Жишээлэх юм бол том дүүргүүдэд хотууд байгуулах юм бол яах юм. Багануур, Налайх дээр яах юм бэ гэдэг асуудлуудыг бол шийдээд явах юм гэж үзэж байгаа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Нийслэл хот маань бол хязгаарлагдмал орон зайд газар зүйн байрлалын хувьд хязгаарлагдмал орон зайд байдаг. Тэгэхдээ энэ дотор байгаа хот төлөвлөлтийг, бусад зүйлийг нарийн зохицуулалттай хийснээрээ энэ багтаамж 1.3 сая ч бай, 3 сая ч бай хүн амьдрахад тэр зохицуулалтаараа бол хот маань өөрөө хөгжлийнхөө нөөцийг тодорхойлж явах учиртай гэж үзэж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Тэгэхээр бид нарын одоогийн төлөвлөж байгаагаар бол ямар ч байсан 9 дүүргээс Баянзүрх, Сонгинохайрхан хоёрыг задлаад 11 дүүрэг байж болох юмаа гэсэн судалгааны ажил бол эхлээд явж байгаа. Ямар ч байсан хүн амынхаа байршлаар. Гэхдээ энэ дээр бол газар нутгийн хувьд илүү, газар зүйн байршлаараа нь хуваахаасаа илүүгээр тэр нийгэм, эдийн засгийн цогцолбор, иргэдэд хүрэх үйлчилгээг яаж хүргэх вэ гэдэг утгаар нь бол эхний ээлжинд хуваарилалтыг хийгээд Улсын Их Хурал тодорхой хэмжээний баримт бичгийг өргөн барихад бэлдэнэ гэдгийг бид бүхэн шийдээд явж байгаа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Нийслэлийн өмчийн асуудал, нийслэл үнэт цаас гаргах тухай асуудлыг бол дагалдаж орж байгаа Өрийн удирдлагын тухай хуульд нэмэлт, өөрчлөлт оруулах замаар нийслэл өөрийнхөө хөгжлийн томоохон төсөл хөтөлбөрийг санхүүжүүлэх зорилгоор үнэт цаас гаргана. Үнэт цаас гаргахдаа бол шаардлагатай хөрөнгө оруулалтын хэмжээ нь 30.0 тэрбум төгрөгөөс доошгүй байхаар ингэж заасан. Үнэт цаасныхаа гаргасныхаа холбогдсон зардлыг тухайн тухайн жилийнхээ төсөвт сууж явна гэсэн ийм заалтуудыг Өрийн удирдлагын тухай хуульд оруулаад явж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Нийслэлийн өмч, өмчийг захиран зарцуулах асуудлыг бол. Нийслэл үнэндээ бол яг одоогийн байдлаар бол нэлээд их өмчтэй. Харамсалтай нь энэ өмчөө менежмент хийгээд орлого олдог юм бол байхгүй байгаа. Өмч дээр тулгуурласан дандаа зарлага гарч байгаа. Тэгэхээр Төсвийн хөрөнгө оруулалтын үр ашгийг нэмэгдүүлэх, байгаа өмчөө хэрхэн үр ашигтай байх гэдэг бол энэ хуулийн 9, 10 дугаар зүйлд зааж өгсөн байгаа гэдгийг бол хэлмээр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Мэдээж Улаанбаатар хотын хувьд бол амбицын хувьд бол бас бие дааж ажиллах амбиц байгаа. Амбиц бол байгаа. Үнэхээр ч одоо бие дааж шийдвэр гаргаж, бие дааж эдийн засгаа авч явахгүйгээр энэ одоо хүн амын төвлөрсөн 50 хувийг шийдэх бололцоогүй байгаа. Тэгээд би бол энэ хууль болон хот, суурины эрх зүйн байдлын хууль, Үндсэн хуулийн өөрчлөлтөөр би энэ Улаанбаатар хот буюу нийслэл хот гэсэн энэ засаг захиргааны онцгой бүсийн хувьд бол тодорхой эрх мэдлүүдийг би Улсын Их Хурлаас шийдэж өгнө байхаа гэсэн итгэлтэй байгаа. Баярлал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Х.Болорчулуун гишүүн асуултаа асуу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Х.Болорчулуун: - </w:t>
      </w:r>
      <w:r>
        <w:rPr>
          <w:rFonts w:cs="Arial" w:ascii="Arial" w:hAnsi="Arial"/>
          <w:sz w:val="24"/>
          <w:szCs w:val="24"/>
          <w:lang w:val="mn-Cyrl-MN"/>
        </w:rPr>
        <w:t xml:space="preserve">За баярлалаа. Нийслэлийн эрх зүйн байдлын тухай хуулийн шинэчлэх гэж байна. 20 гаруй жилийн өмнө одоо батлагдсан хууль. Энийг бол ерөнхийд нь дэмжиж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Өнөөдөр Монгол Улсад манай нийслэлд бол эрх зүйн байдлын хувьд бол хүнд болсон л доо. Энэ бол яагаад гэвэл нийслэл дэх агаар, хөрс, хөрсний усны бохирдол бол дээд цэгтээ хүрч байна. Хүмүүсийн, иргэдийн амьдрахад бол маш хүнд байдлыг бий болгож байна. Энэ бол бас хэд хэдэн шалтгаантай. Сая хотын дарга ч хэллээ. Хөдөөнөөс их хүмүүс шилжиж ирж байна гэж. Үнэхээр жилд 30 мянган хүн шилжиж ирж байна. Өөрийн эрхгүй, хөдөөд ажлын байр байхгүй болоод хот руу ирж байна. Энийг бид нар таслан зогсоох эдийн засгийн хөшүүрэг хэрэгтэй л. Тэр 550 километрээс цааших орон нутгийн үйлдвэр, аж ахуйн газруудад татварын 50 хувийн хөнгөлөлт үзүүлнэ гэж хууль өнгөрсөн жил баталсан. 3 жилийн хугацаатай гэж. 3 бол багадаж байгаа юм. 10, 15 жил болгож өөрчлөх ёстой бид нар.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Түүнээс гадна энэ хотыг замбараагүй гэр хорооллыг ялангуяа бий болгоход хөдөөний хүмүүс ирж нүүдэлчин сэтгэхүйгээр ирж буухаас гадна энэ газар өмчлөлийн байдал, газар өмчилсөн байдал бол маш нөлөөлсөн л дээ. Бид чинь ажлын 26 жил бүх юмыг өмчилбөл сайхан юм шиг л бодоод л одоо малыг, байшин, барилгаа, тэгээд газрыг өмчилсөн. Энэ нь хот төлөвлөлтөд их саад тотгор учруулсан гэж бодож байна. Үүнтэй бас хотын даргын хувьд юу гэж бодож байна? Энэ тал дээр. Ер нь газар өмчлөлийн хувь хэдэн хувьтай байна в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Хоёр жилийн өмнө л 10 гаруйхан хувьтай байсан даа. Муу хууль болохоор амьдралд хэрэгжихгүй байгаа байхгүй юу. Жишээлбэл, бид нар газар өмчлөлийн хууль дээрээ зарим өөрчлөлт оруулах тухай даруй. Юу гэвэл тэр хуулиар дөнгөж төрсөн хүүхэд газар өмчлөх эрхтэй болж байгаа юм. Ядахдаа 16 нас хүрэхээр паспорт авбал газар өмчлөх үүсэх ёстой байхгүй юу. Тийм учраас хүмүүс одоо боломжтой нэг нь, чадалтай нэг нь бол томоор нь гэр бүлээр нь газар өмчлөөд ашигтай байрлалд авчихаж байгаа юм. Тэгээд хот төлөвлөлт байхгүй. Энд тэнд оочин соочин хүмүүс хашаа хашчихаж байгаа юм. Энийг чинь одоо бүр наад зах нь онгоцоор харахад баахан хашаа хашчихаад дунд нь нэг манаачийн гэр хажууд нь байж байдаг. Ямар ч ингээд төлөвлөлтгүй болчихсон байдал харагдаж байгаа юм. Энэ газар өмчлөлийн хувийг асуу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Мөн түүнээс гадна энэ эрх зүйн байдалтай холбоотой энэ гааль болон НӨАТ-ийн албан татварыг чөлөөлөх дээр агаар цэвэршүүлэлт болон эрчим хүчний хэмнэлттэй халаагч төхөөрөмжийг цэвэршүүлэх тухай орж ирж байна. Энэ бол хэрэггүй л дээ. Хэн гаалиар орж байхыг эрчим хүчний хэмнэлттэй хэмнэлтгүй гэж тодорхойлох вэ? Тэгээд ийм жижиг сажиг юм бол энэ хуультай хамт гааль, НӨАТ-аас чөлөөлөгдөөд Улсын Их Хурлаар ороод ирэх нь тусгүй юмаа. Тэр битгий хэл хотын 20 автобусыг хүртэл гааль, НӨАТ-аас чөлөөлье гээд л орж ирж байсан. За тийм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81 дүгээр микрофо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Х.Болорчулуун гишүүний асуултад хариулъя. Нийслэлийн газар өмчлөл бол 13.2 хувьтай явж байгаа. Тэгээд би энэ Нийслэлийн Засаг дарга, хотын захирагчийн хувьд бол нийслэлийнхээ иргэдийг газраа өмчилж авсан явдалд баярладаг. Манай нийслэлийн иргэдэд өөрийнхөө оршин байгаа газраа өмчлөх асуудлыг нь бол одоогийн Улсын Их Хурлын дарга Миеэгомбын Энхболд дарга хотын захирагчаар ажиллаж байхдаа анх эхэлсэн. Ингэснээрээ бол манай нийслэлийн иргэд маань өөрийн гэсэн өмчтэй болсон. Энэ өмчөө барьцаалах, энэ өмчөө барьцаалж орон сууцтай болох, энэ өмчөө зарж хөрөнгөтэй болох ийм нөхцөл бололцоог бүрдүүлсэн учраас энэ өмчлөлийн асуудал бол зөв байсан гэж хэлмээр байгаа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Хамгийн гол зүйл 2012-2016 оны хооронд нийслэл хотод цахим газар өмчлөх гэх зүйл явагдсан. Цахим газар өмчлөлийн хүрээнд яг таны сая шүүмжилсэнтэй адилхан үнэхээр 0 настай хүүхэд, гадаадад амьдарч байгаа иргэд, олон хүн бол энэ цахим газар өмчлөлөөр газартай болсон. Тэгэхээр Засгийн газрын өмчлөл маань хүн ингээд газар өмчилж байгаа юм шиг дүр эсгэсэн хэрнээ уулын орой дээр, жалганы амсар дээр, үерийн аман дээр ямар ч дэд бүтэцгүй газар маш олон хүнд газар өмчилсөн нэрс байса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Өнөөдөр хэрвээ би яг энэ цахим газар өмчлөлийн хэлбэрээр нийслэлд газар өмчлүүлэх юм бол одоо байгаа энэ замбараагүй байдал дахиад 25 хувиар нэмэгдэх магадлалтай. Тэр лүү дэд бүтэц татна, тэрийг эмхэлнэ гэх юм бол маш их зардал гаргана. Тэгэхээр ингэж хуурмаг маягаар, иргэдийг хуурсан маягаар ийм газар өмчлөлийг явуулаагүй. Бодитойгоор газар өмчилсөн асуудал нь бол иргэдэд өмчтэй болсон хамгийн чухал зүйл байсан. Одоо иргэд маань харин тэр газраа бол үр дүнтэй болгоод энэ 13.2 хувиа илүү нэмэгдүүлээд. Жишээлэх юм бол Улаанбаатар хот одоо бидний өрнүүлж байгаа ажил бол та газраа өгөөд орон сууцаа ав гэсэн хөдөлгөөн өрнүүлж байгаа. Энэ долоо хоногоос эхлээд бүртгэл нь эхэлнэ. Бид нар их тийм газрыг нь шууд орон сууцаар барих хөдөлгөөн өрнүүлж байгаа. Одоо жишээлбэл, бид нар сая өнгөрсөн долоо хоногт шавыг нь тавьсан мянган айлын орон сууцны тэр мянган айлыг бол бид нар яг дэргэдээ газраар нь солиод та энэ газраа өгөөд ядангаа хураалгаад орон сууцдаа орж болно гэсэн маягаар ингэж өрнүүлж байгаа. Тэгэхээрээ энэ бол өөрөө маш үр дүнтэй ажил болох юм гэдгийг бол би хэлмээр байгаа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Ер нь бол нийслэлийн агаарын бохирдлыг бууруулахад энэ дотоод агаарын чанарыг сайжруулах явдал маш чухал байгаа юм. Манай нийслэлд байгаа бүх цэцэрлэг сургууль, эмнэлгүүдийг бид нар дотоод агаарын чанарыг сайжруулагч агаар цэвэршүүлэгчээр хангах зайлшгүй шаардлага тавьж байгаа. Шөнийн тарифыг тэглэсэнтэй холбоотойгоор халаагч хэрэгслийг Улаанбаатар хотод ихээр нэвтрүүлэх шаардлага. Хамгийн гол нь манай иргэдийн зүгээс тавьж байгаа шаардлага бол 700-гаас сая 500 мянган төгрөгийн үнэтэй агаар цэвэршүүлэгч болон цахилгаан халаагчийг авах бололцоо байхгүй байна гэсэн шаардлага тавьж байгаа байхгүй юу. Тэгэхээр Засгийн газраас надад үүрэг өгсний дагуу би энэ хуулийг дагалдуулж энэ хөнгөлөлтийг оруулаад ирэх намар 10 сарын 01-н гээд хүйтний улирал эхлэхээс өмнө энэ хууль хэрэв гарах юм болбол бид нар ирэх жил цахилгаан халаагч болон агаар цэвэршүүлэгчийн үнийг бол дахиад тодорхой хэмжээгээр буулгаад бүх сургууль, цэцэрлэг, эмнэлгүүдээ бол дотоод агаар шүүгчээр хангах бололцоотой. Иргэдээ цахилгаан халаагчаар, хямд үнэтэй цахилгаан халаагчаар халаахаар бололцоо нээгдэх юм. Тэгэхээр энэ бол бид жижиг сажиг зүйл гэж ерөөсөө бодохгүй байгаа шүү эрхэм гишүүн ээ. Таныг дэмжээсэй гэж хүсэж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Энэ хуулийн чинь нэг гол асуудал бол яг энэ эрчим хүчний хэмнэлттэй халаах төхөөрөмжийг татвараас чөлөөлөх явдал байгаа шүү дээ. Бид нар шинэ цахилгаан юм уу, шингэн түлш юм уу, хийн түлшний халаалтын систем бий болгож байж л энэ агаарын бохирдлоос халахаас биш нүүрсийг хичнээн боловсруулаад, нүүрсний хичнээн сайн зуух тавиад болдоггүй юм байна гэдгийг нь 15 жил харлаа шүү дээ. Тийм учраас бол энэ хуульд орж ирж байгаа бас нэг би бол сайн тал гэж үзэж байгаа. Х.Болорчулуун гишүүн тэрийг бас бодож үзнэ биз.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Д.Цогтбаатар гишүүн асуултаа асуу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Цогтбаатар: - </w:t>
      </w:r>
      <w:r>
        <w:rPr>
          <w:rFonts w:cs="Arial" w:ascii="Arial" w:hAnsi="Arial"/>
          <w:sz w:val="24"/>
          <w:szCs w:val="24"/>
          <w:lang w:val="mn-Cyrl-MN"/>
        </w:rPr>
        <w:t xml:space="preserve">За баярлалаа. Гишүүдийнхээ энэ өдрийн мэндийг эрье. Тэгээд энэ Нийслэлийн эрх зүйн байдлын тухай хуулийн шинэчилсэн найруулга орж ирж байгаа нь цагаа олсон зөв асуудал байна. Ялангуяа өнөөдөр манай нийслэл бол Монгол Улсын эдийн засгийн 65 хувийг дангаараа бүрдүүлж байна гэдэг чинь ер нь бол их том улстай бид байгаад байгаа болохоос биш Монгол Улс гэдэг чинь эдийн засгийн хувьдаа Улаанбаатар хот л болсон байгаад байгаа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Тэгэхээр энэ нөгөө Сингапураас бид нар нэг их том том гээд л яриад байдаг. Үнэн хэрэг дээрээ Сингапур бол улс хот. Түүнтэй адилхан Монгол Улс бол улс хот болсон байна. Тэгэхээр энэ төвлөрлийг сааруулах тухай бас хүмүүс яриад байгаа нь зөв өө. Гэхдээ Улаанбаатарт нэгэнт нэг ийм эдийн засгийн одоо юу гэдэг юм нөөц боломж бий болсон байгаа бол үүнийгээ харин зөв ашиглаад эдийн засгийн зөв хөгжлийн хөшүүрэг болгоод бид нар явах нь илүү одоо бас эдийн засгийн үр ашигтай. Олон хүнд ажлын байр бий болгох боломжтой ийм нөхцөл байдлыг бий болгоод байгаа. Тэгэхээр энэ хотоо бид нар хөгжүүлэхдээ </w:t>
      </w:r>
      <w:r>
        <w:rPr>
          <w:rFonts w:cs="Arial" w:ascii="Arial" w:hAnsi="Arial"/>
          <w:sz w:val="24"/>
          <w:szCs w:val="24"/>
        </w:rPr>
        <w:t xml:space="preserve">XXI </w:t>
      </w:r>
      <w:r>
        <w:rPr>
          <w:rFonts w:cs="Arial" w:ascii="Arial" w:hAnsi="Arial"/>
          <w:sz w:val="24"/>
          <w:szCs w:val="24"/>
          <w:lang w:val="mn-Cyrl-MN"/>
        </w:rPr>
        <w:t xml:space="preserve">зууны өнгө аясад нь тааруулж зөв төлөвлөж, зөв тэлж, зөв хөгжүүлэх хэрэгцээтэй байгаа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Тэгээд би үүнтэй холбогдуулаад хэдэн зүйлийг хэлмээр байна. Нэгдүгээрт, энэ хотын төв хорооллуудад дахин төлөвлөлт хийх хэрэгтэй. Бид нар гэр хорооллын дахин төлөвлөлт гээд л яриад байгаа. Тэгтэл одоо энэ хотын төвд байгаа байшингуудын чинь элэгдэлт хорогдолтыг нь тооцоод үзэх юм бол аль хэдийн одоо хэрэглэгчид хэрэглэх тэр аюулгүй байдлынхаа горимоосоо аль хэдийн гараад явчихсан байгаад байгаа юм. Аягүй олон газар нь одоо мэргэжлийн хяналтын байгууллагаас ирээд акт тавьчихсан. Энд хүн амьдарч болохгүй гэдэг дүгнэлтүүд гарсан. Ийм нөхцөлд Монголын иргэд амьдраад байгаа шүү.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Тэгэхээр гэр хорооллын дахин төлөвлөлтөөсөө энэ байшин хорооллын дахин төлөвлөлт чинь яагаад бас хэрэгцээтэй байгаа вэ гэхээр энэ аюулгүй байдлын стандарт хангагдаагүй байранд нэг осол гарах юм бол нэг доор хичнээн хүний эрүүл мэнд, амь нас эрсдэж болзошгүй вэ гэдгийг бид нар тооцож үзэх хэрэгтэй. Тийм учраас энэ эрсдэл талаасаа энэ дээр бол үүнийгээ маш тооцох ёстой. Тэгээд хотын төвийн хорооллын дахин төлөвлөлтийн талаар ямар нэгэн төлөвлөгөө байгаа юу? Энэ хуулиа боловсруулах хүрээндээ та нар энэ концепци төлөвлөгөө боловсруулсан байгаа юу? Ямар үзэл баримтлал, ямар концепцийг барьж явахаар энийг төлөвлөж хийж байгаа вэ?</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Хоёр дахь асуулт. Европын стандартыг нэвтрүүлэх тухай бас нэлээн яриагдаж байгаа. Монгол Улс одоо 30-аад жил ардчилсан замаар хөгжсөн гэхэд 40-өөхөн Европын стандартыг Монголд энэ барилгын салбарт нэвтрүүлсэн байгаа. Тэгсэн мөртлөө барилгын материал, зураг төсөл бүгдийг нь европын хэлбэр загвараар бариад байгаа мөртлөө Европын стандарттай 40-өөдхөнийг нэвтрүүлсэн. Би сайд байх хугацаандаа 160-ыг нэвтрүүлж өгөөд үлдээсэн. Тэгэхээр энэ ямар шатандаа яаж цаашаа өрнөөд хөгжөөд явж байгаа вэ? Би эрх зүйн гарцыг нь гаргаж өгөөд үлдээсэн. Энийг ашиглаж байгаа юу?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rPr>
      </w:pPr>
      <w:r>
        <w:rPr>
          <w:rFonts w:cs="Arial" w:ascii="Arial" w:hAnsi="Arial"/>
          <w:sz w:val="24"/>
          <w:szCs w:val="24"/>
          <w:lang w:val="mn-Cyrl-MN"/>
        </w:rPr>
        <w:tab/>
        <w:t>Гурав дахь асуулт. Улаанбаатарыг аялал жуулчлалын бас нэг төв болгоё гэсэн юм ингээд ярьж байна. Тэгтэд үүнтэй холбогдоод энэ баруунд бол “</w:t>
      </w:r>
      <w:r>
        <w:rPr>
          <w:rFonts w:cs="Arial" w:ascii="Arial" w:hAnsi="Arial"/>
          <w:b/>
          <w:sz w:val="24"/>
          <w:szCs w:val="24"/>
        </w:rPr>
        <w:t>hate</w:t>
      </w:r>
      <w:r>
        <w:rPr>
          <w:rFonts w:cs="Arial" w:ascii="Arial" w:hAnsi="Arial"/>
          <w:sz w:val="24"/>
          <w:szCs w:val="24"/>
        </w:rPr>
        <w:t xml:space="preserve"> </w:t>
      </w:r>
      <w:r>
        <w:rPr>
          <w:rFonts w:cs="Arial" w:ascii="Arial" w:hAnsi="Arial"/>
          <w:b/>
          <w:sz w:val="24"/>
          <w:szCs w:val="24"/>
        </w:rPr>
        <w:t>crime</w:t>
      </w:r>
      <w:r>
        <w:rPr>
          <w:rFonts w:cs="Arial" w:ascii="Arial" w:hAnsi="Arial"/>
          <w:sz w:val="24"/>
          <w:szCs w:val="24"/>
          <w:lang w:val="mn-Cyrl-MN"/>
        </w:rPr>
        <w:t>” гэж. Би бүр одоо англи хэл дээр нь хэлж байгаа юм.  “</w:t>
      </w:r>
      <w:r>
        <w:rPr>
          <w:rFonts w:cs="Arial" w:ascii="Arial" w:hAnsi="Arial"/>
          <w:b/>
          <w:bCs/>
          <w:sz w:val="24"/>
          <w:szCs w:val="24"/>
        </w:rPr>
        <w:t>H</w:t>
      </w:r>
      <w:r>
        <w:rPr>
          <w:rFonts w:cs="Arial" w:ascii="Arial" w:hAnsi="Arial"/>
          <w:b/>
          <w:sz w:val="24"/>
          <w:szCs w:val="24"/>
          <w:lang w:val="mn-Cyrl-MN"/>
        </w:rPr>
        <w:t>ate</w:t>
      </w:r>
      <w:r>
        <w:rPr>
          <w:rFonts w:cs="Arial" w:ascii="Arial" w:hAnsi="Arial"/>
          <w:sz w:val="24"/>
          <w:szCs w:val="24"/>
          <w:lang w:val="mn-Cyrl-MN"/>
        </w:rPr>
        <w:t xml:space="preserve"> </w:t>
      </w:r>
      <w:r>
        <w:rPr>
          <w:rFonts w:cs="Arial" w:ascii="Arial" w:hAnsi="Arial"/>
          <w:b/>
          <w:sz w:val="24"/>
          <w:szCs w:val="24"/>
          <w:lang w:val="mn-Cyrl-MN"/>
        </w:rPr>
        <w:t>crime</w:t>
      </w:r>
      <w:r>
        <w:rPr>
          <w:rFonts w:cs="Arial" w:ascii="Arial" w:hAnsi="Arial"/>
          <w:sz w:val="24"/>
          <w:szCs w:val="24"/>
          <w:lang w:val="mn-Cyrl-MN"/>
        </w:rPr>
        <w:t xml:space="preserve">” гэж ойлголт байгаа. Манай Монголын хувьд энэ нь эрх зүйн концепци болоод өөрөө төлөвшиж хөгжөөгүй яваад байна. Энэ асуудлыг шийдэхгүй бол энэ Улаанбаатар чинь аялал жуулчлал хөгжихгүй. Дөнгөж саяхан бие биенийгээ. Нэгдүгээрт, Монголчууд нь бие биенийгээ үзэн яддаг болсон. Янз бүрийн авир гарга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Нөгөө талаасаа саяхан Япон, Солонгосын жуулчдыг баахан айлгаж ичээсэн юм гарсан байна. Тэгэхээр  “</w:t>
      </w:r>
      <w:r>
        <w:rPr>
          <w:rFonts w:cs="Arial" w:ascii="Arial" w:hAnsi="Arial"/>
          <w:b/>
          <w:sz w:val="24"/>
          <w:szCs w:val="24"/>
          <w:lang w:val="mn-Cyrl-MN"/>
        </w:rPr>
        <w:t>hate</w:t>
      </w:r>
      <w:r>
        <w:rPr>
          <w:rFonts w:cs="Arial" w:ascii="Arial" w:hAnsi="Arial"/>
          <w:sz w:val="24"/>
          <w:szCs w:val="24"/>
          <w:lang w:val="mn-Cyrl-MN"/>
        </w:rPr>
        <w:t xml:space="preserve"> </w:t>
      </w:r>
      <w:r>
        <w:rPr>
          <w:rFonts w:cs="Arial" w:ascii="Arial" w:hAnsi="Arial"/>
          <w:b/>
          <w:sz w:val="24"/>
          <w:szCs w:val="24"/>
          <w:lang w:val="mn-Cyrl-MN"/>
        </w:rPr>
        <w:t>crime</w:t>
      </w:r>
      <w:r>
        <w:rPr>
          <w:rFonts w:cs="Arial" w:ascii="Arial" w:hAnsi="Arial"/>
          <w:sz w:val="24"/>
          <w:szCs w:val="24"/>
          <w:lang w:val="mn-Cyrl-MN"/>
        </w:rPr>
        <w:t>” гэдэг дээр энэ хотын цагдаатайгаа нийлж байгаад та нар энэ дээр ямар нэгэн концепцийг өөрийг нь эрх зүйн бие даасан концепци болгож гаргаж ирэхгүй бол өнөөдөр органик хуулиуддаа, эрүүгийн хууль, одоо иргэний хууль, Үндсэн хуульдаа энэ…/минут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Д.Цогтбаатар гишүүнд 1 минут өг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Цогтбаатар: - </w:t>
      </w:r>
      <w:r>
        <w:rPr>
          <w:rFonts w:cs="Arial" w:ascii="Arial" w:hAnsi="Arial"/>
          <w:sz w:val="24"/>
          <w:szCs w:val="24"/>
          <w:lang w:val="mn-Cyrl-MN"/>
        </w:rPr>
        <w:t xml:space="preserve">Энэ ингээд тус тусдаа заалтууд болоод ороод явчихаад байгаа. Тэгэхээр нэг нэгтгэж нэг концепци болгож өгөхгүй бол болохгүй. Хэрэв ингэхгүйгээр аялал жуулчлал хөгжихөд хэцүү ш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а энэ ингээд нөгөө дагуул хотуудыг хөгжүүлнэ гэсэн байна. Тэгэхээр энэ дагуул хотуудтай холбогдуулаад Багануурыг энэ бие даасан статустай болгох талаарх асуудал энэ юунд тооцогдож орсон байгаа ю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Ахиад нэг асуулт асуумаар байна. Биш ээ. Асуулт биш санал тавимаар байна. Гэрэлт гудамж гэдэг асуудал яригдаж байна. Тэгэхээр энд дуу чимээ ихтэй байна гэж ойр хавын иргэд нь гомдол гаргаад байгаа. Үүнийгээ жаахан намжааж өгөөчээ. Хүн баярлаж цэнгэлгүй л яах вэ. Гэхдээ иргэдийн бас тайван байдлыг бас бодолцох ёстой. Ариун цэврийн асуудал нь яригдаад байгаа. Тэгэхээр тэнд бүр ариун цэврийн ахиад тусгай одоо юу гэдэг юм иргэдээс нь өөрсдийнх нь санаачилгаар нь үүсгэсэн эргүүл бий болгодог юм уу, ямар нэгэн шинэлэг зүйлээр ингээд хандаачээ гэдэг асуудал яримаар байна. З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За би зочин танилцуулъя. Улсын Их Хурлын гишүүн Д.Тэрбишдагвын урилгаар Говь-Алтай аймгийн Ерөнхий боловсролын сургуулийн 1997 оны төгсөгчдийн төлөөлөл Улсын Их Хурал, Төрийн ордонтой танилцаж байгаа юм байна. За та бүхэнд ажлын амжилт, эрүүл энх, сайн сайхныг хүсэн ерөөе. Д.Цогтбаатар гишүүн асуулт хариулт. Тийм. 81 дүгээр микрофоны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Д.Цогтбаатар гишүүний асуултад хариулъя. Хотын төвийн хуучин 50, 60 оны үед баригдсан барилгуудыг дахин төлөвлөх асуудал бол хотын Засаг даргын анхаарлын төвд байгаа. Энүүгээр бол энэ хуульд ч дахин төлөвлөлтийн асуудал туссан байгаа. Бид нар одоо маш идэвхтэй үйл ажиллагаа явуулж байгаа. Манай хотын төвийн хорооллуудад нийтдээ 500 орчим барилга байшин бол одоо ашиглалтын хугацаа дууссан. Дахин төлөвлөж шинээр барих шаардлагатай гэсэн дүгнэлт гарсан байж байгаа. Үүнээс нь нийслэлийн Засаг даргын 220 захирамж гарсан байгаа. Энэ барилгуудыг буулгаад дахин төлөвлөнө гээ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Энэ дотроос бид нар бол өнгөрсөн намар, энэ хавар бол 3 барилгыг ашиглалтад оруулаад иргэдээ орон сууцад оруулсан байж байгаа. Хотын төвийн хуучин байшингуудын дахин төлөвлөлт бол нэг давуу тал нь бол энэ өөрөө дэд бүтцийн шугам ойрхон хотын төвд байдаг учраас компаниуд маш идэвхтэй оролцдог. 220 захирамж дээр бол ингээд тендер зарлагдаад компаниуд нэлээн өрсөлдөөнтэй ороод явсан бай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12 байршлын 78 орчим барилга дээр бол тендер зарлагдаад компаниуд нь аль хэдийн иргэдтэйгээ гэрээ хийгээд орсон байгаа. Манай компаниуд нэлээн барилгын компаниуд нэлээн сайн ажиллаад. Жишээлэх юм бол иргэдийн авсан өөрийнх нь амьдарч байсан квадратаас нь одоо 15 квадрат, 20 квадратыг нь нэмж олгох, урамшуулалд олгох ч гэдэг юм уу ийм байдлаар орж байгаа учраас иргэд маань нэлээн их баяртай байдаг юм. Тийм  учраас энэ асуудал бол ингээд хуульд ч туссан цаашаа явж байгаа гэдгийг та бүхэнд бас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а Европ стандарт нэвтрүүлэх асуудал. Энэ бол тусгай хуулиар шийдэх үү. Манай Улаанбаатар хотын маань барилга байгууламжууд ерөнхийдөө таны хэлсэн тэр европ стандартын дагуу баригдах. Ялангуяа энэ дээр түрүүн бас С.Чинзориг сайдын асуугаад байсан тэр тэр зөөлөн дэд бүтцийг бүрдүүлэх тал дээр бүх стандартыг баримталж байгаа. Бүх орон сууцны барилга бол одоо жишээлэх юм бол хөгжлийн бэрхшээлтэй иргэн орох гарах гарцтай байхуйцаар ашиглалтад ордог. Бүх оффис тэгж ашиглалтад ордог. Тэр нь манай орон сууцны стандартад нэвтэрсэн байх жишээтэй гэсэн ганцхан жишээ хэлэхэд болох юмаа гэж бодо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Аялал жуулчлалын төв болоход манай улсад сүүлийн үед дэлгэрээд байгаа бие биенийгээ үзэн ядах, гаднынхныг үзэн ядах энэ байдал бол үнэхээр одоо санаа зовоож байгаа. Ялангуяа цахим ертөнцөөр бол одоо гаднын аль нэг улс руу чиглэсэн гүтгэлэг доромжлол явах, тэднийг үзэн ядах явдал бол нэлээн их дэлгэрч байгаа. Тийм учраас Улаанбаатар хотын энэ хүн төвлөрсөн, аялал жуулчлалын гол төв болсон хотын захирагчийн хувьд энэ дээр нэлээн санаа зовж бид нар бол аюулгүй хот гэсэн хөтөлбөр хэрэгжүүлээд Улаанбаатар хотын бүх гудамжуудыг камержуулах ажил бол зохион байгуулагдаж байгаа. Одоо бол ер нь хаана ч ямар ч байдлаар гэмт хэрэг үйлдсэн, хэв журмын зөрчил гаргасан байлаа гэхэд бүгд камерт бичигдэж үлдэж байгаа. Энэ дээр хотын төсвөөс гэмт хэргээс урьдчилан сэргийлэх салбараас их хэмжээний хөрөнгө гаргаад энийг хэрэгжүүлээд дуусаж байгаа гэдгийг хэлмээр байна. Тийм учраас одоо бол бас хөдлөх барих юмаа бол хянаад байх бололцоотой болж байгаа юмаа гэдгийг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ийм учраас энэ үзэн ядах, гаднынхных, дотроо бас бие биенийгээ үзэн ядах энэ үзлийг дэвэргэхгүй байх тал дээр бас хотын зүгээс соён гэгээрүүлэх, хотын соёлыг нэвтрүүлэх, бусдад хүндэтгэлтэй хандах ийм шторкуудыг хийж олон нийтийн телевиз болон бусад телевизээр цацах энэ ажлуудыг зохион байгуулж хий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агануур бол манай хамгийн түрүүн дагуул хот болох номер нэгт байж байгаад ийм хот байж байгаа. Түрүүн бас асуугаад байсан. Тэр оюутны хотхон гээд. Оюутны хотхоны газрыг бид нар Багануур дүүрэг дээр маш том хэмжээний газар олгосон. Тэнд урьдчилсан ажлын хэсэг нь ажиллаад одоо хөрөнгийн асуудал шийдэх юм бол тийшээ Улаанбаатар хотын томоохон их дээд сургуулийг нүүлгэхэд бэлэн байж байгаа. Хөрөнгийн асуудлаа шийдээд оюутны хотхоноо барих юм бол Багануур хот маань нэгдүгээрт уул уурхайн хот болно. Хоёрдугаарт, эрчим хүчний үйлдвэрлэлийн төв болно. Гуравдугаарт, оюутны боловсрол, соёл, шинжлэх ухааны төв болох ийм бололцоотой гэдгийг бол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Гэрэлт гудамж, шөнийн гэрэлт гудамж бол манай хотын залуучуудын хүсэн хүлээж байсан ийм арга хэмжээ болсон. Тэгээд би оршин суугчдыг бол ойлгож байгаа. Манай Д.Цогтбаатар гишүүн бас олон удаа санал тавьсан. Бид нар ноль ноль цаг гээд гудамжин дахь бүх тоглолтыг бол зогсоож байгаа. Тэнд оршин суугчид болон тэнд байгаа аж ахуйн нэгжүүдийн оролцоотойгоор тэр гудамжийг ажиллуулах менежментийн баг одоо өнөө маргаашгүй ажилдаа орно. Тэнд нийтийн гурван ширхэг шинэ орчин үеийн бие засах газрыг байгуулна.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Д.Эрдэнэбат гишүүн асуултаа асууя. </w:t>
      </w:r>
    </w:p>
    <w:p>
      <w:pPr>
        <w:pStyle w:val="Normal"/>
        <w:jc w:val="both"/>
        <w:rPr>
          <w:sz w:val="24"/>
          <w:szCs w:val="24"/>
        </w:rPr>
      </w:pPr>
      <w:r>
        <w:rPr>
          <w:sz w:val="24"/>
          <w:szCs w:val="24"/>
        </w:rPr>
      </w:r>
    </w:p>
    <w:p>
      <w:pPr>
        <w:pStyle w:val="Normal"/>
        <w:jc w:val="both"/>
        <w:rPr>
          <w:rFonts w:ascii="Arial" w:hAnsi="Arial" w:cs="Arial"/>
          <w:sz w:val="24"/>
          <w:szCs w:val="24"/>
        </w:rPr>
      </w:pPr>
      <w:r>
        <w:rPr>
          <w:rFonts w:cs="Candara" w:ascii="Candara" w:hAnsi="Candara"/>
          <w:i/>
          <w:iCs/>
          <w:color w:val="000099"/>
          <w:sz w:val="24"/>
          <w:szCs w:val="24"/>
          <w:lang w:val="mn-Cyrl-MN"/>
        </w:rPr>
        <w:tab/>
      </w:r>
      <w:r>
        <w:rPr>
          <w:rFonts w:cs="Arial" w:ascii="Arial" w:hAnsi="Arial"/>
          <w:b/>
          <w:bCs/>
          <w:sz w:val="24"/>
          <w:szCs w:val="24"/>
          <w:lang w:val="mn-Cyrl-MN"/>
        </w:rPr>
        <w:t xml:space="preserve">Д.Эрдэнэбат: - </w:t>
      </w:r>
      <w:r>
        <w:rPr>
          <w:rFonts w:cs="Arial" w:ascii="Arial" w:hAnsi="Arial"/>
          <w:sz w:val="24"/>
          <w:szCs w:val="24"/>
          <w:lang w:val="mn-Cyrl-MN"/>
        </w:rPr>
        <w:t xml:space="preserve">За баярлалаа. Нийслэлийн эрх зүйн байдлын тухай хуулийг шинэчлэхийг зарчмын хувьд дэмжиж байгаа. Тэгэхдээ ийм байдлаар биш. Энэ зүгээр нэг 23 зүйлтэй заалтыг 52 зүйл болгоод асуудал шийдэгдэнэ гэвэл энэ бол дэндүү гэнэн ойлголт бол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и Байнгын хорооны хурал дээр С.Батболд даргад хэлсэн юм. Нэг өөрчлөлт хийх ганц л боломж өөрт чинь гарч байна даа. Энийг Засгийн газартайгаа сайн яриад энэ хуулиа нэг эргэж нэг сайн хараачээ. Энэ чинь зүгээр үйл ажиллагааны дүрмийг хуульчлах л ийм хууль болох гээд байна шүү дээ. Энэ үйл ажиллагаа чинь явахгүй. Би яагаад явахгүй гэдгийг хэлье. Нийслэлд төсөв санхүүгийн эрхийг өгөхгүй бол явахгүй. Нийслэлд өмчийн эрхийг нь өгөхгүй бол явахгүй. Нийслэлийн иргэдийн төлөөлөгчдийн хуралд иргэдийн оролцоог нэмэгдүүлэх бүрэн эрхийг олгохгүй бол явахгүй. Үндсэн хуульд хотын статусын асуудлыг Үндсэн хуульд шигтгэж өгөхгүй бол ява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Явахгүй юмыг битгий нэг хууль гаргахын төлөө энийг оруулж ирээчээ л гэж би хэлж байгаа юм. Яах вэ хэлэлцэх эсэхийг ярьж байгаа учраас бид нар энэ дээр нэг их юм ярихгүй байна. Гэхдээ би энэ дээр гол гол хэдэн юмыг та нарт хэлмээр байгаа юм. Энэ хуулийн чинь үндсэн концепци нь нэг үйл ажиллагааг нийслэлийн дүрмээр зохицуулж болох үйл ажиллагааг л энд дэлгэрүүлээд тусгаад оруулаад ирсэн. Нэгдүгээр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дугаарт, нийслэлээс гадагшаагаа зарим аж ахуйн нэгжийг гаргахын тулд хөнгөлөлт гэдэг нэртэй нэг хэдэн хуулийн дагалдах хуулиуд орж ирсэн. Нийслэлд замбараагүй байгаа оршин суугчдад 200 мянган төгрөгийн торгууль тавихаар оруулж ирсэн. Ийм л хууль харагдаж байгаа. Би тийм учраас олонхид хэлж байгаа. Энэ хуулиа бүгдээрээ нэг эрүүл хараа. Дэмжинэ. Тэгэхдээ ажилладаг механизмтай хууль болох хэрэгтэ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Онцгой статус гэдэг бол эрх зүйн байдлыг хуулийг нийслэл Улаанбаатар хотын эрх зүйн байдал гэдгийг бид нар онцгой статус өгч байгаа бол онцгой бүрэн эрхийг нь өмчийнх нь хувьд ч тэр татварынх чинь хувьд ч, эдийн засгийнх нь хувьд ч тэр, хот төлөвлөлтийн хувьд ч тэр бүх нөхцөлийг хангахаар өгөөд л эд нар өөрсдөө биеэ дагаад л ажиллах ёст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арим гишүүд яриад байх шиг байна. Ерөөсөө нийслэлийн Засаг даргыг сайдын статус өгчихвөл бүх юм явна. Явахгүй. Асуудал нь сайдын статустаа биш. Асуудал нь өмчийн эрх мэдэл, санхүүгийн эрх мэдэл, төсвөө өөртөө хуваарилах эрх мэдэл дээрээ л оршино. Энэ хуульд энэ заалтыг огт тусгаагүй. Тийм учраас дүр хувиргаж, өнгө хувиргах хуулийг битгий оруулж ирээчээ л гэ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и одоо хэлье. Одоо Зөрчлийн тухай хууль энэ хуулийг үйлчлэхэд Зөрчлийн тухай хууль үүснэ гээд газар, зөвшөөрөөгүй газар хүн гэр барих юм бол 200 мянган төгрөг. Хотод шилжиж орж ирээд хоорондоо бүртгүүлээгүй бол 200 мянган төгрөгөөр торгоно гэсэн ийм утгагүй хууль оруулж ирж болохгүй шүү дээ. Тэгээд бид нар хотын асуудлыг шийдлээ гэж ярьж боло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и тийм учраас Засгийн газар, С.Батболд дарга хоёрт хэлээд байгаа юм. Энэ хуулиа бага дээр нь татаад авчих. Аваад тэр онцгой бүрэн эрхийг нь өгчих. Онцгой бүрэн эрхийг нь өгнө гэвэл бид нар Төрийн өмчийн тухай хуульд өөрчлөлт оруулах тухай хэрэгтэй, Төсвийн тухай хуульд өөрчлөлт оруулах хэрэгтэй, Засаг захиргаа, нутаг дэвсгэрийн тухай хуульд өөрчлөлт оруулах хэрэгтэй. Ингээд юмаа томоор харьяа л даа бүгдээрээ. Нийслэлийн өмч гэж байхгүй шүү дээ одоо өнөөдөр. Ерөөсөө орон нутгийн өмч л гэж байгаа. Тэгвэл нийслэлийн өмчтэй бол л доо. Өмчийн үнэтэйд бол гэвэл нийслэлийн өмчийг тэгээд тэр өмчийн хуульд нь оруулж өг л дөө. Дагуул хотуудыг буй болгоё гэвэл Үндсэн хуульд дагуул хотуудын үйл ажиллагааг, дагуул хотыг зөвшөөрөх эрх зүйн орчныг бүрдүүлж өг л дөө. Хот, тосгоны эрх зүйн байдлын тухай хууль чинь өнөөдөр явахгүй байгаа нь Үндсэн хуульд Улаанбаатараас өөр хот байхгүй байна гэж заасандаа л гацаад байгаа байхгүй юу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ийм гацаатай юм нь дээр энд дагуул хот гэж оруулж ирээд яах юм бэ? Энэ чинь манай Багануур дүүргийн насан туршийн мөрөөдөл мөн. Би ойлгож байгаа. Тэгэхдээ эрх зүй байхгүй байгаа байхгүй юу. Тийм ийм юмаа хийгээчээ гэхээр энэ бол сайн хуулиа, би хамгаална гээд ингээд С.Батболд даргыг суугаад байхад гайхаад байгаа юм. Нэгдүгээр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оёрдугаарт, тэр нөгөө Сундуй гэдэг нөхөр чинь хаачсан юм бэ? Тэр сандаадаг. Иргэдийн хурлын төлөөлөл, тэр иргэдийн оролцоог хангаж…/минут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Хариулсан хойно нь авах юм уу, одоо авах юм уу? За Д.Эрдэнэбат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Эрдэнэбат: - </w:t>
      </w:r>
      <w:r>
        <w:rPr>
          <w:rFonts w:cs="Arial" w:ascii="Arial" w:hAnsi="Arial"/>
          <w:sz w:val="24"/>
          <w:szCs w:val="24"/>
          <w:lang w:val="mn-Cyrl-MN"/>
        </w:rPr>
        <w:t xml:space="preserve">Тэгээд одоо С.Батболд дарга иргэдийн төлөөлөл гэж яриад байдаг. Иргэдийн төлөөллийн нөхөр нь байхгүй. Гадуур ярихаараа баахан скандал хийчихээд яг одоо амин чухал асуудал ярихаар иргэдийн Хурлын Дарга нь байхгүй. Би бас дахиад таныг нэг шүүмжилье. Та буруу яри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Гадаадын жуулчдыг үзэн ядалт Монголд байхгүй шүү. Ийм хариуцлагагүй үг нийслэлийн удирдлага ярьж болохгүй. Энэ сошиал дээр бичиж байгаа болгоныг бид нар 100 хувь итгэл үнэмшил болгож дагаж болохгүй. Тийм учраас ярьж байгаа үгээ хүртэл та бодож яриарай. Энэ хуулиа эгүүлэн тат. Эгүүлэн татаад саяны бидний ярьсан юмыг бүгдийг эрүүл ухаанаар нэг харъя. Хэрвээ энийг ингээд зүтгүүлнэ гэвэл бид дараагийн удаа бол бас нэг байр сууриа илэрхийлнэ гэдгээ хэлчихье.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Д.Эрдэнэбат гишүүн чинь наад хууль чинь 2012 онд нэмэлт, өөрчлөлт оруулах хууль өргөн баригдсан байхад та нар тэгээд засгийн эрх аваад 4 жил юу ч хөдөлгөөгүй шүү дээ. Тэгээд Засгийн газар юмаа татаж аваад тэгээд шинэчилсэн найруулга оруулаад ирэхээр нь дахиж татаж ав гээд. Тэгээд хууль хэлэлцэх болохоор нь зүгээр микрофонд нэг хотод хайртай хүн болж ингэж яриад. Тэр хотын өмчийг нь чинь шийдчихсэн. Тэр хотыг чинь өр ширгүй болгох талаар бид нар ажиллаж байсан, хийж байсан. Харин хэн өрөнд оруулсан. Тэгээд одоо нэг яг нэг ийм микрофон барихаараа зэрэг нэг их олон түмэнд хандаж.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а нар тэгээд та нар Засгийн эрх барьж байхдаа хотыг тэгвэл тэр төвлөрүүлдэг хөрөнгө мөнгийг нь хэзээ яаж байсан юм. Хэзээ яаж. Би харин хотыг тэр улсад төвлөрүүлдэг байсныг нь би тэглэж байсан юм. Хүний олсон мөнгөөр нэг их өндөр өртөгтэй хэдэн уулзвар л зассан байх. Одоо тэгээд нэг ингээд хууль оруулж ирсэн хүнийг нь загнаад байх явдал огт байхгүй. Хариуцлагагүй байх даа яадаг юм. Наадах чинь зөв л юм ярьж байна шүү дээ. Өнөөдөр нөхцөл байдал нь ийм болсон юм чин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а тэгвэл тэр сайд байхдаа тэгээд тэр хуулийг батлуулчихгүй яасан юм. Нэмэлт, өөрчлөлтийг 4 жил тэгээд та нар нам дараад байлгасан шүү дээ энийг чинь. Юу ч хөдөлгөөгүй шүү дээ. Дарахгүй яадаг юм. 2012 онд та нарыг Засгийн газрын эрх авах Их Хуралд өргөн барьсан. Хэлэлцэх эсэхийг нь шийдсэн байсан хууль за юу. Тэгээд арга буюу наадах чинь 4 жил хэвтэж байгаад тэгээд татаж аваад шинэ Засгийн газар оруулж ирж байгаа юм. Хүн загнахын өвчин туссан юм шиг. За 81 дүгээр микрофоныг өг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Д.Эрдэнэбат гишүүний асуултад хариулъя. Нийслэл бол өөрийн мэдлийн өмчтэй байгаа. Одоо нийслэл маань бол 1.2 их наядын хөрөнгөтэй байгаа. Одоо энэ хөрөнгө дээрээ менежмент хийх, төр хувийн хэвшлийн түншлэлийг бий болгох, энэ түншлэлийн олон хэлбэрийг ашиглаад ингээд явах юм бол бид бүхэн энэ нийслэлийн өмч дээрээ тулгуурласан өөрийн гэсэн эдийн засгийг болгох бололцоотой. Тэгэхээр нийслэл өмчгүй гэж хэлж болохгүй ээ. Яах вэ Төрийн өмчийн хууль дээр өөрчлөлт оруулах юм бол бид нарт илүү ашигтай шийдвэр гарч ирэх бай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ид нар төрийн өмчтэй, орон нутгийн өмчтэй энэ компаниудаа бирж дээр гаргах, менежментийн үр ашгийг нь дээшлүүлэх энэ заалтуудыг хуулийн 10 дугаар зүйлд 6 заалтаар оруулсан байгаа гэдгийг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Мөн Д.Эрдэнэбат гишүүний санаа зовж байгааг бол ойлгож байна. Үнэхээр одоо сайжруулах ёстой. Нийслэл бол бас онцгой тусгай статусаар ажиллах ийм зайлшгүй засаг захиргаа, нутаг дэвсгэрийн нэгж болсон гэдэгтэй санал нэгдэж байгаа. Тэгээд би хуулийн төслөө ороод Улсын Их Хурлын гишүүдийн мэргэн ухаанаар шүүгээд тодорхой саналуудыг улам сайжруулаад гараад ирэхэд энд тийм бүх зүйлийг одоо хамж шимээд юм уу, болох болохгүй зүйлийг хамаад нэмээд оруулсан биш. Бүх саяны таны ярьсан санаа зовж байгаа бүх асуудлуудыг бид нар хуулийн төсөл дээр тусгаад оруулсан. Тэгээд энэ хуулийг сайжруулаад гаргахад бас одоо тулгамдсан олон асуудлыг шийдвэрлэхэд тодорхой хувь нэмэр оруулсан ийм хууль болно гэдэгт би итгэлтэй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За би зочин танилцуулъя. Улсын Их Хурлын гишүүн Л.Болдын урилгаар нийслэлийн 33 дугаар дунд сургуулийг 1977 онд төгссөн төгсөгчдийн төлөөлөл Улсын Их Хурлын үйл ажиллагаа, Төрийн ордонтой танилцаж байгаа юм байна. За та бүхэнд ажлын амжилт, сайн сайхныг хүсэн ерөөе. Б.Саранчимэг гишүүн асуултаа асууя. Н.Оюундарь гишүүн асуултаа асуу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Н.Оюундарь: - </w:t>
      </w:r>
      <w:r>
        <w:rPr>
          <w:rFonts w:cs="Arial" w:ascii="Arial" w:hAnsi="Arial"/>
          <w:sz w:val="24"/>
          <w:szCs w:val="24"/>
          <w:lang w:val="mn-Cyrl-MN"/>
        </w:rPr>
        <w:t xml:space="preserve">За энэ Нийслэлийн эрх зүйн байдлын тухай хуулийн төслийн үзэл баримтлалыг нь дэмжиж байна. Хүн амын талаас илүү маш их суурьшсан ийм нийслэл хот шийдэлд хүрэх шаардлагатай. Нийслэлийн удирдлагын эрх үүргийг тодорхой болгох, оршин суугчид болон байгууллага, аж ахуйн нэгжүүдийн хариуцлагыг зайлшгүй ийм шаардлага бол би зүй ёсоор байгаад байна. Тэр дотроо ялангуяа энэ нийслэлийн хүн ам маш их ихээр оршин сууж байгаа Баянзүрх дүүрэг, Сонгинохайрхан дүүрэг бараг 300-гаад мянган хүн амтай. Тэрийг нь одоо дахин хувааж ямар нэгэн байдлаар одоо энэ төвлөрлийг сааруулах арга хэмжээг, тэр дотроо хүн амдаа энэ төрийн үйлчилгээг ойртуулах арга хэмжээг хэрхэн яаж авч байна вэ гэдэг асуулт байгаа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дугаарт нь, одоо яг энэ нийслэлийн төвлөрлийг багасгах зорилгоор 2012 оны 01 сарын 19-ний өдөр Засгийн газрын агентлагийн тухай хуульд нэмэлт, өөрчлөлт орсон. Тэрүүгээр бол агентлагийн чиг үүрэг, үзүүлэх үйлчилгээ, үйл ажиллагааг хамрах хүрээ, харгалзах, түүний байршлыг Засгийн газар тогтооно гэж заасан боловч энэ заалт нь өөрөө ерөөсөө хэрэгжүүлэх талаар ямар ч нэлээн санаачилгыг өнгөрсөн 4 жилд огт гаргасан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Энэ өнгөрсөн 4 жилд хийсэн хэдийгээр агентлагийн хувьд энэ бүх эрх зүйн зохицуулалт нь байгаа боловч энийг нь өөрөө хэрэгжүүлээгүй байна. Одооны нийслэлийн удирдлага үүнийгээ хэрэгжүүлэх тал дээр хэрхэн яаж ажиллаж байна вэ гэсэн асуулт байгаа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Нөгөө талаар ялангуяа нийслэл хотын төвөөс бас ийм зайдуу байж байгаа тэр төрийн байгууллага бол бас их ховор байгаад байна. Энэ нь өөрөө явж явж бид нар бол төвлөрлийг сааруулах, тэр дотроо дагуул хотыг бий болгох, хаяа хотод ажиллах тэр байгууллага, аж ахуйн нэгжүүдийг, иргэнийг татварын бодлогоор дэмжих. Энэ дээр бол ялангуяа энэ нийслэлийн эрх зүйн байдлыг шинэчилж байгаа энэ явцад бол цогцоор нь шийдэх асуудал дээр бүр онцгой их анхаарах шаардлагата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эр дотроо бид нарын бас энэ хуулийн төслийн 7 дугаар зүйл дээр 7.1.8 дээр Монгол Улсын гадаад бодлогын үзэл баримтлалд тулгуурлан Улаанбаатар хотод олон улсын томоохон байгууллагууд, Ази, Номхон далайн бүсийн нутаг хариуцсан салбар төлөөлөгчийн газрыг байршуулах асуудлаар Гадаад харилцааны асуудал эрхэлсэн төрийн захиргааны төв байгууллагатай хамтарч ажиллана гэж оруулсан байгаа юм. Энийг заавал ч үгүй хуульчлах шаардлага байна уу? Энийг заавал ч үгүй. Тэртээ тэргүй энийг өөрөө хууль дээр тусгайлан заагаагүй юмыг чинь энэ өөрөө хийх хэрэгжих тийм л ажил болно гэж би хувьдаа үз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Дараагийн нэг заалт нь болохоор энэ хуулийн төслийн 23 дугаар зүйлийн 23.4, 23.5-д нийслэлийн нутаг дэвсгэр дээр нийтийн зорчигч тээврийн үйлчилгээнд төлбөрийн цахим карт ашиглана гэж байгаа юм. Энэ нь өөрөө одоо тэртээ тэргүй амьдрал дээр хэвшил болоод явж байгаа. Энийг харин яаж сайжруулах вэ гэдэг тал дээр л бид нар бас толгой гашилгах шаардлагатай байж байна. Энэ дээр заавал ч үгүй Засаг дарга батална гэдгийг хуульчлах шаардлага бол харин байхгүй байх. Харин эсрэгээр орон нутгаас ирж байгаа ард иргэдэд энэ цахим үйлчилгээг яаж хүргэх вэ гэдэг тал дээр бол бас анхаарч ажилламаар байгаа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Нөгөө талаар дараагийн нэг асуудал маань бол одоо энэ дүүрэг хорооны төсөв санхүү дээр холбоотой нэг асуудал байна. Энэ нь өөрөө ерөөсөө энэ санхүүгийн эрх мэдлийг нэмэгдүүлэх, тэр дотроо санхүүгийн бие даасан байдлыг нь хэрхэн яаж хангаж байна. Сая бас хэллээ. Ерөнхийдөө бол энэ хөрөнгөө төвлөрүүлэх, нийслэл хотод бол энэ хөрөнгийг төвлөрүүлэх, төсөв санхүүгийн тэр бие даасан бодлогыг нь нэлээн сайн хэрэгжүүлэхээр тусгасан төсөл байна л гэж ойлгож байна. Тэгэхдээ бүр илүү нарийвчилж энэ дээрээ бас тодорхой заалтуудыг нь гаргаж өгмөө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Тэр дотроо бид нар ялангуяа энэ Нийслэлийн эрх зүйн байдлын тухай хууль нь өөрөө Монгол Улсын Үндсэн хууль болон засаг захиргаа…/минут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За хариулах уу? 81 дүгээр микрофо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Төрийн үйлчилгээг хүн амд ойртуулах, төвлөрлийг сааруулах асуудлаар ямар бодлого барьж байна вэ. Би зүгээр ер нь бол бид нар энэ 4 жилд багтаад нэг ийм зүйлүүдийг хийчихмээр санагдсан. Жишээлбэл, Багануур дүүрэг ч байдаг юм уу, Налайх, одоо Дархан, Эрдэнэт гээд энэ хотууд руу жишээлэх юм бол орон нутагт бүхэлдээ хөлтэй татвар, нийгмийн даатгал, нийгмийн халамжийн энэ агентлагуудыг гаргачихад болж байгаа байхгүй юу. Орон нутагт хөлгүй, яг Улаанбаатар хотод байх шаардлагатай агентлагууд нь ямар байх юм. Энийг жишээлбэл гаргачих энэ бодлогыг бол хэрэгжүүлэх юм бол бас боломжтой гэж бодож байгаа. Тэр утгаараа энэ дагуул хотуудын статусыг дээшлүүлэх. Тэнд очих юм бол тэрийг дагасан. Жишээлэх юм бол одоо татварын ажилтнууд цуглаад семинар хийлээ гэхэд Багануурт очно. Тэнд байгаа буудал ашигтай ажиллана. Тэнд байгаа ресторан ашигтай ажиллана гэдэг ч юм уу иймэрхүү бодлогыг хэрэгжүүлэх асуудлыг бол энэ хуулийн төсөл дээр бас тусгаж өгсөн байгаа. Хэрвээ энийг шийдвэрлээд Засгийн газартай хамтарч шийдвэрлэх юм бол бас болох юмаа гэж үзэ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эр гадаад бодлогын хувьд бол үе үеийн нийслэлийн Засаг дарга нар гадаад бодлого дээрээ ямар зүйлийг эрмэлзэж, ямар зүйлийг хэрэгжүүлж ажиллах юм бэ гэдгийг бол би тусгаж өгсөн байгаа. Би Гадаад харилцааны дэд сайд байсан хүний хувьд бол Н.Оюундарь гишүүн энийг би харин маш сайн дэмжих байх гэж бодож байгаа. Ер нь манай Улаанбаатар хот бол Зүүн Өмнөд Азийн ч байдаг, Ази – Номхон далайн бүсийн НҮБ-ын болон олон улсын зарим байгууллагыг татаж авах хэрэгтэй. Энэ тал дээр нийслэлийн Зсасаг дарга өөрөө идэвхтэй үйл ажиллагаа явуулж хотдоо тэр олон улсын байгууллагын салбар ажиллах дэд бүтцийг нь бий болгох зайлшгүй шаардлага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Жишээлэх юм бол одоо бид нарт маш сайхан оффисууд байгаад байдаг. Хөрөнгө оруулагчид гараад явсан үед нь оффисууд нь бүгд хоосон болж байгаа байхгүй юу. Тэгэхээр бид нар энэ чиг рүү нь нийслэлийн Засаг даргын хувьд бол идэвх санаачилга гаргаж ажиллаж эндээ бүс нутгийн эдийн засаг, санхүү, бизнесийн төв болох энэ ажлуудыг хийх нь бол үе үеийн Засаг дарга нарын одоо эрмэлзэж ажиллах ёстой зүйл юмаа гэдгийг хуульчлах нь зүйтэй байх гэж би бодо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Энэтэй адилхан тэр түрүүчийн яах вэ хэрэв гишүүд үзэж байх юм бол тэр картын асуудлыг авчихаж болно. Гэхдээ ер нь нэг Засаг дарга гарч ирчихээд би карттай байна гээд. Нэг нь гарч ирээд би мөнгөтэй. Зүгээр мөнгөөр зорчуулна гээд. Нэг нь гарч ирэнгүүтээ хотод баримтлах авто замынх нь дүрмийг нь ч байдаг юм уу, замын стандартыг нь өөрчлөөд байдаг байхгүйгээр хуульчлах юм бол илүү үр дүнтэй юмаа гэж ер нь үзэ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Ер нь бол нийслэл бол өөрөө цаашдаа бол дүрэмтэй болно гэж үзэж байгаа. Гэхдээ өнөөдрийн Монгол оронд хэрэгжиж байгаа бүхий л хуулиудаараа бол нийслэлийн иргэдийн Төлөөлөгчдийн Хурлаас баталсан дүрмийг яаж дагаж мөрдөх юм бэ. Хэрэв дүрмийг биелүүлээгүй бол эрх зүйн хувьд ямар хариуцлага хүлээх юм бэ гэдгийг зохицуулаагүй учраас алт шиг сайхан дүрэм гаргалаа ч гэсэн тэр нь хэрэгжих боломж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эгэхээр дүрмээр зохицуулах зарим асуудлыг бол Нийслэлийн эрх зүйн байдлын тухай хуульдаа оруулаад ингээд явж байгаад бололцоо нөхцөл нь бүрдсэн үед нь дүрмээр зохицуулаад явчихаж бололцоотой юмаа гэж хар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Ж.Мөнхбат сайд байхгүй байна. Б.Баттөмөр гишүүн алга байна. Д.Сарангэрэл гишүүн алга байна. Ц.Гарамжав гишүүн алга байна. Н.Учрал гишүүн алга байна. Б.Батзориг гишүүн асуултаа асуу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Б.Батзориг: - </w:t>
      </w:r>
      <w:r>
        <w:rPr>
          <w:rFonts w:cs="Arial" w:ascii="Arial" w:hAnsi="Arial"/>
          <w:sz w:val="24"/>
          <w:szCs w:val="24"/>
          <w:lang w:val="mn-Cyrl-MN"/>
        </w:rPr>
        <w:t xml:space="preserve">Нийслэлийн эрх зүйн байдлын тухай хуулийн шинэчилсэн найруулгын хуулийг дэмжиж байгаа юм. Энэ хууль маань өөрөө гараад 20 гаруй жил болсон. Өнөөдөр нийслэл Улаанбаатар хотын хүн ам сая гаруй болсон. Тийм учраас энэ Нийслэлийн эрх зүйн байдлын тухай хуулийг өөрчлөх зайлшгүй шаардлагатай гэж хар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гол нь энэ нийслэлийн статусыг жаахан өндөрсгөж өөрчлөх хэрэгтэй байгаа юм. Ганцхан нийслэл гэхгүй дүүрэг, хорооны. Өнөөдөр зарим дүүрэг 5, 6 аймагтай тэнцүү хүн амтай болсон. Хороод нь бараг сумын хэмжээнд хүн амтай болсон. Тэгээд энэ төрийн үйлчилгээгээ иргэд маань яг бүрэн дүүрэн авч чадахгүй байгаа юм. Тэгээд эндээ бас нийслэл, дүүргийн иргэд маань одоо жаахан бухимдалтай байдаг. Тийм учраас энэ дүүрэг, нийслэлийн статусыг нэмэгдүүлэх, дүүргүүдийг хот болгох, хотуудаа хуваах асуудлыг бол одоо энэ хуулийн зохицуулалт яаж хийж байгаа вэ гэдгийг асуумаа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т, дүүрэг хорооны хөгжлийг бие даасан болгомоор байгаа юм. Ялангуяа энэ санхүү, эдийн засгийн эрх мэдэлтэй. Өөрөө өөрөө бие даасан санхүүтэй. Хороо бүр нь. Тэгээд энэ ногоон байгууламж, тохижилтоо өөрөө хийдэг баймаар байгаа юм. Сүүлийн жилүүдэд, 4 жил бол одоо тэгээд л хотын зам дагуу, түүний дагуу л дагасан хэдэн цэцэг тарилаа шүү дээ. Тэгээд үүнийгээ болиод одоо хороо луугаа, ялангуяа одоо энэ дүүрэг лүүгээ чиглэсэн, гэр хорооллыг тохижуулах, ногоон байгууламжийг нэмэгдүүлэх тал дээр бас энэ хууль эрх зүйг нь сайжруулж өгмөөр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цаашдаа энэ Үндсэн хуулийн өөрчлөлтийг ярих хэрэгтэй л дээ. Хороогоо хуваая, дүүргүүдээ хуваая гэх юм бол. Энэ Үндсэн хуулийн өөрчлөлттэй одоо энэ хуулийн төсөл маань хэр уялдаж байгаа вэ гэсэн ийм хэдэн асуултыг асуумаар байна. Тэгээд үнэхээр одоо нийслэлийн Засаг даргын бас эрх мэдэл, статусыг дээшлүүлж, Засгийн газрын гишүүн хүний хэмжээнд одоо ярьдаг, нийслэлийн бодлого засаг дээр яригддаг ийм л тал руугаа явах нь зүйтэй гэсэн ийм бодолтой байр суурьтай байна. Тэгээд энэ хэдэн асуудлыг асууж байна. Баярл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81 дүгээр микроф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С.Батболд: - </w:t>
      </w:r>
      <w:r>
        <w:rPr>
          <w:rFonts w:cs="Arial" w:ascii="Arial" w:hAnsi="Arial"/>
          <w:sz w:val="24"/>
          <w:szCs w:val="24"/>
          <w:lang w:val="mn-Cyrl-MN"/>
        </w:rPr>
        <w:t xml:space="preserve">Б.Батзориг гишүүний асуултад хариулъя. Тэгэхээр хуулийн төслийн 15 дугаар зүйл дээр нийслэлийн хот тохижилт, ногоон байгууламжийн асуудлаар нэг зүйл байгаа. Нийтдээ 19 заалттай ийм томоохон зүйл байж байгаа. Тэгэхээр ер нь Улаанбаатар хот өөрөө олон улсын стандартаар тогтоогдсон хэмжээнээс 1.5 дахин ийм бага ногоон байгууламжтай хот байж байгаа. Тийм учраас бид нар дүүрэг болгонд цэцэрлэгт хүрээлэн байгуулах, одоо боломжтой хорооллуудын дундах  талбай дээр дахиж барилгажилт хийлгүйгээр тэнд зөвхөн ногоон байгууламж болон хүүхдийн талбайнууд байгуулах асуудлыг баримталсан ийм байдлаар ажиллаж байгаа. Тэгээд нийслэлийн Засаг даргаас захирамж гаргаад одоо хорооллын дунд, орон сууцны хороолол дунд дахиж оффисын болон бусад бизнесийн зориулалтаар болон орон сууцны дахиж барилга барихгүй гэсэн ийм захирамж гарсан. Хэрэгжиж байгаа гэдгийг та бүхэнд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r>
      <w:r>
        <w:rPr>
          <w:rFonts w:cs="Arial" w:ascii="Arial" w:hAnsi="Arial"/>
          <w:sz w:val="24"/>
          <w:szCs w:val="24"/>
          <w:lang w:val="mn-Cyrl-MN"/>
        </w:rPr>
        <w:t xml:space="preserve">Гэр хорооллын асуудал бол үнэхээр чухал. Тэгэхээр бид нар дөнгөж одоо би нэг 15 хоногийн өмнө бас гэр хорооллынхондоо бас нэгэн захирамж гаргасан байгаа. Энэ нь бол гэр хорооллын 50 байршилд орчин үеийн стандартын шаардлага хангасан биеийн тамирын дасгал хийх зориулалттай талбай, хүүхэд залуучуудад зориулсан орчин үеийн зориулалттай сагсны талбайтай ийм талбай байгуулах захирамж гаргасан байж байгаа. Бид нар байрлалаа олсон. Үнэхээр одоо та бүхэн ингээд гэр хорооллоор явдаг Улсын Их Хурлын гишүүд. Ингээд харахад бол сагсны талбай хаана байна тэнд хэдэн хүүхэд шороон дээр өдөржин шөнөжин байж байдаг. Тэгээд би бол би яг ногоон байгууламжтай орчин үеийн стандартын шаардлага хангасан зөөлөвчтэй сагсны талбай бий болгох энэ ажлыг эхлүүлээд явж байгаа. Энэ ажлыг 2018 оны төсөв дээр суулгана. Одоо үлдсэн хугацаанд бид нар эхний 10-ыг нь байгуулах энэ шатандаа явж байгаа гэдгийг би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r>
      <w:r>
        <w:rPr>
          <w:rFonts w:cs="Arial" w:ascii="Arial" w:hAnsi="Arial"/>
          <w:sz w:val="24"/>
          <w:szCs w:val="24"/>
          <w:lang w:val="mn-Cyrl-MN"/>
        </w:rPr>
        <w:t xml:space="preserve">Ногоон байгууламж дээр бол иргэд хэрэв ногоон байгууламж барьсан, одоо мод тарьсан, ногоон байгууламжаа нэмэгдүүлсэн байх юм бол хотын төсвөөс урамшуулал олгодог байя гэдэг бол эрх зүйн байдлын тухай хууль дээр оруулсан байгаа. Ингэж урамшуулал олгосноороо иргэд мод тарих, түүнийгээ хотдоо эргээд мөнгө болгох ийм бололцоотой болох учраас энэ бол нэлээн ахиц дэвшил гарна гэж бодо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r>
      <w:r>
        <w:rPr>
          <w:rFonts w:cs="Arial" w:ascii="Arial" w:hAnsi="Arial"/>
          <w:sz w:val="24"/>
          <w:szCs w:val="24"/>
          <w:lang w:val="mn-Cyrl-MN"/>
        </w:rPr>
        <w:t xml:space="preserve">Хорооны хувьд бол бид нар бие даасан төсөвтэй болгоно гэж үзэж байгаа юм. Өнөөдөр манай хороо том хороо бол 18 мянган хүнтэй хороо байгаа байхгүй юу. 18 мянган хүн гэдэг бол дундаж аймгийн төвийн хот байгаа. Жишээлэх юм бол Төв аймгийн Зуун мод хот гэхэд 18-аас 20 мянган хүнтэй байх жишээтэй. Гэтэл хороон дээр хэдэн албан хаагч байдаг билээ. Б.Батзориг гишүүн мэд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эгэхээр хорооны энэ хүмүүст хүргэх үйлчилгээг хүргэхийн тулд бид нар бас төсвөөсөө тодорхой зохицуулалт хийгээд хороонд ажилладаг хүмүүсийнхээ тоог нэмэх. Хорооны төсвөөр юуг шийдэж болох вэ гэдэг асуудлыг шийдээд хороондоо бол эрх мэдлийг нь нэлээн өгье гэж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роон дээр гаргаж байгаа шийдвэрүүд дандаа иргэдийн оролцоотой гаргадаг. Орон нутгийн хөгжлийн сангаар хийгдэж байгаа ажлуудыг иргэдийнхээ санал дээр тулгуурлаж хийгддэг байхуйцаар энэ хуулийн төсөл дээр тодорхой зохицуулалтуудыг бол оруулсан байгаа гэж үзэ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үнэхээр энэ нийслэл дэх хотын зохицуулалтыг бол бид нар Хот, тосгоны эрх зүйн байдлын тухай хуулиараа зохицуулчихна. Одоо бол нийслэлийн эрх зүйн байдлаа өргөжүүлээд энэ хуульдаа тусгаад өгөх юм бол нийслэл, дүүрэг дэх хотууд нь ямар удирдлагатай байх юм, ямар зохион байгуулалттай байх юм, ямар төсөвтэй байх юм, ямар үйл ажиллагаа явуулдаг байх юм бэ гэдгийг бол хуулийн үнэ цэнэ энэ хуулиараа тавиад өгөх бололцоотой юм гэж үз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Д.Сумъяабазар гишүүн асуултаа асуу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Сумуъяабазар: - </w:t>
      </w:r>
      <w:r>
        <w:rPr>
          <w:rFonts w:cs="Arial" w:ascii="Arial" w:hAnsi="Arial"/>
          <w:sz w:val="24"/>
          <w:szCs w:val="24"/>
          <w:lang w:val="mn-Cyrl-MN"/>
        </w:rPr>
        <w:t xml:space="preserve">За баярлалаа. За энэ нийслэлийн эрх зүйн байдлын тухай хууль бол одоо бас цагаа олсон ийм хуулийг оруулж ирж байна. Тэгээд энэ Улаанбаатар хот, нийслэлийн одоо энэ эрх зүйн зохицуулалт гээд олон тулгамдаж байгаа асуудлуудыг бас зохицуулах ийм хуулийн төсөл оруулж ирж байгаа нь сайшаалтай байна гэж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тод бол тулгамдаж байгаа маш олон асуудал байгаа. Ялангуяа таны түрүүний хэлсэн энэ ногоон байгууламжтай холбоотой асуудал, за энэ гаднын хөрөнгө оруулагчид нийслэл Улаанбаатар хоттой ер нь хэрхэн яаж уялдаж ажиллах вэ. Өнөөдөр Улаанбаатар хотод үл хөдлөх хөрөнгийн үнэлгээ, мөн цаашлаад түүгээрээ дамжиж одоо жишээ нь Улаанбаатар хотод хөрөнгө санхүү босгох энэ боломж бололцоонуудыг бид нар шинээр бий болгож. Ер нь хотынхоо хөгжлийн өнгө зүсийг засах тал дээр бол ийм нарийн зохицуулалтуудыг оруул ирж байгаа нь бол их зөв байна гэж би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улгамдаж байгаа их олон асуудал дотроос одоо жишээ нь гэр хорооллыг одоо орон сууцжуулах хөтөлбөр бол хамгийн чухал. Энэ гэр хорооллыг орон сууцжуулах хөтөлбөр 2008 оноос хойш одоо бас “Утаагүй Улаанбаатар” хөтөлбөрийн хүрээнд гэр хорооллыг 100 мянга айлын орон сууц хөтөлбөрт хамруулах ажил бол эхэлж байсан. Тэгээд дунд нь 2012 онд дахин төлөвлөлт гээд нэршлийг нь өөрчлөөд. Тэгээд явж байсан төлөвлөгөө одоо бүх дүрэм журмыг бас өөрчлөөд, явж байсан бодлого төлөвлөгөөг өөрчлөөд, уялдаа холбоог алдагдуулж маш олон иргэдийг энэ гэр хорооллын дахин төлөвлөлтөд хамруулж. Цаашлаад одоо өөрсдийнхөө тэр үл хөдлөх хөрөнгийг бас эдийн засгийн эргэлтэд оруулах энэ боломжийг нь хааж. Цаашлаад одоо тэр гэр хорооллын иргэдийн амьдрах тийм орчныг одоо бас бүрдүүлэхгүй ийм нөхцөлийг бүрдүүлсэ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нийг одоо засаж залруулахын тулд бид нар энэ Улаанбаатар хотын гэр хорооллын дахин төлөвлөлт, орон сууцжуулах ажлыг маш эрчимтэй хийж ногоон байгууламжийг бий болгож, гадаадын хөрөнгө оруулалтыг татах, цаашлаад энэ Улаанбаатар хоттой холбоотой бүх төрлийн үйл ажиллагааг бид нар бас явуулах ёстой гэж би зүгээр дотроо бодо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Ер нь нэг хуулийн төсөл оруулж ирэхээр ингээд л буцаагаад татна. Энийг одоо дэмжихгүй гэдэг ийм хандлага бол одоо энэ Ардчилсан намын нөхөд одоо болих хэрэгтэй. Өөрсдөө оруулж ирж байгаа юм зөв байдаг. Тэгээд эрх барьж байгаа үед Ардын намаас оруулж ирж байгаа энэ хуулийн төслүүдийг нь одоо буцаа, энэ нь ч болохгүй, тэр нь ч болохгүй гэж. Тийм юм байхгү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ттой холбоотой олон асуудал тулгамдаж байгаа. Яг түрүүний хэлдэгээр тэр Улаанбаатар хотод хэдэн уулзваруудыг өргөтгөсөн. Баахан Чингис бондын мөнгөөр мөнгө идэж ууж, тэрийгээ одоо жишээ нь нуун дарагдуулсан зөндөө олон юм байгаа шүү дээ ер нь нарийндаа ярих юм бол.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яг хуулийнх нь хүрээнд юмыг нь оруулж ирээд, ном журмынх нь дагуу явуулъя гэхээр тэр нь ч болохгүй, энэ нь ч болохгүй гээд л. Тэгээд л нэг ард иргэдээс нэг улс төрийн оноо авах гэж байгаа юм шиг ийм юм ярихаа болих хэрэгтэй шүү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энэ хоттой холбоотой асуудлыг. Тэр түрүүн Б.Батзориг гишүүн асуусан С.Батболд дарга аа. Энэ Үндсэн хуулийн өөрчлөлттэй холбоотой асуудлаар энэ хороодын статус, дүүргийн статус, хотын статусыг одоо бас өөрчлөх тал дээр бас хэдүүлээ бас сайн ажиллаж, Үндсэн хуулийн өөрчлөлт орж байж цаашлаад бид нарын энэ хүсээд байгаа энэ санхүүгийн одоо жишээ нь эрх мэдлийн хуваарилалтуудыг одоо дүүрэг, орон нутаг руу нь шилжүүлэх, татварын бааз суурийг нэмэгдүүлэх энэ ажлуудыг бас бид нар үе шаттай хийж хэрэгжүүлэх байх энэ тал дээр бас хот бол энэ хотоос сонгогдсон Их Хурлын гишүүдтэйгээ бас уялдаа холбоотой ажиллаж энэ дээр онцгой анхаарч ажиллах ёстой. Энэ дээр одоо өөрсдийнхөө одоо бодож байгаа байр сууриа бас хэлээч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Ер нь Сонгинохайрхан дүүрэг дээр бас тусгагдаж байгаа нэг асуудлын нэг бол энэ татвартай холбоотой асуудал. Татварын бааз суурьтай холбоотой асуудал байдаг. Дүүргийн төсөв ерөөсөө хаанаа ч хүрэлцдэггүй. Энэ дүүргийн татварын бааз суурийг нэмэх тал дээр бид нар бол их олон талын л одоо бас гарц гаргалгаануудыг бас хайж бас хоорондоо ярилцаж ингэж үз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эгээд ер нь бол яах вэ хуулийнх нь хүрээнд бол Сонгинохайрхан дүүрэг дээр одоож жишээ нь бид нар газрын төлбөрийн хураамжийн, рашаан усны тэмдэгтийн хураамжийн дүүрэг орон нутагтаа бас төвлөрүүлж болохгүй юу гээд Сангийн сайдтай бас ярилцаж…/минут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81 дүгээр микрофон өгье. Уучлаарай. Би зочин танилцуулъя. Улсын Их Хурлын гишүүн Ч.Хүрэлбаатарын урилгаар Увс аймгийн ерөнхий боловсролын сургуулийн 1987 оны төгсөгчдийн төлөөлөл Улсын Их Хурлын үйл ажиллагаа, Төрийн ордонтой танилцаж байгаа юм байна. Та бүхэнд ажлын амжилт, эрүүл энх, сайн сайнхныг хүсэн ерөө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81 дүгээр микрофон. Хотын захирагч хари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Тэгэхээр Д.Сумъяабазар гишүүн олон сайхан үнэнтэй саналуудыг гарч байна. Тэрийг нь бол бас энэ хуулийн хэлэлцүүлгийн явцад бид анхаарч цаашдын ажилдаа анхаарах ёстой гэж бодо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Үндсэн хуулийн өөрчлөлтийн асуудлаар бид бүхэн бас Улсын Их Хурлын гишүүд, Засгийн газартайгаа хамтарч ажиллана. Тэгээд Улаанбаатар хот маань өөрөө үнэхээр эдийн засаг, нийгмийн хувьд бол Монгол орны нөхцөлд тийм онцгой статус, байр суурь эзэлж байгаа учраас Үндсэн хуулийн өөрчлөлт, Нийслэлийн эрх зүйн байдлын тухай хуулийн өөрчлөлт гээд энэ олон асуудлаар энийг бол нэг тийш нь болгохгүй бол зөвхөн одоо ингээд тэнд шийднэ, тэнд байгаа хэдэн хүнд даатгаад орхино гэсэн байдлаар явах юм бол явахгүй, явцгүй болсон гээд. Энийг ойлгож манай Улсын Их Хурлын гишүүд маань бас үг хэлж байгаад үнэхээр талархалтай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нэ бол бүхэлдээ тэр сая 370 мянган хүний амь амьдралтай холбоотой асуудал. Тийм учраас энийг бас шийдвэрлэхээс өөр арга байхгүй гэдгийг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Манай Сонгинохайрхан дүүрэг бол Д.Сумъяабазар гишүүн тэндээс сонгогдсон. Д.Сумъяабазар гишүүн одоо надтай бол байнга холбоотой байж дүүргийнхээ асуудлаар холбогдож байдаг. Үнэхээр Сонгинохайрхан дүүрэг бол төсвийн хувьд хүндрэлтэй. Манай хотын дүүргүүдээс хамгийн их дотаци авдаг ийм дүүрэг байгаа. Гэхдээ асуудал шийдвэрлэх ёстой гэвэл маш олон асуудал хуримтлагдсан ийм дүүрэг байгаа. Тэгэхээр дүүргийн төсвийн асуудлыг бид нар боловсруулахдаа дүүргийн хүн ам, эдийн засгийн байдал гэдэгтэй нь уялдуулж боловсруулна. Дүүргийн төслийг авч хэлэлцэхдээ аймгийн төсвийг хэлэлцэж байгаатай адил хэмжээнд авч үзнэ гэсэн энэ заалт бол хууль дээр орсон бай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дугаарт, одоо бол хорооны төсөв бол дүүргүүдийн Тамгын газар дээр ингээд суучихсан явж байдаг юм. Тэгэхээр тэр Тамгын газар дээр хавсрах маягаар суучихсан байгаа төсвийг хороо өөрөө бие даасан төсөвтэй байна гэсэн маягаар хуулийн төсөл дээр оруулж өгсөн байгаа. Тэр утгаараа хорооны төсөв бол илүү сайжрах, хороо өөрөө бие даасан төсөвтэй, түүнийгээ захиран зарцуулах эрхтэй болно гэж бид бүхэн үз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Ж.Ганбаатар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Ж.Ганбаатар: - </w:t>
      </w:r>
      <w:r>
        <w:rPr>
          <w:rFonts w:cs="Arial" w:ascii="Arial" w:hAnsi="Arial"/>
          <w:sz w:val="24"/>
          <w:szCs w:val="24"/>
          <w:lang w:val="mn-Cyrl-MN"/>
        </w:rPr>
        <w:t xml:space="preserve">За баярлалаа. Би эхлээд хоёр тоо асууя. Энэ Ганхүү даргаас асууя. 2016 оны хотын орлогыг биелэлт нь хэд байсан юм бол. Ер нь төлөвлөлт нь гүйцэтгэл нь хэд байсан юм бол? Төлөвлөөд яаж гүйцэтгэсэн юм бол гэж.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2017 онд хэдээр төлөвлөсөн юм? Одоо бас гүйцэтгэл эхний хоёр улирлаар гарсан байгаа бол тэр тоог нь хэлж өгөөчээ гэж асуу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нэ одоо үнэт цаас гаргах замаар хөрөнгө босгох талаар. За зарим хөрөнгө оруулалтуудыг үнэт цаас гаргах талаар гаргаж байж шийднэ гэж заасан байгаа. Тийм ээ. Хотын дарга аа. Тийм. Эхнээс нь ярих уу, ахиад. Үнэт цаас гаргах замаар хотын төслүүдийг шийднэ гэсэн байгаа. Тэгэхээр энэ бол маш сайн л даа. Маш сайн. Зөв. Гэхдээ энэ чинь одоо бас нэг буцаад одоо хотдоо их том өр болж ирнэ шүү дээ. Тийм ээ. Тэгэхээр энэ тал дээрээ одоо. Би бол одоо үнэт цаас гаргах боломжтой болж байгаад нь их баяртай байна. Би бас өмнө нь өөрөө хотод тэргүүлэгч байсан хүний хувьд бол энийг бол зайлшгүй хийх ёстой зүйл байх гэж бодож байгаа. Тэгэхдээ энийг нөгөө одоо энэ концесстойгоо холбоод үзэх юм бол их л зөв тооцохгүй бол буцаад хотод их том өр болоод очих вий дээ. Энэ талаар одоо бодсон санасан зүйл байвал хэлж өгөөчээ гэж.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За жижиг, дунд үйлдвэрлэлийг дэмжих, ажлын байрыг нэмэгдүүлэх талаар хуулийн төсөлд ер нь ажлын байрыг хангах талаар энэ хуульд ер нь ямар нэгэн зүйл заалт байна уу? Дэмжлэг үзүүлэх талаар гэсэн үг шүү дээ. Тийм 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и нэг асуулт бас өмнө нь асууж байсан юм. Энэ Улаанбаатар хотын иргэдийг энэ ус цахилгаанаар бүгдийг нь хангах үүрэгтэй юм уу, эсвэл боломжтойг нь хангах үүрэгтэй юм уу? Ус, цахилгаан, дулаанаар. Гадаад улсуудад бол ер нь хашааны гудамжны юм уу, одоо тэр номер дугаар авсан хүн болгоныг л ус цахилгаан, дулаанаар хангах үүрэгтэй байх шиг байгаа юм. Тэр дугаараа өгсөн, газрын гэрчилгээг нь өгсөн бол ус, дулаан, цахилгаанаар хангах үүрэгтэй байх ёстой гэж би ойлго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Одоо бол зүгээр боломжтойг нь хангаж байгаа гэж би бол одоо мэдэж л байгаа л даа. Тэгэхдээ цаашдаа бид бол одоо энэ хуульд бол одоо бид ийм үүрэгтэй гэдгийг оруулж өгөх ёстой юм болов уу гэж. Та юу гэж бодож байгаа в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Ер нь аж ахуйн нэгжүүдэд энэ үүрэг бол маш их байна л даа. Хуульд бол үүрэг их байна. Үүрэг бол нэлээн их байна. Тийм тийм байх ёстой гээд. Хоттойгоо харьцах ямар нэгэн эрх байна уу? Харилцааны тал дээр эрх байна уу, үгүй юу? Ямар нэгэн боломж байна уу? За тэгээд баярлалаа. Тодруулна дараа нь.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81 дүгээр микроф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Засгийн газраас үнэт цаас гаргах асуудлаар бол төслийн 28 дугаар зүйл дээр тодорхой заалт байж байгаа. Засгийн газраас нэгдүгээрт зөвшөөрөл авна. Засгийн газрын шинээр үүсэх өрийн дээд хэмжээнд нийцсэн байна гэж үз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Гуравдугаарт, иргэдийн Төлөөлөгчдийн Хурлаас бол дэмжсэн байх учиртай. Дараачийн нэг зүйл нь бол төсөл хөтөлбөр, зураг төсөл нь өөрөө холбогдох төрийн захиргааны төв байгууллага, яамтай зөвшилцөж техник, эдийн засгийн үндэслэл нь үнэлгээ нь хийгдээд хэрэгжих боломжтой юмаа гэж үзсэн байх ёсто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амгийн гол зүйл бол Сангийн яамтай хотын төсвийн боломжид тулгуурлаж энийг хэдий хугацаанд яаж төлөх ёстой юм бэ. Хүү нь ямар байх ёстой юм бэ гэдгийг зөвшилцсөн байх учиртай. Хот бол дангаараа эрх мэдлээ гаргачихгүй Засгийн газартай байнга уялдах маягаар энийг бол Засгийн газрын өрийн бодлоготой уялдана гэдгийг бол хэлмээр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Улаанбаатар хотын хувьд бол одоогоор бол цахилгаан болон усан хангамжийн хувьд бол одоо байгаа сая 370 мянган иргэнээ бол ямар нэгэн асуудалгүйгээр хангах бололцоотой. Хотын ерөнхий төлөвлөгөөнд заасны дагуу бид нар бол хотын суурьшлын бүсэд хэдий хэмжээний усан хангамж хэрэгтэй юм, усан хангамжийг яаж нэмэгдүүлэх вэ, цахилгаан хангамжийг яаж нэмэгдүүлэх вэ гэдэг асуудал чухлаар тавигдаж байгаа. Гэхдээ Улаанбаатар хот бол цахилгаан хангамжийн шинэ эх үүсвэр хэрэгтэй. Тийм учраас хотын удирдлагын зүгээс бол Улаанбаатар хотын дулааны шинэ эх үүсвэр болох </w:t>
      </w:r>
      <w:r>
        <w:rPr>
          <w:rFonts w:cs="Arial" w:ascii="Arial" w:hAnsi="Arial"/>
          <w:sz w:val="24"/>
          <w:szCs w:val="24"/>
        </w:rPr>
        <w:t xml:space="preserve">V </w:t>
      </w:r>
      <w:r>
        <w:rPr>
          <w:rFonts w:cs="Arial" w:ascii="Arial" w:hAnsi="Arial"/>
          <w:sz w:val="24"/>
          <w:szCs w:val="24"/>
          <w:lang w:val="mn-Cyrl-MN"/>
        </w:rPr>
        <w:t xml:space="preserve">цахилгаан станцыг барих нь зүйтэй гэсэн байр суурь бол баримталж байгаа. Бид нар энэ газрын асуудал дээр нэлээн бололцоото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бид нар бол улс болон цахилгаанаар хотын иргэдийг бол хангах үүрэгтэй гэсэн байдлаар хуулийн төсөл дээр тусгаж болно. Дулааны хувьд бол өнөөдөртөө бол одоо Амгалан дулааны станц ашиглалтад орсноороо дулаан хангамжийг хангах бололцоотой. Гэхдээ дулаан хангамж өөрөө дэд бүтцийн маш их зардал шаарддаг учраас бид нар боломжтой газруудад дулаан хангамжийг хүргэх боломжтой. Тэгэхээр дулаан хангамжаар бол боломжтой нөхцөлд хүргэнэ гэсэн ийм зохицуулалт бол явж байгаа. Тэгэхдээ дулаан хангамжийн орчин үеийн технологийн шийдлүүд бий болсон учраас үндсэндээ ус оччихоод цахилгаан хоёр очих юм бол иргэд дулаан хангамжаа бол ямар ч хэлбэрээр шийдэх ийм техникийн шийдэл бол бий болсон гэж үз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ийслэлийн оршин суугчид бол эрх үүргийг нь тодорхойлж өгсөн байгаа. Мэдээж одоо Улаанбаатар хотынхоо хөгжилд тодорхой хувь нэмэр оруулж байгаа б бизнесийн байгууллага, бизнес эрхлэгчид аж ахуйн нэгжүүд бол тодорхой хэмжээний эрхтэй байгаа. Энэ эрхүүд болон үүргүүд нь бол боломжууд нь бол хуулийн төсөл дээр тусаж өгсөн байгаа. Энэ нь бас бусад хуулиудаар зохицуулагдах учиртай. Тэгээд бид нар энэ татварын орлого бүрдүүлж байгаа аж ахуйн нэгжүүдээ бол жил тутам урамшуулах, татварын буцаан олголт хийх энэ ажлууд бол энэ хуулийн төсөл дээр тусгагдаад холбогдох хуулиудаар тусгагдаад явна гэдгийг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Ганхүү дарга орлого зарлагаа хэлээд өгчи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За З.Нарантуяа гишүүн. За хэд байна? Наян хэд байна? 82 дугаар микроф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Э.Ганхүү</w:t>
      </w:r>
      <w:r>
        <w:rPr>
          <w:rFonts w:cs="Arial" w:ascii="Arial" w:hAnsi="Arial"/>
          <w:sz w:val="24"/>
          <w:szCs w:val="24"/>
          <w:lang w:val="mn-Cyrl-MN"/>
        </w:rPr>
        <w:t xml:space="preserve">: Эрхэм гишүүдийн өдрийн амгаланг эрье. 2016 онд Улаанбаатар хотын төсөв бол нийтдээ 553.6 тэрбум төгрөг орлого оруулахаар анх төлөвлөсөн байсан. Гэтэл энэ маань эдийн засгийн хямрал буюу газрын дуудлага худалдаа, газраас олно гэж төлөвлөсөн байсан дүн нь бол орох боломжгүйгээс 120.0 тэрбум төгрөг тасраад 435.0 тэрбум төгрөгийн орлого бүрдүүлсэн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2017 онд 536.6 тэрбум төгрөг жилийн төсвөөр оруулна гэж тооцсон байгаа. Яг орж байгаа орлого бол энэ хуваарийнхаа дагуу бол яг хагас жилийн байдлаар бүрэн төвлөрөөд явж байгаа. Энэ оны хувьд бол. Өнгөрсөн онд бол 120.0 тэрбумыг бол илүү төлүүлсэн учраас тасарсан байса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Ж.Ганбаатар гишүүн тодр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Ж.Ганбаатар: - </w:t>
      </w:r>
      <w:r>
        <w:rPr>
          <w:rFonts w:cs="Arial" w:ascii="Arial" w:hAnsi="Arial"/>
          <w:sz w:val="24"/>
          <w:szCs w:val="24"/>
          <w:lang w:val="mn-Cyrl-MN"/>
        </w:rPr>
        <w:t xml:space="preserve">За баярлалаа. Энэ ойлголт авлаа. Энэ хотын доторх замуудыг хувийн хэвшил барих боломж байгаа юу? Та ер нь хэр дэмжих вэ? Хэвийн хэвшил бариад, ашиглах, эзэмших тийм боломж байна уу? Доторх замуудыг гэсэн шүү дээ. Энэ түгжрэл үүсгээд замуудыг хувийн хэвшил өөрийнхөө хөрөнгөөр бариад эзэмших, ашиглах боломж байна уу? Нэмэгдсэн өртгийн албан татварын юуны авч байгаа албан татварын 2 хувийг хот өөрөө төвлөрүүлдэг, 8 хувийг одоо улс төвлөрүүлдэг байдлаар одоо татвар ямар нэгэн нэмэхгүйгээр одоо бусад гадаадын улсууд шиг хот өөрөө бас үйлчилгээнээс авдаг татвартай болгох талаар.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и энийг зүгээр тэр 9.6-д байгаа татвартай байж болно гэдгийг л одоо тэгж ойлгосон л доо. Энэ талаараа бол эрчтэй ажиллавал уг нь. 10 хувийн татвараас одоо 2-ыг нь ядаж хот өөрөө төвлөрүүлдэг байх ёсто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81 дүгээр микроф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Аж ахуйн нэгж, байгууллагууд өөрсдөө зам тавиад түүнийгээ тодорхой хугацааны дараа бол нийслэлд шилжүүлэх маягаар өгч болно. Одоо ч бас аж ахуйн нэгжүүд жишээ нь зам тавьчихаад тодорхой хугацаагаар ашиглаж байгаа ийм зүйлүүд байгаа. Гэхдээ энэ буцаж нийслэлийн төсвөөс замынхаа төлбөрийг авах хугацаа нь бол магадгүй энэ Олон Улсын Валютын Сантай тохирсон хөтөлбөрийн хүрээнд 2018 оноос хойш 2019 он гэсэн байдлаар жаахан хугацаа нь сунах байх. Гэхдээ энэ чиглэлийн гэрээ хэлэлцээрүүд хийгдээд яв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Зарим том хороолол барьсан барилгын аж ахуйн нэгжүүд бол доторх замаа өөрсдөө тавиад олон нийтэд ашиглуулж байгаа тийм туршлага бол байгаа гэдгийг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атварын асуудал бол ер нь албан татвартай байж болно гэсэн хуулийн заалттай. Одоо бол 1 хувийн татвар байж байгаа. Тэр бол зөвхөн архи, дарс, ресторан, зочид буудлын үйлчилгээн дээр явж байгаа. Ер нь цаашдаа энэ НӨАТ-аас хотын төсөвт ингээд шилжүүлэх маягаар Улсын Их Хурлын гишүүн санаачилгаараа хууль батлах юм бол бид нар одоо алга ташиж хүлээж авахад бэлэн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З.Нарантуяа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З.Нарантуяа: - </w:t>
      </w:r>
      <w:r>
        <w:rPr>
          <w:rFonts w:cs="Arial" w:ascii="Arial" w:hAnsi="Arial"/>
          <w:sz w:val="24"/>
          <w:szCs w:val="24"/>
          <w:lang w:val="mn-Cyrl-MN"/>
        </w:rPr>
        <w:t xml:space="preserve">За баярлалаа. Энэ Нийслэлийн эрх зүйн байдлын тухай хуулийг, хуучин хуулийг шинэчилж энэ хотынхоо хөгжлийн концепцийг ер нь өөр түвшинд харьяа гэж байгаа энэ бодлогыг бол дэмжиж байгаа. Тийм учраас энэ хуулийн төсөл дээр нэлээн ажил хэрэгч санал өгөх юмсан, оролцох юмсан гэдэг үүднээс энэ төслүүдийг судал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эгээд хоёр асуулт байна. Хотынхноос. Та нар одоо энэ хуулийг боловсруулахдаа нийслэл хотоо ер нь дэлхий өндөр хөгжилтэй нийслэл хотуудыг яг аль улсын аль хотыг жишиг болгож ер нь иймэрхүү л загвараар хөгжүүлбэл манай хот болно доо гэсэн жишиг болгож авсан бэ? Тэгж судалсан юм байна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дугаарт, энэ хуулийг хийхдээ бас хотын хөгжилтэй холбоотой бас тусдаа бие даасан хуулиудтай орнууд байгаа. Аль улсын хуулийг бас загвар болгож энэ хуулиа боловсруулахдаа ашигласан бэ? Хоёр дахь асуулт.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Гуравдугаар асуулт. Энэ хууль гарснаар одоо манай яг нийслэлийн эдийн засгийн хөгжлийн гол үндэс болсон эдийн засгийн нөхцөл байдал яг яаж сайжрах юм? Эдийн засгийн хүчин чадал маань, одоо энэ өөрчлөгдөж байгаа нийгмийн бүх өөрчлөлтүүдийг хангах энэ төвлөрлийг сааруулахад хэр зэрэг хангалттай болж чадах юм энэ хууль гарснаар гэдэг ийм гурван үндсэн асуултыг та бүгдээс асуу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ер нь бол энэ төслийг сайжруулахын тулд, илүү сайн хууль гараасай гэдэг үүднээс бид бас асуудалд хандаж байгаа. Түүнээс энэ хуулийг одоо буцаах гээд л, орж ирсэн юм болгоныг үгүйсгээд байгаа юм байхгүй гэдгийг бас гишүүд минь зөв ойлгоосой гэж бодо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энэ хуучин хууль бол 5 бүлэг, 23 зүйлтэй байсан. Одоо шинэ хууль маань 14 бүлэг, 52 заалттай болж байгаа. Тэгээд яг хуулийнхаа хүрээнд энэ төсөлд орчихсон байж байгаа зүйл, заалтуудыг уншаад үзэхээр яг хуулиар зохицуулах зайлшгүй шаардлагатай зүйл нь аль юм. Хотын өдөр тутмын үйл ажиллагаатай холбоотой зүгээр дүрмээр, журмаар зохицуулахаар юмнууд нь аль юм бэ гэдгийг бас сайн ялгаж салгах хэрэгтэй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ухайлах юм бол энд маш олон заалтууд хуульд байх шаардлагагүй. Зүгээр хотын дүрмээр юм уу, хотын иргэдийн Хурлын тогтоолоор, захирамжаар тогтоогдох юмууд ингээд өм цөм орж ирсэн байгаа байхгүй юу. Тэгэхээр хуулийнхаа төсөл дээр эргэж сайн ажиллах хэрэгтэй байна. Ялангуяа энэ хууль дээр бол бас нэг шинэ зүйл оруулж ирэх гэж оролдсон л доо. Энэ нийслэл хотыг хөгжүүлэх хөгжлийн бодлого юу байх ёстой юм бэ гээд. 5 заалттай 1 зүйл оруулсан байгаа. Санаа нь зөв. Тэгэхдээ энэ тодорхойлсон бичсэн зүйлүүд чинь хотынхоо ерөнхий том хөгжлийн рамыг, энэ хотыг хөгжүүлэхийн тулд хот өөрөө ямар тусгай бие даасан нийгэм, эдийн засаг, соёлын том төв болохын тулд үндсэн хөтөлбөрүүдийг бие дааж хэрэгжүүлж болох юм бэ гэдэг эрхээ авсан тийм том концепциор орж ирээгүй. Хэд хэдхэн зүйлийг ингээд дотроос нь түүгээд авсан байгаа байхгүй юу. Тэгэхээрээ үүнийгээ та бүхэн эргэж хараачээ. Хуулийнхаа төсөл дээр нэлээн сайн ажиллах шаардлага байна. 7 дугаар зүйлийг ялангуяа би бол их сайн боловсруулж оруулах шаардлагатай байна гэж хар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Дээрээс нь одоо хотын, түрүүний би асуусан эдийн засгийн үндэс гэж. 8 дугаар зүйл дээр байгаа. Яг одоогийнхоос энэ ерөөсөө ялгагдаад илүү сайн болсон томъёолол энэ дотор байхгүй байна л даа. Одоо бол орон нутгийн татвараар л тусгай татвартай байна. Татвараа хуулиар зохицуулна гэсэн л юм байж байгаа. Яг энэ дээр бусад хосууд харж байгаад өөрийнхөө хотыг хөгжүүлэхийн тулд өөрийнхөө эдийн засаг, нийгэм, одоо бүх чиглэлийн хүчин зүйлүүдээ тооцож ирээд ингээд гаргаж байгаад энэ чөлөөтэй зах зээл дээрээс хөрөнгө босгох, төсөвтөө ямар нэгэн байдлаар…/минут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З.Нарантуяа гишүүнд 1 минут өг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З.Нарантуяа: - </w:t>
      </w:r>
      <w:r>
        <w:rPr>
          <w:rFonts w:cs="Arial" w:ascii="Arial" w:hAnsi="Arial"/>
          <w:sz w:val="24"/>
          <w:szCs w:val="24"/>
          <w:lang w:val="mn-Cyrl-MN"/>
        </w:rPr>
        <w:t xml:space="preserve">Холбоотой байж хөгждөг ийм аргууд байна л даа. Тэгэхээр тэр шинэ аргуудаас энэ дотор чинь ерөөсөө юм харагдахгүй байна шүү дээ. Ялангуяа манай хотын аль хэсэг нь үйлдвэрлэлийн район байх юм. Аль хэсэг нь ногоон байгууламжийн район байх юм. Аль хэсэг нь одоо хүн суурьшдаг орон сууцны хорооллууд байх юм гэдэг чинь хотын дүрмээрээ зохицуулагдана. Ямар хэлбэрийн тээврийн хэрэгсэлтэй байх вэ гэдэг хотын дүрмээрээ л зохицуулагдана. Түүнээс метрогоо хаячихаад ганцхан нийслэлийн авто зам тийм байна гээд авто зам ашиглагч нар ийм эрхтэй, үүрэгтэй байна гээд ингээд зүгээр журам юм уу, дүрэмд заах юмнуудыг хуульд оруулж ирснээр хууль сайжрахгүй. Тийм л учраас энэ ажил хэрэгч саналыг маань бас авч харгалзаж үзээчээ гэсэн ийм саналыг хэлэх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Гуравдугаарт нь, иргэдийн оролцоо ерөөсөө маш ховор байна. Энэ хотыг хөгжүүлэхэд хотын иргэдийн эрх, оролцоо маш их байх ёстой. Энэ хууль дээр иргэд зөвхөн төлөөллөөрөө дамжуулж оролцохоор тусгагдсан байна лээ. Иргэд шууд оролцох ёстой шүү. Хотын дүрэм, хотыг хаана ямар бүтээн байгуулалт одоо байгуулах гэж байгаа, ямар зам харгуй тавих гэж байгаа юм. Энэ бүгд дээр иргэд өөрсдөө оролцож дуу хоолойгоо хүргэ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81 дүгээр микроф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Орчин үеийн дэлхийн хотуудын загвар бол энэ ногоон хот байгаа. Тэгэхээр одоо юу гэдэг юм </w:t>
      </w:r>
      <w:r>
        <w:rPr>
          <w:rFonts w:cs="Arial" w:ascii="Arial" w:hAnsi="Arial"/>
          <w:sz w:val="24"/>
          <w:szCs w:val="24"/>
        </w:rPr>
        <w:t>XIX</w:t>
      </w:r>
      <w:r>
        <w:rPr>
          <w:rFonts w:cs="Arial" w:ascii="Arial" w:hAnsi="Arial"/>
          <w:sz w:val="24"/>
          <w:szCs w:val="24"/>
          <w:lang w:val="mn-Cyrl-MN"/>
        </w:rPr>
        <w:t xml:space="preserve"> зууны сүүлч, </w:t>
      </w:r>
      <w:r>
        <w:rPr>
          <w:rFonts w:cs="Arial" w:ascii="Arial" w:hAnsi="Arial"/>
          <w:sz w:val="24"/>
          <w:szCs w:val="24"/>
        </w:rPr>
        <w:t xml:space="preserve">XX </w:t>
      </w:r>
      <w:r>
        <w:rPr>
          <w:rFonts w:cs="Arial" w:ascii="Arial" w:hAnsi="Arial"/>
          <w:sz w:val="24"/>
          <w:szCs w:val="24"/>
          <w:lang w:val="mn-Cyrl-MN"/>
        </w:rPr>
        <w:t xml:space="preserve">зууны энэ дунд үе, яг аж үйлдвэржилтийн эрин үед хотууд илүү олон үйлдвэртэй. Тэр үйлдвэрлэлийнхээ районыг дагасан суурьшлын бүстэй ингэж хөгжиж байгаад </w:t>
      </w:r>
      <w:r>
        <w:rPr>
          <w:rFonts w:cs="Arial" w:ascii="Arial" w:hAnsi="Arial"/>
          <w:sz w:val="24"/>
          <w:szCs w:val="24"/>
        </w:rPr>
        <w:t xml:space="preserve">XX </w:t>
      </w:r>
      <w:r>
        <w:rPr>
          <w:rFonts w:cs="Arial" w:ascii="Arial" w:hAnsi="Arial"/>
          <w:sz w:val="24"/>
          <w:szCs w:val="24"/>
          <w:lang w:val="mn-Cyrl-MN"/>
        </w:rPr>
        <w:t xml:space="preserve">зууны сүүлийн хагас, </w:t>
      </w:r>
      <w:r>
        <w:rPr>
          <w:rFonts w:cs="Arial" w:ascii="Arial" w:hAnsi="Arial"/>
          <w:sz w:val="24"/>
          <w:szCs w:val="24"/>
        </w:rPr>
        <w:t xml:space="preserve">XXI </w:t>
      </w:r>
      <w:r>
        <w:rPr>
          <w:rFonts w:cs="Arial" w:ascii="Arial" w:hAnsi="Arial"/>
          <w:sz w:val="24"/>
          <w:szCs w:val="24"/>
          <w:lang w:val="mn-Cyrl-MN"/>
        </w:rPr>
        <w:t xml:space="preserve">зуунд одоо хотууд тэр төвлөрлөөсөө гараад оршин суугчид нь илүү дагуул хот, эко орчин руу шилжих, хотынхоо хотоосоо тэр эко, хүнд хортой нөлөөлөхүйц хүнд үйлдвэрүүдээ гаргах ийм чиглэл рүү явж байгаа. Тэгээд манай хотын хөгжлийн загвар маань бүхэлдээ бол дэлхийн хотуудын загвар болсон ногоон шийдэл рүү, хүн амьдрах орчныг сайжруулсан тэр чиглэл рүү явна. Энэ хөгжлийн бодлого бол энэ хууль дээр туссан бай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Монгол Улсын нийслэлийг 2020, 2030 он хүртэл хөгжүүлэх хөгжлийн хөтөлбөр дээр нийслэл хотын дагуул хотууд болон үйлдвэр, технологийн паркууд дээр үйлдвэрүүдээ гаргана. Нийслэлийн төв болон бусад хэсгүүд бол дандаа ийм хүн амьдрах орчин бүрдүүлсэн хот байна гэсэн энэ шийдэл рүү явж байгаа. Тэгэхээр энэ загвар луу чиглэсэн ийм хөгжлийн бодлоготой байгаа гэдгийг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Ер нь яах вэ хуулиудаар бид нар Канад, Казахстан ч гэдэг юм уу, Оросын Холбооны Улсын Москва хот, Америкийн Нэгдсэн Улсын Денвер гэдэг юм уу, энэ хотуудтай бид нар эгч дүүсийн харилцаатай. Энэ хотуудад мөрдөгддөг хууль дүрэм, бусад юмнуудыг нь судалж байж энэ хуулийнхаа төслийг болгосон гэж үз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ийгэм, эдийн засгийн үндсийн хувьд бол бид нар энэ 7 дугаар зүйл, 8 дугаар зүйл дээр тодорхой туссан байна. Нэгдүгээрт, хотод татварын асуудал байж байгаа юм. Тэгэхдээ татварыг бол одоо бид нар албан татвар нэмэх тухай асуудал ерөөсөө тавиагүй. Гэхдээ нийслэл албан татвартай байна. Нийслэл хотын хөгжлийг хангахын тулд татвар нь ямар хэмжээн дээр, юун дээр байх юм бэ гэдгийг Улсын Их Хурал тогтоохоор байгаа. Улсын Их Хурлын зүгээс энэ асуудал дээр санаачилга гаргаад татварын асуудлыг тогтоогоод өгөх юм бол бас шийдвэрлэх боломжто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Ер нь нийслэлд томоохон хотууд, улсын нийслэл гэдэг бол бас өөрийн гэсэн татвартай байж, тэр татварынхаа бааз суурийг өргөтгөснөөрөө өөрийнхөө хөгжлийн бодлогыг шийдвэрлээд явдаг боломжто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 дахь нь бол газрын асуудал байгаа. Газрын биржийн асуудал энэ хууль дээр туссан байгаа. Газрыг газрын биржээр дамжуулж газрыг өөрөө капитал болгосон цагт бол манай нийслэл хот өөрөө хөгжих үнэхээр боломжтой. Гаднын аливаа хөрөнгө оруулагч ирээд надаас асуудаг зүйл бол газар байна уу. Би хаана үйлдвэрээ барих юм. Хаана би орон сууцны хороолол барих юм. Хаана би зочид буудал барих вэ гэсэн л юм асууж байгаа юм. Тэгэхээр газар өөрөө Улаанбаатар хот газрын сантай болоод тэр газраа хөрөнгө оруулагчид санал болгож тэр газраа биржээр дамжуулж худалдаалж байж өөрийн санхүүгийн эдийн засгийн үндсээ бий болгоно гэсэн зүйл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Гуравт нь бол нийслэл өөрөө үнэт цаас гаргах эрхтэй байх хэрэгтэй. Үнэт цаасаа гаргахдаа бол түрүүн ярьсан. Засгийн газрын өрийн удирдлагын бодлоготой уялдуулж үнэт цаасаа гаргана. Тэгээд хөгжлийнхөө тодорхой асуудлуудаа шийдэх зайлшгүй шаардлагатай байгаа. Тэгэхгүй бол энийг бие дааж шийдэхгүйгээр Нийслэлийн Засаг дарга гэдэг ч юм уу, цахилгааны станц ч гэдэг юм уу, эсвэл нийслэлийн тээврийн асуудлаа шийдэх ямар ч бололцоогүй байгаа юмаа гэдгийг хэлмээр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Дүрмээр зохицуулах заалтууд оржээ гэж. Дүрмийн бэлэн болсон дүрмийн төсөл ч байж л байна. Одоо явж байгаа саналын төсөл ч байж байгаа. Гэхдээ өнөөдрийн манай эрх зүйн орчинд бол нийслэлийн иргэдийн Төлөөлөгчдийн Хурлаас баталсан дүрмээр асуудал зохицуулах ямар ч бололцоогүй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т гэдэг бол ерөөсөө дүрэм, журам, хариуцлага гэсэн гурван үгэнд нь хашигдаж явах учиртай. Гэтэл хотын иргэдийн төлөөлөгчдийн, нийслэлийн иргэдийн Төлөөлөгчдийн Хурлаар баталсан дүрмийн хүрээнд хэрвээ хүнд хариуцлага тооцоод чи энд суурьшиж болохгүй. Энийг зөрчсөн учраас чамд ийм хариуцлага хүлээнэ гэсэн санкци байхгүй учраас хуулиар зохицуулахаас өөр аргагүй байхгүй ээ. Хэрвээ одоо яг энэ асуудал нь бол дүрмийн хүрээнд зохицуулах юм аа гэх юм бол бид нар авч үлдээд бас дүрмийн хүрээнд зохицуулж болно. Гэхдээ мэдээж үйлчлэлийн хувьд бол хууль нь хамаагүй хүчтэй учраас хуулийн зохицуулалт байлгүй зайлшгүй шаардлагата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бид нийслэлийн эрх зүйн байдлын үндсэн хуулиар бол хуулиар тогтооно гэсэн байгаа учраас хуулиар гаргахаас өөр аргагүй байгаа юмаа гэдгийг би бас хэлмээр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М.Оюунчимэг гишүүн алга байна. Л.Болд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Болд: - </w:t>
      </w:r>
      <w:r>
        <w:rPr>
          <w:rFonts w:cs="Arial" w:ascii="Arial" w:hAnsi="Arial"/>
          <w:sz w:val="24"/>
          <w:szCs w:val="24"/>
          <w:lang w:val="mn-Cyrl-MN"/>
        </w:rPr>
        <w:t xml:space="preserve">За баярлалаа. Тэгэхээр хэд хэдэн асуулт байна. Нэгд, тодорхой хугацааны өмнө энэ нийслэлд иргэдийн шилжилт хөдөлгөөнийг хязгаарласан ийм шийдвэр гаргаж байсан л даа. Тэр гаргасан шийдвэрийн эрх зүйн зохицуулалт нь юу байсан. Тэр талаар нэг тайлбар авмаар байна. Энэ хуульд одоо тэр зохицуулалт ямар хэлбэрээр орж ирж байгаа вэ? Үүнийг асуумаа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яах вэ энэ хуулийг бол ярихаар одоо ингээд эргээд л нөгөө өмнөх Их Хурал, өмнөх цаг үе рүү түлхээд байх юм л даа. Яг энэ хуулийг нь уншихаар бол үнэхээр эргээд дандаа дарга нарын эрх мэдэл, тодорхой нэг захиргааны зохион байгуулалт, төрийн захиргааны байгууллагууд, хурлын байгууллага, тэдгээр байгууллагын чиг үүрэг, эрх хэмжээ гэсэн тийм асуудлууд нь давамгайлаад яг зохицуулах гэж байгаа асуудлууд нь үнэхээр дутуу харагдаад байгаа байхгүй юу. Тэгэхээр манай бүлгийн дарга асуудлыг бол тавьсан. Одоо жишээ нь, 32 дугаар зүйл дээр асуумаар байгаа юм. Одоо энэ нийслэлийн иргэдийн Хурал одоо бие дааж шийдвэр гаргана гэж байгаа. Бие даасан шийдвэр гаргана гэж байгаа. Энэ нь одоо өмнөх байсан зохицуулалтаасаа одоо ямар ялгаатай юм бэ? Бие даан шийдвэр гаргах энэ хуулийн зохицуулалтыг өнөөдөр энэ Нийслэлийн иргэдийн Төлөөлөгчдийн Хурлын чиг үүрэгт оруулж ирж байгаа. Одоо тэгээд дарга нь байгаа бол асуумаар байдаг. Тэгээд манай бүлгийн дарга ирснээс хойш одоо дарга нь ирсэн үү, үгүй юу? Үүнийгээ хариулж өгөөч.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нэ өнөөдрийн зохицуулалтаар юу нь болоод одоо цаашдаа ямар эрх мэдэл нэмэгдэх ёстой болчихоод байгаа юм. Одоо сүүлийн үед бол нэлээд маргаан бол нийслэлийн хурлын даргатай холбогдуулаад ер нь байгаа шүү дээ. Үнэхээр тэр энэ бие даасан эрх мэдэл нь одоо газартай холбоотой юм уу, албан тушаалтай холбоотой юм уу, ямар эрх мэдлээр өнөөдөр энэ хуулийг цаашдаа өөрчилж дараагийн шатанд арга хэмжээ авах гээд байна вэ гэдгийг бол асуумаар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Өнөөдөр энэ хууль гарах юм бол үнэхээр дарга нарын эрх мэдлээс гадна хамгийн гол нь үнэхээр нийслэлд тулгамдаж байгаа асуудлуудаа бол шийдэх ёстой л доо. Одоо утаатай холбоотой олон гишүүд ярьж байна. Энэ газрын наймааг зогсоохтой холбоотой. Харахад бол дандаа өнгөц л юм ороод байгаа байхгүй юу. Өнөөдөр бол нийслэлийн хамгийн том тулгамдсан асуудал гэр хорооллын хөгжлийн асуудал. Энийг л бид өнөөдөр энэ хуульдаа өөрчлөлт гаргах хэмжээний ийм эрх зүйн зохицуулалт оруулж ирэхгүй бол эргээд л энэ хууль чинь одоо байгаа онохгүй хууль болчихоод байгаа байхгүй юу. Наад зах нь л одоо нөхөн жорлонг одоо нийслэлээс зайлуулах ийм шат дараалсан арга хэмжээ авах эрх зүйн нөхцөл бололцоог яаж гаргах юм. Энэ тал дээр бол тодорхой заалтууд, шийдэл бол хэрэгтэй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Дээр нь одоо нийслэл дээр газартай холбоотой, ер нь бол энэ зам талбайтай холбоотой олон асуудлууд өнөөдөр гишүүд тавьж байгаа. Тэр дотроо би бол жишээ нь энэ талбайн асуудлыг бол. Нийслэл бол ерөөсөө цөөхөн талбайтай. Хоёр гуравхан талбайтай. Нэг өдөр л олон улсын том арга хэмжээ болж байхад л гэнэтхэн Сүхбаатарын талбайнхаа урд хэсгийг бульдозер авчраад л ухаад эхэлсэн л дээ. Тэгээд би Их Хуралд энэ одоо яаж байгаа юм бол гэж асуусан. Ц.Нямдорж дарга намайг бөөс ярилаа гээд загнаад болиулсан л даа. Микрофон тасалсан. Тэгэхдээ энэ бөөс биш л дээ. Өнөөдөр нийслэл ерөөсөө 3-хан талбайтай. Энэ талбайнууд чинь бүгд гараж болоод дууслаа шүү дээ. Өнөөдөр дэлхий дээр төв талбай дээрээ машины парк, ил парк хийдэг ийм улс өнөөдөр хэд байна. Монгол Улс анхных нь байх. Талбай гэхээр заавал дөрвөлжин байдаг. Тэрнээс илүү хэсэг нь хувьчлагддаг. Эсвэл одоо хүний мэдэлд очдог. Өөр зориулалтаар ашигладаг гэсэн ийм хууль дүрэм журам одоо хаана хэзээ гарав аа. Үүнийгээ нэг тодорхой болгоод өгөөч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ая бол Их Хурлын дарга ч гэсэн ноцтой юм ярилаа шүү дээ. Одоо тэр Сонгинохайрхан дүүрэг дээр одоо төвлөрсөн хотын төв барья гэсэн. Тэгэхдээ энэний цаад зорилго нь бол одоо нийслэлийн захиргааны байгууллагыг байшинг бол хувьчлах асуудал байсан юмаа гэж. Энэ үнэн үү? Үнэхээр өнөөдөр энэ байшин, энэ талбай хэний өмчлөлд байна вэ гэдгийг нэг хэлж өг. /минут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81 дүгээр микрофоныг өг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Би сүүлчийн асуултаас нь эхэлж хариулъя. Тэгэхээр нийслэлийн өмнөх удирдлагууд Сонгинохайрхан дүүргийн хуучин Ханын материалын комбинатын орчимд нийслэлийн захиргааны төв байрыг барина гээд Унгар Улсын тодорхой нэр бүхий компанитай 230.0 сая долларын гэрээ ерөөсөө ажлаа өгөхөөсөө хэдхэн хоногийн өмнө байгуулчихаад, концессын гэрээ байгуулчихаад явсан байсан. Тэгээд бид нар ажил хүлээж авахад нийслэлийн төсвийн орлого, улс орны эдийн засгийн байдал ямар бай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Өнөөдөртөө нийслэл Сонгинохайрхан дүүргийн ханын материалын комбинат руу нүүгээд, тэндээ конторт зориулж 230.0 сая долларыг зарцуулах ямар ч шаардлага байхгүй. Одоохондоо бид нарт энэ 3 давхар байр маань бол хангалттай бай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За тэгээд түрүүчийн хэлсэн үгтэй холбогдуулж Л.Болд гишүүн асууж байх шиг байна. Энэ захиргааны байрыг мөн нийслэлийн өмнөх удирдлагууд Голомт банктай, Бодь групптэй гэрээ хийгээд захиргааны байрыг зарсан байгаа. Одоо энэ асуудал бол шүүх дээр явж байгаа. Жишээ нь бол одоо манай нийслэлийн иргэдийн Төлөөлөгчдийн Хурлын Засаг дарга бол бид нар хэний байранд байгаагаа би одоо сайн мэдэхгүй байгаа. Энэ шүүх дээр явж байгаа. Зарсан. Энэний оронд байр сав барина гэсэн гэрээтэй. Ийм байдал үүссэн байж байгаа юм. Тийм учраас энэ байдлыг одоо бид нар зөв зүйтэй байсан мэтээр хүлээж авах ямар ч бололцоо байхгүй. Бид нар харин одоо энэ нийслэлийнхээ өмчийг буцааж яаж олж авах вэ гэдэг асуудал.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Одоо бид нар бол Ханын материалын тэр 230.0 сая доллараар Тамгын газар бариулахгүй. Бид нар хуучин байгаа байраа ашиглана. Харин тэнд нь бол иргэддээ зориулсан орон сууцны хороолол барих шийдвэрийг гаргаад явж байгаа гэдгийг хэлмээр байна. Нөгөө 230.0 сая долларын концессын гэрээ хийсэн компани нь нийслэлээс бид нар тэрийг чинь авсан. Тэгээд гэрээ хийсэн. Өчнөөн сая долларыг иргэж шүүхээр мөнгө нэхэмжлээд явж байгаа ийм нөхцөл байдал байгаа шүү гэдгийг би бол бас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За ер нь бол Л.Болд гишүүн жаахан амьдралаас тасархай юм ярьж байна. Өнөөдөр Улаанбаатар хот бол автомашин зогсоол бол хүндрэлтэй байгаа. Өнөөдөр ингээд жуулчид ирдэг. Жуулчны автобус ирдэг. Зогсох газар байхгүй байна. Улаанбаатар хотод. Төв талбай дээр маань. Тэгээд энийг тойрсон нийслэлийн төр захиргааны болон төрийн захиргааны төв байгууллагын олон газар байгаа учраас бид тодорхой хугацаанд бол үүнийгээ авто зогсоолоор ашиглаад цаашдаа бид нар талбайн урд тал дээр орчин үеийн стандартад нийцсэн усан оргилуур бүхий амралтын цогцолбор барихаар төлөвлөлтөөр байж байгаа. Гэхдээ өнөөгийн нөхцөл байдал маань бол энэ түр зуурын энэ автомашины зогсоол бариад иргэддээ ашиглуулах энэ шийдвэр гаргаад явж байгаа гэдгийг би бол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Үндсэн хууль дээр бол түрүүн тэр нийслэл яагаад одоо иргэдийн шилжилт хөдөлгөөнийг хязгаарласан бэ гэхээр Монгол Улсын Үндэсний аюулгүй байдлын зөвлөлийн өргөтгөсөн хуралдаан болсон. Өргөтгөсөн хуралдаанаар нийслэл хотод агаарын болон хөрсний бохирдлын хэмжээ, хүний эрүүл, аюулгүй амьдрах орчныг, амьдрах эрхийг ноцтойгоор зөрчсөн байна. Энэ нь бол гамшигт байдалд хүрчээ гэсэн дүгнэлтийг гаргасан. Энэ л дүгнэлт дээр үндэслээд нийслэлийн Засаг даргын хувьд бол энэ Улаанбаатар хотод амьдарч байгаа сая 370 мянган иргэний эрүүл аюулгүй орчинд амьдрах эрхийг нь хангах үүднээсээ 2018 оны 01 сарын 01-н хүртэлх хугацаанд Улаанбаатар хотод шилжиж ирэх хөдөлгөөнийг түр хязгаарласан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нэ бол хүний эрх юм уу, эрх чөлөөнд халдсан зүйл биш ээ. Улаанбаатар хотын захирагчийн хувьд манай Улаанбаатар хотод маань шилжин ирж байгаа иргэний бас эрүүл аюулгүй амьдрах нөхцөлийг нь би хангах үүрэгтэй. Гэтэл шилжин ирж байгаа иргэдийг би тэр эрүүл, аюулгүй орчинд амьдрах нөхцөлийг нь хангах бололцоо боломжгүй байна. Тийм учраас та бүхэн өөрийнхөө амьдарч байгаа сумандаа, аймагтаа байж байгаачээ. Бид нар энэ нөхцөлийг бүрдтэл одоохондоо бол иргэнийг хүлээж авах бололцоогүй байна гэсэн үүднээсээ хязгаарлалт хийсэн гэдэг. Энэ бол Үндсэн хуулийн заасан хүний эрх, эрх чөлөөний тухай заалт дээр бол тодорхой байж байгаа гэдгийг би танд хэлмээр байна. Баярл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За 1 минут. Л.Болд гишүүнд өг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Болд: - </w:t>
      </w:r>
      <w:r>
        <w:rPr>
          <w:rFonts w:cs="Arial" w:ascii="Arial" w:hAnsi="Arial"/>
          <w:sz w:val="24"/>
          <w:szCs w:val="24"/>
          <w:lang w:val="mn-Cyrl-MN"/>
        </w:rPr>
        <w:t xml:space="preserve">Тэгэхээр сая бол бас Ерөнхийлөгчийн сонгуулийн эхний шат явсан. Тэгээд нийслэлд бол иргэд маш тодорхой үнэлэлт дүгнэлтээ өгсөн л дөө. Энийг бол ард иргэдийн тодорхой үнэлгээ л гэж харах хэрэгтэй. Тэрийг бол одоо ингээд буруугаар ойлгоод. Тэгээд Ардчилсан намынхныг буруутгаад л. Ардчилсан намынхнаас ерөөсөө үг хэлж болохгүй, шүүмжилж болохгүй, юм асууж болохгүй ингээд дээр доороос нь загнаад байх шаардлага байхгүй л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рдчиллын алтан дүрэм ерөөсөө тийм шүү дээ. Улс төрийн хүчин улс төрчид бол ард түмэнд гомдож болохгүй. Амраг садандаа, ах дүүдээ гомдож болно. Ард түмэнд гомдож болдоггүй. Энэ бол ардчиллын алтан дүрэм. Харин энэнээс дүгнэлт хийх ёстой. Дараагийнхаа шатны алдаагаа засаад явах ёстой. Өнөөдөр та нарын явуулж байгаа бодлогыг ард түмэн дүгнэсэн. Өнгөрсөн жилийн өмнө та нарт итгэл өгч байсан бол өнөөдөр итгэл өгөхгүй гэж байна. Та нарын энэ оруулж ирсэн хууль, энэ авч байгаа арга хэмжээнүүд чинь буруу гэдэг асуудлыг дүгнэж байна шүү дээ. Тэгэхээр өнөөдөр бид энэ хуулиараа засах цорын ганц бололцоо. Үүнийгээ хийцгээе гэдэг асуудлыг…/минут дуус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За үг хэллээ. Ө.Энхтүвшин гишүүн. М.Билэгт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Билэгт: - </w:t>
      </w:r>
      <w:r>
        <w:rPr>
          <w:rFonts w:cs="Arial" w:ascii="Arial" w:hAnsi="Arial"/>
          <w:sz w:val="24"/>
          <w:szCs w:val="24"/>
          <w:lang w:val="mn-Cyrl-MN"/>
        </w:rPr>
        <w:t xml:space="preserve">Нийслэлийн эрх зүйн байдлын тухай хуулийг шинэчлэхээр оруулж ирж байгаа. Энэ үнэхээр талархууштай юм байна. Яагаад гэвэл 1994 онд нийслэлд хүн ам хэд байлаа. Өнөөдрийн сая 300, сая 400 мянган хүн амаас өшөө даруй 3 дахин бага байсан. Гэтэл тэрнээс хойш нийслэлд ингээд хүн ам нь 3 дахин өсчихсөн. Дээр нь Монголын хүн амын 50 орчим хувь нь нийслэлд амьдарч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зэрэг энэ хооронд чинь энэ нийслэлчүүдийг усан хангамжийнх нь орчин, цахилгаан хангамжийнх нь орчин, энэ болгоныг зохицуулах ийм чухал хууль орж ирж байна. Энэ бол үнэхээрийн одоо бас яах аргагүй хүсэн хүлээгдэж байгаа ийм хууль орж ирж байна гэдгийг одоо дэмжиж байгаагаа илэрхийл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Ингээд ер нь энэ хуулиар, энэ хуулиас харахад бол үнэхээрийн одоо бас нийслэлд яг хуучин 1994 оны хуулиараа зохицуулагдаж болохгүй болсон байгаа ийм заалтууд бол одоо энд олон байна. Тийм учраас С.Батболд даргаас ер нь бол 1994 онд хүн ам яг хэд байсан юм. Гэтэл тэр үед ер нь төлөвлөж байсан багтаамж нь цаашид гэж бодож багтаамж нь хэд байсан. Тэгтэл өнөөдөр хэд болчихоод байгаа юм бэ? Тэгэхээр энэ талаараа бас тодорхой хэлж өгнө үү гэх гэ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За 81 дүгээр микроф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1994 онд нийслэл Улаанбаатар хотын хүн ам бол 500 мянга орчим байсан. Тэр үед гарсан ерөнхий төлөвлөгөөгөөр 2005 он хүртэлх хугацаанд нийслэл хотын хүн ам бол 700 мянга орчим болно гэсэн ерөнхий төлөвлөлт байсан. Үнэхээр бол багтаамж бол ихэссэн. Тэгэхээр одоо бол тэр үеийн эрх зүйн зохицуулалтаар бол цааш нь авахад хүндрэлтэй байгаа учраас бас ийм зохицуулалтыг зайлшгүй шинэчлэх шаардлагатай гэсэн үүднээс энэ хуулийг оруулж ирсэ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А.Ундраа гишүүн байна уу? Алга байна. Б.Саранчимэг гишүүн түрүүн нэр хасагдчихлаа гээд байсан. Нэг асуултаа асуучи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Candara" w:ascii="Candara" w:hAnsi="Candara"/>
          <w:i/>
          <w:iCs/>
          <w:color w:val="000099"/>
          <w:sz w:val="24"/>
          <w:szCs w:val="24"/>
          <w:lang w:val="mn-Cyrl-MN"/>
        </w:rPr>
        <w:tab/>
      </w:r>
      <w:r>
        <w:rPr>
          <w:rFonts w:cs="Arial" w:ascii="Arial" w:hAnsi="Arial"/>
          <w:b/>
          <w:bCs/>
          <w:sz w:val="24"/>
          <w:szCs w:val="24"/>
          <w:lang w:val="mn-Cyrl-MN"/>
        </w:rPr>
        <w:t>Б.Саранчимэг: -</w:t>
      </w:r>
      <w:r>
        <w:rPr>
          <w:rFonts w:cs="Arial" w:ascii="Arial" w:hAnsi="Arial"/>
          <w:sz w:val="24"/>
          <w:szCs w:val="24"/>
          <w:lang w:val="mn-Cyrl-MN"/>
        </w:rPr>
        <w:t xml:space="preserve">За баярлалаа. Тэгэхээр хуулийн төслийг бол хэлэлцүүлэхийг дэмжиж байна. Манай улсын хөгжлийн зорилтуудыг тодорхойлсон одоо энэ бодлогын баримт бичгүүд дэлхий нийтийн хотуудын хандлага, өнөө цагийн өөрчлөлтүүдийг харгалзан одоо нийслэлийн эрх зүйн байдлын тухай хуулийг шинэчлэх цаг нь бол яах аргагүй болсон. Тэгээд хуулийн төсөлтэй холбогдуулаад нэг хэдэн зүйлийг тодруулж асуух гэсэн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өнөөдрийн энэ хуулийн төсөлд дүүргийн иргэдийн Төлөөлөгчдийн Хурлын дарга, Засаг даргын албан тушаалыг аймгийн иргэдийн Төлөөлөгчдийн Хурлын дарга, Засаг даргын албан тушаалтай тус тус адилтган авч үзэхээр тусгасан байна. Мэдээж ингэж адилтгаж байгаа нь бол зөв. Гэхдээ манай дүүргүүдийн хүн ам, эрхлэх ажил үнэхээр их. Одоо зарим дүүрэг бол одоо аймгийн хэмжээний хүн амтай дүйцэхүйц байгаа. Тэгэхээр өнөөдөр бид нар иргэддээ энэ төрийн анхан шатны үйлчилгээг өгч бэхжүүлэх нь бол үнэхээр зайлшгүй чухал шаардлага гараад байгаа. Одоо жишээ нь гэхэд Сонгинохайрхан дүүрэг, Баянзүрх дүүрэг гээд одоо маш олон хүн амтай ийм хороод байгаа. Зөвхөн одоо миний сонгогдсон Баянзүрх дүүргийн 5 дугаар хороо гэхэд бол 21 мянга 731 хүн амтай гэх жишээний. Тэгэхэд Говь-Сүмбэр аймаг бол 12 мянга 300 гаруй хүн амтай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энэ хуулийн төсөлд одоо миний тодруулж асуух гээд байгаа зүйл бол энэ хуулийн төсөлд нийслэлийн хороодын эрх зүйн байдал, одоо санхүүг бэхжүүлэх талаар ямар тодорхой зохицуулалт хийсэн бэ гэсэн нэг ийм асуулт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өгөөтэйгүүр энэ хуулийн төсөлд бол нийслэлийн нутаг дэвсгэрт явуулах хориглосон үйл ажиллагааг бас нэлээдгүй бас зааж өгсөн байна. Тэгээд жишээ нь бол одоо энэ ногоон байгууламж, байгалийн болон одоо таримал бут сөөгийг хугалах, устгах сүйтгэхийг хориглосон байгаа. Тэгэхээр энэ бол маш зүйтэ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Гэхдээ өнөөдөр байшин барилга барих гээд маш олон ногоон байгууламжуудыг устгаж байгаа харагдаад байгаа. Эдгээр эд нар таригдаж байна уу, үгүй юу гэвэл бас л учир дутагдалтай байгаа. Жишээ нь саяхан би бол Ботаникийн цэцэрлэгт хүрээлэнд очиж үзэхэд одоо тэр 10-аад, 20-иод жилийн, 20 гаруй жилийн тарьсан модууд маань угаасаа нөгөө түрүүний Засгийн газрын үед газар олголтууд хийгдээд, байшин барилга баригдаад ингээд эхэлчихсэн. Шилжүүлэн суулгаад шилжүүлэн суулгасан одоо нэлээн олон модууд нь ургаагүй ингээд үхчихсэн байж байгааг бол харсан. Тэгэхээр эд нар чинь бол одоо маш их хөрөнгө, хүч хөдөлмөр, мөнгө зарцуулж ингэж ургасан энэ ногоон байгууламжууд чинь устаад эргээд үүнийгээ одоо нөхөн тарьж байна уу, үгүй юу гэдэг бас харахад бол одоо эргээд ямар ч хариуцлагагүйгээр энэ модууд чинь ингээд устаад байгаа нь харагдаад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өгөө талаар бол за нэг ажлыг хийх гээд нөгөөх устгах жишээний. Одоо миний сонгогдсон Баянзүрх дүүргийн 15 дугаар хорооны цэцэрлэг дээр саяхан бас 69.5 сая төгрөгөөр ингээд тохижилт хийгдсэн байдаг. Тэгээд эргээд одоо дулааны засвар хийх гээд ингээд нураах мэдэгдэл ирчихсэн байна. Тэгээд энэ тал дээр бол би хотын Засаг дарга болоод энэ харьяалагдах яам руу бичиг ирүүлсэн. Одоогоор бас ирүүлээгүй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үүнтэй холбогдуулаад хэлэхэд одоо төрийн байгууллагуудын уялдаа холбоог одоо яаж зохицуулж оруулсан байна вэ гэсэн нэг ийм асуулт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өгөөтэйгүүр мэдээж энэ манай Монгол Улсын иргэд бол одоо эрүүл аюулгүй орчинд амьдрах эрхтэй байгаа. Тэгэхээр энэ ялангуяа хотжилт ихсэж байгаатай холбогдуулаад хүмүүс маш их орон сууцад амьдарч байгаа. Тэгээд тэдний энэ гаднах тохижилтуудыг бол энэ сууц өмчлөгчдийн холбоо хариуцаж байгаа. Тэгэхээр энэ сууц өмчлөгчдийн холбоотойгоо ингэж хамтарч ажиллах юм уу, эднийгээ дэмжсэн энэ тал дээр одоо СӨХ-ийн тал дээр энэ манай Нийслэлийн эрх зүйн байдлын хууль дээр орсон заалт байгаа юу гэсэн ийм асуултууд байна. Баярл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81 дүгээр микроф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тболд: - </w:t>
      </w:r>
      <w:r>
        <w:rPr>
          <w:rFonts w:cs="Arial" w:ascii="Arial" w:hAnsi="Arial"/>
          <w:sz w:val="24"/>
          <w:szCs w:val="24"/>
          <w:lang w:val="mn-Cyrl-MN"/>
        </w:rPr>
        <w:t xml:space="preserve">Б.Саранчимэг гишүүний асуулт голдуу саналууд байх шиг байна. Тэгээд СӨХ-тэй хамтарч ажиллана. Тэгээд СӨХ-г бэхжүүлэх шаардлагатай. СӨХ-үүд маань иргэдээс хурааж авсан мөнгөө иргэдийнхээ тэр байрны засвар, бусад юманд зарцуулдаг байх хэрэгтэй. Болохоо байчихаар нь хот руу явдаг.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Ер нь бол одоо байруудын дээврийн засвар гэдэг ч юм уу, гадна тохижилт гээд бүх асуудлыг нийслэл үүрээд явж байгаа. Нийслэл үүрээд явж байгаа. Одоо ингээд сая гэхэд бороо орлоод гээд л олон дээврийн засварыг бид эхлүүлээд явж байгаа. Ийм байгаа. Гэхдээ СӨХ-тэй дахиж хамтарч ажиллана. Бусад асуудлууд нь бол Б.Саранчимэг гишүүний саналууд байна. Дүүрэг, хорооны эрх мэдлийг нэмэгдүүлнэ. Хамгийн гол нь тэр дээр иргэд өөрсдөө санаа оногоо хэлдэг, иргэдийнхээ оролцоог нэмэгдүүлэх чиглэлээр Нийслэлийн эрх зүйн байдлын тухай хуульд тодорхой заалтууд орсон байгаа гэж хэлэх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Гишүүд асуулт асууж, хариулт авч дууслаа. Одоо үг хэлэх гишүүн байна уу? Дэмжсэн, дэмжээгүйгээр үг хэлнэ. За Л.Болд гишүүнээр тасаллаа. Н.Учрал гишүүн. Дэмжсэн дэмжээгүйгээ хэлээд яваара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Н.Учрал: - </w:t>
      </w:r>
      <w:r>
        <w:rPr>
          <w:rFonts w:cs="Arial" w:ascii="Arial" w:hAnsi="Arial"/>
          <w:sz w:val="24"/>
          <w:szCs w:val="24"/>
          <w:lang w:val="mn-Cyrl-MN"/>
        </w:rPr>
        <w:t xml:space="preserve">Хуулийн төслийг дэмжиж байна. Тэгээд өнгөрсөн энэ нийслэлийн удирдлагууд ногоон хот байгуулна гээд их олон гоё форум хийгээд байсан. Тэгээд ногоон хот гэхээрээ нэг цэцэг навч тариад, нэг хэдэн мод тарихыгаа л ногоон хот болж байна гэж их ойлгодог юм шиг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одоогийн бас хотын удирдлагуудын зүгээс үүнийг бас нэг шинжлэх ухаанчаар хараад, за бас нэг хүрээлэн буй орчинтойгоо хэрхэн нийцэж байгаа байдал чинь бол өнөөдөр бас нэг хотын өнгө төрх шүү гэдэг тал руу нь бас хандуулаад бас нэг өндөр технологи, инновацид шингэсэн бүс нутгийг байгуулъя, дагуул хотыг байгуулъя гээд ингээд санаачилга гаргаж байгаад бол бас талархалтай байгаагаа хэл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өнөөдөр бас нэг асуудал байгаа. Өнөөдөр ногоон хотыг байгуулах ёстой. Тэгэхдээ ногоон хот бол энэ гудамжаар тавьсан их үнэтэй цэцгүүд биш ээ. Өнөөдөр хог хаягдал гэж байна. Тэр хог хаягдал нь байгальд хоргүй л байх ёсто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За тэгээд тэр хог хаягдал чинь аль нэг зүйлийн түүхий эд нь болдог л байх ёстой. Дахиад хог хаягдал нь дахиад нэг юмны түүхий эд болдог ийм инновацийн үйл ажиллагааг дэмжсэн бодлого, үйл ажиллагаагаа явуулбал энэ хот нэг удаан хугацаанд оршин тогтноно гэж хараад байгаа юм. Тийм учраас үүнд анхаарлаа хандуулаад тэр ногоон нийтийн тээвэр, агаар, хөрс, усны бохирдол гээд олон асуудлууд байгаа л даа. Үүнд бас анхаарал хандуулаасай гэж хүсэж байгаа. Энэ хууль дээр.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энэ хууль дээр гаалийн болон нэмэгдсэн өртгийн албан татвараас чөлөөлөх тухай дагалдах хууль орж байгаа юм байна. Тэгээд энэ дагалдах хууль дээр болохоор агаар цэвэршүүлэгч болон эрчим хүчний хэмнэлттэй халаагч төхөөрөмжийг гааль, НӨАТ-аас чөлөөлнө гээд бас ийм дагалдах хууль байгаа. Тэгэхдээ үүн дээр хамгийн их тулгамдаад байгаа хөрсний бохирдол, агаарын усны бохирдлыг бууруулах төхөөрөмжийг одоо тэр инновацийн үйл ажиллагаанд шингэсэн өндөр технологи шингэсэн бүтээгдэхүүн, төхөөрөмжийг гааль, НӨАТ-аас чөлөөлчих. Ингээд хамтад ингээд чөлөөлөөд явчихмаар байгаа юм. Тэгэхгүй болохоор ерөөсөө нэг ийм нэг халаагч төхөөрөмжийг агаар цэвэршүүлэгчийг чөлөөлнө гэчихээр нөгөө өнгөрсөн нийслэлийн үед л нэг яригдаад л хэзээ ч бүтдэггүй нэг янз янзын хүмүүсийн шахаа болсон тэр нэг хэрэгтэй хэрэггүй утаагүй зуух элдэв хангай юмнууд байгаа. Тэрийгээ болиулаад ерөөсөө л энэ өндөр технологи, инноваци шингэсэн гээд бүхэл бүтэн газар байгуулаад дагуул хотоо хүртэл энэ инновацийн бүс нутгийг байгуулах гээд ийм зорилт дэвшүүлж байгаа шинжлэх ухаанчаар ажиллаж байгаа бас нэг хотын хувьд энэ зүйлийг анхааралдаа аваачээ гэж бас хүсэж байгаа. Тийм учраас анхны хэлэлцүүлэг дээр бас санаачилгаа гаргаад явъя. Тэгээд үүн дээр бас нэг анхаарч дэмжлэг үзүүлээрэй гэж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Дээрээс нь аж үйлдвэрийн салбараа хөгжүүлэхэд анхаарах, эх оронч худалдан авалтаар аж үйлдвэрийн салбараа дэмжих, дотоодын үйлдвэрлэгч нарыгаа бас дэмжих гээд олон бодлогууд энэ хуульд байгаа учраас энэ хууль тогтоомжоо хэрэгжүүлэхэд анхаарч ажиллавал энэ Нийслэлийн эрх зүйн байдлын хууль бол бид бүхэнд үнэхээр хэрэгтэй юу гэвэл хэрэгтэй. Дээрээс нь манай энэ нийслэл хот чинь бол олон улсын жишигт бол одоо нөгөө метрополитен хот болчихоод байгаа. Энэ бол тэр олон тосгонуудтай, олон дагуул хотуудтай байгаа учраас яг энэ жишгээр нь хөгжүүлээд явах буюу яг тэр нэг дагуул хот нь тэр инноваци, нэг тэр дагуул хот нь тэр хөдөө аж ахуй гээд ингээд салбарлаад явах юм бол бас нэг эдийн засгийн таатай бүсүүд байдаг чиглэл рүү явбал бас одоо манай энэ хот маань жинхэнэ утгаараа тэр метрополитен хот болох бололцоо байна уу гэж хар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Нийслэлийн эрх зүйн байдлын хуулийг бол энэ Улсын Их Хурал бол бас одоо ингээд маш яаралтай хугацаанд батлаад гаргаад бас ажилдаа шуударч ормоор байна. Одоо тэгээд жижиг сажиг асуудлаас болоод хүмүүс улс төржүүлээд байна. Тэгээд энийг болиод хуулиа хурдхан батлаад. Тал талдаа ажилдаа оръё л гэдгийг одоо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О.Баасанхүү гишүүн үг хэл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О.Баасанхүү: - </w:t>
      </w:r>
      <w:r>
        <w:rPr>
          <w:rFonts w:cs="Arial" w:ascii="Arial" w:hAnsi="Arial"/>
          <w:sz w:val="24"/>
          <w:szCs w:val="24"/>
          <w:lang w:val="mn-Cyrl-MN"/>
        </w:rPr>
        <w:t xml:space="preserve">Би энэ хуулийг дэмжихгүй байгаа юм. Улаанбаатар хотын иргэний хувьд нийслэл хотын уугуул иргэний хувьд хуультай болохыг дэмжихгүй байгаа юм биш. Популист хүмүүс гай болж байна гэдэг чинь популист хуулиуд ерөөсөө их гайтай байна. Хэрэгжих бололцоотой, ямар ч тийм судалгаа байхгүй. Наад зах нь жишээлбэл татвар чинь төсөв бүрдүүлдэг шүү дээ. Түүнээс биш татвараас чөлөөлье, нийслэл хотоо гоё байлгая. Тийм ч юмыг татвараас чөлөөлнө. Ийм ч юмыг татвараас чөлөөлнө гээд. Тэр нь тэгээд болох уу ч уу, үгүй ч үү гээд. Одоо төсвийн. Бид чинь төсөв бүрдүүлье гээд л яриад байгаа шүү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зэрэг нэг нийслэлийн эрх зүйн байдлын хуулийг оруулахдаа нийслэлийн эрх зүй буюу хэм хэмжээг тогтоох тухай л хууль оруулж ирэх ёстой юм л даа. Тэр хэм хэмжээнээс нь үндэслээд одоо шаардлагатай бол татвараас чөлөөлдөг. Шаардлагагүй бол одоо татвараа нэмдэг. Янз бүр байж болно. Түүнээс биш ингээд л нэг хуульд оруулаад л одоо бид нар нөгөө ард түмэнд таалагдах гэж байгаа юм шиг, ард түмэнд гоё харагдах гэж байгаа юм шиг ингээд яваад байх нь бас хэр зохистой юм бол.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өнөөдөр ингээд ярьсан, хэлсэн, асуусан хүмүүсийн бараг 99.99 хувь нь өмнөх энэ хотын удирдлагуудыг бас их муулаад байна л даа. Яах вэ идэж уусан юм байж магадгүй ээ. Би бол жишээлбэл Ёнсой эмнэлэг гээд нэг сайхан дундчуудын. Баячууд бол тийм гадаад дотоодод хүүхдээ эмчлүүлдэг л байх л даа. Дундчууд бид нарын хувьд бол одоо юу гэдэг юм гаднын дотнын технологитой гайгүй сайн эмч нараар гээд энэ Багшийн дээд талын урд талд байсан эмнэлгийн байрыг алга болгосон. Тэр эмнэлгийг хаасан. Тэр бол үнэхээр одоо гутамшигтай үйл явдал болсон. Хүүхдүүдээ бариад үзүүлдэг байсныг нь байхгүй болгос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Зүгээр сайн юм нь гэх юм бол яах вэ энэ хотын түгжрэлд бас алхам хийсэн шүү дээ. Хэдийгээр дугаарын хязгаарлалт нь олон юм дагуулж байсан ч гэсэн одоо өөр гарц байгаагүй. Өөр гарц байгаагүй учраас ийм юм хийж байса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бид нар нөгөө сайн юмыг нь бас сайнаар нь хэлээд, муу юмыг нь муугаар нь хэлээд ингээд явахгүй бол нөгөө муу хүнийг муулаад байхаар улам сайн болчихдог байхгүй юу. Түүн шиг муу байна гээд одоо юу гэдэг юм 9-хөн гишүүнтэй болгоод 65 хүнийг гаргачихаад байхад 65-уулаа нийлээд нэг хүнд 5 минут гээд та нар боддоо. Тэгээд 65-аар үржүүлэхэд. Хэдэн цаг муулах вэ? Одоо намайг ч гэсэн ингээд үг хэлэхээр О.Баасанхүү гэдэг үгний араас багаар бодоход 10 хүн ярьдаг. 50 минут муулж байгаа байхгүй юу намайг. Би бол 5 минут л та нарыг шүүмжилж байгаа. Та нар 50 минут намайг шүүмжилдэг. Яг энэ чинь нөгөө ард түмнийг жаахан залхаагаад байна л даа. Зүгээр л одоо үр жимсээ харуулж гэж ярьдаг. Хийх юмаа, хийсэн юмаа л харуулчих хэрэгтэй. Одоо жишээлбэл түрүүний хэлдэг шиг тэр дугаарын хязгаар энэ тэр гэдэг шиг. Одоо юу байдаг юм. Эрсдэлтэй боловч иргэддээ тустай тийм. Одоо энэ утааны эсрэг ямар юм хийх гээд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Ажил хийж байгаа юм чинь алдаж онох юм байж болно. Орон сууцжуулах хөтөлбөр гээд л явсан. Тодорхой хэмжээгээр 8 хувийн зээл гээд л явсан. Бас тэрийг бүр ингээд нэг болохгүй байгаа юм шиг яваад л. Гудамжаар очоод л баахан хүн гуйлгачихсан болсон юм шиг яриад л. Тодорхой эрсдэлүүд байсныг бол үгүйсгэхгүй. Гэхдээ нийтээрээ байгаагүй юм шиг ингээд ярьж болохгүй л дээ. Тэгэхээрээ бид нар өнөөдөр бас энийг нэг сайн бодмоо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Одоо ялангуяа энэ Нийслэлийн эрх зүйн байдлын тухай хуулийн нэгэнт оруулж байгаа бол шилжилт хөдөлгөөнийг яах юм. Одоо ялангуяа тэр цэвэрлэх байгууламжийг яах юм. Орон сууцыг яах юм. Тэгээд яг зам тээврийг яах юм гээд бүх юм тодорхой баймаар байна л даа. Тодорхой байж энэ хууль дээрээ тодорхой байвал өнөөдөр стандарт нь тодорхой болно. Стандарт нь тодорхой байвал өнөөдөр хэм хэмжээтэй ойлгомжтой учраас хүмүүс тайван амгалан амьдарна гэж би ойлго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Жишээлбэл, энэ Цахиагийн Элбэгдорж гэдэг хүн хотын захиргааг нь хажуу талын байшинд оруулна гээд л хэлсэн шүү  дээ. Одоо сая сураг дуулахад энэ Голомт худалдаад авсан ч юм уу. Би бүр ойлгохоо больчихоод байна л даа. Төрийн ордон, хотын захиргаа хоёрыг 24 давхар байшин баръя гээд Ерөнхийлөгчийн зарлиг гаргаад, тэгээд түрээсээр бид нар суух юм байна гээд. Одоо ийм популист гэдэг юм уу, одоо ийм сонин юм үүсгэсэн байсан. Одоо энийг хэн ч ярихгүй. Тэгээд одоо цаад утга нь бол хотын захиргаа чинь одоо байргүй болсон юм байна гэж ойлгосон. Үнэн үү? Энэ бол их ноцтой шүү. Би ямар ч байсан товч мэдээллээр тийм буруу зөрүү ойлгосон бол ямар ч байсан энийг хууль ч хүний хувьд олж аваад нотолгоотой нь бас гаргаж тавимаар байна. Тийм учраас хотын дарга та бас ажлаа сайн хийгээрэй. Бороо орно шүү. Нөгөө Сундуйн тоолол гэдэг шиг одоо нэгдүгээр бороо орчихоод байгаа шүү.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ийм учраас сая бороогоор бол үерт автлаа. Олон айлууд үерээр сүйд боллоо. Одоо дахиад 10-аад бороо орно. Яандаа л гэж айж байна. Ийм учраас энэ үер усны энэ байгууламжийн асуудлуудаа нэг талдаа шийдэж өгөөчээ. Та нарын тавьсан замууд чинь одоо эхнээсээ эхлээд…/минут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Б.Ундармаа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Ундармаа: - </w:t>
      </w:r>
      <w:r>
        <w:rPr>
          <w:rFonts w:cs="Arial" w:ascii="Arial" w:hAnsi="Arial"/>
          <w:sz w:val="24"/>
          <w:szCs w:val="24"/>
          <w:lang w:val="mn-Cyrl-MN"/>
        </w:rPr>
        <w:t xml:space="preserve">Өнөөдөр ингээд цаг үеэ олсон Нийслэлийн эрх зүйн тухай байдлыг нь хуулийн үзэл баримтлалыг бид хэлэлцэж байна. Тэгээд энийг бол дэмжиж байна. Энэ нийслэлийн удирдлагууд маань ингээд яг өнөөдөр ингээд тооцоолоод үзэх юм бол 11 сар болж байна. Энэ дээр их бүтээн байгуулалтыг хийсэн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үтээн байгуулалтуудыг. Олон асуудлуудыг шийдвэрлэсэн байна. Тэр дундаа иргэдэд усан хангамж, зам, за мөн одоо цэцэрлэгийн асуудлуудыг бол бас шийдээд эхэлсэн. Энэ 11 сар гэдэг бол бага хугацаа. Бага хугацаа. Энэ бага хугацаанд бол ер нь нийслэлийн төлөөлөгч нар, нийслэлийн маань одоо энэ удирдлагууд бол энэ бүтээн байгуулалтуудыг хийж харин ажлын байрыг бол бий болгож байна. Одоо энэ бий болгосон ажлын байраа улам нэмэгдүүлээчээ. Эхэлсэн ажлаа зоригтой шуударч одоо хийгээчээ гэсэн энийг л хэлмээр байна. Төрийн үйлчилгээг иргэдэд хүргээч. Сонгинохайрхан дүүрэг, Баянзүрх дүүрэг маань том дүүрэг. Тийм учраас энэ дээр бол тэр хамгийн гол хол байгаа тэр хороод дээр нэг цэгийн үйлчилгээг бас одоо хүргэнэ гэж сая удирдлагууд бас хэлж байсан. Энэ хуулийнхаа шинэчлэлийн хүрээнд хийж байгаа ажлаа гээд.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иргэдийг ая тухтай, аюулгүй, за тэгээд камержуулсан, гэрэлтүүлэгтэй. За тэгээд та нарын өнөөдрийн тэр хийсэн дэд бүтцийн эхлэл ажлууд бол бас болж байна. Тийм учраас бас дэмжиж байгаагаа илэрхийл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Д.Сумъябазар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Сумъяабазар: - </w:t>
      </w:r>
      <w:r>
        <w:rPr>
          <w:rFonts w:cs="Arial" w:ascii="Arial" w:hAnsi="Arial"/>
          <w:sz w:val="24"/>
          <w:szCs w:val="24"/>
          <w:lang w:val="mn-Cyrl-MN"/>
        </w:rPr>
        <w:t xml:space="preserve">Энэ хуулийн төслийн концепцийг ер нь дэмжихгүй. Яагаад дэмжихгүй байгаа юм бэ гэхээр зарим нэгэн энэ концепциуд. Би тэр З.Нарантуяа гишүүний хэлсэнтэй бас зарим нэгэн талаар санал нэг байгаа юм. Ер нь энийг бид нар эргэж бас нэг жаахан харж. Оруулж ирэхдээ ахиад бид нар жаахан засаж залруулах юмнууд энэ дотор бас байна гэж бас бодож байна. Бид нар бол зарим нэгэн зүйлийг бол бас шүүмжлэлтэй засаж залруулах ийм зүйлүүд энэ хууль дээр байна. Ялангуяа тэр хуулийн 7 дугаар хэсэг дээр энэ санхүүтэй холбоотой асуудал байгаа. Энд болохоор нөгөө нийслэлийн хөгжлийн бодлого, эдийн засгийн үндэс, санхүү гээд нэг бүлэг байгаа. Энэ бүлэг дээр бид нар одоо тодорхой зүйлүүдийг зарим зүйлүүдийг бол тодорхой болгох шаардлага бол одоо энэ дээр байна гэж би бодо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Агуулгынх нь хувьд бол бас өөрчлөөд одоо явуулах зүйл дээр. Энэ Үндсэн хуулийн өөрчлөлттэй холбогдуулж энэ хотын иргэдийн амьжиргаа, хотын иргэдийн одоо энэ амьдралд бол том өөрчлөлт үндсэн хуулийн өөрчлөлт хотын иргэдэд авчирна. Тэгэхээр энэ тал дээр одоо бид нар энэ эрх зүйн байдлын тухай хууль, цаашлаад Үндсэн хуулийн өөрчлөлттэй холбогдуулж энэ хуулийг бас боловсруулах тал дээр одоо Улаанбаатар хотын удирдлагууд анхаарч энэ хуулийнхаа төсөл дээр засаж залруулах зүйлүүдийг бас оруулж ирэх ёстой гэж бодож байна. Одоо бол энэ чинь хэлэлцэх эсэх нь явж байна шүү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зарим нэг шүүмжлэлттэй зүйлүүдийг, зарим нэгэн өрөөсгөл байгаа алдаатай зүйлүүдээ засаад дараагийн хэлэлцэх асуудлаараа оруулж ирэх ёстой гэж би бодож байгаа шүү.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Ер нь хотын ард иргэдийн одоо сая 300 мянган ард иргэд Улаанбаатар хотод ажил төрөл, амьдралаа бол авч яваа. Тэгээд энд бид нар ерөөсөө л тэр Үндсэн хуулийн өөрчлөлтөөс эхлээд энэ эрх зүйн байдлын тухай хуулийн зарим өөрчлөлтүүд, энэ төсөв санхүүтэй холбогдуулаад, энэ ногоон байгууламж, цэвэрлэх байгууламж, энэ цэвэр усны хангамжийн асуудал гээд олон зүйлүүдийг бид нар энэ хуулийнхаа төрөл дотроо оруулж бас зохицуулалтуудыг хийх ёстой гэж би бодо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Үндсэн хуулийн өөрчлөлтийг бол ер нь нэлээн сайн чамбай бас С.Батболд дарга аа, та бас бэлдэж бас оруулж Их Хурлын гишүүдтэйгээ бас ажиллаарай. Их Хурлын гишүүд тэгээд ойр ажиллаарай. Энэ Үндсэн хуулийн өөрчлөлт Улаанбаатар хотод том дэвшил авчирна гэж бодож байгаа шүү.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тын хөгжлийн ирээдүйн төлөө одоо зарим гишүүд бас санаа зовниж байгаа. Зарим нь бол их хурцаар шүүмжилж байгаа. Зарим нь бол санхүүгийн талаас нь бас хөшүүргүүд нь дутуу байна. Цаашлаад энэ татварын бодлого гэдэг бол төсвийн бааз суурийг нэмэгдүүлдэг гол юм. Өөр санхүүгийн хөшүүрэг юу байх талаар бас гишүүд бас хэл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энэ тал дээр ер нь бол хот бол ер нь манай улсын хөгжлийн, манай улсын эдийн засаг, хөгжлийн зүгээр л нүүр царай, толь нь шүү дээ. Гаднынхан буугаад Буян-Ухаад буугаад Улаанбаатар хотыг одоо хараад л Монгол Улсын хөгжлийг бол ер нь бараг хэлчихдэг. Тэгэхээр энэ гэр хорооллыг одоо орон сууцжуулах хөтөлбөр, үүнийг бид нар бол одоо маш сайн эрчимтэй хэрэгжүүлж олон талын хамтын ажиллагааг бас уялдуулж явах ёстой. Хотын 50 хувь нь дүүрэг. Дүүргийн 50 хувь нь хороод. Анхан шатны нэгжүүд. Энд амьдарч байгаа ард иргэдийн одоо жишээ нь амьдрах орчныг сайжруулах тал дээр Их Хурал, Засгийн газар, нийслэл Улаанбаатар хотын одоо удирдлагууд хамтын ажиллагааг явуулж байж бид нар энэ тулгамдаж байгаа олон асуудлаасаа үе шаттайгаар гар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нэ чөлөөт бүсийн асуудал дээр бас нэг юм байна. Энэ дээр бас тодорхойгүй зүйлүүд байгаад байгаа юм. Дэмжихгүй байгаа бас нэг шалтгаан нь энэ чөлөөт бүс дээр бид нар одоо татварын ямар хөнгөлөлт, чөлөөлөлт, зохицуулалтуудыг хийх ёстой юм. Энэ гараанаас эхэлж байгаа энэ старт апп компаниуд, энэ залуучуудыг бид нар хөдөлмөр эрхлэлтээр нь, ажлаар яаж дэмжих ёстой юм. Ямар хөнгөлөлт чөлөөлөлтүүд, ямар стандартыг нэвтрүүлэх ёстой гэдэг юм бол бас их тодорхойгүй байгаад байна. Үүнийгээ бас тодорхой болгож бас оруулж ирээчээ гэдгийг бас хэл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Ер нь бол энэ чөлөөт бүс дээр ер нь бид нар хаанаа байгуулах юм. Хаанаа бид нар одоо жишээ нь энэ техник, технологи, ноу-хауг одоо жишээ нь бий болгож хотын хөгжилд, хотын татварын бааз суурь, дүүргийн татварын бааз суурьд бид нар хувь нэмрээ оруулж тэднийхээ үндсэн үйл ажиллагаа явуулах, хөрөнгө санхүүг зузаатгах тал дээр бид нар бодлогоо бас нэг болгох ёстой. Үүнийгээ бас тодорхой болгох хэрэгтэй болов уу гэж би бодо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өрөнгийн зах зээл дээрээс санхүү, хөрөнгийн эх үүсвэр босгох шинэ боломж бололцоонууд. Түрүүн Ж.Ганбаатар гишүүн ярьж байх шиг байна. Тэр бонд гээд. Өр гээд. Энэ зөв зохистой орох ёстой газар луу нь яг оруулж чаддаг. Цаг хугацаанд нь төлөвлөж чаддаг ийм техник, эдийн засгийн үндэслэл дээр бид нар бол хөрөнгө оруулалт хийхээс, хөрөнгө босгохоос айж болохгүй ээ. Өмнөх 4 жилд яасан гэхээр ерөөсөө ямар ч төлөвлөлт байгаагүй. Техник, эдийн засгийн үндэслэл тооцоо байхгүйгээр энэ их мөнгийг, энэ бондын мөнгийг тэр үнэ тогтворжуулах хөтөлбөрийн мөнгийг, тэр Хөгжлийн банкны мөнгийг үргүй зарцуулсан. Энэ нь эргээд ард олны бухимдал бий болгосон. Одоо хотын удирдлагууд энэ хөрөнгийн эх үүсвэр, энэ бондтой холбоотой санхүүгийн шинэ эх үүсвэрүүдийг бий болгоод үүнийгээ тэр техник, эдийн засгийн үндэслэл, тооцоо судалгаатай Улаанбаатар хотын цэвэрлэх байгууламжийн асуудлыг, Улаанбаатар хотын гэр хорооллын төлөвлөлтийн асуудлыг, Улаанбаатар хотын цэвэр усны хангамжийн асуудлыг. За цаашлаад бид нар бүх дэд бүтэц…/минут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Д.Сумъяабазар гишүүн дэмжихгүй байр сууринаас үг хэллээ. Б.Баттөмөр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Баттөмөр: - </w:t>
      </w:r>
      <w:r>
        <w:rPr>
          <w:rFonts w:cs="Arial" w:ascii="Arial" w:hAnsi="Arial"/>
          <w:sz w:val="24"/>
          <w:szCs w:val="24"/>
          <w:lang w:val="mn-Cyrl-MN"/>
        </w:rPr>
        <w:t xml:space="preserve">За би энэ хуулийн төслийг дэмжихгүй байгаа юм. Яагаад гэхээр энэ бид одоо хөгжлийн баримт бичиг одоо баталж байна, батална гэж ойлгож байгаа. Монгол Улсын хөгжил бол нийслэлээсээ эхэлнэ. Тэгэхээр олон асуудлыг бид одоо энэ дээрээ тусгах ийм шаардлага бол байса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Одоо Үндсэн хуулийн өөрчлөлтийн асуудал явж байгаа. Тэгэхээр Үндсэн хуулийн өөрчлөлттэй холбогдуулаад энэ нийслэлийн эрх зүйн байдалд бол бас Үндсэн хуулийн өөрчлөлт дээр ямар ямар асуудлууд яригдав. Ямар өөрчлөлтүүд гарах вэ гэдэг нь бол бас яригдах ёстой. Тийм учраас Үндсэн хуулийн өөрчлөлттэй уялдуулж энэ хуулийг бас үзэх нь зүйтэй болов уу гэж.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За би хэд хэдэн санаа хэлье гэж ингэж бодож байна л даа. Энэ нийслэлийн одоо суурьшлын асуудлыг бол одоо механикаар тийм аргаар таслан зогсоож бол болохгүй. Дэлхийн чиг хандлага бол ямар байна вэ гэхээр одоо өнөөдөр хөгжингүй орнуудын 76 хувь нь бол нийслэлдээ амьдарч байгаа. Ядуу буурай орнуудын одоо 47 орчим хувь нь нийслэлдээ амьдарч байгаа. Одоо 20 жилийн дараа гэхэд л одоо хөгжингүй орнуудын 86 хувь нь, ядуу буурай орнуудын 64 хувь нь одоо нийслэлд амьдрах ийм тооцоо гарсан байна л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хөдөө орон нутгаас нийслэл рүү явж байгаа шилжилт хөдөлгөөн бол амьдралын шаардлага бол байна. Ийм учраас Монгол Улсын цогц бодлогод бол хөдөө орон нутгийг хөгжүүлэх, нийслэлтэй ижил нөхцөлд амьдрах, ажлын байр бий болгох, тэр одоо бүх үйлчилгээ бол хоттой ижилхэн үйлчилгээг хүргэж байж одоо нийслэл рүү шилжих хөдөлгөөнийг багасгана. Ийм учраас энийг бол хөгжлийнхөө баримт бичгүүддээ, ялангуяа Монгол Улсыг 2030 онд хөгжүүлэх хөгжлийн баримт бичигтэй уялдуулж энэ асуудлыг одоо ярих нь илүү их ач холбогдолтой болов уу гэж гэж ингэж бодо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ийслэлийн татварын асуудал байна. Татварын ерөнхий хуульд бол хотын татвар гэж байдаг. Тэгэхээр татвар гэхээр зэрэг одоо татвар нэмэх гэж байна. Татвар авах гэж байна л гэж яриад байгаа юм. Татвар гэдэг чинь өөрөө эдийн засгийг зохицуулдаг. Орлого олж байгаагаасаа татвар авна. Орлогогүй бол татвар авахгүй шүү дээ. Ийм учраас энийг бол авч үзэх нь зүйтэй гэж. Энэ татварын цаад талд бол юу вэ гэхээр хариуцлагын асуудал бол бас гарч ир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Улаанбаатар хотод оршин суугчийн үүрэг гээд ингээд 6, 7 төрлийн юм байна л даа. Энэ дээр бол нэлээн их сайн дахиж авч үзэж найруулбал яасан юм гэсэн ийм  санал байна. Аж ахуйн нэгж, байгууллагуудын үүргийн асуудал байгаа юм. Их том том сайхан байшин барьдаг. Ерөнхий төлөвлөгөөн дээрээ бол одоо сайхан хорооллуудыг, усан оргилууртай гэдэг. Яг одоо хүлээж авсны дараагаар бол юу ч байдаггүй. Нэг жижиг сажиг ганц нэг мод тарьдаг. Тэрийгээ арчилдаггүй. Иж бүрнээр одоо энэ тохижилтын асуудлыг одоо авч байх ийм зүйлүүдийг одоо бид нар цаашдаа авч үзэх шаардлагатай гэж ингэж үзэ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нэ гэр хорооллын дахин төлөвлөлтийн асуудал, энэ ипотекийн зээлийн асуудлыг бол энэ нийслэлд бол их сайн хэрэгжүүлэх ийм шаардлага бол байна. Засгийн газрын мөрийн хөтөлбөрт ипотекийн зээлийг одоо тодорхой тэр яг жинхэнэ утгаар нь, эдийн засгийн утгаар нь хэрэгжүүлэхээр орсон байгаа. Энийг бол нийслэлд хэрэгжүүлэх ёстой гэж ингэж бодо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Монгол Улсын хөгжил бол ерөөсөө л нийслэлийн хөгжил. Нийт аж ахуйн нэгжүүдийн одоо бараг 70-аад хувь нь байж байна. Монгол Улсын дотоод нийт бүтээгдэхүүний одоо зонхилох хувь нь бол энд байж байгаа. Ийм учраас бид нар энэ Монгол Улсын хөгжлийн асуудал бол нийслэлтэй холбоотой. Би бол юу гэж боддог вэ гэхээр нийслэлийн захирагч, Улаанбаатар хотын Засаг дарга, нийслэлийн захирагч маань Засгийн газрын гишүүний хэмжээнд ажиллах ёстой гэж ингэж боддог. Гэх мэтийн олон асуудлуудыг бид одоо шийдэх шаардлага бол байна.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 xml:space="preserve">Нийслэлд бол томоохон бүтээн байгуулалтад энэ иргэдийнхээ хүчийг татаж оролцуулах шаардлага бол байгаа. Монголчууд одоо нэг хэсэг нь бол нэлээн их мөнгөтэй болсон шүү дээ. 12 их наяд орчим төгрөгийн харилцах хадгаламж байна шүү дээ Монголд. Энэний одоо ерэн хэд орчим хувь нь нийслэлд байгаа шүү дээ. Тэгэхээр нийслэлийн томоохон бүтээн байгуулалтад энэ иргэдийнхээ энэ боломжуудыг ашиглах ийм боломж бол бас байна шүү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 xml:space="preserve">Тэр аутсорсинг хийх, краусорсинг гээд одоо шинэ энэ эдийн засгийн төрлүүд. Тэгээд дээрээс нь тэр </w:t>
      </w:r>
      <w:r>
        <w:rPr>
          <w:rFonts w:cs="Arial" w:ascii="Arial" w:hAnsi="Arial"/>
          <w:sz w:val="24"/>
          <w:szCs w:val="24"/>
        </w:rPr>
        <w:t xml:space="preserve">шеринг экономик </w:t>
      </w:r>
      <w:r>
        <w:rPr>
          <w:rFonts w:cs="Arial" w:ascii="Arial" w:hAnsi="Arial"/>
          <w:sz w:val="24"/>
          <w:szCs w:val="24"/>
          <w:lang w:val="mn-Cyrl-MN"/>
        </w:rPr>
        <w:t xml:space="preserve">одоо та нар бүгд мэдэж байгаа шүү дээ одоо. Бээжин хот гэхэд одоо Хятадад бол тэр шеринг гэдэг нь бол хуваалцах эдийн засаг гэж ярьдаг. Дугуйн үйлчилгээг. Дугуй хувьдаа худалдаж авахаа больсон. Дугуй бол нийтийнх болсон байна шүү дээ. Тийм ээ. Гэх мэтийн. Энэ олон үйлчилгээ бол юу гэхээр одоо Улаанбаатар хотод бий болох ёстой. Дэлхийд болж байгаа шинэ эдийн засгийн төрлүүд бол дандаа Улаанбаатартаа бий болж байж тэгээд хөдөө орон нутагтаа тардаг ийм зүйлүүдийг бид нар одоо ярих шаардлага бол тулгарса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Б.Баттөмөр гишүүн дэмжихгүй байр сууринаас хэллээ. Б.Саранчимэг гишүүн. За үгээ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Б.Саранчимэг: - </w:t>
      </w:r>
      <w:r>
        <w:rPr>
          <w:rFonts w:cs="Arial" w:ascii="Arial" w:hAnsi="Arial"/>
          <w:sz w:val="24"/>
          <w:szCs w:val="24"/>
          <w:lang w:val="mn-Cyrl-MN"/>
        </w:rPr>
        <w:t xml:space="preserve">За тэгэхээр хуулийн төслийг бол дэмжиж байна. Өнөөдөр энэ улс орны хөгжил, хүн амын өсөлттэй холбогдуулаад яах аргагүй одоо нийслэлийн эрх зүйн байдлын тухай хууль бол шинэчлэгдэх шаардлагатай болсон. Тэгэхээр энэ дэмжиж байгаа дээрээ холбогдуулаад нэг тодорхой саналыг л хэлэх гээд байгаа юм.  Тэгэхээр өнөөдөр түрүүн бас би хэлсэн. Ботаникийн цэцэрлэгт хүрээлэн гээд. Тэнд байгаа маш олон моднууд өнөөдөр байшин барилга баригдаад шилжигдээд үхээд одоо зарим нь үнэхээр эзэнгүй болсон ийм байдалтай байгаа. Тэгэхээр өнөөдөр Улаанбаатар хот маань яах аргагүй энэ орчин үеийн нөхцөлд одоо агаарын бохирдолд бас том хувь нэмэр оруулах зүйл бол яах аргагүй ногоон байгуулам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эгэхээр энэ ногоон хөгжил дээрээ илүү их анхаарч яг тэр төрийн байгууллагуудын уялдаа холбоо, өнөөдөр бас устаж байгаа тэр ногоон байгууламжууд, хийгдэх гэж байгаа ногоон байгууламжуудаа маш их төлөвлөлттэйгөөр энэ яг хориглосон зүйл эд нар дээр их сайн тодорхой чанга оруулж ирэх хэрэгтэй байна. Тэгэхээр энэнийхээ ажлын хэсэгт ороод явчихна. Тэгээд цаашдаа бол яг энэ дээрээ илүү их сайн анхаарч ажиллаарай гэдгийг л хэлэхийг хүсэж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 </w:t>
      </w:r>
      <w:r>
        <w:rPr>
          <w:rFonts w:cs="Arial" w:ascii="Arial" w:hAnsi="Arial"/>
          <w:sz w:val="24"/>
          <w:szCs w:val="24"/>
          <w:lang w:val="mn-Cyrl-MN"/>
        </w:rPr>
        <w:t xml:space="preserve">Дэмжсэн дэмжээгүй байр сууринаас гурав гурван гишүүн үг хэллээ. Гишүүд үг хэлж дууслаа. Н.Учрал, Б.Ундармаа, Б.Саранчимэг гурав дэмжиж хэлсэн юм байна. О.Баасанхүү, Д.Сумъабазар, Б.Баттөмөр гурав дэмжээгүй хэлсэн юм байна. Тэгээд 6 гишүүн бо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Одоо хуулийн төслийн үзэл баримтлалыг хэлэлцэх үгүй эсэх асуудлаар санал хураана. Зүгээр ер нь бол энэ хуулийн төслийн хувьд бол бас нийслэлийн хууль эрх зүйн орчны хувьд бас нэг шинэ шинэ нөхцөл байдлуудыг бий болгож байгаа ийм хууль шиг л байгаа юм шиг байгаа юм шүү дээ. Манай Ардчилсан намын нөхөд бол буцаа гэдэг шаардлага тавиад байгаа нь би бол бас З.Нарантуяа гишүүн шиг энэ энэ дээр нь ингэж харж үзээд буцаая гэж байгаа бол нэг хэрэг. Ерөөсөө Засгийн газар оруулж ирсэн бол буцаах ёстой гэдэг ийм байр суурь бол барих хэрэггүй байх гэж би бол тэгж бодо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Энэ бол нэг төвт тогтолцооноос бас ер нь олон төвт ийм суурьшлын бүсийг бий болгох ийм эрх зүйн орчныг одоо бүрдүүлж өгч байгаа. Дагуул хотод очиж бизнес эрхлэх юм бол 20 жил татварын 50 хувийн хөнгөлөлт үзүүлнэ. Дэд төвд очих юм бол 10 жил 50 хувийн хөнгөлөлт үзүүлнэ. Мөн хотын хамгийн хүнд асуудал бол энэ агаарын бохирдлын асуудал. Агаарын бохирдлоос салахын тулд бид нар яах ёстой. Ерөөсөө л энэ түлшний байдлыг солих, орон сууцжуулах л асуудал шүү дээ. Тэгээд эрчим хүчний энэ халаалтын ийм хямд үнэ өртөгтэй тоног төхөөрөмжүүдийг гааль, НӨАТ-аас чөлөөлнө гэдэг чинь бол агаарын бохирдлын эсрэг авч байгаа хамгийн том арга хэмжээ. Хамгийн гол юм бол энэ оршин суугчдын, нийслэлд оршин сууж байгаа улсуудын үүрэг юу байх юм. Хариуцлага юу байх юм. Нийслэлийн гаргаж байгаа шийдвэрт иргэдийн оролцоо ямар байх юм гэдгийг бас энд маш тодорхой хуульчилж өгсөн байга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эгээд нийслэл хот бол өөрөө Зүүн Хойд Азийн бизнес, эдийн засаг, соёлын төв болох ийм том зорилтыг тавьсан байгаа. Тэгээд ийм юмыг бол бид нар буцаах гэж ийм оролдлого хийх бол би хэрэггүй байх гэж бодож байгаа юм. Тэгэхээр хэлэлцээд явах нь би зөв байхаа гэж бодо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Энэ нийслэлийн ажилд энэ Их Хурал дэмжлэг үзүүлэх ёстой шүү дээ. Сэтгэлтэй хандах хэрэгтэй шүү дээ. Сэтгэлтэй хандах хэрэгтэй. 430.0 тэрбум төгрөгийн орлого олж байгаа нийслэл хотыг 347.0 тэрбум төгрөгийн концесст гэрээ хийчихээд л тэгээд л явж байгаа шүү дээ. 31.0 тэрбум төгрөгийн өрөнд оруулчихаад л явж л байга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и 2003 онд нийслэлийг огт өргүй болгож байсан хүний хувьд хэлж байна. Би 2007 онд нийслэлээс нэг ч төгрөг Сангийн яаманд төлдөггүй, нийслэл олсон бүх өмчөө өөрөө зарцуулдаг ийм шийдвэр гаргуулж байсан хүний хувьд хэлж байна. За юу. Тийм учраас би энийг бас хэлэх ёстой гэж бодож байна. Та нар зөвхөн улс төржиж битгий ингэж асуудалд хандаж б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Нийслэлийн эрх зүйн байдлын тухай хуулийн шинэчилсэн найруулгын төслийн үзэл баримтлалыг хэлэлцэх нь зүйтэй гэсэн саналын томъёоллоор санал хураая гишүүд ээ.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61 гишүүн оролцож, 77.0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Санал дэмжигдсэн тул хуулийг хамт дагаж өргөн мэдүүлсэн Нийслэлийн эрх зүйн байдлын тухай хуулийг хүчингүй болсонд тооцох тухай, Нийслэлийн эрх зүйн байдлын тухай хуулийг дагаж мөрдөх журмын тухай, Үл хөдлөх хөрөнгийн албан татварын тухай хуульд нэмэлт, өөрчлөлт оруулах тухай, Аж ахуйн нэгжийн орлогын албан татварын тухай хуульд нэмэлт оруулах тухай, Хувь хүний орлогын албан татварын тухай хуульд нэмэлт оруулах тухай, Гаалийн болон нэмэгдсэн өртгийн албан татвараас чөлөөлөх тухай, Нэмэгдсэн өртгийн албан татварын тухай хуульд нэмэлт оруулах тухай, Тусгай хамгаалалттай газар нутгийн тухай хуульд өөрчлөлт оруулах тухай, Төсвийн тухай хуульд нэмэлт, өөрчлөлт оруулах тухай, Хот, тосгоны эрх зүйн байдлын  тухай хуульд өөрчлөлт оруулах тухай, Өрийн удирдлагын тухай хуульд нэмэлт оруулах тухай, Газрын тухай хуульд нэмэлт, өөрчлөлт оруулах тухай, Монгол Улсын иргэнд газар өмчлүүлэх тухай хуульд нэмэлт, өөрчлөлт оруулах тухай, Агаарын тухай хуульд өөрчлөлт оруулах тухай, Авто замын тухай хуульд нэмэлт, өөрчлөлт оруулах тухай, Авто тээврийн тухай хуульд нэмэлт оруулах тухай, Зөрчлийн тухай хуульд нэмэлт оруулах тухай, Монгол Улсын Засгийн газрын тухай хуульд нэмэлт оруулах тухай, Монгол Улсын Засаг захиргаа, нутаг дэвсгэрийн нэгж, түүний удирдлагын тухай хуульд өөрчлөлт оруулах тухай хуулийн төслийг анхны хэлэлцүүлэгт бэлтгүүлэхээр Төрийн байгуулалтын байнгын хороонд шилжүүлж байна /Ц.Алтан-Од/.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lang w:val="mn-Cyrl-MN"/>
        </w:rPr>
        <w:tab/>
        <w:t xml:space="preserve">Ингээд үдийн завсарлага. 15.00 цагаас Ерөнхий сайдын асуулгын хариу. </w:t>
      </w:r>
    </w:p>
    <w:p>
      <w:pPr>
        <w:pStyle w:val="Normal"/>
        <w:jc w:val="both"/>
        <w:rPr>
          <w:sz w:val="24"/>
          <w:szCs w:val="24"/>
        </w:rPr>
      </w:pPr>
      <w:r>
        <w:rPr>
          <w:sz w:val="24"/>
          <w:szCs w:val="24"/>
        </w:rPr>
      </w:r>
    </w:p>
    <w:p>
      <w:pPr>
        <w:pStyle w:val="Normal"/>
        <w:jc w:val="center"/>
        <w:rPr>
          <w:rFonts w:ascii="Arial" w:hAnsi="Arial" w:cs="Arial"/>
          <w:i/>
          <w:i/>
          <w:iCs/>
          <w:sz w:val="24"/>
          <w:szCs w:val="24"/>
          <w:shd w:fill="FFFFFF" w:val="clear"/>
          <w:lang w:val="mn-Cyrl-MN"/>
        </w:rPr>
      </w:pPr>
      <w:r>
        <w:rPr>
          <w:rStyle w:val="Emphasis"/>
          <w:rFonts w:eastAsia="Arial" w:cs="Arial" w:ascii="Arial" w:hAnsi="Arial"/>
          <w:b w:val="false"/>
          <w:bCs w:val="false"/>
          <w:i w:val="false"/>
          <w:iCs w:val="false"/>
          <w:sz w:val="24"/>
          <w:szCs w:val="24"/>
          <w:shd w:fill="FFFFFF" w:val="clear"/>
          <w:lang w:val="ms-MY" w:eastAsia="en-US" w:bidi="ar-SA"/>
        </w:rPr>
        <w:t>Хуралдаан 1</w:t>
      </w:r>
      <w:r>
        <w:rPr>
          <w:rStyle w:val="Emphasis"/>
          <w:rFonts w:eastAsia="Arial" w:cs="Arial" w:ascii="Arial" w:hAnsi="Arial"/>
          <w:b w:val="false"/>
          <w:bCs w:val="false"/>
          <w:i w:val="false"/>
          <w:iCs w:val="false"/>
          <w:sz w:val="24"/>
          <w:szCs w:val="24"/>
          <w:shd w:fill="FFFFFF" w:val="clear"/>
          <w:lang w:val="mn-Cyrl-MN" w:eastAsia="en-US" w:bidi="ar-SA"/>
        </w:rPr>
        <w:t>3</w:t>
      </w:r>
      <w:r>
        <w:rPr>
          <w:rStyle w:val="Emphasis"/>
          <w:rFonts w:eastAsia="Arial" w:cs="Arial" w:ascii="Arial" w:hAnsi="Arial"/>
          <w:b w:val="false"/>
          <w:bCs w:val="false"/>
          <w:i w:val="false"/>
          <w:iCs w:val="false"/>
          <w:sz w:val="24"/>
          <w:szCs w:val="24"/>
          <w:shd w:fill="FFFFFF" w:val="clear"/>
          <w:lang w:val="ms-MY" w:eastAsia="en-US" w:bidi="ar-SA"/>
        </w:rPr>
        <w:t xml:space="preserve"> цаг </w:t>
      </w:r>
      <w:r>
        <w:rPr>
          <w:rStyle w:val="Emphasis"/>
          <w:rFonts w:eastAsia="Arial" w:cs="Arial" w:ascii="Arial" w:hAnsi="Arial"/>
          <w:b w:val="false"/>
          <w:bCs w:val="false"/>
          <w:i w:val="false"/>
          <w:iCs w:val="false"/>
          <w:sz w:val="24"/>
          <w:szCs w:val="24"/>
          <w:shd w:fill="FFFFFF" w:val="clear"/>
          <w:lang w:val="mn-Cyrl-MN" w:eastAsia="en-US" w:bidi="ar-SA"/>
        </w:rPr>
        <w:t>44</w:t>
      </w:r>
      <w:r>
        <w:rPr>
          <w:rStyle w:val="Emphasis"/>
          <w:rFonts w:eastAsia="Arial" w:cs="Arial" w:ascii="Arial" w:hAnsi="Arial"/>
          <w:b w:val="false"/>
          <w:bCs w:val="false"/>
          <w:i w:val="false"/>
          <w:iCs w:val="false"/>
          <w:sz w:val="24"/>
          <w:szCs w:val="24"/>
          <w:shd w:fill="FFFFFF" w:val="clear"/>
          <w:lang w:val="ms-MY" w:eastAsia="en-US" w:bidi="ar-SA"/>
        </w:rPr>
        <w:t xml:space="preserve"> минутад завсарлаж, 15 цаг </w:t>
      </w:r>
      <w:r>
        <w:rPr>
          <w:rStyle w:val="Emphasis"/>
          <w:rFonts w:eastAsia="Arial" w:cs="Arial" w:ascii="Arial" w:hAnsi="Arial"/>
          <w:b w:val="false"/>
          <w:bCs w:val="false"/>
          <w:i w:val="false"/>
          <w:iCs w:val="false"/>
          <w:sz w:val="24"/>
          <w:szCs w:val="24"/>
          <w:shd w:fill="FFFFFF" w:val="clear"/>
          <w:lang w:val="mn-Cyrl-MN" w:eastAsia="en-US" w:bidi="ar-SA"/>
        </w:rPr>
        <w:t>28</w:t>
      </w:r>
      <w:r>
        <w:rPr>
          <w:rStyle w:val="Emphasis"/>
          <w:rFonts w:eastAsia="Arial" w:cs="Arial" w:ascii="Arial" w:hAnsi="Arial"/>
          <w:b w:val="false"/>
          <w:bCs w:val="false"/>
          <w:i w:val="false"/>
          <w:iCs w:val="false"/>
          <w:sz w:val="24"/>
          <w:szCs w:val="24"/>
          <w:shd w:fill="FFFFFF" w:val="clear"/>
          <w:lang w:val="ms-MY" w:eastAsia="en-US" w:bidi="ar-SA"/>
        </w:rPr>
        <w:t xml:space="preserve"> минутаас үргэлжлэв.</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sz w:val="24"/>
          <w:szCs w:val="24"/>
        </w:rPr>
        <w:tab/>
      </w:r>
      <w:r>
        <w:rPr>
          <w:rFonts w:cs="Arial" w:ascii="Arial" w:hAnsi="Arial"/>
          <w:b/>
          <w:sz w:val="24"/>
          <w:szCs w:val="24"/>
        </w:rPr>
        <w:t>М.Энхболд:</w:t>
      </w:r>
      <w:r>
        <w:rPr>
          <w:rFonts w:cs="Arial" w:ascii="Arial" w:hAnsi="Arial"/>
          <w:sz w:val="24"/>
          <w:szCs w:val="24"/>
        </w:rPr>
        <w:t xml:space="preserve"> -Үдээс хойшхи чуулганы нэгдсэн хуралдааныхаа ажиллагааг эхэлье. Би мэндчилгээ дэвшүүлье. 6 дугаар сарын 30-ны өдөр Улсын Их Хурлын гишүүн Агваансамдангийн Сүхбат, 7 дугаар сарын 2-ны өдөр Улсын Их Хурлын гишүүн Ням-Осорын Учрал, мөн 7 дугаар сарын 2-ны өдөр Улсын Их Хурлын гишүүн Лхагвын Мөнхбаатар, 7 дугаар сарын 2-ны өдөр Улсын Их Хурлын гишүүн Нямтайширын Номтойбаяр нар төрсөн өдөр нь энэ 7 хоногт тохиож байгаа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өрсөн өдөр тохиож байгаа Сүхбат, Учрал, Мөнхбаатар, Номтойбаяр нартаа Их Хурлын гишүүдийн нэрийн өмнөөс баяр хүргэж ажилд нь амжилт, сайн сайхан бүхнийг хүсэн ерөө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Ө.Энхтүвшингээс Монгол Улсын Засгийн газар ОУВС-тай хамтран өргөтгөсөн санхүүжилийн хөтөлбөрийг хэрэгжүүлэхээр тохиролцсоноос хойш авч хэрэгжүүлсэн арга хэмжээ, үр дүнгийн талаар Монгол Улсын Ерөнхий сайдад тавьсан асуулгын хариуг сонсъ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суулгын хариултыг Монгол Улсын Ерөнхий сайд Эрдэнэбат танилц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Ерөнхий сайд таныг индэрт урь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Ж.Эрдэнэбат: </w:t>
      </w:r>
      <w:r>
        <w:rPr>
          <w:rFonts w:cs="Arial" w:ascii="Arial" w:hAnsi="Arial"/>
          <w:sz w:val="24"/>
          <w:szCs w:val="24"/>
        </w:rPr>
        <w:t>-Улсын Их Хурлын дарга, эрхэм гишүүд ээ, Улсын Их Хурлын гишүүн Ө.Энхтүвшин ОУВС-ийн өргөтгөсөн санхүүжилтийн хөтөлбөрийн хүрээнд хэрэгжүүлсэн ажил, гарсан үр дүнгийн талаар Ерөнхий сайдад хандаж тавьсан асуулгын дагуу энэхүү мэдээллийг бэлтгэн хүгүүл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Өргөтгөсөн санхүүжилтийн хөтөлбөрийн тухай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УВС-ийн захирлуудын зөвлөлийн 2017 оны 5 дугаар сарын 24-ий өдрийн хуралдаанаар манай улсад хэрэгжүүлэх өргөтгөсөн санхүүжилтийн хөтөлбөрийг дэмжиж баталсан өдрөөс эхлэн Монгол Улсын Засгийн газар өргөтгөсөн санхүүжилтийн хөтөлбөрийг хэрэгжүүлж байна. Уг хөтөлбөр нь 3 жилийн хугацаатай бөгөөд хөтөлбөрийн хүрээнд ОУВС-аас 434,3 сая ам.долларын санхүүжилтийг төлбөрийн тэнцлийг дэмжих зориулалтаар олгохоос эхний ээлжний 38,6 сая долларын санхүүжилтийг Монгол Улсын Засгийн газарт олгоод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өтөлбөрийн нийт санхүүжилт 5,5 тэрбум гаруй америк доллар бөгөөд хөтөлбөрийн хүрээнд БНХАУ-ын  төгрөг, юанийн своп хэлцлийн хугацааг сунгах замаар дэмжиж хамтран ажиллах бол Дэлхийн банк, Азийн хөгжлийн банк зэрэг олон улсын банк, санхүүгийн байгууллага Япон, Солонгос зэрэг хоёр талт тлүншлэгч орнуудаас нийтдээ 3  тэрбум гаруй ам.долларын хөнгөлттэй зээлийн санхүүжилтийг төсвийн дэмжлэг, төсөл хөтөлбөрийг санхүүжүүлэх хэлбэрээр олгох юм. Эдгээр төсвийн дэмжлэг, төсвийн санхүүжилтийг ашиглан Засгийн газрын үйл ажиллагааны мөрийн хөтөлбөр, эдийн засаг, нийгмийг хөгжүүлэх үндсэн чиглэл, эдийн засгийг сэргээх хөтөлбөр зэрэгт туссан эдийн засгийг төрөлжүүлэх, ажлын байрыг нэмэгдүүлэх, төсөв, мөнгөний бодлогын шинэчлэл хийх зэрэг үйл ажиллагаанд хэрэг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ОУВС-ийн хөтөлбөрийн хүрээнд хэрэгжүүлэхээр тохирсон бодлогын арга хэмжээний тала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УВС-ийн хөтөлбөрийн дэмжлэгтэйгээр эдийн засгийг тогтворжуулж, банкны салбарыг бэхжүүлэх, дунд хугацааны тогтвортой өсөлтийн суурийг тавьж өрийн зохистой түвшинг хангах зорилтыг дэвшүүлсэн юм. Макро эдийн засгийн тогтвортой байдлыг хангах нь нэн тэргүүний зорилго бөгөөд эдийн засагт үүссэн бүтцийн шинжтэй сул талыг арилгах замаар урт хугацааны тогтвортой, хүртээмжтэй өсөлтийг хангахад чиглэсэн бодлогыг хэрэгжүүлэхээр тохирс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өтөлбөрийн хүрээнд төсвийн нэгдмэл байдлыг хангах, өрийн зохистой түвшинг хангах, алдагдлыг бууруулахад чиглэсэн төсвийн бодлого хэрэгжүүлэх бол макро эдийн засгийн тэнцвэрт байдлыг дэмжих, төлбөрийн тэнцлийн дарамтыг бууруулахад чиглэсэн мөнгөний бодлогыг хэрэгжүүлэхээр төлөвлөсөн. Түүнчлэн банкны салбарт иж бүрэн шинжилгээ хийж шаардлагатай тохиолдолд бүтцйн өөрчлөлт хийх, дахин хөрөнгөжүүлэх, банкнуудын үйл ажиллагааг зохицуулах, хяналт тавих тогтолцоог бэхжүүлэх чиглэлээр тодорхой арга хэмжээг авч хэрэгжүүлэхээр тусга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Макро эдийн засгийг тогтворжуулах чиглэлээр авч хэрэгжүүлсэн арга хэмжээний тала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УВС-тай хамтран хэрэгжүүлж байгаа хөтөлбөрйн хүрээнд төсвийн бодлогын хувьд төсвийн орлогын тогтвортой эх үүсвэрийг бий болгох, иргэдийн орлогын ялгааг бууруулах, татварын тэгш, шударга байх зарчмыг хангах зорилгоор хувь хүний орлогын албан татварыг орлогын хэмжээнээс хамааруулж шатлалтайгаар ноогдуулах, нөгөө талаас бага орлоготой иргэдээ дэмжих чиглэлээр таварын хөнгөлөлтийн хэмжээг үе шаттайгаар нэмэгдүүлэх бодлогын өөрчлөлтийг хийсэ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үүнчлэн нийгэм, эрүүл мэнд, байгаль орчинд сөрөг нөлөөлөл үзүүлдэг зарим төрлийн хэрэглээг хязгаарлах зорилгоор архи, тамхины онцгой албан татварыг үе шаттай нэмэгдүүлэх, импортын тамхинд ноогдох гаалийн албан татварыг нэмэгдүүлэх зэрэг арга хэмжээг авч хэрэгжүүл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өсвийн зарлагын үр ашгийг дээшлүүлэх, сахилга батыг сайжруулах хүрээнд үндэсний хэмжээнд мөрдөх хэмнэлтийн хөтөлбөр боловсруулж төрийн байгууллагуудын зардлын хэмнэлт, үндсэн үйл ажиллагааны нэмэлт орлогыг уян хатан зарцуулах журмыг мөрдүүлж байна. Төсөвт байгууллагын үйл ажиллагааны зардал, төрийн албан хаагчдын цалин хөлс, тэтгэвэр, тэтгэмж, хүүхдийн мөнгө, насны хишиг, боловсролын сангийн зээл, хүүгийн зардлын шилжүүлгийг бид бүрэн шилжүүл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өн ОУВС-ийн хөтөлбөрийн дэмжлэгтэйгээр санхүүгийн салбарыг тогтвортой байлгаж, хугацаа нь тулсан байсан 580 сая ам.долларын бондын төлбөрийг шийдвэрлэх, өрийн хямралд орох эрсдэлээс бууруулах зэрэг арга хэмжээг авч хэрэгжүүллээ. Ийнхүү Монгол Улсын зээлжих зэрэглэл буурахаас сэргийлж цаашид зээлжих зэрэглэл нэмэгдэн хөрөнгө оруулалтын орчин сайжрах суурийг бүрдүүлээд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Хөгжийн банкны тухай хуулийг шинэчлэн батлуулж тухайн банк засаглалын болон зээлийн үйл ажиллагааны хувьд улс төрөөс хараат бус бие даан ажиллах, зөвхөн арилжааны үйл ажиллагаа эрхлэх боломжийг нэмэгдүүлэх арга хэмжээг авлаа. Мөн аудитын шалгалтын дүн Хөгжлийн банкны санхүүгийн байдлыг банкны цахим хуудсаар дамжуулан олон нийтэд ил тод нээлттэй болгосо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 Хөтөлбөр хэрэгжүүлж эхэлснээс хойш Монгол Улсын эдийн засагт гарч байгаа эерэг өөрчлөлттэй талаар та бүхэндээ дурд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Эдийн засгийн уналтыг зогсоох тогтвортой өсөлтийн суурийг тавьж чадсан. 2012 онд 17 хувьд хүрч байсан эдий засгийн өсөлт уруудсаар 2013 оны гуравдугаар улирлын байдлаар -1,6 хувьд хүрч эдийн засаг агшиж эхэлсэн. Үүнийг засаж залруулах ажлыг цаг алдалгүй шуурхай хэрэгжүүлж эхэлснээр эдийн засаг аажмаар сэргэж 2016 оны жилийн эцэст 1,2 хувийн өсөлттэй, 2017 оны эхний улирлын байдлаар 4,2 хувийн бодит өсөлтөд хүрлээ. Бид бууралттай байсан эдийн засгийг гурван улирлын дотор буцаан өсөх өсөлтийн хандлагад оруулж өгч чад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Валютын ханшийн уналтыг зогсоож иргэдийн худалдан авах чадварыг хамгаалж чадлаа. Хиймлээр интервенци хийх замаар барьж байсан ханшийг цаашид барих нөөцгүй болс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016 оны 11 дүгээр сард төгрөгийн ам.доллартай харьцах зах зээлийн ханш 2600 орчим төгрөгт хүрсэн байсан. Засгийн газраас валютын орох урсгалыг сайжруулж валютын нөөцийг нэмэгдүүлэх, төсвийн сахилга батыг сайжруулж макро эдийн засгийг тогтворжуулах, төлбөрийн тэнцлийн дарамтыг бууруулж хөрөнгө оруулагчдын итгэлийг сэргээх бодлого амжилттай хэрэгжүүлсний үр дүнд 2017 оны 6 дугаар сарын 29-ний байдлаар төгрөгийн ам.доллартай харьцах ханш 2350 төгрөг болж буурч чадлаа. Үндэсний мөнгөн тэмдэгтийн маань худалдан авах чадвар ч гэсэн сайжирсан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Хөгжлийн банк алдагдалд орж дампуурах нөхцөл байдалд ороод байсныг цэгцэлж Хөгжлийн банкыг үндсэнд нь шинээр дахин байгуулсан. Хөгжлийн банкны санхүүжүүлсэн нийгмийн шинж чанартай арилжааны биш төслүүдийг улсын төсөвт шилжүүлж банкны тайлан тэнцлийг цэвэрлэж өглө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гацаа нь тулсан байсан 580 сая ам.долларын брндын төлбөрийг Засгийн газрын бондоор төлж барагдуулсан. Банкны дүрмийн санг 1 их наяд төгрөгөөр нэмж цаашид тогтвортой ажиллах эдийн засгийн өсөлтийг дэмжих боломжийг бүрдүүл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өгжлийн банкны хуулийг шинэчилж олон улсын туршлагыг хэрэгжүүлж Хөгжлийн банк нь цаашид зөвхөн эдийн засгийн үр ашигтай хөгжлийн төслийг санхүүжүүлж ажиллахаар болс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Төсөв мөнгө болон мөнгөний зохистой бодлого, эдийн засгийг сэргээх бодлого, олон улсын байгууллагуудын дэмжлэг хамгийн гол нь Засгийн газраас явуулж байгаа бодлогын үр дүнд гарсан өөрчлөлтүүдийг бас та бүхэнд танилц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016 оны 12 сард дуудагдаж байсан 550 сая ам.долларын зээл, 2017 оны 3 дугаар сарын 580 сая ам.долларын бондын төлбөр, 2017 оны 8 сард хугацаа нь дуусан дуудагдах байсан 2 тэрбум шахам ам.долларын Хятадын Ардын банкны своп хэлцлийн хугацааг сунгасан.</w:t>
      </w:r>
    </w:p>
    <w:p>
      <w:pPr>
        <w:pStyle w:val="Normal"/>
        <w:jc w:val="both"/>
        <w:rPr>
          <w:rFonts w:ascii="Arial" w:hAnsi="Arial" w:cs="Arial"/>
          <w:sz w:val="24"/>
          <w:szCs w:val="24"/>
        </w:rPr>
      </w:pPr>
      <w:r>
        <w:rPr>
          <w:rFonts w:cs="Arial" w:ascii="Arial" w:hAnsi="Arial"/>
          <w:sz w:val="24"/>
          <w:szCs w:val="24"/>
        </w:rPr>
        <w:tab/>
        <w:t>2021 он гэхэд улсын өрийг ДНБ-ий 60 хувиас бага байх түвшинд хүргэж цаашид үргэлжлүүлэн бууруулах болно. 2016 оны төсвийн алдагдал оны эцэст ДНБ-ий 20,6 хувьд хүрэхээр байсныг төсвийн тодотголоор залруулж зардлыг хасах болон зарим хөтөлбөрийг зогсоох замаар төсвийн алдагдлыг ДНБ-ий 15 хувь болгон бууруул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өсвийн алдагдлыг өндөр хүүтэй арилжааны зээлийг дотоод, гадаадаас авч санхүүжүүлж байснаар зөвхөн 2016 оны төсвийн алдагдлыг 3,6 их наяд төгрөгийн өрөөр санхүүжүүлсэн. Өмнө нь авсан эдгээр зээлийн зөвхөн хүүгийн зардалд 1 их наяд төгрөг буюу төсвийн орлогын 5 төгрөг тутмын нэгийг энэ зээлийн хүүнд төлж бай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өсвийн алдагдлыг цаашид 2017 онд ДНБ-ий 10,4 хувь, 2018 онд 9,5 хувь, 2020 оны эцэст ДНБ-ий 5,1 хувь болгон бууруулж ажиллах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Хөрөнгө оруулагчдын итгэлийг дахин сэргээлээ. 2011-2012 онд ДНБ-ий 20 орчим хувь байсан гадаадын шууд хөрөнгө оруулалт буурсаар 2016 оны эхэнд эрс татарч улмаар хөрөнгө оруулалтын урсгал гадагшлах хандлага гарч байсан. Эдийн засгийн зөв тууштай бодлогын үр дүнд гадаадын хөрөнгө оруулагчдын итгэл сэргэх хандлагата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дийн засагт их хэмжээний эрсдэл үүрч тодорхойгүй байдал бий болсноос 2016 оны дунд үе гэхэд гадаадын хөрөнгө оруулалтаас гадна манай дотоодын хувийн хэвшлийн хөрөнгө оруулагч нар хөрөнгө оруулалтаа хийх чадваргүй болж байсан. 2016 оны сүүлийн улиралд, 2017 оны эхний хагаст бий болсон эдийн засгийн өсөлт тогтворжиж, төр засагт итгэх итгэл сэргэсний улмаас эдийн засгийн өсөлт, бизнесийн идэвхжилтийг даган иргэдийн орлого өсч, аж ахуйн нэгжүүд ашигтай ажиллаж эхэл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016 оны 5 сард Засгийн газрын бондын хүү 10,87 хувь,  дотоод бондын хүү 17 хувь болж хувийн хэвшлийн гадаад зээлийн хүү 15 хувь орчим, дотоод зээлийн хүү 25 хувьд хүрч байсан. Макро эдийн засгийг тогтворжуулах, хөрөнгө оруулагчдын итгэлийг сэргээх бодлогын үр дүнд 2017 оны 6 сарын байдлаар Засгийн газрын гадаад бондын хүү 6,5 хувь,  дотоод бондын хүү 12 хувь болж буур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йрын хугацаанд хувийн хэвшлийн зээлийн хүү эрс буурч арилжааны банкны хүү дунджаар 16 хувь орчимд хүрч бизнесийн зардал, дарамт буурахаа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Иргэд, аж ахуйн нэгжийн орлого нэмэгдэж шинээр ажлын байрууд бий болж байна. Ажлын байрыг нэмэгдүүлж ажилгүй иргэдийн тоог 20 хувиар бууруулсан. 2016 оны нэгдүгээр улиралд ажилгүйдлийн түвшин 11,6 хувь хүрч ажилгүй иргэдийн тоо 143 мянга болсон ба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Засгийн газрын хэрэгжүүлсэн макро эдийн засгийг тогтворжуулах, өсөлтийг бий болгох бодлогын үр дүнд 2017 оны нэгдүгээр улирлын байдлаар ажилгүй иргэдийн тоо 115 мянга, ажилгүйдлийн түвшин 9,1 хувь болж тус тус буураад байна. Дампуурч, банкны зээлээ төлж чадахгүй хаагдсан олон бизнес, аж ахуйн нэгж буцан сэргэж өр зээлээ барагдуулж байна. 2016 оны банкууд дахь чанаргүй зээл нийт зээлийн 9,5 хувь болж өссөн нь өнөөдрийн байдлаар буурч 2017 оны 4 сарын байдлаар 8,5 хувь орчим болсо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кспортын нэмэгдүүлж гадаад худалдааны нөхцөлийг сайжрууллаа. Уул уурхайн бүтээгдэхүүний экпортыг нэмэгдүүлэх зорилгоор идэвхтэй яриа хэлэлцэл хийсний үр дүнд экспортыг нэмэгдүүлж чад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илийн боомтуудын нэвтрэх хүчин чадлыг нэмэгдүүлж ажлын цагийг уртасгах, тээвэрлэлтйн замыг сайжруулах зэрэг арга хэмжээг шуурхай авч хэрэгжүүлсэн. Уул уурхайн бүтээгдэхүүний экспортын хэмжээ 2017 оны 5 дугаар сарын байдлаар өмнөх оны мөн үеэс 42 хувиар өссөн бол гадаад худалдааны ашиг оны эхний 5 сард 1 тэрбум ам.долларт хүрсэн байна. Энэ онд экспортлох нүүрсийг 30 сая тоннд хүргэх боломж бүрдэж байгаа гэж үзэ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өсвийн орлого 2016 оны 11 дүгээр сараас хойш сар дараалан биелсээр ирсэн. Төсвийн санхүүжилтийг ч цаг хугацаанд нь бүрэн санхүүжүүлдэг боллоо. Өнгөрсөн жилүүдэд аж ахуйн нэгж, байгууллагууд нь гүйцэтгэсэн ажил, нийлүүлсэн бүтээгдэхүүнийхээ санхүүжилтийг авч чадахгүй олон сар, жил дамнах байдал хавтгайрсан байсныг зогсоож Засгийн газар төлбөрөө цаг тухайд нь хоцроохгүй чирэгдүүлэхгүй хийх горимд шилжин ажилла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рон нутгийн хөгжлийн санхүүжилтийг олон сараар олгохгүй хоцроох, тухайн жилийн санхүүжилтийг бүрэн олгохгүй байсан доголдлыг таслан зогсоож чадсан. 2013-2016 оны хоёрдугаар хагас хүртэлх орон нутгийн хөгжлийн санд олгох хөрөнгийн 80 орчим хувийг хугацаа хоцруулан өгч байсан бол 2016 оны 11 сараас хойш санхүүжилтийг сар бүр бүрэн олг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рхэм гишүүд ээ, ОУВС-ийн хөтөлбөрт хамрагдсанаас хойш Монгол Улсын эдийн засагт олон эерэг өөрчлөлт хандлагууд гарч эхлээд байгаа. Энэхүү хөтөлбөрийн үр дүнд макро эдийн засаг тогтворжиж хөрөнгө оруулагчдын итгэл сэргэж байгаагаас гадна хөтөлбөрийн хамгийн гол ач тус нь Монгол Улсын эдийн засгийн суурь бүтцийг эрүүлжүүлж төрөлжилтийг бий болгох, цаашид түүхий эдийн үнийн савлагаанаас үүдсэн хямралыг хохирол багатай даван туулах, эдийн засгийн дахлаатай болсон байх, эдийн засаг маань огцом савлахгүй байх орчин бүрдүүлэхэд анхаарч байгаад орши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дийн засгийг сэргээх хөтөлбөрийг хэрэгжүүлж эхэлснээр 6 сар, өргөтгөсөн санхүүжилтийн хөтөлбөрийг саяхнаас хэрэгжүүлж эхэлж байгаа тул цаашид авч хэрэгжүүлэх үр дүнд хүрэх шаардлагатай олон талын арга хэмжээ хүлээгдэж байна. Эдгээр хөтөлбөр, бодлогын үр дүнд хэрэгжүүлэхэд хөрөнгө санхүүгийн эх үүсвэрээс гадна улс төрийн тааламжтай буюу тогтвортой орчин нөхцөл зайлшгүй шаардлагатай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 төрийн тогтворгүй байдал улс орны эдийн засаг болон бизнес эрхлэх орчинд ихээхэн дарамт, сөрөг нөлөөлөл үзүүлдэг болохыг бид өнгөрсөн жилүүдийн туулж ирсэн зам, туршлагаас хангалттай олон жишээг дурдаж болохоор байгаа юм 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Иймээс улс орныхоо эдийн засгийн цаашдын тогтвортой өсөлтийг хангах, бизнесийн хөрөнгө оруулалтын тааламжтай орчныг илүү урт хугацаанд тогтвортой, баттай бүрдүүлэхийн тулд улс төрийн намууд, Улсын Их Хурлын зүгээс онцгой анхаарлаа хандуулж дээр дурдсан орчин нөхцөлийг алдалгүй бүрдүүлэхэд тус бүрийн хувь нэмрээ оруулахыг Улсын Их Хурлын эрхэм гишүүд болон улс төрийн намууд, удирдлагуудад хандан уриал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 цаашид цэцэглэн хөгжиж бизнес эрхлэгчид, хөрөнгө оруулагчдын сонирхлыг татсан зах зээл болон өргөжин тэлнэ гэдэгт Монгол Улсын Ерөнхий сайдын хувьд би бүрнээ итгэлтэй байна. Анхаарал тавьсан та бүхэ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М.Энхболд: </w:t>
      </w:r>
      <w:r>
        <w:rPr>
          <w:rFonts w:cs="Arial" w:ascii="Arial" w:hAnsi="Arial"/>
          <w:sz w:val="24"/>
          <w:szCs w:val="24"/>
        </w:rPr>
        <w:t>-Асуулгын хариулттай холбогдуулж ажлын хэсэг танилц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гийн сайд Чойжилсүрэн, Эрүүл мэндийн сайд Цогцэцэг, Эрчим хүчний сайд Ганхүү, Монгол Улсын Ерөнхий сайдын ахлах зөвлөх Энхбаяр, Монголбанкны Тэргүүн дэд ерөнхийлөгч Эрдэмбилэг, Сангийн яамны Хөгжлийн санхүүжилтийн газрын дарга Доржсэмбэд, Сангийн яамны Санхүүгийн бодлогын газрын дарга Баттулга, Сангийн яамны Макро эдийн засгийн бодлогын хэлтсийн дарга Энхбаяр, Сангийн яамны Эдийн засгийн бодлгын газрын мэргэжилтэн Ганбаяр нар хүрэлцэж ир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суулттай гишүүд байвал нэрээ өг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Бат-Эрдэнэ гишүүнээр тасал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атарбилэг гишүүн асуултаа тавь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Ё.Баатарбилэг:</w:t>
      </w:r>
      <w:r>
        <w:rPr>
          <w:rFonts w:cs="Arial" w:ascii="Arial" w:hAnsi="Arial"/>
          <w:sz w:val="24"/>
          <w:szCs w:val="24"/>
        </w:rPr>
        <w:t xml:space="preserve"> -Ерөнхий сайдын мэдээлэл, асуулга, асуулгын хариултыг сонслоо. Ерөнхийдөө ОУВС-ийн хөтөлбөрт хамрагдаж эхний үр дүнгүүд бас гараад явж байгаа гэдгийг ард иргэд бас ярьж байна. Тодорхой хэмжээнд Засгийн газраас нэлээд асуудлуудыг анхаарч ажилла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рчим хүчний сайд байгаа дээр нэг л асуулт байна. төвийн таван аймаг, 120 сум гэж би сонссон. Өчигдрөөс хойш цахилгаан байхгүй, уржигдраас хойш хоёр хонож байна. Энэ яах юм бэ, ямар асуудал болчихоод байгаа юм бэ? Энэ чинь одоо бүр гамшгийн байдалд орчихсон юм шиг л юм болж байна шүү дээ. Одоо бүр сонгогчдоос хүртэл яриад энэ асуудалд анхаарал хандуулаач гээд байдаг. Эрчим хүчний сайд энэ тал дээр тайлбар хэлээч. Ямар асуудал болчихсон юм бэ, яачихсан юм бэ? Одоо тэгээд хэзээ тэр цахилгаантай болгох юм бэ, хэзээ болгоно гэж амлалт өгөх юм бэ?</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Нээрэн үнэхээр ноцтой асуудал болчихсон байна шүү дээ. Энэ дээр та маш тодорхой нэг тайлбар хэлээдэхээч. Одоо, олон түмэн харж байгаа байх.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М.Энхболд: </w:t>
      </w:r>
      <w:r>
        <w:rPr>
          <w:rFonts w:cs="Arial" w:ascii="Arial" w:hAnsi="Arial"/>
          <w:sz w:val="24"/>
          <w:szCs w:val="24"/>
        </w:rPr>
        <w:t>- Эрчим хүчний сайд. 83 дугаар микроф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П.Ганхүү:</w:t>
      </w:r>
      <w:r>
        <w:rPr>
          <w:rFonts w:cs="Arial" w:ascii="Arial" w:hAnsi="Arial"/>
          <w:sz w:val="24"/>
          <w:szCs w:val="24"/>
        </w:rPr>
        <w:t xml:space="preserve"> -Баатарбилэг гишүүний асуултад хариулъя. Булган, Архангай, Хөвсгөл, Өвөрхангай, Баянхонгор, Завханыг хангадаг Эрдэнэт, Булганы 54,5 км, 110 к.вольтын хоёр хэлхээ энэ шугам дээр 6 дугар сарын 28-ны өдөр байгалийн онц гамшигт үзэгдлийн улмаас асар хүчтэй салхи, мөндөр холилдож орсны улмаас энэ шугам дээр 13 тулгуур унасан. Энэ тулгуур унасантай холбогдуулаад цахилгааны тасралт гарчихаад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тулгуур унасны зэрэгцээгээр бас нэлээдгүй гамшигт үзэгдлээс болж хохирол гарсан. 12 айлын гэр мөндөрт урсаж цохигдож, үүнээс таван айл гэр нь дахиж хэрэглэх боломжгүй болтлоо ингэж эвдэрсэн байгаа. Гэрийн мод нь хүртэл эвдэрчихсэн ийм байж байгаа. Дээр нь 800 орчим мал мөндөрт цохигдож урсаж ингэж үрэгдсэн байгаа. Ийм хохирол гарсан. Тэгээд үүнтэй холбогдуулаад маш богино хугацаанд энэ гэмтлийг устгах бригадыг гаргаж газар дээр нь хоёр бүтэн өдөр ажилла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д нийтдээ цахилгаан дамжуулан үндэсний сүлжээ компанийн бүх салбаруудаас татаж төвлөрүүлсэн 75 инженер, техникийн ажилчид, 30 орчим зориулалтын машин механизмууд газар дээр нь ажиллаж байна. Би өөрөө бас уржигдраас эхлээд энэ дээр хоёр өдөр ажиллаад өглөө үүрээр, сая 9 цагт ирсэн. Энд бол бас өөрөө 110 к.вольтын 26 метрийн урттай ийм тулгуур хэрэглэж байгаа учраас 14 тулгуур бүгд ашиглалтаас гарчихсан, энд холбоотой тулгуурыг зөөх ажлууд хийгдээд дуусчихсан. Газар дээр нь  нийтдээ 13 тулгуурын 10 нь угсрагдаад босоод дуусаж байна. Энэ өнөөдөртөө багтаад энэ ажлуудыг хийж дуусгана гэдгийг 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дээр бас Бадрал генерал нэмж тодорхой хариулт өгвө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М.Энхболд: </w:t>
      </w:r>
      <w:r>
        <w:rPr>
          <w:rFonts w:cs="Arial" w:ascii="Arial" w:hAnsi="Arial"/>
          <w:sz w:val="24"/>
          <w:szCs w:val="24"/>
        </w:rPr>
        <w:t>-Тэмүүлэн гишүүн асуулт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Г.Тэмүүлэн: </w:t>
      </w:r>
      <w:r>
        <w:rPr>
          <w:rFonts w:cs="Arial" w:ascii="Arial" w:hAnsi="Arial"/>
          <w:sz w:val="24"/>
          <w:szCs w:val="24"/>
        </w:rPr>
        <w:t>-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М.Энхболд: </w:t>
      </w:r>
      <w:r>
        <w:rPr>
          <w:rFonts w:cs="Arial" w:ascii="Arial" w:hAnsi="Arial"/>
          <w:sz w:val="24"/>
          <w:szCs w:val="24"/>
        </w:rPr>
        <w:t>-Тэмүүлэн гишүүн түр хүлээж байгаарай. Уучлаарай, би зочин танилцуулчихъя. Тэгээд дараа нь цагийг чинь нөхөөд өгчихнө ө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Оюун-Эрдэнийн урилгаар Хэнтий аймгийн Дадал сумын ерөнхий боловсролын сургуулийг 1993 оны төгсөгчдийн төлөөлөл Улсын И Хурлын үйл ажиллагаа, Төрийн ордонтой танилцаж байгаа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а бүхэнд ажлын амжилт, сайн сайхныг хүсэн ерөө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М.Энхболд: </w:t>
      </w:r>
      <w:r>
        <w:rPr>
          <w:rFonts w:cs="Arial" w:ascii="Arial" w:hAnsi="Arial"/>
          <w:sz w:val="24"/>
          <w:szCs w:val="24"/>
        </w:rPr>
        <w:t>-Тэмүүлэн гишүүний микрофоныг эхнээс нь өг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Г.Тэмүүлэн: </w:t>
      </w:r>
      <w:r>
        <w:rPr>
          <w:rFonts w:cs="Arial" w:ascii="Arial" w:hAnsi="Arial"/>
          <w:sz w:val="24"/>
          <w:szCs w:val="24"/>
        </w:rPr>
        <w:t>-Баярлалаа. Өнгөрсөн дөрвөн жилийн төсвийн сахилга бат, хариуцлагагүй байдал гэдэг юм уу, бодлогын алдааны улмаас бид нар өнөөдөр улс эх орны маань нөхцөл байдал тийм сайнгүй байгааг бид нар бүгдээрээ мэдэж байгаа. Яг одоогоос сарын өмнө буюу 5 сарын 24-нд бид нар ОУВС-ийн өргөтгөсөн хөтөлбөрийг бас Улсын Их Хурлаараа, бүх нийтээрээ хэлэлцээд үүнийг орох нь зүйтэй юм, ингэж байж бид нар улс эх оронд нүүрлээд байгаа энэ хямрал гэдэг зүйлийг давж гарна гэдэг бодлогын шийдвэрийг бид гаргаж бай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и нэг талаасаа зөвхөн энэ богино, сар хүрэхгүй хугацаанд эдийн засгийн уналтыг зогсоох, хөрөнгө оруулалтыг татах, дээрээс нь төсвийг тогтворжуулах талаар Засгийн газрын зүгээс тодорхой бодлогын болоод томоохон шийдвэрүүдийг гаргасны үндсэн дээр бас өнөөдөр эдийн засагт эерэг энэ үзүүлэлтүүд гарч байна. Тэгэхээр нэг талаас Засгийн газарт энэ богино хугацаанд эрчтэй, хүчтэй ажиллаж байгаа энэ Засгийн газрын хамт олонд нэг талаасаа баяр хүргэх гэ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өгөө талдаа бид нар тодорхой болгож ард нийтэд, ард түмэнд зөв мэдээлэл ойлголтыг өгөх бас хэд хэдэн асуултууд байгаад байна. Энэ дээр би бас тодорхой мэдээлэл өгөөч ээ гэж хэлэх гээд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эгдүгээрт, ер н ОУВС-ийн өргөтгөсөн хөтөлбөрийн хүрээнд 5,5 тэрбум ам.доллар энд орж ирж байгаа. Үүний ОУВС-аас орж ирж байгаа нь 434 сая байгаад байгаа юм. Тэгэхээр хөнгөлөлттэй зээлтийн хүрээнд орж ирж байгаа 3 тэрбум болон ОУВС-аас өгч байгаа хагас тэрбум гаруй зээл, эдгээр нь өмнөх Засгийн газрын үед гарсан Чингис, Самурай зэрэг бондуудын тэр зээлийн хүүгээс яг ямар зөрүүтэй юм бэ? Зээлийн хүү хэдэн хувиар буурсан юм бэ, нэгдүгээрх н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дугаарх нь бол, хугацааны хувьд болоод одоо би ОУВС-ийн хүрээнд авч байгаа энэ санхүүжилтүүд маань, энэ хөнгөлөлттэй зээлүүд маань өмнөх Засгийн газрын үед гаргасан Чингис, Самурай бондуудаас ямар зөрүүтэй юм бэ? Энэ дээр асар том газар, тэнгэр шиг зөрүү байгаад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үүлд авсан асуудлууд маань бид нарын ойлголтоор ерөнхий юугаар бол 20-30 жилийн хугацаатай ийм том бодлогын зээлүүд, эдгээр болон томоохон төсөл хөтөлбөрүүдийг хэрэгжүүлэх хүрээнд орж иж байгаа зээлүүд байгаад байгаа юм. Энэ дээр нэгдсэн дэлгэрэнгүй ойлголт, мэдээллийг ард түмэнд өгөөч ээ гэж хэлэх гээд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эг талаасаа би асууж байгаа асуулт маань өр зээл болоод түүний эргэн төлөлттэй холбоотойгоор өрийн менежментийн хүээнд бид нар яг ямар хямд эх үүсвэрээр энэ өрийн бүтцийн хүрээнд өөрчлөлт хийсэн юм бэ? Засгийн газраас ямар эерэг өөрчлөлтүүдийг хийж бид нар өрийн бүтцийнхээ хүрээнд томоохон өөрчлөлт, шинэчлэлтийг авчисан юм бэ гэдэг талаар тодорхой мэдээлэл өгөөч ээ гэж хэлэх гээд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 дахь асуудлууд маань эдгээр ОУВС-ийн хүрээнд орж ирэх гэж байгаа хөнгөлөлттэй зээл буюу 3 тэрбум ам.доллар маань ямар томоохон төсөл хөтөлбөр, тэр дундаа аль салбарт түлхүү хэрэгжүүлэх төсөл хөтөлбөрүүд байх вэ? Юунд зарцуулагдах зээлүүд байх вэ? Энэ талаар та тодорхой мэдээлэл өгөөч ээ гэж хэлэх гээд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Ер ньбид нар энэ ОУВС-г хэрэгжүүлсний үндсэн дээр эдийн засгийн бүтээмжийг нэмэгдүүлэх гэдэг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М.Энхболд:</w:t>
      </w:r>
      <w:r>
        <w:rPr>
          <w:rFonts w:cs="Arial" w:ascii="Arial" w:hAnsi="Arial"/>
          <w:sz w:val="24"/>
          <w:szCs w:val="24"/>
        </w:rPr>
        <w:t xml:space="preserve"> -Хэн хариулах вэ, Ерөнхий сайд хариулах уу, Сангийн сайд хариулах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Ерөнхий сайдын микрофоны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Ж.Эрдэнэбат:</w:t>
      </w:r>
      <w:r>
        <w:rPr>
          <w:rFonts w:cs="Arial" w:ascii="Arial" w:hAnsi="Arial"/>
          <w:sz w:val="24"/>
          <w:szCs w:val="24"/>
        </w:rPr>
        <w:t xml:space="preserve"> -Тэмүүлэн гишүүний асуултад хариулъя. Үндсэндээ 5,5 тэрбум долларын хувьд бол энэ өргөтгөсөн санхүүжилтийн хөтөлбөрийг хэрэгжүүлэхэд ийм хэмжээний санхүүжилт Монгол Улсад шаардлагатай байна гэдэг энэ зүйлийг хэд хэдэн талаас нь ОУ санхүүгийн байгууллагынхантай бид бас ярилцаж байж гаргаж ирсэн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эхдээ энэ 5,5 тэрбум долларын үндсэндээ 2,2 тэрбум доллар нь өмнөх Засгийн газрын үед тавьчихсан байсан өрийн хугацааг сунгаж байгаа асуудал байгаа юм. Тэгэхээр яг хөтөлбөрийн хүрээнд Монгол Улсад орж ирэх санхүүгийн дэмжлэг нь 3 тэрбум гаран долларын хэмжээний юм бол 3 жилийн хугацаанд Монгол Улсад орж ирнэ. Энэ орж ирэх санхүүжилтийн хувьд та бас ялгааг нь асууж байна. Энэ маань өөрөө хөгжлийн зээл. Тэрнээс арилжааны зээл биш. Хүү нь 0,75-аас 2 орчим хувийн хүүтэй, хугацааны хувьд таны хэлснээр яг 20-30 жилийн хугацаатай ийм зээлүүд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зээлүүдийг бид нар юунд ашиглах вэ гэхээр энэ төсвийн алдагдлыг санхүүжүүлэх чиглэлээр нэлээдгүй өндөр хэмжээний дүнтэй, мөнгөтэй ийм бондуудыг өнгөрсөн хугацаануудад гаргаж авч ашигласан байж байгаа. Тэгэхээр цаашдаа ийм байдлаар яваад байх юм бол эдийн засагт орох мөнгөний хэмжээ маань багасаад үүнээсээ үүдэлтэйгээр эдийн засаг сэргэх ямар ч бололцоо боломж үүсэхгүй байгаад байгаа юм. Тийм учраас яах вэ гэхээр нэгдүгээрт энэ төсвийн дэмжлэг байдлаар энэ зээлийг ашиглана. Хоёрдугаарт бас эдийн засгийг төрөлжүүлэх чиглэл дээр энэ зээлийн тодорхой хувийг эдийн засгаа дэмжсэн бодлогуудыг хэрэгжүүлэх зориулалтаар ашиглах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Ингэснээрээ яах вэ гэхээр бас эдийн засаг маань төрөлжөөд ирэхээр ажлын байр нэмэгдэнэ, иргэдээ ажилтай, орлоготой болгох энэ бололцоо, боломжийг бүрдүүлэх байгаа юм. Багахан хувийг нь бол банк санхүүгийн системийн үйл ажиллагааг сайжруулах, эрүүлжүүлэх чиглэл дээр зарцуулна гэж ингэж төлөвлө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 зээлийн хоорондох ялгааны хувьд бол ямар ялгаа байгаа вэ гэхээр өмнө нь авч байсан арилжааны зээлийн хувьд бол зарцуулах эрх нь Засгийн газарт байдаг. Юундаа зарцуулж болдог. Жишээ нь, яаж ч тэр мөнгийг үрэн таран хийсэн, тэр нь Засгийн газарт эрх нь байдаг учраас өнгөрсөн хугацаануудын зарцуулалт дээр бид бас шүүмжлэлттэй хандда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удаагийн орж ирж байгаа хөгжлийн зээлийн хувьд бол энэ хөгжлийн зээл гэдэг утгаараа өгч байгаа санхүүжүүлэгч байгуулага маань өөрөө энийг яг зориулалтын дагуу зарцуулж байна уу, эдийн засгаа сэргээх энэ хөтөлбөртөө хэрэглэж байна уу, үгүй юу гэдэг дээр тэр байгууллага маань өөрөө хяналт тавьж явах юм байгаа юм. Ингэж хяналт тавьж явснаараа яах вэ гэхээр энэ зориулагдсан зээл яг тэр зориулалтынхаа зүйлд л зарцуулагдана. Ингэж байж бид нар эдийн засгаа сэргээх бололцоо боломж нь бүрдэнэ гэдгийг бас танд 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М.Энхболд: </w:t>
      </w:r>
      <w:r>
        <w:rPr>
          <w:rFonts w:cs="Arial" w:ascii="Arial" w:hAnsi="Arial"/>
          <w:sz w:val="24"/>
          <w:szCs w:val="24"/>
        </w:rPr>
        <w:t>-Дамба-Очир гишүүн асуултаа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Д.Дамба-Очир:</w:t>
      </w:r>
      <w:r>
        <w:rPr>
          <w:rFonts w:cs="Arial" w:ascii="Arial" w:hAnsi="Arial"/>
          <w:sz w:val="24"/>
          <w:szCs w:val="24"/>
        </w:rPr>
        <w:t xml:space="preserve"> -Сая Монгол Улсын Ерөнхийлөгчийн сонгуулийн эхний шатны дүнгийн дараа Монгол Улсад хөрөнгө оруулсан компаниудын хувьцаанууд унасан. Нэлээн унаж харагдаж байна. Энэ нь Монголын Засгийн газраас гаргаж байгаа бонд, бондын хүү, Монголын өнөөдрийн зээлүүдийн хүүнд ямар байдлаар нөлөөлж байна вэ гэдгийг бас нэгдүгээрт асуух гэсэн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дугаарт, 5,5 гэдгийг ойлгомжтойгоор бид хүлээж авахгүй бол болохгүй нь. Яагаад гэхээр тэрний, 5,5 гэдэг чинь өмнө нь авсан 7,2 тэрбум долларын зээлийг богино хугацаатай өндөр хүүтэй байсан зээлүүдийг би ойлгохдоо урт хугацааны богино хугацаатай зээлүүдээр сольж байгаа юм гэж, зээлийн нөхцөлийг нь сайжруулж байгаа гэж би ойлгож байгаа. Энэ талаар ойлголтууд сайн өгөөдөхгүй юу гэж хэл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уравдугаарт нь би нэг юм асуух гэсэн юм. Эдийн засаг өсөж байна, эхний улирлын байдлаар эхний улирлаар 4,2 хувьтай өсөж байна гэж ярьж байгаа. Оны сүүл рүү нэлээн гайгүй өсөх хандлагатай байгаа. Тэгэхээр одоо өгч байгаа хүүхдийн мөнгийг 40 хувьд нь өгч байгаа юм байна. Тэгвэл бас энийг нэмээд 60 хувь, 70 хувь болгох тийм боломжууд нь Засгийн газрын хэмжээнд тийм юм байна уу гэж хэлэх гэ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Өөрөөр хэлбэл, сүүлд өгч байсан 60 хувийн 20 хувийг нь яг хүнсний талон зэрэгт зарцуулаад байгаа юм билээ. Тэгэхээр хүүхдийн мөнгийг бас нэлээн олон хүүхдийг хамруулчих тийм эдийн засгийн хувьд, хөрөнгө мөнгөний хувьд тийм боломж байна уу гэж асуух гэсэн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өрөвт нь би ганцхан зүйл асуух гэж байгаа юм. Онцгой байдлынхан байж байна, манай Бадрал дарга байж байх шиг байна. Тэгэхээр Эрдэнэтэд сая нэлээн хүчтэй салхи болсон, нэлээн мөндөр орсон, нэлээн гамшиг болсон. Айлууд тэр чигээрээ, зарим айлууд бүр хийссэн, нурсан зэрэг асуудлууд байгаа. Онцгой байдлынхан яг энэ дээр ямар, ямар арга хэмжээнүүд авч байна вэ гэдгийг асуух гэсэн юм.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М.Энхболд:</w:t>
      </w:r>
      <w:r>
        <w:rPr>
          <w:rFonts w:cs="Arial" w:ascii="Arial" w:hAnsi="Arial"/>
          <w:sz w:val="24"/>
          <w:szCs w:val="24"/>
        </w:rPr>
        <w:t xml:space="preserve"> -Ерөнхий сайд хариулах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Ерөнхий сайдын микрофоныг өг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Ж.Эрдэнэбат: </w:t>
      </w:r>
      <w:r>
        <w:rPr>
          <w:rFonts w:cs="Arial" w:ascii="Arial" w:hAnsi="Arial"/>
          <w:sz w:val="24"/>
          <w:szCs w:val="24"/>
        </w:rPr>
        <w:t xml:space="preserve">-Дамба-Очир гишүүний асуултад хариулъя. Ер нь сүүлийн үед хэвлэл мэдээллийн хэрэгслээр ч гэсэн гарч байгаа, олон улсын санхүүгийн чиглэлээр үйл ажиллагаа явуулдаг хэвлэл мэдээллийн хэрэгсэл, сайт, сонин сэтгүүл дээр ч гэсэн энэ талаар мэдээ мэдээллүүд гарч байгаа. Сүүлийн үед бас Ерөнхийлөгчийн сонгуулийн дараагаас эхлүүлээд манай Монгол Улсад үйл ажиллагаа явуулдаг зөвхөн гадаадын компаниудын биш, манай дотоодын компанудын ч гэсэн гадаадад байгаа үнэт цаасны үнэ ханшинд үр нөлөөллүүд бий болж эхэлсэн. Мөн Засгийн газрын үнэт цаасны хувьд бас өгөөж буурах чиглэл рүүгээ ийм дүр зураг ажиглагдаад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анай улсын хувьд бас эдийн засгийн өсөлт маань 4,2 хув дээр ирж бидний өмнө тооцож байснаас нэлээн өндөр хувьтай ирж байгаа. Үүнээсээ үүдэлтэйгээр төсвийн орлого тодорхой хэмжээнд өмнөх оны мөн үетэй харьцуулах юм бол нэлээдгүй өндөр хэмжээгээр давж эхэлсэн. Бид ч гэсэн төсвийн алдагдлыг бууруулах чиглэл дээр тодорхой ажил, арга хэмжээнүүдийг зохион байгуулж ажилла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Үүнийхээ үр дүнд үндсэндээ 412 орчим тэрбум төгрөгийн хэмнэлтийг бид нар гаргаж чадсан байна гэж ингэж тооцоо гарч байгаа. Давсан орлого болоод хэмнэсэн зардалтайгаа нийлүүлээд тооцоход. Энэ 410 орчим тэрбум төгрөгийг хэрвээ бид нар яг Төсвийн тухай хуульд тусгасан хэмжээгээрээ дотоодын арилжааны банкуудаас Засгийн газрын дотоод бонд авч санхүүжүүлсэн бол нийтдээ жилд 80 орчим тэрбум төгрөгийн алдагдал хүлээх ийм хүүгийн зардал гарах нөхцөл бүрдэхээр бай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эхдээ энэ дээр бол бас нааштай, нэг талдаа орлогын төлөвлөгөө маань давж биелж байна. Нөгөө талдаа бас бид энэ төсвийн алдагдлыг санхүүжүүлэх байдлаар дотоод бондыг зайлшгүй арилжааны банкуудаасаа татаж авах шаардлага байхгүй болж байгаа учраас цаашдаа бид нийгмийн хамгааллын чиглэлийнхээ зардлуудыг нэмэгдүүлээд нийгмийн хамгааллын өмнө нь өгч байсан зардлуудыг бас бий болгоод яваад байх бололцоо бүрдэх магадлалтай.</w:t>
      </w:r>
    </w:p>
    <w:p>
      <w:pPr>
        <w:pStyle w:val="Normal"/>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Магадгүй ийм байдлаар явлаа гэхэд ОУВС дээр ямар нэгэн өөрчлөлт гарах уу гэж зарим нэг гишүүд маань сонирхож байж магадгүй. ОУВС-тай бид нар төсвийн хүрээнд болон эдийн засгийн хүрээнд гарч байгаа тоон үзүүлэлтүүд дээрээ тогтож ажиллах ийм чиглэлээр тодорхой хэлцлүүдийг хийсэн байгаа. Тэгэхээр төсвийн үзүүлэлтүүд болоод эдийн засгийн макро түвшнүүдийн үзүүлэлтүүдийн хувьд бид ОУВС-тай тохирсон хэмжээндээ байж байгаа тохиолдолд энэ дээр ямар нэгэн ОУВС-аас үзүүлэх шахалт гэдэг юм уу, шаардлага гарахгүй байх аа гэж ингэж бодо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М.Энхболд:</w:t>
      </w:r>
      <w:r>
        <w:rPr>
          <w:rFonts w:cs="Arial" w:ascii="Arial" w:hAnsi="Arial"/>
          <w:sz w:val="24"/>
          <w:szCs w:val="24"/>
        </w:rPr>
        <w:t xml:space="preserve"> -Бадрал генерал.</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Т.Бадрал: </w:t>
      </w:r>
      <w:r>
        <w:rPr>
          <w:rFonts w:cs="Arial" w:ascii="Arial" w:hAnsi="Arial"/>
          <w:sz w:val="24"/>
          <w:szCs w:val="24"/>
        </w:rPr>
        <w:t>-Гишүүний асуултад хариулъя. Саяын 2017 оны 6 сарын 28-ны шөнө болсон энэ үзэгдэл бол ерөнхийдөө байгалийн онцгой аюулт үзэгдэл гэдэг ийм ангилалдаа багтдаг. Орхон аймагт зөвхөн нэг зурвас газарт явсан юм. Энэ зурвас газрын хойд талын хэсэг нь Орхон аймгийн баруун талын гэр хороололд болсон. Энд хүчтэй салхи шуурч хүчтэй аадар бороо орсны улмаас нийт 102 айл нэрвэгдсэн, үүнээс 44 гэр, 82 айлын хашаа нурсан гэсэн ийм тоо ирсэ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Аймгийн онцгой комисс хуралдаад холбогдох арга хэмжээнүүдийг аваад одоогийн байдлаар сэргээн босгох үйл ажиллагаа 90 хувьтай явж байна. Тэнд байгаа энэ аюулт үзэгдэлд нийт сэргээн босголтын 90 хувь нь хийгдээд эрүүл мэнд болон ус, эрчим хүчний үйлчилгээ хэвийн байдалдаа эргэн орсон гэсэн ийм мэдээлэлтэй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Сая Эрчим хүчний сайдын өгсөн мэдээлэл дээр бас дурдахад энэ шөнө болсон, зөвхөн Эрдэнэ, Булган гэлгүй нийт бусад ойр, аймаг сумдыг холбогдуулаад үзэхэд нийтдээ 36 айлын өрх гэр нурсан гэсэн ийм тооцоо гарч ирж байгаа. Дээр нь нэмээд нийт 82 өрхийн 2660 тоо толгой мал осгож хөлдөж хорогдсон гэсэн ийм нийт дүн гарсан. Хариулж дуусл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М.Энхболд:</w:t>
      </w:r>
      <w:r>
        <w:rPr>
          <w:rFonts w:cs="Arial" w:ascii="Arial" w:hAnsi="Arial"/>
          <w:sz w:val="24"/>
          <w:szCs w:val="24"/>
        </w:rPr>
        <w:t xml:space="preserve"> -Оюунчимэг гишүүн асуултаа тавь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М.Оюунчимэг:</w:t>
      </w:r>
      <w:r>
        <w:rPr>
          <w:rFonts w:cs="Arial" w:ascii="Arial" w:hAnsi="Arial"/>
          <w:sz w:val="24"/>
          <w:szCs w:val="24"/>
        </w:rPr>
        <w:t xml:space="preserve"> -Баярлалаа. Эдийн засгийн нөхцөл байдлыг нэлээн сайн харж анхаарч байна л даа. Ямар ч байсан Засгийн газар сүүлийн хэдэн сард бас сайн ажиллажээ. Одоо ингээд харахад манайх нүүрсний экспортоос манай улсын гадаад худалдаа сүүлийн арван хэдхэн сарын дотор 1 тэрбум долларын ашигтай сая 5 сарын сүүлийн үзүүлэлтээр гарсан байна л даа. Энэ бол амаргүй байсан. Яагаад гэвэл өмнөх дөрвөн жилд бид манай Ардчилсан намын компаниуд хоорондоо зөрчилдсөнөөс болоод нүүрсээ 25 доллар болтол нь доош нь унагаагаад, сүүлдээ бараг энэ тээвэрлэлт зогсоход хүрсэн байсан. Харин өнөөдөр энийг бас үнэд хүргэж борлуулж чадсаны хувьд, бас дэлхийд нүүрсний борлуулалтаараа 1-д орох хэмжээнд манайх сайн ажиллажээ.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Үүний үр дүн одоо эргэд рүүгээ чиглэж энэ эдийн засгийг хүмүүс рүүгээ наалдуулах ажлыг одоо хийж эхлэх байх аа гэж бодож байна. Бас энэ дээр Засгийн газар сайн ажиллалаа. Их Хурал ч гэсэн гадаад, дотоод нэлээд хатуу бодлого авч хэрэгжүүлсэн гэдэгтэй манай үзэгчид санал нийлж байгаа байх аа гэж бодо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Бид нар 2012 онд Ардчилсан намынханд 17 хувийн өсөлттэй эдийн засгийг өгсөн. Харамсалтай нь 2015 он гэхэд 1 хувь хүртлээ унаж сүйрсэн. Энэ бол үнэхээр сүйрэл байсан гэдгийг өнөөдөр хүмүүсийн ажилгүй байгаа байдал, орлого бүгд нүдэн дээр харагдаж байна л даа. Иргэдтэйгээ бид нар маш их тулж ажилладгийн хувьд.</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эгээд иргэд өнөөдөр юу хүсэж байна вэ гэхээр одоо жаахан ч гэсэн өсөж байгаа энэ үзүүлэлт гарч байгаа бол бидний орлогыг нэмэгдүүлэхэд, хүүхдийн мөнгийг тавихад тусалж үүнийг л хийх хэрэгтэй байна гэсэн хүсэлтийг тавьж байгаа юм. Тэгэхээр та бүхэн маань одоо энэ өсөлтийг иргэн рүүгээ чиглүүлж энэ асуудлуудыг эхнээс нь шийдээд эхэлбэл ямар вэ гэж асуултыг Ерөнхий сайдад тавимаар байна л д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нь өөрөө ОУВС-тай эрх баригчид ам хэлээ олохоо байгаад гарах нь гэж одоо жиргээд эхэлж байна л даа. Яагаад гэвэл эдийн засгаар улс төр хийж болохгүй гэдгийг л би энд хийгээд байгаа юм. Тэгэхээр та өнөөдөр тодорхой хариулт өгөхгүй юу. ОУВС-тай одоо энэ эдийн засгийн чиглэлийн өсөлт эндээс үүдээд иргэдийнхээ нийгмийн асуудал руу чиглэсэн арга хэмжээ авахад Валютын сангийн хөтөлбөрөөс буцах, гарах ч гэдэг юм уу, эсхүл зөрчилдөх зүйл байгаа юу?</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а сая бас хариулж байна л даа, бид нар яриад болох бахй аа гээд. Гэхдээ энэ дээр бас нэг тодорхой хариулт өгөхгүй юу. Энэ өсөлтийг иргэн рүү наалдуулж нийгмийн чиглэлийн энэ арга хэмжээнүүдийг бид авах ажлыг эхэлж байна. Тэгэхээр энэ нь өөрөө энэ хөтөлбөрөөс яг гарчихаж байна гэсэн үг юм уу, үгүй юм уу гэдэгт хариулт өгөхгүй бол одоо бас иймэрхүү асуудлуудыг сонгуулийн пиар болгоод явуулаад байх юм. Тэгэхээр энд хариулт хүсэ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Нөгөө талаасаа иргэд нэг л юм хүсээд байгаа юм. Энэ, бас мөнгө төгрөг гэхээсээ илүүтэй энэ иргэд нь ажилгүй, орлогогүй болчихоод ийм хэцүү байхад хэдэн их наяд, хэдэн тэрбумаар нь мөнгө хууль бусаар зувчуулсан юмнуудыг Их Хурлын ажлын хэсэг нь гараад шалгачихаад байна. Тэгээд л гаргаад танилцуулаад байдаг, тэгээд хаана юм бэ, очоод гацчихаад байх юм. Энэ  эсхүл худлаа улс төр юм уу, эсхүл үүнийгээ хариуцлага тооцож итгэж эргэж төсөв рүүгээ төвлөрүүлэх юм байдаггүй юм уу гэж асуугаад байх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доо 1,1 тэрбум долларын оффшортой хүн Ерөнхийлөгчийн сонгуульд нэр дэвшээд явж байна. Тоглоом ч юм шиг, үнэн ч юм шиг худлаа ч юм шиг юм яваад байх юм. Энд Бямбацогт сайд харулт өгөөч ээ. Үнэхээр ийм байвал бид эв нэгдлий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1 минут байхгүй.</w:t>
      </w:r>
    </w:p>
    <w:p>
      <w:pPr>
        <w:pStyle w:val="Normal"/>
        <w:ind w:left="0" w:right="0" w:firstLine="720"/>
        <w:jc w:val="both"/>
        <w:rPr>
          <w:rFonts w:ascii="Arial" w:hAnsi="Arial" w:cs="Arial"/>
          <w:sz w:val="24"/>
          <w:szCs w:val="24"/>
        </w:rPr>
      </w:pPr>
      <w:r>
        <w:rPr>
          <w:rFonts w:cs="Arial" w:ascii="Arial" w:hAnsi="Arial"/>
          <w:sz w:val="24"/>
          <w:szCs w:val="24"/>
        </w:rPr>
        <w:t>Би зочин танилцуулъя. Монгол Улсын Их Хурлын гишүүн Баттөмөрийн урилгаар нийслэлийн 48 дугаар дунд сургуулийн 1987 оны төгсөгчдийн төлөөлөл Улсын Их Хурлын үйл ажиллагаа, Төрийн ордонтой танлцаж байгаа юм байна. Та бүхэнд ажлын амжилт, эрүүл энх, сайн сайхныг хүсэн ерөөе.</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Ерөнхий сайд хари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Ж.Эрдэнэбат:</w:t>
      </w:r>
      <w:r>
        <w:rPr>
          <w:rFonts w:cs="Arial" w:ascii="Arial" w:hAnsi="Arial"/>
          <w:sz w:val="24"/>
          <w:szCs w:val="24"/>
        </w:rPr>
        <w:t xml:space="preserve"> -Оюунчимэг гишүүний асуултад хариулъя. Ер нь бид нар байгаа боломжийг цаг алдалгүй бүгдийг барьж авч ашиглаж байх ёстой гэсэн ийм зарчмаар ажиллаж байгаа. Энэ маань юутай холбож хэлэх гээд байна вэ гэхээр би энэ нүүрсний борлуулалттай холбож хэлэх гээд байгаа юм. Нүүрсний үнэ бол сая нэг хэсэг хугацаанд тодорхой хэмжээнд өссөн. Үүнийг бүх хүн мэдэж байгаа. Одоо бас буурах хандлага руугаа орчихсон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өсөлтийн энэ хугацааг ашиглаад хил гаалийнх нь хэлцлүүдийг хийгээд хоорондын хамтын ажиллагааг нь бас сайжруулаад өөрсдийнхөө талаас ямар хүндрэл бэрхшээлүүд байгаа юм бэ, тэр болгоныг нь ингээд засаж залруулаад сайжруулаад хүн хүч шаардлагатай байгаа бол тэрийг нь нэмж өгөөд гэх мэтчилэн ийм олон төрлийн арга хэмжээнүүдийг авч хэрэгжүүлсний үр дүнд нүүрсний борлуулалтын хэмжээ нэмэгдэ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оёрдугаарт нүүрсний борлуулалтаас орж байгаа төсөвт орж байгаа болоод тухайн аж ахуйн нэгждээ орж байгаа орлогыг бас нэмэгдүүлэх ийм бодлогын арга хэмжээг авч хэрэгжүүлсэн. Өмнөх жилүүдэд яадаг байсан бэ гэхээр ерөөсөө шууд компани, аж ахуйн нэгжтэй шууд гэрээ байгуулдаг. Яаж гэрээ байгуулдаг вэ гэхээр тухайн аж ахуйн нэгж нь ирээд санал тавьдаг, тэр компани гэрээ байгуулдаг. Үүнээсээ үүдэлтэйгээр яадаг вэ гэхээр магадгүй дунд нь янз бүрийн улсууд энэ компанийн өмнөөс тухайн компанийг зуучилж авчирч тэр Тавантолгой команитай гэрээ байгуулуулдаг байсан ийм тохиолдлууд байсан гэдэг ийм мэдээллүүд ирж байса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Тийм учраас яах вэ гэхээр ерөөсөө Тавантолгой компани нүүрснийхээ борлуулалтыг хийхдээ дуудлага худалдаа зарла. Нээлттэй дуудлага худалдаа зарлаад хамгийн өндөр санал өгсөн компанид тэр нүүрсийг шууд борлуулж бай. Тэрнээс, хэн нэг хүн очоод энэ компанитай гэрээ байгуулж өгөөч ээ гэж хэлэхэд тэрийг байгуулдаг энэ зарчмаасаа боль гэдэг ийм шаардлагыг тавьсан.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Үүнээсээ үүдэлтэйгээр Тавантолгой компани өмнөх үйл ажиллагаа явуулаад өмнөх таван жилийн хугацаанд төлж байсан татварынхаа хэмжээний татварыг өнөөдрийн байдлаар бараг төлчихөөд явж байгаа байхгүй юу. Энэ чинь өөрөө тэр компанид болоод төрд орж байгаа орлогын хэмжээг бас тодорхой бодитой ийм арга хэмжээ авч хэрэгжүүлсний үр дүнд бий болсон ийм зүйл гэж нэгдүгээрт хэлэхийг хүсэ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Хоёрдугаарт, ОУВС-тай бид тохирохдоо зөвхөн төсвийн болон эдийн засгийн хувьд макро түвшний үзүүлэлтүүдээ барьж байх тухайн үзүүлэлтүүддээ хүргэнэ гэсэн ийм тохиролцоонуудыг хийдэг. Жишээ нь гэхэд өрийн зохистой харьцаа, төсвийн алдагдал, төлбөрийн тэнцэл, валютын нөөц гэх мэтчилэн. Иймэрхүү зүйлүүдийг ямар түвшинд, одоо 2017 онд, 2018 онд, 2019 онд ямар түвшинд барьж явах юм бэ гэдэг энэ тохиролцоогоо хийдэг. Тэгэхээр эдийн засгийн хувьд жишээ нь бид нар энэ жилийн хувьд хасах 0,2-той байхаар байна гэдэг ийм төсөөллийг хийгээд саяхан баталж байсныг манай Их Хурлын гишүүд маань бүгдээрээ мэдэж байгаа.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Тэгвэл өнөөдөр бид нар энийг 4,2 хувь дээр аваад ирчихлээ. Тэгэхээр цаашдаа энэ эдийн засгийнхаа үзүүлэлтүүдийг маш хурдан хугацаанд сайжруулаад эдийн засгаа сэргээгээд ингээд энэ ОУВС-ийн хөтөлбөрт гурван жил биш, хоёр жил, магадгүй жил хагас ч юм уу, ингээд байгаад энэ ОУВС-аас тавигдсан энэ шаардлагуудыг биелүүлж чадах юм бол бид нар хөтөлбөрөөс нэгдүгээрт маш хурдан гарах бололцоотой.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Хоёрдугаарт бид бол энэ хөтөлбөрийнхөө хүрээнд тавигдсан шаардлагаа биелүүлээд явж байхад дотооддо бусад зохион байгуулалтын үйл ажиллагаануудыг хийгээд таны ялангуяа хэлж байгаа зарим нэг нийгмийн хамгааллын бодлогууд, эдийн засгаа сэргээх, ажлын байр нэмэгдүүлэх энэ бодлогуудыг хэрэгжүүүлээд яваад байхад болохгүй зүйл байхгүй.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эрвээ хэвлэл мэдээллээр энэ нийгмийн хамгааллын бодлого ч гэдэг юм уу, бусад зүйлтэй хамааралтайгаар ОУВС-тай тохирсон тохироо нь буцаж байна гэж ярьж байгаа бол энэ бол худлаа гэдгийг бас хэлье.</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М.Энхболд:</w:t>
      </w:r>
      <w:r>
        <w:rPr>
          <w:rFonts w:cs="Arial" w:ascii="Arial" w:hAnsi="Arial"/>
          <w:sz w:val="24"/>
          <w:szCs w:val="24"/>
        </w:rPr>
        <w:t xml:space="preserve"> -Л.Энх-Амгалан гишүү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Л.Энх-Амгалан:</w:t>
      </w:r>
      <w:r>
        <w:rPr>
          <w:rFonts w:cs="Arial" w:ascii="Arial" w:hAnsi="Arial"/>
          <w:sz w:val="24"/>
          <w:szCs w:val="24"/>
        </w:rPr>
        <w:t xml:space="preserve"> -Ямар ч байсан өнгөрсөн арван сарын хугацаанд хэрэв Монгол Улс эдийн засгийн зөв бодлого явуулаад тэгээд улс төрийн хувьд тогтвортой байж чадах юм бол үр дүнд хүрдэг юм байна гэдгийг л харуулсан ийм тоонуудыг сонсож байгад их баяртай байна. Тэгээд хонгилын үзүүрт гэрэл харагдаж байна. Үнэхээр Монголын эдийн засаг ямар их эмзэг юм бэ, нэг талаасаа. Нөгөө талаасаа Монголын эдийн засаг ямар жижигхэн юм бэ гэдгийг л бид нар хараад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нгөрсөн дөрвөн жилийн энэ эдийн засгийн алдаатай, буруутай бодлого явахаар бол бид нар үнэхээр хамраараа ямар богинохон хугацаанд газар шааж болдгийг бүгдээрээ мэдэж байгаа. Ард иргэд маань энэ төлөөсийг төлж гарч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4,3 тэрбум доллартай тэнцэх хэмжээний гадаадын шууд хөрөнгө оруулалт ордог л байсан эдийн засаг шүү дээ. Тэгээд л одоо тэр стратегийн хөрөнгө оруулагчдыг хязгаарлах ганцхан хууль батлаад л тавихад тэр 4,3 тэрбум доллартай тэнцэх байсан гадаадын хөрөнгө оруулалт чинь 100 дахин багасаад өнөөдөр 30-хан сая долларын хөрөнгө оруулалт хийж байсан өнгөрсөн жилүүд бас байж байгаа шүү д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УВС-тай тохирсон хөтөлбөр бол нэгдүгээрт нь төсвөө сахилгажуул, хоёрдугаарт нь өрийн дарамтаасаа зөв бодлого хийж гар л гэсэн ийм хоёр гол нөхцөлийг тохирсон гэж би ойлгоод байгаа юм. Тэгээд эдийн засаг 4,3 хувьтай өсөлтүүд, өсөлт гаргаж ирж байна. Ямар ч байсан төсвийн алдагдал жаахан буураад сая өрийн зөв менежмент явуулсан учраас 410 тэрбум төгрөгийн хэмнэлт гаргах, зардал дээрээ хэмнэлт гаргах ийм боломжууд бий болж байна гэдэг бол их сайхан мэдээ байна л даа. Сайхан мэдээ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Энэ бодлого тогтвортой цаашаа хэрэгжээсэй. Одоо хамгийн гол нь бид нар эдийн засгийн энэ өсөлтийг цаашдаа тогтвортой явуулахад улс төрийн тогтвортой байдал нэгдүгээрт чухал. Хоёрдугаарт нь, яг манайд өсөлт авчирдаг уул уурхайн эдийн засаг эрдэс баялгийн эдийн засагтай улс орон учраас уул уурхайн том төслүүд, уул уурхайн энэ том төслүүд дээр шаардлагатай байгаа дэд бүтцийнхээ төмөр замынхаа асуудлуудыг бид нар цаг алдалгүйгээр шийдвэрлэх ёстой.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чиглэл рүү одоо яг ойрын хугацаанд хийх гэж байгаа томоохон хэмжээний санхүүжилтүүд 3 тэрбум доллар орж ирж байгаа гэж байна. Тэр 3 тэрбум долларыг яг эдийн засгаа солонгожуулах. Хамгийн гол нь дэд бүтцийг барьж байгуулах чиглэл рүү ямар, ямар хөтөлбөрүүдийг энэ жил бодитойгоор эхлүүлэх ийм төлөвлөгөө байна вэ гэдгийг нэгдүгээрт асуухыг хүсэ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оёрдугаарт нь, манай Засгийн газрын мөрийн хөтөлбөр бол 2020 он хүртэл үргэлжилнэ. Тэгээд Засгийн газар Улсын Их Хуралд энэ мөрийн хөтөлбөрөө танилцуулахдаа ямар ч байсан эхний хоёр жил бол эдийн засгийнхаа хүндрэлээс гаръя, өр зээлийнхээ дарамтаас гаръя. Дараагийн хоёр жил бол ингээд эдийн засгийн өсөлт бий болж байгаа энэ жилүүддээ бол тэр цалинтай ээж, хүүхдийн мөнгөө бүтнээр нь өгөх гэх мэтчлэнгээр нийгмийн халамжийнхаа бодлогуудыг хэрэгжүүлээд явъя гэсэн ийм л төлөвлөгөөний дагуу ажиллаж байгаа. Харин ч одоо бас.</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Ерөнхий сайд хари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Ж.Эрдэнэбат: </w:t>
      </w:r>
      <w:r>
        <w:rPr>
          <w:rFonts w:cs="Arial" w:ascii="Arial" w:hAnsi="Arial"/>
          <w:sz w:val="24"/>
          <w:szCs w:val="24"/>
        </w:rPr>
        <w:t>-Мэдээж, бид нар эдийн засгаа сайжруулахын тулд тодорхой хөтөлбөрүүдийг хэрэгжүүлж байж, ажлын байр нэмэгдүүлэх ийм хөтөлбөрүүдийг нэмэгдүүлж байж бид эдийн засгаа сайжруулах ийм нөхцөл бүрдэнэ. Тэгэхээр бид нар манай Засгийн газрын хувьд үндсэндээ үйлдвэржилтийн бодлогоо гаргаад дуусаж байна. Энэ үйлдвэржилтийн бодлогын хувьд бол 21/100 гэдэг ийм хөтөлбөрийг хэрэгжүүлнэ гэдэг ийм мөрийн хөтөлбөрт бид тусгасан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хөтөлбөрийнхөө хүрээнд тухайн 21 аймагтаа 100 аж үйлдвэр байгуулъя. Энэ байгуулагдсан үйлдвэрт ажиллах хүчнээ бэлтгэх, энэ чиглэлийн үйл ажиллагааг Нийгмийн хамгааллын яам нь хийе. Үйлдвэржилтийн бодлогын хувьд бол манай уул уурхайн болоод Хүнс, хөдөө аж ахуй, хөнгөн үйлдвэрийн яамны нөхдүүд маань хүнд үйлдвэрийн болоод хөнгөн үйлдвэрийн бодлогуудаа боловсруул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хний энэ ажлын байр бий болгох хөтөлбөрүүдийн хувьд нэгдүгээрт бид малаа эрүүлжүүлэх хөтөлбөрийг хэрэгжүүлэх шаардлагатай юм гэж ингэж үзэж байгаа. Малаа эрүүлжүүлэх хөтөлбөрийг хэрэгжүүлснээр бид малынхаа түүхий эдийн бүтээгдэхүүнийг бусад гадаад зах зээлүүд дээр нүүр бардам борлуулах бололцоо нь бүрдэнэ л д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нгөрсөн жилүүдэд яасан бэ гэхээр ерөөсөө өвчтэй малтай учраас Монгол Улсын мах, махан бүтээгдэхүүн болоод арьс ширний бүтээгдэхүүнүүдийг авахгүй гэдэг ийм чиглэлээр улс орнууд үндсэндээ хориг тавьчихсан байсан. Тийм учраас цаашидаа бид нар хэрвээ үүнийгээ борлуулъя гэж үзэж байгаа бол малаа эрүүлжүүлэх хөтөлбөрийг зайлшгүй хэрэгжүүлэх шаардлагатай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оёрдугаарт, мах, сүүний аяны хүрээнд сүүний үйлдвэрүүдийг аймаг, орон нутгууддаа, сумдад байгуулах чиглэлээр бас миний бие Япон улсад явж байгаад хийсэн арга хэмжээний хүрээнд манай аж ахуйн нэгж Японы нэг аж ахуйн нэгжтэй хамтраад сүүний үйлдвэр байгуулах төслийг хэрэгжүүл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хний шатных нь бас саяхан Хөвсгөл аймагт нээгдсэн байх. Цаашдаа энэ чиглэлий үйлдвэрүүдийг Монгол Улсынхаа сум болгонд байгуулах. Ингэснээрээ яах вэ гэхээр тухайн мал бүхий  иргэдийн сүүг худалдан авах, үүнийг боловсруулах энэ чиглэлийн зүйлүүдийг хийнэ гэ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Ер нь уул уурхайн салбар бол манай улсын өнөөдрийн эдийн засагт голлох нөлөөлж байгаа салбар боловч цаашдаа бид нар төрөлжүүлэх үйл ажиллагааг хэрэгжүүлнэ. Энэ төрөлжүүлэх үйл ажиллагааг хэрэгжүүлэхдээ бид нар хөдөө аж ахуйн салбар дээрээ түлхүү давамгайлсан байдлаар хэрэжүүлье гэж ингэж тооцо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Би түрүүн бас илтгэлдээ дурдсан. Хөгжлийн банкнаас олгож байгаа санхүүжилтийг ерөөсөө зөвхөн энэ эдийн засгийг дэмжсэн бизнесийн болоод жижиг, дунд үйлдвэрлэлийн үйл ажиллагааг дэмжсэн байдлаар энэ Хөгжлийн банкны санхүүжилтийг зориулъя гэж. Тэгэхгүйгээр, судалгаагаар аваад үзэх юм бол дээд тал нь Хөгжлийн банкнаас олгосон санхүүжилтийн 80, 90 орчим хувь нь зөвхөн энэ нийгмийн хамгааллын шинж чанартай юм уу, аль эсвэл дэд бүтцийн шинж чанартай зам тавих гэх мэтчилэн иймэрхүү төслүүдэд зарцуулагдсан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Ингэснээрээ яах вэ гэхээр өнөөдөр эдийн засагт бодит өсөлт бий болоогүй. Тухайн үедээ өсөлт гараад байсан боловч яг цаашдаа бодит өсөлт бий болох нөхцөл байдал байхгүй олсон байгаа байгүй юу. Тэгэхээр яах вэ гэхээр ерөөсөө Хөгжлийн банкны энэ санхүүжилтийг ч гэсэн энэ эдийн засаг, бизнесийн үйл ажиллагааг дэмжих чиглэлээр зарцуулдаг ийм хууль, эрх зүйн орчныг нь бас Их Хурлаас бүрдүүлж өгсөн байгаа. Энэ бүрдүүлж өгсөн орчны хүрээнд бизнесээ ийм байдлаар дэмжээд явах бололцоог нь Хөгжлийн банкаараа бүрдүүлье гэж.</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өсвөөс бол жижиг дунд үйлдвэрлэлийг дэмжих сангийн хүрээнд бага хэмжээний зээл олгогдож байгаа. Энэ зээлийн хүрээнд энэ бол тийм их хүртээмжтэй биш. Энэ хүртээмжтэй биш байгаа учраас бид бас Хөгжлийн банкаа энэ рүү оруулах ийм бодлогыг барьса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Уул уурхайн салбарын хувьд бол үндсэндээ бид нар энэ уул уурхайн салбарынхаа бүтээгдэхүүнийг маш олон жил түүхийгээр нь экспортолсон. Цаашдаа үүнийг боловсруулж гаргах энэ бололцоог бүрдүүлнэ гэж байгаа юм. Гэхдээ жишээлбэл нүүрсийг гэхэд зөвхөн угаагаад гаргадаг биш, магадгүй нүүрсээр маш оло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М.Энхболд:</w:t>
      </w:r>
      <w:r>
        <w:rPr>
          <w:rFonts w:cs="Arial" w:ascii="Arial" w:hAnsi="Arial"/>
          <w:sz w:val="24"/>
          <w:szCs w:val="24"/>
        </w:rPr>
        <w:t xml:space="preserve"> -Хүрэлбаатар гишүүн асуултаа асуу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Ч.Хүрэлбаатар:</w:t>
      </w:r>
      <w:r>
        <w:rPr>
          <w:rFonts w:cs="Arial" w:ascii="Arial" w:hAnsi="Arial"/>
          <w:sz w:val="24"/>
          <w:szCs w:val="24"/>
        </w:rPr>
        <w:t xml:space="preserve"> -Би хоёр асуулт асуух гэсэн юм. Энийх нь Валютын сангийн хөтөлбөрт ороод эдийн засагт эерэг зүйлүүд гарч эхэлж байгаа. Гэхдээ Засгийн газраас хүмүүсийн амьдралд яг юу хүрч байна вэ гэдгийг асуух гэсэн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2016 оны сонгуулийн өмнө нэхий өлөнтэйгөө 500 төгрөг байсан шүү дээ. Бид бүгд нэг бохины үнэтэй болоод явж байна гэсэн. Өнөөдөр энэ үнэ 3-4 мянга болсон байж байгаа юм. Өөрөөр хэлбэл, 6-8 дахин өссөн. Ноосыг бид нар хаяж байсан. Өнөөдөр ноос 2500 болсон байх жишээтэй. Энэ юунаас болов гэхээр маш энгийн шүү дээ. 2012-2016 онд тэр үйлдвэрлэл, хөдөө аж ахуй ч билүү хариуцсан сайд нь тушаал гаргаад Засгийн газрын тогтоол гаргаад л болиулчихсан л байсан шүү дээ. Үүнийг тавьж өгснөөрөө эргээд энэ үнэ өссөн, эргээд энэ нь хөдөөгийн малчдад эерэг зүйл авчирса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Ноолуур 40-н хэдэн мянгатай гарч байсан бол одоо 60 мянга байна. Хөдөөгийн малчдад юу ч гэсэн өнөөгийн хэцүү хүнд үед энэ хэрэг болж байгаа. Энэ арга хэмжээгээ цаашдаа тууштай аваад дахиад дунд нь эргэж бодсон өмнөх 2012-2016 оны үед гарсан энэ шийдвэрүүдээ гүйцэд засах ёстой шүү гэдгийг би хэлмээр байгаа юм. Валютын сангийн хөтөлбөртөө энэ хэрэгжиж байгаа үедээ өмнө нь гарсан бодлогын алдаанууд бас зарим нэгэн үлдэгдэл байгаад байх шиг байгаа юм. Үүнийгээ засах ёстой гэдгийг хэлмээр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чигдөрхөн байх, би харж байсан. Сэргэлэн сайд энд байна уу, үгүй юу. Иран руу мах гаргаж эхэлсэн байна. Тэгэхээр энийг Ерөнхий сайд танд мэдээлэл байвал өгөөч. Байхгүй бол тэр Сэргэлэн сайдаар өгүүлмээр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Гуравдугаар асуулт бол би энд Ганхүү сайдаас асуумаар байна. 1998 онд арваад тулгуур унаад Увс, Ховд, Баян-Өлгий гэсэн гурван аймаг дөрвөн сар гаруй цахилгаангүй байсан юм. Тэр хооронд ард иргэд зутарсан. Яг 10 жилийн дараа 2008 оны 4 сард мөн ялгаа байхгүй яг тэр газар 21 шугам унаад Увсын ард иргэд, Баян-Өлгий, Ховдын ард иргэд бас цахилгаангүй  хоёр 7 хоносон.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нөөдөр дахиад бараг 10 жилийн дараа буюу 9 жилийн дараа зургаан аймгийн цахилгаан тасарсан ийм байдалтай байна. Тэгэхээр 20 жилийн өмнө дөрвөн сар цахилгаангүй байсан, 10 жилийн өмнө 14 хоног цахилгаангүй байсан. Одоо яг хэзээ энэ цахилгааныг тэнд ард иргэдэд хүргэж өгөх вэ? Нөгөө мах нь муудчихдаг, усанд орох гээд. Тэгээд тэнд өч төчнөөн аж ахуйн нэгжүүд бизнес эрхэлж байгаа, тэд бүгдээрээ л зогссон байгаа шүү дээ. Тэгэхээр Ганхүү сайд та яг төдөн сарын төдөнд, өнөөдөр юм уу, маргааш юм уу, 15 цаг бол яг тодорхой цаг хугацааг нь хэлж өгөөч гэсэн ийм гурван асуулт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М.Энхболд:</w:t>
      </w:r>
      <w:r>
        <w:rPr>
          <w:rFonts w:cs="Arial" w:ascii="Arial" w:hAnsi="Arial"/>
          <w:sz w:val="24"/>
          <w:szCs w:val="24"/>
        </w:rPr>
        <w:t xml:space="preserve"> -Хэн хариулах в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Мөнхбат сайдын микрофоныг өгье.</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Ж.Мөнхбат:</w:t>
      </w:r>
      <w:r>
        <w:rPr>
          <w:rFonts w:cs="Arial" w:ascii="Arial" w:hAnsi="Arial"/>
          <w:sz w:val="24"/>
          <w:szCs w:val="24"/>
        </w:rPr>
        <w:t xml:space="preserve"> -Иран руу мах гаргаж байгаа асуудал бол үндсэндээ шийдэгдээд гэрээ нь хийгдээд эхний ачилт өнөөдөр хийгдэж байгаа юм байна. 400 мянган толгой хонь гаргах энэ асуудал бол шийдэгдсэн. Дөнгөж сая Хүнс, хөдөө аж ахуй, хөнгөн үйлдвэрийн сайд Сэргэлэн үүний гэрээг хийгээд эхний ачилтынх нь арга хэмжээнд оролцчихоод одоо Улсын Их Хурлын чуулган руу ирж байгаа. Тэгэхээр энэ Иран руу мах гаргаж байгаа энэ асуудал бол манай малчдын амьдралд эерэгээр туссан, махны экспорт гадагшаа нэмэгдсэн. Зөрөөд мөнгөн урсгал гадаад валют орж ирсэн.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Махны үнэ нэмэгдэхээрээ өнөөдөр Монгол Улсад байж байгаа 300 мянган малчдын амьдралд бас дэм нэмэр болсон эерэг үзүүлэлт болсон ийм чухал алхмыг Хүнс, хөдөө аж ахуй, хөнгөн үйлдвэрийн яам маань хийсэн. Өнөөдөр эхний махнууд Иран руу ачигдаж эхэлсэн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Ганхүү сайд.</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П.Ганхүү: </w:t>
      </w:r>
      <w:r>
        <w:rPr>
          <w:rFonts w:cs="Arial" w:ascii="Arial" w:hAnsi="Arial"/>
          <w:sz w:val="24"/>
          <w:szCs w:val="24"/>
        </w:rPr>
        <w:t>-Хүрэлбаатар гишүүний асуултад хариулъя. Энэ шугам маань өөрөө 1980 онд ашиглалтад орсон, 27 жил ашиглаж байгаа ийм шугам байгаа. Та бас сая хэллээ, 1998 онд дөрвөн сарын хугацаанд нэлээд өвлийн ид ачааллын үед ингэж баруун аймгийн хэрэглэгчид, гурван аймаг Увс, Ховд, Баян-Өлгий аймгийн хэрэглэгчид зутарч байса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2008 оны дөрвөн сард бас 21 тулгуур унасан ийм нэлээн хүнд гэмтэл гарч байсан. Үүнийг 14 хоногийн дундаж хугацаанд, 14 хоногт багтааж ингэж маш богино хугацаанд шуурхай зохион байгуулж энэ хол газар тээвэрлэлтийг хийж эрчим хүчнийхэн хоорондоо нэгдэж нийлж бүх хувийн болон бусад компаниуд нөөц боломжоо ашиглаж ингэж богино хугацаанд босгож байса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нөөдрийн энэ гэмтэл бол 6 сарын 28-ны өдөр 10 цагт тасарсан байж байгаа. Үүнийг хоёр хоногт нь багтааж өнөөдөрт нь багтааж холбоно гэсэн ийм төлөвлөгөөтэй бид нар ажилла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М.Энхболд:</w:t>
      </w:r>
      <w:r>
        <w:rPr>
          <w:rFonts w:cs="Arial" w:ascii="Arial" w:hAnsi="Arial"/>
          <w:sz w:val="24"/>
          <w:szCs w:val="24"/>
        </w:rPr>
        <w:t xml:space="preserve"> -Болд гишүүн асуултаа тавь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Л.Болд: </w:t>
      </w:r>
      <w:r>
        <w:rPr>
          <w:rFonts w:cs="Arial" w:ascii="Arial" w:hAnsi="Arial"/>
          <w:sz w:val="24"/>
          <w:szCs w:val="24"/>
        </w:rPr>
        <w:t>-Баярлалаа. Иран руу мах гаргаж байгаа, энэ асуудлыг мэдээлж байгаад баярлалаа. Бидэнд чинь одоо мэдээлэл байдаггүй шүү дээ. Ямар ч гэсэн энэ асуудал ингээд ажил хэрэг болоод явж байгаа юм байна. Урагшаа харахаараа дандаа л болохгүй, бүтэгүй буруу, зөрүү байсан гэж юм ярьдаг. Энэ бол энэ Засгийн газрын үед бий болоод бүтчихсэн асуудал биш л дээ. Би маш сайн санаж байна, Ерөнхийлөгчийн айлчлалыг бид 2012 онд зохион байгуулж байсан. Тэр үед Гадаад харилцааны сайдтай нь, мөн олон сайд нартай уулзаж Монгол, Ираны хувьд худалдаа, эдийн засгийн харилцааг дэмжих асуудлуудаар санал солилцоод тэгээд тэр дотроо мах экспортлох асуудал хоёр талаасаа тавиад дараа нь тэдний төлөөлөгчдийг хүлээж авч байсан. Мөн манайхаас тэр үед Хөдөө аж ахуйн сайд байсан Баттулга сайд энэ асуудлыг нэлээн шаргуу хөөцөлдөж байсан юм. Тэгээд энэ олон жил ямар ч гэсэн өнөөдөр ингээд үр дүн гарч байгаа юм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Төрийн ажлын залгамж чанар гэж энийг л хэлж байгаа юм. Тэрнээс дандаа өмнөхөө буруутгаад тоть шиг, ерөөсөө л өмнөх цаг үед бүх юм муухай байсан, буруу байсан гээд муу юмыг болохоор чанга яриад байдаг. Ер нь өмнө нь хийж байсан ажлыг бид үргэлжлүүлээд ийм амжилтад хүргэчихлээ гэдэг ийм төрийн ажлын ёс жудаг байхгүй байгаад байгаа нь харамсалтай байгаа юм.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доо саяын Ерөнхийлөгчийн сонгуулийн эхний шат маш тодорхой дүн тавьсан. Та бүхэн одоо өнөөдөр энэ олуулаа үг хэлээд, өнөөдөр гэнэтхэн очер дайраад энэ сэдвийг авч байгаа нь бодвол өмнөх засгийн үеийн сайн мууг л ярих гэж, ийм зорилготой юм шиг байгаа юм л даа. Гэхдээ энд бол одоо явахгүй нь ээ. Одоо батарей дууссан байна. Одоо энэ тийзээр орон нутгийн сонгуулийг авсан. Ерөнхийлөгчийн сонгуулийг авч чадахгүй. Ард түмэн маш тодорхой дүнгээ тавьсан. 30 хүрэхгүй саналыг өнөөдөр эрх баригчдад өглөө. Тэгэхээр энэ жилийн та бүхний ажлын дүн одоо бол өмнөхийг ярихыг ард түмэн хүлээж авахгүй.</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доо та бүхэн өөрсдийнхөө хийсэн ажил, алдаа дутагдал, хийх ажил энэ бүгдийг ярих хэрэгтэй. Өнөөдөр Их Хурлаар ярьж байгаа асуудал бол, гарч байгаа хуулиудыг харж байхад өмнө нь ярьж байсан мөнгө байхгүй гэж байсан бол өнөөдөр мөнгө байгаа юм байна. Дөнгөж сая бид нар цалинтай ээжийн хөтөлбөр 70 гаруй тэрбумыг баталчихлаа. Тэгвэл яагаад хүүхдийн мөнгийг өнөөдөр гарч болохгүй байна вэ? Хүүхдийн мөнгийг өнөөдөр өгөх мөнгө бололцоо байгаа юм байна. Засгийн газар аа, энэ хүүхдийн мөнгийг өгөх бололцоо байна уу, үгүй юу? Энэ талаар нэг хэлж өгөөч 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Дээр нь одоо энэ Валютын сантай холбогдуулаад өнөөдөр бид хэлэлцэж байна. Дөнгөж сая олон улсын арга хэмжээн дээр Валютын сангийн төлөөлөгчтэй би уулзаж шууд лавлачихлаа. Үнэхээр энэ цалин тэтгэвэр нэмэх шийдвэр гаргаж байна, тэтгэврийн нас бууруулах шийдвэр гаргаж байна, цалинтай ээжийн шийдвэр гаргаж байна. Энэ бүгд энэ хөтөлбөрт тохиролцоонд чинь багтаж байгаа юм уу, болж байгаа юм уу гэсэн. Яг одоо тохирсон мэдээлэл авсан тийм асуудал алга л байна шүү д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М.Энхболд:</w:t>
      </w:r>
      <w:r>
        <w:rPr>
          <w:rFonts w:cs="Arial" w:ascii="Arial" w:hAnsi="Arial"/>
          <w:sz w:val="24"/>
          <w:szCs w:val="24"/>
        </w:rPr>
        <w:t xml:space="preserve"> -Хэн хариулах в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Ерөнхий сайд.</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Ж.Эрдэнэбат:</w:t>
      </w:r>
      <w:r>
        <w:rPr>
          <w:rFonts w:cs="Arial" w:ascii="Arial" w:hAnsi="Arial"/>
          <w:sz w:val="24"/>
          <w:szCs w:val="24"/>
        </w:rPr>
        <w:t xml:space="preserve"> -Болд гишүүний асуултад хариулъя. За яах вэ, ёс жудаг яривал та одоо бас өөрөө өмнө нь 2012 онд сайдаар сууж байгаад тэрийгээ бас өөрөө юу гэж хэлж байснаа нэг бодоод үзчих хэрэгтэй байх. Гэхдээ би зүгээр барьцалдаж байгаа юм биш шүү, Болд гишүүн ээ. Өөрийнхөө хамар дээрхийг харахгүй байж хүний хамар дээрхийг битгий харж бай гэж би танд нэгдүгээрт хэлмээр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Хоёрдугаарт би бас дараагийн нэг таны Австрали улсад айлчилсан айлчлалыг чинь бас хэлмээр байна. Энэ бол бодитой үнэн шүү дээ. Австрали улсад манай намаас хоёр, гурван гишүүнтэй та өөрөө Гадаад хэргийн сайд байхдаа ахлаад явсан. Тэнд байсан бизнес эрхлэгчдийг та дуудаж уулзаж байгаад хурал хийгээд Монгол Улсад хөрөнгө оруулалт хийгээч ээ гэж хэлэхэд танд юу гэж хэлснийг та өөрөө мэдэж байгаа. Мэдэж байгаа биз дээ?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эр маш сайн айлчлалын чинь үр дүнд Монгол Улсад хөрөнгө оруулалт хийгээч ээ гэхэд сонгуулийн үр дүнг чинь бид нар харж байна гэж танд хэлсэн шүү дээ. Та одоо тэрийг мартаагүй байгаа байх гэж би бодож байна. Мартаагүй байгаа бол энд сууж байгаа Хүрэлбаатар гишүүн тантай явсан гишүүд танд сануулаад өгөх байлгүй дээ, таныг мартчихсан байгаа бол. Ер нь яах вэ, би бол энд нэг их улс төржөөд байдаггүй. Та өөрөө мэдэж байгаа байх. Ингээд улс төрийн юм яриад байхаар би улс төрийн хариултыг өгье гэж танд бодо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Аливаа худлаа юмыг хүнд үнэн болтол нь ойлгуулах гэж зүтгээд байдаг учраас зүтгэсээр байгаад, худлаа юмыг мянга дахин хэлбэл үнэн болчихдог гэдэг шиг ийм л юмыг та нар угаасаа хийгээд байгаа шүү дээ. Жишээ нь гэхэд өнгөрсөн Засгийн газарт тэр Ерөнхий сайд чинь Сангийн сайдаар ажиллаж байсан жил гарангийн хугацаанд гэж, жил гаран ажиллаагүй 8 сар ажилласан юм, нэгдүгээрт.</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Хоёрдугаарт, Хөгжлийн банкны үйл ажиллагааг шалгаад бүх юмыг нь гаргаж ирээд санхүүжилт дээр нь хяналт тавиад төсвүүдийг чинь нэгтгээд төсвийн зарцуулалт дээр нь хяналт тавиад ингээд төсвийн алдагдлыг бууруулаад тухайн үед эхний зургаан сарын байдлаар 70-хан тэрбум төгрөгийн дотоод бондыг аваад өмнө нь 600 тэрбум авдаг байсныг 70-хан тэрбумыг аваад явж байхад та нар эд нар ер нь болохгүй юм байна гээд бид нарыг Засгийн газраас гаргасан.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чинь бас бодит үнэн шүү дээ. Тэгэхээр яах вэ гэхээр ингээд худлаа юмыг хүнд ямар нэгэн аргаар арга технологи, тактик ашиглаж байгаад үнэн юм шиг болгох гэж ингэж бүхий л мэдээллийн суваг, хэвлэл мэдээллийн хэрэгсэл, бүхий л юмаар ингэж ярьсаар байгаад үнэн болгочихоод тэрийгээ одоо л ингэдэг шүү гээд та нар ингээд яриад байж болохгүй л дээ, ер нь бол.</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дийн засаг сайжирч байгаа юу гэвэл сайжирч байгаа. Би бол ерөөсөө бүх зүйлийг статистик бодит тоон мэдээлэл дээр үндэслэж л ярьж байгаа шүү дээ. Тэрнээс би зүгээр тэнгэрээс хараад юм уу, аль эсвэл та нар шиг таамгаар юм огт яриад байгаагүй гэдгийг танд энэ дээр хариуцлагатайгаар хэлчихье гэж ингэж бодо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М.Энхболд:</w:t>
      </w:r>
      <w:r>
        <w:rPr>
          <w:rFonts w:cs="Arial" w:ascii="Arial" w:hAnsi="Arial"/>
          <w:sz w:val="24"/>
          <w:szCs w:val="24"/>
        </w:rPr>
        <w:t xml:space="preserve"> -Мөнхбат сайд.</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Ж.Мөнхбат:</w:t>
      </w:r>
      <w:r>
        <w:rPr>
          <w:rFonts w:cs="Arial" w:ascii="Arial" w:hAnsi="Arial"/>
          <w:sz w:val="24"/>
          <w:szCs w:val="24"/>
        </w:rPr>
        <w:t xml:space="preserve"> -Болд гишүүний асуултад нэмж хариулах хоёр гурван зүйл байх шиг байна. Ерөнхийлөгчийн сонгуулийн дүн тавьсан гэсэн зүйл түрүүнээс хойш Ардчилсан намын бүлгийнхэн яриад байгаа юм. Ямар юмных нь дүн тавих байхав дээ. Ардчилсан намаас Монгол Улсын Еөнхийлөгчид нэр дэвшсэн хүн нэг аймагт тэрбум 80 сая төгрөг тараах гэж явж байгаад баригдсан шүү дээ, Говь-Алтай аймагт. Дорноговь аймагт хэдэн арван сая төгрөг тараах гэж явж байгаад баригдса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нь тогтоогдоод хэргээ өөрсдөө хүлээж байна шүү дээ. Тэгэхэд Улаанбаатар хотод ямар дүн тавив, Монголын хэмжээнд ямар дүн тавив гээд байх юм? Нэг аймагт тэрбум гаран төгрөг аваачаад тараахаар чинь таван янзын зөрүүтэй мэдээлэл хийгээд нөгөө баригдсан хүн бантана гэдэг шиг л юм болсон шүү дээ. Тэгэхээр энэ Улаанбаатар хотод хэдэн тэрбумаар нь тараачихсан юм б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Баянгол дүүрэг дээр сонгогчдын нэрсийн жагсаалт барьчихсан санал өгсөн билл худалдаж авна шүү гэсэн Ардчилсан намын нөхдүүд явж байна гээд цагдаад баригдсан нь бас үнэн шүү дээ. Ийм л юм болсон шүү дээ. Ингэж л та бүхний яриад байгаа тэр Монголын ард түмний дүн гэж яриад байгаа юмыг та бүхэн ард түмний саналыг жинхэнэ худалдаж авч луйврын шинжтэй үйл ажиллагаа явуулсныг чинь Монголын ард түмэн бас мэдэж байгаа шүү д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Цагдаад тэр шалгагдаж байгаа. Эхнээсээ энэ чинь тогтоогдоод эхэлчихсэн ийм л зүйл байгаа шүү дээ. Тийм учраас энийг одоо улс төржүүлээд хэрэггүй ээ, нэгдүгээрт.</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оёрдугаарт, тэр Ардын намын нэр бүхий гишүүд Оюунчимэг гишүүн, Дамба-Очир гишүүн, Энх-Амгалан гишүүн хүүхдийн мөнгийг нэмэх асуудлыг Засгийн газарт тавьсан. Ерөнхий сайд бас үүнийг судалж үз гэсэн ийм чиглэл өгсөн байгаа гэдгийг одоо бас хэлье.</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Д.Эрдэнэбат асуултаа асуу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Д.Эрдэнэбат: </w:t>
      </w:r>
      <w:r>
        <w:rPr>
          <w:rFonts w:cs="Arial" w:ascii="Arial" w:hAnsi="Arial"/>
          <w:sz w:val="24"/>
          <w:szCs w:val="24"/>
        </w:rPr>
        <w:t>-Баярлалаа. Одоо энэ дээр улс төржихгүй гэж ярихаар л энэ богины зайны улс төр хийгээд эхлэх юм даа. 1,3 тэрбум төгрөгийг баруун дөрвөн аймгийн зардлын мөнгийг авч явсан машиныг Говь-Алтайн цагдаа хураасан. Тэр дотор Баян-Өлгий аймгийн казах хэл дээр байсан ухуулгын материал Баян-Өлгий аймагт очиж чадаагүй. Үүний эцсийн шийдвэрийг өнөөдөр та нар гаргаж өгөхгүй байгаа, эрх баригчид. Ойлгов уу? Наадах чинь хүнд өгч байгаа хахуулийн мөнгө биш штабын зардал за юу. Би чамд хариуцлагатай юм хэлье. Дахиад битгий худлаа юм яриад бай. Чамтай хэрэлдэх зав алг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Дараагийн асуудал. Наад асуудлаар чинь би өнөөдөр именно цагдаагийн ерөнхий газар би хүсэлтээ өгчихсөн, шалгаад эцэслээд өг гэж. Үүнийг битгий улс төрд ашиглаад бай. Манай баруун аймгийнхан бүгдээрээ цалин зардалгүй тэнд ажлаа хийсэн за юу. Юу үнэн бэ, тэр үнэн. Та битгий тэрийг улс төржүүл. Хахуулийн мөнгө гэж бид нарт байхгүй. Тийм илүү гарсан мөнгө. Чи тэрийгээ нотлоорой, хахуульдсан гэдгээ за юу, чи.</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Би нэг юм хэлье. Би өнөөдөр орж ирж байгаа энэ асуудал бол зүгээр нэг дүгнэлт өгөхөд дэндүү эрт юм орж ирж байна гэж би ингэж харж байгаа. Ер нь бид нар энэ ОУВС-д орсон уу, үгүй юу гэдгийг дүгнэх хугацаа бол.</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хүмүүс яриулах юм уу, үгүй юм уу, энэ хүмүүс чинь? Юу гээд  байгаа юм бэ, чи. Чи яривал олигтойхон шиг яриарай. Нотлох юман дээр яриарай за юу. Чи битгий эрх мэдлээ ашиглаад бай, за. Чи битгий тэгж ард түмнийг, сонгогчдыг доромжлоод бай, за юу.</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УВС-ийн дүгнэх хугацаа бол ирэх намар байх л даа. Гэхдээ өнөөдөр бол богины зай, улс төрөөр оруулж ирж байгаа учраас энэ дээр би бас хэд хэдэн зүйлийг би яг өнөөдрийн өгсөн мэдээлэл дээрээс чинь асууя, цаг бага байгаа учраас.</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Ийм юм асуух гэж байна. Шатахууны жижиглэнгийн үнэ төдийлөн нэмэгдэхээргүй байгаа гэдгийг юу гэж томьёолох юм бэ? Нэмэгдэнэ гэж томьёолох юм уу, нэмэгдэхгүй гэж томьёолох юм уу? Энэ дээр ийм асуулт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Дараагийн асуудал. Гадаадын хөрөнгө оруулагчдын итгэл сэргээв гэж бичжээ. Энэ дээр хичнээн хэмжээний гадаадын хөрөнгө оруулалт яг юу, юун дээр орж ирж байгаа юм бэ? Энийгээ хэлээч.</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хүмүүсийн амьжиргааны түвшин өөрчлөдөж байгаа гэвэл яг өрхийн орлого хэдээр нэмэгдчихсэн юм бэ? Энэ дээр нэг хариулт өгөөч. Рио Тинтогийн дахиад нэг орд, томоос том орд олдсон гээд шуугиад байх юм. Энэ ямар учиртай орд хаана нээгдээд байгаа юм бэ? Энэ үнэн үү, худлаа юу? Энэ дээр нэг хариу өгөөч.</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Дараагийн асуудал. Хөгжлийн банкаар шинээр хэрэгжүүлж байгаа төсөл хөтөлбөрүүд яг ямар юм өнөөдөр байна вэ? Яг юунд зориулагдсан төсөл хөтөлбөр Хөгжлийн банкыг сая шинэчлэл явагдлаа, 1 их наядын хөрөнгө оруулалт хийлээ гэж ярьж байна шүү дээ, дүрмийн сан нэмлээ. Яг энэ дээр тулгуурласан яг ямар, ямар төсөл хаана, хаанахыг ямар компаниудаар хийгдэж байна вэ гэсэн энэ зүйлийг.</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Би эцэст нь Ардын намынханд хэлэхэд манай нам 2,5 тэрбум авахаараа эдийн засаг сүйрдэг, танайх 5,5-ын өр авахаараа эдийн засаг сэргэдэг гэж наад тархи угаалтын утопи яриагаа боль оо.</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Ерөнхий сайд хари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Ж.Эрдэнэбат:</w:t>
      </w:r>
      <w:r>
        <w:rPr>
          <w:rFonts w:cs="Arial" w:ascii="Arial" w:hAnsi="Arial"/>
          <w:sz w:val="24"/>
          <w:szCs w:val="24"/>
        </w:rPr>
        <w:t xml:space="preserve"> -Эрдэнэбат гишүүний асуултад хариулъя. Таны яриад байгаа наад 5,5 тэрбумын чинь 50 хувийг нь та аваад хэрэглэчихсэн байхгүй юу. Таны аваад хэрэглэчихсэн юмыг би хугацааг нь сунгасан юм.  Тэгвэл тэр Монголбанкны Золжаргал чинь хэрэглэчихсэн юм. 5,5 гэж ярьдаг юмаа та нар болих хэрэгтэй. Наадах чинь тийм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Би тэгээд танд бусад асуултад чинь хариулчихъя. Шатахууны жижиглэнгийн үн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эгээд тэрийг хэн хэрэглэсэн юм бэ, би хэрэглээгүй шүү, ямар ч байсан. Та л хэрэглэсэн юм байгаа биз.</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Д.Эрдэнэбат: </w:t>
      </w:r>
      <w:r>
        <w:rPr>
          <w:rFonts w:cs="Arial" w:ascii="Arial" w:hAnsi="Arial"/>
          <w:sz w:val="24"/>
          <w:szCs w:val="24"/>
        </w:rPr>
        <w:t>-Идсэн гэж?</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Ж.Эрдэнэбат:</w:t>
      </w:r>
      <w:r>
        <w:rPr>
          <w:rFonts w:cs="Arial" w:ascii="Arial" w:hAnsi="Arial"/>
          <w:sz w:val="24"/>
          <w:szCs w:val="24"/>
        </w:rPr>
        <w:t xml:space="preserve"> -Би идсэн гэж хэлээгүй шүү дээ, та нарын хэрэглэсэн л мөнгө шүү дээ. Идсэн ч юм билүү, би яаж мэдэх в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Шатахууны жижиглэнгийнхээ үнэ нэмэгдэхгүй гэсэн баталгаа гэж. Одоо бол шатахууны жижиглэнгийн үнийн хувьд бол бас валютын ханш ч гэсэн тодорхой хэмжээнд буугаад дэлхийн зах зээлийн ханш нь ч гэсэн бууж байгаа учраас энэ дээр би нэмэгдэхгүй байх аа гэж бодож байгаа. Та бүгдийн хэлээд байгаа нөгөө долоон төрлийн татвар гээд байгаа дотор чинь энэ шатахууны үнэ чинь та нарын нэмчихсэн байсан шатахууны үнийг бид нар буулгасан байсныг нь Валютын сан буулгаад хэрэггүй гэдэг ийм чиглэл өгсөн болохоос татвар нэмсэн юм байхгүй байхгүй юу. Тэгээд та нар өөрсдөө тэрийгээ нэгдүгээрт судалч үзэх хэрэгтэй.</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Гадаадын хөрөнгө оруулалт яг юун дээр орж ирж байгаа вэ гэж. Юун дээр юу хаана ямар гадаадын хөрангө оруулж ирж байна вэ гэдгийг Ерөнхий сайд тоолоод явж байдаггүй юм аа. Энэ чинь өөрөө статистик тоон мэдээгээрээ тодорхой гараад ирдэг юм. Өнгөрсөн оны мөн үед 30-хан сая доллар орж ирж байсан. Одоо 130 сая доллар болчихсон байна. Үүнийг би нэмэгдээгүй гэж хэлэхгүй байх гэж бодож байна. Тэгэхээр үүгээрээ л би танд одоо тоогоо хэлж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рхийн орлого юугаар нэмэгдсэн юм бэ гэж. Яг өнөөдрийн байдлаар эхний хагас жилийн байдлаар 5900 иргэн ажлын байранд зуучлуулаад ажилтай болчихсон байна. Үүгээр би өрхийн орлого нэмэгдэж байгаа гэдгийг танд хэлж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Рио Тинто дээр том орд олдсон гэж, ийм мэдээлэл одоохондоо надад ирээгүй байна. Хөгжлийн банкин дээр юу хийсэн юм бэ гэж. Юу ч хийх боломж байхгүй байгаа юм. Яагаад тэрбум болгосон юм бэ гэхээр та бүгдийн аваад зарцуулчихсан мөнгө чинь өөрөө Хөгжлийн банкны өөрийн эх үүсвэрээрээ дахин санхүүжүүлэх ямар ч боломжгүй болгочихсон байсан юм. Тийм учраас Хөгжлийн банкны тухай хуулийг би түрүүн яриандаа хэлсэн шүү дээ. Хөгжлийн банкыг би бараг дахин шинээр байгууллаа гэж.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чинь юу гэсэн үг вэ гэхээр өмнө нь байсан эх үүсвэрээрээ олгох тэр зээлийг нь та бүхэн маань нэгдүгээрт тултал олгочихсон. Хоёрдугаарт тултал нь зээл авчихсан. Ахиад тэр Хөгжлийн банкинд итгэж зээл олгох ямар ч хөрөнгө оруулагч байхгүй болчихсон. Тийм учраас яах вэ гэхээр бид нар зам тавьсан, өөр юу хийсэн байдаг юм бэ, тэр Гудамж төсөл хийсэн, өөр янз бүрийн юм хийсэн бүх тэр зээл Хөгжлийн банкнаас зарцуулсан мөнгийг чинь бүгдийг төр дээр авч төсвийн алдагдал болгож аваад тэгээд Хөгжлийн банкыг цэвэрлэж өгөөд эх үүсвэрийг нь 1 тэрбум болгоод тэр 1 тэрбум дээрээ тулгуурласан зээл авъя гээд ингээд гадаадын хөрөнгө оруулагч нарт хандчихаад бай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эх үүсвэр дээрээ тулгуурлаж зээл авах юм бол бид нар бас тодорхой хэмжээнд бодитой ахиухан зээл авчих бололцоо боломж бол байна. Гэхдээ өнөөдөр бас Хөгжлийн банкны хувьд бас энэ зээлээ хөөцөлдөөд хөрөнгө оруулагч нартай уулзаад явж байгаа болохоос биш Хөгжлийн банкинд тэрбум доллар хийчихсэн юм огт байхгүй ээ. Үүнийгээ бас ялгаж салгаж ойлгох хэрэгтэй байх аа гэж ингэж бодо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Баасанхүү гишүүн асуултаа асуу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О.Баасанхүү: </w:t>
      </w:r>
      <w:r>
        <w:rPr>
          <w:rFonts w:cs="Arial" w:ascii="Arial" w:hAnsi="Arial"/>
          <w:sz w:val="24"/>
          <w:szCs w:val="24"/>
        </w:rPr>
        <w:t xml:space="preserve">-Баярлалаа. Цахиагийн Элбэгдорж гуай хэдэн шинэ нэр хэрэглэе гээд боргил ч билүү, тэгээд байсан. Одоо энэ улс төрд пялтага гэдэг үг моодонд ороод байна, яг ний нуугүй хэлэхэд. Сая нэг нөхөр бас хариуцлага тооцох ч гэх шиг.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Сонгууль явж байгаа тохиолдолд нэр дэвшигчдийг хэнийг ч шалгахгүй, мөрдөхгүй, асуухгүй, байцаахгүй гээд байж байгаа л даа. Нэгэнт л дэвшигчийнхээ үнэмлэхийг авсан бол, тэгээд сонгуулийнх нь дараа болох асуудал гэж би ойлгож байгаа юм. Тэгээд энэ сонгуулиа хойш тавиад гол юм руугаа ормоор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Нэгдүгээрт нь, Эрчим хүчний сайдаас би юу асуух гээд байгаа вэ гэхээр Солонгостой эрчим хүч, хогны төслийн гэрээ хийгдсэн үү? Хийгдэх гэж байгаа юм уу? Энийг нэгдүгээрт хэлж өгөөч.</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оёрдугаарт нь, би энэ өнөөдөр мөнгө төгрөг овоо гайгүй болж байгаа юм бол хэлмэгдэгсдийг нэг дуудаж ирээд энэ наадмаас өмнө таван цаас атгуулах боломж байна уу? Маш олон хүн хэлмэгдсэн байдаг юм байна, хөөрхий. Бид одоо хүүхдүүд яриад л байна, хөгшчүүд яриад байна. 4, 5 настай байхдаа эцэг, эхийг нь хоёуланг нь буудаад алчихсан тэр ядарсан хэлмэгдсэн ард түмнийхээ үр хүүхдүүдийг өнөөдөр энэ хэлмэгдэл чинь насаараа болохгүй шүү дээ. Тэгэхээр тэр хэлмэгдэгсдийн ар гэрт анхаарах талаар ямар нэг бодлого, хууль, дүрэм оруулах боломж байна уу гэдгийг бас нэг хэлж өгөөч 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Дээрээс нь, энэ 3 тэрбум доллар авчихсан байна уу, авах гээд байна уу? Авах гээд байгаа юм бол авчихсаных нь дараа юмаа төлөвлөж болдоггүй юм уу? Цалинтай ээж ч гэдэг юм уу, гоё, гоё юм байна л даа. Нөгөө сайхан хөтөлбөрүүд бас сонсогдож байна. Тэр бас сайн зүйл мөн. Авах гэж байгаа юм аа гээд зориулаад хийчихсэн бол өгөхөө больчихлоо гээд больчих вий д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өрүүдээ төлж байгаа юу? Өр ямархуу шатанд төлөгдөөд явж байгаа вэ? Би энийг бас асуумаар байна л даа. 580 сая доллар төлөх гээд нэлээн юм болсон, одоо хэзээ ямар өр хаана төлөгдөх гээд байгаа вэ гэдгийг би мэдмээр байна. Тэгэхгүй бол энэ нээрэн бас ард түмний нэлээн санаа зовж байгаа асуудлын нэг. Яагаад гэвэл бид ОУВС-д орсноор зарим хүмүүс өр нэмэгдсэн гэж яриад байгаа байхгүй юу, маш олон хэдэн тэрбум доллараар нь бас аваад байна гэж яриад байгаа шүү дээ. Тийм учраас өрийн төлөлтийн схем яг ном дүрмээрээ явж байгаа юу гэдэгт хариулт өгөөч ээ. Баярлал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Ерөнхий сайд.</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Ж.Эрдэнэбат: </w:t>
      </w:r>
      <w:r>
        <w:rPr>
          <w:rFonts w:cs="Arial" w:ascii="Arial" w:hAnsi="Arial"/>
          <w:sz w:val="24"/>
          <w:szCs w:val="24"/>
        </w:rPr>
        <w:t>-3 тэрбум долларыг аваагүй байгаа Баасанхүү гишүүн ээ. Энэ 3 тэрбум долларыг гурван жилийн хугацаанд авах юм. Тэрнээс нөгөө өмнөх. Би түрүүн ялгааг нь нэлээн сайн хэлсэн, та ойлгоогүй юм шиг байна л даа. Энэ бол арилжааны зээл биш юм аа, хөгжлийн зээл юм. Хөгжлийн зээлийг өгч байгаа тэр санхүүжүүлэгч байгууллага нь өөрөө хяналт тавьдаг юм. Өмнөх танай нам, Ардчилсан нам хоёр хамтраад засгийн эрх барьж байхад 1,5 тэрбум Чингис бондын мөнгийг зарцуулсан шүү дээ, тэрэн шиг тэгж зарцуулах эрх Засгийн газарт байхгүй.</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Засгийн газар ерөөсөө Их Хуралд ч бараг тийм эрх байхгүйгээр тэд нар өөрсдөө та нэг яг юунд зарцуулна гэсэн бэ, түүндээ л зарцуул гэдэг ийм шаардлага тавих юм. Төлбөрийн тэнцлээ сайжруулах гээд байгаа юм уу, төсвийн алдагдлаа бууруулах гээд байгаа юм уу. Аль эсвэл эдийн засгаа төрөлжүүлж иргэддээ ажлын байр бий болгох гээд байгаа юм уу.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Энэ төсөл хөтөлбөрүүдийг Их Хурлаар хэлэлцээд бид нар саналаа өгнө. Энэ тодорхой хувиар нь бид нар төсвийнхөө алдадлыг санхүүжүүлье, тодорхой хувиар нь төлбөрийн тэнцлээ сайжруулъя, тодорхой хувиар нь эдийн засгаа төрөлжүүлж иргэдээ ажлын байртай болгоё гэдэг ийм шийдвэрийг Их Хурлаас гаргаж өгөөд.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арин тэр шийдвэрийнхээ хүрээнд тэр санхүүжүүлж байгаа байгууллагууд маань өөрөө яг энэ шийдвэрийнхээ хүрээнд зарцуулж байна уу, үгүй юу гэдэг дээр хяналт тавьж явах ёстой ийм мөнгө байгаа юм. Тэрнээс өмнөх шиг гарынхаа салаагаар урсгаад юунд ч хамаагүй зарцуулаад өнөөдөр ямар үр дүн үзэв гэдгээ тооцож чадахгүй сууж байх ийм бололцоо олгосон санхүүжилт биш ээ гэдгийг бас танд хэле.</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рнүүдээ төлж байгаа юу гэж. Жишээ нь өрөө төлөх хугацааны хувьд бид нар тодорхой хэмжээнд цаг хугацаанаас нь өмнө өрийг хойшлуулах байдлаар асуудлыг шийдэж байгаа. Тэрнээс, өнөөдөр Монголын эдийн засгаас 500 сая долларыг. Тэр 580 сая долларыг гаргаад май гээд гаргаад төлчих мөнгө үнэндээ бид нарт байхгүй байгаа. Цаашдаа, ирээдүйдээ бид нар бас энэ эх үүсвэрийг бий болгож чадах юм бол энэ  өрийг орлогоосоо төлчих ийм бололцоо, боломж бүрдэнэ байх аа гэж бодо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йрын хугацаанд тулгамдаж байгаа өр бол Чингис бондын 500 сая долларын өрийг ирэх онд бид нар төлнө. Энэ өрөө төлөхдөө бас ямар арга хэлбэрийг ашиглаж барагдуулах вэ гэдэг асуудлаа судалж шийдэхээр эхний төлөвлөлтүүд хийгдэж байгаа гэдгийг танд хэлье.</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Мөнхбат сайд асуух юм уу?</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Ж.Мөнхбат: </w:t>
      </w:r>
      <w:r>
        <w:rPr>
          <w:rFonts w:cs="Arial" w:ascii="Arial" w:hAnsi="Arial"/>
          <w:sz w:val="24"/>
          <w:szCs w:val="24"/>
        </w:rPr>
        <w:t>-Би Ардчилсан намын бүлгийн дарга Эрдэнэбатаас асууя гэж бодож байсан чинь гараад явчихлаа. Тэгээд одоо байхгүй хүнээс ч юуг нь асуух вэ дээ. Ер нь сүүлийн үед эдийн засгийг самарсан, сахилга бат алдсан, хариуцлагагүй хандсан, ёстой нөгөө уутныхаа амыг уруу нь харуулж хөвөөд баян айлын эрх хүүхэд дураараа дургиж байгаа юм шиг л дөрвөн жилийн горыг одоо ингээд Монголын ард түмэн нуруун дээрээ үүрээд л явж байна шүү д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Ноднин, хэдхэн жилийн өмнө нэг Ерөнхий сайд байсан хүн өр тавьсан юм, тэрийг нь Монголын ард түмэн, бидний үр хүүхэд дарчих байлгүй гээд энэ чуулганы индэр дээр хэлж л байсан. Бат-Эрдэнэ гишүүний асуултад зээлээ өгсөн Хятадын Ардын банк санаа зовоогүй байхад чи юунд нь санаа зовоод байгаа юм бэ гээд л өмнөх Улсын Их Хурлын дарга нь индэр дээрээс загнаж л байса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Тэгээд тухайн үед ярьж л байсан шүү дээ. Энэний горыг хэн амсах вэ гэхээр энэний горыг Монголын ард түмэн амсана, энэ өр шир тавьсан мөнгө төгрөг идсэн хүмүүс чинь сонгуулийн дараа сонгууль нь амжилтгүй болбол эх орноосоо гараад зугтаана шүү гэсэн. Одоо яг тэрүүгээр л болсон шүү дээ.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доо Монголбанкны Золжаргалаас авахуулаад бүгдээрээ гадаадад гараад зугтаасан. Зам тээврийн төрийн нарийн байсан Батзаяа, нөгөө Баттулга гэдэг хүний хамгийн ойрын зөвлөх. Нөгөө Ганбат гэдэг нөхөр АНУ-ын иргэн болоод яваад өгсөн. Одоо Сингапурт амьдарч байна гэл үү, Америкт амьдарч байл уу, хэвлэлээр бичээд байгаа. Одоо Монголын цагдаа бариад очих гэхээр аягүй бол гадаадын иргэнийг баривчлах эрхгүй гээд ингээд л зогсож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ариуцлага тооцох гээд л өнгөрсөн дөрвөн жил хамаг юмыг будилуулсан зарим салбарын сайд зарим нөхдүүдтэй нь барьж аваад эрүү үүсгээд асуудал ярих гэхээр шүүхийн шийдвэрээ гурван хоногийн дараа суллаад л гаргаад тавьчихаж байгаа юм. Ийм л нөхцөл байдалтайгаар явж улс төр. Өнөөдөр Монголын шүүхийг, Монголын прокурорыг, Монголын Авлигатай тэмцэх газрын даргыг, удирдлагыг хэн томилдгийг та нар мэднэ шүү дээ. Монгол Улсын Ерөнхийлөгч томилдог, санал болгодог.</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чигдөр юу болов? Нөгөө Монголын төмөр зам барина гээд Монголын ард түмний, Монголын төмөр замчдын итгэл сэтгэл, хамаг юмаа шингээж хэдэн төгрөг гаргаад одоо төмөр замтай болно гээд баярлаж байсан тэр мөнгө нь алга болсон, идээд уугаад дуусгасан гэсэн бүх мэдээлэл яв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Гансүх гэдэг Зам тээврийн сайд байсан нөхрийг Женко Баттулга гэдэг нөхрийн дараа болсон сайд шүү дээ, энэ зөвлөх нь байсан. Дараа нь Зандаахүүгийн Энхболд гэдэг хүний зөвлөх байсан. Шүүх гээд шүүх хурал болохоор нэмэлт мөрдөн байцаалтад буцаалаа гээд л ингээд явж байгаа юм. Өнөөдөр Монголын шударга ёс ийм л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эр байтугай эрүү үүсчихсэн хүмүүс нь өөрсдөө сонгуульд нэр дэвшчихсэн л явж байгаа. Тэгээд одоо дараа нь яах вэ, өөрөө өөрсдийгөө цайруулах уу? Шүүхийн шийдвэр гарга гэж нөгөө шүүгчиддээ тушаах уу? Ийм л байдалтай байгаа. Тэгээд би энийг Ардчилсан намын бүлгийн дарга Эрдэнэбатаас асууя гэсэн чинь гараад явчихл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Амарзаяа гишүү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Н.Амарзаяа: </w:t>
      </w:r>
      <w:r>
        <w:rPr>
          <w:rFonts w:cs="Arial" w:ascii="Arial" w:hAnsi="Arial"/>
          <w:sz w:val="24"/>
          <w:szCs w:val="24"/>
        </w:rPr>
        <w:t>-За за, бас ялангуяа бидний шинэ гишүүдийн хувьд бас нэлээн амаргүй хүндхэн, эдийн засаг нь уначихсан төрийн тогтворгүй байдал, ард түмний төрдөө итгэх итгэл алдарсан ийм хүнд хэцүү үед бас орж ирээд нэг жил орчмын хугацаанд ажиллаж байна л даа. Ингээд эргээд харахад нутаг орондоо хийсэн, бүтээн байгуулсан зүйл байхгүй, магадгүй хүүхдийн мөнгө 100 хувь өгч байсныг өнөөдөр 40 хувьтай өгч байгаа, татвар нэмэгдүүлсэн, тэтгэврийн нас нэмэгдүүлсэн гээд бүх энэ асуудлууд дандаа одоо энэ парламентын гишүүдтэй холбоотой асуудал болж хувирч байгаад би бас сэтгэл эмзэглэж явдаг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ийм болохоор юу вэ гэхээр бид маш олон асуудлуудыг бодлогын түвшинд хийх, өнгөрсөн хугацааны бодлогын алдаатай энэ шийдвэрүүдийг хэрэгжүүлэхийн төлөө бодит ажил хэрэг болгохын төлөө нэлээн санал санаачилгууд өрнүүлж байгаа энэ арга хэлбэрийг өнөөдрийн Ерөнхий сайдын тавьсан энэ асуулгын хариу болгож ОУВС-ийн өргөтгөсөн санхүүжилтийн хөтөлбөрийн хүрээний мэдээ мэдээллүүдийг сонсоод бас жаахан ч гэсэн ногоон гэрэл асаж байгаад таларха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эгээд хоёр, гурван асуулт асууя. Ер нь ард иргэдийн нуруун дээр иргэдийн хамгийн том бухимдал банкны зээлийн хүүгийн асуудал байгаа юм. Харин энд нэг нааштай зүйл нь арилжааны банкны хүү дунджаар 16 хувь орчимд хүрлээ, бизнесийн зардал дарамт буурлаа, хувийн хэвшлийн зээлийн хүү эрс буурлаа гэсэн энэ сайхан мэдээллийг сонсож байна л даа. Тэгэхээр аль, аль арилжааны банкуудын зээлийн хүү ямар, ямар нэр төрлийн зээлийн хүүнүүд ямар хэмжээгээр буугаад байгаа юм бэ, ямар нөхцөл байдалтай энэ шийдвэрүүд бодлогын хэмжээнд хэрэгжиж байгаа талаар дэлгэрэнгүй тайлбар өгөөч ээ. Нэгдүгээр асуудал.</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оёрдугаар асуудал, өнөөдөр бид нар Эрдэнэс Тавантолгойн нүүрсний үнэ маань 72,5 доллар болж байна, энэ нь Чалкод төлөх өрийнхөө асуудлыг бүрэн шийдвэрлэлээ. Эдийн засаг бас наашлах боломж энэ нүүрсний үнэтэй холбогдуулаад 1072 хувьцааны үнэ цэнэ хэзээ амилах юм бол оо?</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Гуравдугаар асуудал, иргэдийн нэг бухимдаж байгаа асуудал ОУВС-д хамрагдах шаардлага байсан юм уу? Оффшорт байгаа Монголынхоо хүмүүсийн хуул бусаар идэж завшсан тэр мөнгийг оруулж ирээд түүнийгээ төрийнхөө алдагдал, өнгөрсөн хугацааны мөнгө санхүүгийн энэ хүнд алдагдал, хүндрэлтэй зүйлүүдийг төлөх ийм асуудал руу зохицуулж болохгүй байсан юм уу гэсэн ийм асуудлыг ярьж байсан. Бас миний увьд энд тайлбар хэлж мэдэхгүй олон асуудлуудтай тулгарч байсан гэдгийг хэлэх нь зүйтэй.</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Дөрөвдүгээр асуудал юу вэ гэхээр, хилийн боомтуудын хүчин чадлыг нэмэх асуудал чухал асуудал байгаа. Би Сангийн сайдыг энэ түвшинд бас нэлээн анхаарлаа хандуулан энэ боомтуудын үндэсний зөвлөлийн ажилд бас үйл ажиллагаа нь эхлээд явж байна гэж харж байгаа. Тийм болохоор одоо яалт ч үгүй Монгол Улсын төсвийг тэжээж байгаа гол түүхий эд бол нүүрсний экспорт байгаа шүү дээ. Гашуунсухайт хилийн боомтын нүүрсний замыг хоёр чиглэлтэй хоёр урсгалтай болгох энэ хөрөнгө оруулалт, бүтээн байгуулалтын ажил хэзээ хийгдэх юм бол гэсэн ийм дөрвөн асуултыг асууя. Баярлал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Ерөнхий сайд эхлээд хариулъя, дараа нь Монголбанкны Тэргүүн дэд ерөнхийлөгч Эрдэмбилэг хариул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Ж.Эрдэнэбат: </w:t>
      </w:r>
      <w:r>
        <w:rPr>
          <w:rFonts w:cs="Arial" w:ascii="Arial" w:hAnsi="Arial"/>
          <w:sz w:val="24"/>
          <w:szCs w:val="24"/>
        </w:rPr>
        <w:t>-Банкны зээлийн хүү бол ямар ч байсан Монголбанкны зээлийн бодлогын хүү буурсан. Үүнтэй уялдуулаад бас арилжааны банкууд өөрсдийнхөө арилжааны зээлийн хүүг бууруулах бодлого бас боловсруулж байгаа байх гэж ингэж бодо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дийн засгийн нааштай өөрчлөлтүүд гарсантай холбогдуулаад Засгийн газрын дотоод бондын хүү бол 5 пунктээр буурсан байж байгаа. 17 хувийн хүүтэй байсан Засгийн газрын дотоод бонд өнөөдөр 12 хувийн хүүтэй болсон байж байгаа. Тийм учраас ямар ч байсан энэ дээр хүүний хувьд ийм байна. Энэ дээр бол Монголбанк үргэлжлүүлээд хариулчих байх гэж бодо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илийн боомтуудын хүчин чадлыг нэмэгдүүлсний үндсэн дээр одоо бол бас Гашуунсухайт чиглэлийн хилийн боомт дээр нөгөө их урт очер үүсээд байсан нөхцөл байдал бас харьцангуй багассан байж байгаа. Энийг та тухайн тойргоос сонгогдсон гишүүний  хувьд мэдээллийг авсан байх гэж бодо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Цаашдаа энийг илүү зам харилцааг нь ч гэсэн сайжруулаад илүү тэнд байгаа, ажиллаж байгаа, амьдарч байгаа хүмүүсийн нөхцөл байдлыг ч гэсэн сайжруулаад хүчин чадлыг нь нэмэгдүүлээд явах юм бол бидний экспортолж байгаа бүтээгдэхүүний хэмжээ бас төдий хэмжээгээр нэмэгдэх болов уу гэсэн ийм бодолтой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1072 хувьцааны хувьд бол энэ үнэхээр Тавантолгой хязгаарлагдмал хариуцлагатай компани нэртэй хувьцаат компани ч биш, өнөөдөр Тавантолгой компани дээр тэр хувьцаа байдаг, үгүй нь тодорхойгүй ийм санхүүгийн бүртгэлтэй явж байсан. Тавантолгой компанийн хувьд бол. Тийм учраас яах вэ гэхээр саяхан Засгийн газрын шийдвэр гаргаад энэ дээр ажлын хэсэг байгуулж бараг гурав, дөрвөн сарын хугацаанд ажиллаад.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эгээд өнөөдөр бол яг Тавантолгой компани дээр өөрийн гэсэн яг 1072 хувьцаагаа эзэмшиж байгаа иргэдийн бүртгэлтэй болж авсан. Тэгээгүй болохоор яах вэ гэхээр нөгөө компанийн хувьд бол компани дээрээ ч хувьцаа байгаа юм шиг, аль эсвэл зүгээр нэг цаасан дээр хий тоо иргэдийн хувьцаа тоо гэсэн, нийт тоо гэсэн ийм байдалтай байгаа ч юм шиг ийм нөхцөл байдалтай байсныг нь сая залруулж яг Тавантолгой компани дээр өнөөдөр үлдэгдэл байгаа 1072 хувьцааны эрхийг би иргэддээ баталагажуулж өгсөн ийм үйл ажиллагааг хийсэн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Цаашдаа одоо бас Тавантолгой компанийн үйл ажиллагаа нэлээн үр дүнтэй, ашигтай ажиллаж байгаа. Би түрүүн хэлсэн, өмнөх таван жилд төлсөн хэмжээний татварыг одоо бараг төлөх хэмжээнд оччихсон ингээд татвараа төлөөд явж байгаа, Тавантолгой компани. Энэ маань юуг хэлээд байна вэ гэхээр Тавантолгой компани ашигтай ажиллаж байна гэдгийг илэрхийлж байгаа юм.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оны сүүлээр Тавантолгой компаниас1072 гэдэг хувьцаа чинь амьтай юм уу, амигүй юм уу гээд олон иргэд маань асуугаад байдаг. Тэгвэл энэ асуултын хариу болгоод энэ онд бараг би Тавантолгой компаниас иргэддээ ноогдол ашиг тараах энэ бололцоо боломж нь бүрдэх болов уу гэж бодож байгаа. Ямар ч байсан өнөөдрийн байдлаар Тавантолгой компани нэлээн өндөр ашигтай явж байна. Цаашдаа энэ ашгийнхаа түвшинг хадгалаад ингээд явчихсан тохиолдолд оны төгсгөлд Тавантолгой компаниас иргэддээ ноогдол ашиг хуваарилах энэ бололцоо боломж нь бүрдэнэ гэдгийг бас хэлье.</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Банкны асуудлаар Эрдэмбилэг.</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О.Эрдэмбилэг: </w:t>
      </w:r>
      <w:r>
        <w:rPr>
          <w:rFonts w:cs="Arial" w:ascii="Arial" w:hAnsi="Arial"/>
          <w:sz w:val="24"/>
          <w:szCs w:val="24"/>
        </w:rPr>
        <w:t>-Амарзаяа гишүүний асуултад хариулъя. Ерөнхийдөө сая Ерөнхий сайд хариулчих шиг боллоо. Та бүхэн мэдэж байгаа, Монголбанк бол мөнгөнийхөө бодлогын хүүг сая 2 нэгж хувиар бууруулсан байгаа. Тэр нь Монголын эдийн засагт бий болж байгаа энэ сэргэлтийг бас дэмжих нь зүйтэй гэсэн ерөнхий дүгнэлт нь тийм байгаад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үүтэй холбоотой ярихад эдийн засгаа бүтнээр нь ярих бололцоотой болчихоод байгаа юм. Тухайлбал, Засгийн газраас барьж байгаа энэ төсвийн бодлого бол зохистой түвшинд байгаа, зөв байгаад явж байгаа юм. Тэр нь эргээд төсвийн алдагдалд нөлөөлөөд төсвийн алдагдалд тэр яаж нөлөөлж байна вэ гэхээр Засгийн газрын бондын хүү буурч ирж байгаа байхгүй юу. Тэр нь эргээд төсөв дээрээ зардлыг буурууулах. Тэгээд хүү буураад ирэхээр арилжааны банкууд дээр юу гэдэг юм бэ, эдийн засаг руу өгөх тэр мөнгөний урсгал нэмэгдэх бололцоотой болоод ирж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нөөдрийн байдлаар бол системийн жигнэсэн дундаж хүү бол 17 хувьтай байгаа. Өмнө нь энэ хүү 22,8 байсан. 22,8-аасаа эргээд 20,4 дээр буусан. Тэгээд 19,2 дээр буусан. Ингээд банкууд ерөнхийдөө тодорхой хэмжээгээр энэ эдийн засгийн сэргэлтийг бас дэмжиж өөрсдийнхөө үйл ажиллагааг ч гэсэн тэрэнд уян хатан зохицуулж ингэж явъя гээд энэ үзүүлэлтүүд ингэж сайжирч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Ж.Бат-Эрдэнэ гишүүн асуултаа тавь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Ж.Бат-Эрдэнэ: </w:t>
      </w:r>
      <w:r>
        <w:rPr>
          <w:rFonts w:cs="Arial" w:ascii="Arial" w:hAnsi="Arial"/>
          <w:sz w:val="24"/>
          <w:szCs w:val="24"/>
        </w:rPr>
        <w:t xml:space="preserve">-Ганбат сайд ирээгүй байна уу? Дэд сайд нь байх шиг байна. Миний нэг санаа зовж явдаг зүйл байдаг юм. Энэ төмөр замын асуудал. Энэ төмөр замын бодлогыг боловсруулж байсны хувьд ч тэр, ер нь надтай холбоотой яригддаг л даа. 2016 оны сонгуулийн өмнө одоо нэр дэвшиж байгаа Баттулга миний сайд байсан. Энэ хүн бол бас нэг нэвтрүүлэг хийсэн.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Ингээд Бат-Эрдэнэ миний зургийг гаргаад энэ шүү дээ, нөгөө сахалтай нөхөр чинь. Сайд бодлогын юм хийдэг, сайд гарын үсэг зурдаггүй, төрийн нарийн бичиг зурдаг байхгүй юу, энэ шүү дээ, нөгөө сахалтай нөхөр гээд ингээд нэг нэвтрүүлэг гарсан. Мэдээж, сайд бол бодлогын юм ярьдаг нь үнэн. Төрийн нарийн бичгийн газар гарын үсэг зурдаг нь үнэн. Гэхдээ Төрийн нарийн бичгийн дарга төсвийн мөнгөн дээр зурдаг. Түүнээс биш Монголын төмөр зам гэдэг компанийн зарцуулалт дээр зурдаггүй.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Энэ төмөр замын асуудал хамгийн гол нь одоо өнөөдөр энэ төмөр замын далан овоолчихлоо гээд юм яригдаад байгаа юм. Энэ далангийн асуудал, цаашдын хувь заяан дээр энэ төмөр замын бодлого дээр ер нь юу харагдаад байна вэ? Ер нь аливаа замыг барихдаа ком жагсаалт нь барих ёстой шүү дээ.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Автозамыг бид нар 20, 20 км-ээр нь ч юм уу, 50, 50 км-ээр нь асфольттай, юутай хээтэй нь бариад цаашаа үргэлжлүүлээд явдаг шүү дээ. Энэ төмөр зам дээр чинь хэрвээ одоо энэ рейсийг нь өнөө маргаашгүй дэвсэхгүй бол энэ бол жинхэнэ утгаараа зүгээр овоолсон шороо болно шүү. Технологийн алдаа шүү. Тэгэхээр энэ Монголын төмөр зам маань юу бодож байна вэ, энэ дээр? Төмар замын сайд нар юу бодож байна вэ? Тэгээд Ерөнхий сайд бас энэ дээр мөнгө байна уу, үгүй юу? Бид нар энийг цаашаа жинхэнэ төмөр зам болгож чадах уу, үгүй юу гэдэг дээр бодлого юу байна вэ гэж. Энэ дээр хариулт хэлж өгөөч 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оёрдугаарт, жижиг, дунд үйлдвэртэй холбоотой асуудлууд. Бид нар том, том бүтээн байгуулалт яриад байгаа. Жижгэрч байгаа асуудал биш шүү дээ. Жижиг, дунд үйлдвэрлэлээ бид нар зайлшгүй чирч авч явахгүй бол болохгүй асуудал. Бид нар ажлын байр бий болгоно гээд байгаа, ажлын байр яаж бий болгох юм бэ? Орон нутагт байгаа төрийн албаныхоо орон тоог үргэлжлүүлээд ажлын байр бий болгоод явна гэсэн ойлголт байхгүй шүү д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Ажлын байр гэдэг чинь өөрөө жижиг, дунд үйлдвэрлэл. Дээрээс нь бид нар ард түмний амьжиргааг сайжруулъя гэж байгаа бол жижиг, дундтайгаа ноцолдож үүнийхээ төлбөр юмыг, төслийг үргэлжүүлээд явах шаардлагатай. Энэ жил өнгөрсөн хугацаанд 57 тэрбум байсан юм билээ. Тэгээд энийгээ цаашлуулах тал дээр бодлого юу байна вэ гэж.</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Нөгөөтэйгүүр хүүхдийн мөнгөний асуудал сая яригдаж байна. Ер нь хүүхдийн мөнгөө өгөөд явчихвал яасан юм бэ? 2019 он хүртэл бид нар бас тодорхой хэмжээнд бодлого барьж байсан. Ерөнхий сайд энэ дээр бас тодорхой хэмжээний бодлого бариад өгөөд явчихвал яасан юм бэ гэсэн саналаа бас хэлээч ээ гэж. Нөгөөтэйгүүр бас нэг асуудал байгаа шүү дээ, оффшортой холбоотой асуудал. Сая орон нутгаар.</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Зам, тээвэр хөгжлийн сайд. 83 дугаар микрофо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Б.Цогтгэрэл: </w:t>
      </w:r>
      <w:r>
        <w:rPr>
          <w:rFonts w:cs="Arial" w:ascii="Arial" w:hAnsi="Arial"/>
          <w:sz w:val="24"/>
          <w:szCs w:val="24"/>
        </w:rPr>
        <w:t>-Бат-Эрдэнэ гишүүний асуултад хариулъя. 267 км Гашуунсухайт, Тавантолгойн чиглэлийн замын асуудлаар ярьж байна. Юуны түрүүнд эхлээд энд нэг тодруулга өгөх нь зүйтэй болов уу гэж бодож байна. Сүүлийн үед манай Зам тээврийн хөгжлийн сайд Ганбатын 86 хувийн гүйцэтгэлтэй гэдэг үгийг их ашиглаж байгаа юм. Энэ бол одоо зөвхөн ул шороо, суурь бүтцийн 86 хувь гэж байгаа болохоос төмөр замын 86 хувь бол биш ээ. Энийг ийм улс төрийн зорилгоор байдаг юм уу, ямар зорилгоор байдаг юм бэ ашиглаад хэлсэн үгийг нь гуйвуулаад байдаг юм. Энэ дээр бас залруулга, тодруулга энэ завшааныг тохиолдуулаад хэлье.</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Үндсэндээ 267 км замд 197 сая доллар зарцуулсан. Гэхдээ энд мэдээлэхэд энэ санхүүжилт нь Чингис бондоор хийгдсэн санхүүжилт байгаа. Энд хамгийн гол н хүү төлж байгаа. Та бидний хэлж байгаа овоолсон шороонд хүү төлөөд сууж байгаа. Хөгжлийн банкнаас авсан мэдээллээр бол 1,85 сая долларыг сар болгон төлж байна гэсэн ийм мэдээлэл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Ер нь энэ ажлуудыг би ажил авснаасаа хойш нэлээн сайн харсан, судалсан. Ер нь төмөр замыг яаж барихгүй байх вэ гэдэг ажлыг л хийсэн юм гэж ингэж харагдаж байгаа. Жишээ нь холболтын цэгийг 10 гаруй км-ээр зөрүүлсэн байгаа юм. Мөн холболтын цэгээ өндөршлийг нь 30 гаруй метр, бараг арваад давхар барилгын зөрүүтэйгээр өндөршлийг нь зөрүүлсэн байгаа юм.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эрвээ холбоё гэх юм бол 5,8 км гүүрэн байгууламж барьж байж холбох ёстой болдог. Гэтэл тэр 5,8 км гүүрэн байгууламжийн ашиглалтын зардал гэж тээврээсээ өндөр зардал гарах гээд ийм хүнд, хүнд нөхцөлүүд бий болсон байгаа юм. Эдгээр асуудлуудаас гадна ер нь 100 төгрөгийн ажлыг 600 төгрөгөөр хийсэн гэсэн товчхондоо базаад хариулахад ийм л овоолсон шороо болсон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доогийн байдлаар энэ сэргээн босгоод ажил гүйцэтгээд цааш нь үргэлжлүүлээд явахын тулд эхний ээлжинд зам сэтэрсэн, ус, бороо, шороонд идэгдсэн асуудлыг зөвхөн засаад янзлахад 26 сая орчим долларын хөрөнгө оруулалт эхний ээлжинд шаардлагатай. Цаашдаа энэ төмөр замыг бүтээн байгуулахын тулд томоохон хэмжээний санхүүжилтүүд хийгдэх гээд яв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Ганбат сайд болон манай яамныхан бол бүх түвшинд уулзаж ярилцаж ингэж явж байна. Өмнөх удирдлагуудаас болоод бас харилцааны томоохон асуудлууд үүссэн байсан. Хойд болон урд хөршүүд харилцахад их хүнд байсан. Одоо бол байдал эсрэгээрээ нааштай хүлээж авч асуудлууд эрчимтэй явж байгаа. Баярлал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Нэмж хариулах хүн байна уу?</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Н.Энхболд гишүү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Н.Энхболд: </w:t>
      </w:r>
      <w:r>
        <w:rPr>
          <w:rFonts w:cs="Arial" w:ascii="Arial" w:hAnsi="Arial"/>
          <w:sz w:val="24"/>
          <w:szCs w:val="24"/>
        </w:rPr>
        <w:t xml:space="preserve">-Баярлалаа. Сонгууль болж байгаатай холбогдуулаад хүмүүст буруу зөрүү мэдээлэл өгөх, эсвэл ямар нэгэн зүйлийг мэдүүлэхгүй байх тийм оролдлогууд их явж байна. Өнөөдөр бид нар гадагшаа жаахан нүүрс, зэс, алт зараад хэдэн доллараараа олж ирж байгаа өмсөж, зүүж, эдэлж хэрэглэж байгаа юмныхаа 70-80 хувийг дандаа гадаадаас авч байгаа. Тэгээд зарим хүмүүс ярьдаг юм, би ямар доллар барьж үзсэн биш, доллараар наймаа хийдэг биш. Долларын ханш ямар байх нь надад ямар хамаатай юм бэ гэх шахам юм ярьдаг.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Гэтэл тэгээд бодоод үзэхээр өнөөдөр барьж байгаа юмыг, одоо энд сууж байгаа хүмүүс өөр дээрээ байгаа хувцсыг хараад үзэхэд л бараг 70, 80 хувь нь гаднын л зүйл шүү дээ, ноолууран цамц л өмсчихөөгүй байгаа бол. Энэ бүх юмнуудыг чинь бид нар хоол, хүнс, бензин, тос гээд дандаа доллараар авч байгаа шүү дээ. Тэгэхээр долларын ханш ямар байх вэ гэдэг бол эдийн засгийн хамгийн том, ялангуяа манайх шиг дийлэнх юм нь гаднаас хамааралтай улсын хувьд бол. Өвчтэй хүний халууныг халууны шилээр үзэж байгаатай л яг адилхан. Халуунтай л байгаад байвал бие нь муу байгаад л байна гэсэн үг. Төгрөгийн ханш чангараад байвал сайн байна гэсэн үг.</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тал дээр сая дөнгөж хоёр, гуравхан хоногийн дотор л зугуухан уруудаж байсан долларын ханш ингээд зогсчих юм. Цаашдаа ер нь ямар байдалтай болох бол оо? Энэ тал дээр баримжаа байна уу? Сонгуулиас их юм хамаарна. Үүнийг хүмүүс их сайн ойлгох хэрэгтэй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Бид нар шиг ийм гаднаас амьдрал нь ихээхэн хамааралтай байдаг улсын хувьд бол сонгууль гэдэг юм нь улс төрийн тогтвортой байдал нь маш чухал байдаг юм. Түрүүн бас энэ дунд яриан дээр гараад байх шиг байсан, Ерөнхий сайд хэлээд. Бид нар Австралид явсан айлчлалд би явж байсан юм. Үнэхээр тэгж хэлж байсан, хөрөнгө оруулагчидтай уулзахад сонгуулийн дүнг чинь харж байна.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Зөвхөн тэр удаа ч биш байнга сонгуулийн өмнө ийм яриа гардаг юм. Тэр сонгуулийн үед жаахан тогтвортой ажиллах сахилгатай, хариуцлагатай хууль сахидаг Засгийн газар гараад ирвэл нөгөө итгэл нь нэмэгдээд хөрөнгө оруулалт, зээл ахиухан олдоод явдаг. Үгүй бол зогсдог. Тэрний хамгийн сайн, хүмүүс мартаагүй байгаа жишээ бол 2012-2016 оны үйлдэл байхгүй юу.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Ийм их хамааралтай зүйлийг бид нар энэ ярианыхаа гадуур ерөөсөө орхиж болохгүй байгаа юм. Би тэгээд Монголбанкнаас Сангийн сайдаас нөөц маань хир байгаа вэ, яахав сүүлийн үед үзүүлэлтүүд гайгүй болж байна. Гэхдээ ингээд нөгөө итгэл байхгүй болоод тогтворгүй байдал үүсээд эхэлбэл ямархуу хэмжээнд барих нөөцтэй байгаа вэ? Ер нь долларын ханшийг улс төрийн тогтвортой байдалтай хир зэрэг ханшиж үзэж тооцож байгаа вэ, та нар гэсэн ийм л асуулт тавих гэсэн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Ерөнхий сайд хари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Ж.Эрдэнэбат: </w:t>
      </w:r>
      <w:r>
        <w:rPr>
          <w:rFonts w:cs="Arial" w:ascii="Arial" w:hAnsi="Arial"/>
          <w:sz w:val="24"/>
          <w:szCs w:val="24"/>
        </w:rPr>
        <w:t>-Энхболд гишүүний асуултад хариулъя. Тэгэхээр ханшийг бас яахав, мөнгөний бодлогынхоо хүрээнд ханшаа ямархуу хэмжээнд тухайн ондоо авч явах вэ эсэх асуудал дээр үүрэг хариуцлага нь Монголбанкиндаа байдаг. Тэгээд Монголбанк бас энэ дээр бодлого боловсруулаад ингээд явдаг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нгөрсөн хугацаануудад энэ ханшийг хэтэрхий барих гэж оролдсон, хэтэрхий их интервенцийн аргаар хийсвэр аргаар энэ ханшаа барьж тогтоох гэж оролдож байснаас үүдэлтэй өнөөдрийн эдийн засагт үүссэн нөхцөл байдлууд бий болсон, хүндрэлүүд бий болсон. Тийм учраас ер нь аливаа ханшийг зах зээл өөрийнхөө жамаар тогтоогоод явж байх нь эдийн засагт илүү үр ашигтай байж байдаг. Тэгэхгүйгээр энийг хүчээр барих гэж оролдох юм уу, хүчээр энийг өсгөх гэж оролдох юм бол үүнээсээ үүдэлтэйгээр эдийн засагт гарах хор хохирол нь тэрнээсээ илүү үр дагавруудыг авчирч байдаг.</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Тэгээд энэ ханшийг дотооддоо байгаа ханшийн асуудлыг бид бас тодорхой хэмжээнд зохицуулах төрийн оролцоотойгоор үйл ажиллагаан дээр нь зохицуулалт хийгээд явах ийм бололцоо боломж байдаг бол, гадаадад байгаа бид нарын үнэт цааснуудын үнэ ханшийг бид нар хөтлөх ямар ч боломж байхгүй. Энэ дээр бид нар оролцоод тодорхой хэмжээнд явахад нэлээн төвөгтэй, хэцүү. Боломж ч байхгүй.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ийм учраас яах вэ гэхээр гадаадад байгаа аж ахуйн нэгж, байгууллагуудын үнэт цаасны үнэ ханш бууж байгаа асуудал бол шууд тэр хөрөнгө оруулагч нарын Монгол Улсын өнөөгийн нөхцөл байдалтай холбогдуулаад өгч байгаа үнэлэлт, дүгнэлт нь энүүгээр шууд тогтоогдож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Дотоодод байгаа валютын ханшны хувьд би бас сая хэллээ. Тэгээд ер нь энэ дээр нэг ийм буруу зөрүү ойлголт бас манай гишүүд, ард иргэдийн дунд байгаад байгаа юм. Тэр нь юу вэ гэхээр зарим нэг улсууд ч гэсэн зарим нэг гишүүд бас хэвлэл, мэдээллээр ярихдаа ярьж байсан. Энэ Ардын нам гарахаар уул уурхайн бүтээгдэхүүнийх нь үнэ нь өсөөд эд нар ингээд эдийн засаг нь өсөөд байх юм гэж. Тэгвэл саяын гарсан 4,2 хувийн эдийн засгийн өсөлт бол уул уурхайн өсөлт энд ямар ч хамаарал байхгүй шүү.</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эр битгий хэл уул уурхайн өсөлт 1,8 хувиар байх аа, 1,8 хувиар унасан шүү дээ. Уул уурхайн үйлдвэрлэлд 1,8 хувиар унасан. Хэрвээ бид нар уул уурхайн үйлдвэрлэл унаагүй байсан бол бодит эдийн засаг маань 6 хувиар өсөх байсан юм. Харамсалтай нь уул уурхайн үйлдвэрлэл 1,8 хувиар унаад нөгөө худалдааны үйлдвэрлэлийн салбарын маань өсөлт нь үндсэндээ энэ 4,2 хувь байгаа юм. Тэгэхээр энэ мааньэдийн засагт бидний эдийн засгийг солонгоруулна, төрөлжүүлнэ гээд яриад байдаг энэ зүйл маань бас тодорхой хэмжээнд биеллээ олж байгаагийн нэг илэрхийлэл болж өгч байгаа гэж ингэж харагдаж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Цаашдаа уул уурхайн салбарынхаа өсөлтийг хангах хүрээнд тодорхой бодлогын арга хэмжээнүүд авч хэрэгжүүлэх хэрэгтэй. Хэдийгээр бид нар Тавантолгой болон энэ нүүрсний борлуулалт, бусад юман дээр бодлогын арга хэмжээнүүд аваад үйл ажиллагааг нь сайжруулаад идэвхжүүлээд байгаа ч гэсэн нөгөө талдаа хамаарч байгаа хамгийн том хамаарал нь юунаас үүдэлтэй вэ гэхээр Эрдэнэт, Оюутолгой хоёроос хамааралтай байж байдаг.</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Гэтэл Оюутолгойн үйлдвэрлэлийн хэмжээ буураад эхлэхээр эдийн засагт үзүүлж байгаа, зөвхөн тэр салбартаа үзүүлж байгаа нөлөөлөл нь гэхэд бараг 6 орчим хувьтай нөлөөлж байгаа байхгүй юу. Тийм учраас яах вэ гэхээр өнөөдрийн яг 4,2 хувийн эдийн засгийн өсөлт дотор уул уурхайн салбар бүр -1,8 хувийн ийм дүр зурагтай явж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маань өөрөө гадна талд яриад байгаа экспортын түүхий эд бүтээгдэхүүний үнэ өссөн, тэгээд тэр өссөн учраас энэ эдийн засгийн өсөлтөд ийм нөлөөлөл үзүүлчихлээ гээд байгаа энэ яриад байгаа зүйл бол огт ор үндэсгүй зүйл гэдгийг би энд хэлэхийг хүсл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Чинзориг гишүү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С.Чинзориг: </w:t>
      </w:r>
      <w:r>
        <w:rPr>
          <w:rFonts w:cs="Arial" w:ascii="Arial" w:hAnsi="Arial"/>
          <w:sz w:val="24"/>
          <w:szCs w:val="24"/>
        </w:rPr>
        <w:t>-Хоёр, гурван зүйл тодруулъя. Валютын сангийн хөтөлбөрт орсонтой холбогдуулаад бас богино хугацаанд ч гэсэн эдийн засагт нааштай  ахиц өөрчлөлт ажиглагдаж байгаа нь сайн талтай. Нэгэн тэдийн засагт ийм ахиц өөрчлөлт гарах ийм юм ажиглагдаж байгаа учраас цаашдаа бид сүүлийн жилүүдэд иргэдийнхээ орлогыг нэмэгдүүлэхтэй холбоотойгоор өмнөх Засгийн газар, өмнөх эрх баригчид дорвитой арга хэмжээ авччадаагүй явж ирсэ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ийм учраас одоо бид нар энэ Валютын сангийн хөтөлбөртэй холбогдсонтойгоор улс орны төсөв, санхүүгийн байдал бас сайжрах ийм төлөв байдал ажиглагдаж байгаа учраас иргэдийг орлого нэмэгдүүлэхтэй холбоотойгоор төрийн албан хаагчдын цалинг нэмэгдүүлэх, өндөр насны ахмадуудынхаа тэтгэврийг нэмэгдүүлэх гээд ийм боломж бололцоо хэдэн оноос бий болно гэж Ерөнхий сайд үзэж байна вэ? Энэ талаар бас дорвитой арга хэмжээ хэдэн оноос авч эхлэх вэ гэсэн ийм ерөнхий асуулт байх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Хоёр дахь асуудал, хөдөөгийн иргэдийг орлоготой болгох, ялангуяа малчдыг орлогожуулах, мал аж ахуйн гаралтай бүтээгдэхүүний үнийг өсгөх, мал аж ахуйн гаралтай бүтээгдэхүүнүүдийг үйлдвэлэлийг хөгжүүлэх гээд олон зорилтууд бид мөрийн хөтөлбөртөө тусгасан. Үүнтэй холбоотойгоор энэ хөтөлбөрт хэрэгжсэний үр дүнгээр бас нааштай үр дүн гарч байгаа асуудлууд юу байна вэ?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Цаашдаа 21/100 хөтөлбөрүүд маань хэдэн оноос эхэлж хэрэгжихээр байна вэ, мал аж ахуйн гаралтай бүтээгдэхүүний үнийг бас хэрхэн яаж өсгөх вэ, малчид маань бас яаж орлоготой болох вэ гээд. Энэ дээр бас Ерөнхий сайд тодорхой тоймтой хариу өгөөч ээ гэж.</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Иргэдтэй уулзаж явахад иргэд нэг зүйлийг байнга биднээс нэхээд байгаа юм. Бид өмнөх дөрвөн жилд засаг барьсан, улс орныг ийм хүнд байдалд оруулчихсан улс төрийн хүчинтэй, улс төрчидтэй Үндсэн хуулиар олгогдсон эрхээ эдлээд улс төрийн хариуцлага тооцчихсон. Одоо та бүхэн холбогдох хууль зөрчсөн, хууль бус үйл ажиллагаа явуулсан, бодлогын алдаа гаргасны үүднээс улс орныг ийм хүнд байдалд оруулчихсан өмнөх эрх баригчидтай, холбогдох албан тушаалтнуудтай хариуцлага тооцооч ээ гэсэн асуудал маш их, байнга ярьдаг.</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Цаашдаа Засгийн газраас энэ хариуцлага тооцсон хүмүүст хариуцлага тооцох, шаардлагатай бол хууль, хяналтын байгууллагад шилжүүлж шалгуулах энэ тал дээр дорвитой арга хэмжээ авч авах шаардлагатай байна гэдгийг бас уламжил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Ер нь манайд ийм сонин байдал байнга давтагдах юм. 2000 онд МАН засгийн эрх авахад яг л ийм байдал давтагдсан. Төрийн албан хаагчдынхаа цалинг 6 сар тавьж чадахгүй өртэй, ахмадуудынхаа тэтгэврийг 6 сар тавьж чадахгүй хугацааны тэтгэврийн өртэй ийм л байдалтай бид улс орныг тухайн үедээ хүлээж аваад, бас л ОУВС-д хамрагдаж байж богино хугацаанд эдийн засгийн өсөлтийг бий болгож, 6 сарын хугацаанд тавьж чадаагүй байсан цалин, тэтгэврээ хугацаанд нь тавиад бүр хоёр дахин нэмэгдүүлсэн ийм л байдалтай бид ажиллаж байса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Нэг улс төрийн хүчин засаг авахаараа улс орныг самарчихдаг, нөгөө улс төрийн хүчин засаг авахаараа олон улсын байгууллагуудтай, донор орнуудтай хамтарч байж эдийн засгаа сэргээдэг ийм л сонин түүх, сургамж давтагдаад байгаа юм. Цаашдаа бид нар ийм байдал давтагдахгүй.</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Хэн хариулах в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Номтойбаяр сайд.</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Н.Номтойбаяр: </w:t>
      </w:r>
      <w:r>
        <w:rPr>
          <w:rFonts w:cs="Arial" w:ascii="Arial" w:hAnsi="Arial"/>
          <w:sz w:val="24"/>
          <w:szCs w:val="24"/>
        </w:rPr>
        <w:t>-Чинзориг гишүүний асуултад хариулъя. Түрүүн бас цөөнхийн бүлгийн гишүүд бас асуусан. Амьжиргааны түвшинг хэрхэн яаж дээшлүүлэх вэ гээд. Мэдээж, орлогыг нэмэгдүүлэх, зарлагыг бууруулах гол зарчмаар л амьжиргааны түвшинг дээшлүүлэх. Ерөнхий сайд мэдээлэлдээ бас хэллээ, 6 мянга орчим ажлын байр эдийн засагт авч хэрэгжүүлж байгаа арга хэмжээний үр дүнд эдийн засаг сэргэж байгаатай холбогдуулаад нэмэгдэж байна гэж.</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Зарлагыг бууруулах дээр Засгийн газрын зүгээс бас тодорхой хэд хэдэн шийдвэрүүдийг гаргасан. Цалин, тэтгэврийн зээлийн хүүг бууруулах бол бас үүнтэй шууд холбоотой. Сая Нямаагийн Энхболд гишүүн бас валютын ханштай холбоотой байр суурь, саналаа бас хэлж байна. Энэ ч бас шууд холбоотой.</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рлого нэмэгдүүлэхэд судлаад үзэхэд Монгол Улсын хэмжээнд 780 мянган айл өрх байна. 780 мянган айл өрхийн 86 хувийнх нь өрхийн орлого тэтгэвэр, тэтгэмж, цалингаас шууд хамааралтай. Үлдсэн 14 хувьд нь бусад бизнес болон өрхийн нэмэгдэл орлогууд байна. Тэгэхээр Засгийн газрын гол бодлого бол ерөөсөө л орлогын гол эх үүсвэр болсон тэтгэвэр, тэтгэмж, цалинг эдийн засгийн өсөлттэйгөө уялдуулж нэмэгдүүлэх, улмаар цалин, тэтгэвэр, тэтгэмжийн худалдан авалтыг сайжруулах. Худалдан авалт сайжирснаар аж ахуйн нэгж, компаниудын үйлдвэрлэл, үйлчилгээ цар хүрээгээ тэлэх. Үүнийг ч дагаад төсөвт төвлөрөх татварын орлого бас нэмэгдэх, эргээд нийгмийн хөгжлийн салбарууддаа хөрөнгө оруулалт хийх ийм л эргэлдсэн холбоо бүхий л уялдаа холбоотой цикль.</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этгэвэр нэмэхэд саяхан хөдөлмөр нийгмийн гурван талт болон Засгийн газрын зүгээс мөн МАН-ын мөрийн хөтөлбөр дээр суурилсан Засгийн газрын үйл ажиллагааны хөтөлбөрийн дагуу тэтгэврийг бид маргааш хүчин төгөлдөр болох Ач санах ахмад настны хуультайгаа уялдуулаад бүрэн тэтгэврийн доод хэмжээг 300 мянга болгох, хувь тэнцүүлсэн тэтгэврийн доод хэмжээг 252 мянга болгох эдийн засгийн тооцоо судалгаа, зохих шийдлүүдийг бид нар гаргаад нийтдээ 161,5 тэрбум төгрөгийн санхүүжилтийг хийхээр ажиллаж байна. Мөн тэтгэмжийг илүү боловсронгуй болгох, бүгдэд хүртээмжтэй байлгах ийм чиглэлээр бас ажилла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Цалин нэмэгдүүлэхтэй холбогдуулаад ер нь 2014 оноос тухайн үед эрх барьж байсан Ардчилсан нам, МАХН тэргүүтэй нөхдүүд тэр үед цалин нэмж чадаагүй. 2014 онд нэмэх байсан. Гурван талт болон Засгийн газрын хүрээнд цалин нэмэх чиглэлээр ажлын хэсэг гаргаад ажиллаж байгаа.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Гагцхүү цалин нэмэхэд өнгөрсөн дөрвөн жилийн хугацаанд ямар ч тооцоо судалагаагүйгээр төрийн албаны бүтцийг 22 хувиар нэмэгдүүлсэн, нэг жилийн төсвийн урсгал зардлын 25 хувийг эзэлж байгаа. Тэгэхээр ерөөсөө хүн амдаа төрийн үйлчилгээг хүргээд зохистой төрийн албаны бүтцээ бид нар зөв, оновчтой болгож байж энэ цалин нэмэхээ бас уялдуулж нэмэх ийм зарчим барьж судалгааны ажлыг бас хий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Яг одоогийн байдлаар 186 мянган төрийн албан хаагч байна. Үүнээс 161 мянга нь эрүүл мэнд, боловсрол, төрийн үйлчилгээний салбарт хамрагддаг. 25 мянга орчим нь төрийн захиргаа, ажлын алба, бусад. Зөвхөн яамдад гэхэд 1100 хүн ажиллаж байгаа. Тэгэхээр энийг бас зөвөөр ойлгох хэрэгтэй байх. Тэгж байж энэ цалингийнхаа асуудлыг.</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оёрт нь юу вэ гэхээр хөдөлмөр эрхлэлтийг дэмжих сангийн эх үүсвэрийг нэмэгдүүлэх, өрхийн бизнес, жижиг дунд үйлдвэрлэлийг дэмжих, макро эдийн засгийн бодлоготойгоо уялдуулаад энэ бүх уялдаа холбоо бүхий бодлогын хэрэгжилтийг хангаж эхэлсэн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үүднээсээ саяхан хөдөлмөрийн биржийн чиг үйл ажиллагаатай бүх аймаг, орон нутгуудад бас хэрэгжүүлж нэлээн олон мянган ажил олгогч, ажил горилогч хоёрын эрэлт нийлүүлэлтээ уулзах цэг болж Засгийн газар ажилласан. Тэгэхээр үндсэндээ орлого талдаа цалин, тэтгэвэр, тэтгэмж, өрхийн бизнесийн орлогыг нэмэгдүүлэх гол бодлого. Тэгээд зардлыг бууруулах. Айл өрхийн зарлагыг бууруулах ийм л үндсэн чиглэлтэй. Үүнээс бас үр дүнгээ өгч байгаа гэдгийг асуулт асуусан гишүүдэд бас хари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Баттөмөр гишүүн асуулт тавь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Б.Баттөмөр: </w:t>
      </w:r>
      <w:r>
        <w:rPr>
          <w:rFonts w:cs="Arial" w:ascii="Arial" w:hAnsi="Arial"/>
          <w:sz w:val="24"/>
          <w:szCs w:val="24"/>
        </w:rPr>
        <w:t>-Энэ урд талын эрх барьж байсан хүмүүсийн алдаатай бодлогоос Монгол Улс богино хугацаандаа, дунд хугацаанд, урт хугацаанд маш их эрсдэлтэй байсан, Монголын эдийн засаг. Тодорхой арга хэмжээ авсны үр дүнд богино хугацааны эрсдэлээ ямар ч байсан даван туулчихсан. Энэ бол сайшаалтай. Одоо өнөөдөр богино хугацаанд эрсдэл бол бага байна. Дунд хугацаанд, урт хугацаанд эрсдэлүүд их байгааг би бас ойлгож ажиллах ийм шаардлага байна гэж ингэж үзэ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дийн засгийн өсөлтийг дэмжих чиглэлээр бас тодорхой арга хэмжээ авч ажилласны үр дүнд өнөөдөр эдийн засгийн өсөлт 4,2 хувь болж байгаа юм. 4,2 хувийн эдийн засгийн өсөлтийг ерөөсөө чамлаж болохгүй. Маш том эдий засгийн өсөлт. Америкийнх  ч гэдэг юм уу, Европын холбооны эдийн засгийн өсөлт 1, аравны хэдэн хувийн өсөлт л одоо ярьж байгаа шүү дээ. Тэгэхээр бидний энэ 4,2 гэдэг бол том өсөлт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ны төгсгөлд яг энэ эрчээрээ байх юм бол цаашдаа эдийн засаг 6-7 хувь өсөх ийм хандлага байна. Ийм учраас инфляцийг сайн ажиглах шаардлага байгааг би Засгийн газарт хэлье гэж бодож байгаа юм. Эдийн засгийн хямралыг сөрөх тийм дархлааг бий болгох чиглэлээр одооноос тодорхой тогтвортой арга хэмжээнүүдийг авах шаардлага байгаа юм. Өвчнийг эсэргүүцэх дархлаатай адилхан хямралыг эсэргүүцэх дархлааг бий болгох ийм шаардлага байна гэж ингэж үзэ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Монгол Улсын хөдөлмөр эрхлэлтийг дэмжих бодлогодоо шинэчлэл хийж улам сайжруулах, энэ хүрээнд ажлын байрыг олноор бий болгох, иргэдийн орлогыг нэмэгдүүлэх чиглэлээр бас их зүйл хийх шаардлага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ооцоо судалгаагүй бизнест тооцоо судалгаагүй хандах нь эрсдэл рүү, дампуурал руу явуулдаг. Энэ бол барилгын салбарт байна. Их хэмжээний барилгыг бизнес хийдэг хүн болгон барилгын бизнес рүү орсон. Одоо 30 гаруй мянган байр эзнээ хүлээгээд байж байдаг. Банкинд байгаа чанаргүй зээл, хугацаа хэтэрсэн зээлийн ихэнх хувь нь барилгын бизнес эрхэлж байгаа хүмүүсийн авсан зээл байдаг. Тэгэхээр энэ бизнес эрхэлж байгаа хүмүүсийг хамгаалах, мэдээллээр хамгаалах энэ чиглэлд ажиллах шаардлага байна гэж үзэ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2012-2016 оны хямрал бол зөвхөн Монголын хямрал шүү. Одоо жинхэнэ хямрал бол 2018 онд ирж болзошгүй чиглэлээр дэлхийн том, том эрдэмтэд, эдийн засгийн судалгаа, шинжилгээний байгууллагууд анхааруулж байгаа юм. Энийг бид анхаарч ажиллах ийм шаардлага байна гэж.</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Сүүлийн үед макро эдийн засгийн эрсдэл буурч зах зээлд оролцогчдын идэвхжил сэргэж байгааг үүнийг цаашаа хадгалах шаардлага байна. Сая Монгол Улсын Ерөнхий сайдын амнаас их чухал үг унаж байна. Тавантолгой компани ашигтай ажиллаж байгаа, энэ оны төгсгөлд ноогдол ашиг хуваана гэж. Үүнийг Монголын ард түмэ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Баттөмөр гишүүн үг хэлл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юун-Эрдэнэ гишүү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Л.Оюун-Эрдэнэ: </w:t>
      </w:r>
      <w:r>
        <w:rPr>
          <w:rFonts w:cs="Arial" w:ascii="Arial" w:hAnsi="Arial"/>
          <w:sz w:val="24"/>
          <w:szCs w:val="24"/>
        </w:rPr>
        <w:t>-Сүүлийн 25 жил явж ирсэн систем маань болохгүй байгаа талаар л удаа дараалан яриад байгаа юм. Энэ эдийн засагтай холбоотой олон асуудлууд ч гаргаж байгаа. Энэ дээр Их Хурлын дарга, Ерөнхий сайд аа, Үндсэн хуулиа зоригтой өөрчлөх асуудал руугаа явмаар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Улсын Их Хурлын сонгууль болоод л тэрний дараа орон нутгийн сонгууль болоод, одоо тэгээд Ерөнхийлөгчийн сонгууль болоод одоо энэ нь хоёр үе шаттай болоод. Тэгээд үүний дараа нэг жил болоод бараг дараагийн Улсын Их Хурлын сонгууль нь болоод ингээд энэ чөтгөрийн тойрог дотор чинь явсаар байтал ингээд юм болохгүй болчихоод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Би сая долларын ханшийг татаж үзсэн. 5 сарын 26-ны сонгуулийн үр дүнгийн дараа л 30 төгрөгөөр нэмэгдчихсэн байна шүү дээ, энэ долларын ханш чинь. Одоо биржүүд дээр хувьцаа унаж байгаа талаар баахан мэдээлэл цацагдаж байна.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доо дахиад нөгөө хөрөнгө оруулагчид нь улс төр тогтворгүй болох нь ээ гэдэг ийм л айдаст тэд нар ингээд автаж байна шүү дээ. 17,2-той байсан эдийн засаг 0 руу уначихсан, одоо 4,2 руу дөнгөж босоод ирэнгүүт дахиад улс төр тогтворгүй болох ийм юм руу ингээд л гацах нь.</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Ийм байдалтай бид нарын хувьд ингээд урагшлахгүй ээ. Одоо энийг том байдлаар яг энэ эдийн засагтай холбоотой асуудлуудыг улс төрийн шийдэл гаргаж явахгүй бол болохгүй болчихож байгаа юм. 100 ямаанд 60 ухна гэдэг шиг энэ жижигхэн Монгол Улсад чинь энэ олон сонгууль дааж давшгүй тийм эдийн засгийн үр дагавартай ачаа болоод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Ерөнхийлөгчийн сонгууль, ерөнхийлөгч гэхээр хүүхэд байхад Багабанди гуай эд нарыг хараад их л хол санагддаг байж. Одоо энэ саяын сонгууль бол мэдэхгүй энэ Монгол Улсын түүхэнд тас хар сонгууль боллоо шүү дээ, бодлого яригдахгүй. Хүүхэддээ юу гэж тайлбарлахаа ч мэдэхгүй бараг ийм сонгууль руу орж байна шүү дээ. Тэгэхээр ийм асуудал дээр одоо бид нар жаахан хариуцлагатай энэ асуудлуудыг иргэддээ ч гэсэн бодит мэдээллийг өгч ажилламаар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Ерөнхийлөгчийн сонгуульд нэр дэвшсэн нэг хүн  цагаан сонгууль гээд иргэдээ битгий саналаа өгөөч ээ, дахиад сонгууль хүчнгүй болгоё гээд ингээд уриалаад яваад байх юм. Ийм юм гэж ер нь дэлхийн бусад улс оронд байдаг юм уу, үгүй юм уу? Тэгэхээр Үндсэн хуульд өөрчлөлт оруулаад энэ явж байгаа Засгийн газраа, явж байгаа бодлогоо, явж байгаа эдийн засгийнхаа зүйлийг бизнес эрхлэгчид нь ч тэр, иргэд нь ч тэр адаглаад оюутнууд нь ч тэр юмаа төлөвлөж болдог тйм нийгмийг бий болгохгүй бол болохгүй нь ээ. Тэгэхээр энэ Үндсэн хуулийнхаа өөрчлөлттэй холбоотой энэ асуудлуудыг Ерөнхий сайд бас давхар бодож эдийн засгийнхаа дараагийн 20, 25 жилийн том бүтэц, стратегиа харахгүй бол болохгүй нь 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үмүүс нь өөрчлөгддөг, систем нь хэвээрээ байгаад байдаг. Машин нь болохгүй байгаад байдаг, машины ард ямар ч жолооч суугаад нэмэргүй ийм нөхцөл байдал руу орчихоод байна. Тэгэхээр энэ дээр онцгойлон анхаараач ээ гэдгийг бас.</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Оюун-Эрдэнэ гишүүн үг хэлл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Л.Энхболд гишүү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Л.Энхболд: </w:t>
      </w:r>
      <w:r>
        <w:rPr>
          <w:rFonts w:cs="Arial" w:ascii="Arial" w:hAnsi="Arial"/>
          <w:sz w:val="24"/>
          <w:szCs w:val="24"/>
        </w:rPr>
        <w:t>-Баялалаа. Ерөнхийдөө асуултууд нэлээдгүй давхацчихлаа. Асууя гэж бодсон юм асуугдчихлаа. Тэгээд хариуцлагатай холбоотой, мэдээж сая орон нутагт ажиллаж байхад сонгогчдын маань ярьж байсан асуудал нь хариуцлагатай холбоотой асуудлыг нэлээд ярьсан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ийм учраас энэ холбогдох хүмүүс нь энэ дээр товчхон тайлбар өгчихөөсэй гэж бодож байгаа юм. Жишээ нь, Эрдэнэтийн 49 хувь юу болчихов оо? Яагаад энийг асууж байна вэ гэвэл ОУВС хөтөлбөрт хамрагдахын тулд ард түмнээ уурлуулж Ардын нам амлалтаасаа буцаж байж энэ хөтөлбөрт хамрагдсан. Ингэж байж Монгол Улсынхаа эдийн засгийг өнөөдөр 4,2 хувьд хүргэсэн. Энэ тэгвэл яалт ч үгүй хариуцлагатай холбоотой асуудал гэдгээрээ энэ 49 хувийг Улсын Их Хурал шийдвэр тогтоолоо гаргасан, хэрэгжилт нь ямар шатанд явж байна в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оёр дахь нь, Хөгжлийн банк 1,3 их наяд төгрөг алга болчихсон гэж хэвлэл, мэдээллээр яригдсан. Энэ дээр ямар хариуцлага тооцож явна в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Гурав дахь нь, Монголбанк 3 их наяд төгрөгийн алдагдалд орсон. Энд яаж хариуцлага тооцож байна вэ? Оффшор бүс гэж яриад байдаг. Оффшорын хуулийг хэдэн шинэ гишүүд Нямбаатар гишүүнээр ахлуулсан шинэ гишүүд үзсээр байгаад энэ нийгмийн бухимдлыг зогсоохын тулд хуулийг нь гаргасан. Хэрэгжилтийн явц ямархуу байна вэ? Яалт ч үгүй энэ эдийн засгийн хямралд хүргэсэн энэ дөрвөн үндэлслэл дээр бас товчхон хариулт өгнө үү гэж ингэж хүсэ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Ер нь сая Мөнхбат сайдын хэлж байснаар бас шалгалтын явц явагдсан байна, хаанаа гацсаныг бас хэллээ. Зарим нь зугтсаныг чинь хүртэл хэлчихлээ. Тэр шүүхийн байгууллага, тэр прокурорын байгууллага дээр гацаж байгааг нь ойлголоо. Зарим нэгэн этгээдүүд энийг ашиглаад зугтаад хил гарч байгааг нь ч ойлголоо.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Гэхдээ бас зарим нэгэн асуудлуудыг бас сонгогчдод ойлгомжтой болгож өгөхгүй бол энэ 49, эдгээролон гаргаад байгаа тогтоол, шийдвэрүүд яаж хэрэгжээд хууль өөрөө яаж хэрэгжээд байгаа дээр асуудал байгаа учраас энэ дээр бас товчхон хариулт өгнө үү гэж хүсэ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Ерөнхий сайд хариулах уу? Эрдэнэтийн 49 яасан бэ гэж байна, яагаад Их Хурлын шийдвэр хэрэгжихгүй байна гэж байна. Энэ бол бас удаж байгаа зүйл шүү д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өгжлйн банкны шалгалтын дүнгээр хариуцлага тооцох юм юу болсон бэ, Төв банкны шалгалтын дүн юу болсон бэ. Оффшорын асуудал юу болсон бэ гэ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Ж.Эрдэнэбат: </w:t>
      </w:r>
      <w:r>
        <w:rPr>
          <w:rFonts w:cs="Arial" w:ascii="Arial" w:hAnsi="Arial"/>
          <w:sz w:val="24"/>
          <w:szCs w:val="24"/>
        </w:rPr>
        <w:t xml:space="preserve">-Хөгжлийн банкны шалгалтын дүнгээр бид бас бүлгийн гишүүдэд Их Хурлын гишүүдэд шалгалтын дүнгийн талаар хэлсэн байгаа. Энэ хүрээндээ бас шалгасан ажлын хэсгийн дүгнэлтийг холбогдох хууль, хяналтын байгууллагуудад шилжүүлсэн. Энэ шилжүүлсэн хүрээндээ та бүхэн болсон процессыг бүгдээрээ мэдэж байгаа.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өгжлийн банкны хүрээнд шалгагдаж байсан гурав, дөрвөн хүн, тэр битгий хэл өмнө нь Улсын Их Хурлын гишүүнээр ажиллаж байсан хүмүүс, сайдаар ажиллаж хүмүүсийг хүртэл хамруулж шалгаж байгаад өнөөдрийн байдлаар бол дахиж би энэ үйл ажиллагаа үндсэндээ зогсонги байдалтай болсон бай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Монголбанкин дээр шалгасан шалгалтын явц бол Улсын Их Хурлаас байгуулагдсан ажлын хэсэг шалгасан учраас энэ дээр би бас тайлбар өгч мэдэхгүй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рдэнэтийн 49 хувьтай холбоотойгоор Улсын Их Хурлаас гаргасан тогтоолыг хэрэгжүүлэх ийм чиглэлийг холбогдох агентлагийн даргад үүрэг өгсөн байгаа, Засгийн газрын зүгээс. Энэ өгсөн үүргийн хүрээнд хэрэгжүүлсэн бодлогыг шүүх дээр бас сая шийдвэр гаргаж манай ТУЗ-ийн болон агентлагийн гаргасан шийдвэрийг хүчингүй болгосон байж байгаа. Энэ ямар үндэслэлээр хүчингүй болгосон бэ гэхээр нөгөө 49 хувьтайгаа хэлцэл хийгээгүй байна гэсэ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Бид бол хэлцэл хийх оролдлогыг маш удаан хийсэн. Та бүхэн санаж байгаа байх.  Энэ хаврын чуулган эхлэхийн өмнөхөн Засгийн газар шийдвэрээ гаргасныг манай Их Хурлын гишүүд бүгдээрээ санаж байгаа байх гэж бодож байна. Яагаад энэ шийдвэрийг гаргасан бэ гэхээр ерөөсөө бид шийдвэр Эрдэнэтийн 49 хувьтай холбоотой Их Хурлын тогтоол гарснаас хойш л тэр 49 хувьд бид нар санал тавьсан.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Их Хурлын тогтоолын хүрээнд та бүхэнтэй хэлцэл хийж энэ асуудлыг шийд гэдэг ийм тогтоол гарсан. Тийм учраас та бүхнийг энэ хүрээнд хэлцлээ хийхийг урьж байна гэдэг байдлаар удаа дара шахсан, шаардсан, хэд хэдэн удаа албан тоот хүргүүлсэн.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Ингээд бид нарын тавьсан шаардлагыг хүлээж авахгүй байсан учраас бид өөрсдөө Төрийн өмчийн бодлого зохицуулалтын газар Их Хурлаас гаргасан тогтоолын хүрээнд асуудлыг шийдсэн байгаа юм.  Гэтэл саяхан шүүх шийдвэр гаргаад энэ юу чинь буруу байна, энэ хүмүүстэйгээ хэлцэл хий гэдэг ийм шийдвэрийг шүүх гаргасан байна билээ.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доо цаашдаа ер нь хэлцэл хийе гэж хэлээд нөгөөдүүл нь ирэхгүй байгаад байвал хэлцэл хийгээгүй байна гэдэг байдлаар энэ шүүх дахин, дахин шийдвэр гаргаад байх юм уу, мэдэхгүй. Ямар ч байсан одоо бид бас дахиад шийдвэрээ гаргана, Их Хурлынхаа тогтоолын хүрээнд Засгийн газрын зүгээс энэ төрийн өмчийн аж ахуйн нэгжийг 100 хувьд төрд нь буцааж авах энэ шийдвэрийг хэрэгжүүлэх ийм шийдвэрийг Засгийн газрын болон агентлагийн түвшинд дахиж гаргана гэдгийг бас хэлье.</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 xml:space="preserve">-Энэ Эрдэнэтийн шийдвэр гараад 5 сар болж байгаа шүү, Ерөнхий сайд аа. 5 сар болж байгаа. Тэгээд Засгийн газар нэг шийдвэр гаргачихаад тэгээд нэг шүүх дээр очоод түдгэлзчихлээ гээд та нар хүлээгээд л 5 сар болж байгаа.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өр гарц бас байгаа шүү дээ. Энийгээ хийх хэрэгтэй шүү дээ. Энэ олон түмэн чинь хууль тогтоох байгууллагын гарсан шийдвэр хэрэгждэг юм уу, үгүй юм уу гээд хараад сууж байгаа шүү дээ. Тэгээд Засгийн газар нэг шүүхийн шийдвэр ярьчихаад. Тэр шүүхийн шийдвэр чинь агентлагийн л гаргасан нэг шийдвэрийг л хүчинтэй, хүчингүй гэдэг юм ярь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Их Хурал, Засгийн газрын шийдвэртэй холбоотой юм ярихгүй байгаа. Энэ дээрээ анхаарал тавих нь зөв байх шүү. Ард өвөрт нь янз, янзын хүн байгаа гэж айгаад Засгийн газар ингээд суугаад байдаг юм уу?</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Билэгт гишүүн асуулт тавь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Билэгт: </w:t>
      </w:r>
      <w:r>
        <w:rPr>
          <w:rFonts w:cs="Arial" w:ascii="Arial" w:hAnsi="Arial"/>
          <w:sz w:val="24"/>
          <w:szCs w:val="24"/>
        </w:rPr>
        <w:t>-Сая хэд хоног сонгуулийн үеэр ард иргэдийн толгой бүр ойлголт нь ерөөсөө учир зүйгээ олохоо байчихсан. Яагаад гэвэл буруу ташаа мэдээлэл маш их яваад ер нь асуух гэсэн асуултууд бараг хариулагдчихлаа. Одоо хоёрхон асуулт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Номтойбаяр сайдаас тэтгэврийн нэмэгдлийн талаар, мөн тэтгэвэрт гарах насны талаар тодорхой хариултуудыг бас мэдээлэл болгож ард иргэдэд үнэн зөв хариултыг өгөөч ээ гэх гэ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Тэтгэврийн насны талаар Номтойбаяр сайд хари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Н.Номтойбаяр: </w:t>
      </w:r>
      <w:r>
        <w:rPr>
          <w:rFonts w:cs="Arial" w:ascii="Arial" w:hAnsi="Arial"/>
          <w:sz w:val="24"/>
          <w:szCs w:val="24"/>
        </w:rPr>
        <w:t>-Ер нь тэтгэвэрт гарах насыг нэмэгдүүлэх асуудлыг 2015 онд Засгийн эрх барьж байсан тухайн үеийн Ардчилсан нам, МАХ</w:t>
      </w:r>
      <w:r>
        <w:rPr>
          <w:rFonts w:cs="Arial" w:ascii="Arial" w:hAnsi="Arial"/>
          <w:sz w:val="24"/>
          <w:szCs w:val="24"/>
          <w:lang w:val="mn-Cyrl-MN"/>
        </w:rPr>
        <w:t>Н</w:t>
      </w:r>
      <w:r>
        <w:rPr>
          <w:rFonts w:cs="Arial" w:ascii="Arial" w:hAnsi="Arial"/>
          <w:sz w:val="24"/>
          <w:szCs w:val="24"/>
        </w:rPr>
        <w:t xml:space="preserve"> бол анх гаргаж байсан. Энэ саяын ОУВС-ийн өргөтгөсөн санхүүжилтийн хөтөлбөрт ороход хоёр жилд нэг нас нэмэхээр. Гэхдээ тэр үед Засгийн газрын зүгээс МАН Засгийн газрын үйл ажиллагааны мөрийн хөтөлбөрийн хэрэгжилтийг хангаж ажиллана.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өрөөр хэлбэл, мөрийн хөтөлбөр дээр нийгмийн даатгалын тогтолцоог шинэчилнэ гэж орсон байгаа. Тэгээд дотроо задаргаатай, яаж шинэчлэх нь гээд дэлгэрэнгүй орсо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Сая Засгийн газрын зүгээс өргөн барьсан Нийгмийн даатгалын ерөнхий хуулиар эмэгтэй хүн 30 жил нийгмийн даатгалын шимтгэл төлсөн, эрэгтэй хүн 35 жил нийгмийн даатгалын шимтгэл төлсөн бол нас харгалзахгүйгээр тэтгэвэрт гарч болох ийм сонголт бүхий эрх зүйн зохицуулалтуудыг хийж өгч Улсын Их Хурлаар хэлэлцэх эсэхийг нь дэмжиж шийдвэрлээд одоо Байнгын хороон дээр шилжээд яв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Энийг дэлгэрүүлж тайлбарлавал хүн заавал 60, 65 нас хүртэл хөдөлмөрлөнө гэсэн үг биш. 30, 35 жилд нийгмийн даатгалын шимтгэл төлсөн бол эмэгтэй хүн 48-тайдаа, эрэгтэй хүн 53-тайдаа тэтгэвэрт гарах бүрэн бололцоотой. Үүнтэй уялдуулаад улс төржсөн юм уу, яасан юм бэ мэдэхгүй байна. Ямартаа ч бүрэн тэтгэвэрт гарах насны босго бол 20 жил нийгмийн даатгалын шимтгэл төлснөөрөө байдаг.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увь тэнцүүлсэн тэтгэврийнх бол 10-20 жилд төлсөн даатгуулагчид хув тэнцүүлсэн тэтгэврийн тогтолцоогоор тэтгэврээ тогтоолгодог. 10 хүрээгүй нь халамжийн тэтгэвэр авдаг. Энэ 10 хүртэлх, 10-20, 20 ба түүнээс дээш нийгмийн даатгалын шимтгэл төлсөн эрх зүйн зохицуулалтад ямар ч өөрчлөлт ороогүй.</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Гагцхүү 60, 65 гэж маргаад байгаа асуудлыг иргэд хэрвээ хүсвэл нас харгалзахгүйгээр эмэгтэй хүн 30 жил, эрэгтэй хүн 35 жил нийгмийн даатгалын шимтгэл төлснөөр. Өөр нэг томоохон зохицуулалт бас энэ ерөнхий хуулийг дагаж өөрчлөгдөхөөр орж ирсэн байгаа юм. Юу вэ гэхээр тэтгэвэрт гарах нас нь болсон бол захиргааны санаачилгаар буюу ажил олгогчийнх нь санаачилгаар хөдөлмөрийн гэрээгээ цуцалдаг байдлыг энэ хуулиар хүчингүй болгохоор дагалдуулж оруулж ирсэ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өрөөр хэлбэл, ажилтан хүн өөрөө би хөдөлмөрийн чадамжтай байна, ажиллах бололцоотой гэж үзвэл хувь хүн өөрөө сонгоод ажиллаад явах бүрэн өөрийнх нь эрх байгаа юм. Ийм байдлаар таны асуултад хари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Хаянхярваа гишүү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Д.Хаянхярваа: </w:t>
      </w:r>
      <w:r>
        <w:rPr>
          <w:rFonts w:cs="Arial" w:ascii="Arial" w:hAnsi="Arial"/>
          <w:sz w:val="24"/>
          <w:szCs w:val="24"/>
        </w:rPr>
        <w:t xml:space="preserve">-Асуулт алга даа. Ер нь яах вэ, одоо үнэхээр энэ саяын нэг жил гарангийн хугацаанд бид нар урьд өмнөх бүх л юмаа ярилаа. Эдийн засгийн ямар балагтай байв гэдгийг ч нэлээн ярилаа. Бид нарт яг ний нуугүй хэлэхэд эдийн засаг яагаад ингээд хямарчихав гэдэг талаар ярьж болохгүй үе байлаа.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Өөрөөр хэлбэл, энэ Монголбанкны чинь хүндэрчихсэн асуудлыг, Хөгжлийн банкны ингээд дампуурчихсан асуудлыг, улс эх орон чинь данс нь улаагаад ямар ч төлбөрийн чадваргүй дампуурлаа гэдгийг хэлчихэж болохгүй амаргүй цаг үеүд байсан. Харин өнөөдөр энэ бүхнийг олон түмэнд ил тод хэлж, бид нар ямар ч гэсэн энэ дампуурал гэдэг айхтар юмнаас холдлоо, эдийн засгийнхаа хувьд бид нар урагшаа алхаад ногоон гэрэл жаахан асаад урагшлах энэ боломж бүрдлээ. Ямар алдаа байсан бэ гэдгийг одоо хэлээд ярьчих бололцоо олдож байгаа учраас бид бүхэн энийг яриад байгаа юм 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Үнэхээр яг энэ засаг бүрдэж байх үед, энэ үед бид хэрвээ Хөгжлийн банкны тухай, Монголбанкны тухай энэ аймшигтай тоонуудыг ярьсан бол ертөнц бид нарыг чинь дампуурсан гээд зарлах гээд байсан учраас ард түмэндээ хэлж чадахгүй, сая манай гишүүд хэлж байна. Энэ ард түмний эсрэг юм шиг гэж яригдаад байгаа тэр хэд хэдэн татвар түрээстэй холбоотой амаргүй асуудлыг шийдэж байж өнөөдөр эдийн засгийн өсөлтөө авчирса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Бид эдийн засгийн өсөлт гаргаж байж мөрийнхөө хөтөлбөрийг хэрэгжүүлнэ гэдгээ ойлгосон. Ард түмнээ дампуурал гэдэг нүх рүү унагаахгүйгээр урагшилна гэдэг энэ хатуу бодлого барьж байж энэ шийдвэрийг гаргасан гэдгийг ард түмэн маан ойлгож байгаа байх.</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Ер нь бол тэгээд улс төрийн хувьд тогтвортой байвал эдийн засаг өсөж хөгжинө. Тэгвэл дэмжлэг ирнэ гэдгийг олон улс төрчид хэлдэг юм билээ. Сая Их Хурлын даргатай Япон, Бангладеш гээд явахад Японы ерөнхий сайд Бангладешт Их Хурлын дарга 20 гаруй том орнуудын спикерүүдтэй уулзсан. Ерөөсөө хэлж байсан үг нь бараг магнитофонд хэлчихсэн юм шиг л нэг үг хэлж байгаа юм.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Танайд эдийн засаг, санхүүгийн хувьд тогтвортой болох нөхцөл бүрдлээ, баяр хүргэе. Ганцхан улс төрийн тогтвортой байдлаа хадгалж үлдэх юм бол бид нар одоо бүх чиглээлэр хамтарч ажиллахад бэлэн байна гэдэг үг. Тэгэхээр сая Болд гишүүн ч хэлж байна, Нямаагийн Энхболд гишүүн ч хэлж байна. Бүгд л Австралид очиход яг энэ үгийг хэлж байсан гэж. Энэ үгийг дөнгөж шинээр сая гаргаж ирж байгаа биш, улс төрийн том лидерүүд ийм л үгийг хэлдэг юм байна.  Тийм учраас энийг бид нар бас ухаарч ажиллах ёстой гэж.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доо эцэст нь нэг зүйлийг хэлэхэд, одоо урагшаа л харж ажиллая. Үнэхээр бид нар хангалттай энэ эдийн засгийн зовлон зүдгүүрийн тухай ярилаа. Энэ Засгийн газар богино хугацаанд бага ч гэсэн үр дүнтэй сайн ажилласан, үр дүн гаргасан. Харин бага амжилтандаа битгий ташуураарай. Харин алдаа, оноо битгий гаргаарай.</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Ер нь одоо дахиад алдаа, оноо гаргаад явах юм бол хичнээн жилээр энэ улс орондоо ямар их гай тарьдгийг бид нар өөрсдийнхөө биеэр мэдэрлээ, Монголын ард түмэн өөрсдийнхөө нуруугаар үүрлээ. Улс төрчдөд, улс төрийн намуудад ард түмэн бас яаж дүн тавьдгийг бид нар харсан учраас одоо ганцхан урагшаа харж ажиллаарай гэж Засгийн газарт хэлмээр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 xml:space="preserve">-Хаянхярваа гишүүн үг хэллээ.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Гантулга гишүүн асуултаа тавья.</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Д.Гантулга: </w:t>
      </w:r>
      <w:r>
        <w:rPr>
          <w:rFonts w:cs="Arial" w:ascii="Arial" w:hAnsi="Arial"/>
          <w:sz w:val="24"/>
          <w:szCs w:val="24"/>
        </w:rPr>
        <w:t>-Амаргүй гэдэг сонгуулийг анх удаа үзэж байна гээд олон хүн хэлж байна даа. Гүтгэлэг, гүжирдлэг бол хэрээс хэтэрсэн. Би уул нь ийм сонгуулийн үе, тэгээд санал хураалтын өмнө тайлбар хийгээд хэрүүл хийгээд суумааргүй санагдаад байгаа юм. Уул нь би ордонд орж ирээд баримт ярья, баримттай ярья, баримт нотолгоогоо дэлгэж байгаад ярья, тайлбар байвал гарч ирээд тайлбараа хийгээч гэж мэдэгдэл хийгээд л одоо ингээд гүтгэлэг дунд сууж байна. Гэхдээ тэр яахав, үнэн мөн нь тогтоогдоод явна гэж ингэж харж байгаа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эгээд би Засгийн газраас, тэр дундаа Хэрэг эрхлэхийн даргаас Уул уурхайн сайд байхгүй байгаа учраас, тэр олон лицензтэй холбоотой асуудлыг би гаргаад тавьсан. Нэр дэвшигчийн хамаарал бүхий нөхдүүд, хамсаатан, ах дүү, амраг садан, үр хүүхдүүдээрээ нийлж хичнээн их га газрыг эзэмшиж ингэж байгаа талаар. Энэ, би худлаа хэлсэн байна уу, аль эсвэл Засгийн газар дээр энэ талаар бас мэдээлэл байна уу? Энэ нэг асуулт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оёрт нь, бид нар олон сайн зүйлүүдийг хийж байгаа. Түүний нэг нь Залуучуудын хөгжлийн тухай хууль, тэр Залуучуудын хөгжлийн хууль дээр залуучуудын орон сууцны асуудлыг нэлээн тодорхой болгоод оруулж ирсэн. Энэ хэрэгжилт хир байгаа талаар би бас Хөдөлмөр, нийгмийн хамгааллын сайдаас Номтойбаяраас асууя гэж бодо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өгсгөлд нь бид нар бол Үндсэн хуулийн өөрчлөлт хийх гээд их том ажил эхлүүлчихсэн. Хэлэлцүүлгээ хийх үндсэн цаг хугацаандаа нэгд сонгууль, дахин сонгууль, хэрүүл мэтгэлцээн, гуравт бол наадам найр, амралт зугаалга таараад ингээд бид нар Үндсэн хуулийн өөрчлөлт рүүгээ явах нь 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ийм учраас энэ Үндсэн хуулийн өөрчлөлтийн хэлэлцүүлэг юм руугаа Их Хурлын гишүүн, Засгийн газрын сайд, дарга нар маань бас тэр дундаа Засгийн газар маань нэлээн анхаарлаа хандуулж ач холбогдол өгч ажиллахгүй бол энэ Үндсэн хуулийн өөрчлөлтийг сайн хийж байж дараа дараагийн улс төрийн зөв шийдэл, алхмууд гарна гэж ингэж харж байгаа. Иргэд, олон түмний бас хүлээлт бараг энэ Ерөнхийлөгчийн сонгуулиас хэн ерөнхийлөгч болохоос илүүтэй энэ Монгол Улсын засаг төрийн тогтолцоо шийдэл ер нь хаашаа явах вэ гэдэг ийм хүлээлттэй байгаа үед Үндсэн хууль руу Засгийн газрыг нэлээн идэвхтэй орж ажиллаасай гэж бодо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Их Хурлын гишүүн миний хувьд ажлын хэсэгтэй яриад бас цахим хэлэлцүүлгийг нэлээн өрнүүлээд явъя гэж бодож байгаа. Яагаад ингэж байгаа вэ гэвэл одоо яг энэ зуны дэлгэр цагт цуглаж суугаад хуралдах юм бол харьцангуй бага байх нь ээ гэж ингэж харагдаад байна. Баярлал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Мөнхбат сайд хариулах уу?</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Ж.Мөнхбат: </w:t>
      </w:r>
      <w:r>
        <w:rPr>
          <w:rFonts w:cs="Arial" w:ascii="Arial" w:hAnsi="Arial"/>
          <w:sz w:val="24"/>
          <w:szCs w:val="24"/>
        </w:rPr>
        <w:t xml:space="preserve">-Гантулга гишүүний хийсэн мэдээлэлтэй холбоотой үнэн худлаа юм уу гэдгийг Засгийн газар тайлбар өгөөч ээ гэж асууж байна. Энэ Баттулга гэдэг хүний, түүний хамаатан саднуудын ашигт малтмалын лицензтэй холбоотой асуулт тавих шиг боллоо. Засгийн газарт байгаа мэдээллээр бол Халтмаагийн Цэндбаяр, түүний нөхөр Моломжамц, Халтмаагийн Баттулгын төрсөн эгчийн хүүхэд болох Золжаргал, хүргэн дүү Лхагвадорж, мөн Я.Батсүх, Дамдинсүрэн, Ганбаатар гэсэн ийм нэр дээр нийтдээ 39 лицензийн зөвшөөрөл авсан.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компаниудынх нь нэр нь байгаа юм л даа. Горняк, Камегист, Монгол баялаг, ECN, Гэрэл арвижих, Хул морьд майнинг, Камегис ХХК, Гоби эксполярэнш, Корис Монголиа, Төгрөг нуур энержи, DSC чиндэр, Говь-Алт, Дархан метал, Монгол Коал гээд ийм олон компаниуд дээр ийм лиценз эзэмшиж энүүгээрээ дамжуулж заримыг нь арилжсан гэсэн ийм мэдээлэл бид нар дээр ирсэн бай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талаар Гантулга гишүүн үнэн худлаа ярьж байна уу, тайлбар мэдээлэл өгнө үү гэсэн хүсэлт албан ёсоор Засгийн газрын Хэрэг эрхлэх газарт ирүүлсний даруу энэ материалыг бид нар татаж үзсэн. Энэ лицензүүдийг аймгаар нь, байршлаар нь нэрлэх юм бол Баянхонгор аймагт 10 байгаа, Сэлэнгэ аймагт 5, Дундговь аймагт 5, Дорнодод 4, Төв аймагт 4, Баян-Өлгийд 2, Дорноговьд 2, Сүхбаатарт 2, Увсад 2, Налайхад 1, Говь-Алтайд 1, Хөвсгөл аймагт 1, нийтдээ 39 лицензний асуудал бай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бол зарим лицензүүд Халтмаагийн Батулга болон түүний Халтмаагийн Цэндбаяр, мөн Халтмаагийн Баттулгын төрсөн эгчийн нөхөр болох Моломжамц, төрсөн эгчийнх нь охин болох Золжаргал, хүргэн дүү болох Лхагвадорж, мөн өөрийнх нь Жүдо бөхийн холбооны ерөнхий нарийн бичгийн дарга болох Батсүх гэх мэтчилэнгийн Ганбаатар, Дамдинсүрэн Ганбаатар гээд гэх мэтчилэнгийн нэр бүхий арваад хүний нэр дээр, долоо, найман хүний нэр дээр энэ 39 орд газрын лиценз энэ лиценз эзэмшиж байгаа компаниуд эзэмшилтэй байж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Дээрээс нь Дорнод бас байгаа гэсэн ийм мэдээлэл ирсэн. Мөн энэ 39 лицензийн зарим нь саяын нэр бүхий арав гаруй компани дээр байгаа. Зарим нь энэ арав гаруй компаниудаар дамжиж арилжаалагдсан, борлогдсон, зарагдсан. Нэрийг нь аль нэг компаниас нөгөө компани руугаа шилжүүлсэн ийм нөхцөл байдалтай байгаа нь тогтоогдож байгаа. Тийм учраас 39 лицензтэй холбоотой асуудлаар хариулт өгөхөд ийм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э арав гаруй компаниуд дотор Хятадын иргэн бас тодорхой хэмжээгээр хувьцааг нь эзэмшдэг. Жишээлбэл, Камекс зэрэг гэх мэтчилэнгийн ийм компаниуд бас байг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 xml:space="preserve">-Гишүүд асуулт асууж хариулт авч дууслаа. Одоо дэгийн дагуу асуулга тавьсан гишүүн үг хэлнэ.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Энхтүвшин гишүүний микрофоныг асаая. 5 минут.</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Ө.Энхтүвшин: </w:t>
      </w:r>
      <w:r>
        <w:rPr>
          <w:rFonts w:cs="Arial" w:ascii="Arial" w:hAnsi="Arial"/>
          <w:sz w:val="24"/>
          <w:szCs w:val="24"/>
        </w:rPr>
        <w:t>-Монгол Улсын Ерөнхий сайдад тавьсан асуулгынхаа хариуг сонслоо. ОУВС-ийн хөтөлбөрт орох асуудлыг манай талаас гэх юм уу, Монголын талаас 2 дугаар сарын дундуур шийдвэрээ гаргасан л даа. Тэгээд үндсэндээ тэрнээс хойш л ямар ажил хийсэн юм бэ гэдгийг, тэрний үр дүнгийн талаар би сонсъё гэсэн ю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Ерөнхий сайд хэд хэдэн удаа Монголын эдийн засаг эрчимт эмчилгээний байх аа, сэхээн амьдруулах тасгаас ердийн тасаг руу шилжлээ гэж хэлсэн. Би тэрийг нь бас энэний үндэслэл нь юу юм бол гэж сонирхоод байсан юм. Өнөөдөр сонслоо. Бас нээрэн нэлээн үр дүн гарч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Төсвийн орлого 2012  оноос хойш тувт тасарч ирсэн бол энэ 504 тэрбумаар 2016 оных давж биелсэн юм байна. Валютын ханш тогтворжиж байна, 2600 хүрч байснаа өнөөдөр 2350-тай байна уу даа, өнөөдөр. Би Монголбанкныхаас ч, Сангийн яамныхаас ч асуухад бүгдээрээ итгэлтэй байсан. Одоо цаашаа валютын ханш өсөх үндэс байхгүй, харин бууна гэж их итгэлтэй хэлж байсан. Энэ их сай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Бодлогын хүү буурч байна, Монголбанкны. Эдийн засгийн өсөлт 4,2 хувьд хүрч байгаа юм байна. Энэ бол бага өсөлт биш ээ. Энэ бол том өсөлт. Ийм, ийм өөрчлөлтүүд ямар ч байсан төсвийн орлого биелж байна, тэгээд ашигт малтмалын борлуулалтаасаа нэлээд хэмжээний орлого олж байгаа юм байна. Энэ бол бага хугацаанд хийж байгаа бас чамлахааргүй амжилт гэж бодож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Би хоёр, гурван зүйл нэгдүгээрт хэлмээр байна. Нэгдүгээрт, Валютын сангийн хөтөлбөрт орсон зүйл, Валютын сангийн хөтөлбөрийн зорилтууд гэдэг бол тэнд бичсэн зүйлүүд бол бас хөдөлшгүй зүйл биш шүү. Тэр бурханы ариун судрыг шашдирт байгаа тэр номлол шиг, эсвэл маанийн зургаан үсэг шиг хөдөлгөөнгүй зүйл бол биш. Тэр хүрээн дотроо бүтээлчээр ажиллах юм бол энэ бас боломжууд их байна. Валютын сантайгаа энийгээ ойр ойрхон зөвлөлдөөд ингээд явах юм бол боломж байгаа гэдгийг нэгдүгээрт хэлэх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оёрдугаарт, үнэхээр мөнгө санхүүгийн хувьд нааштай өөрчлөлтүүд гарч байгаа юм бол төсвийн хэмнэлт бий болоод байгаа юм бол одоо 400-аад тэрбум төгрөгийн хэмнэлт бий болж байгаа гэж сая Ерөнхий сайдаас сонслоо. Одоо энийг зүгээр ингээд яриад суух хэрэггүй. Энэ 17 хувийн өсөлттэй байсан гээд бид нар хэдэн жил ярьсан шүү дээ. Энийг яриад ингээд суух хэрэггүй. Энэ гарч байгаа өсөлт үнэхээр ийм байгаа юм бол энэ маань айл, гэрийн хаалгаар орсон л байх ёстой. Иргэн хүний карманд тэмтрэгддэг л байх ёстой. Хамгийн гол юм бол, энийг ярихын утга учир энэ л байгаа. Яг өнөөдөр гэр хороололд байдал хүнд байгаа шүү дээ, төмсийг ширхэгээр нь авна, сонгиныг ширхэгээр нь авна, ургамлын тосыг граммлаж авна. Ийм айл өрх зөндөө байгаа шүү дээ. Тэгээд төлбөрөө хийж чадахгүй, иргэнийхээ үнэмлэхийг тавина, тэтгэврийнхээ дэвтрийг тавина, өр тавьж авна.  Ийм хүмүүс л эдийн засгийн өсөлт үнэхээр нэмэгдээд байгаа юм бол, төсвийн орлого даваад байгаа юм бол энэ чинь ийшээгээ л чиглэх ёстой шүү дээ гэдгйг л би гол нь хэлэх гээд байна. Хамгийн гол зүйл бол эн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Олон удаа ярьсан. Тэтгэврийг нэмэх асуудлыг олон удаа ярьсан, хүүхдийн мөнгөний асуудлыг олон удаа ярьсан. Үнэхээр хүүхдийн мөнгө хасагдсан шүү дээ, тэрийг маргаад яах вэ. Валютын сангийн хөтөлбөрт орсон. Энэ бол хасагдсан, хойшилсон. Энийг олон удаа бид нар иргэдтэйгээ уулзаад дандаа ярьдаг байсан, Засгийн газарт тавьдаг байсан. Боломж байгаа бол энийгээ жаахан эргэж харж үзээч ээ, Валютын сангийнхантай яриач ээ гэж ингэж хэлдэг байсан. Одоо би дахиад хэлэх гэж байна. Үнэхээр ийм боломжууд нээгдээд байгаа юм бол, хэмнэлт гараад байгаа юм бол олон асуудал би ярихаа больё. Тэр хүүхдийн мөнгийг тэр хүрээг нь өргөн болгох талаар, ядахдаа 70 хувьд нь хүргээд өгөх талаар энэ Засгийн газар энэний дараа арга хэмжээ аваач гэдгийг л би одоо хэлэх гээд байн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Их олон асуудлыг шийд гэж ингэж ярихад бас боломж муутай. Энэ асуулгыг зүгээр нэг сонсоод ингээд асуулгын хариу сонслоо гээд ингээд дуусах биш, ядахдаа нэг асуудлыг шийддэх байх нь зүйтэй гэж бодож байна. Би бол тэр нь юу вэ гэвэл үүний дараа хүүхдийн мөнгөний асуудлыг нэг шийдээч ээ, Ерөнхий сайд аа, Засгийн газар аа гэж энийг л би төгсгөлд нь хэлэх гэж байна. Баярлала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Улсын Их Хурлын гишүүн Ө.Энхтүвшингөөс Монгол Улсын Ерөнхий сайдад тавьсан асуулгын хариуг чуулганы нэгдсэн хуралдаан сонслоо.</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Хэлэлцэх асуудалдаа оръё.</w:t>
      </w:r>
    </w:p>
    <w:p>
      <w:pPr>
        <w:pStyle w:val="Normal"/>
        <w:ind w:left="0" w:right="0" w:firstLine="720"/>
        <w:jc w:val="both"/>
        <w:rPr>
          <w:rFonts w:ascii="Arial" w:hAnsi="Arial" w:cs="Arial"/>
          <w:sz w:val="24"/>
          <w:szCs w:val="24"/>
        </w:rPr>
      </w:pPr>
      <w:r>
        <w:rPr>
          <w:rFonts w:cs="Arial" w:ascii="Arial" w:hAnsi="Arial"/>
          <w:sz w:val="24"/>
          <w:szCs w:val="24"/>
        </w:rPr>
      </w:r>
    </w:p>
    <w:p>
      <w:pPr>
        <w:pStyle w:val="TextBody"/>
        <w:spacing w:lineRule="atLeast" w:line="200" w:before="0" w:after="0"/>
        <w:ind w:left="0" w:right="0" w:firstLine="72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Биеийн тамир, спортын тухай хуулийн шинэчилсэн найруулга болон хамт өргөн мэдүүлсэн бусад хуулийн төслийн анхны хэлэлцүүлгийг явуулъя.</w:t>
      </w:r>
    </w:p>
    <w:p>
      <w:pPr>
        <w:pStyle w:val="TextBody"/>
        <w:spacing w:lineRule="atLeast" w:line="200" w:before="0" w:after="0"/>
        <w:ind w:left="0" w:right="0" w:firstLine="72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Л.Энх-Амгалан гишүүн санал байгаа юм уу?</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Л.Энх-Амгалан:</w:t>
      </w:r>
      <w:r>
        <w:rPr>
          <w:rFonts w:cs="Arial" w:ascii="Arial" w:hAnsi="Arial"/>
          <w:bCs/>
          <w:sz w:val="24"/>
          <w:szCs w:val="24"/>
          <w:shd w:fill="FFFFFF" w:val="clear"/>
          <w:lang w:val="mn-Cyrl-MN"/>
        </w:rPr>
        <w:t xml:space="preserve"> -Өнөөдөр өглөө бид Эх, олон хүүхэдтэй өрх толгойлсон эцэг эхэд тэтгэмж олгох тухай хуулийн төслийн эцсийн хэлэлцүүлгийг хийсэн. Тэгээд энэ эцсийн хэлэлцүүлгийг манай Байнгын хороо сая хуралдаад шийдвэрээ гаргачихсан байгаа. Тэгээд эцсийн хэлэлцүүлэг учраас энэ хуулийн эцсийн хэлэлцүүлгийг Улсын Их Хурлаар хийж баталж гаргаж өгөөч ээ гэсэн ийм зарчмын зөрүүтэй санал гаргаж байгаа юм.</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М.Энхболд:</w:t>
      </w:r>
      <w:r>
        <w:rPr>
          <w:rFonts w:cs="Arial" w:ascii="Arial" w:hAnsi="Arial"/>
          <w:bCs/>
          <w:sz w:val="24"/>
          <w:szCs w:val="24"/>
          <w:shd w:fill="FFFFFF" w:val="clear"/>
          <w:lang w:val="mn-Cyrl-MN"/>
        </w:rPr>
        <w:t xml:space="preserve"> -Өглөө хэлэлцэх асуудалд орсон, тийм ээ? Спортоо энд дараа нь ярья тэгэх үү, гишүүд ээ?</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Энх-Амгалан гишүүн.</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Л.Энх-Амгалан:</w:t>
      </w:r>
      <w:r>
        <w:rPr>
          <w:rFonts w:cs="Arial" w:ascii="Arial" w:hAnsi="Arial"/>
          <w:bCs/>
          <w:sz w:val="24"/>
          <w:szCs w:val="24"/>
          <w:shd w:fill="FFFFFF" w:val="clear"/>
          <w:lang w:val="mn-Cyrl-MN"/>
        </w:rPr>
        <w:t xml:space="preserve"> -Спортын хуулийн өмнө нь хэлэлцээд. Энэ чинь эцсийн хэлэлцүүлэг учраас асуулт хариулт байхгүй, Байнгын хорооны дүгнэлт уншаад тэгээд. Санал ч бас байхгүй байгаа юм.</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М.Энхболд:</w:t>
      </w:r>
      <w:r>
        <w:rPr>
          <w:rFonts w:cs="Arial" w:ascii="Arial" w:hAnsi="Arial"/>
          <w:bCs/>
          <w:sz w:val="24"/>
          <w:szCs w:val="24"/>
          <w:shd w:fill="FFFFFF" w:val="clear"/>
          <w:lang w:val="mn-Cyrl-MN"/>
        </w:rPr>
        <w:t xml:space="preserve"> -Спортын хууль чинь өглөө баталчихсан дараалалтай явж байгаа шүү дээ. Та бүр.</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Спортын хуулийн дараа яривал ярья. Өглөө бол анхны хэлэлцүүлгийг ярьсан шүү дээ. Одоо эцсийн хэлэлцүүлгийг ярих тухай. Яривал хамгийн сүүлд нь л ярья. Одоо бол өглөө баталсан дэгээрээ Спортын хуулиа ярьчихъя.</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Төслийн талаархи Нийгмийн бодлого, боловсрол, соёл, шинжлэх ухааны байнгын хорооны санал, дүгнэлт гарсан. Биеийн тамир, спортын тухай хууль.</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Саранчимэг гишүүн танилцуулна. Саранчимэг гишүүнийг индэрт урьж байн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Б.Саранчимэг:</w:t>
      </w:r>
      <w:r>
        <w:rPr>
          <w:rFonts w:cs="Arial" w:ascii="Arial" w:hAnsi="Arial"/>
          <w:bCs/>
          <w:sz w:val="24"/>
          <w:szCs w:val="24"/>
          <w:shd w:fill="FFFFFF" w:val="clear"/>
          <w:lang w:val="mn-Cyrl-MN"/>
        </w:rPr>
        <w:t xml:space="preserve"> -Улсын Их Хурлын дарга, эрхэм гишүүд ээ, Монгол Улсын Засгийн газраас 2016 оны 12 дугаар сарын 28-ны өдөр Улсын Их Хуралд өргөн мэдүүлсэн Биеийн тамир, спортын тухай хуулийн шинэчилсэн найруулга болон хамт өргөн мэдүүлсэн бусад хуулийн төслүүдийн хэлэлцэх эсэх асуудлыг Улсын Их Хурлын 2017 оны 1 дүгээр сарын 27-ны өдрийн нэгдсэн хуралдаанаар хэлэлцэж төслүүдийг анхны хэлэлцүүлэгт бэлтгүүлэхээр Нийгмийн бодлого, боловсрол, соёл, шинжлэх ухааны байнгын хороонд шилжүүлсэн билээ.</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Дээрх хуулийн төслүүдийн анхны хэлэлцүүлгийг тус Байнгын хороо 2017 оны 6 дугаар сарын 29-ний өдрийн хуралдаанаараа хэлэлцлээ. Байнгын хорооны 2017 оны 2 дугаар сарын 7-ны өдрийн 16 дугаар тоот тогтоолоор тус хуулийн төслүүдийг Байнгын хорооны болон нэгдсэн хуралдааны хэлэлцүүлэгт бэлтгэх үүрэг бүхий ажлын хэсгийг Улсын Их Хурлын гишүүн Саранчимэг ахлан Улсын Их Хурлын гишүүн Мөнхцэцэг, Баасанхүү, Учрал, Чинзориг нарын бүрэлдэхүүнтэйгээр байгуулан ажиллала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Хуулийн төсөлд тусгагдсан нэр томьёог НҮБ, ЮНЕСКО, Дэлхийн эрүүл мэндийн байгууллагаас гаргасан баримт бичгүүдэд заасан нэр томьёоны тодорхойлолтод нийцүүлэн томьёоллыг сайжруулж дараахь саналуудыг нэгдсэн хуралдаанд оруулж байн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Спортыг хөгжүүлэхэд төрийн зарим чиг үүргийг спортын мэргэжлийн холбоод төрийн бус байгууллагаар гэрээгээр гүйцэтгүүлж тэдний бие даасан байдлыг дэмжих, орон нутгийн 336 суманд иргэдийг идэвхтэй хөдөлгөөн, спортоор хичээллэхэд арга зүйн дэмжлэг үзүүлэг, иргэдийн биеийн тамир, спортын үйл ажиллагааг хариуцах, нийтийг хамарсан спортын тэмцээн зохион байгуулах чиг үүрэг бүхий орон тооны арга зүйч шинээр ажиллуулах. Олимп, дэлхийн аварга шалгаруулах тэмцээн наадамд Монгол Улсыг сурталчлан таниулах спортын төрлүүдэд төрөөс холбогдох санхүүгийн дэмжлэг үзүүлэг, аж ахуйн нэгж, байгууллага спортын заал талбай, түүний дэд бүтцийг барих спортын хэрэглэл, тоног төхөөрөмжийг улсын хилээр нэвтрүүлэхэд гаалийн болон албан татварын хөнгөлөлт үзүүлэх. Магадлан итгэмжлэгдсэн спортын клубт эрүүл мэндийн даатгалын сангаас тухайн жилд санхүүжилт аваагүй даатгуулагчид идэвхтэй хөдөлгөөн спортоор хичээллэхэд төлбөрийн дэмжлэг үзүүлэх, биеийн тамир, спортын мэдээллийн цахим санг үүсгэн биеийн тамир, спортын салбартай холбоотой бүхий л мэдээллийг багтаах. Спорт дахь допингийн эсрэг хяналтын үйл ажиллагааг олон улсын жишигт нийцүүлэн дотоодын хяналтын тогтолцоог бий болгох зэрэг зарчмын зөрүүтэй саналын томьёоллыг гаргала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Байнгын хорооны хуралдаанаар ажлын хэсгээс болон Улсын Их Хурлын гишүүдээс гаргасан зарчмын зөрүүтэй санал тус бүрээр санал хураалт явуулж дэмжсэн, дэмжээгүй саналуудыг ангилан та бүхэнд тараасан болно.</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Хуралдааны явцад Улсын Их Хурлын гишүүн Мөнхцэцэг төслийн Засгийн газар биеийн тамир, спортын талаар төрөөс баримтлах бодлогыг батлах гэсэн чиг үүрэг, бодлогыг боловсруулж баталж хэрэгжүүлэх гэж өөрчлөх, Улсын Их Хурлын гишүүн Билигт тамирчин, олон улсын олимпын хорооны ивээл дор зохион байгуулагддаг дэлхийн зэрэглэлийн болон олон улсын үндэстний хэмжээний нийт тэмцээн наадамд амжилттай оролцсон тохиолдолд Засгийн газраас тухайн үед зөвхөн нэг удаагийн мөнгөн шагнал олгодог байх тухай төсөлд өөрчлөлт оруулах санал гаргасныг хуралдаанд оролцсон гишүүдийн олонхи дэмжлээ. Харин Улсын Их Хурлын гишүүн Учралаас хуулийн төсөлд байгаа биеийн тамир гэсэн болгоны өмнө нийтийн гэсэн үг нэмэх санал гаргасныг хуралдаанд оролцсон гишүүдийн олонхи дэмжээгүй болно.</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Улсын Их Хурлын эрхэм гишүүд ээ, Биеийн тамир, спортын тухай хуулийн шинэчилсэн найруулга болон хамт өргөн мэдүүлсэн бусад хуулийн төслүүдийн анхны хэлэлцүүлгийг явуулсан талаархи Нийгмийн бодлого, боловсрол, соёл, шинжлэх ухааны байнгын хорооны санал, дүгнэлт, зарчмын зөрүүтэй саналын томьёоллыг хэлэлцэн шийдвэрлэж өгөхийг бүхнээс хүсье. Анхаарал тавьсанд баярлала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М.Энхболд:</w:t>
      </w:r>
      <w:r>
        <w:rPr>
          <w:rFonts w:cs="Arial" w:ascii="Arial" w:hAnsi="Arial"/>
          <w:bCs/>
          <w:sz w:val="24"/>
          <w:szCs w:val="24"/>
          <w:shd w:fill="FFFFFF" w:val="clear"/>
          <w:lang w:val="mn-Cyrl-MN"/>
        </w:rPr>
        <w:t xml:space="preserve"> -Саранчимэг гишүүнд баярлала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sz w:val="24"/>
          <w:szCs w:val="24"/>
          <w:shd w:fill="FFFFFF" w:val="clear"/>
          <w:lang w:val="mn-Cyrl-MN"/>
        </w:rPr>
      </w:pPr>
      <w:r>
        <w:rPr>
          <w:rFonts w:cs="Arial" w:ascii="Arial" w:hAnsi="Arial"/>
          <w:bCs/>
          <w:sz w:val="24"/>
          <w:szCs w:val="24"/>
          <w:shd w:fill="FFFFFF" w:val="clear"/>
          <w:lang w:val="mn-Cyrl-MN"/>
        </w:rPr>
        <w:t xml:space="preserve">Ажлын хэсэг танилцуулъя. </w:t>
      </w:r>
      <w:r>
        <w:rPr>
          <w:rFonts w:cs="Arial" w:ascii="Arial" w:hAnsi="Arial"/>
          <w:sz w:val="24"/>
          <w:szCs w:val="24"/>
          <w:shd w:fill="FFFFFF" w:val="clear"/>
          <w:lang w:val="mn-Cyrl-MN"/>
        </w:rPr>
        <w:t>Боловсрол, соёл, шинжлэх ухаан, спортын сайд Чулуунбаатар, мөн Боловсрол, соёл, шинжлэх ухаан, спортын дэд сайд Отгонбаяр, Боловсрол, соёл, шинжлэх ухаан, спортын яамны  Биеийн тамир, спортын бодлогын газрын дарга Чинбат,  мөн яамны Биеийн тамир, спортын бодлогын газрын ахлах мэргэжилтэн Гэрэл, мөн яамны Биеийн тамир, спортын бодлогын газрын мэргэжилтэн Батцэцэг,  Засгийн газрын хэрэгжүүлэгч агентлаг Биеийн тамир, спортын газрын дарга Шаравжамц нарын ажлын хэсэг хүрэлцэж ирсэн байна.</w:t>
      </w:r>
    </w:p>
    <w:p>
      <w:pPr>
        <w:pStyle w:val="TextBody"/>
        <w:spacing w:lineRule="atLeast" w:line="200" w:before="0" w:after="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TextBody"/>
        <w:spacing w:lineRule="atLeast" w:line="200" w:before="0" w:after="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Байнгын хорооны дүгнэлтээс асуулт байна уу, гишүүдэд?</w:t>
      </w:r>
    </w:p>
    <w:p>
      <w:pPr>
        <w:pStyle w:val="TextBody"/>
        <w:spacing w:lineRule="atLeast" w:line="200" w:before="0" w:after="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TextBody"/>
        <w:spacing w:lineRule="atLeast" w:line="200" w:before="0" w:after="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Сүхбат гишүүн, Бат-Эрдэнэ гишүүнийг нэмчих, тэгээд 5 гишүүнээр тасаллаа. Дараа нь 40-өөд санал хураалттай юм байна шүү.</w:t>
      </w:r>
    </w:p>
    <w:p>
      <w:pPr>
        <w:pStyle w:val="TextBody"/>
        <w:spacing w:lineRule="atLeast" w:line="200" w:before="0" w:after="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TextBody"/>
        <w:spacing w:lineRule="atLeast" w:line="200" w:before="0" w:after="0"/>
        <w:ind w:left="0" w:right="0" w:firstLine="720"/>
        <w:jc w:val="both"/>
        <w:rPr>
          <w:rFonts w:ascii="Arial" w:hAnsi="Arial" w:cs="Arial"/>
          <w:sz w:val="24"/>
          <w:szCs w:val="24"/>
          <w:shd w:fill="FFFFFF" w:val="clear"/>
          <w:lang w:val="mn-Cyrl-MN"/>
        </w:rPr>
      </w:pPr>
      <w:r>
        <w:rPr>
          <w:rFonts w:cs="Arial" w:ascii="Arial" w:hAnsi="Arial"/>
          <w:sz w:val="24"/>
          <w:szCs w:val="24"/>
          <w:shd w:fill="FFFFFF" w:val="clear"/>
        </w:rPr>
        <w:t>-</w:t>
      </w:r>
      <w:r>
        <w:rPr>
          <w:rFonts w:cs="Arial" w:ascii="Arial" w:hAnsi="Arial"/>
          <w:sz w:val="24"/>
          <w:szCs w:val="24"/>
          <w:shd w:fill="FFFFFF" w:val="clear"/>
          <w:lang w:val="mn-Cyrl-MN"/>
        </w:rPr>
        <w:t>Тэмүүлэн гишүүн.</w:t>
      </w:r>
    </w:p>
    <w:p>
      <w:pPr>
        <w:pStyle w:val="TextBody"/>
        <w:spacing w:lineRule="atLeast" w:line="200" w:before="0" w:after="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sz w:val="24"/>
          <w:szCs w:val="24"/>
          <w:shd w:fill="FFFFFF" w:val="clear"/>
          <w:lang w:val="mn-Cyrl-MN"/>
        </w:rPr>
        <w:t>Г.Тэмүүлэн</w:t>
      </w:r>
      <w:r>
        <w:rPr>
          <w:rFonts w:cs="Arial" w:ascii="Arial" w:hAnsi="Arial"/>
          <w:b/>
          <w:bCs/>
          <w:sz w:val="24"/>
          <w:szCs w:val="24"/>
          <w:shd w:fill="FFFFFF" w:val="clear"/>
          <w:lang w:val="mn-Cyrl-MN"/>
        </w:rPr>
        <w:t>:</w:t>
      </w:r>
      <w:r>
        <w:rPr>
          <w:rFonts w:cs="Arial" w:ascii="Arial" w:hAnsi="Arial"/>
          <w:bCs/>
          <w:sz w:val="24"/>
          <w:szCs w:val="24"/>
          <w:shd w:fill="FFFFFF" w:val="clear"/>
          <w:lang w:val="mn-Cyrl-MN"/>
        </w:rPr>
        <w:t xml:space="preserve"> -Баярлалаа. Тэгэхээр ер нь зүгээр хүн эрүүл байх үндэс нь өөрөө бүх нийтийн биеийн тамир байдаг. Тэгээд бид нар иргэн бүрт хүртээмжтэй бүх нийтийн биеийн тамирыг байлгах нь энэ Засгийн газрын болоод энд сууж байгаа Улсын Их Хурлын гишүүд бид бүгдийн үүрэг байгаа гэж би ойлгож байгаа. Нөгөө талаасаа нийгэмдээ шууд болон шууд бус байдлаар үр өгөөжөө өгдөг ийм томоохон салбар бол манай биеийн тамир, спортын маань салбар байдаг. Тэгээд би энэ дээр нэг зүйлийг л бас ажлын хэсгийн зүгээс асуух гээд байгаа юм.</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Уг нь энэ хуулийн зүйл, заалтаар анх бас анхы хэлэлцүүлэг дээр орж ирж байхад би бүх зүйл, заалтыг дэмжээд энэ дээр маш чухал асуудлууд тусгагдсан байна гээд ингээд явж байсан. Гэтэл энэ дээр бүх нийтийн биеийн тамирыг хөгжүүлэх, тэр дундаа хүүхэд, залуучуудыг спортоор хичээллэхийг дэмжсэн маш чухал заалт байсан чинь энэ дээр бас нэлээн мөлийлгөөд тухайн үндсэн гол үндсэн агуулга, шинж чанарыг нь бас алдагдуулчихсан нэг асуудал байгаад байгаа юм. 9.2.4 дээр өмчийн бүх хэлбэрийн боловсролын сургалтын байгууллага суралцагсдын сургуулийн орчинд идэвхтэй хөдөлгөөн, спортоор хичээллэх нөхцөл боломжоор хангаж үндэсний стандартад нийцсэн биеийн тамир, спортын заал, талбайн хэрэгсэл, тоног төхөөрөмжтэй байх асуудлыг шийдвэрлэх гээд оруулчихсан байсан.</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Гэтэл одоо сая энэ орж ирсэн байдлаар бол  өмчийн бүх хэлбэрийн сургалтын байгууллага гэдэг асуудал маань байхгүй болчихсон байгаад байна. Дээрээс нь энэ асуудлыг шийдвэрлэх гэдэг асуудлыг шийдвэрлэхэд дэмжлэг үзүүлэх ч гэдэг юм уу, нэлээн мөлийлгөсөн шинж чанартай орж ирээд байдаг. Энийг яагаад хасчихсан юм бэ? Ер нь өмчийн хэлбэр үл харгалзаж угаасаа бүх сургуулиуд спортын заал, спортын техник тоног төхөөрөмжтэй байх асуудал зарчмын асуудал байгаад байга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Өнөөдөр нийт хүн амын маань дийлэнх нь залуучууд өөрсдөө эзэлж байдаг. Тэгээд өмнөх хэлэлцүүлэг дээр бид нар асууж байсан. Нийт улсын хэмжээнд хичнээн спорт, биеийн тамирын заал байдаг вэ? Нийт 10 мянган хүн тутамд хэд байдаг вэ гэж байхад гуравхан байдаг гэж ярьж байсан. Гэтэл өнөөдөр энэ яг үндсэн орж ирсэн хуучны 9.2.4 гэдэг энэ заалт маань эргээд бүх өмчийн хэлбэр үл харгалзаж хувийн байна уу, төрийн байна уу, 10 жилийнх байна уу, их, дээд сургууль байна уу бүгдээрээ спорт заалтай байх ёстой, тухайн сургалт, тоног төхөөрөмжтэй байх ёстой. Залуучууд тэрэнд үнэ төлбөргүйгээр явдаг байх ёстой гэдэг асуудал байсан. Гэтэл их, дээд сургууль байтугай өнөөдөр 10 жилийн сургуулиуд хүртэл заалгүй байгаад байдаг. Дийлэнх нь, энэ бол дандаа хувийн сургуулиуд байгаад байгаа юм. Эсхүл заалтай сургуулиуд гэдэг юм уу, төрийн сургуулиудын суралцагсад нь заалаа түрээсэлж ашигладаг. Манай боловсролын тогтолцоонд байгаа дийлэнх тогтолцоо маань энэ байгаад байдаг.</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Тухайн сургуулийнхаа оюутан залуучууд, суралцагсдаа уг нь үнэ төлбөргүй хичээллэх боломжийг хангах ёстой байтал. Олон улсын жишгээрээ ч ийм байдаг. Тухайн олон улсын их, дээд сургуулиуд гэдэг юм уу, гаднын их, дээд сургуулиуд бүгдээрээ спорт заалтай. Тухайн тэр сургуулийн суралцагсад байнгын үнэ төлбөргүй, 24 цагийн турш эндээ хичээллэх боломжоор хангаж өгдөг юм. Тэгэхээр би зүгээр спорт заалны асуудал ч биш, спорт цогцолбортой байх ёстой. Ингэж байж бид нар хүүхэд залуучуудаа бүх нийтийн биеийн тамир, спортоор хичээллэх, байнгын хичээллэх гэдэг юм уу, энэ боломж бололцоог хангаж өгч байна гэж харж байсан. Гэтэл энэ 9.2.4 маань 9.2.3 болоод тэгээд өмчийн бүх хэлбэр гэдэг асуудал маань байхгүй болчихсон байн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Уг нь энэ дээр бид нар бүр чангатгаж өгөх хэрэгтэй байсан. Дээрээс нь спорт цогцолбор, заалууд гэдэг юм уу, үүнийг барьж байгуулсан бол төрөөс дэмжлэг үзүүлэх. Төрөөс санхүүгийн болоод татварын бодлогоор дэмжлэг үзүүлэх ёстой байдаг. Тэнд тухайн тэр хөшүүрэг, механизм байх ёстой гэж харж байсан. Тэгээд би энийг эцсийн хэлэлцүүлэг дээр анхаарч өгөхийг Улсын Их Хурлын даргаас болоод Байнгын хорооноос хүсэж байн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Хоёр дахь асуудал бол 17.1.2 дээр байгууллагын нийт төсвийн 1-ээс багагүй хувийг ажилчдаа бүх нийтийн биеийн тамир, спортоор хичээллэхэд зарцуулна гэдэг заалт байсан. Гэтэл энэ бас байхгүй болчихсон байх шиг байна. Энэ яагаад ингэчихэв ээ? Энэ дээр та хэд бас тайлбар хэлж өгөөч ээ гэж хэлэх гээд байгаа юм.</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М.Энхболд:</w:t>
      </w:r>
      <w:r>
        <w:rPr>
          <w:rFonts w:cs="Arial" w:ascii="Arial" w:hAnsi="Arial"/>
          <w:bCs/>
          <w:sz w:val="24"/>
          <w:szCs w:val="24"/>
          <w:shd w:fill="FFFFFF" w:val="clear"/>
          <w:lang w:val="mn-Cyrl-MN"/>
        </w:rPr>
        <w:t xml:space="preserve"> -Чулуунбаатар сайд хариулах уу?</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83 дугаар микрофон, Отгонбаяр сайд.</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Ё.Отгонбаяр:</w:t>
      </w:r>
      <w:r>
        <w:rPr>
          <w:rFonts w:cs="Arial" w:ascii="Arial" w:hAnsi="Arial"/>
          <w:bCs/>
          <w:sz w:val="24"/>
          <w:szCs w:val="24"/>
          <w:shd w:fill="FFFFFF" w:val="clear"/>
          <w:lang w:val="mn-Cyrl-MN"/>
        </w:rPr>
        <w:t xml:space="preserve"> -Тэмүүлэн гишүүний асуусан асуултад хариулъя. 9.2.4 дээр байгаа тэр асуудал бол боловсролын сургалтын байгууллага гээд ерөнхий томьёолсон юм. Боловсролын сургалтын байгууллага гэдэгт төрийн болоод төрийн бус өмчийн хувийн өмчийн боловсролын байгууллагууд бүгд хамрагдана. Тэгээд дэмжлэг үзүүлэх гэдэг үгээр орчихсон нь ямар учир шалтгаантай юм бэ гэхээр энэ бол яамны бүрэн эрхэд хамрагдах заалт л даа. Тэгээд яамнаас хувийн сургуульд энэ асуудлыг шийдвэрлэх гэж орчихоор бас боломжгүй байсан учраас шийдвэрлэхэд дэмжлэг үзүүлэх гэдэг ийм хэлбэрээр томьёологдож орсон. </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Таны хоёр дахь үндсэн асуудал, 9.2.2 дээр заагдсан байгаа, өөрөөр хэлбэл бүх шатны боловсролын сургалтын байгууллага биеийн тамир, спортын заал, талбай хэрэглэл, тоног төхөөрөмжийг төлбөртэй ашиглуулахыг хориглоно гээд орчихсон байж байгаа. 13.1.3 дээр байгаа 1 хувь гэсэн заалтыг яагаад авч хаясан бэ гэхээр ер нь байгууллагын төсвөөс ажиллагсдыг идэвхтэй хөдөлгөөн, спортоор хичээллэхэд нь зарцуулах гэж заая, шууд хувь заах нь бас албан байгууллага, тэр дундаа хувийн хэвшлийн байгууллагын төсвийг ингээд шууд төрийн хуулиар хувь зааж өгөх нь зохимжгүй юм, энэ заалтыг зүгээр хувь заалгүй оруулчихъя гэсэн байдлаар найруулсан юм.</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М.Энхболд:</w:t>
      </w:r>
      <w:r>
        <w:rPr>
          <w:rFonts w:cs="Arial" w:ascii="Arial" w:hAnsi="Arial"/>
          <w:bCs/>
          <w:sz w:val="24"/>
          <w:szCs w:val="24"/>
          <w:shd w:fill="FFFFFF" w:val="clear"/>
          <w:lang w:val="mn-Cyrl-MN"/>
        </w:rPr>
        <w:t xml:space="preserve"> -Пүрэвдорж гишүүн асуултаа тавья.</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sz w:val="24"/>
          <w:szCs w:val="24"/>
          <w:shd w:fill="FFFFFF" w:val="clear"/>
          <w:lang w:val="mn-Cyrl-MN"/>
        </w:rPr>
        <w:t>Б.Пүрэвдорж</w:t>
      </w:r>
      <w:r>
        <w:rPr>
          <w:rFonts w:cs="Arial" w:ascii="Arial" w:hAnsi="Arial"/>
          <w:b/>
          <w:bCs/>
          <w:sz w:val="24"/>
          <w:szCs w:val="24"/>
          <w:shd w:fill="FFFFFF" w:val="clear"/>
          <w:lang w:val="mn-Cyrl-MN"/>
        </w:rPr>
        <w:t>:</w:t>
      </w:r>
      <w:r>
        <w:rPr>
          <w:rFonts w:cs="Arial" w:ascii="Arial" w:hAnsi="Arial"/>
          <w:bCs/>
          <w:sz w:val="24"/>
          <w:szCs w:val="24"/>
          <w:shd w:fill="FFFFFF" w:val="clear"/>
          <w:lang w:val="mn-Cyrl-MN"/>
        </w:rPr>
        <w:t xml:space="preserve"> -Манай үндэсний спорт бол эрийн гурван наадам. Эрийн гурван наадам бол хувь хүний ур чадвараар амжилт гаргадаг. Жишээ нь барилдаад нэг нь түрүүлээд цолоо авдаг ийм л, уяач нь морио уяад түрүүлбэл тэгээд амжилт гаргадаг. Тэгэхээр энэ нийтийн биеийн тамирт орж ирсэн нэг том чухал зүйл бол багийн спорт байгаа. Багийн спортыг дэмжих тал дээр энэ хууль дээр тодорхой заалтуудыг оруулсан байна. Гэхдээ бас хангалтгүй байн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 xml:space="preserve">Өөрөөр хэлбэл, өнөөдөр багийн спорт жишээ нь сагсан бөмбөг, волейбол зэрэг багийн спортоор монголчууд амжилт гаргах тийм боломж нь илүү бүрдэж байгаа. Залуучуудын авъяас, ур чадвар илүү сайжирсан. Тэгэхээр энэ багийн спорт өндөр өртөгтэйгөөр явдаг. Зайлшгүй хандиваар, дээрээс нь спортод элэгтэй компани, аж ахуйн нэгжийн дэмжлэгээр явдаг ийм зүйл. Тийм учраас, жишээ нь волейболын спорт гэхэд бараг 100 орчим сая төгрөгөөр нэг багийг ивээн тэтгэдэг. Тэгж байж тэр лигтээ амжилт гаргадаг. Сагсан бөмбөгийн спорт бараг 200 орчим сая төгрөгөөр тэр баг нь бүрдээд амжилт гаргаж байх жишээтэй. Зардал нь тэгж гардаг. Тэгэхээр тамирчдынхаа ур чадварыг дээшлүүлэхийн тулд илүү цалин өгч, илүү яг тэр спортоороо амжилт гаргах тэр нөхцөлийг нь бий болгосны үндсэн дээр л энэ залуучуудын ур чадвар илүү сайжирч байгаа. Тэгэхээр энэ хуульд Аж ахуйн нэгжийн орлогын албан татварын тухай хуульд энэ хуулийн дагуу өөрчлөлт орж байгаа. </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Энэ хуулийн 12.1.36-д спортын холбоо, спортын клубын үйл ажиллагааг дэмжих зорилгоор аж ахуйн нэгжээс тухайн татварын хэмжээнд хандивласан 10 сая төгрөг хүртэлх төгрөгтэй тэнцэх хэмжээний хандив хөрөнгийг татвараас чөлөөлөх тухай заалт орсон байгаа. Энэ бол 10 сая гэдэг бол үнэхээр бага тоо. Багийн спортоор энэ бол 10 хувь хүрэхгүй шахам ийм зардал байгаа. Энэ дээр бас энэ 10 сая төгрөгийг 50 сая хүртэлх нэмэх, түүнээс цааш боломж байвал нэмэх тийм боломж юу байна вэ? Аль эсхүл гаргасан зардлаар нь татвараас чөлөөлдөг ийм саналыг гаргавал боломж байна уу? Тэгээд энэ дээр бас Татварын ерөнхий газар болон бусад байгууллагатай зөвшилцсөн талаар ямар зүйл байна вэ гэдгийг асууя.</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 xml:space="preserve">М.Энхболд: </w:t>
      </w:r>
      <w:r>
        <w:rPr>
          <w:rFonts w:cs="Arial" w:ascii="Arial" w:hAnsi="Arial"/>
          <w:bCs/>
          <w:sz w:val="24"/>
          <w:szCs w:val="24"/>
          <w:shd w:fill="FFFFFF" w:val="clear"/>
          <w:lang w:val="mn-Cyrl-MN"/>
        </w:rPr>
        <w:t>-Хэн хариулах вэ? Ажлын хэсэг хариулах уу, 82 дугаар микрофон. Отгонбаяр сайд.</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 xml:space="preserve">Ё.Отгонбаяр: </w:t>
      </w:r>
      <w:r>
        <w:rPr>
          <w:rFonts w:cs="Arial" w:ascii="Arial" w:hAnsi="Arial"/>
          <w:bCs/>
          <w:sz w:val="24"/>
          <w:szCs w:val="24"/>
          <w:shd w:fill="FFFFFF" w:val="clear"/>
          <w:lang w:val="mn-Cyrl-MN"/>
        </w:rPr>
        <w:t>-Пүрэвдорж гишүүний асуусан асуултад хариулъя. Засгийн газрын яамны бүрэн эрх дээр нь үндэсний спорт болон багийн спортыг дэмжих хөтөлбөр батлах гэж оруулсан. Энэ хоёр спортын төрлийг онцгой анхаарлын төвд байна гэдгийг зааж өгсөн. Тэр 10 сая төгрөгийн хандивыг оруулж ирж тооцдог нь 10 сая төгрөг гэдэг бол улсын аварга шалгаруулах тэмцээний зардлын дундаж учраас түүгээр бодож гаргасан. Бас жишээлбэл нэг тамирчин гадаадад тэмцээнд яваад буцаад ирэхэд бас өдий хэмжээний зардал гарна гэсэн ийм тооцоогоор энэ мөнгийг бодож гаргасан. Үүнээс дээшээ байлгая гэхээр бас манай Сангийн яамнаас хэтэрхий өндөр байх юм бол татвараас зайлсхийх нөхцөл бүрдэж магадгүй гээд ийм болгоомжлол хэлээд байсан учраас 10 сая төгрөгөөр хязгаарласан юм.</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 xml:space="preserve">М.Энхболд: </w:t>
      </w:r>
      <w:r>
        <w:rPr>
          <w:rFonts w:cs="Arial" w:ascii="Arial" w:hAnsi="Arial"/>
          <w:bCs/>
          <w:sz w:val="24"/>
          <w:szCs w:val="24"/>
          <w:shd w:fill="FFFFFF" w:val="clear"/>
          <w:lang w:val="mn-Cyrl-MN"/>
        </w:rPr>
        <w:t>-Гантулга гишүүн асуултаа тавья.</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sz w:val="24"/>
          <w:szCs w:val="24"/>
          <w:shd w:fill="FFFFFF" w:val="clear"/>
          <w:lang w:val="mn-Cyrl-MN"/>
        </w:rPr>
        <w:t>Д.Гантулга</w:t>
      </w:r>
      <w:r>
        <w:rPr>
          <w:rFonts w:cs="Arial" w:ascii="Arial" w:hAnsi="Arial"/>
          <w:b/>
          <w:bCs/>
          <w:sz w:val="24"/>
          <w:szCs w:val="24"/>
          <w:shd w:fill="FFFFFF" w:val="clear"/>
          <w:lang w:val="mn-Cyrl-MN"/>
        </w:rPr>
        <w:t>:</w:t>
      </w:r>
      <w:r>
        <w:rPr>
          <w:rFonts w:cs="Arial" w:ascii="Arial" w:hAnsi="Arial"/>
          <w:bCs/>
          <w:sz w:val="24"/>
          <w:szCs w:val="24"/>
          <w:shd w:fill="FFFFFF" w:val="clear"/>
          <w:lang w:val="mn-Cyrl-MN"/>
        </w:rPr>
        <w:t xml:space="preserve"> -Биеийн тамир, спортын хуулиараа спортын холбоодыг дэмжих бодлого зохион байгуулалт маш тодорхой точный болчихож байгаа. Энэ хуулиар зохицуулалт хийгээд энэ холбоодыг нэгтгэх, зохион байгуулах юмнууд нэлээн гайгүй орж ирж байгаа юу? Жишээлбэл, сагсан бөмбөгийн хоёр холбоотой болоод нэг хэсэг давхисан. Ер нь Монголд байгаа ихэнх холбоод хоёр, гурав болчихсон л доо. Энэ холбоодоо бүгдийг нь нэгтгэх, зохион байгуулах юмыг энэ хуулиараа зохицуулалт хийх ийм бололцоо бүрдсэн байгаа болов уу? Би бас анхны ажлын хэсгийн санал дээр ярьж байхад энэ зохицуулалтаа хийнэ гэж байсан. Би хайгаад л байж байна. Тэр дээр товчхон тодруулахгүй юу?</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 xml:space="preserve">М.Энхболд: </w:t>
      </w:r>
      <w:r>
        <w:rPr>
          <w:rFonts w:cs="Arial" w:ascii="Arial" w:hAnsi="Arial"/>
          <w:bCs/>
          <w:sz w:val="24"/>
          <w:szCs w:val="24"/>
          <w:shd w:fill="FFFFFF" w:val="clear"/>
          <w:lang w:val="mn-Cyrl-MN"/>
        </w:rPr>
        <w:t>-83 дугаар микрофон.</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 xml:space="preserve">Ё.Отгонбаяр: </w:t>
      </w:r>
      <w:r>
        <w:rPr>
          <w:rFonts w:cs="Arial" w:ascii="Arial" w:hAnsi="Arial"/>
          <w:bCs/>
          <w:sz w:val="24"/>
          <w:szCs w:val="24"/>
          <w:shd w:fill="FFFFFF" w:val="clear"/>
          <w:lang w:val="mn-Cyrl-MN"/>
        </w:rPr>
        <w:t>-Гантулга гишүүний асуултад хариулъя. Энэ спортын холбоод бол төрийн бус байгууллагын хуулиар гол зохицуулалт нь явж байгаа. Тийм болохоор шууд энэ хуулиар автоматаар юм уу, хуулийн хүчээр нэгтгэх, зохион байгуулалт хийх боломжгүй гэж бид нар үзсэн. Зүгээр, олон улсад Монгол Улсын буюу үндэсний нэг л спортын холбоог хүлээн зөвшөөрдөг. Тэгэхээр олон улсад хүлээн зөвшөөрсөн энэ холбооны дагуу тамирчнаа тэмцээнд оруулах эрх бүхий спортын холбоодод төрөөс санхүүгийн дэмжлэг үзүүлэх, тамирчинд спортын зэрэг олгох эрхийг нэг л спортын холбоонд олгох гээд спортын холбоог өөрсдийг нь хүчирхэгжүүлээд тэгээд хандивын тухай, татварын хөнгөлөлт эдлүүлэх тухай заалтыг оруулж ирснээрээ спортын холбоод нэг хандивлагчийн эрхшээлд орох юм уу, ингэж хуваагдах бололцоог нь аль болохоор багасгаж санхүүгийн олон төрлийн эх үүсвэртэй болгосноор спортын холбоод мэргэжлийн чиглэлээ дагаад тэгээд энэ зэрэг олгох эрхтэй, тамирчин олгох эрхтэй олон улсын холбоо нь хүлээн зөвшөөрсөн спортын холбоод дээр гол зангилгаа нь цаашдаа хийгдэх байх гэж ингэж үзэж байгаа юм.</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М.Энхболд:</w:t>
      </w:r>
      <w:r>
        <w:rPr>
          <w:rFonts w:cs="Arial" w:ascii="Arial" w:hAnsi="Arial"/>
          <w:bCs/>
          <w:sz w:val="24"/>
          <w:szCs w:val="24"/>
          <w:shd w:fill="FFFFFF" w:val="clear"/>
          <w:lang w:val="mn-Cyrl-MN"/>
        </w:rPr>
        <w:t xml:space="preserve"> -Гантулга гишүүнд 1минут өгье.</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 xml:space="preserve">Д.Гантулга: </w:t>
      </w:r>
      <w:r>
        <w:rPr>
          <w:rFonts w:cs="Arial" w:ascii="Arial" w:hAnsi="Arial"/>
          <w:bCs/>
          <w:sz w:val="24"/>
          <w:szCs w:val="24"/>
          <w:shd w:fill="FFFFFF" w:val="clear"/>
          <w:lang w:val="mn-Cyrl-MN"/>
        </w:rPr>
        <w:t>-Би тодруулга гэж байгаад санал хэлчихье, 1 минутандаа. Яг энийг маш сайн тооцож хийхгүй бол маш сайн чадалтай, чадвартай спортын тамирчид жишээлэхэд холбооныхоо удирдлагуудтай ойлголцдоггүйгээсээ болоод олон улсын тэмцээнд очиж амжилт гаргаж чадахгүй байх тохиолдлууд байдаг. Маш сайн тамирчид. Тамирчид бол мэдээж амжилтынхаа төлөө л явж байгаа. Гэтэл холбоодын удирдлага нь ойлголцоогүйгээсээ болоод аль багтаа орж тоглох нь тодорхойгүй байдалд ордог. Энэ бол залуучуудыг спортын салбарт олноор нь шударгаар өрсөлдөх энэ боломжийг их хаадаг. Тийм учраас тэр санхүүгийн өгч байгаа дэмжлэг, саяын хэлсэн зохион байгуулалтуудаараа нэлээн сайн шахаж энийг бас зохицуулалтуудыг нь хийж байхгүй бол бас амаргүй нөхцөл байдал араас нь үүсэж магадгүй. Би бас энэ хуулийн давуу тал бол түүнийг зохицуулах том боломж гарч ирлээ гэж тамирчид залуучууд үүнд их таатай хандаж байгаа. Үүнийгээ дараа дараагийнхаа хэлэлцүүлэг дээр анхаараасай гэж бодож байна. Баярлала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 xml:space="preserve">М.Энхболд: </w:t>
      </w:r>
      <w:r>
        <w:rPr>
          <w:rFonts w:cs="Arial" w:ascii="Arial" w:hAnsi="Arial"/>
          <w:bCs/>
          <w:sz w:val="24"/>
          <w:szCs w:val="24"/>
          <w:shd w:fill="FFFFFF" w:val="clear"/>
          <w:lang w:val="mn-Cyrl-MN"/>
        </w:rPr>
        <w:t>-Б.Бат-Эрдэнэ гишүүн асуултаа тавья.</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sz w:val="24"/>
          <w:szCs w:val="24"/>
          <w:shd w:fill="FFFFFF" w:val="clear"/>
          <w:lang w:val="mn-Cyrl-MN"/>
        </w:rPr>
        <w:t xml:space="preserve">Б.Бат-Эрдэнэ </w:t>
      </w:r>
      <w:r>
        <w:rPr>
          <w:rFonts w:cs="Arial" w:ascii="Arial" w:hAnsi="Arial"/>
          <w:b/>
          <w:bCs/>
          <w:sz w:val="24"/>
          <w:szCs w:val="24"/>
          <w:shd w:fill="FFFFFF" w:val="clear"/>
          <w:lang w:val="mn-Cyrl-MN"/>
        </w:rPr>
        <w:t>:</w:t>
      </w:r>
      <w:r>
        <w:rPr>
          <w:rFonts w:cs="Arial" w:ascii="Arial" w:hAnsi="Arial"/>
          <w:bCs/>
          <w:sz w:val="24"/>
          <w:szCs w:val="24"/>
          <w:shd w:fill="FFFFFF" w:val="clear"/>
          <w:lang w:val="mn-Cyrl-MN"/>
        </w:rPr>
        <w:t xml:space="preserve"> -Их баярлалаа. Манай биеийн тамир, спортын салбар бол 2003 онд анх удаа Биеийн тамир, спортын хуультай болсон юм л даа. Тэгээд энэ хуулийг бид нар 2001 оноос эхлээд ажлын хэсэгт нь ажиллаад бид тухайн үеийн Их Хурал дэмжиж баталж өгч, тэгээд манай салбар бол энэ салбарын харилцааг зохицуулсан хуультай болсон. Ингээд хуулиар зохицуулагдсан энэ салбар гэдэг бол тухайн зохицуулж байгаа хууль нь бас олон улсын жишиг, тэгээд өөрийн орны онцлогт тохирсон ийм сайн боловсруулагдсан хэрэгжих бололцоотой хууль гарвал ямар бодит үр дүнд хүрдгийг бид бэлээхнээ мэдэж байгаа. </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Биеийн тамир, спортын салбар 2003 онд хууль батлагдсанаас хойшхи энэ 14 жилийн хугацаанд бид нарын хүсэн хүлээж байсан олимпын аваргуудыг төрүүлж чадсан. Монголчлууд төдийлөн амжилт гаргаад байж чаддаггүй, багийн спортын төрлөөр бас тодорхой амжилт гаргасан. Бид нар энэ хуулийг боловсруулж байх ажлын хэсгийн явцад Монголын нэртэй хуульчидтай, энэ салбарын мэргэжилтнүүдтэй хамтарч ажиллаж байхад олон улсын хэмжээнд ч гэсэн бас тодорхой суурь судалгаануудыг харьцуулж үзэж байхад ерөөсөө биеийн тамир, спорт аль ч оронд хөгждөг энэ үндсэн жишиг тогтолцо бол пирамидын ийм бүтэц, тогтолцоотой юм билээ л дээ.</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Хамгийн орой дээр нь бүх спортын төрлөөр амжилт гаргаж байгаа, өндөр амжилт үзүүлж байгаа тамичид. Тэр тамирчдынхаа үлгэр жишгийг харж тэр пирамидын суурийг бүрдүүлж байгаа олон түмэн бол биеийн тамираар хичээллэж байдаг. Жүдогоор олимпын аварга төрлөө гээд бүгдээрээ жүдогоор хичээллэнэ гэсэн үг биш л дээ. Тэгэхээр ийм их чухал ач холбогдолтой юм билээ. Энэ өндөр амжилт гаргаж байгаа тамирчдын ёс суртахуун, спортын зөвхөн амжилт ур чадвараас гадна ёс зүй, ёс суртахуунтай холбоотой юмыг ер нь бусад улс орнууд, ялангуяа энэ дорно дахины улс орнууд их шахдаг ийм юм билээ. Тэр талаас нь бид нар харж энэ хуулийг хийж байсан юм, боловсруулж байсан юм.</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Би өнөөдөр энэ хуулийн төслүүдийг нэлээн тал талаас нь үзээд байхад энэ талын зохицуулалт чиглэлийн юм нь тун бүхэгдүү байна уу даа гэж ингэж ойлгогдоод байгаа юм. Зөвхөн биеийн тамир, спортын үйл ажиллагаа бол хүний эрүүл мэндийг бэхжүүлэх, сайжруулах, бие бялдрыг хөгжүүлэхтэй холбоотой л юм яригдаад байдаг. Гэтэл одоо оюун санааг хөгжүүлэх, ялангуяа хүмүүжил, төлөвшил, ёс суртахууны энэ үнэт зүйлийг бий болгох энэ тал дээр нь шахсан, шаардсан, тэр тусмаа энэ өндөр амжилт үзүүлж байгаа тэр пирамидын оргилд байж байгаа өндөр амжилт үзүүлсэн спортын, олимпын ийм мэргэжлийн ийм спортын тамирчдад шахах, шаардлага талаасаа жаахан тааруухан зохицуулалт юм хум орсон байна уу даа гэж ингэж бодоод, харагдаад байгаа юм.</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Бид нар бол энэ хуулийн төслийг шинэчилсэн найруулгаар бэлтгэж байхад Х.Бакытжан тэргүүтэй хүмүүстэй бид нэлээн ажиллаж байсан л даа. Одоо яг энэ хэлэлцүүлгийн шатанд нь чухам яаж үзсэн юм бол, энэ талын юмнуудыг үзээсэй гэж ингэж бодоод байгаа юм.</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Хоёрдугаарт, бид нар 2003 онд яг энэ Их Хурлын танхимаар авч гарахад хөрөнгө санхүүтэй холбоотой юмыг хуульд байх юм бол энэ хууль батлагдахааргүй тийм нөхцөл байдал байсан юм. Тийм учраас одоо бол энэ сумдын биеийн тамирын арга зүйчийг орон тоогоор ажиллуулахаар оруулж байна уу, 7.2.4-т заасан энэ арга зүйчийг орон тооны байна уу, эсвэл бид нар 2003 онд батлуулж байсан шиг орон тооны бус арга зүйч байна уу?</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Дарга аа, би 1 минутаа авчихъя.</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М.Энхболд:</w:t>
      </w:r>
      <w:r>
        <w:rPr>
          <w:rFonts w:cs="Arial" w:ascii="Arial" w:hAnsi="Arial"/>
          <w:bCs/>
          <w:sz w:val="24"/>
          <w:szCs w:val="24"/>
          <w:shd w:fill="FFFFFF" w:val="clear"/>
          <w:lang w:val="mn-Cyrl-MN"/>
        </w:rPr>
        <w:t xml:space="preserve"> -Бат-Эрдэнэ гишүүнд 1 минут нэмж өгье.</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Б.Бат-Эрдэнэ:</w:t>
      </w:r>
      <w:r>
        <w:rPr>
          <w:rFonts w:cs="Arial" w:ascii="Arial" w:hAnsi="Arial"/>
          <w:bCs/>
          <w:sz w:val="24"/>
          <w:szCs w:val="24"/>
          <w:shd w:fill="FFFFFF" w:val="clear"/>
          <w:lang w:val="mn-Cyrl-MN"/>
        </w:rPr>
        <w:t xml:space="preserve"> - Биеийн тамир, спортын удирдлагын тогтолцоо, биеийн тамир, спортын асуудал эрхэлсэн төрийн захиргааны төв байгууллагыг аль нэг яамны харьяанд байгахаар та нар энэ хуульд оруулсан байна уу, эсвэл бие даасан Засгийн газрын Ерөнхий сайдын шууд эрхлэх асуудлын хүрээд хуучин Биеийн тамир, спортын хороо байсан энэ хүрээнд нь зохион байгуулалтыг хийхээр та бүхэн маань оруулсан байна уу? 12.2 дээр нэг хариулт өгөөч ээ.</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Хэрвээ энийг бие даалгаж зохион байгуулахгүй бол, биеийн тамир, спортын асуудал гэдэг чинь их өргөн цар хүрээнд, улс орны хэмжээнд үйл ажиллагаа явуулах, бүх салбар хоорондын уялдааг хангах ийм онцгой бас онцлог байдгийг анхаарч үзэх ийм л шаардлага байгаа юм. Тийм учраас энэ тал дээр нь та бүхэн ямар зохицуулалт хийсэн байгаа вэ? Энд нэг хариулт өгөөч.</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М.Энхболд:</w:t>
      </w:r>
      <w:r>
        <w:rPr>
          <w:rFonts w:cs="Arial" w:ascii="Arial" w:hAnsi="Arial"/>
          <w:bCs/>
          <w:sz w:val="24"/>
          <w:szCs w:val="24"/>
          <w:shd w:fill="FFFFFF" w:val="clear"/>
          <w:lang w:val="mn-Cyrl-MN"/>
        </w:rPr>
        <w:t xml:space="preserve"> -83 дугаар микрофон, Отгонбаяр дэд сайд хариулъя.</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Ё.Отгонбаяр:</w:t>
      </w:r>
      <w:r>
        <w:rPr>
          <w:rFonts w:cs="Arial" w:ascii="Arial" w:hAnsi="Arial"/>
          <w:bCs/>
          <w:sz w:val="24"/>
          <w:szCs w:val="24"/>
          <w:shd w:fill="FFFFFF" w:val="clear"/>
          <w:lang w:val="mn-Cyrl-MN"/>
        </w:rPr>
        <w:t xml:space="preserve"> -Бат-Эрдэнэ гишүүний асуултад хариулъя. Энэ хууль дээр бол сайн тамирчдын ёс зүйн дүрмийг заавал батлуулж мөрдүүлэх асуудлыг спортын холбоодын эрх үүрэг дотор нь оруулсан. 11.3.6 гэсэн заалт байгаа. Үүнээс гадна тамирчдын эрх үүрэг дээр ёс зүйн дүрмээ сахиж мөрдөх үүргийг оруулсан. 20.2.1 дээр тэр заалт орсон байга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Сумдад ажиллах биеийн тамирын арга зүйч бол орон тооны бус байна. Энэ нь сумын засаг даргын бүрэн эрх дээр 8.1.4-т зааж оруулсан байгаа. Хуулийн ерөнхий концепци бол аль болохоор спортын холбоодын эрх хэмжээг нэмэгдүүлэх, тэдний үйл ажиллагааны чадавхийг нь өсгөх ийм бие даасан байгууллага байхаар бодож тэрийг нь нэмэгдүүлсэн ийм байдлаар хуулийн концепцийг анх гаргасан. Тэгээд тэрнийхээ хүрээнд энэ эрх хэмжээг нь нэлээн нэмэгдүүлж байгаа. Ингээд гол тухайн төрлийнхөө спортын тэмцээн уралдааныг зохион байгуулах, тамирчдаа хөгжүүлэх, дасгалжуулагчдаа сайжруулах, тэдний ёс суртахууны ёс зүйн дүрмийг сахиулах гэх мэтийн гол шаардлагууд холбоод дээр тавигдаж байгаа. Холбоод дээр гол үүрэг нь очиж байгаа. Агентлагийн эрхийг тусад нь зааж өгсөн байгаа. Засгийн газрын агентлаг  байхаар тусдаа эрхийг нь зааж өгсөн байга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М.Энхболд:</w:t>
      </w:r>
      <w:r>
        <w:rPr>
          <w:rFonts w:cs="Arial" w:ascii="Arial" w:hAnsi="Arial"/>
          <w:bCs/>
          <w:sz w:val="24"/>
          <w:szCs w:val="24"/>
          <w:shd w:fill="FFFFFF" w:val="clear"/>
          <w:lang w:val="mn-Cyrl-MN"/>
        </w:rPr>
        <w:t xml:space="preserve"> -Сүхбат гишүүн асуултаа тавья.</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Сүхбат гишүүний микрофоныг өгье.</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sz w:val="24"/>
          <w:szCs w:val="24"/>
          <w:shd w:fill="FFFFFF" w:val="clear"/>
          <w:lang w:val="mn-Cyrl-MN"/>
        </w:rPr>
        <w:t>А.Сүхбат</w:t>
      </w:r>
      <w:r>
        <w:rPr>
          <w:rFonts w:cs="Arial" w:ascii="Arial" w:hAnsi="Arial"/>
          <w:b/>
          <w:bCs/>
          <w:sz w:val="24"/>
          <w:szCs w:val="24"/>
          <w:shd w:fill="FFFFFF" w:val="clear"/>
          <w:lang w:val="mn-Cyrl-MN"/>
        </w:rPr>
        <w:t>:</w:t>
      </w:r>
      <w:r>
        <w:rPr>
          <w:rFonts w:cs="Arial" w:ascii="Arial" w:hAnsi="Arial"/>
          <w:bCs/>
          <w:sz w:val="24"/>
          <w:szCs w:val="24"/>
          <w:shd w:fill="FFFFFF" w:val="clear"/>
          <w:lang w:val="mn-Cyrl-MN"/>
        </w:rPr>
        <w:t xml:space="preserve"> -Баярлалаа. Биеийн тамир, спортын тухай хуулийн шинэчилсэн найруулга орж ирсэн. Удаа дараа энэ хуультай танилцаж, бас дэмжиж байгаагаа хэлье. Сая Байнгын хороон дээр Учрал гишүүн энэ биеийн тамир гэдэг үгийнхээ урд талд нийтийн гэдэг үгийг заавал оруулж яваач ээ гэсэн ийм санал хэлсэн байгаа. Тэгэхээр биеийн тамир спорт гэдэг бол бүх нийтийн л өмч байх ёстой гэсэн энэ агуулгыг нь бас тусгаж өгөх нь зүйтэй байх аа гэж бодож байн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Хуулийн үйлчлэх хүрээний 3.2.2 дээр төрийн бус байгууллагын тухай хуулиар зохицуулаагүй спортын холбоодын спортын үйл ажиллагаатай холбоотой бусад харилцааг энэхүү хуулиар зохицуулна гэсэн байгаа юм. Тэгэхээр бусад холбоодын хэрэгжихгүй байгаа, таагүй байдал үүсгээд байгаа энэ асуудлыг зохицуулна гэсэн үг энэ дээр орж ирж байна гэж ойлгоод байгаа юм. Тэгээд энэ хуультай холбоотой хэдэн саналуудыг хэлэх гэсэн юм.</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Биеийн тамир, спорын тухай хуулийн шинэчилсэн найруулгын төслийн үзэл баримтлалын 2 дахь зүйлийн 5-ыг спорт дахь ялгаварлан гадуурхал, шударга бус өрсөлдөөн, спортын авилга, допингийн эсрэг үйл ажиллагаатай холбогдсон зохицуулалтыг бий болгох гэж оруулах. Биеийн тамир, спортын тухай хуулийн 3.1.4-ийг үндэсний спорт гэж эрийн гурван наадам болгон бусад төрлийн ард түмний уламжлал, зан заншилд тулгуурлан уламжлагдаж ирсэн тоглоом, наадгай тэмцээн уралдаан зэрэг үндэсний онцлог шинжийг агуулсан үйл ажиллагааг гэж оруулах. Биеийн тамир, спорын тухай хуулийн 15.5.7-г үйл ажиллагаандаа допинг, ялгаварлал, хүчирхийлэл, бэлгийн дарамтын аливаа хэлбэрийг гаргуулахгүй байх, спортын авилга авах, өгөх, зуучлах зэргийг таслан зогсоох гэж өөрчлөх.</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Хуулийн төсөлд шинээр оруулах заат. Биеийн тамир, спорын тухай хуулийн 3.1.22-т үндэсний спортын холбоо гэж үндэснй баяр наадам болон бусад төрлийн ард түмний уламжлал, зан заншилд тулгуурлан уламжилж ирсэн тоглоом наадгай, тэмцээн уралдааны дэг жаяг, хэм хэмжээ, ёс хүндлэл, уламжлалыг залгамжлан өвлүүлж үлдээх зорилго бүхий төрийн бус байгууллагыг гэж нэмэх.</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Биеийн тамир, спорын тухай хуулийн 4.1.5-д үндэсний спортын уламжлагдаж ирсэн дэг жаяг, хэм хэмжээ, ёс хүндлэл, уламжлалыг залгамжлан өвлүүлж үлдээх зарчмыг баримтална гэж нэмэх. Биеийн тамир, спорын тухай хуулийн 5.1.3-т үндэсний спортын уламжлагдаж ирсэн соёл, дэг жаяг, хэм хэмжээг хуульчлан хамгаална гэж нэмэх. Биеийн тамир, спорын тухай хуулийн 6.1.8-д үндэсний спортын мэдээллийн нэгдсэн санг бүрдүүлэх гэж нэмэх гэсэн энэ саналуудыг зайлшгүй оруулах ийм нөхцөл байдал үүсчихээд байгаа юм.</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Түрүүчийн, энэ хуулийг хэлэлцэх үү, хэлэлцэхгүй юу гэдэг дээр зарим гишүүд ярьж байсан. Үндэсний спортын наадам, тэр тусмаа үндэсний бөхийн барилдаан бид жүжиг үзээд байна уу, наадам үзээд байна уу гэж олон гишүүлд шүүмжилсэн байгаа. Тэгэхээр энэ спортын авилгыг заавал оруулж өгч нэг тийш нь болгохгүй бол ард түмнийг бухимдуулж байгаа, зарим нэг залуу бөхчүүдийг хордуулж байгаа энэ ёс бус үйл ажиллагааг бид нар энэ хуулиар таслан зогсоох хэрэгтэй, зайлшгүй ийм шаардлага гарч байгаа гэдгийг хэлэх гэсэн юм. Баярлала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
          <w:bCs/>
          <w:sz w:val="24"/>
          <w:szCs w:val="24"/>
          <w:shd w:fill="FFFFFF" w:val="clear"/>
          <w:lang w:val="mn-Cyrl-MN"/>
        </w:rPr>
        <w:t xml:space="preserve">М.Энхболд: </w:t>
      </w:r>
      <w:r>
        <w:rPr>
          <w:rFonts w:cs="Arial" w:ascii="Arial" w:hAnsi="Arial"/>
          <w:bCs/>
          <w:sz w:val="24"/>
          <w:szCs w:val="24"/>
          <w:shd w:fill="FFFFFF" w:val="clear"/>
          <w:lang w:val="mn-Cyrl-MN"/>
        </w:rPr>
        <w:t>-Сүхбат гишүүн санал хэллээ.</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Гишүүд асуулт асууж, хариулт авч дууслаа.</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 xml:space="preserve">Зарчмын зөрүүтэй саналаар санал хураана. Гишүүд танхимд орж ирье, санал хураалт явагдана. </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Нийгмийн бодлого, боловсрол, соёл, шинжлэх ухааны байнгын хорооны дэмжсэн санал.</w:t>
      </w:r>
    </w:p>
    <w:p>
      <w:pPr>
        <w:pStyle w:val="TextBody"/>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ind w:left="0" w:right="0" w:firstLine="720"/>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Төсөлд хуулийн үйлчлэх хүрээг тодорхойлсон доор дурдсан агуулга бүхий 3 дугаар зүйл шинээр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w:t>
      </w:r>
      <w:r>
        <w:rPr>
          <w:rFonts w:cs="Arial" w:ascii="Arial" w:hAnsi="Arial"/>
          <w:b/>
          <w:bCs/>
          <w:sz w:val="24"/>
          <w:szCs w:val="24"/>
        </w:rPr>
        <w:t>3 дугаар зүйл.Хуулийн үйлчлэх хүрээ</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3.1.Үндэсний их баяр наадмын тухай хуулиар зохицуулаагүй үндэсний спорттой холбоотой бусад харилцааг энэ хуулиар зохиц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2.Төрийн бус байгууллагын тухай хуулиар зохицуулаагүй спортын холбоодын спортын үйл ажиллагаатай холбоотой бусад харилцааг энэ хуулиар зохицуулна.” Санал гаргасан Улсын Их Хурлын гишүүн Улсын Их Хурлын гишүүн Саранчимэг, Баасанхүү, Мөнхцэцэг, Учрал, Чинзориг, цаашид “Ажлын хэсэг” г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w:t>
      </w:r>
    </w:p>
    <w:p>
      <w:pPr>
        <w:pStyle w:val="Normal"/>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i/>
          <w:i/>
          <w:iCs/>
          <w:sz w:val="24"/>
          <w:szCs w:val="24"/>
          <w:shd w:fill="FFFFFF" w:val="clear"/>
          <w:lang w:val="mn-Cyrl-MN"/>
        </w:rPr>
      </w:pPr>
      <w:r>
        <w:rPr>
          <w:rFonts w:cs="Arial" w:ascii="Arial" w:hAnsi="Arial"/>
          <w:sz w:val="24"/>
          <w:szCs w:val="24"/>
          <w:lang w:val="mn-Cyrl-MN"/>
        </w:rPr>
        <w:t xml:space="preserve">54 гишүүн оролцож </w:t>
      </w:r>
      <w:r>
        <w:rPr>
          <w:rFonts w:cs="Arial" w:ascii="Arial" w:hAnsi="Arial"/>
          <w:sz w:val="24"/>
          <w:szCs w:val="24"/>
          <w:shd w:fill="FFFFFF" w:val="clear"/>
          <w:lang w:val="mn-Cyrl-MN"/>
        </w:rPr>
        <w:t>79.6 хувийн саналаар санал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w:t>
      </w:r>
      <w:r>
        <w:rPr>
          <w:rFonts w:cs="Arial" w:ascii="Arial" w:hAnsi="Arial"/>
          <w:b/>
          <w:bCs/>
          <w:sz w:val="24"/>
          <w:szCs w:val="24"/>
          <w:shd w:fill="FFFFFF" w:val="clear"/>
          <w:lang w:val="mn-Cyrl-MN"/>
        </w:rPr>
        <w:t xml:space="preserve"> </w:t>
      </w:r>
      <w:r>
        <w:rPr>
          <w:rFonts w:cs="Arial" w:ascii="Arial" w:hAnsi="Arial"/>
          <w:sz w:val="24"/>
          <w:szCs w:val="24"/>
          <w:shd w:fill="FFFFFF" w:val="clear"/>
          <w:lang w:val="mn-Cyrl-MN"/>
        </w:rPr>
        <w:t>Ажлын хэсгийн гаргасан, Төслийн 3 дугаар  зүйлийг  доор дурдсанаар өөрчлөн найруулж, зүйлийн дугаарыг 4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sz w:val="24"/>
          <w:szCs w:val="24"/>
        </w:rPr>
        <w:tab/>
        <w:tab/>
        <w:t>“</w:t>
      </w:r>
      <w:r>
        <w:rPr>
          <w:rFonts w:cs="Arial" w:ascii="Arial" w:hAnsi="Arial"/>
          <w:sz w:val="24"/>
          <w:szCs w:val="24"/>
          <w:lang w:val="en-GB"/>
        </w:rPr>
        <w:t>4.1.1.”идэвхтэй хөдөлгөөн” гэж хүний булчингийн үйл ажиллагааны тусламжтайгаар 10 ба түүнээс дээш минутын хугацаанд тасралтгүй хүч зарцуулан тогтмол хийж байгаа хөдөлгөөнийг</w:t>
      </w:r>
      <w:bookmarkStart w:id="12" w:name="__DdeLink__1380_353566706411"/>
      <w:bookmarkEnd w:id="12"/>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2.”биеийн тамир” гэж хүн амын идэвхтэй хөдөлгөөнөөр хичээллэх, эрүүл мэндийг дэмжихэд чиглэсэн үйл ажиллагааг</w:t>
      </w:r>
      <w:bookmarkStart w:id="13" w:name="__DdeLink__1380_35356670642"/>
      <w:bookmarkStart w:id="14" w:name="__DdeLink__5935_25885969021"/>
      <w:bookmarkEnd w:id="13"/>
      <w:bookmarkEnd w:id="14"/>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3.”спорт” гэж хүний оюун ухааны болон бие бялдрын хөгжлийг дэмжсэн идэвхтэй үйлдлийг</w:t>
      </w:r>
      <w:bookmarkStart w:id="15" w:name="__DdeLink__1587_35356670641"/>
      <w:bookmarkStart w:id="16" w:name="__DdeLink__1428_36947164911"/>
      <w:bookmarkEnd w:id="15"/>
      <w:bookmarkEnd w:id="16"/>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sz w:val="24"/>
          <w:szCs w:val="24"/>
          <w:lang w:val="en-GB"/>
        </w:rPr>
        <w:tab/>
        <w:tab/>
        <w:t>4.1.4.”бие бялдрын боловсрол” гэж боловсролын албан болон албан бус хэлбэрээр идэвхтэй хөдөлгөөн, спортоор хичээллэх арга барил, мэдлэг, дадал эзэмшүүлэх үйл ажиллагааг;”</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b/>
          <w:bCs/>
          <w:sz w:val="24"/>
          <w:szCs w:val="24"/>
          <w:lang w:val="en-GB"/>
        </w:rPr>
        <w:tab/>
      </w:r>
      <w:r>
        <w:rPr>
          <w:rFonts w:cs="Arial" w:ascii="Arial" w:hAnsi="Arial"/>
          <w:sz w:val="24"/>
          <w:szCs w:val="24"/>
          <w:lang w:val="en-GB"/>
        </w:rPr>
        <w:tab/>
        <w:t>4.1.5.”үндэсний спорт” гэж ард түмний уламжлал, зан заншилд тулгуурлан хөгжсөн үндэсний онцлог шинжийг агуулсан спорты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6.”спортын тэмцээн“ гэж тогтоосон дүрмийн дагуу өрсөлдөх үйл явцы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7.”спортын наадам” гэж нэгдсэн хэлбэрээр зохион байгуулж байгаа спортын тэмцээн, соёл урлагийн арга хэмжээний нэгдлийг;”</w:t>
      </w:r>
    </w:p>
    <w:p>
      <w:pPr>
        <w:pStyle w:val="Normal"/>
        <w:jc w:val="both"/>
        <w:rPr>
          <w:rFonts w:ascii="Arial" w:hAnsi="Arial" w:cs="Arial"/>
          <w:sz w:val="24"/>
          <w:szCs w:val="24"/>
          <w:lang w:val="en-GB"/>
        </w:rPr>
      </w:pPr>
      <w:r>
        <w:rPr>
          <w:rFonts w:cs="Arial" w:ascii="Arial" w:hAnsi="Arial"/>
          <w:sz w:val="24"/>
          <w:szCs w:val="24"/>
          <w:lang w:val="en-GB"/>
        </w:rPr>
        <w:tab/>
      </w:r>
    </w:p>
    <w:p>
      <w:pPr>
        <w:pStyle w:val="Normal"/>
        <w:jc w:val="both"/>
        <w:rPr>
          <w:rFonts w:ascii="Arial" w:hAnsi="Arial" w:cs="Arial"/>
          <w:sz w:val="24"/>
          <w:szCs w:val="24"/>
          <w:lang w:val="en-GB"/>
        </w:rPr>
      </w:pPr>
      <w:r>
        <w:rPr>
          <w:rFonts w:cs="Arial" w:ascii="Arial" w:hAnsi="Arial"/>
          <w:sz w:val="24"/>
          <w:szCs w:val="24"/>
          <w:lang w:val="en-GB"/>
        </w:rPr>
        <w:tab/>
        <w:tab/>
        <w:t>4.1.8.”тамирчин” гэж спортын сургалт-дасгалжуулалтаар бэлтгэгдэн, спортын тэмцээнд оролцдог этгээдий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9.”дасгалжуулагч” гэж сургалт-дасгалжуулалт, спортын тэмцээнд оролцуулах үйл ажиллагааг удирдаж байгаа этгээдий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10.”биеийн тамирын арга зүйч” гэж биеийн тамир, спортын нийтийг хамарсан арга хэмжээг зохион байгуулахад болон иргэнийг идэвхтэй хөдөлгөөн, спортоор хичээллэхэд арга зүйн дэмжлэг үзүүлэх этгээдий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11.”спортын холбоо” гэж нэг эсхүл хэд хэдэн спортын төрлийг хөгжүүлэх зорилгоор үйл ажиллагаа явуулж байгаа төрийн бус байгууллагы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sz w:val="24"/>
          <w:szCs w:val="24"/>
          <w:lang w:val="en-GB"/>
        </w:rPr>
        <w:tab/>
        <w:t xml:space="preserve"> </w:t>
        <w:tab/>
        <w:t>4.1.12.”спортын клуб” гэж идэвхтэй хөдөлгөөн, спортоор хичээллүүлэх, сургалт-дасгалжуулалтын чиглэлээр үйлчилгээ үзүүлэх чиг үүрэг бүхий хуулийн этгээдийг;</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b/>
          <w:bCs/>
          <w:sz w:val="24"/>
          <w:szCs w:val="24"/>
          <w:lang w:val="en-GB"/>
        </w:rPr>
        <w:tab/>
        <w:tab/>
      </w:r>
      <w:r>
        <w:rPr>
          <w:rFonts w:cs="Arial" w:ascii="Arial" w:hAnsi="Arial"/>
          <w:sz w:val="24"/>
          <w:szCs w:val="24"/>
          <w:lang w:val="en-GB"/>
        </w:rPr>
        <w:t>4.1.13.“спортын барилга байгууламж” гэж спортоор хичээллэх спортын тэмцээн зохион байгуулах зориулалт бүхий байгууламж, түүний дэд бүтций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14.”допинг” гэж спортын үйл ажиллагаанд хэрэглэхийг хориглосон бодис, хориотой аргы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b/>
        <w:t>4.1.15.”олон улсын допингийн эсрэг агентлаг” гэж допингийн эсрэг үйл ажиллагааг удирдан зохион байгуулах, хянах чиг үүрэг бүхий олон улсын байгууллагыг.”  Санал гаргасан ажлын хэсэг.</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iCs/>
          <w:sz w:val="24"/>
          <w:szCs w:val="24"/>
          <w:shd w:fill="FFFFFF" w:val="clear"/>
          <w:lang w:val="mn-Cyrl-MN"/>
        </w:rPr>
      </w:pPr>
      <w:r>
        <w:rPr>
          <w:rFonts w:cs="Arial" w:ascii="Arial" w:hAnsi="Arial"/>
          <w:sz w:val="24"/>
          <w:szCs w:val="24"/>
          <w:lang w:val="en-GB"/>
        </w:rPr>
        <w:tab/>
        <w:t>Санал хураалт.</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Учрал гишүүн. Асуухгүй шүү дээ, одоо бол үг хэлж болно. </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 xml:space="preserve">Н.Учрал: </w:t>
      </w:r>
      <w:r>
        <w:rPr>
          <w:rFonts w:cs="Arial" w:ascii="Arial" w:hAnsi="Arial"/>
          <w:sz w:val="24"/>
          <w:szCs w:val="24"/>
          <w:shd w:fill="FFFFFF" w:val="clear"/>
          <w:lang w:val="mn-Cyrl-MN"/>
        </w:rPr>
        <w:t>-Байнгын хороон дээр гаргасан саналыг Их Хурлын даргын зүгээс дурдаад өгөөд эцсийн хэлэлцүүлэг дээр бас анхаараарай гэж хэлэх гээд байгаа юм. Яагаад гэхээр спорт гэдэг үгийг биеийн тамир л гэж орчуулаад байна шүү, Монгол хэлний толь бичгүүд дээр. Тэгээд энэ хуулийн гол давуу тал нь биеийн тамир гэдгийн өмнө нийтийн гэдэг үг оруулж энэ хуулийг баталбал нэг дэвшил болно гэж хараад байгаа юм. Тийм учраас нийтийн биеийн тамир, спорт гэж явмаар байна. Тэгэхгүй бол хоёр хүнийг дэмжсэнээрээ спортод бид нар хөрөнгө оруулж байна, хоёр хүнийг дэмжсэнээрээ би анхаарал тавьж байна гэж аж ахуйн нэгж, байгууллагууд эндээс нгээд зугтаад байгаа асуудал байдаг. Тийм учраас нийтийн биеийн тамир гээд аваад үзвэл арай өргөн дэлгэр ойлголт болох юм гэж бодож байгаа юм.</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 xml:space="preserve">М.Энхболд: </w:t>
      </w:r>
      <w:r>
        <w:rPr>
          <w:rFonts w:cs="Arial" w:ascii="Arial" w:hAnsi="Arial"/>
          <w:sz w:val="24"/>
          <w:szCs w:val="24"/>
          <w:shd w:fill="FFFFFF" w:val="clear"/>
          <w:lang w:val="mn-Cyrl-MN"/>
        </w:rPr>
        <w:t>-Баасанхүү гишүүн.</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ind w:left="0" w:right="0" w:firstLine="720"/>
        <w:jc w:val="both"/>
        <w:rPr>
          <w:rFonts w:ascii="Arial" w:hAnsi="Arial" w:cs="Arial"/>
          <w:sz w:val="24"/>
          <w:szCs w:val="24"/>
          <w:shd w:fill="FFFFFF" w:val="clear"/>
          <w:lang w:val="mn-Cyrl-MN"/>
        </w:rPr>
      </w:pPr>
      <w:r>
        <w:rPr>
          <w:rFonts w:cs="Arial" w:ascii="Arial" w:hAnsi="Arial"/>
          <w:b/>
          <w:sz w:val="24"/>
          <w:szCs w:val="24"/>
          <w:shd w:fill="FFFFFF" w:val="clear"/>
          <w:lang w:val="mn-Cyrl-MN"/>
        </w:rPr>
        <w:t xml:space="preserve">О.Баасанхүү: </w:t>
      </w:r>
      <w:r>
        <w:rPr>
          <w:rFonts w:cs="Arial" w:ascii="Arial" w:hAnsi="Arial"/>
          <w:sz w:val="24"/>
          <w:szCs w:val="24"/>
          <w:shd w:fill="FFFFFF" w:val="clear"/>
          <w:lang w:val="mn-Cyrl-MN"/>
        </w:rPr>
        <w:t>-Нийтийн гээд хэт хавтгайруулж болохгүй л дээ. Нэг хүнийг ч гэсэн дэмжиж бас болно шүү дээ. Манайд өнөөдөр спортод ганц, усан спорт байна л даа. Усан спортод жишээлбэл Эрдэнэтээс 7 дугаар цэцэрлэгээс явж байсан хүүхэд явсаар байгаад Монол Улсын олимпт Монгол Улсын түүхэнд байгаагүй амжилт гаргасан. Цэцэрлэг нь нураад уначихсан байгаа. Тэр цэцэрлэгийг нь хэрвээ засаад өгчихвөл тэр бол бас тэр хүүхдэд оруулж байгаа хөрөнгө оруулалт л даа. Тэгэхээр нэг хүнийг дэмжсэн спортын дэмжлэг байж болно. Нийтийн гэхээрээ багийн гэсэн ойлголт болчихоод байгаа юм. Багийн гэж бас явж болно.</w:t>
      </w:r>
    </w:p>
    <w:p>
      <w:pPr>
        <w:pStyle w:val="Normal"/>
        <w:spacing w:lineRule="atLeast" w:line="20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Ер нь хүн өөрөө янз бүрийн байдлаар эрүүл мэнддээ анхаарах хөдөлгөөний. Хөдөлгөөн хийхээр спортоор хичээллэж байна гэж бодоод байх юм. Хөдөлгөөн чинь бас яг нарийндаа бас спорт гэсэн утгандаа шууд утгаараа орохгүй шүү дээ. Хөдөлгөөн засал гээд байна шүү дээ. Одоо жишээлбэл, саажилттай хүүхдийн хөдөлгөөн заслын төвийг бас байгуулмаар байна л даа. Манайд ерөөсөө байдаггүй. Түүн шиг өнөөдөр юу вэ гэвэл хөдөлгөөн, спорт, тэр дундаа багийн нийтийн гэдэг болгон чинь өөрөө тийм сэтгэлгээний хувьд бас өөр байдаг юм билээ. Ажлын хэсэг дээр бас мэргэжлийн хүмүүс зөвлөгөө өгсөн учраас түүгээр нь дэмжиж байгаа шүү гэдгийг хэлэх гэсэн юм.</w:t>
      </w:r>
    </w:p>
    <w:p>
      <w:pPr>
        <w:pStyle w:val="Normal"/>
        <w:spacing w:lineRule="atLeast" w:line="20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ind w:left="0" w:right="0" w:firstLine="720"/>
        <w:jc w:val="both"/>
        <w:rPr>
          <w:rFonts w:ascii="Arial" w:hAnsi="Arial" w:cs="Arial"/>
          <w:sz w:val="24"/>
          <w:szCs w:val="24"/>
          <w:shd w:fill="FFFFFF" w:val="clear"/>
          <w:lang w:val="mn-Cyrl-MN"/>
        </w:rPr>
      </w:pPr>
      <w:r>
        <w:rPr>
          <w:rFonts w:cs="Arial" w:ascii="Arial" w:hAnsi="Arial"/>
          <w:b/>
          <w:sz w:val="24"/>
          <w:szCs w:val="24"/>
          <w:shd w:fill="FFFFFF" w:val="clear"/>
          <w:lang w:val="mn-Cyrl-MN"/>
        </w:rPr>
        <w:t xml:space="preserve">М.Энхболд: </w:t>
      </w:r>
      <w:r>
        <w:rPr>
          <w:rFonts w:cs="Arial" w:ascii="Arial" w:hAnsi="Arial"/>
          <w:sz w:val="24"/>
          <w:szCs w:val="24"/>
          <w:shd w:fill="FFFFFF" w:val="clear"/>
          <w:lang w:val="mn-Cyrl-MN"/>
        </w:rPr>
        <w:t>-Бат-Эрдэнэ гишүүн. 6 гишүүн үг хэлж болно.</w:t>
      </w:r>
    </w:p>
    <w:p>
      <w:pPr>
        <w:pStyle w:val="Normal"/>
        <w:spacing w:lineRule="atLeast" w:line="20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ind w:left="0" w:right="0" w:firstLine="720"/>
        <w:jc w:val="both"/>
        <w:rPr>
          <w:rFonts w:ascii="Arial" w:hAnsi="Arial" w:cs="Arial"/>
          <w:sz w:val="24"/>
          <w:szCs w:val="24"/>
          <w:shd w:fill="FFFFFF" w:val="clear"/>
          <w:lang w:val="mn-Cyrl-MN"/>
        </w:rPr>
      </w:pPr>
      <w:r>
        <w:rPr>
          <w:rFonts w:cs="Arial" w:ascii="Arial" w:hAnsi="Arial"/>
          <w:b/>
          <w:sz w:val="24"/>
          <w:szCs w:val="24"/>
          <w:shd w:fill="FFFFFF" w:val="clear"/>
          <w:lang w:val="mn-Cyrl-MN"/>
        </w:rPr>
        <w:t xml:space="preserve">Б.Бат-Эрдэнэ: </w:t>
      </w:r>
      <w:r>
        <w:rPr>
          <w:rFonts w:cs="Arial" w:ascii="Arial" w:hAnsi="Arial"/>
          <w:sz w:val="24"/>
          <w:szCs w:val="24"/>
          <w:shd w:fill="FFFFFF" w:val="clear"/>
          <w:lang w:val="mn-Cyrl-MN"/>
        </w:rPr>
        <w:t>-Би түрүүн хэлсэн л дээ. Энэ Биеийн тамирын хууль дээр нэлээн л яасан хүн л дээ. Тэгэхээр энийг анхаарахгүй бол. Одоо жишээлбэл, зарим хүмүүст тийм ойлголт байна. Нийтийн биеийн тамир гэж тусдаа, спорт гэж тусдаа гэж. Энэ хоёрыг хооронд нь салгаж ойлгож болохүй юм. Би түрүүн сайн ойлгуулж чадаагүй юм шиг байна. Спортоор хичээллүүлдэг, тэр гайхамшгийг үзүүлдэг, өндөр амжилт гаргаж байгаа хүмүүс бусдад үлгэр үзүүлдэг байхгүй юу. Сайны үлгэр. Зөвхөн спортын амжилтаараа биш бүх талаараа. Ёс суртахууны хувьд, нийгэмд биеэ авч явж байгаа байдал, бүх юмаараа үзүүлдэг байхгүй юу. Тэр сайн сайхан, гайхамшгийг үзүүлж байгаа нь байна уу, нэг хэсэг хүмүүсийг хараад маш олон мянган, үй түмэн хүн өөр өөрийнхөө дуртай сонирхдог, нэг нь гүйдэг, нэг нь усанд сэлдэг, нэг нь алхдаг, нэг нь ууланд явдаг тэр спортоороо хичээллэдэг. Энэ хоёр чинь хоорондоо салгаж болохгүй юм билээ. Хуучин тогтолцооны үед бол хүчээр салгаад спорт гэдгийг социализмын давуу талыг хоёр лагерийн үзэл суртлын тэмцлийн илт зэвсэг болгоод тэгээд зөвхөн тэр бол тусдаа, спортынх нь. Нийтийн биеийн тамирыг нь хүчээр захиргааны аргаар нийтийн биеийн тамирыг хөгжүүлэх гээд ингээд мухардчихсан байхгүй юу.</w:t>
      </w:r>
    </w:p>
    <w:p>
      <w:pPr>
        <w:pStyle w:val="Normal"/>
        <w:spacing w:lineRule="atLeast" w:line="20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ind w:left="0" w:right="0" w:firstLine="720"/>
        <w:jc w:val="both"/>
        <w:rPr>
          <w:rFonts w:ascii="Arial" w:hAnsi="Arial" w:cs="Arial"/>
          <w:sz w:val="24"/>
          <w:szCs w:val="24"/>
        </w:rPr>
      </w:pPr>
      <w:r>
        <w:rPr>
          <w:rFonts w:cs="Arial" w:ascii="Arial" w:hAnsi="Arial"/>
          <w:sz w:val="24"/>
          <w:szCs w:val="24"/>
          <w:shd w:fill="FFFFFF" w:val="clear"/>
          <w:lang w:val="mn-Cyrl-MN"/>
        </w:rPr>
        <w:t>Бид нар 2003 онд гаргасан хуулиар энэ хоёр нэг байх ёстой, тэгээд бусад улс орнуудад биеийн тамир хөгждөг нийтлэг жишгийнх нь дагуу тэр пирамидын бүтэц тогтолцоогоор нь дээд талд нь байгаа хүмүүс бүх талаараа үлгэр үзүүлэх ёстой гэдэг юман дээр нь жаахан шахаж өгөөд тэгээд энэ нийтийн биеийн тамир, спортоор хичээллэгсдийн тоо чинь нэмэгдээд байгаа ийм байгаа шүү дээ. Энэ зааг ялгааг нь сайн үзэх хэрэгтэй. Энэ хууль дээр нэг буруу яваад байгаа юм байх вий, ажлын хэсэг та бүхэн минь сайн хараарай. Одоо жишээлбэл, олон улсын олимпын спортын төрлүүд бол олимпын хардаараа зохицуулагддаг. Дотооддоо бол төрийн бус байгууллагууд хэрхэн үйл ажиллагаа явуулах юм бэ, тэр хууль, эрх зүйн хүрээндээ зохицуулагдах юмыг бүх юмнуудыг спортын холбооны үйл ажиллагааг энэ Биеийн тамир, спортын хуулиар зохицуулна гэж юм чинь болохгүй, таарахгүй ажил болно шүү дээ. Хүчээр энүүгээр зохицуулна гээд оруулаад байх юм бол энэ чинь сүүлдээ явахгүй ийм юм гарна шүү. Тэрийгээ анхаараарай. Түрүүн санал хураагаад өнгөрчихөж би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lang w:val="mn-Cyrl-MN"/>
        </w:rPr>
      </w:pPr>
      <w:r>
        <w:rPr>
          <w:rFonts w:cs="Arial" w:ascii="Arial" w:hAnsi="Arial"/>
          <w:sz w:val="24"/>
          <w:szCs w:val="24"/>
        </w:rPr>
        <w:tab/>
      </w:r>
      <w:r>
        <w:rPr>
          <w:rFonts w:cs="Arial" w:ascii="Arial" w:hAnsi="Arial"/>
          <w:b/>
          <w:sz w:val="24"/>
          <w:szCs w:val="24"/>
        </w:rPr>
        <w:t>М.Энхболд</w:t>
      </w:r>
      <w:r>
        <w:rPr>
          <w:rFonts w:cs="Arial" w:ascii="Arial" w:hAnsi="Arial"/>
          <w:b/>
          <w:sz w:val="24"/>
          <w:szCs w:val="24"/>
          <w:shd w:fill="FFFFFF" w:val="clear"/>
          <w:lang w:val="mn-Cyrl-MN"/>
        </w:rPr>
        <w:t xml:space="preserve">: </w:t>
      </w:r>
      <w:r>
        <w:rPr>
          <w:rFonts w:cs="Arial" w:ascii="Arial" w:hAnsi="Arial"/>
          <w:sz w:val="24"/>
          <w:szCs w:val="24"/>
          <w:shd w:fill="FFFFFF" w:val="clear"/>
          <w:lang w:val="mn-Cyrl-MN"/>
        </w:rPr>
        <w:t>-Саналаа хураая. Манайхан чинь ижилсчихсэн юм уу, нэг нь үг хэлэхээр бүгдээрээ дагаж үг хэлэх гээд байх юм.</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left="0" w:right="0" w:firstLine="720"/>
        <w:jc w:val="both"/>
        <w:rPr>
          <w:rFonts w:ascii="Arial" w:hAnsi="Arial" w:cs="Arial"/>
          <w:sz w:val="24"/>
          <w:szCs w:val="24"/>
        </w:rPr>
      </w:pPr>
      <w:r>
        <w:rPr>
          <w:rFonts w:cs="Arial" w:ascii="Arial" w:hAnsi="Arial"/>
          <w:sz w:val="24"/>
          <w:szCs w:val="24"/>
          <w:shd w:fill="FFFFFF" w:val="clear"/>
          <w:lang w:val="mn-Cyrl-MN"/>
        </w:rPr>
        <w:t>Санал хураалт. 40 санал байгаа шүү дээ, гишүүд ээ. 40 санал дээр гурав, гурван хүн үг хэлбэл тэгээ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rPr>
        <w:tab/>
      </w:r>
      <w:r>
        <w:rPr>
          <w:rFonts w:cs="Arial" w:ascii="Arial" w:hAnsi="Arial"/>
          <w:sz w:val="24"/>
          <w:szCs w:val="24"/>
          <w:lang w:val="mn-Cyrl-MN"/>
        </w:rPr>
        <w:t xml:space="preserve">46 гшүүн оролцож </w:t>
      </w:r>
      <w:r>
        <w:rPr>
          <w:rFonts w:cs="Arial" w:ascii="Arial" w:hAnsi="Arial"/>
          <w:sz w:val="24"/>
          <w:szCs w:val="24"/>
          <w:shd w:fill="FFFFFF" w:val="clear"/>
          <w:lang w:val="mn-Cyrl-MN"/>
        </w:rPr>
        <w:t>89.1 хувийн саналаар санал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lang w:val="en-GB"/>
        </w:rPr>
      </w:pPr>
      <w:r>
        <w:rPr>
          <w:rFonts w:cs="Arial" w:ascii="Arial" w:hAnsi="Arial"/>
          <w:sz w:val="24"/>
          <w:szCs w:val="24"/>
          <w:shd w:fill="FFFFFF" w:val="clear"/>
          <w:lang w:val="mn-Cyrl-MN"/>
        </w:rPr>
        <w:tab/>
      </w:r>
      <w:r>
        <w:rPr>
          <w:rFonts w:cs="Arial" w:ascii="Arial" w:hAnsi="Arial"/>
          <w:sz w:val="24"/>
          <w:szCs w:val="24"/>
          <w:shd w:fill="FFFFFF" w:val="clear"/>
          <w:lang w:val="en-GB"/>
        </w:rPr>
        <w:t>Төслийн 4 дүгээр зүйлийг доор дурдсанаар өөрчлөн найруулж, зүйлийн дугаарыг 5 болгох:</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color w:val="000000"/>
          <w:sz w:val="24"/>
          <w:szCs w:val="24"/>
        </w:rPr>
      </w:pPr>
      <w:r>
        <w:rPr>
          <w:rFonts w:cs="Arial" w:ascii="Arial" w:hAnsi="Arial"/>
          <w:sz w:val="24"/>
          <w:szCs w:val="24"/>
          <w:lang w:val="en-GB"/>
        </w:rPr>
        <w:tab/>
        <w:t>“</w:t>
      </w:r>
      <w:r>
        <w:rPr>
          <w:rFonts w:cs="Arial" w:ascii="Arial" w:hAnsi="Arial"/>
          <w:b/>
          <w:color w:val="000000"/>
          <w:sz w:val="24"/>
          <w:szCs w:val="24"/>
          <w:lang w:val="en-GB"/>
        </w:rPr>
        <w:t>5 дугаар зүйл.Биеийн тамир, спортын үндсэн зарчим</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lang w:val="en-GB"/>
        </w:rPr>
      </w:pPr>
      <w:r>
        <w:rPr>
          <w:rFonts w:cs="Arial" w:ascii="Arial" w:hAnsi="Arial"/>
          <w:b/>
          <w:color w:val="000000"/>
          <w:sz w:val="24"/>
          <w:szCs w:val="24"/>
          <w:lang w:val="en-GB"/>
        </w:rPr>
        <w:tab/>
      </w:r>
      <w:r>
        <w:rPr>
          <w:rFonts w:cs="Arial" w:ascii="Arial" w:hAnsi="Arial"/>
          <w:color w:val="000000"/>
          <w:sz w:val="24"/>
          <w:szCs w:val="24"/>
          <w:lang w:val="en-GB"/>
        </w:rPr>
        <w:t>5.1.Биеийн тамир, спортын үндсэн зарчим нь:</w:t>
      </w:r>
    </w:p>
    <w:p>
      <w:pPr>
        <w:pStyle w:val="Normal"/>
        <w:jc w:val="both"/>
        <w:rPr>
          <w:rFonts w:ascii="Arial" w:hAnsi="Arial" w:cs="Arial"/>
          <w:color w:val="000000"/>
          <w:sz w:val="24"/>
          <w:szCs w:val="24"/>
          <w:lang w:val="en-GB"/>
        </w:rPr>
      </w:pPr>
      <w:r>
        <w:rPr>
          <w:rFonts w:cs="Arial" w:ascii="Arial" w:hAnsi="Arial"/>
          <w:color w:val="000000"/>
          <w:sz w:val="24"/>
          <w:szCs w:val="24"/>
          <w:lang w:val="en-GB"/>
        </w:rPr>
        <w:tab/>
        <w:tab/>
      </w:r>
    </w:p>
    <w:p>
      <w:pPr>
        <w:pStyle w:val="Normal"/>
        <w:jc w:val="both"/>
        <w:rPr>
          <w:rFonts w:ascii="Arial" w:hAnsi="Arial" w:cs="Arial"/>
          <w:color w:val="000000"/>
          <w:sz w:val="24"/>
          <w:szCs w:val="24"/>
        </w:rPr>
      </w:pPr>
      <w:r>
        <w:rPr>
          <w:rFonts w:cs="Arial" w:ascii="Arial" w:hAnsi="Arial"/>
          <w:color w:val="000000"/>
          <w:sz w:val="24"/>
          <w:szCs w:val="24"/>
          <w:lang w:val="en-GB"/>
        </w:rPr>
        <w:tab/>
        <w:tab/>
        <w:t>5.1.1.идэвхтэй хөдөлгөөн, спорт нь бүх нийтэд хүртээмжтэй, тогтвортой бай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en-GB"/>
        </w:rPr>
        <w:tab/>
        <w:tab/>
        <w:t>5.1.2.хувь хүний онцлог, бие бялдрын хөгжилд нийцсэн олон хувилбартай, сонголт хийх боломжтой бай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en-GB"/>
        </w:rPr>
        <w:tab/>
        <w:tab/>
        <w:t>5.1.3.төр, хуулийн этгээд, иргэний нэгдмэл үйл ажиллагаагаар хэрэгжүүлэх, өмчийн олон хэлбэрт тулгуурласан байдлыг хангах</w:t>
      </w:r>
      <w:bookmarkStart w:id="17" w:name="__DdeLink__27176_21249281561"/>
      <w:bookmarkEnd w:id="17"/>
      <w:r>
        <w:rPr>
          <w:rFonts w:cs="Arial" w:ascii="Arial" w:hAnsi="Arial"/>
          <w:color w:val="000000"/>
          <w:sz w:val="24"/>
          <w:szCs w:val="24"/>
          <w:lang w:val="en-GB"/>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GB"/>
        </w:rPr>
      </w:pPr>
      <w:r>
        <w:rPr>
          <w:rFonts w:cs="Arial" w:ascii="Arial" w:hAnsi="Arial"/>
          <w:color w:val="000000"/>
          <w:sz w:val="24"/>
          <w:szCs w:val="24"/>
          <w:lang w:val="en-GB"/>
        </w:rPr>
        <w:tab/>
        <w:tab/>
        <w:t>5.1.4.спортыг ялгаварлан гадуурхалт, шударга бус өрсөлдөөнөөс ангид байлгах.” Санал гаргасан ажлын хэсэг.</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sz w:val="24"/>
          <w:szCs w:val="24"/>
        </w:rPr>
      </w:pPr>
      <w:r>
        <w:rPr>
          <w:rFonts w:cs="Arial" w:ascii="Arial" w:hAnsi="Arial"/>
          <w:color w:val="000000"/>
          <w:sz w:val="24"/>
          <w:szCs w:val="24"/>
          <w:lang w:val="en-GB"/>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rPr>
        <w:tab/>
      </w:r>
      <w:r>
        <w:rPr>
          <w:rFonts w:cs="Arial" w:ascii="Arial" w:hAnsi="Arial"/>
          <w:sz w:val="24"/>
          <w:szCs w:val="24"/>
          <w:lang w:val="mn-Cyrl-MN"/>
        </w:rPr>
        <w:t xml:space="preserve">43 гишүүн оролцож </w:t>
      </w:r>
      <w:r>
        <w:rPr>
          <w:rFonts w:cs="Arial" w:ascii="Arial" w:hAnsi="Arial"/>
          <w:sz w:val="24"/>
          <w:szCs w:val="24"/>
          <w:shd w:fill="FFFFFF" w:val="clear"/>
          <w:lang w:val="mn-Cyrl-MN"/>
        </w:rPr>
        <w:t>90.7 хувийн саналаар санал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color w:val="000000"/>
          <w:sz w:val="24"/>
          <w:szCs w:val="24"/>
          <w:lang w:val="en-GB"/>
        </w:rPr>
      </w:pPr>
      <w:r>
        <w:rPr>
          <w:rFonts w:cs="Arial" w:ascii="Arial" w:hAnsi="Arial"/>
          <w:sz w:val="24"/>
          <w:szCs w:val="24"/>
          <w:shd w:fill="FFFFFF" w:val="clear"/>
          <w:lang w:val="mn-Cyrl-MN"/>
        </w:rPr>
        <w:tab/>
      </w:r>
      <w:r>
        <w:rPr>
          <w:rFonts w:cs="Arial" w:ascii="Arial" w:hAnsi="Arial"/>
          <w:sz w:val="24"/>
          <w:szCs w:val="24"/>
          <w:shd w:fill="FFFFFF" w:val="clear"/>
          <w:lang w:val="en-GB"/>
        </w:rPr>
        <w:t>Төслийн 5 дугаар зүйлийг хасах</w:t>
      </w:r>
      <w:r>
        <w:rPr>
          <w:rFonts w:cs="Arial" w:ascii="Arial" w:hAnsi="Arial"/>
          <w:sz w:val="24"/>
          <w:szCs w:val="24"/>
        </w:rPr>
        <w:t xml:space="preserve">. </w:t>
      </w:r>
      <w:r>
        <w:rPr>
          <w:rFonts w:cs="Arial" w:ascii="Arial" w:hAnsi="Arial"/>
          <w:color w:val="000000"/>
          <w:sz w:val="24"/>
          <w:szCs w:val="24"/>
          <w:lang w:val="en-GB"/>
        </w:rPr>
        <w:t>Санал гаргасан ажлын хэсэг.</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sz w:val="24"/>
          <w:szCs w:val="24"/>
        </w:rPr>
      </w:pPr>
      <w:r>
        <w:rPr>
          <w:rFonts w:cs="Arial" w:ascii="Arial" w:hAnsi="Arial"/>
          <w:color w:val="000000"/>
          <w:sz w:val="24"/>
          <w:szCs w:val="24"/>
          <w:lang w:val="en-GB"/>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rPr>
        <w:tab/>
      </w:r>
      <w:r>
        <w:rPr>
          <w:rFonts w:cs="Arial" w:ascii="Arial" w:hAnsi="Arial"/>
          <w:sz w:val="24"/>
          <w:szCs w:val="24"/>
          <w:lang w:val="mn-Cyrl-MN"/>
        </w:rPr>
        <w:t xml:space="preserve">45 гишүүн оролцож </w:t>
      </w:r>
      <w:r>
        <w:rPr>
          <w:rFonts w:cs="Arial" w:ascii="Arial" w:hAnsi="Arial"/>
          <w:sz w:val="24"/>
          <w:szCs w:val="24"/>
          <w:shd w:fill="FFFFFF" w:val="clear"/>
          <w:lang w:val="mn-Cyrl-MN"/>
        </w:rPr>
        <w:t>91.1 хувийн саналаар санал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lang w:val="en-GB"/>
        </w:rPr>
      </w:pPr>
      <w:r>
        <w:rPr>
          <w:rFonts w:cs="Arial" w:ascii="Arial" w:hAnsi="Arial"/>
          <w:sz w:val="24"/>
          <w:szCs w:val="24"/>
          <w:shd w:fill="FFFFFF" w:val="clear"/>
          <w:lang w:val="mn-Cyrl-MN"/>
        </w:rPr>
        <w:tab/>
      </w:r>
      <w:r>
        <w:rPr>
          <w:rFonts w:cs="Arial" w:ascii="Arial" w:hAnsi="Arial"/>
          <w:sz w:val="24"/>
          <w:szCs w:val="24"/>
          <w:shd w:fill="FFFFFF" w:val="clear"/>
          <w:lang w:val="en-GB"/>
        </w:rPr>
        <w:t>Төслийн 6.1.4 дэх заалтыг доор дурдсанаар өөрчлөн найруулах:</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color w:val="000000"/>
          <w:sz w:val="24"/>
          <w:szCs w:val="24"/>
          <w:lang w:val="en-GB"/>
        </w:rPr>
      </w:pPr>
      <w:r>
        <w:rPr>
          <w:rFonts w:cs="Arial" w:ascii="Arial" w:hAnsi="Arial"/>
          <w:sz w:val="24"/>
          <w:szCs w:val="24"/>
          <w:lang w:val="en-GB"/>
        </w:rPr>
        <w:tab/>
        <w:tab/>
        <w:t>“6.1.4.үндэсний спорт, багийн спортын төрлийг хөгжүүлэх хөтөлбөр батлах.</w:t>
      </w:r>
      <w:r>
        <w:rPr>
          <w:rFonts w:cs="Arial" w:ascii="Arial" w:hAnsi="Arial"/>
          <w:color w:val="000000"/>
          <w:sz w:val="24"/>
          <w:szCs w:val="24"/>
          <w:lang w:val="en-GB"/>
        </w:rPr>
        <w:t xml:space="preserve"> Санал гаргасан ажлын хэсэг.</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sz w:val="24"/>
          <w:szCs w:val="24"/>
        </w:rPr>
      </w:pPr>
      <w:r>
        <w:rPr>
          <w:rFonts w:cs="Arial" w:ascii="Arial" w:hAnsi="Arial"/>
          <w:color w:val="000000"/>
          <w:sz w:val="24"/>
          <w:szCs w:val="24"/>
          <w:lang w:val="en-GB"/>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rPr>
        <w:tab/>
      </w:r>
      <w:r>
        <w:rPr>
          <w:rFonts w:cs="Arial" w:ascii="Arial" w:hAnsi="Arial"/>
          <w:sz w:val="24"/>
          <w:szCs w:val="24"/>
          <w:lang w:val="mn-Cyrl-MN"/>
        </w:rPr>
        <w:t xml:space="preserve">45 гишүүн оролцож </w:t>
      </w:r>
      <w:r>
        <w:rPr>
          <w:rFonts w:cs="Arial" w:ascii="Arial" w:hAnsi="Arial"/>
          <w:sz w:val="24"/>
          <w:szCs w:val="24"/>
          <w:shd w:fill="FFFFFF" w:val="clear"/>
          <w:lang w:val="mn-Cyrl-MN"/>
        </w:rPr>
        <w:t>93.3 хувийн саналаар санал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lang w:val="en-GB"/>
        </w:rPr>
      </w:pPr>
      <w:r>
        <w:rPr>
          <w:rFonts w:cs="Arial" w:ascii="Arial" w:hAnsi="Arial"/>
          <w:sz w:val="24"/>
          <w:szCs w:val="24"/>
          <w:shd w:fill="FFFFFF" w:val="clear"/>
          <w:lang w:val="mn-Cyrl-MN"/>
        </w:rPr>
        <w:tab/>
      </w:r>
      <w:r>
        <w:rPr>
          <w:rFonts w:cs="Arial" w:ascii="Arial" w:hAnsi="Arial"/>
          <w:sz w:val="24"/>
          <w:szCs w:val="24"/>
          <w:shd w:fill="FFFFFF" w:val="clear"/>
          <w:lang w:val="en-GB"/>
        </w:rPr>
        <w:t>Төслийн 6.1.5 дахь заалтыг  доор дурдсанаар өөрчлөн найруулах:</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color w:val="000000"/>
          <w:sz w:val="24"/>
          <w:szCs w:val="24"/>
          <w:lang w:val="en-GB"/>
        </w:rPr>
      </w:pPr>
      <w:r>
        <w:rPr>
          <w:rFonts w:cs="Arial" w:ascii="Arial" w:hAnsi="Arial"/>
          <w:sz w:val="24"/>
          <w:szCs w:val="24"/>
          <w:shd w:fill="FFFFFF" w:val="clear"/>
          <w:lang w:val="en-GB"/>
        </w:rPr>
        <w:tab/>
        <w:tab/>
        <w:t>“6.1.5.улсын хэмжээний спортын наадам зохион байгуулах талаар шийдвэрлэх, зохион байгуулалтын журам батлах.</w:t>
      </w:r>
      <w:r>
        <w:rPr>
          <w:rFonts w:cs="Arial" w:ascii="Arial" w:hAnsi="Arial"/>
          <w:color w:val="000000"/>
          <w:sz w:val="24"/>
          <w:szCs w:val="24"/>
          <w:lang w:val="en-GB"/>
        </w:rPr>
        <w:t xml:space="preserve"> Санал гаргасан ажлын хэсэг.</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sz w:val="24"/>
          <w:szCs w:val="24"/>
        </w:rPr>
      </w:pPr>
      <w:r>
        <w:rPr>
          <w:rFonts w:cs="Arial" w:ascii="Arial" w:hAnsi="Arial"/>
          <w:color w:val="000000"/>
          <w:sz w:val="24"/>
          <w:szCs w:val="24"/>
          <w:lang w:val="en-GB"/>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rPr>
        <w:tab/>
      </w:r>
      <w:r>
        <w:rPr>
          <w:rFonts w:cs="Arial" w:ascii="Arial" w:hAnsi="Arial"/>
          <w:sz w:val="24"/>
          <w:szCs w:val="24"/>
          <w:lang w:val="mn-Cyrl-MN"/>
        </w:rPr>
        <w:t xml:space="preserve">45 гишүүн оролцож </w:t>
      </w:r>
      <w:r>
        <w:rPr>
          <w:rFonts w:cs="Arial" w:ascii="Arial" w:hAnsi="Arial"/>
          <w:sz w:val="24"/>
          <w:szCs w:val="24"/>
          <w:shd w:fill="FFFFFF" w:val="clear"/>
          <w:lang w:val="mn-Cyrl-MN"/>
        </w:rPr>
        <w:t>91.1 хувийн саналаар санал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color w:val="000000"/>
          <w:sz w:val="24"/>
          <w:szCs w:val="24"/>
          <w:lang w:val="en-GB"/>
        </w:rPr>
      </w:pPr>
      <w:r>
        <w:rPr>
          <w:rFonts w:cs="Arial" w:ascii="Arial" w:hAnsi="Arial"/>
          <w:sz w:val="24"/>
          <w:szCs w:val="24"/>
          <w:shd w:fill="FFFFFF" w:val="clear"/>
          <w:lang w:val="mn-Cyrl-MN"/>
        </w:rPr>
        <w:tab/>
      </w:r>
      <w:r>
        <w:rPr>
          <w:rFonts w:cs="Arial" w:ascii="Arial" w:hAnsi="Arial"/>
          <w:color w:val="000000"/>
          <w:sz w:val="24"/>
          <w:szCs w:val="24"/>
          <w:shd w:fill="FFFFFF" w:val="clear"/>
          <w:lang w:val="en-GB"/>
        </w:rPr>
        <w:t>Төслийн 6.1.6 дахь заалтын “зэрэглэлийн” гэснийг “аварга шалгаруулах” гэж өөрчлөн, “хэмжээ, түүнийг” гэснийг хасах</w:t>
      </w:r>
      <w:r>
        <w:rPr>
          <w:rFonts w:cs="Arial" w:ascii="Arial" w:hAnsi="Arial"/>
          <w:sz w:val="24"/>
          <w:szCs w:val="24"/>
        </w:rPr>
        <w:t xml:space="preserve">. </w:t>
      </w:r>
      <w:r>
        <w:rPr>
          <w:rFonts w:cs="Arial" w:ascii="Arial" w:hAnsi="Arial"/>
          <w:color w:val="000000"/>
          <w:sz w:val="24"/>
          <w:szCs w:val="24"/>
          <w:lang w:val="en-GB"/>
        </w:rPr>
        <w:t>Санал гаргасан ажлын хэсэг.</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sz w:val="24"/>
          <w:szCs w:val="24"/>
        </w:rPr>
      </w:pPr>
      <w:r>
        <w:rPr>
          <w:rFonts w:cs="Arial" w:ascii="Arial" w:hAnsi="Arial"/>
          <w:color w:val="000000"/>
          <w:sz w:val="24"/>
          <w:szCs w:val="24"/>
          <w:lang w:val="en-GB"/>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lang w:val="en-GB"/>
        </w:rPr>
      </w:pPr>
      <w:r>
        <w:rPr>
          <w:rFonts w:cs="Arial" w:ascii="Arial" w:hAnsi="Arial"/>
          <w:sz w:val="24"/>
          <w:szCs w:val="24"/>
        </w:rPr>
        <w:tab/>
      </w:r>
      <w:r>
        <w:rPr>
          <w:rFonts w:cs="Arial" w:ascii="Arial" w:hAnsi="Arial"/>
          <w:sz w:val="24"/>
          <w:szCs w:val="24"/>
          <w:lang w:val="mn-Cyrl-MN"/>
        </w:rPr>
        <w:t xml:space="preserve">45 гишүүн оролцож </w:t>
      </w:r>
      <w:r>
        <w:rPr>
          <w:rFonts w:cs="Arial" w:ascii="Arial" w:hAnsi="Arial"/>
          <w:sz w:val="24"/>
          <w:szCs w:val="24"/>
          <w:shd w:fill="FFFFFF" w:val="clear"/>
          <w:lang w:val="mn-Cyrl-MN"/>
        </w:rPr>
        <w:t>93.3 хувийн саналаар санал дэмжигдлээ.</w:t>
      </w:r>
    </w:p>
    <w:p>
      <w:pPr>
        <w:pStyle w:val="Normal"/>
        <w:spacing w:lineRule="atLeast" w:line="200"/>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Normal"/>
        <w:ind w:left="0" w:right="0" w:firstLine="720"/>
        <w:jc w:val="both"/>
        <w:rPr>
          <w:rFonts w:ascii="Arial" w:hAnsi="Arial" w:cs="Arial"/>
          <w:color w:val="000000"/>
          <w:sz w:val="24"/>
          <w:szCs w:val="24"/>
          <w:lang w:val="en-GB"/>
        </w:rPr>
      </w:pPr>
      <w:r>
        <w:rPr>
          <w:rFonts w:cs="Arial" w:ascii="Arial" w:hAnsi="Arial"/>
          <w:sz w:val="24"/>
          <w:szCs w:val="24"/>
          <w:shd w:fill="FFFFFF" w:val="clear"/>
          <w:lang w:val="en-GB"/>
        </w:rPr>
        <w:t>Төслийн 6 дугаар зүйлээс 6.1.7, 6.1.8 дахь заалтыг хасах</w:t>
      </w:r>
      <w:r>
        <w:rPr>
          <w:rFonts w:cs="Arial" w:ascii="Arial" w:hAnsi="Arial"/>
          <w:sz w:val="24"/>
          <w:szCs w:val="24"/>
        </w:rPr>
        <w:t xml:space="preserve">. </w:t>
      </w:r>
      <w:r>
        <w:rPr>
          <w:rFonts w:cs="Arial" w:ascii="Arial" w:hAnsi="Arial"/>
          <w:color w:val="000000"/>
          <w:sz w:val="24"/>
          <w:szCs w:val="24"/>
          <w:lang w:val="en-GB"/>
        </w:rPr>
        <w:t>Санал гаргасан ажлын хэсэг.</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sz w:val="24"/>
          <w:szCs w:val="24"/>
        </w:rPr>
      </w:pPr>
      <w:r>
        <w:rPr>
          <w:rFonts w:cs="Arial" w:ascii="Arial" w:hAnsi="Arial"/>
          <w:color w:val="000000"/>
          <w:sz w:val="24"/>
          <w:szCs w:val="24"/>
          <w:lang w:val="en-GB"/>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lang w:val="mn-Cyrl-MN"/>
        </w:rPr>
      </w:pPr>
      <w:r>
        <w:rPr>
          <w:rFonts w:cs="Arial" w:ascii="Arial" w:hAnsi="Arial"/>
          <w:sz w:val="24"/>
          <w:szCs w:val="24"/>
        </w:rPr>
        <w:tab/>
      </w:r>
      <w:r>
        <w:rPr>
          <w:rFonts w:cs="Arial" w:ascii="Arial" w:hAnsi="Arial"/>
          <w:sz w:val="24"/>
          <w:szCs w:val="24"/>
          <w:lang w:val="mn-Cyrl-MN"/>
        </w:rPr>
        <w:t xml:space="preserve">45 гишүүн оролцож </w:t>
      </w:r>
      <w:r>
        <w:rPr>
          <w:rFonts w:cs="Arial" w:ascii="Arial" w:hAnsi="Arial"/>
          <w:sz w:val="24"/>
          <w:szCs w:val="24"/>
          <w:shd w:fill="FFFFFF" w:val="clear"/>
          <w:lang w:val="mn-Cyrl-MN"/>
        </w:rPr>
        <w:t>91.1 хувийн саналаар санал дэмжигдлээ.</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jc w:val="both"/>
        <w:rPr>
          <w:rFonts w:ascii="Arial" w:hAnsi="Arial" w:cs="Arial"/>
          <w:b/>
          <w:b/>
          <w:bCs/>
          <w:sz w:val="24"/>
          <w:szCs w:val="24"/>
          <w:lang w:val="en-GB"/>
        </w:rPr>
      </w:pPr>
      <w:r>
        <w:rPr>
          <w:rFonts w:cs="Arial" w:ascii="Arial" w:hAnsi="Arial"/>
          <w:sz w:val="24"/>
          <w:szCs w:val="24"/>
          <w:shd w:fill="FFFFFF" w:val="clear"/>
          <w:lang w:val="mn-Cyrl-MN"/>
        </w:rPr>
        <w:tab/>
      </w:r>
      <w:r>
        <w:rPr>
          <w:rFonts w:cs="Arial" w:ascii="Arial" w:hAnsi="Arial"/>
          <w:sz w:val="24"/>
          <w:szCs w:val="24"/>
          <w:shd w:fill="FFFFFF" w:val="clear"/>
          <w:lang w:val="en-GB"/>
        </w:rPr>
        <w:t>Төслийн 7 дугаар зүйлийг 7, 8 дугаар зүйл болгон, доор дурдсанаар өөрчлөн найруулах:</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tab/>
        <w:t>“7 дугаар зүйл.Бүх шатны иргэдийн Төлөөлөгчдийн Хурлын бүрэн эрх</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b/>
          <w:bCs/>
          <w:sz w:val="24"/>
          <w:szCs w:val="24"/>
          <w:lang w:val="en-GB"/>
        </w:rPr>
        <w:tab/>
      </w:r>
      <w:r>
        <w:rPr>
          <w:rFonts w:cs="Arial" w:ascii="Arial" w:hAnsi="Arial"/>
          <w:sz w:val="24"/>
          <w:szCs w:val="24"/>
          <w:lang w:val="en-GB"/>
        </w:rPr>
        <w:t>7.1.Биеийн тамир, спортыг хөгжүүлэхэд иргэдийн Төлөөлөгчдийн Хурал дараахь эрхийг хэрэгжүүлнэ:</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color w:val="000000"/>
          <w:sz w:val="24"/>
          <w:szCs w:val="24"/>
        </w:rPr>
      </w:pPr>
      <w:r>
        <w:rPr>
          <w:rFonts w:cs="Arial" w:ascii="Arial" w:hAnsi="Arial"/>
          <w:sz w:val="24"/>
          <w:szCs w:val="24"/>
          <w:lang w:val="en-GB"/>
        </w:rPr>
        <w:tab/>
        <w:tab/>
        <w:t>7.1.1.биеийн тамир, спортын хууль тогтоомжийн хэрэгжилтийг хангуулах, биеийн тамир, спортыг хөгжүүлэх хөтөлбөр батлах, шаардлагатай төсөв хөрөнгийг баталж, хяналт тавих</w:t>
      </w:r>
      <w:r>
        <w:rPr>
          <w:rFonts w:cs="Arial" w:ascii="Arial" w:hAnsi="Arial"/>
          <w:color w:val="000000"/>
          <w:sz w:val="24"/>
          <w:szCs w:val="24"/>
          <w:lang w:val="en-GB"/>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en-GB"/>
        </w:rPr>
        <w:tab/>
        <w:tab/>
        <w:t>7.1.2.эдийн засгийн тооцоо, материаллаг бааз, хүний нөөцийн судалгаан дээр үндэслэн нутаг дэвсгэртээ улсын хэмжээний спортын наадам зохион байгуулах талаар нэр дэвших эрх авах эсэхийг хэлэлцэн шийдвэрлэ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en-GB"/>
        </w:rPr>
        <w:tab/>
        <w:tab/>
        <w:t>7.1.3.биеийн тамир, спортыг хөгжүүлэхэд аж ахуйн нэгж, байгууллага, иргэдийн оролцоог дэмжи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lang w:val="en-GB"/>
        </w:rPr>
      </w:pPr>
      <w:r>
        <w:rPr>
          <w:rFonts w:cs="Arial" w:ascii="Arial" w:hAnsi="Arial"/>
          <w:color w:val="000000"/>
          <w:sz w:val="24"/>
          <w:szCs w:val="24"/>
          <w:lang w:val="en-GB"/>
        </w:rPr>
        <w:tab/>
      </w:r>
      <w:r>
        <w:rPr>
          <w:rFonts w:cs="Arial" w:ascii="Arial" w:hAnsi="Arial"/>
          <w:b/>
          <w:bCs/>
          <w:color w:val="000000"/>
          <w:sz w:val="24"/>
          <w:szCs w:val="24"/>
          <w:lang w:val="en-GB"/>
        </w:rPr>
        <w:t>8 дугаар зүйл.Аймаг, нийслэлийн Засаг даргын бүрэн эрх</w:t>
      </w:r>
    </w:p>
    <w:p>
      <w:pPr>
        <w:pStyle w:val="Normal"/>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both"/>
        <w:rPr>
          <w:rFonts w:ascii="Arial" w:hAnsi="Arial" w:cs="Arial"/>
          <w:b/>
          <w:b/>
          <w:bCs/>
          <w:color w:val="000000"/>
          <w:sz w:val="24"/>
          <w:szCs w:val="24"/>
          <w:lang w:val="en-GB"/>
        </w:rPr>
      </w:pPr>
      <w:r>
        <w:rPr>
          <w:rFonts w:cs="Arial" w:ascii="Arial" w:hAnsi="Arial"/>
          <w:b/>
          <w:bCs/>
          <w:color w:val="000000"/>
          <w:sz w:val="24"/>
          <w:szCs w:val="24"/>
          <w:lang w:val="en-GB"/>
        </w:rPr>
        <w:tab/>
      </w:r>
      <w:r>
        <w:rPr>
          <w:rFonts w:cs="Arial" w:ascii="Arial" w:hAnsi="Arial"/>
          <w:color w:val="000000"/>
          <w:sz w:val="24"/>
          <w:szCs w:val="24"/>
          <w:lang w:val="en-GB"/>
        </w:rPr>
        <w:t>8.1.Аймаг, нийслэлийн Засаг дарга биеийн тамир, спортыг хөгжүүлэх талаар дараахь бүрэн эрхийг хэрэгжүүлнэ:</w:t>
      </w:r>
    </w:p>
    <w:p>
      <w:pPr>
        <w:pStyle w:val="Normal"/>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both"/>
        <w:rPr>
          <w:rFonts w:ascii="Arial" w:hAnsi="Arial" w:cs="Arial"/>
          <w:sz w:val="24"/>
          <w:szCs w:val="24"/>
        </w:rPr>
      </w:pPr>
      <w:r>
        <w:rPr>
          <w:rFonts w:cs="Arial" w:ascii="Arial" w:hAnsi="Arial"/>
          <w:b/>
          <w:bCs/>
          <w:color w:val="000000"/>
          <w:sz w:val="24"/>
          <w:szCs w:val="24"/>
          <w:lang w:val="en-GB"/>
        </w:rPr>
        <w:tab/>
        <w:tab/>
      </w:r>
      <w:r>
        <w:rPr>
          <w:rFonts w:cs="Arial" w:ascii="Arial" w:hAnsi="Arial"/>
          <w:color w:val="000000"/>
          <w:sz w:val="24"/>
          <w:szCs w:val="24"/>
          <w:lang w:val="en-GB"/>
        </w:rPr>
        <w:t>8.1.1.харьяа нутаг дэвсгэртээ биеийн тамир, спортын талаархи</w:t>
      </w:r>
      <w:r>
        <w:rPr>
          <w:rFonts w:cs="Arial" w:ascii="Arial" w:hAnsi="Arial"/>
          <w:b/>
          <w:bCs/>
          <w:color w:val="000000"/>
          <w:sz w:val="24"/>
          <w:szCs w:val="24"/>
          <w:lang w:val="en-GB"/>
        </w:rPr>
        <w:t xml:space="preserve"> </w:t>
      </w:r>
      <w:r>
        <w:rPr>
          <w:rFonts w:cs="Arial" w:ascii="Arial" w:hAnsi="Arial"/>
          <w:color w:val="000000"/>
          <w:sz w:val="24"/>
          <w:szCs w:val="24"/>
          <w:lang w:val="en-GB"/>
        </w:rPr>
        <w:t>хууль тогтоомжийг хэрэгж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n-GB"/>
        </w:rPr>
      </w:pPr>
      <w:r>
        <w:rPr>
          <w:rFonts w:cs="Arial" w:ascii="Arial" w:hAnsi="Arial"/>
          <w:color w:val="000000"/>
          <w:sz w:val="24"/>
          <w:szCs w:val="24"/>
          <w:lang w:val="en-GB"/>
        </w:rPr>
        <w:tab/>
        <w:tab/>
        <w:t>8.1.2.харьяа нутаг дэвсгэртээ иргэдийг идэвхтэй хөдөлгөөн, спортоор хичээллэх нөхцөлийг бүрдүүлэх;</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tab/>
        <w:tab/>
        <w:t>8.1.3.биеийн тамир, спортыг хөгжүүлэх, дэмжих чиглэлээр идэвх, санаачилгатай ажиллаж байгаа иргэн, аж ахуйн нэгж, байгууллагыг урамшуулах, дэмжлэг үзүүлэх;</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tab/>
        <w:tab/>
        <w:t>8.1.4.суманд орон тооны биеийн тамирын арга зүйч ажиллуулах;</w:t>
      </w:r>
    </w:p>
    <w:p>
      <w:pPr>
        <w:pStyle w:val="Normal"/>
        <w:jc w:val="both"/>
        <w:rPr>
          <w:rFonts w:ascii="Arial" w:hAnsi="Arial" w:cs="Arial"/>
          <w:color w:val="000000"/>
          <w:sz w:val="24"/>
          <w:szCs w:val="24"/>
        </w:rPr>
      </w:pPr>
      <w:r>
        <w:rPr>
          <w:rFonts w:cs="Arial" w:ascii="Arial" w:hAnsi="Arial"/>
          <w:color w:val="000000"/>
          <w:sz w:val="24"/>
          <w:szCs w:val="24"/>
          <w:lang w:val="en-GB"/>
        </w:rPr>
        <w:tab/>
        <w:tab/>
        <w:t>8.1.5.</w:t>
      </w:r>
      <w:r>
        <w:rPr>
          <w:rFonts w:cs="Arial" w:ascii="Arial" w:hAnsi="Arial"/>
          <w:color w:val="000000"/>
          <w:sz w:val="24"/>
          <w:szCs w:val="24"/>
          <w:shd w:fill="FFFFFF" w:val="clear"/>
        </w:rPr>
        <w:t>биеийн тамир, спортыг хөгжүүлэх хөтөлбөрийг хэрэгжүүлэх төлөвлөгөө батлах, хэрэгжилтийг хангах</w:t>
      </w:r>
      <w:r>
        <w:rPr>
          <w:rFonts w:cs="Arial" w:ascii="Arial" w:hAnsi="Arial"/>
          <w:color w:val="000000"/>
          <w:sz w:val="24"/>
          <w:szCs w:val="24"/>
          <w:lang w:val="en-GB"/>
        </w:rPr>
        <w:t>;</w:t>
      </w:r>
      <w:r>
        <w:rPr>
          <w:rFonts w:cs="Arial" w:ascii="Arial" w:hAnsi="Arial"/>
          <w:color w:val="000000"/>
          <w:sz w:val="24"/>
          <w:szCs w:val="24"/>
          <w:shd w:fill="FFFFFF" w:val="clear"/>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GB"/>
        </w:rPr>
      </w:pPr>
      <w:r>
        <w:rPr>
          <w:rFonts w:cs="Arial" w:ascii="Arial" w:hAnsi="Arial"/>
          <w:color w:val="000000"/>
          <w:sz w:val="24"/>
          <w:szCs w:val="24"/>
          <w:shd w:fill="FFFFFF" w:val="clear"/>
        </w:rPr>
        <w:tab/>
        <w:tab/>
        <w:t>8.1.6.</w:t>
      </w:r>
      <w:r>
        <w:rPr>
          <w:rFonts w:cs="Arial" w:ascii="Arial" w:hAnsi="Arial"/>
          <w:color w:val="000000"/>
          <w:sz w:val="24"/>
          <w:szCs w:val="24"/>
        </w:rPr>
        <w:t xml:space="preserve">хүн амын нягтаршил, хэрэгцээ шаардлагад нийцүүлэн иргэдийн идэвхтэй хөдөлгөөн, спортоор хичээллэх боломжийг бий болгох, спортын барилга байгууламж, заал, талбайн хүрэлцээ, хангамжийг нэмэгдүүлэх, </w:t>
      </w:r>
      <w:r>
        <w:rPr>
          <w:rFonts w:cs="Arial" w:ascii="Arial" w:hAnsi="Arial"/>
          <w:color w:val="000000"/>
          <w:sz w:val="24"/>
          <w:szCs w:val="24"/>
          <w:lang w:val="en-GB"/>
        </w:rPr>
        <w:t>бэхжүүлэх;</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tab/>
        <w:tab/>
        <w:t>8.1.7.биеийн тамир, спортыг хөгжүүлэх чиглэлээр спортын холбоод, бусад байгууллагатай хамтран ажиллах;</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tab/>
        <w:tab/>
        <w:t xml:space="preserve">8.1.8.аймаг, нийслэлийн биеийн тамир, спортын газрын даргыг биеийн тамир, спортын асуудал </w:t>
      </w:r>
      <w:r>
        <w:rPr>
          <w:rFonts w:cs="Arial" w:ascii="Arial" w:hAnsi="Arial"/>
          <w:color w:val="000000"/>
          <w:sz w:val="24"/>
          <w:szCs w:val="24"/>
        </w:rPr>
        <w:t>хариуцса</w:t>
      </w:r>
      <w:r>
        <w:rPr>
          <w:rFonts w:cs="Arial" w:ascii="Arial" w:hAnsi="Arial"/>
          <w:color w:val="000000"/>
          <w:sz w:val="24"/>
          <w:szCs w:val="24"/>
          <w:lang w:val="en-GB"/>
        </w:rPr>
        <w:t>н төрийн захиргааны байгууллагатай зөвшилцөн томилж, чөлөөл</w:t>
      </w:r>
      <w:r>
        <w:rPr>
          <w:rFonts w:cs="Arial" w:ascii="Arial" w:hAnsi="Arial"/>
          <w:color w:val="000000"/>
          <w:sz w:val="24"/>
          <w:szCs w:val="24"/>
        </w:rPr>
        <w:t>өх</w:t>
      </w:r>
      <w:r>
        <w:rPr>
          <w:rFonts w:cs="Arial" w:ascii="Arial" w:hAnsi="Arial"/>
          <w:color w:val="000000"/>
          <w:sz w:val="24"/>
          <w:szCs w:val="24"/>
          <w:lang w:val="en-GB"/>
        </w:rPr>
        <w:t>.” Санал гаргасан ажлын хэсэг.</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sz w:val="24"/>
          <w:szCs w:val="24"/>
        </w:rPr>
      </w:pPr>
      <w:r>
        <w:rPr>
          <w:rFonts w:cs="Arial" w:ascii="Arial" w:hAnsi="Arial"/>
          <w:color w:val="000000"/>
          <w:sz w:val="24"/>
          <w:szCs w:val="24"/>
          <w:lang w:val="en-GB"/>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lang w:val="mn-Cyrl-MN"/>
        </w:rPr>
      </w:pPr>
      <w:r>
        <w:rPr>
          <w:rFonts w:cs="Arial" w:ascii="Arial" w:hAnsi="Arial"/>
          <w:sz w:val="24"/>
          <w:szCs w:val="24"/>
        </w:rPr>
        <w:tab/>
      </w:r>
      <w:r>
        <w:rPr>
          <w:rFonts w:cs="Arial" w:ascii="Arial" w:hAnsi="Arial"/>
          <w:sz w:val="24"/>
          <w:szCs w:val="24"/>
          <w:lang w:val="mn-Cyrl-MN"/>
        </w:rPr>
        <w:t xml:space="preserve">45 гишүүн оролцож </w:t>
      </w:r>
      <w:r>
        <w:rPr>
          <w:rFonts w:cs="Arial" w:ascii="Arial" w:hAnsi="Arial"/>
          <w:sz w:val="24"/>
          <w:szCs w:val="24"/>
          <w:shd w:fill="FFFFFF" w:val="clear"/>
          <w:lang w:val="mn-Cyrl-MN"/>
        </w:rPr>
        <w:t>91.1 хувийн саналаар санал дэмжигдлээ.</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jc w:val="both"/>
        <w:rPr>
          <w:rFonts w:ascii="Arial" w:hAnsi="Arial" w:cs="Arial"/>
          <w:sz w:val="24"/>
          <w:szCs w:val="24"/>
          <w:lang w:val="en-GB"/>
        </w:rPr>
      </w:pPr>
      <w:r>
        <w:rPr>
          <w:rFonts w:cs="Arial" w:ascii="Arial" w:hAnsi="Arial"/>
          <w:sz w:val="24"/>
          <w:szCs w:val="24"/>
          <w:shd w:fill="FFFFFF" w:val="clear"/>
          <w:lang w:val="mn-Cyrl-MN"/>
        </w:rPr>
        <w:tab/>
      </w:r>
      <w:r>
        <w:rPr>
          <w:rFonts w:cs="Arial" w:ascii="Arial" w:hAnsi="Arial"/>
          <w:sz w:val="24"/>
          <w:szCs w:val="24"/>
          <w:shd w:fill="FFFFFF" w:val="clear"/>
          <w:lang w:val="en-GB"/>
        </w:rPr>
        <w:t>Төслийн 8, 9 дүгээр зүйлийг нэгтгэж, 9 дүгээр зүйл болгон, доор дурдсанаар өөрчлөн найруулах:</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sz w:val="24"/>
          <w:szCs w:val="24"/>
          <w:lang w:val="en-GB"/>
        </w:rPr>
        <w:tab/>
        <w:t>“</w:t>
      </w:r>
      <w:r>
        <w:rPr>
          <w:rFonts w:cs="Arial" w:ascii="Arial" w:hAnsi="Arial"/>
          <w:b/>
          <w:sz w:val="24"/>
          <w:szCs w:val="24"/>
        </w:rPr>
        <w:t>9 дүгээр</w:t>
      </w:r>
      <w:r>
        <w:rPr>
          <w:rFonts w:cs="Arial" w:ascii="Arial" w:hAnsi="Arial"/>
          <w:b/>
          <w:sz w:val="24"/>
          <w:szCs w:val="24"/>
          <w:lang w:val="en-GB"/>
        </w:rPr>
        <w:t xml:space="preserve"> зүйл.</w:t>
      </w:r>
      <w:r>
        <w:rPr>
          <w:rFonts w:cs="Arial" w:ascii="Arial" w:hAnsi="Arial"/>
          <w:b/>
          <w:sz w:val="24"/>
          <w:szCs w:val="24"/>
        </w:rPr>
        <w:t>Т</w:t>
      </w:r>
      <w:r>
        <w:rPr>
          <w:rFonts w:cs="Arial" w:ascii="Arial" w:hAnsi="Arial"/>
          <w:b/>
          <w:sz w:val="24"/>
          <w:szCs w:val="24"/>
          <w:lang w:val="en-GB"/>
        </w:rPr>
        <w:t xml:space="preserve">өрийн захиргааны төв байгууллагын бүрэн эрх </w:t>
      </w:r>
    </w:p>
    <w:p>
      <w:pPr>
        <w:pStyle w:val="Normal"/>
        <w:ind w:left="0" w:right="0" w:firstLine="709"/>
        <w:jc w:val="both"/>
        <w:rPr>
          <w:rFonts w:ascii="Arial" w:hAnsi="Arial" w:cs="Arial"/>
          <w:b/>
          <w:b/>
          <w:sz w:val="24"/>
          <w:szCs w:val="24"/>
          <w:lang w:val="en-GB"/>
        </w:rPr>
      </w:pPr>
      <w:r>
        <w:rPr>
          <w:rFonts w:cs="Arial" w:ascii="Arial" w:hAnsi="Arial"/>
          <w:b/>
          <w:sz w:val="24"/>
          <w:szCs w:val="24"/>
          <w:lang w:val="en-GB"/>
        </w:rPr>
      </w:r>
    </w:p>
    <w:p>
      <w:pPr>
        <w:pStyle w:val="ListParagraph"/>
        <w:spacing w:before="0" w:after="0"/>
        <w:ind w:left="0" w:right="0" w:firstLine="720"/>
        <w:contextualSpacing/>
        <w:jc w:val="both"/>
        <w:rPr>
          <w:rFonts w:ascii="Arial" w:hAnsi="Arial" w:cs="Arial"/>
          <w:sz w:val="24"/>
          <w:szCs w:val="24"/>
          <w:lang w:val="en-GB"/>
        </w:rPr>
      </w:pPr>
      <w:r>
        <w:rPr>
          <w:rFonts w:cs="Arial" w:ascii="Arial" w:hAnsi="Arial"/>
          <w:sz w:val="24"/>
          <w:szCs w:val="24"/>
          <w:lang w:val="en-GB"/>
        </w:rPr>
        <w:t xml:space="preserve">9.1.Биеийн тамир, спортын асуудал </w:t>
      </w:r>
      <w:r>
        <w:rPr>
          <w:rFonts w:cs="Arial" w:ascii="Arial" w:hAnsi="Arial"/>
          <w:sz w:val="24"/>
          <w:szCs w:val="24"/>
        </w:rPr>
        <w:t>эрхэлсэн</w:t>
      </w:r>
      <w:r>
        <w:rPr>
          <w:rFonts w:cs="Arial" w:ascii="Arial" w:hAnsi="Arial"/>
          <w:sz w:val="24"/>
          <w:szCs w:val="24"/>
          <w:lang w:val="en-GB"/>
        </w:rPr>
        <w:t xml:space="preserve"> төрийн захиргааны төв байгууллага дараахь бүрэн эрхийг хэрэгжүүлнэ:</w:t>
      </w:r>
    </w:p>
    <w:p>
      <w:pPr>
        <w:pStyle w:val="ListParagraph"/>
        <w:spacing w:before="0" w:after="0"/>
        <w:ind w:left="0" w:right="0" w:firstLine="1069"/>
        <w:contextualSpacing/>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lang w:val="en-GB"/>
        </w:rPr>
        <w:tab/>
        <w:tab/>
        <w:t>9.1.1.биеийн тамир, спортын талаархи хууль тогтоомж</w:t>
      </w:r>
      <w:r>
        <w:rPr>
          <w:rFonts w:cs="Arial" w:ascii="Arial" w:hAnsi="Arial"/>
          <w:sz w:val="24"/>
          <w:szCs w:val="24"/>
        </w:rPr>
        <w:t xml:space="preserve">ийг </w:t>
      </w:r>
      <w:r>
        <w:rPr>
          <w:rFonts w:cs="Arial" w:ascii="Arial" w:hAnsi="Arial"/>
          <w:sz w:val="24"/>
          <w:szCs w:val="24"/>
          <w:shd w:fill="FFFFFF" w:val="clear"/>
        </w:rPr>
        <w:t>хэрэгжүүлэх ажлыг зохион байгуулж, биелэлтийг хангуулах</w:t>
      </w:r>
      <w:r>
        <w:rPr>
          <w:rFonts w:cs="Arial" w:ascii="Arial" w:hAnsi="Arial"/>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9.1.2.биеийн тамир, спортын чиглэлээр үйл ажиллагаа явуулж байгаа төрийн байгууллага, холбогдох бусад байгууллагыг мэргэжил, арга зүйн удирдлагаар хангах, хамтын ажиллагааг уялдуулах</w:t>
      </w:r>
      <w:r>
        <w:rPr>
          <w:rFonts w:cs="Arial" w:ascii="Arial" w:hAnsi="Arial"/>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FF0000"/>
          <w:sz w:val="24"/>
          <w:szCs w:val="24"/>
        </w:rPr>
        <w:tab/>
        <w:tab/>
      </w:r>
      <w:r>
        <w:rPr>
          <w:rFonts w:cs="Arial" w:ascii="Arial" w:hAnsi="Arial"/>
          <w:color w:val="000000"/>
          <w:sz w:val="24"/>
          <w:szCs w:val="24"/>
        </w:rPr>
        <w:t>9.1.3.биеийн тамир, спортыг хөгжүүлэх чиглэлээр иргэн, аж ахуй нэгж, байгууллагатай хамтран ажил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n-GB"/>
        </w:rPr>
      </w:pPr>
      <w:r>
        <w:rPr>
          <w:rFonts w:cs="Arial" w:ascii="Arial" w:hAnsi="Arial"/>
          <w:color w:val="FF0000"/>
          <w:sz w:val="24"/>
          <w:szCs w:val="24"/>
        </w:rPr>
        <w:tab/>
        <w:tab/>
      </w:r>
      <w:r>
        <w:rPr>
          <w:rFonts w:cs="Arial" w:ascii="Arial" w:hAnsi="Arial"/>
          <w:color w:val="000000"/>
          <w:sz w:val="24"/>
          <w:szCs w:val="24"/>
        </w:rPr>
        <w:t>9.1.4.энэ хуульд заасан өөрийн бүрэн эрхэд хамаарах зарим чиг үүргийг төрийн бус байгууллагаар гэрээгээр гүйцэтгүүлж, холбогдох зардлыг санхүүжүүлэх</w:t>
      </w:r>
      <w:r>
        <w:rPr>
          <w:rFonts w:cs="Arial" w:ascii="Arial" w:hAnsi="Arial"/>
          <w:color w:val="000000"/>
          <w:sz w:val="24"/>
          <w:szCs w:val="24"/>
          <w:lang w:val="en-GB"/>
        </w:rPr>
        <w:t>;</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sz w:val="24"/>
          <w:szCs w:val="24"/>
        </w:rPr>
      </w:pPr>
      <w:r>
        <w:rPr>
          <w:rFonts w:cs="Arial" w:ascii="Arial" w:hAnsi="Arial"/>
          <w:color w:val="000000"/>
          <w:sz w:val="24"/>
          <w:szCs w:val="24"/>
          <w:lang w:val="en-GB"/>
        </w:rPr>
        <w:tab/>
        <w:tab/>
        <w:t>9.1.5.</w:t>
      </w:r>
      <w:r>
        <w:rPr>
          <w:rFonts w:cs="Arial" w:ascii="Arial" w:hAnsi="Arial"/>
          <w:color w:val="000000"/>
          <w:sz w:val="24"/>
          <w:szCs w:val="24"/>
        </w:rPr>
        <w:t>тухайн жилд Монгол Улсад зохион байгуулах олон улс, тив дэлхийн аварга шалгаруулах тэмцээний жагсаалтыг бат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ab/>
        <w:t>9.1.6.энэ хуулийн 6.1.</w:t>
      </w:r>
      <w:r>
        <w:rPr>
          <w:rFonts w:cs="Arial" w:ascii="Arial" w:hAnsi="Arial"/>
          <w:sz w:val="24"/>
          <w:szCs w:val="24"/>
        </w:rPr>
        <w:t>4</w:t>
      </w:r>
      <w:r>
        <w:rPr>
          <w:rFonts w:cs="Arial" w:ascii="Arial" w:hAnsi="Arial"/>
          <w:sz w:val="24"/>
          <w:szCs w:val="24"/>
          <w:lang w:val="en-GB"/>
        </w:rPr>
        <w:t xml:space="preserve">, </w:t>
      </w:r>
      <w:r>
        <w:rPr>
          <w:rFonts w:cs="Arial" w:ascii="Arial" w:hAnsi="Arial"/>
          <w:sz w:val="24"/>
          <w:szCs w:val="24"/>
        </w:rPr>
        <w:t xml:space="preserve">6.1.5, </w:t>
      </w:r>
      <w:r>
        <w:rPr>
          <w:rFonts w:cs="Arial" w:ascii="Arial" w:hAnsi="Arial"/>
          <w:color w:val="000000"/>
          <w:sz w:val="24"/>
          <w:szCs w:val="24"/>
        </w:rPr>
        <w:t>10</w:t>
      </w:r>
      <w:r>
        <w:rPr>
          <w:rFonts w:cs="Arial" w:ascii="Arial" w:hAnsi="Arial"/>
          <w:color w:val="000000"/>
          <w:sz w:val="24"/>
          <w:szCs w:val="24"/>
          <w:lang w:val="en-GB"/>
        </w:rPr>
        <w:t>.1.</w:t>
      </w:r>
      <w:r>
        <w:rPr>
          <w:rFonts w:cs="Arial" w:ascii="Arial" w:hAnsi="Arial"/>
          <w:color w:val="000000"/>
          <w:sz w:val="24"/>
          <w:szCs w:val="24"/>
        </w:rPr>
        <w:t>3</w:t>
      </w:r>
      <w:r>
        <w:rPr>
          <w:rFonts w:cs="Arial" w:ascii="Arial" w:hAnsi="Arial"/>
          <w:color w:val="000000"/>
          <w:sz w:val="24"/>
          <w:szCs w:val="24"/>
          <w:lang w:val="en-GB"/>
        </w:rPr>
        <w:t xml:space="preserve">-д </w:t>
      </w:r>
      <w:r>
        <w:rPr>
          <w:rFonts w:cs="Arial" w:ascii="Arial" w:hAnsi="Arial"/>
          <w:sz w:val="24"/>
          <w:szCs w:val="24"/>
          <w:lang w:val="en-GB"/>
        </w:rPr>
        <w:t xml:space="preserve">заасан тэмцээн, наадмыг </w:t>
      </w:r>
      <w:r>
        <w:rPr>
          <w:rFonts w:cs="Arial" w:ascii="Arial" w:hAnsi="Arial"/>
          <w:sz w:val="24"/>
          <w:szCs w:val="24"/>
        </w:rPr>
        <w:t xml:space="preserve">зохион байгуулахад санхүүгийн дэмжлэг үзүүлэх </w:t>
      </w:r>
      <w:r>
        <w:rPr>
          <w:rFonts w:cs="Arial" w:ascii="Arial" w:hAnsi="Arial"/>
          <w:sz w:val="24"/>
          <w:szCs w:val="24"/>
          <w:lang w:val="en-GB"/>
        </w:rPr>
        <w:t>журмыг санхүү, төсвийн асуудал эрхэлсэн Засгийн газрын гишүүнтэй хамтран бат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FF0000"/>
          <w:sz w:val="24"/>
          <w:szCs w:val="24"/>
        </w:rPr>
        <w:tab/>
        <w:tab/>
      </w:r>
      <w:r>
        <w:rPr>
          <w:rFonts w:cs="Arial" w:ascii="Arial" w:hAnsi="Arial"/>
          <w:color w:val="000000"/>
          <w:sz w:val="24"/>
          <w:szCs w:val="24"/>
        </w:rPr>
        <w:t>9.1.7.биеийн тамирын арга зүйчид мэргэжлийн зэрэг олгох журам бат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9.1.8.улсын төсвөөс дэмжлэг үзүүлэх үндэсний шигшээ багийг бүрдүүлэх, спортын төрлийг сонгох, санхүүжүүлэх журмыг бат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 xml:space="preserve">9.2.Боловсролын асуудал </w:t>
      </w:r>
      <w:r>
        <w:rPr>
          <w:rFonts w:cs="Arial" w:ascii="Arial" w:hAnsi="Arial"/>
          <w:sz w:val="24"/>
          <w:szCs w:val="24"/>
        </w:rPr>
        <w:t>эрхэлсэн</w:t>
      </w:r>
      <w:r>
        <w:rPr>
          <w:rFonts w:cs="Arial" w:ascii="Arial" w:hAnsi="Arial"/>
          <w:sz w:val="24"/>
          <w:szCs w:val="24"/>
          <w:lang w:val="en-GB"/>
        </w:rPr>
        <w:t xml:space="preserve"> төрийн захиргааны төв байгууллага дараахь </w:t>
      </w:r>
      <w:r>
        <w:rPr>
          <w:rFonts w:cs="Arial" w:ascii="Arial" w:hAnsi="Arial"/>
          <w:sz w:val="24"/>
          <w:szCs w:val="24"/>
        </w:rPr>
        <w:t>бүрэн эрхийг</w:t>
      </w:r>
      <w:r>
        <w:rPr>
          <w:rFonts w:cs="Arial" w:ascii="Arial" w:hAnsi="Arial"/>
          <w:sz w:val="24"/>
          <w:szCs w:val="24"/>
          <w:lang w:val="en-GB"/>
        </w:rPr>
        <w:t xml:space="preserve"> хэрэг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9.2.1.бие бялдрын боловсролыг дэмжих, бүх шатны боловсролын байгууллаг</w:t>
      </w:r>
      <w:r>
        <w:rPr>
          <w:rFonts w:cs="Arial" w:ascii="Arial" w:hAnsi="Arial"/>
          <w:color w:val="000000"/>
          <w:sz w:val="24"/>
          <w:szCs w:val="24"/>
        </w:rPr>
        <w:t xml:space="preserve">ын биеийн тамирын </w:t>
      </w:r>
      <w:r>
        <w:rPr>
          <w:rFonts w:cs="Arial" w:ascii="Arial" w:hAnsi="Arial"/>
          <w:color w:val="000000"/>
          <w:sz w:val="24"/>
          <w:szCs w:val="24"/>
          <w:lang w:val="en-GB"/>
        </w:rPr>
        <w:t xml:space="preserve">хичээлийн </w:t>
      </w:r>
      <w:r>
        <w:rPr>
          <w:rFonts w:cs="Arial" w:ascii="Arial" w:hAnsi="Arial"/>
          <w:color w:val="000000"/>
          <w:sz w:val="24"/>
          <w:szCs w:val="24"/>
        </w:rPr>
        <w:t xml:space="preserve">сургалтын </w:t>
      </w:r>
      <w:r>
        <w:rPr>
          <w:rFonts w:cs="Arial" w:ascii="Arial" w:hAnsi="Arial"/>
          <w:color w:val="000000"/>
          <w:sz w:val="24"/>
          <w:szCs w:val="24"/>
          <w:lang w:val="en-GB"/>
        </w:rPr>
        <w:t xml:space="preserve">агуулга, </w:t>
      </w:r>
      <w:r>
        <w:rPr>
          <w:rFonts w:cs="Arial" w:ascii="Arial" w:hAnsi="Arial"/>
          <w:color w:val="000000"/>
          <w:sz w:val="24"/>
          <w:szCs w:val="24"/>
        </w:rPr>
        <w:t xml:space="preserve">стандарт, хичээлээс гадуурх сургалтын ажлын үлгэрчилсэн хөтөлбөрийг тогтоохдоо биеийн тамир, спортын асуудал  эрхэлсэн төрийн захиргааны төв байгууллагын </w:t>
      </w:r>
      <w:r>
        <w:rPr>
          <w:rFonts w:cs="Arial" w:ascii="Arial" w:hAnsi="Arial"/>
          <w:color w:val="000000"/>
          <w:sz w:val="24"/>
          <w:szCs w:val="24"/>
          <w:lang w:val="en-GB"/>
        </w:rPr>
        <w:t>саналыг тусг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ab/>
        <w:t xml:space="preserve">9.2.2.бүх шатны боловсролын сургалтын байгууллага нь </w:t>
      </w:r>
      <w:r>
        <w:rPr>
          <w:rFonts w:cs="Arial" w:ascii="Arial" w:hAnsi="Arial"/>
          <w:color w:val="000000"/>
          <w:sz w:val="24"/>
          <w:szCs w:val="24"/>
        </w:rPr>
        <w:t xml:space="preserve">сургалтын агуулга, стандарт, хичээлээс гадуурх сургалтын ажлын хөтөлбөрийг зөрчин </w:t>
      </w:r>
      <w:r>
        <w:rPr>
          <w:rFonts w:cs="Arial" w:ascii="Arial" w:hAnsi="Arial"/>
          <w:sz w:val="24"/>
          <w:szCs w:val="24"/>
          <w:lang w:val="en-GB"/>
        </w:rPr>
        <w:t>суралцаг</w:t>
      </w:r>
      <w:r>
        <w:rPr>
          <w:rFonts w:cs="Arial" w:ascii="Arial" w:hAnsi="Arial"/>
          <w:sz w:val="24"/>
          <w:szCs w:val="24"/>
        </w:rPr>
        <w:t xml:space="preserve">чдад </w:t>
      </w:r>
      <w:r>
        <w:rPr>
          <w:rFonts w:cs="Arial" w:ascii="Arial" w:hAnsi="Arial"/>
          <w:sz w:val="24"/>
          <w:szCs w:val="24"/>
          <w:lang w:val="en-GB"/>
        </w:rPr>
        <w:t>биеийн тамир, спортын заал, талбай, хэрэглэл, тоног төхөөрөмжийг төлбөртэй ашиглуулахыг хоригл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9.2.3.боловсролын сургалтын байгууллага, суралцагчдын сургуулийн орчинд идэвхтэй хөдөлгөөн, спортоор хичээллэх үндэсний стандартад нийцсэн биеийн тамир, спортын заал, талбай, хэрэгсэл, тоног төхөөрөмжтэй байх асуудлыг шийдвэрлэх</w:t>
      </w:r>
      <w:r>
        <w:rPr>
          <w:rFonts w:cs="Arial" w:ascii="Arial" w:hAnsi="Arial"/>
          <w:color w:val="000000"/>
          <w:sz w:val="24"/>
          <w:szCs w:val="24"/>
        </w:rPr>
        <w:t>эд дэмжлэг үз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9.3.Эрүүл мэндийн асуудал эрхэлсэн </w:t>
      </w:r>
      <w:r>
        <w:rPr>
          <w:rFonts w:cs="Arial" w:ascii="Arial" w:hAnsi="Arial"/>
          <w:sz w:val="24"/>
          <w:szCs w:val="24"/>
          <w:lang w:val="en-GB"/>
        </w:rPr>
        <w:t xml:space="preserve">төрийн захиргааны төв байгууллага дараахь </w:t>
      </w:r>
      <w:r>
        <w:rPr>
          <w:rFonts w:cs="Arial" w:ascii="Arial" w:hAnsi="Arial"/>
          <w:sz w:val="24"/>
          <w:szCs w:val="24"/>
        </w:rPr>
        <w:t>бүрэн эрхийг</w:t>
      </w:r>
      <w:r>
        <w:rPr>
          <w:rFonts w:cs="Arial" w:ascii="Arial" w:hAnsi="Arial"/>
          <w:sz w:val="24"/>
          <w:szCs w:val="24"/>
          <w:lang w:val="en-GB"/>
        </w:rPr>
        <w:t xml:space="preserve"> хэрэг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FF0000"/>
          <w:sz w:val="24"/>
          <w:szCs w:val="24"/>
          <w:lang w:val="en-GB"/>
        </w:rPr>
        <w:tab/>
        <w:tab/>
      </w:r>
      <w:r>
        <w:rPr>
          <w:rFonts w:cs="Arial" w:ascii="Arial" w:hAnsi="Arial"/>
          <w:color w:val="000000"/>
          <w:sz w:val="24"/>
          <w:szCs w:val="24"/>
          <w:lang w:val="en-GB"/>
        </w:rPr>
        <w:t>9.3.1.хүн</w:t>
      </w:r>
      <w:r>
        <w:rPr>
          <w:rFonts w:cs="Arial" w:ascii="Arial" w:hAnsi="Arial"/>
          <w:color w:val="000000"/>
          <w:sz w:val="24"/>
          <w:szCs w:val="24"/>
        </w:rPr>
        <w:t>ий биеийн бүтэц, үйл ажиллагааны алдагдлын улмаас үүссэн үр дагаврыг арилгахад</w:t>
      </w:r>
      <w:r>
        <w:rPr>
          <w:rFonts w:cs="Arial" w:ascii="Arial" w:hAnsi="Arial"/>
          <w:color w:val="000000"/>
          <w:sz w:val="24"/>
          <w:szCs w:val="24"/>
          <w:lang w:val="en-GB"/>
        </w:rPr>
        <w:t xml:space="preserve"> </w:t>
      </w:r>
      <w:r>
        <w:rPr>
          <w:rFonts w:cs="Arial" w:ascii="Arial" w:hAnsi="Arial"/>
          <w:color w:val="000000"/>
          <w:sz w:val="24"/>
          <w:szCs w:val="24"/>
        </w:rPr>
        <w:t>чиглэсэн сэргээн засах тусламж, үйлчилгээ, эрүүл мэндийг дэмжих арга хэмжээг идэвхтэй хөдөлгөөн, спортоор дамжуулан зохион байгуу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9.4.Эрүүл мэндийн даатгалын асуудал эрхэлсэн </w:t>
      </w:r>
      <w:r>
        <w:rPr>
          <w:rFonts w:cs="Arial" w:ascii="Arial" w:hAnsi="Arial"/>
          <w:sz w:val="24"/>
          <w:szCs w:val="24"/>
          <w:lang w:val="en-GB"/>
        </w:rPr>
        <w:t xml:space="preserve">төрийн захиргааны төв байгууллага дараахь </w:t>
      </w:r>
      <w:r>
        <w:rPr>
          <w:rFonts w:cs="Arial" w:ascii="Arial" w:hAnsi="Arial"/>
          <w:sz w:val="24"/>
          <w:szCs w:val="24"/>
        </w:rPr>
        <w:t>бүрэн эрхийг</w:t>
      </w:r>
      <w:r>
        <w:rPr>
          <w:rFonts w:cs="Arial" w:ascii="Arial" w:hAnsi="Arial"/>
          <w:sz w:val="24"/>
          <w:szCs w:val="24"/>
          <w:lang w:val="en-GB"/>
        </w:rPr>
        <w:t xml:space="preserve"> хэрэг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n-GB"/>
        </w:rPr>
      </w:pPr>
      <w:r>
        <w:rPr>
          <w:rFonts w:cs="Arial" w:ascii="Arial" w:hAnsi="Arial"/>
          <w:color w:val="FF0000"/>
          <w:sz w:val="24"/>
          <w:szCs w:val="24"/>
        </w:rPr>
        <w:tab/>
        <w:tab/>
      </w:r>
      <w:r>
        <w:rPr>
          <w:rFonts w:cs="Arial" w:ascii="Arial" w:hAnsi="Arial"/>
          <w:color w:val="000000"/>
          <w:sz w:val="24"/>
          <w:szCs w:val="24"/>
        </w:rPr>
        <w:t xml:space="preserve">9.4.1.Эрүүл мэндийн даатгалын тухай хуулийн 9 дүгээр зүйлд заасны дагуу эрүүл мэндийн тусламж, үйлчилгээний багцад орох тусламж, үйлчилгээний жагсаалтад хамрагдах магадлан итгэмжлэгдсэн спортын клубийн  нэрсийг хүргүүлэх.” </w:t>
      </w:r>
      <w:r>
        <w:rPr>
          <w:rFonts w:cs="Arial" w:ascii="Arial" w:hAnsi="Arial"/>
          <w:color w:val="000000"/>
          <w:sz w:val="24"/>
          <w:szCs w:val="24"/>
          <w:lang w:val="en-GB"/>
        </w:rPr>
        <w:t>Санал гаргасан ажлын хэсэг.</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sz w:val="24"/>
          <w:szCs w:val="24"/>
        </w:rPr>
      </w:pPr>
      <w:r>
        <w:rPr>
          <w:rFonts w:cs="Arial" w:ascii="Arial" w:hAnsi="Arial"/>
          <w:color w:val="000000"/>
          <w:sz w:val="24"/>
          <w:szCs w:val="24"/>
          <w:lang w:val="en-GB"/>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48 гишүүн оролцож 8</w:t>
      </w:r>
      <w:r>
        <w:rPr>
          <w:rFonts w:cs="Arial" w:ascii="Arial" w:hAnsi="Arial"/>
          <w:sz w:val="24"/>
          <w:szCs w:val="24"/>
          <w:shd w:fill="FFFFFF" w:val="clear"/>
          <w:lang w:val="mn-Cyrl-MN"/>
        </w:rPr>
        <w:t xml:space="preserve">9.6 хувийн саналаар санал дэмжигдлээ. </w:t>
      </w:r>
      <w:r>
        <w:rPr>
          <w:rFonts w:cs="Arial" w:ascii="Arial" w:hAnsi="Arial"/>
          <w:b/>
          <w:sz w:val="24"/>
          <w:szCs w:val="24"/>
          <w:shd w:fill="FFFFFF" w:val="clear"/>
          <w:lang w:val="mn-Cyrl-MN"/>
        </w:rPr>
        <w:t>/3.05 минут, Б.Батгэрэл/</w:t>
      </w:r>
      <w:bookmarkStart w:id="18" w:name="_GoBack1"/>
      <w:bookmarkEnd w:id="18"/>
    </w:p>
    <w:p>
      <w:pPr>
        <w:pStyle w:val="Normal"/>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1.</w:t>
      </w:r>
      <w:r>
        <w:rPr>
          <w:rFonts w:cs="Arial" w:ascii="Arial" w:hAnsi="Arial"/>
          <w:color w:val="000000"/>
          <w:sz w:val="24"/>
          <w:szCs w:val="24"/>
          <w:shd w:fill="FFFFFF" w:val="clear"/>
          <w:lang w:val="mn-Cyrl-MN"/>
        </w:rPr>
        <w:t xml:space="preserve"> Төслийн 10 дугаар зүйлийг доор дурдсанаар өөрчлөн найруулах:</w:t>
      </w:r>
    </w:p>
    <w:p>
      <w:pPr>
        <w:pStyle w:val="Normal"/>
        <w:jc w:val="both"/>
        <w:rPr>
          <w:rFonts w:ascii="Arial" w:hAnsi="Arial" w:cs="Arial"/>
          <w:color w:val="000000"/>
          <w:sz w:val="24"/>
          <w:szCs w:val="24"/>
          <w:lang w:val="en-GB"/>
        </w:rPr>
      </w:pPr>
      <w:r>
        <w:rPr>
          <w:rFonts w:cs="Arial" w:ascii="Arial" w:hAnsi="Arial"/>
          <w:sz w:val="24"/>
          <w:szCs w:val="24"/>
        </w:rPr>
        <w:tab/>
        <w:tab/>
      </w:r>
    </w:p>
    <w:p>
      <w:pPr>
        <w:pStyle w:val="Normal"/>
        <w:jc w:val="both"/>
        <w:rPr>
          <w:rFonts w:ascii="Arial" w:hAnsi="Arial" w:cs="Arial"/>
          <w:sz w:val="24"/>
          <w:szCs w:val="24"/>
        </w:rPr>
      </w:pPr>
      <w:r>
        <w:rPr>
          <w:rFonts w:cs="Arial" w:ascii="Arial" w:hAnsi="Arial"/>
          <w:color w:val="000000"/>
          <w:sz w:val="24"/>
          <w:szCs w:val="24"/>
          <w:lang w:val="en-GB"/>
        </w:rPr>
        <w:tab/>
      </w:r>
      <w:r>
        <w:rPr>
          <w:rFonts w:cs="Arial" w:ascii="Arial" w:hAnsi="Arial"/>
          <w:b/>
          <w:color w:val="000000"/>
          <w:sz w:val="24"/>
          <w:szCs w:val="24"/>
          <w:lang w:val="en-GB"/>
        </w:rPr>
        <w:t>10 д</w:t>
      </w:r>
      <w:r>
        <w:rPr>
          <w:rFonts w:cs="Arial" w:ascii="Arial" w:hAnsi="Arial"/>
          <w:b/>
          <w:color w:val="000000"/>
          <w:sz w:val="24"/>
          <w:szCs w:val="24"/>
        </w:rPr>
        <w:t>угаа</w:t>
      </w:r>
      <w:r>
        <w:rPr>
          <w:rFonts w:cs="Arial" w:ascii="Arial" w:hAnsi="Arial"/>
          <w:b/>
          <w:color w:val="000000"/>
          <w:sz w:val="24"/>
          <w:szCs w:val="24"/>
          <w:lang w:val="en-GB"/>
        </w:rPr>
        <w:t xml:space="preserve">р зүйл. </w:t>
      </w:r>
      <w:r>
        <w:rPr>
          <w:rFonts w:cs="Arial" w:ascii="Arial" w:hAnsi="Arial"/>
          <w:b/>
          <w:bCs/>
          <w:color w:val="000000"/>
          <w:sz w:val="24"/>
          <w:szCs w:val="24"/>
          <w:lang w:val="en-GB"/>
        </w:rPr>
        <w:t xml:space="preserve">Биеийн тамир, спортын асуудал </w:t>
      </w:r>
      <w:r>
        <w:rPr>
          <w:rFonts w:cs="Arial" w:ascii="Arial" w:hAnsi="Arial"/>
          <w:b/>
          <w:bCs/>
          <w:color w:val="000000"/>
          <w:sz w:val="24"/>
          <w:szCs w:val="24"/>
        </w:rPr>
        <w:t xml:space="preserve">эрхэлсэн </w:t>
      </w:r>
      <w:r>
        <w:rPr>
          <w:rFonts w:cs="Arial" w:ascii="Arial" w:hAnsi="Arial"/>
          <w:b/>
          <w:bCs/>
          <w:color w:val="000000"/>
          <w:sz w:val="24"/>
          <w:szCs w:val="24"/>
          <w:lang w:val="en-GB"/>
        </w:rPr>
        <w:t>төрийн</w:t>
      </w:r>
      <w:r>
        <w:rPr>
          <w:rFonts w:cs="Arial" w:ascii="Arial" w:hAnsi="Arial"/>
          <w:b/>
          <w:bCs/>
          <w:color w:val="000000"/>
          <w:sz w:val="24"/>
          <w:szCs w:val="24"/>
        </w:rPr>
        <w:t xml:space="preserve"> </w:t>
      </w:r>
      <w:r>
        <w:rPr>
          <w:rFonts w:cs="Arial" w:ascii="Arial" w:hAnsi="Arial"/>
          <w:b/>
          <w:bCs/>
          <w:color w:val="000000"/>
          <w:sz w:val="24"/>
          <w:szCs w:val="24"/>
          <w:lang w:val="en-GB"/>
        </w:rPr>
        <w:t xml:space="preserve">захиргааны байгууллагын бүрэн эр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10.1.</w:t>
      </w:r>
      <w:r>
        <w:rPr>
          <w:rFonts w:cs="Arial" w:ascii="Arial" w:hAnsi="Arial"/>
          <w:sz w:val="24"/>
          <w:szCs w:val="24"/>
          <w:lang w:val="en-GB"/>
        </w:rPr>
        <w:t xml:space="preserve">Биеийн тамир, спортын асуудал </w:t>
      </w:r>
      <w:r>
        <w:rPr>
          <w:rFonts w:cs="Arial" w:ascii="Arial" w:hAnsi="Arial"/>
          <w:sz w:val="24"/>
          <w:szCs w:val="24"/>
        </w:rPr>
        <w:t>эрхэлсэн</w:t>
      </w:r>
      <w:r>
        <w:rPr>
          <w:rFonts w:cs="Arial" w:ascii="Arial" w:hAnsi="Arial"/>
          <w:sz w:val="24"/>
          <w:szCs w:val="24"/>
          <w:lang w:val="en-GB"/>
        </w:rPr>
        <w:t xml:space="preserve"> төрийн захиргааны байгууллага дараахь </w:t>
      </w:r>
      <w:r>
        <w:rPr>
          <w:rFonts w:cs="Arial" w:ascii="Arial" w:hAnsi="Arial"/>
          <w:sz w:val="24"/>
          <w:szCs w:val="24"/>
        </w:rPr>
        <w:t>бүрэн эрхийг хэрэгжүүлнэ</w:t>
      </w:r>
      <w:r>
        <w:rPr>
          <w:rFonts w:cs="Arial" w:ascii="Arial" w:hAnsi="Arial"/>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lang w:val="en-GB"/>
        </w:rPr>
        <w:tab/>
        <w:tab/>
        <w:t>10.1.1.</w:t>
      </w:r>
      <w:r>
        <w:rPr>
          <w:rFonts w:cs="Arial" w:ascii="Arial" w:hAnsi="Arial"/>
          <w:sz w:val="24"/>
          <w:szCs w:val="24"/>
        </w:rPr>
        <w:t>төрөөс биеийн тамир, спортын талаар баримтлах бодлого, биеийн тамир, спортын тухай хууль тогтоомжийг хэрэгжүүлэх ажлыг зохион байгуулах;</w:t>
      </w:r>
    </w:p>
    <w:p>
      <w:pPr>
        <w:pStyle w:val="Normal"/>
        <w:jc w:val="both"/>
        <w:rPr>
          <w:rFonts w:ascii="Arial" w:hAnsi="Arial" w:cs="Arial"/>
          <w:sz w:val="24"/>
          <w:szCs w:val="24"/>
        </w:rPr>
      </w:pPr>
      <w:r>
        <w:rPr>
          <w:rFonts w:cs="Arial" w:ascii="Arial" w:hAnsi="Arial"/>
          <w:color w:val="FF0000"/>
          <w:sz w:val="24"/>
          <w:szCs w:val="24"/>
        </w:rPr>
        <w:tab/>
        <w:tab/>
      </w:r>
      <w:r>
        <w:rPr>
          <w:rFonts w:cs="Arial" w:ascii="Arial" w:hAnsi="Arial"/>
          <w:sz w:val="24"/>
          <w:szCs w:val="24"/>
        </w:rPr>
        <w:t>10.1.2.бие бялдрын түвшин тогтоох стандартыг боловсруулан, Стандарчилал, тохирлын үнэлгээний тухай хуулийн 6.5-д заасны дагуу батлуулж, улсын бүртгэлд бүртгүүлэх</w:t>
      </w:r>
      <w:r>
        <w:rPr>
          <w:rFonts w:cs="Arial" w:ascii="Arial" w:hAnsi="Arial"/>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FF0000"/>
          <w:sz w:val="24"/>
          <w:szCs w:val="24"/>
          <w:lang w:val="en-GB"/>
        </w:rPr>
        <w:tab/>
        <w:tab/>
      </w:r>
      <w:r>
        <w:rPr>
          <w:rFonts w:cs="Arial" w:ascii="Arial" w:hAnsi="Arial"/>
          <w:sz w:val="24"/>
          <w:szCs w:val="24"/>
          <w:lang w:val="en-GB"/>
        </w:rPr>
        <w:t>10.1.3.</w:t>
      </w:r>
      <w:r>
        <w:rPr>
          <w:rFonts w:cs="Arial" w:ascii="Arial" w:hAnsi="Arial"/>
          <w:sz w:val="24"/>
          <w:szCs w:val="24"/>
        </w:rPr>
        <w:t>улсын төсвөөс санхүүжүүлэх улсын аварга шалгаруулах тэмцээнийг зохион байгуулах спортын холбоог сонгон шалгаруулах</w:t>
      </w:r>
      <w:r>
        <w:rPr>
          <w:rFonts w:cs="Arial" w:ascii="Arial" w:hAnsi="Arial"/>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ab/>
        <w:t xml:space="preserve">10.1.4.биеийн тамир, спортын мэдээллийн нэгдсэн </w:t>
      </w:r>
      <w:r>
        <w:rPr>
          <w:rFonts w:cs="Arial" w:ascii="Arial" w:hAnsi="Arial"/>
          <w:sz w:val="24"/>
          <w:szCs w:val="24"/>
        </w:rPr>
        <w:t xml:space="preserve">цахим </w:t>
      </w:r>
      <w:r>
        <w:rPr>
          <w:rFonts w:cs="Arial" w:ascii="Arial" w:hAnsi="Arial"/>
          <w:sz w:val="24"/>
          <w:szCs w:val="24"/>
          <w:lang w:val="en-GB"/>
        </w:rPr>
        <w:t>санг</w:t>
      </w:r>
      <w:r>
        <w:rPr>
          <w:rFonts w:cs="Arial" w:ascii="Arial" w:hAnsi="Arial"/>
          <w:sz w:val="24"/>
          <w:szCs w:val="24"/>
        </w:rPr>
        <w:t xml:space="preserve"> </w:t>
      </w:r>
      <w:r>
        <w:rPr>
          <w:rFonts w:cs="Arial" w:ascii="Arial" w:hAnsi="Arial"/>
          <w:sz w:val="24"/>
          <w:szCs w:val="24"/>
          <w:lang w:val="en-GB"/>
        </w:rPr>
        <w:t>бүрд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en-GB"/>
        </w:rPr>
        <w:tab/>
        <w:tab/>
      </w:r>
      <w:r>
        <w:rPr>
          <w:rFonts w:cs="Arial" w:ascii="Arial" w:hAnsi="Arial"/>
          <w:sz w:val="24"/>
          <w:szCs w:val="24"/>
        </w:rPr>
        <w:t>10.1.5.хүн амд эрүүл аж төрөх зан үйлийг хэвшүүлэх, иргэдийг өвчлөлөөс урьдчилан сэргийлэх зорилгоор идэвхтэй хөдөлгөөн, спортоор хичээллэх аж</w:t>
      </w:r>
      <w:r>
        <w:rPr>
          <w:rFonts w:cs="Arial" w:ascii="Arial" w:hAnsi="Arial"/>
          <w:sz w:val="24"/>
          <w:szCs w:val="24"/>
          <w:lang w:val="en-GB"/>
        </w:rPr>
        <w:t>лыг зохион байгуулах;</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Appleconvertedspace"/>
          <w:rFonts w:cs="Arial" w:ascii="Arial" w:hAnsi="Arial"/>
          <w:sz w:val="24"/>
          <w:szCs w:val="24"/>
          <w:shd w:fill="FFFFFF" w:val="clear"/>
        </w:rPr>
        <w:tab/>
        <w:tab/>
        <w:t>10.1.6.</w:t>
      </w:r>
      <w:r>
        <w:rPr>
          <w:rFonts w:cs="Arial" w:ascii="Arial" w:hAnsi="Arial"/>
          <w:sz w:val="24"/>
          <w:szCs w:val="24"/>
        </w:rPr>
        <w:t xml:space="preserve">улсын хэмжээнд зохион байгуулах спортын наадмын хөтөлбөрт багтах спортын төрлийг тогтоох, тэмцээний зохион байгуулалтыг арга зүйн удирдлагаар хангах, хяналт тави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0.1.7.бие бялдрын түвшин тогтоох сорилыг улсын хэмжээнд зохион байгуулах ажлыг мэргэжил арга зүйн удирдлагаар хангах</w:t>
      </w:r>
      <w:r>
        <w:rPr>
          <w:rFonts w:cs="Arial" w:ascii="Arial" w:hAnsi="Arial"/>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n-GB"/>
        </w:rPr>
      </w:pPr>
      <w:r>
        <w:rPr>
          <w:rFonts w:cs="Arial" w:ascii="Arial" w:hAnsi="Arial"/>
          <w:sz w:val="24"/>
          <w:szCs w:val="24"/>
          <w:lang w:val="en-GB"/>
        </w:rPr>
        <w:tab/>
        <w:tab/>
        <w:t>10.1.8.допингийн эсрэг</w:t>
      </w:r>
      <w:r>
        <w:rPr>
          <w:rFonts w:cs="Arial" w:ascii="Arial" w:hAnsi="Arial"/>
          <w:sz w:val="24"/>
          <w:szCs w:val="24"/>
        </w:rPr>
        <w:t xml:space="preserve"> үйл ажиллагаанд дэмжлэг үзүүлэх</w:t>
      </w:r>
      <w:r>
        <w:rPr>
          <w:rFonts w:cs="Arial" w:ascii="Arial" w:hAnsi="Arial"/>
          <w:sz w:val="24"/>
          <w:szCs w:val="24"/>
          <w:lang w:val="en-GB"/>
        </w:rPr>
        <w:t>;</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i/>
          <w:i/>
          <w:iCs/>
          <w:sz w:val="24"/>
          <w:szCs w:val="24"/>
          <w:shd w:fill="FFFFFF" w:val="clear"/>
          <w:lang w:val="mn-Cyrl-MN"/>
        </w:rPr>
      </w:pPr>
      <w:r>
        <w:rPr>
          <w:rFonts w:cs="Arial" w:ascii="Arial" w:hAnsi="Arial"/>
          <w:color w:val="000000"/>
          <w:sz w:val="24"/>
          <w:szCs w:val="24"/>
          <w:lang w:val="en-GB"/>
        </w:rPr>
        <w:tab/>
        <w:tab/>
        <w:t xml:space="preserve">10.1.9.хууль тогтоомжид заасан </w:t>
      </w:r>
      <w:r>
        <w:rPr>
          <w:rFonts w:cs="Arial" w:ascii="Arial" w:hAnsi="Arial"/>
          <w:color w:val="000000"/>
          <w:sz w:val="24"/>
          <w:szCs w:val="24"/>
        </w:rPr>
        <w:t>бусад бүрэн эрх</w:t>
      </w:r>
      <w:r>
        <w:rPr>
          <w:rFonts w:cs="Arial" w:ascii="Arial" w:hAnsi="Arial"/>
          <w:color w:val="000000"/>
          <w:sz w:val="24"/>
          <w:szCs w:val="24"/>
          <w:lang w:val="en-GB"/>
        </w:rPr>
        <w:t xml:space="preserve"> </w:t>
      </w:r>
      <w:r>
        <w:rPr>
          <w:rFonts w:cs="Arial" w:ascii="Arial" w:hAnsi="Arial"/>
          <w:color w:val="000000"/>
          <w:sz w:val="24"/>
          <w:szCs w:val="24"/>
          <w:lang w:val="mn-Cyrl-MN"/>
        </w:rPr>
        <w:t>Санал гаргасан ажлын хэсэг. Санал хураалт. 48 гишүүн оролцож, 87.5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12.</w:t>
      </w:r>
      <w:r>
        <w:rPr>
          <w:rFonts w:cs="Arial" w:ascii="Arial" w:hAnsi="Arial"/>
          <w:color w:val="000000"/>
          <w:sz w:val="24"/>
          <w:szCs w:val="24"/>
          <w:shd w:fill="FFFFFF" w:val="clear"/>
          <w:lang w:val="en-GB"/>
        </w:rPr>
        <w:t xml:space="preserve">Төслийн 11,12 дугаар зүйлийг төслөөс хасах. </w:t>
      </w:r>
      <w:r>
        <w:rPr>
          <w:rFonts w:cs="Arial" w:ascii="Arial" w:hAnsi="Arial"/>
          <w:color w:val="000000"/>
          <w:sz w:val="24"/>
          <w:szCs w:val="24"/>
          <w:lang w:val="mn-Cyrl-MN"/>
        </w:rPr>
        <w:t>Санал гаргасан ажлын хэсэг. Санал хураалт. 48 гишүүн оролцож, 85.4 хувийн саналаар санал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3.</w:t>
      </w:r>
      <w:r>
        <w:rPr>
          <w:rFonts w:cs="Arial" w:ascii="Arial" w:hAnsi="Arial"/>
          <w:color w:val="000000"/>
          <w:sz w:val="24"/>
          <w:szCs w:val="24"/>
          <w:shd w:fill="FFFFFF" w:val="clear"/>
          <w:lang w:val="mn-Cyrl-MN"/>
        </w:rPr>
        <w:t>Хуулийн төслийн 13 дугаар зүйлийг доор дурдсанаар өөрчлөн найруулж, зүйлийн дугаарыг “17”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b/>
          <w:bCs/>
          <w:color w:val="000000"/>
          <w:sz w:val="24"/>
          <w:szCs w:val="24"/>
        </w:rPr>
        <w:tab/>
        <w:t xml:space="preserve">“17 дугаар </w:t>
      </w:r>
      <w:r>
        <w:rPr>
          <w:rFonts w:cs="Arial" w:ascii="Arial" w:hAnsi="Arial"/>
          <w:b/>
          <w:bCs/>
          <w:color w:val="000000"/>
          <w:sz w:val="24"/>
          <w:szCs w:val="24"/>
          <w:lang w:val="en-GB"/>
        </w:rPr>
        <w:t>зүйл.</w:t>
      </w:r>
      <w:r>
        <w:rPr>
          <w:rFonts w:cs="Arial" w:ascii="Arial" w:hAnsi="Arial"/>
          <w:b/>
          <w:bCs/>
          <w:color w:val="000000"/>
          <w:sz w:val="24"/>
          <w:szCs w:val="24"/>
        </w:rPr>
        <w:t>С</w:t>
      </w:r>
      <w:r>
        <w:rPr>
          <w:rFonts w:cs="Arial" w:ascii="Arial" w:hAnsi="Arial"/>
          <w:b/>
          <w:bCs/>
          <w:color w:val="000000"/>
          <w:sz w:val="24"/>
          <w:szCs w:val="24"/>
          <w:lang w:val="en-GB"/>
        </w:rPr>
        <w:t xml:space="preserve">портын тэмцээн, наадмын </w:t>
      </w:r>
      <w:r>
        <w:rPr>
          <w:rFonts w:cs="Arial" w:ascii="Arial" w:hAnsi="Arial"/>
          <w:b/>
          <w:bCs/>
          <w:color w:val="000000"/>
          <w:sz w:val="24"/>
          <w:szCs w:val="24"/>
        </w:rPr>
        <w:t>зохион байгуулалт</w:t>
      </w:r>
    </w:p>
    <w:p>
      <w:pPr>
        <w:pStyle w:val="Normal"/>
        <w:jc w:val="both"/>
        <w:rPr>
          <w:rFonts w:ascii="Arial" w:hAnsi="Arial" w:eastAsia="Arial" w:cs="Arial"/>
          <w:color w:val="000000"/>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MS Mincho;ＭＳ 明朝" w:cs="Arial" w:ascii="Arial" w:hAnsi="Arial"/>
          <w:color w:val="000000"/>
          <w:sz w:val="24"/>
          <w:szCs w:val="24"/>
        </w:rPr>
        <w:tab/>
        <w:t>17.1.Улсын</w:t>
      </w:r>
      <w:r>
        <w:rPr>
          <w:rFonts w:eastAsia="MS Mincho;ＭＳ 明朝" w:cs="Arial" w:ascii="Arial" w:hAnsi="Arial"/>
          <w:color w:val="000000"/>
          <w:sz w:val="24"/>
          <w:szCs w:val="24"/>
          <w:lang w:val="en-GB"/>
        </w:rPr>
        <w:t xml:space="preserve"> хэмжээн</w:t>
      </w:r>
      <w:r>
        <w:rPr>
          <w:rFonts w:eastAsia="MS Mincho;ＭＳ 明朝" w:cs="Arial" w:ascii="Arial" w:hAnsi="Arial"/>
          <w:color w:val="000000"/>
          <w:sz w:val="24"/>
          <w:szCs w:val="24"/>
        </w:rPr>
        <w:t>ий спортын тэмцээн, наадмыг с</w:t>
      </w:r>
      <w:r>
        <w:rPr>
          <w:rFonts w:eastAsia="MS Mincho;ＭＳ 明朝" w:cs="Arial" w:ascii="Arial" w:hAnsi="Arial"/>
          <w:color w:val="000000"/>
          <w:sz w:val="24"/>
          <w:szCs w:val="24"/>
          <w:lang w:val="en-GB"/>
        </w:rPr>
        <w:t>портын төрлийн онцлогоос хамаарч сум, дүүрэг,</w:t>
      </w:r>
      <w:r>
        <w:rPr>
          <w:rFonts w:eastAsia="MS Mincho;ＭＳ 明朝" w:cs="Arial" w:ascii="Arial" w:hAnsi="Arial"/>
          <w:color w:val="000000"/>
          <w:sz w:val="24"/>
          <w:szCs w:val="24"/>
        </w:rPr>
        <w:t xml:space="preserve"> </w:t>
      </w:r>
      <w:r>
        <w:rPr>
          <w:rFonts w:eastAsia="MS Mincho;ＭＳ 明朝" w:cs="Arial" w:ascii="Arial" w:hAnsi="Arial"/>
          <w:color w:val="000000"/>
          <w:sz w:val="24"/>
          <w:szCs w:val="24"/>
          <w:lang w:val="en-GB"/>
        </w:rPr>
        <w:t xml:space="preserve">аймаг, нийслэл, бүс, улсын </w:t>
      </w:r>
      <w:r>
        <w:rPr>
          <w:rFonts w:eastAsia="MS Mincho;ＭＳ 明朝" w:cs="Arial" w:ascii="Arial" w:hAnsi="Arial"/>
          <w:color w:val="000000"/>
          <w:sz w:val="24"/>
          <w:szCs w:val="24"/>
        </w:rPr>
        <w:t xml:space="preserve">гэсэн шат дараалалтайгаар </w:t>
      </w:r>
      <w:r>
        <w:rPr>
          <w:rFonts w:eastAsia="MS Mincho;ＭＳ 明朝" w:cs="Arial" w:ascii="Arial" w:hAnsi="Arial"/>
          <w:color w:val="000000"/>
          <w:sz w:val="24"/>
          <w:szCs w:val="24"/>
          <w:lang w:val="en-GB"/>
        </w:rPr>
        <w:t>зохион байгуул</w:t>
      </w:r>
      <w:r>
        <w:rPr>
          <w:rFonts w:eastAsia="MS Mincho;ＭＳ 明朝" w:cs="Arial" w:ascii="Arial" w:hAnsi="Arial"/>
          <w:color w:val="000000"/>
          <w:sz w:val="24"/>
          <w:szCs w:val="24"/>
        </w:rPr>
        <w:t>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MS Mincho;ＭＳ 明朝" w:cs="Arial" w:ascii="Arial" w:hAnsi="Arial"/>
          <w:color w:val="000000"/>
          <w:sz w:val="24"/>
          <w:szCs w:val="24"/>
        </w:rPr>
        <w:tab/>
        <w:t xml:space="preserve">17.2.Улсын </w:t>
      </w:r>
      <w:r>
        <w:rPr>
          <w:rFonts w:eastAsia="MS Mincho;ＭＳ 明朝" w:cs="Arial" w:ascii="Arial" w:hAnsi="Arial"/>
          <w:color w:val="000000"/>
          <w:sz w:val="24"/>
          <w:szCs w:val="24"/>
          <w:lang w:val="en-GB"/>
        </w:rPr>
        <w:t xml:space="preserve">хэмжээний </w:t>
      </w:r>
      <w:r>
        <w:rPr>
          <w:rFonts w:eastAsia="MS Mincho;ＭＳ 明朝" w:cs="Arial" w:ascii="Arial" w:hAnsi="Arial"/>
          <w:color w:val="000000"/>
          <w:sz w:val="24"/>
          <w:szCs w:val="24"/>
        </w:rPr>
        <w:t xml:space="preserve">спортын </w:t>
      </w:r>
      <w:r>
        <w:rPr>
          <w:rFonts w:eastAsia="MS Mincho;ＭＳ 明朝" w:cs="Arial" w:ascii="Arial" w:hAnsi="Arial"/>
          <w:color w:val="000000"/>
          <w:sz w:val="24"/>
          <w:szCs w:val="24"/>
          <w:lang w:val="en-GB"/>
        </w:rPr>
        <w:t xml:space="preserve">наадмыг </w:t>
      </w:r>
      <w:r>
        <w:rPr>
          <w:rFonts w:eastAsia="MS Mincho;ＭＳ 明朝" w:cs="Arial" w:ascii="Arial" w:hAnsi="Arial"/>
          <w:color w:val="000000"/>
          <w:sz w:val="24"/>
          <w:szCs w:val="24"/>
        </w:rPr>
        <w:t xml:space="preserve">Олон улсын олимпийн хорооны ивээл дор зохион байгуулагддаг </w:t>
      </w:r>
      <w:r>
        <w:rPr>
          <w:rFonts w:eastAsia="MS Mincho;ＭＳ 明朝" w:cs="Arial" w:ascii="Arial" w:hAnsi="Arial"/>
          <w:color w:val="000000"/>
          <w:sz w:val="24"/>
          <w:szCs w:val="24"/>
          <w:lang w:val="en-GB"/>
        </w:rPr>
        <w:t>тив</w:t>
      </w:r>
      <w:r>
        <w:rPr>
          <w:rFonts w:eastAsia="MS Mincho;ＭＳ 明朝" w:cs="Arial" w:ascii="Arial" w:hAnsi="Arial"/>
          <w:color w:val="000000"/>
          <w:sz w:val="24"/>
          <w:szCs w:val="24"/>
        </w:rPr>
        <w:t xml:space="preserve">, дэлхийн </w:t>
      </w:r>
      <w:r>
        <w:rPr>
          <w:rFonts w:eastAsia="MS Mincho;ＭＳ 明朝" w:cs="Arial" w:ascii="Arial" w:hAnsi="Arial"/>
          <w:color w:val="000000"/>
          <w:sz w:val="24"/>
          <w:szCs w:val="24"/>
          <w:lang w:val="en-GB"/>
        </w:rPr>
        <w:t>наадмын мөчлөг</w:t>
      </w:r>
      <w:r>
        <w:rPr>
          <w:rFonts w:eastAsia="MS Mincho;ＭＳ 明朝" w:cs="Arial" w:ascii="Arial" w:hAnsi="Arial"/>
          <w:color w:val="000000"/>
          <w:sz w:val="24"/>
          <w:szCs w:val="24"/>
        </w:rPr>
        <w:t>т</w:t>
      </w:r>
      <w:r>
        <w:rPr>
          <w:rFonts w:eastAsia="MS Mincho;ＭＳ 明朝" w:cs="Arial" w:ascii="Arial" w:hAnsi="Arial"/>
          <w:color w:val="000000"/>
          <w:sz w:val="24"/>
          <w:szCs w:val="24"/>
          <w:lang w:val="en-GB"/>
        </w:rPr>
        <w:t xml:space="preserve"> нийцүүлэн зохион байг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7.3.Биеийн тамир, спортын асуудал эрхэлсэн төрийн захиргааны байгууллага нь дараа онд зохиогдох улсын хэмжээний спортын тэмцээний нэгдсэн хуваарийг 09 дүгээр сарын 30-наас өмнө албан ёсоор зарлах бөгөөд улсын хэмжээний спортын тэмцээний нэгдсэн хуваарийг гаргахдаа спортын холбооны саналыг авса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7.4.Орон нутгийн чанартай спортын тэмцээн зохион байгуулах тохиолдолд зохион байгуулагч нь тухайн сумын биеийн тамир, спортын арга зүйч, дүүргийн Биеийн тамир, спортын газарт ажлын 10 хоногийн өмнө урьдчилан мэдэгдэх бөгөөд сумын биеийн тамирын арга зүйч, дүүргийн Биеийн тамир, спортын газар нь аймаг, нийслэлийн биеийн тамир, спортын газар, тухайн спортын төрлийн холбоонд мэдэгдэ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7.5.Энэ хуулийн 17.4-т заасны дагуу тухайн спортын холбоо нь тэмцээн зохион байгуулах дүрэм, стандартын талаар тухайн орон нутаг дахь салбар эсхүл биеийн тамирын арга зүйчээр дамжуулан танилцуулж, хяналт тави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rPr>
        <w:tab/>
        <w:t xml:space="preserve">17.6.Энэ хуулийн 17.3-т заасан хуваарьт ороогүй улсын хэмжээний спортын тэмцээн, энэ хуулийн 17.4-т зааснаар урьдчилан мэдэгдээгүй орон нутгийн чанартай спортын тэмцээн зохион байгуулахыг хориглоно.” </w:t>
      </w:r>
      <w:r>
        <w:rPr>
          <w:rFonts w:cs="Arial" w:ascii="Arial" w:hAnsi="Arial"/>
          <w:color w:val="000000"/>
          <w:sz w:val="24"/>
          <w:szCs w:val="24"/>
          <w:lang w:val="mn-Cyrl-MN"/>
        </w:rPr>
        <w:t>Санал гаргасан ажлын хэсэг. Санал хураалт. 48 гишүүн оролцож, 89.6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4.</w:t>
      </w:r>
      <w:r>
        <w:rPr>
          <w:rFonts w:cs="Arial" w:ascii="Arial" w:hAnsi="Arial"/>
          <w:color w:val="000000"/>
          <w:sz w:val="24"/>
          <w:szCs w:val="24"/>
          <w:shd w:fill="FFFFFF" w:val="clear"/>
          <w:lang w:val="en-GB"/>
        </w:rPr>
        <w:t>Хуулийн төслийн 14 дүгээр зүйлийг доор дурдсанаар өөрчлөн найруулж, зүйлийн дугаарыг “18”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w:t>
      </w:r>
      <w:r>
        <w:rPr>
          <w:rFonts w:cs="Arial" w:ascii="Arial" w:hAnsi="Arial"/>
          <w:b/>
          <w:bCs/>
          <w:sz w:val="24"/>
          <w:szCs w:val="24"/>
          <w:lang w:val="en-GB"/>
        </w:rPr>
        <w:t>18 дугаар зүйл.Үндэсний шигшээ ба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en-GB"/>
        </w:rPr>
        <w:tab/>
      </w:r>
      <w:r>
        <w:rPr>
          <w:rFonts w:cs="Arial" w:ascii="Arial" w:hAnsi="Arial"/>
          <w:sz w:val="24"/>
          <w:szCs w:val="24"/>
          <w:lang w:val="en-GB"/>
        </w:rPr>
        <w:t>18.1.Үндэсний шигшээ баг</w:t>
      </w:r>
      <w:r>
        <w:rPr>
          <w:rFonts w:cs="Arial" w:ascii="Arial" w:hAnsi="Arial"/>
          <w:sz w:val="24"/>
          <w:szCs w:val="24"/>
        </w:rPr>
        <w:t xml:space="preserve"> нь</w:t>
      </w:r>
      <w:r>
        <w:rPr>
          <w:rFonts w:cs="Arial" w:ascii="Arial" w:hAnsi="Arial"/>
          <w:sz w:val="24"/>
          <w:szCs w:val="24"/>
          <w:lang w:val="en-GB"/>
        </w:rPr>
        <w:t xml:space="preserve"> өсвөр үе, залуучууд, насанд хүрэгчдийн</w:t>
      </w:r>
      <w:r>
        <w:rPr>
          <w:rFonts w:cs="Arial" w:ascii="Arial" w:hAnsi="Arial"/>
          <w:sz w:val="24"/>
          <w:szCs w:val="24"/>
        </w:rPr>
        <w:t xml:space="preserve"> гэсэн ангилалта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8.2.</w:t>
      </w:r>
      <w:r>
        <w:rPr>
          <w:rFonts w:cs="Arial" w:ascii="Arial" w:hAnsi="Arial"/>
          <w:sz w:val="24"/>
          <w:szCs w:val="24"/>
          <w:lang w:val="en-GB"/>
        </w:rPr>
        <w:t>Монгол Улсыг төлөөлөн Олимп</w:t>
      </w:r>
      <w:r>
        <w:rPr>
          <w:rFonts w:cs="Arial" w:ascii="Arial" w:hAnsi="Arial"/>
          <w:sz w:val="24"/>
          <w:szCs w:val="24"/>
        </w:rPr>
        <w:t xml:space="preserve">, Паралимпийн </w:t>
      </w:r>
      <w:r>
        <w:rPr>
          <w:rFonts w:cs="Arial" w:ascii="Arial" w:hAnsi="Arial"/>
          <w:sz w:val="24"/>
          <w:szCs w:val="24"/>
          <w:lang w:val="en-GB"/>
        </w:rPr>
        <w:t xml:space="preserve">наадамд оролцох </w:t>
      </w:r>
      <w:r>
        <w:rPr>
          <w:rFonts w:cs="Arial" w:ascii="Arial" w:hAnsi="Arial"/>
          <w:sz w:val="24"/>
          <w:szCs w:val="24"/>
        </w:rPr>
        <w:t xml:space="preserve">үндэсний шигшээ </w:t>
      </w:r>
      <w:r>
        <w:rPr>
          <w:rFonts w:cs="Arial" w:ascii="Arial" w:hAnsi="Arial"/>
          <w:sz w:val="24"/>
          <w:szCs w:val="24"/>
          <w:lang w:val="en-GB"/>
        </w:rPr>
        <w:t>баг</w:t>
      </w:r>
      <w:r>
        <w:rPr>
          <w:rFonts w:cs="Arial" w:ascii="Arial" w:hAnsi="Arial"/>
          <w:sz w:val="24"/>
          <w:szCs w:val="24"/>
        </w:rPr>
        <w:t>ийн</w:t>
      </w:r>
      <w:r>
        <w:rPr>
          <w:rFonts w:cs="Arial" w:ascii="Arial" w:hAnsi="Arial"/>
          <w:sz w:val="24"/>
          <w:szCs w:val="24"/>
          <w:lang w:val="en-GB"/>
        </w:rPr>
        <w:t xml:space="preserve"> бэлтгэл ажлыг зохион байгуулалтаар хангах Үндэсний хороог Ерөнхий сайдын </w:t>
      </w:r>
      <w:r>
        <w:rPr>
          <w:rFonts w:cs="Arial" w:ascii="Arial" w:hAnsi="Arial"/>
          <w:sz w:val="24"/>
          <w:szCs w:val="24"/>
        </w:rPr>
        <w:t xml:space="preserve">дэргэд </w:t>
      </w:r>
      <w:r>
        <w:rPr>
          <w:rFonts w:cs="Arial" w:ascii="Arial" w:hAnsi="Arial"/>
          <w:sz w:val="24"/>
          <w:szCs w:val="24"/>
          <w:lang w:val="en-GB"/>
        </w:rPr>
        <w:t>байгуул</w:t>
      </w:r>
      <w:r>
        <w:rPr>
          <w:rFonts w:cs="Arial" w:ascii="Arial" w:hAnsi="Arial"/>
          <w:sz w:val="24"/>
          <w:szCs w:val="24"/>
        </w:rPr>
        <w:t xml:space="preserve">ж ажилл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8.3.</w:t>
      </w:r>
      <w:r>
        <w:rPr>
          <w:rFonts w:cs="Arial" w:ascii="Arial" w:hAnsi="Arial"/>
          <w:sz w:val="24"/>
          <w:szCs w:val="24"/>
          <w:lang w:val="en-GB"/>
        </w:rPr>
        <w:t>Монгол Улсын нэрийн өмнөөс олон улс, тив, дэлхийн</w:t>
      </w:r>
      <w:r>
        <w:rPr>
          <w:rFonts w:cs="Arial" w:ascii="Arial" w:hAnsi="Arial"/>
          <w:sz w:val="24"/>
          <w:szCs w:val="24"/>
        </w:rPr>
        <w:t xml:space="preserve"> спортын</w:t>
      </w:r>
      <w:r>
        <w:rPr>
          <w:rFonts w:cs="Arial" w:ascii="Arial" w:hAnsi="Arial"/>
          <w:sz w:val="24"/>
          <w:szCs w:val="24"/>
          <w:lang w:val="en-GB"/>
        </w:rPr>
        <w:t xml:space="preserve"> тэмцээн, наадамд оролцох үндэсний шигшээ багийг </w:t>
      </w:r>
      <w:r>
        <w:rPr>
          <w:rFonts w:cs="Arial" w:ascii="Arial" w:hAnsi="Arial"/>
          <w:sz w:val="24"/>
          <w:szCs w:val="24"/>
        </w:rPr>
        <w:t>спортын холбоо</w:t>
      </w:r>
      <w:r>
        <w:rPr>
          <w:rFonts w:cs="Arial" w:ascii="Arial" w:hAnsi="Arial"/>
          <w:sz w:val="24"/>
          <w:szCs w:val="24"/>
          <w:lang w:val="en-GB"/>
        </w:rPr>
        <w:t xml:space="preserve"> </w:t>
      </w:r>
      <w:r>
        <w:rPr>
          <w:rFonts w:cs="Arial" w:ascii="Arial" w:hAnsi="Arial"/>
          <w:sz w:val="24"/>
          <w:szCs w:val="24"/>
        </w:rPr>
        <w:t xml:space="preserve">бүрдүүлж, үйл ажиллагааг нь хариуцан зохион байг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8.4.Энэ хуулийн 9.1.7-д заасан журмын дагуу сонгосон спортын төрлийн спортын холбоонд гэрээний дагуу </w:t>
      </w:r>
      <w:r>
        <w:rPr>
          <w:rFonts w:cs="Arial" w:ascii="Arial" w:hAnsi="Arial"/>
          <w:sz w:val="24"/>
          <w:szCs w:val="24"/>
          <w:lang w:val="en-GB"/>
        </w:rPr>
        <w:t>улсын төсвөөс</w:t>
      </w:r>
      <w:r>
        <w:rPr>
          <w:rFonts w:cs="Arial" w:ascii="Arial" w:hAnsi="Arial"/>
          <w:sz w:val="24"/>
          <w:szCs w:val="24"/>
        </w:rPr>
        <w:t xml:space="preserve"> санхүүгийн дэмжлэг үзүүлэх бөгөөд Б</w:t>
      </w:r>
      <w:r>
        <w:rPr>
          <w:rFonts w:cs="Arial" w:ascii="Arial" w:hAnsi="Arial"/>
          <w:sz w:val="24"/>
          <w:szCs w:val="24"/>
          <w:lang w:val="en-GB"/>
        </w:rPr>
        <w:t xml:space="preserve">иеийн тамир, спортын асуудал </w:t>
      </w:r>
      <w:r>
        <w:rPr>
          <w:rFonts w:cs="Arial" w:ascii="Arial" w:hAnsi="Arial"/>
          <w:sz w:val="24"/>
          <w:szCs w:val="24"/>
        </w:rPr>
        <w:t>эрхэлсэн</w:t>
      </w:r>
      <w:r>
        <w:rPr>
          <w:rFonts w:cs="Arial" w:ascii="Arial" w:hAnsi="Arial"/>
          <w:sz w:val="24"/>
          <w:szCs w:val="24"/>
          <w:lang w:val="en-GB"/>
        </w:rPr>
        <w:t xml:space="preserve"> төрийн захиргааны байгуул</w:t>
      </w:r>
      <w:r>
        <w:rPr>
          <w:rFonts w:cs="Arial" w:ascii="Arial" w:hAnsi="Arial"/>
          <w:sz w:val="24"/>
          <w:szCs w:val="24"/>
        </w:rPr>
        <w:t>лага</w:t>
      </w:r>
      <w:r>
        <w:rPr>
          <w:rFonts w:cs="Arial" w:ascii="Arial" w:hAnsi="Arial"/>
          <w:sz w:val="24"/>
          <w:szCs w:val="24"/>
          <w:lang w:val="en-GB"/>
        </w:rPr>
        <w:t xml:space="preserve"> </w:t>
      </w:r>
      <w:r>
        <w:rPr>
          <w:rFonts w:cs="Arial" w:ascii="Arial" w:hAnsi="Arial"/>
          <w:sz w:val="24"/>
          <w:szCs w:val="24"/>
        </w:rPr>
        <w:t xml:space="preserve">нь спортын холбоотой Захиргааны ерөнхий хууль, холбогдох журмын дагуу </w:t>
      </w:r>
      <w:r>
        <w:rPr>
          <w:rFonts w:cs="Arial" w:ascii="Arial" w:hAnsi="Arial"/>
          <w:sz w:val="24"/>
          <w:szCs w:val="24"/>
          <w:lang w:val="en-GB"/>
        </w:rPr>
        <w:t>гэрээ байгуул</w:t>
      </w:r>
      <w:r>
        <w:rPr>
          <w:rFonts w:cs="Arial" w:ascii="Arial" w:hAnsi="Arial"/>
          <w:sz w:val="24"/>
          <w:szCs w:val="24"/>
        </w:rPr>
        <w:t xml:space="preserve">ж, санхүүжүү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8.5.Аймаг, дүүргийн Засаг дарга нь аймаг, дүүргийн өс</w:t>
      </w:r>
      <w:r>
        <w:rPr>
          <w:rFonts w:cs="Arial" w:ascii="Arial" w:hAnsi="Arial"/>
          <w:sz w:val="24"/>
          <w:szCs w:val="24"/>
          <w:lang w:val="en-GB"/>
        </w:rPr>
        <w:t>вөр үе</w:t>
      </w:r>
      <w:r>
        <w:rPr>
          <w:rFonts w:cs="Arial" w:ascii="Arial" w:hAnsi="Arial"/>
          <w:sz w:val="24"/>
          <w:szCs w:val="24"/>
        </w:rPr>
        <w:t xml:space="preserve">ийн шигшээ багт орон нутгийн </w:t>
      </w:r>
      <w:r>
        <w:rPr>
          <w:rFonts w:cs="Arial" w:ascii="Arial" w:hAnsi="Arial"/>
          <w:sz w:val="24"/>
          <w:szCs w:val="24"/>
          <w:lang w:val="en-GB"/>
        </w:rPr>
        <w:t>төсвөөс</w:t>
      </w:r>
      <w:r>
        <w:rPr>
          <w:rFonts w:cs="Arial" w:ascii="Arial" w:hAnsi="Arial"/>
          <w:sz w:val="24"/>
          <w:szCs w:val="24"/>
        </w:rPr>
        <w:t xml:space="preserve"> санхүүгийн дэмжлэг үзүүлэх бөгөөд аймаг, дүүргийн Биеийн тамир, спортын газар нь </w:t>
      </w:r>
      <w:r>
        <w:rPr>
          <w:rFonts w:cs="Arial" w:ascii="Arial" w:hAnsi="Arial"/>
          <w:sz w:val="24"/>
          <w:szCs w:val="24"/>
          <w:lang w:val="en-GB"/>
        </w:rPr>
        <w:t>спортын 8-аас доошгүй төр</w:t>
      </w:r>
      <w:r>
        <w:rPr>
          <w:rFonts w:cs="Arial" w:ascii="Arial" w:hAnsi="Arial"/>
          <w:sz w:val="24"/>
          <w:szCs w:val="24"/>
        </w:rPr>
        <w:t xml:space="preserve">лөөр спортын </w:t>
      </w:r>
      <w:r>
        <w:rPr>
          <w:rFonts w:cs="Arial" w:ascii="Arial" w:hAnsi="Arial"/>
          <w:sz w:val="24"/>
          <w:szCs w:val="24"/>
          <w:lang w:val="en-GB"/>
        </w:rPr>
        <w:t>холбоо</w:t>
      </w:r>
      <w:r>
        <w:rPr>
          <w:rFonts w:cs="Arial" w:ascii="Arial" w:hAnsi="Arial"/>
          <w:sz w:val="24"/>
          <w:szCs w:val="24"/>
        </w:rPr>
        <w:t xml:space="preserve">ны орон нутаг дахь салбартай хамтран сонгон шалгаруулж, үйл ажиллагааг нь зохион байг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b/>
          <w:bCs/>
          <w:color w:val="000000"/>
          <w:sz w:val="24"/>
          <w:szCs w:val="24"/>
        </w:rPr>
        <w:tab/>
      </w:r>
      <w:r>
        <w:rPr>
          <w:rFonts w:cs="Arial" w:ascii="Arial" w:hAnsi="Arial"/>
          <w:color w:val="000000"/>
          <w:sz w:val="24"/>
          <w:szCs w:val="24"/>
        </w:rPr>
        <w:t xml:space="preserve">18.6.Оюутны дэлхийн аварга, </w:t>
      </w:r>
      <w:r>
        <w:rPr>
          <w:rFonts w:cs="Arial" w:ascii="Arial" w:hAnsi="Arial"/>
          <w:color w:val="000000"/>
          <w:sz w:val="24"/>
          <w:szCs w:val="24"/>
          <w:lang w:val="en-GB"/>
        </w:rPr>
        <w:t>Универсиад</w:t>
      </w:r>
      <w:r>
        <w:rPr>
          <w:rFonts w:cs="Arial" w:ascii="Arial" w:hAnsi="Arial"/>
          <w:color w:val="000000"/>
          <w:sz w:val="24"/>
          <w:szCs w:val="24"/>
        </w:rPr>
        <w:t>ад</w:t>
      </w:r>
      <w:r>
        <w:rPr>
          <w:rFonts w:cs="Arial" w:ascii="Arial" w:hAnsi="Arial"/>
          <w:color w:val="000000"/>
          <w:sz w:val="24"/>
          <w:szCs w:val="24"/>
          <w:lang w:val="en-GB"/>
        </w:rPr>
        <w:t xml:space="preserve"> Монгол Улсыг төлөөл</w:t>
      </w:r>
      <w:r>
        <w:rPr>
          <w:rFonts w:cs="Arial" w:ascii="Arial" w:hAnsi="Arial"/>
          <w:color w:val="000000"/>
          <w:sz w:val="24"/>
          <w:szCs w:val="24"/>
        </w:rPr>
        <w:t>өн</w:t>
      </w:r>
      <w:r>
        <w:rPr>
          <w:rFonts w:cs="Arial" w:ascii="Arial" w:hAnsi="Arial"/>
          <w:color w:val="000000"/>
          <w:sz w:val="24"/>
          <w:szCs w:val="24"/>
          <w:lang w:val="en-GB"/>
        </w:rPr>
        <w:t xml:space="preserve"> оролцох шигшээ багийг залуучуудын шигшээ багаас бүрдүүлнэ.” </w:t>
      </w:r>
      <w:r>
        <w:rPr>
          <w:rFonts w:cs="Arial" w:ascii="Arial" w:hAnsi="Arial"/>
          <w:color w:val="000000"/>
          <w:sz w:val="24"/>
          <w:szCs w:val="24"/>
          <w:lang w:val="mn-Cyrl-MN"/>
        </w:rPr>
        <w:t>Санал гаргасан ажлын хэсэг. Санал хураалт. 48 гишүүн оролцож, 85.4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5.</w:t>
      </w:r>
      <w:r>
        <w:rPr>
          <w:rFonts w:cs="Arial" w:ascii="Arial" w:hAnsi="Arial"/>
          <w:color w:val="000000"/>
          <w:sz w:val="24"/>
          <w:szCs w:val="24"/>
          <w:shd w:fill="FFFFFF" w:val="clear"/>
          <w:lang w:val="en-GB"/>
        </w:rPr>
        <w:t>Төслийн Гуравдугаар бүлгийн нэрийг “</w:t>
      </w:r>
      <w:r>
        <w:rPr>
          <w:rFonts w:cs="Arial" w:ascii="Arial" w:hAnsi="Arial"/>
          <w:b/>
          <w:bCs/>
          <w:color w:val="000000"/>
          <w:sz w:val="24"/>
          <w:szCs w:val="24"/>
          <w:shd w:fill="FFFFFF" w:val="clear"/>
          <w:lang w:val="en-GB"/>
        </w:rPr>
        <w:t>БАЙГУУЛЛАГА, АЖ АХУЙН НЭГЖ ДЭХ БИЕИЙН ТАМИР, СПОРТЫН ҮЙЛ АЖИЛЛАГАА</w:t>
      </w:r>
      <w:r>
        <w:rPr>
          <w:rFonts w:cs="Arial" w:ascii="Arial" w:hAnsi="Arial"/>
          <w:color w:val="000000"/>
          <w:sz w:val="24"/>
          <w:szCs w:val="24"/>
          <w:shd w:fill="FFFFFF" w:val="clear"/>
          <w:lang w:val="en-GB"/>
        </w:rPr>
        <w:t>” гэж, төслийн 15 дугаар зүйлийн дугаарыг 11 дүгээр зүйл болгон тус тус өөрчил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w:t>
      </w:r>
      <w:r>
        <w:rPr>
          <w:rFonts w:cs="Arial" w:ascii="Arial" w:hAnsi="Arial"/>
          <w:b/>
          <w:bCs/>
          <w:color w:val="000000"/>
          <w:sz w:val="24"/>
          <w:szCs w:val="24"/>
          <w:lang w:val="en-GB"/>
        </w:rPr>
        <w:t>11 дүгээр зүйл.Спортын холбооны чиг үүр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11.1.</w:t>
      </w:r>
      <w:r>
        <w:rPr>
          <w:rFonts w:cs="Arial" w:ascii="Arial" w:hAnsi="Arial"/>
          <w:color w:val="000000"/>
          <w:sz w:val="24"/>
          <w:szCs w:val="24"/>
        </w:rPr>
        <w:t>Спортын холбоо нь тухайн спортын төрлийг дэлгэрүүлэхэд чиглэсэн  үйл ажиллагаа явуулах, төлөөлөгчийн газар, салбар, спортын клубээр дамжуулан иргэдэд идэвхтэй хөдөлгөөн, спортоор хичээллэх нөхцөлийг бүрд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11.2.С</w:t>
      </w:r>
      <w:r>
        <w:rPr>
          <w:rFonts w:cs="Arial" w:ascii="Arial" w:hAnsi="Arial"/>
          <w:color w:val="000000"/>
          <w:sz w:val="24"/>
          <w:szCs w:val="24"/>
          <w:lang w:val="en-GB"/>
        </w:rPr>
        <w:t xml:space="preserve">портын холбоо нь </w:t>
      </w:r>
      <w:r>
        <w:rPr>
          <w:rFonts w:cs="Arial" w:ascii="Arial" w:hAnsi="Arial"/>
          <w:color w:val="000000"/>
          <w:sz w:val="24"/>
          <w:szCs w:val="24"/>
        </w:rPr>
        <w:t>Монгол Улсын хууль тогтоомжийн дагуу тухайн спортын төрлийн олон улсын холбооны дүрэмд нийцүүлэн үйл ажиллагаа яв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3.Спортын холбоо нь дараахь эрх,  үүрэгтэ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1.3.1.спортын тэмцээний дүрэм, заавар, тухайн жилийн спортын тэмцээний хуваарь бат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1.3.2.улсын хэмжээний спортын тэмцээний нэгдсэн хуваарьт оруулах тэмцээний саналаа хүргүүлэх</w:t>
      </w:r>
      <w:r>
        <w:rPr>
          <w:rFonts w:cs="Arial" w:ascii="Arial" w:hAnsi="Arial"/>
          <w:color w:val="000000"/>
          <w:sz w:val="24"/>
          <w:szCs w:val="24"/>
          <w:lang w:val="en-GB"/>
        </w:rPr>
        <w:t>;</w:t>
      </w:r>
      <w:r>
        <w:rPr>
          <w:rFonts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1.3.3.спортын тухайн төрлөөр олон улсын болон улс, бүсийн чанартай тэмцээн зохион байгуулах</w:t>
      </w:r>
      <w:r>
        <w:rPr>
          <w:rFonts w:cs="Arial" w:ascii="Arial" w:hAnsi="Arial"/>
          <w:color w:val="000000"/>
          <w:sz w:val="24"/>
          <w:szCs w:val="24"/>
          <w:lang w:val="en-GB"/>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11.3.4.</w:t>
      </w:r>
      <w:r>
        <w:rPr>
          <w:rFonts w:cs="Arial" w:ascii="Arial" w:hAnsi="Arial"/>
          <w:color w:val="000000"/>
          <w:sz w:val="24"/>
          <w:szCs w:val="24"/>
        </w:rPr>
        <w:t>д</w:t>
      </w:r>
      <w:r>
        <w:rPr>
          <w:rFonts w:cs="Arial" w:ascii="Arial" w:hAnsi="Arial"/>
          <w:color w:val="000000"/>
          <w:sz w:val="24"/>
          <w:szCs w:val="24"/>
          <w:lang w:val="en-GB"/>
        </w:rPr>
        <w:t xml:space="preserve">асгалжуулагч, </w:t>
      </w:r>
      <w:r>
        <w:rPr>
          <w:rFonts w:cs="Arial" w:ascii="Arial" w:hAnsi="Arial"/>
          <w:color w:val="000000"/>
          <w:sz w:val="24"/>
          <w:szCs w:val="24"/>
        </w:rPr>
        <w:t xml:space="preserve">спортын </w:t>
      </w:r>
      <w:r>
        <w:rPr>
          <w:rFonts w:cs="Arial" w:ascii="Arial" w:hAnsi="Arial"/>
          <w:color w:val="000000"/>
          <w:sz w:val="24"/>
          <w:szCs w:val="24"/>
          <w:lang w:val="en-GB"/>
        </w:rPr>
        <w:t>шүүгчий</w:t>
      </w:r>
      <w:r>
        <w:rPr>
          <w:rFonts w:cs="Arial" w:ascii="Arial" w:hAnsi="Arial"/>
          <w:color w:val="000000"/>
          <w:sz w:val="24"/>
          <w:szCs w:val="24"/>
        </w:rPr>
        <w:t>н</w:t>
      </w:r>
      <w:r>
        <w:rPr>
          <w:rFonts w:cs="Arial" w:ascii="Arial" w:hAnsi="Arial"/>
          <w:color w:val="000000"/>
          <w:sz w:val="24"/>
          <w:szCs w:val="24"/>
          <w:lang w:val="en-GB"/>
        </w:rPr>
        <w:t xml:space="preserve"> үйл ажиллагаанд хяналт тавих</w:t>
      </w:r>
      <w:r>
        <w:rPr>
          <w:rFonts w:cs="Arial" w:ascii="Arial" w:hAnsi="Arial"/>
          <w:color w:val="000000"/>
          <w:sz w:val="24"/>
          <w:szCs w:val="24"/>
        </w:rPr>
        <w:t>, олон улсын дүрмийн дагуу тухайн спортын төрлөөр дасгалжуулагч, спортын шүүгчээр ажиллах эрхийг хязгаарлах, хас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1.3.5.спортын тэмцээн, наадмын үед олон улсын дүрмийн дагуу тоглолтын үр дүнд нөлөөлөхүйц үйлдэл, эс үйлдэл гаргасан тамирчин, дасгалжуулагч, спортын шүүгчийн тухайн спортын тэмцээн, наадмын үйл ажиллагаанд оролцох эрхийг хязгаарлах, хас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1.3.6.</w:t>
      </w:r>
      <w:r>
        <w:rPr>
          <w:rFonts w:cs="Arial" w:ascii="Arial" w:hAnsi="Arial"/>
          <w:color w:val="000000"/>
          <w:sz w:val="24"/>
          <w:szCs w:val="24"/>
          <w:lang w:val="en-GB"/>
        </w:rPr>
        <w:t>олон улсын</w:t>
      </w:r>
      <w:r>
        <w:rPr>
          <w:rFonts w:cs="Arial" w:ascii="Arial" w:hAnsi="Arial"/>
          <w:color w:val="000000"/>
          <w:sz w:val="24"/>
          <w:szCs w:val="24"/>
        </w:rPr>
        <w:t xml:space="preserve"> холбооноос гаргасан тэмцээний болон шүүлтийн дүрмийг мөрдүүлэх, тамирчны ёс зүйн дүрмийг олон улсын дүрэмд нийцүүлэн баталж, мөрдүүлэ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11.3.7.тамирчдын сургалт-дасгалжуулалтыг шинжлэх ухааны үндэслэлтэй зохион байгуулах</w:t>
      </w:r>
      <w:r>
        <w:rPr>
          <w:rFonts w:cs="Arial" w:ascii="Arial" w:hAnsi="Arial"/>
          <w:color w:val="000000"/>
          <w:sz w:val="24"/>
          <w:szCs w:val="24"/>
        </w:rPr>
        <w:t xml:space="preserve">, </w:t>
      </w:r>
      <w:r>
        <w:rPr>
          <w:rFonts w:cs="Arial" w:ascii="Arial" w:hAnsi="Arial"/>
          <w:color w:val="000000"/>
          <w:sz w:val="24"/>
          <w:szCs w:val="24"/>
          <w:lang w:val="en-GB"/>
        </w:rPr>
        <w:t>шигшээ баг бүрдүүлэ</w:t>
      </w:r>
      <w:r>
        <w:rPr>
          <w:rFonts w:cs="Arial" w:ascii="Arial" w:hAnsi="Arial"/>
          <w:color w:val="000000"/>
          <w:sz w:val="24"/>
          <w:szCs w:val="24"/>
        </w:rPr>
        <w:t xml:space="preserve">н спортын </w:t>
      </w:r>
      <w:r>
        <w:rPr>
          <w:rFonts w:cs="Arial" w:ascii="Arial" w:hAnsi="Arial"/>
          <w:color w:val="000000"/>
          <w:sz w:val="24"/>
          <w:szCs w:val="24"/>
          <w:lang w:val="en-GB"/>
        </w:rPr>
        <w:t>тэмцээн, наадамд оролцуулах</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1.3.8.</w:t>
      </w:r>
      <w:r>
        <w:rPr>
          <w:rFonts w:cs="Arial" w:ascii="Arial" w:hAnsi="Arial"/>
          <w:color w:val="000000"/>
          <w:sz w:val="24"/>
          <w:szCs w:val="24"/>
          <w:lang w:val="en-GB"/>
        </w:rPr>
        <w:t xml:space="preserve">холбооны бүтэц, үйл ажиллагаа, зохион байгуулсан </w:t>
      </w:r>
      <w:r>
        <w:rPr>
          <w:rFonts w:cs="Arial" w:ascii="Arial" w:hAnsi="Arial"/>
          <w:color w:val="000000"/>
          <w:sz w:val="24"/>
          <w:szCs w:val="24"/>
        </w:rPr>
        <w:t xml:space="preserve">спортын </w:t>
      </w:r>
      <w:r>
        <w:rPr>
          <w:rFonts w:cs="Arial" w:ascii="Arial" w:hAnsi="Arial"/>
          <w:color w:val="000000"/>
          <w:sz w:val="24"/>
          <w:szCs w:val="24"/>
          <w:lang w:val="en-GB"/>
        </w:rPr>
        <w:t>тэмцээн, наадам, тамирчдын амжилт, спортын цол, зэрэг, гишүүнчлэлээр мэдээллийн цахим сантай бай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color w:val="000000"/>
          <w:sz w:val="24"/>
          <w:szCs w:val="24"/>
          <w:lang w:val="en-GB"/>
        </w:rPr>
        <w:tab/>
        <w:tab/>
        <w:t>11.3.9.</w:t>
      </w:r>
      <w:r>
        <w:rPr>
          <w:rFonts w:cs="Arial" w:ascii="Arial" w:hAnsi="Arial"/>
          <w:color w:val="000000"/>
          <w:sz w:val="24"/>
          <w:szCs w:val="24"/>
        </w:rPr>
        <w:t xml:space="preserve">тамирчин, дасгалжуулагч, спортын шүүгчийн нийгмийн асуудлыг шийдвэрлэх.” </w:t>
      </w:r>
      <w:r>
        <w:rPr>
          <w:rFonts w:cs="Arial" w:ascii="Arial" w:hAnsi="Arial"/>
          <w:color w:val="000000"/>
          <w:sz w:val="24"/>
          <w:szCs w:val="24"/>
          <w:lang w:val="mn-Cyrl-MN"/>
        </w:rPr>
        <w:t>Санал гаргасан ажлын хэсэг. Санал хураалт. 46 гишүүн оролцож, 87.3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6.</w:t>
      </w:r>
      <w:r>
        <w:rPr>
          <w:rFonts w:cs="Arial" w:ascii="Arial" w:hAnsi="Arial"/>
          <w:color w:val="000000"/>
          <w:sz w:val="24"/>
          <w:szCs w:val="24"/>
          <w:shd w:fill="FFFFFF" w:val="clear"/>
          <w:lang w:val="mn-Cyrl-MN"/>
        </w:rPr>
        <w:t>Төслийн 16 дугаар зүйлийг доор дурдсанаар өөрчлөн найруулж, зүйлийн дугаарыг 12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w:t>
      </w:r>
      <w:r>
        <w:rPr>
          <w:rFonts w:cs="Arial" w:ascii="Arial" w:hAnsi="Arial"/>
          <w:b/>
          <w:bCs/>
          <w:color w:val="000000"/>
          <w:sz w:val="24"/>
          <w:szCs w:val="24"/>
        </w:rPr>
        <w:t>12 дугаар зүйл.Спортын клубын үйл ажилла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2.1.Спортын клуб нь спортын тухайлсан болон хэд хэдэн төрлөөр үйл ажиллагаа явуу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12.2.С</w:t>
      </w:r>
      <w:r>
        <w:rPr>
          <w:rFonts w:cs="Arial" w:ascii="Arial" w:hAnsi="Arial"/>
          <w:color w:val="000000"/>
          <w:sz w:val="24"/>
          <w:szCs w:val="24"/>
          <w:lang w:val="en-GB"/>
        </w:rPr>
        <w:t xml:space="preserve">портын клуб нь </w:t>
      </w:r>
      <w:r>
        <w:rPr>
          <w:rFonts w:cs="Arial" w:ascii="Arial" w:hAnsi="Arial"/>
          <w:color w:val="000000"/>
          <w:sz w:val="24"/>
          <w:szCs w:val="24"/>
        </w:rPr>
        <w:t xml:space="preserve">спортын төрлийн дагнасан сургалт- дасгалжуулалтын үйл ажиллагаанд тухайн спортын төрлийн үндэсний стандартыг, үндэсний стандарт байхгүй тохиолдолд олон улсын спортын холбооноос гаргасан сургалт-дасгалжуулалтын хөтөлбөрийг мөрдөнө. </w:t>
      </w:r>
      <w:r>
        <w:rPr>
          <w:rFonts w:cs="Arial" w:ascii="Arial" w:hAnsi="Arial"/>
          <w:color w:val="000000"/>
          <w:sz w:val="24"/>
          <w:szCs w:val="24"/>
          <w:lang w:val="en-GB"/>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color w:val="000000"/>
          <w:sz w:val="24"/>
          <w:szCs w:val="24"/>
          <w:lang w:val="en-GB"/>
        </w:rPr>
        <w:tab/>
        <w:t>12.3.</w:t>
      </w:r>
      <w:r>
        <w:rPr>
          <w:rFonts w:cs="Arial" w:ascii="Arial" w:hAnsi="Arial"/>
          <w:color w:val="000000"/>
          <w:sz w:val="24"/>
          <w:szCs w:val="24"/>
        </w:rPr>
        <w:t xml:space="preserve">Сургалт дасгалжуулалтын үйл ажиллагааг удирдах, хянах зорилгоор дасгалжуулагч, биеийн тамирын арга зүйч ажиллуулж, хичээллэгчийн эрүүл мэндийн байдалд хяналт тавих үйл ажиллагааг зохион байгуулна.” </w:t>
      </w:r>
      <w:r>
        <w:rPr>
          <w:rFonts w:cs="Arial" w:ascii="Arial" w:hAnsi="Arial"/>
          <w:color w:val="000000"/>
          <w:sz w:val="24"/>
          <w:szCs w:val="24"/>
          <w:lang w:val="mn-Cyrl-MN"/>
        </w:rPr>
        <w:t>Санал гаргасан ажлын хэсэг. Санал хураалт. 44 гишүүн оролцож, 84.1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7.</w:t>
      </w:r>
      <w:r>
        <w:rPr>
          <w:rFonts w:cs="Arial" w:ascii="Arial" w:hAnsi="Arial"/>
          <w:color w:val="000000"/>
          <w:sz w:val="24"/>
          <w:szCs w:val="24"/>
          <w:shd w:fill="FFFFFF" w:val="clear"/>
          <w:lang w:val="en-GB"/>
        </w:rPr>
        <w:t>Төслийн 17 дугаар зүйлийн дугаарыг 13 болгон өөрчил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ind w:left="720" w:right="0" w:hanging="0"/>
        <w:jc w:val="both"/>
        <w:rPr>
          <w:rFonts w:ascii="Arial" w:hAnsi="Arial" w:cs="Arial"/>
          <w:sz w:val="24"/>
          <w:szCs w:val="24"/>
        </w:rPr>
      </w:pPr>
      <w:r>
        <w:rPr>
          <w:rFonts w:eastAsia="Arial" w:cs="Arial" w:ascii="Arial" w:hAnsi="Arial"/>
          <w:b/>
          <w:bCs/>
          <w:color w:val="000000"/>
          <w:sz w:val="24"/>
          <w:szCs w:val="24"/>
          <w:lang w:val="en-GB"/>
        </w:rPr>
        <w:t>“</w:t>
      </w:r>
      <w:r>
        <w:rPr>
          <w:rFonts w:cs="Arial" w:ascii="Arial" w:hAnsi="Arial"/>
          <w:b/>
          <w:bCs/>
          <w:color w:val="000000"/>
          <w:sz w:val="24"/>
          <w:szCs w:val="24"/>
          <w:lang w:val="en-GB"/>
        </w:rPr>
        <w:t>13 дугаар зүйл.Аж ахуйн нэгж, байгууллага дахь</w:t>
      </w:r>
      <w:r>
        <w:rPr>
          <w:rFonts w:cs="Arial" w:ascii="Arial" w:hAnsi="Arial"/>
          <w:b/>
          <w:bCs/>
          <w:color w:val="000000"/>
          <w:sz w:val="24"/>
          <w:szCs w:val="24"/>
        </w:rPr>
        <w:t xml:space="preserve"> биеийн тамир,    спортын үйл ажиллагаа </w:t>
      </w:r>
    </w:p>
    <w:p>
      <w:pPr>
        <w:pStyle w:val="Normal"/>
        <w:jc w:val="both"/>
        <w:rPr>
          <w:rFonts w:ascii="Arial" w:hAnsi="Arial" w:cs="Arial"/>
          <w:b/>
          <w:b/>
          <w:bCs/>
          <w:color w:val="000000"/>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bCs/>
          <w:color w:val="000000"/>
          <w:sz w:val="24"/>
          <w:szCs w:val="24"/>
        </w:rPr>
        <w:tab/>
      </w:r>
      <w:r>
        <w:rPr>
          <w:rFonts w:cs="Arial" w:ascii="Arial" w:hAnsi="Arial"/>
          <w:color w:val="000000"/>
          <w:sz w:val="24"/>
          <w:szCs w:val="24"/>
        </w:rPr>
        <w:t>13.1.</w:t>
      </w:r>
      <w:r>
        <w:rPr>
          <w:rFonts w:cs="Arial" w:ascii="Arial" w:hAnsi="Arial"/>
          <w:color w:val="000000"/>
          <w:sz w:val="24"/>
          <w:szCs w:val="24"/>
          <w:lang w:val="en-GB"/>
        </w:rPr>
        <w:t>Өмчийн бүх хэлбэрийн аж ахуйн нэгж</w:t>
      </w:r>
      <w:r>
        <w:rPr>
          <w:rFonts w:cs="Arial" w:ascii="Arial" w:hAnsi="Arial"/>
          <w:color w:val="000000"/>
          <w:sz w:val="24"/>
          <w:szCs w:val="24"/>
        </w:rPr>
        <w:t xml:space="preserve">, байгууллага нь </w:t>
      </w:r>
      <w:r>
        <w:rPr>
          <w:rFonts w:cs="Arial" w:ascii="Arial" w:hAnsi="Arial"/>
          <w:color w:val="000000"/>
          <w:sz w:val="24"/>
          <w:szCs w:val="24"/>
          <w:lang w:val="en-GB"/>
        </w:rPr>
        <w:t xml:space="preserve">биеийн тамир, спортын </w:t>
      </w:r>
      <w:r>
        <w:rPr>
          <w:rFonts w:cs="Arial" w:ascii="Arial" w:hAnsi="Arial"/>
          <w:color w:val="000000"/>
          <w:sz w:val="24"/>
          <w:szCs w:val="24"/>
        </w:rPr>
        <w:t xml:space="preserve">чиглэлээр </w:t>
      </w:r>
      <w:r>
        <w:rPr>
          <w:rFonts w:cs="Arial" w:ascii="Arial" w:hAnsi="Arial"/>
          <w:color w:val="000000"/>
          <w:sz w:val="24"/>
          <w:szCs w:val="24"/>
          <w:lang w:val="en-GB"/>
        </w:rPr>
        <w:t xml:space="preserve">дараахь </w:t>
      </w:r>
      <w:r>
        <w:rPr>
          <w:rFonts w:cs="Arial" w:ascii="Arial" w:hAnsi="Arial"/>
          <w:color w:val="000000"/>
          <w:sz w:val="24"/>
          <w:szCs w:val="24"/>
        </w:rPr>
        <w:t>арга хэмжээг хэрэг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3.1.1.</w:t>
      </w:r>
      <w:r>
        <w:rPr>
          <w:rFonts w:cs="Arial" w:ascii="Arial" w:hAnsi="Arial"/>
          <w:color w:val="000000"/>
          <w:sz w:val="24"/>
          <w:szCs w:val="24"/>
          <w:lang w:val="en-GB"/>
        </w:rPr>
        <w:t>ажлын байрны онцлог нөхцөлтэй уялдуулан ажиллагсдын</w:t>
      </w:r>
      <w:r>
        <w:rPr>
          <w:rFonts w:cs="Arial" w:ascii="Arial" w:hAnsi="Arial"/>
          <w:color w:val="000000"/>
          <w:sz w:val="24"/>
          <w:szCs w:val="24"/>
        </w:rPr>
        <w:t xml:space="preserve"> идэвхтэй хөдөлгөөн</w:t>
      </w:r>
      <w:r>
        <w:rPr>
          <w:rFonts w:cs="Arial" w:ascii="Arial" w:hAnsi="Arial"/>
          <w:color w:val="000000"/>
          <w:sz w:val="24"/>
          <w:szCs w:val="24"/>
          <w:lang w:val="en-GB"/>
        </w:rPr>
        <w:t>, спортоор хичээллэх орчин бүрд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13.1.2.</w:t>
      </w:r>
      <w:r>
        <w:rPr>
          <w:rFonts w:cs="Arial" w:ascii="Arial" w:hAnsi="Arial"/>
          <w:color w:val="000000"/>
          <w:sz w:val="24"/>
          <w:szCs w:val="24"/>
        </w:rPr>
        <w:t>ажиллагсдын идэвхтэй хөдөлгөөн, спортоор хичээллүүлэх төлөвлөгөө гарган ажиллах, спортын тэмцээн зохион</w:t>
      </w:r>
      <w:r>
        <w:rPr>
          <w:rFonts w:cs="Arial" w:ascii="Arial" w:hAnsi="Arial"/>
          <w:color w:val="000000"/>
          <w:sz w:val="24"/>
          <w:szCs w:val="24"/>
          <w:lang w:val="en-GB"/>
        </w:rPr>
        <w:t xml:space="preserve"> байг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13.1.3.байгууллагын нийт төс</w:t>
      </w:r>
      <w:r>
        <w:rPr>
          <w:rFonts w:cs="Arial" w:ascii="Arial" w:hAnsi="Arial"/>
          <w:color w:val="000000"/>
          <w:sz w:val="24"/>
          <w:szCs w:val="24"/>
        </w:rPr>
        <w:t>вөөс</w:t>
      </w:r>
      <w:r>
        <w:rPr>
          <w:rFonts w:cs="Arial" w:ascii="Arial" w:hAnsi="Arial"/>
          <w:color w:val="000000"/>
          <w:sz w:val="24"/>
          <w:szCs w:val="24"/>
          <w:lang w:val="en-GB"/>
        </w:rPr>
        <w:t xml:space="preserve"> ажиллагсдын </w:t>
      </w:r>
      <w:r>
        <w:rPr>
          <w:rFonts w:cs="Arial" w:ascii="Arial" w:hAnsi="Arial"/>
          <w:color w:val="000000"/>
          <w:sz w:val="24"/>
          <w:szCs w:val="24"/>
        </w:rPr>
        <w:t>идэвхтэй хөдөлгөөн</w:t>
      </w:r>
      <w:r>
        <w:rPr>
          <w:rFonts w:cs="Arial" w:ascii="Arial" w:hAnsi="Arial"/>
          <w:color w:val="000000"/>
          <w:sz w:val="24"/>
          <w:szCs w:val="24"/>
          <w:lang w:val="en-GB"/>
        </w:rPr>
        <w:t>, спортоор хичээллэхэд зарц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 xml:space="preserve">13.1.4.ажиллагсдын бие бялдрын </w:t>
      </w:r>
      <w:r>
        <w:rPr>
          <w:rFonts w:cs="Arial" w:ascii="Arial" w:hAnsi="Arial"/>
          <w:color w:val="000000"/>
          <w:sz w:val="24"/>
          <w:szCs w:val="24"/>
        </w:rPr>
        <w:t xml:space="preserve">түвшин тогтоох, </w:t>
      </w:r>
      <w:r>
        <w:rPr>
          <w:rFonts w:cs="Arial" w:ascii="Arial" w:hAnsi="Arial"/>
          <w:color w:val="000000"/>
          <w:sz w:val="24"/>
          <w:szCs w:val="24"/>
          <w:lang w:val="en-GB"/>
        </w:rPr>
        <w:t xml:space="preserve">байгаа түвшингээс </w:t>
      </w:r>
      <w:r>
        <w:rPr>
          <w:rFonts w:cs="Arial" w:ascii="Arial" w:hAnsi="Arial"/>
          <w:color w:val="000000"/>
          <w:sz w:val="24"/>
          <w:szCs w:val="24"/>
        </w:rPr>
        <w:t xml:space="preserve">бууруулахгүй байх, </w:t>
      </w:r>
      <w:r>
        <w:rPr>
          <w:rFonts w:cs="Arial" w:ascii="Arial" w:hAnsi="Arial"/>
          <w:color w:val="000000"/>
          <w:sz w:val="24"/>
          <w:szCs w:val="24"/>
          <w:lang w:val="en-GB"/>
        </w:rPr>
        <w:t xml:space="preserve">ахиулах арга хэмжээг тогтмол хэрэгжүүл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13.1.5.</w:t>
      </w:r>
      <w:r>
        <w:rPr>
          <w:rFonts w:cs="Arial" w:ascii="Arial" w:hAnsi="Arial"/>
          <w:color w:val="000000"/>
          <w:sz w:val="24"/>
          <w:szCs w:val="24"/>
        </w:rPr>
        <w:t>сайн дурын үндсэн дээр биеийн тамирын арга зүйч ажиллуула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color w:val="000000"/>
          <w:sz w:val="24"/>
          <w:szCs w:val="24"/>
        </w:rPr>
        <w:tab/>
        <w:t>13.2.Амралтын газар, хүүхдийн зуслан нь амрагчдын идэвхтэй хөдөлгөөн, спортоор хичээллэх, спортын үйл ажиллагаа явуулах орчин бүрдүүлнэ.</w:t>
      </w:r>
      <w:r>
        <w:rPr>
          <w:rFonts w:cs="Arial" w:ascii="Arial" w:hAnsi="Arial"/>
          <w:color w:val="000000"/>
          <w:sz w:val="24"/>
          <w:szCs w:val="24"/>
          <w:lang w:val="mn-Cyrl-MN"/>
        </w:rPr>
        <w:t xml:space="preserve"> Санал гаргасан ажлын хэсэг. Санал хураалт. 48 гишүүн оролцож, 81.4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8.</w:t>
      </w:r>
      <w:r>
        <w:rPr>
          <w:rFonts w:cs="Arial" w:ascii="Arial" w:hAnsi="Arial"/>
          <w:b/>
          <w:bCs/>
          <w:color w:val="000000"/>
          <w:sz w:val="24"/>
          <w:szCs w:val="24"/>
          <w:shd w:fill="FFFFFF" w:val="clear"/>
          <w:lang w:val="mn-Cyrl-MN"/>
        </w:rPr>
        <w:t xml:space="preserve"> </w:t>
      </w:r>
      <w:r>
        <w:rPr>
          <w:rFonts w:cs="Arial" w:ascii="Arial" w:hAnsi="Arial"/>
          <w:color w:val="000000"/>
          <w:sz w:val="24"/>
          <w:szCs w:val="24"/>
          <w:shd w:fill="FFFFFF" w:val="clear"/>
          <w:lang w:val="mn-Cyrl-MN"/>
        </w:rPr>
        <w:t>Төсөлд доор дурдсан агуулга бүхий 14 дүгээр зүйл нэмэх:</w:t>
      </w:r>
    </w:p>
    <w:p>
      <w:pPr>
        <w:pStyle w:val="Normal"/>
        <w:jc w:val="both"/>
        <w:rPr>
          <w:rFonts w:ascii="Arial" w:hAnsi="Arial" w:cs="Arial"/>
          <w:sz w:val="24"/>
          <w:szCs w:val="24"/>
        </w:rPr>
      </w:pPr>
      <w:r>
        <w:rPr>
          <w:rFonts w:cs="Arial" w:ascii="Arial" w:hAnsi="Arial"/>
          <w:sz w:val="24"/>
          <w:szCs w:val="24"/>
        </w:rPr>
      </w:r>
    </w:p>
    <w:p>
      <w:pPr>
        <w:pStyle w:val="Normal"/>
        <w:ind w:left="720" w:right="0" w:hanging="0"/>
        <w:jc w:val="both"/>
        <w:rPr>
          <w:rFonts w:ascii="Arial" w:hAnsi="Arial" w:cs="Arial"/>
          <w:sz w:val="24"/>
          <w:szCs w:val="24"/>
        </w:rPr>
      </w:pPr>
      <w:r>
        <w:rPr>
          <w:rFonts w:eastAsia="Arial" w:cs="Arial" w:ascii="Arial" w:hAnsi="Arial"/>
          <w:b/>
          <w:bCs/>
          <w:color w:val="000000"/>
          <w:sz w:val="24"/>
          <w:szCs w:val="24"/>
        </w:rPr>
        <w:t>“</w:t>
      </w:r>
      <w:r>
        <w:rPr>
          <w:rFonts w:cs="Arial" w:ascii="Arial" w:hAnsi="Arial"/>
          <w:b/>
          <w:bCs/>
          <w:color w:val="000000"/>
          <w:sz w:val="24"/>
          <w:szCs w:val="24"/>
        </w:rPr>
        <w:t xml:space="preserve">14 дүгээр зүйл.Зэвсэгт хүчин, онцгой байдлын болон хууль сахиулах байгууллага дахь биеийн тамир, спортын үйл ажилла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rPr>
        <w:tab/>
      </w:r>
      <w:r>
        <w:rPr>
          <w:rFonts w:cs="Arial" w:ascii="Arial" w:hAnsi="Arial"/>
          <w:color w:val="000000"/>
          <w:sz w:val="24"/>
          <w:szCs w:val="24"/>
        </w:rPr>
        <w:t>14.1</w:t>
      </w:r>
      <w:r>
        <w:rPr>
          <w:rFonts w:cs="Arial" w:ascii="Arial" w:hAnsi="Arial"/>
          <w:b/>
          <w:bCs/>
          <w:color w:val="000000"/>
          <w:sz w:val="24"/>
          <w:szCs w:val="24"/>
        </w:rPr>
        <w:t>.</w:t>
      </w:r>
      <w:r>
        <w:rPr>
          <w:rFonts w:cs="Arial" w:ascii="Arial" w:hAnsi="Arial"/>
          <w:color w:val="000000"/>
          <w:sz w:val="24"/>
          <w:szCs w:val="24"/>
        </w:rPr>
        <w:t xml:space="preserve">Зэвсэгт хүчин, онцгой байдлын болон хууль сахиулах байгууллага нь энэ хуулийн 13.1-д зааснаас гадна дараахь арга хэмжээг хэрэгжүү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14.1.1.спорт нь мэргэжлийн тусгай бэлтгэлийг хангах үйл ажиллагааны салшгүй хэсэг байх,</w:t>
      </w:r>
      <w:r>
        <w:rPr>
          <w:rFonts w:cs="Arial" w:ascii="Arial" w:hAnsi="Arial"/>
          <w:color w:val="000000"/>
          <w:sz w:val="24"/>
          <w:szCs w:val="24"/>
          <w:lang w:val="en-GB"/>
        </w:rPr>
        <w:t xml:space="preserve"> бие бүрэлдэхүүний мэргэжлийн үйл ажиллагааны онцлогтой холбогдсон спортоор хичээллэх нөхцөл</w:t>
      </w:r>
      <w:r>
        <w:rPr>
          <w:rFonts w:cs="Arial" w:ascii="Arial" w:hAnsi="Arial"/>
          <w:color w:val="000000"/>
          <w:sz w:val="24"/>
          <w:szCs w:val="24"/>
        </w:rPr>
        <w:t>ийг бүрдүүлэ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ab/>
        <w:t>14.1.2.</w:t>
      </w:r>
      <w:r>
        <w:rPr>
          <w:rFonts w:cs="Arial" w:ascii="Arial" w:hAnsi="Arial"/>
          <w:color w:val="000000"/>
          <w:sz w:val="24"/>
          <w:szCs w:val="24"/>
        </w:rPr>
        <w:t xml:space="preserve">өөрийн үйл ажиллагааны чиглэлээр </w:t>
      </w:r>
      <w:r>
        <w:rPr>
          <w:rFonts w:cs="Arial" w:ascii="Arial" w:hAnsi="Arial"/>
          <w:color w:val="000000"/>
          <w:sz w:val="24"/>
          <w:szCs w:val="24"/>
          <w:lang w:val="en-GB"/>
        </w:rPr>
        <w:t>спортын тэмцээн, наадам зохион байгуулах, мэргэжил, арга зүйн удирдлагаар ханг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FF0000"/>
          <w:sz w:val="24"/>
          <w:szCs w:val="24"/>
          <w:lang w:val="en-GB"/>
        </w:rPr>
        <w:tab/>
        <w:tab/>
      </w:r>
      <w:r>
        <w:rPr>
          <w:rFonts w:cs="Arial" w:ascii="Arial" w:hAnsi="Arial"/>
          <w:color w:val="000000"/>
          <w:sz w:val="24"/>
          <w:szCs w:val="24"/>
          <w:lang w:val="en-GB"/>
        </w:rPr>
        <w:t>14.1.3.бие бүрэлдэхүүний бие бялдрын хөгжлийн тусгай норм, норматив тогтоох, тусгай сургалтын хөтөлбөр батлан мөрд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color w:val="000000"/>
          <w:sz w:val="24"/>
          <w:szCs w:val="24"/>
          <w:lang w:val="en-GB"/>
        </w:rPr>
        <w:tab/>
        <w:tab/>
        <w:t>14.1.4.бие бүрэлдэхүүний бие бялдрын хөгжлийг хангах, спорт</w:t>
      </w:r>
      <w:r>
        <w:rPr>
          <w:rFonts w:cs="Arial" w:ascii="Arial" w:hAnsi="Arial"/>
          <w:color w:val="000000"/>
          <w:sz w:val="24"/>
          <w:szCs w:val="24"/>
        </w:rPr>
        <w:t xml:space="preserve">оор хичээллэх, мэргэжлийн тусгай бэлтгэлийг хангах чиглэлээр спортын дагнасан нэгж </w:t>
      </w:r>
      <w:r>
        <w:rPr>
          <w:rFonts w:cs="Arial" w:ascii="Arial" w:hAnsi="Arial"/>
          <w:color w:val="000000"/>
          <w:sz w:val="24"/>
          <w:szCs w:val="24"/>
          <w:lang w:val="en-GB"/>
        </w:rPr>
        <w:t xml:space="preserve">ажиллуулах.” </w:t>
      </w:r>
      <w:r>
        <w:rPr>
          <w:rFonts w:cs="Arial" w:ascii="Arial" w:hAnsi="Arial"/>
          <w:color w:val="000000"/>
          <w:sz w:val="24"/>
          <w:szCs w:val="24"/>
          <w:lang w:val="mn-Cyrl-MN"/>
        </w:rPr>
        <w:t>Санал гаргасан ажлын хэсэг. Санал хураалт. 43 гишүүн оролцож, 83.7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19.</w:t>
      </w:r>
      <w:r>
        <w:rPr>
          <w:rFonts w:cs="Arial" w:ascii="Arial" w:hAnsi="Arial"/>
          <w:sz w:val="24"/>
          <w:szCs w:val="24"/>
          <w:shd w:fill="FFFFFF" w:val="clear"/>
          <w:lang w:val="en-GB"/>
        </w:rPr>
        <w:t>Төслийн 18 дугаар зүйлийн дугаарыг 15 болгон өөрчил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w:t>
      </w:r>
      <w:r>
        <w:rPr>
          <w:rFonts w:cs="Arial" w:ascii="Arial" w:hAnsi="Arial"/>
          <w:b/>
          <w:bCs/>
          <w:sz w:val="24"/>
          <w:szCs w:val="24"/>
          <w:lang w:val="en-GB"/>
        </w:rPr>
        <w:t>15 дугаар зүйл.</w:t>
      </w:r>
      <w:r>
        <w:rPr>
          <w:rFonts w:cs="Arial" w:ascii="Arial" w:hAnsi="Arial"/>
          <w:b/>
          <w:sz w:val="24"/>
          <w:szCs w:val="24"/>
        </w:rPr>
        <w:t xml:space="preserve">Магадлан итгэмжлэх үйл ажилла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color w:val="000000"/>
          <w:sz w:val="24"/>
          <w:szCs w:val="24"/>
        </w:rPr>
        <w:t>15.1.</w:t>
      </w:r>
      <w:r>
        <w:rPr>
          <w:rFonts w:cs="Arial" w:ascii="Arial" w:hAnsi="Arial"/>
          <w:color w:val="000000"/>
          <w:sz w:val="24"/>
          <w:szCs w:val="24"/>
          <w:lang w:val="en-GB"/>
        </w:rPr>
        <w:t xml:space="preserve">Магадлан итгэмжлэл нь </w:t>
      </w:r>
      <w:r>
        <w:rPr>
          <w:rFonts w:cs="Arial" w:ascii="Arial" w:hAnsi="Arial"/>
          <w:color w:val="000000"/>
          <w:sz w:val="24"/>
          <w:szCs w:val="24"/>
        </w:rPr>
        <w:t>спортын клубын үйл ажиллагаа, сургалт- дасгалжуулалтын чанарт хараат бус үнэлгээ хийж, мэргэжлийн дүгнэлт өгөх үйл ажиллагаа юм</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15.2.</w:t>
      </w:r>
      <w:r>
        <w:rPr>
          <w:rFonts w:cs="Arial" w:ascii="Arial" w:hAnsi="Arial"/>
          <w:color w:val="000000"/>
          <w:sz w:val="24"/>
          <w:szCs w:val="24"/>
          <w:shd w:fill="FFFFFF" w:val="clear"/>
        </w:rPr>
        <w:t>Спортын клуб нь сайн дурын үндсэн дээр магадлан итгэмжл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color w:val="000000"/>
          <w:sz w:val="24"/>
          <w:szCs w:val="24"/>
          <w:shd w:fill="FFFFFF" w:val="clear"/>
        </w:rPr>
        <w:tab/>
        <w:t>15.3.Спортын клубыг магадлан итгэмжлэх журам, шалгуур үзүүлэлт, үйлчилгээний төлбөрийн хэмжээг</w:t>
      </w:r>
      <w:r>
        <w:rPr>
          <w:rFonts w:cs="Arial" w:ascii="Arial" w:hAnsi="Arial"/>
          <w:color w:val="000000"/>
          <w:sz w:val="24"/>
          <w:szCs w:val="24"/>
        </w:rPr>
        <w:t xml:space="preserve"> биеийн тамир, спортын болон эрүүл мэндийн асуудал эрхэлсэн төрийн захиргааны төв байгууллага хамтран батална.” </w:t>
      </w:r>
      <w:r>
        <w:rPr>
          <w:rFonts w:cs="Arial" w:ascii="Arial" w:hAnsi="Arial"/>
          <w:color w:val="000000"/>
          <w:sz w:val="24"/>
          <w:szCs w:val="24"/>
          <w:lang w:val="mn-Cyrl-MN"/>
        </w:rPr>
        <w:t>Санал гаргасан ажлын хэсэг. Санал хураалт. 43 гишүүн оролцож, 83.7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0.</w:t>
      </w:r>
      <w:r>
        <w:rPr>
          <w:rFonts w:cs="Arial" w:ascii="Arial" w:hAnsi="Arial"/>
          <w:color w:val="000000"/>
          <w:sz w:val="24"/>
          <w:szCs w:val="24"/>
          <w:shd w:fill="FFFFFF" w:val="clear"/>
          <w:lang w:val="mn-Cyrl-MN"/>
        </w:rPr>
        <w:t>Хуулийн төслийн Дөрөвдүгээр бүлгийн нэрийг “</w:t>
      </w:r>
      <w:r>
        <w:rPr>
          <w:rFonts w:cs="Arial" w:ascii="Arial" w:hAnsi="Arial"/>
          <w:b/>
          <w:bCs/>
          <w:color w:val="000000"/>
          <w:sz w:val="24"/>
          <w:szCs w:val="24"/>
          <w:shd w:fill="FFFFFF" w:val="clear"/>
          <w:lang w:val="mn-Cyrl-MN"/>
        </w:rPr>
        <w:t>СПОРТЫН ҮЙЛ АЖИЛЛАГАА</w:t>
      </w:r>
      <w:r>
        <w:rPr>
          <w:rFonts w:cs="Arial" w:ascii="Arial" w:hAnsi="Arial"/>
          <w:color w:val="000000"/>
          <w:sz w:val="24"/>
          <w:szCs w:val="24"/>
          <w:shd w:fill="FFFFFF" w:val="clear"/>
          <w:lang w:val="mn-Cyrl-MN"/>
        </w:rPr>
        <w:t>” болгон өөрчилж, доор дурдсан агуулга бүхий 16 дугаа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sz w:val="24"/>
          <w:szCs w:val="24"/>
        </w:rPr>
        <w:t>“</w:t>
      </w:r>
      <w:r>
        <w:rPr>
          <w:rFonts w:cs="Arial" w:ascii="Arial" w:hAnsi="Arial"/>
          <w:b/>
          <w:bCs/>
          <w:sz w:val="24"/>
          <w:szCs w:val="24"/>
        </w:rPr>
        <w:t xml:space="preserve">16 </w:t>
      </w:r>
      <w:r>
        <w:rPr>
          <w:rFonts w:cs="Arial" w:ascii="Arial" w:hAnsi="Arial"/>
          <w:b/>
          <w:sz w:val="24"/>
          <w:szCs w:val="24"/>
          <w:lang w:val="en-GB"/>
        </w:rPr>
        <w:t>дугаар зүйл.</w:t>
      </w:r>
      <w:r>
        <w:rPr>
          <w:rFonts w:cs="Arial" w:ascii="Arial" w:hAnsi="Arial"/>
          <w:b/>
          <w:sz w:val="24"/>
          <w:szCs w:val="24"/>
        </w:rPr>
        <w:t>Сургалт-дасгалжуулалтыг удирдан зохион байг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16.1.Ө</w:t>
      </w:r>
      <w:r>
        <w:rPr>
          <w:rFonts w:cs="Arial" w:ascii="Arial" w:hAnsi="Arial"/>
          <w:sz w:val="24"/>
          <w:szCs w:val="24"/>
          <w:lang w:val="en-GB"/>
        </w:rPr>
        <w:t>свөр үе, залуучууд, насанд хүрэгчдийн</w:t>
      </w:r>
      <w:r>
        <w:rPr>
          <w:rFonts w:cs="Arial" w:ascii="Arial" w:hAnsi="Arial"/>
          <w:sz w:val="24"/>
          <w:szCs w:val="24"/>
          <w:shd w:fill="FFFFFF" w:val="clear"/>
        </w:rPr>
        <w:t xml:space="preserve"> үндэсний шигшээ багийн с</w:t>
      </w:r>
      <w:r>
        <w:rPr>
          <w:rFonts w:cs="Arial" w:ascii="Arial" w:hAnsi="Arial"/>
          <w:sz w:val="24"/>
          <w:szCs w:val="24"/>
        </w:rPr>
        <w:t xml:space="preserve">портын сургалт-дасгалжуулалтыг удирдах, спортын тэмцээнд оролцуулах үйл ажиллагаа эрхлэх, эрх олгох журмыг биеийн тамир, спортын асуудал эрхэлсэн Засгийн газрын гишүүн бата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6.2.Биеийн тамир, спортын </w:t>
      </w:r>
      <w:r>
        <w:rPr>
          <w:rFonts w:cs="Arial" w:ascii="Arial" w:hAnsi="Arial"/>
          <w:sz w:val="24"/>
          <w:szCs w:val="24"/>
          <w:shd w:fill="FFFFFF" w:val="clear"/>
        </w:rPr>
        <w:t xml:space="preserve">боловсрол олгох их, дээд сургуулийг дасгалжуулагчийн мэргэжлээр төгссөн этгээд нь насанд хүрэгчдийн, залуучуудын үндэсний шигшээ багаас </w:t>
      </w:r>
      <w:r>
        <w:rPr>
          <w:rFonts w:cs="Arial" w:ascii="Arial" w:hAnsi="Arial"/>
          <w:sz w:val="24"/>
          <w:szCs w:val="24"/>
        </w:rPr>
        <w:t xml:space="preserve">бусад шигшээ баг болон спортын клубт хичээллэж буй тамирчны сургалт-дасгалжуулалт, спортын тэмцээнд оролцуулах </w:t>
      </w:r>
      <w:r>
        <w:rPr>
          <w:rFonts w:cs="Arial" w:ascii="Arial" w:hAnsi="Arial"/>
          <w:sz w:val="24"/>
          <w:szCs w:val="24"/>
          <w:lang w:val="en-GB"/>
        </w:rPr>
        <w:t>үйл ажиллагааг</w:t>
      </w:r>
      <w:r>
        <w:rPr>
          <w:rFonts w:cs="Arial" w:ascii="Arial" w:hAnsi="Arial"/>
          <w:sz w:val="24"/>
          <w:szCs w:val="24"/>
        </w:rPr>
        <w:t xml:space="preserve"> эрх авахгүйгээр </w:t>
      </w:r>
      <w:r>
        <w:rPr>
          <w:rFonts w:cs="Arial" w:ascii="Arial" w:hAnsi="Arial"/>
          <w:sz w:val="24"/>
          <w:szCs w:val="24"/>
          <w:lang w:val="en-GB"/>
        </w:rPr>
        <w:t>удирда</w:t>
      </w:r>
      <w:r>
        <w:rPr>
          <w:rFonts w:cs="Arial" w:ascii="Arial" w:hAnsi="Arial"/>
          <w:sz w:val="24"/>
          <w:szCs w:val="24"/>
        </w:rPr>
        <w:t xml:space="preserve">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rPr>
        <w:tab/>
        <w:t xml:space="preserve">16.3.Биеийн тамир, спортын </w:t>
      </w:r>
      <w:r>
        <w:rPr>
          <w:rFonts w:cs="Arial" w:ascii="Arial" w:hAnsi="Arial"/>
          <w:sz w:val="24"/>
          <w:szCs w:val="24"/>
          <w:shd w:fill="FFFFFF" w:val="clear"/>
        </w:rPr>
        <w:t>боловсрол олгох их, дээд сургуулийг дасгалжуулагчийн мэргэжлээр төгсөөгүй иргэн с</w:t>
      </w:r>
      <w:r>
        <w:rPr>
          <w:rFonts w:cs="Arial" w:ascii="Arial" w:hAnsi="Arial"/>
          <w:sz w:val="24"/>
          <w:szCs w:val="24"/>
        </w:rPr>
        <w:t xml:space="preserve">портын сургалт-дасгалжуулалтыг </w:t>
      </w:r>
      <w:r>
        <w:rPr>
          <w:rFonts w:cs="Arial" w:ascii="Arial" w:hAnsi="Arial"/>
          <w:sz w:val="24"/>
          <w:szCs w:val="24"/>
          <w:shd w:fill="FFFFFF" w:val="clear"/>
        </w:rPr>
        <w:t xml:space="preserve">энэ хуулийн 16.1-т заасан журмын дагуу эрх авсаны үндсэн дээр эрхэлнэ.” </w:t>
      </w:r>
      <w:r>
        <w:rPr>
          <w:rFonts w:cs="Arial" w:ascii="Arial" w:hAnsi="Arial"/>
          <w:color w:val="000000"/>
          <w:sz w:val="24"/>
          <w:szCs w:val="24"/>
          <w:lang w:val="mn-Cyrl-MN"/>
        </w:rPr>
        <w:t>Санал гаргасан ажлын хэсэг. Санал хураалт. 43 гишүүн оролцож, 83.7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1.</w:t>
      </w:r>
      <w:r>
        <w:rPr>
          <w:rFonts w:cs="Arial" w:ascii="Arial" w:hAnsi="Arial"/>
          <w:bCs/>
          <w:color w:val="000000"/>
          <w:sz w:val="24"/>
          <w:szCs w:val="24"/>
          <w:shd w:fill="FFFFFF" w:val="clear"/>
          <w:lang w:val="en-GB"/>
        </w:rPr>
        <w:t>Хуулийн төслийн 19 дүгээр зүйлийг төслөөс хасч, төсөлд доор дурдсан агуулгатай “19 дүгээ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cs="Arial" w:ascii="Arial" w:hAnsi="Arial"/>
          <w:color w:val="000000"/>
          <w:sz w:val="24"/>
          <w:szCs w:val="24"/>
          <w:lang w:val="en-GB"/>
        </w:rPr>
        <w:tab/>
      </w:r>
      <w:r>
        <w:rPr>
          <w:rFonts w:cs="Arial" w:ascii="Arial" w:hAnsi="Arial"/>
          <w:sz w:val="24"/>
          <w:szCs w:val="24"/>
        </w:rPr>
        <w:t>“</w:t>
      </w:r>
      <w:r>
        <w:rPr>
          <w:rFonts w:cs="Arial" w:ascii="Arial" w:hAnsi="Arial"/>
          <w:b/>
          <w:bCs/>
          <w:sz w:val="24"/>
          <w:szCs w:val="24"/>
        </w:rPr>
        <w:t xml:space="preserve">19 дүгээр зүйл.Хөгжлийн бэрхшээлтэй иргэний биеийн тамир, </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спортын үйл ажилла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19.1.Хөгжлийн бэрхшээлтэй иргэдийг идэвхтэй хөдөлгөөн, спортоор хичээллэх, спортын тэмцээн, наадамд оролцоход төрийн байгууллага, спортын холбоод дэмжлэг үзүүлж ажилла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9.2.Спортын тэмцээн, наадам нь хөгжлийн бэрхшээлтэй тамирчдыг </w:t>
      </w:r>
      <w:r>
        <w:rPr>
          <w:rFonts w:cs="Arial" w:ascii="Arial" w:hAnsi="Arial"/>
          <w:sz w:val="24"/>
          <w:szCs w:val="24"/>
          <w:shd w:fill="FFFFFF" w:val="clear"/>
        </w:rPr>
        <w:t xml:space="preserve">бие эрхтэн, хөгжлийн онцлогийн адил түвшинд нь өрсөлдүүлэх зарчмыг баримтална. </w:t>
      </w:r>
    </w:p>
    <w:p>
      <w:pPr>
        <w:pStyle w:val="Normal"/>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19.3.Энэ хуулийн 19.2-д заасан зарчмыг хангах зорилгоор улсын хэмжээний спортын тэмцээнд оролцох хөгжлийн бэрхшээлтэй тамирчны ангилалыг олон улсын дүрмийн дагуу тогтоох комиссын бүрэлдэхүүн, ажиллах журмыг биеийн тамир, спорт, эрүүл мэнд, </w:t>
      </w:r>
      <w:r>
        <w:rPr>
          <w:rFonts w:cs="Arial" w:ascii="Arial" w:hAnsi="Arial"/>
          <w:sz w:val="24"/>
          <w:szCs w:val="24"/>
          <w:shd w:fill="FFFFFF" w:val="clear"/>
          <w:lang w:val="en-GB"/>
        </w:rPr>
        <w:t xml:space="preserve">нийгмийн хамгааллын асуудал эрхэлсэн Засгийн газрын гишүүд хамтран батална.” </w:t>
      </w:r>
      <w:r>
        <w:rPr>
          <w:rFonts w:cs="Arial" w:ascii="Arial" w:hAnsi="Arial"/>
          <w:color w:val="000000"/>
          <w:sz w:val="24"/>
          <w:szCs w:val="24"/>
          <w:lang w:val="mn-Cyrl-MN"/>
        </w:rPr>
        <w:t>Санал гаргасан ажлын хэсэг. Санал хураалт. 43 гишүүн оролцож, 76.7 хувийн саналаар санал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2.</w:t>
      </w:r>
      <w:r>
        <w:rPr>
          <w:rFonts w:cs="Arial" w:ascii="Arial" w:hAnsi="Arial"/>
          <w:color w:val="000000"/>
          <w:sz w:val="24"/>
          <w:szCs w:val="24"/>
          <w:shd w:fill="FFFFFF" w:val="clear"/>
          <w:lang w:val="mn-Cyrl-MN"/>
        </w:rPr>
        <w:t>Хуулийн төслийн 20 дугаа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w:t>
      </w:r>
      <w:r>
        <w:rPr>
          <w:rFonts w:cs="Arial" w:ascii="Arial" w:hAnsi="Arial"/>
          <w:b/>
          <w:bCs/>
          <w:color w:val="000000"/>
          <w:sz w:val="24"/>
          <w:szCs w:val="24"/>
          <w:lang w:val="en-GB"/>
        </w:rPr>
        <w:t xml:space="preserve">20 </w:t>
      </w:r>
      <w:r>
        <w:rPr>
          <w:rFonts w:cs="Arial" w:ascii="Arial" w:hAnsi="Arial"/>
          <w:b/>
          <w:color w:val="000000"/>
          <w:sz w:val="24"/>
          <w:szCs w:val="24"/>
        </w:rPr>
        <w:t>дугаар зүйл.</w:t>
      </w:r>
      <w:r>
        <w:rPr>
          <w:rFonts w:cs="Arial" w:ascii="Arial" w:hAnsi="Arial"/>
          <w:b/>
          <w:color w:val="000000"/>
          <w:sz w:val="24"/>
          <w:szCs w:val="24"/>
          <w:lang w:val="en-GB"/>
        </w:rPr>
        <w:t xml:space="preserve">Тамирчны эрх, үүрэ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GB"/>
        </w:rPr>
        <w:tab/>
        <w:t>20.1.Тамирчин</w:t>
      </w:r>
      <w:r>
        <w:rPr>
          <w:rFonts w:cs="Arial" w:ascii="Arial" w:hAnsi="Arial"/>
          <w:sz w:val="24"/>
          <w:szCs w:val="24"/>
        </w:rPr>
        <w:t xml:space="preserve"> нь</w:t>
      </w:r>
      <w:r>
        <w:rPr>
          <w:rFonts w:cs="Arial" w:ascii="Arial" w:hAnsi="Arial"/>
          <w:sz w:val="24"/>
          <w:szCs w:val="24"/>
          <w:lang w:val="en-GB"/>
        </w:rPr>
        <w:t xml:space="preserve"> доор дурдсан эрх эдэ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lang w:val="en-GB"/>
        </w:rPr>
      </w:pPr>
      <w:r>
        <w:rPr>
          <w:rFonts w:cs="Arial" w:ascii="Arial" w:hAnsi="Arial"/>
          <w:sz w:val="24"/>
          <w:szCs w:val="24"/>
        </w:rPr>
        <w:tab/>
        <w:tab/>
        <w:t>20.1.1.спортын төрлөө сонгох, хичээллэх;</w:t>
      </w:r>
    </w:p>
    <w:p>
      <w:pPr>
        <w:pStyle w:val="Normal"/>
        <w:jc w:val="both"/>
        <w:rPr>
          <w:rFonts w:ascii="Arial" w:hAnsi="Arial" w:cs="Arial"/>
          <w:sz w:val="24"/>
          <w:szCs w:val="24"/>
        </w:rPr>
      </w:pPr>
      <w:r>
        <w:rPr>
          <w:rFonts w:cs="Arial" w:ascii="Arial" w:hAnsi="Arial"/>
          <w:color w:val="FF0000"/>
          <w:sz w:val="24"/>
          <w:szCs w:val="24"/>
          <w:lang w:val="en-GB"/>
        </w:rPr>
        <w:tab/>
        <w:tab/>
      </w:r>
      <w:r>
        <w:rPr>
          <w:rFonts w:cs="Arial" w:ascii="Arial" w:hAnsi="Arial"/>
          <w:color w:val="000000"/>
          <w:sz w:val="24"/>
          <w:szCs w:val="24"/>
          <w:lang w:val="en-GB"/>
        </w:rPr>
        <w:t>20.1.2.спортын</w:t>
      </w:r>
      <w:r>
        <w:rPr>
          <w:rFonts w:cs="Arial" w:ascii="Arial" w:hAnsi="Arial"/>
          <w:sz w:val="24"/>
          <w:szCs w:val="24"/>
          <w:lang w:val="en-GB"/>
        </w:rPr>
        <w:t xml:space="preserve"> тэмцээн, наадамд оролцох;</w:t>
      </w:r>
    </w:p>
    <w:p>
      <w:pPr>
        <w:pStyle w:val="Normal"/>
        <w:jc w:val="both"/>
        <w:rPr>
          <w:rFonts w:ascii="Arial" w:hAnsi="Arial" w:cs="Arial"/>
          <w:sz w:val="24"/>
          <w:szCs w:val="24"/>
          <w:lang w:val="en-GB"/>
        </w:rPr>
      </w:pPr>
      <w:r>
        <w:rPr>
          <w:rFonts w:cs="Arial" w:ascii="Arial" w:hAnsi="Arial"/>
          <w:sz w:val="24"/>
          <w:szCs w:val="24"/>
        </w:rPr>
        <w:tab/>
        <w:tab/>
        <w:t xml:space="preserve">20.1.3.спортын цол, зэрэг авах;           </w:t>
      </w:r>
    </w:p>
    <w:p>
      <w:pPr>
        <w:pStyle w:val="Normal"/>
        <w:jc w:val="both"/>
        <w:rPr>
          <w:rFonts w:ascii="Arial" w:hAnsi="Arial" w:cs="Arial"/>
          <w:sz w:val="24"/>
          <w:szCs w:val="24"/>
        </w:rPr>
      </w:pPr>
      <w:r>
        <w:rPr>
          <w:rFonts w:cs="Arial" w:ascii="Arial" w:hAnsi="Arial"/>
          <w:sz w:val="24"/>
          <w:szCs w:val="24"/>
          <w:lang w:val="en-GB"/>
        </w:rPr>
        <w:tab/>
        <w:tab/>
        <w:t>20.1.4.харьяалагддаг спортын клубээс гэрээний дагуу өөр спортын</w:t>
      </w:r>
      <w:r>
        <w:rPr>
          <w:rFonts w:cs="Arial" w:ascii="Arial" w:hAnsi="Arial"/>
          <w:sz w:val="24"/>
          <w:szCs w:val="24"/>
        </w:rPr>
        <w:t xml:space="preserve"> </w:t>
      </w:r>
      <w:r>
        <w:rPr>
          <w:rFonts w:cs="Arial" w:ascii="Arial" w:hAnsi="Arial"/>
          <w:sz w:val="24"/>
          <w:szCs w:val="24"/>
          <w:lang w:val="en-GB"/>
        </w:rPr>
        <w:t>клубт шилж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20.1.5.спортын </w:t>
      </w:r>
      <w:r>
        <w:rPr>
          <w:rFonts w:cs="Arial" w:ascii="Arial" w:hAnsi="Arial"/>
          <w:sz w:val="24"/>
          <w:szCs w:val="24"/>
          <w:lang w:val="en-GB"/>
        </w:rPr>
        <w:t>тэмцээнд бэлтгэх, оролцох хугацаанд үндсэн ажил, сургуулиас чөлөөлөгдөх;</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20.1.6.хууль тогтоомжид заасан бусад эр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0.2.Тамирчин нь доор дурдсан үүрэг хүлээнэ:</w:t>
      </w:r>
    </w:p>
    <w:p>
      <w:pPr>
        <w:pStyle w:val="Normal"/>
        <w:jc w:val="both"/>
        <w:rPr>
          <w:rFonts w:ascii="Arial" w:hAnsi="Arial" w:cs="Arial"/>
          <w:color w:val="FF0000"/>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color w:val="FF0000"/>
          <w:sz w:val="24"/>
          <w:szCs w:val="24"/>
        </w:rPr>
        <w:tab/>
        <w:tab/>
      </w:r>
      <w:r>
        <w:rPr>
          <w:rFonts w:cs="Arial" w:ascii="Arial" w:hAnsi="Arial"/>
          <w:color w:val="000000"/>
          <w:sz w:val="24"/>
          <w:szCs w:val="24"/>
        </w:rPr>
        <w:t>20.2.1.тамирчны ёс зүйн дүрэм, оролцож буй тэмцээний дүрэм болон гэрээгээр хүлээсэн үүргээ биелүүлэх</w:t>
      </w:r>
      <w:r>
        <w:rPr>
          <w:rFonts w:cs="Arial" w:ascii="Arial" w:hAnsi="Arial"/>
          <w:color w:val="000000"/>
          <w:sz w:val="24"/>
          <w:szCs w:val="24"/>
          <w:lang w:val="en-GB"/>
        </w:rPr>
        <w:t>;</w:t>
      </w:r>
    </w:p>
    <w:p>
      <w:pPr>
        <w:pStyle w:val="Normal"/>
        <w:jc w:val="both"/>
        <w:rPr>
          <w:rFonts w:ascii="Arial" w:hAnsi="Arial" w:cs="Arial"/>
          <w:sz w:val="24"/>
          <w:szCs w:val="24"/>
        </w:rPr>
      </w:pPr>
      <w:r>
        <w:rPr>
          <w:rFonts w:cs="Arial" w:ascii="Arial" w:hAnsi="Arial"/>
          <w:sz w:val="24"/>
          <w:szCs w:val="24"/>
        </w:rPr>
        <w:tab/>
        <w:tab/>
      </w:r>
    </w:p>
    <w:p>
      <w:pPr>
        <w:pStyle w:val="Normal"/>
        <w:ind w:left="720" w:right="0" w:firstLine="720"/>
        <w:jc w:val="both"/>
        <w:rPr>
          <w:rFonts w:ascii="Arial" w:hAnsi="Arial" w:cs="Arial"/>
          <w:sz w:val="24"/>
          <w:szCs w:val="24"/>
        </w:rPr>
      </w:pPr>
      <w:r>
        <w:rPr>
          <w:rFonts w:cs="Arial" w:ascii="Arial" w:hAnsi="Arial"/>
          <w:sz w:val="24"/>
          <w:szCs w:val="24"/>
        </w:rPr>
        <w:t>20.2.2.шударга өрсөлдөөнийг эрхэмлэх, допинг хэрэглэхгүй байх;</w:t>
      </w:r>
    </w:p>
    <w:p>
      <w:pPr>
        <w:pStyle w:val="Normal"/>
        <w:jc w:val="both"/>
        <w:rPr>
          <w:rFonts w:ascii="Arial" w:hAnsi="Arial" w:cs="Arial"/>
          <w:sz w:val="24"/>
          <w:szCs w:val="24"/>
        </w:rPr>
      </w:pPr>
      <w:r>
        <w:rPr>
          <w:rFonts w:cs="Arial" w:ascii="Arial" w:hAnsi="Arial"/>
          <w:sz w:val="24"/>
          <w:szCs w:val="24"/>
        </w:rPr>
        <w:tab/>
        <w:tab/>
        <w:t xml:space="preserve">20.2.3.хууль тогтоомжид заасан бусад үүрэ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0.3.Тамирчин нь доор дурдсан нийгмийн баталгаагаар хангагд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FF0000"/>
          <w:sz w:val="24"/>
          <w:szCs w:val="24"/>
          <w:lang w:val="en-GB"/>
        </w:rPr>
        <w:tab/>
        <w:tab/>
      </w:r>
      <w:r>
        <w:rPr>
          <w:rFonts w:cs="Arial" w:ascii="Arial" w:hAnsi="Arial"/>
          <w:color w:val="000000"/>
          <w:sz w:val="24"/>
          <w:szCs w:val="24"/>
          <w:lang w:val="en-GB"/>
        </w:rPr>
        <w:t xml:space="preserve">20.3.1.тамирчин </w:t>
      </w:r>
      <w:r>
        <w:rPr>
          <w:rFonts w:cs="Arial" w:ascii="Arial" w:hAnsi="Arial"/>
          <w:color w:val="000000"/>
          <w:sz w:val="24"/>
          <w:szCs w:val="24"/>
        </w:rPr>
        <w:t xml:space="preserve">олон улсын олимпийн хорооны ивээл доор зохион байгуулагддаг </w:t>
      </w:r>
      <w:r>
        <w:rPr>
          <w:rFonts w:cs="Arial" w:ascii="Arial" w:hAnsi="Arial"/>
          <w:color w:val="000000"/>
          <w:sz w:val="24"/>
          <w:szCs w:val="24"/>
          <w:lang w:val="en-GB"/>
        </w:rPr>
        <w:t>тив</w:t>
      </w:r>
      <w:r>
        <w:rPr>
          <w:rFonts w:cs="Arial" w:ascii="Arial" w:hAnsi="Arial"/>
          <w:color w:val="000000"/>
          <w:sz w:val="24"/>
          <w:szCs w:val="24"/>
        </w:rPr>
        <w:t>ийн наадам</w:t>
      </w:r>
      <w:r>
        <w:rPr>
          <w:rFonts w:cs="Arial" w:ascii="Arial" w:hAnsi="Arial"/>
          <w:color w:val="000000"/>
          <w:sz w:val="24"/>
          <w:szCs w:val="24"/>
          <w:lang w:val="en-GB"/>
        </w:rPr>
        <w:t xml:space="preserve">, дэлхийн </w:t>
      </w:r>
      <w:r>
        <w:rPr>
          <w:rFonts w:cs="Arial" w:ascii="Arial" w:hAnsi="Arial"/>
          <w:color w:val="000000"/>
          <w:sz w:val="24"/>
          <w:szCs w:val="24"/>
        </w:rPr>
        <w:t>аварга шалгаруулах тэмцээн, наадам</w:t>
      </w:r>
      <w:r>
        <w:rPr>
          <w:rFonts w:cs="Arial" w:ascii="Arial" w:hAnsi="Arial"/>
          <w:color w:val="000000"/>
          <w:sz w:val="24"/>
          <w:szCs w:val="24"/>
          <w:lang w:val="en-GB"/>
        </w:rPr>
        <w:t xml:space="preserve"> болон үндэсний хэмжээний тэмцээн, наадамд амжилттай оролцож медаль хүрт</w:t>
      </w:r>
      <w:r>
        <w:rPr>
          <w:rFonts w:cs="Arial" w:ascii="Arial" w:hAnsi="Arial"/>
          <w:color w:val="000000"/>
          <w:sz w:val="24"/>
          <w:szCs w:val="24"/>
        </w:rPr>
        <w:t xml:space="preserve">вэл энэ хуулийн 6.1.6-д заасан </w:t>
      </w:r>
      <w:r>
        <w:rPr>
          <w:rFonts w:cs="Arial" w:ascii="Arial" w:hAnsi="Arial"/>
          <w:color w:val="000000"/>
          <w:sz w:val="24"/>
          <w:szCs w:val="24"/>
          <w:lang w:val="en-GB"/>
        </w:rPr>
        <w:t>мөнгөн шагнал ав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color w:val="FF0000"/>
          <w:sz w:val="24"/>
          <w:szCs w:val="24"/>
        </w:rPr>
        <w:tab/>
        <w:tab/>
      </w:r>
      <w:r>
        <w:rPr>
          <w:rFonts w:cs="Arial" w:ascii="Arial" w:hAnsi="Arial"/>
          <w:color w:val="000000"/>
          <w:sz w:val="24"/>
          <w:szCs w:val="24"/>
        </w:rPr>
        <w:t>20.3.2.харъяалах байгууллагаас цалин</w:t>
      </w:r>
      <w:r>
        <w:rPr>
          <w:rFonts w:cs="Arial" w:ascii="Arial" w:hAnsi="Arial"/>
          <w:color w:val="000000"/>
          <w:sz w:val="24"/>
          <w:szCs w:val="24"/>
          <w:lang w:val="en-GB"/>
        </w:rPr>
        <w:t xml:space="preserve"> хөлс</w:t>
      </w:r>
      <w:r>
        <w:rPr>
          <w:rFonts w:cs="Arial" w:ascii="Arial" w:hAnsi="Arial"/>
          <w:color w:val="000000"/>
          <w:sz w:val="24"/>
          <w:szCs w:val="24"/>
        </w:rPr>
        <w:t>, урамшуулал</w:t>
      </w:r>
      <w:r>
        <w:rPr>
          <w:rFonts w:cs="Arial" w:ascii="Arial" w:hAnsi="Arial"/>
          <w:color w:val="000000"/>
          <w:sz w:val="24"/>
          <w:szCs w:val="24"/>
          <w:lang w:val="en-GB"/>
        </w:rPr>
        <w:t xml:space="preserve"> авах.” </w:t>
      </w:r>
      <w:r>
        <w:rPr>
          <w:rFonts w:cs="Arial" w:ascii="Arial" w:hAnsi="Arial"/>
          <w:color w:val="000000"/>
          <w:sz w:val="24"/>
          <w:szCs w:val="24"/>
          <w:lang w:val="mn-Cyrl-MN"/>
        </w:rPr>
        <w:t>Санал гаргасан ажлын хэсэг. Санал хураалт. 41 гишүүн оролцож, 80.5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3.</w:t>
      </w:r>
      <w:r>
        <w:rPr>
          <w:rFonts w:cs="Arial" w:ascii="Arial" w:hAnsi="Arial"/>
          <w:color w:val="000000"/>
          <w:sz w:val="24"/>
          <w:szCs w:val="24"/>
          <w:shd w:fill="FFFFFF" w:val="clear"/>
          <w:lang w:val="en-GB"/>
        </w:rPr>
        <w:t>Хуулийн төслийн 21 дүгээр зүйлийг доор дурдсанаар өөрчлөн найруулж, зүйлийн дугаарыг “22”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r>
      <w:r>
        <w:rPr>
          <w:rFonts w:cs="Arial" w:ascii="Arial" w:hAnsi="Arial"/>
          <w:b/>
          <w:bCs/>
          <w:color w:val="000000"/>
          <w:sz w:val="24"/>
          <w:szCs w:val="24"/>
          <w:lang w:val="en-GB"/>
        </w:rPr>
        <w:t>“22 дугаар зүйл.Спортын цол, зэр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2.1.Спортын асуудал эрхэлсэн төрийн захиргааны байгууллага нь тамирчинд олгох олон улсын хэмжээний мастер, спортын мастер, дэд мастер цол, спортын шүүгчид олгох улсын шүүгч цолны шалгуурыг тогтоож, олг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2.2.Спортын цол авсан тамирчин, спортын шүүгчид харьяа байгууллага нь мөнгөн урамшуулал болон цолны нэмэгдэл олго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2.3.Мэдээллийн нэгдсэн санд бүртгэлтэй тамирчин, шүүгчид спортын цол олг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rPr>
        <w:tab/>
        <w:t xml:space="preserve">22.4.Тамирчин, спортын шүүгчид спортын зэргийг биеийн тамир, спортын асуудал эрхэлсэн төрийн захиргааны байгууллагаас эрх авсан тухайн спортын холбоо тогтоож олгоно.” </w:t>
      </w:r>
      <w:r>
        <w:rPr>
          <w:rFonts w:cs="Arial" w:ascii="Arial" w:hAnsi="Arial"/>
          <w:color w:val="000000"/>
          <w:sz w:val="24"/>
          <w:szCs w:val="24"/>
          <w:lang w:val="mn-Cyrl-MN"/>
        </w:rPr>
        <w:t>Санал гаргасан ажлын хэсэг. Санал хураалт. 41 гишүүн оролцож, 80.5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4.</w:t>
      </w:r>
      <w:r>
        <w:rPr>
          <w:rFonts w:cs="Arial" w:ascii="Arial" w:hAnsi="Arial"/>
          <w:color w:val="000000"/>
          <w:sz w:val="24"/>
          <w:szCs w:val="24"/>
          <w:shd w:fill="FFFFFF" w:val="clear"/>
          <w:lang w:val="en-GB"/>
        </w:rPr>
        <w:t>Хуулийн төсөлд доор дурдсан агуулга бүхий “21 дүгээр зүйл” шинээр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21 дүгээр зүйл.Допингийн эсрэг үйл ажилла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21.1.Тамирчин нь Олон улсын допингийн эсрэг агентлагаас баталсан допингийн хориглосон жагсаалтад багтсан бодис, аргыг хэрэглэхийг хоригл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2.Дасгалжуулагч, багийн эмч нь тамирчинд допинг хэрэглүүлэхийг хоригл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3.Допингийн эсрэг үндэсний дүрмийг Засгийн газар баталж, мөрд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4.Допингийн эсрэг үндэсний дүрмийн дагуу хэрэгжүүлэх ажлыг биеийн тамир, спортын асуудал эрхэлсэн төрийн захиргааны төв байгууллага зохион байг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color w:val="000000"/>
          <w:sz w:val="24"/>
          <w:szCs w:val="24"/>
          <w:lang w:val="en-GB"/>
        </w:rPr>
        <w:tab/>
      </w:r>
      <w:r>
        <w:rPr>
          <w:rFonts w:cs="Arial" w:ascii="Arial" w:hAnsi="Arial"/>
          <w:sz w:val="24"/>
          <w:szCs w:val="24"/>
        </w:rPr>
        <w:t>21.5.</w:t>
      </w:r>
      <w:r>
        <w:rPr>
          <w:rFonts w:cs="Arial" w:ascii="Arial" w:hAnsi="Arial"/>
          <w:color w:val="000000"/>
          <w:sz w:val="24"/>
          <w:szCs w:val="24"/>
          <w:lang w:val="en-GB"/>
        </w:rPr>
        <w:t xml:space="preserve">Биеийн тамир, спортын асуудал эрхэлсэн төрийн байгууллагууд, спортын холбоо бусад төрийн болон төрийн бус байгууллагууд нь хориглосон жагсаалтад багтсан бодис, аргууд, допингийн хор холбогдлын сурталчилгааг тогтмол зохион байгуулна.” </w:t>
      </w:r>
      <w:r>
        <w:rPr>
          <w:rFonts w:cs="Arial" w:ascii="Arial" w:hAnsi="Arial"/>
          <w:color w:val="000000"/>
          <w:sz w:val="24"/>
          <w:szCs w:val="24"/>
          <w:lang w:val="mn-Cyrl-MN"/>
        </w:rPr>
        <w:t>Санал гаргасан ажлын хэсэг. Санал хураалт. 43 гишүүн оролцож, 83.7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5.</w:t>
      </w:r>
      <w:r>
        <w:rPr>
          <w:rFonts w:cs="Arial" w:ascii="Arial" w:hAnsi="Arial"/>
          <w:color w:val="000000"/>
          <w:sz w:val="24"/>
          <w:szCs w:val="24"/>
          <w:shd w:fill="FFFFFF" w:val="clear"/>
          <w:lang w:val="en-GB"/>
        </w:rPr>
        <w:t>Төслөөс 22 дугаар зүйлийг хасч, төсөлд доор дурдсан агуулга бүхий “23 дугаа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23 дугаар зүйл.Мэргэжлийн спор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lang w:val="mn-Cyrl-MN"/>
        </w:rPr>
      </w:pPr>
      <w:r>
        <w:rPr>
          <w:rFonts w:cs="Arial" w:ascii="Arial" w:hAnsi="Arial"/>
          <w:b/>
          <w:bCs/>
          <w:color w:val="000000"/>
          <w:sz w:val="24"/>
          <w:szCs w:val="24"/>
          <w:lang w:val="en-GB"/>
        </w:rPr>
        <w:tab/>
      </w:r>
      <w:r>
        <w:rPr>
          <w:rFonts w:cs="Arial" w:ascii="Arial" w:hAnsi="Arial"/>
          <w:color w:val="000000"/>
          <w:sz w:val="24"/>
          <w:szCs w:val="24"/>
          <w:lang w:val="en-GB"/>
        </w:rPr>
        <w:t>23.1.Ашиг олох зорилгоор мэргэжлийн түвшинд бэлтгэгдсэн тамирчдын  оролцоотой мэргэжлийн спортын тэмцээн зохион байгуулж болно.</w:t>
      </w:r>
      <w:r>
        <w:rPr>
          <w:rFonts w:cs="Arial" w:ascii="Arial" w:hAnsi="Arial"/>
          <w:sz w:val="24"/>
          <w:szCs w:val="24"/>
        </w:rPr>
        <w:t xml:space="preserve">” </w:t>
      </w:r>
      <w:r>
        <w:rPr>
          <w:rFonts w:cs="Arial" w:ascii="Arial" w:hAnsi="Arial"/>
          <w:color w:val="000000"/>
          <w:sz w:val="24"/>
          <w:szCs w:val="24"/>
          <w:lang w:val="mn-Cyrl-MN"/>
        </w:rPr>
        <w:t>Санал гаргасан ажлын хэсэг. Санал хураалт. 43 гишүүн оролцож, 79.1 хувийн саналаар санал дэмжигдлээ.</w:t>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6.</w:t>
      </w:r>
      <w:r>
        <w:rPr>
          <w:rFonts w:cs="Arial" w:ascii="Arial" w:hAnsi="Arial"/>
          <w:color w:val="000000"/>
          <w:sz w:val="24"/>
          <w:szCs w:val="24"/>
          <w:shd w:fill="FFFFFF" w:val="clear"/>
          <w:lang w:val="en-GB"/>
        </w:rPr>
        <w:t>Хуулийн төслийн “</w:t>
      </w:r>
      <w:r>
        <w:rPr>
          <w:rFonts w:cs="Arial" w:ascii="Arial" w:hAnsi="Arial"/>
          <w:b/>
          <w:color w:val="000000"/>
          <w:sz w:val="24"/>
          <w:szCs w:val="24"/>
          <w:shd w:fill="FFFFFF" w:val="clear"/>
          <w:lang w:val="en-GB"/>
        </w:rPr>
        <w:t>ДӨРӨВДҮГЭЭР БҮЛЭГ</w:t>
      </w:r>
      <w:r>
        <w:rPr>
          <w:rFonts w:cs="Arial" w:ascii="Arial" w:hAnsi="Arial"/>
          <w:color w:val="000000"/>
          <w:sz w:val="24"/>
          <w:szCs w:val="24"/>
          <w:shd w:fill="FFFFFF" w:val="clear"/>
          <w:lang w:val="en-GB"/>
        </w:rPr>
        <w:t>” гэснийг “</w:t>
      </w:r>
      <w:r>
        <w:rPr>
          <w:rFonts w:cs="Arial" w:ascii="Arial" w:hAnsi="Arial"/>
          <w:b/>
          <w:color w:val="000000"/>
          <w:sz w:val="24"/>
          <w:szCs w:val="24"/>
          <w:shd w:fill="FFFFFF" w:val="clear"/>
          <w:lang w:val="en-GB"/>
        </w:rPr>
        <w:t>ТАВДУГААР БҮЛЭГ</w:t>
      </w:r>
      <w:r>
        <w:rPr>
          <w:rFonts w:cs="Arial" w:ascii="Arial" w:hAnsi="Arial"/>
          <w:color w:val="000000"/>
          <w:sz w:val="24"/>
          <w:szCs w:val="24"/>
          <w:shd w:fill="FFFFFF" w:val="clear"/>
          <w:lang w:val="en-GB"/>
        </w:rPr>
        <w:t>” гэж өөрчилж, зүйлийн дугаар “23” гэснийг “24” болго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w:t>
      </w:r>
      <w:r>
        <w:rPr>
          <w:rFonts w:cs="Arial" w:ascii="Arial" w:hAnsi="Arial"/>
          <w:b/>
          <w:bCs/>
          <w:color w:val="000000"/>
          <w:sz w:val="24"/>
          <w:szCs w:val="24"/>
          <w:lang w:val="en-GB"/>
        </w:rPr>
        <w:t>24 дүгээр зүйл.Биеийн тамир спортын санхүүжи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4.1.Энэ хуулийн 6.1.4, 6.1.6 дахь заалт, 17.2, 18.4, 22.1, 26.2 дахь хэсэгт заасан үйл  ажиллагааг улсын төсвөөс санхүү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rPr>
        <w:tab/>
        <w:t xml:space="preserve">24.2.Энэ хуулийн 7.1.1, 8.1.3, 8.1.4 дэх заалт, 18.5, 26.6 дахь хэсэгт заасан үйл ажиллагааг орон нутгаас санхүүжүүлнэ.” </w:t>
      </w:r>
      <w:r>
        <w:rPr>
          <w:rFonts w:cs="Arial" w:ascii="Arial" w:hAnsi="Arial"/>
          <w:color w:val="000000"/>
          <w:sz w:val="24"/>
          <w:szCs w:val="24"/>
          <w:lang w:val="mn-Cyrl-MN"/>
        </w:rPr>
        <w:t>Санал гаргасан ажлын хэсэг. Санал хураалт. 43 гишүүн оролцож, 86.0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 xml:space="preserve">27. </w:t>
      </w:r>
      <w:r>
        <w:rPr>
          <w:rFonts w:cs="Arial" w:ascii="Arial" w:hAnsi="Arial"/>
          <w:color w:val="000000"/>
          <w:sz w:val="24"/>
          <w:szCs w:val="24"/>
          <w:shd w:fill="FFFFFF" w:val="clear"/>
          <w:lang w:val="en-GB"/>
        </w:rPr>
        <w:t>Хуулийн төслийн 24 дүгээр зүйлийн дугаарыг “25” болго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rPr>
      </w:pPr>
      <w:r>
        <w:rPr>
          <w:rFonts w:cs="Arial" w:ascii="Arial" w:hAnsi="Arial"/>
          <w:sz w:val="24"/>
          <w:szCs w:val="24"/>
        </w:rPr>
        <w:tab/>
        <w:t>“</w:t>
      </w:r>
      <w:r>
        <w:rPr>
          <w:rFonts w:cs="Arial" w:ascii="Arial" w:hAnsi="Arial"/>
          <w:b/>
          <w:sz w:val="24"/>
          <w:szCs w:val="24"/>
        </w:rPr>
        <w:t>25 дугаар зүйл.Биеийн тамир, спортын үйл ажиллагаанд</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үзүүлэх дэмжлэ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25.1.Аж ахуйн нэгж, байгууллага, иргэн нь спортын холбоо, спортын клуб, биеийн тамирын арга хэмжээ, спортын тэмцээн, наадмыг ивээн тэтгэ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5.2.Аж ахуйн нэгж, байгууллагын спортын заал, талбай түүний дэд бүтцийг барих, спортын хэрэглэл, тоног төхөөрөмжийг улсын хилээр нэвтрүүлэхэд төрөөс татварын дэмжлэг үз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rPr>
        <w:tab/>
        <w:t xml:space="preserve">25.3.Энэ хуулийн 25.2-т заасан татварын дэмжлэг үзүүлэх асуудлыг татварын холбогдох хууль тогтоомжийн дагуу зохицуулна.” </w:t>
      </w:r>
      <w:r>
        <w:rPr>
          <w:rFonts w:cs="Arial" w:ascii="Arial" w:hAnsi="Arial"/>
          <w:color w:val="000000"/>
          <w:sz w:val="24"/>
          <w:szCs w:val="24"/>
          <w:lang w:val="mn-Cyrl-MN"/>
        </w:rPr>
        <w:t>Санал гаргасан ажлын хэсэг. Санал хураалт. 43 гишүүн оролцож, 81.4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8.</w:t>
      </w:r>
      <w:r>
        <w:rPr>
          <w:rFonts w:cs="Arial" w:ascii="Arial" w:hAnsi="Arial"/>
          <w:color w:val="000000"/>
          <w:sz w:val="24"/>
          <w:szCs w:val="24"/>
          <w:shd w:fill="FFFFFF" w:val="clear"/>
          <w:lang w:val="en-GB"/>
        </w:rPr>
        <w:t>Хуулийн төслийн 25 дугаар зүйлийн дугаарыг “26” болго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t>“</w:t>
      </w:r>
      <w:r>
        <w:rPr>
          <w:rFonts w:cs="Arial" w:ascii="Arial" w:hAnsi="Arial"/>
          <w:b/>
          <w:bCs/>
          <w:color w:val="000000"/>
          <w:sz w:val="24"/>
          <w:szCs w:val="24"/>
          <w:lang w:val="en-GB"/>
        </w:rPr>
        <w:t>26 дугаар зүйл.Биеийн тамир, спортын барилга байгууламж</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26.1.Спортын барилга байгууламж, заал, талбай нь стандарт эрүүл ахуйн шаардлага хангаса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6.2.Спортын барилга байгууламж, заал, талбайн стандартыг боловсруулан, Стандартчилал, тохирлын үнэлгээний тухай хуулийн 6.5-д заасны дагуу батлуулж, улсын бүртгэлд бүртгүүлэх ажлыг биеийн тамир, спортын асуудал эрхэлсэн төрийн захиргааны төв байгууллага зохион байг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26.3.Биеийн тамир, спортын барилга байгууламж, заал, талбай нь хөгжлийн бэрхшээлтэй иргэний хэрэгцээ, техникийн шаардлагыг хангаса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bookmarkStart w:id="19" w:name="_GoBack2"/>
      <w:r>
        <w:rPr>
          <w:rFonts w:cs="Arial" w:ascii="Arial" w:hAnsi="Arial"/>
          <w:sz w:val="24"/>
          <w:szCs w:val="24"/>
        </w:rPr>
        <w:t>26.4.Төрийн болон орон нутгийн өмчлөлийн спортын барилга байгууламж, заал, талбайн зориулалтыг өөрчлөхийг хориглоно. Хувьчлах болон тухайн барилга байгууламж, заал, талбайг буулгаж, шинээр барих тохиолдолд биеийн тамир, спортын зориулалтыг хэвээр хадга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6.5.Сургуулийн өмнөх, ерөнхий, дээд, мэргэжлийн боловсрол олгох сургалтын байгууллага нь суралцагчийн биеийн тамир, спортоор хичээллэх  стандартын шаардлага хангасан барилга байгууламж, заал, талбайтай байх нөхцөлийг бүрд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rPr>
        <w:tab/>
        <w:t xml:space="preserve">26.6.Хувийн өмчийн хөрөнгө оруулалтаар баригдсан, стандартын шаардлага хангасан спортын барилга байгууламж, спортын зааланд иргэдийг идэвхтэй хөдөлгөөн, спортоор хичээллүүлэх зорилгоор тухайн шатны Засаг дарга дэмжлэг үзүүлж болно.” </w:t>
      </w:r>
      <w:bookmarkEnd w:id="19"/>
      <w:r>
        <w:rPr>
          <w:rFonts w:cs="Arial" w:ascii="Arial" w:hAnsi="Arial"/>
          <w:color w:val="000000"/>
          <w:sz w:val="24"/>
          <w:szCs w:val="24"/>
          <w:lang w:val="mn-Cyrl-MN"/>
        </w:rPr>
        <w:t>Санал гаргасан ажлын хэсэг. Санал хураалт. 43 гишүүн оролцож, 83.7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29.</w:t>
      </w:r>
      <w:r>
        <w:rPr>
          <w:rFonts w:cs="Arial" w:ascii="Arial" w:hAnsi="Arial"/>
          <w:color w:val="000000"/>
          <w:sz w:val="24"/>
          <w:szCs w:val="24"/>
          <w:shd w:fill="FFFFFF" w:val="clear"/>
          <w:lang w:val="en-GB"/>
        </w:rPr>
        <w:t>Хуулийн төслийн 26 дугаар зүйлийн дугаарыг “27” болго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rPr>
      </w:pPr>
      <w:r>
        <w:rPr>
          <w:rFonts w:cs="Arial" w:ascii="Arial" w:hAnsi="Arial"/>
          <w:sz w:val="24"/>
          <w:szCs w:val="24"/>
        </w:rPr>
        <w:tab/>
        <w:t>“</w:t>
      </w:r>
      <w:bookmarkStart w:id="20" w:name="__DdeLink__2497_20115825922"/>
      <w:r>
        <w:rPr>
          <w:rFonts w:cs="Arial" w:ascii="Arial" w:hAnsi="Arial"/>
          <w:b/>
          <w:sz w:val="24"/>
          <w:szCs w:val="24"/>
        </w:rPr>
        <w:t xml:space="preserve">27 дугаар зүйл.Биеийн тамир, спортын тухай хууль тогтоомжийн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биелэлтэд хяналт тав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27.1.Биеийн тамир, спортын тухай хууль, тогтоомжийн биелэлтэд бүх шатны Засаг дарга, мэргэжлийн хяналтын байгууллага хяналт тавьж ажилл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color w:val="000000"/>
          <w:sz w:val="24"/>
          <w:szCs w:val="24"/>
          <w:lang w:val="en-GB"/>
        </w:rPr>
        <w:tab/>
        <w:t>27.2.Талууд гэрээнд маргааныг арбитраар шийдүүлэхээр харилцан тохиролцсон, шүүхийн харьяаллын бус бусад спортын үйл ажиллагаатай холбоотой маргааныг арбитрын журмаар шийдвэрлүүлнэ.</w:t>
      </w:r>
      <w:bookmarkEnd w:id="20"/>
      <w:r>
        <w:rPr>
          <w:rFonts w:cs="Arial" w:ascii="Arial" w:hAnsi="Arial"/>
          <w:color w:val="000000"/>
          <w:sz w:val="24"/>
          <w:szCs w:val="24"/>
          <w:lang w:val="en-GB"/>
        </w:rPr>
        <w:t xml:space="preserve">” </w:t>
      </w:r>
      <w:r>
        <w:rPr>
          <w:rFonts w:cs="Arial" w:ascii="Arial" w:hAnsi="Arial"/>
          <w:color w:val="000000"/>
          <w:sz w:val="24"/>
          <w:szCs w:val="24"/>
          <w:lang w:val="mn-Cyrl-MN"/>
        </w:rPr>
        <w:t xml:space="preserve">Санал гаргасан ажлын хэсэг.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Бат-Эрдэнэ гишүүн асуух уу?</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left="0" w:right="0" w:firstLine="720"/>
        <w:jc w:val="both"/>
        <w:rPr>
          <w:rFonts w:ascii="Arial" w:hAnsi="Arial" w:cs="Arial"/>
          <w:i/>
          <w:i/>
          <w:iCs/>
          <w:sz w:val="24"/>
          <w:szCs w:val="24"/>
          <w:shd w:fill="FFFFFF" w:val="clear"/>
          <w:lang w:val="mn-Cyrl-MN"/>
        </w:rPr>
      </w:pPr>
      <w:r>
        <w:rPr>
          <w:rFonts w:cs="Arial" w:ascii="Arial" w:hAnsi="Arial"/>
          <w:color w:val="000000"/>
          <w:sz w:val="24"/>
          <w:szCs w:val="24"/>
          <w:lang w:val="mn-Cyrl-MN"/>
        </w:rPr>
        <w:t>Санал хураалт. 43 гишүүн оролцож, 69.8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30.</w:t>
      </w:r>
      <w:r>
        <w:rPr>
          <w:rFonts w:cs="Arial" w:ascii="Arial" w:hAnsi="Arial"/>
          <w:b/>
          <w:bCs/>
          <w:color w:val="000000"/>
          <w:sz w:val="24"/>
          <w:szCs w:val="24"/>
          <w:shd w:fill="FFFFFF" w:val="clear"/>
          <w:lang w:val="mn-Cyrl-MN"/>
        </w:rPr>
        <w:t xml:space="preserve"> </w:t>
      </w:r>
      <w:r>
        <w:rPr>
          <w:rFonts w:cs="Arial" w:ascii="Arial" w:hAnsi="Arial"/>
          <w:color w:val="000000"/>
          <w:sz w:val="24"/>
          <w:szCs w:val="24"/>
          <w:shd w:fill="FFFFFF" w:val="clear"/>
          <w:lang w:val="en-GB"/>
        </w:rPr>
        <w:t>Хуулийн төслийн 27 дугаар зүйлийн дугаарыг “28” гэж өөрчил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n-GB"/>
        </w:rPr>
        <w:tab/>
      </w:r>
      <w:r>
        <w:rPr>
          <w:rFonts w:cs="Arial" w:ascii="Arial" w:hAnsi="Arial"/>
          <w:color w:val="000000"/>
          <w:sz w:val="24"/>
          <w:szCs w:val="24"/>
          <w:lang w:val="en-GB"/>
        </w:rPr>
        <w:t>“</w:t>
      </w:r>
      <w:r>
        <w:rPr>
          <w:rFonts w:cs="Arial" w:ascii="Arial" w:hAnsi="Arial"/>
          <w:b/>
          <w:bCs/>
          <w:color w:val="000000"/>
          <w:sz w:val="24"/>
          <w:szCs w:val="24"/>
          <w:lang w:val="en-GB"/>
        </w:rPr>
        <w:t>28 дугаар зүйл.Хууль тогтоомж зөрчигчид хүлээлгэх хариуцлага</w:t>
      </w:r>
    </w:p>
    <w:p>
      <w:pPr>
        <w:pStyle w:val="Normal"/>
        <w:jc w:val="both"/>
        <w:rPr>
          <w:rFonts w:ascii="Arial" w:hAnsi="Arial" w:cs="Arial"/>
          <w:b/>
          <w:b/>
          <w:bCs/>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28.1.Энэ хуулийг зөрчсөн албан тушаалтанд Эрүүгийн хариуцлага хүлээлгэхээргүй бол Төрийн албаны тухай хуульд заасан хариуцлага хүлээлгэнэ.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i/>
          <w:i/>
          <w:iCs/>
          <w:sz w:val="24"/>
          <w:szCs w:val="24"/>
          <w:shd w:fill="FFFFFF" w:val="clear"/>
          <w:lang w:val="mn-Cyrl-MN"/>
        </w:rPr>
      </w:pPr>
      <w:r>
        <w:rPr>
          <w:rFonts w:cs="Arial" w:ascii="Arial" w:hAnsi="Arial"/>
          <w:sz w:val="24"/>
          <w:szCs w:val="24"/>
        </w:rPr>
        <w:tab/>
        <w:t>28.2.Энэ хуулийг зөрчсөн гэм буруутай иргэн, хуулийн этгээдэд Эрүүгийн хууль эсхүл Зөрчлийн тухай хуульд</w:t>
      </w:r>
      <w:bookmarkStart w:id="21" w:name="__DdeLink__21711_38269241252"/>
      <w:bookmarkEnd w:id="21"/>
      <w:r>
        <w:rPr>
          <w:rFonts w:cs="Arial" w:ascii="Arial" w:hAnsi="Arial"/>
          <w:sz w:val="24"/>
          <w:szCs w:val="24"/>
        </w:rPr>
        <w:t xml:space="preserve"> заасан хариуцлага хүлээлгэнэ.” </w:t>
      </w:r>
      <w:r>
        <w:rPr>
          <w:rFonts w:cs="Arial" w:ascii="Arial" w:hAnsi="Arial"/>
          <w:color w:val="000000"/>
          <w:sz w:val="24"/>
          <w:szCs w:val="24"/>
          <w:lang w:val="mn-Cyrl-MN"/>
        </w:rPr>
        <w:t>Санал гаргасан ажлын хэсэг. Санал хураалт. 43 гишүүн оролцож, 72.1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t>31.</w:t>
      </w:r>
      <w:r>
        <w:rPr>
          <w:rFonts w:cs="Arial" w:ascii="Arial" w:hAnsi="Arial"/>
          <w:color w:val="000000"/>
          <w:sz w:val="24"/>
          <w:szCs w:val="24"/>
          <w:shd w:fill="FFFFFF" w:val="clear"/>
          <w:lang w:val="en-GB"/>
        </w:rPr>
        <w:t>Хуулийн төслийн 28 дугаар зүйлийн дугаарыг “29” гэж өөрчил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n-GB"/>
        </w:rPr>
        <w:tab/>
      </w:r>
      <w:r>
        <w:rPr>
          <w:rFonts w:cs="Arial" w:ascii="Arial" w:hAnsi="Arial"/>
          <w:b/>
          <w:bCs/>
          <w:color w:val="000000"/>
          <w:sz w:val="24"/>
          <w:szCs w:val="24"/>
          <w:lang w:val="en-GB"/>
        </w:rPr>
        <w:t>“29 дүгээр зүйл.Хууль хүчин төгөлдөр бол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9.1.Энэ хуулийг 2018 оны 01 дүгээр сарын 01-ний өдрөөс эхлэн дагаж мөрдөнө.</w:t>
      </w:r>
    </w:p>
    <w:p>
      <w:pPr>
        <w:pStyle w:val="Normal"/>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i/>
          <w:i/>
          <w:iCs/>
          <w:sz w:val="24"/>
          <w:szCs w:val="24"/>
          <w:shd w:fill="FFFFFF" w:val="clear"/>
          <w:lang w:val="mn-Cyrl-MN"/>
        </w:rPr>
      </w:pPr>
      <w:r>
        <w:rPr>
          <w:rFonts w:cs="Arial" w:ascii="Arial" w:hAnsi="Arial"/>
          <w:bCs/>
          <w:color w:val="000000"/>
          <w:sz w:val="24"/>
          <w:szCs w:val="24"/>
          <w:lang w:val="en-GB"/>
        </w:rPr>
        <w:t xml:space="preserve">29.2.Энэ хуулийн 8.1.4 дэх заалтыг 2019 оны 01 дүгээр сарын 01-ний өдрөөс эхлэн дагаж мөрдөнө.” </w:t>
      </w:r>
      <w:r>
        <w:rPr>
          <w:rFonts w:cs="Arial" w:ascii="Arial" w:hAnsi="Arial"/>
          <w:color w:val="000000"/>
          <w:sz w:val="24"/>
          <w:szCs w:val="24"/>
          <w:lang w:val="mn-Cyrl-MN"/>
        </w:rPr>
        <w:t>Санал гаргасан ажлын хэсэг. Санал хураалт. 43 гишүүн оролцож, 83.7 хувийн саналаар санал дэмжигдлээ.</w:t>
      </w:r>
    </w:p>
    <w:p>
      <w:pPr>
        <w:pStyle w:val="Normal"/>
        <w:ind w:left="0" w:right="0" w:firstLine="72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32. </w:t>
      </w:r>
      <w:r>
        <w:rPr>
          <w:rFonts w:cs="Arial" w:ascii="Arial" w:hAnsi="Arial"/>
          <w:bCs/>
          <w:sz w:val="24"/>
          <w:szCs w:val="24"/>
          <w:shd w:fill="FFFFFF" w:val="clear"/>
          <w:lang w:val="mn-Cyrl-MN"/>
        </w:rPr>
        <w:t xml:space="preserve">Төслийн 2 дугаар зүйлийн 2.1 дэх хэсгийн “эдгээр хуультай” гэснийг “эдгээртэй” гэж өөрчлөх. Санал гаргасан Улсын Их Хурлын гишүүн Мөнхцэцэг. Санал хураалт. </w:t>
      </w:r>
      <w:r>
        <w:rPr>
          <w:rFonts w:cs="Arial" w:ascii="Arial" w:hAnsi="Arial"/>
          <w:color w:val="000000"/>
          <w:sz w:val="24"/>
          <w:szCs w:val="24"/>
          <w:lang w:val="mn-Cyrl-MN"/>
        </w:rPr>
        <w:t>Санал хураалт. 43 гишүүн оролцож,   72.1 хувийн саналаар санал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33.</w:t>
      </w:r>
      <w:r>
        <w:rPr>
          <w:rFonts w:cs="Arial" w:ascii="Arial" w:hAnsi="Arial"/>
          <w:bCs/>
          <w:sz w:val="24"/>
          <w:szCs w:val="24"/>
          <w:shd w:fill="FFFFFF" w:val="clear"/>
          <w:lang w:val="mn-Cyrl-MN"/>
        </w:rPr>
        <w:t>Төслийн 6 дугаар зүйлийн 6.1.2 дахь заалтын “батлах” гэснийг “боловсруулах, батлах, хэрэгжүүлэх</w:t>
      </w:r>
      <w:r>
        <w:rPr>
          <w:rFonts w:cs="Arial" w:ascii="Arial" w:hAnsi="Arial"/>
          <w:sz w:val="24"/>
          <w:szCs w:val="24"/>
          <w:shd w:fill="FFFFFF" w:val="clear"/>
          <w:lang w:val="mn-Cyrl-MN"/>
        </w:rPr>
        <w:t xml:space="preserve">;” гэж өөрчлөх. </w:t>
      </w:r>
      <w:r>
        <w:rPr>
          <w:rFonts w:cs="Arial" w:ascii="Arial" w:hAnsi="Arial"/>
          <w:bCs/>
          <w:sz w:val="24"/>
          <w:szCs w:val="24"/>
          <w:shd w:fill="FFFFFF" w:val="clear"/>
          <w:lang w:val="mn-Cyrl-MN"/>
        </w:rPr>
        <w:t xml:space="preserve">Санал гаргасан Улсын Их Хурлын гишүүн Мөнхцэцэг. Санал хураалт. </w:t>
      </w:r>
      <w:r>
        <w:rPr>
          <w:rFonts w:cs="Arial" w:ascii="Arial" w:hAnsi="Arial"/>
          <w:color w:val="000000"/>
          <w:sz w:val="24"/>
          <w:szCs w:val="24"/>
          <w:lang w:val="mn-Cyrl-MN"/>
        </w:rPr>
        <w:t>Санал хураалт. 43 гишүүн оролцож,   72.1 хувийн саналаар санал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r>
      <w:r>
        <w:rPr>
          <w:rFonts w:cs="Arial" w:ascii="Arial" w:hAnsi="Arial"/>
          <w:bCs/>
          <w:sz w:val="24"/>
          <w:szCs w:val="24"/>
          <w:shd w:fill="FFFFFF" w:val="clear"/>
          <w:lang w:val="mn-Cyrl-MN"/>
        </w:rPr>
        <w:t>20 дугаар зүйлийн 20.3 дахь хэсэгт доор дурдсан агуулгатай 20.3.3 дахь заалт шинээр нэмэх</w:t>
      </w:r>
      <w:r>
        <w:rPr>
          <w:rFonts w:cs="Arial" w:ascii="Arial" w:hAnsi="Arial"/>
          <w:color w:val="000000"/>
          <w:sz w:val="24"/>
          <w:szCs w:val="24"/>
          <w:shd w:fill="FFFFFF" w:val="clear"/>
          <w:lang w:val="en-GB"/>
        </w:rPr>
        <w:t>:</w:t>
      </w:r>
    </w:p>
    <w:p>
      <w:pPr>
        <w:pStyle w:val="Normal"/>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 “20.3.3.тамирчин олон улсын Олимпийн хорооны ивээл дор зохион байгуулагддаг тивийн наадам, дэлхийн зэрэглэлийн тэмцээн, наадам болон үндэсний хэмжээний тэмцээн наадамд амжилттай оролцон медаль хүртвэл Засгийн газраас тухайн үед нэг удаагийн мөнгөн шагнал, урамшуулал болон бусад байгууллагаас урамшуулал олгох” санал гаргасан Улсын Их Хурлын гишүүн Билэгт. Урамшуулах олгох гэсэн юм байна шүү дээ. Билэгт гишүүнийг сонсъё. Нэг удаагийн мөнгөн шагнал урамшуулал болон бусад байгууллагаас урамшуулал олгоно. Энэ цалин маягаар олгож байсныг болиулж нэг удаагийн урамшуулал болгох гээд байгаа юм байна шүү дээ. </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М.Билэгт: -</w:t>
      </w:r>
      <w:r>
        <w:rPr>
          <w:rFonts w:cs="Arial" w:ascii="Arial" w:hAnsi="Arial"/>
          <w:sz w:val="24"/>
          <w:szCs w:val="24"/>
          <w:shd w:fill="FFFFFF" w:val="clear"/>
          <w:lang w:val="mn-Cyrl-MN"/>
        </w:rPr>
        <w:t xml:space="preserve">Энэ зарчмын зөрүүтэй саналаа татаж байгаа. </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jc w:val="both"/>
        <w:rPr>
          <w:rFonts w:ascii="Arial" w:hAnsi="Arial" w:cs="Arial"/>
          <w:sz w:val="24"/>
          <w:szCs w:val="24"/>
        </w:rPr>
      </w:pPr>
      <w:r>
        <w:rPr>
          <w:rFonts w:cs="Arial" w:ascii="Arial" w:hAnsi="Arial"/>
          <w:sz w:val="24"/>
          <w:szCs w:val="24"/>
          <w:shd w:fill="FFFFFF" w:val="clear"/>
          <w:lang w:val="mn-Cyrl-MN"/>
        </w:rPr>
        <w:tab/>
      </w:r>
      <w:r>
        <w:rPr>
          <w:rFonts w:cs="Arial" w:ascii="Arial" w:hAnsi="Arial"/>
          <w:b/>
          <w:sz w:val="24"/>
          <w:szCs w:val="24"/>
          <w:shd w:fill="FFFFFF" w:val="clear"/>
          <w:lang w:val="mn-Cyrl-MN"/>
        </w:rPr>
        <w:t xml:space="preserve">М.Энхболд: </w:t>
      </w:r>
      <w:r>
        <w:rPr>
          <w:rFonts w:cs="Arial" w:ascii="Arial" w:hAnsi="Arial"/>
          <w:sz w:val="24"/>
          <w:szCs w:val="24"/>
          <w:shd w:fill="FFFFFF" w:val="clear"/>
          <w:lang w:val="mn-Cyrl-MN"/>
        </w:rPr>
        <w:t>- Энэ татах нь зүйтэй. Гишүүн татсан тул.</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shd w:fill="FFFFFF" w:val="clear"/>
          <w:lang w:val="mn-Cyrl-MN"/>
        </w:rPr>
        <w:t>Байнгын хорооны дэмжээгүй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1.Төслийн заалт бүрийн “биеийн тамир” гэдэг үгний өмнө “нийтийн” гэж нэмэх. Энэ орж байгаа юм байна шүү дээ. Учрал гишүүн эд нар санал гаргаад байсан. Дэмжээгүйг дэмжье гэж санал хураая. 42 гишүүн оролцож, 69 хуви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b/>
          <w:b/>
          <w:sz w:val="24"/>
          <w:szCs w:val="24"/>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Дагаж өргөн мэдүүлсэн хуулиудын  </w:t>
      </w:r>
      <w:r>
        <w:rPr>
          <w:rFonts w:cs="Arial" w:ascii="Arial" w:hAnsi="Arial"/>
          <w:i/>
          <w:sz w:val="24"/>
          <w:szCs w:val="24"/>
        </w:rPr>
        <w:t>Байнгын хорооны дэмжсэн санал.</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Нэг. </w:t>
      </w:r>
      <w:r>
        <w:rPr>
          <w:rFonts w:cs="Arial" w:ascii="Arial" w:hAnsi="Arial"/>
          <w:b/>
          <w:sz w:val="24"/>
          <w:szCs w:val="24"/>
          <w:lang w:val="mn-Cyrl-MN"/>
        </w:rPr>
        <w:t xml:space="preserve">Аж ахуйн нэгжийн орлогын албан татварын тухай хуульд нэмэлт оруулах тухай хуулийн төслийн талаархи зарчмын зөрүүтэй саналын томьёолол: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Төслийн 1 дүгээ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ind w:left="0" w:right="0" w:firstLine="696"/>
        <w:jc w:val="both"/>
        <w:rPr>
          <w:rFonts w:ascii="Arial" w:hAnsi="Arial" w:cs="Arial"/>
          <w:sz w:val="24"/>
          <w:szCs w:val="24"/>
        </w:rPr>
      </w:pPr>
      <w:r>
        <w:rPr>
          <w:rFonts w:eastAsia="Arial" w:cs="Arial" w:ascii="Arial" w:hAnsi="Arial"/>
          <w:b/>
          <w:sz w:val="24"/>
          <w:szCs w:val="24"/>
        </w:rPr>
        <w:t>“</w:t>
      </w:r>
      <w:r>
        <w:rPr>
          <w:rFonts w:cs="Arial" w:ascii="Arial" w:hAnsi="Arial"/>
          <w:b/>
          <w:sz w:val="24"/>
          <w:szCs w:val="24"/>
        </w:rPr>
        <w:t>1 дүгээр зүйл.</w:t>
      </w:r>
      <w:r>
        <w:rPr>
          <w:rFonts w:cs="Arial" w:ascii="Arial" w:hAnsi="Arial"/>
          <w:sz w:val="24"/>
          <w:szCs w:val="24"/>
        </w:rPr>
        <w:t xml:space="preserve"> Аж ахуйн нэгжийн орлогын албан татварын тухай хуулийн18 дугаар зүйлд доор дурдсан агуулгатай 18.1.16 дахь заалт нэмсүгэй:</w:t>
      </w:r>
    </w:p>
    <w:p>
      <w:pPr>
        <w:pStyle w:val="Normal"/>
        <w:ind w:left="0" w:right="0" w:firstLine="696"/>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i/>
          <w:i/>
          <w:iCs/>
          <w:sz w:val="24"/>
          <w:szCs w:val="24"/>
          <w:shd w:fill="FFFFFF" w:val="clear"/>
          <w:lang w:val="mn-Cyrl-MN"/>
        </w:rPr>
      </w:pPr>
      <w:r>
        <w:rPr>
          <w:rFonts w:eastAsia="Arial" w:cs="Arial" w:ascii="Arial" w:hAnsi="Arial"/>
          <w:sz w:val="24"/>
          <w:szCs w:val="24"/>
        </w:rPr>
        <w:t>“</w:t>
      </w:r>
      <w:r>
        <w:rPr>
          <w:rFonts w:cs="Arial" w:ascii="Arial" w:hAnsi="Arial"/>
          <w:sz w:val="24"/>
          <w:szCs w:val="24"/>
        </w:rPr>
        <w:t xml:space="preserve">18.1.16.Биеийн тамир, спортын тухай хуулийн 26.2 дахь хэсэгт заасан стандартыг хангасан спортын барилга байгууламж, спортын заал, талбай, дэд бүтцийг барьж байгуулсан аж ахуйн нэгж тухайн спортын барилга байгууламж, спортын заал, талбайг ашиглаж эхэлснээс хойш 5 жилийн хугацаанд ашиглалтын үйл ажиллагаанаас олсон  50 хувьтай тэнцэх хэмжээний орлого.” </w:t>
      </w:r>
      <w:r>
        <w:rPr>
          <w:rFonts w:cs="Arial" w:ascii="Arial" w:hAnsi="Arial"/>
          <w:bCs/>
          <w:sz w:val="24"/>
          <w:szCs w:val="24"/>
          <w:shd w:fill="FFFFFF" w:val="clear"/>
          <w:lang w:val="mn-Cyrl-MN"/>
        </w:rPr>
        <w:t xml:space="preserve">Санал гаргасан ажлын хэсэг. Санал хураалт. </w:t>
      </w:r>
      <w:r>
        <w:rPr>
          <w:rFonts w:cs="Arial" w:ascii="Arial" w:hAnsi="Arial"/>
          <w:color w:val="000000"/>
          <w:sz w:val="24"/>
          <w:szCs w:val="24"/>
          <w:lang w:val="mn-Cyrl-MN"/>
        </w:rPr>
        <w:t>Санал хураалт. 42 гишүүн оролцож,   69.0 хувийн саналаар санал дэмжигдлээ.</w:t>
      </w:r>
    </w:p>
    <w:p>
      <w:pPr>
        <w:pStyle w:val="Normal"/>
        <w:ind w:left="0" w:right="0" w:firstLine="696"/>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t>2.Төсөлд доор дурдсан агуулга бүхий “</w:t>
      </w:r>
      <w:r>
        <w:rPr>
          <w:rFonts w:cs="Arial" w:ascii="Arial" w:hAnsi="Arial"/>
          <w:b/>
          <w:bCs/>
          <w:sz w:val="24"/>
          <w:szCs w:val="24"/>
          <w:shd w:fill="FFFFFF" w:val="clear"/>
          <w:lang w:val="mn-Cyrl-MN"/>
        </w:rPr>
        <w:t>2 дугаар зүйл”</w:t>
      </w:r>
      <w:r>
        <w:rPr>
          <w:rFonts w:cs="Arial" w:ascii="Arial" w:hAnsi="Arial"/>
          <w:sz w:val="24"/>
          <w:szCs w:val="24"/>
          <w:shd w:fill="FFFFFF" w:val="clear"/>
          <w:lang w:val="mn-Cyrl-MN"/>
        </w:rPr>
        <w:t xml:space="preserve"> нэмэх:</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eastAsia="Arial" w:cs="Arial" w:ascii="Arial" w:hAnsi="Arial"/>
          <w:b/>
          <w:sz w:val="24"/>
          <w:szCs w:val="24"/>
        </w:rPr>
        <w:t>“</w:t>
      </w:r>
      <w:r>
        <w:rPr>
          <w:rFonts w:cs="Arial" w:ascii="Arial" w:hAnsi="Arial"/>
          <w:b/>
          <w:sz w:val="24"/>
          <w:szCs w:val="24"/>
        </w:rPr>
        <w:t>2 дугаар зүйл.</w:t>
      </w:r>
      <w:r>
        <w:rPr>
          <w:rFonts w:cs="Arial" w:ascii="Arial" w:hAnsi="Arial"/>
          <w:sz w:val="24"/>
          <w:szCs w:val="24"/>
        </w:rPr>
        <w:t xml:space="preserve"> Аж ахуйн нэгжийн орлогын албан татварын тухай хуулийн12 дугаар зүйлд доор дурдсан агуулгатай 12.1.36 дахь заалт нэмсүгэй:</w:t>
      </w:r>
    </w:p>
    <w:p>
      <w:pPr>
        <w:pStyle w:val="Normal"/>
        <w:ind w:left="0" w:right="0" w:firstLine="72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12.1.36 Спортын холбоо, спортын клубын үйл ажиллагааг дэмжих зорилгоор аж ахуйн нэгжээс тухайн татварын жилд хандивласан 10 сая хүртэлх төгрөгтэй тэнцэх хэмжээний хандив, хөрөнгө”. </w:t>
      </w:r>
      <w:r>
        <w:rPr>
          <w:rFonts w:cs="Arial" w:ascii="Arial" w:hAnsi="Arial"/>
          <w:bCs/>
          <w:sz w:val="24"/>
          <w:szCs w:val="24"/>
          <w:shd w:fill="FFFFFF" w:val="clear"/>
          <w:lang w:val="mn-Cyrl-MN"/>
        </w:rPr>
        <w:t xml:space="preserve">Санал гаргасан ажлын хэсэг. Санал хураалт. </w:t>
      </w:r>
      <w:r>
        <w:rPr>
          <w:rFonts w:cs="Arial" w:ascii="Arial" w:hAnsi="Arial"/>
          <w:color w:val="000000"/>
          <w:sz w:val="24"/>
          <w:szCs w:val="24"/>
          <w:lang w:val="mn-Cyrl-MN"/>
        </w:rPr>
        <w:t>Санал хураалт. 43 гишүүн оролцож, 76.7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shd w:fill="FFFFFF" w:val="clear"/>
        </w:rPr>
      </w:pPr>
      <w:r>
        <w:rPr>
          <w:rFonts w:cs="Arial" w:ascii="Arial" w:hAnsi="Arial"/>
          <w:sz w:val="24"/>
          <w:szCs w:val="24"/>
          <w:shd w:fill="FFFFFF" w:val="clear"/>
          <w:lang w:val="mn-Cyrl-MN"/>
        </w:rPr>
        <w:tab/>
        <w:t xml:space="preserve"> 3.Төслийн 2 дугаар зүйлийн дугаарыг "3" гэж өөрчлөн доор дурдсанаар өөрчлөн найруулах:</w:t>
      </w:r>
    </w:p>
    <w:p>
      <w:pPr>
        <w:pStyle w:val="Normal"/>
        <w:ind w:left="0" w:right="0" w:firstLine="72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w:t>
      </w:r>
      <w:r>
        <w:rPr>
          <w:rFonts w:cs="Arial" w:ascii="Arial" w:hAnsi="Arial"/>
          <w:b/>
          <w:sz w:val="24"/>
          <w:szCs w:val="24"/>
          <w:shd w:fill="FFFFFF" w:val="clear"/>
          <w:lang w:val="mn-Cyrl-MN"/>
        </w:rPr>
        <w:t xml:space="preserve">3 дугаар зүйл. </w:t>
      </w:r>
      <w:r>
        <w:rPr>
          <w:rFonts w:cs="Arial" w:ascii="Arial" w:hAnsi="Arial"/>
          <w:sz w:val="24"/>
          <w:szCs w:val="24"/>
          <w:shd w:fill="FFFFFF" w:val="clear"/>
          <w:lang w:val="mn-Cyrl-MN"/>
        </w:rPr>
        <w:t xml:space="preserve">Энэ хуулийг 2019 оны 01 дүгээр сарын 01-ний өдрөөс эхлэн дагаж мөрдөнө." Санал гаргасан ажлын хэсэг. Санал хураалт. </w:t>
      </w:r>
      <w:r>
        <w:rPr>
          <w:rFonts w:cs="Arial" w:ascii="Arial" w:hAnsi="Arial"/>
          <w:color w:val="000000"/>
          <w:sz w:val="24"/>
          <w:szCs w:val="24"/>
          <w:lang w:val="mn-Cyrl-MN"/>
        </w:rPr>
        <w:t>43 гишүүн оролцож,  79.1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b/>
          <w:bCs/>
          <w:sz w:val="24"/>
          <w:szCs w:val="24"/>
          <w:shd w:fill="FFFFFF" w:val="clear"/>
          <w:lang w:val="mn-Cyrl-MN"/>
        </w:rPr>
        <w:t>Хоёр.Барилгын тухай хуульд нэмэлт оруулах тухай хуулийн төслийн талаархи зарчмын зөрүүтэй саналын томьёоло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Хуулийн төслийг хууль санаачлагчид нь буцаах. </w:t>
      </w:r>
      <w:r>
        <w:rPr>
          <w:rFonts w:cs="Arial" w:ascii="Arial" w:hAnsi="Arial"/>
          <w:bCs/>
          <w:sz w:val="24"/>
          <w:szCs w:val="24"/>
          <w:shd w:fill="FFFFFF" w:val="clear"/>
          <w:lang w:val="mn-Cyrl-MN"/>
        </w:rPr>
        <w:t xml:space="preserve">Санал гаргасан ажлын хэсэг. </w:t>
      </w:r>
      <w:r>
        <w:rPr>
          <w:rFonts w:cs="Arial" w:ascii="Arial" w:hAnsi="Arial"/>
          <w:color w:val="000000"/>
          <w:sz w:val="24"/>
          <w:szCs w:val="24"/>
          <w:lang w:val="mn-Cyrl-MN"/>
        </w:rPr>
        <w:t>43 гишүүн оролцож,   79.1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b/>
          <w:bCs/>
          <w:sz w:val="24"/>
          <w:szCs w:val="24"/>
          <w:shd w:fill="FFFFFF" w:val="clear"/>
          <w:lang w:val="mn-Cyrl-MN"/>
        </w:rPr>
        <w:t>Гурав. Гаалийн тариф, гаалийн албан татварын тухай хуульд нэмэлт оруулах тухай хуулийн төслийн талаархи зарчмын зөрүүтэй саналын томьёоло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t>Төслийн 1 дүгээр зүйлийг доор дурдсанаар өөрчлөн найруулах:</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1 дүгээр зүйл. </w:t>
      </w:r>
      <w:r>
        <w:rPr>
          <w:rFonts w:cs="Arial" w:ascii="Arial" w:hAnsi="Arial"/>
          <w:sz w:val="24"/>
          <w:szCs w:val="24"/>
        </w:rPr>
        <w:t xml:space="preserve">Гаалийн тариф, гаалийн татварын тухай хуулийн 38 </w:t>
        <w:tab/>
        <w:t>дугаар зүйлд доор дурдсан агуулгатай 38.1.19 дэх заалт нэмсүгэй:</w:t>
      </w:r>
    </w:p>
    <w:p>
      <w:pPr>
        <w:pStyle w:val="Normal"/>
        <w:ind w:left="0" w:right="0" w:firstLine="72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rPr>
        <w:tab/>
        <w:t xml:space="preserve">“38.1.19.спортын зориулалтын тоног төхөөрөмж, хэрэглэл.” </w:t>
      </w:r>
      <w:r>
        <w:rPr>
          <w:rFonts w:cs="Arial" w:ascii="Arial" w:hAnsi="Arial"/>
          <w:bCs/>
          <w:sz w:val="24"/>
          <w:szCs w:val="24"/>
          <w:shd w:fill="FFFFFF" w:val="clear"/>
          <w:lang w:val="mn-Cyrl-MN"/>
        </w:rPr>
        <w:t xml:space="preserve">Санал гаргасан ажлын хэсэг. Санал хураалт. </w:t>
      </w:r>
      <w:r>
        <w:rPr>
          <w:rFonts w:cs="Arial" w:ascii="Arial" w:hAnsi="Arial"/>
          <w:color w:val="000000"/>
          <w:sz w:val="24"/>
          <w:szCs w:val="24"/>
          <w:lang w:val="mn-Cyrl-MN"/>
        </w:rPr>
        <w:t>43 гишүүн оролцож, 79.1 хувийн саналаар санал дэмжигдлээ.</w:t>
      </w:r>
    </w:p>
    <w:p>
      <w:pPr>
        <w:pStyle w:val="NormalWeb"/>
        <w:ind w:left="0" w:right="0" w:firstLine="72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2. Төслийн 1 дүгээр зүйлийн 2 дахь заалтыг төслийн 2 дугаар зүйл болгон,  </w:t>
        <w:tab/>
        <w:t>доор дурдсанаар өөрчлөх:</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b/>
          <w:sz w:val="24"/>
          <w:szCs w:val="24"/>
          <w:shd w:fill="FFFFFF" w:val="clear"/>
          <w:lang w:val="mn-Cyrl-MN"/>
        </w:rPr>
        <w:tab/>
      </w:r>
      <w:r>
        <w:rPr>
          <w:rFonts w:cs="Arial" w:ascii="Arial" w:hAnsi="Arial"/>
          <w:sz w:val="24"/>
          <w:szCs w:val="24"/>
          <w:shd w:fill="FFFFFF" w:val="clear"/>
          <w:lang w:val="mn-Cyrl-MN"/>
        </w:rPr>
        <w:t>"</w:t>
      </w:r>
      <w:r>
        <w:rPr>
          <w:rFonts w:cs="Arial" w:ascii="Arial" w:hAnsi="Arial"/>
          <w:b/>
          <w:sz w:val="24"/>
          <w:szCs w:val="24"/>
          <w:shd w:fill="FFFFFF" w:val="clear"/>
          <w:lang w:val="mn-Cyrl-MN"/>
        </w:rPr>
        <w:t>2 дугаар зүйл.</w:t>
      </w:r>
      <w:r>
        <w:rPr>
          <w:rFonts w:cs="Arial" w:ascii="Arial" w:hAnsi="Arial"/>
          <w:sz w:val="24"/>
          <w:szCs w:val="24"/>
          <w:shd w:fill="FFFFFF" w:val="clear"/>
          <w:lang w:val="mn-Cyrl-MN"/>
        </w:rPr>
        <w:t xml:space="preserve">Гаалийн тариф, гаалийн албан татварын тухай хуулийн 38 дугаар зүйлийн 38.2 дахь хэсгийн "38.1.18" гэсний дараа ", 38.1.19" гэж нэмсүгэй. </w:t>
      </w:r>
      <w:r>
        <w:rPr>
          <w:rFonts w:cs="Arial" w:ascii="Arial" w:hAnsi="Arial"/>
          <w:bCs/>
          <w:sz w:val="24"/>
          <w:szCs w:val="24"/>
          <w:shd w:fill="FFFFFF" w:val="clear"/>
          <w:lang w:val="mn-Cyrl-MN"/>
        </w:rPr>
        <w:t xml:space="preserve">Санал гаргасан ажлын хэсэг. Санал хураалт. </w:t>
      </w:r>
      <w:r>
        <w:rPr>
          <w:rFonts w:cs="Arial" w:ascii="Arial" w:hAnsi="Arial"/>
          <w:color w:val="000000"/>
          <w:sz w:val="24"/>
          <w:szCs w:val="24"/>
          <w:lang w:val="mn-Cyrl-MN"/>
        </w:rPr>
        <w:t>43 гишүүн оролцож,   79.1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Төслийн 2 дугаар зүйлийн дугаарыг "3" гэж өөрчлөн доор дурдсанаар өөрчлөн найруулах:</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w:t>
      </w:r>
      <w:r>
        <w:rPr>
          <w:rFonts w:cs="Arial" w:ascii="Arial" w:hAnsi="Arial"/>
          <w:b/>
          <w:sz w:val="24"/>
          <w:szCs w:val="24"/>
          <w:shd w:fill="FFFFFF" w:val="clear"/>
          <w:lang w:val="mn-Cyrl-MN"/>
        </w:rPr>
        <w:t>3 дугаар зүйл.</w:t>
      </w:r>
      <w:r>
        <w:rPr>
          <w:rFonts w:cs="Arial" w:ascii="Arial" w:hAnsi="Arial"/>
          <w:sz w:val="24"/>
          <w:szCs w:val="24"/>
          <w:shd w:fill="FFFFFF" w:val="clear"/>
          <w:lang w:val="mn-Cyrl-MN"/>
        </w:rPr>
        <w:t xml:space="preserve">Энэ хуулийг 2019 оны 01 дүгээр сарын 01-ний өдрөөс эхлэн дагаж мөрдөнө.” </w:t>
      </w:r>
      <w:r>
        <w:rPr>
          <w:rFonts w:cs="Arial" w:ascii="Arial" w:hAnsi="Arial"/>
          <w:bCs/>
          <w:sz w:val="24"/>
          <w:szCs w:val="24"/>
          <w:shd w:fill="FFFFFF" w:val="clear"/>
          <w:lang w:val="mn-Cyrl-MN"/>
        </w:rPr>
        <w:t xml:space="preserve">Санал гаргасан ажлын хэсэг. Санал хураалт. </w:t>
      </w:r>
      <w:r>
        <w:rPr>
          <w:rFonts w:cs="Arial" w:ascii="Arial" w:hAnsi="Arial"/>
          <w:color w:val="000000"/>
          <w:sz w:val="24"/>
          <w:szCs w:val="24"/>
          <w:lang w:val="mn-Cyrl-MN"/>
        </w:rPr>
        <w:t>43 гишүүн оролцож,  81.4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Хуулийн төслийн нэрний “гаалийн албан татварын тухай” гэснийг “гаалийн татварын тухай” гэж өөрчлөх. </w:t>
      </w:r>
      <w:r>
        <w:rPr>
          <w:rFonts w:cs="Arial" w:ascii="Arial" w:hAnsi="Arial"/>
          <w:bCs/>
          <w:sz w:val="24"/>
          <w:szCs w:val="24"/>
          <w:shd w:fill="FFFFFF" w:val="clear"/>
          <w:lang w:val="mn-Cyrl-MN"/>
        </w:rPr>
        <w:t xml:space="preserve">Санал гаргасан ажлын хэсэг. Санал хураалт. </w:t>
      </w:r>
      <w:r>
        <w:rPr>
          <w:rFonts w:cs="Arial" w:ascii="Arial" w:hAnsi="Arial"/>
          <w:color w:val="000000"/>
          <w:sz w:val="24"/>
          <w:szCs w:val="24"/>
          <w:lang w:val="mn-Cyrl-MN"/>
        </w:rPr>
        <w:t>43 гишүүн оролцож,   74.4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b/>
          <w:bCs/>
          <w:sz w:val="24"/>
          <w:szCs w:val="24"/>
          <w:shd w:fill="FFFFFF" w:val="clear"/>
          <w:lang w:val="mn-Cyrl-MN"/>
        </w:rPr>
        <w:tab/>
        <w:t>Зөрчлийн тухай хуульд нэмэлт оруулах тухай хуулийн төслийн талаархи зарчмын зөрүүтэй саналын томьёоло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Хуулийн төслийг хууль санаачлагчид нь буцаах. </w:t>
      </w:r>
      <w:r>
        <w:rPr>
          <w:rFonts w:cs="Arial" w:ascii="Arial" w:hAnsi="Arial"/>
          <w:bCs/>
          <w:sz w:val="24"/>
          <w:szCs w:val="24"/>
          <w:shd w:fill="FFFFFF" w:val="clear"/>
          <w:lang w:val="mn-Cyrl-MN"/>
        </w:rPr>
        <w:t xml:space="preserve">Санал гаргасан ажлын хэсэг. Санал хураалт. </w:t>
      </w:r>
      <w:r>
        <w:rPr>
          <w:rFonts w:cs="Arial" w:ascii="Arial" w:hAnsi="Arial"/>
          <w:color w:val="000000"/>
          <w:sz w:val="24"/>
          <w:szCs w:val="24"/>
          <w:lang w:val="mn-Cyrl-MN"/>
        </w:rPr>
        <w:t>43 гишүүн оролцож, 79.1 хувийн саналаар санал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Хуулийн төслийг буцаах тухай 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1.Монгол Улсын Засгийн газраас биеийн тамир спортын тухай хуулийн шинэчилсэн найруулгын төслийн хамт 2016 оны 12 дугаар сарын 28-ны өдөр Улсын Их Хуралд өргөн мэдүүлсэн Барилгын тухай хуульд нэмэлт оруулах тухай, Зөрчлийн тухай хуульд нэмэлт оруулах тухай хуулийн төслүүдийг чуулганы нэгдсэн хуралдаанд оролцсон гишүүдийн олонх хэлэлцэх шаардлагагүй гэж үзсэн тул хууль санаачлагчид нь буцаасугай гэсэн тогтоол гарч байна. Зарчмын зөрүүтэй саналын томьёоллуудаар санал хурааж дуус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shd w:fill="FFFFFF" w:val="clear"/>
          <w:lang w:val="mn-Cyrl-MN"/>
        </w:rPr>
      </w:pPr>
      <w:r>
        <w:rPr>
          <w:rFonts w:cs="Arial" w:ascii="Arial" w:hAnsi="Arial"/>
          <w:sz w:val="24"/>
          <w:szCs w:val="24"/>
          <w:shd w:fill="FFFFFF" w:val="clear"/>
          <w:lang w:val="mn-Cyrl-MN"/>
        </w:rPr>
        <w:tab/>
        <w:t>Биеийн тамир, спортын тухай /шинэчилсэн найруулга/ хуулийн төсөл болон хамт өргөн мэдүүлсэн бусад хуулиудын төслийг эцсийн хэлэлцүүлэгт бэлтгүүлэхээр Нийгмийн бодлого, боловсрол, соёл, шинжлэх ухааны байнгын хороонд шилжүүллээ.</w:t>
      </w:r>
    </w:p>
    <w:p>
      <w:pPr>
        <w:pStyle w:val="Normal"/>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ind w:left="0" w:right="0" w:firstLine="720"/>
        <w:jc w:val="both"/>
        <w:rPr>
          <w:rFonts w:ascii="Arial" w:hAnsi="Arial" w:cs="Arial"/>
          <w:sz w:val="24"/>
          <w:szCs w:val="24"/>
        </w:rPr>
      </w:pPr>
      <w:r>
        <w:rPr>
          <w:rFonts w:cs="Arial" w:ascii="Arial" w:hAnsi="Arial"/>
          <w:b/>
          <w:bCs/>
          <w:sz w:val="24"/>
          <w:szCs w:val="24"/>
          <w:shd w:fill="FFFFFF" w:val="clear"/>
          <w:lang w:val="mn-Cyrl-MN"/>
        </w:rPr>
        <w:t>Дараагийн асуудал. “Эх, олон хүүхэдтэй өрх толгойлсон эцэг, эхэд тэтгэмж олгох тухай” хуулийн төсөл болон Нийгмийн халамжийн тухай хуульд нэмэлт, өөрчлөлт оруулах тухай хуулийн төсөл</w:t>
      </w:r>
      <w:r>
        <w:rPr>
          <w:rFonts w:cs="Arial" w:ascii="Arial" w:hAnsi="Arial"/>
          <w:sz w:val="24"/>
          <w:szCs w:val="24"/>
          <w:shd w:fill="FFFFFF" w:val="clear"/>
          <w:lang w:val="mn-Cyrl-MN"/>
        </w:rPr>
        <w:t xml:space="preserve"> /эцсийн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Төслийг эцсийн хэлэлцүүлэгт бэлтгэсэн талаарх Нийгмийн бодлого, боловсрол, соёл, шинжлэх ухааны байнгын хорооны танилцуулгыг Улсын Их Хурлын гишүүн Мөнхцэцэг танилцуулна. Энийг хээлцээд завсарлъя гээ түрүүн горимдсон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Мөнхцэцэг гишүүнийг индэрт урьж байна.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Г.Мөнхцэцэг:</w:t>
      </w:r>
      <w:r>
        <w:rPr>
          <w:rFonts w:cs="Arial" w:ascii="Arial" w:hAnsi="Arial"/>
          <w:sz w:val="24"/>
          <w:szCs w:val="24"/>
          <w:shd w:fill="FFFFFF" w:val="clear"/>
          <w:lang w:val="mn-Cyrl-MN"/>
        </w:rPr>
        <w:t xml:space="preserve"> -Улсын Их Хурлын дарга эрхэм гишүүд ээ, Эх олон хүүхэдтэй өрх толгойлсон эх, эцэгт тэтгэмж олгох тухай хуулийн төсөл болон хамт өргөн мэдүүлсэн нийгмийн халамжийн тухай хуульд нэмэлт, өөрчлөлт оруулах тухай хуулийн төслийн анхны хэлэлцүүлгийг Улсын Их Хурал 2017 оны 6 дугаар сарын 30-ны өдрийн нэгдсэн хуралдаанаараа хэлэлцэж эцсийн хэлэлцүүлэгт бэлтгүүлэхээр Нийгмийн бодлого, боловсрол, соёл, шинжлэх ухааны байнгын хороонд шилжүүлсэн билээ. Нийгмийн бодлого, боловсрол, соёл, шинжлэх ухааны байнгын хороо 2017 оны 6 дугаар сарын 30-ны өдрийн хуралдаанаараа тус хуулийн төслүүдийн эцсийн хэлэлцүүлгийг явуулж нэгдсэн хуралдааны анхны хэлэлцүүлгээр олонхын дэмжлэг авсан саналуудыг төслийн холбогдох зүйл хэсэг заалтад нэмж тусган төслийн агуулга зарчмыг алдагдалгүйгээр үг хэллэг дэс дараалал бүтцийн шинжтэй засварыг хийж төслийн эцсийн хувилбарыг бэлтгэлээ.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Монгол Улсын Их Хурлын чуулганы хуралдааны дэгийн тухай хуулийн 23 дугаар зүйлийн 23.2.3-т заасны дагуу зарчмын зөрүүтэй саналын томьёолол бэлтгэлээ.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 xml:space="preserve">Улсын Их Хурлын эрхэм гишүүд ээ, Эх, олон хүүхэдтэй өрх толгойлсон эх эцэгт тэтгэмж олгох тухай хуулийн төслийн эцсийн хувилбарын төсөл зарчмын зөрүүтэй саналын томьёолол болон эцсийн хэлэлцүүлэгт бэлтгэсэн тухай Байнгын хорооны танилцуулгыг хэлэлцэн хуулийн төслүүдийг шийдвэрлэж баталж өгөхийг хүсье. </w:t>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 xml:space="preserve">Анхаарал тавьсанд баярлалаа. </w:t>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left="0" w:right="0" w:firstLine="720"/>
        <w:jc w:val="both"/>
        <w:rPr>
          <w:rFonts w:ascii="Arial" w:hAnsi="Arial" w:cs="Arial"/>
          <w:sz w:val="24"/>
          <w:szCs w:val="24"/>
          <w:shd w:fill="FFFFFF" w:val="clear"/>
          <w:lang w:val="mn-Cyrl-MN"/>
        </w:rPr>
      </w:pPr>
      <w:r>
        <w:rPr>
          <w:rFonts w:cs="Arial" w:ascii="Arial" w:hAnsi="Arial"/>
          <w:b/>
          <w:sz w:val="24"/>
          <w:szCs w:val="24"/>
          <w:shd w:fill="FFFFFF" w:val="clear"/>
          <w:lang w:val="mn-Cyrl-MN"/>
        </w:rPr>
        <w:t>М.Энхболд:</w:t>
      </w:r>
      <w:r>
        <w:rPr>
          <w:rFonts w:cs="Arial" w:ascii="Arial" w:hAnsi="Arial"/>
          <w:sz w:val="24"/>
          <w:szCs w:val="24"/>
          <w:shd w:fill="FFFFFF" w:val="clear"/>
          <w:lang w:val="mn-Cyrl-MN"/>
        </w:rPr>
        <w:t xml:space="preserve"> -Мөнхөцэцэг гишүүнд баярлалаа. </w:t>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 xml:space="preserve">Ажлын хэсэг өглөөний гишүүд адил байгаа юм байна. </w:t>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left="0" w:right="0" w:firstLine="720"/>
        <w:jc w:val="both"/>
        <w:rPr>
          <w:rFonts w:ascii="Arial" w:hAnsi="Arial" w:cs="Arial"/>
          <w:sz w:val="24"/>
          <w:szCs w:val="24"/>
        </w:rPr>
      </w:pPr>
      <w:r>
        <w:rPr>
          <w:rFonts w:cs="Arial" w:ascii="Arial" w:hAnsi="Arial"/>
          <w:sz w:val="24"/>
          <w:szCs w:val="24"/>
          <w:shd w:fill="FFFFFF" w:val="clear"/>
          <w:lang w:val="mn-Cyrl-MN"/>
        </w:rPr>
        <w:t xml:space="preserve">Байнгын хорооны танилцуулгатай холбогдуулж асуулт асуух гишүүд байна уу. Гишүүд асуулт асууж хариулт авч дуус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Зарчмын зөрүүтэй саналаа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shd w:fill="FFFFFF" w:val="clear"/>
          <w:lang w:val="mn-Cyrl-MN"/>
        </w:rPr>
      </w:pPr>
      <w:r>
        <w:rPr>
          <w:rFonts w:cs="Arial" w:ascii="Arial" w:hAnsi="Arial"/>
          <w:b/>
          <w:sz w:val="24"/>
          <w:szCs w:val="24"/>
          <w:u w:val="single"/>
          <w:shd w:fill="FFFFFF" w:val="clear"/>
          <w:lang w:val="mn-Cyrl-MN"/>
        </w:rPr>
        <w:t>Нэг.Байнгын хорооны дэмжсэн санал:</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hd w:fill="FFFFFF" w:val="clear"/>
          <w:lang w:val="mn-Cyrl-MN"/>
        </w:rPr>
      </w:pPr>
      <w:r>
        <w:rPr>
          <w:rFonts w:cs="Arial" w:ascii="Arial" w:hAnsi="Arial"/>
          <w:sz w:val="24"/>
          <w:szCs w:val="24"/>
          <w:shd w:fill="FFFFFF" w:val="clear"/>
          <w:lang w:val="mn-Cyrl-MN"/>
        </w:rPr>
        <w:tab/>
        <w:t>Төслийн З дугаар зүйлийн 3.1.1, 3.1.4 дэх заалтын “иргэнийг” гэснийг “хүнийг” гэж өөрчлөх. Санал гаргасан Улсын Их Хурлын гишүүн Г.Мөнхцэцэг, Ё.Баатарбилэг, Д.Ганболд, М.Оюунчимэг, Ц.Цогзолмаа. Санал хураалт. Энэ чинь ганцхан санал байгаа юм уу? Тэгээд энэ чинь юу нь цаашид ажлын хэсэг гэсэн юм бэ? 44 гишүүн оролцож, 79.5 хувийн саналаар санал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i/>
          <w:i/>
          <w:iCs/>
          <w:shd w:fill="FFFFFF" w:val="clear"/>
          <w:lang w:val="mn-Cyrl-MN"/>
        </w:rPr>
      </w:pPr>
      <w:r>
        <w:rPr>
          <w:rFonts w:cs="Arial" w:ascii="Arial" w:hAnsi="Arial"/>
          <w:shd w:fill="FFFFFF" w:val="clear"/>
          <w:lang w:val="mn-Cyrl-MN"/>
        </w:rPr>
        <w:tab/>
      </w:r>
      <w:r>
        <w:rPr>
          <w:rFonts w:cs="Arial" w:ascii="Arial" w:hAnsi="Arial"/>
          <w:sz w:val="24"/>
          <w:szCs w:val="24"/>
          <w:shd w:fill="FFFFFF" w:val="clear"/>
          <w:lang w:val="mn-Cyrl-MN"/>
        </w:rPr>
        <w:t>Зарчмын зөрүүтэй саналын томьёоллоор санал хурааж дууслаа. Байнгын хорооны саналаар “Эх, олон хүүхэдтэй өрх толгойлсон эх, эцэгт тэтгэмж олгох тухай” хуулийн төслийг бүхэлд нь баталъя гэсэн саналын томьоёоллоор хураалт явуулъя. 45 гишүүн оролцож, 75.6 хувийн саналаар санал дэмжигдлээ.</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ind w:left="0" w:right="0" w:firstLine="720"/>
        <w:jc w:val="both"/>
        <w:rPr>
          <w:rFonts w:ascii="Arial" w:hAnsi="Arial" w:cs="Arial"/>
          <w:sz w:val="24"/>
          <w:szCs w:val="24"/>
        </w:rPr>
      </w:pPr>
      <w:r>
        <w:rPr>
          <w:rFonts w:cs="Arial" w:ascii="Arial" w:hAnsi="Arial"/>
          <w:sz w:val="24"/>
          <w:szCs w:val="24"/>
          <w:shd w:fill="FFFFFF" w:val="clear"/>
          <w:lang w:val="mn-Cyrl-MN"/>
        </w:rPr>
        <w:t xml:space="preserve">Хамт </w:t>
        <w:tab/>
        <w:t>өргөн мэдүүлсэн Нийгмийн халамжийн тухай хуульд нэмэлт, өөрчлөлт оруулах тухай хуулийн төслийг бүхэлд нь баталъя гэсэн саналын томьёоллоор санал хураая. Хамт өргөн мэдүүлсэн хуулийг баталъя гэж. 45 гишүүн оролцож, 68.9 хувийн саналаар санал дэмжигдлээ. Үүгээр хуулийн төсөл батлагдаж байна. Ингээд “Эх, олон хүүхэдтэй өрх толгойлсон эх, эцэгт тэтгэмж олгох тухай” хуулийн төсөл бүхэлдээ батлагдлаа. Ингээд халамжийн асуудал тодорхой хэмжээгээр нэмэгдэж байна. Ингээд өнөөдрийн хурлаар хэлэлцэх асуудлуудыг хэлэлцэж дууслаа. Чуулган үүгээр өндөрлөж байна /</w:t>
      </w:r>
      <w:r>
        <w:rPr>
          <w:rFonts w:cs="Arial" w:ascii="Arial" w:hAnsi="Arial"/>
          <w:b/>
          <w:bCs/>
          <w:sz w:val="24"/>
          <w:szCs w:val="24"/>
          <w:shd w:fill="FFFFFF" w:val="clear"/>
          <w:lang w:val="mn-Cyrl-MN"/>
        </w:rPr>
        <w:t>П.Мядагмаа</w:t>
      </w:r>
      <w:r>
        <w:rPr>
          <w:rFonts w:cs="Arial" w:ascii="Arial" w:hAnsi="Arial"/>
          <w:sz w:val="24"/>
          <w:szCs w:val="24"/>
          <w:shd w:fill="FFFFFF" w:val="clear"/>
          <w:lang w:val="mn-Cyrl-MN"/>
        </w:rPr>
        <w:t xml:space="preserve">/.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t>Дууны бичлэгээс хуулбарласан:</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t>ПРОТОКОЛЫН АЛБАНЫ</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t xml:space="preserve">ШИНЖЭЭЧ </w:t>
        <w:tab/>
        <w:tab/>
        <w:tab/>
        <w:tab/>
        <w:tab/>
        <w:tab/>
        <w:t>Ц.АЛТАН-ОД</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tab/>
        <w:tab/>
        <w:tab/>
        <w:tab/>
        <w:tab/>
        <w:tab/>
        <w:tab/>
        <w:t>Б.БАТГЭРЭЛ</w:t>
      </w:r>
    </w:p>
    <w:p>
      <w:pPr>
        <w:pStyle w:val="Normal"/>
        <w:ind w:left="0" w:right="0" w:firstLine="720"/>
        <w:jc w:val="both"/>
        <w:rPr>
          <w:rFonts w:ascii="Arial" w:hAnsi="Arial" w:cs="Arial"/>
          <w:sz w:val="24"/>
          <w:szCs w:val="24"/>
        </w:rPr>
      </w:pPr>
      <w:r>
        <w:rPr>
          <w:rFonts w:cs="Arial" w:ascii="Arial" w:hAnsi="Arial"/>
          <w:b/>
          <w:sz w:val="24"/>
          <w:szCs w:val="24"/>
          <w:lang w:val="mn-Cyrl-MN"/>
        </w:rPr>
        <w:tab/>
        <w:tab/>
        <w:tab/>
        <w:tab/>
        <w:tab/>
        <w:tab/>
        <w:tab/>
        <w:t xml:space="preserve">П.МЯДАГМАА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b w:val="false"/>
          <w:b w:val="false"/>
          <w:bCs w:val="false"/>
          <w:i/>
          <w:i/>
          <w:iCs/>
          <w:color w:val="000099"/>
          <w:sz w:val="24"/>
          <w:szCs w:val="24"/>
        </w:rPr>
      </w:pPr>
      <w:r>
        <w:rPr>
          <w:rFonts w:cs="Arial" w:ascii="Arial" w:hAnsi="Arial"/>
          <w:sz w:val="24"/>
          <w:szCs w:val="24"/>
        </w:rPr>
        <w:tab/>
      </w:r>
    </w:p>
    <w:p>
      <w:pPr>
        <w:pStyle w:val="Normal"/>
        <w:jc w:val="both"/>
        <w:rPr>
          <w:rFonts w:ascii="Arial" w:hAnsi="Arial" w:cs="Arial"/>
          <w:b w:val="false"/>
          <w:b w:val="false"/>
          <w:bCs w:val="false"/>
          <w:i/>
          <w:i/>
          <w:iCs/>
          <w:color w:val="000099"/>
          <w:sz w:val="24"/>
          <w:szCs w:val="24"/>
        </w:rPr>
      </w:pPr>
      <w:r>
        <w:rPr>
          <w:rFonts w:cs="Arial" w:ascii="Arial" w:hAnsi="Arial"/>
          <w:b w:val="false"/>
          <w:bCs w:val="false"/>
          <w:i/>
          <w:iCs/>
          <w:color w:val="000099"/>
          <w:sz w:val="24"/>
          <w:szCs w:val="24"/>
        </w:rPr>
      </w:r>
    </w:p>
    <w:p>
      <w:pPr>
        <w:pStyle w:val="Normal"/>
        <w:jc w:val="both"/>
        <w:rPr>
          <w:rFonts w:ascii="Candara" w:hAnsi="Candara" w:cs="Candara"/>
          <w:b w:val="false"/>
          <w:b w:val="false"/>
          <w:bCs w:val="false"/>
          <w:i/>
          <w:i/>
          <w:iCs/>
          <w:color w:val="000099"/>
          <w:sz w:val="24"/>
          <w:szCs w:val="24"/>
          <w:shd w:fill="FFFFFF" w:val="clear"/>
          <w:lang w:val="mn-Cyrl-MN"/>
        </w:rPr>
      </w:pPr>
      <w:r>
        <w:rPr>
          <w:rFonts w:cs="Candara" w:ascii="Candara" w:hAnsi="Candara"/>
          <w:b w:val="false"/>
          <w:bCs w:val="false"/>
          <w:i/>
          <w:iCs/>
          <w:color w:val="000099"/>
          <w:sz w:val="24"/>
          <w:szCs w:val="24"/>
          <w:shd w:fill="FFFFFF" w:val="clear"/>
          <w:lang w:val="mn-Cyrl-MN"/>
        </w:rPr>
      </w:r>
    </w:p>
    <w:p>
      <w:pPr>
        <w:pStyle w:val="Normal"/>
        <w:ind w:left="0" w:right="0" w:firstLine="720"/>
        <w:jc w:val="both"/>
        <w:rPr>
          <w:rFonts w:ascii="Candara" w:hAnsi="Candara" w:cs="Candara"/>
          <w:i/>
          <w:i/>
          <w:iCs/>
          <w:color w:val="000099"/>
          <w:sz w:val="24"/>
          <w:szCs w:val="24"/>
          <w:shd w:fill="FFFFFF" w:val="clear"/>
          <w:lang w:val="mn-Cyrl-MN"/>
        </w:rPr>
      </w:pPr>
      <w:r>
        <w:rPr>
          <w:rFonts w:cs="Candara" w:ascii="Candara" w:hAnsi="Candara"/>
          <w:i/>
          <w:iCs/>
          <w:color w:val="000099"/>
          <w:sz w:val="24"/>
          <w:szCs w:val="24"/>
          <w:shd w:fill="FFFFFF" w:val="clear"/>
          <w:lang w:val="mn-Cyrl-MN"/>
        </w:rPr>
      </w:r>
    </w:p>
    <w:sectPr>
      <w:footerReference w:type="default" r:id="rId3"/>
      <w:type w:val="nextPage"/>
      <w:pgSz w:w="12240" w:h="15840"/>
      <w:pgMar w:left="1800" w:right="962"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ndar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720"/>
      <w:jc w:val="center"/>
      <w:outlineLvl w:val="0"/>
    </w:pPr>
    <w:rPr>
      <w:rFonts w:ascii="Arial Mon" w:hAnsi="Arial Mo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StrongEmphasis1">
    <w:name w:val="WW-Strong Emphasis1"/>
    <w:qFormat/>
    <w:rPr>
      <w:b/>
      <w:b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odyTextChar">
    <w:name w:val="Body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Western">
    <w:name w:val="western"/>
    <w:basedOn w:val="Normal"/>
    <w:qFormat/>
    <w:pPr>
      <w:suppressAutoHyphens w:val="false"/>
      <w:spacing w:lineRule="auto" w:line="276" w:before="280" w:after="119"/>
    </w:pPr>
    <w:rPr/>
  </w:style>
  <w:style w:type="paragraph" w:styleId="ColorfulListAccent1">
    <w:name w:val="Colorful List - Accent 1"/>
    <w:basedOn w:val="Normal"/>
    <w:qFormat/>
    <w:pPr>
      <w:spacing w:before="0" w:after="200"/>
      <w:ind w:left="720" w:right="0" w:hanging="0"/>
      <w:contextualSpacing/>
    </w:pPr>
    <w:rPr>
      <w:color w:val="00000A"/>
    </w:rPr>
  </w:style>
  <w:style w:type="paragraph" w:styleId="Footnote">
    <w:name w:val="Footnote Text"/>
    <w:basedOn w:val="Normal"/>
    <w:pPr>
      <w:suppressLineNumbers/>
      <w:ind w:left="339" w:right="0" w:hanging="339"/>
    </w:pPr>
    <w:rPr>
      <w:lang w:val="en-US"/>
    </w:rPr>
  </w:style>
  <w:style w:type="paragraph" w:styleId="Footnotetext">
    <w:name w:val="footnote text"/>
    <w:basedOn w:val="Normal"/>
    <w:qFormat/>
    <w:pPr>
      <w:suppressLineNumbers/>
      <w:ind w:left="339" w:right="0" w:hanging="339"/>
    </w:pPr>
    <w:rPr/>
  </w:style>
  <w:style w:type="paragraph" w:styleId="NormalWeb">
    <w:name w:val="Normal (Web)"/>
    <w:basedOn w:val="Normal"/>
    <w:qFormat/>
    <w:pPr>
      <w:spacing w:before="28" w:after="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spacing w:before="0" w:after="200"/>
      <w:ind w:left="720" w:right="0" w:hanging="0"/>
      <w:contextualSpacing/>
    </w:pPr>
    <w:rPr>
      <w:color w:val="00000A"/>
    </w:rPr>
  </w:style>
  <w:style w:type="paragraph" w:styleId="ColorfulListAccent11">
    <w:name w:val="Colorful List - Accent 11"/>
    <w:basedOn w:val="Normal"/>
    <w:qFormat/>
    <w:pPr>
      <w:widowControl w:val="false"/>
      <w:suppressAutoHyphens w:val="true"/>
      <w:spacing w:before="0" w:after="200"/>
      <w:ind w:left="720" w:right="0" w:hanging="0"/>
      <w:contextualSpacing/>
    </w:pPr>
    <w:rPr>
      <w:rFonts w:ascii="Times New Roman" w:hAnsi="Times New Roman" w:eastAsia="Times New Roman" w:cs="Times New Roman"/>
      <w:color w:val="00000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57:00Z</dcterms:created>
  <dc:creator>Microsoft Office User</dc:creator>
  <dc:description/>
  <dc:language>en-US</dc:language>
  <cp:lastModifiedBy>Tsendsuren</cp:lastModifiedBy>
  <cp:lastPrinted>2017-08-29T11:01:00Z</cp:lastPrinted>
  <dcterms:modified xsi:type="dcterms:W3CDTF">2017-07-05T23:57:00Z</dcterms:modified>
  <cp:revision>2</cp:revision>
  <dc:subject/>
  <dc:title/>
</cp:coreProperties>
</file>