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ascii="Arial" w:hAnsi="Arial"/>
          <w:b/>
          <w:i/>
        </w:rPr>
        <w:t>Монгол Улсын Их Хурлын 2007 оны намрын ээлжит чуулганы 2008 оны 01 дүгээр сарын 04-ний өдөр (Баасан гараг)-ийн нэгдсэн хуралдаан 10 цаг 45 минутад УИХ-ын ч</w:t>
      </w:r>
      <w:r>
        <w:rPr>
          <w:rFonts w:cs="Arial" w:ascii="Arial" w:hAnsi="Arial"/>
          <w:b/>
          <w:i/>
          <w:lang w:val="ru-RU"/>
        </w:rPr>
        <w:t>уулганы</w:t>
      </w:r>
      <w:r>
        <w:rPr>
          <w:rFonts w:cs="Arial" w:ascii="Arial" w:hAnsi="Arial"/>
          <w:b/>
          <w:i/>
        </w:rPr>
        <w:t xml:space="preserve"> нэгдсэн</w:t>
      </w:r>
      <w:r>
        <w:rPr>
          <w:rFonts w:cs="Arial" w:ascii="Arial" w:hAnsi="Arial"/>
          <w:b/>
          <w:i/>
          <w:lang w:val="ru-RU"/>
        </w:rPr>
        <w:t xml:space="preserve"> хуралдааны танхимд  </w:t>
      </w:r>
      <w:r>
        <w:rPr>
          <w:rFonts w:cs="Arial" w:ascii="Arial" w:hAnsi="Arial"/>
          <w:b/>
          <w:i/>
        </w:rPr>
        <w:t>эхлэв.</w:t>
      </w:r>
    </w:p>
    <w:p>
      <w:pPr>
        <w:pStyle w:val="Normal"/>
        <w:ind w:firstLine="709"/>
        <w:jc w:val="both"/>
        <w:rPr>
          <w:rFonts w:ascii="Arial" w:hAnsi="Arial" w:cs="Arial"/>
          <w:b/>
          <w:b/>
          <w:i/>
          <w:i/>
          <w:lang w:val="ru-RU"/>
        </w:rPr>
      </w:pPr>
      <w:r>
        <w:rPr>
          <w:rFonts w:cs="Arial" w:ascii="Arial" w:hAnsi="Arial"/>
          <w:b/>
          <w:i/>
          <w:lang w:val="ru-RU"/>
        </w:rPr>
      </w:r>
    </w:p>
    <w:p>
      <w:pPr>
        <w:pStyle w:val="Normal"/>
        <w:ind w:firstLine="709"/>
        <w:jc w:val="both"/>
        <w:rPr>
          <w:rFonts w:ascii="Arial" w:hAnsi="Arial" w:cs="Arial"/>
        </w:rPr>
      </w:pPr>
      <w:r>
        <w:rPr>
          <w:rFonts w:cs="Arial" w:ascii="Arial" w:hAnsi="Arial"/>
        </w:rPr>
        <w:t>УИХ-ын дарга Д.Лүндээжанцан ирц, хэлэлцэх асуудлыг танилцуулж, хуралдааныг даргалав.</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i/>
          <w:i/>
        </w:rPr>
      </w:pPr>
      <w:r>
        <w:rPr>
          <w:rFonts w:cs="Arial" w:ascii="Arial" w:hAnsi="Arial"/>
          <w:b/>
          <w:i/>
        </w:rPr>
        <w:t xml:space="preserve">Өглөөний нэгдсэн хуралдаанд ирвэл зохих 75 гишүүнээс 43 гишүүн ирж, 57.3 хувийн ирцтэй байв. </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Чөлөөтэй: </w:t>
      </w:r>
      <w:r>
        <w:rPr>
          <w:rFonts w:cs="Arial" w:ascii="Arial" w:hAnsi="Arial"/>
        </w:rPr>
        <w:t>Н.Батбаяр, Г.Батхүү, Т.Ганди, Д.Идэвхтэн, С.Ламбаа, Я.Санжмятав, Ц.Сүхбаатар, З.Энхболд, М.Энхболд.</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Өвчтэй: </w:t>
      </w:r>
      <w:r>
        <w:rPr>
          <w:rFonts w:cs="Arial" w:ascii="Arial" w:hAnsi="Arial"/>
        </w:rPr>
        <w:t>Г.Адъяа, Б.Батбаатар, Б.Батбаяр, Л.Гансүх, Д.Одхүү, Д.Тэрбишдагва, Ц.Цэнгэл, Ц.Шаравдорж.</w:t>
      </w:r>
    </w:p>
    <w:p>
      <w:pPr>
        <w:pStyle w:val="Normal"/>
        <w:ind w:firstLine="709"/>
        <w:jc w:val="both"/>
        <w:rPr>
          <w:rFonts w:ascii="Arial" w:hAnsi="Arial" w:cs="Arial"/>
          <w:b/>
          <w:b/>
          <w:i/>
          <w:i/>
        </w:rPr>
      </w:pPr>
      <w:r>
        <w:rPr>
          <w:rFonts w:cs="Arial" w:ascii="Arial" w:hAnsi="Arial"/>
          <w:b/>
          <w:i/>
        </w:rPr>
      </w:r>
    </w:p>
    <w:p>
      <w:pPr>
        <w:pStyle w:val="Normal"/>
        <w:ind w:firstLine="709"/>
        <w:jc w:val="both"/>
        <w:rPr/>
      </w:pPr>
      <w:r>
        <w:rPr>
          <w:rFonts w:cs="Arial" w:ascii="Arial" w:hAnsi="Arial"/>
          <w:b/>
          <w:i/>
        </w:rPr>
        <w:t xml:space="preserve">Тасалсан: </w:t>
      </w:r>
      <w:r>
        <w:rPr>
          <w:rFonts w:cs="Arial" w:ascii="Arial" w:hAnsi="Arial"/>
        </w:rPr>
        <w:t>Р.Амаржаргал, Ц.Батаа, Р.Буд, Л.Гантөмөр, Л.Гүндалай, Ц.Жаргал, Б.Жаргалсайхан, А.Мурат, Л.Одончимэд, С.Отгонбаяр, К.Саираан, М.Сономпил, Ч.Содномцэрэн, Б.Эрдэнэбат, Б.Эрдэнэбүрэн.</w:t>
      </w:r>
    </w:p>
    <w:p>
      <w:pPr>
        <w:pStyle w:val="Normal"/>
        <w:ind w:firstLine="709"/>
        <w:jc w:val="both"/>
        <w:rPr>
          <w:rFonts w:ascii="Arial" w:hAnsi="Arial" w:cs="Arial"/>
          <w:b/>
          <w:b/>
          <w:i/>
          <w:i/>
          <w:lang w:val="ms-MY"/>
        </w:rPr>
      </w:pPr>
      <w:r>
        <w:rPr>
          <w:rFonts w:cs="Arial" w:ascii="Arial" w:hAnsi="Arial"/>
          <w:b/>
          <w:i/>
          <w:lang w:val="ms-MY"/>
        </w:rPr>
      </w:r>
    </w:p>
    <w:p>
      <w:pPr>
        <w:pStyle w:val="Normal"/>
        <w:ind w:firstLine="709"/>
        <w:jc w:val="both"/>
        <w:rPr>
          <w:rFonts w:ascii="Arial" w:hAnsi="Arial" w:cs="Arial"/>
          <w:b/>
          <w:b/>
          <w:i/>
          <w:i/>
          <w:lang w:val="ms-MY"/>
        </w:rPr>
      </w:pPr>
      <w:r>
        <w:rPr>
          <w:rFonts w:cs="Arial" w:ascii="Arial" w:hAnsi="Arial"/>
          <w:b/>
          <w:i/>
          <w:lang w:val="ms-MY"/>
        </w:rPr>
        <w:t>Нэг. Монгол Улсын Засгийн газар, Мянганы сорил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өл /хэлэлцэх эсэх/</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rFonts w:ascii="Arial" w:hAnsi="Arial" w:cs="Arial"/>
        </w:rPr>
      </w:pPr>
      <w:r>
        <w:rPr>
          <w:rFonts w:cs="Arial" w:ascii="Arial" w:hAnsi="Arial"/>
        </w:rPr>
        <w:t>Хэлэлцэж буй асуудалтай холбогдуулан УИХ-ын гишүүн, Сангийн сайд Ч.Улаан, мэргэжилтэн Э.Хангай, УИХ-ын гишүүн, Хууль зүй, дотоод хэргийн сайд Ц.Мөнх-Оргил, УИХ-ын гишүүн, Гадаад хэргийн сайд С.Оюун, газрын зөвлөх Г.Сэсээр, Боловсрол, соёл, шинжлэх ухааны яамны газрын дарга Р.Бат-Эрдэнэ, Барилга, хот байгуулалтын яамны ахлах мэргэжилтэн Ц.Бадам, Мянганы сорилтын сангийн ерөнхий нарийн бичгийн дарга О.Энхтуяа, Мянганы сорилтын корпорацийн Нарийн бичгийн даргын газарт эрүүл мэндийн ажлын хэсгийн ахлагч А.Мөнхтайван, Бодлого судлалын төвийн тэргүүн А.Энх-Амгалан, УИХ-ын Тамгын газрын Нэгдүгээр нарийн  бичгийн дарга Ж.Нарантуяа, зөвлөх Д.Одсүрэ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талаархи төсөл санаачлагчийн илтгэлийг УИХ-ын гишүүн, Сангийн сайд Ч.Ула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өл санаачлагчийн илтгэлтэй холбогдуулан УИХ-ын гишүүн Ж.Гүррагчаа, М.Энхсайхан, Т.Очирхүү, Э.Бат-Үүл, А.Бакей нарын асуусан асуултад УИХ-ын гишүүн Ч.Улаан, С.Оюун, Ц.Мөнх-Оргил болон ажлын хэсгээс Г.Сэсээр, О.Энхтуяа, Д.Ганболд, А.Энх-Амгалан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эсэх асуудлаар Аюулгүй байдал, гадаад бодлогын байнгын хорооноос гаргасан санал, дүгнэлтийг УИХ-ын гишүүн Р.Гончигдорж уншиж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Ц.Дамиран, Э.Бат-Үүл нарын асуусан асуултад УИХ-ын гишүүн Р.Гончигдорж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хэлэлцэх эсэх асуудлаар УИХ-ын гишүүн Р.Раш, Н.Баяртсайхан, С.Баярцогт, М.Энхсайхан нар дэмжсэн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йнгын хорооны саналаар хуулийн төслийг хэлэлцэх нь зүйтэй гэсэн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40</w:t>
      </w:r>
    </w:p>
    <w:p>
      <w:pPr>
        <w:pStyle w:val="Normal"/>
        <w:ind w:firstLine="720"/>
        <w:jc w:val="both"/>
        <w:rPr>
          <w:rFonts w:ascii="Arial" w:hAnsi="Arial" w:cs="Arial"/>
        </w:rPr>
      </w:pPr>
      <w:r>
        <w:rPr>
          <w:rFonts w:cs="Arial" w:ascii="Arial" w:hAnsi="Arial"/>
        </w:rPr>
        <w:t>Татгалзсан</w:t>
        <w:tab/>
        <w:tab/>
        <w:t xml:space="preserve">  2</w:t>
      </w:r>
    </w:p>
    <w:p>
      <w:pPr>
        <w:pStyle w:val="Normal"/>
        <w:ind w:firstLine="720"/>
        <w:jc w:val="both"/>
        <w:rPr>
          <w:rFonts w:ascii="Arial" w:hAnsi="Arial" w:cs="Arial"/>
        </w:rPr>
      </w:pPr>
      <w:r>
        <w:rPr>
          <w:rFonts w:cs="Arial" w:ascii="Arial" w:hAnsi="Arial"/>
        </w:rPr>
        <w:t>Бүгд</w:t>
        <w:tab/>
        <w:tab/>
        <w:tab/>
        <w:t>42</w:t>
      </w:r>
    </w:p>
    <w:p>
      <w:pPr>
        <w:pStyle w:val="Normal"/>
        <w:ind w:firstLine="720"/>
        <w:jc w:val="both"/>
        <w:rPr>
          <w:rFonts w:ascii="Arial" w:hAnsi="Arial" w:cs="Arial"/>
        </w:rPr>
      </w:pPr>
      <w:r>
        <w:rPr>
          <w:rFonts w:cs="Arial" w:ascii="Arial" w:hAnsi="Arial"/>
        </w:rPr>
        <w:t>95.2 хувийн саналаар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г анхны хэлэлцүүлэгт бэлтгүүлэхээр Аюулгүй байдал, гадаад бодлогын байнгын хороонд шилжүүл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1 цаг 55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Хоёр. Хадгаламжийн даатгалын тухай, Даатгалын тухай хуульд нэмэлт, өөрчлөлт оруулах тухай, Төв банк (Монгол банк)-ны тухай хуульд нэмэлт, өөрчлөлт оруулах тухай, Аж ахуйн нэгж, байгууллагын орлогын албан татварын тухай хуульд нэмэлт, өөрчлөлт оруулах тухай, Иргэний хуульд нэмэлт, өөрчлөлт оруулах тухай, Аж ахуйн үйл ажиллагааны тусгай зөвшөөрлийн тухай хуульд нэмэлт, өөрчлөлт оруулах тухай хуулиудын төсөл (хэлэлцэх эсэх)</w:t>
      </w:r>
    </w:p>
    <w:p>
      <w:pPr>
        <w:pStyle w:val="Normal"/>
        <w:ind w:firstLine="720"/>
        <w:jc w:val="both"/>
        <w:rPr>
          <w:rFonts w:ascii="Arial" w:hAnsi="Arial" w:eastAsia="Arial" w:cs="Arial"/>
          <w:b/>
          <w:b/>
          <w:i/>
          <w:i/>
        </w:rPr>
      </w:pPr>
      <w:r>
        <w:rPr>
          <w:rFonts w:eastAsia="Arial" w:cs="Arial" w:ascii="Arial" w:hAnsi="Arial"/>
          <w:b/>
          <w:i/>
        </w:rPr>
        <w:t xml:space="preserve"> </w:t>
      </w:r>
    </w:p>
    <w:p>
      <w:pPr>
        <w:pStyle w:val="Normal"/>
        <w:ind w:firstLine="720"/>
        <w:jc w:val="both"/>
        <w:rPr>
          <w:rFonts w:ascii="Arial" w:hAnsi="Arial" w:cs="Arial"/>
        </w:rPr>
      </w:pPr>
      <w:r>
        <w:rPr>
          <w:rFonts w:cs="Arial" w:ascii="Arial" w:hAnsi="Arial"/>
        </w:rPr>
        <w:t>Хэлэлцэж буй асуудалтай холбогдуулан Сангийн яамны Санхүүгийн бодлого, зохицуулалтын газрын дарга Х.Рагчаа, мэргэжилтэн Н.Түвшинжаргал, Хууль эрх зүйн газрын мэргэжилтэн Э.Хангай, Монголбанкны дэд Ерөнхийлөгч Д.Энхжаргал, Хяналт, шалгалтын газрын захирал Ж.Ганбаатар, Санхүүгийн зохицуулах хорооны дарга Д.Баярсайхан, Монголбанкны Тамгын газрын хуулийн хэлтсийн ахлах мэргэжилтэн Т.Нямаа, УИХ-ын Тамгын газрын Нэгдүгээр нарийн бичгийн дарга Ж.Нарантуяа, зөвлөх Т.Оюунчимэг, Эдийн засгийн байнгын хорооны референт Д.Отго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ууль санаачлагчийн илтгэлийг УИХ-ын гишүүн, Сангийн сайд Ч.Улаан танилцуула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тэй холбогдуулан УИХ-ын гишүүн Л.Пүрэвдорж, Т.Очирхүү, Д.Дондог, Г.Занданшатар, М.Зоригт, Ц.Баярсайхан нарын асуусан асуултад УИХ-ын гишүүн Ч.Улаан, ажлын хэсгээс Ж.Ганбаатар, Д.Энхжаргал нар хариулж,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дгаламжийн даатгалын тухай хуулийн төслийн хэлэлцэх эсэх асуудлаар Эдийн засгийн байнгын хорооны санал, дүгнэлтийг УИХ-ын гишүүн Ц.Баярсайх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санал, дүгнэлттэй холбогдуулан УИХ-ын гишүүн Р.Гончигдоржийн асуусан асуултад УИХ-ын гишүүн Ч.Улаан, Д.Ганхуяг, ажлын хэсгээс Ж.Ганбаатар, Х.Рагчаа, Д.Баярсайхан, Д.Энхжаргал нар хариулж, тайлбар хийв.</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 xml:space="preserve">Д.Лүндээжанцан: </w:t>
      </w:r>
      <w:r>
        <w:rPr>
          <w:rFonts w:cs="Arial" w:ascii="Arial" w:hAnsi="Arial"/>
        </w:rPr>
        <w:t>-Хадгаламжийн даатгалын тухай, түүнтэй холбогдуулан бусад хуульд нэмэлт, өөрчлөлт оруулах тухай хуулийн төслийг хэлэлцэх нь зүйтэй гэж үзсэн Эдийн засгийн байнгын хороо дэмжсэн саналыг дэмж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34</w:t>
      </w:r>
    </w:p>
    <w:p>
      <w:pPr>
        <w:pStyle w:val="Normal"/>
        <w:ind w:firstLine="720"/>
        <w:jc w:val="both"/>
        <w:rPr>
          <w:rFonts w:ascii="Arial" w:hAnsi="Arial" w:cs="Arial"/>
        </w:rPr>
      </w:pPr>
      <w:r>
        <w:rPr>
          <w:rFonts w:cs="Arial" w:ascii="Arial" w:hAnsi="Arial"/>
        </w:rPr>
        <w:t>Татгалзсан</w:t>
        <w:tab/>
        <w:tab/>
        <w:t xml:space="preserve">  6</w:t>
      </w:r>
    </w:p>
    <w:p>
      <w:pPr>
        <w:pStyle w:val="Normal"/>
        <w:ind w:firstLine="720"/>
        <w:jc w:val="both"/>
        <w:rPr>
          <w:rFonts w:ascii="Arial" w:hAnsi="Arial" w:cs="Arial"/>
        </w:rPr>
      </w:pPr>
      <w:r>
        <w:rPr>
          <w:rFonts w:cs="Arial" w:ascii="Arial" w:hAnsi="Arial"/>
        </w:rPr>
        <w:t>Бүгд</w:t>
        <w:tab/>
        <w:tab/>
        <w:tab/>
        <w:t>40</w:t>
      </w:r>
    </w:p>
    <w:p>
      <w:pPr>
        <w:pStyle w:val="Normal"/>
        <w:ind w:firstLine="720"/>
        <w:jc w:val="both"/>
        <w:rPr>
          <w:rFonts w:ascii="Arial" w:hAnsi="Arial" w:cs="Arial"/>
        </w:rPr>
      </w:pPr>
      <w:r>
        <w:rPr>
          <w:rFonts w:cs="Arial" w:ascii="Arial" w:hAnsi="Arial"/>
        </w:rPr>
        <w:t xml:space="preserve">85.0 хувийн саналаар хэлэлцэх нь зүйтэй гэж үзэж хуулийн төслийг анхны хэлэлцүүлэгт бэлтгүүлэхээр Эдийн засгийн байнгын хороонд шилжүүлэхээр шийдвэр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Уг асуудлыг 12 цаг 50 минутад хэлэлцэж дууса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b/>
          <w:b/>
          <w:i/>
          <w:i/>
        </w:rPr>
      </w:pPr>
      <w:r>
        <w:rPr>
          <w:rFonts w:cs="Arial" w:ascii="Arial" w:hAnsi="Arial"/>
          <w:b/>
          <w:i/>
        </w:rPr>
        <w:t>Гурав. Барилгын тухай хуулийн шинэчилсэн найруулгы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rPr>
        <w:t xml:space="preserve">Хэлэлцэж буй асуудалтай холбогдуулан Барилга, хот байгуулалтын сайд </w:t>
      </w:r>
      <w:r>
        <w:rPr>
          <w:rFonts w:cs="Arial" w:ascii="Arial" w:hAnsi="Arial"/>
          <w:i/>
          <w:iCs/>
        </w:rPr>
        <w:t>Ц</w:t>
      </w:r>
      <w:r>
        <w:rPr>
          <w:rFonts w:cs="Arial" w:ascii="Arial" w:hAnsi="Arial"/>
        </w:rPr>
        <w:t xml:space="preserve">.Цолмон, зөвлөх Ш.Сономдагва, Барилга орон сууц, нийтийн аж ахуйн бодлого, зохицуулалтын газрын дарга Г.Мягмар, Барилга, хот байгуулалт, нийтийн аж ахуйн үндэсний төвийн дарга </w:t>
      </w:r>
      <w:r>
        <w:rPr>
          <w:rFonts w:cs="Arial" w:ascii="Arial" w:hAnsi="Arial"/>
          <w:i/>
          <w:iCs/>
        </w:rPr>
        <w:t>Б</w:t>
      </w:r>
      <w:r>
        <w:rPr>
          <w:rFonts w:cs="Arial" w:ascii="Arial" w:hAnsi="Arial"/>
        </w:rPr>
        <w:t xml:space="preserve">.Бямбажав, УИХ-ын Тамгын газрын зөвлөх Г.Цэрэндулам, Эдийн засгийн байнгын хорооны референт </w:t>
      </w:r>
      <w:r>
        <w:rPr>
          <w:rFonts w:cs="Arial" w:ascii="Arial" w:hAnsi="Arial"/>
          <w:i/>
          <w:iCs/>
        </w:rPr>
        <w:t>А</w:t>
      </w:r>
      <w:r>
        <w:rPr>
          <w:rFonts w:cs="Arial" w:ascii="Arial" w:hAnsi="Arial"/>
        </w:rPr>
        <w:t>.Пүрэвсүрэн нарын бүрэлдэхүүнтэй ажлын хэсэг байлца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уулийн шинэчилсэн найруулгын төслийг анхны хэлэлцүүлэгт бэлтгэсэн </w:t>
      </w:r>
      <w:r>
        <w:rPr>
          <w:rFonts w:cs="Arial" w:ascii="Arial" w:hAnsi="Arial"/>
          <w:i/>
          <w:iCs/>
        </w:rPr>
        <w:t>талаархи</w:t>
      </w:r>
      <w:r>
        <w:rPr>
          <w:rFonts w:cs="Arial" w:ascii="Arial" w:hAnsi="Arial"/>
        </w:rPr>
        <w:t xml:space="preserve"> Эдийн засгийн байнгын хорооны санал, дүгнэлтийг УИХ-ын гишүүн </w:t>
      </w:r>
      <w:r>
        <w:rPr>
          <w:rFonts w:cs="Arial" w:ascii="Arial" w:hAnsi="Arial"/>
          <w:i/>
          <w:iCs/>
        </w:rPr>
        <w:t>Ц</w:t>
      </w:r>
      <w:r>
        <w:rPr>
          <w:rFonts w:cs="Arial" w:ascii="Arial" w:hAnsi="Arial"/>
        </w:rPr>
        <w:t>.Дамиран танилцуул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Үдээс өмнөх хуралдаан 13 цаг 00 минутад завсарлаж, үдээс хойшхи хуралдаан 15 цаг 25 минутад эхэлж хуралдаанд ирвэл зохих 75 гишүүнээс 42 гишүүн ирж, 56.0  хувийн ирцтэй байв.</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Чөлөөтэй:</w:t>
      </w:r>
      <w:r>
        <w:rPr>
          <w:rFonts w:cs="Arial" w:ascii="Arial" w:hAnsi="Arial"/>
        </w:rPr>
        <w:t xml:space="preserve"> Н.Батбаяр, Г.Батхүү, Т.Ганди, Д.Идэвхтэн, С.Ламбаа, Ц.Сүхбаатар, З.Энхболд, М.Энхболд.</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Өвчтэй:</w:t>
      </w:r>
      <w:r>
        <w:rPr>
          <w:rFonts w:cs="Arial" w:ascii="Arial" w:hAnsi="Arial"/>
        </w:rPr>
        <w:t xml:space="preserve"> Г.Адъяа, Б.Батбаатар, Б.Батбаяр, Л.Гансүх, Д.Одхүү, Д.Тэрбишдагва, Ц.Цэнгэл, Ц.Шаравдорж. </w:t>
      </w:r>
    </w:p>
    <w:p>
      <w:pPr>
        <w:pStyle w:val="Normal"/>
        <w:ind w:firstLine="720"/>
        <w:jc w:val="both"/>
        <w:rPr>
          <w:rFonts w:ascii="Arial" w:hAnsi="Arial" w:cs="Arial"/>
          <w:b/>
          <w:b/>
          <w:i/>
          <w:i/>
        </w:rPr>
      </w:pPr>
      <w:r>
        <w:rPr>
          <w:rFonts w:cs="Arial" w:ascii="Arial" w:hAnsi="Arial"/>
          <w:b/>
          <w:i/>
        </w:rPr>
      </w:r>
    </w:p>
    <w:p>
      <w:pPr>
        <w:pStyle w:val="Normal"/>
        <w:ind w:firstLine="720"/>
        <w:jc w:val="both"/>
        <w:rPr/>
      </w:pPr>
      <w:r>
        <w:rPr>
          <w:rFonts w:cs="Arial" w:ascii="Arial" w:hAnsi="Arial"/>
          <w:b/>
          <w:i/>
        </w:rPr>
        <w:t>Тасалсан:</w:t>
      </w:r>
      <w:r>
        <w:rPr>
          <w:rFonts w:cs="Arial" w:ascii="Arial" w:hAnsi="Arial"/>
        </w:rPr>
        <w:t xml:space="preserve"> Р.Бадамдамдин, Ц.Батаа, Сүх.Батболд, Х.Баттулга, Э.Бат-Үүл</w:t>
      </w:r>
    </w:p>
    <w:p>
      <w:pPr>
        <w:pStyle w:val="Normal"/>
        <w:jc w:val="both"/>
        <w:rPr>
          <w:rFonts w:ascii="Arial" w:hAnsi="Arial" w:cs="Arial"/>
        </w:rPr>
      </w:pPr>
      <w:r>
        <w:rPr>
          <w:rFonts w:cs="Arial" w:ascii="Arial" w:hAnsi="Arial"/>
        </w:rPr>
        <w:t>Р.Буд, Л.Гантөмөр, Л.Гүндалай, Ж.Гүррагчаа, Б.Жаргалсайхан, Г.Занданшатар, А.Мурат, Л.Одончимэд, К.Саираан, М.Сономпил, Ч.Содномцэрэн, Б.Эрдэнэбат.</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Байнгын хорооны санал, дүгнэлттэй холбогдуулан УИХ-ын гишүүн Д.Дондог, Т.Бадамжунай, Р.Нямсүрэн, </w:t>
      </w:r>
      <w:r>
        <w:rPr>
          <w:rFonts w:cs="Arial" w:ascii="Arial" w:hAnsi="Arial"/>
          <w:i/>
          <w:iCs/>
        </w:rPr>
        <w:t>А</w:t>
      </w:r>
      <w:r>
        <w:rPr>
          <w:rFonts w:cs="Arial" w:ascii="Arial" w:hAnsi="Arial"/>
        </w:rPr>
        <w:t>.</w:t>
      </w:r>
      <w:r>
        <w:rPr>
          <w:rFonts w:cs="Arial" w:ascii="Arial" w:hAnsi="Arial"/>
          <w:i/>
          <w:iCs/>
        </w:rPr>
        <w:t>Бакей</w:t>
      </w:r>
      <w:r>
        <w:rPr>
          <w:rFonts w:cs="Arial" w:ascii="Arial" w:hAnsi="Arial"/>
        </w:rPr>
        <w:t xml:space="preserve">, </w:t>
      </w:r>
      <w:r>
        <w:rPr>
          <w:rFonts w:cs="Arial" w:ascii="Arial" w:hAnsi="Arial"/>
          <w:i/>
          <w:iCs/>
        </w:rPr>
        <w:t>Б</w:t>
      </w:r>
      <w:r>
        <w:rPr>
          <w:rFonts w:cs="Arial" w:ascii="Arial" w:hAnsi="Arial"/>
        </w:rPr>
        <w:t xml:space="preserve">.Мөнхтуяа нарын асуусан асуултад УИХ-ын гишүүн Д.Ганхуяг, Ц.Дамиран, ажлын хэсгээс Барилга, хот байгуулалтын сайд Ц.Цолмон нар хариулж, тайлбар хийв. </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Хуулийн төсөлтэй холбогдуулан Эдийн засгийн байнгын хорооноос гаргасан зарчмын зөрүүтэй саналын томъёоллоор санал хураалт явуулах байсан боловч олон гишүүд гадаад, дотоодод томилолттой, өвчтэй байгаад ирц хүрээгүй тул дараагийн УИХ-ын чуулганы хуралдаанаар санал хураалт явуулахаар тогтов.</w:t>
      </w:r>
    </w:p>
    <w:p>
      <w:pPr>
        <w:pStyle w:val="Normal"/>
        <w:ind w:firstLine="720"/>
        <w:rPr>
          <w:rFonts w:ascii="Arial" w:hAnsi="Arial" w:eastAsia="Arial" w:cs="Arial"/>
          <w:b/>
          <w:b/>
          <w:bCs/>
          <w:i/>
          <w:i/>
        </w:rPr>
      </w:pPr>
      <w:r>
        <w:rPr>
          <w:rFonts w:eastAsia="Arial" w:cs="Arial" w:ascii="Arial" w:hAnsi="Arial"/>
          <w:b/>
          <w:bCs/>
          <w:i/>
        </w:rPr>
        <w:t xml:space="preserve"> </w:t>
      </w:r>
    </w:p>
    <w:p>
      <w:pPr>
        <w:pStyle w:val="Normal"/>
        <w:ind w:firstLine="720"/>
        <w:rPr/>
      </w:pPr>
      <w:r>
        <w:rPr>
          <w:rFonts w:cs="Arial" w:ascii="Arial" w:hAnsi="Arial"/>
          <w:b/>
          <w:bCs/>
          <w:i/>
        </w:rPr>
        <w:t>Хуралдаан 16 цаг 20 минутад өндөрлөв</w:t>
      </w:r>
      <w:r>
        <w:rPr>
          <w:rFonts w:cs="Arial" w:ascii="Arial" w:hAnsi="Arial"/>
          <w:i/>
        </w:rPr>
        <w:t>.</w:t>
      </w:r>
    </w:p>
    <w:p>
      <w:pPr>
        <w:pStyle w:val="TextBodyIndent"/>
        <w:rPr>
          <w:rFonts w:ascii="Arial" w:hAnsi="Arial" w:cs="Arial"/>
        </w:rPr>
      </w:pPr>
      <w:r>
        <w:rPr>
          <w:rFonts w:cs="Arial" w:ascii="Arial" w:hAnsi="Arial"/>
        </w:rPr>
        <w:t>Тэмдэглэлтэй танилцсан:</w:t>
      </w:r>
    </w:p>
    <w:p>
      <w:pPr>
        <w:pStyle w:val="Normal"/>
        <w:ind w:firstLine="720"/>
        <w:jc w:val="both"/>
        <w:rPr>
          <w:rFonts w:ascii="Arial" w:hAnsi="Arial" w:cs="Arial"/>
        </w:rPr>
      </w:pPr>
      <w:r>
        <w:rPr>
          <w:rFonts w:cs="Arial" w:ascii="Arial" w:hAnsi="Arial"/>
        </w:rPr>
        <w:t>ТАМГЫН ГАЗРЫН ЕРӨНХИЙ</w:t>
      </w:r>
    </w:p>
    <w:p>
      <w:pPr>
        <w:pStyle w:val="Normal"/>
        <w:ind w:firstLine="720"/>
        <w:jc w:val="both"/>
        <w:rPr>
          <w:rFonts w:ascii="Arial" w:hAnsi="Arial" w:cs="Arial"/>
        </w:rPr>
      </w:pPr>
      <w:r>
        <w:rPr>
          <w:rFonts w:cs="Arial" w:ascii="Arial" w:hAnsi="Arial"/>
        </w:rPr>
        <w:t>НАРИЙН БИЧГИЙН ДАРГА  Н.ЛУВСАНЖ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овч тэмдэглэл хөтөлсөн:</w:t>
      </w:r>
    </w:p>
    <w:p>
      <w:pPr>
        <w:pStyle w:val="Normal"/>
        <w:ind w:firstLine="720"/>
        <w:jc w:val="both"/>
        <w:rPr>
          <w:rFonts w:ascii="Arial" w:hAnsi="Arial" w:cs="Arial"/>
        </w:rPr>
      </w:pPr>
      <w:r>
        <w:rPr>
          <w:rFonts w:cs="Arial" w:ascii="Arial" w:hAnsi="Arial"/>
        </w:rPr>
        <w:t>ХУРАЛДААНЫ НАРИЙН</w:t>
      </w:r>
    </w:p>
    <w:p>
      <w:pPr>
        <w:pStyle w:val="Normal"/>
        <w:ind w:firstLine="720"/>
        <w:rPr>
          <w:rFonts w:ascii="Arial" w:hAnsi="Arial" w:cs="Arial"/>
        </w:rPr>
      </w:pPr>
      <w:r>
        <w:rPr>
          <w:rFonts w:cs="Arial" w:ascii="Arial" w:hAnsi="Arial"/>
        </w:rPr>
        <w:t>БИЧГИЙН ДАРГА  Д.ЭНЭБИШ</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i/>
          <w:i/>
        </w:rPr>
      </w:pPr>
      <w:r>
        <w:rPr>
          <w:rFonts w:cs="Arial" w:ascii="Arial" w:hAnsi="Arial"/>
          <w:i/>
        </w:rPr>
        <w:t>УИХ-ЫН 2007 ОНЫ НАМРЫН ЭЭЛЖИТ ЧУУЛГАНЫ 2008 ОНЫ</w:t>
      </w:r>
    </w:p>
    <w:p>
      <w:pPr>
        <w:pStyle w:val="Normal"/>
        <w:jc w:val="center"/>
        <w:rPr>
          <w:rFonts w:ascii="Arial" w:hAnsi="Arial" w:cs="Arial"/>
          <w:b/>
          <w:b/>
          <w:bCs/>
          <w:i/>
          <w:i/>
        </w:rPr>
      </w:pPr>
      <w:r>
        <w:rPr>
          <w:rFonts w:cs="Arial" w:ascii="Arial" w:hAnsi="Arial"/>
          <w:b/>
          <w:bCs/>
          <w:i/>
        </w:rPr>
        <w:t>01 ДҮГЭЭР САРЫН 04-НИЙ  ӨДӨР (БААСАН ГАРАГ)-ИЙН</w:t>
      </w:r>
    </w:p>
    <w:p>
      <w:pPr>
        <w:pStyle w:val="Normal"/>
        <w:jc w:val="center"/>
        <w:rPr/>
      </w:pPr>
      <w:r>
        <w:rPr>
          <w:rFonts w:cs="Arial" w:ascii="Arial" w:hAnsi="Arial"/>
          <w:b/>
          <w:bCs/>
          <w:i/>
        </w:rPr>
        <w:t>ХУРАЛДААНЫ ДЭЛГЭРЭНГҮЙ</w:t>
      </w:r>
      <w:r>
        <w:rPr>
          <w:rFonts w:cs="Arial" w:ascii="Arial" w:hAnsi="Arial"/>
          <w:b/>
          <w:bCs/>
          <w:i/>
          <w:lang w:val="ru-RU"/>
        </w:rPr>
        <w:t xml:space="preserve"> </w:t>
      </w:r>
      <w:r>
        <w:rPr>
          <w:rFonts w:cs="Arial" w:ascii="Arial" w:hAnsi="Arial"/>
          <w:b/>
          <w:bCs/>
          <w:i/>
        </w:rPr>
        <w:t>ТЭМДЭГЛЭЛ</w:t>
      </w:r>
    </w:p>
    <w:p>
      <w:pPr>
        <w:pStyle w:val="Normal"/>
        <w:jc w:val="center"/>
        <w:rPr>
          <w:rFonts w:ascii="Arial" w:hAnsi="Arial" w:cs="Arial"/>
          <w:b/>
          <w:b/>
          <w:bCs/>
          <w:i/>
          <w:i/>
        </w:rPr>
      </w:pPr>
      <w:r>
        <w:rPr>
          <w:rFonts w:cs="Arial" w:ascii="Arial" w:hAnsi="Arial"/>
          <w:b/>
          <w:bCs/>
          <w:i/>
        </w:rPr>
      </w:r>
    </w:p>
    <w:p>
      <w:pPr>
        <w:pStyle w:val="Normal"/>
        <w:jc w:val="both"/>
        <w:rPr/>
      </w:pPr>
      <w:r>
        <w:rPr>
          <w:rFonts w:cs="Arial" w:ascii="Arial" w:hAnsi="Arial"/>
        </w:rPr>
        <w:tab/>
      </w:r>
      <w:r>
        <w:rPr>
          <w:rFonts w:cs="Arial" w:ascii="Arial" w:hAnsi="Arial"/>
          <w:b/>
          <w:i/>
        </w:rPr>
        <w:t>Хуралдаан 10 цаг 45 минутад эхлэв.</w:t>
      </w:r>
    </w:p>
    <w:p>
      <w:pPr>
        <w:pStyle w:val="Normal"/>
        <w:jc w:val="both"/>
        <w:rPr>
          <w:rFonts w:ascii="Arial" w:hAnsi="Arial" w:cs="Arial"/>
          <w:b/>
          <w:b/>
          <w:i/>
          <w:i/>
        </w:rPr>
      </w:pPr>
      <w:r>
        <w:rPr>
          <w:rFonts w:cs="Arial" w:ascii="Arial" w:hAnsi="Arial"/>
          <w:b/>
          <w:i/>
        </w:rPr>
      </w:r>
    </w:p>
    <w:p>
      <w:pPr>
        <w:pStyle w:val="Normal"/>
        <w:ind w:firstLine="720"/>
        <w:jc w:val="both"/>
        <w:rPr/>
      </w:pPr>
      <w:r>
        <w:rPr>
          <w:rFonts w:cs="Arial" w:ascii="Arial" w:hAnsi="Arial"/>
          <w:b/>
          <w:bCs/>
        </w:rPr>
        <w:t>Д.Лүндээжанцан</w:t>
      </w:r>
      <w:r>
        <w:rPr>
          <w:rFonts w:cs="Arial" w:ascii="Arial" w:hAnsi="Arial"/>
        </w:rPr>
        <w:t>: - УИХ-ын гишүүдийн өдрийн амгаланг айлтгая, 39 гишүүн хүрэлцэн ирж, 51.3 хувьтай байна. Ингээд УИХ-ын намрын чуулганы 2008 оны 1 дүгээр сарын 4-ний өдрийн нэгдсэ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рийн чуулганы нэгдсэн хуралдааны хэлэлцэх асуудлыг танилц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lang w:val="ms-MY"/>
        </w:rPr>
      </w:pPr>
      <w:r>
        <w:rPr>
          <w:rFonts w:cs="Arial" w:ascii="Arial" w:hAnsi="Arial"/>
          <w:lang w:val="ms-MY"/>
        </w:rPr>
        <w:t xml:space="preserve">1.Монгол Улсын Засгийн газар, Мянганы сорилтын Корпорациар дамжуулан үйл ажиллагаагаа хэрэгжүүлж байгаа АНУ-ын ЗГ хооронд байгуулсан “Мянганы сорилтын гэрээ” – г соёрхон батлах тухай </w:t>
      </w:r>
    </w:p>
    <w:p>
      <w:pPr>
        <w:pStyle w:val="Normal"/>
        <w:jc w:val="both"/>
        <w:rPr>
          <w:rFonts w:ascii="Arial" w:hAnsi="Arial" w:cs="Arial"/>
          <w:i/>
          <w:i/>
          <w:lang w:val="ms-MY"/>
        </w:rPr>
      </w:pPr>
      <w:r>
        <w:rPr>
          <w:rFonts w:cs="Arial" w:ascii="Arial" w:hAnsi="Arial"/>
          <w:i/>
          <w:lang w:val="ms-MY"/>
        </w:rPr>
      </w:r>
    </w:p>
    <w:p>
      <w:pPr>
        <w:pStyle w:val="Normal"/>
        <w:jc w:val="both"/>
        <w:rPr>
          <w:rFonts w:ascii="Arial" w:hAnsi="Arial" w:cs="Arial"/>
          <w:i/>
          <w:i/>
          <w:lang w:val="ms-MY"/>
        </w:rPr>
      </w:pPr>
      <w:r>
        <w:rPr>
          <w:rFonts w:cs="Arial" w:ascii="Arial" w:hAnsi="Arial"/>
          <w:i/>
          <w:lang w:val="ms-MY"/>
        </w:rPr>
        <w:tab/>
      </w:r>
      <w:r>
        <w:rPr>
          <w:rFonts w:cs="Arial" w:ascii="Arial" w:hAnsi="Arial"/>
          <w:lang w:val="ms-MY"/>
        </w:rPr>
        <w:t>2</w:t>
      </w:r>
      <w:r>
        <w:rPr>
          <w:rFonts w:cs="Arial" w:ascii="Arial" w:hAnsi="Arial"/>
          <w:i/>
          <w:lang w:val="ms-MY"/>
        </w:rPr>
        <w:t>.</w:t>
      </w:r>
      <w:r>
        <w:rPr>
          <w:rFonts w:cs="Arial" w:ascii="Arial" w:hAnsi="Arial"/>
          <w:lang w:val="ms-MY"/>
        </w:rPr>
        <w:t>Хадгаламжийн даатгалын тухай, Даатгалын тухай хуульд нэмэлт, өөрчлөлт оруулах тухай, Төв банк /Монголбанк/-ны тухай хуульд нэмэлт, өөрчлөлт оруулах тухай, Аж ахуйн нэгж, байгууллагын орлогын албан татварын тухай хуульд нэмэлт, өөрчлөлт оруулах тухай, Иргэний хуульд нэмэлт, өөрчлөлт оруулах тухай, Аж ахуйн үйл ажиллагааны тусгай зөвшөөрлийн тухай хуульд нэмэлт, өөрчлөлт оруулах тухай хуулиудын төсөл хэлэлцэх эсэх</w:t>
      </w:r>
    </w:p>
    <w:p>
      <w:pPr>
        <w:pStyle w:val="Normal"/>
        <w:jc w:val="both"/>
        <w:rPr>
          <w:rFonts w:ascii="Arial" w:hAnsi="Arial" w:cs="Arial"/>
          <w:i/>
          <w:i/>
          <w:lang w:val="ms-MY"/>
        </w:rPr>
      </w:pPr>
      <w:r>
        <w:rPr>
          <w:rFonts w:cs="Arial" w:ascii="Arial" w:hAnsi="Arial"/>
          <w:i/>
          <w:lang w:val="ms-MY"/>
        </w:rPr>
      </w:r>
    </w:p>
    <w:p>
      <w:pPr>
        <w:pStyle w:val="Normal"/>
        <w:jc w:val="both"/>
        <w:rPr/>
      </w:pPr>
      <w:r>
        <w:rPr>
          <w:rFonts w:cs="Arial" w:ascii="Arial" w:hAnsi="Arial"/>
          <w:i/>
          <w:lang w:val="ms-MY"/>
        </w:rPr>
        <w:tab/>
      </w:r>
      <w:r>
        <w:rPr>
          <w:rFonts w:cs="Arial" w:ascii="Arial" w:hAnsi="Arial"/>
          <w:lang w:val="ms-MY"/>
        </w:rPr>
        <w:t>3</w:t>
      </w:r>
      <w:r>
        <w:rPr>
          <w:rFonts w:cs="Arial" w:ascii="Arial" w:hAnsi="Arial"/>
          <w:i/>
          <w:lang w:val="ms-MY"/>
        </w:rPr>
        <w:t>.</w:t>
      </w:r>
      <w:r>
        <w:rPr>
          <w:rFonts w:cs="Arial" w:ascii="Arial" w:hAnsi="Arial"/>
          <w:iCs/>
          <w:lang w:val="ms-MY"/>
        </w:rPr>
        <w:t>Барилгын тухай хуулийн шинэчилсэн найруулгын төсөл, анхны хэлэлцүүлэг</w:t>
      </w:r>
    </w:p>
    <w:p>
      <w:pPr>
        <w:pStyle w:val="Normal"/>
        <w:jc w:val="both"/>
        <w:rPr>
          <w:rFonts w:ascii="Arial" w:hAnsi="Arial" w:cs="Arial"/>
          <w:iCs/>
          <w:lang w:val="ms-MY"/>
        </w:rPr>
      </w:pPr>
      <w:r>
        <w:rPr>
          <w:rFonts w:cs="Arial" w:ascii="Arial" w:hAnsi="Arial"/>
          <w:iCs/>
          <w:lang w:val="ms-MY"/>
        </w:rPr>
      </w:r>
    </w:p>
    <w:p>
      <w:pPr>
        <w:pStyle w:val="Normal"/>
        <w:ind w:firstLine="720"/>
        <w:jc w:val="both"/>
        <w:rPr/>
      </w:pPr>
      <w:r>
        <w:rPr>
          <w:rFonts w:cs="Arial" w:ascii="Arial" w:hAnsi="Arial"/>
          <w:lang w:val="ms-MY"/>
        </w:rPr>
        <w:t>4.</w:t>
      </w:r>
      <w:r>
        <w:rPr>
          <w:rFonts w:cs="Arial" w:ascii="Arial" w:hAnsi="Arial"/>
          <w:i/>
          <w:lang w:val="ms-MY"/>
        </w:rPr>
        <w:t xml:space="preserve"> </w:t>
      </w:r>
      <w:r>
        <w:rPr>
          <w:rFonts w:cs="Arial" w:ascii="Arial" w:hAnsi="Arial"/>
          <w:lang w:val="ms-MY"/>
        </w:rPr>
        <w:t>Олон улсын гэрээг Үндсэн хуульд нийцүүлэх тухай УИХ-ын тогтоолын төсөл хэлэлцэх эсэх гэсэн асуудлууд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rFonts w:ascii="Arial" w:hAnsi="Arial" w:cs="Arial"/>
          <w:lang w:val="ms-MY"/>
        </w:rPr>
      </w:pPr>
      <w:r>
        <w:rPr>
          <w:rFonts w:eastAsia="Arial" w:cs="Arial" w:ascii="Arial" w:hAnsi="Arial"/>
          <w:lang w:val="ms-MY"/>
        </w:rPr>
        <w:t xml:space="preserve"> </w:t>
      </w:r>
      <w:r>
        <w:rPr>
          <w:rFonts w:cs="Arial" w:ascii="Arial" w:hAnsi="Arial"/>
          <w:lang w:val="ms-MY"/>
        </w:rPr>
        <w:t>Эхнийхээ асуудалд оръё.</w:t>
      </w:r>
    </w:p>
    <w:p>
      <w:pPr>
        <w:pStyle w:val="Normal"/>
        <w:ind w:firstLine="720"/>
        <w:jc w:val="both"/>
        <w:rPr>
          <w:rFonts w:ascii="Arial" w:hAnsi="Arial" w:cs="Arial"/>
          <w:lang w:val="ms-MY"/>
        </w:rPr>
      </w:pPr>
      <w:r>
        <w:rPr>
          <w:rFonts w:cs="Arial" w:ascii="Arial" w:hAnsi="Arial"/>
          <w:lang w:val="ms-MY"/>
        </w:rPr>
      </w:r>
    </w:p>
    <w:p>
      <w:pPr>
        <w:pStyle w:val="Normal"/>
        <w:jc w:val="center"/>
        <w:rPr>
          <w:rFonts w:ascii="Arial" w:hAnsi="Arial" w:cs="Arial"/>
          <w:b/>
          <w:b/>
          <w:i/>
          <w:i/>
          <w:lang w:val="ms-MY"/>
        </w:rPr>
      </w:pPr>
      <w:r>
        <w:rPr>
          <w:rFonts w:cs="Arial" w:ascii="Arial" w:hAnsi="Arial"/>
          <w:b/>
          <w:i/>
          <w:lang w:val="ms-MY"/>
        </w:rPr>
        <w:t>Нэг. Монгол Улсын Засгийн газар, Мянганы сорилын корпорациар дамжуулан үйл ажиллагаагаа хэрэгжүүлж байгаа АНУ-ын Засгийн</w:t>
      </w:r>
    </w:p>
    <w:p>
      <w:pPr>
        <w:pStyle w:val="Normal"/>
        <w:jc w:val="center"/>
        <w:rPr>
          <w:rFonts w:ascii="Arial" w:hAnsi="Arial" w:cs="Arial"/>
          <w:b/>
          <w:b/>
          <w:i/>
          <w:i/>
          <w:lang w:val="ms-MY"/>
        </w:rPr>
      </w:pPr>
      <w:r>
        <w:rPr>
          <w:rFonts w:eastAsia="Arial" w:cs="Arial" w:ascii="Arial" w:hAnsi="Arial"/>
          <w:b/>
          <w:i/>
          <w:lang w:val="ms-MY"/>
        </w:rPr>
        <w:t xml:space="preserve"> </w:t>
      </w:r>
      <w:r>
        <w:rPr>
          <w:rFonts w:cs="Arial" w:ascii="Arial" w:hAnsi="Arial"/>
          <w:b/>
          <w:i/>
          <w:lang w:val="ms-MY"/>
        </w:rPr>
        <w:t xml:space="preserve">газар хооронд байгуулсан “Мянганы сорилтын гэрээ”-г соёрхон </w:t>
      </w:r>
    </w:p>
    <w:p>
      <w:pPr>
        <w:pStyle w:val="Normal"/>
        <w:jc w:val="center"/>
        <w:rPr>
          <w:rFonts w:ascii="Arial" w:hAnsi="Arial" w:cs="Arial"/>
          <w:b/>
          <w:b/>
          <w:i/>
          <w:i/>
          <w:lang w:val="ms-MY"/>
        </w:rPr>
      </w:pPr>
      <w:r>
        <w:rPr>
          <w:rFonts w:cs="Arial" w:ascii="Arial" w:hAnsi="Arial"/>
          <w:b/>
          <w:i/>
          <w:lang w:val="ms-MY"/>
        </w:rPr>
        <w:t>батлах тухай хуулийн төсөл /хэлэлцэх эсэх/</w:t>
      </w:r>
    </w:p>
    <w:p>
      <w:pPr>
        <w:pStyle w:val="Normal"/>
        <w:ind w:firstLine="720"/>
        <w:jc w:val="both"/>
        <w:rPr>
          <w:rFonts w:ascii="Arial" w:hAnsi="Arial" w:cs="Arial"/>
          <w:b/>
          <w:b/>
          <w:i/>
          <w:i/>
          <w:lang w:val="ms-MY"/>
        </w:rPr>
      </w:pPr>
      <w:r>
        <w:rPr>
          <w:rFonts w:cs="Arial" w:ascii="Arial" w:hAnsi="Arial"/>
          <w:b/>
          <w:i/>
          <w:lang w:val="ms-MY"/>
        </w:rPr>
      </w:r>
    </w:p>
    <w:p>
      <w:pPr>
        <w:pStyle w:val="Normal"/>
        <w:ind w:firstLine="720"/>
        <w:jc w:val="both"/>
        <w:rPr/>
      </w:pPr>
      <w:r>
        <w:rPr>
          <w:rFonts w:cs="Arial" w:ascii="Arial" w:hAnsi="Arial"/>
          <w:b/>
          <w:lang w:val="ms-MY"/>
        </w:rPr>
        <w:t xml:space="preserve">Д.Лүндээжанцан: </w:t>
      </w:r>
      <w:r>
        <w:rPr>
          <w:rFonts w:cs="Arial" w:ascii="Arial" w:hAnsi="Arial"/>
          <w:lang w:val="ms-MY"/>
        </w:rPr>
        <w:t>- Монгол Улсын Засгийн газар, Мянганы сорил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г хэлэлцье. Хууль санаачлагчийн илтгэлийг Сангийн сайд Улаан танилцуулна, Улаан сайдыг индэрт урьж байна.</w:t>
      </w:r>
    </w:p>
    <w:p>
      <w:pPr>
        <w:pStyle w:val="Normal"/>
        <w:ind w:firstLine="720"/>
        <w:jc w:val="both"/>
        <w:rPr>
          <w:rFonts w:ascii="Arial" w:hAnsi="Arial" w:cs="Arial"/>
          <w:lang w:val="ms-MY"/>
        </w:rPr>
      </w:pPr>
      <w:r>
        <w:rPr>
          <w:rFonts w:cs="Arial" w:ascii="Arial" w:hAnsi="Arial"/>
          <w:lang w:val="ms-MY"/>
        </w:rPr>
      </w:r>
    </w:p>
    <w:p>
      <w:pPr>
        <w:pStyle w:val="Normal"/>
        <w:ind w:firstLine="720"/>
        <w:jc w:val="both"/>
        <w:rPr/>
      </w:pPr>
      <w:r>
        <w:rPr>
          <w:rFonts w:cs="Arial" w:ascii="Arial" w:hAnsi="Arial"/>
          <w:b/>
          <w:bCs/>
        </w:rPr>
        <w:t>Ч.Улаан</w:t>
      </w:r>
      <w:r>
        <w:rPr>
          <w:rFonts w:cs="Arial" w:ascii="Arial" w:hAnsi="Arial"/>
        </w:rPr>
        <w:t xml:space="preserve">: -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 Мянганы сорилтын сангаас буцалтгүй тусламж авах эрхтэй орны тоонд орсон тухай Мянганы сорилтын корпорациас 2004 оны 5 дугаар сард мэдэгдсэний дагуу Монголын тал Мянганы сорилтын сангийн төсөл боловсруулах журмын дагуу олон нийтийн хэлэлцүүлэг, дэмжлэгтэйгээр дэд бүтэц, бизнесийн хөгжлийг хангах, дэмжих боловсрол, эрүүл мэндийн салбарын төслүүдийг боловсруулан 2005 оны 10 дугаар сарын 7-ны өдөр АНУ-ын Мянганы сорилтын корпорацид албан ёсоор өргөн барь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У-ын  холбогдох шалгуур үзүүлэлтүүдийн дагуу төслүүдийг хянан дэмжиж Мянганы сорилтын компакт гэрээг Монгол улсын Ерөнхийлөгч Энхбаяр АНУ-ын Ерөнхийлөгч Жорж Буш нар 2007 оны 10 дугаар сарын 23-ны өдөр гарын үсэг зурж баталгаажуул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гэрээ байгуулагдсанаар төмөр замын төсөл 188 сая, хөрөнгийн эрхийн бүртгэлийн төсөлд 23 сая, мэргэжлийн боловсролын  төсөлд 25 сая, эрүүл мэндийн төсөлд 17 сая ам.доллар буюу нийтдээ 285 сая ам.долларын буцалтгүй тусламжийг Монгол улсад олгохоор болсо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Монгол улсад урьд өмнө авч байгаагүй хамгийн их үнийн дүнтэй буцалтгүй тусламж олгох тухай энэхүү гэрээний 7 дугаар зүйлийн 2-ын б хэсэгт 2 тал гэрээнд гарын үсэг зурсныг үндэслэн Монгол Улсын Их Хурлаар соёрхон батлуулахаар заа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олон улсын гэрээний тухай хуулийн 10 дугаар зүйлийн 5 дахь хэсэгт заасны дагуу энэхүү гэрээг УИХ-аар соёрхон батлуулахаар өргөн бариа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Их Хурлын чуулганы дэгийн тухай хуулийн 28 дугаар зүйлийн 3 дахь хэсэгт заасанчлан тус гэрээнд гарын үсэг зурахаас өмнө УИХ-ын Төсвийн байнгын хороо, Эдийн засгийн байнгын хороо болон Аюулгүй байдал, гадаад бодлогын байнгын хороодоор тус тус хэлэлцүүлэн зөвшилцсө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хүү буцалтгүй тусламжийн хөрөнгөөр төмөр зам, эрүүл мэнд, мэргэжлийн боловсрол, хөрөнгийн эрхийн бүртгэлийн төслийг хэрэгжүүлснээр дараахь үр дүнд хүрнэ гэж урьдчилан тооцож байна. Үүн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үүл мэндийн салбарын санхүүжилтийн оновчтой бус байдлыг өөрчилж эдийн засгийн үр өгөөж бүхий урьдчилан сэргийлэх тусламж үйлчилгээнд чиглүүл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гийн 25-аас дээш жил ашиглагдаж хуучирсан төмөр замын хөдлөх бүрэлдэхүүн болон дохиоллын системийг орчин үеийн шинэ техник, технологи нэвтрүүлэх замаар солих, удирдлагын менежментийг сайжруулснаар тээвэрлэлтийн хэмжээ нэмэгдэж төмөр замын ашиглалтын болон санхүү, эдийн засгийн үзүүлэлтүүд сайжирна. Төмөр замын тээврийн үйлчилгээ сайжирсан нөхцөлд зөвхөн уул уурхайн салбар өргөжин  хөгжихтэй холбогдон нүүрс болон бусад эрдэс, ашигт малтмалыг тээвэрлэхэд эхний жилүүдэд 500-750 ажлын байр шинээр бий болох бөгөөд цаашдаа 1 сая тонн ачаа тутамд нэмэлт 600 ажлын байр шинээр бий болох тооцоо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ргэдийн өмчилж авсан хашааны газрыг хөрөнгийн эрхийн бүртгэлд бүртгүүлэх  үйл ажиллагааг чирэгдэлгүй болгож, хурдан шуурхай, чирэгдэлгүй бүртгүүлснээр ялангуяа бага орлоготой ядуу иргэд хөрөнгийн бодит чадавхитай болох бөгөөд хот орчмын бэлчээрийн газрын менежментийг боловсронгуй болгох үүднээс малчдын бүлэгт урт хугацааны түрээсээр эзэмшүүлснээр газар тодорхой эзэнтэй болж малчин иргэдийн бизнес эрхлэхэд эдийн засгийн таатай орчин бүрдүүлж, улмаар ядуурал буурах нөлөөтэй гэж үзэ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ехник мэргэжлийн боловсрол, сургалтын чанар сайжирч хамрагдах хүрээг нэмэгдүүлснээр мэргэжлийн боловсон хүчний хангалт, тэдний мэргэжлийн чадавхи сайжирснаар техник, нарийн мэргэжлийн ажилтнаар дутагдаж буй зах зээлийн эрэлтийг дотоодоос хангах боломж бүрдэнэ. Энэ төслийг хэрэгжүүлснээр ядуурлыг бууруулахад зохих үр дүнгээ өгнө гэж үзэ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болон АНУ-ын Засгийн газар хоорондын  Мянганы сорилтын компакт гэрээг УИХ-аар соёрхон батлуулах асуудлы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Улаан  сайдад баярлалаа. Одоо хууль санаачлагчийн илтгэлтэй холбогдуулан асуулт асуух гишүүд асуултаа асууя. Гүррагчаа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 Баярлалаа, би хэдэн зүйл тодруулъя гэсэн юм. Бид энэ гэрээг УИХ-аар батлах юм байна, энийг Америкийн тал мөн батлах ийм үйл ажиллагаа явуулах уу гэж тодруулах гэ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энэ гэрээнд тийм их нарийн нарийн заалтууд оржээ, энэ гэрээ их амархан цуцлагдаж болох ийм гэрээ юм байна л даа. Жишээлбэл АНУ-ын төрийн бодлоготой зөрчилдөхөөр ийм алхам хийвэл энэ гэрээг цуцална гэж, тухайлбал Иракт явуулах цэргийн ээлжийг явуулахгүй гэх юм бол энэ гэрээгээ цуцална гэх л ийм юм байх юм шиг байна. Тэгээд ерөөсөө энэ гэрээний ямар нэгэн зүйлийг Монгол улсын хуулийн заалтыг барьж тайлбарлах эрх энэ гэрээнд үлдэхгүй нь ээ. Монгол улсын аливаа хууль бараг Үндсэн хуулиас дээгүүр ийм хууль юм шиг байна, гэрээ юм шиг байна. Тэгээд энэ ерөөсөө Монгол улсын одоо үйлчилж байгаа, гарах бүх хуулиуд энэ хуулинд, энэ гэрээнд нийцсэн байна гэж байгаа юм. Тэгээд энэ нийцүүлэхийн тулд яах юм, бид АНУ-аас гарах хуулиудад санал авах болж байна уу? Нийцсэн байх ийм учиртай юм бол тэгж байж л нийцүүлэх байх гэж би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ээсийн компани байгуулж ажиллуулна гэж байгаа юм. Энэ яадаг компани байх юм бэ, энэ зардлын ихэнх нь ийшээ явчих юм байна шүү дээ, 162 сая америк доллар, 188-ын чинь явна гэсэн ийм юм байна, ийм 3 асуулт би тодруулъя гэж бодсо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Тодруулъя, Улаан сайд, Оюун сайд, Сангийн сайд, Гадаад хэргийн сайд, Хууль зүй, дотоод хэргийн сайд 3 хуваарилаад хариулаарай. Улаан сайд эхлээ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 Баярлалаа, Гүррагчаа гишүүнд. Тэгэхээр манай энд ажлын хэсэг нэлээд өргөн бүрэлдэхүүнтэй оролцсон байгаа, ажлын  хэсгүүд энд ажилласан, тодорхой заалтууд дээр юу гэж яригдаж тогтсон талаар тодруулгуудыг өгнө. Энэ гэрээг Монгол Улсын Их Хурал соёрхон батална. Америкийн тал соёрхон батлахгүй байх, энэ төсөл нь бол албан ёсоор зөвшөөрөгдсөн нийтлэг хэрэгжиж байгаа ийм төсөл учраас гэж бодож байна. Тэгээд манай ажлын хэсгийнхэн тодруулаад өг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Ажлын хэсгээс хэн тодруулах вэ? Төмөр замын хэрэг эрхлэх газрын дарга Ганболд, Гадаад хэргийн яамны Гэрээ эрх зүйн газрын зөвлөх Сэсээр, Мянганы сорилтын сангийн ерөнхий нарийн бичгийн дарга Энхтуяа, Мянганы сорилтын корпорацийн нарийн бичгийн даргын  газрын ажилтан  Мөнхтайван, Барилга, хот байгуулалтын яамны ахлах мэргэжилтэн Бадам, Сангийн яамны мэргэжилтэн Хангай, Энх-Амгалан, Боловсрол, соёл, шинжлэх ухааны яамны газрын дарга Бат-Эрдэнэ гэсэн улсууд байна. Сэс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Сэсээр</w:t>
      </w:r>
      <w:r>
        <w:rPr>
          <w:rFonts w:cs="Arial" w:ascii="Arial" w:hAnsi="Arial"/>
        </w:rPr>
        <w:t>: - Та бүхний өглөөний амгаланг айлтгая. Мянганы сорилтын  сангийн гэрээг Монгол Улсын Их хурлаар соёрхон баталж байгаа, гэрээнд заахдаа 2 тал өөр өөрсдийнхөө дотоодын хууль тогтоомжийн дагуу дотоодын процедурыг дуусгасны дараа гэрээ хүчин төгөлдөр болохоор заасан. АНУ-ын хувьд АНУ-ын олон улсын гэрээний тухай хуулиар Америкийн төрийн байгууллагууд тухайн асуудлаар байнгын гэрээ хэлэлцээр хийх эрх, тухай тухайн гэрээ хэлэлцээр хийх эрх гэж олгодог, энэ Мянганы сорилтын сангийн гэрээний хувьд Мянганы сорилтын сангийн захиралд байнгын Мянганы сорилтын санг хэрэгжүүлэх гэрээ байгуулах байнгын эрх олгогдсон, энэ бол нэг ёсондоо Америкийн конгрессоор соёрхон баталсан гэсэн үг. Энэ байнгын эрх олгогдсоныхоо хүрээнд энэ ерөнхий захирал нь өөрийнхөө конгресст нэг удаа тийм улстай байгуулна, төчнөөн мөнгө гаргана гэдэг, эсвэл нийтдээ 5.5 тэрбум долларын тусламж үзүүлнэ гэдгээ нэг удаа байнгын эрх авчихдаг, тэр байнгын эрх хэмжээнийхээ хүрээнд гэрээ байгуулсан учраас АНУ Монголтой байгуулсан мянганы сорилтын сангийн гэрээг соёрхон батлах тусгайлан соёрхон батла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Хууль тогтоомжтой холбоотой, бодлоготой холбоотой асуудлаар Оюун сайд хариулах уу? Сайд нар нь хариулаг, Мөнх-Оргил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Мөнх-Оргил</w:t>
      </w:r>
      <w:r>
        <w:rPr>
          <w:rFonts w:cs="Arial" w:ascii="Arial" w:hAnsi="Arial"/>
        </w:rPr>
        <w:t>: - Гүррагчаа гишүүн гэрээний 3-ын 2-ын б-д заасан заалтыг тодруулж асуух шиг боллоо, энэ заалтаар бол Засгийн газрын хүлээж байгаа үүрэг нь цаашид гарах Монгол Улсын хууль тогтоомжийг энэ хуультай, энэ гэрээтэй нийцүүлнэ гэдэг утгаар биш, энэ гэрээг хэрэгжүүлэхэд саад тотгор болсон, эсвэл энэ гэрээгээр хүлээсэн үүргээ биелүүлэх боломжгүй болгосон ямар нэгэн тийм эрх зүйн акт, хууль тогтоомж гаргахгүй гэсэн ийм заалт гэж ойлгож болно. Өөрөөр хэлбэл Засгийн газар энэ гэрээгээ хэрэгжүүлэх бүхий л арга хэмжээг авна гэсэн утгаар нь ойлгох ёстой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3.4 дээр Гүррагчаа гишүүн бас тодруулж байна гэж ойлгож байна. Энэ дээр Засгийн газар 3.4-ийн “б” дээр энэ гэрээг байгуулснаар Монгол улсын өмнө нь байгуулсан ямар нэгэн гэрээ хэлэлцээр Монгол улсын аливаа нэгэн хуультай энэ гэрээ нь зөрчилдөөгүй юм гэдэг баталгааг Засгийн газар гаргаж өгсөн заалт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өр бид аль ч олон улсын байгууллагатай зээлжилтийн гэрээ хийхдээ Хууль зүй, дотоод хэргийн сайд, Засгийн газрын нэрийн өмнөөс энэ зээлжилтийн гэрээ нь Монгол Улсын ийм ийм хууль тогтоомжийн заалтыг зөрчөөгүй, ийм олон улсын  гэрээний Засгийн газрын тухай хуулийн ийм ийм заалтуудыг ингэж, ингэж дагаж мөрдөөд Засгийн газар, Их Хурлаас эрх олгосноор ингэж ингэж асуудлыг авч хэлэлцээд Их Хурлаар ингэж соёрхон батлуулаад ингэсэн болно. Тийм учраас энэ гэрээ нь Монгол Улсын хууль тогтоомжид нийцэж байгаа юм гэсэн баталгааг гаргаж өгдөг. Тэрэнтэй дагаар нэг заалт гэж ойлгож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Гүррагчаа гишүүн тодруул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Ж.Гүррагчаа</w:t>
      </w:r>
      <w:r>
        <w:rPr>
          <w:rFonts w:cs="Arial" w:ascii="Arial" w:hAnsi="Arial"/>
        </w:rPr>
        <w:t>: - Энэ 50.1.б заалтад бас байгаа юм. Гэрээг хэрэгжүүлэх явцад өнөөгийн мөрдөж байгаа буюу цаашид хүчин төгөлдөр болох хэрэглэх хууль буюу АНУ-ын бодлогыг зөрчсөн буюу зөрчихөөр бол гэж, ингэж гэрээнд заадаг чинь яг л АНУ-ын талаас хууль болгон дээр санал авна гэсэн үгээр, үг юм байна гэж би ойлгоод байгаа юм. Тэгээд АНУ-ын бодлогод таарахгүй бол энэхүү гэрээг хүчингүй болгоно, би дараа нь түрээсийн компани гэдгийг тайлбарлаж өгөөч гэж хүссэ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Хэн хариулах вэ? Ажлын хэсэг хариулах ч юу байх вэ дээ, сайд нар, улс төрийн албан тушаалтнууд хариулах ёстой шүү дээ, гэрээн дээр. Оюун гишүүн хариулъя. Асуух юу байх вэ дээ, тодорхой тодорхой төсөл байгаа, тэр хүрээндээ ямар хуулиуд байгаа юм, тэр хууль нь одоо зөрчилтэй юмуу, зөрчилгүй юмуу, тэр асуудлаар л байгаа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 xml:space="preserve">С.Оюун </w:t>
      </w:r>
      <w:r>
        <w:rPr>
          <w:rFonts w:cs="Arial" w:ascii="Arial" w:hAnsi="Arial"/>
        </w:rPr>
        <w:t xml:space="preserve">: - Ер нь бол энэ тогтоолын төсөл, хуулийн төсөл бол олон улсын гэрээний тухай, Хууль, УИХ бусад шийдвэрийн төсөл боловсруулах, өргөн мэдүүлэх журмын тухай хууль болон бусад хууль тогтоомжтой нийцүүлэн  боловсруулсан ийм гэрээ байгаа. Өөрөөр хэлбэл манай Монгол улсад үйлчилж байгаа олон улсын гэрээний тухай хуультай бүрэн дүүрэн нийц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үррагчаа гуайн асуугаад байгаа жишээлбэл тэр Америкийн бодлого гээд Ирак руу цэрэг илгээх, илгээхгүй ч байдаг юмуу, илгээхээ больчих юм бол энэ чинь зогсох юмуу гээд ийм асуудал бол яриа хэлэлцээний үед ерөөсөө гараагүй, Гүррагчаа гуай, шууд рактай цэрэг илгээх, илгээхгүйтэй ерөөсөө энийг холбож ярьж байгаагүй, албан ёсны гэрээ хэлэлцээр дээр ийм асуудал яригдаж байгаагүй. Түрээсийн  гэдэг нь 160 хэдэн сая доллар гэв үү, тэрэн дээр ажлын хэсгийнхэн Энхтуяа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Ажлын хэсэг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О.Энхтуяа</w:t>
      </w:r>
      <w:r>
        <w:rPr>
          <w:rFonts w:cs="Arial" w:ascii="Arial" w:hAnsi="Arial"/>
        </w:rPr>
        <w:t>: - Баярлалаа, ер нь монголын дотоодын хуультай зөрчилдсөн юм байхгүй гэдгийг манай Засгийн газрын 3 яамны хуульчид ажлын хэсэгт орж ажиллаад тэгээд энэ тайлбарыг өгсөн байгаа. Түүний дагуу манай журмаар, манай хуулиар яаж явах ёстойг манай хуульчдаас асууж байгаад энэ гэрээнд заалтуудыг оруулсан байгаа, нэгдүгээр хариулт энэ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түрээсэнд их мөнгө өгөхгүй, түрээсийн мөнгө бол зөвхөн манай Монголд ажиллах Монголын Мянганы сорилтын сангийн ажлын албаны байрын түрээс байгаа. Энэ бол монголын зах зээл дээр байгаа тэр ханшаар байр аваад тэрний түрээсэд өгнө гэсэн үг. Тэрнээс Америкийн тал энэнээс буцаж очих мөнгө бол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Түрээсийн компанид 162 сая доллар нь яваад өглөө гээд байна, тэгэхээр тэр ямар учиртай юм бэ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 Төмөр замын хэрэг эрхлэх газрын дарга Ганболд. Түрээсийн компани гэдэг бол шинээр байгуулагдах 100 хувь Монгол улсын төрийн өмчтэй компани, өнөөдөр Улаанбаатар төмөр зам гэдэг байгууллагад шууд америкийн тусламжийг авах юм болбол энэ бол олон улсын гэрээ, зааварт нийцэхгүй, яагаад гэвэл энэ бол 50:50 хувийн өмчтэй, хамтарсан Орос, монголын компани, тийм учраас хамтарсан компанид гадаадын тусламжийг өгөхөд зохимжгүй учраас 100 хувь Монгол улсын өмчтэй төрийн компанийг байгуулаад энэ компаний нэр дээр энэ тусламжаар ирэх бүх тоног төхөөрөмжүүд бүртгэгдэнэ. Энэ компани нь өөрийнхөө дансан дээр байгаа, өөрийн өмчлөлд байгаа зүтгүүр, вагон , бусад тоног төхөөрөмжийг өнөөдөр үйл ажиллагаа явуулж байгаа Улаанбаатар төмөр замд түрээслэн хэрэглүүлнэ. Тийм учраас түрээсийн үйл ажиллагаа явуулдаг компани гэдэг маягаар ийм ажлын нэр томъёо яв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эрээ соёрхон батлагдсаны дараагаар Засгийн газраас албан ёсоор шинэ компани байгуулаад ямар оноосон нэр өгөх вэ гэдэг асуудал жичдээ шийдвэрлэгдэнэ. Түрээсийн компани гэдэг нь түрээсийн үйл ажиллагаа эрхлэн явуулдаг компаниа хэлж байгаа юм. 100 хувь Монгол улсын өмч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өмөр замд 188 орж ирээд 162 нь локомотив, зүтгүүр, тэр өмч нь Монгол улсын өмч, төрийн өмчийн тийм компани болоод тэр компани нь Улаанбаатар төмөр замд түрээслэх юм, тэгээд 100 хувь монголын өмч, тэр 162 сая долларын өмч хөрөнгө байна гэсэн үг байхгүй юу, тийм учирта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болд</w:t>
      </w:r>
      <w:r>
        <w:rPr>
          <w:rFonts w:cs="Arial" w:ascii="Arial" w:hAnsi="Arial"/>
        </w:rPr>
        <w:t>: - 188-ын зөрүү 20 сая нь янз бүрийн сургалтууд, тендерийг зохион байгуулах үйл ажиллагаа тэр нь дандаа Монгол улсын нутаг дээр явагдах үйл ажилла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Энхсайх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 Би 2 асуулт асууя гэж бодсон юм, нэгдүгээрт 2007 оны 9 дүгээр сарын 12-нд энэ гэрээг баталсан юм билээ, Монголтой байгуулсан гэрээг, тэрнээс хойш 12 хоногийн дараа 2007 оны 9 дүгээр сарын 24-нд Конгрессын хороо Конгрессын гишүүдэд зориулж Мянганы сорилын дансны талаар энэ 40 хуудас танилцуулга тараасан байна, тэгээд энэ танилцуулгыг харж байхад нэг сонин юм байгаа юм. Энэ дотор бид нарын мэдээллийн зөрүү байгаа юм, би энэ Конгрессын тусламжаа өгье гээд нэг мэдээлэл авах, бид нар энд гэрээ батлах гээд өөр мэдээлэл ярьж сууж болохгүй байх гэж ингэж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д орсон мэдээлэл дотор юу байгаа вэ гэхээр 16 оронд энэ тусламж өгөх энэ Монгол улс нь Монголын хүн амын 75 хувь нь ядуу гэж гарсан байгаа юм. Бид нар чинь энд ямар тоо хэрэглэж явдаг вэ гэхээр 36 хувь гээд ярьдаг, одоо юм сайжирч байгаа, ядуучуудын тоо багасч байгаа гээд ярьдаг, тэгээд би энэ конгресст тараасан  материал 75 хувь нь монголчууд ядуу гэж бичсэн энэ материалыг манай энэ албаны хүмүүс зөвшөөрч байна уу? Конгресст өгсөн мэдээлэл Их Хуралд өгч байгаа мэдээлэл 2 хоорондоо зөрөхгүй байх учиртай гэж би дотроо ингэж бодож байна, энэ асуултад хариулж өгнө үү гэж нэгдүгээр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лт нь Гүррагчаа гишүүний асууж байсан асуултыг дахин асууя. Энэ гэрээг хүчингүй болгох, үйлчилгээгий нь түр зогсоох, буцааж төлөх гэсэн 5 дугаар зүйлийн 5.1.б-гийн 3-т юу гэж бичсэн байна гэхээр санхүүжилтийг Америкийн нэгдсэн улсын бодлогыг зөрчсөн буюу зөрчихөөр бол гэсэн ийм л юм хэлээд байгаа юм. Ийм үг хэллэгтэй гэрээг баталснаар 2 бие даасан тусгаар улсын хооронд байгуулагдаж байгаа тэгш гэрээ гэж хэлж болох уу гэдэг асуултыг асуу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Оюу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Мянганы сорилын сангийн төсөл, хөтөлбөрүүдийг бэлтгэж монгол талаас олон талын мэдээ мэдээллийг өгөөд төсөл, хөтөлбөрүүдийг боловсруулах явцдаа монголын ядуурлын түвшин 75 хувь гэсэн мэдээ, мэдээлэл өгч байсныг би ерөөсөө санахгүй байна. Конгресст хэн ямар мэдээлэл яаж танилцуулсныг бид мэдэхгүй учраас бидний талаас, монгол талаасаа Ерөнхий нарийн бичгийн даргын газар ч юмуу, Үндэсний зөвлөлөөс Монгол улсынхаа хүрээнд байгаа хүчин төгөлдөр статистикийн мэдээ мэдээллүүдийг шаардлагатай үед нь өгч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 Энийг авч үзэж болно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Гэхдээ наадахь чинь бидний, монгол талаас.</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xml:space="preserve">: - Конгресст тараагдаж байгаа материал, Их Хуралд тараагдаж байгаа мэдээлэл 2 нэг л мэдээлэл дээр үндэслэгдэх хэрэгтэй шүү дээ.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а тэгэхээр Конгресст хэн ямар судалгаа хийгээд яаж тара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 Энэ Конгрессын өөрийнх нь судалгааных нь алба гэдэг байгууллага нь өөрөө албан ёсоор хийсэн матери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эгэхээр Конгрессын судалгааны албын өмнөөс бид нар хариулж чадахгүй шүү дээ, Энхсайхан сайдаа. Ядуурлын түвшинг гаргадаг судалгааны янз бүрийн стандартууд нь манайд өөр, Конгрессын тэр судалгааны төвд арай өөр байдаг байж магадгүй, бидний талаас өгсөн мэдээлэл дээр тийм юм байх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Гэрээний тэгш бус байдал гэдэг асуудал тавигдаад байна. Сэс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Сэсээр</w:t>
      </w:r>
      <w:r>
        <w:rPr>
          <w:rFonts w:cs="Arial" w:ascii="Arial" w:hAnsi="Arial"/>
        </w:rPr>
        <w:t>: - Тэгэхээр энэ гэрээний эрх зүйн харилцааг зохицуулж байгаа АНУ-ын талаас нь аваад үзэх юм бол 2 хууль байгаа юм, нэгдүгээрт АНУ-ын зээл, тусламжийн тухай 1961 оны хууль, хоёрдугаарт нь Мянганы сорилтын сангийн тухай 2006 оны хууль, энэ хуульд заасан асуудлууд л зөрчигдсөн тохиолдолд гэсэн тийм агуулгаар 5 дугаар зүйлийн 3 дугаар заалт байгаа, өөрөөр хэлбэл энд тусгайлан энэ хуулиуд дээр нэмж тусгайлан энэ гэрээнд заасан зөрчиж болохгүй Америкийн бодлоготой харшилдаж болохгүй гэж тусгайлан заасан юм үнэхээр авилгал, хээл хахуультай холбоотой заалт байгаа. Энэ контекстээрээ ингээд ойлгогдож байгаа. Түрүүнд миний дээр нэрлэсэн 2 хуулийг зөрчсөн тохиолдолд гэсэн үг болохоос биш тэр Иракт цэрэг явуулсан байдаг юмуу, америкийн бусад бүх хуулийг зөрчсөн  гэсэн санаа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Энхсайхан гишүүн нэмэлт тодруулга хий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М.Энхсайхан</w:t>
      </w:r>
      <w:r>
        <w:rPr>
          <w:rFonts w:cs="Arial" w:ascii="Arial" w:hAnsi="Arial"/>
        </w:rPr>
        <w:t>: - Хуульчид яг энэ гэрээнийхээ бичсэн юмыг яг харж байгаад хариулмаар байна л даа, 5.1.б-гийн 3 гэдгийг би ахин уншиж өгье. Мянганы сорилын корпорацийн санхүүжилтийг өнөөгийн мөрдөж байгаа буюу цаашид хүчин төгөлдөр болох, хэрэглэх хууль буюу АНУ-ын бодлогыг зөрчсөн буюу зөрчихөөр бол санхүүжилтийг зогсооно гэсэн байгаа байхгүй юу, сая Сэсээрийн тайлбарлаж байгаа юман дээр хууль гэдгий нь хэлчихээд АНУ-ын бодлогыг зөрчсөн буюу зөрчихөөр бол гээд байдаг чинь юу яриад байгаа юм бэ гэдгийг тодруулах гээд байна шүү дээ. Тэгээд ийм нэг орны бодлогын тухай асуудлыг яриад байдаг, тэр бодлогы нь хэн тодорхойлох юм, бид нар энд тодорхойлохгүй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Сэсээр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Г.Сэсээр</w:t>
      </w:r>
      <w:r>
        <w:rPr>
          <w:rFonts w:cs="Arial" w:ascii="Arial" w:hAnsi="Arial"/>
        </w:rPr>
        <w:t>: - Саяын  дээр дурдсан 2 хуулинд заасан АНУ-д хууль гэдэг бол АНУ-ын бодлого гэж тооцогддог, тийм учраас дээрх 2 хуулийг баримталж энэхүү гэрээг нийтэд нь байгуулсан учраас энэ хуулийн концепци бодлого зөрчигдөхгүй гэсэн санаа, тэрнээс өөр, гэхдээ энэ зээл тусламжийн холбогдолтой, мянганы сорилтын холбогдолтой л бодлого гэсэн үг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Оюу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Тэгэхээр АНУ, энэ бол буцалтгүй тусламж, Мянганы сорилын сангийн энэ томоохон санаачилгыг Жорж Буш 2003 онд анх санаачлаад тэр бодлого нь юу байсан бэ гэхээр хөгжиж байгаа орнуудад тусламж үзүүлэх бодлогодоо томоохон өөрчлөлт оруулъя, тэрэндээ нэгдүгээрт шударга засаглалыг нэвтрүүлж байгаа, тэрийг дэмжиж байгаа, хоёрдугаарт хөрөнгө оруулалт ард түмэндээ оруулсан, ард түмэндээ хөрөнгө оруулсан, эдийн засгийн чөлөөт байдлыг дэмжсэн, эдийн засгийн өсөлтийг дэмжсэн ийм бодлого явуулж байгаа, тэгээд 16 шалгуурыг кретерийг бий болгоод энэ шалгууруудыг давсан орнуудад зээл, тусламж өгөхөөр ийм санаачилгыг гаргасан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энэ буцалтгүй тусламж бол Монгол улс төр 16 кретерээ давсан, шалгуур үзүүлэлтээ, тэгээд саяын яриад байгаа тэр ерөнхий гол гол зарчмууд байна шүү дээ, сайн засаглал, шударга засаглалаа дэмжсэн, эдийн засгийн чөлөөт байдал, эдийн засгийн өсөлтөө дэмжсэн, тэгээд бий болгож байгаа эдийн засгийнхаа өсөлтийг ард түмэндээ зориулсан ийм л ерөнхий бодлого байх юм бол энэ бол өөрийнх нь америкийн дэмжих бодлого гэж яриад байгаа шүү дээ. Тэгэх юм бол энэ төсөл, хөтөлбөрүүдийг хэрэгжүүлнэ гээд, тэгээд 16 шалгуур үзүүлэлтүүдээр жил болгон хянаж үздэг юм байна лээ. Энийгээ бид 2004 оноос хойш жил болгон давж байгаа, Монгол улс. Тэгээд энийгээ даваад байх юм бол энэ бодлого тусламж авах бодлого цаашдаа үргэлжилнэ гэж ойлгож болно л доо. Тэрнээс америкийн бүх хэрэгжүүлж байгаа бүх бодлогод нь бид нар хууль, дүрэм, бодлогоо нийцүүлээд явахгүй бол гэнэт зогсоно гэж ойлгож болохгүй гэж би ойлг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 Би ганц, хоёр асуулт асууя. Энэ нэгэнтээ гэрээ байгуулж байгаа юм бас нөгөө талаа хүндэтгэж харьцах болов уу гэж бодож байна. Тэгээд нэгдүгээр асуулт нь 16 орноос түрүүчийн орнуудтай тохирсон мөнгөө хэр өгч байгаа вэ? Тэрийг нэг мэдээлэл авмаар байна. Ямар ямар оронд ямар хэмжээний мөнгийг ямар хугацаанд өгсөн байна. Тэр улстай харьцаж байгаа харилцаанд ямархуу зүйлүүд гараад байгаа юм болоо,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манайхтай өгөх мөнгөнийхөө хугацааны графикийг хатуухан тогтсон уу, хэрвээ хойрго хандаад, манай гишүүдийн түрүүчийн асуусан асуултын дагуу янз бүрийн нөхцөл тавиад ингээд байх юм бол бид нар энэ төслүүд дээрээ өөрсдөө ажиллах, бодох хэрэгтэй л дээ. Гэхдээ өөрсдөө ажиллахдаа төсөв юмуу, ямар нэгэн хөрөнгө оруулалтын мөнгө, эргэн төлөгдөх нөхцөлөөр хийлгэчихээд тэгээд дараа нь Америктай мөнгө авахаар ярих тийм нөхцөлүүд байж болох уу, үгүй юу? Ийм л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Хэн хариулах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 2004 оноос хойш Мянганы сорилын сан 16 улс оронтой гэрээ байгуулаад 5.5 тэрбум долларын гэрээг 16 оронтой байгуулсан байгаа. Гэхдээ хэдийгээр 2004 оноос хойш төсөл, хөтөлбөр боловсруулах, гэрээ хэлэлцээрт гарын үсэг зурах, хэрэгжиж эхлэх гэж явсан ч гэсэн яг хамгийн эхэлж 2005 онд 2 оронтой гэрээнд гарын үсэг зураад 6 онд хэсэг оронтой зураад голдуу 7 онд зурсан байгаа. Тэгэхээр яг хэрэгжилт нь бол 6, 7 оноос эхэлсэн гэж  болно. 5.5 тэрбум америк долларын буцалтгүй тусламж гэрээнд гарын үсэг зурсан ч гэсэн одоогийн байдлаар 130 сая долларын санхүүжилт олгогдоод байгаа юм байна. Энэ 16 орон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иний бодлоор бол Монгол улс бид өөрсдөө Мянганы сорилын сангийн хөтөлбөрүүдийг хэрэгжүүлэх хуулийн этгээдээ аль болохоор түргэн байгуулаад нэгдүгээрт мэдээж УИХ-аараа энэ гэрээгээ соёрхон батлуулаад энэ хөтөлбөрөө хэрэгжүүлэх хуулийн этгээдээ байгуулаад, удирдах зөвлөлөө байгуулаад аль болохоор түргэн өөрсдийнхөө бэлтгэл ажлыг хангах юм болбол америкийн талаас энийг аль болохоор хугацаанд нь санхүүжилтээ олгоод хэрэгжүүлэхэд бэлэн байгаа гэдгээ хэл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д олгогдож байгаа 285 сая америк долларын хөтөлбөр бол 5 жилийн хугацаанд хэрэгжинэ, яг 5 жилдээ хэд хэдэн сая долларын санхүүжилт олгогдохоор төлөвлөгдсөнийг Ерөнхий нарийн бичгийн даргын Энхтуяа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 Оюун сайдаа ерөнхийдөө 5 тэрбум төгрөгөөс 130 сая гэдэг бол маш бага мөнгө шүү дээ, ерөнхийдөө иймэрхүү хойрго хандаж байгаа байж болох юм гэж бодоод байгаа юм л даа. Тэгэхээр ийм нөхцөлд бид яах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Хамгийн гол нь бид өөрсдөө Монгол улстай бэлтгэл ажлаа хийх ёстой ажлуудаа цаг хугацаандаа хийгээд өөрөөр хэлбэл гэрийн даалгавраа цаг хугацаандаа хийгээд байх юм болбол заавал хоцроод юмуу хойшлогдоод байх янз бүрийн улс төрийн шалтгаан байхгүй гэж бодож байна. Жишээлбэл энэ гэрээг соёрхон батлуулах гээд хэдийгээр Ерөнхийлөгч 11 сарын 22-нд гарын үсэг зурсан байгаа ч гэсэн соёрхон батлалтлаа энэ чинь хэдэн сар болов, 2 сар хагас болчихлоо шүү дээ. Ингээд бид өөрийнхөө талд бас бодоод байх юм бол бодоод байх байх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 Бид нар өөрсдийнхөө вариантыг дотроо бодож байх тийм төслүүд байгаа шүү дээ, тийм үү? Хэрвээ тэгээд байвал,  хаячихаад.</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Д.Лүндээжанцан</w:t>
      </w:r>
      <w:r>
        <w:rPr>
          <w:rFonts w:cs="Arial" w:ascii="Arial" w:hAnsi="Arial"/>
        </w:rPr>
        <w:t xml:space="preserve">: - 12 дугаар сарын 28-нд Их Хуралд өргөн баригдсан байна. Тэгэхээр манайх 5 хоног дотор хэлэлц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Т.Очирхүү</w:t>
      </w:r>
      <w:r>
        <w:rPr>
          <w:rFonts w:cs="Arial" w:ascii="Arial" w:hAnsi="Arial"/>
        </w:rPr>
        <w:t>: - Төмөр замын асуудал юмуу, мэргэжлийн сургалтын асуудал онц ач холбогдолтой шүү дээ, энэ бол америкуудаас болоод тэгээд хойшлоод мөнгө хүлээгээд байх нь их харамсалта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Миний бодлоор бол бид өөрсдөө цаг хугацаандаа ажлаа хийгээд дараа нь шахаж шаардахаа хийж болох байхаа гэж бодож байна. 5 жилийн яг 285 саяа ямар хуваарьтайгаар хэрэгжүүлэхээ Энхтуяа танилц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О.Энхтуяа</w:t>
      </w:r>
      <w:r>
        <w:rPr>
          <w:rFonts w:cs="Arial" w:ascii="Arial" w:hAnsi="Arial"/>
        </w:rPr>
        <w:t xml:space="preserve">: - Ер нь бусад улсуудад энэ гэрээ хэрэгжүүлж эхлэх хугацаагий нь эхлүүлчихээд дараа нь их олон бэлтгэл ажил хангах гэж хугацаа алдаж байсан гэдэг туршлага олсон байгаа. Тийм учраас Монгол улстай гэрээ байгуулахдаа энэ гэрээ хэрэгжүүлж эхлэх 5 жилийн хугацаа эхлэхээс өмнө бэлтгэл ажилд зориулж 5 сая доллар урьдчилж олгох ийм гэрээ хэлэлцээр хийж байгаа, одоо, энэ дээр хэрвээ монголын талаас гарын үсэг зурчих юм бол мөнгөө 1 сард өгөхөд бэлэн байгаа гэж америкийн тал хэлсэн. Түүнээс гадна монголын талаас түрүүлж Мянганы сорилын сангаа байгуулах, монголын мянганы сорилын сангаа байгуулах ийм үүрэг авсан байгаа, хэдийгээр тийм боловч америкийн тал өөрсдийн байгууллагаа түрүүлээд байгуулсан байгаа. Монголд ажиллах Монгол улсыг хариуцсан захирлаа сонгон шалгаруулалтаар авсан, тэгээд 2 сарын 1-нээс ирж ажиллах гэж байгаа. Өөрсдийнхөө энд ажиллах албыг байгуулаад эхэлсэн, өөрсдийнхөө хүмүүсийг авах гээд бас зар гаргасан байгаа. Тэгэхээр манай тал бол энэ гэрээгээр хүлээсэн үүрэг нь арай хоцорч явж байгаа гэж ойлгож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гийг ямар хуваарилалттай байх юм бэ гэвэл эхний жил 39 сая доллар өгөхөөр төлөвлөсөн байгаа. 2 дахь жилээс нь 70, 77, 78, хамгийн сүүлийн 5 дахь жилд н 14 сая гээд нийтдээ 284 сая 911 мянган доллар өгөхөөр төлөвлөгдсө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Нэг зүйл нэмж хэлэхэд яг гэрээнд манай Ерөнхийлөгч, америкийн Ерөнхийлөгч 2 гарын үсэг зурсны дараахан Мянганы сангийн корпораци америк талдаа яг тэр корпорацийн дансанд 285 сая доллар бол шилжээд байршигдсан байгаа, өөрөөр хэлбэл Америкийн Конгресс жил болгон саяын хэлсэн 39, 70 гэж шинээр гаргаж ирэхгүйгээр 285 сая доллар энэ төсөл, хөтөлбөрийг хэрэгжүүлэхэд зориулаад тусдаа дансанд байршигд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Бат-Үүл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xml:space="preserve">: - Энэ гэрээний тухай зөв ярихгүй бол буруу ойлголт өгсөн яриа их гараад байх шиг байна. Нэн ялангуяа Их Хурлын гишүүн Энхсайханаас ийм яриа гарч байгааг би их гайхаад суугаад байгаа юм. Өөрөө шадар сайд байх үед нь энэ Ерөнхий сайд, энэ Засгийн газар нь энэ гэрээг анх хэлэлцэж, хийж байсан, юу гэхээр зэрэг 2 талын болон олон улсын гэрээн дээр зээл болон тусламж өгч байгаа талууд өөрсдийнхөө болзлыг тавьдаг, энэ бол нийтлэг жишиг. Бид дандаа ийм гэрээ хэлэлцээрүүдийг соёрхон баталж байсан. Тэр тусмаа энэ бол буцалтгүй тусламж гэж ойлгож байгаа шүү дээ. Энэ бол зүгээр зээл ч биш.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Жишээ нь зарим нэг асуудлыг сөхөж тавьж байгаа улсуудыг гайхаад байгаа юм л даа.  Хятадын 300 сая долларын тухай зээл яригдахад тэрийг их хүчтэй лоббидож байсан, гэтэл Хятадын 300 сая долларын зээл, тэр бол зээл юм шүү дээ, буцааж төлөх зээл, тэгэхэд тэр зээлэн дээр юу байсан бэ гэвэл зээл буцааж төлөгдөөгүй тохиолдолд үл маргах журмаар хятадын шүүхээр шийдэхээр зээлийн гэрээн дээр орж ирж байсан, асуудлыг хэн ч сөхөж тавьж байгаагүй. Тэгээд хятадын ийм өөрийнхөө бодлогыг тулгасан зээл бол байж болдог, бид нар буцалтгүй тусламж яриад ирэхээр энэ юу болж байна гээд хардаад суудаг ийм хачин байдлыг би ерөөсөө ойлгохгүй байгаа гэдгээ энэ дашрамд хэлэх ёстой л доо. Мэдээж хэрэг  АНУ бол ядуу орнуудад зээл, тусламж их өгч байсан. Хамгийн гол нь буцалтгүй тусламжийн үр ашиг их багатай гарч байсан, энэ тухай бол бүх түвшинд шүүмжилж ярьдаг. Тийм учраас үр ашгийн хяналт гарцаагүй тавина. Хэрвээ тавигдсан төслүүд сайн гүйцэтгэл хийгдээд яваад байвал мөнгө бол саадгүй орж ирнэ гэж би ойлгож байгаа, энэ зөв үү, мөнгө саадгүй орж ирнэ гэж ингэж ойлгож байгаа, энэ зөв үү гэдгийг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эдээж хэрэг нөгөө талаас монголын талын бодлого, эрх ашигт нийцэхгүй тохиолдолд бид энэ гэрээг бас хуулиндаа нийцэхгүй байна гэж буцалтгүй тусламжийг авахгүй байх эрх бидэнд бол бий, өөрөөр хэлбэл буцалтгүй тусламж хэрэггүй, яагаад гэвэл манай эрх ашигт нийцэхгүй байна гэж, авахгүй байх эрх бий шүү дээ. Ийм зүйлийг би ийм 2 зүйлийг бий биз дээ гэдгийг асуух гэсэн юм. Ийм 2 зүйлийг зориуд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нээс 2 талын  болон олон улсын гэрээн дээр бид нар Европын холбоо ч гэсэн зээл, тусламж өгөхдөө тодорхой болзлуудыг тавьдаг, хяналтыг тогтоодог, энэ бол нийтлэг жишиг шүү дээ. Тэр Хятадын 300 сая долларын зээл бол харин их төвөгтэй зээл авсан шүү, Эгийн гол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Оюу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xml:space="preserve">: - Бат-Үүл гишүүний асуултад хариулахад  төсөл, хөтөлбөрүүдийг түрүүний хэлснээр бэлтгэл ажлаа цаг хугацаандаа хангаад яваад байх юм бол санхүүжилт дээр гацах асуудал бол байхгүй гэж бид ойлгож байгаа, 300 сая долларын зээлтэй харьцуулахад Мянганы сорилын сангийн шугамаар хэрэгжүүлэх төсөв хөтөлбөрүүдийг 2, 3 жилийн хугацаанд төрийн, төрийн бус байгууллагууд, хувийн хэвшлийн гээд маш олон оролцогчдын оролцоотойгоор саналы нь аваад, ярилцаж байж, хэлэлцэж байж боловсруулсан ийм төслүүд байгаа. Эдийн засгийн тооцоо, судалгаагий нь бас нэлээд сайн хийсэ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өрөөр хэлбэл хэдийгээр буцалтгүй тусламж ч гэсэн нэгэнт л буцалтгүй юм чинь нэг юманд зарчихъя, сүүлдээ энэ нь эдийн засгийн хувьд ашигтай юу, ашиггүй юу хамаагүй гээд цацчих биш, хамгийн гол нь энэ хэрэгжиж байгаа төслүүд нь цаашдаа өөрөө өөрийгөө аваад явах, эдийн засгийн хувьд, тогтвортой, ажлын байр бий болгоно, орлого нэмэгдүүлнэ, дээрээс нь эдийн засгийн хувьд заавал үр ашигтай байх ёстой гэсэн ийм хатуу шалгуурыг тавьсан л даа. Тийм ч учраас энэ дээр 2 жил нэлээд сайн үндэсний зөвлөл, Ерөнхий нарийн бичгийн даргын газар гээд ер нь манай судлаачид, багийнхан, ажлын хэсгийнхэн ихэнх нь цалингүй, сайн дураараа ажилласан хүмүүс байгаа гэдгийг би зориуд хэлье гэж бодож байна л даа. 2 жил ажиллаад хэрэв хэрэгжиж эхлэх юм болбол ямарч байсан чамбай төсөл, хөтөлбөрүүд болох ёстой гэсэн ийм бодол бидэн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Бат-үүл гишүүн нэмж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 Энэ ер нь 2 талын эдийн засгийн хамтын ажиллагаа, нэн ялангуяа зээл, тусламжийн хамтын ажиллагаан дээр манай тал их доголддог л доо, манай тал л их асуудал үүсгэдэг. Ажлаа цагт нь хийхгүй, төслөө буруу хийдэг, тэгээд би асуух гэсэн юм, манай талын ийм хариуцлагагүй явдал гарсан тохиолдолд одоо энэ гэрээний манай талын хариуцагч нартай парламент яаж хариуцлага тооцох вэ? Их Хурал яаж хариуцлага тооцох вэ, энийг би асуумаар байна. Энд байж байгаа улсуудтай, хариуцаж байгаа сайдуудтай бид яаж хариуцлага тооцох вэ гэдгийг асуумаар байна. Улаан сайдаас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 - Энийг хэнээс асууж байгаа юм, Улаан сайд.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Ч.Улаан</w:t>
      </w:r>
      <w:r>
        <w:rPr>
          <w:rFonts w:cs="Arial" w:ascii="Arial" w:hAnsi="Arial"/>
        </w:rPr>
        <w:t xml:space="preserve">: - Тэгэхээр түрүүн ч бас зарим асуудлууд хөндөгдлөө, ер нь энэ төслүүд тохирсон анх сонгогдож авсан шалгуур үзүүлэлтүүдээ хангаж чадахгүй бол мэдээж энэ хэрэгжилт зогсоно, хоёрдугаарт нь монголын тал өөрийнхөө хийх ёстой үүргээ гүйцэтгэхгүй бол хэрэгжилт нь нэлээд удаашрах нь ойлгомжтой, ийм л нөхцөлүүд байгаа, энэ бол анх сонгож авсан шалгуур үзүүлэлтийн хүрээнд л энэ зээлийн гэрээ, эдийн засгийн шалгуурууд яригдаж байгаа гэж ойлгогдож байгаа. Энэ утгаараа бид нар бол яах  аргагүй дотооддоо их чамбай ажиллах учиртай л д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гэрээний хэрэгжилтийг үр дүнтэй байлгах, түргэн хэрэгжүүлэх үүрэг бол энэ мэргэжлийн байгууллагууд, төрийн захиргааны яамдуудад оногдож байгаа.  Яг тухайн энэ гэрээтэй холбоотойгоор тусад нь хариуцлага хүлээлгэдэг механизм байхгүй л дээ, ер нь эрхэлсэн ажилдаа хандаж байгаа хандлага, тэр зорилтоо биелүүлж чадаагүй байвал нийтлэг энэ жишгийнхээ дагуу хариуцлага хүлээх нь гарцаагүй байхаа гэж бодож байна. Энэ бол цаанаа тодорхой эзэнтэй, хэрэгжүүлэгч байгууллагатай ийм төслүүд учраас.</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цалтгүй тусламжаас мэдээж татгалзах эрх байгаа боловч энэ бол эдэлж болохгүй эрх байх л даа, өнөөгийн энэ хүнд үед бид энийг аваад үр дүнтэй ашиглах хэрэгтэй байх. Очирхүү гишүүн ярьж байна лээ, ер нь хэрэгжилт нь удаашраад байвал монголын засгийн газар альтернативный хувилбар бодсон уу гэж, бодоогүй, бидэнд тийм боломж байхгүй, тиймээ, тийм болохоор аль болохоор тэр шалгуур үзүүлэлтүүдээ жил дараалан хангаж, хэрэгжилтээ түргэтгэх дээрээ гол анхаарлаа төвлөрүүлж ажиллана. Энэ л ажлын үр дүнгээр нь та бүхэн маань үнэлж дүгнэх байх. Хэрвээ тэр үзүүлэлтүүд тасалдаад энэ төслийн явц удаашраад ирвэл нийтлэг жишгийн дагуу хариуцсан улсуудтай нь хариуцлага тооцох нь зүйн хэрэг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Бакей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Бакей</w:t>
      </w:r>
      <w:r>
        <w:rPr>
          <w:rFonts w:cs="Arial" w:ascii="Arial" w:hAnsi="Arial"/>
        </w:rPr>
        <w:t>: - Баярлалаа, тэгэхээр ер нь аливаа төслийн гол зорилго, үр дүнтэй хэрэгжсэний гол шалгуур бол ядуурлыг хэр зэрэг бууруулахад нөлөө үзүүлсэн бэ гэдгээр хэмжигдэх ёстой гэж бодож байна. Энэнтэй холбогдуулж энэ гэрээний хавсралт 3 дугаар хавсралтын суурь үзүүлэлтүүд, үр дүнгийн үзүүлэлтүүдийг харьцуулсан хүснэгттэй холбоотой нэг асуулт байна. Энд бол ядуурлын суурь үзүүлэлт гэхэд ядуурлын  түвшингийн суурь үзүүлэлт 19.1 хувь гэсэн байна, өөрөөр хэлбэл суурь үзүүлэлт гэдгийг би одоогийн, өнөөгийн түвшинд бол Монгол улсын ядуурлын түвшин 19.1 хувь гэж тооцсон байна гэж ойлгож байна л даа. Тэгээд 5 дахь жилд хүрэх зорилт гэхээр 18.4 хувь гэсэн  байна. 10 дахь жилийн зорилт бол 17.5 хувь гэсэн байна. Гэтэл одоо манай статистик мэдээгээр албан ёсны ядуурлын түвшин 35, 6 хувь байгаа шүү дээ. Тэгэхээр энэ яагаад ийм зөрүүтэй байна вэ, 19 нь зөв юмуу, эсвэл 35, 6 нь зөв юмуу, суурь үзүүлэлт гэдэг чинь яг бодитой байж байж дараа нь хүрэх түвшин маань тодорхой тооцогдох ёстой шүү дээ. Тэгэхээр тэр эхний хүснэгтийн суурь үзүүлэлт яг ядуурлын  үзүүлэлтийг тодруулж өгөөч гэсэн нэгдүгээр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энэ төслийн хүрээнд гэр хорооллын газрыг хувьчлах, хот орчмын бэлчээрийг малчдад эзэмшүүлэх үйл ажиллагаанд дэмжлэг үзүүлэх юм байна, энэ бол их чухал зорилт, гэхдээ яг энэ хүрээнд яг одоохондоо ялангуяа бэлчээр эзэмшүүлэх асуудал бол хууль, эрх зүйн хувьд шийдэгдээгүй асуудал байна. Тэгэхээр энэ төслийн хүрээнд энэ газар хувьчлал, бэлчээрийн эзэмшлийн  чиглэлээр эрх зүйн талаасаа боловсронгуй болгох, дэмжлэг үзүүлэх үү, энэ чиглэлийн тодорхой зорилт байна уу гэсэн ийм 2 үндсэн асуултад хариулт ав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Хэн хариулах вэ? Ажлын хэсгээс хариулъя. Энхтуя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О.Энхтуяа</w:t>
      </w:r>
      <w:r>
        <w:rPr>
          <w:rFonts w:cs="Arial" w:ascii="Arial" w:hAnsi="Arial"/>
        </w:rPr>
        <w:t>: - Энэ үзүүлэлтүүд гэдэг дээр нь ярьж байх шиг байна, ядуурлын түвшинг, энэ бол энэ 4 төсөлд хамрагдах зорилтот бүлэг хүмүүсийг авч тооцсон ийм тооцоо байгаа. Тэгээд ер нь энэ судалгаануудыг хийгээд тоог гаргахдаа Мянганы сорилтын корпорацийнх нь өөрсдийнхөө мэргэжилтнүүдээ явуулаад тэд нар нь бас арай жаахан өөр аргачлалаар гаргадаг юм шиг байгаа юм, энэ тооцоогоо хийхдээ. Тэгээд энэ 19.1 гэдэг нь манай эдийн засагчидтай тохиролцоод ингээд оруулсан тоо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С.Оюун</w:t>
      </w:r>
      <w:r>
        <w:rPr>
          <w:rFonts w:cs="Arial" w:ascii="Arial" w:hAnsi="Arial"/>
        </w:rPr>
        <w:t>: - Энэ төсөл хөтөлбөрт хамрагдах зорилтот доторхи түвшин юм байна. Бэлчээрийн газрын менежментийг боловсронгуй болгох, газартай холбоотой асуудлыг Энх-Амгалан зөвлөх, Бадам 2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А.Энх-амгалан</w:t>
      </w:r>
      <w:r>
        <w:rPr>
          <w:rFonts w:cs="Arial" w:ascii="Arial" w:hAnsi="Arial"/>
        </w:rPr>
        <w:t>: - Бодлого судлалын төвийн ажилтан, төрийн бус байгууллага байгаа, ажлын хэсгийн гишүүн. Бакей гишүүний асуулттай холбогдуулаад хэлэхэд бэлчээрийг эзэмшүүлэх эрх зүйн орчин байна уу, үгүй юу гэдэг дээр асуулт гарч байна, тэгэхээр манай Газрын хуулийн 52.2 дахь заалтад тодорхой нөхцөл болзолтойгоор малчдын бүлэгт гэрээгээр ашиглуулж болно гэсэн заалт байж байгаа юм. Энэ маань америк, англи эх дээрээ лизинг буюу түрээс гэдэг үгээр явж байгаа. Бид бол эзэмшүүлэх гээд орчуулсан, агуулга нь бол ерөөсөө л болзол нөхцөлтэйгээр гэрээгээр ашиглуулна гэсэн санаа явж байгаа юм. Ийм учраас эрх зүйн орчин тодорхой хэмжээгээр байна гэж үзэж байгаа юм. Гэхдээ энэ төслийн хүрээнд энэ эрх зүйн орчныг улам боловсронгуй болгоё гээд бас тодорхой хэмжээний төсөв, мөнгө төлөвлөгдсөн байгаа. Ингээд энэ хэмжээндээ ажил хийгдэх байхаа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Ингээд асуух асуулттай гишүүд асуултаа асууж дууслаа. Одоо уг хуулийн төслийн талаар Аюулгүй байдал, гадаад бодлогын байнгын хорооны санал, дүгнэлтийг сонсоё, санал, дүгнэлтийг УИХ-ын гишүүн Гончигдорж танилцуулна, Гончигдорж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xml:space="preserve">: -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ар, Мянганы сорилтын корпорациар дамжуулан үйл ажиллагаа хэрэгжүүлж байгаа АНУ-ын Засгийн газар хооронд байгуулсан Мянганы сорилтын гэрээг соёрхон батлах тухай хуулийн төслийн талаар Аюулгүй байдал, гадаад бодлогын байнгын хорооноос гаргасан санал, дүгнэлтийг танилц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2007 оны 12 дугаар сарын 28-ны өдөр УИХ-д өргөн мэдүүлсэн Монгол Улсын Засгийн газар, Мянганы сорилтын корпорациар дамжуулан үйл ажиллагаа хэрэгжүүлж байгаа АНУ-ын Засгийн газар хооронд байгуулсан Мянганы сорилтын гэрээг соёрхон батлах тухай хуулийн төслийг Аюулгүй байдал, гадаад бодлогын байнгын хороо 2008 оны 1 дүгээр сарын 2-ны өдрийн хуралдаанаар хэлэлцээд дараахь санал, дүгнэлтийг УИХ-ын чуулганы нэгдсэн хуралдаанд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УИХ-ын гишүүн М.Энхсайхан Мянганы хөгжлийн сангаас бусад орнуудад олгоод байгаа мөнгөний дүнг улс тус бүрээр, он оноор гаргасан  мэдээлэл өгөхгүй байна, байгуулаад байгаа гэрээний дүн өндөр боловч яг олгосон нь маш бага тул үүнийг хүлээгээд өөр чухал төслүүдийг хэрэгжүүлэхгүй суух боломжгүй, 2 ерөнхийлөгч гарын үсэг зурсан нь мөнгө орох баталгаа биш тул үүнийг хүлээлгэн өөрсдөө асуудлаа шийдвэрлээд яв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гишүүн Оюун гэрээг боловсруулахад маш олон мэргэжлийн хүнийг оролцуулж эдийн засгийн тооцоогий нь сайн хийлгэсэн, тэгээд ч хэрэгжүүлэх механизмыг нарийвчлан тусгасан тул батлах нь зүйтэй, УИХ-ын гишүүн Гончигдорж аливаа зээлийн гэрээг анхлан боловсруулахад 2 талын  итгэлцэл байх ёстой, өмнө нь гарсан алдааг давталгүй зөв хэрэгжүүлэх асуудал чухал, энэ гэрээ бусад гэрээнүүдээс илүү хяналттай, ил далд зарчмаар хийгдсэн, хэрэгжихээр зарчим хийгдсэн тул цаашдаа гэрээний стандарт тогтооход загвар болж болох юм, иймд гэрээг батлах нь зүйтэй гэсэн санал гараж бай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ээрх гэрээний төслийг УИХ-ын Төсвийн байнгын хорооны 2007 оны 10 дугаар сарын 16-ны өдрийн Эдийн засгийн болон Аюулгүй байдал, гадаад бодлогын байнгын хорооны мөн сарын 17-ны өдрийн хуралдаанаар тус тус хэлэлцэн зөвшилцсө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чуулганы хуралдааны дэгийн тухай хуульд заасны дагуу гэрээг хэлэлцэх нь зүйтэй гэсэн байнгын хорооны санал, дүгнэлтийг хуралдаанд оролцсон гишүүд санал нэгтэй дэмжсэ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 Монгол Улсын Засгийн газар, Мянганы сорилтын корпорациар дамжуулан үйл ажиллагаа хэрэгжүүлж байгаа АНУ-ын Засгийн газар хооронд байгуулсан Мянганы сорилтын гэрээг соёрхон батлах тухай хуулийн төслийн та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Баярлалаа. Одоо Байнгын хорооны санал, дүгнэлттэй холбогдуулан асуулт асуух гишүүд асуултаа асууя, Дамиран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 Би байнгын хорооноос ийм асуулт асууя, сая Гончигдорж гишүүн дүгнэлтийг уншихдаа энэ гэрээг соёрхон батлах асуудлыг хэлэлцэх нь зүйтэй гэдэг санал нэгдлээ гэж уншиж байна л даа. Надад тараагдсан энэ материал дээр Чуулганы хуралдааны дэгийн хуулийн 29.1.1-д заасны дагуу гэрээг соёрхон батлах нь зүйтэй гэсэн байнгын хорооны санал, дүгнэлтийг хуралдаанд оролцсон гишүүд санал нэгтэй дэмжсэн гээд бичсэн байна. Өөрөөр хэлбэл одоо бид нар хэлэлцэх эсэхийг биш хэлэлцээд шууд гэрээг соёрхон баталъя гэсэн ийм санал оруулж байгаа юмуу, аль эсвэл хэлэлцье гэж санал оруулж байгаа юмуу? Надад тараагдсан материалаар шууд баталъя гэсэн ийм саналтай тараагд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Гончигдорж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 Баярлалаа, энэ олон улсын гэрээ хэлэлцээр 2 ангиллаар явж байгаа, олон талт гэрээ хэлэлцээр, 2 талын гээд, манай УИХ-ын дэгийн тухай хуулин дээр цаашид ч магадгүй энэ дэгийн тухай хуулийг боловсронгуй болгох зарим нэмэлт дээр энийг анхаарах ёстой юм. 2 талт гэрээг эхлээд заавал  хэлэлцэх нь зүйтэй гэсэн шатаар дамждаг тийм байна. Зүгээр байнгын хороон дээр хэлэлцэхдээ энийг соёрхон батлах нь зүйтэй гэсэн дүгнэлтээр ажилласан, яг хуулиа бариад үзэх юм бол олон талт хэлэлцээрийг шууд соёрхон батлах тухай асуудал нь байнгын хорооны дүгнэлтээр орж ирдэг. 2 талт нь заавал  эхлээд хэлэлцье гэдгээ тогтсоны дараагаар соёрхон баталъя гэдэг нь хоёрдахь шат болж байдаг ийм нэг дэгтэй болжээ, тийм учраас уучлал хүсээд энэ дээр байгааг миний саяын уншсанаар хэлэлцэх нь зүйтэй гэсэн дүгнэлтээр нь ойлгооч гэж хүсч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Бат-Үүл гишүүн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Э.Бат-Үүл</w:t>
      </w:r>
      <w:r>
        <w:rPr>
          <w:rFonts w:cs="Arial" w:ascii="Arial" w:hAnsi="Arial"/>
        </w:rPr>
        <w:t>: - Би нэг удаа Их Хурал дээр ч хэлж байсан л даа, өнгөрсөн 90-ээд оноос хойш энэ 17 жилийн хугацаанд хамгийн их тийм амжилттай, хамгийн их бахдам урагштай явсан манай салбар бол манай гадаад харилцааны салбар, үнэхээр гадаад харилцааны салбар дээр бид нар их том амжилтууд олсон, тэгэхээр би байнгын хорооноос асуух гэсэн юм, энэ гэрээг соёрхон баталснаар энэ 90 оноос хойш бид нарын гуравдагч хөршийн харилцааны, бидний талаас гарч байгаа хичээл зүтгэлийн үр дүн нэлээд тов тодорхой болж бууж байна гэж ойлгож болох уу, өөрөөр хэлбэл гуравдагч хөршийн харилцааг  бататгасан их том гэрээ баримт бичиг гэж үзэж боло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Гончигдорж  гишүүн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Гончигдорж</w:t>
      </w:r>
      <w:r>
        <w:rPr>
          <w:rFonts w:cs="Arial" w:ascii="Arial" w:hAnsi="Arial"/>
        </w:rPr>
        <w:t>: - Баярлалаа, Байнгын хороон дээр энийг хэлэлцэх эсэх тухай асуудал, энэ гэрээний талаар нэлээд дэлгэрэнгүй ярилцсан, бас асуултууд гарсан, зарим нь ганц хоёр байр сууриудыг сая дүгнэлтэндээ оруулж хэлсэн. Манай нийт гишүүдийн, парламентчдын өөрсдийнх нь өгөх дүгнэлтүүд байхаа гэж нэгдүгээрт бодо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үрүүн Оюун гишүүн хариултандаа ч хэлсэн, энэ гэрээ хэлэлцээрийг хийх, өөрөөр хэлбэл мянганы сорилтын сангаас буцалтгүй тусламж авахад гол шалгуур үзүүлэлтүүдийг хангасан байх ёстой гэдэг ийм зарчим, тэгээд түүнийг хангалаа гэж үзлээ гэдэг бол монголд 1990 оноос эхэлсэн ардчилсан шинэчлэлийн өөрчлөлт, ардчиллын гол үзүүлэлтүүд гэж үздэг, тухайлбал АНУ-аас, тэр гол шалгууруудыг бид хэрэгжүүлж чадаж байгаа юм байна гэсэн энэ үнэлгээ бол энүүгээр бид нарт өгөгдөж байна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бидний гуравдахь хөрш гэж харилцааныхаа түвшинг тодорхойлсон тэр улс орны зүгээс монголыг үнэлж байгаа үнэлэлт, мөн гуравдагч хөрш байх тэр итгэлцлийн гол үзүүлэлтүүд хангагдаж явна гэдгийг хэлж байгаа нэг дүгнэлт гэж ойлгосон. Цаашдаа энэ хангагдаж явах ёстой гэдэг нь бидний түрүүн нэлээд маргаад байгаа тэр АНУ-аас тулгаад байгаа болзол гэж эмзэглэж ойлгоод байгаа зүйлүүд бол энэ хүрсэн ололтуудыг бид үнэлж байна, энэнээс ухрахгүй, буцахгүй, энийгээ улам цаашаа, улам өндөр түвшний үнэлгээнүүд рүү хүрэх зорилгод нь гуравдагч хөршийн үзүүлж байгаа тусламж, дэмжлэг, мөн  гуравдагч хөршөөс явуулж байгаа бодлого гэдгээ тодорхойлжээ гэж ингэж л байнгын хороон дээр ойлгосон ойлголцлоор санал нэгтэй хэлэлцэх нь зүйтэй гэж дэмжсэн гэж ингэж ойлго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  Ингээд байнгын хорооны дүгнэлттэй холбогдуулж асуух асуулттай гишүүд асуултаа асууж дууслаа, одоо дэгийн хуулийн 19.3.4-т зааснаар байнгын хорооноос гаргасан санал, дүгнэлтийг дэмжсэн 3 хүртэл, эсрэг байр суурьтай 3 хүртэл гишүүн үг хэлнэ гэж заасан, ингээд гишүүд үгээ хэлье. Раш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Р.Раш</w:t>
      </w:r>
      <w:r>
        <w:rPr>
          <w:rFonts w:cs="Arial" w:ascii="Arial" w:hAnsi="Arial"/>
        </w:rPr>
        <w:t>: - Тэгэхээр 2 ерөнхийлөгчийн хооронд гарын үсэг зурагдахаас өмнө манай талаас хурдан энэ ерөнхийлөгч нарын уулзалтын үеэр зуруулж өгөөчээ, зуруулах юмсан гэсэн ийм үйл ажиллагааг монголын  тал идэвхтэй явуулсан юм билээ, би явуулсан гэж ойлгож байгаа, манай Гадаад хэргийн яам, тэгээд АНУ-д суугаа манай элчин сайдын яам болон бусад холбогдох нөхөд, тэгсний үр дүнд энэ гэрээ гарын үсэг зурагдсан. Энэнээс хойш харин америкийн тал хөөе та минь ээ, нөгөө энэ гэрээгээ хурдан ажил хэрэг болгомоор байна гэсэн ажил руу, бид нар руу эргээд шахалт шаардлагыг тавьж эхэлж байх шиг байна.</w:t>
      </w:r>
      <w:r>
        <w:rPr>
          <w:rFonts w:cs="Arial" w:ascii="Arial" w:hAnsi="Arial"/>
          <w:b/>
          <w:i/>
        </w:rPr>
        <w:t xml:space="preserve">                                                    </w:t>
      </w:r>
    </w:p>
    <w:p>
      <w:pPr>
        <w:pStyle w:val="Normal"/>
        <w:ind w:firstLine="720"/>
        <w:jc w:val="both"/>
        <w:rPr>
          <w:rFonts w:ascii="Arial" w:hAnsi="Arial" w:cs="Arial"/>
          <w:b/>
          <w:b/>
          <w:i/>
          <w:i/>
        </w:rPr>
      </w:pPr>
      <w:r>
        <w:rPr>
          <w:rFonts w:eastAsia="Arial" w:cs="Arial" w:ascii="Arial" w:hAnsi="Arial"/>
          <w:b/>
          <w:i/>
        </w:rPr>
        <w:t xml:space="preserve">                                                                                                                            </w:t>
      </w:r>
      <w:r>
        <w:rPr>
          <w:rFonts w:cs="Arial" w:ascii="Arial" w:hAnsi="Arial"/>
          <w:b/>
          <w:i/>
        </w:rPr>
        <w:t>(10.35-11.35 цаг Ч.Алтанцэцэг)</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20"/>
        <w:jc w:val="both"/>
        <w:rPr>
          <w:rFonts w:ascii="Arial" w:hAnsi="Arial" w:cs="Arial"/>
        </w:rPr>
      </w:pPr>
      <w:r>
        <w:rPr>
          <w:rFonts w:cs="Arial" w:ascii="Arial" w:hAnsi="Arial"/>
        </w:rPr>
        <w:t xml:space="preserve">Давын өмнө өнөөдрийн бидний энэ хэлэлцсэн батлан соёрхох гэж байгаа энэ хэлэлцээр, энэ ажил, хэрэв энэ асуудлаа бид нар өнөөдөр яаралтай шийдчих юм бол хамгийн том нэг юмаа шийдчих юм байна гэж би ингэж ойлго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Дараагаар нь санхүүгийн гэрээ гэж яриад байна, хангамжийн гэрээ гэж яриад байна, тэрнийг хурдан Монголын тал шийдчих юм бол тэгээд албан ёсоор байгуулагдах нөгөө ажлаа үүрч явах байгууллага, нэгжээ байгуулаад ингээд ажилд нь оруулчих юм бол ер нь эхлэл нь сайхан тавигдана. Энэ оны ажил урагштай явна гэсэн ийм зүйлийг ярьдаг бололтой юм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хлээд энэ гэрээгээ хэлэлцээд хурдан батлах нь зүйтэй гэж би дэмжиж байна. Хоёрдугаарт нь дараагийн алхам хоёр, магадгүй гурван ч гэрээ байгаа юм байна лээ. Тэрийгээ хурдан хурдан сайн боловсруулаад тэгээд </w:t>
      </w:r>
    </w:p>
    <w:p>
      <w:pPr>
        <w:pStyle w:val="Normal"/>
        <w:jc w:val="both"/>
        <w:rPr>
          <w:rFonts w:ascii="Arial" w:hAnsi="Arial" w:cs="Arial"/>
        </w:rPr>
      </w:pPr>
      <w:r>
        <w:rPr>
          <w:rFonts w:cs="Arial" w:ascii="Arial" w:hAnsi="Arial"/>
        </w:rPr>
        <w:t>Америкийн талтай ярьж хэлэлцээр хийгээд, энэ 1 дүгээр сард багтаах тухай юм яриад байгаа юм билээ Америкийн тал. Тэгэх юм бол дараа дараачийн ажил урагштай болно гэсэн ийм бололтой юм гэж би ойлгож суугаа. Тийм учраас манай гишүүд энэ асуудлыг дэмжиж өгөөчээ. Төмөр замын талаар олон чухал асуудлууд орсон. Манай хамгийн эмзэг байгаа тийм газар. Тэгээд энэ тусламж дэмжлэг эзнээ олж байгаагийн нэг баталгаа гэж ойлгож байгаа. Гишүүдийн тавьж, ярьж байгаа асуудлуудыг би хүндэтгэж байна.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Д.Лүндээжанцан:</w:t>
      </w:r>
      <w:r>
        <w:rPr>
          <w:rFonts w:cs="Arial" w:ascii="Arial" w:hAnsi="Arial"/>
        </w:rPr>
        <w:t xml:space="preserve"> -Баяртсайхан гишүүн. Нэг хүн дэмжичихлээ.</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Н.Баяртсайхан</w:t>
      </w:r>
      <w:r>
        <w:rPr>
          <w:rFonts w:cs="Arial" w:ascii="Arial" w:hAnsi="Arial"/>
        </w:rPr>
        <w:t xml:space="preserve">:  -Баярлалаа. Би бас дэмжиж байгаа юм. Энэ гэрээ бол Монголын төр, засгаас олон жил явуулсан бодлогын үр дүн илрэл болж гарч ирж байгаа. Үүнийг сая Гончигдорж гишүүн маш их тодорхой ярилаа. Би энэнтэй санал нэгдэж байна. Нөгөө талаар энэ ажилд маш олон хүмүүс оролцсон. Төсөл, хөтөлбөрөө сонгож авахын тулд энэ чинь бүсчилсэн зөвлөгөөнүүдийг хийж, монголчууд өөрсдөө тэр юу хэрэгтэй юм бэ гэдгээ тодорхойлж, өөрсдөө төслөө боловсруул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удалж сонирхож үзэж байхад бусад улс орнууд мэргэжлийн төсөл боловсруулдаг хүмүүсийг сонгож аваад тэдгээрээр төсөл хийлгэсэн ийм явдал бусад улс орнууд дээр гарсан юм билээ. Манай Монголчуудын хувьд бол бид өөрсдөө сэдвээ сонгож төслөө боловсруулсан, маш олон мэргэжлийн хүмүүс ажилласан, энд сууж байгаа хүмүүс бол ийм дэлхийн хэмжээний томоохон төсөл хөтөлбөрийг, олон улсын хэмжээний томоохон төсөл хөтөлбөрийг баг болж ажиллаад боловсруулж чаддаг гэдгээ харуулсан ийм чухал зүй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Цаашдаа бид гэрээгээ батлах болно. Гэрээг хэрэгжүүлэх чиглэлээр маш идэвхтэй, чармайлттай ажиллах шаардлагатай байгаа. Гэрээнд хоёр улсын Ерөнхийлөгч гарын үсэг зурсан. Энэ бол онцлог, нөгөө талаас том хариуцлага байгаа юм. Тэгэхээр энэ төсөл хөтөлбөрийг цаг хугацаанд нь хэрэгжүүлэх талаар анхаарах хэрэгтэй байна. Ач холбогдлоо өгч эхэлж байгаа. АНУ-ын Мянганы сорилтын сангаас Монгол оронд 285 сая ам.долларын буцалтгүй тусламж олгож байна гэдэг ийм дохио бол өөрөө олон улсын банк, санхүүгийн байгууллагуудад бас их эерэгээр тусч байна уу гэж би хувьдаа үздэг.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хайлбал Азийн хөгжлийн банк бол Монгол Улсад дандаа хөнгөлөлттэй зээл авах тухай ярьдаг байсан бол 2007, 2008 онд нийтдээ 74 сая ам.долларын буцалтгүй тусламж олгохоор болж байгаа. Энэ тухайгаа саяхан мэдэгдсэн. Тэгэхээр энэ мэтчилэн Монгол оронтой хамтарч ажилладаг олон улсын байгууллагууд, гадаад улс орнуудад бас их том дохиолол болж байгаа, бидэнд чухал үйл явдал болж байгаа юм. Энэ гэрээ хэрэлцээрийг батлахыг би дэмжи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ярцогт гишүүн үг хэлэх юм уу? Аль талд нь хэлэх гэ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Би дэмжсэн талд нь санал хэлэх гэ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ингээд 3 болчихлоо шүү дэмжсэн т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С.Баярцогт:</w:t>
      </w:r>
      <w:r>
        <w:rPr>
          <w:rFonts w:cs="Arial" w:ascii="Arial" w:hAnsi="Arial"/>
        </w:rPr>
        <w:t xml:space="preserve"> -Ер нь нэгдүгээрт энэ асуудлыг Монголчууд маш удаан ярьсан. Би бодож байна. Мянганы сорилтын сан гэдгийг аягүй бол сурталчилгаа хийгээгүй байхад хүртэл ярьсаар байгаад Монголын иргэн болгон мэддэг болсон. Тэгээд эхлээд баахан хүлээсэн. Тэгээд сүүлдээ нөгөө хүмүүс нь итгэл алдраад энэ ер нь бүтэхгүй юм шиг байна гээд харин сая Ерөнхийлөгчийн айлчлалын үеэр энэ гэрээ хэлэлцээр маань амжилттай хэрэгжээд гэрээнд гарын үсэг зурсан. Энэ асуудал дээр бол маш олон хүмүүс их нааштайгаар баярлаж хүлээж авсан. Энд хэд хэдэн зүйлийг би хэлэхийг хүсч байна. Нэгдүгээрт энэ бол буцалтгүй тусламж. Буцалтгүй тусламжийн асуудал дээр бид нар маш олон эмзэглэл эргэлзээ үүсгээд яриад байх юм бол хэрээ тэвнэ олоод хийх газаргүй гэдэг шиг арайхийж нэг боломж олдонгуут нь бид нар энийг авах уу яах вэ? гээд хоорондоо яриад байх нь утгагүй зүйл болж байна. Буцалтгүй тусламжийн хувьд. Энийг шууд ава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том асуудал нь бол манайх 100 хувь дангаараа эзэмшдэггүй. Төмөр замын энэ салбарт бид нарын байнга хүсдэг гуравдагч хөршөөс маш том хэмжээний хөрөнгө оруулалт орж ирж байгаа явдал бол геополитикийн хувьд ч, Монгол Улсын стратегийн хувьд ч хамгийн их талархан дэмжүүштэй ийм салбар чиглэлээ зөв олсон хөрөнгө оруулалт гэж би хувьдаа ойлгож байгаа юм. Тийм учраас монгол хүн бүр энэ асуудлыг дэмжих ёсто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эдээж хэрэг тусламж авах асуудал дээр эргэлзэж тээнэгэлзээд, хэлэлцэж ярьж байгаагий нь би ойлгож байна. Энэ бол Монголчууд нэлээн тийм биеэ даасан, юмыг ултай, суурьтай харж чаддаг болсон, урьд нь зээл өгье гэдэг болгонд авдаг байсан бол одоо буцалтгүй тусламж өгье гээд гэрээ нь зурагдчихаад байхад энийг авах уу авахгүй юу гээд ярьж чадаж байна гэдэг бол Монголчууд үнэхээр биеэ дааж чадсан байнаа гэдгийг харуулж байгаа нэг сайн үзүүлэлт гэж бодож байгаа. Гэхдээ энийг авахгүй гэж шийдвэр гаргана гэх юм бол улс төрийн хувьд хамгийн харалган шийдвэр болно гэж би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ийм учраас энэ гэрээг бид нар соёрхон батлах хэрэгтэй. Харин Монголын тал өөрөөсөө хамаарах үүргээ сайн биелүүлэх хэрэгтэй. Түрүүн Бат-Үүл гишүүн асуугаад байсан. Монголын талын үүрэг хүлээсэн хүмүүс хариуцлагаа биелүүлээгүйгээс, үүргээ биелүүлээгүйгээс болоод энэн дээр ямар нэгэн хүндрэл гарах юм бол харин бид нар хариуцлага тооцох хэрэгтэй. Хэдийгээр энэ тусламжийн мөнгө боловч Монгол улсын эдийн засагт маш их хүчтэй нөлөөлөх ийм бололцоотой зүйл.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хэдэн жил энэ төмөр замыг дагаад урд хожид сонсогдож байгаагүй янз бүрийн аваарийн юм бол маш их гарлаа шүү дээ. Энийг л хамгийн үтэр түргэн шийдэж зохицуулах бололцоотой. Бодитой эх үүсвэр, бодитой тусламж орж ирэх гэж байна гэж би хувьдаа ойлгож байгаа. Тэгээд дараа дараадаа төмөр зам дээр бол Монголын талын давуу талыг бий болгосон энэ боломжууд нь илүү их нээгдэж байна. Тэгээд энэ хөрөнгө оруулалт, тусламж маань бол манай хоёр талын хөршөөс биш бидний ярьдаг гуравдагч хөршөөс орж ирэх болсон явдал нь эдийн засгийн хувьд болон улс төрийн хувьд, геополитикийн хувьд маш их ач холбогдолтой гэдгийг гишүүд маань бүгдээрээ ойлгож дэмжинэ байхаа гэж бодож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Ингээд дэмжсэн З хүртэл гишүүн үг хэлчихсэн. Одоо үг хэлэх гишүүн байна уу? За Энхсайхан гишүүн. Үгүй ээ, дэмжээгүй хүн үг хэлнэ шүү. Эргэлзээ юм уу?  Энхсайха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Энхсайхан</w:t>
      </w:r>
      <w:r>
        <w:rPr>
          <w:rFonts w:cs="Arial" w:ascii="Arial" w:hAnsi="Arial"/>
        </w:rPr>
        <w:t>:  -Их Хурлын дарга аа, Мөнгө өгье гэж байхад авахгүй гэж хэлэх хүн эндээс нэг ч гарахгүй. Тийм учраас таны томъёолол буруу байна. Гол нь яахав Монголын Мянганы сорилтын гэрээ боловсруулахад олон хүний хүч орсон. Тэгээд хамгийн гол нь хоёр улсын Ерөнхийлөгчийн хэмжээнд үүнийг үзэглэж гарын үсэг зурсан нь нэг талаасаа Монголын гадаад бодлогын нэг амжилт гэж хэлж болно. Авах авахгүйн тухай асуудал байхгүй. Өгвөл авъя. Гэхдээ өгдөг болов уу, үгүй болов уу гэдэг асуудлыг хөндөөд байгаа байхгүй юу миний зүгээс.  Өгөх болов уу, үгүй болов уу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Өнөөдрийн 16 орон компакт гэрээ байгуулсан.  Америкийн бодлого ядуу оронд тусалъя гэж байгаа. Энэ 16 орны хүн амын тоо дэлхийн нийт ядуу орнуудын хүн амын 3 хувьтай л тэнцэж байгаа. 5.5 тэрбум долларын компакт гэрээ байгуулчихаад өгсөн мөнгө нь 100 гаруй сая доллар өгсөн байгаа. Энэ бол нийт амалсан мөнгөнийх нь 2.2 хувь. Мадагаскар гэдэг улстай хамгийн анх 2005 онд гэрээ байгуулаад 110 сая долларын гэрээ байгуулчихаад өнөөдрийн байдлаар 22 сая доллар өгсөн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миний хөндөөд байгаа асуудал юу гэхээр бол өгдөг болов уу үгүй болов уу гэдэг дээр л асуудал хөндөөд байгаа юм. Өгөх өгөхгүй гэдэг нь биднээс ч хамаарна, америкаас ч хамаарна. Энийг бид нар энд сонсох ёстой юм гэж хэлэх гээд байгаа юм. 5 африкийн орны удирдагчид нийлж байгаад Бушд захидал бичсэн байдаг юм. Мянганы сорилын данснаас амалсан мөнгөө хэзээ өгөх гэж байна вэ гэж. 5 Африкийн орны удирдагчид нийлж бичээд, Бушийн өгсөн хариулт бол манай засаг захиргаа өдөржин, шөнөжин ажиллаж байна гэсэн хариулт өгсөн байгаа. Бидэнд ийм юм тохиолдчихвий гэж би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гурав дахь санаа нь юу гээд байгаа юм бэ гэхээр, ер нь битгий тусламжинд найдаж хамаг ажлаа хойш нь тавиарай гэдгийг л би хамгийн гол нь хэлэх гээд байгаа юм. Тусламжинд битгий найдаарай. Яагаад вэ гэхээр тусламжаар баян болсон орон гэж байдаггүй юм. Бүх орон ядуу байсан юм. Хэзээ нэгэн цагт. Баян орнууд хэзээ нэгэн цагт ядуу байсан. Тэгэхдээ баян болохдоо хэзээ ч тусламж авч баяжаагүй юм. Зөвхөн үндэсний өөрийн бодлого явуулж байж улс орноо босгосон юм. Сингапур, Тайвань, Өмнөд Солонгос хэзээ ч гадны тусламжаар босоогүй юм. Өөрөө үндэснийхээ бодлогыг явуулж байж боссон юм. Тийм учраас битгий тусламжид найдаарай гэж хэлэх гээ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Үүл гишүүнд өөрийнх нь намын Ардчилсан намынх программыг нь сануулчихмаар байгаа юм. Ардчилсан намын үндсэн хөтөлбөр, программ дотор юу гэж байгаа вэ гэхээр гадаадын тусламжаас гадаадын шууд хөрөнгө оруулалт руу гэж Ардчилсан намын программд нь байгаа юм. Тэр нь юу хэлээд байгаа юм бэ гэхээр тусламжид битгий дулдуйд, шууд хөрөнгө оруулалт, үр ашигтай харилцаанд ор гэдэг ийм хөтөлбөр чиглэлээр ажиллана гээд байгаа юм. Тэгэхдээ энэ нь өөрөө зөв бөгөөд энэ чиглэлээр Монголчууд өөрсдөө бэлэн байдалд байхгүй бол битгий тусламжид найдаж хамаг юмаа хойш нь тавиарай гэдэг гол мессежийг өгөх гээд байгаа юм шүү дээ уул нь бол. Түүнээс биш өгөх гэж байгаа мөнгийг авахгүй гэж дэвхцэх хүн энд нэг ч гарахгүй. Тийм хүн энд нэг ч байхгүй. Тийм учраас эсрэг  хэлэх хүн нэг ч  байхгүй, эсрэг санал өгөх хүн ч бас гарахгүй гэж би энд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З гишүүн дэмжиж үг хэллээ. Одоо эргэлзээтэй өөр байр өнцгөөс бол Энхсайхан гишүүн хэлсэн байх. Гүррагчаа гишүүн эсрэг байр суурьтай байгаа юм уу?  Бат-Үүл хэлэхгүй ээ. Түрүүн, одоо энэ чинь хэлэлцэх эсэх. Бид З гишүүн үг хэлчихлээ. Та хоёр дахиад асуултан дээр юмаа ярьчихлаа. Одоо би хуулиараа л явъя. Гүррагчаа гишүүний эрх зөрчигдөж эсрэг байр суурьтай байна гэвэл Гүррагчаа гишүүнийг сонсъё. Хэрэв тэгэхгүй бол ерөнхийдөө дэмжиж байгаа бол больё. Гүррагчаа гишүүн заавал үгээ хэлэх үү. Үг байна. Тэгвэл больё. Та чинь дэмжиж байна гээд сая үгээ хэлчихсэн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санал хураалт явуулъя. Бүгдээрээ хэлнэ л дээ. Би ч гэсэн бас эндээс анхааруулаад хэдэн юм хэлмээр байна ер нь бол хэрэгжилттэй холбогдуулж. Зөв ойлголтыг Монголын ард түмэн сайн мэдэ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За ингээд Байнгын хорооны санал дүгнэлттэй холбогдуулан гишүүд үгээ хэлж дууслаа. Одоо хуулийн төслийг хэлэлцэх эсэх асуудлаар санал хураалт явуулъя. Байнгын хорооны саналаар хуулийн төслийг хэлэлцэх нь зүйтэй гэсэн саналын томъёоллоор санал хураалт явуул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2 гишүүн оролцож  зөвшөөрсөн 40, татгалзсан 2. 95.2 хувийн саналаар Монгол Улсын Засгийн газар, Мянганы сорилтын корпорациар дамжуулан үйл ажиллагаагаа хэрэгжүүлж байгаа АНУ-ын Засгийн газар хооронд байгуулсан Мянганы сорилтын гэрээг соёрхон батлах тухай хуулийн төслийг хэлэлц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Одоо хэлэлцэх нь зүйтэй гэж үзсэн учраас хуулийн төслийг анхны хэлэлцүүлэгт бэлтгүүлэхээр Аюулгүй байдал, гадаад бодлогын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 учраас ирэх долоо хоногт эхний ээлжинд энэ асуудлыг хэлэлцээд шаардлагатай, цаг мөчтэй уралдаж байгаа гэж үзвэл чуулганыг 2 дахь өдөр ч юм уу, 3 дахь өдөр ч гэсэн зарлаад батлахад бэлэ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раагийн хэлэлцэх асуудлаа явуулъя. Хадгаламжийн даатгалын тухай, Даатгалын тухай хуульд нэмэлт, өөрчлөлт оруулах тухай, Төв банк, Монголбанкны тухай хуульд нэмэлт, өөрчлөлт оруулах тухай, Аж ахуйн нэгж, байгууллагын орлогын албан татварын тухай хуульд нэмэлт, өөрчлөлт оруулах тухай, Иргэний хуульд нэмэлт, өөрчлөлт оруулах тухай, Аж ахуйн үйл ажиллагааны тусгай зөвшөөрлийн тухай хуульд нэмэлт, өөрчлөлт оруулах тухай хуулиудын төслийн хэлэлцэх эсэхийг хэлэлц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ь санаачлагчийн илтгэлийг Хадгаламжийн даатгалын тухай түүнтэй холбогдуулан бусад хуульд нэмэлт, өөрчлөлт оруулах тухай хуулийн төслийн хууль санаачлагчийн илтгэлийг Сангийн сайд Улаан танилцуулна. Улаан сайдыг индэрт урьж байна. Дараа нь Барилгын хууль гээд олон удаа хойшилж байгаа хууль байгаа. Дараа нь Ганхуяг, Гүррагчаа гишүүн нарын санаачилсан нэг асуудал байгаа. Тэрийг энд багтааж хэлэлцэнэ шүү. За Ула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эдийн засаг, нийгмийг 2007 онд хөгжүүлэх үндсэн чиглэлд тусгагдсан санхүүгийн зах зээл, санхүүгийн жуулчлалын үйлчилгээг хөгжүүлэх арга хэмжээ, төрөөс мөнгөний талаар 2007 онд баримтлах үндсэн чиглэл, Банкны эрх зүйн орчинг боловсронгуй болгох зорилтын хүрээнд Сангийн яам, Монголбанкны хамтарсан ажлын хэсэг Хадгаламжийн даатгалын тухай хуулийн төслийг боловсруулж Засгийн газрын хуралдаанаар хэлэлцүүлэн дэмжүүлж, УИХ-д хэлэлцүүлэхээр өргөн барьса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үүлийн 20 гаруй жилийн хугацаанд дэлхийн 90 гаруй улс оронд 112 удаагийн тохиолдлоор банк, санхүүгийн салбарын томоохон хэмжээний хямрал гарч байсан тухай олон улсын судалгаа байдаг. Санхүүгийн хямралыг зогсооход зарцуулсан хөрөнгийн хэмжээ нь зарим тохиолдолд эдгээр улс орны ДНБ-ний 30-50 хувийг эзэлж байсан нь тухайн улсын төсөвт дарамт учруулаад зогсохгүй, эдийн засгийн өсөлтийг сааруулж, ажилгүйдэл, ядуурлыг нэмэгдүүлж бай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1996-2001 онд манай улсын банкны салбарт тохиолдож байсан хямралыг даван туулах зорилгоор хэрэгжүүлсэн банкны салбарын бүтцийн өөрчлөлтийн арга хэмжээний хүрээнд 1995 оноос хойш нийт 115 орчим тэрбум төгрөгийн зардлыг улсын төсвөөс санхүүжүүлсэн тооцоо гарч байгаа бөгөөд энэ нь төсвийн зарлагад ихээхэн хувийг эзэлж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 Улсын Засгийн газраас Монголбанктай хамтран санхүүгийн системийн тогтвортой байдлыг хангах зорилгоор тодорхой ажлууд хийгддэггүй боловч цаашид гадаад болон дотоод хүчин зүйлийн нөлөөллөөс шалтгаалан банк, санхүүгийн хямрал гарахгүй гэх үндэслэл байхгүй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Иймд банк, санхүүгийн хямрал үүссэн нөхцөлд төсөвт учруулах дарамтыг бууруулах, иргэдийн банкинд итгэх, хадгалуулсан хадгаламжийг хамгаалах, банк, санхүүгийн системийн тогтвортой байдлыг хангахад дэмжлэг үзүүлэх үүднээс хадгаламжийн даатгалтай холбоотой харилцааг хуульчлан зохицуулах зайлшгүй шаардлага гарсан гэж үзэж байна. Энэ зорилтын хүрээнд Олон улсын туршлага болон Монгол Улсын банк, санхүүгийн салбарын төлбөрийн чадвар зэргийг судалсны үндсэн дээр Хадгаламжийн даатгалын тухай хуулийн төслийг боловсруулса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Энэхүү хууль нь батлагдсанаар банк, санхүүгийн системийн тогтвортой байдлыг хангах эрх зүйн орчин илүү боловсронгуй болно гэж үзэж байгаа бөгөөд иргэдийнхээ эдийн засгийн аюулгүй байдлыг хангах, төрөөс хүлээсэн үүргийг биелүүлэх чухал алхам болох юм. Иймд хуулийн төслийг УИХ-ын чуулганаар хэлэлцэх асуудлыг шийдэж өгөхийг хүс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Улаан сайдад баярлалаа. Одоо хууль санаачлагчийн илтгэлтэй холбогдуулан асуулт асуух гишүүд асуултаа асууя. Пүрэвдорж гишүүн эхлээд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Пүрэвдорж</w:t>
      </w:r>
      <w:r>
        <w:rPr>
          <w:rFonts w:cs="Arial" w:ascii="Arial" w:hAnsi="Arial"/>
        </w:rPr>
        <w:t xml:space="preserve">: -Баярлалаа. Би ерөнхийд нь дэмжиж байна. Маш тодорхой асуултуудыг асууя гэж бодож байна. Нэгдүгээрт нь энийг хувийн хэвшил, хувийн өмчин дээр тулгуурлаж энэ даатгалын үйл ажиллагааг явуулж болохгүй юу? Ер нь бусад оронд ямар байдаг юм бэ? Яагаад заавал төрийнх гэсэн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нь төрөөс байгуулсан байгууллага гээд аж ахуйн нэгж ч биш, аж ахуйн нэгж юм уу гэхээр аж ахуйн нэгж гэж заагаагүй байна. Төрөөс байгуулсан байгууллага гэхээр энэ нь төрийн байгууллага юм уу? аж ахуйн байгууллага юм уу ийм эрлийз тодорхойлолт яагаад хийсэн юм бэ? Энэ чинь аж ахуйн нэгж биш юм уу? Нэг ийм зүйл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нь энэ байгууллагыг үүсгэн байгуулагч нь хэрэг дээрээ бол Монголбанк, Сангийн яам шиг ойлгогдож байна. Тэгээд хяналтын зөвлөл үйл ажиллагаанд нь хяналт тавина гээд орхичихож. Цаад талд нь Монголбанк Сангийн яам маань яаж хянах юм бэ үйл ажиллагаагий нь гэдэг юм ерөөсөө алга. Аливаа ийм байгууллагын хяналтын зөвлөлд хэт итгэх нь хэцүү шүү дээ. Бид нар хадгаламж зээлийн хоршоодын хяналтын зөвлөл гэдэгт итгэсээр яваад баларсан. Тэгэхээр энэ Засгийн газар, Монголбанкны хянадаг, шалгадаг, хариуцлага хүлээлгэдэг юмыг нь яагаад тусгаж өгөөгүй юм бэ? Тусгаж өгч болохгүй юу гэсэн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 дэх асуулт нөхөн төлбөрийн дээд хязгаарыг 90 гэж тогтоож. Тэр болдог байх. Доод хязгаарын талаар ямар ч үг үсэг алга. Доод хязгаарыг хуульчлан тогтооход хэцүү байдаг байх. Тэгвэл доод хязгаарыг тогтоодог шалгуурыг яагаад энэ хуульд хийж өгч болохгүй юу. Тэгэхгүй бол энэ чинь тэр байгууллагын дурын юм болох нь байна шүү дээ гэсэн ийм дөрвөн асуудал байна.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Ула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Баярлалаа. Пүрэвдорж гишүүний асуултад хариулъя. Ер нь энэ хуулийн төсөл дээр Монголбанк, Сангийн яамнаас ажлын хэсэг гарч ажилласан юм. Тийм учраас ажлын хэсгийн нөхдүүд энд байж байгаа. Тодорхой тайлбар тодотголуудыг өг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Ер нь энэ даатгалын үйл ажиллагааг хувийн хэвшлийн шугамаар хийж болох уу гэвэл энэ болох асуудал л даа. Зөвхөн төрийн өмчин дээр байна гэж хатуу ярих бол өрөөсгөл байх. Энийг хэлэлцэх явцад ярьж байгаад оновчтой хэлбэрээ олоод томъёолж болох байх гэж бодож байна. Хяналтын механизмын талаар ярьж байна. Энийг хэлэлцүүлгийн явцад нарийвчлан авч үзэж илүү тодорхой болгож өгөх нь зүйтэй байхаа. Энэн дээр ярилцаж тусгах бололцоотой гэж үз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най ажлын хэсгийн нөхдүүд хоёр, дөрөв дэх асуултууд дээр тайлбар өгчих. Нөхөн төлбөрийн дээд хэмжээ 90 хувь гэж байгаа. Доод хязгаарын шалгуур үзүүлэлтүүдийг тогтоож өгөх нь зөв байхаа. Энэн дээр хэлэлцүүлгийн явцад ажиллах нь зүйтэй байхаа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жлын хэсэгт Монголбанкны дэд ерөнхийлөгч Энхжаргал, Санхүүгийн зохицуулах хорооны дарга Баярсайхан, Сангийн яамны Санхүүгийн бодлого зохицуулалтын газрын дарга Рагчаа, Сангийн яамны Санхүүгийн бодлого, зохицуулалтын газрын  мэргэжилтэн Түвшинжаргал, Сангийн яамны хууль эрх зүйн газрын мэргэжилтэн Хангай, Ганбаатар Монголбанкны хяналт шалгалтын газрын дарга, Нямаа Монголбанкны Тамгын газрын хуулийн хэлтсийн ахлах мэргэжилтэн гэсэн хүмүүс оролцож байна. Ажлын хэсгээс тодруулж 2, 4 дэх асуулта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Аж ахуйн нэгж биш юм уу гэдэг асуултыг эрх зүйн талаас нь тодруулаад өг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Пүрэвдорж гишүүний асуултад хариулъя. Хувийн хэвшлийнх байж болдоггүй юм уу гэсэн эхний асуулт байна. Энэн дээр олон улсын хадгаламжийн даатгалын ассоциацаас гаргасан үйл ажиллагааны зохистой хэм хэмжээ гэсэн ийм стандартын баримт бичиг байгаа. Тэрэн дээр зааснаар ерөнхийдөө энэ үйл ажиллагаагий нь ерөнхийдөө төр хариуцаад явах нь зүйтэй юм гэсэн ийм зөвлөмж өгсөн байгаа. Энэний дагуу хийсэн байгаа. Тэгэхдээ ерөнхийдөө хувийн юугаар зохион байгуулагдсан байгууллагууд хувийн хэвшил үйл ажиллагаа явуулж байгаа тийм жишиг байгаа. Жишээлбэл Герман улсад байгаа. Тэгэхдээ ер нь олон улсын жишиг нь ер нь төрийн байгууллага байх нь зүйтэй юмаа. Тэгээд энэ төрийн байгууллагын эрх зүйн статусын асуудал хоёр дахь асуудал байгаа. Энийг ерөнхийдөө хуулиараа тогтоогоод явах нь зүйтэй юм гэсэн ийм зөвлөмжүүдийг өгсө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лтын хувьд болохоор хяналтын асуудал байгаа. Хяналтын бол ерөнхийдөө хуулин дээр зааж өгсөн хоёр хяналтын шаттай байгаа. Тэр нь болохоор Монголбанк, Сангийн сайдаас томилсон хяналт шалгалтын зөвлөл, дээр нь үүсгэн байгуулах хорооноос байгуулж байгаа дотоод аудитын алба гээд. Дотоод аудитын алба нь ерөнхийдөө дотоод хяналт, үйл ажиллагаатай холбоотой өдөр тутмын хяналтыг хэрэгжүүлээд явна. Хяналт шалгалтын зөвлөл нь ерөнхийдөө удирдах зөвлөлөөс өгсөн чиг үүрэг, стратеги болон бизнес төлөвлөгөөний биелэлт талаар гол хяналтаа тавиад явах юм. Доод хязгаарын хувьд хууль дээр нэмж харж үзэх санал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Очирхүү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w:t>
      </w:r>
      <w:r>
        <w:rPr>
          <w:rFonts w:cs="Arial" w:ascii="Arial" w:hAnsi="Arial"/>
        </w:rPr>
        <w:t xml:space="preserve">  -Хоёр асуулт. Эхлээд энэ хуулийн төслийг дэмжиж байна. Энийг гаргах шаардлагатай байх. Гэхдээ хоёр гурван зүйл тодруулж байж асуудлаа хэлэлцэж эхэлмээр байна. Нэгдүгээрт нь хадгаламж нэлээн үнэтэй болж байгаа юм. Тэгэхээр нөгөө хөрөнгийн бирж гээд санхүүгийн зах зээлээ сэргээх, зээлийн хүү буулгах гэдэг зорилтоо энэнтэйгээ давхардуулж Засгийн газар юу гэж ойлгож байгаа юм бэ? Хадгаламжид мөнгөө өгөх нь илүү баталгаатай болоод, банкны сектор руу яваад хөрөнгийн зах зээл рүү юм уу, их л бага, улам л хумигдах тийм тийшээ хандаж байна шүү дээ. Энийг юу гэж ойлгож байгаа юм нэгдүгээрт нь нэг ийм юм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т нь төрийн байгууллагын юмыг ойлгож байна. Сая Монголбанкны Ганбаатар ярьж байна. Хувийнх байхаасаа төрийнх байх нь илүү зохимжтой гэж. Тэгэхээр төрийнх дотроо хэд хэдэн загвар байгаа юм. Тэрний аль нь илүү зохимжтой гэж бодож байгаа юм бэ? Хадгаламж даатгалын төрийн байгууллага нь. Америкийн загвар байгаа юм уу, үгүй бол европын загвар байгаа юм уу? энэний алинаар нь хийх гээд байгаа юм. Энийгээ тодорхой гаргаагүй байна хуулин дээрээ. Энийгээ жаахан тодорхой болгож өгөөч. Тэгээд бусад асуудал  давхардаа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Улаан сайд хариул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Мэдээж хадгаламж даатгагдсанаар тодорхой баталгаатай болж, итгэл үнэмшлүүд нэмэгдэх нь ойлгомжтой. Энэ хэмжээгээр хадгаламж руу татагдах энэ процесс явах байх гэж бид нар бодож байна. Ер нь ч хадгаламжийг урамшуулах бодлогыг манай УИХ алхам алхмаар хийж өгч байгаа. Саяхан гэхэд л хадгаламжийн хүүнээс татвар авахгүй байх энэ асуудлыг шийдсэн. Би энийг буруу гэж бодохгүй байна. Яагаад вэ гэхээр өнөөдөр банкнаас гадуур их хэмжээний мөнгө байна. Энийг банк руу татах шаардлага байгаа. Энийг ч бас харгалзан үзэх нь зүйтэй бай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Ер нь хөрөнгийн зах зээл рүү хөрөнгө төвлөрөх энэ үйл явц зөвхөн хадгаламжийн хүүгээс татвар авахгүй болсон. Энэ хадгаламжийн даатгал бий болгосноор хумигдахгүй байхаа. Тэнд хөрөнгийн төвлөрөл эрчимтэй явагдаж байгаа. Тэгээд ч цаашдаа хадгаламжийн хүүгийн хэмжээ банкуудын олгож байгаа зээл, энэ авч байгаа хадгаламжийн хүүгийн хувь хэмжээ буурах учраас алсдаа энэ хөрөнгийн зах зээл рүү хөрөнгөө оруулах нь эдийн засгийн хувьд илүү үр дүнтэй болох тэр нөхцөл бүрдэнэ. Энэ дэг жаягаараа явах нь зүйтэй болов уу гэсэн ийм бодолто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 асуудлыг манай ажлын хэсгийн нөхдүүд тодруулаад, энэ дээр нэмэх зүйл байвал тодруулаад өгчих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Очирхүү гишүүний асуултад хариулъя. Түрүүн тодорхой жишээ хэлэх юм бол удирдлагын хувьд болохоор нийт хадгаламжийн даатгалын байгууллагын 63 хувь нь төрийн удирдлагатай байгаа. 12 хувь нь хувийн хэвшлийн удирдлага дээр явж байгаа. 20 орчим хувь нь хамтын удирдлагатайгаар явж байгаа. Очирхүү гишүүний асуултын хувьд төрийн байгууллага дотроо ямар байгууллага байх ёстой вэ гэхээр яг энэ даатгалын байгууллагын шийдвэр гаргах явц нь бие даасан хараат бус байдлаар цаашид үйл ажиллагаагий нь явуулахын тулд УИХ-ын харьяа шууд УИХ-д үйл ажиллагаагаа тайлагнадаг тйимэрхүү байгууллагаар зохион байгуулах нь зүйтэй юм болов уу. Ер нь олон улсын жишиг энэ чиглэл рүү яваад байгаа юм болов уу гэсэн саналтай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Дондог гишүүн асуултаа асууя. За Очирхүү гишүүн нэмэлт тодруул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w:t>
      </w:r>
      <w:r>
        <w:rPr>
          <w:rFonts w:cs="Arial" w:ascii="Arial" w:hAnsi="Arial"/>
        </w:rPr>
        <w:t xml:space="preserve"> -Тодруулъя. Ганбаатараа Засгийн газар ямар нэгэн үүрэгтэй оролцоод Монголбанк Засгийн газар хийж байгаа үед Засгийн газар шууд байгуулаад явж болохгүй юм уу? Заавал УИХ гээд. УИХ ерөөсөө хараат бус гээд Санхүүгийн зохицуулах хороо, Монголбанк гээд баахан зүйлүүд бий болгочихоод байгаа шүү дээ. Тийм вариант байж болох уу? Би тэрийг асууса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Тэрийг ярилцаж болох асуудал байхаа. Тэр хэлбэрээ зөв олбол байж болох асуудал. Хэлэлцэх явцдаа энийг тодорхой болго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элбэрээ олох, тогтолцоогоо ер нь сайн тогтоож өгөх хэрэгтэй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Очирхүү:</w:t>
      </w:r>
      <w:r>
        <w:rPr>
          <w:rFonts w:cs="Arial" w:ascii="Arial" w:hAnsi="Arial"/>
        </w:rPr>
        <w:t xml:space="preserve"> -Би Ганбаатараас нэг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Ерөнхийдөө үйл ажиллагааны цар хүрээ нь одоо хуульд зааснаар бол Хадгаламжийн даатгалын байгууллага хяналт шалгалтын болон тодорхой хэмжээгээр эрх хүлээн авах юм уу шүүхийн шийдвэр гүйцэтгэлийн үйл ажиллагаанд оролцохгүйгээр харьцангуй цомхон хэлбэртэйгээр зохион байгуулж өгсөн байгаа үйл ажиллагаагий нь. Энийг олон улсын жишгээр төлбөрийн хайрцаг гэж нэрлэж байгаа. Энэ нөхцөлд ерөнхийдөө Засгийн газар юм уу, Монголбанк юм уу үйл ажиллагаагий нь хариуцаад явж болно. Яваандаа үйл ажиллагааных нь цар хүрээ өргөжөөд түрүүн хэлсний дагуу хяналт шалгалт эрх хүлээн авах үйл ажиллагаа юм уу, эсвэл шүүхийн шийдвэр гүйцэтгэлийн үйл явцад тодорхой хэмжээгээр оролцоод ирэх юм бол зайлшгүй төрийн дээд шатны байгууллагад хариуцуулах нь зүйтэй юм билээ. Тэгэхдээ энэ ажлын хэсэг дээр ярилцаж болох байхаа.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Дондог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Баярлалаа. Би хууль санаачилж байгаа гишүүдийн санаачилгыг Засгийн газрын хуулийг  дэмжиж байгаа юм. Энэн дээр гурван тодруулах зүйл байна. Нэгдүгээрт 5 дугаар зүйлийн хоёрт заасан байгаа. Даатгуулагч нь иргэний зүгээс банкинд байршуулсан нийт мөнгөн хадгаламжаас 1.5 сая төгрөгтэй тэнцэх хэмжээний төгрөгтэй тэнцэх хэмжээний, хүртэх хэмжээний төгрөгийн болон гадаад валютын хадгаламжийг заавал даатгуулна гээд.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нь дөрөвдүгээр бүлгийн 21.1-д байгаа. Даатгуулагч нь даатгалд хамрагдах хадгаламжийн 0.08 хүртэл хувиар улирал бүр даатгалын хураамж төлнө гээд. Мөн 5 дугаар бүлгийн 24.2-т даатгалын нөхөн төлбөрийн хэмжээ нь даатгуулсан хадгаламжийн 90 хүртэл хувьтай тэнцүү байна гээд. Эдгээр тоонуудыг ямар үндэслэлээр, ямар тоотой харьцуулж, чиглэлийн хувьд ямар бодлого барьж тогтоосон юм бэ? өөрөөр хэлбэл даатгуулагч бол зөвхөн 1.5 сая төгрөгтэй хэдэн ч  хэмжээний мөнгө даатгуулсан байсан зөвхөн 1.5-тай тэнцэх хэмжээний төлбөрийг төлөөд бусад нь төлөгдөхгүй юм байна гэж ойлгож болох уу?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ргэн төлөлтийн 90 хувь гэдэг бол нэгэнтээ даатгалын байгууллага ажиллаж байгаа юм бол түүнээс дээш байвал бас яасан юм бэ, байж болоогүй юм уу? Ямар утгаар 90 гэж 100-д хүргэхгүй татаж гаргаж ирсэн юм бэ гэдэг асуудал байна. Хувийг нь тодруулж  өгөөчээ гэсэн ийм гурван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Улаан сай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Энэ тооцоог манай ажлын хэсгийн нөхдүүд дэлгэрэнгүй тайлбарлаад өгчих дөө. 1.5 сая төгрөг гэдэг нь нийт хадгаламж эзэмшигчдийн  бараг 90-ээд хувь нь 1.5 сая хүртэлх төгрөгийн хадгаламжтай байна. Ийм учраас хадгаламж эзэмшигчдийн хамрах хүрээг өргөтгөх үүднээс энэ хэмжээ тавьсан гэсэн үндэслэл хэлдэг л дээ. Манай ажлын хэсгийнхэн энэ үндэслэлүүдээ хэлээд өгчих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w:t>
      </w:r>
      <w:r>
        <w:rPr>
          <w:rFonts w:cs="Arial" w:ascii="Arial" w:hAnsi="Arial"/>
        </w:rPr>
        <w:t xml:space="preserve">р: -Дондог гишүүний асуултад хариулъя. Эхний 1.5 саяыг бол хязгаарлалтыг нь яагаад 1.5 саяар хязгаарласан юм бэ гэсэн асуулт байгаа. Олон улсын жишигт ерөнхийдөө энэ хязгаарлалтыг тогтоохдоо нэг хүнд ноогдох дотоодын нийт бүтээгдэхүүний дүнтэй жишиж тооцдог байгаа. Тэгээд ерөнхийдөө олон улсын туршлагаас харвал энд Африкийн орнуудад нэг хүнд ноогдох дотоодын нийт бүтээгдэхүүний хэмжээг 3 дахин. Азийн орнуудад 2 дахин. Европт 1:1 харьцаатай явж байгаа. Монголын хувьд болохоор сүүлийн үед нэг хүнд ноогдох дотоодын нийт бүтээгдэхүүн нэмэгдээд, нэмэгдсэн байгаа учраас ерөнхийдөө тэрэнтэйгээ жишээд ойролцоогоор 1.5 сая гэсэн тийм санааг гаргаж ирсэн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дээ энэн дээр түрүүн бас нэг асуулт байсан. Энийг нэмэгдүүлж болохгүй юм уу гээд. Тэгэхээр энэ нь болохоор нэг хадгаламж эзэмшигчийн нэг банкнаас авах мөнгө гэж ойлгож байгаа учраас  З ам бүлтэй өрх байвал 4.5 саяыг нэг банкинд тодорхой хэмжээний эрсдэлгүйгээр заавал даатгалд хамруулна. Нийт хадгаламжийн үйл ажиллагаа эрхлэх эрхтэй 15 банкинд ойролцоогоор 40 орчим сая нэг өрх ямарваа нэгэн эрсдэлгүйгээр буюу энийг байршуулах бололцоотой юм гэсэн үндэслэлээр гаргаж ир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 дахь асуудал байна. 0.08 хувиар хураамжийн хувь хэмжээг тогтоох асуудал. Энэ нь хоёр талтай байгаа. Нэг талаас даатгалын байгууллага банкны дампуурлын асуудлыг шийдэхэд зохистой хэмжээний хөрөнгийг төвлөрүүлэх, нөгөө талаас болохоор банкны ашигт ажиллагааны түвшинд ямарваа нэгэн дарамт үзүүлэхгүй байх гэсэн ийм хоёр үндэслэлээр 0.8-ыг тогтоосон. Сүүлийн асуудал дээр хураамжийн хэмжээгий нь банкуудын цэвэр ашигт харьцуулаад үзэхэд ойролцоогоор дунджаар цэвэр ашиг нь 1.3 хувьтай тэнцүү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 дахь асуудал болохоор энэ нэлээн ярвигтай асуудал байгаа. Яагаад 90 хувиар тооцож байгаа юм бэ гэхээр зах зээлийн механизм, өөрөөр хэлбэл хадгаламж эзэмшигчид нь өөрөө өөрийнхөө мөнгөнд эзэн байх тэр асуудлыг хадгаламжийн даатгал тодорхой хэмжээгээр гажуудуулдаг. Тийм учраас энэ хариуцлагыг нэг талаас даатгалын байгууллага, нөгөө талаас хадгаламж эзэмшигчид өөрөө бас тодорхой хэмжээний хариуцлага хүлээх ёстой юм гэдэг үүднээсээ 90 хувь гэж хязгаарлаж өгсөн юм.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Дондо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Тэгэхээр 1.5 сая төгрөгтэй тэнцэх хэмжээний даатгалын хураамжийг төлчихөөд, тэрэнтэй дүйцэхүйц хэмжээнд төлчихөөд, үлдсэн жишээлбэл ердийн нөхцөлд 1.5 сая төгрөгийн хадгаламжтай иргэдийн хувьд болж байна. Ахиу мөнгө хадгалуулсан иргэдийн хувьд 1.5-даа төлчихөөд нөхөн төлбөрөө авах болохоор зэрэг 90 хувьд авах нь хэр зохимжтой байх юм бэ? гэсэн нэг ийм бодол цаана нь байгаад байгаа юм. Нэгдүгээр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эгэнтээ төрийн байгууллагаас даатгалын байгууллага байгуулаад мөнгийг чинь хадгалъя гэж зарлаад хууль гаргаад хадгалчихаад тэгээд иргэн хариуцлага хүлээх ёстой гэдэг дээр юуг ойлгох вэ? Хүн чинь төрд итгээд би та нар хадгалъя гэж байгаа бол хадгалуулъя, хүүгээ төлчихъё гээд хүрээд ирдэг. Хүүгээ төлчихсөн байж байдаг. Гэтэл ямар нэгэн эрсдэл гартал чи 10 хувьд нь хариуцлага хүлээх ёстой гэхээр хэр зэрэг нийцтэй байх вэ? Энэ хоёр дээр тодруулж өгө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1.5-аас дээш сая төгрөгийн хадгаламжийг болохоор сайн дурын үндсэн дээр арилжааны даатгалын байгууллагууд оролцох тэр эрхийг хуулиар зохицуулж өгсөн байгаа. Хуульд тэр талаар заалт оруулж өгсөн байгаа. Тийм учраас харьцангуй том хадгаламж эзэмшигч ч юм уу, их хэмжээний мөнгө хадгалуулсан хүн бол сайн дурын үндсэн дээр заавал биш, сайн дурын үндсэн дээр бол арилжааны даатгалын шугамаар хамрагдаад явах боломжто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 дахь асуудлын хувьд би бас түрүүн хэлсэн, нэлээн ярвигтай асуудал байгаа.  Эх үүсвэр талын эрсдэлийг банкуудад хэт их хаагаад өгчихөөр акцет тал дээрээ эрсдэл явуулах тийм магадлал байдаг. Энэ нь болохоор гол нь  тэр эрсдэлийг бодвол банк ямар нэгэн таагүй нөхцөл байдал үүссэн нөхцөлд хадгаламж эзэмшигчид өөрөө өөрийнхөө мөнгийг захиран зарцуулаад өөр төлбөрийн чадваргүй болох магадлалтай банкаас төлбөрийн чадвартай банк руу шилжүүлж, банкныхаа сахилга батыг хангадаг тийм зах зээлийн механизм гэх юм уу даа тэр асуудлыг гажуудуулахгүй байх үүднээс оруулах нь зүйтэй гээд олон улсын байгууллагаас өгсөн зөвлөмжийн дагуу 90 хувь гээд оруулсан байгаа юм. Тэгэхдээ бас хувь дээр нь ярилцаж болох л байх.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одоо Занданшатар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Хадгаламжийн даатгалын хууль гарахыг дэмжиж байгаа юм. Тэгэхдээ энэ хадгаламжийн даатгалын байгууллагын бүрэн эрхтэй холбоотой нэг асуулт байна. Энэ хуулиар ерөнхийдөө хадгаламжийн даатгалын нөөцийн санг бүрдүүлэх хууль болчихоод байна л даа. Тэгэхээр бусад улсын жишиг бол хадгаламжийн даатгалын корпораци байгууллага нь банкны өөрийн хөрөнгийн хүрэлцээний үзүүлэлт, шалгуур үзүүлэлт 2 хувь ч байдаг юм уу, муу тохиолдол өгч байгаа тохиолдолд шалгадаг хянадаг, эрх хүлээн авагч томилдог, банкыг татан буулгадаг бүрэн эрхтэй, хяналт шалгалтын эрх нь цуг явж байж хадгаламжийн даатгалын корпорацийн үйл ажиллагаа үр ашигтай яваад байгаа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Жишээлбэл Америкийн хадгаламжийн даатгалын корпораци бол хяналт шалгалтын эрхээ хэрэгжүүлдэг, тэгээд өөрийн хөрөнгийн хүрэлцээнд 2 хувь болох юм бол, өөрөөр хэлбэл өөрийн хөрөнгөө идэж дуусаад хадгаламжийн мөнгө эрсдэлд орохоос өмнө тухайн банкыг татан буулгах тийм эрхтэй байж байж, тийм үйл ажиллагаа явуулж байж, заавал тэр нөөцийн санд хүрэлгүйгээр эрсдэлээс урьдчилан сэргийлэх арга хэмжээ хэрэгжүүлэх, заавал нөхөн төлбөр олгох чиглэл рүүгээ биш, хадгаламж эзэмшигчдийг эрсдэлд оруулахаас урьдчилан сэргийлэх тийм үйл ажиллагаа явуул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ийм даатгалын үйл ажиллагаа ихэнх улсуудад давамгайлж байгаа. Тэгэхээр энэн дээр зөвхөн нөөцийн сан байгуулах тал нь орж ирээд тэр хянадаг, хяналт шалгалт Монголбанкиндаа байгаа л даа. Тэгэхдээ тэр хадгаламж эзэмшигчид эрсдэлд орохоос урьдчилан сэргийлэх тэр функц нь байхгүй учраас хадгаламжийн даатгалын сан бол бараг буяны байгууллага шинжтэй ийм байгууллага болох гээд байнаа. Тэгэхээр энэ бүрэн эрх тал дээр нь хяналт шалгалтыг оруулах, бүрэн эрхт төлөөлөгч хяналтын эрх хүлээн авагч томилох, татан буулгах процессуудыг хадгаламжийн даатгалтайгаа хамт оруулж болоогүй юм уу?  Энийг Ганбаатар сайн судалсан,  мэдэж байх ёстой. Энэ яагаад ингэж болоогүй юм бол. Тэгэхгүй бол жаахан цулгай хууль болох гээд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ажлын хэсэг.</w:t>
      </w:r>
    </w:p>
    <w:p>
      <w:pPr>
        <w:pStyle w:val="Normal"/>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rPr>
        <w:t xml:space="preserve"> </w:t>
      </w:r>
      <w:r>
        <w:rPr>
          <w:rFonts w:cs="Arial" w:ascii="Arial" w:hAnsi="Arial"/>
          <w:b/>
        </w:rPr>
        <w:t>Д</w:t>
      </w:r>
      <w:r>
        <w:rPr>
          <w:rFonts w:cs="Arial" w:ascii="Arial" w:hAnsi="Arial"/>
        </w:rPr>
        <w:t>.</w:t>
      </w:r>
      <w:r>
        <w:rPr>
          <w:rFonts w:cs="Arial" w:ascii="Arial" w:hAnsi="Arial"/>
          <w:b/>
        </w:rPr>
        <w:t>Энхжаргал:</w:t>
      </w:r>
      <w:r>
        <w:rPr>
          <w:rFonts w:cs="Arial" w:ascii="Arial" w:hAnsi="Arial"/>
        </w:rPr>
        <w:t xml:space="preserve">  -Занданшатар гишүүний асуултад хариулъя. АНУ бол маш  олон банктай. Хяналтын тогтолцоо нь Төв банкиндаа. Мөн түүнчлэн хяналтын байгууллага, хадгаламжийн даатгалын байгууллага гээд 3-4 нэгжүүд хяналтыг зэрэг тавиад явдаг. Зарим нь хуваарилаад авчихсан ийм хяналтын тогтолцоо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Манай Монгол Улсын хувьд арилжааны банкуудад хяналт тавих асуудал нь банкны тухай хуулиар зохицуулагдсан, энэ асуудлыг хадгаламжийн даатгалын байгууллага хийж болох боловч давхардал үүсч байгаа. Зардал үүсч байгаа. Ийм учраас хяналтын функцыг нь Монголбанкны хяналт шалгалтын газар хийдгээрээ хийгээд, хуулийнхаа дагуу эрх хүлээн авагч тогтоох энэ бүх асуудлуудыг нь Төв банкны хяналт шалгалтынхаа хийсэн ажлын үндсэн дээр даатгалын байгууллага хийгээд явах юм. Гэхдээ хуульд хэрэв бололцоотой, шаардлагатай гэж үзвэл энэ эрхийг нээж өгөх бололцоотой. Гэхдээ зардлын хувьд ихэсч байгаа. Орон тоо нэмэгдэ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йм учраас төрийн байгууллага, УИХ-аас томилогдсон Монголбанкинд үүргийг нь өгсөн учраас энэ ажлыг нь Монголбанк хийгээд явж байсан нь зүйтэй болов уу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Г.Занданшатар</w:t>
      </w:r>
      <w:r>
        <w:rPr>
          <w:rFonts w:cs="Arial" w:ascii="Arial" w:hAnsi="Arial"/>
        </w:rPr>
        <w:t xml:space="preserve">:  -Тэгэхээр хадгаламжийн даатгалын корпораци өөрөө үр ашигтай ажиллахын тулд хэрэв ямар нэгэн банк дампуураад эрсдэлд орох юм бол хадгаламжийн даатгалын корпораци өөрөө дампуурч байгаа юм л даа бүх мөнгөө төлөөд. Өөрөө дампуурахгүйн тулд тухайн банкыг эрсдэлд орохоос урьдчилан сэргийлэх, хянаж шалгадаг эрх нь хамт байж байж, тэдний ашиг сонирхол хангагдаж ашигтай ажиллах тэр сонирхол нь давамгайлж тэр корпораци улсын ч бай, оролцоотой ч бай, ашигтай ажиллах нөхцөл нь бүрдэх нь тэр хяналт шалгалтын эрх нь болж байгаа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Хэлэлцүүлгийн явцад хэдүүлээ ярилцъя даа. Тэгж байгаад энэ авч үзэж болох асуудал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Хариулт дууссан уу. Зоригт гишүүн асуултаа асуу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М.Зоригт</w:t>
      </w:r>
      <w:r>
        <w:rPr>
          <w:rFonts w:cs="Arial" w:ascii="Arial" w:hAnsi="Arial"/>
        </w:rPr>
        <w:t xml:space="preserve">:  -Банк банкинд итгэх итгэлийг нэмэгдүүлж байгаа тал дээр нь би дэмжиж байна. Тэгэхдээ бас жаахан эргэлзээ байгаад байгаа юм. Түрүүн Улаан сайдын тавьсан илтгэлд өнөөдрийн банк санхүүгийн төсөв байдал, ирээдүйд болзошгүй байдлаас шалтгаалаад ийм хууль хэрэгтэй болсон гээд байгаа юм. Ойрд арилжааны банкууд дээр төлөвлөгдөж байгаа, эсвэл хүлээгдэж байгаа тийм хүнд хэцүү байдал ер нь байгаа юм уу? Арилжааны банкууд дээр жишээлбэл гэж асуумаар байна нэгдүгээр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Төв банкны тухай хууль, арилжааны банкуудын хуулийн дагуу Төв банкны эрх мэдэл их өндөр байдаг.  Миний ойлгож байгаагаар арилжааны банкуудаа бүрэн хяналтад байлгаад янз бүрийн тийм муу байдлаас урьдчилан сэргийлэх, хянах тэр бүх үүрэг функц нь хангалттай байдаг. Тийм ч учраас сүүлийн хэдэн жил арилжааны банкууд нэлээн сайн хөгжиж байгаа гэж ойлгодог. Тэгэхээр энэ эрх мэдэл нь дутаад, энэ хяналт нь дутаад байгаа учраас давхар даатгал зайлшгүй хийхгүй бол болохгүй байна гэж Монголбанк хүлээн зөвшөөрөөд энийг бас дэмжээд байгаа юм уу гэж Монголбанкна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уравдугаарт нь, өнөөдөр бид нар чинь зээлийн хүүг бууруулах тухай маш их ярьдаг. Өнөөдөр бид энэ заавал даатгалыг хэрэгжүүлснээр арилжааны банкуудын зардал өснө л дөө. Нэгэнт зардал өссөнийг арилжааны банкууд орлогоо нэмэгдүүлэх замаар хүүгээ өсгөнө гэсэн үг шүү дээ. Хүүнд нөлөөлнө. Заавал даатгалаа хэрэгжүүлснээр одоо олгогдож байгаа арилжааны зээлүүдийн хүү хэр хэмжээгээр өсөх вэ? гэж бас асуумаа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өрөвдүгээрт нь заавал даатгалыг хэрэгжүүлэх гэж байгаа даатгалын корпорацид хувийн хэвшлийн арилжааны даатгалын компаниудын оролцоог оруулж болдоггүй юм уу гэж асуумаар байна. Хамгийн сүүлд бас нэг асууя. Ер нь зүгээр Хадгаламж банкнаас тавиад туучихсан 14 тэрбум төгрөгийн асуудал байгаа. Энэ асуудлыг шийдэхийн тулд энэ сайхан идээ эд нарыг гаргаж ирээд яваад байгаа юм биш биз дээ. Арилжааны банкнаас алдсан 14 тэрбум төгрөгийг Монголын нийт арилжааны банкууд, цаашлаад хадгаламж эзэмшигч, харилцагчдын нуруун дээр үүрүүлээд шийдчих гээд байгаа юм биш биз гэж асуумаар байн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Улаан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Танилцуулгад би урьд нь тохиолдож байсан явдлуудаас сургамж авах үүднээс тодорхой жишээ баримт дурдсан юм. Түүнээс яг өнөөдөр арилжааны банкууд дээр хүлээгдэж байгаа эрсдэл байна уу гэдгийг шууд хэлэх бололцоо байхгүй. Арилжааны банкууд маань заавал биелүүлэх үзүүлэлтүүдээ жигд хангаад явбал эрсдэл гарахгүй байх бүрэн бололцоотой гэж бодож байгаа. Гэхдээ эрсдэл гарсан тохиолдолд яахав гэдэг үүднээс ийм асуудлыг авч үзэж байгаа нэг үндэслэл нь энд байгаа юм. Манай ажлын хэсгийн нөхдүүд бусад асуудлуудад тодруулаад хариулад өгье дө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ажлын хэсэг. Монголбанк.</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нхжаргал</w:t>
      </w:r>
      <w:r>
        <w:rPr>
          <w:rFonts w:cs="Arial" w:ascii="Arial" w:hAnsi="Arial"/>
        </w:rPr>
        <w:t xml:space="preserve">: -Зоригт гишүүний асуултад хариулъя.  1991 онд Банкны тухай хууль батлагдаж байсан. 1991 оны Банкны тухай хуулийн 35 дугаар зүйлийн 3-т нь бусдаас авсан хөрөнгийн зохих хэсгийг Монголбанкны тогтоосон журмын дагуу даатгуулна гээд. Бодлого бол анх хоёр тогтолцоот банкны систем үүсч байхад явагдаж эхэлсэн. Ингээд тэр үед банкууд бүгд төрийн өмчийн оролцоотой ийм банкууд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 бол бүх хадгаламжийг хариуцаж байсан учраас хадгаламжийн даатгалын тогтолцоог тухайн үед нэвтрүүлж чадаагүй юм. Хувьчлалын үндсэн хөтөлбөрт юу гэж заасан гэхээр банкуудын хувьчлал, ялангуяа Хадгаламж банкны хувьчлал дууссаны дараа хадгаламжийн даатгалын тогтолцоо нэвтрүүлэх нь зүйтэй гэсэн ийм чиг шугам барьж эхэлсэн. Тэгэхээр өнгөрсөн онд Хадгаламжийн банк хувьчлагдсан. Нийт хадгаламж төрөөс даатгалтай хариуцагдаж байсан учраас энэ хадгаламжийн даатгалын тогтолцоог давхар хийх нь буруу юм гээд энэ үйл ажиллгааг оны эхнээс хадгаламжийн даатгалын тогтолцоо бий болгоё гэдэг саналыг удаа дараа тавьж, ажлын хэсэг байгуулагдаж ажиллаж эхэлсэн юм. Энэ нь өнөөгийн, одоогийн арилжааны банкуудын үйл ажиллагаатай холбож тавигдаж байгаа асуудал биш. Энэ бол 1990 оноос эхэлж тавигдаж байгаа асуудал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 асуудал нь Хадгаламжийн даатгалыг нэвтрүүлснээр хадгаламжийн даатгалын хураамж бий болж байгаа. Хураамж бий болж байгаа учраас зардал өснө. Арилжааны банкуудын орлого буурах ийм чиглэл байгаа. Гэхдээ Монголбанкнаас барьж байгаа бодлого бол арилжааны банкуудын бусад төрлийн үйл ажиллагааг нэмэгдүүлэх, зардлыг бууруулах ийм чиглэлээр арилжааны банкуудын орлогыг бууруулахгүй байх ийм чиглэл барьж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хадгаламжийн эх үүсвэр нэмэгдэж байгаа учраас яагаад вэ гэвэл банкинд итгэх итгэл, хадгаламж маань өөрөө даатгалтай учраас хадгаламж эзэмшигчид хадгаламжаа нэмэгдүүлэх ийм чиглэл барина. Энэ тохиолдолд арилжааны банкууд зээл олгох боломж нь их суурь нь нэмэгдэж байгаа учраас зээлийн хүүгийн орлого нэмэгдэнэ. Ийм учраас хүүгээ нэмэх боломжгүй болно. Тэгээд ч арилжааны 16 банк өрсөлдөөн ихтэй, энэ тохиолдолд хүү тэгж өсөхгүй, буурах чиглэ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Монголбанкнаас Төв банкны болон Банкны тухай хуульд нэмэлт, өөрчлөлт оруулах ийм санал явж байгаа. Энэ санал дээр арилжааны банкуудыг зээлийн үйл ажиллагаанаас бусад төрлийн санхүүгийн зах зээл дээр идэвхтэй оролцох, ялангуяа хөрөнгийн зах зээл дээр идэвхтэй оролцох бололцоог нээсэн ийм хуулийн төслийг санал болгож, УИХ-д оруулахаар бэлтгэсэн байгаа. Тэгэхээр энэ чиглэлээр явбал зээлийн хүү нэмэгдэхгүй, харин буурах ийм чиглэл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Даатгалын хувьд арилжааны даатгалыг хамруулж болдоггүй юм уу гэсэн ийм санал байгаа. Эхний бодлого бол ямар ч гэсэн хадгаламжийн даатгалын тогтолцоог Сангийн яам, Монголбанк эх үүсвэрийг бүрдүүлж, дүрмийн санг 10 тэрбумаар байгуулж санхүүгийн зах зээл дээр итгэлийг нь олох ийм нөхцөлийг бүрдүүлж, яваандаа ажил жигдрээд сайн болоод ирэхэд арилжааны даатгалыг тодорхой хувь хэмжээтэйгээр оруулах эсэхийг судалж үзэх бололцоотой. Яг одоо бол манай арилжааны даатгал явуулж байгаа байгууллагууд ийм хэмжээний бэлтгэл байхгүй гэж үзэж байна. Баярлалаа. </w:t>
      </w:r>
    </w:p>
    <w:p>
      <w:pPr>
        <w:pStyle w:val="Normal"/>
        <w:tabs>
          <w:tab w:val="clear" w:pos="720"/>
          <w:tab w:val="left" w:pos="2145" w:leader="none"/>
        </w:tabs>
        <w:ind w:firstLine="720"/>
        <w:jc w:val="both"/>
        <w:rPr>
          <w:rFonts w:ascii="Arial" w:hAnsi="Arial" w:cs="Arial"/>
        </w:rPr>
      </w:pPr>
      <w:r>
        <w:rPr>
          <w:rFonts w:cs="Arial" w:ascii="Arial" w:hAnsi="Arial"/>
        </w:rPr>
        <w:tab/>
      </w:r>
    </w:p>
    <w:p>
      <w:pPr>
        <w:pStyle w:val="Normal"/>
        <w:ind w:firstLine="720"/>
        <w:jc w:val="both"/>
        <w:rPr/>
      </w:pPr>
      <w:r>
        <w:rPr>
          <w:rFonts w:cs="Arial" w:ascii="Arial" w:hAnsi="Arial"/>
          <w:b/>
        </w:rPr>
        <w:t>Д.Лүндээжанцан:</w:t>
      </w:r>
      <w:r>
        <w:rPr>
          <w:rFonts w:cs="Arial" w:ascii="Arial" w:hAnsi="Arial"/>
        </w:rPr>
        <w:t xml:space="preserve"> -Баярсайхан гишүүн асуултаа асууя. Гишүүд орж ирээрэй. Энэ хариуцлагатай, олон зуун мянган хүний хадгаламжтай холбоотой асуудал яригдаж байгаа учраас. Гишүүд ирцээ сайн байлгана шү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ярсайхан</w:t>
      </w:r>
      <w:r>
        <w:rPr>
          <w:rFonts w:cs="Arial" w:ascii="Arial" w:hAnsi="Arial"/>
        </w:rPr>
        <w:t>:  -Тэгэхээр миний асуултууд зарим нэг нь давхардаад байна. Ерөнхийдөө өнөөдөр нийт хадгаламж эзэмшигчдийн бараг 90 орчим хувь нь бага хадгаламжтай буюу 1.5 орчим сая төгрөгийн хадгаламжтай байна. Нөгөө талаасаа мал бүхий иргэдийн хувьд гэхэд 70 орчим хувь нь 100 хүрэхгүй малтай байгаа. Тэгэхээр энэ хоёр тоо баримтыг би яагаад хэлж байна вэ гэвэл бид нар иргэдийнхээ дундаж орлоготой иргэдийнхээ байдлыг еще сайжруулах хэрэгтэй байгаа юм. Тийм ч учраас сая хадгаламжийн хүүгээс татвар авах асуудлыг 2010 он хүртэл хойшлуулах хууль баталлаа. Төрийн бодлого ингээд явж байгаа. Тийм учраас нөгөө талаасаа энийг ямар нэгэн байдлаар дэмжихийн тулд заавал хадгаламжийн даатгалыг хийхдээ цаад талдаа олон улсын байгууллагуудтай давхар даатгалын тогтолцоогоор шууд хийчих ийм механизмыг эрэлхийлж болохгүй юм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оёрдугаарт заавал даатгалын бид 1.5 сая төгрөгийн хадгаламж дээр тогтоож өгч байна. Энэ маань бас л нэг төрлийн татвар шүү дээ. Тэгэхээр арилжааны банкуудын үйл ажиллагаанд тодорхой хэмжээгээр нөлөөлөх. Нөгөө талаасаа энэ зардлаа олж авахын тулд зээлийн хүүгээ өсгөнө. Ингээд зээлийн хүү дээр ч гэсэн бас нөлөөлөх нөлөөллийн байдал гарч ирэх байх л даа. Тэгэхээр энэ тал дээр ямар бодлого байна в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Гуравт нь нөөц бүрдүүлэхэд Засгийн газар, Монголбанк 10 орчим тэрбум төгрөг эхний ээлжинд гаргах шаардлагатай гээд байгаа юм. Энийг би бас хэлэлцэх эсэх асуудал хэлэлцэхэд ярьж байсан л даа. Өөрөөр хэлбэл заавал ингэж ер нь нэг жилийн дотор 10-15 тэрбум төгрөгийн эх үүсвэр гаргах ямар бодитой шаардлага бий болчихоод байгаа юм бэ? Энэнийхээ оронд энэ даатгуулагч нарт нэг тийм ачаа үүсгэхгүйгээр тодорхой хугацааны дараа энэ сангаа бүрдүүлэх ийм механизмаа хийгээд явбал яасан юм бэ? Тэгэхгүй бол энэ тодорхойгүй байна. Засгийн газар хэдэн хувийг нь гаргах юм. Монголбанк хэдэн хувийг нь гаргах юм. Үнэхээр шаардлагатай бол хаанаасаа гаргахаар юм. Энэ нь тодорхойгүй дунд нь.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 нь энэ нөөцийн санг бүрдүүлэх, хоёрт нь  даатгалын үйл ажиллагаа явуулах байгууллагын статус хоёр чинь тодорхой биш байна. Эсвэл Засгийн газрын харьяаны байгууллага байна гэх юм бол энэ нөөцийнхөө дүрэм хэмжээгий нь Засгийн газар өөрөө батлаад нөөцийнхөө санг Засгийн газар төсвөөсөө бүрдүүлээд явах хэрэгтэй эхний гарааных нь нөхцөлийг. Тэгээд энэ байгууллагыг нь байгуулаад явах жишээтэй. Эсвэл Монголбанкны харьяа маягийн байгууллага байна гэвэл ямар байх юм, энэ талаас нь тодорхой болгомоор байна. Тэгээд хэлэлцүүлгийн явцад энэ асуудлууд дээрээ дахиж ярилцъя гэсэн бодолтой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Улаан сайд хариулъя.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Энэ бол санал агуулсан асуулт гэж ойлголоо. Хэлэлцүүлгийн явцад энэ асуудлууд дээр нарийвчилж ярилцъя. Зүгээр тэр бага хадгаламж эзэмшдэг, нийт хадгаламж эзэмшигчдийн 80-90-ээд хувийнх нь эрх ашгийг хамгаалах үүднээс энэ хууль маань илүүтэй үйлчилнэ гэсэн ийм ойлголттой байгаа. Энэ хэмжээнд оногдож байгаа тэр хураамж бол бидэнд хүнд дарамт болохгүй болов уу. Энэ маань эрсдэлээс хамгаалж байгаа гэдэг утгаараа харин илүү баталгаа бий болгож өгөх юм болов уу гэсэн ийм ойлголт бас байгаа. Манай ажлын нөхдүүд тэр бусад асуудлууд дээр нь тодруулаад өгье дөө.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ажлын хэсэг, хэн хариулах вэ? Ганбаатар.</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Ж.Ганбаатар</w:t>
      </w:r>
      <w:r>
        <w:rPr>
          <w:rFonts w:cs="Arial" w:ascii="Arial" w:hAnsi="Arial"/>
        </w:rPr>
        <w:t xml:space="preserve">:  -Баярсайхан гишүүний асуултад хариулъя. Хуулин дээр  болохоор хураамжийн хувь хэмжээг 0.08 хувь хүртэл гэж оруулж өгсөн байгаа. Ерөнхийдөө олон улсын жишигт арилжааны банкуудад төлбөрийн чадвар сайтай, жаахан доголдож байгаа гэдгээс нь харгалзаад хувь хэмжээгий нь ялгаатай тогтоож өгөх ийм туршлага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өрөөр хэлбэл энэ хуулийг баталснаар үйл ажиллагаа нь харьцангуй тогтвортой явагдаж байгаа, санхүүгийн үзүүлэлт сайтай, хадгаламж эзэмшигчдийн эрх ашгийг хамгаалах чиглэлээр үйл ажиллагаа явуулж байгаа банкуудын хураамжийн хувь хэмжээ нь харьцангуй бага байх юм. Харьцангуй тийм эрсдэлтэй үйл ажиллагаа явуулж байгаа юм уу, хадгаламж эзэмшигчдийг эрсдэлд оруулж байгаа ийм банкуудад тэр үүсч байгаа нэмэлт эрсдэлийнхээ төлөөсийг хадгаламжийн байгууллага өгч байгаа гэдэг утгаар явж байгаа. Тийм учраас үйл ажиллагаа нь жигд тогтвортой явагдаж байгаа банкуудын хувьд нэг их зардал дээр нь дарамт болохгүй. Тэр утгаараа хүү нэмэгдэхгүй байх боломж байгаа болов уу гэж бодо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асуудал болохоор нөөц яагаад 10-15 тэрбум төгрөг байгаа юм бэ гээд, энэ нэлээн чухал асуудал. Олон улсын байгууллагуудаас тавьж байгаа энэ зөвлөмжөөр болохоор ерөнхийдөө даатгалын байгууллага ч гэсэн бас тодорхой хэмжээгээр санхүүгийн байгууллага. Тэр утгаараа энэ санхүүгийн байгууллага өөрийн гэсэн төлбөрийн чадвартай байх ёстой. Одоо бид нарын хийж байгаа судалгаагаар хадгаламжийн нийт хүлээж болзошгүй эрсдэл нь 1.5 саяар тогтоох юм бол хүлээж болзошгүй эрсдэл нь нийт 259 тэрбум төгрөг байж байгаа. Тэрнээс заавал байлгах нөөцийг яг 250-ийнхаа эсрэг заавал байлгах нөөц нь ойролцоогоор 10-15 тэрбум бол зайлшгүй хэрэгтэй юм гэсэн ийм үндэслэлээр оруулж өгч байгаа юм. Статусын хувьд санал нэгтэй байгаа. Ер нь цаашдаа тодруулах, ярих асуудлууд байгаа.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Хууль санаачлагчаас асуух асуулттай гишүүд асуултаа асууж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Одоо Байнгын хорооны санал, дүгнэлтийг танилцуулъя. Санал дүгнээлтийг УИХ-ын гишүүн Баярсайхан танилцуулна. Баярсайхан гишүүнийг индэрт урь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Баярсайхан</w:t>
      </w:r>
      <w:r>
        <w:rPr>
          <w:rFonts w:cs="Arial" w:ascii="Arial" w:hAnsi="Arial"/>
        </w:rPr>
        <w:t xml:space="preserve">:  -УИХ-ын дарга, эрхэм гишүүд 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Засгийн газраас 2007 оны 11 дүгээр сарын 15-ны өдөр УИХ-д өргөн мэдүүлсэн хадгаламжийн даатгалын тухай, Даатгалын тухай хуульд нэмэлт, өөрчлөлт оруулах тухай, Төв банкны тухай хуульд нэмэлт, өөрчлөлт оруулах тухай, Аж ахуйн нэгж, байгууллагын орлогын албан татварын хуульд нэмэлт, өөрчлөлт оруулах тухай, Иргэний хуульд нэмэлт, өөрчлөлт оруулах тухай, Аж ахуйн үйл ажиллагааны тусгай зөвшөөрлийн хуульд нэмэлт, өөрчлөлт оруулах тухай хуулийн төслүүдийг хэлэлцэх эсэх асуудлыг Эдийн засгийн байнгын хороо 2008 оны 1 дүгээр сарын 2-ны өдрийн хуралдаанаар хэлэлц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хуралдаанд оролцсон гишүүдийн 100 хувийн саналаар Хадгаламжийн даатгалын тухай хууль болон түүнийг дагалдан гарах бусад хуулийн төслүүдийг УИХ-ын нэгдсэн хуралдаанд оруулж хэлэлцүүлэх нь зүйтэй гэж үзсэ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ус байнгын хорооны хуралдаан дээр УИХ-ын гишүүдээс хадгаламжийн даатгалын нөөцийн санг бүрдүүлэхэд Засгийн газраас хөрөнгө гаргах шаардлагатай эсэх, уг санг бүрдүүлэх журмыг Засгийн газар бус Монголбанк батлах нь илүү оновчтой байх, түүнчлэн хадгаламжийн даатгалын тухай энэхүү хууль батлагдан гарснаар арилжааны банкны зардал нэмэгдэх эсэх, бие даасан байгууллага ямар бүтэц, хэлбэртэй байх талаар тодорхой болгох талаар санал гаргаж бай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ИХ-ын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дгаламжийн банкны тухай хууль болон холбогдох бусад хуульд нэмэлт, өөрчлөлт оруулах тухай хуулийн төслүүдийн талаар Эдийн засгийн байнгын хорооноос гаргасан санал, дүгнэлтийг хэлэлцэн шийдвэрлэж өгөхийг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д баярла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ярсайхан гишүүнд баярлалаа. Одоо Байнгын хорооны санал, дүгнэлттэй холбогдуулан асуулт асуух гишүүд асуултаа асууя. Гончиг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Гончигдорж</w:t>
      </w:r>
      <w:r>
        <w:rPr>
          <w:rFonts w:cs="Arial" w:ascii="Arial" w:hAnsi="Arial"/>
        </w:rPr>
        <w:t>:  -Баярлалаа. Уул нь би хууль санаачлагчаас асуух асуултад орох гээд чадсангүй. Ер нь энд одоо бол банкны хадгаламжийн даатгалыг эрхэлж даатгалын компаниуд үйл ажиллагаа явуулж эхэлж байгаа л даа. Энэ үйл ажиллагаанд хязгаарлалт болон зарим нөлөөлөл яаж орж ирнэ гэж боддог вэ гэдэг нэг ерөнхий асу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банкны эрсдэл хүүгийн хэмжээтэй, дүрмийн сантай, мөн хадгаламжийн дундаж хадгаламж буюу нийт хадгаламж эзэмшигчид хадгаламжийн нийт дүн, түүний дундаж энэ зүйлүүддээ хамаатай байдаг байх гэж ойлгож байна. Тэгээд сая жишээлбэл 0.08 хувь гээд яригдаж байна. Түрүүн хариулахад ч асуултууд гарч байх шиг байна. Тэгэхээр байнгын хороон дээр ер нь бол эрсдэл, хадгаламж зээлийн хоршоонууд асар өндөр хүүгийн хэмжээтэй байснаас эрсдэл үүссэн гэж ойлгодог шүү дээ. Тэгэхээр зэрэг өнөөдөр ч гэсэн банкууд янз янзын хадгаламжийн хүүтэй байна. 0.08 гэдгийг энэ хадгаламжийн хүүгийн хэмжээтэй уялдуулсан карляцаар бодсон бодолтууд байна уу, байхгүй  байна уу? Мөн дүрмийн сангийн хэмжээтэй нь бас банкны эрсдэлийн чадамж хамаатай. Энэнтэй нь холбосон карляц бодож гаргах тийм зүйл байна уу?  үгүй ю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өн хадгаламжийн 1.5 сая төгрөгийн хадгаламж нь заавал даатгана гэж байна. Энэ даатгаж байгаа даатгал чинь хадгаламжийг жижигрүүлэх, хадгаламжийг банкуудад тараах ийм байдал руу орох сөрөг үр дагаврыг яаж тооцоолж байгаа юм. Өөрөөр хэлбэл би 15 саяын хадгаламжтай бол 10 банкинд 1.5 саяар байршуулаад тэгээд энэ нь бүгд заавал даатгах тэр хэмжээ рүү нь орох ийм боломж байна л даа. Өөрөөр хэлбэл бид нар чинь Аж ахуйн нэгжийн орлогын албан татвар, бусад юмыг шатлалтай байлгаснаас аж ахуйн нэгжүүдийг хүчээр жижигрүүлэх тийм процесс руу хөтөлсөн шүү дээ. Үүнтэй холбогдсон үр дагавруудыг яаж тооцоолж байгаа юм б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үнээс гадна энд шинээр сан байгуулах асуудал. Банкны тухай хуульд оруулж байгаа нэмэлтүүд гээд байж байна. Бас нэг нөөцийн санг төсвөөс ч юм уу ямар нэгэн байдлаар бий болгох тухай асуудал яриад байна. </w:t>
      </w:r>
    </w:p>
    <w:p>
      <w:pPr>
        <w:pStyle w:val="Normal"/>
        <w:ind w:firstLine="720"/>
        <w:jc w:val="both"/>
        <w:rPr/>
      </w:pPr>
      <w:r>
        <w:rPr>
          <w:rFonts w:eastAsia="Arial" w:cs="Arial" w:ascii="Arial" w:hAnsi="Arial"/>
        </w:rPr>
        <w:t xml:space="preserve">                                                                            </w:t>
      </w:r>
      <w:r>
        <w:rPr>
          <w:rFonts w:cs="Arial" w:ascii="Arial" w:hAnsi="Arial"/>
          <w:b/>
        </w:rPr>
        <w:t>(11.35-12.35 Д.Энэбиш)</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ойлгохдоо бол банкны </w:t>
      </w:r>
      <w:r>
        <w:rPr>
          <w:rFonts w:cs="Arial" w:ascii="Arial" w:hAnsi="Arial"/>
          <w:i/>
          <w:iCs/>
        </w:rPr>
        <w:t>эрсдлийн</w:t>
      </w:r>
      <w:r>
        <w:rPr>
          <w:rFonts w:cs="Arial" w:ascii="Arial" w:hAnsi="Arial"/>
        </w:rPr>
        <w:t xml:space="preserve"> сан байгуулах, </w:t>
      </w:r>
      <w:r>
        <w:rPr>
          <w:rFonts w:cs="Arial" w:ascii="Arial" w:hAnsi="Arial"/>
          <w:i/>
          <w:iCs/>
        </w:rPr>
        <w:t>эрсдлийн</w:t>
      </w:r>
      <w:r>
        <w:rPr>
          <w:rFonts w:cs="Arial" w:ascii="Arial" w:hAnsi="Arial"/>
        </w:rPr>
        <w:t xml:space="preserve"> санг нь татвараас чөлөөлөх, түүнтэй холбоотой харилцаанууд нэгэнт байгаа. Энэ эрсдэл гэдэг дотор би өөрийнх нь энэ хадгаламж эзэмшигчдийн </w:t>
      </w:r>
      <w:r>
        <w:rPr>
          <w:rFonts w:cs="Arial" w:ascii="Arial" w:hAnsi="Arial"/>
          <w:i/>
          <w:iCs/>
        </w:rPr>
        <w:t>эрсдлээс</w:t>
      </w:r>
      <w:r>
        <w:rPr>
          <w:rFonts w:cs="Arial" w:ascii="Arial" w:hAnsi="Arial"/>
        </w:rPr>
        <w:t xml:space="preserve"> хамгаалахтай холбогдсон харилцаа агуулга бол тэр </w:t>
      </w:r>
      <w:r>
        <w:rPr>
          <w:rFonts w:cs="Arial" w:ascii="Arial" w:hAnsi="Arial"/>
          <w:i/>
          <w:iCs/>
        </w:rPr>
        <w:t>эрсдлийн</w:t>
      </w:r>
      <w:r>
        <w:rPr>
          <w:rFonts w:cs="Arial" w:ascii="Arial" w:hAnsi="Arial"/>
        </w:rPr>
        <w:t xml:space="preserve"> санд байгаа гэж ойлгодог. Гэхдээ эд нарыг энэ </w:t>
      </w:r>
      <w:r>
        <w:rPr>
          <w:rFonts w:cs="Arial" w:ascii="Arial" w:hAnsi="Arial"/>
          <w:i/>
          <w:iCs/>
        </w:rPr>
        <w:t>эрсдлийн</w:t>
      </w:r>
      <w:r>
        <w:rPr>
          <w:rFonts w:cs="Arial" w:ascii="Arial" w:hAnsi="Arial"/>
        </w:rPr>
        <w:t xml:space="preserve"> сангаас нь одоо байгаа сангаас нь тусгаарлаж байгуулах замаар нэмэлт хөрөнгө яахгүйгээр ингээд үүсгэх нэмэлт хөрөнгө, нэмэлт дайчилгаа бий болгохгүйгээр ингэж бий болгох тал дээр бодсон, зохицуулсан ийм харилцаануудыг яаж авч үзсэн юм бэ гэдгийг гаргамаар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энд цогцолбороор нь хийгээд хадгаламжийн даатгал эрхэлдэг даатгалын байгууллагууд дээр тавигдах шаардлагууд, тухайлбал давхар даатгалтай, өнөөдөр бол манай монголын өөрийн даатгалын компаниуд өөрийн төлбөрийн чадвараас гадна гадны томоохон даатгалын компаниудтай давхар даатгалын харилцаа үүсгэсэн  энэ </w:t>
      </w:r>
      <w:r>
        <w:rPr>
          <w:rFonts w:cs="Arial" w:ascii="Arial" w:hAnsi="Arial"/>
          <w:i/>
          <w:iCs/>
        </w:rPr>
        <w:t>нөхцөлүүдийг</w:t>
      </w:r>
      <w:r>
        <w:rPr>
          <w:rFonts w:cs="Arial" w:ascii="Arial" w:hAnsi="Arial"/>
        </w:rPr>
        <w:t xml:space="preserve"> нь харгалзах, даатгалын компанийн дүрмийн санд нь тавигдах шаардлагуудыг тавиад ийм даатгалын компани бол хадгаламжийн даатгалыг эрхэлж болно гэсэн тэр чиглэл рүү нь оруулаад харин тэгээд энэ дээр нь энэ даатгалын компаниудынх нь өөрсдийнх нь </w:t>
      </w:r>
      <w:r>
        <w:rPr>
          <w:rFonts w:cs="Arial" w:ascii="Arial" w:hAnsi="Arial"/>
          <w:i/>
          <w:iCs/>
        </w:rPr>
        <w:t>эрсдлийн</w:t>
      </w:r>
      <w:r>
        <w:rPr>
          <w:rFonts w:cs="Arial" w:ascii="Arial" w:hAnsi="Arial"/>
        </w:rPr>
        <w:t xml:space="preserve"> төлбөрийг эргэж төлөгдөх чадварын нь хэмжээг харгалзуулаад тэд нар дээр илүү түшиглэсэн ийм зүйлийг бий болгож параллель төрийн шинжтэй ийм даатгалын зүйлийг гаргахгүйгээр явах энэ чиглэ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Байнгын хороо Ганхуяг дарга хариулах уу, Баярсайхан гишүүн, эсвэл Улаан сайд бас гишүүний хувьд хари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аан сайд хариулъя. Байнгын хороон дээр давхар харьяалагдда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Ч.Улаан:</w:t>
      </w:r>
      <w:r>
        <w:rPr>
          <w:rFonts w:cs="Arial" w:ascii="Arial" w:hAnsi="Arial"/>
        </w:rPr>
        <w:t xml:space="preserve"> Ажлын хэсгийн </w:t>
      </w:r>
      <w:r>
        <w:rPr>
          <w:rFonts w:cs="Arial" w:ascii="Arial" w:hAnsi="Arial"/>
          <w:i/>
          <w:iCs/>
        </w:rPr>
        <w:t>нөхдүүдэд</w:t>
      </w:r>
      <w:r>
        <w:rPr>
          <w:rFonts w:cs="Arial" w:ascii="Arial" w:hAnsi="Arial"/>
        </w:rPr>
        <w:t xml:space="preserve"> энэ асуултад нь тодруулаад өгье дээ. Би бас заримыг нь бичиж амжса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дгаламжийг жижиглэх үр дагаварт хүргэх болов уу гэж байна. Би үгүй ч юм болов уу гэж бодож байна. Гэхдээ байдал яаж өөрчлөгдөх юм бол доо. Энэ 1.5 ч их жижиг хэмжээ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Ажлын хэсгээс нэг тодруулаад өг дөө. Байнгын хороон дээр юу яригдса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хлээд Ганхуяг дарга </w:t>
      </w:r>
      <w:r>
        <w:rPr>
          <w:rFonts w:cs="Arial" w:ascii="Arial" w:hAnsi="Arial"/>
          <w:i/>
          <w:iCs/>
        </w:rPr>
        <w:t>хариулчихаад</w:t>
      </w:r>
      <w:r>
        <w:rPr>
          <w:rFonts w:cs="Arial" w:ascii="Arial" w:hAnsi="Arial"/>
        </w:rPr>
        <w:t xml:space="preserve"> тэгээд дараа нь ажлын хэсэг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Гончигдорж даргын асуултад хариулъя. Ихэвчлэн Байнгын хороон дээр яригдаагүй асуудлууд байна. Гэлээ гэхдээ чухал асуудлууд байгаад байгаа юм. Энэ хадгаламжийн даатгалтай болсноос нөгөө </w:t>
      </w:r>
      <w:r>
        <w:rPr>
          <w:rFonts w:cs="Arial" w:ascii="Arial" w:hAnsi="Arial"/>
          <w:i/>
          <w:iCs/>
        </w:rPr>
        <w:t>эрсдлийн</w:t>
      </w:r>
      <w:r>
        <w:rPr>
          <w:rFonts w:cs="Arial" w:ascii="Arial" w:hAnsi="Arial"/>
        </w:rPr>
        <w:t xml:space="preserve"> сан нь нэмэгдээд зээлийн хүү буурахгүй байх, өнөөдөр хамгийн өндөр байгаа шүү дээ. Энэ асуудал яах вэ гэдэг дээр гол анхаарлаа өглөө гэж ойлгож байна. Нөгөө талаас банкны шалгуур үзүүлэлт, дүрмийн сан, хүүгийн хэмжээ, хадгаламжийн хүү гээд </w:t>
      </w:r>
      <w:r>
        <w:rPr>
          <w:rFonts w:cs="Arial" w:ascii="Arial" w:hAnsi="Arial"/>
          <w:i/>
          <w:iCs/>
        </w:rPr>
        <w:t>энэнтэйгээ</w:t>
      </w:r>
      <w:r>
        <w:rPr>
          <w:rFonts w:cs="Arial" w:ascii="Arial" w:hAnsi="Arial"/>
        </w:rPr>
        <w:t xml:space="preserve"> яаж холбогдож байгаа юм бэ гэдэг асуудлыг я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 нь ингэж ойлголоо. Хадгаламж зээлийн хоршоонууд өндөр хүүтэй байсан учраас эрсдэлд орсон. Энэ бол үнэн. Энэ бол тусдаа хууль, Санхүүгийн зохицуулах хороогоор дамжаад Засгийн газар, Сангийн яам оролцоод тусдаа хууль дараагийн 7 хоногт орж ирэх юм. Энэ дээр маш их нухацтай ажиллах шаардлага байгаа гэж. Даатгалд хамруулах мөнгөний хэмжээг 1.5 сая гэсэн. Энэ танилцуулгад бичсэнээс харахад нэг хүнд оногдох ДНБ-нээс </w:t>
      </w:r>
      <w:r>
        <w:rPr>
          <w:rFonts w:cs="Arial" w:ascii="Arial" w:hAnsi="Arial"/>
          <w:i/>
          <w:iCs/>
        </w:rPr>
        <w:t>З</w:t>
      </w:r>
      <w:r>
        <w:rPr>
          <w:rFonts w:cs="Arial" w:ascii="Arial" w:hAnsi="Arial"/>
        </w:rPr>
        <w:t xml:space="preserve"> дахин гээд. Бид бол 2008 онд 1800 доллар байгаа шүү дээ. Тийм учраас энийг дээшлүүлэх шаардлагатай байсан байж болзошгүй юм.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амгийн гол нь банкны зардлын хэмжээг нэмэгдүүлэхгүй байх гэдэг тал дээр, нөгөө талаас хөрөнгийн зах зээлийг хөгжүүлэх хувьцаанаас олгох ашгаас, өөрөөр хэлбэл хадгаламжийн даатгалаас банкны хүү буурахгүй байх тохиолдолд үнэт цаасны зах зээл хөгжих боломжгүй юм гээд, тэгээд тэр давхар даатгал бол чухал асуудал. Ер нь зарим зүйлийг ярьсан, зарим зүйлийг нь яриагүй. Тийм учраас ажлын хэсгийн хүмүүс энэ дээр тодорхой хариу өгөх маш чухал асуудлыг хөндлөө гэж ойлгож байна. Ажлын хэсэг байгуулагдана маш сайн ажиллах шаардлагатай байга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Нэмж хариулмаар зүйл байвал хариулъя. Ажлын хэсгээс тодруулга авчихъя энэ дээ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Ганбаатар:</w:t>
      </w:r>
      <w:r>
        <w:rPr>
          <w:rFonts w:cs="Arial" w:ascii="Arial" w:hAnsi="Arial"/>
        </w:rPr>
        <w:t xml:space="preserve"> -Гончигдорж гишүүний асуултад хариулъя. Эхний асуудал байж байгаа хураамжийг ямар хувь хэмжээгээр тогтоох, ямар үндэслэлээр 0.008 гэж тогтоосон. Тэр нь хадгаламжийн хүүтэй </w:t>
      </w:r>
      <w:r>
        <w:rPr>
          <w:rFonts w:cs="Arial" w:ascii="Arial" w:hAnsi="Arial"/>
          <w:i/>
          <w:iCs/>
        </w:rPr>
        <w:t>карляци</w:t>
      </w:r>
      <w:r>
        <w:rPr>
          <w:rFonts w:cs="Arial" w:ascii="Arial" w:hAnsi="Arial"/>
        </w:rPr>
        <w:t xml:space="preserve"> хамаарал байгаа юү гэсэн асуудал байгаа. Энэ нөгөө хураамжийн хувь хэмжээг тогтоодог олон улсын аргачлал байгаа. Тэр аргачлал дээр арилжааны банкны өөрийн хөрөнгийн хүрэлцээ, эх үүсвэрийн хэмжээ, эх үүсвэрийн хэмжээ болон активын харьцаа, цэвэр ашгийн хэлбэлзэл гэсэн үзүүлэлтүүдийг ерөнхийдөө харгалзаж энэ үзүүлэлтүүдийг тогтоодог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вийн хэвшлээс тогтоосон хувь хэмжээтэй хэр зэрэг уялдаатай байна вэ гэдэг дээр 2005 онд Улаанбаатар банк бол даатгалын, хадгаламжийн даатгалд хамрагдсан. Тэр үед даатгалын хураамжийн хувь хэмжээг 0.006-гаас 1.5 хувиар тогтоож ирсэн тийм жишиг байсан байна. Яг аргачлалаараа хуулин дээр хүртэл гэж оруулсан юм байх. Тэгээд тэр аргачлалаараа болохоор өөрийн хөрөнгийн хүрэлцээ сайтай юмуу, ашгийн хэлбэлзэл зохистой түвшинд байгаа банкны хувьд хураамжийнх нь хувь хэмжээ харьцангуй бага гарна. Жаахан эрсдэлтэй банкны хувьд яг нөгөө зүй ёсоороо хураамжийн хувь хэмжээ харьцангуй өндөр гарах магадлал байгаа. Давхар даатгалтай холбоотой нэг асуудал байсан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Х.Рагчаа: </w:t>
      </w:r>
      <w:r>
        <w:rPr>
          <w:rFonts w:cs="Arial" w:ascii="Arial" w:hAnsi="Arial"/>
        </w:rPr>
        <w:t>Сангийн яамны санхүүгийн бодлого, зохицуулалтын газрын дар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нчигдорж дарга, Баярсайхан гишүүн урд нь асуусан. Энэ хадгаламжийн даатгалын асуудлыг давхар даатгалын тогтолцоогоор шийдвэрлэж болохгүй юү гэсэн асуултыг асууж байсан. Бид ажлын хэсэг дээр энэ талаар судалгаа хийж үзсэн. Ер нь хадгаламжийн даатгалын асуудлыг олон улсын практикт давхар даатгалын тогтолцоогоор шийдвэрлэсэн практик одоогоор байхгүй байгаа юм байна 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Баярсайхан:</w:t>
      </w:r>
      <w:r>
        <w:rPr>
          <w:rFonts w:cs="Arial" w:ascii="Arial" w:hAnsi="Arial"/>
        </w:rPr>
        <w:t xml:space="preserve"> Яг энэ асуудлаар манайх даатгагчтай холбоотой хамтраад ажил хийж байгаа л даа. Жишээлбэл онгоцны даатгал хийгээд манай даатгалын компаниуд энэ асуудлыг дотроо шийдээд бүр </w:t>
      </w:r>
      <w:r>
        <w:rPr>
          <w:rFonts w:cs="Arial" w:ascii="Arial" w:hAnsi="Arial"/>
          <w:i/>
          <w:iCs/>
        </w:rPr>
        <w:t>өөрснийхөө</w:t>
      </w:r>
      <w:r>
        <w:rPr>
          <w:rFonts w:cs="Arial" w:ascii="Arial" w:hAnsi="Arial"/>
        </w:rPr>
        <w:t xml:space="preserve"> дийлэхгүй хэмжээгээр гадагшаа даатгуулах асуудал байдаг. Тэгэхээр Монголд одоо энэ мөнгөний урсгалыг авч үлдэх тийм бололцоо байна уу гэдгийг яг энэ хадгаламжийн даатгал дээр энэ асуудал яригдаж байгаа. Хуулийн тухайд бол заавал даатгалын анхны тогтолцоо орж ирэх гэ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манайд бол малын индексжүүлсэн заавал даатгалын асуудал туршилтын журмаар явж байгаа. Заавал даатгалын анхны хууль орж ирж байна. Яг цувраад дараагийн хуулиуд орж ирнэ. Тэгэхээр энэ үед даатгалын компаниудыг, энэ бол нэг ёсондоо арилжааны даатгал гэж бид нар ойлгодог юм л даа. Угаасаа энэ  хадгаламжийн даатгал, арилжааны даатгал. Хоёр даатгалын хэлбэр байгаа энгийн болон урт хугацааны даатгал. Нэг нь болохоор нийгмийн даатгал, нэг нь болохоор арилжааны даатгал гээд хувилбар байгаа. Энэ арилжааны даатгалын хэлбэр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онголбанктай бид ярьж байгаа. Тогтолцооны хувьд ямар байх вэ гэдэг асуудлыг нь. Түрүүн Зориг гишүүн эд нар хэлж байсан. Ийм бололцоо байх уу, даатгалын компаниудыг энэ зах зээл рүү оруулах бололцоо байна уу, үгүй юү гэдгийг хэлэлцүүлгийн хувьд л ярих асуудал байгаа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нхжаргал:</w:t>
      </w:r>
      <w:r>
        <w:rPr>
          <w:rFonts w:cs="Arial" w:ascii="Arial" w:hAnsi="Arial"/>
        </w:rPr>
        <w:t xml:space="preserve"> Хадгаламж нь 1.5 сая гэдэг бол хадгаламжийг жижгэрүүлэх ийм бодлого явж байна гээд. Энэ бол нэг талаас харахад тийм. Яагаад вэ гэхээр арилжааны </w:t>
      </w:r>
      <w:r>
        <w:rPr>
          <w:rFonts w:cs="Arial" w:ascii="Arial" w:hAnsi="Arial"/>
          <w:i/>
          <w:iCs/>
        </w:rPr>
        <w:t>банкуудын</w:t>
      </w:r>
      <w:r>
        <w:rPr>
          <w:rFonts w:cs="Arial" w:ascii="Arial" w:hAnsi="Arial"/>
        </w:rPr>
        <w:t xml:space="preserve"> тайлан тэнцэл улирал бүр санхүүгийн тайлан нь нийтийн хэвлэл, мэдээлэл дээр гарч байгаа. Тэгэхээр манай хадгаламж эзэмшигчид тэр </w:t>
      </w:r>
      <w:r>
        <w:rPr>
          <w:rFonts w:cs="Arial" w:ascii="Arial" w:hAnsi="Arial"/>
          <w:i/>
          <w:iCs/>
        </w:rPr>
        <w:t>банкуудын</w:t>
      </w:r>
      <w:r>
        <w:rPr>
          <w:rFonts w:cs="Arial" w:ascii="Arial" w:hAnsi="Arial"/>
        </w:rPr>
        <w:t xml:space="preserve">  тайлан тэнцлийг хараад энэ сайн банк уу, муу банк уу, энэ банктай хадгаламжаа итгэж найдаж хадгалуулах уу гэдэг ийм асуудлаар өнөөдрийг хүртэл явж ирж байгаа. Гэтэл манай хөдөө орон нутагт зарим хадгаламж эзэмшигчид маань энэ 16 банкийг сонгоод авч хадгаламжаа хийх тийм нөхцөл бололцоо байхгүй байгаа. Өөрөөр хэлбэл зарим сумдад зөвхөн Хөдөө аж ахуйн банк байгаа ганц банкны салбар нэгж байгаа. Тэр </w:t>
      </w:r>
      <w:r>
        <w:rPr>
          <w:rFonts w:cs="Arial" w:ascii="Arial" w:hAnsi="Arial"/>
          <w:i/>
          <w:iCs/>
        </w:rPr>
        <w:t>банкинд</w:t>
      </w:r>
      <w:r>
        <w:rPr>
          <w:rFonts w:cs="Arial" w:ascii="Arial" w:hAnsi="Arial"/>
        </w:rPr>
        <w:t xml:space="preserve"> зайлшгүй хадгаламжаа хийхээс өөр аргагүй ийм байдал бий болчих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энэ жижиг хадгаламж эзэмшигчдийн эрх ашгийг зайлшгүй хамгаалах шаардлагатай. Энэ утгаар гарч ирж байгаа. Нөгөө талаар ихээхэн хэмжээний хадгаламж эзэмшигчтэй хүмүүс бол арилжааны </w:t>
      </w:r>
      <w:r>
        <w:rPr>
          <w:rFonts w:cs="Arial" w:ascii="Arial" w:hAnsi="Arial"/>
          <w:i/>
          <w:iCs/>
        </w:rPr>
        <w:t>банкуудын</w:t>
      </w:r>
      <w:r>
        <w:rPr>
          <w:rFonts w:cs="Arial" w:ascii="Arial" w:hAnsi="Arial"/>
        </w:rPr>
        <w:t xml:space="preserve"> үйл ажиллагаанд санхүүгийн тайланг нь хянаад энэ </w:t>
      </w:r>
      <w:r>
        <w:rPr>
          <w:rFonts w:cs="Arial" w:ascii="Arial" w:hAnsi="Arial"/>
          <w:i/>
          <w:iCs/>
        </w:rPr>
        <w:t>банкинд</w:t>
      </w:r>
      <w:r>
        <w:rPr>
          <w:rFonts w:cs="Arial" w:ascii="Arial" w:hAnsi="Arial"/>
        </w:rPr>
        <w:t xml:space="preserve"> мөнгөө хадгалуулах уу гэдэг энэ үйл ажиллагаа урьдын нэг адил явагдана. Ийм учраас 1.5 сая гэж байгаа юм. Хэрвээ арилжааны </w:t>
      </w:r>
      <w:r>
        <w:rPr>
          <w:rFonts w:cs="Arial" w:ascii="Arial" w:hAnsi="Arial"/>
          <w:i/>
          <w:iCs/>
        </w:rPr>
        <w:t>банкуудын</w:t>
      </w:r>
      <w:r>
        <w:rPr>
          <w:rFonts w:cs="Arial" w:ascii="Arial" w:hAnsi="Arial"/>
        </w:rPr>
        <w:t xml:space="preserve"> тайлан баланс, үйл ажиллагааны талаар зөвлөхүүдийн мэдээллийг авч ажиллах бололцоогүй гэж үзвэл хадгаламж жижгэрч задгайрна. Тийм байдал бага зэрэг гарах бай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Ингээд Байнгын хорооны санал, дүгнэлттэй холбогдуулан асуух асуулттай гишүүд асуултаа асуу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Одоо Байнгын хорооны дүгнэлттэй холбогдуулан үг хэлэх гишүүд байвал үгээ хэлье. Алга уу. Алга байна. Гишүүд хуралдаандаа ирье, 39 гишүүн </w:t>
      </w:r>
      <w:r>
        <w:rPr>
          <w:rFonts w:cs="Arial" w:ascii="Arial" w:hAnsi="Arial"/>
          <w:i/>
          <w:iCs/>
        </w:rPr>
        <w:t>ирцэд</w:t>
      </w:r>
      <w:r>
        <w:rPr>
          <w:rFonts w:cs="Arial" w:ascii="Arial" w:hAnsi="Arial"/>
        </w:rPr>
        <w:t xml:space="preserve"> орсон байна. Гишүүд хуралдаандаа орж ир, одоо санал хураалт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аа хураах уу. Олон товчлуур эзгүй байна шүү. Бас хариуцлагатай асуудал. Цаанаа олон хадгаламж, олон мянган, хэдэн арван мянга, бараг хэдэн зуун мянган хадгаламж эзэмшигчдийн асуудал хөндөж байгаа учраас, баталгаа болж байгаа учраас энэ дээр их хариуцлага байгаа. Их Хурал бол хашир хүн гэж хаширсан хүнийг хэлдэг. Тийм учраас энэ дээр их анхаарал болгоомжтой хандаж энэ хуулийг цаашид яаж гаргах вэ гэдэг бол ажлын хэсэг байгуулж их сайн ажиллах шаардлагатай хууль байна шүү гэдгийг хэрвээ хэлэлцэх асуудлыг шийдвэл энэ дээр  хэлмээр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гишүүд ороод ир, саналаа хураах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усгаарлаад, тэгвэл арилжааны </w:t>
      </w:r>
      <w:r>
        <w:rPr>
          <w:rFonts w:cs="Arial" w:ascii="Arial" w:hAnsi="Arial"/>
          <w:i/>
          <w:iCs/>
        </w:rPr>
        <w:t>банкуудад</w:t>
      </w:r>
      <w:r>
        <w:rPr>
          <w:rFonts w:cs="Arial" w:ascii="Arial" w:hAnsi="Arial"/>
        </w:rPr>
        <w:t xml:space="preserve"> ачаалал нь багасах юм. </w:t>
      </w:r>
      <w:r>
        <w:rPr>
          <w:rFonts w:cs="Arial" w:ascii="Arial" w:hAnsi="Arial"/>
          <w:i/>
          <w:iCs/>
        </w:rPr>
        <w:t>Эрсдлийн</w:t>
      </w:r>
      <w:r>
        <w:rPr>
          <w:rFonts w:cs="Arial" w:ascii="Arial" w:hAnsi="Arial"/>
        </w:rPr>
        <w:t xml:space="preserve"> сан байгаа шүү дээ одоо. </w:t>
      </w:r>
      <w:r>
        <w:rPr>
          <w:rFonts w:cs="Arial" w:ascii="Arial" w:hAnsi="Arial"/>
          <w:i/>
          <w:iCs/>
        </w:rPr>
        <w:t>Тэрэн</w:t>
      </w:r>
      <w:r>
        <w:rPr>
          <w:rFonts w:cs="Arial" w:ascii="Arial" w:hAnsi="Arial"/>
        </w:rPr>
        <w:t xml:space="preserve"> дээр хариу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жлын хэсэг нэг тодруулаад. Энийг яг хэлэлцүүлгийн үед жич яръ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 Энхжарг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Энхжаргал:</w:t>
      </w:r>
      <w:r>
        <w:rPr>
          <w:rFonts w:cs="Arial" w:ascii="Arial" w:hAnsi="Arial"/>
        </w:rPr>
        <w:t xml:space="preserve"> Тэгэхээр арилжааны </w:t>
      </w:r>
      <w:r>
        <w:rPr>
          <w:rFonts w:cs="Arial" w:ascii="Arial" w:hAnsi="Arial"/>
          <w:i/>
          <w:iCs/>
        </w:rPr>
        <w:t>банкуудад</w:t>
      </w:r>
      <w:r>
        <w:rPr>
          <w:rFonts w:cs="Arial" w:ascii="Arial" w:hAnsi="Arial"/>
        </w:rPr>
        <w:t xml:space="preserve"> бол </w:t>
      </w:r>
      <w:r>
        <w:rPr>
          <w:rFonts w:cs="Arial" w:ascii="Arial" w:hAnsi="Arial"/>
          <w:i/>
          <w:iCs/>
        </w:rPr>
        <w:t>эрсдлийн</w:t>
      </w:r>
      <w:r>
        <w:rPr>
          <w:rFonts w:cs="Arial" w:ascii="Arial" w:hAnsi="Arial"/>
        </w:rPr>
        <w:t xml:space="preserve"> сан байгаа л даа. Энэ бол арилжааны </w:t>
      </w:r>
      <w:r>
        <w:rPr>
          <w:rFonts w:cs="Arial" w:ascii="Arial" w:hAnsi="Arial"/>
          <w:i/>
          <w:iCs/>
        </w:rPr>
        <w:t>банкуудын</w:t>
      </w:r>
      <w:r>
        <w:rPr>
          <w:rFonts w:cs="Arial" w:ascii="Arial" w:hAnsi="Arial"/>
        </w:rPr>
        <w:t xml:space="preserve"> </w:t>
      </w:r>
      <w:r>
        <w:rPr>
          <w:rFonts w:cs="Arial" w:ascii="Arial" w:hAnsi="Arial"/>
          <w:i/>
          <w:iCs/>
        </w:rPr>
        <w:t>эрсдлээс</w:t>
      </w:r>
      <w:r>
        <w:rPr>
          <w:rFonts w:cs="Arial" w:ascii="Arial" w:hAnsi="Arial"/>
        </w:rPr>
        <w:t xml:space="preserve"> хамгаалж хийж байгаа биш хадгаламж эзэмшигчдийн эрх ашгийг хамгаалж хийж байгаа асуудал. Бид нар хадгаламжийн асуудал ярьж байгаа. </w:t>
      </w:r>
      <w:r>
        <w:rPr>
          <w:rFonts w:cs="Arial" w:ascii="Arial" w:hAnsi="Arial"/>
          <w:i/>
          <w:iCs/>
        </w:rPr>
        <w:t>Эрсдлийн</w:t>
      </w:r>
      <w:r>
        <w:rPr>
          <w:rFonts w:cs="Arial" w:ascii="Arial" w:hAnsi="Arial"/>
        </w:rPr>
        <w:t xml:space="preserve"> сан бол актив талын асуудал. Бид нарын ярьж байгаа асуудал бол </w:t>
      </w:r>
      <w:r>
        <w:rPr>
          <w:rFonts w:cs="Arial" w:ascii="Arial" w:hAnsi="Arial"/>
          <w:i/>
          <w:iCs/>
        </w:rPr>
        <w:t>пассивын</w:t>
      </w:r>
      <w:r>
        <w:rPr>
          <w:rFonts w:cs="Arial" w:ascii="Arial" w:hAnsi="Arial"/>
        </w:rPr>
        <w:t xml:space="preserve"> асуудал. Тэгэхээр энэ хоёр өөрөө ялгаатай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Санал хураалт болох гэж байна. Ингээд Байнгын хорооны саналаар Хадгаламжийн даатгалын тухай, түүнтэй холбогдуулан бусад хуульд нэмэлт өөрчлөлт оруулах тухай хуулийн төслийг хэлэлцэх нь зүйтэй гэсэн саналын </w:t>
      </w:r>
      <w:r>
        <w:rPr>
          <w:rFonts w:cs="Arial" w:ascii="Arial" w:hAnsi="Arial"/>
          <w:i/>
          <w:iCs/>
        </w:rPr>
        <w:t>томъёоллоор</w:t>
      </w:r>
      <w:r>
        <w:rPr>
          <w:rFonts w:cs="Arial" w:ascii="Arial" w:hAnsi="Arial"/>
        </w:rPr>
        <w:t xml:space="preserve">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хураалтад 40 гишүүн оролцож, зөвшөөрсөн 34, татгалзсан 6, 85.0 хувийн саналаар хэлэлцэх нь зүйтэй гэж үз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нгээд Хадгаламжийн даатгалын тухай, түүнтэй холбогдуулан бусад хуульд нэмэлт, өөрчлөлт оруулах тухай хуулийн төслийг анхны хэлэлцүүлэгт бэлтгүүлэхээр Эдийн засгийн байнгын хороонд шилжүүллэ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дээр ажлын хэсэг гараад маш сайн ажиллах шаардлагатай байна. Энэ асуудал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элэлцэх асууд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i/>
          <w:i/>
        </w:rPr>
      </w:pPr>
      <w:r>
        <w:rPr>
          <w:rFonts w:cs="Arial" w:ascii="Arial" w:hAnsi="Arial"/>
          <w:b/>
          <w:i/>
        </w:rPr>
        <w:t>Гурав. Барилгын тухай хуулийн шинэчилсэн найруулгын төсөл (анхны хэлэлцүүлэг)</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Барилгын тухай хуулийн шинэчилсэн найруулгын төслийн анхны хэлэлцүүлгийг эхэлье. Уг хуулийн төслийн талаар Эдийн засгийн байнгын хорооны санал, дүгнэлтийг сонсъё.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Санал, дүгнэлтийг УИХ-ын гишүүн Дамиран танилцуулна. Дамиран гишүүнийг индэрт урьж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Дамиран:</w:t>
      </w:r>
      <w:r>
        <w:rPr>
          <w:rFonts w:cs="Arial" w:ascii="Arial" w:hAnsi="Arial"/>
        </w:rPr>
        <w:t xml:space="preserve"> УИХ-ын дарга, эрхэм гишүүд 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асгийн газраас 2006 оны 9 дүгээр сарын 29-ний өдөр өргөн мэдүүлсэн Барилгын тухай хуулийн шинэчилсэн найруулгын төсөл, аж ахуйн үйл ажиллагааны тухай зөвшөөрлийн тухай хуульд нэмэлт, өөрчлөлт оруулах тухай хууль, Хууль хүчингүй болсонд тооцох тухай хуулийн хэлэлцэх эсэх тухай асуудлыг УИХ-ын 2007 оны 4 дүгээр сарын 24-ний өдрийн хуралдаанаараа хэлэлцэж эхний хэлэлцүүлэгт бэлтгүүлэхээр Эдийн засгийн байнгын хороонд шилжүүлсний дагуу Эдийн засгийн байнгын хорооноос байгуулсан ажлын хэсэг бусад орны хууль тогтоомжийг судлах, төслийг тодорхой зүйл заалтаар удаа дараа хэлэлцэх зэрэг үр дүнтэй ажиллагаа явуулж эцсийн хэлэлцүүлэгт бэлтгэсний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дийн засгийн байнгын хороо төслийг 2008 оны 1 дүгээр сарын 2-ны өдрийн хуралдаанаараа хэлэлцэж </w:t>
      </w:r>
      <w:r>
        <w:rPr>
          <w:rFonts w:cs="Arial" w:ascii="Arial" w:hAnsi="Arial"/>
          <w:i/>
          <w:iCs/>
        </w:rPr>
        <w:t>дараахь</w:t>
      </w:r>
      <w:r>
        <w:rPr>
          <w:rFonts w:cs="Arial" w:ascii="Arial" w:hAnsi="Arial"/>
        </w:rPr>
        <w:t xml:space="preserve"> дүгнэлтийг гаргасныг танилцуу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илгын асуудал эрхэлсэн төрийн захиргааны төв байгууллага нь 6.1.4-т заасны дагуу барилгын салбарт шударга өрсөлдөөний орчин нөхцөл бүрдүүлэх, салбарын ажилтны давтан сургалт, мэргэжлийн зэрэг олгох дүрмийг баталж хэрэгжүүлэх ажлыг зохион байгуулах, барилга байгууламжийн зураг төсөл боловсруулах, барилгын ажил гүйцэтгэх, материалын үйлдвэрлэл, өргөх байгууламж, түүний эд ангийн үйлдвэрлэл, угсралт, засвар үйлчилгээ эрхлэх хуулийн этгээдэд тусгай зөвшөөрөл олгох, түүнд хяналт тавих, инженерийн мэргэжлийн төрлөөр орон тооны бус мэргэжлийн зөвлөл ажиллуулах дүрэм батлах, улсын төсвийн хөрөнгө оруулалтаар баригдах барилга байгууламжийн зураг төсөл боловсруулах, барилгын ажлын гүйцэтгэгчийг сонгон шалгаруулах үйл ажиллагааг мэргэжлийн удирдлага, чиглэлээр хангах, орон нутгийн хот байгуулалт, барилга захиалагчийн албыг мэргэжил арга зүйн удирдлагаар хангах, барилгын салбарын шинжлэх ухаан техник, технологийн болон барилгын механикжуулалтын бодлогыг хэрэгжүүлэх зэрэг бүрэн эрхийг хэрэгжүүлэх, хот, тосгоны ерөнхий төлөвлөгөөний хэрэгжилт, газрын зөвшөөрөл, техникийн үндэслэл олголт, барилга, байгууламжийн чанар, </w:t>
      </w:r>
      <w:r>
        <w:rPr>
          <w:rFonts w:cs="Arial" w:ascii="Arial" w:hAnsi="Arial"/>
          <w:i/>
          <w:iCs/>
        </w:rPr>
        <w:t>паспортжуулалт</w:t>
      </w:r>
      <w:r>
        <w:rPr>
          <w:rFonts w:cs="Arial" w:ascii="Arial" w:hAnsi="Arial"/>
        </w:rPr>
        <w:t>, бүртгэлийн асуудлаар шаардлагатай гэж үзвэл аймаг, нийслэлийн засаг даргын тайланг хэлэлцэж болохоор төсөлд тус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илгын асуудлаар барилгын </w:t>
      </w:r>
      <w:r>
        <w:rPr>
          <w:rFonts w:cs="Arial" w:ascii="Arial" w:hAnsi="Arial"/>
          <w:i/>
          <w:iCs/>
        </w:rPr>
        <w:t>талаархи</w:t>
      </w:r>
      <w:r>
        <w:rPr>
          <w:rFonts w:cs="Arial" w:ascii="Arial" w:hAnsi="Arial"/>
        </w:rPr>
        <w:t xml:space="preserve"> төрийн бодлогыг орон нутагт хэрэгжүүлэх үйл ажиллагааг удирдан зохион байгуулах, барилгын тухай хууль, тогтоомж, норж дүрэм, стандартын шаардлагыг хэрэгжүүлэх, газрын зөвшөөрөл, техникийн нөхцөл олгохоор нэг цэгийн үйлчилгээг зохион байгуулах, хот тосгоны ерөнхий төлөвлөгөөний хэрэгжилт, газрын зөвшөөрөл, техникийн нөхцөл олголт, барилга, байгууламжийн чанар, </w:t>
      </w:r>
      <w:r>
        <w:rPr>
          <w:rFonts w:cs="Arial" w:ascii="Arial" w:hAnsi="Arial"/>
          <w:i/>
          <w:iCs/>
        </w:rPr>
        <w:t>паспортжуулалт</w:t>
      </w:r>
      <w:r>
        <w:rPr>
          <w:rFonts w:cs="Arial" w:ascii="Arial" w:hAnsi="Arial"/>
        </w:rPr>
        <w:t xml:space="preserve">, бүртгэлийн ажлыг зохион байгуулах чиг үүрэг бүхий төрийн захиргааны байгууллагыг бий болгож бүрэн эрхийг нэмж тусгах саналыг Байнгын хорооны хуралдаанд оролцсон гишүүдийн </w:t>
      </w:r>
      <w:r>
        <w:rPr>
          <w:rFonts w:cs="Arial" w:ascii="Arial" w:hAnsi="Arial"/>
          <w:i/>
          <w:iCs/>
        </w:rPr>
        <w:t>олонхи</w:t>
      </w:r>
      <w:r>
        <w:rPr>
          <w:rFonts w:cs="Arial" w:ascii="Arial" w:hAnsi="Arial"/>
        </w:rPr>
        <w:t xml:space="preserve"> дэмж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илгын зураг төсөлд магадлал хийх болон барилгын техникийн хяналтын ажиллагааг төрийн байгууллагаас гадна барилгын хяналтын асуудлаар мэргэшсэн хуулийн этгээд, мөн түүнчлэн зөвлөх үйлчилгээ эрхлэх этгээд гүйцэтгэж болохоор төсөлд өөрчлөлт оруулах,үүнтэй холбоотойгоор “зөвлөх үйлчилгээ” гэсэн нэр </w:t>
      </w:r>
      <w:r>
        <w:rPr>
          <w:rFonts w:cs="Arial" w:ascii="Arial" w:hAnsi="Arial"/>
          <w:i/>
          <w:iCs/>
        </w:rPr>
        <w:t>томъёог</w:t>
      </w:r>
      <w:r>
        <w:rPr>
          <w:rFonts w:cs="Arial" w:ascii="Arial" w:hAnsi="Arial"/>
        </w:rPr>
        <w:t xml:space="preserve"> Төрийн болон орон нутгийн төсвийн хөрөнгөөр бараа, үйлчилгээ худалдан авах тухай хуульд тодорхойлсон утгаар барилгын хууль хэрэгжихээр нэмэлт санал оруулж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салбарын хууль тогтоомж, эрх зүйн актыг боловсронгуй болгох, төрийн бус байгууллагын оролцоог нэмэгдүүлэх үүднээс төсөлд холбогдох зүйл, заалт нэмэх саналыг УИХ-ын гишүүн Д.Ганхуяг гаргасныг Байнгын хорооны гишүүд  санал нэгтэйгээр дэмжсэ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илгын үйлдвэрлэл эрхэлдэг аж ахуйн нэгж дэргэдээ барилгын материалын чанарыг шалгадаг лабораторитой байх, итгэмжлэгдсэн лабораторийн дүгнэлтийг үндэслэн Барилгын асуудал эрхэлсэн төрийн захиргааны төв байгууллагаас эрх олгосны дагуу туршилтын журмаар шинэ материал, шил эдлэхүүнийг үйлдвэрлэж хэрэглэх заалтыг төсөлд нэмж тусгах саналыг Байнгын хорооны хуралдаанд оролцсон гишүүд дэмжсэн. Мөн төсөлд барилгын ажлын захиалагч гэсэн нэр </w:t>
      </w:r>
      <w:r>
        <w:rPr>
          <w:rFonts w:cs="Arial" w:ascii="Arial" w:hAnsi="Arial"/>
          <w:i/>
          <w:iCs/>
        </w:rPr>
        <w:t>томъёог</w:t>
      </w:r>
      <w:r>
        <w:rPr>
          <w:rFonts w:cs="Arial" w:ascii="Arial" w:hAnsi="Arial"/>
        </w:rPr>
        <w:t xml:space="preserve"> нэмж барилгын талбай дахь хөдөлмөр хамгаалал, аюулгүй ажиллагаа, эрүүл ахуйн </w:t>
      </w:r>
      <w:r>
        <w:rPr>
          <w:rFonts w:cs="Arial" w:ascii="Arial" w:hAnsi="Arial"/>
          <w:i/>
          <w:iCs/>
        </w:rPr>
        <w:t>нөхцөлийг</w:t>
      </w:r>
      <w:r>
        <w:rPr>
          <w:rFonts w:cs="Arial" w:ascii="Arial" w:hAnsi="Arial"/>
        </w:rPr>
        <w:t xml:space="preserve"> хангах, барилгын чанарын хяналтыг сайжруулах, баталгаат хугацаа дуусгавар болоход талуудын хийж гүйцэтгэх ажил, барилгын болон зураг төслийн ажилд гарсан дутагдал, доголдлыг арилгах, буруутай этгээдэд хариуцлага хүлээлгэхтэй холбоотой болон барилгын захиалагч, гүйцэтгэгч, зураг төсөл зохиогчийн эрх хариуцлагыг тодорхой болгох чиглэлээр зарим заалтыг төсөлд нэмж тусгах саналыг оруул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рийн захиргааны төв байгууллагын эрхлэх ажлын үйл ажиллагааны чиглэлээр олгох тусгай зөвшөөрлийг ерөнхийд нь хянаж үзсэний үндсэн дээр барилга байгууламжийн зураг төсөл, барилгын ажил, материалын үйлдвэрлэл, өргөн байгууламж, түүний эд ангийн үйлдвэрлэл, угсралт, засвар үйлчилгээг эрхлэхэд тусгай зөвшөөрөл олгож байхаар Барилгын тухай болон аж ахуйн үйл ажиллагааны тусгай зөвшөөрлийн тухай хуульд өөрчлөлт оруулах хуулийн төсөлд өөрчлөлт оруулах нь зүйтэй гэж үз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Үүнээс гадна цамхаг, тулгуур, түшиц хана зэрэг 30 метрээс дээш өндөр, 60 метрээс дээш алслалтай байгууламж, 16-гаас дээш давхар барилгын төсөл, зураг төсөл боловсруулах, барилга угсралтын ажил гүйцэтгэх тусгай зөвшөөрлийг зөвхөн тухайн барилга байгууламжийн хүрээнд олгож байх нь зүйтэй гэж үзсэн. Энэхүү зөвшөөрлийг Аж ахуйн үйл ажиллагааны тусгай зөвшөөрлийн тухай хуульд нэмэлт, өөрчлөлт оруулахгүйгээр Барилгын хуульд тусгаж өгөх нь зүйтэй гэж үзсэ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адаад орон, олон улсын байгууллагын зээл тусламж, улсын төсвийн хөрөнгөөр санхүүжих, эсвэл газар хөдлөлийн 6-гаас дээш </w:t>
      </w:r>
      <w:r>
        <w:rPr>
          <w:rFonts w:cs="Arial" w:ascii="Arial" w:hAnsi="Arial"/>
          <w:i/>
          <w:iCs/>
        </w:rPr>
        <w:t>баллын</w:t>
      </w:r>
      <w:r>
        <w:rPr>
          <w:rFonts w:cs="Arial" w:ascii="Arial" w:hAnsi="Arial"/>
        </w:rPr>
        <w:t xml:space="preserve"> бүсэд баригдах, архитектур төлөвлөлт, техникийн шийдлийн хувьд онцгойлон үзэх шаардлагатай барилга байгууламжийн зураг төсөл, инженер-геологийн төвөгшилтэй </w:t>
      </w:r>
      <w:r>
        <w:rPr>
          <w:rFonts w:cs="Arial" w:ascii="Arial" w:hAnsi="Arial"/>
          <w:i/>
          <w:iCs/>
        </w:rPr>
        <w:t>нөхцөлийн</w:t>
      </w:r>
      <w:r>
        <w:rPr>
          <w:rFonts w:cs="Arial" w:ascii="Arial" w:hAnsi="Arial"/>
        </w:rPr>
        <w:t xml:space="preserve"> судалгааны дүгнэлт, техник эдийн засгийн үндэслэлд магадлал заавал хийлгэж байх нь зүйтэй гэж үзэж холбогдох заалтуудыг хуулийн төсөлд тусга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шиглалтад хүлээж аваагүй барилга байгууламжийг ашиглах, барьж эхлээгүй барилгад иргэдээс хөрөнгө төвлөрүүлэхийг хориглох заалтыг төсөлд нэмэх тухай  саналыг Байнгын хорооны хуралдаанд оролцсон гишүүдийн </w:t>
      </w:r>
      <w:r>
        <w:rPr>
          <w:rFonts w:cs="Arial" w:ascii="Arial" w:hAnsi="Arial"/>
          <w:i/>
          <w:iCs/>
        </w:rPr>
        <w:t>олонхи</w:t>
      </w:r>
      <w:r>
        <w:rPr>
          <w:rFonts w:cs="Arial" w:ascii="Arial" w:hAnsi="Arial"/>
        </w:rPr>
        <w:t xml:space="preserve"> дэмжсэн бөгөөд энэ заалт нь Үл хөдлөх эд хөрөнгийн барьцаагаар баталгаажсан орон сууцны зориулалттай зээл олгох замаар иргэдийг орон сууцжуулах төрийн бодлогод нийцэхгүй гэдэг үндэслэлээр УИХ-ын гишүүн Д.Бат-Эрдэнэ, </w:t>
      </w:r>
      <w:r>
        <w:rPr>
          <w:rFonts w:cs="Arial" w:ascii="Arial" w:hAnsi="Arial"/>
          <w:i/>
          <w:iCs/>
        </w:rPr>
        <w:t>Ц</w:t>
      </w:r>
      <w:r>
        <w:rPr>
          <w:rFonts w:cs="Arial" w:ascii="Arial" w:hAnsi="Arial"/>
        </w:rPr>
        <w:t>.Дамиран нар цөөнх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Ашиглалтад хүлээлгэж өгөөгүй барилгыг байнгын цахилгаан, дулаан, халуун, хүйтэн усаар хангахыг хориглоно. Барилгын ажлыг зураг төсөлгүйгээр гүйцэтгэхийг хориглох, сонгон шалгаруулалтад оролцож барилгын ажлын гүйцэтгэгчийн эрх авсан тусгай зөвшөөрөл эзэмшигч нь барилга, байгууламжийн үндсэн ажлыг өөрөө бие даан гүйцэтгэх, барилгын материал үйлдвэрлэгч нь үйлдвэрлэсэн барилгын материал, бүтээгдэхүүнийхээ чанарт баталгаа өгөх, үйлдвэрлэсэн барилгын материал, бүтээгдэхүүнийхээ чанарын үндсэн үзүүлэлтийг тодорхойлох </w:t>
      </w:r>
      <w:r>
        <w:rPr>
          <w:rFonts w:cs="Arial" w:ascii="Arial" w:hAnsi="Arial"/>
          <w:i/>
          <w:iCs/>
        </w:rPr>
        <w:t>лабораторитай</w:t>
      </w:r>
      <w:r>
        <w:rPr>
          <w:rFonts w:cs="Arial" w:ascii="Arial" w:hAnsi="Arial"/>
        </w:rPr>
        <w:t xml:space="preserve"> байх, барилга байгууламжийн ашиглалтын явцад эвдрэл, гэмтэл учрах, нурах, стандартын шаардлага хангахгүй материал нийлүүлсэн, хэрэглэсэн тохиолдолд гүйцэтгэгч, зураг төсөл зохиогч, өмчлөгч, эзэмшигч, ашиглагч, материал үйлдвэрлэгч, ханган нийлүүлэгч, зөвлөх үйлчилгээ үзүүлэгчийн хэн буруутай нь хариуцлага хүлээх, хөрөнгө оруулагч, захиалагч нь ашиглалтад оруулсан барилга байгууламжийн газрын зөвшөөрөл, тэг тэнхлэг таталтын акт, зураг төсөл, ил далд ажлын гүйцэтгэлийн акт, гадна шугам сүлжээний гүйцэтгэлийн зураг, барилгын ажлын чанар, явцад зохиогч болон мэргэжлийн хяналт гүйцэтгэгчийн дүгнэлт, ашиглалтад хүлээлгэн өгсөн баримт бичгийг тухайн барилга байгууламжийг ашиглалтад хүлээлгэн өгснөөс хойш 1 сарын дотор холбогдох архивт шилжүүлэх зэрэг заалтыг хуулийн төсөлд нэмэх тухай санал </w:t>
      </w:r>
      <w:r>
        <w:rPr>
          <w:rFonts w:cs="Arial" w:ascii="Arial" w:hAnsi="Arial"/>
          <w:i/>
          <w:iCs/>
        </w:rPr>
        <w:t>олонхийн</w:t>
      </w:r>
      <w:r>
        <w:rPr>
          <w:rFonts w:cs="Arial" w:ascii="Arial" w:hAnsi="Arial"/>
        </w:rPr>
        <w:t xml:space="preserve"> дэмжлэгийг ав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норм норматив боловсруулах санг барилга, байгууламжийн төсөвт өртгийн зохих хувиар бүрдүүлэх төслийн заалтыг өөрчилж барилга байгууламжийн төсөвт өртгийн 0.18 хувиар бүрдүүлж байх өөрчлөх нь зүйтэй гэж үзл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слүүдийн талаар гаргасан зарчмын зөрүүтэй саналын </w:t>
      </w:r>
      <w:r>
        <w:rPr>
          <w:rFonts w:cs="Arial" w:ascii="Arial" w:hAnsi="Arial"/>
          <w:i/>
          <w:iCs/>
        </w:rPr>
        <w:t>томъёоллыг</w:t>
      </w:r>
      <w:r>
        <w:rPr>
          <w:rFonts w:cs="Arial" w:ascii="Arial" w:hAnsi="Arial"/>
        </w:rPr>
        <w:t xml:space="preserve"> та бүхэнд тараасан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тухай хуулийг хэрэгжүүлэх зарим арга хэмжээний тухай Улсын Их Хурлын тогтоолыг хэлэлцүүлж батлуулахаар Байнгын хороо холбогдох төслийг боловсруулан эцсийн хэлэлцүүлэгт хэлэлцүүлэхээр бэлтгээд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тухай болон Аж ахуйн үйл ажиллагааны тусгай зөвшөөрлийн тухай хуульд нэмэлт оруулах тухай, Хууль хүчингүй болсонд тооцох тухай хуулиудын төслийн анхны хэлэлцүүлэгт Эдийн засгийн байнгын хорооноос гаргасан санал, дүгнэлтийг хэлэлцэн шийдвэрлэж өгөхийг та бүхнээс хүс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йнгын хорооны санал, дүгнэлттэй холбогдуулан асуулт асуух гишүүд нэрсээ өгөөд тэгээд завсарлая. Санал, дүгнэлттэй холбогдуулан асуулт асуух гишүүн байна уу. Ингээд Нямсүрэн гишүүн ирлээ. Үдийн завсарлага. 15 цагаас Барилгын хуулийн хэлэлцүүлэг эхэлнэ.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5 цагаас чуулганта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Энэ зарчмын зөрүүтэй саналын </w:t>
      </w:r>
      <w:r>
        <w:rPr>
          <w:rFonts w:cs="Arial" w:ascii="Arial" w:hAnsi="Arial"/>
          <w:i/>
          <w:iCs/>
        </w:rPr>
        <w:t>томъёолол</w:t>
      </w:r>
      <w:r>
        <w:rPr>
          <w:rFonts w:cs="Arial" w:ascii="Arial" w:hAnsi="Arial"/>
        </w:rPr>
        <w:t xml:space="preserve"> гээд 60 гаруй санал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маань нөгөө өргөн баригдсан хуулийнхаа </w:t>
      </w:r>
      <w:r>
        <w:rPr>
          <w:rFonts w:cs="Arial" w:ascii="Arial" w:hAnsi="Arial"/>
          <w:i/>
          <w:iCs/>
        </w:rPr>
        <w:t>концепцийг</w:t>
      </w:r>
      <w:r>
        <w:rPr>
          <w:rFonts w:cs="Arial" w:ascii="Arial" w:hAnsi="Arial"/>
        </w:rPr>
        <w:t xml:space="preserve"> эвдчихээгүй байгаа. Энэ талаар Байнгын хороон дээр хэр ярьсан юм бэ. Энэ их олон заалтуудтай өөрчлөлтүүд орж байна. Гарцаагүй орох ёстой өөрчлөлтүүд ингэж тусгагдаж орж ирж байгаа байх гэж бодо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хдээ нөгөө </w:t>
      </w:r>
      <w:r>
        <w:rPr>
          <w:rFonts w:cs="Arial" w:ascii="Arial" w:hAnsi="Arial"/>
          <w:i/>
          <w:iCs/>
        </w:rPr>
        <w:t>концепцио</w:t>
      </w:r>
      <w:r>
        <w:rPr>
          <w:rFonts w:cs="Arial" w:ascii="Arial" w:hAnsi="Arial"/>
        </w:rPr>
        <w:t xml:space="preserve"> бичээгүй байгаа. Өргөн барьсан субъект нь энийгээ хэрхэн хүлээн зөвшөөрч байгаа юм бэ. Энэ талаар Байнгын хороон дээр хэрхэн яригдсан юм бэ. Нэг хуулин дээр 60 гаруй санал байна гэдэг бол бас нэлээн тухайн өргөн барьсан хуулийг нэлээн өөрчилсөн ийм л асуудал болж хувирна гэдэг нь ойлгомжтой шүү дээ. Энэ талаар хариулт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Ганхуяг дарга, Дамиран гишүүн нарын микрофоныг байнга нээлттэй байлгаарай. Эхлээд Ганхуяг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Дондог: </w:t>
      </w:r>
      <w:r>
        <w:rPr>
          <w:rFonts w:cs="Arial" w:ascii="Arial" w:hAnsi="Arial"/>
        </w:rPr>
        <w:t xml:space="preserve"> Байнгын хорооны даргаас авъя, мөн өргөн барьсан хүмүүсээс санал ав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Баярлалаа. Барилгын тухай хуулийг 2007 онд хэлэлцэх эсэх нь УИХ-ын нэгдсэн чуулган дээр хэлэлцэх асуудлыг шийдэж байхад бид маш их урт хугацаатай ярьсан гишүүд маань санаж байгаа байх. Өөрөөр хэлбэл энэ </w:t>
      </w:r>
      <w:r>
        <w:rPr>
          <w:rFonts w:cs="Arial" w:ascii="Arial" w:hAnsi="Arial"/>
          <w:i/>
          <w:iCs/>
        </w:rPr>
        <w:t>хуулинд</w:t>
      </w:r>
      <w:r>
        <w:rPr>
          <w:rFonts w:cs="Arial" w:ascii="Arial" w:hAnsi="Arial"/>
        </w:rPr>
        <w:t xml:space="preserve"> </w:t>
      </w:r>
      <w:r>
        <w:rPr>
          <w:rFonts w:cs="Arial" w:ascii="Arial" w:hAnsi="Arial"/>
          <w:i/>
          <w:iCs/>
        </w:rPr>
        <w:t>концепцийн</w:t>
      </w:r>
      <w:r>
        <w:rPr>
          <w:rFonts w:cs="Arial" w:ascii="Arial" w:hAnsi="Arial"/>
        </w:rPr>
        <w:t xml:space="preserve"> чанартай өөрчлөлт оруулахыг хүлээн зөвшөөрч байна. Гэхдээ хууль санаачлагчтай хамтраад санал нийлсэн тохиолдолд гэдэг байдлаар санал хурааж шийдвэрлэгдсэн. Тэгээд энэ зарчмын зөрүүтэй саналууд бол хууль санаачлагчдаас гаргасан, тэдэнтэй хамтарч УИХ-ын дэгийн тухай хуулийн дагуу тэдний гаргасан саналыг авахыг нь аваад оруулсан ийм санал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 нь бол өмнө баригдсан хууль бол, одоо хүчинтэй байгаа хуультайгаа нэг их айхтар зөрөөгүй ийм хууль байсан. Тэгээд бид бол цаг үеийн шаардлагаар барилгын салбар маань зах зээлийн эдийн засаг, энтэйгээ нийцэх, хөл нийлүүлэн явах энэ эрх зүйн орчныг бүрдүүлэх, нөгөө талаас техникийн нөхцөл олгох, газар олголттой холбоотой хүнд суртлыг багасгах, иргэдийг чирэгдүүлэхийг багасгах энэ чиглэл рүү. Нөгөө талаас барилга гэдэг бол эхлээд зураг төсөл, ажлын зураг хийгддэг, энэ дээр төрөөс тавигдах хяналт шалгалтыг энэ зураг төсөл дээр хийгдээд энэ нь мэргэжлийн инженер хийгээд, дахиад мэргэжлийн инженер энэ зураг төслийнхөө дагуу хийгддэг. Тийм болохоор аль болохоор зах зээлийн шаардлагад нийцүүлэх, өнөөгийн барилгын салбарт тулгамдаад байгаа асуудлыг шийдвэрлэх чиглэлд хууль санаачлагчтай хамтран санал ажлын хэсэг оруулж шийдвэрлэсэн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Дамиран гишүүн нэмэх үү. Дамир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Дамиран:</w:t>
      </w:r>
      <w:r>
        <w:rPr>
          <w:rFonts w:cs="Arial" w:ascii="Arial" w:hAnsi="Arial"/>
        </w:rPr>
        <w:t xml:space="preserve"> Тэгэхээр өргөн баригдсан хуулийн ерөнхий </w:t>
      </w:r>
      <w:r>
        <w:rPr>
          <w:rFonts w:cs="Arial" w:ascii="Arial" w:hAnsi="Arial"/>
          <w:i/>
          <w:iCs/>
        </w:rPr>
        <w:t>концепци</w:t>
      </w:r>
      <w:r>
        <w:rPr>
          <w:rFonts w:cs="Arial" w:ascii="Arial" w:hAnsi="Arial"/>
        </w:rPr>
        <w:t xml:space="preserve"> өөрчлөгдөөгүй. Дотроо бол яг тодруулах шаардлагатай байсан. Бид нар ажлыг хэсэг гаргаад их олон удаа ярьсан юм энийг. Хууль санаачлагчдаа бид нар энэ талаар ярьсан. Энэ дээр зарчмын зөрүүтэй гэх нь хаашаа юм бэ. Төрийн захиргааны төв байгууллага гээд тэр юун дээрээ одоогийн агентлаг, төрийн захиргааны байгууллагынхаа эрхийг холиод хийчихсэн байсан юм. Тэрийг шалгаж өгсөн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ээр нь тодотгосон Ганхуяг даргын тайлбарласан тодотгосон зүйлийг оруулж өгсөн. Энэ нь ерөнхийдөө барилгын </w:t>
      </w:r>
      <w:r>
        <w:rPr>
          <w:rFonts w:cs="Arial" w:ascii="Arial" w:hAnsi="Arial"/>
          <w:i/>
          <w:iCs/>
        </w:rPr>
        <w:t>хоёрдахь</w:t>
      </w:r>
      <w:r>
        <w:rPr>
          <w:rFonts w:cs="Arial" w:ascii="Arial" w:hAnsi="Arial"/>
        </w:rPr>
        <w:t xml:space="preserve"> хаягдлын </w:t>
      </w:r>
      <w:r>
        <w:rPr>
          <w:rFonts w:cs="Arial" w:ascii="Arial" w:hAnsi="Arial"/>
          <w:i/>
          <w:iCs/>
        </w:rPr>
        <w:t>концепцио</w:t>
      </w:r>
      <w:r>
        <w:rPr>
          <w:rFonts w:cs="Arial" w:ascii="Arial" w:hAnsi="Arial"/>
        </w:rPr>
        <w:t xml:space="preserve"> тохирч байгаа юм. Тодруулж өгсөн заалтууд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Дондог гишүүн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Дондог:</w:t>
      </w:r>
      <w:r>
        <w:rPr>
          <w:rFonts w:cs="Arial" w:ascii="Arial" w:hAnsi="Arial"/>
        </w:rPr>
        <w:t xml:space="preserve"> Би хариулттай холбоотой тодруулж байгаа юм. Ганхуяг дарга бол ер нь өргөн барьсан хүмүүстэйгээ тохиролцоод </w:t>
      </w:r>
      <w:r>
        <w:rPr>
          <w:rFonts w:cs="Arial" w:ascii="Arial" w:hAnsi="Arial"/>
          <w:i/>
          <w:iCs/>
        </w:rPr>
        <w:t>концепцийн</w:t>
      </w:r>
      <w:r>
        <w:rPr>
          <w:rFonts w:cs="Arial" w:ascii="Arial" w:hAnsi="Arial"/>
        </w:rPr>
        <w:t xml:space="preserve"> чанартай өөрчлөлт орсон гээд хариулчих шиг байна. Дамиран гишүүн болохоор тийм өөрчлөлт ороогүй </w:t>
      </w:r>
      <w:r>
        <w:rPr>
          <w:rFonts w:cs="Arial" w:ascii="Arial" w:hAnsi="Arial"/>
          <w:i/>
          <w:iCs/>
        </w:rPr>
        <w:t>гэхчих</w:t>
      </w:r>
      <w:r>
        <w:rPr>
          <w:rFonts w:cs="Arial" w:ascii="Arial" w:hAnsi="Arial"/>
        </w:rPr>
        <w:t xml:space="preserve">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и яагаад асууж байна </w:t>
      </w:r>
      <w:r>
        <w:rPr>
          <w:rFonts w:cs="Arial" w:ascii="Arial" w:hAnsi="Arial"/>
          <w:i/>
          <w:iCs/>
        </w:rPr>
        <w:t>вэ</w:t>
      </w:r>
      <w:r>
        <w:rPr>
          <w:rFonts w:cs="Arial" w:ascii="Arial" w:hAnsi="Arial"/>
        </w:rPr>
        <w:t xml:space="preserve"> гэхээр энэ өргөн барьсан зүйл заалт хуулийнхаа зүйл заалттай холбоотой тодруулга, тэрэнтэй зайлшгүй холбоотой асуудлууд энэ зарчмын зөрүүтэй саналаар орж ирэх ёстой. Өөр </w:t>
      </w:r>
      <w:r>
        <w:rPr>
          <w:rFonts w:cs="Arial" w:ascii="Arial" w:hAnsi="Arial"/>
          <w:i/>
          <w:iCs/>
        </w:rPr>
        <w:t>энэнтэй</w:t>
      </w:r>
      <w:r>
        <w:rPr>
          <w:rFonts w:cs="Arial" w:ascii="Arial" w:hAnsi="Arial"/>
        </w:rPr>
        <w:t xml:space="preserve"> холбогдоогүй бусад заалттай нь, хуучин хуультай холбоотой юмуу ийм заалтууд шинээр орж байгаа бол хуулийн дагуу хэдийгээр санал тохиролцож ойлголцож байгаа ч гэсэн орох боломж хууль, дэгээр бол байхгүй гэж хэлэх г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Яагаад вэ гэхээр манайхны байнгын </w:t>
      </w:r>
      <w:r>
        <w:rPr>
          <w:rFonts w:cs="Arial" w:ascii="Arial" w:hAnsi="Arial"/>
          <w:i/>
          <w:iCs/>
        </w:rPr>
        <w:t>хороодууд</w:t>
      </w:r>
      <w:r>
        <w:rPr>
          <w:rFonts w:cs="Arial" w:ascii="Arial" w:hAnsi="Arial"/>
        </w:rPr>
        <w:t xml:space="preserve"> дээр энэ зүйл хориотой болохгүй байна гэж орхиод дараагаар нь дахин өргөн барьж явдаг энэ зарчим </w:t>
      </w:r>
      <w:r>
        <w:rPr>
          <w:rFonts w:cs="Arial" w:ascii="Arial" w:hAnsi="Arial"/>
          <w:i/>
          <w:iCs/>
        </w:rPr>
        <w:t>эвдэгдчихвий</w:t>
      </w:r>
      <w:r>
        <w:rPr>
          <w:rFonts w:cs="Arial" w:ascii="Arial" w:hAnsi="Arial"/>
        </w:rPr>
        <w:t xml:space="preserve"> гэдэг утгаар асууж байгаа юм. Тэгэхээр аль нь үнэн юм бэ. Хууль ёсны өөрчлөлт орж байгаа нь үнэн юмуу, ороогүй нь үнэн юмуу. Хоёр дарга хоёр өөр </w:t>
      </w:r>
      <w:r>
        <w:rPr>
          <w:rFonts w:cs="Arial" w:ascii="Arial" w:hAnsi="Arial"/>
          <w:i/>
          <w:iCs/>
        </w:rPr>
        <w:t>хариулчихаад</w:t>
      </w:r>
      <w:r>
        <w:rPr>
          <w:rFonts w:cs="Arial" w:ascii="Arial" w:hAnsi="Arial"/>
        </w:rPr>
        <w:t xml:space="preserve">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Барилгын тухай хууль чинь шинэ хууль шүү дээ. Тэгээд яаж ч өөрчлөлт орж болно. Гэхдээ </w:t>
      </w:r>
      <w:r>
        <w:rPr>
          <w:rFonts w:cs="Arial" w:ascii="Arial" w:hAnsi="Arial"/>
          <w:i/>
          <w:iCs/>
        </w:rPr>
        <w:t>концепцийг</w:t>
      </w:r>
      <w:r>
        <w:rPr>
          <w:rFonts w:cs="Arial" w:ascii="Arial" w:hAnsi="Arial"/>
        </w:rPr>
        <w:t xml:space="preserve"> нь яавал хууль санаачлагч татдаг л даа тиймээ. Төслөө татах л нэг юм би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Ганхуяг:</w:t>
      </w:r>
      <w:r>
        <w:rPr>
          <w:rFonts w:cs="Arial" w:ascii="Arial" w:hAnsi="Arial"/>
        </w:rPr>
        <w:t xml:space="preserve"> Дахиад тодруулаад хариулчихъя. </w:t>
      </w:r>
      <w:r>
        <w:rPr>
          <w:rFonts w:cs="Arial" w:ascii="Arial" w:hAnsi="Arial"/>
          <w:i/>
          <w:iCs/>
        </w:rPr>
        <w:t>Концепцитой</w:t>
      </w:r>
      <w:r>
        <w:rPr>
          <w:rFonts w:cs="Arial" w:ascii="Arial" w:hAnsi="Arial"/>
        </w:rPr>
        <w:t xml:space="preserve"> харшилсан зүйл ороогүй. Хууль санаачлагчтай хамтарч ажилласан. Шинэчилсэн найруулгын төсөл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Бадамжунай гишүү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Ж</w:t>
      </w:r>
      <w:r>
        <w:rPr>
          <w:rFonts w:cs="Arial" w:ascii="Arial" w:hAnsi="Arial"/>
          <w:b/>
        </w:rPr>
        <w:t>.Бадамжунай:</w:t>
      </w:r>
      <w:r>
        <w:rPr>
          <w:rFonts w:cs="Arial" w:ascii="Arial" w:hAnsi="Arial"/>
        </w:rPr>
        <w:t xml:space="preserve"> Хэд хэдэн асуулт байн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эгдүгээрт нь Барилгын тухай хууль гэдэг бол үндсэндээ барилга барина гэдэг чинь хот байгуулалтыг бий болгож байна гэсэн үг. Энэ утгаараа хот байгуулалтын хуультай уялдаж байгаа юм. Хот байгуулалт бий болно гэдэг маань Газрын тухай хуультай, Нутаг дэвсгэр, засаг захиргааны нэгжийн тухай хуультай бас уялдаж байгаа юм. Тэгэхээр зэрэг энэ уялдаж байгаа хуулиудыг татварын багц хууль гэдэг шиг багц хууль болгож гаргавал яасан юм бэ. Тэгэхгүй болохоор юм юм нь давхцаад жишээлэхэд л одоо дараагийн бидний ярих гэж байгаа Хот байгуулалтын тухай хуулин дээр гэхэд яг нэр </w:t>
      </w:r>
      <w:r>
        <w:rPr>
          <w:rFonts w:cs="Arial" w:ascii="Arial" w:hAnsi="Arial"/>
          <w:i/>
          <w:iCs/>
        </w:rPr>
        <w:t>томъёо</w:t>
      </w:r>
      <w:r>
        <w:rPr>
          <w:rFonts w:cs="Arial" w:ascii="Arial" w:hAnsi="Arial"/>
        </w:rPr>
        <w:t xml:space="preserve"> гэдэг дотор инженерийн бэлтгэл ажил гэж юуг хэлэх юм бэ, хот байгуулалтын техникийн нөхцөл гэж юуг хэлэх юм бэ гэх мэтээр үг үсгийн хувьд бүгдээрээ давхцаж байгаа юм. Давхцахгүй байхын ч арга байхгүй. Тийм учраас багц хууль гаргавал яасан юм бэ гэдэг дээр ямар санаа, оноо яригдсан болоо. Ер нь юу гэж бодогдож байна в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энэ хуулин дээр ажлын хэсэг үнэхээр их ажилласан байна л даа. Тийм учраас маш олон зүйл хөндөж гаргасан. Гэхдээ шүүмжлэлтэй хандахад төр захиргааны босоо тогтолцоо тал руу хэтэрхий хэрэгжүүлэх функцийг оруулсан агуулгатай хуулийн төсөл харагдаж байна. Энүүнтэй санал нийлэх үү. Харьцангуй энэ маань өнөөгийнхөө зах зээлийн болон орон нутгийн бие даасан үйл ажиллагаанд, дээр нь аж ахуйн нэгжүүдийн үйл ажиллагаанд </w:t>
      </w:r>
      <w:r>
        <w:rPr>
          <w:rFonts w:cs="Arial" w:ascii="Arial" w:hAnsi="Arial"/>
          <w:i/>
          <w:iCs/>
        </w:rPr>
        <w:t>чөдөр</w:t>
      </w:r>
      <w:r>
        <w:rPr>
          <w:rFonts w:cs="Arial" w:ascii="Arial" w:hAnsi="Arial"/>
        </w:rPr>
        <w:t xml:space="preserve"> тушаа болох гэсэн агуулгаас бид татгалзаж байхад зарим нөхцөлдөө ийм шат дамжлагууд бий болсон байдлаар заалтууд орж ирсэнтэй санал нийлж байна уу.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Дараагийн нэг асуулт нь яг Барилгын тухай хуультай уялдуулаад хэд хэдэн асуулт асууя. Жишээлбэл хуучин барилгыг шинэчлэх талаар энэ хуулин дээр юу туссан бэ. Одоо бид 45 мянгатын хуучин байшингуудыг шинэчилнэ гэж байна. Энд хууль хэрэгтэй байгаа юм. Энэ нийтийн олон хүний өмчийн хөрөнгийн асуудлыг зохицуулахад зайлшгүй хууль хэрэгтэй. Хуучин барилгыг шинэчлэх талаар энэ </w:t>
      </w:r>
      <w:r>
        <w:rPr>
          <w:rFonts w:cs="Arial" w:ascii="Arial" w:hAnsi="Arial"/>
          <w:i/>
          <w:iCs/>
        </w:rPr>
        <w:t>хуулиндаа</w:t>
      </w:r>
      <w:r>
        <w:rPr>
          <w:rFonts w:cs="Arial" w:ascii="Arial" w:hAnsi="Arial"/>
        </w:rPr>
        <w:t xml:space="preserve"> туссан б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гэр хорооллын өмчлөгдсөн газар дээр барилгажилт зайлшгүй явах шаардлагатай байгаа. Тэр газрыг чөлөөлөх тухай асуудал, тэр газар дээр байгаа хувийн, гэр хорооллын айл өрхийн асуудлыг хэрхэн яаж шийдэх талаар энэ барилгын хуулин дээр тусах ёстой. Энэ хэрхэн туссан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уравдугаарт газар бол төрийн өмч байдаг. Газраа бид хувийн хэвшлийнхэнд өгөөд бизнесийн орчныг бүрдүүлж өгөөд дээр нь бэлэн байгаа дэд бүтэц бол </w:t>
      </w:r>
      <w:r>
        <w:rPr>
          <w:rFonts w:cs="Arial" w:ascii="Arial" w:hAnsi="Arial"/>
          <w:i/>
          <w:iCs/>
        </w:rPr>
        <w:t>ялангуяа</w:t>
      </w:r>
      <w:r>
        <w:rPr>
          <w:rFonts w:cs="Arial" w:ascii="Arial" w:hAnsi="Arial"/>
        </w:rPr>
        <w:t xml:space="preserve"> дэд бүтэцтэй газруудад өгөөд цэвэр хувийн хэвшлийн бизнесийн эрх ашигт үйлчлүүлээд төр юм авахгүй байгаа юм одоо. Тэгэхээр энүүн дээр харьцангуй өөрчлөлт байх ёстой байх. Энэ талаар энэ хуулин дээр тусахдаа энэ хэрхэн туссан болоо гэж. Ийм хэдэн зүйлийг эхний </w:t>
      </w:r>
      <w:r>
        <w:rPr>
          <w:rFonts w:cs="Arial" w:ascii="Arial" w:hAnsi="Arial"/>
          <w:i/>
          <w:iCs/>
        </w:rPr>
        <w:t>ээлжинд</w:t>
      </w:r>
      <w:r>
        <w:rPr>
          <w:rFonts w:cs="Arial" w:ascii="Arial" w:hAnsi="Arial"/>
        </w:rPr>
        <w:t xml:space="preserve"> тодр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Ганхуяг дарга эхлээд тодру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хуяг: </w:t>
      </w:r>
      <w:r>
        <w:rPr>
          <w:rFonts w:cs="Arial" w:ascii="Arial" w:hAnsi="Arial"/>
        </w:rPr>
        <w:t xml:space="preserve">Яах вэ хот байгуулалттай хэрхэн уялдаж байгаа вэ гээд нэгдүгээрт асууж байна. Хоёрт нь би асуултыг тодруулчихъя. Төрийн захиргааны босоо тогтолцоо руу нэлээд эрх мэдэл шилжсэн шинжтэй байна. Мөн энэ барилга барьж байгаа аж ахуйн нэгжүүдийг хүнд суртал нэмэгдүүлсэн чиглэл ажиглагдаж байгаа юм </w:t>
      </w:r>
      <w:r>
        <w:rPr>
          <w:rFonts w:cs="Arial" w:ascii="Arial" w:hAnsi="Arial"/>
          <w:i/>
          <w:iCs/>
        </w:rPr>
        <w:t>биш үү</w:t>
      </w:r>
      <w:r>
        <w:rPr>
          <w:rFonts w:cs="Arial" w:ascii="Arial" w:hAnsi="Arial"/>
        </w:rPr>
        <w:t xml:space="preserve"> гэсэн </w:t>
      </w:r>
      <w:r>
        <w:rPr>
          <w:rFonts w:cs="Arial" w:ascii="Arial" w:hAnsi="Arial"/>
          <w:i/>
          <w:iCs/>
        </w:rPr>
        <w:t>З</w:t>
      </w:r>
      <w:r>
        <w:rPr>
          <w:rFonts w:cs="Arial" w:ascii="Arial" w:hAnsi="Arial"/>
        </w:rPr>
        <w:t xml:space="preserve"> үндсэн зүйл асуулаа гэж ойлголоо. Ер нь газартай холбоотой эрх зүйн харилцаа боловсронгуй болоогүй байгаа гэдэг нь тодорхой байгаа юм.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Өнөөдөр барилга байгууламжийг ч, үл хөдлөх хөрөнгийг газартай холбохгүйгээр сэтгэх боломж байхгүй, газар байхгүйгээр өөрөөр хэлбэл энэ байх боломжгүй юм. Тэгэхээр улсын газар зохион байгуулалтын асуудал, газар төлөвлөлтийн асуудлыг хариуцаж байгаа төрийн захиргааны байгууллага өнөөдөр алга. Газар нэмэх нь барилга байгууламж, үл хөдлөх хөрөнгө.</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Үндсэн </w:t>
      </w:r>
      <w:r>
        <w:rPr>
          <w:rFonts w:cs="Arial" w:ascii="Arial" w:hAnsi="Arial"/>
          <w:i/>
          <w:iCs/>
        </w:rPr>
        <w:t>хуулинд</w:t>
      </w:r>
      <w:r>
        <w:rPr>
          <w:rFonts w:cs="Arial" w:ascii="Arial" w:hAnsi="Arial"/>
        </w:rPr>
        <w:t xml:space="preserve"> Монгол Улсын иргэнд өмчлүүлснээс бусад газрыг төрийн өмч гэж үзнэ. Төрийн өмч болоод хувийн өмчийг адилхан хуулиар зохицуулна гэж байгаа. Гэхдээ газар хуваарилалтын байдал, олголтын байдал иргэнд өмчлүүлж байгаа газраас бусад нь яг хуулиар зохицуулагдаж байгаа гэхэд үнэхээр хүндрэлтэй байгаа. Тийм учраас яг энэ газартай холбоотой асуудал, газрын харилцаатай холбоотой асуудал, газрыг хэдийгээр төрийн өмч ч гэсэн эргэлтэд оруулахгүй байх асуудал, ил тодоор шударгаар эргэлтэд оруулах асуудал өнөөдөр чухал асуудал болсон байн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эгээд Барилгын тухай хууль бол яг газартай нь холбоотой биш газар дээр барих барилгатай нь холбоотой хууль байгаа юм. Ер нь хоорондоо хот байгуулалтын хуультай уялдаатай байх гэдэг нь гарцаагүй, зайлшгүй шаардлагатай байгаа. Хоёр хуулийн төсөл зэрэг өргөн баригдсан боловч Барилгын тухай хуулийн ажлын хэсгийг Дамиран гишүүн ахалж үлдсэн. Бид хоёр яамны барилгынхаа улсуудтай хамт нэлээд их ажилласан. Тэгээд хот байгуулалтын хуулийн ажлын хэсэг нь одоо ажиллаж эхэлж байна. Бас хоорондын уялдаа холбоог нэлээд харж үзсэн гэж хэлэх байна. Тэгээд төрийн захиргаа, босоо тогтолцооныхоо хувьд энэ </w:t>
      </w:r>
      <w:r>
        <w:rPr>
          <w:rFonts w:cs="Arial" w:ascii="Arial" w:hAnsi="Arial"/>
          <w:i/>
          <w:iCs/>
        </w:rPr>
        <w:t>хуулинд</w:t>
      </w:r>
      <w:r>
        <w:rPr>
          <w:rFonts w:cs="Arial" w:ascii="Arial" w:hAnsi="Arial"/>
        </w:rPr>
        <w:t xml:space="preserve"> УИХ, төрийн захиргааны төв байгууллага, төрийн захиргааны байгууллага, орон нутгийн засаг захиргааны эрх гээд </w:t>
      </w:r>
      <w:r>
        <w:rPr>
          <w:rFonts w:cs="Arial" w:ascii="Arial" w:hAnsi="Arial"/>
          <w:i/>
          <w:iCs/>
        </w:rPr>
        <w:t>З</w:t>
      </w:r>
      <w:r>
        <w:rPr>
          <w:rFonts w:cs="Arial" w:ascii="Arial" w:hAnsi="Arial"/>
        </w:rPr>
        <w:t xml:space="preserve"> дэс дараалалтай суулгасан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захиргааны төв байгууллага нь цэвэр бодлогын чанартай, төрийн захиргааны байгууллага нь аж ахуйн барилгын салбарт үйл ажиллагаа явуулах аж ахуйн нэгжүүдтэй харилцах, нөгөө техникийн нөхцөл гээд мэдэж байгаа 20-иод, дулаан, цахилгаан,  эрчим хүч, цэвэр, бохир ус гээд өөрөөр хэлбэл хотын харьяаллын байгууллагууд байдаг. Тэнд тэдгээрийн гарын үсгийг авахын тулд тойроод гүйдэг шүү дээ. Тойроод гүйгээд жил гүйгээд </w:t>
      </w:r>
      <w:r>
        <w:rPr>
          <w:rFonts w:cs="Arial" w:ascii="Arial" w:hAnsi="Arial"/>
          <w:i/>
          <w:iCs/>
        </w:rPr>
        <w:t>ажил дээр</w:t>
      </w:r>
      <w:r>
        <w:rPr>
          <w:rFonts w:cs="Arial" w:ascii="Arial" w:hAnsi="Arial"/>
        </w:rPr>
        <w:t xml:space="preserve"> нь </w:t>
      </w:r>
      <w:r>
        <w:rPr>
          <w:rFonts w:cs="Arial" w:ascii="Arial" w:hAnsi="Arial"/>
          <w:i/>
          <w:iCs/>
        </w:rPr>
        <w:t>очоод</w:t>
      </w:r>
      <w:r>
        <w:rPr>
          <w:rFonts w:cs="Arial" w:ascii="Arial" w:hAnsi="Arial"/>
        </w:rPr>
        <w:t xml:space="preserve">, гэрт нь </w:t>
      </w:r>
      <w:r>
        <w:rPr>
          <w:rFonts w:cs="Arial" w:ascii="Arial" w:hAnsi="Arial"/>
          <w:i/>
          <w:iCs/>
        </w:rPr>
        <w:t>очоод</w:t>
      </w:r>
      <w:r>
        <w:rPr>
          <w:rFonts w:cs="Arial" w:ascii="Arial" w:hAnsi="Arial"/>
        </w:rPr>
        <w:t xml:space="preserve"> бараг бүтдэггүй. Тэгэхээр энэ асуудлыг дэлхий нийтийн жишгээр нэг цэгийн үйлчилгээгээр, нэг үйлчилгээ, нэг маягтын юугаар олгоно. Олгохгүй байж болно. Ийм байдлаар хөнгөвчилж оруулсан гэж хэлэх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эхдээ төрийн захиргааны байгууллага, өөрөөр хэлбэл аж ахуйн нэгжүүдтэй харьцах, тэр нь орон нутгийн засаг захиргаа байх уу, төрийн захиргаа байх уу гэдэг дээр хэлэлцүүлгийн явцад анзаарах, ярилцах, хот байгуулалтын хуультайгаа холбож үзэх ийм асуудал байгаа. Өөр нэг асуудал нь газрын зөвшөөрөл болоод барилга барих зөвшөөрөлтэй холбоотой асуудал саяхан сонин дээр гарсан байсан. 95 хүний гарын үсэг шаардлагатай гээд. Энийг өөрөөр хэлбэл энэ байдлаас татгалзахын тулд нь өөр нэг зарчмын чанартай, угаасаа хуулийн төсөлд ч байсан нэг өөрчлөлт байгаа. Тэр нь дараагийн гишүүдийн асуухад би дэлгэрэнгүй хариулъя гэж бодож байна. Тэр нь юу вэ гэхээр саяын асуусан гишүүд маань ч мэдэ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Барилгыг эхлээд тухайн улсын норм, нормативын дагуу цаасан дээр барилгын зураг төсөв, ажлын зураг төсөл хийлгэх, энд жишээлбэл зүгээр бодит жишээгээр </w:t>
      </w:r>
      <w:r>
        <w:rPr>
          <w:rFonts w:cs="Arial" w:ascii="Arial" w:hAnsi="Arial"/>
          <w:i/>
          <w:iCs/>
        </w:rPr>
        <w:t>хэлчихэд</w:t>
      </w:r>
      <w:r>
        <w:rPr>
          <w:rFonts w:cs="Arial" w:ascii="Arial" w:hAnsi="Arial"/>
        </w:rPr>
        <w:t xml:space="preserve"> энэ барилгад хэдэн арматур байх ёстой юм бэ, ямар маркийн цемент хэрэглэгдэх ёстой юм бэ. Ямар маркийн тоосго хэрэглэгдэх ёстой юм бэ гээд энийг инженер хүн хийдэг. Өөрөөр хэлбэл хуулиар дээд сургууль төгссөн, хуульд заасны дагуу тухайн салбарын төрийн захиргааны төв байгууллага, орон нутгийн засаг захиргааны байгууллагуудаас мэргэжлийн зэрэг авсан энэ хүмүүс яг хуулийн хүрээнд хариуцах энэ байдлаар нь оруулаад тэгээд барилга барихад гүйцэтгэлийг нь инженер хүн тавина, зураг төсөл зохиогч өөрөө шат дараалал болгонд нь хяналтаа тавиад яг хяналт тавьсан баримтаа төрийн захиргааны байгууллагадаа ирүүлээд тэрийг нь үндэслээд барилгыг бүртгэж авахаар.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өмнө нь яаж байсан вэ гэхээр барилга эхлүүлэх гэж байна гээд улсын комисс ирж байна гээд нэг хүмүүс ирээд явдаг. Тэгээд барьдаг, барьж байхад нь яаж ч барьж болно, тэгээд барьсан хойно нь ил, далд тийм юм байхгүй болчихдог. Тэгээд ийм их олон барилга барьж байхад тэрийг </w:t>
      </w:r>
      <w:r>
        <w:rPr>
          <w:rFonts w:cs="Arial" w:ascii="Arial" w:hAnsi="Arial"/>
          <w:i/>
          <w:iCs/>
        </w:rPr>
        <w:t>бүгдээрэнг</w:t>
      </w:r>
      <w:r>
        <w:rPr>
          <w:rFonts w:cs="Arial" w:ascii="Arial" w:hAnsi="Arial"/>
        </w:rPr>
        <w:t xml:space="preserve"> нь төрөөс хянана гэдэг бол үнэхээр боломжгүй ийм байдалтай. Бид энийг судлаад энэ зураг төсөл зохиогч нь мэргэжлийн төрийн өмчийн болон орон нутгийн өмчийн хөрөнгөөр бараа худалдан авах тухай </w:t>
      </w:r>
      <w:r>
        <w:rPr>
          <w:rFonts w:cs="Arial" w:ascii="Arial" w:hAnsi="Arial"/>
          <w:i/>
          <w:iCs/>
        </w:rPr>
        <w:t>хуулинд</w:t>
      </w:r>
      <w:r>
        <w:rPr>
          <w:rFonts w:cs="Arial" w:ascii="Arial" w:hAnsi="Arial"/>
        </w:rPr>
        <w:t xml:space="preserve"> заасан зөвлөх хуулийн эрхээс нь энэ хариуцлагаа үүрээд зураг </w:t>
      </w:r>
      <w:r>
        <w:rPr>
          <w:rFonts w:cs="Arial" w:ascii="Arial" w:hAnsi="Arial"/>
          <w:i/>
          <w:iCs/>
        </w:rPr>
        <w:t>төсөлтэйгээ</w:t>
      </w:r>
      <w:r>
        <w:rPr>
          <w:rFonts w:cs="Arial" w:ascii="Arial" w:hAnsi="Arial"/>
        </w:rPr>
        <w:t xml:space="preserve"> гүйцэтгэлийн явцаа хянаад ил далд бүх юмаа баримтжуулаад энэ зураг төслийн компани бол тусгай зөвшөөрлөөр өгөөд явах ийм байдлаар өөрөөр хэлбэл зах зээлийн тогтолцоонд нь бусад орны жишгээр ингэж оруулсан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нь хуучин барилгын асуудал яах вэ зүгээр барилгын их засвар үйлчилгээтэй холбоотой юмнуудыг оруулсан. Барилгын жинхэнэ бүтэц, аюулгүй байдалтай холбоотой юман дээр заавал зураг төсөл хийнэ. Бусад үйлчилгээг хийж болно гээд. Одоо энэ 40 мянгат гэж ярьдаг байхаа. Эндэх энэ асуудал хот дахин төлөвлөлтийн тухай хууль гэдэг ийм хуулиар шийдэгдэх юм байна. Одоогоор ярьж чадаагүй байна, өмнөх засаг даргад бид ярьж байгаад ер нь Улаанбаатар хотын хувьд эрх зүйн орчин, хог хаягдлыг нь үзсэн ч, ногоон бүсийг нь үзсэн ч, хот төлөвлөлтийг нь үзсэн ч эрх зүйн орчин их учир дутагдалтай байна. Тийм учраас ийм ийм хуулиудыг яая гээд Хот дахин төлөвлөлтийн тухай хууль гэдэг тусдаа ийм хууль байх шаардлагатай юм байна шүү гэдэг ийм байдлаар ярилцсан. Ийм байдлаар бид Эдийн засгийн байнгын хороо бас ийм зүйлийг хүргүүлсэ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зар чөлөөлөхтэй холбоотой асуудал бас төрийн мэдэлд буцааж авах, энэ бүхэн газрын үнийг олон нийтэд мэдээлэх, орон сууцны үнэ ханшийг олон нийтэд мэдээлэх бүгд мэдээлэгдэж байгаа шүү дээ. Энэ бүхэн бас газартайгаа холбоотой хот төлөвлөлтийнхөө хуультайгаа явах юм гэж ярьсан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газар бол төрийн өмч гэдэг дээр би түрүүн хэлсэн. Хэдийгээр төрийн өмч ч гэсэн Монгол Улсын иргэнд өмчлүүлснээс бусад газар бол төрийн өмч. Гэлээ гэхдээ иргэдээрээ дамжуулж эдийн засгийн эргэлтэд оруулах ёстой ийм шаардлагатай байга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Дамиран гишүүн нэмж товч хариулна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Ц</w:t>
      </w:r>
      <w:r>
        <w:rPr>
          <w:rFonts w:cs="Arial" w:ascii="Arial" w:hAnsi="Arial"/>
          <w:b/>
        </w:rPr>
        <w:t xml:space="preserve">.Дамиран: </w:t>
      </w:r>
      <w:r>
        <w:rPr>
          <w:rFonts w:cs="Arial" w:ascii="Arial" w:hAnsi="Arial"/>
        </w:rPr>
        <w:t>Энэ Барилгын хууль бол ерөөсөө нэлээд хэдэн хуультай нягт холбоотой хууль юм. Газрын хууль, Хот байгуулалтын хууль гэх мэт. Хот байгуулалтын хуулийг УИХ дээр бид нар хүлээгээд авчихсан. Ажлын хэсэг Мөнхтуяа гишүүн, Ганхуяг гишүүн, Гансүх гишүүнтэй ажлын хэсэг гараад ажиллаж байгаа. Ямар ч байсан Барилгынхаа хуулийг бид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өрийн захиргааны байгууллага дээр би нэг юм </w:t>
      </w:r>
      <w:r>
        <w:rPr>
          <w:rFonts w:cs="Arial" w:ascii="Arial" w:hAnsi="Arial"/>
          <w:i/>
          <w:iCs/>
        </w:rPr>
        <w:t>тодруулаадахъя</w:t>
      </w:r>
      <w:r>
        <w:rPr>
          <w:rFonts w:cs="Arial" w:ascii="Arial" w:hAnsi="Arial"/>
        </w:rPr>
        <w:t xml:space="preserve">. Би түрүүн ч товчхон хэлсэн. Төрийн захиргааны байгууллагыг Засгийн газар, төв байгууллага буюу яам, агентлаг, орон нутгийн засаг захиргаа гэсэн ийм байдлаар бид яг барилгын салбарт үйл ажиллагаа явуулдаг, төрийн зохицуулалт хийдэг, бодлого боловсруулдаг энэ бүх заалтыг нэлээд тодруулж оруулж өгсөн. Зарим юу яагаад байх шиг байна. Орон нутгийн мэдэл гэдэг юмуу жаахан дутуу орчихлоо гэж. Энэ Засгийн газар руу нэлээд хэд хэдэн томоохон дүрмүүдийг батлахаар энэ </w:t>
      </w:r>
      <w:r>
        <w:rPr>
          <w:rFonts w:cs="Arial" w:ascii="Arial" w:hAnsi="Arial"/>
          <w:i/>
          <w:iCs/>
        </w:rPr>
        <w:t>хуулинд</w:t>
      </w:r>
      <w:r>
        <w:rPr>
          <w:rFonts w:cs="Arial" w:ascii="Arial" w:hAnsi="Arial"/>
        </w:rPr>
        <w:t xml:space="preserve"> оруулж өгсөн. Тухайлбал Барилгыг ашиглалтад хүлээж авах дүрэм, дээр нь Зөвлөх компанийг ажиллуулах дүрэм, Барилгын ажлыг үргэлжлүүлэх тухай журам ч гэдэг юмуу энэ журмуудыг Засгийн газар батлахаар ингэж хуулийн төсөлд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чин барилгын өргөтгөлийн талаар </w:t>
      </w:r>
      <w:r>
        <w:rPr>
          <w:rFonts w:cs="Arial" w:ascii="Arial" w:hAnsi="Arial"/>
          <w:i/>
          <w:iCs/>
        </w:rPr>
        <w:t>хуулинд</w:t>
      </w:r>
      <w:r>
        <w:rPr>
          <w:rFonts w:cs="Arial" w:ascii="Arial" w:hAnsi="Arial"/>
        </w:rPr>
        <w:t xml:space="preserve"> оруулах ёстой гээд байна л даа. Энэ бол </w:t>
      </w:r>
      <w:r>
        <w:rPr>
          <w:rFonts w:cs="Arial" w:ascii="Arial" w:hAnsi="Arial"/>
          <w:i/>
          <w:iCs/>
        </w:rPr>
        <w:t>хуулиар</w:t>
      </w:r>
      <w:r>
        <w:rPr>
          <w:rFonts w:cs="Arial" w:ascii="Arial" w:hAnsi="Arial"/>
        </w:rPr>
        <w:t xml:space="preserve"> явдаггүй юм байна. Барилгын норм ба дүрэм гэдэг энэ ангиллаар явна. Бид хууль хэлэлцэж байх явцад нэлээд хэд хэдэн орон барилгын норм ба дүрмийг яг хууль болгоод хэрэглэдэг юм байна. Манайд 400-гаад барилгын норм, дүрэм байдаг. Зарим нь бас болоогүй шууд ОХУ-ын буюу хуучин ЗХУ-ын стандарт дүрэм, </w:t>
      </w:r>
      <w:r>
        <w:rPr>
          <w:rFonts w:cs="Arial" w:ascii="Arial" w:hAnsi="Arial"/>
          <w:i/>
          <w:iCs/>
        </w:rPr>
        <w:t>строительный</w:t>
      </w:r>
      <w:r>
        <w:rPr>
          <w:rFonts w:cs="Arial" w:ascii="Arial" w:hAnsi="Arial"/>
        </w:rPr>
        <w:t xml:space="preserve"> </w:t>
      </w:r>
      <w:r>
        <w:rPr>
          <w:rFonts w:cs="Arial" w:ascii="Arial" w:hAnsi="Arial"/>
          <w:i/>
          <w:iCs/>
        </w:rPr>
        <w:t>норме</w:t>
      </w:r>
      <w:r>
        <w:rPr>
          <w:rFonts w:cs="Arial" w:ascii="Arial" w:hAnsi="Arial"/>
        </w:rPr>
        <w:t xml:space="preserve"> </w:t>
      </w:r>
      <w:r>
        <w:rPr>
          <w:rFonts w:cs="Arial" w:ascii="Arial" w:hAnsi="Arial"/>
          <w:i/>
          <w:iCs/>
        </w:rPr>
        <w:t>правила</w:t>
      </w:r>
      <w:r>
        <w:rPr>
          <w:rFonts w:cs="Arial" w:ascii="Arial" w:hAnsi="Arial"/>
        </w:rPr>
        <w:t xml:space="preserve"> гэдэг энэ юуг шууд орос хэл дээр нь тийм юмтай … баримтална гээд ингээд биччихсэн юмнууд хэрэглэгддэг юм.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Тийм учраас бид нар монголынхоо цаг уурын нөхцөл, бусад барилга барих нөхцөлдөө тохируулаад энийг монгол </w:t>
      </w:r>
      <w:r>
        <w:rPr>
          <w:rFonts w:cs="Arial" w:ascii="Arial" w:hAnsi="Arial"/>
          <w:i/>
          <w:iCs/>
        </w:rPr>
        <w:t>тал руугаа</w:t>
      </w:r>
      <w:r>
        <w:rPr>
          <w:rFonts w:cs="Arial" w:ascii="Arial" w:hAnsi="Arial"/>
        </w:rPr>
        <w:t xml:space="preserve"> болгож хуульчлах нь зүйтэй. Гэхдээ одоохондоо </w:t>
      </w:r>
      <w:r>
        <w:rPr>
          <w:rFonts w:cs="Arial" w:ascii="Arial" w:hAnsi="Arial"/>
          <w:i/>
          <w:iCs/>
        </w:rPr>
        <w:t>одоогийнхоо</w:t>
      </w:r>
      <w:r>
        <w:rPr>
          <w:rFonts w:cs="Arial" w:ascii="Arial" w:hAnsi="Arial"/>
        </w:rPr>
        <w:t xml:space="preserve"> мөрдөж байгаа төрийн захиргааны төв байгууллага нь батлаад яв гэсэн байдлаар ингээд үлдээсэй. Ер нь цаашдаа бид энэ Япон, бусад орнуудад барилгын норм, дүрмээ хууль болгочихсон байдаг юм байна лээ. Энийг цаашдаа, эхлээд норм, дүрмээ монголчилъё, тэрнийхээ дараа болъё. Одоохондоо ингэж явж байя гэсэн байдлаар </w:t>
      </w:r>
      <w:r>
        <w:rPr>
          <w:rFonts w:cs="Arial" w:ascii="Arial" w:hAnsi="Arial"/>
          <w:i/>
          <w:iCs/>
        </w:rPr>
        <w:t>хуулинд</w:t>
      </w:r>
      <w:r>
        <w:rPr>
          <w:rFonts w:cs="Arial" w:ascii="Arial" w:hAnsi="Arial"/>
        </w:rPr>
        <w:t xml:space="preserve"> оруулж өгсөн байга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жишээ нь хуучин барилга дээр барилга давхар нэм ч гэдэг юмуу тэр нь бол барилгын норм ба дүрэм гэдэг, барилгын зураг төсөл зохиох  норм, дүрэм гэдэг энэ юугаар явж байгаа юм, хууль биш норм дүрмээр яв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Нямсүрэ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Р.Нямсүрэн:</w:t>
      </w:r>
      <w:r>
        <w:rPr>
          <w:rFonts w:cs="Arial" w:ascii="Arial" w:hAnsi="Arial"/>
        </w:rPr>
        <w:t xml:space="preserve"> Барилгын тухай хууль чинь 2006 онд нэг яригдаж байгаад 2007, 2008 он гээд </w:t>
      </w:r>
      <w:r>
        <w:rPr>
          <w:rFonts w:cs="Arial" w:ascii="Arial" w:hAnsi="Arial"/>
          <w:i/>
          <w:iCs/>
        </w:rPr>
        <w:t>гуравдахь</w:t>
      </w:r>
      <w:r>
        <w:rPr>
          <w:rFonts w:cs="Arial" w:ascii="Arial" w:hAnsi="Arial"/>
        </w:rPr>
        <w:t xml:space="preserve"> жилдээ дамжаад үндсэндээ яригдаад одоо хэлэлцэгдэж эхэлж байх шиг байна. Яг 2006 онд анх төсөл яригдаж байх үед энэ хуулийг чинь бид ерөөсөө Хот байгуулалтын тухай хууль энэ бас шинэчлэн </w:t>
      </w:r>
      <w:r>
        <w:rPr>
          <w:rFonts w:cs="Arial" w:ascii="Arial" w:hAnsi="Arial"/>
          <w:i/>
          <w:iCs/>
        </w:rPr>
        <w:t>найруулагдаж</w:t>
      </w:r>
      <w:r>
        <w:rPr>
          <w:rFonts w:cs="Arial" w:ascii="Arial" w:hAnsi="Arial"/>
        </w:rPr>
        <w:t xml:space="preserve"> байгаа, Хот, тосгоны эрх зүйн байдлын тухай хууль, Газрын тухай хууль энэ бүгдтэй нарийн уялдуулж нэгдсэн журмаар цогц байдлаар оруулж ирье гэж ярьж байсан шиг санах юм би. Одоо энэ оруулж ирж байгаа хууль маань ихээхэн хэмжээний засвар ч юмуу, </w:t>
      </w:r>
      <w:r>
        <w:rPr>
          <w:rFonts w:cs="Arial" w:ascii="Arial" w:hAnsi="Arial"/>
          <w:i/>
          <w:iCs/>
        </w:rPr>
        <w:t>редакци</w:t>
      </w:r>
      <w:r>
        <w:rPr>
          <w:rFonts w:cs="Arial" w:ascii="Arial" w:hAnsi="Arial"/>
        </w:rPr>
        <w:t xml:space="preserve"> ч юмуу найруулга, утга агуулгын ч юмуу жаран хэдэн өөрчлөлттэй юм орж ирж байна л даа. Бодвол саяны дурдсан Газрын тухай, Хот байгуулалтын тухай, Хот, тосгоны эрх зүйн байдлын тухай, </w:t>
      </w:r>
      <w:r>
        <w:rPr>
          <w:rFonts w:cs="Arial" w:ascii="Arial" w:hAnsi="Arial"/>
          <w:i/>
          <w:iCs/>
        </w:rPr>
        <w:t>шинэчлэн</w:t>
      </w:r>
      <w:r>
        <w:rPr>
          <w:rFonts w:cs="Arial" w:ascii="Arial" w:hAnsi="Arial"/>
        </w:rPr>
        <w:t xml:space="preserve"> найруулж байгаа эдгээр хуулиудтай уялдсан байх. Энэ талаар нэг санал бодлоо хэлэхгүй юү. Өөрөөр хэлбэл эдгээр хуулиудтай яаж уялдсан юм бэ гэж асуу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Хоёрдахь</w:t>
      </w:r>
      <w:r>
        <w:rPr>
          <w:rFonts w:cs="Arial" w:ascii="Arial" w:hAnsi="Arial"/>
        </w:rPr>
        <w:t xml:space="preserve"> асуудал бол энэ хууль бүхэлдээ зөвшөөрөл өгөхөөс эхлээд эрх мэдлийг, тэгээд дээр нь хяналтыг, тэгээд тендерийн асуудлыг өөртөө төвлөрүүлсэн төв байгууллагатай, Барилга, хот байгуулалтын яаманд төвлөрүүлсэн ийм л хууль байна лээ л дээ. Энэ ер нь хэр зэрэг зөв зүйтэй юм болоо. Энэ талаар хэр зэрэг засвар хийсэн юм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Гуравдахь</w:t>
      </w:r>
      <w:r>
        <w:rPr>
          <w:rFonts w:cs="Arial" w:ascii="Arial" w:hAnsi="Arial"/>
        </w:rPr>
        <w:t xml:space="preserve"> асуулт бол би нэг сонин юм ярихгүй бол болохгүй байна. Энэ Барилгын тухай хууль гараад хэрэгжих нь байтугай бүр зөрөөд, зөрөөд явчихсан ийм юм бий л дээ. Өмнө нь барилгын материал, тоног төхөөрөмжийн үнийг хил, гаалиар татвар юмыг нь бууруулаад тэгээд орон сууцны үнийг хямдруулчихна гээд нэг хууль гаргасан. Тэр ерөөсөө ямар ч үйлчлэл үзүүлээгүй. Орон сууцны үнэ өдрөөс өдөрт нэмэгдсээр байгаад өнөөдөр 2004 онд </w:t>
      </w:r>
      <w:r>
        <w:rPr>
          <w:rFonts w:cs="Arial" w:ascii="Arial" w:hAnsi="Arial"/>
          <w:i/>
          <w:iCs/>
        </w:rPr>
        <w:t>надыг</w:t>
      </w:r>
      <w:r>
        <w:rPr>
          <w:rFonts w:cs="Arial" w:ascii="Arial" w:hAnsi="Arial"/>
        </w:rPr>
        <w:t xml:space="preserve"> ирэхэд дунджаар 450 байсан бол өнөөдөр дунджаар 1000 доллар болсон. Энүүн шиг юм арай болохгүй байх гэж найдаж байна энэ хуулийг. Энэ </w:t>
      </w:r>
      <w:r>
        <w:rPr>
          <w:rFonts w:cs="Arial" w:ascii="Arial" w:hAnsi="Arial"/>
          <w:i/>
          <w:iCs/>
        </w:rPr>
        <w:t>З</w:t>
      </w:r>
      <w:r>
        <w:rPr>
          <w:rFonts w:cs="Arial" w:ascii="Arial" w:hAnsi="Arial"/>
        </w:rPr>
        <w:t xml:space="preserve"> асуултад тайлбар өгөхгүй юү.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За хариулъя. Би гишүүдэд зарлал хэлмээ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Гишүүд орж ирье. </w:t>
      </w:r>
      <w:r>
        <w:rPr>
          <w:rFonts w:cs="Arial" w:ascii="Arial" w:hAnsi="Arial"/>
          <w:i/>
          <w:iCs/>
        </w:rPr>
        <w:t>Ирцэнд</w:t>
      </w:r>
      <w:r>
        <w:rPr>
          <w:rFonts w:cs="Arial" w:ascii="Arial" w:hAnsi="Arial"/>
        </w:rPr>
        <w:t xml:space="preserve"> орсон гишүүд байна. Арвин гишүүн, </w:t>
      </w:r>
      <w:r>
        <w:rPr>
          <w:rFonts w:cs="Arial" w:ascii="Arial" w:hAnsi="Arial"/>
          <w:i/>
          <w:iCs/>
        </w:rPr>
        <w:t>Бадамдамдин</w:t>
      </w:r>
      <w:r>
        <w:rPr>
          <w:rFonts w:cs="Arial" w:ascii="Arial" w:hAnsi="Arial"/>
        </w:rPr>
        <w:t xml:space="preserve"> гишүүн, Батаа гишүүн, Батбаатар гишүүн, он гарснаас хойш ирсэнгүй. </w:t>
      </w:r>
      <w:r>
        <w:rPr>
          <w:rFonts w:cs="Arial" w:ascii="Arial" w:hAnsi="Arial"/>
          <w:i/>
          <w:iCs/>
        </w:rPr>
        <w:t>Б</w:t>
      </w:r>
      <w:r>
        <w:rPr>
          <w:rFonts w:cs="Arial" w:ascii="Arial" w:hAnsi="Arial"/>
        </w:rPr>
        <w:t xml:space="preserve">.Батбаяр гишүүн, Бат-Үүл гишүүн чөлөө аваад явсан байгаа. Баттулга гишүүн, Батхуяг гишүүн, Д.Бат-Эрдэнэ гишүүн, Баярсайхан гишүүн, Бат-Эрдэнэ гишүүн нар түрүүн байж байсан. Баярсайхан гишүүн, Баярцогт гишүүн, Гантөмөр гишүүн, Гүррагчаа гишүүн, Гончигдорж гишүүн, Жаргалсайхан гишүүн оноос хойш алга байна. Ламбаа гишүүн хөдөө явсан, Мөнх-Оргил гишүүн картаа </w:t>
      </w:r>
      <w:r>
        <w:rPr>
          <w:rFonts w:cs="Arial" w:ascii="Arial" w:hAnsi="Arial"/>
          <w:i/>
          <w:iCs/>
        </w:rPr>
        <w:t>хийгээдэх</w:t>
      </w:r>
      <w:r>
        <w:rPr>
          <w:rFonts w:cs="Arial" w:ascii="Arial" w:hAnsi="Arial"/>
        </w:rPr>
        <w:t xml:space="preserve"> дээ. Мөнхтуяа гишүүн картаа хий. Мурат гишүүн өнөөдөр ирсэнгүй. Нямдорж гишүүн картаа хиймээр байна, өөрөө байсан. Одбаяр  гишүүн үдээс өмнө байсан, үдээс хойш алга байна. Одбаяр гишүүн орж ирж картаа хий. Отгонбаяр гишүүн сураггүй байна. </w:t>
      </w:r>
      <w:r>
        <w:rPr>
          <w:rFonts w:cs="Arial" w:ascii="Arial" w:hAnsi="Arial"/>
          <w:i/>
          <w:iCs/>
        </w:rPr>
        <w:t>Саираан</w:t>
      </w:r>
      <w:r>
        <w:rPr>
          <w:rFonts w:cs="Arial" w:ascii="Arial" w:hAnsi="Arial"/>
        </w:rPr>
        <w:t xml:space="preserve"> гишүүн өчигдөр байсан өнөөдөр алга байна. Сүхбаатар гишүүн чөлөө аваад явсан, чөлөөний хугацаа дууссан. Содномцэрэн гишүүн өнөөдөр алга байна. Сономпил гишүүн алга байна. Туяа гишүүн үдээс өмнө байсан үдээс хойш алга байна. Тэрбишдагва гишүүний чөлөөний хугацаа дууссан. Цэрэнбалжир гишүүн сая байж байсан ороод ир, Эрдэнэбат гишүүн сая даргын дэргэдэх зөвлөл дээр байж байсан алга байх юм. Хуралдаа суудаггүй. Эрдэнэбүрэн гишүүн алга байна. Энэ гишүүд хуралдаа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Ингээд хариулт.</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хуяг: </w:t>
      </w:r>
      <w:r>
        <w:rPr>
          <w:rFonts w:cs="Arial" w:ascii="Arial" w:hAnsi="Arial"/>
        </w:rPr>
        <w:t>Нямсүрэн гишүүний асуултад хари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Энэ хууль 2006 оны 9 дүгээр сард өргөн </w:t>
      </w:r>
      <w:r>
        <w:rPr>
          <w:rFonts w:cs="Arial" w:ascii="Arial" w:hAnsi="Arial"/>
          <w:i/>
          <w:iCs/>
        </w:rPr>
        <w:t>мэдүүлэгдээд</w:t>
      </w:r>
      <w:r>
        <w:rPr>
          <w:rFonts w:cs="Arial" w:ascii="Arial" w:hAnsi="Arial"/>
        </w:rPr>
        <w:t xml:space="preserve"> 2007 оны 4 дүгээр сарын 24-ний өдрийн хуралдаанаар хэлэлцэж тэгээд Байнгын хороон дээр ажлын хэсэг байгуулагдаад ажиллаж ирсэн юм гэдгийг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т байгуулалт, барилгын тухай хууль, Хот, тосгоны эрх зүйн байдлын тухай хууль, өөр ямар хууль байлаа. УИХ-ын даргын захирамжаар ажлын хэсэг байгуулагдсан юм. Ажлын хэсгийн том дарга нь Гансүх гишүүн шиг санагдаж байна. Барилгынх нь Дамиран, хот байгуулалтынх нь Мөнхтуяа гишүүн гээд ажиллаж байна. Хот байгуулалт болон Барилгын тухай хууль бол Эдийн засгийн байнгын хороогоор ордог. Хот, байгуулалтын тухай хууль дээр холбогдох судалгаа, өнөөдрийн нийгэмд тулгамдаад байгаа иргэдэд аль болохоор төрийн үйлчилгээг чиглүүлэх, хурдан шуурхай явуулах энэ чиглэлд судалгааны ажил хангалттай хийгдсэн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т байгуулалтын ажлын хэсэг ирэх 7 хоногийн </w:t>
      </w:r>
      <w:r>
        <w:rPr>
          <w:rFonts w:cs="Arial" w:ascii="Arial" w:hAnsi="Arial"/>
          <w:i/>
          <w:iCs/>
        </w:rPr>
        <w:t>хоёрдахь</w:t>
      </w:r>
      <w:r>
        <w:rPr>
          <w:rFonts w:cs="Arial" w:ascii="Arial" w:hAnsi="Arial"/>
        </w:rPr>
        <w:t xml:space="preserve"> өдөр хуралдаж эхнийхээ асуудлуудыг ярилцаж эхлэх юм гэж хэлэх байна. Эрх мэдлийг өөртөө төвлөрүүлэх гэдэг дээр хамгийн гол нь хоёр зүйл байдаг. Нэгдүгээрт техникийн нөхцөл өгөх гэж баахан олон хүмүүстэй ажлын байраар нь, гэрээр нь хөөцөлдөөд явчихдаг үнэхээр хэцүү байдаг. Тэрийг нэг цэгийн үйлчилгээгээр нэг өрөөнд болох болохгүйг хэлээд явуулдаг нэг үйлчилгээ, нэг маягттай болгох ийм тогтолцоонд оруулсан. Тэгэхээр энийг төвлөрүүлэх гэж хэлэхэд арай жаахан юу юм бэ дээ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өгөө талаас барилга барих зөвшөөрөлтэй холбоотой асуудал байдаг. Энийг техникийн нөхцөл өгчихсөн мөртлөө хүрч ирж </w:t>
      </w:r>
      <w:r>
        <w:rPr>
          <w:rFonts w:cs="Arial" w:ascii="Arial" w:hAnsi="Arial"/>
          <w:i/>
          <w:iCs/>
        </w:rPr>
        <w:t>харчихаад</w:t>
      </w:r>
      <w:r>
        <w:rPr>
          <w:rFonts w:cs="Arial" w:ascii="Arial" w:hAnsi="Arial"/>
        </w:rPr>
        <w:t xml:space="preserve"> тэгээд барилгаа бариад эхэлдэг, ерөөсөө үзэж харахгүй байж байгаад хүрч ирээд улсын комисс авч байгаа гээд ийм юм болдог. Тэгвэл энийг угаасаа дэлхий нийтийн жишгээр барилгын зураг төсөл, ажлын зураг гээд цаасан дээр байхад нь мэргэжлийн байгууллага нь, төр нь хяналт шинжилгээ хийгээд тэгээд зураг зохиогч нь барилгынхаа гүйцэтгэлийг хийгээд явдаг, өөрөөр хэлбэл төрийн ажлыг хөнгөвчилсөн ийм зүйл болсон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Норм, нормативын асуудал байдаг юм. Одоо жишээлбэл манай норм, норматив жишээлбэл сүүлийн үед барилгын салбарт гадаад, дотоодын хөрөнгө оруулагчид их орж ирж байна. Баахан тоо үржүүлдэг, сүүлдээ 100 төгрөгийг 184 хувиар үржүүлж тавиад нэг юм гарч ирдэг. Тэгээд ерөөсөө хүн ойлгоход хэцүү ийм байдалтай байдаг. Энийг </w:t>
      </w:r>
      <w:r>
        <w:rPr>
          <w:rFonts w:cs="Arial" w:ascii="Arial" w:hAnsi="Arial"/>
          <w:i/>
          <w:iCs/>
        </w:rPr>
        <w:t>хуулинд</w:t>
      </w:r>
      <w:r>
        <w:rPr>
          <w:rFonts w:cs="Arial" w:ascii="Arial" w:hAnsi="Arial"/>
        </w:rPr>
        <w:t xml:space="preserve"> хууль хэрэгжүүлэх УИХ-ын тогтоолын төслөөр энийг боловсронгуй болгох чиглэлийн юманд орсон.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эрэгжих нь тодорхой бус 40000 айлын орон сууц хөтөлбөрийн хүрээнд гадаадаас оруулж ирж байгаа барилгын гол материал бол Барилгын тоног төхөөрөмжийг нэмүү өртгийн албан татвараас чөлөөлөх нэг хуулийг бид баталж гаргаж байсныг санаж байна. Тэгээд тэрийгээ хүчингүй болгоод татварын багц хуулийн өөрчлөлтөөр 30 сая төгрөгийн байр худалдаж авсан хүмүүсийг нэмүү өртгийн албан татвараас чөлөөлөх ийм байдалтай болгосныг бид бүхэн санаж байгаа. Бидний шийдвэр байгаа. Энэ </w:t>
      </w:r>
      <w:r>
        <w:rPr>
          <w:rFonts w:cs="Arial" w:ascii="Arial" w:hAnsi="Arial"/>
          <w:i/>
          <w:iCs/>
        </w:rPr>
        <w:t>хуулинд</w:t>
      </w:r>
      <w:r>
        <w:rPr>
          <w:rFonts w:cs="Arial" w:ascii="Arial" w:hAnsi="Arial"/>
        </w:rPr>
        <w:t xml:space="preserve"> энэ барилгын гол гол материалууд, төмөр хийц, цемент бас стратегийн чанартай бараанд ордог. Тийм учраас барилгын нэгж талбайн ажлын нөхцөл, жишиг төсвийг Засгийн газраас зарлаж байна гээд энэ нь суурь болоод тэгэхдээ зах зээлийн журмаар өөрөөр хэлбэл борлуулах үнийг хязгаарлах, ингэх боломжгүй юм. Ийм байдлаар ингэж оруулж өгсө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Засгийн газар барилга байгууламжийн нэгж талбайн жишиг үнийг зарлана гэдэг бол гол нэрийн барилгын материал, цемент төмөр </w:t>
      </w:r>
      <w:r>
        <w:rPr>
          <w:rFonts w:cs="Arial" w:ascii="Arial" w:hAnsi="Arial"/>
          <w:i/>
          <w:iCs/>
        </w:rPr>
        <w:t>энэнтэй</w:t>
      </w:r>
      <w:r>
        <w:rPr>
          <w:rFonts w:cs="Arial" w:ascii="Arial" w:hAnsi="Arial"/>
        </w:rPr>
        <w:t xml:space="preserve"> холбоотой. Төлөвлөлт, үнийн бодлого, зохицуулалтын бодлого байна гэсэн ийм байдлаар орсон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w:t>
      </w:r>
      <w:r>
        <w:rPr>
          <w:rFonts w:cs="Arial" w:ascii="Arial" w:hAnsi="Arial"/>
          <w:i/>
          <w:iCs/>
        </w:rPr>
        <w:t>Бакей</w:t>
      </w:r>
      <w:r>
        <w:rPr>
          <w:rFonts w:cs="Arial" w:ascii="Arial" w:hAnsi="Arial"/>
        </w:rPr>
        <w:t xml:space="preserve"> гишүүн асуултаа асууя. Гишүүд орж ирнэ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А</w:t>
      </w:r>
      <w:r>
        <w:rPr>
          <w:rFonts w:cs="Arial" w:ascii="Arial" w:hAnsi="Arial"/>
          <w:b/>
        </w:rPr>
        <w:t>.</w:t>
      </w:r>
      <w:r>
        <w:rPr>
          <w:rFonts w:cs="Arial" w:ascii="Arial" w:hAnsi="Arial"/>
          <w:b/>
          <w:i/>
          <w:iCs/>
        </w:rPr>
        <w:t>Бакей</w:t>
      </w:r>
      <w:r>
        <w:rPr>
          <w:rFonts w:cs="Arial" w:ascii="Arial" w:hAnsi="Arial"/>
          <w:b/>
        </w:rPr>
        <w:t>:</w:t>
      </w:r>
      <w:r>
        <w:rPr>
          <w:rFonts w:cs="Arial" w:ascii="Arial" w:hAnsi="Arial"/>
        </w:rPr>
        <w:t xml:space="preserve"> Баярлалаа. Миний эхний асуулт бол түрүүчийн асуусан гишүүдийн асуулттай ойролцоо, гэхдээ тэрийг тодотгосон шинжтэй асуулт байна. Ер нь сүүлийн үед орж ирж байгаа хуулиудыг хараад байхад нэг тийм өвөрмөц зүйлүүд ажиглагдаад байгаа юм л даа. Тэр юу вэ гэхээр нэгэнт  баталсан хуулийн хэрэгжилт сул байдаг. Тэгээд нөгөө хууль яагаад хэрэгжихгүй байна вэ гэдгийн бурууг хайхаар эргээд ерөөсөө энэ хууль эрх зүйн орчин нь хангалтгүй байна гээд нөгөө хууль руугаа эргээд гар хүрдэг. Тэгээд </w:t>
      </w:r>
      <w:r>
        <w:rPr>
          <w:rFonts w:cs="Arial" w:ascii="Arial" w:hAnsi="Arial"/>
          <w:i/>
          <w:iCs/>
        </w:rPr>
        <w:t>хуулинд</w:t>
      </w:r>
      <w:r>
        <w:rPr>
          <w:rFonts w:cs="Arial" w:ascii="Arial" w:hAnsi="Arial"/>
        </w:rPr>
        <w:t xml:space="preserve"> гар хүрэхээрээ аль ч баталж байгаа хууль дээр төрийн оролцоо, хяналтыг хүчтэй болгох ийм хандлага давамгайлж байгаа. Тэгэхээр энэ Барилгын тухай хуулийн өргөн баригдсан төсөл нь өөрөө үзэл баримтлалын хувьд төрийн хяналт оролцоог хүчтэй болгох чиглэлтэй ийм хуулийн төсөл байсан. Энэ Байнгын хороон дээр энэ хуулийн төслийг хэлэлцэх явцдаа зарчмын зөрүүтэй саналыг хараад байхад дийлэнх нь эргээд төрийн оролцоо, хяналтыг хүчтэй болгох, багасгах биш харин ихэсгэх чиглэлээр өөрчлөлт орохоор болоод ороод ир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Өөрөөр хэлбэл зөвшөөрөл, хяналт, магадлал хийх, тэгээд төлөвлөгөө, дүгнэлт гаргах, зөвлөх үйлчилгээ, техникийн нөхцөл гээд мэдээж энэ дотроо зайлшгүй барих ёстой юм байх ёстой. Тэгэхдээ оновчтой хэмжээнд нь байх ёстой. Энэ бол хэмнэлт хэтрэх маягтай болоод байна. Энэ бүхэн чинь эргээд нөгөө хүнд суртлыг бий болгоно. Эргээд нөгөө хүнд суртал чинь хуулийг эргээд хэрэгжүүлэхгүй тал руу хөтөлдөг ийм байгаа шүү дээ. Тийм учраас энэ хуулийн </w:t>
      </w:r>
      <w:r>
        <w:rPr>
          <w:rFonts w:cs="Arial" w:ascii="Arial" w:hAnsi="Arial"/>
          <w:i/>
          <w:iCs/>
        </w:rPr>
        <w:t>концепци</w:t>
      </w:r>
      <w:r>
        <w:rPr>
          <w:rFonts w:cs="Arial" w:ascii="Arial" w:hAnsi="Arial"/>
        </w:rPr>
        <w:t xml:space="preserve"> чинь болж байгаа юмуу, үгүй юү гэдэг асуудал дээр илүү тодруулж нэгдүгээрт асуумаар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Хоёрдугаарт барилгын ажил нь зэргэлдээ хуучин байсан барилга байгууламжийн ашиглалтын хэвийн нөхцөл байдлыг маш их алдагдуулж байгаа. Орчны тохижилтыг маш их эвдэж байгаа. Миний ойлгож байгаагаар барилгын батлагдсан норм, норматив, журмын дагуу барилгын хаяанаас замын ирмэг хүртлээ 50 метрийн зай үлдээх ёстой гэж байгаа. Гэтэл одоо юун 50 метр зай үлдээх, машины зогсоолгүй, инженерийн шугамын дээр барьсан, замгүй, явган хүний замгүй, бараг машины зам дээр шахуу байж байгаа. Мод зүлгийг устгаж байгаа, тоглоомын талбайг устгаж байгаа. Тэгэхээр энэ хуулин дээр хэдийгээр энэ харилцаа хот байгуулалтын хуулиар зохицуулагддаг ч гэсэн энэ талын харилцааг зохицуулахтай холбоотой асуудал орсон уу, үгүй юү гэсэн </w:t>
      </w:r>
      <w:r>
        <w:rPr>
          <w:rFonts w:cs="Arial" w:ascii="Arial" w:hAnsi="Arial"/>
          <w:i/>
          <w:iCs/>
        </w:rPr>
        <w:t>хоёрдахь</w:t>
      </w:r>
      <w:r>
        <w:rPr>
          <w:rFonts w:cs="Arial" w:ascii="Arial" w:hAnsi="Arial"/>
        </w:rPr>
        <w:t xml:space="preserve">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Гуравдахь</w:t>
      </w:r>
      <w:r>
        <w:rPr>
          <w:rFonts w:cs="Arial" w:ascii="Arial" w:hAnsi="Arial"/>
        </w:rPr>
        <w:t xml:space="preserve"> нь хуулийн хоорондын уялдаа холбооны асуудал байна л даа. Өнөөдөр үл хөдлөх хөрөнгийн тухай асуудал бол газар нь нэг тусдаа, дээр нь баригдсан байшин нэг тусдаа, тэрнээсээ болоод Монгол Улс үл хөдлөх хөрөнгийн харилцаа хөгжихгүй байгаа юм л даа. Тийм учраас Газрын тухай хууль, Хот байгуулалтын тухай хууль, Барилгын тухай хуулиудыг бүгдийг нь уялдаатай, </w:t>
      </w:r>
      <w:r>
        <w:rPr>
          <w:rFonts w:cs="Arial" w:ascii="Arial" w:hAnsi="Arial"/>
          <w:i/>
          <w:iCs/>
        </w:rPr>
        <w:t>концепцийн</w:t>
      </w:r>
      <w:r>
        <w:rPr>
          <w:rFonts w:cs="Arial" w:ascii="Arial" w:hAnsi="Arial"/>
        </w:rPr>
        <w:t xml:space="preserve"> хувьд уялдаатай байдлаар авч үзэж болохгүй байсан уу. Түрүүчийн гишүүд ч бас асууж байсан. Ийм асуудлыг иж бүрэн авахгүй бол тус тусдаа хэсэгчлээд батлаад байхаар хоорондоо уялдаагүй, эргээд хэрэгжихэд түвэгтэй хуулиуд гарчих гээд байгаа шүү гэсэн ийм </w:t>
      </w:r>
      <w:r>
        <w:rPr>
          <w:rFonts w:cs="Arial" w:ascii="Arial" w:hAnsi="Arial"/>
          <w:i/>
          <w:iCs/>
        </w:rPr>
        <w:t>З</w:t>
      </w:r>
      <w:r>
        <w:rPr>
          <w:rFonts w:cs="Arial" w:ascii="Arial" w:hAnsi="Arial"/>
        </w:rPr>
        <w:t xml:space="preserve"> асуулт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Лүндээжанцан: </w:t>
      </w:r>
      <w:r>
        <w:rPr>
          <w:rFonts w:cs="Arial" w:ascii="Arial" w:hAnsi="Arial"/>
        </w:rPr>
        <w:t xml:space="preserve"> Гишүүд орж ирье. Орж ирсэн гишүүд буцаж гар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доо хариу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Д.Ганхуяг: </w:t>
      </w:r>
      <w:r>
        <w:rPr>
          <w:rFonts w:cs="Arial" w:ascii="Arial" w:hAnsi="Arial"/>
        </w:rPr>
        <w:t xml:space="preserve">Баярлалаа. Төрийн оролцоог хүчтэй болгох чиглэлд нэмэлт орчихсон байна гэсэн санал хэлж байх шиг байна. Зүгээр яг сайн нийлүүлээд харах юм бол энэ хуулиар барилгын салбартаа харилцааг тодорхойлох нэр </w:t>
      </w:r>
      <w:r>
        <w:rPr>
          <w:rFonts w:cs="Arial" w:ascii="Arial" w:hAnsi="Arial"/>
          <w:i/>
          <w:iCs/>
        </w:rPr>
        <w:t>томъёоны</w:t>
      </w:r>
      <w:r>
        <w:rPr>
          <w:rFonts w:cs="Arial" w:ascii="Arial" w:hAnsi="Arial"/>
        </w:rPr>
        <w:t xml:space="preserve"> </w:t>
      </w:r>
      <w:r>
        <w:rPr>
          <w:rFonts w:cs="Arial" w:ascii="Arial" w:hAnsi="Arial"/>
          <w:i/>
          <w:iCs/>
        </w:rPr>
        <w:t>томъёоллыг</w:t>
      </w:r>
      <w:r>
        <w:rPr>
          <w:rFonts w:cs="Arial" w:ascii="Arial" w:hAnsi="Arial"/>
        </w:rPr>
        <w:t xml:space="preserve"> сайн оруулж өгсөн. Төрийн оролцоонд хоёр оролцоо байдаг. Нэгдүгээрт тэр техникийн нөхцөл олгох, гадны зөвшөөрөл олгох, нөгөөдөх нь барилга эхлүүлэх, барилгын үе </w:t>
      </w:r>
      <w:r>
        <w:rPr>
          <w:rFonts w:cs="Arial" w:ascii="Arial" w:hAnsi="Arial"/>
          <w:i/>
          <w:iCs/>
        </w:rPr>
        <w:t>шатанд</w:t>
      </w:r>
      <w:r>
        <w:rPr>
          <w:rFonts w:cs="Arial" w:ascii="Arial" w:hAnsi="Arial"/>
        </w:rPr>
        <w:t xml:space="preserve"> хяналт тавихтай холбоотой асуудал. Тэгэхээр техникийн нөхцөл бол төрөөс дэд бүтцийг бий болгодог, дэд бүтцийн үйлчилгээг үзүүлдэг. Тэр үйлчилгээг нэг цэгийн үйлчилгээгээр олгоно. Даргатай хөөцөлдөхгүй, мэргэжлийн хүн нь шууд өгнө, шууд хариулт өгнө гэдэг байдлаар оруулсан. Тэгэхээр энийг юу гэж ойлгох нь, тэр утгаар нь ойлгоно биз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лийн тухайд бол тэртэй тэргүй цаасан дээр инженер хүн зураг төсөл хийж байгаа. Цаасан дээр бүх норм норматив нь шийдэгддэг, тэрнийхээ дагуу явагдах хяналтыг зөвлөх пүүс, өөрөөр хэлбэл хувийн хэвшлийн компани тавигдаад яг далд утас болон ил  бүтэц бүх юмыг баталгаажуулаад зургаар ирэхээр нь төр бүртгэж авдаг ийм тогтолцоо руу оруулсан. Тэгэхээр энэ бол төрийн оролцооноос хувийн хэвшлийн оролцоо руу жинхэнэ мэргэжил эзэмшсэн, барьж байгаа зураг төслөө цаасан дээр хийсэн энэ хүмүүс өөрснөө хариуцлагаа мэргэжлээрээ дамжуулж хүлээх ийм байдалд оруулсан. Ийм үзэл баримтлалын хууль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Зэргэлдээ барилгын асуудал дээр үнэхээр бас бодит </w:t>
      </w:r>
      <w:r>
        <w:rPr>
          <w:rFonts w:cs="Arial" w:ascii="Arial" w:hAnsi="Arial"/>
          <w:i/>
          <w:iCs/>
        </w:rPr>
        <w:t>тохиолдолд</w:t>
      </w:r>
      <w:r>
        <w:rPr>
          <w:rFonts w:cs="Arial" w:ascii="Arial" w:hAnsi="Arial"/>
        </w:rPr>
        <w:t xml:space="preserve"> хүндрэлтэй асуудлууд байдаг. Энэ </w:t>
      </w:r>
      <w:r>
        <w:rPr>
          <w:rFonts w:cs="Arial" w:ascii="Arial" w:hAnsi="Arial"/>
          <w:i/>
          <w:iCs/>
        </w:rPr>
        <w:t>хуулинд</w:t>
      </w:r>
      <w:r>
        <w:rPr>
          <w:rFonts w:cs="Arial" w:ascii="Arial" w:hAnsi="Arial"/>
        </w:rPr>
        <w:t xml:space="preserve"> бол орчны тохижилт гэсэн нэр </w:t>
      </w:r>
      <w:r>
        <w:rPr>
          <w:rFonts w:cs="Arial" w:ascii="Arial" w:hAnsi="Arial"/>
          <w:i/>
          <w:iCs/>
        </w:rPr>
        <w:t>томъёо</w:t>
      </w:r>
      <w:r>
        <w:rPr>
          <w:rFonts w:cs="Arial" w:ascii="Arial" w:hAnsi="Arial"/>
        </w:rPr>
        <w:t xml:space="preserve"> оруулсан. Энд нөгөө хүүхдийн тоглоомын талбай, зам энэ бүхнийг оруулна. Энийг зэргэлдээ барилга болон тухайн орон сууцанд амьдрах хүмүүст таатай байх байдлаар шийдвэрлэх гээд, энэ бол хот байгуулалтын болон орон сууцны нийтийн эзэмшлийн газрын тухай гээд 2005 онд шиг санаж байна. Улсын Их Хурлын гишүүдээс ийм хууль өргөн баригдаад тэр хууль нь одоо хүчинтэй байгаа ч гэсэн хэрэгжилт муутай байгаа. Үргэлж хэл ам таталсан асуудал байгаа гэдгийг хэлэх нь зүйтэй байхаа 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хоорондын уялдаа холбооны асуудал гэдэг дээр бид анхаарч үзэж байгаа. Ер нь газар нэмэх нь барилга байгууламж, үл хөдлөх хөрөнгө, тэнд ч гэсэн үл хөдлөх хөрөнгө ирж байгаа. Тэгэхдээ газар бол газраараа байна. Газар дээр барилга байгууламж нэмэгдээд үл хөдлөх хөрөнгө буюу үнэ цэнэ бий болж байгаа. Тэгэхээр барилгын тухай хууль, Хот байгуулалтын тухай хууль нэгдсэн орон нэлээд ховор юм байна лээ. Гэхдээ энэ хоорондын уялдаа холбоог нь харж үзсэн. Энэ хот байгуулалтын дараагийн хууль дээр давхардал гарахгүйгээр уялдаа нь хоцрохгүйгээр анхаарч ажиллах болно гэж хэлэх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Д.Лүндээжанцан:</w:t>
      </w:r>
      <w:r>
        <w:rPr>
          <w:rFonts w:cs="Arial" w:ascii="Arial" w:hAnsi="Arial"/>
        </w:rPr>
        <w:t xml:space="preserve"> Мөнхтуяа гишүүн асуултаа асууя. Гишүүд одоо орж ирнэ шүү. Шууд санал хураалтад орох ёстой. Энэ чинь асуулт хариулт явсаар байгаад. Мөнхтуяа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i/>
          <w:iCs/>
        </w:rPr>
        <w:t>Б</w:t>
      </w:r>
      <w:r>
        <w:rPr>
          <w:rFonts w:cs="Arial" w:ascii="Arial" w:hAnsi="Arial"/>
          <w:b/>
        </w:rPr>
        <w:t>.Мөнхтуяа:</w:t>
      </w:r>
      <w:r>
        <w:rPr>
          <w:rFonts w:cs="Arial" w:ascii="Arial" w:hAnsi="Arial"/>
        </w:rPr>
        <w:t xml:space="preserve"> Баярлалаа. Тэгэхээр энэ Барилгын </w:t>
      </w:r>
      <w:r>
        <w:rPr>
          <w:rFonts w:cs="Arial" w:ascii="Arial" w:hAnsi="Arial"/>
          <w:i/>
          <w:iCs/>
        </w:rPr>
        <w:t>хуулинд</w:t>
      </w:r>
      <w:r>
        <w:rPr>
          <w:rFonts w:cs="Arial" w:ascii="Arial" w:hAnsi="Arial"/>
        </w:rPr>
        <w:t xml:space="preserve"> Улаанбаатарт байгаа, ер нь Монгол Улсад баригдсан барилгуудын дулаан алдагдлыг багасгах тал дээр ямар бодлого баримталсан бэ гэж. Өнөөдрийн Монголд Улсад байгаа барилга буюу байгаа барилгын </w:t>
      </w:r>
      <w:r>
        <w:rPr>
          <w:rFonts w:cs="Arial" w:ascii="Arial" w:hAnsi="Arial"/>
          <w:i/>
          <w:iCs/>
        </w:rPr>
        <w:t>олонхи</w:t>
      </w:r>
      <w:r>
        <w:rPr>
          <w:rFonts w:cs="Arial" w:ascii="Arial" w:hAnsi="Arial"/>
        </w:rPr>
        <w:t xml:space="preserve"> нь дээр үеийн, социализмын үед баригдаж байсан угсармал барилга гэж ийм барилгууд байдаг. Бусад улс оронд энэ тал дээр авсан арга хэмжээ гэх юм бол энэ барилгыг гадна талаас нь дахин дулаалж дулаан алдагдлыг багасгахыг хуульчлаад хуулиар энэ дулаан алдагдлыг багасгах энэ технологийг хэрэглэж байгаа юм.</w:t>
      </w:r>
    </w:p>
    <w:p>
      <w:pPr>
        <w:pStyle w:val="Normal"/>
        <w:ind w:left="5760"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b/>
        </w:rPr>
        <w:t xml:space="preserve">12.35-16.00 цаг, </w:t>
      </w:r>
      <w:r>
        <w:rPr>
          <w:rFonts w:cs="Arial" w:ascii="Arial" w:hAnsi="Arial"/>
          <w:b/>
          <w:i/>
          <w:iCs/>
        </w:rPr>
        <w:t>В</w:t>
      </w:r>
      <w:r>
        <w:rPr>
          <w:rFonts w:cs="Arial" w:ascii="Arial" w:hAnsi="Arial"/>
          <w:b/>
        </w:rPr>
        <w:t>.Оюун).</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eastAsia="Arial" w:cs="Arial" w:ascii="Arial" w:hAnsi="Arial"/>
        </w:rPr>
        <w:t xml:space="preserve"> </w:t>
      </w:r>
      <w:r>
        <w:rPr>
          <w:rFonts w:cs="Arial" w:ascii="Arial" w:hAnsi="Arial"/>
        </w:rPr>
        <w:t>Тэгэхээр энэ Монгол улсад барьж байгаа барилгуудын дулаан алдагдлыг багасгах талаар, ирээдүйд барих барилгын болон өнөөдөр баригдсан байгаа барилга бол бас 100 гаруй жилийн настай гэж ойлгож байна. Энэ барилгын дулаан алдагдлыг багасгах талаар энэ хуулинд ямар нэгэн заалт орсон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рьсан барилгууд, тухайлбал орон сууцны барилга барихад иргэдээс их гомдол ирэх юм. Ямар гомдол вэ гэхээр барилга барьж байгаа компани, орон сууцны барилга бариад подвалын хэсгийг өөрсдөө эзэмшилдээ аваад үлдчихдэг. Тэр подвалын давхарт болохоор дээр нь амьдарч байгаа иргэдийн өрх гэрийн дулаан хангамж, цахилгаан, ус гэх мэтчилэнгийн холболтуудын төв нь узель нь подвалын давхартаа байдаг. Гэтэл ямар нэгэн асуудал цахилгаан дулаантай холбогдолтой асуудал, засвар үйлчилгээ хийх болохоор тэр доод талын эзэмшиж байгаа эзэмшигчид нь өөрсдөө олдоггүй алга болчихдог. Подвалын давхар эзэмшиж байгаа иргэд, дээр нь амьдарч байгаа иргэдийн хооронд ийм эрхийн зөрчил гараад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хээр подвалын давхрыг дээд давхарт амьдарч байгаа иргэдэд нь эзэмшүүлэх нь зүйтэй юмаа гэсэн саналыг маш олон орон сууцанд амьдарч байгаа иргэд ирүүлдэг юм. Энэ тал дээр ямар нэгэн баримталж байгаа байр суурь байна уу?</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с нэг асуулт, барьчихсан барилгынхаа дээд талын дээврийн талбайг бас манай эзэмшлийнх юмаа гээд барилга барьж байгаа компаниуд авчихдаг болсон юм байна л даа. Тэгээд тэр 4, 5 давхар барилга бариад орон сууцандаа хүмүүсийг оруулчихдаг. Нэг л өдөр дээвэр дээр нь дахин засвар хийгээд, дахин давхар бариад, нэмээд ажиллаад унадаг. Тэгэхээр бид нарын худалдаж авсан орон сууц шүү дээ яагаад ингэж байна гэхээр энэ дээврийн талбай бол бидний мэдлийнх юмаа гэж тэр барилга барьсан компани хэлдэг гэж байгаа юм. иНгээд барилга бариад, дээвэрт нь дахиад давхар барьчихсан ийм барилгууд миний тойрогт байж байгаа юм. Тэгэхээр энэ дээврийн талбайг ямар зохицуулалтаар энэ хууль зохицуулж байна вэ гэсэн ийм нэг асуулт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бусад гишүүдийн асуугаад байгаа бусад хуулиудтай уялдаа авцалдаа гээд орчны тохижилт хийх талбайг СӨХ-н мэдэлд өгсөн байдаг. Энэ СӨХ-н мэдэлд өгсөн талбайг Улаанбаатар хотын газрын алба баталгаажуулж өгөх ёстой. Гэтэл өнөөдрийг хүртэл баталгаажуулж өгсөн газар СӨХ-д дээр байхгүй, хууль зөрчигдөөд явж байгаа юм. Энийг ирээдүйд энэ хуулиар зохицуулах юмуу, түрүүнд нь гарсан хуулиараа зохицуулах юмуу, энд бас нэг мөсөн барилгын орчны тохижилтын талбайг бас нэг зохицуулалтыг энд бас бодолцохгүй бол болохгүй болчихоод байгаа ийм нэг бэрхшээлүү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цэст нь газрын асуудал үнэхээр газар барилга хоёр тусдаа байдаг бол маш утгагүй асуудал байгаа юм. Өнөөдөр үл хөдлөх хөрөнгийн зах зээл хөгжихгүй байгаа, үйлдвэрлэл хөгжихгүй байгаа энэ бүхэн бол газар барилга хоёр тусдаа байгаагаас болоод хөгжихгүй байна. Ямар нэгэн проект хэрэгжүүлэх гээд, үйлдвэрлэл барих гээд очдог, үйлдвэрлэлээ барих талбай, газар байхгүй. Газраа авах гээд өчнөөн сар хөөцөлдөөд бүтэхгүй байгаа иргэд үй олноороо саналаа хэлээд, гомдлоо хэлээд ингээд явж байна. Тэгэхээр барилга газар хоёрыг хооронд нь холбож нэг газар…</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Дулаан алдагдах асуудал гээд энэ бол ер нь норм, нормативаар зохицуулагддаг. Цаасан дээр зураг төсөл,ажлын зураг хийхдээ яг ийм норм нормтойгоо. Жишээлбэл, дулаан алдагдал нь ийм ийм гэдэг энэ асуудлаараа зохицуулагдах ёстой. Норм норматив нь шинэчлэгдэнэ гэж. Тэгэхгүй бол яг өнөөдрийн норм норматив нь юу болж байна гэхээр яг хуучнаараа байгаа. Барилгын материал маш олон төрөлтэй болсон байна. Тийм учраас энэ норм норматив шинэчлэхэд гаднын хөгжилтэй орны мэргэжилтний тусламж авах энэ тал дээр бид нар ажлын хэсэг нэлээн сайн ярилцсан гэж ингэж хэлэх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барилгын чанарын стандартын тухай хууль байх шаардлагатай юмаа гэдгийг Барилга хот байгуулалтын яамныхан маань зөвшөөрч байгаа, энийг бас нарийвчлан үзье гэдэг ийм асуудал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усад орон сууцны хэсэг подвал, дээврийн асуудал яригдлаа, энэ бол өмчийн харилцааны асуудал. Өөрөөр хэлбэл газар байгаа, дээр нь барилга байгууламж барьсан өмчийн харилцааны асуудал. Гэлээ гэхдээ энэ дэр нэг асуудал бид нэг анхааралдаа авах УИХ-ын гишүүд, хууль тогтоогчид анхааралдаа авах шаардлагатай асуудал байгаа. Энэ нь юу гэж байна вэ гэхээр бид ипотекийн тухай хууль, үл хөдлөх барьцаалах тухай хуультай болж байгаа. Энэ бол бас орон сууцтай холбоото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цэвэр хөрөнгө оруулалтаар хийгээд, заавал үнэт цаасаар өртрөг зардал хямдруулах, зохицуулалт хийлгүйгээр орон сууц худалдахтай холбоотой асуудал. Энэ юу гэж байна гэхээр барилга байгууламжийн байгууламжийн арилжааны тухай. Өөрөөр хэлбэл ипотекийг оролцуулаад худалдах, худалдан авахтай холбоотой хууль байхгүй. Яг энэ барилгын тухай хуулиар энэ хөрөнгийн харилцааны асуудлыг зохицуулах боломжгүй билээ. Тийм учраас ипотекийн орон сууц, энгийн орон сууцыг оруулаад энэ хуулийг бид ярилцаж байсан. Энэ дээр бас нэг найрлагын чанартай нэг заалт яваад байгаа. Жишээлбэл, амьдрал дээр юу болж байна гэхээр Вакоо ч билүү, ямар компани билээ орон сууц барьж өгнө гээд мөнгө аваад алга болчихдог иймэрхүү асуудал. Өөрөөр хэлбэл, газар нь олгогдоод дээр нь барилга байгууламж баригдаад, үнэ болоод энэ хөрөнгийн эрх үүсээд энэ арилжаатай холбоотой эрх зүйн орчин дутмаг байгаа, энийг сайжруулах шаардлагатай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өгөө талаас орчны тохижилттой холбоотой түрүүнд ярьсан. 2005 онд УИХ-ын гишүүд орон сууцны нийтийн эзэмшлийн газартай холбоотой хууль санаачилж байсан. Тэгэхдээ энэ дээр бас нэг асуудал бий. СӨХ орон сууцны конторын эрх зүйн орчинг боловсронгуй болгох шаардлагатай асуудал байгаа. Энэ дээр аудитын газраас шалгалт ороод энийг боловсронгуй болгох шаардлагатай гэсэн дүгнэлт гарсан юм байна лээ гэж ингэж хэлэх байна. Байдал бол ий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Б.Мөнхтуяа</w:t>
      </w:r>
      <w:r>
        <w:rPr>
          <w:rFonts w:cs="Arial" w:ascii="Arial" w:hAnsi="Arial"/>
        </w:rPr>
        <w:t>:-Би ажлын хэсгээс асууя, барилга хот байгуулалтын яамнаас асууя. Өнөөдөр Улаанбаатар хотод байгаа хуучин барилгуудыг ирэдүйд яах юм бэ? жишээ нь, Москва бүх хуучин барилгаа дулаалсан байгаа. Берлин бүх хуучин барилгаа дулаалсан байгаа, Праг бүх хуучин барилгаа дулаалсан байгаа. Нэ дээр Барилга хот байгуулалтын яамнаас ямар нэгэн бодлого байна уу? ингэж дулаалсны үр дүнд дулааны алдагдлыг 20 хувь багасгасан байгаа, энэ улс орнууд. Манайх ямар арга хэмжээ авах юм бэ? Барилга, хот байгуулалтын яамнаас ямар нэгэн баримтлах гэж байгаа бодлого байна уу? манайд Германы техникийн хамтын ажиллагааны проектын шугамаар нэг барилгыг дулаалсан байгаа, та нар мэдэж байгаа, Гэсэр сүмийн наад талд нэг барилгыг дулаалсан байгаа. Тэрэн дээр хэмжилт, туршилт бүх юмыг хийсэн байгаа. Өнөөдрийн дулаан хангамжийн асуудал хүрэлцээ муутай байгаа үед хамгийн оптимальный арга бол хуучин барилгуудыг дулаалах арга байгаа байхгүй ю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Ганхуяг</w:t>
      </w:r>
      <w:r>
        <w:rPr>
          <w:rFonts w:cs="Arial" w:ascii="Arial" w:hAnsi="Arial"/>
        </w:rPr>
        <w:t xml:space="preserve">:-Энэ барилгын зураг төсөв дээр норм нормативын дагуу дүрмийн дагуу явах юм. Нөгөөдөх хорооллынх нь асуудал бол хот дахин төлөвлөлтийн асуудал. Өнөөдөр хот байгуулалтын. Хорооллоор нь 40 мянгатын хорооллыг жишээлбэл, дахин орон сууцны хороолол болъё гэж байгаа.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Одоо анхдугаар хэлэлцүүлэг дээр хэлэлцэх эсэхийг юмуу ажлын хэсэг дээрээ та нар барилгын яамтай ярь. Одоо бол ажлын хэсэгт ажилласан хүмүүс нь их удаан ажиллалаа шүү дээ, Дамиран гишүүн, Ганхуяг гишүүн. Эд нар чинь өөрсдөө юмаа сайн мэдэж байгаа. Яг дэгээрээ бол хэлэлцэх эсэх дээрээ яри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 xml:space="preserve">:-Мөнхтуяа гишүүний асуугаад байгаа асуулт маш том асуудал байгаа юм. Эрчим хүчний хэмнэлттэй холбоотой том асуудал. Өнөдөр бид нар өөрөө өөрийгөө хуураад, сая Ганхуяг даргын хэлдэг шиг барилгын норм дүрмээр зохицуулаад явж байгаа юм. Бид нар 10-аад жилийн өмнө барилгын дулаан алдагдлын норм нормативыг шинэчилсэн. Хуучин бид нар социализмын үед 64-ийн хана гэж ярьдаг байсан шүү дээ. 1 м.кв ханаас алдагдах алдагдал 130-160 вт байна гэж ингэж тооцож байсан.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улааны штинкэндээ бид нар өөрчлөлт оруулаад 1 м.кв-аас алдагдах алдагдлыг бараг 40 хувиар бууруулсан байхгүй юу 90 м вт квт гэж барилгын норм дүрэмдээ оруулж өгсөн юм.  Та нар шинээр барьж байгаа сууцуудыг мэднэ. Хуучин бид нар 64-ийн хана гээд тоосгон хана хийчихдэг байсан. Одоо бол бид нар заавал дулаалгатай хийж байгаа шүү дээ. Хөнгөн блок. 38-ын хөнгөн блок, 10 см-ийн хөөсөнцөр, тэгээд 12 м-ийн тоосго өнгөлгөө байж байж яг саяны миний хэлдэг 90 вт м кв гарч байгаа. Үнэхээр энийг тусад нь жичид нь маш том хөтөлбөр юмуу, арга хэмжээ авахгүй бол болохгүй ээ. Хэрвээ Улаанбатар хотын хуучин барилгуудыг дулаална гэвэл маш их хэмжээний хөрөнгө гарна. Энэ хэмжээгээр бид нар уг нь дулаан хэмнэх юм байгаа юм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Цолмон</w:t>
      </w:r>
      <w:r>
        <w:rPr>
          <w:rFonts w:cs="Arial" w:ascii="Arial" w:hAnsi="Arial"/>
        </w:rPr>
        <w:t>:-Барилгын яам Германы төслийн шугамаар Улаанбаатарт 1 барилга дээр, хуучин угсармал барилгыг дулаалаад тэрэн дээрээ шинжилгээ судалгаа хийгээд тайлан гаргах гэж байгаа. Тайлан гарсны дараа энэ хөтөлбөрийг нэлээн өргөн хэмжээгээр хэрэгжүүлэх, болж өгвөл Германаас хөрөнгө мөнгө олох ийм бодлоготой ажиллаж байгаа. Ер нь явж явж дулаан алдагдал их байгаа нь ойлгомжтой. Хэрвээ тэрнийг хөрөнгө мөнгө гаргаад дулаалбал 50 хүртэл хувиар дулааны алдагдал багасгана гэсэн мэргэжилтнүүдийн тооцоо байгаа. Энэ нь явж яв жхөрөнгө мөнгөний л асудал байгаа юм. Тэгээд бид нар Германы хөрөнгөөр тусламжаар арай өргөн хүрээнд энийг хийе гэсэн ийм бодлого баримталж ажилл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Байнгын хорооны санал дүгнэлттэй холбогдуулан асуух асуулттай гишүүд асуултаа асууж дууслаа. Одоо санал хураалт. Үүдэнд байгаа гишүүд ороод ир. Энд сууж байсан гишүүд ороод ир. 40 гишүүн ирцэнд орсонб айна. Гишүүд хуралдаандаа ороод ир.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рилгын хууль бол цианит натри, архи дарстай бас дутахгүй том асуудал шүү. Өнөөдөр барилгын тухай асуудал, газар хөдлөлт, янз бүрийн асуудлаар асар олон өвөл дулаан алдахаас авахуулаад олон юм яригдаж байна шүү дээ, хот байгуулалттай холбоотой. Тэгээд энэ бусад хуулиудтай нь яг холбоотойгоор зэрэг гаргана гэхээр энэ бол бас хэрэгжихгүй их цаг алдаж байгаа. Ийм учраас эхлээд суурь хууль болсон барилгынхаа хуулийг барилгынх нь асуудлыг яриад, тэгээд дараагаар нь хот байгуулалтаа ирэх  7 хоногт ярих юм байна. Ингээд хооронд нь уялдаа холбоотойгоор энэ хэдэн дэд бүтцийн салбарын энэ чухал гол хуулиудыг суурь хуулиудыг бид гаргах зайлшгүй шаардлагатай байна. 3 жил ярьж байна, энэ асуудлы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ороод ир. Ингээд би уншаад байя. 1.Барилгын тухай хуулийн төслийн талаар Эдийн засгийн байнгын хорооноос гаргасан зарчмы зөрүүтэй саналын томъёоллууд байна. 1.Төслийн 3.1.4 дэх заалтыг дараахь байдлаар өөрчлөх гэж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1.4.Барилга байгууламж гэж барилгын норм, дүрмийн дагуу боловсруулж магадлал хийгдсэн зураг төслөөр тусгай зөвшөөрөл бүхий хуулийн этгээдийн барьсан орон сууц, олон нийт, иргэн болон үйлдвэр, эрчим хүч, холбоо, зам, гүүр, ус суваг, далан, хаалт, инженерийн шугам сүлжээг гэж ингэж найруулсан байна. Санал гаргасан УИХ-ын гишүүн Дамиран, Н.Батбаяр, Авдай, Ганхуяг нар. Эдийн засгийн байнгын хороо дэмжсэн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Ц.Дамиран</w:t>
      </w:r>
      <w:r>
        <w:rPr>
          <w:rFonts w:cs="Arial" w:ascii="Arial" w:hAnsi="Arial"/>
        </w:rPr>
        <w:t>:-Засгийн газрын гишүүд хаяад гараад явсан байна шүү дээ. Санал хураалгах боломжгүй.</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 xml:space="preserve">:-Цолмон сайд байна шүү дээ. Та өөрөө ажлын хэсгийн ахлагч хойшлуулъя гэж байгаа бол яахав хойшлуулъя. За Засгийн газрын гишүүд орж ир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Хн-ын бүлгийн ахлагч Нямдорж гишүүдээ хуралд оруулъя, Ардчилсан намын зөвлөлийн гишүүд хуралдаа орж ир. Гансүх, Ламбаа дарга хоёр хоёулаа алга байна. Иргэний зориг нам бол 100 хувь байна.Үндэсний шинэ нам бас гэхдээ бас дутуу байна. 50  хувьтай байна. Сая Жаргал гишүүн байсан хаачи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Асар олон санал орж ирсэн. Дээр нь бас дотор нь ярих юм нэлээн байхшиг байна. Тэгээд гишүүд ээ би Байнгын хорооны даргатай зөвлөлдөх гэж байна. Ер нь нэгэнтээ оруулаад ирсэн. Одоо бид яамтай тохирсон. Санал хураалтууд болно. Барилгын салбарын энэ асуудлыг шинэчлэхээс өөр арга байхгүй. Энэ явна шүү гэдгийг би хэлье.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жлын хэсэг сайн ажилласан. Засгийн газраас оруулж ирсэн санал ямар юм байлаа. Одоо бид бүгд бие биенээ харж байгаа. Манай талийгаач сайд. Ингээд бид нар ямар ч байсан энэ дээр тал талаасаа ажиллаад гаргая гээд Наранцацралт сайд тэгээ биз дээ. Бид яг хэлэлцэх эсэхийг ярьж байхад. Тэгээд зөвшөөрсөн. Дээр нь манай Барилга хот байгуулалтын яам ажлын хэсэг бол сайн ажилласан. Маш олон зүйлийн саналуудыг нэлээн сайн зохицуулалттай оруулж ирсэн. Засгийн газар өөрсдөө татаж авахгүй гэсэн. Ийм нөхцөл байдалд байна. Яахав дотор нь лиценз янз бүрийн юмтай холбоотой санал зөрүүтэй зүйлүүд байхыг үгүйсгэхгүй. Гэхдээ энийг бид хэлэлцэх ёстой. Гэхдээ өнөөдрийн хувьд олон гишүүд хөдөө томилолтоор явсан, олон гишүүн өвчтэй байна. Ийм учраас энийг ирц сайтай байж байгаад тал талаасаа яриад хураая гэсэн горимын саналыг манай зарим гишүүд над дээр ирж гаргасан учраас би… Санжмятав гишүүн гарга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Я.Санжмятав</w:t>
      </w:r>
      <w:r>
        <w:rPr>
          <w:rFonts w:cs="Arial" w:ascii="Arial" w:hAnsi="Arial"/>
        </w:rPr>
        <w:t>:-Энэ барилгын хуулийг гаргахгүй гэж байгаадаа бишээ. Гишүүдийн хувьд үнэхээрийн ир хүрэлцээ муутай байна. Явах асуудал маань байхгүй байж байгаад уначих юм бол зовлонтой. Ийм учраас би гишүүдийн цуглахаар, гадаадад дотоодод томилолтоор явсан гишүүдээ ирэхээр ирэх 7 хоногоос нарийвчлан оруулаад энэ асуудлаа шийдэх ёстой гэсэн ийм л байр суурьтай байгаа юм. Цолмон сайдаа энийг бас ойлгоорой. Хэлэлцэхгүй гэдэгтээ биш ирц байхгүй байгаа. Тэгээд хий зарлаад суугаад байдаг. Ийм байдлаар ажил явахгүй гэдэг үүднээс Их Хурлын даргад санал тавьсан юм, горимы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Д.Лүндээжанцан</w:t>
      </w:r>
      <w:r>
        <w:rPr>
          <w:rFonts w:cs="Arial" w:ascii="Arial" w:hAnsi="Arial"/>
        </w:rPr>
        <w:t>:-Одоо саналаа хураах уу? За өнөөдрийн чуулганы хуралдааныг 5 дахь өдрийн үдээс хойш мэдээллийн цагтай байдаг. Өчигдөр бид нар мэдээллийг сонсоод тал талаасаа ярьсан. Ирэх 7 хоногт асуулгын цагтай. Ийм учраас өнөөдөр уг нь энэ асуудлыг дуусгаад 2 асуудал хэлэлцэх ёстой байсан. Амжсангүй. Ирэх 7 хоногт энэ асуудлаа үргэлжлүүлж хэлэлцье. Хурал завсарласныг мэдэгдь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Олон гишүүд энэ үүдэнд суучихаад орж ирэхгүй байсан шүү, би та нарыг нэр нэрээр нь бичээд авсан шүү.</w:t>
        <w:tab/>
        <w:t xml:space="preserve">                  </w:t>
      </w:r>
      <w:r>
        <w:rPr>
          <w:rFonts w:cs="Arial" w:ascii="Arial" w:hAnsi="Arial"/>
          <w:b/>
        </w:rPr>
        <w:t>(16.00-16.20 Ц.Нарантуяа</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i/>
          <w:i/>
        </w:rPr>
      </w:pPr>
      <w:r>
        <w:rPr>
          <w:rFonts w:cs="Arial" w:ascii="Arial" w:hAnsi="Arial"/>
          <w:b/>
          <w:i/>
        </w:rPr>
        <w:t>Хуралдаан 16 цаг 20 минутад өндөрлөв.</w:t>
      </w:r>
    </w:p>
    <w:p>
      <w:pPr>
        <w:pStyle w:val="Normal"/>
        <w:ind w:firstLine="720"/>
        <w:jc w:val="both"/>
        <w:rPr>
          <w:rFonts w:ascii="Arial" w:hAnsi="Arial" w:cs="Arial"/>
          <w:b/>
          <w:b/>
          <w:i/>
          <w:i/>
        </w:rPr>
      </w:pPr>
      <w:r>
        <w:rPr>
          <w:rFonts w:cs="Arial" w:ascii="Arial" w:hAnsi="Arial"/>
          <w:b/>
          <w:i/>
        </w:rPr>
      </w:r>
    </w:p>
    <w:p>
      <w:pPr>
        <w:pStyle w:val="Normal"/>
        <w:ind w:firstLine="720"/>
        <w:jc w:val="both"/>
        <w:rPr>
          <w:rFonts w:ascii="Arial" w:hAnsi="Arial" w:cs="Arial"/>
        </w:rPr>
      </w:pPr>
      <w:r>
        <w:rPr>
          <w:rFonts w:cs="Arial" w:ascii="Arial" w:hAnsi="Arial"/>
        </w:rPr>
        <w:t>Соронзон хальснаас хянаж буулгасан:</w:t>
      </w:r>
    </w:p>
    <w:p>
      <w:pPr>
        <w:pStyle w:val="Normal"/>
        <w:ind w:firstLine="720"/>
        <w:jc w:val="both"/>
        <w:rPr>
          <w:rFonts w:ascii="Arial" w:hAnsi="Arial" w:cs="Arial"/>
        </w:rPr>
      </w:pPr>
      <w:r>
        <w:rPr>
          <w:rFonts w:cs="Arial" w:ascii="Arial" w:hAnsi="Arial"/>
        </w:rPr>
        <w:t>Хуралдааны нарийн</w:t>
      </w:r>
    </w:p>
    <w:p>
      <w:pPr>
        <w:pStyle w:val="Normal"/>
        <w:ind w:firstLine="720"/>
        <w:jc w:val="both"/>
        <w:rPr>
          <w:rFonts w:ascii="Arial" w:hAnsi="Arial" w:cs="Arial"/>
        </w:rPr>
      </w:pPr>
      <w:r>
        <w:rPr>
          <w:rFonts w:cs="Arial" w:ascii="Arial" w:hAnsi="Arial"/>
        </w:rPr>
        <w:t>бичгийн дарга Ч.АЛТАНЦЭЦЭГ, Д.ЭНЭБИШ, В.ОЮУН, Ц.НАРАНТУЯА</w:t>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sectPr>
      <w:type w:val="nextPage"/>
      <w:pgSz w:w="11906" w:h="16838"/>
      <w:pgMar w:left="1985" w:right="851" w:gutter="0" w:header="0" w:top="1191" w:footer="0" w:bottom="119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Arial Mon" w:hAnsi="Arial Mon" w:cs="Arial Mon"/>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sz w:val="24"/>
      <w:szCs w:val="24"/>
    </w:rPr>
  </w:style>
  <w:style w:type="character" w:styleId="BodyTextIndentChar">
    <w:name w:val="Body Text Indent Char"/>
    <w:basedOn w:val="DefaultParagraphFont"/>
    <w:qFormat/>
    <w:rPr>
      <w:rFonts w:ascii="Arial Mon" w:hAnsi="Arial Mon" w:cs="Arial Mo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8:00Z</dcterms:created>
  <dc:creator>dell</dc:creator>
  <dc:description/>
  <cp:keywords/>
  <dc:language>en-US</dc:language>
  <cp:lastModifiedBy>Tungalag</cp:lastModifiedBy>
  <cp:lastPrinted>2008-01-16T02:33:00Z</cp:lastPrinted>
  <dcterms:modified xsi:type="dcterms:W3CDTF">2009-04-01T16:41:00Z</dcterms:modified>
  <cp:revision>3</cp:revision>
  <dc:subject/>
  <dc:title>Ìîíãîë Óëñûí Èõ Õóðëûí 2007 îíû íàìðûí ýýëæèò ÷óóëãàíû 2008 îíû 1 ä¿ãýýð ñàðûí 04-íèé ºäºð (Áààñàí ãàðàã)-èéí íýãäñýí õóðàëäààí 10 öàã 45 ìèíóòàä ÓÈÕ-ûí ÷óóëãàíû íýãäñýí õóðàëäààíû òàíõèìä ýõëýâ</dc:title>
</cp:coreProperties>
</file>