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 xml:space="preserve">Монгол Улсын Их Хурлын 2009 оны хаврын ээлжит чуулганы Нийгмийн бодлого, боловсрол, соёл, шинжлэх ухааны байнгын хорооны 2009 оны 6 дугаар сарын 10-ны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Лхагва</w:t>
      </w:r>
      <w:r>
        <w:rPr>
          <w:rFonts w:cs="Arial" w:ascii="Arial Mon" w:hAnsi="Arial Mon"/>
          <w:b/>
          <w:bCs/>
          <w:i/>
          <w:iCs/>
        </w:rPr>
        <w:t xml:space="preserve"> </w:t>
      </w:r>
      <w:r>
        <w:rPr>
          <w:rFonts w:cs="Arial Mon" w:ascii="Arial Mon" w:hAnsi="Arial Mon"/>
          <w:b/>
          <w:bCs/>
          <w:i/>
          <w:iCs/>
        </w:rPr>
        <w:t>гара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w:t>
      </w:r>
      <w:r>
        <w:rPr>
          <w:rFonts w:cs="Arial" w:ascii="Arial Mon" w:hAnsi="Arial Mon"/>
          <w:b/>
          <w:bCs/>
          <w:i/>
          <w:iCs/>
        </w:rPr>
        <w:t>даан 14 цаг 50 минутад Т</w:t>
      </w:r>
      <w:r>
        <w:rPr>
          <w:rFonts w:cs="Arial" w:ascii="Arial" w:hAnsi="Arial"/>
          <w:b/>
          <w:bCs/>
          <w:i/>
          <w:iCs/>
        </w:rPr>
        <w:t>ө</w:t>
      </w:r>
      <w:r>
        <w:rPr>
          <w:rFonts w:cs="Arial" w:ascii="Arial Mon" w:hAnsi="Arial Mon"/>
          <w:b/>
          <w:bCs/>
          <w:i/>
          <w:iCs/>
        </w:rPr>
        <w:t>рийн ордны “А” танхим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w:t>
      </w:r>
      <w:r>
        <w:rPr>
          <w:rFonts w:cs="Arial" w:ascii="Arial Mon" w:hAnsi="Arial Mon"/>
        </w:rPr>
        <w:t>ондог ирц, хэлэлцэх асуудлыг танилцуулж, хуралдааныг дарга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уралдаанд ирвэл зохих 17 гиш</w:t>
      </w:r>
      <w:r>
        <w:rPr>
          <w:rFonts w:cs="Arial" w:ascii="Arial" w:hAnsi="Arial"/>
          <w:i/>
          <w:iCs/>
        </w:rPr>
        <w:t>үү</w:t>
      </w:r>
      <w:r>
        <w:rPr>
          <w:rFonts w:cs="Arial" w:ascii="Arial Mon" w:hAnsi="Arial Mon"/>
          <w:i/>
          <w:iCs/>
        </w:rPr>
        <w:t>нээс 11 гиш</w:t>
      </w:r>
      <w:r>
        <w:rPr>
          <w:rFonts w:cs="Arial" w:ascii="Arial" w:hAnsi="Arial"/>
          <w:i/>
          <w:iCs/>
        </w:rPr>
        <w:t>үү</w:t>
      </w:r>
      <w:r>
        <w:rPr>
          <w:rFonts w:cs="Arial" w:ascii="Arial Mon" w:hAnsi="Arial Mon"/>
          <w:i/>
          <w:iCs/>
        </w:rPr>
        <w:t xml:space="preserve">н ирж, 64.7 хувийн ирцтэй байв. </w:t>
      </w:r>
      <w:r>
        <w:rPr>
          <w:rFonts w:cs="Arial" w:ascii="Arial" w:hAnsi="Arial"/>
          <w:i/>
          <w:iCs/>
        </w:rPr>
        <w:t>Үү</w:t>
      </w:r>
      <w:r>
        <w:rPr>
          <w:rFonts w:cs="Arial" w:ascii="Arial Mon" w:hAnsi="Arial Mon"/>
          <w:i/>
          <w:iCs/>
        </w:rPr>
        <w:t>нд:</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тэй:</w:t>
      </w:r>
      <w:r>
        <w:rPr>
          <w:rFonts w:cs="Arial" w:ascii="Arial Mon" w:hAnsi="Arial Mon"/>
        </w:rPr>
        <w:t xml:space="preserve"> Д.Оюунхорол, Д.Арвин, Х.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ваас</w:t>
      </w:r>
      <w:r>
        <w:rPr>
          <w:rFonts w:cs="Arial" w:ascii="Arial" w:hAnsi="Arial"/>
        </w:rPr>
        <w:t>ү</w:t>
      </w:r>
      <w:r>
        <w:rPr>
          <w:rFonts w:cs="Arial Mon" w:ascii="Arial Mon" w:hAnsi="Arial Mon"/>
        </w:rPr>
        <w:t>рэн</w:t>
      </w:r>
      <w:r>
        <w:rPr>
          <w:rFonts w:cs="Arial" w:ascii="Arial Mon" w:hAnsi="Arial Mon"/>
        </w:rPr>
        <w:t>.</w:t>
      </w:r>
    </w:p>
    <w:p>
      <w:pPr>
        <w:pStyle w:val="Normal"/>
        <w:jc w:val="both"/>
        <w:rPr/>
      </w:pPr>
      <w:r>
        <w:rPr>
          <w:rFonts w:cs="Arial" w:ascii="Arial Mon" w:hAnsi="Arial Mon"/>
        </w:rPr>
        <w:tab/>
      </w:r>
      <w:r>
        <w:rPr>
          <w:rFonts w:cs="Arial" w:ascii="Arial Mon" w:hAnsi="Arial Mon"/>
          <w:b/>
          <w:bCs/>
          <w:i/>
          <w:iCs/>
        </w:rPr>
        <w:t>Тасалсан:</w:t>
      </w:r>
      <w:r>
        <w:rPr>
          <w:rFonts w:cs="Arial" w:ascii="Arial Mon" w:hAnsi="Arial Mon"/>
        </w:rPr>
        <w:t xml:space="preserve"> Д.Одбаяр, Ч.Улаа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Нэг. Эр</w:t>
      </w:r>
      <w:r>
        <w:rPr>
          <w:rFonts w:cs="Arial" w:ascii="Arial" w:hAnsi="Arial"/>
          <w:b/>
          <w:bCs/>
          <w:i/>
          <w:iCs/>
        </w:rPr>
        <w:t>үү</w:t>
      </w:r>
      <w:r>
        <w:rPr>
          <w:rFonts w:cs="Arial" w:ascii="Arial Mon" w:hAnsi="Arial Mon"/>
          <w:b/>
          <w:bCs/>
          <w:i/>
          <w:iCs/>
        </w:rPr>
        <w:t xml:space="preserve">л мэндий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хуулий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 (анхны хэлэлц</w:t>
      </w:r>
      <w:r>
        <w:rPr>
          <w:rFonts w:cs="Arial" w:ascii="Arial" w:hAnsi="Arial"/>
          <w:b/>
          <w:bCs/>
          <w:i/>
          <w:iCs/>
        </w:rPr>
        <w:t>үү</w:t>
      </w:r>
      <w:r>
        <w:rPr>
          <w:rFonts w:cs="Arial" w:ascii="Arial Mon" w:hAnsi="Arial Mon"/>
          <w:b/>
          <w:bCs/>
          <w:i/>
          <w:iCs/>
        </w:rPr>
        <w:t>лэг)</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ярт</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туяа</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цэцэ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туя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w:t>
      </w:r>
      <w:r>
        <w:rPr>
          <w:rFonts w:cs="Arial" w:ascii="Arial Mon" w:hAnsi="Arial Mon"/>
        </w:rPr>
        <w:t>г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анилцуулга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 </w:t>
      </w:r>
      <w:r>
        <w:rPr>
          <w:rFonts w:cs="Arial" w:ascii="Arial Mon" w:hAnsi="Arial Mon"/>
          <w:i/>
          <w:iCs/>
        </w:rPr>
        <w:t>Эр</w:t>
      </w:r>
      <w:r>
        <w:rPr>
          <w:rFonts w:cs="Arial" w:ascii="Arial" w:hAnsi="Arial"/>
          <w:i/>
          <w:iCs/>
        </w:rPr>
        <w:t>үү</w:t>
      </w:r>
      <w:r>
        <w:rPr>
          <w:rFonts w:cs="Arial" w:ascii="Arial Mon" w:hAnsi="Arial Mon"/>
          <w:i/>
          <w:iCs/>
        </w:rPr>
        <w:t xml:space="preserve">л мэндийн тухай хуульд нэмэлт, </w:t>
      </w:r>
      <w:r>
        <w:rPr>
          <w:rFonts w:cs="Arial" w:ascii="Arial" w:hAnsi="Arial"/>
          <w:i/>
          <w:iCs/>
        </w:rPr>
        <w:t>өө</w:t>
      </w:r>
      <w:r>
        <w:rPr>
          <w:rFonts w:cs="Arial" w:ascii="Arial Mon" w:hAnsi="Arial Mon"/>
          <w:i/>
          <w:iCs/>
        </w:rPr>
        <w:t>рчл</w:t>
      </w:r>
      <w:r>
        <w:rPr>
          <w:rFonts w:cs="Arial" w:ascii="Arial" w:hAnsi="Arial"/>
          <w:i/>
          <w:iCs/>
        </w:rPr>
        <w:t>ө</w:t>
      </w:r>
      <w:r>
        <w:rPr>
          <w:rFonts w:cs="Arial" w:ascii="Arial Mon" w:hAnsi="Arial Mon"/>
          <w:i/>
          <w:iCs/>
        </w:rPr>
        <w:t>лт оруулах тухай хуулийн т</w:t>
      </w:r>
      <w:r>
        <w:rPr>
          <w:rFonts w:cs="Arial" w:ascii="Arial" w:hAnsi="Arial"/>
          <w:i/>
          <w:iCs/>
        </w:rPr>
        <w:t>ө</w:t>
      </w:r>
      <w:r>
        <w:rPr>
          <w:rFonts w:cs="Arial" w:ascii="Arial Mon" w:hAnsi="Arial Mon"/>
          <w:i/>
          <w:iCs/>
        </w:rPr>
        <w:t>слийн талаархи зарчмын з</w:t>
      </w:r>
      <w:r>
        <w:rPr>
          <w:rFonts w:cs="Arial" w:ascii="Arial" w:hAnsi="Arial"/>
          <w:i/>
          <w:iCs/>
        </w:rPr>
        <w:t>ө</w:t>
      </w:r>
      <w:r>
        <w:rPr>
          <w:rFonts w:cs="Arial Mon" w:ascii="Arial Mon" w:hAnsi="Arial Mon"/>
          <w:i/>
          <w:iCs/>
        </w:rPr>
        <w:t>р</w:t>
      </w:r>
      <w:r>
        <w:rPr>
          <w:rFonts w:cs="Arial" w:ascii="Arial" w:hAnsi="Arial"/>
          <w:i/>
          <w:iCs/>
        </w:rPr>
        <w:t>үү</w:t>
      </w:r>
      <w:r>
        <w:rPr>
          <w:rFonts w:cs="Arial Mon" w:ascii="Arial Mon" w:hAnsi="Arial Mon"/>
          <w:i/>
          <w:iCs/>
        </w:rPr>
        <w:t>тэй</w:t>
      </w:r>
      <w:r>
        <w:rPr>
          <w:rFonts w:cs="Arial" w:ascii="Arial Mon" w:hAnsi="Arial Mon"/>
          <w:i/>
          <w:iCs/>
        </w:rPr>
        <w:t xml:space="preserve"> </w:t>
      </w:r>
      <w:r>
        <w:rPr>
          <w:rFonts w:cs="Arial Mon" w:ascii="Arial Mon" w:hAnsi="Arial Mon"/>
          <w:i/>
          <w:iCs/>
        </w:rPr>
        <w:t>саналын</w:t>
      </w:r>
      <w:r>
        <w:rPr>
          <w:rFonts w:cs="Arial" w:ascii="Arial Mon" w:hAnsi="Arial Mon"/>
          <w:i/>
          <w:iCs/>
        </w:rPr>
        <w:t xml:space="preserve"> </w:t>
      </w:r>
      <w:r>
        <w:rPr>
          <w:rFonts w:cs="Arial Mon" w:ascii="Arial Mon" w:hAnsi="Arial Mon"/>
          <w:i/>
          <w:iCs/>
        </w:rPr>
        <w:t>томъёол</w:t>
      </w:r>
      <w:r>
        <w:rPr>
          <w:rFonts w:cs="Arial" w:ascii="Arial Mon" w:hAnsi="Arial Mon"/>
          <w:i/>
          <w:iCs/>
        </w:rPr>
        <w:t>лоор санал хураалт явуулав.</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b/>
          <w:bCs/>
        </w:rPr>
        <w:tab/>
        <w:t>Д.Дондог:</w:t>
      </w:r>
      <w:r>
        <w:rPr>
          <w:rFonts w:cs="Arial" w:ascii="Arial Mon" w:hAnsi="Arial Mon"/>
        </w:rPr>
        <w:t xml:space="preserve"> -1.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1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7.4 </w:t>
      </w:r>
      <w:r>
        <w:rPr>
          <w:rFonts w:cs="Arial Mon" w:ascii="Arial Mon" w:hAnsi="Arial Mon"/>
        </w:rPr>
        <w:t>дэх</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Анагаа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оловсрол</w:t>
      </w:r>
      <w:r>
        <w:rPr>
          <w:rFonts w:cs="Arial" w:ascii="Arial Mon" w:hAnsi="Arial Mon"/>
        </w:rPr>
        <w:t xml:space="preserve"> олгох тусгай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мчид</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ээрх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ги</w:t>
      </w:r>
      <w:r>
        <w:rPr>
          <w:rFonts w:cs="Arial" w:ascii="Arial Mon" w:hAnsi="Arial Mon"/>
        </w:rPr>
        <w:t>йн асуусан асуултад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2.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7 дугаар з</w:t>
      </w:r>
      <w:r>
        <w:rPr>
          <w:rFonts w:cs="Arial" w:ascii="Arial" w:hAnsi="Arial"/>
        </w:rPr>
        <w:t>ү</w:t>
      </w:r>
      <w:r>
        <w:rPr>
          <w:rFonts w:cs="Arial Mon" w:ascii="Arial Mon" w:hAnsi="Arial Mon"/>
        </w:rPr>
        <w:t>йлийн</w:t>
      </w:r>
      <w:r>
        <w:rPr>
          <w:rFonts w:cs="Arial" w:ascii="Arial Mon" w:hAnsi="Arial Mon"/>
        </w:rPr>
        <w:t xml:space="preserve"> 17.2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Mon" w:ascii="Arial Mon" w:hAnsi="Arial Mon"/>
        </w:rPr>
        <w:t>мэргэжилтэнд</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сувилах</w:t>
      </w:r>
      <w:r>
        <w:rPr>
          <w:rFonts w:cs="Arial" w:ascii="Arial Mon" w:hAnsi="Arial Mon"/>
        </w:rPr>
        <w:t xml:space="preserve">, </w:t>
      </w:r>
      <w:r>
        <w:rPr>
          <w:rFonts w:cs="Arial Mon" w:ascii="Arial Mon" w:hAnsi="Arial Mon"/>
        </w:rPr>
        <w:t>эм</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лгон</w:t>
      </w:r>
      <w:r>
        <w:rPr>
          <w:rFonts w:cs="Arial" w:ascii="Arial Mon" w:hAnsi="Arial Mon"/>
        </w:rPr>
        <w:t xml:space="preserve">о”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2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3.1 </w:t>
      </w:r>
      <w:r>
        <w:rPr>
          <w:rFonts w:cs="Arial Mon" w:ascii="Arial Mon" w:hAnsi="Arial Mon"/>
        </w:rPr>
        <w:t>дэх</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сувилах</w:t>
      </w:r>
      <w:r>
        <w:rPr>
          <w:rFonts w:cs="Arial" w:ascii="Arial Mon" w:hAnsi="Arial Mon"/>
        </w:rPr>
        <w:t xml:space="preserve">, </w:t>
      </w:r>
      <w:r>
        <w:rPr>
          <w:rFonts w:cs="Arial Mon" w:ascii="Arial Mon" w:hAnsi="Arial Mon"/>
        </w:rPr>
        <w:t>эм</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Mon" w:ascii="Arial Mon" w:hAnsi="Arial Mon"/>
        </w:rPr>
        <w:t>мэ</w:t>
      </w:r>
      <w:r>
        <w:rPr>
          <w:rFonts w:cs="Arial" w:ascii="Arial Mon" w:hAnsi="Arial Mon"/>
        </w:rPr>
        <w:t>ргэжилтний ёс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6 </w:t>
      </w:r>
      <w:r>
        <w:rPr>
          <w:rFonts w:cs="Arial Mon" w:ascii="Arial Mon" w:hAnsi="Arial Mon"/>
        </w:rPr>
        <w:t>сараас</w:t>
      </w:r>
      <w:r>
        <w:rPr>
          <w:rFonts w:cs="Arial" w:ascii="Arial Mon" w:hAnsi="Arial Mon"/>
        </w:rPr>
        <w:t xml:space="preserve"> 1 </w:t>
      </w:r>
      <w:r>
        <w:rPr>
          <w:rFonts w:cs="Arial Mon" w:ascii="Arial Mon" w:hAnsi="Arial Mon"/>
        </w:rPr>
        <w:t>жил</w:t>
      </w:r>
      <w:r>
        <w:rPr>
          <w:rFonts w:cs="Arial" w:ascii="Arial Mon" w:hAnsi="Arial Mon"/>
        </w:rPr>
        <w:t xml:space="preserve"> 6 </w:t>
      </w:r>
      <w:r>
        <w:rPr>
          <w:rFonts w:cs="Arial Mon" w:ascii="Arial Mon" w:hAnsi="Arial Mon"/>
        </w:rPr>
        <w:t>с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w:t>
      </w:r>
      <w:r>
        <w:rPr>
          <w:rFonts w:cs="Arial" w:ascii="Arial Mon" w:hAnsi="Arial Mon"/>
        </w:rPr>
        <w:t>нх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8</w:t>
      </w:r>
    </w:p>
    <w:p>
      <w:pPr>
        <w:pStyle w:val="Normal"/>
        <w:ind w:firstLine="720"/>
        <w:jc w:val="both"/>
        <w:rPr>
          <w:rFonts w:ascii="Arial Mon" w:hAnsi="Arial Mon" w:cs="Arial"/>
        </w:rPr>
      </w:pPr>
      <w:r>
        <w:rPr>
          <w:rFonts w:cs="Arial" w:ascii="Arial Mon" w:hAnsi="Arial Mon"/>
        </w:rPr>
        <w:t>Татгалзсан</w:t>
        <w:tab/>
        <w:tab/>
        <w:t xml:space="preserve">  3</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w:t>
      </w:r>
      <w:r>
        <w:rPr>
          <w:rFonts w:cs="Arial" w:ascii="Arial Mon" w:hAnsi="Arial Mon"/>
        </w:rPr>
        <w:t>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 xml:space="preserve">Уг асуудлыг 15 цаг 15 минутад хэлэлцэж дуусав. </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 xml:space="preserve">Хоёр. Биеийн тамир спорты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хуулий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 (анхны хэлэлц</w:t>
      </w:r>
      <w:r>
        <w:rPr>
          <w:rFonts w:cs="Arial" w:ascii="Arial" w:hAnsi="Arial"/>
          <w:b/>
          <w:bCs/>
          <w:i/>
          <w:iCs/>
        </w:rPr>
        <w:t>үү</w:t>
      </w:r>
      <w:r>
        <w:rPr>
          <w:rFonts w:cs="Arial" w:ascii="Arial Mon" w:hAnsi="Arial Mon"/>
          <w:b/>
          <w:bCs/>
          <w:i/>
          <w:iCs/>
        </w:rPr>
        <w:t>лэг)</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гсдэлг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М</w:t>
      </w:r>
      <w:r>
        <w:rPr>
          <w:rFonts w:cs="Arial" w:ascii="Arial" w:hAnsi="Arial"/>
        </w:rPr>
        <w:t>ө</w:t>
      </w:r>
      <w:r>
        <w:rPr>
          <w:rFonts w:cs="Arial" w:ascii="Arial Mon" w:hAnsi="Arial Mon"/>
        </w:rPr>
        <w:t>нг</w:t>
      </w:r>
      <w:r>
        <w:rPr>
          <w:rFonts w:cs="Arial" w:ascii="Arial" w:hAnsi="Arial"/>
        </w:rPr>
        <w:t>ө</w:t>
      </w:r>
      <w:r>
        <w:rPr>
          <w:rFonts w:cs="Arial Mon" w:ascii="Arial Mon" w:hAnsi="Arial Mon"/>
        </w:rPr>
        <w:t>нцэцэ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йгальмаа</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Наранбаат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Лхагв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w:t>
      </w:r>
      <w:r>
        <w:rPr>
          <w:rFonts w:cs="Arial" w:ascii="Arial Mon" w:hAnsi="Arial Mon"/>
        </w:rPr>
        <w:t>л, соёл, шинжлэх ухааны байнгын хоро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туя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Танилцуулга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Алтай</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йгальм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Хуулийн т</w:t>
      </w:r>
      <w:r>
        <w:rPr>
          <w:rFonts w:cs="Arial" w:ascii="Arial" w:hAnsi="Arial"/>
        </w:rPr>
        <w:t>ө</w:t>
      </w:r>
      <w:r>
        <w:rPr>
          <w:rFonts w:cs="Arial" w:ascii="Arial Mon" w:hAnsi="Arial Mon"/>
        </w:rPr>
        <w:t>слийн анхны хэлэлц</w:t>
      </w:r>
      <w:r>
        <w:rPr>
          <w:rFonts w:cs="Arial" w:ascii="Arial" w:hAnsi="Arial"/>
        </w:rPr>
        <w:t>үү</w:t>
      </w:r>
      <w:r>
        <w:rPr>
          <w:rFonts w:cs="Arial" w:ascii="Arial Mon" w:hAnsi="Arial Mon"/>
        </w:rPr>
        <w:t>лэгтэй холбогдуулан УИХ-ын гиш</w:t>
      </w:r>
      <w:r>
        <w:rPr>
          <w:rFonts w:cs="Arial" w:ascii="Arial" w:hAnsi="Arial"/>
        </w:rPr>
        <w:t>үү</w:t>
      </w:r>
      <w:r>
        <w:rPr>
          <w:rFonts w:cs="Arial" w:ascii="Arial Mon" w:hAnsi="Arial Mon"/>
        </w:rPr>
        <w:t>н Д.Кёк</w:t>
      </w:r>
      <w:r>
        <w:rPr>
          <w:rFonts w:cs="Arial" w:ascii="Arial" w:hAnsi="Arial"/>
        </w:rPr>
        <w:t>ү</w:t>
      </w:r>
      <w:r>
        <w:rPr>
          <w:rFonts w:cs="Arial" w:ascii="Arial Mon" w:hAnsi="Arial Mon"/>
        </w:rPr>
        <w:t xml:space="preserve">шюзан Батбаяр санал хэлэв.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i/>
          <w:iCs/>
        </w:rPr>
        <w:t xml:space="preserve">Биеийн тамир, спортын тухай хуульд нэмэлт, </w:t>
      </w:r>
      <w:r>
        <w:rPr>
          <w:rFonts w:cs="Arial" w:ascii="Arial" w:hAnsi="Arial"/>
          <w:i/>
          <w:iCs/>
        </w:rPr>
        <w:t>өө</w:t>
      </w:r>
      <w:r>
        <w:rPr>
          <w:rFonts w:cs="Arial" w:ascii="Arial Mon" w:hAnsi="Arial Mon"/>
          <w:i/>
          <w:iCs/>
        </w:rPr>
        <w:t>рчл</w:t>
      </w:r>
      <w:r>
        <w:rPr>
          <w:rFonts w:cs="Arial" w:ascii="Arial" w:hAnsi="Arial"/>
          <w:i/>
          <w:iCs/>
        </w:rPr>
        <w:t>ө</w:t>
      </w:r>
      <w:r>
        <w:rPr>
          <w:rFonts w:cs="Arial" w:ascii="Arial Mon" w:hAnsi="Arial Mon"/>
          <w:i/>
          <w:iCs/>
        </w:rPr>
        <w:t>лт оруулах тухай хуулийн т</w:t>
      </w:r>
      <w:r>
        <w:rPr>
          <w:rFonts w:cs="Arial" w:ascii="Arial" w:hAnsi="Arial"/>
          <w:i/>
          <w:iCs/>
        </w:rPr>
        <w:t>ө</w:t>
      </w:r>
      <w:r>
        <w:rPr>
          <w:rFonts w:cs="Arial" w:ascii="Arial Mon" w:hAnsi="Arial Mon"/>
          <w:i/>
          <w:iCs/>
        </w:rPr>
        <w:t>слийн талаархи ажлын хэсгээс гаргасан зарчмын з</w:t>
      </w:r>
      <w:r>
        <w:rPr>
          <w:rFonts w:cs="Arial" w:ascii="Arial" w:hAnsi="Arial"/>
          <w:i/>
          <w:iCs/>
        </w:rPr>
        <w:t>ө</w:t>
      </w:r>
      <w:r>
        <w:rPr>
          <w:rFonts w:cs="Arial" w:ascii="Arial Mon" w:hAnsi="Arial Mon"/>
          <w:i/>
          <w:iCs/>
        </w:rPr>
        <w:t>р</w:t>
      </w:r>
      <w:r>
        <w:rPr>
          <w:rFonts w:cs="Arial" w:ascii="Arial" w:hAnsi="Arial"/>
          <w:i/>
          <w:iCs/>
        </w:rPr>
        <w:t>үү</w:t>
      </w:r>
      <w:r>
        <w:rPr>
          <w:rFonts w:cs="Arial" w:ascii="Arial Mon" w:hAnsi="Arial Mon"/>
          <w:i/>
          <w:iCs/>
        </w:rPr>
        <w:t>тэй саналын томъёолол.</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b/>
          <w:bCs/>
        </w:rPr>
        <w:t>Д.Дондог:</w:t>
      </w:r>
      <w:r>
        <w:rPr>
          <w:rFonts w:cs="Arial" w:ascii="Arial Mon" w:hAnsi="Arial Mon"/>
        </w:rPr>
        <w:t xml:space="preserve"> -</w:t>
      </w:r>
      <w:r>
        <w:rPr>
          <w:rFonts w:cs="Arial" w:ascii="Arial Mon" w:hAnsi="Arial Mon"/>
          <w:i/>
          <w:iCs/>
        </w:rPr>
        <w:t>Хуулийн т</w:t>
      </w:r>
      <w:r>
        <w:rPr>
          <w:rFonts w:cs="Arial" w:ascii="Arial" w:hAnsi="Arial"/>
          <w:i/>
          <w:iCs/>
        </w:rPr>
        <w:t>ө</w:t>
      </w:r>
      <w:r>
        <w:rPr>
          <w:rFonts w:cs="Arial" w:ascii="Arial Mon" w:hAnsi="Arial Mon"/>
          <w:i/>
          <w:iCs/>
        </w:rPr>
        <w:t>с</w:t>
      </w:r>
      <w:r>
        <w:rPr>
          <w:rFonts w:cs="Arial" w:ascii="Arial" w:hAnsi="Arial"/>
          <w:i/>
          <w:iCs/>
        </w:rPr>
        <w:t>ө</w:t>
      </w:r>
      <w:r>
        <w:rPr>
          <w:rFonts w:cs="Arial" w:ascii="Arial Mon" w:hAnsi="Arial Mon"/>
          <w:i/>
          <w:iCs/>
        </w:rPr>
        <w:t>лд дараахь з</w:t>
      </w:r>
      <w:r>
        <w:rPr>
          <w:rFonts w:cs="Arial" w:ascii="Arial" w:hAnsi="Arial"/>
          <w:i/>
          <w:iCs/>
        </w:rPr>
        <w:t>ү</w:t>
      </w:r>
      <w:r>
        <w:rPr>
          <w:rFonts w:cs="Arial" w:ascii="Arial Mon" w:hAnsi="Arial Mon"/>
          <w:i/>
          <w:iCs/>
        </w:rPr>
        <w:t xml:space="preserve">йл нэмэх: </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1.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w:t>
      </w:r>
      <w:r>
        <w:rPr>
          <w:rFonts w:cs="Arial" w:ascii="Arial Mon" w:hAnsi="Arial Mon"/>
        </w:rPr>
        <w:t>н, 1.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8</w:t>
      </w:r>
      <w:r>
        <w:rPr>
          <w:rFonts w:cs="Arial" w:ascii="Arial Mon" w:hAnsi="Arial Mon"/>
          <w:vertAlign w:val="superscript"/>
        </w:rPr>
        <w:t>1</w:t>
      </w:r>
      <w:r>
        <w:rPr>
          <w:rFonts w:cs="Arial" w:ascii="Arial Mon" w:hAnsi="Arial Mon"/>
          <w:b/>
          <w:bCs/>
        </w:rPr>
        <w:t xml:space="preserve"> </w:t>
      </w:r>
      <w:r>
        <w:rPr>
          <w:rFonts w:cs="Arial" w:ascii="Arial Mon" w:hAnsi="Arial Mon"/>
        </w:rPr>
        <w:t>дугаар з</w:t>
      </w:r>
      <w:r>
        <w:rPr>
          <w:rFonts w:cs="Arial" w:ascii="Arial" w:hAnsi="Arial"/>
        </w:rPr>
        <w:t>ү</w:t>
      </w:r>
      <w:r>
        <w:rPr>
          <w:rFonts w:cs="Arial Mon" w:ascii="Arial Mon" w:hAnsi="Arial Mon"/>
        </w:rPr>
        <w:t>йлийн</w:t>
      </w:r>
      <w:r>
        <w:rPr>
          <w:rFonts w:cs="Arial" w:ascii="Arial Mon" w:hAnsi="Arial Mon"/>
        </w:rPr>
        <w:t xml:space="preserve"> 8</w:t>
      </w:r>
      <w:r>
        <w:rPr>
          <w:rFonts w:cs="Arial" w:ascii="Arial Mon" w:hAnsi="Arial Mon"/>
          <w:vertAlign w:val="superscript"/>
        </w:rPr>
        <w:t>1</w:t>
      </w:r>
      <w:r>
        <w:rPr>
          <w:rFonts w:cs="Arial" w:ascii="Arial Mon" w:hAnsi="Arial Mon"/>
        </w:rPr>
        <w:t>.1, 8</w:t>
      </w:r>
      <w:r>
        <w:rPr>
          <w:rFonts w:cs="Arial" w:ascii="Arial Mon" w:hAnsi="Arial Mon"/>
          <w:vertAlign w:val="superscript"/>
        </w:rPr>
        <w:t>1</w:t>
      </w:r>
      <w:r>
        <w:rPr>
          <w:rFonts w:cs="Arial" w:ascii="Arial Mon" w:hAnsi="Arial Mon"/>
        </w:rPr>
        <w:t>.2, 3 дугаар з</w:t>
      </w:r>
      <w:r>
        <w:rPr>
          <w:rFonts w:cs="Arial" w:ascii="Arial" w:hAnsi="Arial"/>
        </w:rPr>
        <w:t>ү</w:t>
      </w:r>
      <w:r>
        <w:rPr>
          <w:rFonts w:cs="Arial Mon" w:ascii="Arial Mon" w:hAnsi="Arial Mon"/>
        </w:rPr>
        <w:t>йлийн</w:t>
      </w:r>
      <w:r>
        <w:rPr>
          <w:rFonts w:cs="Arial" w:ascii="Arial Mon" w:hAnsi="Arial Mon"/>
        </w:rPr>
        <w:t xml:space="preserve"> 9.3.5 </w:t>
      </w:r>
      <w:r>
        <w:rPr>
          <w:rFonts w:cs="Arial Mon" w:ascii="Arial Mon" w:hAnsi="Arial Mon"/>
        </w:rPr>
        <w:t>дахь</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чийрэгж</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нэм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9</w:t>
      </w:r>
    </w:p>
    <w:p>
      <w:pPr>
        <w:pStyle w:val="Normal"/>
        <w:ind w:firstLine="720"/>
        <w:jc w:val="both"/>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1</w:t>
      </w:r>
    </w:p>
    <w:p>
      <w:pPr>
        <w:pStyle w:val="Normal"/>
        <w:ind w:firstLine="720"/>
        <w:jc w:val="both"/>
        <w:rPr>
          <w:rFonts w:ascii="Arial Mon" w:hAnsi="Arial Mon" w:cs="Arial"/>
        </w:rPr>
      </w:pPr>
      <w:r>
        <w:rPr>
          <w:rFonts w:cs="Arial" w:ascii="Arial Mon" w:hAnsi="Arial Mon"/>
        </w:rPr>
        <w:t>Гишүүдийн олонх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i/>
          <w:i/>
          <w:iCs/>
        </w:rPr>
      </w:pPr>
      <w:r>
        <w:rPr>
          <w:rFonts w:cs="Arial" w:ascii="Arial Mon" w:hAnsi="Arial Mon"/>
          <w:i/>
          <w:iCs/>
        </w:rPr>
        <w:t>Хуулийн төслийн дараахь зүйлийг өөрчлөх:</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2.Төслийн 1 дүгээр зүйлийн 1 дэх хэсгийн 8</w:t>
      </w:r>
      <w:r>
        <w:rPr>
          <w:rFonts w:cs="Arial" w:ascii="Arial Mon" w:hAnsi="Arial Mon"/>
          <w:vertAlign w:val="superscript"/>
        </w:rPr>
        <w:t>1</w:t>
      </w:r>
      <w:r>
        <w:rPr>
          <w:rFonts w:cs="Arial" w:ascii="Arial Mon" w:hAnsi="Arial Mon"/>
        </w:rPr>
        <w:t xml:space="preserve"> дугаар зүйлийн 8</w:t>
      </w:r>
      <w:r>
        <w:rPr>
          <w:rFonts w:cs="Arial" w:ascii="Arial Mon" w:hAnsi="Arial Mon"/>
          <w:vertAlign w:val="superscript"/>
        </w:rPr>
        <w:t>1</w:t>
      </w:r>
      <w:r>
        <w:rPr>
          <w:rFonts w:cs="Arial" w:ascii="Arial Mon" w:hAnsi="Arial Mon"/>
        </w:rPr>
        <w:t>.1 болон 8</w:t>
      </w:r>
      <w:r>
        <w:rPr>
          <w:rFonts w:cs="Arial" w:ascii="Arial Mon" w:hAnsi="Arial Mon"/>
          <w:vertAlign w:val="superscript"/>
        </w:rPr>
        <w:t>1</w:t>
      </w:r>
      <w:r>
        <w:rPr>
          <w:rFonts w:cs="Arial" w:ascii="Arial Mon" w:hAnsi="Arial Mon"/>
        </w:rPr>
        <w:t>.2-т “субъект” гэснийг “байгууллага, шинжээч” гэж өөрчлөх гэсэн саналыг дэмжиж байгаа гишүүд гараа өргөнө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 xml:space="preserve">  9</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rFonts w:ascii="Arial Mon" w:hAnsi="Arial Mon" w:cs="Arial"/>
        </w:rPr>
      </w:pPr>
      <w:r>
        <w:rPr>
          <w:rFonts w:cs="Arial" w:ascii="Arial Mon" w:hAnsi="Arial Mon"/>
        </w:rPr>
        <w:t>Бүгд</w:t>
        <w:tab/>
        <w:tab/>
        <w:tab/>
        <w:t>11</w:t>
      </w:r>
    </w:p>
    <w:p>
      <w:pPr>
        <w:pStyle w:val="Normal"/>
        <w:ind w:firstLine="720"/>
        <w:jc w:val="both"/>
        <w:rPr>
          <w:rFonts w:ascii="Arial Mon" w:hAnsi="Arial Mon" w:cs="Arial"/>
        </w:rPr>
      </w:pPr>
      <w:r>
        <w:rPr>
          <w:rFonts w:cs="Arial" w:ascii="Arial Mon" w:hAnsi="Arial Mon"/>
        </w:rPr>
        <w:t>Гишүүдийн олонх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i/>
          <w:i/>
          <w:iCs/>
        </w:rPr>
      </w:pPr>
      <w:r>
        <w:rPr>
          <w:rFonts w:cs="Arial" w:ascii="Arial Mon" w:hAnsi="Arial Mon"/>
          <w:i/>
          <w:iCs/>
        </w:rPr>
        <w:t>Хуулийн төсөлд дараахь зүйл нэмэх:</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rFonts w:ascii="Arial Mon" w:hAnsi="Arial Mon" w:cs="Arial"/>
        </w:rPr>
      </w:pPr>
      <w:r>
        <w:rPr>
          <w:rFonts w:cs="Arial" w:ascii="Arial Mon" w:hAnsi="Arial Mon"/>
        </w:rPr>
        <w:t>3.Төслийн 1 дүгээр зүйлийн 2 дахь хэсэгт дараахь заалт нэмэх, “3 дугаар зүйлийн 1 дэх хэсгийн 11 дэх заалт: 3.1.11. “чийрэгжүүлэлт” гэж хүний хөдөлгөөний идэвхийг сайжруулах замаар эрүүл мэндийг бэхжүүлэх, нөхөн сэргээх үйл ажиллагааг” гэж нэмэх гэсэн саналыг дэмжиж байгаа гишүүд гараа өргөнө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 xml:space="preserve">  8</w:t>
      </w:r>
    </w:p>
    <w:p>
      <w:pPr>
        <w:pStyle w:val="Normal"/>
        <w:ind w:firstLine="720"/>
        <w:jc w:val="both"/>
        <w:rPr>
          <w:rFonts w:ascii="Arial Mon" w:hAnsi="Arial Mon" w:cs="Arial"/>
        </w:rPr>
      </w:pPr>
      <w:r>
        <w:rPr>
          <w:rFonts w:cs="Arial" w:ascii="Arial Mon" w:hAnsi="Arial Mon"/>
        </w:rPr>
        <w:t>Татгалзсан</w:t>
        <w:tab/>
        <w:tab/>
        <w:t xml:space="preserve">  3</w:t>
      </w:r>
    </w:p>
    <w:p>
      <w:pPr>
        <w:pStyle w:val="Normal"/>
        <w:ind w:firstLine="720"/>
        <w:jc w:val="both"/>
        <w:rPr>
          <w:rFonts w:ascii="Arial Mon" w:hAnsi="Arial Mon" w:cs="Arial"/>
        </w:rPr>
      </w:pPr>
      <w:r>
        <w:rPr>
          <w:rFonts w:cs="Arial" w:ascii="Arial Mon" w:hAnsi="Arial Mon"/>
        </w:rPr>
        <w:t>Бүгд</w:t>
        <w:tab/>
        <w:tab/>
        <w:tab/>
        <w:t>11</w:t>
      </w:r>
    </w:p>
    <w:p>
      <w:pPr>
        <w:pStyle w:val="Normal"/>
        <w:ind w:firstLine="720"/>
        <w:jc w:val="both"/>
        <w:rPr>
          <w:rFonts w:ascii="Arial Mon" w:hAnsi="Arial Mon" w:cs="Arial"/>
        </w:rPr>
      </w:pPr>
      <w:r>
        <w:rPr>
          <w:rFonts w:cs="Arial" w:ascii="Arial Mon" w:hAnsi="Arial Mon"/>
        </w:rPr>
        <w:t>Гишүүдийн олонх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i/>
          <w:i/>
          <w:iCs/>
        </w:rPr>
      </w:pPr>
      <w:r>
        <w:rPr>
          <w:rFonts w:cs="Arial" w:ascii="Arial Mon" w:hAnsi="Arial Mon"/>
          <w:i/>
          <w:iCs/>
        </w:rPr>
        <w:t>Хуулийн төслийн дараахь зүйлийг өөрчлөх:</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rFonts w:ascii="Arial Mon" w:hAnsi="Arial Mon" w:cs="Arial"/>
        </w:rPr>
      </w:pPr>
      <w:r>
        <w:rPr>
          <w:rFonts w:cs="Arial" w:ascii="Arial Mon" w:hAnsi="Arial Mon"/>
        </w:rPr>
        <w:t>4.Төслийн 2 дугаар зүйлийн 2 дахь хэсгийн “7.1.4. Олимпийн наадам, дэлхийн аварга шалгаруулах…” гэснийг “7.1.4. Олимп, тивийн наадам, дэлхийн зэрэглэлийн…” гэж өөрчлөх гэсэн саналыг дэмжиж байгаа гишүүд гараа өргөнө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 xml:space="preserve">  8</w:t>
      </w:r>
    </w:p>
    <w:p>
      <w:pPr>
        <w:pStyle w:val="Normal"/>
        <w:ind w:firstLine="720"/>
        <w:jc w:val="both"/>
        <w:rPr>
          <w:rFonts w:ascii="Arial Mon" w:hAnsi="Arial Mon" w:cs="Arial"/>
        </w:rPr>
      </w:pPr>
      <w:r>
        <w:rPr>
          <w:rFonts w:cs="Arial" w:ascii="Arial Mon" w:hAnsi="Arial Mon"/>
        </w:rPr>
        <w:t>Татгалзсан</w:t>
        <w:tab/>
        <w:tab/>
        <w:t xml:space="preserve">  3</w:t>
      </w:r>
    </w:p>
    <w:p>
      <w:pPr>
        <w:pStyle w:val="Normal"/>
        <w:ind w:firstLine="720"/>
        <w:jc w:val="both"/>
        <w:rPr>
          <w:rFonts w:ascii="Arial Mon" w:hAnsi="Arial Mon" w:cs="Arial"/>
        </w:rPr>
      </w:pPr>
      <w:r>
        <w:rPr>
          <w:rFonts w:cs="Arial" w:ascii="Arial Mon" w:hAnsi="Arial Mon"/>
        </w:rPr>
        <w:t>Бүгд</w:t>
        <w:tab/>
        <w:tab/>
        <w:tab/>
        <w:t>11</w:t>
      </w:r>
    </w:p>
    <w:p>
      <w:pPr>
        <w:pStyle w:val="Normal"/>
        <w:ind w:firstLine="720"/>
        <w:jc w:val="both"/>
        <w:rPr>
          <w:rFonts w:ascii="Arial Mon" w:hAnsi="Arial Mon" w:cs="Arial"/>
        </w:rPr>
      </w:pPr>
      <w:r>
        <w:rPr>
          <w:rFonts w:cs="Arial" w:ascii="Arial Mon" w:hAnsi="Arial Mon"/>
        </w:rPr>
        <w:t>Гишүүдийн олонх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i/>
          <w:i/>
          <w:iCs/>
        </w:rPr>
      </w:pPr>
      <w:r>
        <w:rPr>
          <w:rFonts w:eastAsia="Arial Mon" w:cs="Arial Mon" w:ascii="Arial Mon" w:hAnsi="Arial Mon"/>
          <w:i/>
          <w:iCs/>
        </w:rPr>
        <w:t xml:space="preserve"> </w:t>
      </w:r>
      <w:r>
        <w:rPr>
          <w:rFonts w:cs="Arial" w:ascii="Arial Mon" w:hAnsi="Arial Mon"/>
          <w:i/>
          <w:iCs/>
        </w:rPr>
        <w:t>Хуулийн төслийн дараахь зүйлийг өөрчлөх:</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rFonts w:ascii="Arial Mon" w:hAnsi="Arial Mon" w:cs="Arial"/>
        </w:rPr>
      </w:pPr>
      <w:r>
        <w:rPr>
          <w:rFonts w:cs="Arial" w:ascii="Arial Mon" w:hAnsi="Arial Mon"/>
        </w:rPr>
        <w:t>5.Төслийн 3 дугаар зүйлийн 22.2.1-д оруулсан өөрчлөлтийг “…олимпийн наадам, дэлхий, тивийн аварга…” гэснийг “…олимп, тивийн наадам, дэлхийн зэрэглэлийн…” гэж өөрчлөх гэсэн саналыг дэмжиж байгаа гишүүд гараа өргөнө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 xml:space="preserve">  9</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rFonts w:ascii="Arial Mon" w:hAnsi="Arial Mon" w:cs="Arial"/>
        </w:rPr>
      </w:pPr>
      <w:r>
        <w:rPr>
          <w:rFonts w:cs="Arial" w:ascii="Arial Mon" w:hAnsi="Arial Mon"/>
        </w:rPr>
        <w:t>Бүгд</w:t>
        <w:tab/>
        <w:tab/>
        <w:tab/>
        <w:t>11</w:t>
      </w:r>
    </w:p>
    <w:p>
      <w:pPr>
        <w:pStyle w:val="Normal"/>
        <w:ind w:firstLine="720"/>
        <w:jc w:val="both"/>
        <w:rPr>
          <w:rFonts w:ascii="Arial Mon" w:hAnsi="Arial Mon" w:cs="Arial"/>
        </w:rPr>
      </w:pPr>
      <w:r>
        <w:rPr>
          <w:rFonts w:cs="Arial" w:ascii="Arial Mon" w:hAnsi="Arial Mon"/>
        </w:rPr>
        <w:t>Гишүүдийн олонх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гишүүн Д.Арвин, Д.Кёкүшюзан Батбаяр, Ц.Дашдорж, С.Бямбацогт, Г.Баярсайхан нарын гаргасан, Биеийн тамир, спортын хуулийн 7.1.4 дэх заалт, олимпийн наадам, дэлхийн аварга шалгаруулах тэмцээнд амжилттай оролцож, медаль хүртсэн тамирчин, түүний дасгалжуулагчийг шагнаж урамшуулах болон үндэсний хэмжээний мөнгөн шагналын хэмжээ, орон сууц олгох журмыг батлах гэж оруулъя гэсэн саналыг дэмжиж байгаа гишүүд гараа өргөнө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ээрх саналтай холбогдуулан УИХ-ын гишүүн Д.Арвин, С.Ламбаа нар санал хэлэв.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t>Зөвшөөрсөн</w:t>
        <w:tab/>
        <w:tab/>
        <w:t xml:space="preserve">  9</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rFonts w:ascii="Arial Mon" w:hAnsi="Arial Mon" w:cs="Arial"/>
        </w:rPr>
      </w:pPr>
      <w:r>
        <w:rPr>
          <w:rFonts w:cs="Arial" w:ascii="Arial Mon" w:hAnsi="Arial Mon"/>
        </w:rPr>
        <w:t>Бүгд</w:t>
        <w:tab/>
        <w:tab/>
        <w:tab/>
        <w:t>11</w:t>
      </w:r>
    </w:p>
    <w:p>
      <w:pPr>
        <w:pStyle w:val="Normal"/>
        <w:ind w:firstLine="720"/>
        <w:jc w:val="both"/>
        <w:rPr>
          <w:rFonts w:ascii="Arial Mon" w:hAnsi="Arial Mon" w:cs="Arial"/>
        </w:rPr>
      </w:pPr>
      <w:r>
        <w:rPr>
          <w:rFonts w:cs="Arial" w:ascii="Arial Mon" w:hAnsi="Arial Mon"/>
        </w:rPr>
        <w:t>Гишүүдийн олонх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еийн тамир спортын тухай хуульд нэмэлт, өөрчлөлт оруулах тухай хуулийн төслийн анхны хэлэлцүүлгийг УИХ-ын чуулганы нэгдсэн хуралдаанд оруулж хэлэлцүүлье гэсэн УИХ-ын гишүүн С.Бямбацогтын гаргасан горимын саналыг дэмжиж байгаа гишүүд гараа өргөнө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 xml:space="preserve">  9</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rFonts w:ascii="Arial Mon" w:hAnsi="Arial Mon" w:cs="Arial"/>
        </w:rPr>
      </w:pPr>
      <w:r>
        <w:rPr>
          <w:rFonts w:cs="Arial" w:ascii="Arial Mon" w:hAnsi="Arial Mon"/>
        </w:rPr>
        <w:t>Бүгд</w:t>
        <w:tab/>
        <w:tab/>
        <w:tab/>
        <w:t>11</w:t>
      </w:r>
    </w:p>
    <w:p>
      <w:pPr>
        <w:pStyle w:val="Normal"/>
        <w:ind w:firstLine="720"/>
        <w:jc w:val="both"/>
        <w:rPr>
          <w:rFonts w:ascii="Arial Mon" w:hAnsi="Arial Mon" w:cs="Arial"/>
        </w:rPr>
      </w:pPr>
      <w:r>
        <w:rPr>
          <w:rFonts w:cs="Arial" w:ascii="Arial Mon" w:hAnsi="Arial Mon"/>
        </w:rPr>
        <w:t>Гишүүдийн олонх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иеийн тамир, спортын тухай хуульд нэмэлт, өөрчлөлт оруулах тухай хууль ердийн журмаар хэрэгжихээр тогтов.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оос гарах санал, дүгнэлтийг УИХ-ын гишүүн С.Бямбацогт УИХ-ын чуулганы нэгдсэн хуралдаанд танилцуулахаар тогтов.</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b/>
          <w:b/>
          <w:bCs/>
          <w:i/>
          <w:i/>
          <w:iCs/>
        </w:rPr>
      </w:pPr>
      <w:r>
        <w:rPr>
          <w:rFonts w:cs="Arial" w:ascii="Arial Mon" w:hAnsi="Arial Mon"/>
          <w:b/>
          <w:bCs/>
          <w:i/>
          <w:iCs/>
        </w:rPr>
        <w:t>Хуралдаан 15 цаг 45 минутад өндөрлө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ind w:firstLine="720"/>
        <w:jc w:val="both"/>
        <w:rPr>
          <w:rFonts w:ascii="Arial Mon" w:hAnsi="Arial Mon" w:cs="Arial"/>
        </w:rPr>
      </w:pPr>
      <w:r>
        <w:rPr>
          <w:rFonts w:cs="Arial" w:ascii="Arial Mon" w:hAnsi="Arial Mon"/>
        </w:rPr>
        <w:t>НИЙГМИЙН БОДЛОГО, БОЛОВСРОЛ,</w:t>
      </w:r>
    </w:p>
    <w:p>
      <w:pPr>
        <w:pStyle w:val="Normal"/>
        <w:ind w:firstLine="720"/>
        <w:jc w:val="both"/>
        <w:rPr>
          <w:rFonts w:ascii="Arial Mon" w:hAnsi="Arial Mon" w:cs="Arial"/>
        </w:rPr>
      </w:pPr>
      <w:r>
        <w:rPr>
          <w:rFonts w:cs="Arial" w:ascii="Arial Mon" w:hAnsi="Arial Mon"/>
        </w:rPr>
        <w:t>СОЁЛ, ШИНЖЛЭХ УХААНЫ БАЙНГЫН</w:t>
      </w:r>
    </w:p>
    <w:p>
      <w:pPr>
        <w:pStyle w:val="Normal"/>
        <w:ind w:firstLine="720"/>
        <w:jc w:val="both"/>
        <w:rPr>
          <w:rFonts w:ascii="Arial Mon" w:hAnsi="Arial Mon" w:cs="Arial"/>
        </w:rPr>
      </w:pPr>
      <w:r>
        <w:rPr>
          <w:rFonts w:cs="Arial" w:ascii="Arial Mon" w:hAnsi="Arial Mon"/>
        </w:rPr>
        <w:t>ХОРООНЫ ДАРГА</w:t>
        <w:tab/>
        <w:tab/>
        <w:tab/>
        <w:tab/>
        <w:tab/>
        <w:tab/>
        <w:tab/>
        <w:t>Д.ОЮУНХОРО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Тэмдэглэл хөтөлсөн:</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rPr>
      </w:pPr>
      <w:r>
        <w:rPr>
          <w:rFonts w:cs="Arial" w:ascii="Arial Mon" w:hAnsi="Arial Mon"/>
        </w:rPr>
        <w:t>ХӨТЛӨГЧ</w:t>
        <w:tab/>
        <w:tab/>
        <w:tab/>
        <w:tab/>
        <w:tab/>
        <w:tab/>
        <w:tab/>
        <w:tab/>
        <w:t>Д.ЭНЭБИШ</w:t>
      </w:r>
    </w:p>
    <w:p>
      <w:pPr>
        <w:pStyle w:val="Normal"/>
        <w:ind w:firstLine="720"/>
        <w:jc w:val="both"/>
        <w:rPr>
          <w:rFonts w:ascii="Arial Mon" w:hAnsi="Arial Mon" w:cs="Arial"/>
        </w:rPr>
      </w:pPr>
      <w:r>
        <w:rPr>
          <w:rFonts w:cs="Arial" w:ascii="Arial Mon" w:hAnsi="Arial Mon"/>
        </w:rPr>
      </w:r>
    </w:p>
    <w:p>
      <w:pPr>
        <w:pStyle w:val="Normal"/>
        <w:jc w:val="center"/>
        <w:rPr>
          <w:rFonts w:ascii="Arial Mon" w:hAnsi="Arial Mon" w:cs="Arial"/>
          <w:b/>
          <w:b/>
          <w:bCs/>
        </w:rPr>
      </w:pPr>
      <w:r>
        <w:rPr>
          <w:rFonts w:cs="Arial" w:ascii="Arial Mon" w:hAnsi="Arial Mon"/>
          <w:b/>
          <w:bCs/>
        </w:rPr>
        <w:t>УИХ-ЫН 2009 ОНЫ ХАВРЫН ЭЭЛЖИТ ЧУУЛГАНЫ НИЙГМИЙН</w:t>
      </w:r>
    </w:p>
    <w:p>
      <w:pPr>
        <w:pStyle w:val="Normal"/>
        <w:jc w:val="center"/>
        <w:rPr>
          <w:rFonts w:ascii="Arial Mon" w:hAnsi="Arial Mon" w:cs="Arial"/>
          <w:b/>
          <w:b/>
          <w:bCs/>
        </w:rPr>
      </w:pPr>
      <w:r>
        <w:rPr>
          <w:rFonts w:cs="Arial" w:ascii="Arial Mon" w:hAnsi="Arial Mon"/>
          <w:b/>
          <w:bCs/>
        </w:rPr>
        <w:t>БОДЛОГО, БОЛОВСРОЛ, СОЁЛ, ШИНЖЛЭХ УХААНЫ БАЙНГЫН</w:t>
      </w:r>
    </w:p>
    <w:p>
      <w:pPr>
        <w:pStyle w:val="Normal"/>
        <w:jc w:val="center"/>
        <w:rPr>
          <w:rFonts w:ascii="Arial Mon" w:hAnsi="Arial Mon" w:cs="Arial"/>
          <w:b/>
          <w:b/>
          <w:bCs/>
        </w:rPr>
      </w:pPr>
      <w:r>
        <w:rPr>
          <w:rFonts w:cs="Arial" w:ascii="Arial Mon" w:hAnsi="Arial Mon"/>
          <w:b/>
          <w:bCs/>
        </w:rPr>
        <w:t>ХОРООНЫ 6 ДУГААР САРЫН 10-НЫ ӨДРИЙН ХУРАЛДААНЫ</w:t>
      </w:r>
    </w:p>
    <w:p>
      <w:pPr>
        <w:pStyle w:val="Normal"/>
        <w:jc w:val="center"/>
        <w:rPr>
          <w:rFonts w:ascii="Arial Mon" w:hAnsi="Arial Mon" w:cs="Arial"/>
          <w:b/>
          <w:b/>
          <w:bCs/>
        </w:rPr>
      </w:pPr>
      <w:r>
        <w:rPr>
          <w:rFonts w:cs="Arial" w:ascii="Arial Mon" w:hAnsi="Arial Mon"/>
          <w:b/>
          <w:bCs/>
        </w:rPr>
        <w:t>ДЭЛГЭРЭНГҮЙ ТЭМДЭГЛЭЛ</w:t>
      </w:r>
    </w:p>
    <w:p>
      <w:pPr>
        <w:pStyle w:val="Normal"/>
        <w:rPr>
          <w:rFonts w:ascii="Arial Mon" w:hAnsi="Arial Mon" w:cs="Arial"/>
          <w:b/>
          <w:b/>
          <w:bCs/>
        </w:rPr>
      </w:pPr>
      <w:r>
        <w:rPr>
          <w:rFonts w:cs="Arial" w:ascii="Arial Mon" w:hAnsi="Arial Mon"/>
          <w:b/>
          <w:bCs/>
        </w:rPr>
      </w:r>
    </w:p>
    <w:p>
      <w:pPr>
        <w:pStyle w:val="Normal"/>
        <w:rPr>
          <w:rFonts w:ascii="Arial Mon" w:hAnsi="Arial Mon" w:cs="Arial"/>
          <w:b/>
          <w:b/>
          <w:bCs/>
          <w:i/>
          <w:i/>
          <w:iCs/>
        </w:rPr>
      </w:pPr>
      <w:r>
        <w:rPr>
          <w:rFonts w:cs="Arial" w:ascii="Arial Mon" w:hAnsi="Arial Mon"/>
          <w:b/>
          <w:bCs/>
          <w:i/>
          <w:iCs/>
        </w:rPr>
        <w:tab/>
        <w:t>Хуралдаан 14 цаг 50 минутад эхлэв.</w:t>
      </w:r>
    </w:p>
    <w:p>
      <w:pPr>
        <w:pStyle w:val="Normal"/>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b/>
          <w:bCs/>
        </w:rPr>
        <w:t>Д.Дондог:</w:t>
      </w:r>
      <w:r>
        <w:rPr>
          <w:rFonts w:cs="Arial" w:ascii="Arial Mon" w:hAnsi="Arial Mon"/>
        </w:rPr>
        <w:t xml:space="preserve"> -Нийгмийн бодлого, боловсрол, соёл, шинжлэх ухааны байнгын хорооны хуралдаан хийхэд ирц бүрдсэн байна. Байнгын хорооны дарга томилолтоор хөдөө яваа учраас энэ удаагийн хуралдааныг удирдах шийдвэр гарсан байна. Тэрний дагуу удирдъя. 17-9 гишүүн ирсэн байна. 52.9 хувьтай байна ирц.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нөөдрийн хуралдаанаар 2 асуудал хэлэлцье гэж төлөвлөсөн байгаа. Нэгдүгээрт, Эрүүл мэндийн тухай хуульд нэмэлт, өөрчлөлт оруулах тухай хуулийн анхны хэлэлцүүлэг. Хоёрдугаарт, Биеийн тамир, спортын тухай хуульд нэмэлт, өөрчлөлт оруулах тухай хуулийн анхны хэлэлцүүлэг. Ийм хоёр хуулийн анхны хэлэлцүүлгийг хэлэлцье гэ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элэлцэх асуудалтай холбоотой саналтай гишүүн байна уу, асуулттай гишүүн байна уу. Алга уу. За дэмжиж байгаа гишүүд гараа өргөчихье, хэлэлцэхийг дэмжиж байгаа гишүүд гараа өргөе. За дэмж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а энэ 2 хуультай холбогдуулаад ажлын хэсэг байгуулсан байна лээ. Нийгмийн бодлогын байнгын хорооноос. Энэ ажлын хэсгийг би ахалж байгаа. Дээр нь бол Очирбат гишүүн, Тлейхан гишүүн, Батбаяр гишүүн, Алтангэрэл гишүүн УИХ-ын гишүүдээс орсон. За ингээд яамны сайд Ламбаа сайд байна. Яамны газрын дарга нар байна. Баярт дарга, Мөнгөнцэцэг, Биеийн тамир, спортын хорооны дэд дарга Сүрэнхорлоо, Байгальмаа Эрүүл мэндийн газрын ажилтан гэсэн байна. Лхагвасүрэн, Их Хурлын Тамгын газрын зөвлөхүүд, Нийгмийн бодлогын байнгын хорооны референтүүд оролцсон ийм ажлын хэсэг ажилласан. Энэ 7 хоногийн нэг дэх өдөр Даваа гарагт бид нар энэ 2 хуулийн талаар ажлын хэсгийн хуралдаан хийж нэлээн дэлгэрэнгүй ярилцсан. Энэ дээр одоо энэ ажлын хэсгийн зарчмын зөрүүтэй санал болгож оруулж ирж байгаа саналын томъёоллыг та бүхэнд тараасан байгаа хууль тус бүрээр нь.</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хлээд одоо Эрүүл мэндийн тухай хуульд нэмэлт, өөрчлөлт оруулах тухай хуулийн анхны хэлэлцүүлэгтэй холбогдуулж ярья. За энд бол үндсэн 3 зарчмын зөрүүтэй санал байж болох юмаа гэсэн саналыг ажлын хэсгийнхэн оруулж ир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эгдүгээр асуудал бол бас гишүүдийн дунд нэлээн яригдсан ийм асуудал. Байнгын хорооны хуралдаан, чуулганы хуралдаан дээр бас олон гишүүд санал гаргасан байна лээ. Бид нар саналуудыг судалж үзсэн. Янз янзын саналууд гарсан байна лээ. Тэгээд гишүүд бол зарчмын зөрүүтэй санал томъёолсон. Тэгээд зарчмын зөрүүтэй саналуудыг би хэлнэ. Тэрний өмнө энэ ажлын хэсэгтэй саяны тараасан энэ саналтай холбогдуулаад асуулттай гишүүд байвал асуучихъя. Тэгээд бас санал байвал тухайн зүйл заалтан дээрээ саналаа хэлээд явчихъя гэсэн бодолтой байна. За асуулттай гишүүн байна уу, тараасан материалтай, зарчмын зөрүүтэй санал тараасан байгаа. Бямбацогт гишүүн асууя гэж байна. Бямбацогт гишүүн ас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Бямбацогт:</w:t>
      </w:r>
      <w:r>
        <w:rPr>
          <w:rFonts w:cs="Arial" w:ascii="Arial Mon" w:hAnsi="Arial Mon"/>
        </w:rPr>
        <w:t xml:space="preserve"> -Энэ хуулийн төслийн дараахь зүйлийг өөрчлөх гээд 4 дээр нь Төслийн 2 дугаар зүйлийн 2 дахь хэсгийн 7.1.4-ийг олимп тивийн наадам, дэлхийн зэрэглэлийн гэж өөрчлөх гэж байна л д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ондог:</w:t>
      </w:r>
      <w:r>
        <w:rPr>
          <w:rFonts w:cs="Arial" w:ascii="Arial Mon" w:hAnsi="Arial Mon"/>
        </w:rPr>
        <w:t xml:space="preserve"> -Эхлээд Эрүүл мэндийн тухай хуулийг ярьчихъя гэж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Бямбацогт:</w:t>
      </w:r>
      <w:r>
        <w:rPr>
          <w:rFonts w:cs="Arial" w:ascii="Arial Mon" w:hAnsi="Arial Mon"/>
        </w:rPr>
        <w:t xml:space="preserve"> -Эрүүл мэндээ ярьж байгаа юу.</w:t>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b/>
          <w:bCs/>
        </w:rPr>
        <w:tab/>
        <w:t>Д.Дондог:</w:t>
      </w:r>
      <w:r>
        <w:rPr>
          <w:rFonts w:cs="Arial" w:ascii="Arial Mon" w:hAnsi="Arial Mon"/>
        </w:rPr>
        <w:t xml:space="preserve"> -Тийм, дараа нь биеийн тамираа. За Эрүүл мэндийнхтэй холбоотой өөр асуулттай хүн байна уу. Алга уу. За асуулт байхгүй байна. За тэгвэл одоо би зарчмын зөрүүтэй саналуудаа хэлье. Та бүхэнд бас зарчмын зөрүүтэй санал байвал надад өгч болно. Ажлын хэсэгт ороогүй гишүүд Эрүүл мэндийн тухай хуулинд нэмэлт, өөрчлөлт оруулах хуулийн төсөлтэй холбогдуулаад зарчмын зөрүүтэй саналтай гишүүн байна уу. Алга уу. За байхгүй бол би ажлын хэсгийн саналыг танилцуулъя. Баярсайхан гишүүн байна уу, би эхлээд санал авч байна. Гишүүний санал байна уу аваадах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ийм. Бид нар ажлын хэсэг дээр бол хоёр, гурван үндсэн асуудал дээр яриад л бусад томъёолол нь бол тэртэй тэргүй УИХ дээр, байнгын хороон дээр гишүүд нэг их санал гаргаагүй юм байна лээ. Тэгэхээр нь тэрүүгээр нь үлдээгээд явж байгаа юм. Нэг, хоёр гурваар нь ярина. За өөр зарчмын зөрүүтэй саналтай гишүүн байна уу, байвал над руу өгчихөөрэй, би эхнээс нь энийг танилцуулж байя. Ажлын хэсгийн саналыг танилцуулж бай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өслийн 1 дүгээр зүйлийн 1 дэх хэсгийн 17 дугаар зүйлийн 17.4 дэх хэсгийг Анагаах ухааны боловсрол олгох тусгай зөвшөөрөл бүхий сургууль төгссөн их эмчид 2 жилийн хугацаатай мэргэжлийн үйл ажиллагаа эрхлэх зөвшөөрөл олгоно гэж өөрчлөн найруулъя гэсэн саналыг ажлын хэсгийн гишүүд гаргасан байга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дээр бол хуучин төсөл дээр бол нөгөө өрх, сум, тосгон, сум дундын эмнэлэгт эхний жилд 2 дахь жилдээ аймаг, хот дүүргийн нэгдсэн эмнэлэг, дүүргийн эрүүл мэндийн төв, бүсийн оношилгоо эмчилгээний төв, нүүр, ам судлал, уламжлалт анагаах ухааны чиглэлээр хувийн хэвшлийн эмнэлэгт ажиллах их эмчид гэж байсан юм. Тэр хэсгийг нь хасаад тэгээд ерөөсөө л ерөнхий эмчийн зөвшөөрлийг нь олгочихьё гэсэн ийм байр суурины үүднээс энэ саналыг гаргаж ирсэн. Энэ санал дээр асуулт байна уу. За Баярсайха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э чинь одоо бакалаврын зэрэгтэй, тэгээд тусгай зөвшөөрөл олгодог дээд сургууль төгссөн хүн чинь их эмч болж байгаа шүү дээ тийм биз дээ. Тэгээд мэргэжлийн үйл ажиллагаа явуулах зөвшөөрөлгүй их эмч гэж төгсдөг юм уу. Тэрийгээ болих хэрэгтэ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Хуучин одоо тийм байгаад байгаа байхгүй юу. Одоо тэрийг нь болиулах гээ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Хоёр жилийн хугацаатай олгоно гэж. Энийгээ өөрчлөхгүй дахиад нэг ийм хачин марзан юм хийж хэрэггүй биз дээ. Тэгвэл яах гэж 6 жил сургасан юм. Тэгээд дараа нь бол шат шатаараа одоо нарийн мрэгэжил рүүгээ ордог, тэндээ бол харин тэр сургалтандаа хамрагддаг, ерөнхий энэ эмчлэх мэргэжлийн үйл ажиллагаа явуулах юм чинь бол их эмч гэж аваад бас нэг тангараг өргөдөг санагдаж байх юм. Тэгээд л одоо авч байгаа юм биш юм уу. Энэ чинь өч төчнөөн мөнгөөрөө сурч байгаа шүү дээ. Би бол энэ 2 жил гэдэг бол хэрэггүй л гэж бодож байна шүү дээ. Мэргэжлийн үйл ажиллагаа явуулах зөвшөөрөл авахгүйгээр тэгээд дээд сургууль төгсч, бакалавр болно гэдэг чинь юу гэж байгаа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Ламбаа сайд хариулт өгье, дараа нь ажлын хэсэг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Одоо мөрдөж байгаа. Ер нь бол ийм л дээ. Боловсролын хуулиар бол сургууль бол зөвхөн дипломын, бакалаврын, магистрын, докторын зэрэг олгодог л ийм сургалт шүү дээ. Багш, эмч хоёр бол хоёулаа хуулиараа эмчлэх, мэргэжлийн үйл ажиллагаа эрхлэх зөвшөөрлөө тусгайд нь авдаг хуультай. Тийм учраас тэр хуулийнхаа дагуу л орж ирээд байгаа юм шүү дээ. Зүгээр энд яахав би одоо гишүүд ингээд шийдчихэж байгаа учраас ажлын хэсгийн санал бол уг нь бол энэ 2 жил, 5 жил хоёр чинь хоёулаа ялгаатай юм шүү дээ. 2 жил нь бол анхан шатны тусламж үйлчилгээний хүрээнд, нийгмийн эрүүл мэндийн хүрээнд ажиллах 2 жил шүү дээ. Мөн үү. Тэрнээс 3 дугаар зэрэглэлийн эмнэлэгт сургууль төгссөн эмч бол ажиллахгүй шүү дээ. Тэр 5 жилийн хугацаатай яаж байгаа чинь бол яг нарийн мэргэжил эзэмшсэн эмч нарын тусгай зөвшөөрлүүд гэсэн үг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лээр одоо бол яг ингээд сум тосгон, өрхөд ажиллана, аймаг болон дүүргийн 2 дугаар шатлалд ажиллана гэсэн үгнүүд нь байхгүй болчихоор 2 жилийн хугацаатай мэргэжлийн үйл ажиллагаа эрхлэх зөвшөөрөл, 5 жилийн хугацаатай мэргэжлийн үйл ажиллагаа эрхлэх зөвшөөрөл хоёр чинь хоёулаа адилхан болчихоод байгаа байхгүй юу, адилхан болчихоод байгаа юм. Тийм учраас бол зүгээр л одоо ерөөсөө яахав зүгээр анагаах ухааны боловсрол олгох тусгай зөвшөөрөл бүхий сургууль төгслөө, тангаргаа өргөлөө, тангаргаа өргөөд хүрээд ирж байгаа байгууллагад нь, энэ хүүхдүүдэд, залуучуудад 2 жилийн хугацаатай зөвшөөрөл өгөөд л гаргачихъя гэж манай гишүүд санал гаргаж байна шүү дээ тийм үү. Мэргэжлийн үйл ажиллагаа явуулах зөвшөөрлийг нь олгочихъё л гэж.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яахав зүгээр одоо Очирбат гишүүн энэ тэр бол тэр хөдөө явдаг тогтолцоогий нь бол өөр аргаар бүрдүүлье л гэж хэлээд байна л даа. Тэгээд дуртай газраа хувийн эмнэлэгт ч хамаагүй дуртай газраа л ажилладаг л гэж бодож байна. Зүгээр хөдөөнөөс сонгогдсон гишүүд бол асуудлыг их сайн ойлгох ёстой доо. Ер нь бол өнөөдөр бас сумын эмч, тосгоны эмч, сум дундын эмнэлгийн эмч нар чинь маш их хэрэгцээтэй л байгаа шүү дээ. Энэ төрийн бодлогоор л уг нь ингэж цааш нь хуульчлаад явуулах тогтолцоог л бүрдүүлж өгөөд байсан шүү дээ. Хоёр жил ядахад л анхан шатны эмнэлэгт ажилла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Би тодруулчи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Баярсайха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Жишээлбэл, 3 дугаар зэрэглэлийн эмнэлэг гээд энэ том клиникийн эмнэлгүүдийн энэ одоо тусгай зөвшөөрөл авч ажиллана гэж яриад байгаа юм. Нийгмийн эрүүл мэндийн үйлчилгээгий чинь хаана, аль ч эмнэлэг ялгаагүй үзүүлэх ёстой шүү дээ. Одоо бид нар нөгөө нэг нийгмийн даатгалын нэг хялбаршуулах маягаар анхан шатны эмнэлгүүдийг төсвөөс явуулаад, тэгээд эмийн асуудлыг нь бас зохицуулж чадахгүй болоод нийгмийн даатгалын санхүүжилт хүндрээд байна шүү дээ. Адилхан л хүнд үйлчилж байгаа шүү дээ. Тэнд зүгээр эрүүл мэндийн түшмэл шиг ажиллахгүй шүү дээ. Хүний эрүүл мэнд, амь настай холбоотой асуудал дээр очиж л, тулж л ажиллаж байгаа шүү дээ тэр хүн чинь. Ийм өрөөсгөл маягаар хандаж болохгүй бай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өдөө явуулах гэж нэг хэсэг иймэрхүү юм хийсэн юм байна л даа тэгвэл. Тэгэхээр хөдөөд бол очиж нэг дадлага туршлага хуримтлуулж аваад хот руу зүглэдэг гэж ойлгож болохгүй шүү дээ. Тэгэхэд харин та бол энэ Эрүүл мэндийн хуулинд дараа нь шинэчилсэн найруулга хийнэ л гэж байна. Ер нь бол энийгээ одоо нэг мөр шийдчихвэл яадаг юм бэ. Анхан шатны тэр тусламж үйлчилгээгээ үзүүлдэг, нийгмийн эрүүл мэндийн үйл ажиллагааныхаа туслалцаа дэмжлэгийг нь үзүүлдэг, тэгээд яаралтай тусламж, тэр юмнууд чинь бол би одоо чадахгүй ээ, энэнээс цааш гээд суудаггүй биз дээ эмч нар чинь. Тэгэхээр эрхийг нь өгчихдөг, харин дараа нь тэр нарийн мэргэжлээрээ яахдаа бол мэргэжлээсээ хөндийрөлгүйгээр, ажлаасаа хөндийрөлгүйгээр сурдаг бас систем бий шүү дээ. Тэгэхгүй одоо нэг 2 жил тэнд ажиллачихаад, хүрч ирээд дахиад сураад л, дахиад л зөвшөөрлөө авна гэдэг бол тийм учраас энэ чинь эмч нар бол мэргэжлээрээ ажиллахгүй байга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 бас хэлж байсан мянган хүн төгсөхөд 200-хан нь одоо эмч болж байна аа, бусад нь янз янзын юм байдаг юм байнаа гээд. Тэгэхээр энэ эрүүл мэндийнхээ сургуулийг ч гэсэн сургалтын хувьд нь бол бас өөрчлөх цаг болчихсон байгаа юм биш үү. 2 жил гэхгүйгээр мэргэжлийн үйл ажиллагаа хийх зөвшөөрөл нь шууд олгогдож байвал яасан юм бэ гэсэн ийм саналтай байна л даа. Ажлын хэсэг юу 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Ажлын хэсэг дээр бол тэгж ажлын хэсэг дүгнэсэн л дээ. Яг уул нь Эрүүл мэндийн яамны орж ирж байгаа тэр томъёоллоор бол тэр дадлагажигч эмчийг нь байлгаад, 2 жилийн хугацаагаар тэр эрхийг нь өгөхийг нь 2 жилийн хугацаагаар байлгаж орж ирсэн тиймээ. Тэрийг нь бол ажлын хэсэг дээр ярьж байгаад бид 2 жилийнх нь хугацаагий нь хасъя, хөдөө орон нутагт ажилладаг 2 жилийн хугацааг хасъя. Тэр тусмаа 1 жилийн хугацаа, 2 жилийн хугацаатай тэр төгсөж байгаа шинэхэн боловсорсон яг одоо 1 жил боловсролоо дүүргэсэн эмч эмчлэх эрхийг нь дадлагажигч эмч гэдгээр хасаад, эмчлэх эрхгүйгээр тэгээд хөдөө ажиллуулдаг тэрийг нь больё. Тэр хоёр жилийн хугацаандаа тэр хүн өөрийнхөө мэргэжил, боловсролыг дээшлүүлж, өөрийнхөө дуртай эмнэлэгт очиж ажиллах бололцоогий нь нэмж өгье. Хөдөө орон нутагтаа тэр орон нутагтаа байгаа эмнэлэгт нь нэг жилийн хугацаатай буцаад л, нэг жил болоод өөр эмч ирдэг, нэг жил болоод л өөр эмч ирдэг энэ тогтолцоог халж өг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рнийхээ оронд бүр гэр бүлтэйгээ хөдөө суурьшилтайгаар хөдөө суурьшиж ажиллах ийм боломж бололцоогий нь энэ 2 жилийн дадлагажигч эмчийн 2 жилийг хасч өгснөөрөө нэмж өгч байгаа байхгүй юу, тусгаж.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Сая Очирбат гишүүн ерөнхийд нь хариулчихлаа. Энэ асуудал ажлын хэсэг дээр нэлээн яригдсан. Бүр хугацаагүй болгочихьё гээд. Тухайлбал би бас нэлээн тийм санал тавьсан. Тэгээд л одоо дараагаар нь нарийн мэргэжлийнх нь сургалтанд өөрснөө хамрагдаад л, тэгээд тэр шаталсан сургалтаараа яваад мэргэшээд явчихвал яасан юм бэ гээд. За тэгэхээр бас яамныхан бол яахав ажлын хэсэгт оролцож байсан улсууд бүр хугацаагүй болгочихоор чинь тэгээд тэр улс чинь арай хэтэрнэ шүү дээ энэ чинь. … тэгээд ажиллаад явах эрх нь нээгдчихнэ. Хөдөө явахаа байчихна, олон шалтгаан хэлсэн л дээ. Тэгээд яахав бид нар ажлын хэсэг дээр ярьж байгаад нэгэнтээ одоо нөгөө хуулинд нь энэ 17.3-т нь бол зөвшөөрөл нь 2 ба 5 жилийн хугацаатай байна гэдэг асуудал ерөөсөө хөндөгдөлгүй үлдчихсэн юм байна лээ. Үлдчихэж байгаа юм энэ… гаргахгүйгээр.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нэгэнтээ ийм байгаа учраас 2 жил гэдэг хугацаагаар нь олгоод, тэгээд тэр хугацаанд өөрөө сонголт хийгээд тэрний дараагийн хугацаанд бол ямар ч нарийн мэргэжлийн сурах боломжтой юм гэсэн утгаар 2 жилийг тавиад байгаа. Яагаад вэ гэвэл ажлын хэсгийн ч гэдэг юм уу олонхи нь 2 жил гэдэг дээр тогтсон учраас. Ер нь бол зүгээр олгочихоод л дараа нь нарийн мэргэжлээрээ тэгээд мэргэшсээд явчихдаг зарчим  байх нь зүгээр юм уу гэсэн байр сууринаас. Анагаах ухааны яам маань бол ер нь манай бодлого алдагдах гээд байна гэдэг саналыг нэлээн одоо ярьсан ажлын хэсэгт оролцсон гишүүд. Тэгээд одоо бид нар бол тэр боловсон хүчнээр хангах асуудал нь энэ мэргэжилтэй боловсон хүчин бэлтгэх асуудлаасаа тусдаа юмаа. Тэрнийг нь одоо ямар хөшүүрэг юм ажиглагддаг юм тэрнийгээ дараагийн хуулин дээрээ оруулж ирээд, очиж ажиллах нөхцөлийг нь хангах үүднээс ажиллая. Одоо энэ удаа бол эрхийг нь шууд олгоё. Хоёрын хооронд нэг одоо дадлагажигч гэдэг эмч байгаад байдаг. Тэрнийгээ болиулъя гэж орж ирчихээд дахиад нэр нь өөрчлөгдөж байгаа боловч яг дадлагажигчийн эрх үүрэгтэйгээр явдаг. Тэгээд энэ Нийгмийн бодлогын байнгын хорооны хууль эрх зүйн зөвлөх бид нарт бас тайлбар гаргаж өгсөн. Ийм ийм заалтууд нь, энэ заалт чинь одоо энүүгээрээ орох юм бол Үндсэн хууль зөрчигдөж байнаа гэсэн тайлбар бас хийж өгөө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тэр тэрийг харгалзаж байгаад л ерөөсөө бид нар ингээд 2 жил гээд тогтчихсон байж байгаа. Тэгээд одоо санал хураагаад л одоо 2 байна уу, хэд байна уу гэдгээ тэгээд нэг тийшээ болно д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Үндсэндээ Баярсайхан гишүүний санал энд тусгагдаад л явж байгаа гэсэн үг. 2 гэдэг дээр бол арай өөр байр суурьтай байна гэж ойлголоо. За асуулт дууссан уу. Саналаа хэлье. Саналаа хэлье ч гэж дээ одоо би ингээд энийг хураагаад л энэ томъёолол уншчихъя. Тэгээд л одоо дэмжлээ бол дэмжлээ, үгүй бол үгүй. Одоо нэг их өөр асуудал гарч ирэхгүй юм чинь. Энэ чинь нөгөө анхдугаар хэлэлцүүлэг болохоор түрүүнийхтэй адилхан, хэлэлцэх эсэхтэй адилхан дахин дахин санал ярихгүй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Тэгэхээр одоо манай энэ анхны зарчмын зөрүүтэй санал бий шүү дээ. 17.4 дэх хэсэгт энэ өөрчлөлт оруулж байгаа ажлын хэсгийн гаргасан. Яг ингээд өөрчлөлт оруулахад энүүгээрээ орох уу, тэр дадлагажигч эмч энэ тэр гэсэн тэр зүйл бол ерөөсөө алга болж байгаа биз.</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Алга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Алга болно. Тэр цаад хуулин дээрээ үлдээе гэвэ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ийм, тавдугаар зүйл дээр хассугай гэчихсэн байж байгаа. Энэ дээр бас нэг тайлбар хий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Хассан юм уу. Найдвартайгаар нь хийх гэж л тэгж байгаа шүү. Юм үлдчих юм биш биз.</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Найдвартай. Би яахав өнөөдрийг хүртэл бол бас нээлттэй энэ саналыг бол хосолсон өөр хувилбар байвал гаргаж ирж болноо гээд ажлын хэсгийн гишүүдэд хэлээд явуулсан. Өнөөдрийн байдлаар бол өөр хувилбар бол гарч ирээгүй байна. Дундын хувилбар ч гэдэг юм уу, ямар ч гэдэг юм бэ өөр томъёоллоор гарч ирж магадгүй гэсэн учраас энэ нь гарч ирээгүй, тэгээд энүүгээрээ хураалганаа гэсэн байр суурьтай байна.  За ингээд санал хураалтанд оръё.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Төслийн 1 дүгээр зүйлийн 1 дэх хэсгийн 17 дугаар зүйлийн 17.4 дэх хэсгийг Анагаах ухааны боловсрол олгох тусгай зөвшөөрөл бүхий сургууль төгссөн их эмчид 2 жилийн хугацаатай мэргэжлийн үйл ажиллагаа эрхлэх зөвшөөрөл олгоно гэж өөрчлөн найруулъя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Жишээлбэл анагаах төгссөн оюутнууд маань гадагшаа гадаадад ажиллах болонгуут 2 жилийн хугацаатай зөвшөөрөл авчихсан байхаар жаахан хүндрэх асуудал гарах болов уу. Гадаадад юу гэдэг юм бэ тодорхой хугацаагаар ч юм уу эсвэл бүр шийддэг ч юм уу ажиллах болдог. 2 жилийн хугацаатай нэг зүйлтэй байдаг. Тэгээд ямар учиртай юм бэ гэсэн асуудал гараад байх юм биш биз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Ламбаа сайд хариулъя, дараа нь би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Энэ дээр бол ямар нэгэн юм гарахгүй ээ. Ер нь бол эмч хүн дөнгөж сургууль төгссөн эмч хүн бол 2-3 жил бол анхан шатны тусламж үйлчилгээ үзүүлэх энэ юун дээрээ ажиллах ёстой гэдэг зарчим л бариад байгаа байхгүй юу. Тэгээд л энэ чинь 5 дахь, 5 жилийн хугацаатай авнаа гэдэг нь нөгөө нарийн мэргэжил рүүгээ ороод ирж байгаа гэсэн үг шүү дээ зөвшөөрөл нь. Тийм учраас энд бол ингээд л 2 жилийн хугацаатай мэргэжлийн үйл ажиллагаа эрхлэх зөвшөөрлийг нь олгоноо гээд гишүүд ингээд шийдчих юм бол энэ бол цаанаа ямар нэгэн асуудал бол гарахгү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Ингээд энэ санал хураалтаар дэмжигдсэн байсан ч гэсэн ер нь бол энэ төгсөж байгаа эмч нар чинь бол гуравдахь шатны эмнэлэгт очиж ажиллах вариант бол бараг байхгүй юм байна лээ шүү дээ ерөөсөө. Нарийн мэргэжил эзэмшээгүй юм чинь. Тэртэй тэргүй л одоо анхан шатныхаа эмнэлгүүдээр л хуваагдаад, тэгээд харин сонголтоо бол өөрийнхөө чөлөөтэй хувийн эмнэлэгт үү, улсын эмнэлэгт үү, сумын эмнэлэгт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3 дугаар шатлалынхаа эмнэлэгт очих эрх нь байгаа шүү дээ, яагаад байхгүй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Үгүй ээ, тэнд чинь бол яг тэр нарийн мэргэжилтэй ажиллах үндэс байхгүй. Яагаад вэ гэвэл нарийн мэргэжсэн эмч нар чинь тэр нарийн мэргэжлийнхээ эмч нарын орон тоон дээр ажиллах би тэр утгаар нь ярьж байна. Тэрнээс тийм эмнэлэгт зүгээр өөрийнхөө энэ одоо бакалавраар олчихсон юугаараа ажиллах нөхцөл нь бол бий. Яг нарийн мэргэжил дээр одоо юу гэдэг юм манайхан дөнгөж төгсөнгүүт тэнд очоод хагалгаа хийх юм байна гэсэн ойлголтоор бол ойлгож болохгүй юм байна гэж ингэж ойлголцсо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Тэр утгаар нь. Тэрнээс 3 дугаар зэрэглэлийн эмнэлэгт очоод ажиллаж болно биз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эр байнга өөрийнхөө тохирох орон тоон дээр болно. Ажлын байран дээр бол. Тэр нь болно харин тийм. Тэрнээс бол бүр хорьчихож байгаа юм биш. Би ямар утгаар хэлж байна вэ гэвэл гишүүд асуугаад байна шүү дээ. Дөнгөж төгсөөд л одоо огтлох, зүсэх юм хийх гэлээ гэж. Тэр нь тэртэй тэргүй шалгуур нь өөр юм чинь тэрэнд нэг их санаа зовох юмгүй л гэсэн санаагаа хэ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Ламбаа сайдаас нэг асуулт асуугаадахъя. Жишээлбэл одоо энэ чинь 17.4-төө байгаа юм шүү дээ. анагаах ухааны боловсрол олгох тусгай зөвшөөрөл бүхий сургууль төгссөн гэхээр гадна сургууль төгссөн улсуудаа яах вэ, яаж хамруулах вэ. Гадаадад анагаах ухааны их сургууль төгссөн, гадаадад мэргэжил дээшлүүлсэн ийм улсуудаа яаж ойлгох в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Угаасаа хууль нь анагаах ухааны боловсрол олгох тусгай зөвшөөрөл бүхий сургууль гэдэг нь гадаад нь ч, дотоод нь ч бүгд хамаарагдаад л явчихдаг юм. Боловсролынхоо хуулиар. Тийм учраас манайх хуулин дээрээ ингээд л заагаад явуулж байгаа шүү дээ. ОХУ-ын их сургууль ч гэсэн ялгаа байхгүй тусгай зөвшөөрөлтэй сургууль байж байгаа шүү дээ. Тийм учраас энд ямар нэгэн зөрчил үүсдэггүй юм байна 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Одоо нэг ийм зүйл асууж болох уу. За Гүндалай гишүүн.</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Л.Гүндалай:</w:t>
      </w:r>
      <w:r>
        <w:rPr>
          <w:rFonts w:cs="Arial" w:ascii="Arial Mon" w:hAnsi="Arial Mon"/>
        </w:rPr>
        <w:t xml:space="preserve"> -Анагаахын сургуулиа төгсөнгүүтээ их эмч гэдэг ийм ямар нэгэн үнэмлэх тийм юм одоо авч байгаа юу, яг өгч байгаа биз дээ тиймээ. Энэ тусгай зөвшөөрөл эрхлэх үйл ажиллагаа гэдэг нь харин тусдаа. Нэг баахан гарын үсэг зуруулж аваад байдаг юм байдаг л даа, тэр л юм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Сургууль төгсөж байгаа хүнд чинь нөгөө анагаах ухааны боловсрол олгож байгаа энэ сургулуиуд чинь бол тийм мэргэжлээр төгссөн гээд дипломоо өгчихөж байгаа шүү дээ. Энэ заалт чинь бол мэргэжлийн ажлаа хийх эрхийг нь олгож байгаа юм. Эмчлэ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Одоо бол энэ өөрчлөлтөөр бол дипломыг нь бол тэртэй тэргүй хуучин өгчихдөг. Одоо бол тэр нөгөө эмчлэх эрхийн лицензийг нь төгсөнгүүт нь шууд өгөх гээд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2 жилээр өгч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Тийм. Хоёр жилээр шууд өгөх гээд байна. Хуучин бол 2 жилийн хугацаанд буцаж ирээд авдаг байсан бол одоо шууд өгөх гээд байгаа юм. Ийм л асуудал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ингээд ойлголт нэгдлээ тиймээ. За одоо дахиж уншиж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Төслийн 1 дүгээр зүйлийн 1 дэх хэсгийн 17 дугаар зүйлийн 17.4 дэх хэсгийг анагаах ухааны боловсрол олгох тусгай зөвшөөрөл бүхий сургууль төгссөн их эмчид 2 жилийн хугацаатай мэргэжлийн үйл ажиллагаа эрхлэх зөвшөөрөл олгоно гэж өөрчлөн найруулъя гэж байна. За энэ саналыг дэмжиж байгаа гишүүд гараа өргөе. Дэмжиж байгаа байнгын хорооны гишүүд гараа өргөе. 10-10 гишүүн дэмжлээ гэж байна.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 дахь санал руугаа оръё. Төслийн 2 дугаар зүйлийн 17 дугаар зүйлийн 17.2 дахь хэсгийг эмнэлгийн мэргэжилтэнд эмчлэх, сувилах, эм барих үйл ажиллагаа эрхлэх зөвшөөрлийг эрүүл мэндийн асуудал эрхэлсэн төрийн захиргааны байгууллагын дүгнэлтийг үндэслэн эрүүл мэндийн асуудал эрхэлсэн Засгийн газрын гишүүн олгоно гэж өөрчлөн найруулъя гэж байна. Энэ дээр ажлын хэсэг дээр ерөөсөө тийм зөрөөтэй санал байгаагүй. З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Төслийн 2 дахь зүйл дээр эмчлэх үйл ажиллагаа эрхлэх зөвшөөрлийг эрүүл мэндийн асуудал гэсэн төрийн захиргааны төв байгууллагын дүгнэлтийг үндэслэн гэж байгаа юм л даа. Нэгэнтээ дүгнэлт гаргаж байгаа юм чинь дүгнэлт биш шууд эрүүл мэндийн асуудал эрхэлсэн төрийн захиргааны төв байгууллага нь өөрөө зөвшөөрлийг нь олгочихож болдоггүй юм уу. Заавал яагаад дүгнэлтийг үндэслэж байгаад Засгийн газрын гишүүн олгох ёстой юм. Дүгнэлт гарсан бол нэгэнтээ одоо олгох нь зөв байнаа гэсэн дүгнэлт гарсан бол Засгийн газрын гишүүн зөвшөөрөл олгохгүй байх үндэслэл бий юу. Заавал яагаад энэ Засгийн газрын гишүүн зөвшөөрөл олгоно гээд байгаа юм бэ, дүгнэлт гаргаж байгаа юм бол төрийн захиргааны төв байгууллага нь өөрөө зөвшөөрөл олгочихож болдоггүй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Бямбацогт гишүүний асуултанд Ламбаа сайд хариулт өгөх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За энэ, би зүгээр ингэж л бодоод байгаа юм. Тэгэхээр эрүүл мэндийн асуудал эрхэлсэн төрийн захиргааны байгууллага гэдэг нь манай эрүүл мэндийн газар, агентлаг шүү дээ. Энэ агентлаг ерөөсөө бүх материалаа бүрдүүлж, тэр шалгалт бүх юмаа хийдэг газар нь энэ юм байгаа юм. Зүгээр яахав эрүүл мэндийн газрын даргын гарын үсэгтэй яваад өгч болно л доо. Гэхдээ би бол ямар асуудлыг тавиад байна вэ гэвэл ерөөсөө л эрүүл мэндийн Засгийн газрын гишүүнд л асуудал тавигдаж байгаа юм. Энэ хүнийхээ эмчлэх эрхийг хааж өг, энэ хүнд ингэ тэгсэн юмыг чинь дандаа л тэр газар руу биш. Ер нь бол хүн эмчилж байгаа хүнд Засгийн газрын гишүүн нь одоо сайдын тушаал гараад, тэгээд тэр лицензийг нь тэр эрүүл мэндийн газар олгож байх нь бол нэр төрийн хэрэг гэж үзээд байгаа юм л даа бид нар.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үн эмчлэх гэж байна шүү дээ. Маш Засгийн газрын гишүүн хүн гарын үсэг зурчихсан юмыг өрөөндөө тавьчихаад ажил хийх нэг өөр, Эрүүл мэндийн газрын даргын гарын үсэг зурчихсан нэг лицензийг ханандаа өлгөчихөөд байж байх өөр л гэж ингэж ойлгож л бид нар энийг хийх гээд байгаа юм. Тэгээд дараа нь яах вэ гэхээр тэр дараагийн асуултан дээр нь жишээлэх юм бол нөгөө Ёс зүйн хорооных нь шийдвэр нь гараадах юм бол мөн Засгийн газрын гишүүн тэрний эмчлэх эрхийг нь 1.6 жил хүртэл хаадаг ийм тогтолцоо руу л орж байгаа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Дүгнэлт гарчихсан байгаад байхад зөвшөөрөл олгох ч юм уу, олгохгүй байгаад байх асуудал бай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Дүгнэлт л гарвал олго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ямбацогт: </w:t>
      </w:r>
      <w:r>
        <w:rPr>
          <w:rFonts w:cs="Arial" w:ascii="Arial Mon" w:hAnsi="Arial Mon"/>
        </w:rPr>
        <w:t>-Дүгнэлт гарах юм бол автоматаар тэгээ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Автоматаар зүгээр л сайдын тушаал гарна гэсэн үг тий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Өмнө нь байсан нөхцөлийг бол мэдэж байгаа тиймээ. Дүгнэлт гаргасан гэж үндэслэхгүйгээр шууд одоо Засгийн газрын гишүүн олгохоор байсан. Одоо бол тэр мэргэжлийн байгууллагын саналыг үндэслэнэ гээд орж ирж байгаа юм. За өөр асуулт байна уу. Байхгүй байна. Энэ дээр дахиад унш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өслийн 2 дугаар зүйлийн 17 дугаар зүйлийн 17.2 дахь хэсгийг эмнэлгийн мэргэжилтэнд эмчлэх, сувилах, эм барих үйл ажиллагаа эрхлэх зөвшөөрлийг эрүүл мэндийн асуудал эрхэлсэн төрийн захиргааны байгууллагын дүгнэлтийг үндэслэн эрүүл мэндийн асуудал эрхэлсэн Засгийн газрын гишүүн олгоно гэж өөрчлөн найруулъя гэж байна. За энэ саналыг дэмжиж байгаа гишүүд гараа өргөе.  За 10-10 гишүүн дэмжиж байна. Санал нэгтэй дэмж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 дахь санал. Мөн төстэй санал байгаа. Төслийн 3 дугаар зүйлийн 2 дахь хэсгийн 23 дугаар зүйлийн 23.1 дэх хэсгийг эмчлэх, сувилах, эм барих үйл ажиллагаа явуулах зөвшөөрлийг дараахь тохиолдолд эмнэлгийн мэргэжилтний ёс зүйн хорооны шийдвэрийг үндэслэн эрүүл мэндийн асуудал эрхэлсэн Засгийн газрын гишүүн 6 сараас 1 жил 6 сар хүртэл хугацаагаар хүчингүй болгоно гэж өөрчлөн найруулъя гэж байна. За энэнтэй холбоотой асуудал байна уу. Асуулт алга уу. За тэгвэл саналаа хураах уу. Энэ саналыг дэмжиж байгаа гишүүд гараа өргөе. 10-10. За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жлын хэсэг дээр гаргасан саналууд үндсэндээ санал хураалт явагдаад дуусч байна. Дэмжигдлээ. Өөр зарчмын зөрүүтэй саналуудыг гишүүд гаргасангүй. Эдгээр саналууд 100.0 хувийн саналаар дэмжигдлээ. За Тлейха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А.Тлейхан:</w:t>
      </w:r>
      <w:r>
        <w:rPr>
          <w:rFonts w:cs="Arial" w:ascii="Arial Mon" w:hAnsi="Arial Mon"/>
        </w:rPr>
        <w:t xml:space="preserve"> -Одоо энэ асуудлаас цагийг хүлээж байгаа оюутнууд төгсөж байгаа гэж эрүүл мэндийнхэн яриад байгаа. Тийм учраас анхны хэлэлцүүлгээр батлуулчихвал яасан юм бэ гэсэн ийм санал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Тлейхан гишүүн горимын санал гаргаж байна. Энэ хуулийг анхны хэлэлцүүлгээр нь батлуулъя гэсэн саналтай байна гэж. Үнэхээр одоо нөхцөл байдал бол санал зөрсөн юм байхгүй болчихлоо. За ингээд Тлейхан гишүүний саналыг анхны хэлэлцүүлгээр баталж гаргая гэсэн Тлейхан гишүүний саналыг дэмжиж байгаа гишүүд гараа өргөе. 10-10. За ингээд бүхэлд нь хэлэлцье гэж шийдлээ. Тэгээд анхны хэлэлцүүлгээр нь баталъя гэж гарга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айнгын хорооны дүгнэлтийг Очирбат гишүүн танилцуулах уу. За нэгдүгээр асуудалтай холбогдож уригдан ирсэн хүмүүст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хоёрдахь асуудалдаа оръё. Биеийн тамир спортын тухай хуульд нэмэлт, өөрчлөлт оруулах тухай хуулийн анхны хэлэлцүүлэг. Энэ дээр саналыг танилцуулъя. Энэ 2 хуулийн ажлын хэсэг бол үндсэндээ  нэг байсан. Та бүхэнд саналын томъёолол тараасан байгаа.  Тэгэхээр энд бол УИХ-ын байнгын хороо, чуулганы хуралдаан дээр гишүүдийн тавьсан саналуудыг үндсэнд нь тусгасан гэж үзэж байгаа. Тухайлбал одоо Төслийн 1 дүгээр зүйлийн 8 дугаар зүйлүүдийн 9.3 дахь заалтыг биеийн тамир гэсний дараагаар чийрэгжүүлэлт гэсэн үгийг нэмж оруулж өгч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өн одоо субъект гэснийг байгууллага, шинжээч гэж оруулах нь зүйтэй гэж хуулийн мэргэжилтнүүд маань зөвлөсөн. Тэрний дагуу ийм нэр томъёогоор ор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 дахь санал дээр бол чийрэгжүүлэлт гэж хүний хөдөлгөөнийг идэвхжүүлэх нэр томъёогоо томъёолж өгсөн байна. Чийрэгжүүлэлт гэдэг нэр томъёог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 дэх санал бол олимпийн наадмыг тивийн наадам хасагдчихлаа гээд ингээд, мөн одоо тив, олимп, тив дэлхийн зэрэглэлийн наадмууд яах юм бэ гэдэг асуудлыг гишүүд нэлээн тавьсан. Тэгээд ерөнхийд нь ярилцаж байгаад аль аль нь багтах томъёоллоор бол олимп тивийн наадам, дэлхийн зэрэглэлийн гээд ингээд өөрчилъё. Олимп тивийн наадам, дэлхийн зэрэглэлийн гэдгээр нь өөрчилъё гэсэн нэр томъёогоор ор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 дахь санал бол олимпийн наадамд дэлхий тивийн аварга гэснийг олимп тивийн наадамд дэлхийн зэрэглэлийн гэж бас энийгээ дагаж өөрчилж байгаа. Ийм одоо 5 зарчмын зөрүүтэй санал орж ирж байгаа. За эдгээр саналуудтай холбогдуулаад асуулттай гишүүн байна уу. За Алтай гишүүн, Дашдорж гишүүн, Бямбацогт гишүүн. За Алтай гишүү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Алтай:</w:t>
      </w:r>
      <w:r>
        <w:rPr>
          <w:rFonts w:cs="Arial" w:ascii="Arial Mon" w:hAnsi="Arial Mon"/>
        </w:rPr>
        <w:t xml:space="preserve"> -Баярлалаа. Энэ спортын хувьд бол би ингэж л бодох юм. Энэ спортоор хичээллэдэг тамирчин гэдэг хүн чинь нэгдүгээрт өөрийнх нь сонирхол байгаа шүү дээ, хобби гэдэг юм уу, сонирхлын дагуу ёстой зодооноо хийнэ үү, бөхөө барилдана уу, морио уралдуулна уу, тэр бол тэр хүний л эрхийн асуудал шүү дээ. Хэн ч тэрийг шахаж шаардаагүй, чи энүүгээр хичээллэ гэж. Тэр өөрийнхөө сонирхлын дагуу л хичээллээд явж байгаа нэгдүгээр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хичээллэж байгаа юм бол амжилт гаргая гэдэг тэр хүний өөрийнх нь үзэл бодол байж л таараа шүү дээ. Юу хэлэх гээд байна вэ гэхээр хоёрдугаарт бол спорт гэдэг бол спортод амжилт гаргана гэдэг өөрөө бол энэ чинь бизнес шүү дээ. Спорт бол мангар том бизнесийн мөнгөний л бас нэг салшгүй хэсэг мөн шүү дээ. Спортод амжилт гаргасан гэдэг хүн гэдэг өөрөө амжилтынхаа дагуу бизнес хийх, нэр хүндээ ашиглаж, янз бүрийн реклам, рекламанд тоглодог барьдаг, багаас баг руу одоо мөнгөөр худалдагдаж, шилждэг ч гэдэг юм уу энэ бол ер нь хүний чөлөөт өөрийн сонголтын л асуудал шүү дээ. Засгийн газар тэр хүнийг ямар чи заавал энэ спортоор хичээллэ, тэгээд амжилт гаргахгүй бол чамайг тэгнэ гэсэн юм ерөөсөө байхгү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Юу хэлэх гээд байна вэ гэвэл энэ шагналын хувьд бас хэт их хэтэрхий их хавтгайруулах нь зөв үү, буруу юу л гэж. Тэгээд л одоо нэг тивийн аварга болоод л ингэлээ гэхэд ер нь Монгол Улсад юу нь нялздаг юм бэ. Амьдрал сайжрах юм уу, юм юм амьдрал сайжруулах юм уу, хоол нэмэгдэх юм уу, зээл тусламж нь бүр их болох юм уу, яахав зүгээр Монгол гэдэг нэр тэнд гараа л биз. Нэг тавцан дээр зогсоо л биз тийм л асуудал шүү дээ нитэр дээрээ. Тэр олимп, дэлхий гээд явах юм бол арай өөр томоор л тусах байлгүй дээ гэж. Тив гэдэг асуудал дээр бол би тэр шагнал асуудлаа боливол яасан юм бэ. Ламбаа сайд ч өөрөө хэлж байсан шүү дээ. Үнэндээ тийм шүү дээ. Би тэмцээн зөндөө л үзэж байсан. Олон улсын чанартай, тивийн чанартай гээд ингэдэг. Жинд нь хүнд жингийн бөх ирэхгүй, хоёр юм уу гурван нөхөр хоорондоо халз барилдаад л хамгийн муу нь хүссэн хүсээгүй л 3 дугаар байрны тавцан дээр гараад зогсоно шүү дээ. Хүрэл медаль хүзүүндээ зүүнэ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р хүнийг яаж байгаа юм бэ, амжилт гаргасан мундаг, тэрнийх нь төлөө мөнгө өгөх юм уу, татвар төлөгчдийн мөнгөөр. Тийм юм байхгүй шүү дээ. Юу ярьж байгаа юм бэ. Гэх мэтээр бол энэ дээр ялгавартай үзэх хэрэгтэй. Нэг их одоо спортод хайртай гэдэг юм уу одоо энэ Кёкүшю эд нарыг хэлж байгаа биш шүү. Тэгж хавтгайруулж нэг их туйлшруулаад хэрэггүй шүү дээ үндсэндээ бол. Жаахан ялгавартай л бай. Үгүй бол тэр дэлхий олимп гэдэг юмандаа л өгвөл яасан юм бэ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Алтай гишүүнтэй санал нэг байна. Энэ хэн гэдэг юм бэ, яагаад энд гишүүдтэй ярьж байгаад бид нар оруулав гэхээр тивийн наадам гэж өөр. Тивийн аварга биш. Тивийн наадам гэдэг нь нөгөө …том 4 жилд 1 удаа болж байгаа бил үү. Тиймээ. Тийм зиндааны наадмыг оруулж байгаа юм нэмж. Тэрнээс зүгээр тивийн аварга бол болохгүй. Тийм. Тэрийг нь хасаад оруулаад ирсэн шүү дээ бид. Тивийн наадам гэдэг нь бүр ерөөсөө маш том юм болдог шүү дээ. Олимп шиг л юм болдог юм л даа бүр. Тийм учраас тивийн наадамдаа бол шагнал өгчихье гэдэг юуг хүлээж авч байгаа юм бид нар тий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Хариулт дууссан уу. За энэ хуралдаанд түрүүний миний нэр дурдсан хүмүүсээс гадна Засгийн газрын хэрэгжүүлэгч агентлаг Биеийн тамир, спортын газрын дарга Наранбаатар дарга ирсэн байна. Дашдорж гишүү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Агуулгын хувьд яг л адилхан л даа. Зүгээр гэхдээ би Алтай гишүүний эсрэг л байгаа юм л даа. Дандаа юмны жишээ авахдаа бол тэр хүнд жингийн асуудал ярьдаг биш тамирчин тэр өрсөлдөөн бол хаана л бол хаана өрсөлдөөн байж л таараа шүү дээ. Зүгээр би анх орж ирэхээсээ нь эхлээд л тэр тивийн аварга гэдэг юмыг нь зайлшгүй энд нь оруулаад өгчих нь зүйтэй юм байнаа  мөнгөн шагналынх хувьд нь тэр их, бага нь хамаа алга. Ямар нэгэн байдлаар урамшууллын тогтолцоо бий болгож авах нь зүйтэй. Юм бол тивийн аваргаасаа эхлээд л дараад нь тэр дэлхийн олимпийн аваргууд чинь бэлтгэгдэж л гарах ёстой юм байгаа биз дээ нэгд. Нөгөө талаас нь бол юу вэ гэхээр ерөнхийдөө бид нарын барьж байгаа бодлого бол зөвхөн тэр мөнгөндөө шахагдсан тийм асуудал дээр бол битгий хандаач ээ. Тэгээд тэр спортынхоо асуудлууд дээр нэлээн тийм өргөн дэлгэр байдлаар асуудлыг нь зохицуулж өгөөч ээ л би ханд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тэр тивийн аварга гэдгийг нь зайлшгүй оруулж өгөөч ээ л гэж хүсээд байгаа юм л даа.Еще нэг тодруулах зүйл ер нь Засгийн газраас оруулж ирж байгаа байр суурин дээрээ та тэр тооцоогоо хийж байгаад, ерөнхийдөө тэр нэг жилийнх нь мөнгөн урамшууллын 50-иас дээш хувийг нь тивийн улсууд нь авчихаад байнаа гэдэг үндэслэлээр л асуудлыг босгож гаргаж ирж тавьж байгаа юу нэг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нь бол ерөнхийдөө энэ биеийн тамир, спортын өнөөгийн хүрсэн түвшин маань ер нь нэг л их мундаг болчихсон гэж яг энэ бодлого барьж байгаа яамныхан сайдын хувьд та тэгж дүгнэж үзэж байгаа юу, үгүй юу тиймээ. Юм бол анхнаасаа л эхлэх ёстой шүү дээ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Ламбаа сай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Ер нь бол энэ чинь нөгөө клубүүдийн системээр явж байгаа үед өөрсдөө зардлаа дандаа гаргаж л явж байсан үед энэ мөнгөн урамшууллыг төр өгөөд байсан байгаа юм. Одоо бол зүгээр Эрүүл мэндийн яамны бодлого бол хаашаа яваад байна вэ гэхээр энэ тивийн аваргад явж байгаа олон улсын тэмцээнд орж байгаа энэ улсуудын зардлыг төр хариуцдаг болчихоод байгаа байхгүй юу. Тэгэхээр бид одоо явж тэмцээнд орох зардлыг нь төр хариуцчихаад, тэгээд бас нэг медаль аваад ирэхээр нь дахиад шагнана гэж байхгүй ээ. Энэ тивийн аваргад олноор нь оролцуулах мөнгийг нь засаг, төр хариуцдаг больё гэсэн үүднээс энэ тивийн аваргуудыг болиод байгаа юм. Одоо чинь дэлхийн олимпийн гээд зиндаа маань бол өөрчлөгдлөө л дөө. Зүгээр яахав УИХ-ын гишүүд одоо ямар санал хураагаад л шийдчихдэг юм чинь.</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бол аль болохоор төвийн тэмцээнд орох мөнгийг нь бид хариуцаад, ороод нэг медаль аваад ирэхээр нь шагнадаг юмыг нь больчихъё л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бол дасгалжуулагчийг шагнадаггүй байсан байхгүй мөнгөн шагнал. Одоо бол тамирчин, дасгалжуулагч хоёрыг хоёулангий нь шагнадаг тогтолцоо руу оруулчихаж байгаа юм. Тэгээд мөнгөнийх нь тооцоо бол яг энэ тивийн аваргын… дасгалжуулагчийнхаа тэр урамшуулал руу ороход л болж байгаа гэж ингэж үзэж оруулж ирсэн шүү дээ. Нэг их мөнгө нэмэгдэх юм бол бай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хариулт дууссан уу. Бямбацогт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Энэ хуулийн төслийн 2, 3 дугаар зүйлд дэлхийн аварга шалгаруулах гэж байсныг дэлхийн зэрэглэлийн гээд өөрчлөөд байгаа юм л даа. Дэлхийн зэрэглэлийн. Тэгэхээр яг энэний цаана ямар утга санаа агуулагдаж байгаа бол. Бид нар чинь одоо спортын чинь олимпийн төрөл, олимпийн бус төрөл гэдэг, олимпийн төрлүүддээ арай нэг жаахан ялгавартай ханддаг байсан. Одоо ингээд юу гэдэг юм бэ Кураш бөхийн аварга ч гэдэг юм уу, жижигхэн жижигхэн урианх… сурын аварга ч гэдэг юм уу тийм янз янзын жижигхэн бас дэлхийн аварга шалгаруулах тэмцээн болдог л доо. Тэгээд энийгээ тэр олимпийн төрөлдөө хамааруулж үзэж байгаа юу, олимпийн төрөлтэй яаж харьцуулж, дэлхийн зэрэглэлийнх гээд яагаад болчихов оо. Энэ дээр цаана нь ямар утга санаа агуулагдаж байгаа болоо гээд нэгдүгээр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нь энэ биеийн тамир, спортын тухай хуульд нэмэлт, өөрчлөлт оруулснаар дараад нь үндсэндээ биеийн тамир, спортын талаар төрөөс баримтлах нэгдсэн бодлого баримтлах бодлогын бичиг баримтыг боловсруулах үндэслэл бүрдэнэ гэж танилцуулганд орсон байгаа юм л даа. Түрүүн бид нар хэлэлцэх эсэхийг бас ярьж байхад ярьж байсан. Үндсэндээ биеийн тамир, спортын тухай хуульд нэмэлт, өөрчлөлт оруулж байгаа асуудал бол ерөөсөө тамирчид, дасгалжуулагчид, спортын асуудлууд үндсэндээ өнөөдөр тулгамдаад байгаа асуудлыг шийдэж байгаа юм. Цаана нь бас тодорхой ямар нэгэн бас захиалга, сонирхол одоо бас тийм юм байж болно. Тэгтэл хамгийн гол юм нь нийтийн биеийн тамир. Нийтийн биеийн тамирт яаж анхаарах ёстой юм бэ гэдэг юм маань тэр талд ямар тулгамдсан асуудал байгаа юм, юу нь болохгүй байгаа юм гэдэг дээр асууж байсан энд. Тодорхой мэдээлэл ирчихсэн байгаа юм л даа. Нэг хүнд жилд 73 төгрөг л ноогддог нийтийн биеийн тамирт. Тэгээд хүнийг өвчлөлөөс урьдчилан сэргийлэх замаар хамгийн өртөг зардал багатай арга зам бол биеийн тамир, дасгал хөдөлгөөн болохыг олон нийтэд сурталчлах, биеийн тамирт хандах хандлагыг өөрчлөх шаардлага байнаа гээ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еийн тамир спортоос биеийн тамир гэдгийг бол маш олон массовый гэдэг юм уу тийм олныг хамарсан маш чухал гэдгээ хүлээн зөвшөөрч байгаа, мэдэж байгаа хэрнээ энэ нийтийн биеийн тамирыг хөгжүүлэхэд бид яагаад хуулиндаа бас өөрчлөлт оруулах шаардлага байхгүй байгаа юм болоо. Энэ тал дээр түрүүн хөндөгдсөн бас зайлшгүй шаардлагатай ийм ийм зүйлүүд дээр бас өөрчлөлт оруулчихаж байя гэдэг саналуудыг ажлын хэсэг дээр гаргаж болоогүй юм болов уу. Энэ тал дээр ярилцсан зүйл байгаа юу гэсэн хоёр дахь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эхлээд Ламбаа сайд нэг ийм юмнууд дээр тодорхой хариулт өгчихмөөр байна, тайлбарлаад. Хэвлэлийнхэнд ч гэсэн тодорхойхон. Энэ өөрчлөлт орж байгаа олимп, тивийн наадам, дэлхийн зэрэглэлийн гэдэг энэ гурван үгийг ямар ямар юунд хамаарч байгаа юм бэ гэдгийг тодорхой эхний асуултанд хариулаад өгчихмөөр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Хуучин дэлхийн аварга гээд биччихсэн байсан юм. Тэгэхээр дэлхийн аварга гээд биччихээр ганцхан дэлхийн аваргад нь өгөх болчихоод байгаа юм. Дэлхийн зэрэглэлийн гэхээр 3, 4 янзын тэмцээн байгаа юм. Униварсальд ч гэж байх шиг тиймээ. Тэр дэлхийн аварга гээд биччихээр ганцхан дэлхийн аварга болсон хүнд л өгөх гээд байгаа байхгүй юу. Тэгвэл униварсаль ч гэдэг юм уу дэлхийн зэрэглэлийн 3 төрлийн тэмцээнд амжилт гаргасан бүх хүнд өгдөг больё л гэж байгаа байхгүй юу. Дэлгэрүүлж байгаа юм. Тэгэхгүй бол ганцхан дэлхийн аварга гээд хийчихээр дэлхийн аваргад л өгөх гээд байгаа байхгүй юу. Униварсальд алтан медаль аваад ирсэн хүнд өгөхгүй болчихоод байгаа байхгүй юу. Тийм учраас бид нар дахиж яриад зэрэглэлийн болгоод оруулчихъя гэж ингэж тогтсо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Өөрөөр хэлбэл дэлхийн аварга энэ дотор орно гэсэн үг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Оролгүй яах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Дэлхийн аварга, дэлхийн цом гээд байх шиг байна. Би түрүүн бас асуугаад байгаа нь олимпийн зэрэглэл, олимпийн төрлийнх, олимпийн бус, бүр одоо олимпийн бус дотроо дахиад нэг олон зэрэглэлүүд байгаад байгаа шүү дээ. Жишээ нь самбо гэх юм бол, суммо гэх юм бол бас харьцангуй олон улсад хөгжчихсөн гэдэг юм уу, тэгэхэд одоо кураш бөх ч гэдэг юм уу, элсний бөх ч гэдэг юм уу бас ерөөсөө огт хөгжөөгүй спортууд байж байгаа шүү дээ. Эд нар чинь хоорондоо бас нэг жаахан ялгаа зааг байна уу, энэний цаана ямар ялгаа зааг яаж харагдах юм болоо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Хуучин хууль нь яг ийм таны, Бямбацогт гишүүний ярьж байгаа шиг байсан байхгүй юу. Олимпийн төрлийн гээд биччихсэн. Тэгэхээр олимпийн төрлийн гээд хийчихээр Үндсэн хуулийн цэц дээр очоод нөгөө энэ ялгаа гаргалаа, одоо тэмцээнээ та нар ялгавартай хандаж байнаа, энийгээ болио гэсэн ийм шийдвэр цэц өгчихсөн байгаа байхгүй юу. Тийм учраас бид нар одоо бол нөгөө олимпийн наадам, дэлхийн зэрэглэлийн наадам, тивийн зэрэглэлийн энэ том тэмцээнд олгодог болчихоор тэр рүү чинь нөгөө амжилт гаргах нөхцөл нь хүндэрчихэж байгаа байхгүй юу. Тийм учраас цөөрчихнө. Зүгээр олимпийн төрлийн гэдэг үгнээс бол татгалзаж байгаа. Зэрэглэлийнхээ тэмцээнийг Байгальмаа нэг хэлээдэхээ. Дэлхийн зэрэглэлээ 3 хуваага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Эрүүл мэндийн яамны газрын дарга Байгальм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йгальмаа:</w:t>
      </w:r>
      <w:r>
        <w:rPr>
          <w:rFonts w:cs="Arial" w:ascii="Arial Mon" w:hAnsi="Arial Mon"/>
        </w:rPr>
        <w:t xml:space="preserve"> -Эрүүл мэндийн яамны нийгмийн эрүүл мэндийн бодлогын хэрэгжилтийг зохицуулах газрын мэргэжилтэ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сгийн газрын 2008 оны 241 дүгээр тогтоолоор дэлхийн зэрэглэлийн тэмцээнд дэлхийн аварга шалгаруулах тэмцээн, дэлхийн цом, универсат гэсэн тэмцээнүүд багтаж ор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Байгальмаа ерөөсөө үргэлжлүүлээд энэ нөгөө УИХ-ын чуулганы хуралдаанд гишүүдийн гаргасан санал хэрхэн яаж туссан юм бэ гээд зарим зүйлүүд нь тусаагүй юм шиг байнаа, санал гаргаж болоогүй юу гээд ажлын хэсэг дээр яригдсан уу гэж асууж байна. Бид нарын хувьд бол одоо ярилцаж байгаад бүх саналууд туслаа гэсэн үндэслээр оруулж ирж байгаа саналууд энэ саналууд тиймээ. Тэрнийг товчхон тайлбарлаадах. Яагаад яагаад юу нь туссан билээ гээд. Эртээд тайлбар хийж байсан, тэр тайлбараараа хийгээдэ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йгальмаа:</w:t>
      </w:r>
      <w:r>
        <w:rPr>
          <w:rFonts w:cs="Arial" w:ascii="Arial Mon" w:hAnsi="Arial Mon"/>
        </w:rPr>
        <w:t xml:space="preserve"> -Баярлалаа. Бат-Эрдэнэ гишүүн бол урамшуулал тамирчдыг урамшуулах асуудлыг тамирчдын соёл, хүмүүжил, ёс суртахуунтай холбооч ээ гэсэн асуудлыг ярьсан. За энийг бол Засгийн газрын 241 дүгээр тогтоолдоо нэмэлт заалт оруулах замаар шийдвэрлэе гэж тайлбарласан. Хоёрдугаарт нь бол яг энэ орж байгаа хуулийн төсөлтэй холбоотойгоор бол Ганбямба гишүүн асуусан байгаа. Энэ тамирчдын урамшууллыг цөөрүүлж байгаа асуудал нь эдийн засгийн хямралаас зөвхөн болоод байгаа юм уу, бодлогоор явагдаж байгаа юм уу гэж. За тэгээд энийг Засгийн газрын бодлогоор бол явагдаж байгаа гэдгийг тайлбарласан байгаа. Тэгэхээр зэрэг нэгдүгээр гол шалтгаан бол урамшууллыг цөөрүүлж байгаа гол шалтгаан бол ерөөсөө Засгийн газар төр засгаас бол тамирчдыг одоо бэлтгэх бүх процессыг бол төр засгаас хариуцаж байгаа. Анхан шатны хэмжээнд ч гэсэн, шагнал урамшууллыг үндэсний хэмжээнд шагнал урамшуулал өгч байгаа, тэмцээний зардлыг өгч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в дэлхийн зэрэглэлийн болоход бол тамирчид, дасгалжуулагчдыг цалинжуулж байна, байр, хоол, хүний нөөцөөр бүгдийг нь хангаж байна. Тэмцээнд явах зардал, ирээд урамшуулал авах зардал бүгдийг нь хангаж байгаа юм. Ийм учраас бол төрийн ачааллыг багасгах үүднээс нэгдүгээрт, хоёрдугаарт бол бизнесийн болон хувийн хэвшлийн байгууллагуудын оролцоог идэвхжүүлэх зорилгоор бол ийм бодлого барьж, энэ тивийн аварга шалгаруулах тэмцээнийг хасч байгаа гэсэн тайлбар өгсөн. Дараагийнх нь бол Бадамсүрэн гишүүн тивийн аварга шалгаруулах тэмцээний урамшууллыг хасч байгаа нь ухралт болж байна уу гэж асуусан байгаа. Энэ бол дээрх тайлбартай ойролцоо. Тэгэхдээ ер нь дэлхийн зэрэглэлийн тэмцээнийг одоо урамшууллыг бид нар бий болгосноороо бол бүх спортууд зэрэг хөгжих эрмэлзлийг төрүүлж байгаа юм л даа. Яагаад вэ гэвэл дэлхийн зэрэглэлийн тэмцээнд бол олимпийн ч бай, олимпийн бус бүх тэмцээнүүдэд бол хамааралтай. Тийм учраас жижиг гэлтгүй спортыг бас ялгаварлахгүйгээр бүх спортын төрлүүд бол дээшээ хөгжиж урамшуулал авах эрх нь нээгдэж байгаа гэсэн үг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Клубын хэлбэрт орсон, орж, оруулж өрсөлдүүлэх замаар энэ урамшууллыг өгдөг болговол яасан юм бэ гэж. Одоо бол клуб спортын холбоодын хөгжлийнх нь суурин дээр үндэслэж байж Засгийн газар бол одоо үндэсний шигшээ баг бүрдүүлж, тэрийгээ бол дэмжиж тив, дэлхийн зэрэглэлийн тэмцээнд оруулж байгаа. Гончигдорж гишүүн бол магадлан итгэмжлэлийн асуудла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Саяын Бямбацогт гишүүний асуусан асуултан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Тийм Бямбацогт гишүүний асуултан дээ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Ийм санал Их Хурал дээр гарч байсан. Тэгээд одоо тус болоогүй ч юм уу, яа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йгальмаа:</w:t>
      </w:r>
      <w:r>
        <w:rPr>
          <w:rFonts w:cs="Arial" w:ascii="Arial Mon" w:hAnsi="Arial Mon"/>
        </w:rPr>
        <w:t xml:space="preserve"> -Тийм, бараг хариулагдчих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Биеийн тамир, спортын тухай хуулийн 4 дүгээр зүйлийн гарчгийн бодлого гэснийг хассугай гээд энэ 4 дүгээр зүйл байгаа л даа. Яагаад энэ бодлого гэдгийг нь хассан юм бэ гэхээр манай төрийн бодлого, биеийн тамир, спортын хууль хоёр нь холилдоод гарчихсан юм. Одоо бол бид яг бодлого гэсэн үгүүдийг нь цөмийг нь энэ хуулинаас авчихаад зарчмаа л хуульчилчихаж байгаа юм. Дараа нь энэ хууль батлагдсаны дараагаар одоо бид Засгийн газарт өргөн барих гэж байна. Биеийн тамир, спортын талаар төрөөс баримтлах бодлого гэж өргөн барих гэж байгаа Их Хурал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р нь ямар учиртай юм бэ гэхээр энэ хуулинд байсан 5, 6 заалт нь хасагдчихаж байгаа байхгүй юу. Тэрийгээ одоо өргөжүүлээд 3, 4 одоо хуудас тийм төрийн бодлого боловсруулж байгаа юм. Ер нь спортын талаар, нийтийн биеийн тамир, спортын талаар ямар ямар бодлого барих юм бэ гэдгийг бүр дэлгэрүүлж хийх үүднээсээ эндээс бодлого гэсэн 4, 5 юмыг нь авчихсан юм. Тийм л учиртай юм байгаа юм. Таны яриад байгаа нийтийн биеийн тамир гэдэг нь бол яг тэр төрийн бодлогоороо орж ирнэ. Тэгээд энэ төрийн бодлого баталчихаар л бид төсөв дээр мөнгө суулгах тухай асуудал яригдах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ойлголоо. Батбаяр гишүү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Кёкүшюзан Батбаяр:</w:t>
      </w:r>
      <w:r>
        <w:rPr>
          <w:rFonts w:cs="Arial" w:ascii="Arial Mon" w:hAnsi="Arial Mon"/>
        </w:rPr>
        <w:t xml:space="preserve"> -Миний хувьд бол өөрөө би чинь бас тамирчин хүн байсан, энэ зовлонг бол сайн мэднэ. Тэгэхдээ Монгол оронд байгаагүй би аралын Япон хөрөнгөтөн оронд ажиллаж, амьдарч, нэг ёсны энэ чинь бол мэргэжил. Алтай гишүүнтэй бол санал огт нийлэхгүй байгаа. Би зүгээр сая нэг жишээ хэлэхэд дөнгөж өнөөдөр наадмын бэлтгэлд Ховдын бөхчүүд гарах гэж байна гээд сайн яваад ирээрэй гээд үдээд, гаргахад 20 хэдэн бөхчүүд цуглачихсан байгаа гээд сонсоод очсон чинь бараг 100-гаад хүн байсан. Тэгээд би асуулаа л даа. Энэ ямар улсууд вэ гэсэн чинь дандаа гэр бүл, жирэмсэн, хүүхдүүдээ дагуулчихсан, хөөрхий нөгөө тамирчин тэжээдэг эд нар чинь зайлуул цалин хөлс гэж байхгүй, нөгөө шагналдаа урамшуулчихсан, 3 жил барилдаж байж нэг шагнал авдаг, тэр нь нөгөө 2 сая, 3 сая. Тэрүүгээрээ тэжээж явдаг. Ард нь тэр үр хүүхэд нь ингээд хараад сууж байдаг. Эд нарыг шууд ингээд бас хасаад ингээд юу яагаад байж болохгүй ээ. Би бол эсрэгээр бүр нэммээр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арин ч одоо тэр гадаадын орон шиг тэр сая доллар, тийм айхтар юмыг нь өгөхгүй байж болноо. Энэ эх орныхоо нэрийг гаргаж, өдөр шөнөжингөө, шөнө зүүдэндээ хүртэл бэлтгэл хийж, ингэж хөлсөө гаргаж яваа улсуудыг бол бид нар дэмжихгүй бол болохгүй. Тэгэх тусмаа би бол харин энэ шагнал дээр еще нэмж оруулах, сая Арвин гишүүн бид нар ярьж л байна. Нэмж оруулах юмыг, орон сууц хүртэл нэмж оруулж өгөөч ээ. Эд нар чинь өөрсдөө айлын хашаанд амьдраад, тамирчид нь хөдөөнөөс ирээд, бүгдээрээ бас нэг цолтой болчихъё гээд таньдаг бөхчүүдийнхээ, зөвхөн би бөх дээр л яриад байна л даа. Гэрт нь ингээд дөрөв, тавуулаа ороод амьдарчихсан. Тэгээд амжилтанд хүрнэ, өглөө үүрээр босоод гүйгээд ингээд явж байгаа эд нарыг харахад үнэхээр бас хэцүү юмнууд байгаа. Энэ дээр бас та нар маань анхаарч өгөөч ээ. Тэгээд энэ дасгалжуулагчийн шагнал өгч байгаа, энэ бол үнэхээр нүдээ олсон юм болж байн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энэ жишээлбэл би өөрөө Суммо бөхийн холбооны ерөнхийлөгчийн хувьд бол манай хэдэн хүүхдүүд гадаад руу тэмцээнд явдаг, нөгөө дасгалжуулагч багш нар нь гэрээ хийхгүй бол болохгүй болчихдог. Тэгээд тэрэн дээр чинь бөөн зодоон, бөөн дасгалжуулагч, шавь нарын хооронд хагарал болдог байсан. Энэ яагаад вэ гэвэл дасгалжуулагчийг нь шагнадаггүй, нөгөө шагнал авсан тамирчид нь шагнадаг, тэгээд төдөн хувь гээд тохирчихдог. Нөгөөдүүл нь ирээд мөнгөө өгдөггүй, тэгээд нөгөөдүүлээ секцэндээ авдаггүй ийм бас муухай үзэгдлүүд их гардаг байсан. Тэгээд дасгалжуулагчийг шагнаж байгаад бол бас их баяртай байна. Та нар маань бас энэ дээр их анхаараач ээ. Энэ биеийн тамир гэдэг бол бас мэргэжил шүү дээ. Бизнес бол биш шүү гэж. Монголын нэр хүнд шүү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ойлголоо. Ингээд үндсэндээ бараг зарчмын санал гаргаж байна тиймээ. Санал энд ирчихсэн байна зарчмын зөрүүтэй санал. Би хураалганаа. Тэгэхээр ажлын хэсгээс гаргасан 5 санал байгаа. Энэ санал дээр ажлын хэсгийн гишүүд нэгдсэн байр суурьтай байгаа. Би саналуудын томъёоллыг уншъя. Тэгээд саналаа хураалгаад явъя. Тэгээд эцэст нь одоо энэ өнөөдрийн байнгын хорооны гишүүдийн гаргаж байгаа санал гээд бас нэг санал байна. Тэрнийг дараа нь хураалга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хуулийн төсөлд дараахь зүйлийг нэмье г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Төслийн 1 дүгээр зүйлийн 1 дэх хэсгийн 8</w:t>
      </w:r>
      <w:r>
        <w:rPr>
          <w:rFonts w:cs="Arial" w:ascii="Arial Mon" w:hAnsi="Arial Mon"/>
          <w:b/>
          <w:bCs/>
          <w:vertAlign w:val="superscript"/>
        </w:rPr>
        <w:t>1</w:t>
      </w:r>
      <w:r>
        <w:rPr>
          <w:rFonts w:cs="Arial" w:ascii="Arial Mon" w:hAnsi="Arial Mon"/>
          <w:b/>
          <w:bCs/>
        </w:rPr>
        <w:t xml:space="preserve"> </w:t>
      </w:r>
      <w:r>
        <w:rPr>
          <w:rFonts w:cs="Arial" w:ascii="Arial Mon" w:hAnsi="Arial Mon"/>
        </w:rPr>
        <w:t>дугаар зүйлийн 8</w:t>
      </w:r>
      <w:r>
        <w:rPr>
          <w:rFonts w:cs="Arial" w:ascii="Arial Mon" w:hAnsi="Arial Mon"/>
          <w:b/>
          <w:bCs/>
          <w:vertAlign w:val="superscript"/>
        </w:rPr>
        <w:t>1</w:t>
      </w:r>
      <w:r>
        <w:rPr>
          <w:rFonts w:cs="Arial" w:ascii="Arial Mon" w:hAnsi="Arial Mon"/>
          <w:b/>
          <w:bCs/>
        </w:rPr>
        <w:t>.</w:t>
      </w:r>
      <w:r>
        <w:rPr>
          <w:rFonts w:cs="Arial" w:ascii="Arial Mon" w:hAnsi="Arial Mon"/>
        </w:rPr>
        <w:t>1, 8</w:t>
      </w:r>
      <w:r>
        <w:rPr>
          <w:rFonts w:cs="Arial" w:ascii="Arial Mon" w:hAnsi="Arial Mon"/>
          <w:vertAlign w:val="superscript"/>
        </w:rPr>
        <w:t>1</w:t>
      </w:r>
      <w:r>
        <w:rPr>
          <w:rFonts w:cs="Arial" w:ascii="Arial Mon" w:hAnsi="Arial Mon"/>
        </w:rPr>
        <w:t>.2, 3 дугаар зүйлийн 9.3.5 дахь заалтын “Биеийн тамир” гэсний дараа “чийрэгжүүлэлт” гэж тус тус нэмье гэж байна. За энэ саналыг дэмжиж байгаа гишүүд гараа өргөнө үү. 11-9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 дахь санал. Дараахь зүйлийг өөрчильё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Төслийн 1 дүгээр зүйлийн 1 дэх хэсгийн 8</w:t>
      </w:r>
      <w:r>
        <w:rPr>
          <w:rFonts w:cs="Arial" w:ascii="Arial Mon" w:hAnsi="Arial Mon"/>
          <w:vertAlign w:val="superscript"/>
        </w:rPr>
        <w:t>1</w:t>
      </w:r>
      <w:r>
        <w:rPr>
          <w:rFonts w:cs="Arial" w:ascii="Arial Mon" w:hAnsi="Arial Mon"/>
        </w:rPr>
        <w:t xml:space="preserve"> дугаар зүйлийн 8</w:t>
      </w:r>
      <w:r>
        <w:rPr>
          <w:rFonts w:cs="Arial" w:ascii="Arial Mon" w:hAnsi="Arial Mon"/>
          <w:vertAlign w:val="superscript"/>
        </w:rPr>
        <w:t>1</w:t>
      </w:r>
      <w:r>
        <w:rPr>
          <w:rFonts w:cs="Arial" w:ascii="Arial Mon" w:hAnsi="Arial Mon"/>
        </w:rPr>
        <w:t>.1 болон 8</w:t>
      </w:r>
      <w:r>
        <w:rPr>
          <w:rFonts w:cs="Arial" w:ascii="Arial Mon" w:hAnsi="Arial Mon"/>
          <w:vertAlign w:val="superscript"/>
        </w:rPr>
        <w:t>1</w:t>
      </w:r>
      <w:r>
        <w:rPr>
          <w:rFonts w:cs="Arial" w:ascii="Arial Mon" w:hAnsi="Arial Mon"/>
        </w:rPr>
        <w:t>.2-т субъект гэснийг байгууллага, шинжээч гэж өөрчильё гэж байна. За энэ саналыг дэмжиж байгаа гишүүд гараа өргөе. 11-9.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өлд дараахь зүйлийг нэмье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Төслийн 1 дүгээр зүйлийн 2 дахь хэсэгт дараахь заалт нэмэх, 3 дугаар зүйлийн 1 дэх хэсгийн 11 дэх заалт, 3.1.11. чийрэгжүүлэлт гэж хүний хөдөлгөөний идэвхийг сайжруулах замаар эрүүл мэндийг бэхжүүлэх, нөхөн сэргээх үйл ажиллагааг гэж тодорхойлж өгсөн томъёолол нь байна. Энэ саналыг дэмжиж байгаа гишүүд гараа өргөе. 11-8. Бямбацогт гишүүн ороогүй юу, татгалзаж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 нь хуулийн төслийн дараахь зүйлийг өөрчильё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Төслийн 2 дугаар зүйлийн 2 дахь хэсгийн 7.1.4. Олимпийн наадам, дэлхийн аварга шалгаруулах… гэснийг 7.1.4. Олимп, тивийн наадам, дэлхийн зэрэглэлийн… гэж өөрчильё гэж байна. За энэ саналыг дэмжиж байгаа гишүүд гараа өргөе. 11-8. За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 санал. 5 дахь санал. Хуулийн төслийн дараахь зүйлийг өөрчильё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5.Төслийн 3 дугаар зүйлийн 22.2.1-д оруулсан өөрчлөлтийг …олимпийн наадам, дэлхий, тивийн аварга… гэснийг “…олимп, тивийн наадам, дэлхийн зэрэглэлийн … гэж өөрчилье гэж байна. За энэ саналыг дэмжиж байгаа гишүүд гараа өргөе. 11-9.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нгээд эхний 5 санал дэмжигдлээ. Сая байнгын хороонд оролцож байгаа гишүүд ийм санал гаргасан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еийн тамир, спортын хуулийн 7.1.4 дэх заалт, олимпийн наадам, дэлхийн аварга шалгаруулах тэмцээнд амжилттай оролцож, медаль хүртсэн тамирчин, түүний дасгалжуулагчийг шагнаж урамшуулах болон үндэсний хэмжээний мөнгөн шагналын хэмжээ, орон сууц олгох журмыг батлах гэж оруулъя гэж байна. За санал гаргасан гишүүн Арвин гишүүн, Батбаяр гишүүн, Дашдорж гишүүн, Бямбацогт гишүүн, Баярсайхан гишүүн. Эдгээр гишүүд санал гаргаж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аа тайлбарлаж ярих юм шиг байна. За Арвин гишүүн тайлбарлая. Гарч байгаа зарчм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и энэ 7.1.4-ийн дагуу бол энэ шагнал бүх тэмцээнүүдэд шагнал олгох журмыг Засгийн газар оруулах юм байна л даа. Тэгээд би энэ бид нар ярихдаа бол энэ орон сууц, тэмцээнд оролцсон болгонд орон сууц өг гэж одоо ийм санал гаргаагүй. Энэ олимпийн наадам, дэлхийн аварга шалгаруулсан энэ амжилттай оролцсон зарим тамирчиддаа бас мөнгөн  шагналаас гадна орон сууц олгож байх ёстой. Энийг бол олгох журман дотроо ямар тивийн юунд нь шагнал гаргасан, амжилт гаргасан тамирчдад нь өгөх үү гэдэг ийм заалтуудыг журам дотроо оруул гэж зориуд орон сууц гэж оруулж өгч байгаа. Мөнгөн шагнал гэхээр чинь мэдээж дэлхийн аваргаар шалгарсан тамирчиддаа хүртэл 1 сая төгрөг өгчихөөд яг одоо өнөөдөр манай Наранбаатар гээд одоо дэлхийн маш том тамирчин өнөөдөр гэр хороололд гудамд л явж байна шүү дээ айл айлаар. Тэгээд одоо Баярмаа гээд хүндийн өргөлтний энэ эмэгтэй Монголд тоотой байдаг хүндийн өргөлтийн тамирчид чинь бүгдээрээ л гэр хороололд амьдарч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дэлхийд очихоороо Монголынхоо нэр хүндийг гаргаад байдаг. Тэгээд ер нь одоо энэ зарим гишүүд бас юманд ойлгоорой, юмыг харамлаж болохгүй ээ. Ер нь одоо спорт бол өөрөө Монголын нэр хүнд, одоо дэлхийн нэр хүнд, бусад бүх орон энэ амжилттай оролцсон тамирчиддаа шагнаж урамшуулдаг, орон сууц олгодог ийм зүйлтэй бид бас  ойлгох ёстой шүү. Сая олимпийн энэ ялсан тамирчдаар Монгол улс битгий хэл дэлхийд монгол хүн ямар нэр хүндтэй болсныг ойлгож байгаа шүү дээ. Тэгчихээд бид нөгөө тамирчдаа болохоор мөнгөн шагналаар аягүйд бол 1 сая төгрөгөөр л өгч байж магадгүй гэж үзээд одоо хувиас чинь аваагүй шүү, энэ чинь одоо Монголын ард түмний юугаар олгогдож байгаа хөрөнгө. Ард түмэн ч гэсэн энийг бас дэмжиж байгаа. Ер нь чадалтай, энэ сайхан тамирчдаа Монголынхоо нэр хүндийг гаргаж байгаа хүмүүсүүддээ бүр өгсөн шиг өгөх юм бол араас нь маш их олон тамирчид гарч ирнэ шүү дээ. Бусад орон ингэж л явж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ятад бол зөвхөн одоо өөрийнхөө улсын аварга шалгаруулах тэмцээнээ бүх ард түмнийхээ спартакиадад бүгдэд нь байр өгч байгаа шүү дээ. Тэгж байж өнөөдөр Хятад дэлхийд нэр хүнд нь гарч байна шүү дээ. Тэгэхэд одоо спорт юу ч мэдэхгүй, өгөх ёстой шүү дээ. Ямар хувиасаа юм өгөх гэж байгаа биш. Тэгээд тийм учраас энийг бол ойлгоод бүх хүнд орон сууц олго гэж байгаа зүйл биш, журмандаа зарим заалтууд дээрээ оруулаад өгөөч ээ гэсэн ийм л санал юм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саналтай холбоотой асуулт юм алга байна. Саналаа хураа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Ер нь бол Эрүүл мэндийн яам бол асуудлаа оруулж ирэхдээ бол, Засгийн газарт оруулахдаа тивийнхээ аваргатай байсан юм л даа, тивийн аваргад өгөхөөр байсан юм. Тэгээд Засгийн газар дээр ярьж байгаад л тив гэдэг нь хасагдчихсан юм л даа. Ер нь зардлаа цөмөөрөө дааж байгаа тохиолдолд заавал тивд шагнал өгөх юм уу, өгөхгүй юм уу гэж маргаж байгаад хасагдчихсан юм. Арвин гишүүний гаргаж байгаа энэ орон сууцны тухай асуудал бол зүгээр яг спортын, биеийн тамир спортын тухай хуулин дээрээ бол тусгаж болохгүй л дээ. Орон сууц олгоно гэж. Харин түрүүний миний хэлээд байгаа биеийн тамир, спортын талаар төрөөс баримтлах бодлого гэж орж ирэх гээд байна шүү дээ. Тэр бодлогон дээр бол харин асуудлыг ярьж болно. Яг энэ хуулин дээр бол болохгүй байх гэж ойлгож байна шүү дээ. Хуулиар бол ерөөсөө орон сууц олгож болохгүй л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олно шүү дээ, мөнгөн шагнал гэж хуулин дээрээ орчихсон байгаа юм чинь тэр нь мөнгөн шагналтай чинь адилхан орон сууц чинь өөрөө мөнгөн шагнал шүү дээ. Тэгэхээр зориуд одоо мөнгөн шагнал гэдэг дээр та нар нэг 500, 1 сая төгрөг өгөөд л, энэ дэлхийн тамирчдын амыг заримыг нь хаагаад байгаа шүү дээ. Тийм учраас зориуд одоо олгох юман дээр нь тэр юм орж байгаа. Тэгвэл мөнгөн шагнал гэж оруулаад байхын хэрэг юу байсан юм бэ. Шагналтай адилхан шүү дээ орон сууц чинь. Зориуд бүр бодлогоор оруулъя гэж ингэж бодож байгаа. Урлаг, соёл бол өөр шүү дээ. Энэ чинь өөрсдөө мөнгө, бизнес эндээс, тамирчин бизнест ордоггүй байхгүй юу. Тийм учраас энийг бүр оруулах нь буруу юм байхгүй ээ. Тэгээд саналаа хураалга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ондог: </w:t>
      </w:r>
      <w:r>
        <w:rPr>
          <w:rFonts w:cs="Arial" w:ascii="Arial Mon" w:hAnsi="Arial Mon"/>
        </w:rPr>
        <w:t>-За ингээд дэгээр санал хураана даа. За олимпийн наадам, дэлхийн аварга шалгаруулах тэмцээнд амжилттай оролцож медальд хүрсэн тамирчин, түүний дасгалжуулагчийг шагнаж урамшуулах болон, үндэсний хэмжээний тэмцээний мөнгөн шагналын хэмжээ, орон сууц олгох журам батлах гэж оруулъя гээд нэр бүхий гишүүд санал гаргасан байна. Энэ саналыг дэмжиж байгаа гишүүд гараа өргөе. Өөрөө нэрээ өгчихсөн байгаа Баярсайхан, Дашдорж гишүүн хоёр. 11-9. За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ингээд зарчмын зөрүүтэй саналууда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Яг энэ тохиолдлоор бол универсат энэ тэрд өгч болохгүй л дээ орон сууц. Яг жинхэнэ дэлхийн аварга болох хүнд олимпийн аварга болсон улсууддаа л гэж хийж байх шиг байна тиймээ. Тэгэхдээ энэ юу гэчихэв ээ. Жура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Журам батлахыг нь оруулж байна гэж Засгийн газарт эрх өгөх гэж байгаа юм болов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За одоо журам батлахыг Засгийн газарт эрх өгч байгаа юм байна шүү дээ тиймээ. Жаахан найруулах ёстой юм байна ш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ондог: </w:t>
      </w:r>
      <w:r>
        <w:rPr>
          <w:rFonts w:cs="Arial" w:ascii="Arial Mon" w:hAnsi="Arial Mon"/>
        </w:rPr>
        <w:t>-Зарчмын зөрүүтэй саналуудыг хурааж дууслаа. Одоо Биеийн тамир, спортын тухай хуульд нэмэлт, өөрчлөлт оруулах тухай хуулийн төслийг УИХ-ын чуулганы анхны хэлэлцүүлэгт хэлэлцүүлье гэж байгаа гишүүд гараа өргөе. За өөр горимын санал байна уу. За Бямбацогт гишүүн горимын санал хэлье гэж байна. За Бямбацогт гишүүн санал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Анхны хэлэлцүүлгээр батлуулчихъя даа нэгэнт тийм тодорхой болчихсон юм чи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энэ дээр зарчмын зөрүүтэй санал дээр нэг их зөрчилдөх юм гараагүй учраас анхны хэлэлцүүлгээр нь батлах горимын саналыг хураалгаж өгөөч ээ гэж байна. За энэ саналыг дэмжиж байгаа гишүүд гараа өргөе. 11-9.</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ингээд дүгнэлтийг хэн танилцуулах вэ. Бямбацогт гишүүн. За танилцуулчихъя. Ингээд хууль хэрэгжих хугацааг чуулган дээр биднээс асуунаа. Хоёр хууль дээр. Тэгэхээр хуулийн хугацаануудыг оруулж ирсэн хуулийн төслөөрөө явах уу, өөр санал байна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Батлагдсан өдрөөсөө.</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Ердийнөөрөө л, энгийнээрээ л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Тэгвэл батлагдсан өдрөөсөө гэвэ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ийм, одоо энгийн журмаар батлагдаад, төв хэвлэлд тавигдаад тэрүүгээрээ л явна. За тэрүүгээрээ тиймээ, тэр хугацаагаараа гээд тохирчихъё. За ингээд. Тэр чинь харин юу би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Одоо төгсөж байгаа оюутнууд байгаа шүү дээ анагаахын. Тэд нар чинь батлагдсан өдрөөсөө гэх юм бол эд нар чинь Төрийн мэдээлэл сэтгүүлд хэвлэгдсэнээс хойш гэсэн үг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Би ойлгохдоо Эрүүл мэндийнхээ хуулийг бол батлагдсан өдрөөс нь гэж хийж өгсөн нь дээр байх. Тэгэхгүй бол одоо Төрийн мэдээлэл чинь сарын дараа гарна шүү дээ. Одоо хүүхдүүд маань төгсчихөөд хүлээгээд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Эрүүл мэндийн тухай хуульд нэмэлт, өөрчлөлт оруулах тухай хуулийн хэрэгжилтийг батлагдсан өдрөөс нь дагаж мөрдье гэдэг зарчмаар санал хураалт явуулъя. Дэмжиж байгаа гишүүд гараа өргөе. Энэ нэг тулчихсан асуудал байгаа учраас. 11-8.</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иеийн тамир, спортын тухай хуулинд нэмэлт, өөрчлөлт оруулах тухай хуулийн төсөл нь бол ердийн журмаараа хэрэгжинэ гэж ойлгоё тийм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ингээд хуралдаан өндөрлөлөө. Хуралдаанд оролцсон гишүүд, ажлын хэсгийнхэн, Эрүүл мэндийн яам, Биеийн тамир, спортын хамт оло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5 цаг 45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хянаж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ëºã÷</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rPr>
          <w:rFonts w:ascii="Arial Mon" w:hAnsi="Arial Mon" w:cs="Arial Mon"/>
        </w:rPr>
      </w:pPr>
      <w:r>
        <w:rPr>
          <w:rFonts w:cs="Arial Mon" w:ascii="Arial Mon" w:hAnsi="Arial Mon"/>
        </w:rPr>
      </w:r>
    </w:p>
    <w:sectPr>
      <w:footerReference w:type="default" r:id="rId2"/>
      <w:type w:val="nextPage"/>
      <w:pgSz w:w="11906" w:h="16838"/>
      <w:pgMar w:left="1985"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0:00Z</dcterms:created>
  <dc:creator>enebish</dc:creator>
  <dc:description/>
  <cp:keywords/>
  <dc:language>en-US</dc:language>
  <cp:lastModifiedBy>tseko</cp:lastModifiedBy>
  <cp:lastPrinted>2009-08-23T23:34:00Z</cp:lastPrinted>
  <dcterms:modified xsi:type="dcterms:W3CDTF">2015-07-02T17:42:00Z</dcterms:modified>
  <cp:revision>43</cp:revision>
  <dc:subject/>
  <dc:title>ÓÈÕ-ÛÍ 2009 ÎÍÛ ÕÀÂÐÛÍ ÝÝËÆÈÒ ×ÓÓËÃÀÍÛ ÍÈÉÃÌÈÉÍ</dc:title>
</cp:coreProperties>
</file>