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rPr>
      </w:pPr>
      <w:r>
        <w:rPr>
          <w:b/>
          <w:i/>
        </w:rPr>
        <w:t>Улсын Их Хурлын 2012 оны намрын ээлжит чуулганы Өргөдлийн байнгын хорооны 2013 оны 01 дүгээр сарын 22-ны өдрийн хуралдаан 11 цаг 35 минутад Төрийн ордны “Г” танхимд эхлэв.</w:t>
      </w:r>
    </w:p>
    <w:p>
      <w:pPr>
        <w:pStyle w:val="Normal"/>
        <w:spacing w:lineRule="auto" w:line="240"/>
        <w:rPr/>
      </w:pPr>
      <w:r>
        <w:rPr/>
        <w:t>Байнгын хорооны дарга Р.Бурмаа ирц, хэлэлцэх асуудлыг танилцуулж хуралдааныг даргалав.</w:t>
      </w:r>
    </w:p>
    <w:p>
      <w:pPr>
        <w:pStyle w:val="Normal"/>
        <w:spacing w:lineRule="auto" w:line="240"/>
        <w:rPr>
          <w:i/>
          <w:i/>
        </w:rPr>
      </w:pPr>
      <w:r>
        <w:rPr>
          <w:i/>
        </w:rPr>
        <w:t>Хуралдаанд ирвэл зохих 19 гишүүнээс 10 гишүүн ирж, 52,6 хувийн ирцтэй байв. Үүнд:</w:t>
      </w:r>
    </w:p>
    <w:p>
      <w:pPr>
        <w:pStyle w:val="Normal"/>
        <w:spacing w:lineRule="auto" w:line="240" w:before="0" w:after="0"/>
        <w:rPr/>
      </w:pPr>
      <w:r>
        <w:rPr>
          <w:b/>
          <w:i/>
        </w:rPr>
        <w:t>Чөлөөтэй:</w:t>
      </w:r>
      <w:r>
        <w:rPr>
          <w:i/>
        </w:rPr>
        <w:t xml:space="preserve"> М.Зоригт, С.Одонтуяа, Д.Тэрбишдагва, С.Эрдэнэ, Ч.Хүрэлбаатар, Б.Чойжилсүрэн.</w:t>
      </w:r>
    </w:p>
    <w:p>
      <w:pPr>
        <w:pStyle w:val="Normal"/>
        <w:spacing w:lineRule="auto" w:line="240" w:before="0" w:after="0"/>
        <w:rPr>
          <w:i/>
          <w:i/>
        </w:rPr>
      </w:pPr>
      <w:r>
        <w:rPr>
          <w:b/>
          <w:i/>
        </w:rPr>
        <w:t>Өвчтэй:</w:t>
      </w:r>
      <w:r>
        <w:rPr>
          <w:i/>
        </w:rPr>
        <w:t xml:space="preserve"> Б.Болор, Ш.Түвдэндорж.</w:t>
      </w:r>
    </w:p>
    <w:p>
      <w:pPr>
        <w:pStyle w:val="Normal"/>
        <w:spacing w:lineRule="auto" w:line="240"/>
        <w:rPr>
          <w:i/>
          <w:i/>
        </w:rPr>
      </w:pPr>
      <w:r>
        <w:rPr>
          <w:b/>
          <w:i/>
        </w:rPr>
        <w:t>Тасалсан:</w:t>
      </w:r>
      <w:r>
        <w:rPr>
          <w:i/>
        </w:rPr>
        <w:t xml:space="preserve"> О.Содбилэг.</w:t>
      </w:r>
    </w:p>
    <w:p>
      <w:pPr>
        <w:pStyle w:val="Normal"/>
        <w:spacing w:lineRule="auto" w:line="240"/>
        <w:rPr/>
      </w:pPr>
      <w:r>
        <w:rPr>
          <w:b/>
          <w:i/>
        </w:rPr>
        <w:t>Нэг.</w:t>
      </w:r>
      <w:r>
        <w:rPr/>
        <w:t xml:space="preserve"> </w:t>
      </w:r>
      <w:r>
        <w:rPr>
          <w:b/>
          <w:i/>
        </w:rPr>
        <w:t>Өргөдлийн шийдвэрлэлтэд хийсэн судалгааны тухай.</w:t>
      </w:r>
    </w:p>
    <w:p>
      <w:pPr>
        <w:pStyle w:val="Normal"/>
        <w:spacing w:lineRule="auto" w:line="240"/>
        <w:rPr/>
      </w:pPr>
      <w:r>
        <w:rPr/>
        <w:t>Хэлэлцэж буй асуудалтай холбогдуулан Улсын Их Хурлын Өргөдлийн байнгын хорооны зөвлөх А.Сарангэрэл, Сонгогчдын боловсролын төвийн гүйцэтгэх захирал Д.Оюунтуяа нарын бүрэлдэхүүнтэй ажлын хэсэг байлцав.</w:t>
      </w:r>
    </w:p>
    <w:p>
      <w:pPr>
        <w:pStyle w:val="Normal"/>
        <w:spacing w:lineRule="auto" w:line="240"/>
        <w:rPr/>
      </w:pPr>
      <w:r>
        <w:rPr/>
        <w:t>Улсын Их Хуралд ирүүлсэн Өргөдлийн байнгын хороо байгуулагдсанаас хойших хугацаанд Улсын Их Хуралд ирүүлсэн өргөдлийн</w:t>
      </w:r>
      <w:r>
        <w:rPr>
          <w:b/>
          <w:i/>
        </w:rPr>
        <w:t xml:space="preserve"> </w:t>
      </w:r>
      <w:r>
        <w:rPr/>
        <w:t>шийдвэрлэлтэд хийсэн судалгааны талаар ажлын хэсгээс Д.Оюунтуяа танилцуулав /танилцуулгыг дэлгэцээр харуулав/.</w:t>
      </w:r>
    </w:p>
    <w:p>
      <w:pPr>
        <w:pStyle w:val="Normal"/>
        <w:spacing w:lineRule="auto" w:line="240"/>
        <w:rPr/>
      </w:pPr>
      <w:r>
        <w:rPr/>
        <w:t>Танилцуулгатай холбогдуулан Улсын Их Хурлын гишүүн С.Ганбаатар, Н.Номтойбаяр, З.Баянсэлэнгэ, М.Батчимэг, Ж.Батзандан нарын асуусан асуултад Байнгын хорооны дарга Р.Бурмаа, ажлын хэсгээс Байнгын хорооны зөвлөх А.Сарангэрэл, Д.Оюунтуяа нар хариулж, тайлбар хийв.</w:t>
      </w:r>
    </w:p>
    <w:p>
      <w:pPr>
        <w:pStyle w:val="Normal"/>
        <w:spacing w:lineRule="auto" w:line="240"/>
        <w:rPr/>
      </w:pPr>
      <w:r>
        <w:rPr/>
        <w:t xml:space="preserve">Байнгын хорооны дарга Р.Бурмаа Өргөдлийн байнгын хорооны тогтоолын төсөл, Байнгын хорооны дүрмийн төслийг </w:t>
      </w:r>
      <w:r>
        <w:rPr>
          <w:lang w:val="en-US"/>
        </w:rPr>
        <w:t xml:space="preserve"> </w:t>
      </w:r>
      <w:r>
        <w:rPr/>
        <w:t xml:space="preserve">танилцуулав. </w:t>
      </w:r>
    </w:p>
    <w:p>
      <w:pPr>
        <w:pStyle w:val="Normal"/>
        <w:spacing w:lineRule="auto" w:line="240"/>
        <w:rPr/>
      </w:pPr>
      <w:r>
        <w:rPr/>
        <w:t>Тогтоолын төсөл, дүрмийн төсөлтэй холбогдуулан Улсын Их Хурлын гишүүн М.Батчимэг Байнгын хорооны гишүүдийн мэргэжил, ажлын ачааллыг харгалзан иргэдээс ирсэн өргөдлийг хуваарилах гэсэн санал хэлэв.</w:t>
      </w:r>
    </w:p>
    <w:p>
      <w:pPr>
        <w:pStyle w:val="Normal"/>
        <w:spacing w:lineRule="auto" w:line="240"/>
        <w:rPr/>
      </w:pPr>
      <w:r>
        <w:rPr>
          <w:b/>
        </w:rPr>
        <w:t>Р.Бурмаа:</w:t>
      </w:r>
      <w:r>
        <w:rPr/>
        <w:t xml:space="preserve"> 1.Улсын Их Хурлын гишүүн М.Батчимэгийн гаргасан мэргэжил, ажлын ачаалал, намын төлөөллийг харгалзан гэж оруулах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rPr/>
      </w:pPr>
      <w:r>
        <w:rPr/>
        <w:t>Гишүүдийн олонхийн саналаар дэмжигдлээ.</w:t>
      </w:r>
    </w:p>
    <w:p>
      <w:pPr>
        <w:pStyle w:val="Normal"/>
        <w:spacing w:lineRule="auto" w:line="240"/>
        <w:rPr/>
      </w:pPr>
      <w:r>
        <w:rPr/>
        <w:t>2.Улсын Их Хурлын гишүүн М.Батчимэгийн гаргасан Өргөдлийн байнгын хорооны өргөдөл, гомдол хянан шийдвэрлэх журам гэж нэрийг нь өөрчилье гэсэн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rPr/>
      </w:pPr>
      <w:r>
        <w:rPr/>
        <w:t>Гишүүдийн олонхийн саналаар дэмжлээ.</w:t>
      </w:r>
    </w:p>
    <w:p>
      <w:pPr>
        <w:pStyle w:val="Normal"/>
        <w:spacing w:lineRule="auto" w:line="240"/>
        <w:rPr/>
      </w:pPr>
      <w:r>
        <w:rPr/>
        <w:t xml:space="preserve">3. Улсын Их Хурлын гишүүн С.Ганбаатарын гаргасан тухайн албан тушаалтан өргөдлийн хариу шийдвэрлэх хугацааг Өргөдөл, гомдлыг хянан шийдвэрлэх тухай хуулинд нарийвчилж оруулах саналыг дэмжиж байгаа гишүүд гараа өргөнө үү. </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М.Батчимэг, Н.Номтойбаяр, З.Баянсэлэнгэ нар санал хэлэв.</w:t>
      </w:r>
    </w:p>
    <w:p>
      <w:pPr>
        <w:pStyle w:val="Normal"/>
        <w:spacing w:lineRule="auto" w:line="240"/>
        <w:rPr/>
      </w:pPr>
      <w:r>
        <w:rPr/>
        <w:t>4. Улсын Их Хурлын гишүүн М.Батчимэгийн гаргасан Их Хурал 30 хоногийн дотор хариу өгөхийн тулд зохих байгууллагаас 14 хоногийн дотор хариу авах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rPr/>
      </w:pPr>
      <w:r>
        <w:rPr/>
        <w:t>Гишүүдийн олонхийн саналаар дэмжигдлээ.</w:t>
      </w:r>
    </w:p>
    <w:p>
      <w:pPr>
        <w:pStyle w:val="Normal"/>
        <w:spacing w:lineRule="auto" w:line="240"/>
        <w:rPr/>
      </w:pPr>
      <w:r>
        <w:rPr/>
        <w:t>5. 3 хоног гэснийг 5 хоног гэж өөрчлөх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сзан</w:t>
        <w:tab/>
        <w:tab/>
        <w:t>0</w:t>
      </w:r>
    </w:p>
    <w:p>
      <w:pPr>
        <w:pStyle w:val="Normal"/>
        <w:spacing w:lineRule="auto" w:line="240" w:before="0" w:after="0"/>
        <w:rPr/>
      </w:pPr>
      <w:r>
        <w:rPr/>
        <w:t>Бүгд</w:t>
        <w:tab/>
        <w:tab/>
        <w:tab/>
        <w:t>10</w:t>
      </w:r>
    </w:p>
    <w:p>
      <w:pPr>
        <w:pStyle w:val="Normal"/>
        <w:spacing w:lineRule="auto" w:line="240" w:before="0" w:after="0"/>
        <w:rPr/>
      </w:pPr>
      <w:r>
        <w:rPr/>
        <w:t>Гишүүдийн олонхийн саналаар дэмжигдлээ.</w:t>
      </w:r>
    </w:p>
    <w:p>
      <w:pPr>
        <w:pStyle w:val="Normal"/>
        <w:spacing w:lineRule="auto" w:line="240" w:before="0" w:after="0"/>
        <w:rPr>
          <w:b/>
          <w:b/>
        </w:rPr>
      </w:pPr>
      <w:r>
        <w:rPr>
          <w:b/>
        </w:rPr>
      </w:r>
    </w:p>
    <w:p>
      <w:pPr>
        <w:pStyle w:val="Normal"/>
        <w:spacing w:lineRule="auto" w:line="240"/>
        <w:rPr/>
      </w:pPr>
      <w:r>
        <w:rPr/>
        <w:t xml:space="preserve">Улсын Их Хурлын гишүүн Н.Номтойбаяр өргөдөл, гомдлын бүртгэл дээр </w:t>
      </w:r>
      <w:r>
        <w:rPr>
          <w:lang w:val="en-US"/>
        </w:rPr>
        <w:t>IT</w:t>
      </w:r>
      <w:r>
        <w:rPr/>
        <w:t xml:space="preserve"> чиглэлийн мэдээлэл солилцооны нэгдсэн сантай байх гэсэн санал хэлэв.</w:t>
      </w:r>
    </w:p>
    <w:p>
      <w:pPr>
        <w:pStyle w:val="Normal"/>
        <w:spacing w:lineRule="auto" w:line="240"/>
        <w:rPr/>
      </w:pPr>
      <w:r>
        <w:rPr/>
        <w:t>6. Байнгын хорооны гишүүдийн гаргасан ажлын хэсгийн ахлагчаар Улсын Их Хурлын гишүүн С.Ганбаатар томилох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7.Байнгын хорооны хуралдааныг сард нэгээс доошгүй хуралдуулна гэсэн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8.Байнгын хорооны дүрэм батлах тухай тогтоолын төслийг батлах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rPr/>
      </w:pPr>
      <w:r>
        <w:rPr/>
        <w:t>Гишүүдийн олонхийн саналаар батлагдлаа.</w:t>
      </w:r>
    </w:p>
    <w:p>
      <w:pPr>
        <w:pStyle w:val="Normal"/>
        <w:spacing w:lineRule="auto" w:line="240"/>
        <w:rPr/>
      </w:pPr>
      <w:r>
        <w:rPr/>
        <w:t>Байнгын хорооны гишүүдээс Улсын Их Хурлын гишүүн М.Батчимэг аюулгүй байдал, засаглал, хүний эрхийн салбар, Улсын Их Хурлын гишүүн З.Баянсэлэнгэ боловсролын салбар, Улсын Их Хурлын гишүүн С.Ганбаатар хөдөлмөр эрхлэлт, нийгмийн хамгааллын салбар, Улсын Их Хурлын гишүүн Н.Номтойбаяр уул уурхай салбарын ажлын хэсэгт ажиллах санал хэлэв.</w:t>
      </w:r>
    </w:p>
    <w:p>
      <w:pPr>
        <w:pStyle w:val="Normal"/>
        <w:spacing w:lineRule="auto" w:line="240"/>
        <w:rPr>
          <w:i/>
          <w:i/>
        </w:rPr>
      </w:pPr>
      <w:r>
        <w:rPr>
          <w:i/>
        </w:rPr>
        <w:t>Хуралдаан 13 цаг 30 минутад өндөрлөв.</w:t>
      </w:r>
    </w:p>
    <w:p>
      <w:pPr>
        <w:pStyle w:val="Normal"/>
        <w:spacing w:lineRule="auto" w:line="240"/>
        <w:rPr>
          <w:i/>
          <w:i/>
        </w:rPr>
      </w:pPr>
      <w:r>
        <w:rPr>
          <w:i/>
        </w:rPr>
      </w:r>
    </w:p>
    <w:p>
      <w:pPr>
        <w:pStyle w:val="Normal"/>
        <w:spacing w:lineRule="auto" w:line="240" w:before="0" w:after="0"/>
        <w:rPr>
          <w:b/>
          <w:b/>
        </w:rPr>
      </w:pPr>
      <w:r>
        <w:rPr>
          <w:b/>
        </w:rPr>
        <w:t>Тэмдэглэлтэй танилцсан:</w:t>
      </w:r>
    </w:p>
    <w:p>
      <w:pPr>
        <w:pStyle w:val="Normal"/>
        <w:spacing w:lineRule="auto" w:line="240" w:before="0" w:after="0"/>
        <w:rPr>
          <w:b/>
          <w:b/>
        </w:rPr>
      </w:pPr>
      <w:r>
        <w:rPr/>
        <w:t>ӨРГӨДЛИЙН БАЙНГЫН ХОРООНЫ ДАРГА</w:t>
        <w:tab/>
        <w:tab/>
        <w:tab/>
        <w:tab/>
        <w:tab/>
        <w:tab/>
        <w:t>Р.БУРМАА</w:t>
      </w:r>
    </w:p>
    <w:p>
      <w:pPr>
        <w:pStyle w:val="Normal"/>
        <w:spacing w:lineRule="auto" w:line="240" w:before="0" w:after="0"/>
        <w:rPr>
          <w:b/>
          <w:b/>
        </w:rPr>
      </w:pPr>
      <w:r>
        <w:rPr>
          <w:b/>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tab/>
        <w:tab/>
        <w:tab/>
        <w:t>Б.БАТГЭРЭЛ</w:t>
      </w:r>
    </w:p>
    <w:p>
      <w:pPr>
        <w:pStyle w:val="Normal"/>
        <w:spacing w:lineRule="auto" w:line="240"/>
        <w:rPr/>
      </w:pPr>
      <w:r>
        <w:rPr/>
      </w:r>
      <w:r>
        <w:br w:type="page"/>
      </w:r>
    </w:p>
    <w:p>
      <w:pPr>
        <w:pStyle w:val="Normal"/>
        <w:spacing w:lineRule="auto" w:line="240" w:before="0" w:after="0"/>
        <w:jc w:val="center"/>
        <w:rPr>
          <w:b/>
          <w:b/>
        </w:rPr>
      </w:pPr>
      <w:r>
        <w:rPr>
          <w:b/>
        </w:rPr>
        <w:t>УЛСЫН ИХ ХУРЛЫН 2012 ОНЫ НАМРЫН ЭЭЛЖИТ</w:t>
      </w:r>
    </w:p>
    <w:p>
      <w:pPr>
        <w:pStyle w:val="Normal"/>
        <w:spacing w:lineRule="auto" w:line="240" w:before="0" w:after="0"/>
        <w:jc w:val="center"/>
        <w:rPr>
          <w:b/>
          <w:b/>
        </w:rPr>
      </w:pPr>
      <w:r>
        <w:rPr>
          <w:b/>
        </w:rPr>
        <w:t xml:space="preserve">ЧУУЛГАНЫ ӨРГӨДЛИЙН БАЙНГЫН ХОРООНЫ </w:t>
      </w:r>
    </w:p>
    <w:p>
      <w:pPr>
        <w:pStyle w:val="Normal"/>
        <w:spacing w:lineRule="auto" w:line="240" w:before="0" w:after="0"/>
        <w:jc w:val="center"/>
        <w:rPr>
          <w:b/>
          <w:b/>
        </w:rPr>
      </w:pPr>
      <w:r>
        <w:rPr>
          <w:b/>
        </w:rPr>
        <w:t>2013 ОНЫ 01 ДҮГЭЭР САРЫН 22-НЫ ӨДРИЙН</w:t>
      </w:r>
    </w:p>
    <w:p>
      <w:pPr>
        <w:pStyle w:val="Normal"/>
        <w:spacing w:lineRule="auto" w:line="240" w:before="0" w:after="0"/>
        <w:jc w:val="center"/>
        <w:rPr>
          <w:b/>
          <w:b/>
        </w:rPr>
      </w:pPr>
      <w:r>
        <w:rPr>
          <w:b/>
        </w:rPr>
        <w:t>ХУРАЛДААНЫ ДЭЛГЭРЭНГҮЙ ТЭМДЭГЛЭЛ</w:t>
      </w:r>
    </w:p>
    <w:p>
      <w:pPr>
        <w:pStyle w:val="Normal"/>
        <w:spacing w:lineRule="auto" w:line="240"/>
        <w:jc w:val="center"/>
        <w:rPr>
          <w:b/>
          <w:b/>
        </w:rPr>
      </w:pPr>
      <w:r>
        <w:rPr>
          <w:b/>
        </w:rPr>
      </w:r>
    </w:p>
    <w:p>
      <w:pPr>
        <w:pStyle w:val="Normal"/>
        <w:spacing w:lineRule="auto" w:line="240"/>
        <w:rPr/>
      </w:pPr>
      <w:r>
        <w:rPr>
          <w:b/>
        </w:rPr>
        <w:t>Р.Бурмаа:</w:t>
      </w:r>
      <w:r>
        <w:rPr/>
        <w:t xml:space="preserve"> -19-10 гишүүн ирцтэй байх ёстой. Сарангэрэл гишүүн одоо ирж явна гэсэн. Байнгын  хорооны хуралдааныг эхэлж байя.</w:t>
      </w:r>
    </w:p>
    <w:p>
      <w:pPr>
        <w:pStyle w:val="Normal"/>
        <w:spacing w:lineRule="auto" w:line="240"/>
        <w:rPr/>
      </w:pPr>
      <w:r>
        <w:rPr/>
        <w:t>Өнөөдрийн хуралдаанд хэлэлцэх асуудалд нэгдүгээрт, Өргөдлийн байнгын хороо байгуулагдсанаас хойших хугацаанд Улсын Их Хуралд ирүүлсэн өргөдлийн шийдвэрлэлтэд хийсэн судалгааг товч танилцуулна.</w:t>
      </w:r>
    </w:p>
    <w:p>
      <w:pPr>
        <w:pStyle w:val="Normal"/>
        <w:spacing w:lineRule="auto" w:line="240"/>
        <w:rPr/>
      </w:pPr>
      <w:r>
        <w:rPr/>
        <w:t>Дэлгэрэнгүй танилцуулгыг хүсвэл гишүүд авч болно. Хийсэн танилцуулгыг. Мөн зөвлөгөөн дээр, хэд хоногийн өмнө зөвлөгөөн дээр энэ танилцуулгыг хийсэн байгаа.  Хуульч Оюунтуяа танилцуулна.</w:t>
      </w:r>
    </w:p>
    <w:p>
      <w:pPr>
        <w:pStyle w:val="Normal"/>
        <w:spacing w:lineRule="auto" w:line="240"/>
        <w:rPr/>
      </w:pPr>
      <w:r>
        <w:rPr/>
        <w:t>Хоёрдугаар асуудал, Өргөдлийн байнгын хороо байгуулагдсанаас хойш дөрвөн сар гаруй хугацаанд судалж шийдвэрлэсэн нийт өргөдлийн агуулгыг танилцуулна.</w:t>
      </w:r>
    </w:p>
    <w:p>
      <w:pPr>
        <w:pStyle w:val="Normal"/>
        <w:spacing w:lineRule="auto" w:line="240"/>
        <w:rPr/>
      </w:pPr>
      <w:r>
        <w:rPr/>
        <w:t>Гуравдугаарт, Өргөдлийн байнгын хорооны дүрмийн төслийг танилцуулж, түүнтэй холбоотой асуулт, хариулт явагдана. Тэрний төслийг батлах гэсэн хуралдаанд ийм хэлэлцэх асуудлыг танилцуулж байна.</w:t>
      </w:r>
    </w:p>
    <w:p>
      <w:pPr>
        <w:pStyle w:val="Normal"/>
        <w:spacing w:lineRule="auto" w:line="240"/>
        <w:rPr/>
      </w:pPr>
      <w:r>
        <w:rPr/>
        <w:t>-Гишүүдэд өөр асуулт байна уу?</w:t>
      </w:r>
    </w:p>
    <w:p>
      <w:pPr>
        <w:pStyle w:val="Normal"/>
        <w:spacing w:lineRule="auto" w:line="240"/>
        <w:rPr/>
      </w:pPr>
      <w:r>
        <w:rPr/>
        <w:t>-Байхгүй бол хэлэлцэх асуудлаа баталъя.</w:t>
      </w:r>
    </w:p>
    <w:p>
      <w:pPr>
        <w:pStyle w:val="Normal"/>
        <w:spacing w:lineRule="auto" w:line="240"/>
        <w:rPr/>
      </w:pPr>
      <w:r>
        <w:rPr/>
        <w:t>-Батлав.</w:t>
      </w:r>
    </w:p>
    <w:p>
      <w:pPr>
        <w:pStyle w:val="Normal"/>
        <w:spacing w:lineRule="auto" w:line="240"/>
        <w:rPr/>
      </w:pPr>
      <w:r>
        <w:rPr/>
        <w:t>Өнөөдрийн байдлаар Өргөдлийн байнгын хороо байгуулагдсанаас хойш дөрвөн сар гаруй хугацаа өнгөрч байна. Энэ хугацаанд Өргөдлийн байнгын хорооны 2012 оны 11 дүгээр сарын 07-ны өдрийн хуралдаанаар баталсан төлөвлөгөөний дагуу Өргөдлийн байнгын хорооны эрх зүйн орчинг бүрдүүлэх</w:t>
      </w:r>
      <w:r>
        <w:rPr>
          <w:lang w:val="en-US"/>
        </w:rPr>
        <w:t xml:space="preserve">, </w:t>
      </w:r>
      <w:r>
        <w:rPr/>
        <w:t xml:space="preserve"> дүрэм, журам боловсруулах чиглэлийн дотоодын үйл ажиллагаа болон гадны улс орны дүрэм, журмыг судлах чиглэлээр нэлээн ажлууд хийгдлээ.</w:t>
      </w:r>
    </w:p>
    <w:p>
      <w:pPr>
        <w:pStyle w:val="Normal"/>
        <w:spacing w:lineRule="auto" w:line="240"/>
        <w:rPr/>
      </w:pPr>
      <w:r>
        <w:rPr/>
        <w:t>Түүнчлэн Өргөдлийн байнгын хорооны ажлын албыг бүрдүүлэх, гадаад харилцааг бэхжүүлэх, Өргөдлийн байнгын хороонд өдөр тутам ирүүлж буй өргөдлийг судалж шийдвэрлэх, нийтийн сонсгол зохион байгуулах чиглэлээр ажиллах, Өргөдлийн байнгын хорооны үйл ажиллагааны зорилго, цаашдын чиг хандлага сэдэвт семинар зэргийг зохион байгуулж,  Өргөдлийн байнгын  хорооны үйл ажиллагаа бий болгохтой холбоотой ажлуудыг хийж гүйцэтгэж ирлээ.</w:t>
      </w:r>
    </w:p>
    <w:p>
      <w:pPr>
        <w:pStyle w:val="Normal"/>
        <w:spacing w:lineRule="auto" w:line="240"/>
        <w:rPr/>
      </w:pPr>
      <w:r>
        <w:rPr/>
        <w:t>Дэгийн дагуу Өргөдлийн байнгын хороо байгуулагдахаас өмнөх хугацаанд улсын Их Хуралд ирүүлсэн өргөдлийн шийдвэрлэлтэд хийсэн судалгаа, товч танилцуулгыг Оюунтуяа хуульчаас хүсье.</w:t>
      </w:r>
    </w:p>
    <w:p>
      <w:pPr>
        <w:pStyle w:val="Normal"/>
        <w:spacing w:lineRule="auto" w:line="240"/>
        <w:rPr/>
      </w:pPr>
      <w:r>
        <w:rPr>
          <w:b/>
        </w:rPr>
        <w:t>Д.Оюунтуяа:</w:t>
      </w:r>
      <w:r>
        <w:rPr/>
        <w:t xml:space="preserve"> -Та бүхэнд энэ өдрийн мэнд хүргэе. Өргөдлийн байнгын хорооны хүсэлтээр 2012 оны 11, 12 сард хувийн хүсэлт бүхий өргөдлийг Улсын Их Хурлаас Өргөдлийн байнгын хороо байгуулахаас өмнө яаж хүлээн авч, хянан шийдвэрлэж ирсэн бэ гэдэг тэр зүйлд судалгаа хийж үзсэн. </w:t>
      </w:r>
    </w:p>
    <w:p>
      <w:pPr>
        <w:pStyle w:val="Normal"/>
        <w:spacing w:lineRule="auto" w:line="240"/>
        <w:rPr/>
      </w:pPr>
      <w:r>
        <w:rPr/>
        <w:t>Сүүлийн таван жилийн байдлаар Улсын Их Хурлын дарга болон Улсын Их Хурлын гишүүдэд шууд хаяглан ирүүлсэн нийт 12 мянга орчим өргөдөл байдаг юм билээ. Тэр өргөдлийн 95 хувь нь яг эд хөрөнгө, бэлэн мөнгө, гэр, орон сууц хүсэж хүсэлт гаргасан ийм хувийн хүсэлт бүхий өргөдөл өөрөө 95 хувийг нь эзэлдэг ийм судалгаа гарсан. Энэ судалгааны хүрээнд баримт бичгийг судалгааг бид нар нийт 2012 оны 01 дүгээр сарын 04-нөөс 08 дугаар сарын 07-ныг хүртэлх хугацаанд Улсын Их Хурлын дарга болон Улсын Их Хурлын гишүүдэд хаяглан ирүүлсэн 392 өргөдлийг нэг бүрчлэн шинжилгээ хийж үзсэн. Үзэхэд ерөнхийдөө 16-аас бусад өргөдөл нь буюу нийт 376 өргөдөл буюу 96 хувь нь цэвэр хувийн хүсэлт бүхий өргөдөл Улсын Их Хуралд хандан ирүүлсэн байдаг юм.</w:t>
      </w:r>
    </w:p>
    <w:p>
      <w:pPr>
        <w:pStyle w:val="Normal"/>
        <w:spacing w:lineRule="auto" w:line="240"/>
        <w:rPr/>
      </w:pPr>
      <w:r>
        <w:rPr/>
        <w:t>Бид өргөдөлд ангилалт хийж үзэхдээ нэгдүгээрт, өргөдлийг гаргаж байгаа шалтгааныг бас судалъя гэж үзсэн. Хоёрдугаарт, ямар субъектууд хандаж байна вэ. Гуравдугаарт, нийт хувийн хүсэлт бүхий өргөдөл өөрөө ямар байдлаар ангилагдаж болж байна вэ, тэрийг Улсын Их Хурал яаж хянан шийдвэрлэж хариу өгсөн бэ гэдэг энэ процедурыг хамруулан судалгаа хийж үзсэн юм. Тэгээд үзэхээр нийт 376 тэр хувийн хүсэлт бүхий өргөдлийн 26 хувь нь буюу гурван өргөдөл тутмын нэг нь цэвэр, зүгээр л шууд гэр хүссэн ийм өргөдөл байдаг.</w:t>
      </w:r>
    </w:p>
    <w:p>
      <w:pPr>
        <w:pStyle w:val="Normal"/>
        <w:spacing w:lineRule="auto" w:line="240"/>
        <w:rPr/>
      </w:pPr>
      <w:r>
        <w:rPr/>
        <w:t>Мөнгө, эд бараа буюу бизнес эрхлэх мөнгөгүй байна, эсвэл бизнесээ үргэлжлүүлэх мөнгөгүй байна, эсвэл хүүхдийн сургалтын төлбөр төлөх, эсвэл эмчилгээний зардал хүссэн гээд шууд мөнгө болон тодорхой эд бараа хүссэн тийм өргөдөл бол таван өргөдөл тутмын нэг нь буюу 20 орчим хувийг эзэлж байгаа юм.</w:t>
      </w:r>
    </w:p>
    <w:p>
      <w:pPr>
        <w:pStyle w:val="Normal"/>
        <w:spacing w:lineRule="auto" w:line="240"/>
        <w:rPr/>
      </w:pPr>
      <w:r>
        <w:rPr/>
        <w:t>Орон сууц хүссэн өргөдөл бол 9,9 хувь</w:t>
      </w:r>
      <w:r>
        <w:rPr>
          <w:lang w:val="en-US"/>
        </w:rPr>
        <w:t>;</w:t>
      </w:r>
      <w:r>
        <w:rPr/>
        <w:t xml:space="preserve"> эмчилгээний зардал хүссэн өргөдөл 8,6 хувь</w:t>
      </w:r>
      <w:r>
        <w:rPr>
          <w:lang w:val="en-US"/>
        </w:rPr>
        <w:t>;</w:t>
      </w:r>
      <w:r>
        <w:rPr/>
        <w:t xml:space="preserve"> тэтгэвэр, тэтгэмж 5,3 хувь</w:t>
      </w:r>
      <w:r>
        <w:rPr>
          <w:lang w:val="en-US"/>
        </w:rPr>
        <w:t>;</w:t>
      </w:r>
      <w:r>
        <w:rPr/>
        <w:t xml:space="preserve"> ажилд оруулж өгөөч гэсэн өргөдөл 5,8 хувь</w:t>
      </w:r>
      <w:r>
        <w:rPr>
          <w:lang w:val="en-US"/>
        </w:rPr>
        <w:t>;</w:t>
      </w:r>
      <w:r>
        <w:rPr/>
        <w:t xml:space="preserve"> шагнал, одон медальд тодорхойлох, мөн шагнал, одон медальд тодорхойлсон боловч одон медаль одоо болтол авсангүй гэсэн гомдол 4,8 хувь</w:t>
      </w:r>
      <w:r>
        <w:rPr>
          <w:lang w:val="en-US"/>
        </w:rPr>
        <w:t>;</w:t>
      </w:r>
      <w:r>
        <w:rPr/>
        <w:t xml:space="preserve"> ял шийтгэлээс хөнгөлөх 2,8 хувь</w:t>
      </w:r>
      <w:r>
        <w:rPr>
          <w:lang w:val="en-US"/>
        </w:rPr>
        <w:t>;</w:t>
      </w:r>
      <w:r>
        <w:rPr/>
        <w:t xml:space="preserve"> бусад гэсэн үндэслэлээр 2 орчим хувь. Өөрөөр хэлбэл, Улсын Их Хурлын бүрэн эрхэд хамаарах асуудал нь ердөө 4 хувь. Үлдсэнийг нь цэвэр хувийн хүсэлт бүхий бэлэн мөнгө, эд бараа, ажилд оруулж өгөхийг хүссэн өргөдөл өөрөө яг 96 хувьд нь хүссэн ийм байдаг юм.</w:t>
      </w:r>
    </w:p>
    <w:p>
      <w:pPr>
        <w:pStyle w:val="Normal"/>
        <w:spacing w:lineRule="auto" w:line="240"/>
        <w:rPr/>
      </w:pPr>
      <w:r>
        <w:rPr/>
        <w:t>Тэгэхээр ямар хүмүүс хувийн хүсэлт бүхий өргөдлийг бичээд байна вэ гэхээр нэгдүгээрт, хуримтлалгүй буюу ямар ч орлогын эх үүсвэргүй хүмүүс яг энэ хувийн хүсэлтийн асуудлаар хандсан байдаг юм. Дараагийнх нь хамгийн өндөр хувьтай байгаа нь болохоор өрх толгойлсон эмэгтэйчүүд илүү энэ хувийн хүсэлтээр хандаж байна. Эрхэлсэн тодорхой ажилгүй буюу ам бүл олуулаа гэсэн хүмүүс дараагийн ээлжинд, хөгжлийн бэрхшээлтэй буюу тэтгэврийн насны гэсэн ердөө ийм субъектууд л хувийн хүсэлт бүхий өргөдлийг Улсын Их Хурал болон Улсын Их Хурлын гишүүдэд хандан ирүүлсэн гэсэн ийм судалгааны дүн гарсан.</w:t>
      </w:r>
    </w:p>
    <w:p>
      <w:pPr>
        <w:pStyle w:val="Normal"/>
        <w:spacing w:lineRule="auto" w:line="240"/>
        <w:rPr/>
      </w:pPr>
      <w:r>
        <w:rPr/>
        <w:t>Дараагийн слайдыг харъя.</w:t>
      </w:r>
    </w:p>
    <w:p>
      <w:pPr>
        <w:pStyle w:val="Normal"/>
        <w:spacing w:lineRule="auto" w:line="240"/>
        <w:rPr/>
      </w:pPr>
      <w:r>
        <w:rPr/>
        <w:t xml:space="preserve">Хувийн хүсэлт бүхий өргөдлийг Улсын Их Хурал өөрөө яаж хүлээн авч хянан шийдвэрлэсэн бэ гээд үзэхээр тухайлбал, бид нар хувийн хүсэлт бүхий өргөдлийн агуулга гэдгийг эд мөнгө хүссэн, бараа, таваар хүссэн, эсвэл гэр, орон сууц хүссэн ийм өргөдөл байгаа шүү дээ. Энэ нь өөрөө Улсын Их Хурлын бүрэн эрхэд хамаарах уу, үгүй юу гээд үзэхээр хамаарахгүй асуудлууд байгаад байгаа юм. Гэтэл шийдвэрлэсэн байдлыг нь үзээд байхад Улсын Их Хурал хүлээн аваад шийдвэрлэчихсэн 22 хувь байгаа юм. 22 хувь нь Улсын Их Хурал хувийн хүсэлт бүхий өргөдлийг хүлээн авч шийдвэрлэсэн. 31 хувь буюу гурван өргөдөл тутмын нэгийг нь орон нутгийн захиргааны байгууллага буюу яамдууд руу шилжүүлсэн байгаа юм. 1/3 хувийг нь. Хүсэлтийн дагуу шийдвэрлэх боломжгүй гээд шууд буцааж хариу өгсөн нь 24 хувь буюу дөрвөн өргөдөл тутмын нэгийг буцаасан байгаа юм. </w:t>
      </w:r>
    </w:p>
    <w:p>
      <w:pPr>
        <w:pStyle w:val="Normal"/>
        <w:spacing w:lineRule="auto" w:line="240"/>
        <w:rPr/>
      </w:pPr>
      <w:r>
        <w:rPr/>
        <w:t>Ингээд үзэхэд нийт өргөдлөөс аваад үзэхэд 4 хувь нь л Улсын Их Хурлын өөрийнх нь онцгой бүрэн эрхэд хамаарахаар байдаг. 22 хувийн өргөдөлд нь Улсын Их Хурал хариу өгчихсөн, хүлээн аваад шийдвэрлэчихсэн байдаг. Ямар байдлаар энэ хувийн хүсэлт бүхий өргөдлийг Улсын Их Хурал хүлээн авч шийдвэрлэсэн бэ гэхээр тухайлбал, Улсын Их Хурлын гишүүдийн тэрбум төгрөг, суудлын мөнгө. Мөн гэр олгох иргэдийн жагсаалтанд бүртгэх гэсэн тийм байдлаар л хариу өгсөн болохоос яг Улсын Их Хурлын гишүүд тухайн мөнгийг нь өгчихсөн, эмчилгээний зардлыг нь өгчихсөн зэрэг тийм тохиолдол цөөхөн байсан.</w:t>
      </w:r>
    </w:p>
    <w:p>
      <w:pPr>
        <w:pStyle w:val="Normal"/>
        <w:spacing w:lineRule="auto" w:line="240"/>
        <w:rPr/>
      </w:pPr>
      <w:r>
        <w:rPr/>
        <w:t>Эдгээр хувийн хүсэлт бүхий өргөдлүүдийг 12 төрлөөр ангилаад үзэхээр эрх зүйн зохицуулалт нь ямар байна вэ гэдгийг энэ судалгааны хүрээнд бас судалж үзсэн. Тэгээд үзэхээр жишээлбэл, гэр хүссэн өргөдлийн 40,3 хувийг нь Их Хурлаас шийдсэн байгаа юм. 2012 онд. Энэ нь ялангуяа гэр олгох хүмүүсийн жагсаалтад бүртгэх, гишүүдийн мөнгөнөөс ингээд шийдээд явчихсан. 40 хувийг нь шийдсэн байгаа юм. Шилжүүлсэн өргөдөл нь 36,5. Энэ дүүргүүд рүү, дүүргийн засаг дарга болон аймгийн засаг дарга руу тухайн өргөдлийг шилжүүлчихсэн ийм байдлаар байсан.</w:t>
      </w:r>
    </w:p>
    <w:p>
      <w:pPr>
        <w:pStyle w:val="Normal"/>
        <w:spacing w:lineRule="auto" w:line="240"/>
        <w:rPr/>
      </w:pPr>
      <w:r>
        <w:rPr/>
        <w:t>Дараагийн слайдуудаа явчих.</w:t>
      </w:r>
    </w:p>
    <w:p>
      <w:pPr>
        <w:pStyle w:val="Normal"/>
        <w:spacing w:lineRule="auto" w:line="240"/>
        <w:rPr/>
      </w:pPr>
      <w:r>
        <w:rPr/>
        <w:t>Орон сууц хүссэн асуудал нь жишээлбэл, 7,6 хувь, шилжүүлсэн нь 56,4 хувь. Ерөөсөө Хотын захиргаа руу шилжүүлчихдэг. Орон сууцны өргөдөл хүлээж аваад 60 хувийг нь Их Хурал манай бүрэн эрхэд хамаарахгүй гээд шилжүүлсэн ийм байдаг юм.</w:t>
      </w:r>
    </w:p>
    <w:p>
      <w:pPr>
        <w:pStyle w:val="Normal"/>
        <w:spacing w:lineRule="auto" w:line="240"/>
        <w:rPr/>
      </w:pPr>
      <w:r>
        <w:rPr/>
        <w:t>Ингээд гэр олгох асуудлыг үзэхээр энэ өөрөө Улсын Их Хурлын бүрэн эрх мөн юмуу гээд үзэхээр ерөөсөө нийгмийн халамжийн тухай хуулиар зохицуулагддаг харилцаа. Тэгээд тэрнийх нь нийт төсвийн эх үүсвэр өөрөө 500 мянган төгрөг. Тухайн асуудлыг хүлээн авч шийдвэрлэдэг хүн нь харьяалах сум, хорооны нийгмийн ажилтан хүлээж аваад нийгмийн халамжийн үйлчилгээний мэргэжилтэн шийдвэрлэдэг ийм асуудал байгаа юм. Гэр олгох асуудал нь эрх зүйн зохицуулалын хувьд.</w:t>
      </w:r>
    </w:p>
    <w:p>
      <w:pPr>
        <w:pStyle w:val="Normal"/>
        <w:spacing w:lineRule="auto" w:line="240"/>
        <w:rPr/>
      </w:pPr>
      <w:r>
        <w:rPr/>
        <w:t>Мөнгө, эд бараа хүссэн асуудлыг нь ингээд харахаар ерөөсөө мөнгө хүссэн нь болохоор цэвэр жижиг дунд бизнес эрхлэх, эсвэл бизнесээ үргэлжлүүлэх тухай асуудлууд байгаа юм. Ингээд судлаад үзэхээр жижиг дунд бизнесийн энэ асуудал нь ялангуяа мөнгө босгох асуудал нь өөрөө жижиг дунд үйлдвэрлэлийг дэмжих тухай</w:t>
      </w:r>
      <w:r>
        <w:rPr>
          <w:color w:val="FF0000"/>
        </w:rPr>
        <w:t xml:space="preserve"> </w:t>
      </w:r>
      <w:r>
        <w:rPr/>
        <w:t>хуулиар Үйлдвэр, худалдааны яаманд харьяалагдах ийм асуудал. Үйлдвэр, худалдааны яам хүлээн авч шийдвэрлэх. Тэгэхээр энэ өөрөө бас Улсын Их Хурлын бүрэн эрхийн хүрээнд хамаарахгүй асуудал байгаа юм.</w:t>
      </w:r>
    </w:p>
    <w:p>
      <w:pPr>
        <w:pStyle w:val="Normal"/>
        <w:spacing w:lineRule="auto" w:line="240"/>
        <w:rPr/>
      </w:pPr>
      <w:r>
        <w:rPr/>
        <w:t>Тухайлбал, хамгийн их өндөр хувьтай байгаад байгаа орон сууцны асуудлыг үзэхээр 56,4 хувийг нь Хотын захиргаа руу шилжүүлчихсэн. Шийдсэн нь Улсын Их Хурал дээр шийдсэн тохиолдол 4-хөн хувь байгаад байгаа юм. Ингээд харахаар иргэдэд үнэгүй олгох тухай асуудал угаасаа хуулиндаа байхгүй. Зөвхөн Төрийн албан хаагчдад Төрийн албаны тухай хуулинд төрийн албанд ажиллах баталгаа болгож олгодог. Нөгөө нь ахмад дайчдад орон сууц олгох тухай асуудал байгаа юм. Энэ чинь өөрөө тус, тусдаа процедур, журмаар явдаг. Улсын Их Хурлын бүрэн эрхэд ерөөсөө хамаарахгүй ийм асуудал байсан.</w:t>
      </w:r>
    </w:p>
    <w:p>
      <w:pPr>
        <w:pStyle w:val="Normal"/>
        <w:spacing w:lineRule="auto" w:line="240"/>
        <w:rPr/>
      </w:pPr>
      <w:r>
        <w:rPr/>
        <w:t>Дараагийн бас хамгийн өндөр хувьтай байгаа асуудал нь эмчилгээний зардлын тухай асуудал байгаа юм. Үүнээс Их Хурал өөрөө 14,7 хувийг шийдээд, 60 орчим хувийг нь ерөөсөө манай асуудал биш гээд шилжүүлчихсэн байгаа. Ингээд үзэхээр Улсын Их Хурал шийдэх бүрэн эрх байна уу гээд харахаар энэ нь өөрөө Нийгмийн халамжийн тухай хууль болон Засгийн газрын гадаадад эмчилгээ хийхэд зориулсан хөрөнгө санхүүг яаж гаргах вэ гэсэн тогтоол хоёрыг нь үзэхээр нэг нь гадаадад эмчилгээ хийлгэхтэй холбоотой асуудал нь Эрүүл мэндийн яамны харьяалах асуудал. Нийгмийн халамжийн тухай хуулиар шийдэгдэх ёстой асуудал нь нөгөө л адилхан сум, хорооны нийгмийн ажилтан хүлээж авч, Нийгмийн халамжийн үйлчилгээний мэргэжилтэн шийдвэрлэдэг асуудал байгаа юм.</w:t>
      </w:r>
    </w:p>
    <w:p>
      <w:pPr>
        <w:pStyle w:val="Normal"/>
        <w:spacing w:lineRule="auto" w:line="240"/>
        <w:rPr/>
      </w:pPr>
      <w:r>
        <w:rPr/>
        <w:t>Ингээд харахаар юу ажиглагдаж байна вэ гэхээр ерөөсөө хувийн хүсэлт бүхий өргөдлийг хүлээн авч шийдвэрлэх байгууллага, тэр тухайн асуудлыг шийдвэрлэх онцгой бүрэн эрх Улсын Их Хуралд олгогдоогүй юм байна. Үндсэн хууль болон Улсын Их Хурлын тухай хуульд заасан онцгой бүрэн эрхийн хүрээнд хамаарахгүй байна гэж ийм үндсэн судалгааны дүгнэлт гарсан юм.</w:t>
      </w:r>
    </w:p>
    <w:p>
      <w:pPr>
        <w:pStyle w:val="Normal"/>
        <w:spacing w:lineRule="auto" w:line="240"/>
        <w:rPr/>
      </w:pPr>
      <w:r>
        <w:rPr/>
        <w:t>Судалгааны дүгнэлтийг үзэхэд ерөнхийдөө Үндсэн хуульд 16.1.13-т билүү, Үндсэн хуульд өргөдөл, гомдлоо гаргах, төрийн байгууллага, албан тушаалан тэрийг нь шийдвэрлэж өгөх үүрэгтэй гэсэн ийм нэг заалт байгаа юм. Тэгэхээр Өргөдлийн байнгын хороогоор дамжуулаад энэ заалт хэрэгжих тийм баталгаа, боломж бүрдэж байгаа юм.</w:t>
      </w:r>
    </w:p>
    <w:p>
      <w:pPr>
        <w:pStyle w:val="Normal"/>
        <w:spacing w:lineRule="auto" w:line="240"/>
        <w:rPr/>
      </w:pPr>
      <w:r>
        <w:rPr/>
        <w:t xml:space="preserve">Хоёрдугаарт, ерөнхийдөө Улсын Их Хурал хувийн хүсэлтийг шууд шийдвэрлэх эрх бүхий байгууллага биш байна. Хэрвээ Улсын Их Хурал хувийн хүсэлтийг хүлээж аваад шийдвэрлээд байх юм бол нэгдүгээрт, та нарт мөнгө байхгүй. Төсөв байхгүй. Хувийн хүсэлтүүдийг яаж шийдвэрлэх юм бэ? </w:t>
      </w:r>
    </w:p>
    <w:p>
      <w:pPr>
        <w:pStyle w:val="Normal"/>
        <w:spacing w:lineRule="auto" w:line="240"/>
        <w:rPr/>
      </w:pPr>
      <w:r>
        <w:rPr/>
        <w:t>Хоёрдугаарт, хэрвээ шийдээд эхэлбэл Үндсэн хуульд заасан хөдлөх болон үл хөдлөх эд хөрөнгө шударгаар олж авах эрхтэй гээд заачихсан байгаа шүү дээ. Тэгэхээр хэн нэгний татварын мөнгөөр өөр нэг хүнд үл хөдлөх хөрөнгө авч өгөөд байна гэдэг чинь мэдээж, шударга бус хуваарилалтын асуудал гарч байна. Тэгэхээр ерөөсөө Улсын Их Хуралд хувийн хүсэлт бүхий өргөдлийг шийдвэрлэх эрх мэдэл алга гэсэн.</w:t>
      </w:r>
    </w:p>
    <w:p>
      <w:pPr>
        <w:pStyle w:val="Normal"/>
        <w:spacing w:lineRule="auto" w:line="240"/>
        <w:rPr/>
      </w:pPr>
      <w:r>
        <w:rPr/>
        <w:t>Дараагийн дүгнэлт бол ерөнхийдөө Улсын Их Хуралд ирүүлж байгаа хувийн хүсэлт сүүлийн таван жилийн статистик аваад үзэхээр ерөөсөө буураагүй байна. 95 хувьтай, 96 хувьтай. Харин 1 хувиар нэмэгдчихсэн байгаа юм. Үүний шалтгааныг нь бид энэ судалгааны хүрээнд шинжилгээ хийж байхдаа олж үзэхийг чармайсан. Ерөнхийдөө ямархуу байдал ажиглагдаж байна вэ гэхээр төсвийн хуваарилалттай холбоотойгоор хувийн хүсэлт нэмэгдэж байна.</w:t>
      </w:r>
    </w:p>
    <w:p>
      <w:pPr>
        <w:pStyle w:val="Normal"/>
        <w:spacing w:lineRule="auto" w:line="240"/>
        <w:rPr/>
      </w:pPr>
      <w:r>
        <w:rPr/>
        <w:t>Өөрөөр хэлбэл, Улсын Их Хурлын гишүүдийн тэрбум төгрөгтэй холбоотой болохоор Улсын Их Хурал л миний асуудлыг шийдэж өгнө, Улсын Их Хурлын гишүүн л мөнгөтэй гэсэн тийм байдлаар Улсын Их Хуралд ирүүлж байгаа хувийн хүсэлтийн өргөдөл нэмэгдэх шалтгаан болоод байгаа юм.</w:t>
      </w:r>
    </w:p>
    <w:p>
      <w:pPr>
        <w:pStyle w:val="Normal"/>
        <w:spacing w:lineRule="auto" w:line="240"/>
        <w:rPr/>
      </w:pPr>
      <w:r>
        <w:rPr/>
        <w:t>Дараагийнх нь нийгмийн халамжийн бодлого. Өөрөөр хэлбэл, улс төрийн сонгуулийн амлалтуудтай холбоотойгоор бэлэн мөнгө тараадаг бодлого чинь нийгмийн халамжийн бодлого чинь өөрөө хүмүүсийг зүгээр сууж байгаад л эд хөрөнгө олж аваад байдаг, зүгээр сууж байгаад мөнгө олоод аваад байдаг тийм зүйл рүү, тийм хандлага руу бас түлхэж байгаа юм болов уу гэсэн тийм зүйл байгаа юм.</w:t>
      </w:r>
    </w:p>
    <w:p>
      <w:pPr>
        <w:pStyle w:val="Normal"/>
        <w:spacing w:lineRule="auto" w:line="240"/>
        <w:rPr/>
      </w:pPr>
      <w:r>
        <w:rPr/>
        <w:t>Эрх мэдлийн төвлөрөл. Өөрөөр хэлбэл, Улсын Их Хурлын гишүүн л миний асуудлыг шийдэж өгч чадна. Орон нутаг, дүүрэг, хороо, эдгээр байгууллагууд миний асуудлыг шийдэж өгч чадахгүй гэсэн тийм зүйл иргэдэд уулзаж, ярилцахад тийм зүйл нэлээн ажиглагдсан. Ерөнхийдөө энэ төвлөрлийн асуудал чинь эргээд Улсын Их Хурал хувийн хүсэлт бүхий өргөдөлдөө дарагдаад байх тийм боломжид бас хүргээд байгаа юм болов уу.</w:t>
      </w:r>
    </w:p>
    <w:p>
      <w:pPr>
        <w:pStyle w:val="Normal"/>
        <w:spacing w:lineRule="auto" w:line="240"/>
        <w:rPr/>
      </w:pPr>
      <w:r>
        <w:rPr/>
        <w:t>Улс төрийн намуудын сонгуулийн бэлэн мөнгөний амлалт болон сонгуулийн хуучин можаритор тогтолцоо энэ хувийн хүсэлт бүхий өргөдлийг Улсын Их Хуралд, гишүүдэд хандан ирүүлэхэд бас тодорхой нэг шалтгаан болсон байна гэсэн ийм дүгнэлт гарсан.</w:t>
      </w:r>
    </w:p>
    <w:p>
      <w:pPr>
        <w:pStyle w:val="Normal"/>
        <w:spacing w:lineRule="auto" w:line="240"/>
        <w:rPr/>
      </w:pPr>
      <w:r>
        <w:rPr/>
        <w:t>Хамгийн сүүлд нь яагаад орон нутаг дээрээ зүгээр хорооны нийгмийн халамжийн ажилтан хүлээж аваад шийдвэрлэчих ёстой асуудлаар Улсын Их Хурал руу хандаад байна вэ гэхээр иргэдийн эрх зүйн боловсрол дутмаг юм болов уу. Иргэд хэнд хандаад тухайн асуудлыг шийдвэрлэхээ мэдэхгүй учраас л Улсын Их Хурал руу хандаад байна. Нөгөө талаасаа энэ нь өөрөө төрийн байгууллагын хууль тогтоомж сурталчлах болон таниулах ажил өөрөө хангалтгүй байгааг бас харуулж байна гэсэн ийм дүгнэлтүүд байгаа юм.</w:t>
      </w:r>
    </w:p>
    <w:p>
      <w:pPr>
        <w:pStyle w:val="Normal"/>
        <w:spacing w:lineRule="auto" w:line="240"/>
        <w:rPr/>
      </w:pPr>
      <w:r>
        <w:rPr/>
        <w:t>Бид нар судалгааныхаа хамгийн сүүлд юу гэж зөвлөмж гаргасан бэ гэхээр ерөөсөө бодлогын хоёр хувилбар байж болох юм. Эхнийх нь хувийн хүсэлт бүхий өргөдлийг Өргөдлийн байнгын хороо хүлээж аваад шийдвэрлээд байя. Энэ тохиолдолд бид нар өргөдөл нэг бүрчлэн хариу өгөөд шийдээд байх биш, харин өргөдлийг бүртгэж авдаг. Бүртгэж авсан тэр өргөдлөө тухайн асуудлаар парламентаас гарч байгаа бодлого, шийдвэрт тусгуулах. Эсвэл парламентаас хяналтын чиг үүргийг хэрэгжүүлэх тийм судалгааны хэрэгсэл болгож ашиглая. Хувийн хүсэлт бүхий өргөдлүүдийг.</w:t>
      </w:r>
    </w:p>
    <w:p>
      <w:pPr>
        <w:pStyle w:val="Normal"/>
        <w:spacing w:lineRule="auto" w:line="240"/>
        <w:rPr/>
      </w:pPr>
      <w:r>
        <w:rPr/>
        <w:t>Энэ тохиолдолд хамгийн сайн тал нь Үндсэн хуульд заасан иргэдийн өргөдөл, гомдол гаргах эрх нь баталгаажих сайн талтай. Нэг сөрөг ч юмуу, байж болох зүйл нь энэ тохиолдолд заавал Өргөдлийн байнгын хороон дээр судалгаа, шинжилгээний алба хэрэгтэй болж ирж байгаа юм.</w:t>
      </w:r>
    </w:p>
    <w:p>
      <w:pPr>
        <w:pStyle w:val="Normal"/>
        <w:spacing w:lineRule="auto" w:line="240"/>
        <w:rPr/>
      </w:pPr>
      <w:r>
        <w:rPr/>
        <w:t xml:space="preserve">Дараагийн хувилбар нь болохоор хувийн хүсэлт бүхий өргөдлийг Улсын Их Хурал огт хүлээж авахгүй байж болох нэг хувилбар байгаа юм. Тэгэхээр энэ тохиолдолд нийт Улсын Их Хуралд ирүүлээд байгаа өргөдлийн 96 хувь нь хувийн хүсэлт бүхий өргөдөл байвал тэр өргөдлийг бид нар хүлээж авахгүй гээд хэлчихээр нэгдүгээрт, Өргөдлийн байнгын хороо Улсын Их Хуралд итгэх итгэлд нь бас сонгогчдын хувьд нэлээн эргэлзээ төрөх тийм зүйл байгаа. Нөгөө талаас 4-хөн хувийн өргөдлийг л Өргөдлийн байнгын хорооны ажлын ачаалал буурах нь сайн ч гэсэн Үндсэн хууль дээр байгаа хүний эрхийн асуудал, дээр нь Өргөдлийн байнгын хороог шинээр байгуулсан энэ Улсын Их Хуралд итгэх иргэдийн итгэлд бас сөрөг нөлөө байж болох юм гээд. </w:t>
      </w:r>
    </w:p>
    <w:p>
      <w:pPr>
        <w:pStyle w:val="Normal"/>
        <w:spacing w:lineRule="auto" w:line="240"/>
        <w:rPr/>
      </w:pPr>
      <w:r>
        <w:rPr/>
        <w:t>Үндсэн хоёр л зөвлөмж гаргаж байгаа юм. Нэгдүгээр зөвлөмж нь юу вэ гэхээр ерөөсөө Улсын Их Хуралд хандан ирүүлсэн хувийн хүсэлт бүхий өргөдлийг хүлээж авч байя. Түрүүчийн ярьсан бодлогын хувилбар 1-ийн дагуу. Хүлээж авахдаа өргөдөл нэг бүрчлэн заавал хариу өгөхгүйгээр тухайн асуудлыг Улсын Их Хурлын бодлого, шийдвэрт тусгуулах, Засгийн газартай хариуцлага тооцох, парламентаас хяналтын чиг үүргээ хэрэгжүүлэх үндсэн хэрэгсэл болгож ашиглая.</w:t>
      </w:r>
    </w:p>
    <w:p>
      <w:pPr>
        <w:pStyle w:val="Normal"/>
        <w:spacing w:lineRule="auto" w:line="240"/>
        <w:rPr/>
      </w:pPr>
      <w:r>
        <w:rPr/>
        <w:t xml:space="preserve">Хоёрдугаарх нь, ерөөсөө Өргөдлийн байнгын хороо тухайлан иргэдийг соён гэгээрүүлэх, сургалт сурталчилгааны ажлыг зохион байгуулдаг тийм бүтэцтэй, төсөвтэй болбол яасан юм бэ? Яагаад гэвэл бид нар Германд очоод үзэж байхад юу гэж хэлсэн бэ гэхээр төрийн байгууллагадаа гомдол гаргана гэдэг чинь өөрөө иргэдэд бас нэг тодорхой хэмжээний айдас бий болгодог юм. Тэгэхээр иргэдэд энэ чинь өөрөө Үндсэн хуулийн эрх юм биш үү, энэ чинь өөрөө төрийнхөө бодлого, шийдвэрт хууль тогтоох процесст оролцож байгаа таны оролцооны нэг хэлбэр юм шүү гэж ойлгуулах. </w:t>
      </w:r>
    </w:p>
    <w:p>
      <w:pPr>
        <w:pStyle w:val="Normal"/>
        <w:spacing w:lineRule="auto" w:line="240"/>
        <w:rPr/>
      </w:pPr>
      <w:r>
        <w:rPr/>
        <w:t xml:space="preserve">Нөгөө талаас хувийн хүсэлт бүхий асуудлаар Улсын Их Хурал шийдвэрлэдэг эрх мэдэлтэй байгууллага биш ээ гэдгийг иргэдэд ойлгуулахын тулд  Улсын Их Хурал Өргөдлийн байнгын хороон дээр тодорхой нэг бүтэц, чиг үүрэг, төсөв байвал яасан юм бэ гэсэн ийм хоёр зөвлөмж гаргасан. </w:t>
      </w:r>
    </w:p>
    <w:p>
      <w:pPr>
        <w:pStyle w:val="Normal"/>
        <w:spacing w:lineRule="auto" w:line="240"/>
        <w:rPr/>
      </w:pPr>
      <w:r>
        <w:rPr/>
        <w:t>Тэгээд асуух асуулт байвал хариулаад явъя, товчхон ярьж байна.</w:t>
      </w:r>
    </w:p>
    <w:p>
      <w:pPr>
        <w:pStyle w:val="Normal"/>
        <w:spacing w:lineRule="auto" w:line="240"/>
        <w:rPr/>
      </w:pPr>
      <w:r>
        <w:rPr>
          <w:b/>
        </w:rPr>
        <w:t>Р.Бурмаа:</w:t>
      </w:r>
      <w:r>
        <w:rPr/>
        <w:t xml:space="preserve"> -Судалгаатай холбогдуулан гишүүдэд асуулт байна уу? Үгүй бол дүрмээ сонсчихоод дараа нь асуулт, хариултаа явах уу?</w:t>
      </w:r>
    </w:p>
    <w:p>
      <w:pPr>
        <w:pStyle w:val="Normal"/>
        <w:spacing w:lineRule="auto" w:line="240"/>
        <w:rPr/>
      </w:pPr>
      <w:r>
        <w:rPr/>
        <w:t>Би товч танилцуулга хийчихье. Өргөдлийн байнгын хороо байгуулагдснаас хойш дөрвөн сар гаруй хугацаанд нийт 350 гаруй өргөдлийг судалж шийдвэрлэсэн. Эдгээр өргөдлийн 90 гаруй хувь нь Их Хурлын бүрэн эрхэд хамаарахгүй асуудлаар буюу гэр, орон сууц, эмчилгээний зардал хүссэн өргөдөл эзэлж байсан. Бүрэн эрхийн хүрээнд хамаарах асуудлаар гаргасан өргөдөл бол 10 хүрэхгүй хувийг эзэлж байгаа юм. Гэхдээ нийт 100 хувь буюу 350 гаруй энэ өргөдлөөсөө 80 орчим хувийг нь шийдвэрлэх эрх бүхий байгууллага, албан тушаалтанд шилжүүлж иргэний өргөдлийн дагуу ямар арга хэмжээ авч хэрэгжүүлснээ буцааж Өргөдлийн байнгын хороонд эргэж мэдэгдэхийг хүссэн албан тоотыг явуулсан. Үүний дагуу тухайн байгууллага, албан тушаалтнаас иргэдийн өргөдлийн талаар тодорхой арга хэмжээнүүдийг авч хэрэгжүүлснээ бидэнд хариу мэдэгдэж байгаа.</w:t>
      </w:r>
    </w:p>
    <w:p>
      <w:pPr>
        <w:pStyle w:val="Normal"/>
        <w:spacing w:lineRule="auto" w:line="240"/>
        <w:rPr/>
      </w:pPr>
      <w:r>
        <w:rPr/>
        <w:t>19 хувь нь иргэдэд тайлбарлаад. Өмнө нь 25 хувь нь өргөдлийг буцаачихдаг байсан бол бид нар ямар нэг байдлаар буцаахгүй байгаа. Энэ дээр нь зөвлөмж бүхий хариуг өгч байгаа. Тэр нь юу вэ гэхээр ийм, ийм хуулийн дагуу та ийшээ, энэ асуудлаар хандах нь байна. Гэхдээ энэ хуулийн заалтын дагуу ингэнэ гэдэг хуулийн заалтууд хаашаа, хэнд яаж хандах гэдэг аргачлал, зөвлөмж бүхий хариултуудыг өгч байгаа юм.</w:t>
      </w:r>
    </w:p>
    <w:p>
      <w:pPr>
        <w:pStyle w:val="Normal"/>
        <w:spacing w:lineRule="auto" w:line="240"/>
        <w:rPr/>
      </w:pPr>
      <w:r>
        <w:rPr/>
        <w:t>Зарим нэг жишээг та бүхэнд хэлье. Жишээлбэл, иргэн Одонгэрэлээс Цэргийн албан хаагчийн тэтгэвэр, тэтгэмжийн тухай хуулийн 6.3, 6.4 дэх хэсэг нь Нийгмийн даатгалын сангаас олгох тэтгэвэр, тэтгэмжийн тухай хуулийн 4.1 дэх хэсэгтэй зөрчилдөж байгаагаас шалтгаалан 50 нас хүрч тэтгэвэрт гарсан иргэн 55 нас хүртлээ тэтгэврээ бүрэн тогтоолгож чадахгүй байгаа талаар өргөдөл гаргасан байна.</w:t>
      </w:r>
    </w:p>
    <w:p>
      <w:pPr>
        <w:pStyle w:val="Normal"/>
        <w:spacing w:lineRule="auto" w:line="240"/>
        <w:rPr/>
      </w:pPr>
      <w:r>
        <w:rPr/>
        <w:t>Байнгын хороо өргөдлийг Хүн амын хөгжил, нийгмийн хамгааллын сайд болон Батлан хамгаалахын сайдад шилжүүлээд дээрх яамд өргөдлийг судалж үзээд өргөдөлд дурдсан хуулийн хоёр зүйл, заалт үнэхээр зөрчилдөж байгааг тогтоон энэхүү зөрчлийг арилгахаар хамтарсан ажлын хэсэг байгуулан ажиллаж байна.</w:t>
      </w:r>
    </w:p>
    <w:p>
      <w:pPr>
        <w:pStyle w:val="Normal"/>
        <w:spacing w:lineRule="auto" w:line="240"/>
        <w:rPr/>
      </w:pPr>
      <w:r>
        <w:rPr/>
        <w:t>Иргэн Баатараас Богд-Асар компанийн удирдлага Хөдөлмөрийн хуулийн илүү цагийн хөлстэй холбогдох зүйл, заалтыг хэрэгжүүлэхгүй байна гэсэн өргөдөл ирүүлснийг Байнгын  хорооноос Хөдөлмөрийн сайд болон Баянгол дүүргийн Мэргэжлийн хяналтын хэлтэст шилжүүлж, үүний дагуу уг компаниас цагийн бүртгэл, цалингийн цэсэнд шалгалт хийж, ажилтнуудад илүү цагийн хөлс болох 2 сая 300 мянга гаруй төгрөгийн нөхөн олгох акт гаргасан байна.</w:t>
      </w:r>
    </w:p>
    <w:p>
      <w:pPr>
        <w:pStyle w:val="Normal"/>
        <w:spacing w:lineRule="auto" w:line="240"/>
        <w:rPr/>
      </w:pPr>
      <w:r>
        <w:rPr/>
        <w:t>Бас нэг жишээг та бүхэнд хэлье. Дундговь аймгийн иргэн Халтар аймгийн Ус цэвэршүүлэх байгууламжийн хамгаалалт сул, бохирдох аюулд орсон талаар дурдсан өргөдөл ирүүлснийг Байгаль орчин, ногоон хөгжлийн яаманд шилжүүлж  яамнаас уг аймгийн Мэргэжлийн хяналтын газарт үүрэг өгөөд шалгалт хийж, тус цэвэршүүлэх байгууламж эрүүл ахуйн шаардлага хангасан болохыг тогтоосон гээд ийм жишээнүүд.</w:t>
      </w:r>
    </w:p>
    <w:p>
      <w:pPr>
        <w:pStyle w:val="Normal"/>
        <w:spacing w:lineRule="auto" w:line="240"/>
        <w:rPr/>
      </w:pPr>
      <w:r>
        <w:rPr/>
        <w:t>Мөн хувийн өргөдлүүд байна. Жишээлбэл, шагнал олгохгүй жил хагас хэртэй байлаа гээд. Яг асуудлаар нь хөөгөөд явахаар Улаанбаатар хотод жилийн өмнө Хөдөлмөрийн гавьяаны улаан тугийн одонгоор шагнагдчихсан. Гагцхүү хаягаа, утсаа ч бичээгүй учраас тэр хүн нь өөрөө одон авснаа мэдээгүй байсан байх жишээтэй. Гэх мэтчилэнгийн ийм асуудлуудыг шийдэж ирсэн.</w:t>
      </w:r>
    </w:p>
    <w:p>
      <w:pPr>
        <w:pStyle w:val="Normal"/>
        <w:spacing w:lineRule="auto" w:line="240"/>
        <w:rPr/>
      </w:pPr>
      <w:r>
        <w:rPr/>
        <w:t>Мөн олон жил асуудал нь шийдэгдэхгүй байгаа Хонгор сумын иргэдээс ирүүлсэн өргөдөл болон газрын хуулийн заалтууд зөрчигдөж байгаа талаарх өргөдлийг нийтийн сонсгол зохион байгуулахаар ажлын хэсэг байгуулаад энэ дээр ажиллаж байгаа.</w:t>
      </w:r>
    </w:p>
    <w:p>
      <w:pPr>
        <w:pStyle w:val="Normal"/>
        <w:spacing w:lineRule="auto" w:line="240"/>
        <w:rPr/>
      </w:pPr>
      <w:r>
        <w:rPr/>
        <w:t>Дараагийн асуудал руугаа оръё.</w:t>
      </w:r>
    </w:p>
    <w:p>
      <w:pPr>
        <w:pStyle w:val="Normal"/>
        <w:spacing w:lineRule="auto" w:line="240"/>
        <w:rPr/>
      </w:pPr>
      <w:r>
        <w:rPr/>
        <w:t xml:space="preserve">Энэ дээр Өргөдлийн байнгын хорооны дүрмийн төслийн танилцуулгыг хийе. Танилцуулгыг та бүхэнд тараасан байгаа. Энд дэлгэцэн дээр бас анхаарлаа хандуулна уу. </w:t>
      </w:r>
    </w:p>
    <w:p>
      <w:pPr>
        <w:pStyle w:val="Normal"/>
        <w:spacing w:lineRule="auto" w:line="240"/>
        <w:rPr/>
      </w:pPr>
      <w:r>
        <w:rPr/>
        <w:t xml:space="preserve">Өргөдлийн байнгын хороо танилцуулж байна. Өргөдлийн байнгын хорооны зорилт. </w:t>
      </w:r>
    </w:p>
    <w:p>
      <w:pPr>
        <w:pStyle w:val="Normal"/>
        <w:spacing w:lineRule="auto" w:line="240"/>
        <w:rPr/>
      </w:pPr>
      <w:r>
        <w:rPr/>
        <w:t xml:space="preserve">Өргөдлийн байнгын хороо нь хууль тогтоогчийн баримталсан үзэл баримтлал, бодлогын дагуу дор дурдсан үндсэн дөрвөн зорилтыг хэрэгжүүлнэ. </w:t>
      </w:r>
    </w:p>
    <w:p>
      <w:pPr>
        <w:pStyle w:val="Normal"/>
        <w:spacing w:lineRule="auto" w:line="240"/>
        <w:rPr/>
      </w:pPr>
      <w:r>
        <w:rPr/>
        <w:t>Шууд ардчиллын элементийг хууль тогтоох байгууллагад оруулж, иргэдийнхээ санал дээр тулгуурлан хууль тогтоох үйл ажиллагаа явуулна. Хуулийн хэрэгжилтэнд иргэдтэй хамтарч хяналт тавих боломжийг бүрдүүлнэ.</w:t>
      </w:r>
    </w:p>
    <w:p>
      <w:pPr>
        <w:pStyle w:val="Normal"/>
        <w:spacing w:lineRule="auto" w:line="240"/>
        <w:rPr/>
      </w:pPr>
      <w:r>
        <w:rPr/>
        <w:t>Улсын Их Хурлаас иргэдийн өргөдлийг судалдаг, хэлэлцдэг, шийдвэрлэдэг шинэ хандлага, соёлыг бий болгоно. Улсын Их Хурал иргэдийн өргөдөлд үндэслэн нийгэмд тулгарч байгаа бэрхшээл, асуудлыг гаргаж ирэх, түүнд тохирсон бодлогыг хувилбарыг гаргадаг болно.</w:t>
      </w:r>
    </w:p>
    <w:p>
      <w:pPr>
        <w:pStyle w:val="Normal"/>
        <w:spacing w:lineRule="auto" w:line="240"/>
        <w:rPr/>
      </w:pPr>
      <w:r>
        <w:rPr/>
        <w:t>Өргөдлийн байнгын хорооны үйл ажиллагаа явуулах хууль зүйн үндэслэл:</w:t>
      </w:r>
    </w:p>
    <w:p>
      <w:pPr>
        <w:pStyle w:val="Normal"/>
        <w:spacing w:lineRule="auto" w:line="240"/>
        <w:rPr/>
      </w:pPr>
      <w:r>
        <w:rPr/>
        <w:t>Улсын Их Хурлын тухай хуулийн Байнгын хорооны нийтлэг бүрэн эрхийг тодорхойлсон 19 дүгээр зүйл болон 19-ийн 4, 20.4.1-д заасны дагуу Өргөдлийн байнгын хороо нь иргэд, байгууллагаас Улсын Их Хурал, түүний Байнгын болон Дэд, Түр хороо, тэдгээрийн удирдлага, гишүүнд ирүүлсэн өргөдлийг судлах, шийдвэрлэх асуудлыг эрхлэхээр заасан. Өөрөөр хэлбэл, Өргөдлийн байнгын хороо нь Улсын Их Хуралд ирүүлсэн бүхий л өргөдлийг судлах, шийдвэрлэх, үндсэн үйл ажиллагааг хэрэгжүүлэхээр хуульд заажээ. Үүний дагуу Улсын Их Хурлын Өргөдлийн байнгын хорооны үйл ажиллагааг харуулсан дүрмийн төслийг Улсын Их Хурал өргөдлийг хүлээн авах, судлах, шийдвэрлэх процессыг дараах зураглалаар тайлбарлая.</w:t>
      </w:r>
    </w:p>
    <w:p>
      <w:pPr>
        <w:pStyle w:val="Normal"/>
        <w:spacing w:lineRule="auto" w:line="240"/>
        <w:rPr/>
      </w:pPr>
      <w:r>
        <w:rPr/>
        <w:t>Өргөдлийг ямар хэлбэрээр гаргах вэ?</w:t>
      </w:r>
    </w:p>
    <w:p>
      <w:pPr>
        <w:pStyle w:val="Normal"/>
        <w:spacing w:lineRule="auto" w:line="240"/>
        <w:rPr/>
      </w:pPr>
      <w:r>
        <w:rPr/>
        <w:t xml:space="preserve">Улсын Их Хуралд иргэн, хуулийн этгээдээс ирүүлсэн өргөдлийг бичгээр, цахим хэлбэрээр, биечлэн болон амаар гаргаж болно. Бичгээр гаргасан өргөдлөө иргэн шуудангаар, Улсын Их Хурлын Бичиг хэрэгт биечлэн авчирч өгч болно. Харин цахим хэлбэрээр гаргахдаа </w:t>
      </w:r>
      <w:r>
        <w:rPr>
          <w:lang w:val="en-US"/>
        </w:rPr>
        <w:t>parliament.ubh.mn</w:t>
      </w:r>
      <w:r>
        <w:rPr/>
        <w:t xml:space="preserve"> гэсэн хаягаар орж өргөдлийн загварыг бөглөхөд болно. Иргэд Улсын Их Хурлын Иргэд хүлээн авах байранд хүрэлцэн ирж, өргөдлийн загварыг тэнд сууж байгаа ажилтны тусламжтай бөглөж, гарын үсгээ зурна. Бусад амаар гаргаж байгаа өргөдөлд заавал хаяг, регистрийн дугаар, эргэн холбоо барих утсаа тэмдэглүүлнэ.</w:t>
      </w:r>
    </w:p>
    <w:p>
      <w:pPr>
        <w:pStyle w:val="Normal"/>
        <w:spacing w:lineRule="auto" w:line="240"/>
        <w:rPr/>
      </w:pPr>
      <w:r>
        <w:rPr/>
        <w:t xml:space="preserve">Эдгээр тохиолдолд Улсын Их Хурлын Өргөдлийн байнгын хорооноос гаргасан өргөдөл бичих загварыг ашиглаж болно. Өргөдөл бичих загварыг үзүүлье. Өргөдөл бичих загварыг ашигласнаар иргэд өргөдлийг агуулга, өргөдөлд хамаарах асуудлаа зөв тодорхойлж, өөрийн хүссэн хариултыг Улсын Их Хурлаас гаргуулан авахад тусална. </w:t>
      </w:r>
    </w:p>
    <w:p>
      <w:pPr>
        <w:pStyle w:val="Normal"/>
        <w:spacing w:lineRule="auto" w:line="240"/>
        <w:rPr/>
      </w:pPr>
      <w:r>
        <w:rPr/>
        <w:t xml:space="preserve">Өргөдлийг хэн хүлээн авах вэ? </w:t>
      </w:r>
    </w:p>
    <w:p>
      <w:pPr>
        <w:pStyle w:val="Normal"/>
        <w:spacing w:lineRule="auto" w:line="240"/>
        <w:rPr/>
      </w:pPr>
      <w:r>
        <w:rPr/>
        <w:t>Улсын Их Хурлын Бичиг хэрэг, Улсын Их Хурлын цахим өргөдөл хариуцсан ажилтан, иргэдийг хүлээн авах ажилтан өргөдлийг хүлээн авсан ажилтан өдөрт нь өргөдлийг бүртгэх ажилтанд хүргэж өгнө. Ажлын 4 цагаас хойш ирүүлсэн өргөдлийг дараа өдөр нь шилжүүлэн тооцож болно.</w:t>
      </w:r>
    </w:p>
    <w:p>
      <w:pPr>
        <w:pStyle w:val="Normal"/>
        <w:spacing w:lineRule="auto" w:line="240"/>
        <w:rPr/>
      </w:pPr>
      <w:r>
        <w:rPr/>
        <w:t>Өргөдлийг яаж бүртгэх вэ?</w:t>
      </w:r>
    </w:p>
    <w:p>
      <w:pPr>
        <w:pStyle w:val="Normal"/>
        <w:spacing w:lineRule="auto" w:line="240"/>
        <w:rPr/>
      </w:pPr>
      <w:r>
        <w:rPr/>
        <w:t>Улсын Их Хурлын Тамгын газрын өргөдөл хүлээн авах алба тусгай өргөдөл хүлээн авах программыг ашиглан иргэд, хуулийн этгээдээс ирүүлсэн өргөдлийг бүртгэн өргөдөл бүрт дугаар олгоно. Үүний дараа өргөдөл бүрт хувийн хэрэг нээнэ. Өргөдлийг бүртгэхдээ өдөрт нь бүртгэж, Улсын Их Хурлын гишүүд Өргөдлийн байнгын хороонд өдөрт нь хүргэж өгнө. Ажлын 4 цагаас хойш ирүүлсэн өргөдлийг дараа өдөр нь хүргэж өгч болно.</w:t>
      </w:r>
    </w:p>
    <w:p>
      <w:pPr>
        <w:pStyle w:val="Normal"/>
        <w:spacing w:lineRule="auto" w:line="240"/>
        <w:rPr/>
      </w:pPr>
      <w:r>
        <w:rPr/>
        <w:t>Бүртгэсэн өргөдлийг хэн хүргэж өгөх вэ?</w:t>
      </w:r>
    </w:p>
    <w:p>
      <w:pPr>
        <w:pStyle w:val="Normal"/>
        <w:spacing w:lineRule="auto" w:line="240"/>
        <w:rPr/>
      </w:pPr>
      <w:r>
        <w:rPr/>
        <w:t>Улсын Их Хурлын гишүүнд “гарт нь” гэсэн өргөдлийг Улсын Их Хурлын гишүүнд хүргэж өгнө. Улсын Их Хурлын гишүүн өөрийн гарт шилжүүлсэн өргөдлийг судлан үзээд, Өргөдлийн байнгын хороонд шилжүүлэн шийдвэрлүүлэх шаардлагатай гэж үзвэл хүлээн авснаас хойш гурван өдрийн дотор Өргөдлийн байнгын хорооны бүртгэлийн карт дээр ямар учраас шилжүүлж байгаа шалтгаан, үндэслэлийг тодорхой бичиж, гарын үсгээ зуран хүргэж өгнө. Ажлын гурван хоногт шилжүүлээгүй өргөдлийг Өргөдлийн байнгын хороо хүлээн авахгүй.</w:t>
      </w:r>
    </w:p>
    <w:p>
      <w:pPr>
        <w:pStyle w:val="Normal"/>
        <w:spacing w:lineRule="auto" w:line="240"/>
        <w:rPr/>
      </w:pPr>
      <w:r>
        <w:rPr/>
        <w:t xml:space="preserve">Улсын Их Хурал, түүний Байнгын болон Дэд, Түр хороо, тэдгээрийн удирдлага, гишүүнд хаягласан “гарт нь” гэснээс бусад өргөдлийг Өргөдлийн байнгын хорооны ажлын албанд хүргэж өгнө. Өргөдлийн байнгын хороонд ирүүлсэн өргөдлийг ангилан судлах, шийдвэрлэх гэсэн гурван үйл ажиллагааг хэрэгжүүлнэ. </w:t>
      </w:r>
    </w:p>
    <w:p>
      <w:pPr>
        <w:pStyle w:val="Normal"/>
        <w:spacing w:lineRule="auto" w:line="240"/>
        <w:rPr/>
      </w:pPr>
      <w:r>
        <w:rPr/>
        <w:t>Өргөдлийг ангилах, судлах үйл ажиллагаа ямар байх вэ?</w:t>
      </w:r>
    </w:p>
    <w:p>
      <w:pPr>
        <w:pStyle w:val="Normal"/>
        <w:spacing w:lineRule="auto" w:line="240"/>
        <w:rPr/>
      </w:pPr>
      <w:r>
        <w:rPr/>
        <w:t>Өргөдлийн асуудлыг тодорхойлсны үндсэн дээр тухайн асуудал хэний бүрэн эрхийн хүрээнд хамаарч байгааг тодорхойлно. Үүний дагуу үндсэн хоёр ангилалыг бий болгоно.</w:t>
      </w:r>
    </w:p>
    <w:p>
      <w:pPr>
        <w:pStyle w:val="Normal"/>
        <w:spacing w:lineRule="auto" w:line="240"/>
        <w:rPr/>
      </w:pPr>
      <w:r>
        <w:rPr/>
        <w:t>а/ Улсын Их Хурлын хуульд заасан бүрэн эрхийн хүрээнд хамаарах асуудлаар гаргасан өргөдөл</w:t>
      </w:r>
      <w:r>
        <w:rPr>
          <w:lang w:val="en-US"/>
        </w:rPr>
        <w:t>;</w:t>
      </w:r>
    </w:p>
    <w:p>
      <w:pPr>
        <w:pStyle w:val="Normal"/>
        <w:spacing w:lineRule="auto" w:line="240"/>
        <w:rPr/>
      </w:pPr>
      <w:r>
        <w:rPr/>
        <w:t>б/ Улсын Их Хурлын хуульд заасан бүрэн эрхийн  хүрээнд хамаарахгүй өргөдөл.</w:t>
      </w:r>
    </w:p>
    <w:p>
      <w:pPr>
        <w:pStyle w:val="Normal"/>
        <w:spacing w:lineRule="auto" w:line="240"/>
        <w:rPr/>
      </w:pPr>
      <w:r>
        <w:rPr/>
        <w:t>“</w:t>
      </w:r>
      <w:r>
        <w:rPr/>
        <w:t>а” ангилалд хамаарах өргөдлийг судлах, шийдвэрлэх үйл ажиллагаа ямар байх вэ? Үүний дараа “а” ангилалтай буюу Улсын Их Хурлын бүрэн хүрээнд хамаарах өргөдөл нь Улсын Их Хурлын аль бүрэн эрхэд хамаарч байна вэ гэдгийг нэг бүрчлэн тодорхойлж, санал, хүсэлт, гомдол, мэдээлэл, мэдэгдэл, шаардлага байна уу гэдгээр дахин ангилна.</w:t>
      </w:r>
    </w:p>
    <w:p>
      <w:pPr>
        <w:pStyle w:val="Normal"/>
        <w:spacing w:lineRule="auto" w:line="240"/>
        <w:rPr/>
      </w:pPr>
      <w:r>
        <w:rPr/>
        <w:t>Иргэдээс төрийн байгууллага, албан тушаалтанд гаргасан өргөдөл, гомдлыг шийдвэрлэх тухай хуулийн 16.1.2-т заасны дагуу саналын шинжтэй өргөдөлд 90 хоногт багтаан хариу өгнө. Бусад өргөдлийг 30 хоногт багтаан тодорхой хариу хүргүүлнэ. Тухайн өргөдөл гаргасан иргэнтэй тохиролцсоны дагуу дахин 30 хоногоор сунгаж болно. Уг нарийвчилсан ангилалтын дагуу тухайн асуудлаар мэдээлэл цуглуулах, хууль зүйн үндэслэлийг судлах, нотлох баримтыг судлах. Нээлттэй өргөдөл бол Өргөдлийн байнгын хорооны цахим хуудсанд байршуулж, цахим хэлэлцүүлэг өрнүүлэх. Бусад байгууллага, албан тушаалтнаас тайлбар, баримт гаргуулахаар албан бичиг хүргүүлж хариуг авах, биечлэн очиж уулзах, үзлэг хийх, тодорхой дүн шинжилгээ, судалгааг Өргөдлийн байнгын хорооны ажлын алба хийнэ.</w:t>
      </w:r>
    </w:p>
    <w:p>
      <w:pPr>
        <w:pStyle w:val="Normal"/>
        <w:spacing w:lineRule="auto" w:line="240"/>
        <w:rPr/>
      </w:pPr>
      <w:r>
        <w:rPr/>
        <w:t>Дээрх судалгааг үндэслэн Улсын Их Хурлаас тухайн өргөдлийн хариуг бэлтгэх, шийдвэрлэх талаар шийдвэрийн төсөл боловсруулах болон тодорхой арга хэмжээ авах шийдвэрийг төсөл хэлбэрээр Өргөдлийн байнгын  хорооны ажлын алба бэлтгэн хариуцан Өргөдлийн байнгын хорооны хоёр гишүүн танилцуулна.</w:t>
      </w:r>
    </w:p>
    <w:p>
      <w:pPr>
        <w:pStyle w:val="Normal"/>
        <w:spacing w:lineRule="auto" w:line="240"/>
        <w:rPr/>
      </w:pPr>
      <w:r>
        <w:rPr/>
        <w:t>Өргөдлийн байнгын хорооны гишүүнд Өргөдлийн байнгын хорооноос баталсан тойргоор хуваарилах зарчмын дагуу “а” ангилалтын өргөдөл бүрийг өөр, өөр намын хоёр гишүүн хуваарилна. Хариуцсан Өргөдлийн байнгын хорооны хоёр гишүүн тухайн шийдвэрийн төслийг судлан төслийн шийдвэрлэлтийн талаар ижил саналтай бол Өргөдлийн байнгын хороонд өөрсдийн саналаа танилцуулна. Харин өөр, өөр саналтай буюу саналын зөрүүтэй бол Өргөдлийн байнгын хорооны хуралдаанаар санал хураалган эцэслэн шийдвэрлүүлнэ.</w:t>
      </w:r>
    </w:p>
    <w:p>
      <w:pPr>
        <w:pStyle w:val="Normal"/>
        <w:spacing w:lineRule="auto" w:line="240"/>
        <w:rPr/>
      </w:pPr>
      <w:r>
        <w:rPr/>
        <w:t xml:space="preserve">Харин “б” ангилал буюу Улсын Их Хурлын бүрэн эрхийн хүрээнд хамааралгүй өргөдлийг хуулиар ямар байгууллага, албан тушаалтны бүрэн эрхийн хүрээнд хамаарч байгааг тодорхойлж, тухайн хууль зүйн үндэслэлийг олно. “б” ангилалд хамаарах өргөдлийг иргэдээс Төрийн байгууллага, албан тушаалтанд гаргасан өргөдөл, гомдлыг шийдвэрлэх тухай хуульд Улсын Их Хурлын тухай хуульд заасны дагуу хариуг нь ажлын гурав хоногийн дотор багтаан өгнө. Уг хариу нь иргэнд өргөдөлд дурдсан асуудлаар шийдвэрлүүлэх зөвлөгөөтэй хамт бэлтгэсэн байна. </w:t>
      </w:r>
    </w:p>
    <w:p>
      <w:pPr>
        <w:pStyle w:val="Normal"/>
        <w:spacing w:lineRule="auto" w:line="240"/>
        <w:rPr/>
      </w:pPr>
      <w:r>
        <w:rPr/>
        <w:t>Өргөдлийн байнгын хорооноос баталсан загварын дагуу уг хариуг Өргөдлийн байнгын хорооны албан бланк дээр Өргөдлийн байнгын хорооноос шилжүүлсэн эрхийн дагуу Өргөдлийн байнгын хорооны ажлын албаны зөвлөл гарын үсэг зурж явуулна.</w:t>
      </w:r>
    </w:p>
    <w:p>
      <w:pPr>
        <w:pStyle w:val="Normal"/>
        <w:spacing w:lineRule="auto" w:line="240"/>
        <w:rPr/>
      </w:pPr>
      <w:r>
        <w:rPr/>
        <w:t>Иргэн таны өргөдөлд дурдсан асуудал нь Монгол Улсын Үндсэн хуулийн Улсын Их Хурлын тухай хуульд заасан бүрэн эрхийн хүрээнд хамаарахгүй байгаа тул иргэдээс төрийн байгууллага, албан тушаалтанд гаргасан өргөдөл, гомдлыг шийдвэрлэх тухай хууль, Улсын Их Хурлын ... заасны дагуу танд энэхүү хариуг хүргүүлж байна. Таны өргөдөлд дурдсан асуудал нь хуулийн дагуу байгууллага, албан тушаалтны бүрэн эрхийн хүрээнд хамаарч байгаа тул та өргөдөлд дурдсан асуудлаа ... хандан шийдвэрлүүлж болохоор байна. Холбогдох хуулийн заалтыг хавсаргав.</w:t>
      </w:r>
    </w:p>
    <w:p>
      <w:pPr>
        <w:pStyle w:val="Normal"/>
        <w:spacing w:lineRule="auto" w:line="240"/>
        <w:rPr/>
      </w:pPr>
      <w:r>
        <w:rPr/>
        <w:t>Түүнчлэн “б” ангилалтад хамаарах асуудлыг өргөдлийг хүлээн авах программ асуудлын хүрээгээр архивлан бүртгэн авч судлах өргөдлийн жагсаалтад бүртгэн авна. Тухайн асуудлаар тухайлбал, шүүхийн үйл ажиллагааны талаар ирүүлсэн өргөдлийн тоо 1800-гаас дээш гарсан тохиолдолд тухайн программын дагуу сануулга өгч, уг асуудлыг Өргөдлийн байнгын хороо тусгайлан авч үзэж, шүүхийг шинэтгэх ёстой юу, хууль, эрх зүйн орчныг сайжруулах ёстой юу? Эсвэл тэнд байгаа албан тушаалтнууд тодорхой хуульчдын мэдлэг, боловсролыг дээшлүүлэх ёстой юу? Ажлын арга барилыг өөрчлөх ёстой юу гэх мэтээр хууль тогтоогчийнхоо хувьд шийдэж болох арга замуудыг тодорхойлох чиглэлээр судалгаа, дүн шинжилгээг хийнэ.</w:t>
      </w:r>
    </w:p>
    <w:p>
      <w:pPr>
        <w:pStyle w:val="Normal"/>
        <w:spacing w:lineRule="auto" w:line="240"/>
        <w:rPr/>
      </w:pPr>
      <w:r>
        <w:rPr/>
        <w:t>Өргөдлийн байнгын хорооны хуралдаанаар ямар асуудал шийдвэрлэх вэ?</w:t>
      </w:r>
    </w:p>
    <w:p>
      <w:pPr>
        <w:pStyle w:val="Normal"/>
        <w:spacing w:lineRule="auto" w:line="240"/>
        <w:rPr/>
      </w:pPr>
      <w:r>
        <w:rPr/>
        <w:t>Өргөдлийн байнгын хорооны хуралдаанаар бусад Улсын Их Хурлын тухай хуулийн 19 дүгээр зүйлд заасны дагуу өргөдлийн үйл ажиллагаатай холбоотой, иргэдийн оролцоог хангахтай холбоотой хуулийн төсөл, Улсын Их Хурлын тогтоолын төслийг хэлэлцэж санал, дүгнэлт гаргах, иргэдийн өргөдлийн дагуу хууль, Улсын Их Хурлын тогтоолын биелэлтэд хяналт тавих, шийдвэр гаргах, иргэдийн өргөдлийн дагуу тухайн өргөдөлд дурдсан асуудлыг хариуцсан мэргэжлийн Байнгын хороотой хамтарч Улсын Их Хурлын шийдвэр гаргуулахаар холбогдох этгээдэд шийдвэрийн төсөл хүргүүлэх асуудлыг хэлэлцэх, нийтийн сонсгол зохион байгуулах шийдвэр гаргах, иргэдийн өргөдлийн дагуу Засгийн газарт санал оруулах, хууль, Улсын Их Хурлын шийдвэрийг биелүүлэхийг шаардсан шаардлага, даалгавар, мэдэгдэл, зөвлөмж өгөх асуудлыг хэлэлцэх, Улсын Их Хуралд ирүүлсэн өргөдлийн шийдвэрлэлтийн байдлыг сар бүр хэлэлцэх зэрэг асуудлуудыг шийдвэрлэн ажилладаг.</w:t>
      </w:r>
    </w:p>
    <w:p>
      <w:pPr>
        <w:pStyle w:val="Normal"/>
        <w:spacing w:lineRule="auto" w:line="240"/>
        <w:rPr/>
      </w:pPr>
      <w:r>
        <w:rPr/>
        <w:t>Өргөдлийн байнгын хороо Улсын Их Хурлын нэгдсэн чуулганд ямар асуудал оруулан хэлэлцүүлэх вэ?</w:t>
      </w:r>
    </w:p>
    <w:p>
      <w:pPr>
        <w:pStyle w:val="Normal"/>
        <w:spacing w:lineRule="auto" w:line="240"/>
        <w:rPr/>
      </w:pPr>
      <w:r>
        <w:rPr/>
        <w:t>Ээлжит чуулганы хугацаанд Улсын Их Хуралд ирүүлсэн өргөдлийн шийдвэрлэлтийн байдлыг танилцуулж, иргэдийн өргөдлийн дагуу ямар арга хэмжээ авч хэрэгжүүлсэн тайлангаа мэдээлнэ. Иргэдийн өргөдлийн дагуу Улсын Их Хурлын шийдвэр гаргуулах асуудлын дүгнэлтийг танилцуулж, хэлэлцүүлэх.</w:t>
      </w:r>
    </w:p>
    <w:p>
      <w:pPr>
        <w:pStyle w:val="Normal"/>
        <w:spacing w:lineRule="auto" w:line="240"/>
        <w:rPr/>
      </w:pPr>
      <w:r>
        <w:rPr/>
        <w:t>Улсын Их Хурлын тухай хуулийн 19 дүгээр зүйлд заасны дагуу өргөдлийн үйл ажиллагаатай холбоотой, иргэдийн оролцоог хангахтай холбоотой хуулийн төсөл. Улсын Их Хурлын тогтоолын төслийг хэлэлцэж санал, дүгнэлт гаргах, иргэдийн өргөдлийн дагуу хууль, Улсын Их Хурлын тогтоолын биелэлтэд хяналт тавих, шийдвэр гаргах зэрэг асуудлуудыг хэлэлцүүлнэ.</w:t>
      </w:r>
    </w:p>
    <w:p>
      <w:pPr>
        <w:pStyle w:val="Normal"/>
        <w:spacing w:lineRule="auto" w:line="240"/>
        <w:rPr/>
      </w:pPr>
      <w:r>
        <w:rPr>
          <w:b/>
        </w:rPr>
        <w:t>Р.Бурмаа:</w:t>
      </w:r>
      <w:r>
        <w:rPr/>
        <w:t xml:space="preserve"> -Та бүхэнд Өргөдлийн байнгын хорооны тогтоолын төсөл, Байнгын хорооны дүрмийн төсөл, мөн хавсралтад өргөдөл хэрхэн гаргах вэ гэдэг, өргөдөл гаргах загвар, өргөдлийн маягт бөглөх заавар гээд ийм маягтуудыг бас хавсаргаж өгсөн байгаа. Үүнтэй холбогдуулан гишүүдээс асуулт байна уу?</w:t>
      </w:r>
    </w:p>
    <w:p>
      <w:pPr>
        <w:pStyle w:val="Normal"/>
        <w:spacing w:lineRule="auto" w:line="240"/>
        <w:rPr/>
      </w:pPr>
      <w:r>
        <w:rPr/>
        <w:t>-Ганбаатар гишүүн.</w:t>
      </w:r>
    </w:p>
    <w:p>
      <w:pPr>
        <w:pStyle w:val="Normal"/>
        <w:spacing w:lineRule="auto" w:line="240"/>
        <w:rPr/>
      </w:pPr>
      <w:r>
        <w:rPr>
          <w:b/>
        </w:rPr>
        <w:t>С.Ганбаатар:</w:t>
      </w:r>
      <w:r>
        <w:rPr/>
        <w:t xml:space="preserve"> -Энэ маш чухал асуудал. Ардчилал гээд хүмүүсийн гомдол, бэрхшээл, Монгол улсад засгийн бүх эрх ард түмний мэдэлд байна гэдэг чинь л манай энэ Өргөдөл, гомдлын байнгын хороо ажлаа сайн хийх нь л чухал. Энэ дээр нэгдүгээр асуулт, энэ дүрэм журам дээр өргөдөл, гомдлоо өгсөн хүмүүсийн асуудлыг бид зүгээр нэг конвьер шиг дамжуулаад явдаг хүмүүс биш, одоо асуудлыг нь шийдүүлээд буцаагаад мэдээлдэг болно гэдгээ эхэнд нь их тодорхой зорилт дээрээ бүр тодорхой бичмээр байна.</w:t>
      </w:r>
    </w:p>
    <w:p>
      <w:pPr>
        <w:pStyle w:val="Normal"/>
        <w:spacing w:lineRule="auto" w:line="240"/>
        <w:rPr/>
      </w:pPr>
      <w:r>
        <w:rPr/>
        <w:t>Өмнө нь дандаа дамжуулаад займчуулаад хаядаг байсан бол одоо бид энийг шийдүүлнэ. Богдын Засгийн газрын үед ч гэсэн Ардын заргын товчоо гэж байсан шүү дээ. Өөрөөр хэлбэл, Улсын Их Хурал гэдэг дээд байгууллага юм бол доор нь байгаа хууль завхруулж байгаа хүмүүсийг гомдол мэдүүлээд, тэдний талаар шийдүүлээд буцааж мэдээлдэг байх энэ зарчмыг эхэнд нь оруулж өгөх боломж байна уу?</w:t>
      </w:r>
    </w:p>
    <w:p>
      <w:pPr>
        <w:pStyle w:val="Normal"/>
        <w:spacing w:lineRule="auto" w:line="240"/>
        <w:rPr/>
      </w:pPr>
      <w:r>
        <w:rPr/>
        <w:t>Хоёрдугаарт, байнга ингэж ажиллаад байна гэдэг, төрийн үйлчилгээгээ хийхгүй байгаа хүмүүсийн олон нийттэй харилцах албыг нь л бид хийгээд байна гэсэн үг шүү дээ. Тэдэнд ямар шийтгэл, шийтгэвэр, хяналт байх вэ? Төр тэнд гэр өгөх ёстой төрийн үйлчилгээний хүн нь гэр өгөхгүй байгаа учраас л манайхан гэр өгөх ажлыг эндээс сайн дураараа хийх болчихоод байна шүү дээ. Энэ дээр тэд нарт хариуцлага ноогдуулдаг тэр систем нь энэ дотор хэр байна вэ?</w:t>
      </w:r>
    </w:p>
    <w:p>
      <w:pPr>
        <w:pStyle w:val="Normal"/>
        <w:spacing w:lineRule="auto" w:line="240"/>
        <w:rPr/>
      </w:pPr>
      <w:r>
        <w:rPr/>
        <w:t>Гуравдугаарт, өргөдөл, гомдол гараад ирлээ. Тэрний талаар бид шийдэх ёстой засаг дарга юмуу, яам юмуу, агентлаг юмуу, хэн нэг рүү нь шидэх биш, буцаагаад шийдүүлээд наашаа өгөөдөх. Яагаад энэ гомдол гаргуулаад байгаа юм бэ гэдэг асуудлаар бид хандана. Энэ процессын журам нь байна уу? 5 хоногийн дотор бидэнд хариу өгөх ёстой, 7 хоногийн дотор гэхэд эзэнд нь бид хариуг нь өгчихсөн байна, арга хэмжээ авсан эсэхээ 10 хоногийн дараа бид очиж шалгана ч гэдэг юмуу, бичгээр авна гэдэг. Энэ механизм энд их үгүйлэгдэж байна. Энэ талаар юм орох боломж байна уу?</w:t>
      </w:r>
    </w:p>
    <w:p>
      <w:pPr>
        <w:pStyle w:val="Normal"/>
        <w:spacing w:lineRule="auto" w:line="240"/>
        <w:rPr/>
      </w:pPr>
      <w:r>
        <w:rPr/>
        <w:t>Ингээд эцэст нь хэлэхэд, Өргөдөл, гомдлын байнгын хороон дээр ирсэн асуудал дээр, ялангуяа төрийн үйлчилгээ гэж яриад байгаа дээр Их Хурлын гишүүд өөрсдөө орно шүү. Ерөөсөө сонгогчдоосоо зугатаад алга болдог янз бүрийн хүмүүсээ энэ дотор оруулах ёстой. Тэгэхээр аливаа Их Хурал дээр юмуу, эсвэл Засгийн газар дээр шийдвэр яаралтай гарах үед Өргөдөл, гомдлын байнгын хороо яаралтай хуралдуулдаг Байнгын хороод болгоноос хоёр, хоёр гишүүнтэй комисс байгуулах боломж байна уу? Ингэж байж л энэ чинь ажлаа сайн хийнэ. Иргэдэд яг үйлчилнэ шүү дээ. Энэ бол Байнгын хороодын дээр бараг асуудлыг шийдвэрлүүлж байх хэмжээний, зөвлөлдүүлж байх хэмжээний механизм энд үгүйлэгдээд байна. Ийм дөрвөн зүйл энэ дотор харагдахгүй байна. Хүчтэй оруулах боломж байна уу?</w:t>
      </w:r>
    </w:p>
    <w:p>
      <w:pPr>
        <w:pStyle w:val="Normal"/>
        <w:spacing w:lineRule="auto" w:line="240"/>
        <w:rPr/>
      </w:pPr>
      <w:r>
        <w:rPr>
          <w:b/>
        </w:rPr>
        <w:t>Н.Номтойбаяр:</w:t>
      </w:r>
      <w:r>
        <w:rPr/>
        <w:t xml:space="preserve"> -Ард түмэн асуудлаар баян учраас олон асуудлууд ард иргэдээс ирдэг. Сая Ганбаатар гишүүний хэлснийг дүгнээд үзэхээр Их Хурлын гишүүний үндсэн чиг үүрэг маань бас жаахан харшилдаад яваад байхаар. Гэхдээ Ганбаатар гишүүний хэлсэн нь тун үндэслэлтэй юм. Бид бас Өргөдлийн байнгын хороог та ажлын хэсэг байгуулаад нийгмийн халамжийн чиглэлээр үйл ажиллагаа явуулдаг агентлаг, мөн аймаг, дүүргүүдийн засаг дарга нарын багц гэж бас байдаг. Энд хяналт тавьж байх үндсэн чиг үүрэгтэй болгомоор юм билээ.</w:t>
      </w:r>
    </w:p>
    <w:p>
      <w:pPr>
        <w:pStyle w:val="Normal"/>
        <w:spacing w:lineRule="auto" w:line="240"/>
        <w:rPr/>
      </w:pPr>
      <w:r>
        <w:rPr/>
        <w:t>Урьд нь энэ салбарт ажиллаж байхад асуудлыг яаж шийддэг вэ гэхээр намын харьяаллаа хардаг, хань, хамаатан садныхаа харилцааг харж асуудлыг шийддэг. Гэр өгөх, янз бүрийн зээл тусламж өгөх, жижиг, дунд үйлдвэрлэлийн бичил зээл өгөх гэх мэтчилэнгээр. Энэ дээр бас тийм хяналт тавьдаг чиг үүрэг бол байх нь зөв юм болов уу.</w:t>
      </w:r>
    </w:p>
    <w:p>
      <w:pPr>
        <w:pStyle w:val="Normal"/>
        <w:spacing w:lineRule="auto" w:line="240"/>
        <w:rPr/>
      </w:pPr>
      <w:r>
        <w:rPr/>
        <w:t xml:space="preserve">Нөгөө талаар Их Хурлын гишүүний үндсэн чиг үүрэг чинь аливаа ажил, амьдралд гачигдал болдог алив асуудлыг хөгжил рүү тэмүүлсэн чиглэлээр хууль, эрх зүйн орчинг л бүрдүүлэх энгийн тийм логиктой. Сая Оюунтуяа хуульч бас хэлж байна. 95 хувь бол дандаа хувийн асуудлыг хөндсөн байдаг, энэ нь ч өсөх чиг хандлагатай болж байна. 96 хувь болж байна гээд. </w:t>
      </w:r>
    </w:p>
    <w:p>
      <w:pPr>
        <w:pStyle w:val="Normal"/>
        <w:spacing w:lineRule="auto" w:line="240"/>
        <w:rPr/>
      </w:pPr>
      <w:r>
        <w:rPr/>
        <w:t>Өргөдлийн байнгын хороо байгуулагдсанаар энэ тоо буурахгүй, улам ч их нэмэгдэнэ. Ард иргэдийн дунд асуудал их байгаа учраас энэ байнга л нэмэгдэх байх. Энд харилцааны стратеги асуудлууд чухал хөндөгдөөд байна. Үндсэн хуулийн 16.9-д Монгол улсын иргэн шууд болон шууд болон шууд бус төлөөллөөрөө Монгол улсынхаа төрийг удирдах бүрэн эрхтэй байдаг. Энэ рүү бид илүү түлхүү чиглүүлж, Их Хурал бөгөөд ард иргэдийн хоорондох харилцан холбооны стратегийг хэрэгжүүлэх үндсэн чиг үүрэг хоёрт нь бас дагалдах юм болов уу гэж бодоод байгаа юм.</w:t>
      </w:r>
    </w:p>
    <w:p>
      <w:pPr>
        <w:pStyle w:val="Normal"/>
        <w:spacing w:lineRule="auto" w:line="240"/>
        <w:rPr/>
      </w:pPr>
      <w:r>
        <w:rPr/>
        <w:t>Тэгээд яах аргагүй дүгнэлтийг зөв хийж байна. Урьдны тэрбум төгрөгийн асуудал, нийгмийн халамжийн бодлогын буруу үйлдлүүд, эрх мэдлийн төвлөрөл, сонгуулийн амлалт, ард иргэдийн дундах эрх зүйн боловсрол гээд. Энэ рүү чиглэсэн үндсэн чиг хандлагаа хандуулах тийм л саналтай байгаа юм. Түрүүн та бас хэлсэн. Тодорхой төсөвтэй баймаар юм байна гээд. Яах аргагүй энийг хийхэд энэ харилцааны стратегийг боловсруулахад багагүй хэмжээний төсөв, мөнгө төгрөг гаргаж ард иргэдийнхээ эрх зүйн боловсролыг дээшлүүлэхэд нэлээн ажиллах шаардлагатай болох байх. Ийм л саналтай байна.</w:t>
      </w:r>
    </w:p>
    <w:p>
      <w:pPr>
        <w:pStyle w:val="Normal"/>
        <w:spacing w:lineRule="auto" w:line="240"/>
        <w:rPr>
          <w:b/>
          <w:b/>
        </w:rPr>
      </w:pPr>
      <w:r>
        <w:rPr>
          <w:b/>
        </w:rPr>
        <w:t>Р.Бурмаа:</w:t>
      </w:r>
      <w:r>
        <w:rPr/>
        <w:t xml:space="preserve"> -Эхний хоёрт би хариулъя. Хэрвээ зорилго дээр илүү тодруулъя гэвэл бас тодруулъя. Энэ дээр дүрмийн төслийн 1 дээр байгаа шүү дээ. Өргөдлийг ангилна, судална, шийдвэрлэнэ гээд. Тэгээд өргөдөл гаргагч, гэрч, шинжээчийг сонсох, холбогдох албан тушаалтанас тайлбар авна гэж байгаа юм.</w:t>
      </w:r>
    </w:p>
    <w:p>
      <w:pPr>
        <w:pStyle w:val="Normal"/>
        <w:spacing w:lineRule="auto" w:line="240"/>
        <w:rPr>
          <w:b/>
          <w:b/>
        </w:rPr>
      </w:pPr>
      <w:r>
        <w:rPr>
          <w:b/>
        </w:rPr>
      </w:r>
    </w:p>
    <w:p>
      <w:pPr>
        <w:pStyle w:val="Normal"/>
        <w:spacing w:lineRule="auto" w:line="240"/>
        <w:rPr/>
      </w:pPr>
      <w:r>
        <w:rPr/>
        <w:t>Хуралдаан зохион байгуулах, нийтийн сонсгол зохион байгуулах гээд. Энэ дээр сая Ганбаатар гишүүн хэлж байгаа, яаралтай хуралдуулах шаардлага гарвал гээд. Энэ дээр Их Хурлын даргаас бусад Байнгын хороодоос хамтраад болон дангаараа Байнгын хорооны гишүүдээс санал болгоод нээлттэй сонсгол хийж болно. Эсвэл Байнгын хорооны хуралдаан дээр асуудал оруулж хэлэлцүүлье гэдэг эдгээр нь аль, аль нь нээлттэй байхаар ингэж дүрэмд тусгаж байгаа юм.</w:t>
      </w:r>
    </w:p>
    <w:p>
      <w:pPr>
        <w:pStyle w:val="Normal"/>
        <w:spacing w:lineRule="auto" w:line="240"/>
        <w:rPr/>
      </w:pPr>
      <w:r>
        <w:rPr/>
        <w:t>Ерөнхийдөө өргөдөл ирнэ. Одоо өргөдөл тус тусдаа гишүүдэд очсон байсан бол бид нарын дүрэм баталснаас хойш бүх өргөдөл манай дээр ирнэ шүү дээ. Их Хурлын дарга, Байнгын хороодод ирж байгаа, гишүүдэд ирж байгаа бүх өргөдөл ирнэ. Тэгэхээр энэ чинь сардаа 500-гаад орчим өргөдөл ирнэ гэсэн үг.  Тэр өргөдөл дээр “зөвхөн гишүүдийн гарт” гэсэн өргөдлийг өөрсдөд нь өгөөд, тэр гишүүд өөрсдөө Өргөдлийн байнгын хороогоор шийдүүл гээд буцаагаад өгч болно. Тухайлбал, номын баярт ч юмуу, ийм, ийм арга хэмжээ, тэмдэглэлт үйл ажиллагаанд хүрч ирээч гэсэн өргөдөл, хүсэлт байвал тэр гишүүн өөрөө шийдээд явчихна. Тэрнээс яг хувийн хүсэлт  буюу, ялангуяа гэр хүссэн, орон сууц хүссэн, эмчилгээний зардал гээд энэ болгон чинь өмнө нь гишүүний мөнгө гэж байсан. Түүгээр шийдэж болж байсан. Одоо бол бүх төрлийн Сонгуулийн хуулиар хориотой шүү дээ. Энэ амлалт. Амлалт ч хориотой, дээр нь гишүүний төсвийн мөнгө гэж байхгүй болсон.</w:t>
      </w:r>
    </w:p>
    <w:p>
      <w:pPr>
        <w:pStyle w:val="Normal"/>
        <w:spacing w:lineRule="auto" w:line="240"/>
        <w:rPr/>
      </w:pPr>
      <w:r>
        <w:rPr/>
        <w:t>Тийм учраас энэ бүх өргөдлүүд Өргөдлийн байнгын хороон дээр ирнэ. Өргөдлийн байнгын хороон дээр ангилагдана. Их Хурлын бүрэн эрхэд хамааралтай, хамааралгүй гээд. Хамааралгүй дээр нь судалгаанд орно. Ийм, ийм асуудал байна. 1800 ширхэг яг нэг асуудал давтаад хувийн өргөдөл ороод ирвэл энийг зайлшгүй Өргөдлийн байнгын хороо авч хэлэлцье. Тэгээд бусад асуудал дээр нь Өргөдлийн байнгын хороо хариу өгнө. Хариу өгөхдөө та ийм, ийм хуулийн заалтаар ингэж, ингэж энэ рүүгээ хандаж, ингэж шийдүүлэх юм байна гээд. Өмнө нь зүгээр буцаачихдаг ч юмуу, хэн нэгэн рүү шилжүүлдэг байсан бол бид нар зохих хариултыг өгнө гэсэн үг.</w:t>
      </w:r>
    </w:p>
    <w:p>
      <w:pPr>
        <w:pStyle w:val="Normal"/>
        <w:spacing w:lineRule="auto" w:line="240"/>
        <w:rPr/>
      </w:pPr>
      <w:r>
        <w:rPr/>
        <w:t>Их Хурлын хамааралтай асуудал дээр хүрээд ирэхээр энэ асуудлуудыг нь Засгийн газрын байгууллагууд юмуу, холбогдох албан тушаалтнаас санал, хариултыг нь авна. Энэ дээр бид харин хугацаа тавьж өгье. Ганбаатар гишүүний саналаар 14 хоног гэж хэлэх үү? 14 хоног дотор буцаагаад хариу өглөө. Тэр хариулт дээр нь Байнгын хорооны ажилтнууд хариултыг нэмж бэлдээд тэр бэлдсэнийгээ хоёр өөр намын төлөөлөл бүхий Байнгын хорооны гишүүдэд хуваарилж өгнө. Тэр хоёр гишүүн маань энэ хариулт дээр нь санал нэг байна, өргөдөл дээр нь ингэж хариулна гэдэг дээрээ санал нэг байвал Байнгын хорооны хурал дээр энэ танилцуулагдаад явна. Өөр байвал энэ чинь хэлэлцэнэ.</w:t>
      </w:r>
    </w:p>
    <w:p>
      <w:pPr>
        <w:pStyle w:val="Normal"/>
        <w:spacing w:lineRule="auto" w:line="240"/>
        <w:rPr/>
      </w:pPr>
      <w:r>
        <w:rPr/>
        <w:t>Мөн хариуцаж авсан гишүүд маань энэ дээр ажлын хэсэг байгуулаад, бүр нарийвчилъя, газар дээр нь очиж судалъя, тэнд нь очиж сонсгол хийе, мөн холбогдох албан тушаалтнуудыг дуудаж энэ асуудал дээр ярья гэдгийг нь манай  хариуцаж байгаа гишүүд энэ дээр саналаа хэлээд явчих юм. Тэгээд энэ Өргөдлийн байнгын хорооныхоо хурал дээр энэ асуудлаа шийдээд явчихна.</w:t>
      </w:r>
    </w:p>
    <w:p>
      <w:pPr>
        <w:pStyle w:val="Normal"/>
        <w:spacing w:lineRule="auto" w:line="240"/>
        <w:rPr/>
      </w:pPr>
      <w:r>
        <w:rPr/>
        <w:t xml:space="preserve">Байнгын хороо нь хүний хувийн өргөдлүүд бас хувийн нууцлалтай байна. Үгүй бол нийтийн эрх ашгийн төлөө нээлттэй байж болно. Тэгэхээр нээлттэй юмуу, нийтийн эрх ашгийн төлөө өргөдөл гаргаж байна гэвэл тэрийг нь интернэт дээр, өргөдөл гаргагчаас өөрөөс нь зөвшөөрөл авна. Нээлттэй байлгах уу гээд. Тэгэх юм бол Өргөдлийн байнгын хорооны вэб сайт дээр тавиад, тэр вэб сайт дээр тодорхой тооны дэмжлэг олон болоод ирвэл тэнд асуудлыг нь бид нар авч хэлэлцээд. </w:t>
      </w:r>
    </w:p>
    <w:p>
      <w:pPr>
        <w:pStyle w:val="Normal"/>
        <w:spacing w:lineRule="auto" w:line="240"/>
        <w:rPr/>
      </w:pPr>
      <w:r>
        <w:rPr/>
        <w:t>Өргөдлийн байнгын хорооны вэб сайт дээр нээлттэй хэлэлцүүлгүүд явуулна. Тэр нь Их Хурлын бусад гишүүд үйл ажиллагаа, судалгаанд ч авч ашиглахад маш ашигтай. Тодорхой сэдвийн өргөдөл дээр нээлттэй хэлэлцүүлэг интернэтээр явагдахад тэнд хүмүүс нь ороод дэмжиж байна, дэмжихгүй байна гэдгээ хэлэлцүүлээд явчихна. Жишээлбэл, Германы Өргөдлийн байнгын хорооны вэб сайт руу хамгийн их иргэд ордог. Яагаад гэвэл тэнд хамгийн амьд хэлэлцүүлгүүд явдаг учраас сардаа 5 сая хүн ордог гэсэн тийм судалгаа байдаг юм билээ. Тэр онлайн хэлэлцүүлэг нь өөрөө хууль тогтоох үйл ажиллагаанд, хуулийн хэрэгжилтэнд хяналт тавих гэдэг арга хэмжээндээ хамгийн их хэрэглэгддэг материал болдог. Байнгын  хороо нь ч гэсэн тэр асуудал дээр нь анхаарал тавьж ажилладаг гээд. Ийм байдалтай байгаад байгаа юм. Бид тэр хоногоо тогтоочихъё. 14 хоног гэж хэлэх үү? Буцаагаад бид нарт хариу маань.</w:t>
      </w:r>
    </w:p>
    <w:p>
      <w:pPr>
        <w:pStyle w:val="Normal"/>
        <w:spacing w:lineRule="auto" w:line="240"/>
        <w:rPr/>
      </w:pPr>
      <w:r>
        <w:rPr/>
        <w:t>Дээр нь хоёр юм байгаа. Түрүүн танилцуулга дээр өөр өөр  намын төлөөлөл бүхий хоёр, хоёр хүнд өргөдлийн хариу өгөх саналаа хуваарилж өгнө гэсэн шүү дээ. Тэгэхээр тэр дээрээ тойргийн зарчмаар явах уу? Германд болохоор мэргэшсэнээр нь хуваарилдаг юм билээ. Байгаль орчны асуудлаар гэхээр Баярсайхан гишүүн, Номтойбаяр гишүүн ч гэдэг юмуу, хоёр хүн байлаа гэхэд. Хөдөлмөрийн асуудал гэхэд Ганбаатар гишүүн ч гэх. Ингээд хуваарилчихсан, тухайн салбар, салбарынх нь чиглэлээр өргөдөл ирэхээр тэр хүмүүс дээр хуваарилагдаад очдог нэг хэлбэр байдаг юм байна. Эсвэл тойргийн зарчим гэдэг нь өнөөдрийн ирсэн нь энэ гишүүн, дараагийн нь дараачийн гишүүдэд гээд ингээд хуваарилаад явдаг тийм систем. Тэрийгээ бид энэ дүрэм дээрээ өнөөдөр тогтчих нь зөв байх.</w:t>
      </w:r>
    </w:p>
    <w:p>
      <w:pPr>
        <w:pStyle w:val="Normal"/>
        <w:spacing w:lineRule="auto" w:line="240"/>
        <w:rPr/>
      </w:pPr>
      <w:r>
        <w:rPr/>
        <w:t>Ажлын алба маань гуравхан хүнтэй байгаа. Нийт 76 гишүүн, түүний туслах, тэгээд Тамгын газарт ажиллаж байсан хүмүүс энийг барагдуулдаг байсан бол одоо бид нар сард 500 өргөдөл дээр ажиллах нь байна шүү  дээ. Тийм учраас ажлын албыг нэмье гэсэн. Бид голдуу хуульчидтай ажиллая. Одоогийн байдлаар бид нар Байнгын хорооны төсвийн мөнгөнөөс гэрээт хүмүүсээ ажиллуулаад одоо болтол ажиллалаа. Үүнээс цаашаа гуравхан хүнтэй барахгүй. Тийм учраас Байнгын хорооны тоог нэмж өгөөч гэсэн.</w:t>
      </w:r>
    </w:p>
    <w:p>
      <w:pPr>
        <w:pStyle w:val="Normal"/>
        <w:spacing w:lineRule="auto" w:line="240"/>
        <w:rPr/>
      </w:pPr>
      <w:r>
        <w:rPr/>
        <w:t xml:space="preserve">Нээлттэй сонсголын хуралдааны загвар болон хуралдааны өрөөний байршил бусад улс оронд ийм байдаг юм байна гэдэг ийм загваруудыг гаргаж Тамгын газарт өгсөн байгаа. Энэ загварын дагуу нээлттэй сонсгол хийх өрөөг Төрийн өмчийн хорооны хурлын заалыг тохижуулъя. Тэнд очиж аль ч Байнгын хороотой хамтраад ч гэсэн манайх нээлттэй сонсголуудыг хийж болно гээд. Тэнд иргэд орж ирэх нэвтрэх боломжууд нь илүү. Заалыг нь тохижуулчихад илүү боломжтой гээд байгаа юм. Байнгын хорооны өдөр тутмын хуралдааныг бид хуваарийн дагуу аль нэг өрөө, зааланд хийгээд байна. Нээлттэй сонсголыг тэнд хийе гэж байгаа юм. Нээлттэй сонсголын журмын Өргөдлийн гомдлын тухай хуулин дээр ажиллах ажилд бас манай Байнгын хороо ажиллана. Энэ дээрээ дараагийн хийх ажлууд дээр байгаа. </w:t>
      </w:r>
    </w:p>
    <w:p>
      <w:pPr>
        <w:pStyle w:val="Normal"/>
        <w:spacing w:lineRule="auto" w:line="240"/>
        <w:rPr/>
      </w:pPr>
      <w:r>
        <w:rPr/>
        <w:t>Өнөөдрийн хувьд Байнгын хорооныхоо дүрмийг баталчихаад, дүрэм баталсны дагуу ийм, ийм ачаалалтай ажиллаж байна гэж, бид энэ саналуудаа Тамгын газарт өгчихсөн байгаа. Хүн хүч нэмье, голдуу хуульчид хүмүүс авна гээд. Санал томъёолж өгч болно.</w:t>
      </w:r>
    </w:p>
    <w:p>
      <w:pPr>
        <w:pStyle w:val="Normal"/>
        <w:spacing w:lineRule="auto" w:line="240"/>
        <w:rPr/>
      </w:pPr>
      <w:r>
        <w:rPr/>
        <w:t>Төсөв үнэхээр хэрэгтэй байгаа. Хүн хүч. Тэгэхээр бид ялангуяа жишээлбэл, гэрчийг дуудаж ирлээ, тэрэнтэй холбоотой зардлуудыг бид бас төлөх хэрэгтэй болно. Бид өөрсдөө хамгийн их газар дээр нь очиж ажиллах Байнгын хороо байгаа. Тэгэхээр тэр Байнгын хорооны ажиллах ажлын багийн томилолтын зардлууд бас гарах хэрэгтэй гээд. Ингээд зардал мөнгө энд нэлээн орох ёстой. Чиг үүрэгт. Тэгэхээр дүрмээ баталчихаад дүрмийн дагуу ийм, ийм юмыг төсөвтөө оруулъя гэдэг саналыг бид нар оруулах хэрэгтэй байгаа юм.</w:t>
      </w:r>
    </w:p>
    <w:p>
      <w:pPr>
        <w:pStyle w:val="Normal"/>
        <w:spacing w:lineRule="auto" w:line="240"/>
        <w:rPr/>
      </w:pPr>
      <w:r>
        <w:rPr>
          <w:b/>
        </w:rPr>
        <w:t>Н.Номтойбаяр:</w:t>
      </w:r>
      <w:r>
        <w:rPr/>
        <w:t xml:space="preserve"> -Бурмаа дарга аа, ийм асуудал байна. Байнгын хорооноос ажлын хэсэг гаргаад, жишээлбэл, Өмнөговь аймгийн Хөдөлмөр, халамжийн хэлтэс, засаг даргын  халамжийн хүрээнд хөрөнгө оруулалтын асуудал байгаа шүү дээ. Тэрийг шалгах зорилго гарлаа гэхэд, тэр чинь бас мөнгөний хувьд асуудал гараад байдаг юм билээ. Байнгын хорооноосоо санхүүжүүл, үгүй бол тухайн орон нутгийн засаг даргын багцад бас санхүүжилттай гээд. Тэрийгээ ерөнхийдөө эрх зүйн хувьд хаанаа харьяалагдах нь тодорхой биш юм билээ. Тэрийг хэдүүлээ тодорхой болгоод.</w:t>
      </w:r>
    </w:p>
    <w:p>
      <w:pPr>
        <w:pStyle w:val="Normal"/>
        <w:spacing w:lineRule="auto" w:line="240"/>
        <w:rPr/>
      </w:pPr>
      <w:r>
        <w:rPr>
          <w:b/>
        </w:rPr>
        <w:t>Р.Бурмаа:</w:t>
      </w:r>
      <w:r>
        <w:rPr/>
        <w:t xml:space="preserve"> -Манай дүрмийн төслийн 14 дээр байгаа. Энэ дээр юу гэж байна вэ гэхээр 14.2. Ажлын албаны ажилтан ажлын хэсгийн гишүүдийн урамшуулал, тэтгэмж, бичиг хэрэг, тээвэр, шатахуун, томилолт, хэвлэлийн сурталчилгааны зардлыг энд оруулж байгаа юм. Тэгэхээр ажлын хэсгийн гишүүд гэхээр манай Байнгын хорооны гишүүд явна. Үүнтэй холбогдуулаад томилолт. Өөр гэрч, экспертийг авч явбал тэдний урамшуулал, тээвэр, үүнтэй холбогдуулаад хэвлэл, сурталчилгааны зардал гээд. Үүний дагуу бид төсөвт нэмж төсвийн тодотголоор төсөв нэмж оруулахгүй бол одоогийн байдлаар бусад Байнгын хороотой л адилхан байгаа юм.</w:t>
      </w:r>
    </w:p>
    <w:p>
      <w:pPr>
        <w:pStyle w:val="Normal"/>
        <w:spacing w:lineRule="auto" w:line="240"/>
        <w:rPr/>
      </w:pPr>
      <w:r>
        <w:rPr>
          <w:b/>
        </w:rPr>
        <w:t>З.Баянсэлэнгэ:</w:t>
      </w:r>
      <w:r>
        <w:rPr/>
        <w:t xml:space="preserve"> -Өргөдлийн байнгын хороо, би Улсын Их Хурлын аль бүрэн эрхэд хамаарч байгааг тодорхойлох гэдэг дээр өргөдлийн асуудлаар шинжээчийн дүгнэлт гаргуулах, шаардлагатай тохиолдолд газар дээр нь очиж үзлэг хийх гээд. Үзлэг хийх гэдгийг тодруулмаар байна.</w:t>
      </w:r>
    </w:p>
    <w:p>
      <w:pPr>
        <w:pStyle w:val="Normal"/>
        <w:spacing w:lineRule="auto" w:line="240"/>
        <w:rPr/>
      </w:pPr>
      <w:r>
        <w:rPr>
          <w:b/>
        </w:rPr>
        <w:t>Р.Бурмаа:</w:t>
      </w:r>
      <w:r>
        <w:rPr/>
        <w:t xml:space="preserve"> -Хэдийн хэд гэдгийг хэлээрэй.</w:t>
      </w:r>
    </w:p>
    <w:p>
      <w:pPr>
        <w:pStyle w:val="Normal"/>
        <w:spacing w:lineRule="auto" w:line="240"/>
        <w:rPr/>
      </w:pPr>
      <w:r>
        <w:rPr>
          <w:b/>
        </w:rPr>
        <w:t>З.Баянсэлэнгэ:</w:t>
      </w:r>
      <w:r>
        <w:rPr/>
        <w:t xml:space="preserve"> -Улсын Их Хурлын бүрэн эрхэд хамаарах асуудал дээр. Би зураг дээр нь шууд хараад ярьчихсан учраас. Тэрийг харчих.</w:t>
      </w:r>
    </w:p>
    <w:p>
      <w:pPr>
        <w:pStyle w:val="Normal"/>
        <w:spacing w:lineRule="auto" w:line="240"/>
        <w:rPr/>
      </w:pPr>
      <w:r>
        <w:rPr>
          <w:b/>
        </w:rPr>
        <w:t>Р.Бурмаа:</w:t>
      </w:r>
      <w:r>
        <w:rPr/>
        <w:t xml:space="preserve"> -Тийм, наад үзлэг чинь танилцуулга дээр байсан. Дүрмээс хасагдсан байгаа.</w:t>
      </w:r>
    </w:p>
    <w:p>
      <w:pPr>
        <w:pStyle w:val="Normal"/>
        <w:spacing w:lineRule="auto" w:line="240"/>
        <w:rPr/>
      </w:pPr>
      <w:r>
        <w:rPr>
          <w:b/>
        </w:rPr>
        <w:t>З.Баянсэлэнгэ:</w:t>
      </w:r>
      <w:r>
        <w:rPr/>
        <w:t xml:space="preserve"> -Хасагдсан уу. Ер нь иргэдээс гаргаж байгаа өргөдөл, гомдол нийт 95 хувийг эзэлж байна гэж байна. Тэгэхээр энэ бол ерөөсөө өргөдөл гаргаж байгаа хүмүүсийн дийлэнх хэсэг нь нийгмийн эмзэг бүлгийн амьжиргааны өртөг доогуур төвшин доогуур орлоготой иргэдээс хүсэлт, гомдол ирж байгаа. Өргөдөл, гомдол, хүсэлт нь яагаад өнөөдөр ирж байна вэ гэхээр эрх зүйн боловсролдоо байгаад байгаа зүйл биш байхгүй юу.</w:t>
      </w:r>
    </w:p>
    <w:p>
      <w:pPr>
        <w:pStyle w:val="Normal"/>
        <w:spacing w:lineRule="auto" w:line="240"/>
        <w:rPr/>
      </w:pPr>
      <w:r>
        <w:rPr/>
        <w:t>Ерөөсөө төрийн бодлого нь ард иргэддээ чиглэсэн, ахуй амьдралыг нь дээшлүүлэх гэсэн тэр төрийн бодлого үнэхээр бодитой байх талаар л иргэд хүсэж байгаа юм. Өнөөдөр зөвхөн гэрийн асуудал гэж ярьж байгаа хэдий боловч өнөөдөр гэр олгох, магадгүй би энэ дээр нэг л зүйл дээ, Улсын Их Хурлын бүрэн эрхийн асуудалд хамаарах асуудал дээр би санаа зовохгүй байгаа юм. Улсын Их Хурлын бүрэн эрхийн хүрээнд хамаарахгүй энэ өргөдөл, гомдол дээр л миний хувьд санаа зовоод байгаа юм. Яагаад гэвэл энэ амьжиргааны өртөг доогуур орлоготой, нийгмийн эмзэг бүлгийн иргэд маань аймаг, сум, дүүргийн баг, хорооны засаг даргадаа, эсвэл тодорхой албан тушаалтанд хүсэлт гомдлоо гаргуулаад шийдэгдэхгүй тохиолдолд өнөөдөр Улсын Их Хуралдаа гаргаж өгч байгаа юм.</w:t>
      </w:r>
    </w:p>
    <w:p>
      <w:pPr>
        <w:pStyle w:val="Normal"/>
        <w:spacing w:lineRule="auto" w:line="240"/>
        <w:rPr/>
      </w:pPr>
      <w:r>
        <w:rPr/>
        <w:t>Тэгэхээр Улсын Их Хурал буюу Улсын Их Хурлын гишүүнд гаргасан энэ өргөдөлд маань өнөөдөр хэн хяналт тавих юм бэ? Өнөөдөр магадгүй энэ өргөдлийг манай эрхлэх асуудлын хүрээнд багтахгүй гээд албан тушаалтан, байгууллагад шилжүүллээ гэхэд эргээд хяналтаа тавиад, хэрвээ магадгүй тэр албан тушаалтан тэр хуулийн этгээд нь шийдэгдэхгүй тохиолдолд, магадгүй төсөв, хөрөнгөтэй холбоотой асуудлаар тухайн асуудал шийдэгдэхгүй тохиолдолд эргээд энэ нь Байнгын хороондоо эргэж мэдэгдэх. Энэ нь эргэх холбоотойгоор буцаад хариуцлагатай холбоотой асуудал байна уу, өргөдөл, гомдол дарж, эсвэл эрх мэдлээ хэтрүүлсэнтэй холбоотойгоор энэ өргөдөл шийдэгдэхгүй байна уу. Эсвэл төсөв хөрөнгөтэй холбоотойгоор шийдэгдэхгүй байна уу гэдэг нь эргэж Өргөдлийн байнгын хороон дээрээ ирээд, магадгүй төсөв хөрөнгөтэй холбоотой асуудлаар байвал өнөөдөр Өргөдлийн байнгын хороо маань хууль эрх зүйн орчныг сайжруулах талаар Улсын Их Хурлаас гаргах тогтоол, хуулийн төсөл дээрээ оруулбал яасан юм бэ?</w:t>
      </w:r>
    </w:p>
    <w:p>
      <w:pPr>
        <w:pStyle w:val="Normal"/>
        <w:spacing w:lineRule="auto" w:line="240"/>
        <w:rPr/>
      </w:pPr>
      <w:r>
        <w:rPr/>
        <w:t>Өргөдлийн байнгын хорооны гишүүдийг заавал ингэж хоёр гишүүн гэхгүйгээр Байнгын хорооны гишүүдийг чиг үүргээр нь ангилаад явбал магадгүй өргөдөл, гомдол хурдан шуурхай шийдэгдэх.</w:t>
      </w:r>
    </w:p>
    <w:p>
      <w:pPr>
        <w:pStyle w:val="Normal"/>
        <w:spacing w:lineRule="auto" w:line="240"/>
        <w:rPr/>
      </w:pPr>
      <w:r>
        <w:rPr>
          <w:b/>
        </w:rPr>
        <w:t>Р.Бурмаа:</w:t>
      </w:r>
      <w:r>
        <w:rPr/>
        <w:t xml:space="preserve"> -Тойргоор нь биш, салбараар нь гэсэн үг үү.</w:t>
      </w:r>
    </w:p>
    <w:p>
      <w:pPr>
        <w:pStyle w:val="Normal"/>
        <w:spacing w:lineRule="auto" w:line="240"/>
        <w:rPr/>
      </w:pPr>
      <w:r>
        <w:rPr>
          <w:b/>
        </w:rPr>
        <w:t>З.Баянсэлэнгэ:</w:t>
      </w:r>
      <w:r>
        <w:rPr/>
        <w:t xml:space="preserve"> -Шууд салбараар нь хуваарилчихвал өргөдөл, гомдол маань ингэж цалгардахгүй.</w:t>
      </w:r>
    </w:p>
    <w:p>
      <w:pPr>
        <w:pStyle w:val="Normal"/>
        <w:spacing w:lineRule="auto" w:line="240"/>
        <w:rPr/>
      </w:pPr>
      <w:r>
        <w:rPr>
          <w:b/>
        </w:rPr>
        <w:t>Р.Бурмаа:</w:t>
      </w:r>
      <w:r>
        <w:rPr/>
        <w:t xml:space="preserve"> -Өөрсдөөс нь салбараа асуугаад, аль, аль чиглэлээр гэдгийг нь.</w:t>
      </w:r>
    </w:p>
    <w:p>
      <w:pPr>
        <w:pStyle w:val="Normal"/>
        <w:spacing w:lineRule="auto" w:line="240"/>
        <w:rPr/>
      </w:pPr>
      <w:r>
        <w:rPr>
          <w:b/>
        </w:rPr>
        <w:t>З.Баянсэлэнгэ:</w:t>
      </w:r>
      <w:r>
        <w:rPr/>
        <w:t xml:space="preserve"> -Тийм, аль, аль чиглэлээр ажилламаар байна. Тэр өргөдөл дээр нь.</w:t>
      </w:r>
    </w:p>
    <w:p>
      <w:pPr>
        <w:pStyle w:val="Normal"/>
        <w:spacing w:lineRule="auto" w:line="240"/>
        <w:rPr/>
      </w:pPr>
      <w:r>
        <w:rPr/>
        <w:t>Магадгүй энэ дээр ийм асуулт байгаад байгаа юм. Өргөдлийн байнгын хорооны гишүүн энэ асуудлыг хариуцаад шууд Өргөдлийн байнгын хорооны хуралдаанаар шийдвэрлэх юмуу? Хэрвээ, өнөөдөр Нийгмийн бодлого, боловсрол, соёл, шинжлэх ухааны байнгын хороотой холбоотой асуудал байвал энийг энэ Байнгын хороонд шилжүүлэх үү, шилжүүлэхгүй юу гэж Өргөдлийн байнгын хороо хуралдаанаараа шийдвэрлэх юмуу, аль эсвэл Байнгын хороонд нь, Засгийн газарт нь шилжүүлээд эргээд хэрэгжилтийнх нь талаар хяналтыг нь авах юмуу гэдэг бас нэг ийм асуудал байгаад байгаа юм.</w:t>
      </w:r>
    </w:p>
    <w:p>
      <w:pPr>
        <w:pStyle w:val="Normal"/>
        <w:spacing w:lineRule="auto" w:line="240"/>
        <w:rPr/>
      </w:pPr>
      <w:r>
        <w:rPr/>
        <w:t>Ер нь явж, явж эргээд л эргэх холбоогоор шалтгаан нөхцөлтэйгөө холбогдох учраас би илүү акцентийг бүрэн эрхийн хүрээнд хамаарахгүй. Явж, явж сонгуулийн үед худлаа амладаг, хий хоосон амлалт өгдөг энэ зүйл маань Өргөдлийн байнгын хороо байгуулагдсанаараа байхгүй болох ийм зарчмын том асуудал байгаа юм гэдэг дээр миний хувьд  их таатай байна. Баярлалаа.</w:t>
      </w:r>
    </w:p>
    <w:p>
      <w:pPr>
        <w:pStyle w:val="Normal"/>
        <w:spacing w:lineRule="auto" w:line="240"/>
        <w:rPr/>
      </w:pPr>
      <w:r>
        <w:rPr>
          <w:b/>
        </w:rPr>
        <w:t>Р.Бурмаа:</w:t>
      </w:r>
      <w:r>
        <w:rPr/>
        <w:t xml:space="preserve"> -Хувийн өргөдөл дээр яг хүрэх ёстой хүндээ, жишээлбэл, нэг удаа буцалтгүй тусламж олгох ёстой байгаа шүү дээ. Жишээлбэл, гэр нь шатчихсан ч байдаг юмуу, үер усанд орчихсон байдаг, эсвэл харах, асрах хүн байхгүй, зайлшгүй бусдын халамжинд очих ёстой гээд. Энэ эзэндээ очиж чадахгүй энэ асуудал нь хуулийн хэрэгжилтээ биелэхгүй байна гэдэг өргөдөл бол яалт ч үгүй, манай Өргөдлийн байнгын хороо анхаарах ёстой. Тэрнээс шууд өргөдөл энэ хүнд гэр өг гээд цохоод байх боломжгүй байгаа юм. Тэгэхээр хувийн хүсэлт дээр бид нар асуудлыг нэг бол яг хариуцаж байгаа хүмүүст нь шилжүүлж байгаа, нэг бол өөрсдөд нь тийшээ, тийшээ ингэж, ингэж хандана уу гэж хууль, дүрмийнх нь дагуу аргачлал, зөвлөмж бүхий хариуг өгч байгаа юм.</w:t>
      </w:r>
    </w:p>
    <w:p>
      <w:pPr>
        <w:pStyle w:val="Normal"/>
        <w:spacing w:lineRule="auto" w:line="240"/>
        <w:rPr/>
      </w:pPr>
      <w:r>
        <w:rPr/>
        <w:t>Гэхдээ шилжүүлж байгаа өргөдөл бол дандаа буцааж бид нарт тайлбарыг өг гэж байгаа юм. Эргүүлээд тэр тайлбар дээр нь бид нар манай Байнгын хорооны яг салбар, салбар хариуцсан гишүүд дээр нь өгөөд, тэр гишүүд нь тайлбар дээр нь санал нэгдэж байна гэвэл бид нарын Байнгын хорооны хурал дээр танилцуулагдаад л явна. Санал зөрвөл шаардлагатай бол газар дээр нь очиж ажиллана. Ингэнэ, тэгнэ гэдэг саналыг нөгөө хариуцсан хоёр гишүүн маань оруулаад ирвэл бид нар хэлэлцээд ажлын хэсэг томилоод л ингээд явчихна шүү дээ. Тэгэхээр хувийн хүсэлт маань тодорхой тоо буюу бид нар 1800 гэж байгаа. Гишүүд дэмжвэл. Энэ 1800 гээд хүрвэл программ дээр нь гэрэл асчих юм. Үүний дагуу бид нар яг энэ асуудал дээр анхаарал тавьж ажиллая, ингэе гээд явчих юм. Хэдийгээр хувийн хүсэлт байсан ч гэсэн. Тэгэхээр хувийн хүсэлтийг бид нар шилжүүллээ. Тайлбартай хариултыг өглөө. Гэхдээ тэнд судалгаанд яваад байна. судалгаа маань тодорхой тоонд хүрвэл бид Байнгын хороо бас энэ дээр анхаарал тавьж асуудлыг ярина гэсэн үг.</w:t>
      </w:r>
    </w:p>
    <w:p>
      <w:pPr>
        <w:pStyle w:val="Normal"/>
        <w:spacing w:lineRule="auto" w:line="240"/>
        <w:rPr/>
      </w:pPr>
      <w:r>
        <w:rPr>
          <w:b/>
        </w:rPr>
        <w:t>М.Батчимэг:</w:t>
      </w:r>
      <w:r>
        <w:rPr/>
        <w:t xml:space="preserve"> -Баярлалаа. Ямар ч гэсэн би Байнгын хорооны дарга ажлын албанд талархал илэрхийлмээр байна. Их Хурал дотор бүтцийн шинэ Байнгын хороо байгуулагдах асуудал яригдаад, ямар ч гэсэн Байнгын хорооны дүрэм, журам, ажиллах механизм тогтож эхэлж байгаа. Үүний төлөө бид нар нэлээн удаан ярилцсан, гадагш, дотогшоо явж туршлага судалсан. Энэ ажил ямар ч гэсэн өнөөдөр хэлбэршээд цаасан дээр буугаад цаашаа явах болж байгаад баяртай байна.</w:t>
      </w:r>
    </w:p>
    <w:p>
      <w:pPr>
        <w:pStyle w:val="Normal"/>
        <w:spacing w:lineRule="auto" w:line="240"/>
        <w:rPr/>
      </w:pPr>
      <w:r>
        <w:rPr/>
        <w:t>Байнгын хорооны чиг үүргийг манай Байнгын хорооны гишүүд бид эхнээсээ нэгдмэл, нэгдсэн ойлголттой явж байгаа байх гэж бодож байна. Байнгын хороо ер нь чухам, юуны төлөө байгуулагдсан юм, юунд хэрэгтэй юм бэ гэдэг дээр.</w:t>
      </w:r>
    </w:p>
    <w:p>
      <w:pPr>
        <w:pStyle w:val="Normal"/>
        <w:spacing w:lineRule="auto" w:line="240"/>
        <w:rPr/>
      </w:pPr>
      <w:r>
        <w:rPr/>
        <w:t>Хамгийн түрүүнд би Өргөдөл, гомдлын байнгын хороог Их Хурлыг иргэдэд нээлттэй, хариуцлагатай ажиллуулах гол, хамгийн гол хөшүүрэг, гол цонх гэж харж байгаа. Бид нар шууд ардчилал гээд орчуулгын ч юм шиг нэр томъёо хэрэглээд байгаа. Энэ бол үндсэндээ дөрвөн жилд нэг удаа сонгогчдод нэг хэсэг юм амладаг. Буцаад дөрвөн жилийн дараа тойрогтоо буцаж очдог биш, байнга сонгогчидтойгоо харьцдаг, эргэх холбоотой байх. Үндсэн хуульд заачихсан иргэдэд төрийн бодлого, шийдвэр боловсруулахад байнга оролцох тэр механизмыг бүрдүүлэх Байнгын хороо бол яг л Өргөдөл, гомдлын байнгын хороо байгаа. Тийм учраас энэ Байнгын хороо сайн ажилладаг болох юм бол Их Хурал өөрөө амьд, хариуцлагатай байгууллага болох юм гэж үзэж байгаа. Энэ дээр гишүүд санал нэг байгаа гэдэгт эргэлзэхгүй байна. Нэг талаас.</w:t>
      </w:r>
    </w:p>
    <w:p>
      <w:pPr>
        <w:pStyle w:val="Normal"/>
        <w:spacing w:lineRule="auto" w:line="240"/>
        <w:rPr/>
      </w:pPr>
      <w:r>
        <w:rPr/>
        <w:t>Нөгөө талаас энэ Байнгын хороо бол иргэдийн санаа бодлыг төрийн бодлогод тусгах, Их Хурал олон нийтийн санаа бодлыг тусгасан хууль гаргадаг байх тэр том механизм бол энүүгээр дамжиж хэрэгжих ёстой.</w:t>
      </w:r>
    </w:p>
    <w:p>
      <w:pPr>
        <w:pStyle w:val="Normal"/>
        <w:spacing w:lineRule="auto" w:line="240"/>
        <w:rPr/>
      </w:pPr>
      <w:r>
        <w:rPr/>
        <w:t>Гуравдугаарт нь, Их Хурал, Засгийн газрын үйл ажиллагаанд хяналт тавьж ажиллах тэр механизм энэ Байнгын  хороогоор дамжиж хэрэгжих ёстой. Тийм учраас өнөөдөр ярьж байгаа Байнгын хорооны дүрэм, бий болгож байгаа механизм бол бүгдээрээ энд чиглэж байгаа гэж бодож байна.</w:t>
      </w:r>
    </w:p>
    <w:p>
      <w:pPr>
        <w:pStyle w:val="Normal"/>
        <w:spacing w:lineRule="auto" w:line="240"/>
        <w:rPr/>
      </w:pPr>
      <w:r>
        <w:rPr/>
        <w:t>Эхлээд би санал байдлаар хэдэн</w:t>
      </w:r>
      <w:r>
        <w:rPr>
          <w:color w:val="FF0000"/>
        </w:rPr>
        <w:t xml:space="preserve"> </w:t>
      </w:r>
      <w:r>
        <w:rPr/>
        <w:t>зүйл хэлье. Дараа нь дүрэмтэй холбоотой асуултууд байгаа.</w:t>
      </w:r>
    </w:p>
    <w:p>
      <w:pPr>
        <w:pStyle w:val="Normal"/>
        <w:spacing w:lineRule="auto" w:line="240"/>
        <w:rPr/>
      </w:pPr>
      <w:r>
        <w:rPr/>
        <w:t>Нэгдүгээрт нь, түрүүн Номтойбаяр гишүүн хэлсэн. Соён гэгээрүүлэх, олон нийттэй харилцах асуудал дээр үнэхээр бид нар маш их анхаарч ажиллах ёстой. Энэ дээр дүрэмдээ бас нэмэлт тусгамаар байна гэж бодож байна. Яагаад гэвэл энэ Байнгын хороо чинь ийм чиг үүрэгтэй шинэ Байнгын хороо байгуулагдлаа. Их Хурал, Өргөдлийн байнгын хороогоор дамжиж олон нийтийн санаа бодлыг ингэж сонсох ёстой гэдгийг Их Хурлын гишүүд, Их Хурал өөрөө ч гэсэн олон нийт ч гэсэн үүнд суралцах ёстой байгаа. Тийм учраас энд олон нийтэд энийг таниулах энэ ажил хийгдэх нь их чухал.</w:t>
      </w:r>
    </w:p>
    <w:p>
      <w:pPr>
        <w:pStyle w:val="Normal"/>
        <w:spacing w:lineRule="auto" w:line="240"/>
        <w:rPr/>
      </w:pPr>
      <w:r>
        <w:rPr/>
        <w:t>Хоёрдугаарт, Өргөдөл, гомдлын тухай хуулин дээр ажиллах. Өргөдөл, гомдлын байнгын хороо байгуулсантай холбоотой энэ ажлыг хийж эхэлж байгаа байх. Энэ нь нэлээн эрчимтэй хийгдэх ёстой. Үүгээр дамжаад бид нарын яриад байгаа хэний бүрэн эрхэд хамаарах ёстой, ямар өргөдөл хэнд очих ёстой юм бэ гэдэг гол асуудал энүүгээр зохицуулагдах ёстой. Тэгэхээр одоо нэгэнт иргэдийн нийгмийн асуудлыг шийдвэрлэх чиг үүрэг чинь Засгийн газарт байгаа шүү дээ. Төсөв мөнгө нь хуваарилагдчихсан. Энэ чиглэлийн өргөдөл орон нутгийн засаг захиргаа Засгийн газар руу очих ёстой гэдэг нь энэ Өргөдөл, гомдлынхоо хуулиар зохицуулагдах.</w:t>
      </w:r>
    </w:p>
    <w:p>
      <w:pPr>
        <w:pStyle w:val="Normal"/>
        <w:spacing w:lineRule="auto" w:line="240"/>
        <w:rPr/>
      </w:pPr>
      <w:r>
        <w:rPr/>
        <w:t>Улсын Их Хурлын бүрэн эрхийн дагуу энэ хууль тогтоомж, бодлого шийдвэрт санаа бодлоо тусгуулах, эсвэл тухайн хууль хэрвээ таны амьдралд нийцэхгүй, иргэдийн амьдралд хүндрэл, дарамт учруулж байгаа бол энийг Их Хуралд шилжүүлье гэдэг энэ асуудал Өргөдлийн хуулиар зохицуулагдах ёстой. Хоёрдугаарт, хариуцлагын механизм энэ дээр бий болох ёстой. Өргөдөлд Их Хурал, Засгийн газар яаж хариу өгөх ёстой юм. Энд шат, шатандаа хэн нь хэнтэйгээ хариуцлага тооцох ёстой юм бэ гэдэг энэ Өргөдөл, гомдлын тухай хууль цэгцрэхгүйгээр би энэ ажил цаашдаа явахад хэцүү гэж харж байгаа.</w:t>
      </w:r>
    </w:p>
    <w:p>
      <w:pPr>
        <w:pStyle w:val="Normal"/>
        <w:spacing w:lineRule="auto" w:line="240"/>
        <w:rPr/>
      </w:pPr>
      <w:r>
        <w:rPr/>
        <w:t>Гуравдугаарт, нээлттэй сонсголын механизм боловсронгуй болох ёстой.</w:t>
      </w:r>
    </w:p>
    <w:p>
      <w:pPr>
        <w:pStyle w:val="Normal"/>
        <w:spacing w:lineRule="auto" w:line="240"/>
        <w:rPr/>
      </w:pPr>
      <w:r>
        <w:rPr/>
        <w:t>Өргөдөлтэй холбоотой гишүүдийн саналтай би санал нэг байна. Их Хурлын бүрэн эрхэд хамаарч байгаа асуудлууд түүгээрээ л явна. Энд эргэлзээ алга. Бүрэн эрхэд хамаарахгүй хувийн хүсэлтүүд гээд байгаа юм. Энийг хэдий Их Хурлын бүрэн эрхэд хамаарахгүй ч гэсэн бүрэн эрхэд хамаарахгүй гээд, хамаарахгүй байна, та тийшээ ханд гээд иргэдэд хариулт өгөөд орхих биш. Энийг бүртгэж аваад магадгүй судалгаа, янз бүрийн юманд ашиглах шаардлагатай бол нэгэнт Өргөдлийн байнгын хороонд</w:t>
      </w:r>
      <w:r>
        <w:rPr>
          <w:lang w:val="en-US"/>
        </w:rPr>
        <w:t xml:space="preserve"> </w:t>
      </w:r>
      <w:r>
        <w:rPr/>
        <w:t xml:space="preserve">ирсэн учраас автор байх, эзэмших эрхтэй гэж бодож байна. Энийг бүртгэлжүүлж аваад, цаашаа Засгийн газрын байгууллагууд, холбогдох байгууллагууд руу шилжүүлээд тухайн байгууллагуудад даалгавар өгөөд, энэний төлөө тухайн иргэнд нь нэгэнт л өргөдөл хүлээж авсан бол буцаад Байнгын хороо хариу өгдөг ийм механизм руу шилжихгүй бол ирсэн өргөдлийг тийшээ өгчихсөн шүү, та тийшээ явах нь дээр юм гэсэн хариу өгөх нь хангалтгүй гэж үзэж байна. </w:t>
      </w:r>
    </w:p>
    <w:p>
      <w:pPr>
        <w:pStyle w:val="Normal"/>
        <w:spacing w:lineRule="auto" w:line="240"/>
        <w:rPr/>
      </w:pPr>
      <w:r>
        <w:rPr/>
        <w:t>Хоёрдугаарт, нэгэнт энэ механизм маань өөрөө Засгийн газар, засаглалд хяналт тавих Их Хурлын бүрэн эрхийг хэрэгжүүлэхэд их чухал учраас энүүгээр дамжаад иргэдийн өргөдлөөр дамжаад засагт хариуцлага тооцох тэр нийгмийн асуудал яаж шийдвэрлэгдэж байна, ямар дүрэм, журмаар явж байна. Үнэхээр түрүүний яриад байгаа шиг намын харьяаллаар, эсвэл танил талаараа энэ асуудал хуваарилагдаад байна уу гэдэгт Их Хурал өөрөө давхар хяналт тавих боломж бүрдэж байгаа юм. Тийм учраас бүтэн циклиэр эргэх холбоог нь бий болгох нь чухал гэж бодож байна.</w:t>
      </w:r>
    </w:p>
    <w:p>
      <w:pPr>
        <w:pStyle w:val="Normal"/>
        <w:spacing w:lineRule="auto" w:line="240"/>
        <w:rPr/>
      </w:pPr>
      <w:r>
        <w:rPr/>
        <w:t>Дараагийн санал бол Их Хурлын гишүүд өөрийнх нь Их Хурлын  үндсэн чиг үүрэгт хамаарахгүй асуудлыг Их Хурлын гишүүд шийдэх гэж оролддог энэ асуудлыг энүүгээр би байхгүй болох ёстой гэж бодож байна.</w:t>
      </w:r>
    </w:p>
    <w:p>
      <w:pPr>
        <w:pStyle w:val="Normal"/>
        <w:spacing w:lineRule="auto" w:line="240"/>
        <w:rPr/>
      </w:pPr>
      <w:r>
        <w:rPr/>
        <w:t>Түрүүн хэлсэн. Их Хурлын гишүүд магадгүй, та манай үйл ажиллагаанд ирж ороллцооч, нээлтийн ёслолд оролцооч, үг хэлээч гэдэг бол өөр асуудал. Гэтэл Их Хурлын бүрэн эрхэд хамаарахгүй асуудлаар Их Хурал өөрөө энд хуулиа барьж ажиллах ёстой. Гишүүд энийг дангаараа хөөцөлдөөд бүрэн эрхээс хэтэрсэн асуудлыг хөөцөлдөөд явах ёсгүй. Тийм учраас Их Хурлын үндсэн чиг үүрэгт хамаараагүй асуудлаар Их Хурлын гишүүн энэ асуудлыг Өргөдлийн байнгын хороонд шилжүүлнэ. Өргөдөл, гомдлын байнгын хороо цааш нь зохих журмын дагуу шийдвэрлэнэ гэдэг заалтыг би дүрэмд оруулж өгөх ёстой гэж үзэж байна.</w:t>
      </w:r>
    </w:p>
    <w:p>
      <w:pPr>
        <w:pStyle w:val="Normal"/>
        <w:spacing w:lineRule="auto" w:line="240"/>
        <w:rPr/>
      </w:pPr>
      <w:r>
        <w:rPr/>
        <w:t xml:space="preserve">Ажлын алба нэмэх, төсөв нэмэх асуудал зайлшгүй. Өргөдөл, гомдлын байнгын хороо бол Их Хурлын иргэдтэй холбох цонх учраас бусад Байнгын хорооноос яалт ч үгүй давуу эрхтэй байх ёстой. Энийг судлаад, тодорхой судалгаатайгаар төсөвт нэмэлт тодотгол оруулах, ажлын албын орон тоогоо нэмэгдүүлэх асуудал дээр анхаарах ёстой. Бид нар Германы Өргөдлийн байнгын хороог судлаад ирсэн. Германы Өргөдөл, гомдлын байнгын хороо бол Тамгын газрынхаа нийт ажилтнуудын бараг талаас илүү хувь нь өргөдөл, гомдолдоо, ерөөсөө иргэдтэй харьцах дээр л ажилладаг гэсэн үг шүү дээ. </w:t>
      </w:r>
    </w:p>
    <w:p>
      <w:pPr>
        <w:pStyle w:val="Normal"/>
        <w:spacing w:lineRule="auto" w:line="240"/>
        <w:rPr/>
      </w:pPr>
      <w:r>
        <w:rPr/>
        <w:t>Ийм том бүтэцтэйгээр ажиллаж байж, иргэддээ хариуцлагатай парламент байдаг юм билээ. Энэ бол зөвхөн нэг Байнгын хорооны асуудал ерөөсөө биш байхгүй юу. Тийм учраас бид нар энд төсөв, ажлын албаны асуудлыг энэ талаас нь харах ёстой.</w:t>
      </w:r>
    </w:p>
    <w:p>
      <w:pPr>
        <w:pStyle w:val="Normal"/>
        <w:spacing w:lineRule="auto" w:line="240"/>
        <w:rPr/>
      </w:pPr>
      <w:r>
        <w:rPr/>
        <w:t>Асуулт байна. 1800 гэсэн тоо яриад байна. Энэ хаанаас гарч ирсэн тоо вэ? Ямар судалгаа, ямар үндэслэлээр гарч ирсэн бэ? Миний бодлоор бол Монголын нөхцөлд 1800 хүн нэг асуудлаар байр сууриа илэрхийлнэ гэдэг бол хэтэрхий том тоо санагдаад байна. Энэ ямар судалгаан дээрээс гарч ирсэн. Энэ тоог магадгүй багасгах шаардлагатай юм биш үү?</w:t>
      </w:r>
    </w:p>
    <w:p>
      <w:pPr>
        <w:pStyle w:val="Normal"/>
        <w:spacing w:lineRule="auto" w:line="240"/>
        <w:rPr/>
      </w:pPr>
      <w:r>
        <w:rPr>
          <w:b/>
        </w:rPr>
        <w:t>Р.Бурмаа:</w:t>
      </w:r>
      <w:r>
        <w:rPr/>
        <w:t xml:space="preserve"> -Америкт 25 мянга, Германд 50 мянга хүрэхээр л асуудал гэж байгаа юм. Хүн амтай нь харьцуулаад буулгасан тоо.</w:t>
      </w:r>
    </w:p>
    <w:p>
      <w:pPr>
        <w:pStyle w:val="Normal"/>
        <w:spacing w:lineRule="auto" w:line="240"/>
        <w:rPr/>
      </w:pPr>
      <w:r>
        <w:rPr>
          <w:b/>
        </w:rPr>
        <w:t>М.Батчимэг:</w:t>
      </w:r>
      <w:r>
        <w:rPr/>
        <w:t xml:space="preserve"> -Тэгэхээр миний бодлоор одоо, бид хувийн өргөдлөө хасчихлаа, 96 хувь. Хувийн өргөдлөө тухайн харьяаллаараа шилжүүлчихлээ. Их Хурлын бүрэн эрхийн асуудал биш болохоор.</w:t>
      </w:r>
    </w:p>
    <w:p>
      <w:pPr>
        <w:pStyle w:val="Normal"/>
        <w:spacing w:lineRule="auto" w:line="240"/>
        <w:rPr/>
      </w:pPr>
      <w:r>
        <w:rPr>
          <w:b/>
        </w:rPr>
        <w:t>Р.Бурмаа:</w:t>
      </w:r>
      <w:r>
        <w:rPr/>
        <w:t xml:space="preserve"> -Наадах чинь хувийн өргөдөл.</w:t>
      </w:r>
    </w:p>
    <w:p>
      <w:pPr>
        <w:pStyle w:val="Normal"/>
        <w:spacing w:lineRule="auto" w:line="240"/>
        <w:rPr/>
      </w:pPr>
      <w:r>
        <w:rPr>
          <w:b/>
        </w:rPr>
        <w:t>М.Батчимэг:</w:t>
      </w:r>
      <w:r>
        <w:rPr/>
        <w:t xml:space="preserve"> -Хувийн өргөдөл 1800 хүрээд ирэхээр гэж байгаа юмуу?</w:t>
      </w:r>
    </w:p>
    <w:p>
      <w:pPr>
        <w:pStyle w:val="Normal"/>
        <w:spacing w:lineRule="auto" w:line="240"/>
        <w:rPr/>
      </w:pPr>
      <w:r>
        <w:rPr>
          <w:b/>
        </w:rPr>
        <w:t>Р.Бурмаа:</w:t>
      </w:r>
      <w:r>
        <w:rPr/>
        <w:t xml:space="preserve"> -Тодорхой сэдэв, тодорхой асуудлаар 1800.</w:t>
      </w:r>
    </w:p>
    <w:p>
      <w:pPr>
        <w:pStyle w:val="Normal"/>
        <w:spacing w:lineRule="auto" w:line="240"/>
        <w:rPr/>
      </w:pPr>
      <w:r>
        <w:rPr>
          <w:b/>
        </w:rPr>
        <w:t>М.Батчимэг:</w:t>
      </w:r>
      <w:r>
        <w:rPr/>
        <w:t xml:space="preserve"> -Тэгвэл энэ маш тодорхой тайлбартай юм байна. Жишээлбэл, яг хувийн өргөдөл 1800 хүрээд ирлээ, цаашаа шилжүүлчихлээ.</w:t>
      </w:r>
    </w:p>
    <w:p>
      <w:pPr>
        <w:pStyle w:val="Normal"/>
        <w:spacing w:lineRule="auto" w:line="240"/>
        <w:rPr/>
      </w:pPr>
      <w:r>
        <w:rPr>
          <w:b/>
        </w:rPr>
        <w:t>Р.Бурмаа:</w:t>
      </w:r>
      <w:r>
        <w:rPr/>
        <w:t xml:space="preserve"> -Бид нар хувийн өргөдлийг судалгаанд оруулж байна шүү дээ. Архивт ороогүй. Манайх программтай. Программ маань өөрөө хугацааны талаар гэрэл асна, дээр нь яг тоонд хүрээд ирэнгүүт энэ асуудлыг бид анхаарах ёстой гэдэг гэрэл асах юм.</w:t>
      </w:r>
    </w:p>
    <w:p>
      <w:pPr>
        <w:pStyle w:val="Normal"/>
        <w:spacing w:lineRule="auto" w:line="240"/>
        <w:rPr/>
      </w:pPr>
      <w:r>
        <w:rPr>
          <w:b/>
        </w:rPr>
        <w:t>М.Батчимэг:</w:t>
      </w:r>
      <w:r>
        <w:rPr/>
        <w:t xml:space="preserve"> -Хувийн өргөдөл юм бол бас ойлгож болох юм байна. Гэхдээ энэ нэлээн тайлбар нь тэгээд дагаад гарвал зөв. Тухайлбал, гэр хүссэн асуудлаар жилд хичнээн өргөдөл ирдэг ч гэдэг юмуу ийм  статистикаа дагалдвал ойлгомжтой байх гэж бодож байна.</w:t>
      </w:r>
    </w:p>
    <w:p>
      <w:pPr>
        <w:pStyle w:val="Normal"/>
        <w:spacing w:lineRule="auto" w:line="240"/>
        <w:rPr/>
      </w:pPr>
      <w:r>
        <w:rPr>
          <w:b/>
        </w:rPr>
        <w:t>Р.Бурмаа:</w:t>
      </w:r>
      <w:r>
        <w:rPr/>
        <w:t xml:space="preserve"> -Сард жишээлбэл, 500 өргөдөл ирлээ гэхэд тэрний дийлэнх нь гэр хүссэн. Тэгэхээр тэр 1800 чинь дорхноо л болчих юм билээ.</w:t>
      </w:r>
    </w:p>
    <w:p>
      <w:pPr>
        <w:pStyle w:val="Normal"/>
        <w:spacing w:lineRule="auto" w:line="240"/>
        <w:rPr/>
      </w:pPr>
      <w:r>
        <w:rPr>
          <w:b/>
        </w:rPr>
        <w:t>М.Батчимэг:</w:t>
      </w:r>
      <w:r>
        <w:rPr/>
        <w:t xml:space="preserve"> -Зөв, зөв. Хувийн өргөдөл юм бол ойлгомжтой. Энэ дээр хувийн өргөдлөөс гадна Их Хурлын чиг үүрэгт хамаарах асуудлыг би бас энд тоо тогтоох ёстой юу, үгүй юу гэж бодоод байна. Тухайлбал, Газрын хуулийн асуудлаар 150 хүн санал гомдол ирвэл энийг авч үзэх ёстой юу ч гэдэг юмуу. </w:t>
      </w:r>
    </w:p>
    <w:p>
      <w:pPr>
        <w:pStyle w:val="Normal"/>
        <w:spacing w:lineRule="auto" w:line="240"/>
        <w:rPr/>
      </w:pPr>
      <w:r>
        <w:rPr>
          <w:b/>
        </w:rPr>
        <w:t>Р.Бурмаа:</w:t>
      </w:r>
      <w:r>
        <w:rPr/>
        <w:t xml:space="preserve"> -Одоогийн байдлаар энэ дээр. </w:t>
      </w:r>
    </w:p>
    <w:p>
      <w:pPr>
        <w:pStyle w:val="Normal"/>
        <w:spacing w:lineRule="auto" w:line="240"/>
        <w:rPr/>
      </w:pPr>
      <w:r>
        <w:rPr>
          <w:b/>
        </w:rPr>
        <w:t>М.Батчимэг:</w:t>
      </w:r>
      <w:r>
        <w:rPr/>
        <w:t xml:space="preserve"> -Энд Их Хурлын чиг үүрэг дотор бодлогод хамарсан</w:t>
      </w:r>
      <w:r>
        <w:rPr>
          <w:color w:val="FF0000"/>
        </w:rPr>
        <w:t xml:space="preserve"> </w:t>
      </w:r>
      <w:r>
        <w:rPr/>
        <w:t>асуудлаар.</w:t>
      </w:r>
    </w:p>
    <w:p>
      <w:pPr>
        <w:pStyle w:val="Normal"/>
        <w:spacing w:lineRule="auto" w:line="240"/>
        <w:rPr/>
      </w:pPr>
      <w:r>
        <w:rPr>
          <w:b/>
        </w:rPr>
        <w:t>Р.Бурмаа:</w:t>
      </w:r>
      <w:r>
        <w:rPr/>
        <w:t xml:space="preserve"> -Яг Их Хурлын бүрэн эрхэд хамааралтай асуудлаар бид нар сонсгол хийгээд эндээ хэлэлцүүлэг хийгээд ажлын хэсэг байгуулъя гэдэг дээр, Герман ч юмуу, Америкт тодорхой тоо байна. Нээлтээ тавингуут Америкт 25 мянга, Германд 50 мянган хүн дэмжихээр энийг шийдчихэж байгаа юм. Яг одоохондоо манайх хууль, эрх зүйн хувьд өргөдлөө ингэж гаргана, ингэнэ гэдэг нь төлөвшөөгүй байгаа нөхцөлд шууд төдөн хүн гэдгээсээ илүү бид нар Өргөдлийн байнгын хорооны яг энэ асуудлаа хариуцсан гишүүддээ, одоо хоёр, хоёр гишүүнд хуваарилаад өглөө шүү дээ. Тэд нар маань ингэмээр байна гээд саналаа оруулаад ирчихдэг байдал нь, санаачилга нь эндээ байвал яасан юм бэ гэж. Эхний энэ хэсэгтээ.</w:t>
      </w:r>
    </w:p>
    <w:p>
      <w:pPr>
        <w:pStyle w:val="Normal"/>
        <w:spacing w:lineRule="auto" w:line="240"/>
        <w:rPr/>
      </w:pPr>
      <w:r>
        <w:rPr>
          <w:b/>
        </w:rPr>
        <w:t>М.Батчимэг:</w:t>
      </w:r>
      <w:r>
        <w:rPr/>
        <w:t xml:space="preserve"> -Бурмаа дарга аа, би асуултаа дуусгачихаад, нэгдмэл байдлаар хариу авчихъя. 1800 гэдэг дээр ийм асуулт байна.</w:t>
      </w:r>
    </w:p>
    <w:p>
      <w:pPr>
        <w:pStyle w:val="Normal"/>
        <w:spacing w:lineRule="auto" w:line="240"/>
        <w:rPr/>
      </w:pPr>
      <w:r>
        <w:rPr/>
        <w:t>Хоёрдугаарт нь, тойргийн журмаар гэж орж ирээд байгаа юунд бол, энэ яг өгүүлбэр дотроо сонгуулийн тойрог яриад байгаа ч юм шиг жаахан төөрөгдүүлэхээр харагдаад байна. Тэгэхээр энийг, миний санал бол нэгдүгээрт мэргэшсэн байх гэдэг бол чухал. Тухайн гишүүний мэргэшсэн салбар гэдэг бол иргэн хүний санал, гомдолд хариу өгөхөд их чухал үзүүлэлт учраас энийг харгалзах ёстой гэж бодож байна.</w:t>
      </w:r>
    </w:p>
    <w:p>
      <w:pPr>
        <w:pStyle w:val="Normal"/>
        <w:spacing w:lineRule="auto" w:line="240"/>
        <w:rPr/>
      </w:pPr>
      <w:r>
        <w:rPr/>
        <w:t>Хоёрдугаарт, өөр, өөр намын төлөөлөлтэй хоёр гишүүн гэдэг бол их чухал үзүүлэлт гэж бодож байна. Тухайн асуудалд үзэмжээрээ хандах. Эсвэл тухайн нэг хүний итгэл үнэмшлээр хандах биш, нэгэнт сонгогчдын төлөөлөл, улс төрийн намын энд байр суурь тусаж явах нь чухал учраас мэргэшсэн байдлыг нь хариуцаад магадгүй тойргийн хавсарсан байдлаар. Тойрог гэдгээ энэ дээр арай өөр байдлаар томъёолж оруулах юмуу. Ийм байдлаар оруулбал зүгээр биш үү гэсэн ийм зүйл байна.</w:t>
      </w:r>
    </w:p>
    <w:p>
      <w:pPr>
        <w:pStyle w:val="Normal"/>
        <w:spacing w:lineRule="auto" w:line="240"/>
        <w:rPr/>
      </w:pPr>
      <w:r>
        <w:rPr/>
        <w:t>Дараа нь 90 хоног гэдэг дээр асуулт байна. Саналын шинжтэй өргөдлийг 90 хоногт багтаан шийдвэрлэнэ гэдэг нь ямар үндэслэлээр гарсан бэ? Ийм л асуулт байна.</w:t>
      </w:r>
    </w:p>
    <w:p>
      <w:pPr>
        <w:pStyle w:val="Normal"/>
        <w:spacing w:lineRule="auto" w:line="240"/>
        <w:rPr/>
      </w:pPr>
      <w:r>
        <w:rPr>
          <w:b/>
        </w:rPr>
        <w:t>А.Сарангэрэл:</w:t>
      </w:r>
      <w:r>
        <w:rPr/>
        <w:t xml:space="preserve"> -Энэ Өргөдөл, гомдлынхоо хуулийн заалтаар явж байгаа. Энэ хуулийн заалтыг нь би хэлчих үү. 16 дугаар зүйлд байгаа. Саналын шинжтэй өргөдлийн хариуг 90 хоногт багтаана. Өргөдөл, гомдлыг хүлээн авснаас хойш 30 хоногт багтаана. Шаардлагатай тохиолдолд 30 хоногоор сунгана гээд. Яг ийм заалттай, энэ дагуу л явж байгаа.</w:t>
      </w:r>
    </w:p>
    <w:p>
      <w:pPr>
        <w:pStyle w:val="Normal"/>
        <w:spacing w:lineRule="auto" w:line="240"/>
        <w:rPr/>
      </w:pPr>
      <w:r>
        <w:rPr>
          <w:b/>
        </w:rPr>
        <w:t>Ж.Батзандан:</w:t>
      </w:r>
      <w:r>
        <w:rPr/>
        <w:t xml:space="preserve"> -Ямар ч гэсэн Бурмаа дарга дүрэм, журмаа боловсруулаад бас нэлээн ажлыг амжуулж байгаа юм байна. Хэдүүлээ хэдэн зүйлийг бодож үзмээр байгаа юм. Өргөдлийн байнгын хороо бол Улсын Их Хурлын бүтцийн байгууллага. Тэр утгаараа Улсын Их Хурлын үндсэн чиг үүргүүдийг л биелүүлнэ гэсэн үг байна шүү дээ. Улсын Их Хурал юу хийдэг вэ, хууль баталдаг. Хууль, тогтоомж баталдаг. Хууль, тогтоолынхоо хэрэгжилтийг хянадаг, төсөв баталдаг.</w:t>
      </w:r>
    </w:p>
    <w:p>
      <w:pPr>
        <w:pStyle w:val="Normal"/>
        <w:spacing w:lineRule="auto" w:line="240"/>
        <w:rPr/>
      </w:pPr>
      <w:r>
        <w:rPr/>
        <w:t>Одоо бол мэдээж, иргэдийн санаачилга дээр тулгуурлаж үйл ажиллагаа явуулна. Шууд ардчиллын элементүүдийг оруулъя гэж байгаа. Гэхдээ өнөөдрийн хууль, эрх зүйн системдээ бид хэрэгжүүлсэн хуульдаа хяналт тавих бол нэн тэргүүний үүрэг байгаа. Энэ утгаараа Өргөдлийн байнгын хорооны үндсэн нэг чиглэл бол иргэдээс төрийн байгууллага, албан тушаалтанд ирүүлсэн өргөдөл, гомдлыг хянан шийдвэрлэх тухай хууль гэж байгаа. Энэ хуулийн хэрэгжилтийг хянаж ажиллах болов уу гэж би ойлгож байгаа. Хянаж ажиллах ёстой. Өөрөөр хэлбэл, энийг бүр системчилж, өргөдөл, гомдолдоо харилцаа ер нь ямар төвшиндөө байгаа юм бэ? Өргөдөл, гомдлын тухай хуулийн хэрэгжилт ямар төвшинд байгаа вэ? Мэдээж, муу байгаа учраас Өргөдөл, гомдлын байнгын хороо байгуулж байгаа гэж ойлгож байгаа. Тэр дээрээ бид нэг зүйлийг гол чиглэлээ болгож авмаар байна.</w:t>
      </w:r>
    </w:p>
    <w:p>
      <w:pPr>
        <w:pStyle w:val="Normal"/>
        <w:spacing w:lineRule="auto" w:line="240"/>
        <w:rPr/>
      </w:pPr>
      <w:r>
        <w:rPr/>
        <w:t>Аймгийн даргад, аймагт ямар өргөдлүүд байгаа юм, дүүрэгт газартай холбоотой хэдэн өргөдөл оччихоод байгаа юм бэ? Доод төвшин, сумын төвшинд жилдээ хэдэн өргөдөл очдог юм, газар болон өөр иргэний эрх зөрчигдсөнтэй холбоотой өргөдөл, гомдлууд хэд нь шийдэгддэг юм, хэд нь буцдаг юм, ямар төвшинд байдаг юм бэ? Энийг бүр нэгдсэн багц утгаар нь бид нар хардаг. Байнгын хороо жилдээ нэг удаа Хүний эрхийн комисс тайлан гаргадаг шиг өргөдөл, гомдлын шийдвэрлэлт болон Өргөдөл, гомдлын тэр хуулийн хэрэгжилттэй холбоотой жил болгон нэг тайлан гаргадаг байвал зүгээр болов уу гэж бодож байна. Монгол улсаа ингэж бүгдийг нь хардаг болгомоор байна. Өргөдөл, гомдлын байнгын хороо бол.</w:t>
      </w:r>
    </w:p>
    <w:p>
      <w:pPr>
        <w:pStyle w:val="Normal"/>
        <w:spacing w:lineRule="auto" w:line="240"/>
        <w:rPr/>
      </w:pPr>
      <w:r>
        <w:rPr/>
        <w:t>Бид, Байнгын хороодын гол үүрэг тэр шүү дээ. Хууль зүйн байнгын хороо бол Монгол улсын хэмжээнд хууль зүйн бодлогыг бид цогцоор нь харж байгаа. Яг тэрэнтэй адилхан Өргөдөл, гомдлын байнгын хороо бол Монгол улсын хэмжээнд байгаа өргөдөл, гомдлын бодлого, харилцаа, хуулийн хэрэгжилт нь ямар төвшинд байгааг цогцоор нь хардаг, тайлан гаргадаг, дүгнэлт гаргадаг ийм баймаар байгаа юм гэдэг ийм  санал байна.</w:t>
      </w:r>
    </w:p>
    <w:p>
      <w:pPr>
        <w:pStyle w:val="Normal"/>
        <w:spacing w:lineRule="auto" w:line="240"/>
        <w:rPr/>
      </w:pPr>
      <w:r>
        <w:rPr/>
        <w:t>Сая Батчимэг гишүүн хэлсэн. 1800 гэдэг тоон дээр бид, тэр бол хувийн өргөдөл болон нийтийн өргөдөл гэдэг дээрээ тоо бас харилцан ялгаатай байх нь зүйтэй болов уу гэж бодож байна. Тухайлбал, ураны асуудал дээр гэхэд 1800 өргөдөл ирэхгүй байх. Яагаад гэхээр Монгол улсын хэмжээнд 80 орчим ураны лиценз байгаа. Хамарч байгаа  аймгийн хүрээ нь дөрөв, таван аймгийг хамарч байгаа. Сумаар нь аваад үзвэл 10 орчим сум ч гэдэг юмуу. Тэгэхээр идэвхтэй иргэдийн зүгээс л өргөдөл ирэх болов уу. Тийм учраас энэ тоон дээр бид анхааралтай хандах нь зүйтэй байх гэж бодож байна.</w:t>
      </w:r>
    </w:p>
    <w:p>
      <w:pPr>
        <w:pStyle w:val="Normal"/>
        <w:spacing w:lineRule="auto" w:line="240"/>
        <w:rPr/>
      </w:pPr>
      <w:r>
        <w:rPr/>
        <w:t>Хариуцлага тооцох асуудлыг би чухал гэж бодож байна. Иргэдээс маш олон өргөдөл ирдэг. Тэр өргөдөл нь мэдээж, тухайн төрийн албан тушаалтан зохих тухайн шатны эрх мэдэлтэн, иргэдийн өргөдөл, гомдолд хариулт өгөхгүй, эс үйлдлээрээ хойшлуулах ч гэдэг юмуу, хүнд суртал гаргах ч гэдэг юмуу, эсвэл тухайн иргэний өргөдлийг хуулийн хүрээнд шийдвэрлэхгүй орхигдуулсан ч гэдэг юмуу, янз бүрийн шалтгааны улмаас сонирхлын зөрчилтэй асуудал үүссэнээс шийдвэрлээгүй ч гэдэг юмуу. Энэ үед хариуцлага, тухайн захиргааны албан тушаалтанд бид хариуцлага тооцуулдаг тэр механизмыг ажиллуулах ёстой гэж ойлгож байгаа юм. Иргэдээс мэдээлэл ирлээ, тэрний дагуу шалгалт хийдэг. Тэр иргэдийн өргөдөл, гомдлыг шийдвэрлэхгүй байгаа, дарсан, орхигдуулсан, хариуцлага алдсан нөхдүүдэд  хариуцлага тооцох чиглэлд бид нэлээн хүчтэй явах ёстой.</w:t>
      </w:r>
    </w:p>
    <w:p>
      <w:pPr>
        <w:pStyle w:val="Normal"/>
        <w:spacing w:lineRule="auto" w:line="240"/>
        <w:rPr/>
      </w:pPr>
      <w:r>
        <w:rPr/>
        <w:t>Энд нэг хуулийн заалт байсан. Улсын Их Хуралд Улсын Их Хурлын бүрэн эрхэд хамаарахгүй өргөдөл, гомдол гэдэг нэр томъёо хэр оновчтой юм бэ гэдгээ бас бодмоор байна.</w:t>
      </w:r>
    </w:p>
    <w:p>
      <w:pPr>
        <w:pStyle w:val="Normal"/>
        <w:spacing w:lineRule="auto" w:line="240"/>
        <w:rPr/>
      </w:pPr>
      <w:r>
        <w:rPr/>
        <w:t>Үндсэн хуулинд байгаа Улсын Их Хурал улс, эх орны эдийн засаг, соёл, нийгэм, улс төртэй холбоотой ямар ч асуудлыг өөрийнхөө бүрэн эрхэд татан авч хэлэлцэж шийдвэрлэх бүрэн боломж нь Улсын Их Хуралд байгаа. Яагаад гэхээр улс, эх орны эрх барих дээд байгууллага гэдэг утгаараа. Улсын Их Хуралд хамаарахгүй нэг ч асуудал байхгүй. Мэдээж, засаглалыг хуваах онолоороо бол бид хуваарилчихаад байгаа хэдий ч бид ямар ч асуудлыг авч хэлэлцэх бүрэн боломжтой гэдэг утгаар нь бас томъёолмоор юмуу гэж би харсан. 6.9 шиг санаж байна.</w:t>
      </w:r>
    </w:p>
    <w:p>
      <w:pPr>
        <w:pStyle w:val="Normal"/>
        <w:spacing w:lineRule="auto" w:line="240"/>
        <w:rPr/>
      </w:pPr>
      <w:r>
        <w:rPr/>
        <w:t>9.2-т Өргөдлийн байнгын хорооны хуралдааныг ээлжит чуулганы</w:t>
      </w:r>
      <w:r>
        <w:rPr>
          <w:lang w:val="en-US"/>
        </w:rPr>
        <w:t xml:space="preserve"> </w:t>
      </w:r>
      <w:r>
        <w:rPr/>
        <w:t>хугацаанд хоёр сард нэгээс доошгүй удаа зохион байгуулна гэж орсон байгаа. Энэ хугацаа нь хэр оновчтой юм бэ? Өргөдлийн байнгын хороо хоёр сардаа нэгээс доошгүй удаа хуралдана гэж би ойлгож байна зөв үү? Арай хол юм биш үү гэж надад санагдаж байна. Чуулганы хуралдаан гэдэг бол үндсэндээ дөрвөн сар л үргэлжилж байгаа шүү дээ. Чуулганы хуралдааны явцад хоёр удаа хуралдсан ч байж болох л юм байна. Энийг татах ч гэдэг юмуу, сард нэг удаа хуралдах гэдэг юмуу ийм маягаар оруулбал ямар вэ?</w:t>
      </w:r>
    </w:p>
    <w:p>
      <w:pPr>
        <w:pStyle w:val="Normal"/>
        <w:spacing w:lineRule="auto" w:line="240"/>
        <w:rPr/>
      </w:pPr>
      <w:r>
        <w:rPr/>
        <w:t>Дээр нь нэг асуудал. Одоо бид дүрэм батлах гэж байгаа. Бусад Байнгын хороод маань Улсын Их Хурлын дэгийн тухай хуулиар зохицуулагдаж байгаа. Бид Өргөдлийн байнгын  хороо дүрмээр зохиццуулагдах нь хэр оновчтой бол гэдгээ эргэж бодож үзсэн үү? Өргөдлийн байнгын хороо бол гол, гол юмнуудаа хоёр үндсэн хуулиар, хоёр хуулиар зохицуулагдах бүрэн боломжтой юм шиг надад санагдаад байгаа юм. Нэг нь Өргөдөл, гомдлын тухай хууль. Үүн дээр нэмэлт, өөрчлөлт оруулах замаар. Хоёр дахь хууль бол Улсын Их Хурлын дэгийн тухай хуульд нэмэлт, өөрчлөлт оруулах замаар Өргөдлийн байнгын хорооны эрх зүйн үндсийг тодорхойлох бүрэн боломжтой шүү.</w:t>
      </w:r>
    </w:p>
    <w:p>
      <w:pPr>
        <w:pStyle w:val="Normal"/>
        <w:spacing w:lineRule="auto" w:line="240"/>
        <w:rPr/>
      </w:pPr>
      <w:r>
        <w:rPr/>
        <w:t>Ер нь ардчилсан нийгмийн нэг үндсэн зарчим байдаг юм шүү дээ. Хүний эрх, ялангуяа үндсэн эрхтэй холбоотой асуудлуудыг зөвхөн хуулиар зохицуулна. Хуулиар эрх зүйн үндсийг тодорхойлж байж цаашид явна гэдэг. Энэ зарчмууд хэр нийцэж байгаа вэ гэдгээр бодож үзмээр санагдаж байна. Ер нь ажил явж байгаад талархалтай хандаж байна. Манай Бурмаа, Батчимэг гишүүд Германд яваад их зүйл сурч ирсэн байна, баярлалаа.</w:t>
      </w:r>
    </w:p>
    <w:p>
      <w:pPr>
        <w:pStyle w:val="Normal"/>
        <w:spacing w:lineRule="auto" w:line="240"/>
        <w:rPr/>
      </w:pPr>
      <w:r>
        <w:rPr>
          <w:b/>
        </w:rPr>
        <w:t>Р.Бурмаа:</w:t>
      </w:r>
      <w:r>
        <w:rPr/>
        <w:t xml:space="preserve"> -Хариултыг нь одоо хэлчихье. Бид нар яг Өргөдлийн байнгын хороо үүнтэй холбогдуулаад Их Хурлын тухай хуулинд өөрчлөлт ормоор юм билээ. Яагаад гэвэл, жишээлбэл, парламентыг үл хүндэтгэх гэдэг заалт бас баймаар юм билээ. Эрүүгийн хуулинд ч орно, холбогдох хуулиудад ормоор юм билээ. Жишээлбэл, Өргөдөл гаргагч гэрч, шинжээчийг сонсох, холбогдох албан тушаалтнаас тайлбар авна гэж байна шүү дээ. Гэтэл энд “үгүй” гэвэл яах юм бэ? Дутуу юмуу, худлаа мэдээлэл өгвөл яах юм бэ гэдэг заалтууд байгаа юм. Үүнтэй холбогдуулан судалгаа хийсэн судалгааг бас гишүүдэд хүргүүлье. Судалгааны төвд захиалга өгсөн байгаа. Бусад улс оронд байдаг юм билээ. Парламентын үл хүндэтгэх гэж үздэг, жишээлбэл, Германд Өргөдлийн байнгын хорооны хамгийн том зэвсэг чинь өөрөө албан тушаалтныг дуудаж ирүүлдэг. Тэр нь сайд, дэд сайдаас доош биш, орон нутагт бол засаг дарга, засаг даргын орлогч. Ингээд яг тийм тодорхой албан тушаалтан ирдэг. Тэр нь ирэхгүй байх ч юмуу, үгүй бол дутуу тайлбарлах, худлаа мэдээлэх гэдэг нь өөрөө парламентыг үл хүндэтгэсэнд ордог гээд ингээд их нарийвчилсан заалтууд байдаг учраас энэ нь өөрөө Өргөдлийн байнгын хорооны хамгийн гол ажиллах юу нь болдог юм билээ.</w:t>
      </w:r>
    </w:p>
    <w:p>
      <w:pPr>
        <w:pStyle w:val="Normal"/>
        <w:spacing w:lineRule="auto" w:line="240"/>
        <w:rPr/>
      </w:pPr>
      <w:r>
        <w:rPr/>
        <w:t xml:space="preserve">Энэ дээр бас нэг ийм хууль байгаад байгаа юм. Сая хэллээ, Дэгийн тухай хууль, Нээлттэй сонсголын тухай хууль. Энэ хуулиудыг нээлттэй сонсголын журам ч байдаг юмуу. Эдгээрийг бид нар боловсруулах хэрэгтэй байгаа юм. Мөн Өргөдөл, гомдлын тухай хуулин дээр өөрчлөлт оруулахгүй бол манай одоогийн байгаа хуулин дээр яаж байна вэ гэхээр телевизийн шууд нэвтрүүлгээр утсаар өргөдөл гаргаж болно гэж байгаа юм. Тэгээд шууд утсаар өгч болно гэнгүүт 11-11-ээр өргөдөл гарлаа, одоо энд ирсэн өргөдлийг та нар хариултыг нь өг гээд байдаг. </w:t>
      </w:r>
    </w:p>
    <w:p>
      <w:pPr>
        <w:pStyle w:val="Normal"/>
        <w:spacing w:lineRule="auto" w:line="240"/>
        <w:rPr/>
      </w:pPr>
      <w:r>
        <w:rPr/>
        <w:t>Гэтэл бусад улс орныхыг харахаар заавал албан ёсны хаягтай, тэгээд бичгээр өгсөн байх ёстой, эзэнтэй байх ёстой, гарын үсгээ зурсан байх ёстой гэдэг ийм шаардлагууд байдаг. Гэтэл өнөөдөр манай байгаа хуулиар бол зүгээр л утасдаад өргөдлөө гаргаж болно гэж байгаа юм. Их Хурлын гишүүдийг хөдөө, орон нутагт ажиллаж байхад нь өргөдөл өгвөл төдөн цагийн дотор ирж бүртгүүл, тэгээд энийг ингэ гээд өргөдлийг төд хоногийн дотор хариул гэчихсэн ийм хуультай. Тэгэхээр энэ хуулийг амьдралд ойртуулахгүй бол энэ өөрөө амьдралд хэрэгжихгүй хууль болчихоод байгаа юм.</w:t>
      </w:r>
    </w:p>
    <w:p>
      <w:pPr>
        <w:pStyle w:val="Normal"/>
        <w:spacing w:lineRule="auto" w:line="240"/>
        <w:rPr/>
      </w:pPr>
      <w:r>
        <w:rPr/>
        <w:t>Бас нэг манайхтай хамаатай байж болох хууль байгаа. Референдумын хууль байгаа. Энийг орон нутгийн төвшинд ч явуулж болно. Одоо манайд жишээлбэл, хуулийн төслийн хэлэлцүүлгийг нийгмийн бүлгийн дунд, тодорхой газар нутгийн хэмжээнд, тэгээд улсын хэмжээнд ч гэсэн хэлэлцүүлэг хийж болно гэдэг хуулийн заалт байдаг юм. Их Хурлын дэгийн тухай хуулин дээр байгаа. Гэтэл тэрийг хэлэлцүүлэхийн тулд чуулганд оролцож байгаа гишүүдийн 2/3 нь зөвшөөрсөн тохиолдолд болно гэж байгаа юм.</w:t>
      </w:r>
    </w:p>
    <w:p>
      <w:pPr>
        <w:pStyle w:val="Normal"/>
        <w:spacing w:lineRule="auto" w:line="240"/>
        <w:rPr/>
      </w:pPr>
      <w:r>
        <w:rPr/>
        <w:t>Гэтэл цаатангийн дунд ч юмуу, тодорхой нэг хэсэг нутаг дээр гэхээр тийм юм нь хаалттай. Тэгэхээр бид нар энэ дээр Өргөдлийн байнгын хороо тодорхой хуулийн төсөл дээр хэлэлцүүлэг хийе гэвэл бусад Байнгын хороотой нийлээд хийе гэвэл тэр эрхүүд нь эндээ баймаар байгаа юм. Чуулганы 2/3-ын зөвшөөрөл авах шаардлагагүй. Гэх мэтчилэнгийн холбоотой хуулиуд дээр ажиллая. Энэ дээр бас ийм график гаргачихъя. Гишүүдээс аль, аль ажлын хэсэгт орох саналуудыг нь аваад ийм ажлын хэсгийг одоо чуулган завсарлаж байх үед эхлүүлээд ажиллуулж байя.</w:t>
      </w:r>
    </w:p>
    <w:p>
      <w:pPr>
        <w:pStyle w:val="Normal"/>
        <w:spacing w:lineRule="auto" w:line="240"/>
        <w:rPr/>
      </w:pPr>
      <w:r>
        <w:rPr>
          <w:b/>
        </w:rPr>
        <w:t>Г.Баярсайхан:</w:t>
      </w:r>
      <w:r>
        <w:rPr/>
        <w:t xml:space="preserve"> -Өргөдөл, гомдлын байнгын хороо тулгын чулуугаа тавиад үйл ажиллагаагаа эхлэх гэж байна. Бид сууриа, тулгаа углуургаар нь хэр зөв тавьснаас цаашид энэ Өргөдөл, гомдлын байнгын хорооны үйл ажиллагаа хамаарна гэж би хувьдаа ойлгож байгаа. Миний хувьд Монгол Улсын Их Хуралд дөрвөн жил өмнө нь сууж байсан. Би яагаад дурдаж хэлж байна вэ гэвэл би 100 гаруй удаа Чингэлтэй дүүрэгт иргэдтэй уулзалт хийсэн байдаг юм. Энэ дөрвөн жилийн хугацаанд. Уулзалт хийхдээ би мэдээж өөрөө Их Хурлын гишүүн. Их Хурлын гишүүний гол үүрэг бол хууль тогтоох. Хуулийн хэрэгжилтийг хянах, хангуулах ийм л үүрэгтэй байдаг. Би уулзалтаа хийхдээ дор хаяж, дунджаар 50 иргэдтэй, мөн манай уулзалтын баг ямар  байдаг байсан бэ гэвэл заавал орон нутгийн эрх баригчид байдаг байсан. Хорооны засаг дарга, иргэдийн төлөөлөгчдийн Хурлын төлөөлөгчид, боломж нь гарвал иргэдийн төлөөлөгчдийн Хурлын дарга, засаг даргатай нь хамт явдаг байсан.</w:t>
      </w:r>
    </w:p>
    <w:p>
      <w:pPr>
        <w:pStyle w:val="Normal"/>
        <w:spacing w:lineRule="auto" w:line="240"/>
        <w:rPr/>
      </w:pPr>
      <w:r>
        <w:rPr/>
        <w:t>Би яагаад энэ бүрэлдэхүүнийг хэлж байна вэ гэвэл энэ их учиртай байгаа юм. Орон нутгийн өөрөө удирдах ёсны өөрийнх нь эрх гэж байгаа. Монгол Улсын Их Хурал бид хууль тогтоох эрхтэй. Бид орон нутгийн өөрийнх нь эрх гэж явж байгаа. Явж байгаа нь учиртай. Бие биенийхээ эрхэд халдахгүй байх гэсэн ийм гол ялгаа заагтай байгаа.</w:t>
      </w:r>
    </w:p>
    <w:p>
      <w:pPr>
        <w:pStyle w:val="Normal"/>
        <w:spacing w:lineRule="auto" w:line="240"/>
        <w:rPr/>
      </w:pPr>
      <w:r>
        <w:rPr/>
        <w:t>Уулзалт хийгээд явж байхад ямар хүсэлт, ямар өргөдөл, гомдол ирдэг байсан бэ? Яг 95 хувь чинь манай уулзалт дээр ирдэггүй. Гэр хүсэх, хог цэвэрлэх, цахилгаан тасалдаж байгаа, цахилгааны саатлыг арилгаж өгөх. Мөн цөөхөн хувь нь Монгол Улсын Их Хурлаас гарч байгаа хуулийн хэрэгжилтэнд хяналт тавих ийм зүйлүүд ирдэг байсан юм. Тэгэхээр би тухайн үед яадаг байсан бэ гэвэл дүүргийн засаг дарга нь явж байна, иргэдийн төлөөлөгчид нь явж байна. Та нар гэрийнхээ асуудлыг ийш нь тавь, надад хамааралтай асуудлыг бид хууль, эрх зүйн хүрээнд нь шийдээд өгье гэсэн ийм ялгаа, заагтай явдаг байсан.</w:t>
      </w:r>
    </w:p>
    <w:p>
      <w:pPr>
        <w:pStyle w:val="Normal"/>
        <w:spacing w:lineRule="auto" w:line="240"/>
        <w:rPr/>
      </w:pPr>
      <w:r>
        <w:rPr/>
        <w:t>Сая мэдээлэл буруу л өгч байна. Суудлын мөнгө гэж ерөөсөө байгаагүй юм, гишүүн гэр шийдэж байгаагүй юм. Тийм юм ерөөсөө байхгүй. Бид нараас санал авдаг байсан. Бид дүүрэгт нь, би бол дүүрэгт гэрийн асуудлыг шийдвэрлэх нь зүйтэй юм билээ гэдэг асуудлыг гаргаад, тэнд гэрийн хөтөлбөр хэрэгждэг байсан. Өргөдөл, гомдлоо тэндээ шийддэг байсан. Тэгэхээр бид эхнээсээ ямар өргөдөл, гомдлыг шийдэх ёстой вэ гэдгээ одоо маш тодорхой тавьж өгөх ёстой. Тэгэхгүй бол цаашид манай Өргөдөл, гомдлын байнгын хорооны ажил,үүргийн чиг үүрэг нь тодорхойгүй болж, энүүхэндээ ярьж байгаа учраас нэр хүнд унана гэж би хувьдаа бодож байгаа юм.</w:t>
      </w:r>
    </w:p>
    <w:p>
      <w:pPr>
        <w:pStyle w:val="Normal"/>
        <w:spacing w:lineRule="auto" w:line="240"/>
        <w:rPr/>
      </w:pPr>
      <w:r>
        <w:rPr/>
        <w:t>Хувийн хүсэлтийг авах уу, авъя. Авбал хувь хүний эрх нь зөрчигдсөн, хувь хүний бусад хүний эрх, өөр ямар эрхүүд нь зөрчигдсөн. Түүнээс хувь хүний хүсэлт бол, хүний хүсэл хязгааргүй. Тэр болгон иргэний хүссэн болгоныг Монгол Улсын Их Хурал шийдэж чадахгүй. Энийгээ товч, тодорхой зарчим, концепцио бид өнөөдөр тодорхой болгох хэрэгтэй. Энэ тодорхой болоогүй байхад цаашид би өнөөдрийн байдлаар батлаад явахад арай эрт байна гэж бодож байгаа.</w:t>
      </w:r>
    </w:p>
    <w:p>
      <w:pPr>
        <w:pStyle w:val="Normal"/>
        <w:spacing w:lineRule="auto" w:line="240"/>
        <w:rPr/>
      </w:pPr>
      <w:r>
        <w:rPr/>
        <w:t>Түрүүн гишүүд ярьж байна. Би товчхон ярья. Манай Байнгын  хороотой хамааралтай хэлэлцүүлэг зохион байгуулах асуудлыг жишээлбэл, Өргөдөл, гомдлын байнгын хороон дээр хэлэлцэх асуудал түрүүн бас яригдаж байна. Тийм тохиолдолд яаж шийдэх вэ гэдэг асуудал байна. Тийм, тийм зүйлүүдийг товч, тодорхой. Заавал Байнгын хороогоороо хуралдаад, энэ манайх биш юм байна, ийш нь явуулъя гэх. Эсвэл гишүүн нь өөрөө тэр асуудлыг хариуцаж байгаа гишүүн нь өөрөө ийш нь явуулъя гэх юмуу?</w:t>
      </w:r>
    </w:p>
    <w:p>
      <w:pPr>
        <w:pStyle w:val="Normal"/>
        <w:spacing w:lineRule="auto" w:line="240"/>
        <w:rPr/>
      </w:pPr>
      <w:r>
        <w:rPr/>
        <w:t>Би Ёс зүйн дэд хорооны даргыг хийж байсан. Олон янзын өргөдөл, гомдол ирдэг. Гэхдээ гишүүдийн ёс зүйтэй холбоотой, мөн ёс зүйгээс хэтрээд явчихсан асуудал байвал хууль, хяналтын байгууллагад нь шилжүүлдэг байсан. Бид өнөөдөр шинжээч энд томилно гэж байна. Бид мөрдөн байцаах ажиллагаа явуулах юмуу, яах юм бэ? Тэр хэр зэрэг оновчтой юм бэ гэдэг асуудлуудыг би тодруулах хэрэгтэй байна.</w:t>
      </w:r>
    </w:p>
    <w:p>
      <w:pPr>
        <w:pStyle w:val="Normal"/>
        <w:spacing w:lineRule="auto" w:line="240"/>
        <w:rPr/>
      </w:pPr>
      <w:r>
        <w:rPr/>
        <w:t xml:space="preserve">Монгол Улсын Их Хурлаар шийдвэр гаргуулах тогтоолын төслийг бэлдэж батална гэж байна. Энийг бас ямар өргөдөл, гомдол дээр нь гаргах ёстой юм бэ? Үнэхээр яг хуулийн хэрэгжилттэй харшилсан, бодлогын хувьд гаргах ёстой юмуу? Эсвэл хувь хүний өргөдөл, гомдол дээр, хүсэлт дээр нь өргөдөл гаргах юмуу? Энийгээ бид тодорхой болгох хэрэгтэй байна. Гол нь би Өргөдөл, гомдлын байнгын хорооны цаашдын үйл ажиллагаа нь алхам бүр нь товч тодорхой байгаасай гэдэг үүднээс өөрийнхөө байр суурийг хэлж байгаа юм. Түүнээс, миний хувьд эсэргүүцээд байгаа зүйл байхгүй. </w:t>
      </w:r>
    </w:p>
    <w:p>
      <w:pPr>
        <w:pStyle w:val="Normal"/>
        <w:spacing w:lineRule="auto" w:line="240"/>
        <w:rPr/>
      </w:pPr>
      <w:r>
        <w:rPr/>
        <w:t>Тэгээд түрүүн манай Ганбаатар гишүүн бас хэлж байсан. Хэрэгжүүлэх механизм, хариуцлагын асуудал. Жишээлбэл, Ёс зүйн дэд хороо бол маш том нэртэй, тэгсэн мөртлөө зүгээр симбол хариуцлага хүлээлгэдэг байсан. Донгодно, үг хэлэх эрхийг нь хасна. Энэ бол симбол. Манай Байнгын хороо түүгээр битгий орчихоосой гэдэг л зүйл яримаар байна. Баярлалаа.</w:t>
      </w:r>
    </w:p>
    <w:p>
      <w:pPr>
        <w:pStyle w:val="Normal"/>
        <w:spacing w:lineRule="auto" w:line="240"/>
        <w:rPr/>
      </w:pPr>
      <w:r>
        <w:rPr>
          <w:b/>
        </w:rPr>
        <w:t>М.Батчимэг:</w:t>
      </w:r>
      <w:r>
        <w:rPr/>
        <w:t xml:space="preserve"> -Байнгын хорооны дүрэм гэж нэрлэх нь хэр зохистой юм бэ. Байнгын хорооны өргөдөл, гомдол хянан шийдвэрлэх дүрэм ч гэдэг юмуу. Байнгын хорооны ажиллах өргөдөл, гомдол хянан шийдвэрлэх журам гэсэн байдлаар яриад, энд санал тодруулах асуудлаа тодруулаад энийгээ баталчих нь зүйтэй байх. Яагаад гэвэл энийг засаж болохгүй зүйл биш, засаж болно шүү дээ. Байнгын хороо хуралдаад. Нэгэнт шинэ Байнгын хороо байгуулагдсан нэг институц бий болж байгаа, энэ бас ажиллаад явах тогтчихсон механизм хэрэгтэй учраас бид энийг батлах нь зөв байх. </w:t>
      </w:r>
    </w:p>
    <w:p>
      <w:pPr>
        <w:pStyle w:val="Normal"/>
        <w:spacing w:lineRule="auto" w:line="240"/>
        <w:rPr/>
      </w:pPr>
      <w:r>
        <w:rPr/>
        <w:t>Өргөдөл, гомдлын тухай хуулийг шинэчилж, баталж байж одоо би нарын яриад байгаа маш олон асуудал хуулиар тодорхой болно. Хариуцлагын асуудал мэдээж, дүрэм, журам гэхээсээ илүү хуулиар зохицуулагдана. Тэр асуудал бол сая Баярсайхан гишүүний хэлдгээр ар, араасаа явах байх. Концепцийн санал зөрөлдөөнтэй асуудлууд байгаа бол тодорхой болгох. Энэ журмыг би нэгэнт өнөөдөр явж л байна шүү  дээ. Иргэдийн өргөдөл, гомдол тасралтгүй ирж байна, хариу өгөх шаардлагатай байна. Тийм учраас бид нар ажиллах журмаа батлах нь л зүйтэй байх гэж бодож байна. Хойшлуулъя гэж байгааг би дэмжихгүй байна.  Энэ дээр одоо санал хураагаад явах уу? Яах вэ? Журмаа өнөөдөр батлах юмуу, дахиж санал аваад дараагийн хурлаараа батлах юмуу? Баталбал ямар асуудлууд байна.</w:t>
      </w:r>
    </w:p>
    <w:p>
      <w:pPr>
        <w:pStyle w:val="Normal"/>
        <w:spacing w:lineRule="auto" w:line="240"/>
        <w:rPr/>
      </w:pPr>
      <w:r>
        <w:rPr>
          <w:b/>
        </w:rPr>
        <w:t>Р.Бурмаа:</w:t>
      </w:r>
      <w:r>
        <w:rPr/>
        <w:t xml:space="preserve"> -Хэд хэдэн саналууд гарсан дээр нь санал хураалгаад явчих уу?</w:t>
      </w:r>
    </w:p>
    <w:p>
      <w:pPr>
        <w:pStyle w:val="Normal"/>
        <w:spacing w:lineRule="auto" w:line="240"/>
        <w:rPr/>
      </w:pPr>
      <w:r>
        <w:rPr/>
        <w:t>Ганхуяг гишүүн төсөл дээр нь саналаа өгөөд явсан, Тэмүүжин гишүүн саналаа өгсөн. Дэмжиж байна гээд. Батцэрэг гишүүн дэмжиж байна гэж хэлсэн. Тэгэхээр тэр хүмүүсийг дэмжсэн нь аваад, саналаа хураалгаж болох уу?</w:t>
      </w:r>
    </w:p>
    <w:p>
      <w:pPr>
        <w:pStyle w:val="Normal"/>
        <w:spacing w:lineRule="auto" w:line="240"/>
        <w:rPr/>
      </w:pPr>
      <w:r>
        <w:rPr/>
        <w:t>Энэ дээр гишүүдийг тойргоор биш, салбараар хуваарилдаг болъё гэсэн. Ирсэн өргөдлийг.</w:t>
      </w:r>
    </w:p>
    <w:p>
      <w:pPr>
        <w:pStyle w:val="Normal"/>
        <w:spacing w:lineRule="auto" w:line="240"/>
        <w:rPr/>
      </w:pPr>
      <w:r>
        <w:rPr>
          <w:b/>
        </w:rPr>
        <w:t>М.Батчимэг:</w:t>
      </w:r>
      <w:r>
        <w:rPr/>
        <w:t xml:space="preserve"> -Ингэж томъёолбол ямар вэ? 6.2 дээр байна. Өргөдлийн байнгын хорооны дарга Улсын Их Хурлын бүрэн эрхийн хүрээнд хамаарах асуудлаар гаргасан өргөдөл бүрийг шийдвэрлэх үүргийг тойргийн журмаар гэдгийг хасаад, Өргөдлийн байнгын хорооны өөр, өөр намын төлөөлөл бүхий хоёр гишүүнд хуваарилна. Өргөдөл хуваарилахдаа Байнгын хорооны гишүүдийн мэргэжил, ажлын ачааллыг харгалзана гээд хэлчихвэл. Мэргэжил нь ч харгалзаад. Ажлын ачаалал гэхээр тойргоороо явна гэсэн үг шүү дээ. Одоо ачаалал ихтэй байгаа нь дараагийх дээр.</w:t>
      </w:r>
    </w:p>
    <w:p>
      <w:pPr>
        <w:pStyle w:val="Normal"/>
        <w:spacing w:lineRule="auto" w:line="240"/>
        <w:rPr/>
      </w:pPr>
      <w:r>
        <w:rPr>
          <w:b/>
        </w:rPr>
        <w:t>Р.Бурмаа:</w:t>
      </w:r>
      <w:r>
        <w:rPr/>
        <w:t xml:space="preserve"> -Баярсайхан гишүүн ээ, таны санал дээр бид ярих гэж байна. Санал хураая.</w:t>
      </w:r>
    </w:p>
    <w:p>
      <w:pPr>
        <w:pStyle w:val="Normal"/>
        <w:spacing w:lineRule="auto" w:line="240"/>
        <w:rPr/>
      </w:pPr>
      <w:r>
        <w:rPr>
          <w:b/>
        </w:rPr>
        <w:t>З.Баянсэлэнгэ:</w:t>
      </w:r>
      <w:r>
        <w:rPr/>
        <w:t xml:space="preserve"> -Найруулгын санал байна. Хоёр өөр намын гэхгүйгээр ажлын хэсгийг өөр, өөр намуудын төлөөллийг оролцуулан байгуулна гэдгээр оруулчихвал. Ажлын хэсгээрээ дамжуулаад. </w:t>
      </w:r>
    </w:p>
    <w:p>
      <w:pPr>
        <w:pStyle w:val="Normal"/>
        <w:spacing w:lineRule="auto" w:line="240"/>
        <w:rPr/>
      </w:pPr>
      <w:r>
        <w:rPr>
          <w:b/>
        </w:rPr>
        <w:t>Р.Бурмаа:</w:t>
      </w:r>
      <w:r>
        <w:rPr/>
        <w:t xml:space="preserve"> -Салбар, салбараар гэх үү.</w:t>
      </w:r>
    </w:p>
    <w:p>
      <w:pPr>
        <w:pStyle w:val="Normal"/>
        <w:spacing w:lineRule="auto" w:line="240"/>
        <w:rPr/>
      </w:pPr>
      <w:r>
        <w:rPr>
          <w:b/>
        </w:rPr>
        <w:t>З.Баянсэлэнгэ:</w:t>
      </w:r>
      <w:r>
        <w:rPr/>
        <w:t xml:space="preserve"> -Намуудын төлөөллийг харгалзан ажлын хэсгийг байгуулж.</w:t>
      </w:r>
    </w:p>
    <w:p>
      <w:pPr>
        <w:pStyle w:val="Normal"/>
        <w:spacing w:lineRule="auto" w:line="240"/>
        <w:rPr/>
      </w:pPr>
      <w:r>
        <w:rPr>
          <w:b/>
        </w:rPr>
        <w:t>Р.Бурмаа:</w:t>
      </w:r>
      <w:r>
        <w:rPr/>
        <w:t xml:space="preserve"> -Заавал гэхгүйгээр төлөөллийг харгалзъя. Тэгээд салбар, салбарыг.</w:t>
      </w:r>
    </w:p>
    <w:p>
      <w:pPr>
        <w:pStyle w:val="Normal"/>
        <w:spacing w:lineRule="auto" w:line="240"/>
        <w:rPr/>
      </w:pPr>
      <w:r>
        <w:rPr>
          <w:b/>
        </w:rPr>
        <w:t>З.Баянсэлэнгэ:</w:t>
      </w:r>
      <w:r>
        <w:rPr/>
        <w:t xml:space="preserve"> -Намуудын төлөөллийг харгалзан ажлын хэсгийг байгуулна. Өөрсдийн саналыг харгалзан гэж.</w:t>
      </w:r>
    </w:p>
    <w:p>
      <w:pPr>
        <w:pStyle w:val="Normal"/>
        <w:spacing w:lineRule="auto" w:line="240"/>
        <w:rPr/>
      </w:pPr>
      <w:r>
        <w:rPr>
          <w:b/>
        </w:rPr>
        <w:t>Р.Бурмаа:</w:t>
      </w:r>
      <w:r>
        <w:rPr/>
        <w:t xml:space="preserve"> -Мэргэжил, ажлын ачаалал, намын төлөөллийг харгалзан гээд оруулчихъя. Тэгэх үү.</w:t>
      </w:r>
    </w:p>
    <w:p>
      <w:pPr>
        <w:pStyle w:val="Normal"/>
        <w:spacing w:lineRule="auto" w:line="240"/>
        <w:rPr/>
      </w:pPr>
      <w:r>
        <w:rPr/>
        <w:t>Түүгээр батлах уу?</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rPr/>
      </w:pPr>
      <w:r>
        <w:rPr/>
        <w:t>Батлагдлаа.</w:t>
      </w:r>
    </w:p>
    <w:p>
      <w:pPr>
        <w:pStyle w:val="Normal"/>
        <w:spacing w:lineRule="auto" w:line="240"/>
        <w:rPr/>
      </w:pPr>
      <w:r>
        <w:rPr/>
        <w:t>2.Өргөдлийн байнгын хорооны өргөдөл, гомдол хянан шийдвэрлэх журам гэж нэрийг нь өөрчилье гэсэн Батчимэг гишүүний саналаар. Дэмжиж байна уу?</w:t>
      </w:r>
    </w:p>
    <w:p>
      <w:pPr>
        <w:pStyle w:val="Normal"/>
        <w:spacing w:lineRule="auto" w:line="240"/>
        <w:rPr/>
      </w:pPr>
      <w:r>
        <w:rPr/>
        <w:t>Хорооны дүрэм гэдгээсээ илүү хороо өөрөө өргөдөл, гомдлыг хянан шийдвэрлэж байх журам нь гэдэг утгаараа.</w:t>
      </w:r>
    </w:p>
    <w:p>
      <w:pPr>
        <w:pStyle w:val="Normal"/>
        <w:spacing w:lineRule="auto" w:line="240"/>
        <w:rPr/>
      </w:pPr>
      <w:r>
        <w:rPr/>
        <w:t>Дэмжих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rPr/>
      </w:pPr>
      <w:r>
        <w:rPr/>
        <w:t>Дэмжлээ.</w:t>
      </w:r>
    </w:p>
    <w:p>
      <w:pPr>
        <w:pStyle w:val="Normal"/>
        <w:spacing w:lineRule="auto" w:line="240"/>
        <w:rPr/>
      </w:pPr>
      <w:r>
        <w:rPr/>
        <w:t>Дараагийнх нь, Ганбаатар гишүүн санал болгосон. Буцаагаад төрийн албан тушаалтанд хэрхэн яаж шийдвэрлэх вэ гэдэг саналыг нь авна гэсэн шүү дээ. Иргэний үүрэгт. Тэр нь хугацаатай байя гээд. 14 хоногт тухайн албан тушаалтнуудаас хариуг нь аваад, хариулъя гэхээр Өргөдлийн хуулин дээрээ 1 сар гэчихсэн байгаад байгаа юм. Тэгэхээр бид одоо байгаа хуулийг дагасан юм. Хуулиа өөрчилбөл тэр хуулиа дагана гэсэн үг болно шүү дээ.</w:t>
      </w:r>
    </w:p>
    <w:p>
      <w:pPr>
        <w:pStyle w:val="Normal"/>
        <w:spacing w:lineRule="auto" w:line="240"/>
        <w:rPr/>
      </w:pPr>
      <w:r>
        <w:rPr>
          <w:b/>
        </w:rPr>
        <w:t>Г.Баярсайхан:</w:t>
      </w:r>
      <w:r>
        <w:rPr/>
        <w:t xml:space="preserve"> -Бурмаа дарга аа, би юм асууя. Ёс зүйн дэд хорооны дүрмийг Монгол Улсын Их Хурлаар хэлэлцээд баталж байсан юм. Тэгэхээр бид Байнгын хорооны дүрмийг хэдүүлээ суугаад батлаад явах нь бас хэр зэрэг оновчтой юм бол гэдэг. Энэ ер нь бусад хуультай хэр харшилдаж байгаа вэ? Монгол Улсын Их Хурлын дэгийн тухай хуульд тодорхой заачихсан байгаа шүү дээ. Байнгын хорооны үйл ажиллагаа болох дэг журам зэрэг. Тэгэхээр Байнгын хороо өөрөө, өөртөө ийм үйл ажиллагаа явуулах юмуу?</w:t>
      </w:r>
    </w:p>
    <w:p>
      <w:pPr>
        <w:pStyle w:val="Normal"/>
        <w:spacing w:lineRule="auto" w:line="240"/>
        <w:rPr/>
      </w:pPr>
      <w:r>
        <w:rPr/>
        <w:t>Би хамгийн гол нь цаашид бид үйл ажиллагаа явуулж байхад танай энд ерөөсөө хуучин дүрэм чинь хууль бус гэсэн яриа гарчих вий гэдэг үүднээс хэлж байна. Тэрнээс хамаагүй, би дэмжээд явна.</w:t>
      </w:r>
    </w:p>
    <w:p>
      <w:pPr>
        <w:pStyle w:val="Normal"/>
        <w:spacing w:lineRule="auto" w:line="240"/>
        <w:rPr/>
      </w:pPr>
      <w:r>
        <w:rPr>
          <w:b/>
        </w:rPr>
        <w:t>Р.Бурмаа:</w:t>
      </w:r>
      <w:r>
        <w:rPr/>
        <w:t xml:space="preserve"> -Их Хурлын тухай хуулийн 29-д Байнгын хороо хууль, тогтоомжид нийцсэн дүрэмтэй байна гээд. Түүнийг хуралдаанаараа батална гэчихээд байгаа юм. Тэгэхээр Байнгын хорооны дүрэм гэж нэг батлаад, өргөдөл, гомдлыг хэрхэн шийдвэрлэх вэ гэдэг хуулиа сайжруулна, тэр дотроо яг тухайн Их Хуралд ирсэн өргөдлийг ингэж шийдвэрлэнэ гэдэг журмаа явуулна гэж нэг тусдаа. Тэгж хэлж болж байна.</w:t>
      </w:r>
    </w:p>
    <w:p>
      <w:pPr>
        <w:pStyle w:val="Normal"/>
        <w:spacing w:lineRule="auto" w:line="240"/>
        <w:rPr/>
      </w:pPr>
      <w:r>
        <w:rPr/>
        <w:t>Байнгын хороо хууль тогтоомжид нийцсэн дүрэмтэй байна гэчихээд байгаа юм. Тэгэхээр манай Байнгын хороо өөрийн дүрэмтэй байхгүй бол бас болохгүй болчихоод байгаа юм.</w:t>
      </w:r>
    </w:p>
    <w:p>
      <w:pPr>
        <w:pStyle w:val="Normal"/>
        <w:spacing w:lineRule="auto" w:line="240"/>
        <w:rPr/>
      </w:pPr>
      <w:r>
        <w:rPr/>
        <w:t>Дэд хороо ч бас өөрийн дүрэмтэй байдаг шүү дээ. Одоо энэ дүрмээрээ яваад, түрүүчийнхээ санал хураалтыг хүчингүйд тооцчих уу? Одоо тэгэхээр дүрмээрээ явах юм байна. Дараа нь өргөдөл, гомдлыг хянан шийдвэрлэх тухай хуулиндаа яг энэ асуудлыгаа илүү нарийвчилж оруулж өгье. Тэрийг дэмжих үү?</w:t>
      </w:r>
    </w:p>
    <w:p>
      <w:pPr>
        <w:pStyle w:val="Normal"/>
        <w:spacing w:lineRule="auto" w:line="240"/>
        <w:rPr/>
      </w:pPr>
      <w:r>
        <w:rPr/>
        <w:t xml:space="preserve">Өмнөхөө хүчингүй болголоо шүү. </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Саяын хоногийг Ганбаатар гишүүн ээ, яах вэ? Бид хуулиндаа бид өөрчлөлт оруулж ажиллавал тэрэндээ тодорхой зааж өгөхгүй бол, одоо яг 14 хоног дотор хариул гэдэг, нөгөөдүүл нь бид нар хуулиар 30 хоногтой, та нар дүрмээр хугацаа өгсөн байна гээд. Хуулиараа явсан нь дээр байх аа.</w:t>
      </w:r>
    </w:p>
    <w:p>
      <w:pPr>
        <w:pStyle w:val="Normal"/>
        <w:spacing w:lineRule="auto" w:line="240"/>
        <w:rPr/>
      </w:pPr>
      <w:r>
        <w:rPr>
          <w:b/>
        </w:rPr>
        <w:t>С.Ганбаатар:</w:t>
      </w:r>
      <w:r>
        <w:rPr/>
        <w:t xml:space="preserve"> -Ийм юм байдаг юм шүү. Хамт олон хамтаараа шийднэ биз. Би ч дандаа л өргөдөл, гомдол заргатай зууралдаж явдаг хүний хувьд нөгөө асуудлаа Их Хурлын өргөдөл, гомдлынхоор шийдүүлчихээд, дараа нь болохгүй бол шүүхэд хандана ч гэдэг юмуу, тиймэрхүү амьдрал, практик байдаг. Шүүхэд 30 хоногийн дотор хөөн хэлэлцэх гээд 30 хоногийн дотор хандаагүй бол бандан тас болчихдог ийм зовлон байдаг юм.</w:t>
      </w:r>
    </w:p>
    <w:p>
      <w:pPr>
        <w:pStyle w:val="Normal"/>
        <w:spacing w:lineRule="auto" w:line="240"/>
        <w:rPr/>
      </w:pPr>
      <w:r>
        <w:rPr/>
        <w:t>Би яахав, 14 гээд, тэрэн дээр их баярлаад дэмжих гээд оролдоод байгаа нь юу вэ гэвэл ерөнхийдөө шуурхай байвал сайн. Энэ чинь төрийн үйлчилгээнийхэн өөрсдөө өдөрт нь бараг шахам хариу өгөх ёстой.</w:t>
      </w:r>
    </w:p>
    <w:p>
      <w:pPr>
        <w:pStyle w:val="Normal"/>
        <w:spacing w:lineRule="auto" w:line="240"/>
        <w:rPr/>
      </w:pPr>
      <w:r>
        <w:rPr/>
        <w:t>Хоёрдугаарт, 14 гэдэг дээр асуулт тавихад 14 хоногийн дотор яамдууд чинь бидэнд хариулт өгөх ёстой шүү дээ. Улсын Их Хурлын гишүүдэд. Тэгэхээр чинь Байнгын хороонд юун 14-өөс ч богинохон баймаар юм шиг санагдаад байгаа юм. Ийм л нэг бодол байна.</w:t>
      </w:r>
    </w:p>
    <w:p>
      <w:pPr>
        <w:pStyle w:val="Normal"/>
        <w:spacing w:lineRule="auto" w:line="240"/>
        <w:rPr/>
      </w:pPr>
      <w:r>
        <w:rPr>
          <w:b/>
        </w:rPr>
        <w:t>Н.Номтойбаяр:</w:t>
      </w:r>
      <w:r>
        <w:rPr/>
        <w:t xml:space="preserve"> -Агентлаг бас. Өөр бусад газрууд шаардлагатай бол. Тэрийг бас авбал.</w:t>
      </w:r>
    </w:p>
    <w:p>
      <w:pPr>
        <w:pStyle w:val="Normal"/>
        <w:spacing w:lineRule="auto" w:line="240"/>
        <w:rPr/>
      </w:pPr>
      <w:r>
        <w:rPr>
          <w:b/>
        </w:rPr>
        <w:t>М.Батчимэг:</w:t>
      </w:r>
      <w:r>
        <w:rPr/>
        <w:t xml:space="preserve"> -Төсөв мөнгөтэй холбоотой шийдвэр бас хурал хүлээнэ, тодорхой процесс дамжина. Эсвэл шаардлагатай бол 14 хоногоор сунгана гэж оруулах юмуу? Тодорхой өгөх боломжтой асуудал 14 хоног дотор шийдвэрлээд.</w:t>
      </w:r>
    </w:p>
    <w:p>
      <w:pPr>
        <w:pStyle w:val="Normal"/>
        <w:spacing w:lineRule="auto" w:line="240"/>
        <w:rPr/>
      </w:pPr>
      <w:r>
        <w:rPr>
          <w:b/>
        </w:rPr>
        <w:t>Р.Бурмаа:</w:t>
      </w:r>
      <w:r>
        <w:rPr/>
        <w:t xml:space="preserve"> -Тэгэхээр хуулиа дагана гээд манайхны дүрмээр бол. Бид энэ асуудлыг илүү Өргөдөл, гомдлын хуулийн төсөл дээрээ тусгаад одоогоор яг тодорхой хугацаа заахгүйгээр явчихвал ямар вэ?</w:t>
      </w:r>
    </w:p>
    <w:p>
      <w:pPr>
        <w:pStyle w:val="Normal"/>
        <w:spacing w:lineRule="auto" w:line="240"/>
        <w:rPr/>
      </w:pPr>
      <w:r>
        <w:rPr>
          <w:b/>
        </w:rPr>
        <w:t>З.Баянсэлэнгэ:</w:t>
      </w:r>
      <w:r>
        <w:rPr/>
        <w:t xml:space="preserve"> -30 хоногийн дотор гэдгээрээ оруулчихвал яасан юм бэ? 30 хоногийн дотор шийдвэрлэнэ. Тэр 14 хоногийн дотор бололцоотойгоо шийдвэрлэж болно шүү дээ. Заавал 30 хоног гэж. Түргэн шуурхай гэдгээр хугацаа заагаад.</w:t>
      </w:r>
    </w:p>
    <w:p>
      <w:pPr>
        <w:pStyle w:val="Normal"/>
        <w:spacing w:lineRule="auto" w:line="240"/>
        <w:rPr/>
      </w:pPr>
      <w:r>
        <w:rPr>
          <w:b/>
        </w:rPr>
        <w:t>Н.Номтойбаяр:</w:t>
      </w:r>
      <w:r>
        <w:rPr/>
        <w:t xml:space="preserve"> -Хэрэв Байнгын хорооноос нэг яаманд хандаад асуудлыг шийдүүлэх үүднээс явуулчихлаа, тэр яам нь бусад яамдаас хамаарахгүйгээр, эсвэл агентлагаасаа хамаарахгүйгээр, эсвэл орон нутаг дахь салбараасаа хамаарахгүйгээр өөрсдөө асуудлыг хариуг нь өгчих бололцоотой бол 14 хоног болж байгаа юм. Гэтэл бусад агентлаг, яамдаас авна гэхээр тэр хоорондын харьцаа нь бас 14 хоног байгаад байгаа юм. Тэгэхээр би Батчимэг гишүүний яриад байгаатай санал нэг байна. 14 хоног гээд заачихъя. Шаардлагатай бол дахиад 14 хоногоор сунгах гээд.</w:t>
      </w:r>
    </w:p>
    <w:p>
      <w:pPr>
        <w:pStyle w:val="Normal"/>
        <w:spacing w:lineRule="auto" w:line="240"/>
        <w:rPr/>
      </w:pPr>
      <w:r>
        <w:rPr>
          <w:b/>
        </w:rPr>
        <w:t>М.Батчимэг:</w:t>
      </w:r>
      <w:r>
        <w:rPr/>
        <w:t xml:space="preserve"> -Хуулин дээр цаад хариу авах гээд байгаа байгууллагаасаа 30 хоногийн дотор л хариу авах хэрэгтэй шүү дээ. Тэгэхээр 14 хоног дахиад сунгана, 30 хүртэл хоногоор сунгаж болно гэсэн, дахиад 14 хоногоор сунгана ч гэдэг юмуу. Их Хурал 30 хоногийн дотор хариу өгөхийн тулд 14 хоногийн дотор ядаж хариу авах ч юмуу, дахиад багасгасан хугацаа хэрэгтэй юм. Тэгээд тусгачихвал зөрчилдөхгүй юм биш үү.</w:t>
      </w:r>
    </w:p>
    <w:p>
      <w:pPr>
        <w:pStyle w:val="Normal"/>
        <w:spacing w:lineRule="auto" w:line="240"/>
        <w:rPr/>
      </w:pPr>
      <w:r>
        <w:rPr>
          <w:b/>
        </w:rPr>
        <w:t>Р.Бурмаа:</w:t>
      </w:r>
      <w:r>
        <w:rPr/>
        <w:t xml:space="preserve"> -Тэгвэл Батчимэг гишүүний саналаар санал хураая.</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1</w:t>
      </w:r>
    </w:p>
    <w:p>
      <w:pPr>
        <w:pStyle w:val="Normal"/>
        <w:spacing w:lineRule="auto" w:line="240" w:before="0" w:after="0"/>
        <w:rPr/>
      </w:pPr>
      <w:r>
        <w:rPr/>
        <w:t>Бүгд</w:t>
        <w:tab/>
        <w:tab/>
        <w:tab/>
        <w:t>10</w:t>
      </w:r>
    </w:p>
    <w:p>
      <w:pPr>
        <w:pStyle w:val="Normal"/>
        <w:spacing w:lineRule="auto" w:line="240"/>
        <w:rPr/>
      </w:pPr>
      <w:r>
        <w:rPr/>
        <w:t>Дэмжигдлээ.</w:t>
      </w:r>
    </w:p>
    <w:p>
      <w:pPr>
        <w:pStyle w:val="Normal"/>
        <w:spacing w:lineRule="auto" w:line="240"/>
        <w:rPr/>
      </w:pPr>
      <w:r>
        <w:rPr/>
        <w:t>Бүрэн эрхэд хамаарахгүй асуудлыг бүртгэж аваад. Бид нар тайлбарлаад яг хүний эрх зөрчигдлөө, хичнээн хувийн асуудал ч гэсэн гээд ирж байгааг нь авч байгаа. Гэхдээ өөр байгууллагад шилжих дээр тайлбар хийгээд, өөрт нь эргүүлж тайлбартай, танилцуулгатай явж байгаа шүү дээ. Тийшээ, ийм хуулийн заалтаар ингэж, ингэж харьцана гээд. Сая нэг зарчмын санал гарлаа. Энийг бид нар ерөөсөө тайлбар өгч хариу өгөхгүйгээр шууд Засгийн газарт шилжүүлдэг болно гээд. Энэ их давхардал гарахгүй юу. Энэ дээр Сарангэрэл зөвлөх тайлбарла даа. Дээр нь манай хүчин зүйл гурван хүнтэй. Дээд тал нь 7 болох юм шиг байсан. Бусад Байнгын хороотойгоо адилхан. Тэгэхээр ажлын ачаалал дийлэхгүй байдал гараад байгаа юм.</w:t>
      </w:r>
    </w:p>
    <w:p>
      <w:pPr>
        <w:pStyle w:val="Normal"/>
        <w:spacing w:lineRule="auto" w:line="240"/>
        <w:rPr/>
      </w:pPr>
      <w:r>
        <w:rPr>
          <w:b/>
        </w:rPr>
        <w:t>А.Сарангэрэл:</w:t>
      </w:r>
      <w:r>
        <w:rPr/>
        <w:t xml:space="preserve"> -Бид нар дээр үндсэндээ 500 гаруй өргөдөл ирнэ гэсэн үг л дээ. Дээр нь хуулиараа тухайн байгууллагын бүрэн эрхийн бүх 400 гаруй хуулиа судлаад үзэхэд бүх байгууллага тодорхой хэмжээг нь төрийн захиргаа болон төрийн байгууллага, албан тушаалтан маань бүрэн эрх заачихсан байгаа. Тэр бүрэн эрхийн хүрээнд нь яалт ч байхгүй хамаараад байгаа асуудлыг бид нар өөрсдөдөө аваад тэгээд шилжүүлээд. Дээр нь энд ямар асуудал үүсдэг вэ гэхээр иргэн маань өөрөө, шууд өөрөө хандах боломжтой байтал наашаа заавал ирж, хүч авахуулах гээд, Их Хурлаас хүч авч тухайн асуудлаа шийдүүлэх гэсэн ийм сөрөг үр дагавар үүсдэг.</w:t>
      </w:r>
    </w:p>
    <w:p>
      <w:pPr>
        <w:pStyle w:val="Normal"/>
        <w:spacing w:lineRule="auto" w:line="240"/>
        <w:rPr/>
      </w:pPr>
      <w:r>
        <w:rPr/>
        <w:t>Хоёрдугаарт, нөгөө төрийн байгууллага, албан тушаалтан маань үйл ажиллагаагаа явуулахдаа заавал Их Хурлаар түлхүүлж байж, шахуулж байж үйл ажиллагаагаа хийдэг тийм хэлбэр рүү, тийм сөрөг үр дагавар руу шилжчих вий гэсэн тийм болгоомжлол байхгүй бол болохгүй байх гэж бодож байгаа юм.</w:t>
      </w:r>
    </w:p>
    <w:p>
      <w:pPr>
        <w:pStyle w:val="Normal"/>
        <w:spacing w:lineRule="auto" w:line="240"/>
        <w:rPr/>
      </w:pPr>
      <w:r>
        <w:rPr>
          <w:b/>
        </w:rPr>
        <w:t>М.Батчимэг:</w:t>
      </w:r>
      <w:r>
        <w:rPr/>
        <w:t xml:space="preserve"> -Би бол ингэж бодож байна. Өргөдөл, гомдлын тухай хуулиар тэртэй тэргүй бид энийг зааглаж өгөх ёстой. Та гэр хүссэн өргөдөл орон нутгийнхаа удирдлагад өргөдлөө бичээрэй гэдэг юмуу. Тэгэхдээ тухайн иргэн зайлшгүй, би Их Хуралд л хандаж өргөдөл гаргамаар байна гэвэл тэр чинь тухайн иргэний эрхийн асуудал шүү дээ. Тэгээд байхад нь би өргөдлийг чинь авахгүй, цаашаа ингээд яв гэх биш. Хуулийн тайлбар хийж болно л доо. Гэхдээ нэгэнт л би тухайн иргэн Их Хуралд хандаж л байгаа бол Их Хурал өөрийнхөө тухайн байгууллагад нь шилжүүлээд. Өөрөөр хэлбэл, энэ чинь Их Хуралд давхар Засгийн газрын гүйцэтгэх засаглалд хяналт тавих механизм гэж бодож байгаа юм. Их Хуралд бас боломж байхгүй юу. Тухайн асуудлыг Өргөдөл, гомдлын хуулин дээр илэрхий харьяаллын асуудал биш байвал мэдээж энэ чинь харьяаллын дагуу шилжүүллээ гэдэг л тайлбар явна шүү дээ.</w:t>
      </w:r>
    </w:p>
    <w:p>
      <w:pPr>
        <w:pStyle w:val="Normal"/>
        <w:spacing w:lineRule="auto" w:line="240"/>
        <w:rPr/>
      </w:pPr>
      <w:r>
        <w:rPr/>
        <w:t xml:space="preserve">Өөрөөр хэлбэл, тэрийг шийдэх гэж оролдох биш, харьяаллын дагуу шилжүүлчихсэн өргөдлийг нэгэнт Их Хуралд хаягласан өргөдөл учраас яаж шийдсэнээ Их Хуралд хариугаа өг гэдэг юм л Их Хурал шаардах ёстой байхгүй юу. Тэгээд Их Хурал тийшээ буцаад дамжуулах. Ажлын ачаалал нэмэгдэнэ, ойлгомжтой. Яг одоогийн ачааллаар харахад хэцүү байх. Гэхдээ энэ бол Их Хурал өөрөө </w:t>
      </w:r>
      <w:r>
        <w:rPr>
          <w:lang w:val="en-US"/>
        </w:rPr>
        <w:t>responsible</w:t>
      </w:r>
      <w:r>
        <w:rPr/>
        <w:t xml:space="preserve"> байх нэг механизм.  Бид Германы жишээн дээр тийм л юм ярьж байсан шүү  дээ. Харьяа байгууллагадаа очих ёстой, гэхдээ Их Хуралд оччихсон бол дамжуулж өгөөд парламент тэрэндээ заавал хариу өгдөг гээд.</w:t>
      </w:r>
    </w:p>
    <w:p>
      <w:pPr>
        <w:pStyle w:val="Normal"/>
        <w:spacing w:lineRule="auto" w:line="240"/>
        <w:rPr/>
      </w:pPr>
      <w:r>
        <w:rPr/>
        <w:t>Өргөдөл, гомдлын хуулин дээр манай гишүүдэд бас бид нар хэрэгтэй юм олж харсан нь жишээлбэл, орон нутгийн иргэдийн хурлууд дээр Өргөдөл, гомдлын хороо байгуулагдах ёстой. Тэрэнд, түрүүн Батзандан гишүүн хэлээд байсан. Их Хурал бүх Улаанбаатар хотод хэдэн өргөдөл ирсэн, яаж шийдсэн, Өвөрхангай аймагт хэдэн өргөдөл ирсэн, яаж шийдсэн гээд Их Хурал бүгдийг нь хөөцөлдөөд байх биш. Их Хурал тухайн орон нутгийн төлөөллийн байгууллагуудаас харин тэр статистик мэдээг авч болно. Тухайн орон нутгийн асуудал дээр тухайн орон нутгийн төлөөллийн байгууллага бас хяналт тавьж ажиллах ийм зохицуулалт байдаг юм билээ. Энэ бол зөв юм байна гэж би харсан. Тэнд нэг төлөөлөгч сууж байгаа учраас. Энийг ч гэсэн Өргөдөл, гомдлын хуулинд тусгах ёстой л юм шиг байгаа юм.</w:t>
      </w:r>
    </w:p>
    <w:p>
      <w:pPr>
        <w:pStyle w:val="Normal"/>
        <w:spacing w:lineRule="auto" w:line="240"/>
        <w:rPr/>
      </w:pPr>
      <w:r>
        <w:rPr>
          <w:b/>
        </w:rPr>
        <w:t>С.Ганбаатар:</w:t>
      </w:r>
      <w:r>
        <w:rPr/>
        <w:t xml:space="preserve"> -Би түрүүн асуулт асуухдаа концепци гэж яриад байгаа. Үзэл баримтлал, зарчим дээрээ манай Их Хурал чинь Засгийн газар байна уу, агентлаг байна уу төрийн үйл ажиллагаа хууль хэрэгжиж байгаа эсэхийг л хянадаг нь хаягдчихаад байна гэж их яриад байгаа шүү дээ. Гол юм чинь энэ. Иргэд наашаа өгөх тусмаа сайн, бүгдийг нь авах ёстой. Тэрнээс займчих л юм бол энэ Өргөдөл, гомдлын байнгын хороо чинь утгагүй болно гэж би үзээд байгаа юм.</w:t>
      </w:r>
    </w:p>
    <w:p>
      <w:pPr>
        <w:pStyle w:val="Normal"/>
        <w:spacing w:lineRule="auto" w:line="240"/>
        <w:rPr/>
      </w:pPr>
      <w:r>
        <w:rPr>
          <w:b/>
        </w:rPr>
        <w:t>Р.Бурмаа:</w:t>
      </w:r>
      <w:r>
        <w:rPr/>
        <w:t xml:space="preserve"> -Уг нь авч байгаа. Бүгдийг нь авч байгаа юм. Буцааж байгаа биш, ерөөсөө буцаахгүй.</w:t>
      </w:r>
    </w:p>
    <w:p>
      <w:pPr>
        <w:pStyle w:val="Normal"/>
        <w:spacing w:lineRule="auto" w:line="240"/>
        <w:rPr/>
      </w:pPr>
      <w:r>
        <w:rPr>
          <w:b/>
        </w:rPr>
        <w:t>С.Ганбаатар:</w:t>
      </w:r>
      <w:r>
        <w:rPr/>
        <w:t xml:space="preserve"> -Харин тийм. Сая зарчмын юман дээр бүгдийг нь авна. Займчуулж тийшээ шийдэхгүй, аваад буцаагаад бид хариу өгч баймаар байна гэдэг юман дээр би их дуртай байгаад байгаа юм. Яагаад гэвэл иргэд чинь тэр хүнд суртал, нугалаануудыг чинь бидэнд хэлэхээс өөр хэнд ч хэлж чадахгүй. Би түрүүн жишээ ярьсан шүү дээ. Богдын Засгийн газрын үед байсан зүйл, Ардын заргын товчоо гээд. Богдын дор л нугалаа гаргаад байгаа тэр Засгийн газрын мэдэхийн тулд өөр дээрээ гомдлоо авдаг байсан.</w:t>
      </w:r>
    </w:p>
    <w:p>
      <w:pPr>
        <w:pStyle w:val="Normal"/>
        <w:spacing w:lineRule="auto" w:line="240"/>
        <w:rPr/>
      </w:pPr>
      <w:r>
        <w:rPr/>
        <w:t>Хоёрт нь, нэг зүйл хэлэхэд аймаг болгонд гэж байна. Миний хувьд Дарханы засаг дарга иргэдийн Хуралтай нь санал тавиад dispute settlement механизм гэж яриад байгаа юм. Өргөдөл, гомдлын маргааныг шуурхай зохицуулдаг комиссыг байгуулаад байгаа юм. Америкт бол Madison Office гээд яг энүүгээрээ байдаг. Иргэдийн хурлын засаг даргынхаа дэргэд гэж байгуулж байгаа юм, бид. Маш чухал санаа байна. Яг наадахыг чинь би авлаа.</w:t>
      </w:r>
    </w:p>
    <w:p>
      <w:pPr>
        <w:pStyle w:val="Normal"/>
        <w:spacing w:lineRule="auto" w:line="240"/>
        <w:rPr/>
      </w:pPr>
      <w:r>
        <w:rPr>
          <w:b/>
        </w:rPr>
        <w:t>Р.Бурмаа:</w:t>
      </w:r>
      <w:r>
        <w:rPr/>
        <w:t xml:space="preserve"> -Манай салбарыг орон нутгийн иргэдийн Хуралд оруулна гээд байгаа шүү дээ. Тэгэхээр бид нарын энэ хэлэлцэж байгаа структур бүтэц, дүрэм, журмыг цаашаа орон нутаг руу явна гээд байгаа юм. </w:t>
      </w:r>
    </w:p>
    <w:p>
      <w:pPr>
        <w:pStyle w:val="Normal"/>
        <w:spacing w:lineRule="auto" w:line="240"/>
        <w:rPr/>
      </w:pPr>
      <w:r>
        <w:rPr>
          <w:b/>
        </w:rPr>
        <w:t>С.Ганбаатар:</w:t>
      </w:r>
      <w:r>
        <w:rPr/>
        <w:t xml:space="preserve"> -Тэр маш чухал санаа байна шүү. Энийг хэдүүлээ ярьж байгаад хамтаараа гаргачихвал. Миний санаа ойлгогдсон байх гэж бодож байна шүү. Би санаагаа хэллээ.</w:t>
      </w:r>
    </w:p>
    <w:p>
      <w:pPr>
        <w:pStyle w:val="Normal"/>
        <w:spacing w:lineRule="auto" w:line="240"/>
        <w:rPr/>
      </w:pPr>
      <w:r>
        <w:rPr>
          <w:b/>
        </w:rPr>
        <w:t>Р.Бурмаа:</w:t>
      </w:r>
      <w:r>
        <w:rPr/>
        <w:t xml:space="preserve"> -Гэхдээ ингэвэл ямар вэ? Бид одоогийн байдлаар гурван хүнтэй. Нэгдүгээрт штабтай болж байна, төсөв хөрөнгөө нэммээр байна. Хоёрдугаарт, Өргөдлийн хуулин дээрээ яг ингээд  ангилаад хэн, хаана яаж шийдэх вэ гэдгээ гаргана. Энэнтэйгээ уялдуулчихаад дараа нь бид энэ дүрэмдээ нэмэлт оруулж болно шүү дээ. Одоогоор бид нар одоогийн ажлын ачаалал, энэ тооцоон дээрээ үндэслээд энэ дүрмийн төсөл хийгдчихсэн байгаа юм. Тэр нь бүх өргөдлийг буцаахгүй, авна. Хувийн өргөдөл олон болоод 1800 болоод ирэнгүүт дохио гарлаа, манайх энэ дээрээ яриад эхэлнэ. Асуудлаараа байж болно, тухайн газар нутгийн байршлаараа. </w:t>
      </w:r>
    </w:p>
    <w:p>
      <w:pPr>
        <w:pStyle w:val="Normal"/>
        <w:spacing w:lineRule="auto" w:line="240"/>
        <w:rPr/>
      </w:pPr>
      <w:r>
        <w:rPr/>
        <w:t>Жишээлбэл, Дарханаас хамгийн олон асуудал 1800 ороод ирлээ, тэгвэл энд асуудал Дархан дээр болчихлоо гэх мэтчилэнгийн ингэж асуудал, тоо нь олон болоод ирэнгүүт бид нар аваад шийдчихдэг, хэлэлцдэг, ярьдаг болж байгаа юм. Тэрнээс биш энэ чинь тухайн өргөдөл бүр тийшээ, ийшээ шилжүүл гэдэг тайлбартайгаа яваад алга болчихно гэсэн юм байхгүй. Яг тодорхой төвшинд. Дээр нь Баярсайхан гишүүний хэлдгээр хүний эрх зөрчигдөөд ирсэн нөхцөлд, яг хэрэгжих, жишээлбэл хичнээн хувийн хүсэлт байгаад, тэр хувийн хүсэлтийг маань шийдвэрлэх ёстой, би яалт ч үгүй галд ч юмуу, түймэрт ч юмуу болоод орон сууц авах ёстой байтал авч чадахгүй яваад байна шүү дээ. Тэгвэл энэ чинь хуулийн хэрэгжилт болчихоод ирэх юм. Ингээд ирвэл аваад хэлэлцдэг гээд ийм баймаар байгаа юм.</w:t>
      </w:r>
    </w:p>
    <w:p>
      <w:pPr>
        <w:pStyle w:val="Normal"/>
        <w:spacing w:lineRule="auto" w:line="240"/>
        <w:rPr/>
      </w:pPr>
      <w:r>
        <w:rPr/>
        <w:t xml:space="preserve">Тэгэхээр одоогийн төслийн хүрээндээ хэсэг яваад үзвэл ямар вэ? </w:t>
      </w:r>
    </w:p>
    <w:p>
      <w:pPr>
        <w:pStyle w:val="Normal"/>
        <w:spacing w:lineRule="auto" w:line="240"/>
        <w:rPr/>
      </w:pPr>
      <w:r>
        <w:rPr>
          <w:b/>
        </w:rPr>
        <w:t>М.Батчимэг:</w:t>
      </w:r>
      <w:r>
        <w:rPr/>
        <w:t xml:space="preserve"> -Төслийн хүрээнд гэдэг чинь тухайн иргэнээс ирсэн өргөдөлд ямар ч байсан буцаад Байнгын хороо ямар нэгэн байдлаар тухайн хүнд хариу өгнө гэсэн үг шүү дээ. Тийм биз дээ. Тэрнээс тэндээс хариугаа ав гээд явуулахгүй шүү дээ. Тийшээ шилжүүлсэн, яаж шийдвэрлэсэн хариу нь буцаад Байнгын хороонд ирээд, Байнгын хороо хариугаа өгч байгаа биз дээ.</w:t>
      </w:r>
    </w:p>
    <w:p>
      <w:pPr>
        <w:pStyle w:val="Normal"/>
        <w:spacing w:lineRule="auto" w:line="240"/>
        <w:rPr/>
      </w:pPr>
      <w:r>
        <w:rPr>
          <w:b/>
        </w:rPr>
        <w:t xml:space="preserve">Р.Бурмаа: </w:t>
      </w:r>
      <w:r>
        <w:rPr/>
        <w:t>-Тэр, тэр танай эрхлэх хүрээнд байна гээд тэр газар явуулчихаад, тэгээд тухайн иргэндээ тийм, тийм хуулийн дагуу тэр газар энэ асуудлыг шийдэхээр байна. Танд энэ хуулийн заалттай, энэний дагуу ийм хариуг өгч байна гээд шилжүүлснийгээ дээрээс нь хуулийн заалттайгаар бид нар хариу өгөөд байгаа юм.</w:t>
      </w:r>
    </w:p>
    <w:p>
      <w:pPr>
        <w:pStyle w:val="Normal"/>
        <w:spacing w:lineRule="auto" w:line="240"/>
        <w:rPr/>
      </w:pPr>
      <w:r>
        <w:rPr>
          <w:b/>
        </w:rPr>
        <w:t>М.Батчимэг:</w:t>
      </w:r>
      <w:r>
        <w:rPr/>
        <w:t xml:space="preserve"> -Тухайн шилжүүлж авсан байгууллага чинь шийдсэн тухайгаа хариу өгнө биз дээ. Өргөдлийн байнгын хороонд.</w:t>
      </w:r>
    </w:p>
    <w:p>
      <w:pPr>
        <w:pStyle w:val="Normal"/>
        <w:spacing w:lineRule="auto" w:line="240"/>
        <w:rPr/>
      </w:pPr>
      <w:r>
        <w:rPr>
          <w:b/>
        </w:rPr>
        <w:t>А.Сарангэрэл:</w:t>
      </w:r>
      <w:r>
        <w:rPr/>
        <w:t xml:space="preserve"> -Өгч байгаа. </w:t>
      </w:r>
    </w:p>
    <w:p>
      <w:pPr>
        <w:pStyle w:val="Normal"/>
        <w:spacing w:lineRule="auto" w:line="240"/>
        <w:rPr/>
      </w:pPr>
      <w:r>
        <w:rPr>
          <w:b/>
        </w:rPr>
        <w:t>М.Батчимэг:</w:t>
      </w:r>
      <w:r>
        <w:rPr/>
        <w:t xml:space="preserve"> -Тэрийг нь бас Өргөдлийн байнгын хороо иргэнд өгнө, тийм ээ?</w:t>
      </w:r>
    </w:p>
    <w:p>
      <w:pPr>
        <w:pStyle w:val="Normal"/>
        <w:spacing w:lineRule="auto" w:line="240"/>
        <w:rPr/>
      </w:pPr>
      <w:r>
        <w:rPr>
          <w:b/>
        </w:rPr>
        <w:t>А.Сарангэрэл:</w:t>
      </w:r>
      <w:r>
        <w:rPr/>
        <w:t xml:space="preserve"> -Эргэж хариу мэдэгдсэн нь бид нарын албан тоотын дагуу эргэж хариу мэдэгдсэн сайн жишээнүүд зөндөө гарч ирж байгаа л даа. Жишээлбэл, түрүүн Бурмаа даргын хэлж байсан тухайн асуудлын дагуу хуулийн төсөл боловсруулах гээд явж байна, ажлын хэсэг байгуулаад явж байна. Жишээлбэл, мэргэжлийн хяналтын байгууллага очоод хяналт шалгалт хийгээд акт тогтоогоод илүү цагийн мөнгийг олгож байна гээд ийм сайн, сайн зүйлүүд гарч байгаа л даа. Тийм ажлууд хийгдээд явна. </w:t>
      </w:r>
    </w:p>
    <w:p>
      <w:pPr>
        <w:pStyle w:val="Normal"/>
        <w:spacing w:lineRule="auto" w:line="240"/>
        <w:rPr/>
      </w:pPr>
      <w:r>
        <w:rPr/>
        <w:t>Гол нь юу гэж, жишээлбэл, иргэний өмнөөс бид нар гомдол гаргаад явж чадахгүй шүү дээ. Тийм асуудлыг л иргэнд нь буцааж байгаа юм. Тэрнээс яг хуулийн хэрэгжилттэй, энэ төрийн захиргааны байгууллага ингээд хуулиа хэрэгжүүлэхгүй миний эрхийг зөрчөөд байна гэсэн асуудал дээр бид нар яг тулж ажиллаж байгаа. Тэгээд тэрнийхээ дагуу тодорхой үр дүнгүүд гарч байгаа.</w:t>
      </w:r>
    </w:p>
    <w:p>
      <w:pPr>
        <w:pStyle w:val="Normal"/>
        <w:spacing w:lineRule="auto" w:line="240"/>
        <w:rPr/>
      </w:pPr>
      <w:r>
        <w:rPr>
          <w:b/>
        </w:rPr>
        <w:t>М.Батчимэг:</w:t>
      </w:r>
      <w:r>
        <w:rPr/>
        <w:t xml:space="preserve"> -Тэгвэл болж байна. Энэ дээр яг энэ ажлын ачаалалтай холбоотой 7.3 дээр би харж байсан юм. Өргөдлийн байнгын хороо асуудлыг хүлээн авснаас хойш ажлын 3 хоногийн дотор иргэнд хариу хүргүүлнэ гэдэг чинь бүрэн эрхийн хүрээнд хамаарахгүй асуудлаар. 3 хоног гэдэг чинь маш богино хугацаа байгаа юм. Тэгэхээр энэ чинь хүрч байгаа юмуу? Ядаж 7 хоног ч юмуу тавихгүй бол ажлын 7 хоног ч гэдэг юмуу. Энэ бол маш их ачаалал авчирмаар. Гурван хүнд 3 хоногийн дотор хариу өгнө гэдэг чинь хэцүү шүү дээ. Энэ хугацаагаа жаахан нэмбэл. Ер нь ийм богинохон байлгах шаардлагагүй шүү дээ. 7 хоног уу, 10 хоног уу? 5 ч ялгаагүй.</w:t>
      </w:r>
    </w:p>
    <w:p>
      <w:pPr>
        <w:pStyle w:val="Normal"/>
        <w:spacing w:lineRule="auto" w:line="240"/>
        <w:rPr/>
      </w:pPr>
      <w:r>
        <w:rPr>
          <w:b/>
        </w:rPr>
        <w:t>Р.Бурмаа:</w:t>
      </w:r>
      <w:r>
        <w:rPr/>
        <w:t xml:space="preserve"> -Сая 3 хоног гэдгийг сунгая гэдэг санал гарч байна. Энийг дэмжих үү? Хэд байвал болох вэ?</w:t>
      </w:r>
    </w:p>
    <w:p>
      <w:pPr>
        <w:pStyle w:val="Normal"/>
        <w:spacing w:lineRule="auto" w:line="240"/>
        <w:rPr/>
      </w:pPr>
      <w:r>
        <w:rPr>
          <w:b/>
        </w:rPr>
        <w:t>Н.Номтойбаяр:</w:t>
      </w:r>
      <w:r>
        <w:rPr/>
        <w:t xml:space="preserve"> -Сунгасан нь дээр.</w:t>
      </w:r>
    </w:p>
    <w:p>
      <w:pPr>
        <w:pStyle w:val="Normal"/>
        <w:spacing w:lineRule="auto" w:line="240"/>
        <w:rPr/>
      </w:pPr>
      <w:r>
        <w:rPr>
          <w:b/>
        </w:rPr>
        <w:t>Р.Бурмаа:</w:t>
      </w:r>
      <w:r>
        <w:rPr/>
        <w:t xml:space="preserve"> -Үндэслэл бүхий хариулт өгч чадахгүй хугацаанд ч юмуу.</w:t>
      </w:r>
    </w:p>
    <w:p>
      <w:pPr>
        <w:pStyle w:val="Normal"/>
        <w:spacing w:lineRule="auto" w:line="240"/>
        <w:rPr/>
      </w:pPr>
      <w:r>
        <w:rPr/>
        <w:t>-Ажлын 5 хоног гэдгээр санал хураая. Дэмжих үү?</w:t>
      </w:r>
    </w:p>
    <w:p>
      <w:pPr>
        <w:pStyle w:val="Normal"/>
        <w:spacing w:lineRule="auto" w:line="240" w:before="0" w:after="0"/>
        <w:rPr/>
      </w:pPr>
      <w:r>
        <w:rPr/>
        <w:t>Зөвшөөрсөн</w:t>
        <w:tab/>
        <w:tab/>
        <w:t>10</w:t>
      </w:r>
    </w:p>
    <w:p>
      <w:pPr>
        <w:pStyle w:val="Normal"/>
        <w:spacing w:lineRule="auto" w:line="240" w:before="0" w:after="0"/>
        <w:rPr/>
      </w:pPr>
      <w:r>
        <w:rPr/>
        <w:t>Татгалсзан</w:t>
        <w:tab/>
        <w:tab/>
        <w:t>0</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b/>
        </w:rPr>
        <w:t>Н.Номтойбаяр:</w:t>
      </w:r>
      <w:r>
        <w:rPr/>
        <w:t xml:space="preserve"> -Ийм асуулт байна. Баярсайхан гишүүн өөрөө гараад явчихлаа. Энэ Өргөдлийн байнгын хорооны гол зорилго чинь иргэд маань юу хүсээд байна, нөгөө талаар бас хариуцлагатай парламент гэдгийг л төлөвшүүлэх. Иргэд парламентын хоорондын харилцаа холбоог л хөгжүүлэх тиймэрхүү үндсэн чиг үүрэгтэй гэж ойлгоод байгаа. Бүх л асуудлуудыг аваад, харин асуудал дээрээ бид дүн шинжилгээ хийгээд төрийн бодлогыг цааш нь тодорхойлох нь л хамгийн чухал гэж бодоод. Би жишээлбэл, энэ Байнгын хороонд байж байх жишээтэй. Ард иргэд юу хүсээд байна, тэр дээр тулгуурлаад төрийн бодлогыг тодорхойлох нь Их Хурлын гишүүний үндсэн үүрэг юм гэж би харж, энэ Байнгын хороонд байх дуртай байгаад байгаа юм.</w:t>
      </w:r>
    </w:p>
    <w:p>
      <w:pPr>
        <w:pStyle w:val="Normal"/>
        <w:spacing w:lineRule="auto" w:line="240"/>
        <w:rPr/>
      </w:pPr>
      <w:r>
        <w:rPr>
          <w:b/>
        </w:rPr>
        <w:t>Р.Бурмаа:</w:t>
      </w:r>
      <w:r>
        <w:rPr/>
        <w:t xml:space="preserve"> -Одоо жишээлбэл, ингэнэ шүү дээ.</w:t>
      </w:r>
    </w:p>
    <w:p>
      <w:pPr>
        <w:pStyle w:val="Normal"/>
        <w:spacing w:lineRule="auto" w:line="240"/>
        <w:rPr/>
      </w:pPr>
      <w:r>
        <w:rPr>
          <w:b/>
        </w:rPr>
        <w:t>Н.Номтойбаяр:</w:t>
      </w:r>
      <w:r>
        <w:rPr/>
        <w:t xml:space="preserve"> -Үүнтэй үүдээд нэг асуулт юу вэ гэхээр нэг иргэн /Батчимэг гишүүнээр жишээ авчихъя/ Их Хуралд ханддаг, жишээлбэл, надад хандлаа, нөгөө Болорчулуун гишүүнд хандлаа, холбогдох Засгийн газрын агентлагуудад хандлаа, яамдуудад нь хандлаа. Тэгэхээр энэ хоорондын мэдээлэл солилцооны </w:t>
      </w:r>
      <w:r>
        <w:rPr>
          <w:lang w:val="en-US"/>
        </w:rPr>
        <w:t>IT</w:t>
      </w:r>
      <w:r>
        <w:rPr/>
        <w:t xml:space="preserve"> чиглэлийн мэдээлэл солилцооны нэгдсэн сан. Жишээлбэл, Батчимэг эгч регистрийн дугаараа хийгээд явуулангуут тэр нь тэнд явж байгаа юм байна, өргөдлийн бүртгэлийн </w:t>
      </w:r>
      <w:r>
        <w:rPr>
          <w:lang w:val="en-US"/>
        </w:rPr>
        <w:t>IT</w:t>
      </w:r>
      <w:r>
        <w:rPr/>
        <w:t xml:space="preserve"> дээр суурилсан тийм.</w:t>
      </w:r>
    </w:p>
    <w:p>
      <w:pPr>
        <w:pStyle w:val="Normal"/>
        <w:spacing w:lineRule="auto" w:line="240"/>
        <w:rPr/>
      </w:pPr>
      <w:r>
        <w:rPr>
          <w:b/>
        </w:rPr>
        <w:t>А.Сарангэрэл:</w:t>
      </w:r>
      <w:r>
        <w:rPr/>
        <w:t xml:space="preserve"> -Бид нар Өргөдлийн байнгын хорооны вэб сайт бий болгох гээд ажиллаж байгаа. Энэ вэб сайт ямар байх вэ гэхээр угаасаа ирсэн өргөдөл болгонд дугаар олгогдоод явах юм. Тэгээд хувийн хэрэг нээгдээд, тухайн асуудал дээр иргэн жишээлбэл, миний өргөдлийн явц хаана байна, хэн дээр явж байна гэдгээ шалгахын тулд нөгөө бүртгэлийн дугаараа оруулаад шалгах боломжтой болох тийм программ хийх гээд явж байгаа юм. Мэдээлэл солилцох.</w:t>
      </w:r>
    </w:p>
    <w:p>
      <w:pPr>
        <w:pStyle w:val="Normal"/>
        <w:spacing w:lineRule="auto" w:line="240"/>
        <w:rPr/>
      </w:pPr>
      <w:r>
        <w:rPr>
          <w:b/>
        </w:rPr>
        <w:t>Н.Номтойбаяр:</w:t>
      </w:r>
      <w:r>
        <w:rPr/>
        <w:t xml:space="preserve"> -Тэгэхээр энэ төрийн байгууллагууд хоорондоо яаж холбогдох вэ гэдэг л асуудал. Тэрийг хийж болно шүү дээ. Тэгвэл бид цаг хугацаа, ажлын ачаалал хамаагүй багасах юм. Жишээлбэл, Хөдөлмөрийн яаман дээр шийдэгдчихсэн асуудал буцангуут дахиад ийшээ өгчихдөг, эсвэл зэрэг бичээд бүгдийг нь шууданд хийгээд явуулчихдаг. Ер нь ажиллах механизм дээрээ хэдүүлээ бодмоор юм.</w:t>
      </w:r>
    </w:p>
    <w:p>
      <w:pPr>
        <w:pStyle w:val="Normal"/>
        <w:spacing w:lineRule="auto" w:line="240"/>
        <w:rPr>
          <w:lang w:val="en-US"/>
        </w:rPr>
      </w:pPr>
      <w:r>
        <w:rPr>
          <w:b/>
        </w:rPr>
        <w:t xml:space="preserve">А.Сарангэрэл: </w:t>
      </w:r>
      <w:r>
        <w:rPr/>
        <w:t>-Тэрийг яахав, иргэдээс Өргөдөл, гомдлын тухай хуулийнхаа дагуу цогцоор нь шийдье гэж бид нар бодоод байгаа юм. Яг хөлтэй, цахим сантай, бүх юмтайгаа байдаг тийм хуулийн төсөл хийе гэсэн тийм санаа гаргачихаад. Байнгын хороон дээрээ санаачилга гаргачихаад явж байгаа.</w:t>
      </w:r>
    </w:p>
    <w:p>
      <w:pPr>
        <w:pStyle w:val="Normal"/>
        <w:spacing w:lineRule="auto" w:line="240"/>
        <w:rPr/>
      </w:pPr>
      <w:r>
        <w:rPr>
          <w:b/>
        </w:rPr>
        <w:t>Р.Бурмаа:</w:t>
      </w:r>
      <w:r>
        <w:rPr/>
        <w:t xml:space="preserve"> -Хэрвээ өргөдлийн бүртгэл данный байвал энэ их амар байна л даа. </w:t>
      </w:r>
    </w:p>
    <w:p>
      <w:pPr>
        <w:pStyle w:val="Normal"/>
        <w:spacing w:lineRule="auto" w:line="240"/>
        <w:rPr/>
      </w:pPr>
      <w:r>
        <w:rPr>
          <w:b/>
        </w:rPr>
        <w:t>Н.Номтойбаяр:</w:t>
      </w:r>
      <w:r>
        <w:rPr/>
        <w:t xml:space="preserve"> -Амар шүү дээ.</w:t>
      </w:r>
    </w:p>
    <w:p>
      <w:pPr>
        <w:pStyle w:val="Normal"/>
        <w:spacing w:lineRule="auto" w:line="240"/>
        <w:rPr/>
      </w:pPr>
      <w:r>
        <w:rPr>
          <w:b/>
        </w:rPr>
        <w:t>Р.Бурмаа:</w:t>
      </w:r>
      <w:r>
        <w:rPr/>
        <w:t xml:space="preserve"> -Яг нэг газар шийдчихсэн асуудлыг дахиад өгөөд байдаг. Тэгэхгүй бол нэг хүн гэр хэд дахин хүсээд яваад байдаг. Тэгээд өөр нэг газар шийдчихсэн байхад тэрийгээ дахиад ингээд яваад байдаг. Тэгвэл энэ чинь бас хоорондын уялдаа, ачаалал ч гэсэн багасна, уялдаа нь ч сайжирна.</w:t>
      </w:r>
    </w:p>
    <w:p>
      <w:pPr>
        <w:pStyle w:val="Normal"/>
        <w:spacing w:lineRule="auto" w:line="240"/>
        <w:rPr/>
      </w:pPr>
      <w:r>
        <w:rPr/>
        <w:t>Саяын саналуудыг бид хуулийн төсөл дээр тусгахад ажиллая. Ерөнхийдөө манай Байнгын хорооноос ийм хоёр хуулин дээр.</w:t>
      </w:r>
    </w:p>
    <w:p>
      <w:pPr>
        <w:pStyle w:val="Normal"/>
        <w:spacing w:lineRule="auto" w:line="240"/>
        <w:rPr/>
      </w:pPr>
      <w:r>
        <w:rPr/>
        <w:t>Өргөдөл, гомдлын тухай хуулин дээр ажиллаад, ажлын хэсэг байгуулаад. Үүнтэй холбогдуулан гарах бусад хуулиудад ямар, ямар заалт орох вэ? Дэгийн тухай хуулин дээр, Их Хурлын тухай хуулин дээр. Хуулин дээр ажиллах хүмүүсийн саналыг авчихъя. Гишүүдээсээ санал авчихъя. Тэгээд ажиллаад. Тэгвэл яг саяын хэлдгээр нэгдсэн системд ороод ирвэл болж байна.</w:t>
      </w:r>
    </w:p>
    <w:p>
      <w:pPr>
        <w:pStyle w:val="Normal"/>
        <w:spacing w:lineRule="auto" w:line="240"/>
        <w:rPr/>
      </w:pPr>
      <w:r>
        <w:rPr>
          <w:b/>
        </w:rPr>
        <w:t>З.Баянсэлэнгэ:</w:t>
      </w:r>
      <w:r>
        <w:rPr/>
        <w:t xml:space="preserve"> -Ажлын хэсгийн даргаа томилоод, дарга нь гишүүдээ аваад.</w:t>
      </w:r>
    </w:p>
    <w:p>
      <w:pPr>
        <w:pStyle w:val="Normal"/>
        <w:spacing w:lineRule="auto" w:line="240"/>
        <w:rPr/>
      </w:pPr>
      <w:r>
        <w:rPr>
          <w:b/>
        </w:rPr>
        <w:t>Р.Бурмаа:</w:t>
      </w:r>
      <w:r>
        <w:rPr/>
        <w:t xml:space="preserve"> -Ажлын хэсгийн даргаар ажиллах сонирхолтой хүн байна уу?</w:t>
      </w:r>
    </w:p>
    <w:p>
      <w:pPr>
        <w:pStyle w:val="Normal"/>
        <w:spacing w:lineRule="auto" w:line="240"/>
        <w:rPr/>
      </w:pPr>
      <w:r>
        <w:rPr/>
        <w:t>-Батчимэг гишүүн болох уу?</w:t>
      </w:r>
    </w:p>
    <w:p>
      <w:pPr>
        <w:pStyle w:val="Normal"/>
        <w:spacing w:lineRule="auto" w:line="240"/>
        <w:rPr/>
      </w:pPr>
      <w:r>
        <w:rPr>
          <w:b/>
        </w:rPr>
        <w:t>З.Баянсэлэнгэ:</w:t>
      </w:r>
      <w:r>
        <w:rPr/>
        <w:t xml:space="preserve"> -Ганбаатар гишүүн, Номтойбаяр гишүүн хоёрыг оруулаад.</w:t>
      </w:r>
    </w:p>
    <w:p>
      <w:pPr>
        <w:pStyle w:val="Normal"/>
        <w:spacing w:lineRule="auto" w:line="240"/>
        <w:rPr/>
      </w:pPr>
      <w:r>
        <w:rPr>
          <w:b/>
        </w:rPr>
        <w:t>М.Батчимэг:</w:t>
      </w:r>
      <w:r>
        <w:rPr/>
        <w:t xml:space="preserve"> -Гишүүнээр оръё.</w:t>
      </w:r>
    </w:p>
    <w:p>
      <w:pPr>
        <w:pStyle w:val="Normal"/>
        <w:spacing w:lineRule="auto" w:line="240"/>
        <w:rPr/>
      </w:pPr>
      <w:r>
        <w:rPr>
          <w:b/>
        </w:rPr>
        <w:t>Н.Номтойбаяр:</w:t>
      </w:r>
      <w:r>
        <w:rPr/>
        <w:t xml:space="preserve"> -Та ахлаад явчих.</w:t>
      </w:r>
    </w:p>
    <w:p>
      <w:pPr>
        <w:pStyle w:val="Normal"/>
        <w:spacing w:lineRule="auto" w:line="240"/>
        <w:rPr/>
      </w:pPr>
      <w:r>
        <w:rPr>
          <w:b/>
        </w:rPr>
        <w:t>Р.Бурмаа:</w:t>
      </w:r>
      <w:r>
        <w:rPr/>
        <w:t xml:space="preserve"> -Ганбаатар гишүүн ахлагч.</w:t>
      </w:r>
    </w:p>
    <w:p>
      <w:pPr>
        <w:pStyle w:val="Normal"/>
        <w:spacing w:lineRule="auto" w:line="240"/>
        <w:rPr/>
      </w:pPr>
      <w:r>
        <w:rPr>
          <w:b/>
        </w:rPr>
        <w:t>С.Ганбаатар:</w:t>
      </w:r>
      <w:r>
        <w:rPr/>
        <w:t xml:space="preserve"> -За,  итгэл авсан юм чинь зүтгэнээ.</w:t>
      </w:r>
    </w:p>
    <w:p>
      <w:pPr>
        <w:pStyle w:val="Normal"/>
        <w:spacing w:lineRule="auto" w:line="240"/>
        <w:rPr/>
      </w:pPr>
      <w:r>
        <w:rPr>
          <w:b/>
        </w:rPr>
        <w:t>Р.Бурмаа:</w:t>
      </w:r>
      <w:r>
        <w:rPr/>
        <w:t xml:space="preserve"> -Ганбаатар гишүүнийг ажлын хэсгийн ахлагчаар дэмжье.</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Хурлыг сард нэгээс доошгүй болгоё гэсэн санал ирүүлсэн. Хоёроос доошгүй гээд хэлчихсэн. Тэгэхээр Батзандан гишүүн ээ, энүүгээрээ байх уу? Энэ чинь зүгээр л минумум болохоос, сар болгон байж болно, 7 хоног байж болно. Ажлын ачаалал тухайн үед яаж шийдэгдэхээс л болно л доо.</w:t>
      </w:r>
    </w:p>
    <w:p>
      <w:pPr>
        <w:pStyle w:val="Normal"/>
        <w:spacing w:lineRule="auto" w:line="240"/>
        <w:rPr/>
      </w:pPr>
      <w:r>
        <w:rPr/>
        <w:t>Сард нэгээс доошгүй гэж оруулах дээр саналаа өгье. Дэмжих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r>
    </w:p>
    <w:p>
      <w:pPr>
        <w:pStyle w:val="Normal"/>
        <w:spacing w:lineRule="auto" w:line="240"/>
        <w:rPr/>
      </w:pPr>
      <w:r>
        <w:rPr/>
        <w:t>Өөр зарчмын санал байна уу?</w:t>
      </w:r>
    </w:p>
    <w:p>
      <w:pPr>
        <w:pStyle w:val="Normal"/>
        <w:spacing w:lineRule="auto" w:line="240"/>
        <w:rPr/>
      </w:pPr>
      <w:r>
        <w:rPr>
          <w:b/>
        </w:rPr>
        <w:t>С.Ганбаатар:</w:t>
      </w:r>
      <w:r>
        <w:rPr/>
        <w:t xml:space="preserve"> -Миний санаа орсон уу, үгүй юу? Бид их ачаалал авах сонирхол байгаа гэдгээ би түрүүн хэлсэн. Мэдээж, төсөв мөнгө, орон тоогоо бид аль болохоор л учирлаад холбогдох хүмүүсээс нь хандах байх. Дээр нь нэмээд бидэнд ачаалал өгөөд байгаа төрийн үйлчилгээ ажлаа сайн сурталчилж чадахгүй, ажлаа хийхгүй байгаа тэр хүмүүсээс санхүүжилт нь байна уу? ямар нэгэн байдлаар л уялдаа, хариуцлагын механизмын уялдаа энд харагдахгүй байна гэдгийг би хэлээд байгаа юм шүү.</w:t>
      </w:r>
    </w:p>
    <w:p>
      <w:pPr>
        <w:pStyle w:val="Normal"/>
        <w:spacing w:lineRule="auto" w:line="240"/>
        <w:rPr/>
      </w:pPr>
      <w:r>
        <w:rPr>
          <w:b/>
        </w:rPr>
        <w:t>Р.Бурмаа:</w:t>
      </w:r>
      <w:r>
        <w:rPr/>
        <w:t xml:space="preserve"> -Ганбаатар гишүүн бас яаралтай хуралдуулах тухай асуудал гарсан. Тэгэхээр бид нар гадаа нээлттэй сонсголын байраа янзалж байгаа. Нээлттэй сонсголын журмыг дараа боловсруулж батлаад. Эдгээр нь жигдрээд ирэхээр намраас оруулчихъя. Яг яаралтай гэхгүйгээр ер нь тухайн асуудлыг, иргэний ирсэн өргөдөл дээр бид нар ажлын хэсэг байгуулах, нээлттэй хэлэлцүүлэг хийх, яаралтай хуралдуулах гэсэн эрхүүд нь Байнгын хорооны гишүүдэд байгаа шүү дээ. Хоёр, хоёр асуудал хариуцсан хүн энийгээ бид ажлын хэсэг байгуулмаар байна, газар дээр нь очиж ажилламаар байна. Үгүй бол бид нар энэ дээр нээлттэй хэлэлцүүлэг хиймээр байна гэдэг саналууд нь ирэх нь нээлттэй байгаа. Тийм учраас энэ дээр, энийгээ хэрэгжүүлэх дэд бүтэц буюу байр сав юм нь бэлтгэгдтэл заавал яаралтай гэдэг үг оруулахгүйгээр эрх нь, боломж нь бид нарт нээлттэй байгаа учраас одоогийн байгаа төсөл дээр нь явчихвал болох уу?</w:t>
      </w:r>
    </w:p>
    <w:p>
      <w:pPr>
        <w:pStyle w:val="Normal"/>
        <w:spacing w:lineRule="auto" w:line="240"/>
        <w:rPr/>
      </w:pPr>
      <w:r>
        <w:rPr>
          <w:b/>
        </w:rPr>
        <w:t>С.Ганбаатар:</w:t>
      </w:r>
      <w:r>
        <w:rPr/>
        <w:t xml:space="preserve"> -</w:t>
      </w:r>
      <w:r>
        <w:rPr>
          <w:lang w:val="en-US"/>
        </w:rPr>
        <w:t xml:space="preserve"> Hearing</w:t>
      </w:r>
      <w:r>
        <w:rPr/>
        <w:t>-ийнхээ асуудлаар дараа нь жич энэ дээр юм оруулна гэж би ойлгож болж байна уу?</w:t>
      </w:r>
    </w:p>
    <w:p>
      <w:pPr>
        <w:pStyle w:val="Normal"/>
        <w:spacing w:lineRule="auto" w:line="240"/>
        <w:rPr/>
      </w:pPr>
      <w:r>
        <w:rPr/>
        <w:t>-</w:t>
      </w:r>
      <w:r>
        <w:rPr>
          <w:lang w:val="en-US"/>
        </w:rPr>
        <w:t>Hearing</w:t>
      </w:r>
      <w:r>
        <w:rPr/>
        <w:t xml:space="preserve"> хийж болно гээд нээлттэй байгаа. Тусгай төслөө хэрхэн яаж зохион байгуулах, </w:t>
      </w:r>
      <w:r>
        <w:rPr>
          <w:lang w:val="en-US"/>
        </w:rPr>
        <w:t>hearing</w:t>
      </w:r>
      <w:r>
        <w:rPr/>
        <w:t xml:space="preserve"> зохион байгуулах журам гэж орно шүү дээ. </w:t>
      </w:r>
    </w:p>
    <w:p>
      <w:pPr>
        <w:pStyle w:val="Normal"/>
        <w:spacing w:lineRule="auto" w:line="240"/>
        <w:rPr/>
      </w:pPr>
      <w:r>
        <w:rPr>
          <w:b/>
        </w:rPr>
        <w:t>С.Ганбаатар:</w:t>
      </w:r>
      <w:r>
        <w:rPr/>
        <w:t xml:space="preserve"> -Тэгвэл дараа яригдах юм байна. Тэр их чухал шүү. </w:t>
      </w:r>
    </w:p>
    <w:p>
      <w:pPr>
        <w:pStyle w:val="Normal"/>
        <w:spacing w:lineRule="auto" w:line="240"/>
        <w:rPr/>
      </w:pPr>
      <w:r>
        <w:rPr>
          <w:b/>
        </w:rPr>
        <w:t>Р.Бурмаа:</w:t>
      </w:r>
      <w:r>
        <w:rPr/>
        <w:t xml:space="preserve"> -Тэрний судалгаа хийгдсэн байгаа. </w:t>
      </w:r>
      <w:r>
        <w:rPr>
          <w:lang w:val="en-US"/>
        </w:rPr>
        <w:t>Hearing</w:t>
      </w:r>
      <w:r>
        <w:rPr/>
        <w:t xml:space="preserve"> чинь, яг иргэн хүн төрийн хариуцсан Засгийн газрын хариуцсан хүн хоёр яг нэг зиндаанд сууж байгаад асуудалд хандаад ярина. Яг тэр үед шинжээч, гэрчийн асуудлууд орж ирэх юм билээ. Тийм юмыг одоо бид, одоо Их Хурлын тухай хуулин дээр байгаа шүү дээ. Шинжээч, гэрч ажиллуулна, сонсоно гээд. Холбогдох албан тушаалтан гээд. Тэд нар нь хэн, хэн байх юм бэ, хэрхэн яаж байх вэ гэдэг чинь тэр </w:t>
      </w:r>
      <w:r>
        <w:rPr>
          <w:lang w:val="en-US"/>
        </w:rPr>
        <w:t>hearing</w:t>
      </w:r>
      <w:r>
        <w:rPr/>
        <w:t>-ийнхаа нээлттэй сонсголын журам дээр орж ирэх юм.</w:t>
      </w:r>
    </w:p>
    <w:p>
      <w:pPr>
        <w:pStyle w:val="Normal"/>
        <w:spacing w:lineRule="auto" w:line="240"/>
        <w:rPr/>
      </w:pPr>
      <w:r>
        <w:rPr/>
        <w:t>Хариуцлага хуулийн төсөл дээр орж ирэхгүй бол болохгүй. Одоо өнөөдөр бид нар сануулах ч хариуцлагын санкц байхгүй. Ёс зүйн дэд хороо сануулах зэрэг нь байгаа юм. Гэтэл манайд байхгүй. Тэгэхээр бид нар хуульд заасан хариуцлага тооцно гэж журамд орчихоод хуулиндаа бид нар нэмж оруулъя гээд байгаа юм. Парламентыг үл хүндэтгэх, худал тайлбар өгвөл яах юм, тайлбар өгөхгүй байвал яах юм, ирээгүй бол яах юм бэ гэдэг чинь хуулинд орж өгөхгүй бол бид нар ямар ч хариуцлагагүй, шүдгүй арслан болох байхгүй юу.</w:t>
      </w:r>
    </w:p>
    <w:p>
      <w:pPr>
        <w:pStyle w:val="Normal"/>
        <w:spacing w:lineRule="auto" w:line="240"/>
        <w:rPr/>
      </w:pPr>
      <w:r>
        <w:rPr>
          <w:b/>
        </w:rPr>
        <w:t>С.Ганбаатар:</w:t>
      </w:r>
      <w:r>
        <w:rPr/>
        <w:t xml:space="preserve"> -Энэ дээр манай хуульчид анхаарна биз. Дараа нь давхар ажиллана. Би хариуцлагын юман дээр санхүү, механизм гэхээсээ илүү өөрөө би үйлдвэрчинд оруулсан нэг юм юу вэ гэвэл </w:t>
      </w:r>
      <w:r>
        <w:rPr>
          <w:lang w:val="en-US"/>
        </w:rPr>
        <w:t>public</w:t>
      </w:r>
      <w:r>
        <w:rPr/>
        <w:t>. Олон нийтэд хамгийн их гомдол гаргасан тэр байгууллагуудын талаар нээлттэй мэдээлэл хийнэ, энэ дээр нээлттэй мэдээлэл өгнө гэхэд тэдэнд маш их дарамттай байдаг юм шүү. Энэ юман дээр нь олон улсын практикуудаа судалъя гэсэн санааг хэлээд байгаа юм шүү.</w:t>
      </w:r>
    </w:p>
    <w:p>
      <w:pPr>
        <w:pStyle w:val="Normal"/>
        <w:spacing w:lineRule="auto" w:line="240"/>
        <w:rPr/>
      </w:pPr>
      <w:r>
        <w:rPr>
          <w:b/>
        </w:rPr>
        <w:t>М.Батчимэг:</w:t>
      </w:r>
      <w:r>
        <w:rPr/>
        <w:t xml:space="preserve"> -Яг үнэн. Манай Байнгын хороогоор асуудал авч хэлэлцэх болзол дотор чинь тийм асуудал байгаа юу? Жишээлбэл, Байнгын хороо шаардлагатай гэж үзсэн асуудлаа заавал 1800 хүний тодорхой хүний санал харахгүйгээр шаардлагатай асуудлаар хуралдах байгаа, тийм ээ?</w:t>
      </w:r>
    </w:p>
    <w:p>
      <w:pPr>
        <w:pStyle w:val="Normal"/>
        <w:spacing w:lineRule="auto" w:line="240"/>
        <w:rPr/>
      </w:pPr>
      <w:r>
        <w:rPr>
          <w:b/>
        </w:rPr>
        <w:t>Р.Бурмаа:</w:t>
      </w:r>
      <w:r>
        <w:rPr/>
        <w:t xml:space="preserve"> -Байгаа.</w:t>
      </w:r>
    </w:p>
    <w:p>
      <w:pPr>
        <w:pStyle w:val="Normal"/>
        <w:spacing w:lineRule="auto" w:line="240"/>
        <w:rPr/>
      </w:pPr>
      <w:r>
        <w:rPr>
          <w:b/>
        </w:rPr>
        <w:t>М.Батчимэг:</w:t>
      </w:r>
      <w:r>
        <w:rPr/>
        <w:t xml:space="preserve"> -Тэгэхээр яг түрүүн ярьдаг асуудал, хариу өгөхгүй яваад байдаг тухайн салбар асуудал шийдэгдэхгүй байвал шууд Байнгын хороо авч хэлэлцэх боломжтой тухайгаа илүү тавьж байгаад өөрсдийнхөө саналаар нээлттэй.</w:t>
      </w:r>
    </w:p>
    <w:p>
      <w:pPr>
        <w:pStyle w:val="Normal"/>
        <w:spacing w:lineRule="auto" w:line="240"/>
        <w:rPr/>
      </w:pPr>
      <w:r>
        <w:rPr>
          <w:b/>
        </w:rPr>
        <w:t>Р.Бурмаа:</w:t>
      </w:r>
      <w:r>
        <w:rPr/>
        <w:t xml:space="preserve"> -Бид нар бас ийм юмнууд оруулах гээд, хамгийн их гомдол гаргасан гэдэг юмуу, тухайн асуудал дээр ийм, ийм байна гэдэг дээр чуулганд мэдээлнэ. Нээлттэй ил, тод олон түмэнд хүргэнэ гэдэг чинь яг тухайн байгууллага өргөдөл гомдолд ингэж хариуцлагагүй байлаа, ингэлээ гэдэг юмаа мэдээлэх нь бас чухал юм. Эдгээрийг дүрэмдээ нарийвчилж оруулна.</w:t>
      </w:r>
    </w:p>
    <w:p>
      <w:pPr>
        <w:pStyle w:val="Normal"/>
        <w:spacing w:lineRule="auto" w:line="240"/>
        <w:rPr/>
      </w:pPr>
      <w:r>
        <w:rPr>
          <w:b/>
        </w:rPr>
        <w:t>М.Батчимэг:</w:t>
      </w:r>
      <w:r>
        <w:rPr/>
        <w:t xml:space="preserve"> -Чуулганы хугацаанд хэдэн удаа гэсэн бэ?</w:t>
      </w:r>
    </w:p>
    <w:p>
      <w:pPr>
        <w:pStyle w:val="Normal"/>
        <w:spacing w:lineRule="auto" w:line="240"/>
        <w:rPr/>
      </w:pPr>
      <w:r>
        <w:rPr>
          <w:b/>
        </w:rPr>
        <w:t>Р.Бурмаа:</w:t>
      </w:r>
      <w:r>
        <w:rPr/>
        <w:t xml:space="preserve"> -Улиралд нэг. Тухайн чуулганы хугацаанд гээд нэгээс доошгүй гэж хэлж болж байна. Яаралтай тохиолдолд бид шаардлагатай бол сар болгоны хуралдааны дарга мэдээллийг хүргүүлж болно, улиралдаа хүргүүлж болно. Улиралдаа бол нийт шийдвэрлэсэн тайлан гарна.</w:t>
      </w:r>
    </w:p>
    <w:p>
      <w:pPr>
        <w:pStyle w:val="Normal"/>
        <w:spacing w:lineRule="auto" w:line="240"/>
        <w:rPr/>
      </w:pPr>
      <w:r>
        <w:rPr/>
        <w:t>Ер нь Байнгын хорооны хуралдааны тухай асуудлаа хэлэлцэн шийдвэрлэе гэвэл чуулганд танилцуулчихдаг болж байвал. Тэгвэл сар болгон чуулганд танилцуулагдаад явахаар тийм, тийм газар тэгж өргөдөл, гомдлыг ингэсэн байна. Тухайлбал, Дархан аймагт ингэсэн байна ч гэдэг юмуу. Сайн жишээ явж болно, шийдэхгүй байгаа талаарх хяналтын дүгнэлтүүдийг ч гаргаж болж байгаа юм.</w:t>
      </w:r>
    </w:p>
    <w:p>
      <w:pPr>
        <w:pStyle w:val="Normal"/>
        <w:spacing w:lineRule="auto" w:line="240"/>
        <w:rPr/>
      </w:pPr>
      <w:r>
        <w:rPr/>
        <w:t>Өөр нэг санал манай зөвлөх хэлээд байна. Манай Байнгын хорооны өнөөдрийн хурал дээр дүрэм батлагдсантай холбогдуулан яг энэ ажлын ачаалал их ирэх учраас Байнгын хорооны ажилтны тоог зөвлөх санал оруулна. Энэ дээр нь бид нар дэмжээд Их Хурлын Тамгын газрын даргад даалгасан тийм тогтоол гаргавал ямар вэ?</w:t>
      </w:r>
    </w:p>
    <w:p>
      <w:pPr>
        <w:pStyle w:val="Normal"/>
        <w:spacing w:lineRule="auto" w:line="240"/>
        <w:rPr/>
      </w:pPr>
      <w:r>
        <w:rPr/>
        <w:t>Нэгэнт бид сар болгон 500 өргөдлийг авч ажиллах гэж л байгаа бол түүнтэй тэнцэхүйц хэмжээний төсөв бөгөөд ажлын бүтэц, аппараттай байж байж л ажил явна шүү дээ. Тэрийгээ Байнгын хорооныхоо тогтоолоор баталгаажуулаад Их Хурлын Тамгын газрын даргад хүргүүлнэ гэж байгаа юм. Байнгын хорооноос гээд санал өгөөд байдаг. Тогтоол биш учраас эд нар чинь харж үзье л гээд байгаа юм. Нэгэнт Байнгын хорооны тогтоол, шийдвэр гээд гарчихвал тэрийг харгалзаж үзэх л ёстой болно л доо.</w:t>
      </w:r>
    </w:p>
    <w:p>
      <w:pPr>
        <w:pStyle w:val="Normal"/>
        <w:spacing w:lineRule="auto" w:line="240"/>
        <w:rPr/>
      </w:pPr>
      <w:r>
        <w:rPr/>
        <w:t>Онлайнаар хэлэлцүүлгийг хариуцсан, жишээлбэл, онлайнаар өргөдөл авах боломжтой болж байгаа юм. Яагаад гэвэл одоо бүх сумдад банкны машин шиг тийм юм тавих юм билээ. Түүгээр иргэн хүн захидал, өргөдлөө гаргаж болно.</w:t>
      </w:r>
    </w:p>
    <w:p>
      <w:pPr>
        <w:pStyle w:val="Normal"/>
        <w:spacing w:lineRule="auto" w:line="240"/>
        <w:rPr/>
      </w:pPr>
      <w:r>
        <w:rPr>
          <w:b/>
        </w:rPr>
        <w:t>М.Батчимэг:</w:t>
      </w:r>
      <w:r>
        <w:rPr/>
        <w:t xml:space="preserve"> -Горимын санал байна, дарга аа. Тогтоолын төсөл гэж гараагүй байгаа юу? Гарчихсан уу?</w:t>
      </w:r>
    </w:p>
    <w:p>
      <w:pPr>
        <w:pStyle w:val="Normal"/>
        <w:spacing w:lineRule="auto" w:line="240"/>
        <w:rPr/>
      </w:pPr>
      <w:r>
        <w:rPr>
          <w:b/>
        </w:rPr>
        <w:t>А.Сарангэрэл:</w:t>
      </w:r>
      <w:r>
        <w:rPr/>
        <w:t xml:space="preserve"> -Дүрмийн төсөл гарчихсан байгаа.</w:t>
      </w:r>
    </w:p>
    <w:p>
      <w:pPr>
        <w:pStyle w:val="Normal"/>
        <w:spacing w:lineRule="auto" w:line="240"/>
        <w:rPr/>
      </w:pPr>
      <w:r>
        <w:rPr>
          <w:b/>
        </w:rPr>
        <w:t>Р.Бурмаа:</w:t>
      </w:r>
      <w:r>
        <w:rPr/>
        <w:t xml:space="preserve"> -Дүрмээ уншчихъя. Байнгын хорооны дүрэм батлах тухай тогтоолын төсөл.</w:t>
      </w:r>
    </w:p>
    <w:p>
      <w:pPr>
        <w:pStyle w:val="Normal"/>
        <w:spacing w:lineRule="auto" w:line="240"/>
        <w:rPr/>
      </w:pPr>
      <w:r>
        <w:rPr/>
        <w:t>Улсын Их Хурлын тухай хуулийн 29-д Байнгын хороо хууль тогтоомжид нийцсэн дүрэмтэй байх бөгөөд түүнийг хуралдаанаараа батална гэж заасныг үндэслэн Өргөдлийн байнгын хорооноос ТОГТООХ нь:</w:t>
      </w:r>
    </w:p>
    <w:p>
      <w:pPr>
        <w:pStyle w:val="Normal"/>
        <w:spacing w:lineRule="auto" w:line="240"/>
        <w:rPr/>
      </w:pPr>
      <w:r>
        <w:rPr/>
        <w:t>1.Өргөдлийн байнгын хорооны дүрэм, өргөдлийн загварыг хавсралтаар баталсугай.</w:t>
      </w:r>
    </w:p>
    <w:p>
      <w:pPr>
        <w:pStyle w:val="Normal"/>
        <w:spacing w:lineRule="auto" w:line="240"/>
        <w:rPr/>
      </w:pPr>
      <w:r>
        <w:rPr/>
        <w:t>2.Энэ дүрэмд нийцүүлэн Өргөдлийн байнгын хорооны ажлын албаны бүтэц, орон тоо, ажилтнуудын ажил үүргийн хуваарь, ажлын байрны тодорхойлолтыг батлахыг Улсын Их Хурлын Тамгын газрын Ерөнхий нарийн бичгийн дарга Б.Болдбаатарт даалгасугай.</w:t>
      </w:r>
    </w:p>
    <w:p>
      <w:pPr>
        <w:pStyle w:val="Normal"/>
        <w:spacing w:lineRule="auto" w:line="240"/>
        <w:rPr/>
      </w:pPr>
      <w:r>
        <w:rPr/>
        <w:t>3.Энэ дүрмийн Өргөдлийн байнгын хорооны ажлын алба өргөдөл хүлээн авч, судалж шийдвэрлэхтэй холбоотой заалтуудыг Өргөдлийн байнгын хорооны ажлын албаны бүтэц, орон тоог бүрдүүлснээс хойш дагаж мөрдсүгэй.</w:t>
      </w:r>
    </w:p>
    <w:p>
      <w:pPr>
        <w:pStyle w:val="Normal"/>
        <w:spacing w:lineRule="auto" w:line="240"/>
        <w:rPr/>
      </w:pPr>
      <w:r>
        <w:rPr/>
        <w:t>Бид яг ийм ачаалалтай ажиллана. Гэхдээ яг ийм бүтэц, орон тоотой болоод ажиллана гэдгээ хэлж байгаа юм. Гэхдээ ер нь дахиад нэг заалт дүрэмдээ оруулчихаж болох уу?</w:t>
      </w:r>
    </w:p>
    <w:p>
      <w:pPr>
        <w:pStyle w:val="Normal"/>
        <w:spacing w:lineRule="auto" w:line="240"/>
        <w:rPr/>
      </w:pPr>
      <w:r>
        <w:rPr/>
        <w:t>Байнгын хороо сар болгон хуралдлаа, нэгээс доошгүй. Байнгын хороогоор хэлэлцсэн асуудал, тоймоо чуулганд танилцуулж байя. Нэг асуудал байгаа юм байна. Тэнд хувь хүний хүсэлт, өргөдөл байвал тэрийг нээлттэй зарладаггүй юм билээ. Иргэн хүн өөрөө зөвшөөрсөн тохиолдолд нээлттэй болгох гэсэн тийм юм байдаг юм билээ. Тийм учраас яг асуудлыг хэлэлцэн, зарим тохиолдолд хувь хүний нэр усыг хэлэхгүйгээр тэр мэдээллийг чуулганд танилцуулж нийтэд танилцуулах тийм зааг байх юм байна.</w:t>
      </w:r>
    </w:p>
    <w:p>
      <w:pPr>
        <w:pStyle w:val="Normal"/>
        <w:spacing w:lineRule="auto" w:line="240"/>
        <w:rPr/>
      </w:pPr>
      <w:r>
        <w:rPr>
          <w:b/>
        </w:rPr>
        <w:t>Н.Номтойбаяр:</w:t>
      </w:r>
      <w:r>
        <w:rPr/>
        <w:t xml:space="preserve"> -Түрүүн 1800 гэсэн, тэрийгээ давсан тохиолдолд чуулганаар орох асуудал биш үү?</w:t>
      </w:r>
    </w:p>
    <w:p>
      <w:pPr>
        <w:pStyle w:val="Normal"/>
        <w:spacing w:lineRule="auto" w:line="240"/>
        <w:rPr/>
      </w:pPr>
      <w:r>
        <w:rPr>
          <w:b/>
        </w:rPr>
        <w:t>Р.Бурмаа:</w:t>
      </w:r>
      <w:r>
        <w:rPr/>
        <w:t xml:space="preserve"> -Чуулганаар биш. Чуулган дээр тайлангаа мэдээлнэ. Байнгын хорооны хурлаар шийдсэн асуудлуудаа танилцуулна.</w:t>
      </w:r>
    </w:p>
    <w:p>
      <w:pPr>
        <w:pStyle w:val="Normal"/>
        <w:spacing w:lineRule="auto" w:line="240"/>
        <w:rPr/>
      </w:pPr>
      <w:r>
        <w:rPr/>
        <w:t>Ингээд саяын тогтоолын төслийг батлах уу?</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rPr/>
      </w:pPr>
      <w:r>
        <w:rPr/>
        <w:t xml:space="preserve">Салбараа хэлээрэй. </w:t>
      </w:r>
    </w:p>
    <w:p>
      <w:pPr>
        <w:pStyle w:val="Normal"/>
        <w:spacing w:lineRule="auto" w:line="240"/>
        <w:rPr/>
      </w:pPr>
      <w:r>
        <w:rPr/>
        <w:t xml:space="preserve">Батчимэг гишүүн Аюулгүй байдал, засаглал, хүний эрх, Баянсэлэнгэ гишүүн-боловсрол, Ганбаатар гишүүн -хөдөлмөр эрхлэлт, нийгмийн хамгаалал. Номтойбаяр уул уурхай. </w:t>
      </w:r>
    </w:p>
    <w:p>
      <w:pPr>
        <w:pStyle w:val="Normal"/>
        <w:spacing w:lineRule="auto" w:line="240"/>
        <w:rPr/>
      </w:pPr>
      <w:r>
        <w:rPr/>
        <w:t>-Бусад гишүүдээсээ саналыг нь авчихъя. Газар гэж байна. Хамгийн их ирж байгаа асуудлуудыг нь салбараар нь хуваарилаад гишүүдээс саналыг нь аваад ард нь төрлүүдээ бичье.</w:t>
      </w:r>
    </w:p>
    <w:p>
      <w:pPr>
        <w:pStyle w:val="Normal"/>
        <w:spacing w:lineRule="auto" w:line="240"/>
        <w:rPr/>
      </w:pPr>
      <w:r>
        <w:rPr/>
        <w:t>Та бүхэнд баярлалаа. Байнгын хорооны хуралдаан дууслаа.</w:t>
      </w:r>
    </w:p>
    <w:p>
      <w:pPr>
        <w:pStyle w:val="Normal"/>
        <w:spacing w:lineRule="auto" w:line="240" w:before="0" w:after="0"/>
        <w:rPr>
          <w:b/>
          <w:b/>
        </w:rPr>
      </w:pPr>
      <w:r>
        <w:rPr>
          <w:b/>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t>Б.БАТГЭРЭЛ</w:t>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9:00Z</dcterms:created>
  <dc:creator>Erdenebayar</dc:creator>
  <dc:description/>
  <cp:keywords/>
  <dc:language>en-US</dc:language>
  <cp:lastModifiedBy>Erdenebayar</cp:lastModifiedBy>
  <dcterms:modified xsi:type="dcterms:W3CDTF">2013-03-21T02:12:00Z</dcterms:modified>
  <cp:revision>20</cp:revision>
  <dc:subject/>
  <dc:title/>
</cp:coreProperties>
</file>