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val="false"/>
        </w:rPr>
        <w:t xml:space="preserve">Улсын Их Хурлын 2006 оны хаврын ээлжит чуулганы 4 дүгээр сарын 27-ны өдрийн /Пүрэв гариг/ хуралдаан </w:t>
      </w:r>
      <w:r>
        <w:rPr>
          <w:rFonts w:cs="Arial" w:ascii="Arial" w:hAnsi="Arial"/>
        </w:rPr>
        <w:t>10 цаг 10 минутад</w:t>
      </w:r>
      <w:r>
        <w:rPr>
          <w:rFonts w:cs="Arial" w:ascii="Arial" w:hAnsi="Arial"/>
          <w:bCs w:val="false"/>
        </w:rPr>
        <w:t xml:space="preserve"> эх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г Улсын Их Хурлын дарга Ц.Нямдорж нээж, ирц, хэлэлцэх асуудлыг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lang w:val="ms-MY"/>
        </w:rPr>
        <w:t>Хуралдаанд ирвэл зохих 75 гишүүнээс 54 гишүүн ирж, 72.0 хувийн ирцтэй байв. Үүн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Чөлөөтэй:</w:t>
      </w:r>
      <w:r>
        <w:rPr>
          <w:rFonts w:cs="Arial" w:ascii="Arial" w:hAnsi="Arial"/>
          <w:lang w:val="ms-MY"/>
        </w:rPr>
        <w:t xml:space="preserve"> Н.Баяртсайхан, Р.Гончигдорж, Б.Жаргалсайхан, А.Бакей, А.Мурат, Л.Пүрэвдорж, К.Сайраан, Я.Санжмятав, Д.Тэрбишдагва, Б.Эрдэнэсүрэн, Г.Занданшатар, М.Энхболд, Б.Эрдэнэбат, Р.Эрдэнэбүрэн</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lang w:val="ms-MY"/>
        </w:rPr>
        <w:tab/>
        <w:t>Өвчтэй</w:t>
      </w:r>
      <w:r>
        <w:rPr>
          <w:rFonts w:cs="Arial" w:ascii="Arial" w:hAnsi="Arial"/>
          <w:b w:val="false"/>
          <w:bCs w:val="false"/>
          <w:lang w:val="ms-MY"/>
        </w:rPr>
        <w:t>: Г.Адъяа, Д.Ганхуяг</w:t>
      </w:r>
    </w:p>
    <w:p>
      <w:pPr>
        <w:pStyle w:val="Heading"/>
        <w:jc w:val="both"/>
        <w:rPr/>
      </w:pPr>
      <w:r>
        <w:rPr>
          <w:rFonts w:cs="Arial" w:ascii="Arial" w:hAnsi="Arial"/>
          <w:b w:val="false"/>
          <w:bCs w:val="false"/>
          <w:lang w:val="ms-MY"/>
        </w:rPr>
        <w:tab/>
      </w:r>
      <w:r>
        <w:rPr>
          <w:rFonts w:cs="Arial" w:ascii="Arial" w:hAnsi="Arial"/>
          <w:lang w:val="ms-MY"/>
        </w:rPr>
        <w:t>Тасалсан</w:t>
      </w:r>
      <w:r>
        <w:rPr>
          <w:rFonts w:cs="Arial" w:ascii="Arial" w:hAnsi="Arial"/>
          <w:b w:val="false"/>
          <w:bCs w:val="false"/>
          <w:lang w:val="ms-MY"/>
        </w:rPr>
        <w:t>: Р.Амаржаргал, Р.Бадамдамдин, Б.Батбаяр,Н.Батбаяр, Х.Баттулга</w:t>
      </w:r>
    </w:p>
    <w:p>
      <w:pPr>
        <w:pStyle w:val="Heading"/>
        <w:jc w:val="both"/>
        <w:rPr/>
      </w:pPr>
      <w:r>
        <w:rPr>
          <w:rFonts w:cs="Arial" w:ascii="Arial" w:hAnsi="Arial"/>
          <w:b w:val="false"/>
          <w:bCs w:val="false"/>
          <w:lang w:val="ms-MY"/>
        </w:rPr>
        <w:tab/>
      </w:r>
      <w:r>
        <w:rPr>
          <w:rFonts w:cs="Arial" w:ascii="Arial" w:hAnsi="Arial"/>
          <w:lang w:val="ms-MY"/>
        </w:rPr>
        <w:t>Хоцорсон</w:t>
      </w:r>
      <w:r>
        <w:rPr>
          <w:rFonts w:cs="Arial" w:ascii="Arial" w:hAnsi="Arial"/>
          <w:b w:val="false"/>
          <w:bCs w:val="false"/>
          <w:lang w:val="ms-MY"/>
        </w:rPr>
        <w:t>: Сү.Батболд 0.15, С.Баярцогт 0.35, Т.Ганди 0.15, Д.Дэмбэрэл 0.15, Ц.Жаргал 1.25, Ж.Наранцацралт 2.05, С.Отгонбаяр 0.25, С.Оюун 0.45, Р.Раш 0.15, М.Сономпил 0.25, М.Энхсайхан 0.15</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УИХ-ын дарга Ц.Нямдорж Үндсэн хуулийн цэцийн 2006 оны 2/03 дугаар дүгнэлтийн тухай, Ж.Батмөнх агсны ар гэрийн ахуй хангамжийн тухай УИХ-ын 1998 оны 11 дүгээр тогтоолд өөрчлөлт оруулах тухай УИХ-ын тогтоолын төслийн эцсийн найруулгуудыг уншиж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Эцсийн найруулгатай холбогдуулан санал хэлэх гишүүд байхгүй бай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УИХ-ын гишүүд дээрх тогтоолын эцсийн найруулгуудыг сонсо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b w:val="false"/>
          <w:bCs w:val="false"/>
          <w:lang w:val="ms-MY"/>
        </w:rPr>
        <w:tab/>
      </w:r>
      <w:r>
        <w:rPr>
          <w:rFonts w:cs="Arial" w:ascii="Arial" w:hAnsi="Arial"/>
          <w:lang w:val="ms-MY"/>
        </w:rPr>
        <w:t>Эцсийн найруулгуудыг 10 цаг 05 минутад сонсов</w:t>
      </w:r>
      <w:r>
        <w:rPr>
          <w:rFonts w:cs="Arial" w:ascii="Arial" w:hAnsi="Arial"/>
          <w:b w:val="false"/>
          <w:bCs w:val="false"/>
          <w:lang w:val="ms-MY"/>
        </w:rPr>
        <w:t>.</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b w:val="false"/>
          <w:bCs w:val="false"/>
          <w:lang w:val="ms-MY"/>
        </w:rPr>
        <w:tab/>
      </w:r>
      <w:r>
        <w:rPr>
          <w:rFonts w:cs="Arial" w:ascii="Arial" w:hAnsi="Arial"/>
          <w:i/>
          <w:iCs/>
          <w:lang w:val="ms-MY"/>
        </w:rPr>
        <w:t>Нэг.Үндсэн хуулийн цэцийн 2006 оны 2/04 дүгээр дүгнэлтийн тухай /Иргэний хуульд нэмэлт, өөрчлөлт оруулах тухай хуулийн 154 дүгээр зүйлийн 154.3, 154.4, 174 дүгээр зүйлийн 174.2, 174.3 дахь заалт Монгол Улсын Үндсэн хуульд нийцэж байгаа эсэх тухай маргааныг хянан шийдвэрлэсэн тухай /хэлэлцэх эсэх/</w:t>
      </w:r>
    </w:p>
    <w:p>
      <w:pPr>
        <w:pStyle w:val="Heading"/>
        <w:jc w:val="both"/>
        <w:rPr>
          <w:rFonts w:ascii="Arial" w:hAnsi="Arial" w:cs="Arial"/>
          <w:b w:val="false"/>
          <w:b w:val="false"/>
          <w:bCs w:val="false"/>
          <w:i/>
          <w:i/>
          <w:iCs/>
          <w:lang w:val="ms-MY"/>
        </w:rPr>
      </w:pPr>
      <w:r>
        <w:rPr>
          <w:rFonts w:cs="Arial" w:ascii="Arial" w:hAnsi="Arial"/>
          <w:b w:val="false"/>
          <w:bCs w:val="false"/>
          <w:i/>
          <w:iCs/>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Энэ асуудлыг хэлэлцэхэд Үндсэн хуулийн цэцийн дарга Ж.Бямбадорж, Тамгын газрын ажилтан Д.Нарантуяа, УИХ-ын Тамгын газрын хуулийн зөвлөх Т.Оюунчимэг, Хууль зүйн байнгын хорооны референт Ч.Ариунхур нарын бүрэлдэхүүнтэй ажлын хэсэг бай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eastAsia="Arial" w:cs="Arial" w:ascii="Arial" w:hAnsi="Arial"/>
          <w:b w:val="false"/>
          <w:bCs w:val="false"/>
          <w:lang w:val="ms-MY"/>
        </w:rPr>
        <w:t xml:space="preserve"> </w:t>
      </w:r>
      <w:r>
        <w:rPr>
          <w:rFonts w:cs="Arial" w:ascii="Arial" w:hAnsi="Arial"/>
          <w:b w:val="false"/>
          <w:bCs w:val="false"/>
          <w:lang w:val="ms-MY"/>
        </w:rPr>
        <w:tab/>
        <w:t>Үндсэн хуулийн цэцийн дүгнэлтийн талаар Үндсэн хуулийн цэцийн дарга Ж.Бямбадорж танилцуулга хий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Танилцуулгатай холбогдуулан Улсын Их Хурлын гишүүн М.Зоригтын асуусан асуултад Үндсэн хуулийн цэцийн дарга Ж.Бямбадорж хариулт өгө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Хуулийн төслийн талаарх Хууль зүйн байнгын хорооны дүгнэлтийг Улсын Их Хурлын гишүүн З.Энхболд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pPr>
      <w:r>
        <w:rPr>
          <w:rFonts w:cs="Arial" w:ascii="Arial" w:hAnsi="Arial"/>
          <w:b/>
          <w:bCs/>
          <w:lang w:val="ms-MY"/>
        </w:rPr>
        <w:t>Ц.Нямдорж:</w:t>
      </w:r>
      <w:r>
        <w:rPr>
          <w:rFonts w:cs="Arial" w:ascii="Arial" w:hAnsi="Arial"/>
          <w:lang w:val="ms-MY"/>
        </w:rPr>
        <w:tab/>
        <w:t>-Үндсэн хуулийн цэцийн 2/04-р дүгнэлтийн зөрчсөн гэсэн хэсгийг нь хүлээн зөвшөөрөх боломжгүй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51</w:t>
      </w:r>
    </w:p>
    <w:p>
      <w:pPr>
        <w:pStyle w:val="Normal"/>
        <w:ind w:firstLine="720"/>
        <w:jc w:val="both"/>
        <w:rPr>
          <w:rFonts w:ascii="Arial" w:hAnsi="Arial" w:cs="Arial"/>
          <w:lang w:val="ms-MY"/>
        </w:rPr>
      </w:pPr>
      <w:r>
        <w:rPr>
          <w:rFonts w:cs="Arial" w:ascii="Arial" w:hAnsi="Arial"/>
          <w:lang w:val="ms-MY"/>
        </w:rPr>
        <w:t>Татгалзсан 2</w:t>
      </w:r>
    </w:p>
    <w:p>
      <w:pPr>
        <w:pStyle w:val="Normal"/>
        <w:ind w:firstLine="720"/>
        <w:jc w:val="both"/>
        <w:rPr>
          <w:rFonts w:ascii="Arial" w:hAnsi="Arial" w:cs="Arial"/>
          <w:lang w:val="ms-MY"/>
        </w:rPr>
      </w:pPr>
      <w:r>
        <w:rPr>
          <w:rFonts w:cs="Arial" w:ascii="Arial" w:hAnsi="Arial"/>
          <w:lang w:val="ms-MY"/>
        </w:rPr>
        <w:t>Бүгд 53</w:t>
      </w:r>
    </w:p>
    <w:p>
      <w:pPr>
        <w:pStyle w:val="Normal"/>
        <w:ind w:firstLine="720"/>
        <w:jc w:val="both"/>
        <w:rPr>
          <w:rFonts w:ascii="Arial" w:hAnsi="Arial" w:cs="Arial"/>
          <w:lang w:val="ms-MY"/>
        </w:rPr>
      </w:pPr>
      <w:r>
        <w:rPr>
          <w:rFonts w:cs="Arial" w:ascii="Arial" w:hAnsi="Arial"/>
          <w:lang w:val="ms-MY"/>
        </w:rPr>
        <w:t>96.2 хувийн саналаар Үндсэн хуулийн цэцийн дүгнэлтийг хүлээж авах боломжгүй гэж үз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Уг асуудлыг 10 цаг 28 минутад хэлэлцэж дуусав.</w:t>
      </w:r>
    </w:p>
    <w:p>
      <w:pPr>
        <w:pStyle w:val="Normal"/>
        <w:ind w:firstLine="720"/>
        <w:jc w:val="both"/>
        <w:rPr>
          <w:rFonts w:ascii="Arial" w:hAnsi="Arial" w:cs="Arial"/>
          <w:b/>
          <w:b/>
          <w:bCs/>
          <w:lang w:val="ms-MY"/>
        </w:rPr>
      </w:pPr>
      <w:r>
        <w:rPr>
          <w:rFonts w:cs="Arial" w:ascii="Arial" w:hAnsi="Arial"/>
          <w:b/>
          <w:bCs/>
          <w:lang w:val="ms-MY"/>
        </w:rPr>
      </w:r>
    </w:p>
    <w:p>
      <w:pPr>
        <w:pStyle w:val="Heading2"/>
        <w:ind w:firstLine="720"/>
        <w:rPr>
          <w:rFonts w:ascii="Arial" w:hAnsi="Arial" w:cs="Arial"/>
        </w:rPr>
      </w:pPr>
      <w:r>
        <w:rPr>
          <w:rFonts w:cs="Arial" w:ascii="Arial" w:hAnsi="Arial"/>
        </w:rPr>
        <w:t>Хоёр.Байнгын хорооны бүрэлдэхүүнд өөрчлөлт оруулах тух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С.Оюуныг өөрийнх нь саналыг харгалзан Төсвийн байнгын хорооны бүрэлдэхүүнээс чөлөөлж, Аюулгүй байдал, гадаад бодлогын байнгын хорооны гишүүнээр батлах тогтоо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6</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52</w:t>
      </w:r>
    </w:p>
    <w:p>
      <w:pPr>
        <w:pStyle w:val="Normal"/>
        <w:ind w:firstLine="720"/>
        <w:jc w:val="both"/>
        <w:rPr>
          <w:rFonts w:ascii="Arial" w:hAnsi="Arial" w:cs="Arial"/>
          <w:lang w:val="ms-MY"/>
        </w:rPr>
      </w:pPr>
      <w:r>
        <w:rPr>
          <w:rFonts w:cs="Arial" w:ascii="Arial" w:hAnsi="Arial"/>
          <w:lang w:val="ms-MY"/>
        </w:rPr>
        <w:t>88.5 хувийн саналаар тогтоол батлагдав. Эцсийн найруулга дээр санал гараагүй тул сонссонд тооцо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Уг асуудлыг 10 цаг 30 минутад хэлэлцэж дуусав.</w:t>
      </w:r>
    </w:p>
    <w:p>
      <w:pPr>
        <w:pStyle w:val="Normal"/>
        <w:ind w:firstLine="720"/>
        <w:jc w:val="both"/>
        <w:rPr>
          <w:rFonts w:ascii="Arial" w:hAnsi="Arial" w:cs="Arial"/>
          <w:b/>
          <w:b/>
          <w:bCs/>
          <w:lang w:val="ms-MY"/>
        </w:rPr>
      </w:pPr>
      <w:r>
        <w:rPr>
          <w:rFonts w:cs="Arial" w:ascii="Arial" w:hAnsi="Arial"/>
          <w:b/>
          <w:bCs/>
          <w:lang w:val="ms-MY"/>
        </w:rPr>
      </w:r>
    </w:p>
    <w:p>
      <w:pPr>
        <w:pStyle w:val="BodyTextIndent2"/>
        <w:rPr>
          <w:rFonts w:ascii="Arial" w:hAnsi="Arial" w:cs="Arial"/>
        </w:rPr>
      </w:pPr>
      <w:r>
        <w:rPr>
          <w:rFonts w:cs="Arial" w:ascii="Arial" w:hAnsi="Arial"/>
        </w:rPr>
        <w:t>Гурав.Үндсэн хуулийн цэцийн 2006 оны 2/03 дугаар дүгнэлттэй холбогдуулан Эрүүгийн байцаан шийтгэх хуульд өөрчлөлт оруулах тухай хуулийн төсөл</w:t>
      </w:r>
    </w:p>
    <w:p>
      <w:pPr>
        <w:pStyle w:val="Normal"/>
        <w:ind w:firstLine="720"/>
        <w:jc w:val="both"/>
        <w:rPr>
          <w:rFonts w:ascii="Arial" w:hAnsi="Arial" w:cs="Arial"/>
          <w:lang w:val="ms-MY"/>
        </w:rPr>
      </w:pPr>
      <w:r>
        <w:rPr>
          <w:rFonts w:cs="Arial" w:ascii="Arial" w:hAnsi="Arial"/>
          <w:lang w:val="ms-MY"/>
        </w:rPr>
      </w:r>
    </w:p>
    <w:p>
      <w:pPr>
        <w:pStyle w:val="Heading"/>
        <w:ind w:firstLine="720"/>
        <w:jc w:val="both"/>
        <w:rPr/>
      </w:pPr>
      <w:r>
        <w:rPr>
          <w:rFonts w:cs="Arial" w:ascii="Arial" w:hAnsi="Arial"/>
          <w:b w:val="false"/>
          <w:bCs w:val="false"/>
          <w:lang w:val="ms-MY"/>
        </w:rPr>
        <w:t>Энэ асуудлыг хэлэлцэхэд УИХ-ын Тамгын газрын нэгдүгээр нарийн бичгийн дарга Ж.Нарантуяа,</w:t>
      </w:r>
      <w:r>
        <w:rPr>
          <w:rFonts w:cs="Arial" w:ascii="Arial" w:hAnsi="Arial"/>
          <w:lang w:val="ms-MY"/>
        </w:rPr>
        <w:t xml:space="preserve"> </w:t>
      </w:r>
      <w:r>
        <w:rPr>
          <w:rFonts w:cs="Arial" w:ascii="Arial" w:hAnsi="Arial"/>
          <w:b w:val="false"/>
          <w:bCs w:val="false"/>
          <w:lang w:val="ms-MY"/>
        </w:rPr>
        <w:t>хуулийн зөвлөх Т.Оюунчимэг, Хууль зүйн байнгын хорооны референт Ч.Ариунхур нарын бүрэлдэхүүнтэй ажлын хэсэг бай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Хуулийн төслийн талаарх Хууль зүйн байнгын хорооны дүгнэлтийг Улсын Их Хурлын гишүүн Ц.Сүхбаатар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pPr>
      <w:r>
        <w:rPr>
          <w:rFonts w:cs="Arial" w:ascii="Arial" w:hAnsi="Arial"/>
          <w:b/>
          <w:bCs/>
          <w:lang w:val="ms-MY"/>
        </w:rPr>
        <w:t>Ц.Нямдорж:</w:t>
      </w:r>
      <w:r>
        <w:rPr>
          <w:rFonts w:cs="Arial" w:ascii="Arial" w:hAnsi="Arial"/>
          <w:lang w:val="ms-MY"/>
        </w:rPr>
        <w:tab/>
        <w:t>-Үндсэн хуулийн цэцийн 2/03-р дүгнэлттэй холбогдуулан Эрүүгийн байцаан шийтгэх хуульд өөрчлөлт оруулах тухай хуулийн төслийг батлая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7</w:t>
      </w:r>
    </w:p>
    <w:p>
      <w:pPr>
        <w:pStyle w:val="Normal"/>
        <w:ind w:firstLine="720"/>
        <w:jc w:val="both"/>
        <w:rPr>
          <w:rFonts w:ascii="Arial" w:hAnsi="Arial" w:cs="Arial"/>
          <w:lang w:val="ms-MY"/>
        </w:rPr>
      </w:pPr>
      <w:r>
        <w:rPr>
          <w:rFonts w:cs="Arial" w:ascii="Arial" w:hAnsi="Arial"/>
          <w:lang w:val="ms-MY"/>
        </w:rPr>
        <w:t>Татгалзсан 15</w:t>
      </w:r>
    </w:p>
    <w:p>
      <w:pPr>
        <w:pStyle w:val="Normal"/>
        <w:ind w:firstLine="720"/>
        <w:jc w:val="both"/>
        <w:rPr>
          <w:rFonts w:ascii="Arial" w:hAnsi="Arial" w:cs="Arial"/>
          <w:lang w:val="ms-MY"/>
        </w:rPr>
      </w:pPr>
      <w:r>
        <w:rPr>
          <w:rFonts w:cs="Arial" w:ascii="Arial" w:hAnsi="Arial"/>
          <w:lang w:val="ms-MY"/>
        </w:rPr>
        <w:t>Бүгд 52</w:t>
      </w:r>
    </w:p>
    <w:p>
      <w:pPr>
        <w:pStyle w:val="Normal"/>
        <w:ind w:firstLine="720"/>
        <w:jc w:val="both"/>
        <w:rPr>
          <w:rFonts w:ascii="Arial" w:hAnsi="Arial" w:cs="Arial"/>
          <w:lang w:val="ms-MY"/>
        </w:rPr>
      </w:pPr>
      <w:r>
        <w:rPr>
          <w:rFonts w:cs="Arial" w:ascii="Arial" w:hAnsi="Arial"/>
          <w:lang w:val="ms-MY"/>
        </w:rPr>
        <w:t>71.2 хувийн саналаар хууль батлагдав. Эцсийн найруулга дээр санал гараагүй тул сонссонд тооцо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дарга Ц.Нямдорж: 3 жил болохоор Үндсэн хууль зөрчсөн болдог 10 жил болохоор зөрчөөгүй болдог; сүүлийн үед хууль тогтоох асуудалд хөндлөнгөөс оролцох гэсэн оролдлого яваад байгааг Улсын Их Хурлын гишүүд анхааралдаа авч; Сонгуулийн хуулийн хугацаатай холбогдсон заалтуудаар маргаан үүсчихсэн, ийм маягийн шийдвэр гарах гэж байгаа гэсэн сураг байгааг Үндсэн хуулийн цэц цаашдаа анхаарах хэрэгтэй болохыг хуралдааны протоколд зориуд тэмдэглэж хэл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Уг асуудлыг 10 цаг 35 минутад хэлэлцэж дуусав.</w:t>
      </w:r>
    </w:p>
    <w:p>
      <w:pPr>
        <w:pStyle w:val="Normal"/>
        <w:ind w:firstLine="720"/>
        <w:jc w:val="both"/>
        <w:rPr>
          <w:rFonts w:ascii="Arial" w:hAnsi="Arial" w:cs="Arial"/>
          <w:b/>
          <w:b/>
          <w:bCs/>
          <w:lang w:val="ms-MY"/>
        </w:rPr>
      </w:pPr>
      <w:r>
        <w:rPr>
          <w:rFonts w:cs="Arial" w:ascii="Arial" w:hAnsi="Arial"/>
          <w:b/>
          <w:bCs/>
          <w:lang w:val="ms-MY"/>
        </w:rPr>
      </w:r>
    </w:p>
    <w:p>
      <w:pPr>
        <w:pStyle w:val="BodyTextIndent2"/>
        <w:rPr>
          <w:rFonts w:ascii="Arial" w:hAnsi="Arial" w:cs="Arial"/>
        </w:rPr>
      </w:pPr>
      <w:r>
        <w:rPr>
          <w:rFonts w:cs="Arial" w:ascii="Arial" w:hAnsi="Arial"/>
        </w:rPr>
        <w:t>Дөрөв.Сонгуулийн ерөнхий хорооны гишүүдийг томилох тухай, Сонгуулийн ерөнхий хорооны дарга, нарийн бичгийн дарга, гишүүдийг чөлөөлөх тухай УИХ-ын тогтоолын төсө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асуудлыг хэлэлцэхэд Сонгуулийн ерөнхий хорооны гишүүдэд нэр дэвшигчид, Ерөнхийлөгчийн хуулийн бодлогын зөвлөх Б.Мандахбилэг, Захиргааны хэргийн танхимын тэргүүн шүүгч О.Зандраа, УИХ-ын Тамгын газрын хуулийн зөвлөх Д.Насанжаргал, Төрийн байгуулалтын байнгын хорооны референт Г.Чагнаадорж нарын бүрэлдэхүүнтэй ажлын хэсэг бай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Сонгуулийн ерөнхий хорооны гишүүдэд нэр дэвшигчдийг Төрийн байгуулалтын байнгын хорооны дарга Д.Дондог, Ерөнхийлөгчийн хуулийн бодлогын зөвлөх Б.Мандахбилэг, Захиргааны хэргийн танхимын тэргүүн шүүгч О.Зандраа нар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Улсын Их Хурлын гишүүн Л.Гүндалай горимын санал гаргаж УИХ-ын гишүүн Д.Дондог тайлбар хий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pPr>
      <w:r>
        <w:rPr>
          <w:rFonts w:cs="Arial" w:ascii="Arial" w:hAnsi="Arial"/>
          <w:b/>
          <w:bCs/>
          <w:lang w:val="ms-MY"/>
        </w:rPr>
        <w:t>Ц.Нямдорж:</w:t>
        <w:tab/>
      </w:r>
      <w:r>
        <w:rPr>
          <w:rFonts w:cs="Arial" w:ascii="Arial" w:hAnsi="Arial"/>
          <w:lang w:val="ms-MY"/>
        </w:rPr>
        <w:t>-УИХ-ын гишүүн Л.Гүндалай энэ асуудлыг хойшлуулъя гэсэн горимын санал гаргасан. Сонгуулийн ерөнхий хорооны гишүүдийг томилох ажлаа үргэлжлүүлэн хийе, асуудлаа хэлэлцье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2</w:t>
      </w:r>
    </w:p>
    <w:p>
      <w:pPr>
        <w:pStyle w:val="Normal"/>
        <w:ind w:firstLine="720"/>
        <w:jc w:val="both"/>
        <w:rPr>
          <w:rFonts w:ascii="Arial" w:hAnsi="Arial" w:cs="Arial"/>
          <w:lang w:val="ms-MY"/>
        </w:rPr>
      </w:pPr>
      <w:r>
        <w:rPr>
          <w:rFonts w:cs="Arial" w:ascii="Arial" w:hAnsi="Arial"/>
          <w:lang w:val="ms-MY"/>
        </w:rPr>
        <w:t>Татгалзсан 9</w:t>
      </w:r>
    </w:p>
    <w:p>
      <w:pPr>
        <w:pStyle w:val="Normal"/>
        <w:ind w:firstLine="720"/>
        <w:jc w:val="both"/>
        <w:rPr>
          <w:rFonts w:ascii="Arial" w:hAnsi="Arial" w:cs="Arial"/>
          <w:lang w:val="ms-MY"/>
        </w:rPr>
      </w:pPr>
      <w:r>
        <w:rPr>
          <w:rFonts w:cs="Arial" w:ascii="Arial" w:hAnsi="Arial"/>
          <w:lang w:val="ms-MY"/>
        </w:rPr>
        <w:t>Бүгд 51</w:t>
      </w:r>
    </w:p>
    <w:p>
      <w:pPr>
        <w:pStyle w:val="Normal"/>
        <w:ind w:firstLine="720"/>
        <w:jc w:val="both"/>
        <w:rPr>
          <w:rFonts w:ascii="Arial" w:hAnsi="Arial" w:cs="Arial"/>
          <w:lang w:val="ms-MY"/>
        </w:rPr>
      </w:pPr>
      <w:r>
        <w:rPr>
          <w:rFonts w:cs="Arial" w:ascii="Arial" w:hAnsi="Arial"/>
          <w:lang w:val="ms-MY"/>
        </w:rPr>
        <w:t>82.4 хувийн саналаар асуудлаа хэлэлцье гэж шийдлээ.</w:t>
      </w:r>
    </w:p>
    <w:p>
      <w:pPr>
        <w:pStyle w:val="Normal"/>
        <w:ind w:firstLine="720"/>
        <w:jc w:val="both"/>
        <w:rPr>
          <w:rFonts w:ascii="Arial" w:hAnsi="Arial" w:cs="Arial"/>
          <w:lang w:val="ms-MY"/>
        </w:rPr>
      </w:pPr>
      <w:r>
        <w:rPr>
          <w:rFonts w:cs="Arial" w:ascii="Arial" w:hAnsi="Arial"/>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Төрийн байгуулалтын байнгын хорооны дүгнэлтийг УИХ-ын гишүүн Д.Бат-Эрдэнэ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Танилцуулгатай холбогдуулан УИХ-ын гишүүн М.Зоригт, Л.Гансүх, С.Оюун, З.Энхболд Л.Гүндалай нарын асуусан асуултанд УИХ-ын гишүүн Д.Дондог, О.Зандраа, нэр дэвшигчид Д.Сандаг-Очир, Д.Эрдэнэчулуун, Ж.Сүхбаатар, М.Мэндбилэг, П.Бямбацэрэн, Б.Баярсайхан, Б.Баттулга, Ж.Нарантуяа нар хариулт өгө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УИХ-ын гишүүн Л.Гансүх, Д.Одхүү, М.Зоригт, Л.Гүндалай, С.Оюун, Л.Гантөмөр,С.Ламбаа, Ц.Баярсайхан, Ц.Сүхбаатар нар санал хэлэ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pPr>
      <w:r>
        <w:rPr>
          <w:rFonts w:cs="Arial" w:ascii="Arial" w:hAnsi="Arial"/>
          <w:lang w:val="ms-MY"/>
        </w:rPr>
        <w:t>Энэ асуудлыг хэлэлцэхэд УИХ-ын гишүүн Л.Гүндалай Сонгуулийн ерөнхий хорооны гишүүнд нэр дэвшигчдийг:</w:t>
      </w:r>
      <w:r>
        <w:rPr>
          <w:rFonts w:cs="Arial" w:ascii="Arial" w:hAnsi="Arial"/>
          <w:b/>
          <w:bCs/>
          <w:lang w:val="ms-MY"/>
        </w:rPr>
        <w:t xml:space="preserve"> ...</w:t>
      </w:r>
      <w:r>
        <w:rPr>
          <w:rFonts w:cs="Arial" w:ascii="Arial" w:hAnsi="Arial"/>
          <w:lang w:val="ms-MY"/>
        </w:rPr>
        <w:t>Яагаад ийм юм оруулж ирж байгаа юм бэ? энэ нөхдүүдийн царай зүс, байж байгааг нь хар л даа. Наадуул чинь бүгдээрээ бууны нохой, боол зарцнууд шүү. Бүгд намын өмнөөс. Яг түдгэлзэж, татгалзаж та нар харагдаач. Муусайн бууны  нохойнууд аа. Та нарыг 2008 онд ёстой толгой дараалан хариуцлага тооцно шүү бүгдтэй чинь. Ард түмний сонголтыг хэрвээ будлиантуулах гэж оролдох юм бол. Монголын парламент ардчилсан биш,  Сонгуулийн ерөнхий хороо ардчилсан биш, усаар бол хамгийн муухай, заваан намаг болсон, үмхий ийм ус болж хувирсан ийм улс төр, ийм төр засаг, ийм парламент, энэ сонгуулийн хороо ингээд байж байгаа юм байна. 2008 онд та нарыг нам цохихгүй л юм бол энэ улс орон урагшаа явахгүй, хөгжихгүй, ингээд л ард түмэн нь ядарч, зүдэрч, доройтож, улам унаж байхад энэ хэдэн нөхдүүд энд улам таргалаад явж байх тийм л муу, муухай, хээл хахууль, авилгал, энэ болгон цэцэглэж хөгжих бүх юмыг энүүгээр ил тод харуулж байна гэж би үзэж байна шүү, нөхөд өө... гэх мэтээр дайрч, доромжилж бай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Сонгуулийн ерөнхий хорооны гишүүнд нэр дэвшигчдийг хүн тус бүрээр санал хураалт яв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rFonts w:ascii="Arial" w:hAnsi="Arial" w:cs="Arial"/>
          <w:lang w:val="ms-MY"/>
        </w:rPr>
      </w:pPr>
      <w:r>
        <w:rPr>
          <w:rFonts w:cs="Arial" w:ascii="Arial" w:hAnsi="Arial"/>
          <w:lang w:val="ms-MY"/>
        </w:rPr>
        <w:t>Батаагийн Баттулгыг Сонгуулийн ерөнхий хорооны гишүүнээр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2</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7</w:t>
      </w:r>
    </w:p>
    <w:p>
      <w:pPr>
        <w:pStyle w:val="Normal"/>
        <w:ind w:firstLine="720"/>
        <w:jc w:val="both"/>
        <w:rPr>
          <w:rFonts w:ascii="Arial" w:hAnsi="Arial" w:cs="Arial"/>
          <w:lang w:val="ms-MY"/>
        </w:rPr>
      </w:pPr>
      <w:r>
        <w:rPr>
          <w:rFonts w:cs="Arial" w:ascii="Arial" w:hAnsi="Arial"/>
          <w:lang w:val="ms-MY"/>
        </w:rPr>
        <w:t>89.4 хувийн саналаар Баттулгыг Сонгуулийн ерөнхий хорооны гишүүнээр томил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тчулууны Баярсайханыг Сонгуулийн ерөнхий хорооны гишүүнээр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7</w:t>
      </w:r>
    </w:p>
    <w:p>
      <w:pPr>
        <w:pStyle w:val="Normal"/>
        <w:ind w:firstLine="720"/>
        <w:jc w:val="both"/>
        <w:rPr>
          <w:rFonts w:ascii="Arial" w:hAnsi="Arial" w:cs="Arial"/>
          <w:lang w:val="ms-MY"/>
        </w:rPr>
      </w:pPr>
      <w:r>
        <w:rPr>
          <w:rFonts w:cs="Arial" w:ascii="Arial" w:hAnsi="Arial"/>
          <w:lang w:val="ms-MY"/>
        </w:rPr>
        <w:t>87.2 хувийн саналаар Баярсайханыг Сонгуулийн ерөнхий хорооны гишүүнээр томил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Пандийн Бямбацэрэнг Сонгуулийн ерөнхий хорооны гишүүнээр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3</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47</w:t>
      </w:r>
    </w:p>
    <w:p>
      <w:pPr>
        <w:pStyle w:val="Normal"/>
        <w:ind w:firstLine="720"/>
        <w:jc w:val="both"/>
        <w:rPr>
          <w:rFonts w:ascii="Arial" w:hAnsi="Arial" w:cs="Arial"/>
          <w:lang w:val="ms-MY"/>
        </w:rPr>
      </w:pPr>
      <w:r>
        <w:rPr>
          <w:rFonts w:cs="Arial" w:ascii="Arial" w:hAnsi="Arial"/>
          <w:lang w:val="ms-MY"/>
        </w:rPr>
        <w:t>91.5 хувийн саналаар Бямбацэрэнг Сонгуулийн ерөнхий хорооны гишүүнээр томил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дооны Мэндбилэгийг Сонгуулийн ерөнхий хорооны гишүүнээр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7</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5.4 хувийн саналаар Мэндбилэгийг Сонгуулийн ерөнхий хорооны гишүүнээр томил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амбалсүрэнгийн Нарантуяаг Сонгуулийн ерөнхий хорооны гишүүнээр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3</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9.6 хувийн саналаар Нарантуяаг Сонгуулийн ерөнхий хорооны гишүүнээр томил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ндсүрэнгийн Пүрэвсүрэнг Сонгуулийн ерөнхий хорооны гишүүнээр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4</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91.7 хувийн саналаар Пүрэвсүрэнг Сонгуулийн ерөнхий хорооны гишүүнээр томил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нзангийн Сандаг-Очирыг Сонгуулийн ерөнхий хорооны гишүүнээр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3</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9.6 хувийн саналаар Сандаг-Очирыг Сонгуулийн ерөнхий хорооны гишүүнээр томил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амъянхорлоогийн Сүхбаатарыг Сонгуулийн ерөнхий хорооны гишүүнээр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7</w:t>
      </w:r>
    </w:p>
    <w:p>
      <w:pPr>
        <w:pStyle w:val="Normal"/>
        <w:ind w:firstLine="720"/>
        <w:jc w:val="both"/>
        <w:rPr>
          <w:rFonts w:ascii="Arial" w:hAnsi="Arial" w:cs="Arial"/>
          <w:lang w:val="ms-MY"/>
        </w:rPr>
      </w:pPr>
      <w:r>
        <w:rPr>
          <w:rFonts w:cs="Arial" w:ascii="Arial" w:hAnsi="Arial"/>
          <w:lang w:val="ms-MY"/>
        </w:rPr>
        <w:t>Татгалзсан 11</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77.1 хувийн саналаар Сүхбаатарыг Сонгуулийн ерөнхий хорооны гишүүнээр томил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шзэвэгийн Эрдэнэчулууныг Сонгуулийн ерөнхий хорооны гишүүнээр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3</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9.6 хувийн саналаар Эрдэнэчулууныг Сонгуулийн ерөнхий хорооны гишүүнээр томил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нгуулийн ерөнхий хорооны гишүүдийг томилох тухай УИХ-ын тогтоолын төслийг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3</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9.6 хувийн саналаар тогтоол батлагдлаа. Эцсийн найруулга дээр санал гараагүй тул сонссонд тооцо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ЕХ-ны дарга, нарийн бичгийн дарга, гишүүдийг чөлөөлөх тухай УИХ-ын тогтоолын төслийг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8</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3.3 хувийн саналаар тогтоол батлагдлаа. Эцсийн найруулга дээр санал гараагүй тул сонссонд тооцо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онгуулийн  төв байгууллагын хуулиар хорооны дарга, нарийн бичгийн дарга нарыг хорооны гишүүдийн дотроос УИХ-ын даргын санал болгосоноор Улсын Их Хурал томилдог. Энэ заалтыг үндэслэн Батаагийн Баттулгыг СЕХ-ны даргаар, Батчулууны Баярсайханыг СЕХ-ны нарийн бичгийн даргаар томилуулах саналыг ор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нгуулийн ерөнхий хорооны даргаар Батаагийн Баттулгыг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6</w:t>
      </w:r>
    </w:p>
    <w:p>
      <w:pPr>
        <w:pStyle w:val="Normal"/>
        <w:ind w:firstLine="720"/>
        <w:jc w:val="both"/>
        <w:rPr>
          <w:rFonts w:ascii="Arial" w:hAnsi="Arial" w:cs="Arial"/>
          <w:lang w:val="ms-MY"/>
        </w:rPr>
      </w:pPr>
      <w:r>
        <w:rPr>
          <w:rFonts w:cs="Arial" w:ascii="Arial" w:hAnsi="Arial"/>
          <w:lang w:val="ms-MY"/>
        </w:rPr>
        <w:t>89.1 хувийн саналаар Б.Баттулгыг СЕХ-ны даргаар томилох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тчулууны Баярсайханыг СЕХ-ны нарийн бичгийн даргаар томилъё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7</w:t>
      </w:r>
    </w:p>
    <w:p>
      <w:pPr>
        <w:pStyle w:val="Normal"/>
        <w:ind w:firstLine="720"/>
        <w:jc w:val="both"/>
        <w:rPr>
          <w:rFonts w:ascii="Arial" w:hAnsi="Arial" w:cs="Arial"/>
          <w:lang w:val="ms-MY"/>
        </w:rPr>
      </w:pPr>
      <w:r>
        <w:rPr>
          <w:rFonts w:cs="Arial" w:ascii="Arial" w:hAnsi="Arial"/>
          <w:lang w:val="ms-MY"/>
        </w:rPr>
        <w:t>87.2 хувийн саналаар Батчулууны Баярсайханыг СЕХ-ны нарийн бичгийн даргаар томилох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ЕХ-ны даргаар СЕХ-ны гишүүн Батаагийн Баттулга, СЕХ-ны нарийн бичгийн даргаар СЕХ-ны гишүүн Батчулууны Баярсайхан нарыг тус тус томилох УИХ-ын тогтоолыг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5</w:t>
      </w:r>
    </w:p>
    <w:p>
      <w:pPr>
        <w:pStyle w:val="Normal"/>
        <w:ind w:firstLine="720"/>
        <w:jc w:val="both"/>
        <w:rPr/>
      </w:pPr>
      <w:r>
        <w:rPr>
          <w:rFonts w:cs="Arial" w:ascii="Arial" w:hAnsi="Arial"/>
          <w:lang w:val="ms-MY"/>
        </w:rPr>
        <w:t>88.9 хувийн саналаар тогтоол батлагдав</w:t>
      </w:r>
      <w:r>
        <w:rPr>
          <w:rFonts w:cs="Arial" w:ascii="Arial" w:hAnsi="Arial"/>
          <w:b/>
          <w:bCs/>
          <w:lang w:val="ms-MY"/>
        </w:rPr>
        <w:t xml:space="preserve">. </w:t>
      </w:r>
      <w:r>
        <w:rPr>
          <w:rFonts w:cs="Arial" w:ascii="Arial" w:hAnsi="Arial"/>
          <w:lang w:val="ms-MY"/>
        </w:rPr>
        <w:t>Эцсийн найруулга дээр санал гараагүй тул сонссонд тооцо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b w:val="false"/>
          <w:bCs w:val="false"/>
          <w:lang w:val="ms-MY"/>
        </w:rPr>
        <w:tab/>
      </w:r>
      <w:r>
        <w:rPr>
          <w:rFonts w:cs="Arial" w:ascii="Arial" w:hAnsi="Arial"/>
          <w:lang w:val="ms-MY"/>
        </w:rPr>
        <w:t>Уг асуудлыг 12 цаг 25 минутад хэлэлцэж дуусав.</w:t>
      </w:r>
    </w:p>
    <w:p>
      <w:pPr>
        <w:pStyle w:val="Heading"/>
        <w:jc w:val="both"/>
        <w:rPr>
          <w:rFonts w:ascii="Arial" w:hAnsi="Arial" w:cs="Arial"/>
          <w:lang w:val="ms-MY"/>
        </w:rPr>
      </w:pPr>
      <w:r>
        <w:rPr>
          <w:rFonts w:cs="Arial" w:ascii="Arial" w:hAnsi="Arial"/>
          <w:lang w:val="ms-MY"/>
        </w:rPr>
      </w:r>
    </w:p>
    <w:p>
      <w:pPr>
        <w:pStyle w:val="Heading"/>
        <w:ind w:firstLine="720"/>
        <w:jc w:val="both"/>
        <w:rPr>
          <w:rFonts w:ascii="Arial" w:hAnsi="Arial" w:cs="Arial"/>
          <w:b w:val="false"/>
          <w:b w:val="false"/>
          <w:bCs w:val="false"/>
          <w:i/>
          <w:i/>
          <w:iCs/>
          <w:lang w:val="ms-MY"/>
        </w:rPr>
      </w:pPr>
      <w:r>
        <w:rPr>
          <w:rFonts w:cs="Arial" w:ascii="Arial" w:hAnsi="Arial"/>
          <w:i/>
          <w:iCs/>
          <w:lang w:val="ms-MY"/>
        </w:rPr>
        <w:t>Тав.Төрийн өндөр албан тушаалтан болон түүнтэй адилтгах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УИХ-ын тогтоолын төсөл /анхны хэлэлцүүлэг/</w:t>
      </w:r>
    </w:p>
    <w:p>
      <w:pPr>
        <w:pStyle w:val="Heading"/>
        <w:ind w:firstLine="720"/>
        <w:jc w:val="both"/>
        <w:rPr>
          <w:rFonts w:ascii="Arial" w:hAnsi="Arial" w:cs="Arial"/>
          <w:b w:val="false"/>
          <w:b w:val="false"/>
          <w:bCs w:val="false"/>
          <w:i/>
          <w:i/>
          <w:iCs/>
          <w:lang w:val="ms-MY"/>
        </w:rPr>
      </w:pPr>
      <w:r>
        <w:rPr>
          <w:rFonts w:cs="Arial" w:ascii="Arial" w:hAnsi="Arial"/>
          <w:b w:val="false"/>
          <w:bCs w:val="false"/>
          <w:i/>
          <w:iCs/>
          <w:lang w:val="ms-MY"/>
        </w:rPr>
      </w:r>
    </w:p>
    <w:p>
      <w:pPr>
        <w:pStyle w:val="Normal"/>
        <w:ind w:firstLine="720"/>
        <w:jc w:val="both"/>
        <w:rPr/>
      </w:pPr>
      <w:r>
        <w:rPr>
          <w:rFonts w:cs="Arial" w:ascii="Arial" w:hAnsi="Arial"/>
          <w:lang w:val="ms-MY"/>
        </w:rPr>
        <w:t>Энэ асуудлыг хэлэлцэхэд</w:t>
      </w:r>
      <w:r>
        <w:rPr>
          <w:rFonts w:cs="Arial" w:ascii="Arial" w:hAnsi="Arial"/>
          <w:b/>
          <w:bCs/>
          <w:lang w:val="ms-MY"/>
        </w:rPr>
        <w:t xml:space="preserve"> </w:t>
      </w:r>
      <w:r>
        <w:rPr>
          <w:rFonts w:cs="Arial" w:ascii="Arial" w:hAnsi="Arial"/>
          <w:lang w:val="ms-MY"/>
        </w:rPr>
        <w:t>УИХ-ын Тамгын газрын хуулийн зөвлөх О.Баяраа, Төрийн байгуулалтын байнгын хорооны референт Г.Чагнаадорж нарын бүрэлдэхүүнтэй ажлын хэсэг байлц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Уг асуудлын талаарх Төрийн байгуулалтын байнгын хорооны дүгнэлтийг УИХ-ын гишүүн Д.Туяа, Хууль зүйн байнгын хорооны дүгнэлтийг УИХ-ын гишүүн Ц.Шаравдорж нар танилцуул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pPr>
      <w:r>
        <w:rPr>
          <w:rFonts w:cs="Arial" w:ascii="Arial" w:hAnsi="Arial"/>
          <w:b/>
          <w:bCs/>
          <w:lang w:val="ms-MY"/>
        </w:rPr>
        <w:t>Д.Лүндээжанцан:</w:t>
        <w:tab/>
      </w:r>
      <w:r>
        <w:rPr>
          <w:rFonts w:cs="Arial" w:ascii="Arial" w:hAnsi="Arial"/>
          <w:lang w:val="ms-MY"/>
        </w:rPr>
        <w:t xml:space="preserve">-Байнгын хорооноос гаргасан анхны хэлэлцүүлгээр батлах горимын саналыг дэмж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12</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 xml:space="preserve">72.1 хувийн саналаар анхны хэлэлцүүлгээр батлах санал дэмжигдэ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өндөр албан тушаалтан болон түүнтэй адилтгах албан тушаалын цалингийн хэмжээг шинэчлэн тогтоох тухай УИХ-ын тогтоолыг батлая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7</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86.0 хувийн саналаар уг тогтоо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рим албан тушаалын цалингийн хэмжээг шинэчлэн тогтоох тухай УИХ-ын тогтоолыг батлая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11</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 xml:space="preserve">73.8 хувийн саналаар уг тогтоол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үүгчийн болон Прокурорын албан тушаалын цалингийн хэмжээг шинэчлэн тогтоох тухай УИХ-ын тогтоолыг батлая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5</w:t>
      </w:r>
    </w:p>
    <w:p>
      <w:pPr>
        <w:pStyle w:val="Normal"/>
        <w:ind w:firstLine="720"/>
        <w:jc w:val="both"/>
        <w:rPr>
          <w:rFonts w:ascii="Arial" w:hAnsi="Arial" w:cs="Arial"/>
          <w:lang w:val="ms-MY"/>
        </w:rPr>
      </w:pPr>
      <w:r>
        <w:rPr>
          <w:rFonts w:cs="Arial" w:ascii="Arial" w:hAnsi="Arial"/>
          <w:lang w:val="ms-MY"/>
        </w:rPr>
        <w:t>Татгалзсан 8</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81.4 хувийн саналаар тогтоо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Уг асуудлыг 12 цаг 33 минутад хэлэлцэж дуусав.</w:t>
      </w:r>
    </w:p>
    <w:p>
      <w:pPr>
        <w:pStyle w:val="Normal"/>
        <w:ind w:firstLine="720"/>
        <w:jc w:val="both"/>
        <w:rPr>
          <w:rFonts w:ascii="Arial" w:hAnsi="Arial" w:cs="Arial"/>
          <w:b/>
          <w:b/>
          <w:bCs/>
          <w:lang w:val="ms-MY"/>
        </w:rPr>
      </w:pPr>
      <w:r>
        <w:rPr>
          <w:rFonts w:cs="Arial" w:ascii="Arial" w:hAnsi="Arial"/>
          <w:b/>
          <w:bCs/>
          <w:lang w:val="ms-MY"/>
        </w:rPr>
      </w:r>
    </w:p>
    <w:p>
      <w:pPr>
        <w:pStyle w:val="Heading"/>
        <w:ind w:firstLine="720"/>
        <w:jc w:val="both"/>
        <w:rPr>
          <w:rFonts w:ascii="Arial" w:hAnsi="Arial" w:cs="Arial"/>
          <w:b w:val="false"/>
          <w:b w:val="false"/>
          <w:bCs w:val="false"/>
          <w:i/>
          <w:i/>
          <w:iCs/>
          <w:lang w:val="ms-MY"/>
        </w:rPr>
      </w:pPr>
      <w:r>
        <w:rPr>
          <w:rFonts w:cs="Arial" w:ascii="Arial" w:hAnsi="Arial"/>
          <w:i/>
          <w:iCs/>
          <w:lang w:val="ms-MY"/>
        </w:rPr>
        <w:t>Зургаа.Нийгмийн халамжийн тухай хуульд өөрчлөлт оруулах тухай хуулийн төсөл /ЗГ/, Нийгмийн халамжийн тухай хуульд нэмэлт, өөрчлөлт оруулах тухай, /УИХ-ын гишүүн С.Ламбаа нарын/ Хүүхэд,  гэр бүлд олгох мөнгөн тэтгэлэг, тусламжийн тухай хуулийн төсөл /анхны хэлэлцүүлэг/</w:t>
      </w:r>
    </w:p>
    <w:p>
      <w:pPr>
        <w:pStyle w:val="Heading"/>
        <w:ind w:firstLine="720"/>
        <w:jc w:val="both"/>
        <w:rPr>
          <w:rFonts w:ascii="Arial" w:hAnsi="Arial" w:cs="Arial"/>
          <w:b w:val="false"/>
          <w:b w:val="false"/>
          <w:bCs w:val="false"/>
          <w:i/>
          <w:i/>
          <w:iCs/>
          <w:lang w:val="ms-MY"/>
        </w:rPr>
      </w:pPr>
      <w:r>
        <w:rPr>
          <w:rFonts w:cs="Arial" w:ascii="Arial" w:hAnsi="Arial"/>
          <w:b w:val="false"/>
          <w:bCs w:val="false"/>
          <w:i/>
          <w:iCs/>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Энэ асуудлыг хэлэлцэхэд Нийгмийн хамгаалал, хөдөлмөрийн яамны газрын дарга Ч.Дагвадорж, тус яамны газрын орлогч дарга Т.Батсүх,УИХ-ын Тамгын газрын хуулийн зөвлөх Н.Тунгалаг, Нийгмийн бодлого, боловсрол, соёл, шинжлэх ухааны байнгын хорооны референт Ц.Чимэдрэгзэн нарын бүрэлдэхүүнтэй ажлын хэсэг байлц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Уг хуулийн төслийн талаарх Нийгмийн бодлого, боловсрол, соёл, шинжлэх ухааны байнгын хорооны дүгнэлтийг УИХ-ын гишүүн Р.Нямсүрэн танилцуул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Дараахь зарчмын зөрүүтэй саналын томъёоллоор санал хураалт явуул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rFonts w:ascii="Arial" w:hAnsi="Arial" w:cs="Arial"/>
          <w:lang w:val="ms-MY"/>
        </w:rPr>
      </w:pPr>
      <w:r>
        <w:rPr>
          <w:rFonts w:cs="Arial" w:ascii="Arial" w:hAnsi="Arial"/>
          <w:lang w:val="ms-MY"/>
        </w:rPr>
        <w:t>Төслийн 1.1 дэх хэсгийн “залуу гэр бүл” гэснийг “шинэ гэр бүл” гэж өөрчлөх. Санал гаргасан УИХ-ын гишүүн А.Цанжид, байнгын хороо дэмжсэн, уг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2</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95.2 хувийн саналаар уг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3.1.2 дахь заалтаас “18-35 насны” гэснийг  хасах. Санал гаргасан УИХ-ын гишүүн Р.Нямсүрэн, А.Цанжид, байнгын хороо дэмжсэн, уг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9</w:t>
      </w:r>
    </w:p>
    <w:p>
      <w:pPr>
        <w:pStyle w:val="Normal"/>
        <w:ind w:firstLine="720"/>
        <w:jc w:val="both"/>
        <w:rPr>
          <w:rFonts w:ascii="Arial" w:hAnsi="Arial" w:cs="Arial"/>
          <w:lang w:val="ms-MY"/>
        </w:rPr>
      </w:pPr>
      <w:r>
        <w:rPr>
          <w:rFonts w:cs="Arial" w:ascii="Arial" w:hAnsi="Arial"/>
          <w:lang w:val="ms-MY"/>
        </w:rPr>
        <w:t>Татгалзсан 13</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69.0 хувийн саналаар уг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3.1.3 дахь заалтаас “эсхүл эд хөрөнгийн бус амины болон эд хөрөнгийн эрх үүргээр холбогдсон хамтын амьдрал зохиож байгаагүй” гэснийг хасъя гэсэн УИХ-ын гишүүн С.Ламбаа, Д.Туяа нарын гаргасан санал, байнгын хороо дэмжсэн, уг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2</w:t>
      </w:r>
    </w:p>
    <w:p>
      <w:pPr>
        <w:pStyle w:val="Normal"/>
        <w:ind w:firstLine="720"/>
        <w:jc w:val="both"/>
        <w:rPr>
          <w:rFonts w:ascii="Arial" w:hAnsi="Arial" w:cs="Arial"/>
          <w:lang w:val="ms-MY"/>
        </w:rPr>
      </w:pPr>
      <w:r>
        <w:rPr>
          <w:rFonts w:cs="Arial" w:ascii="Arial" w:hAnsi="Arial"/>
          <w:lang w:val="ms-MY"/>
        </w:rPr>
        <w:t>Татгалзсан 0</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100.0 хувийн саналаар уг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4-р зүйлд “Монгол Улсын харьяат эцэг, эхээс төрж гадаад улсын нутаг дэвсгэрт амьдарч байгаа хүүхдэд энэ хуулийн 4.1-д заасны дагуу тэтгэмж олгож болно” гэсэн хэсэг нэмэх УИХ-ын гишүүн Ц.Нямдоржийн гаргасан санал, байнгын хороо дэмжсэн, уг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2</w:t>
      </w:r>
    </w:p>
    <w:p>
      <w:pPr>
        <w:pStyle w:val="Normal"/>
        <w:ind w:firstLine="720"/>
        <w:jc w:val="both"/>
        <w:rPr>
          <w:rFonts w:ascii="Arial" w:hAnsi="Arial" w:cs="Arial"/>
          <w:lang w:val="ms-MY"/>
        </w:rPr>
      </w:pPr>
      <w:r>
        <w:rPr>
          <w:rFonts w:cs="Arial" w:ascii="Arial" w:hAnsi="Arial"/>
          <w:lang w:val="ms-MY"/>
        </w:rPr>
        <w:t>Татгалзсан 1</w:t>
      </w:r>
    </w:p>
    <w:p>
      <w:pPr>
        <w:pStyle w:val="Normal"/>
        <w:ind w:firstLine="720"/>
        <w:jc w:val="both"/>
        <w:rPr>
          <w:rFonts w:ascii="Arial" w:hAnsi="Arial" w:cs="Arial"/>
          <w:lang w:val="ms-MY"/>
        </w:rPr>
      </w:pPr>
      <w:r>
        <w:rPr>
          <w:rFonts w:cs="Arial" w:ascii="Arial" w:hAnsi="Arial"/>
          <w:lang w:val="ms-MY"/>
        </w:rPr>
        <w:t>Бүгд 43</w:t>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97.7 хувийн саналаар уг санал дэмжигдэв.</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4-р зүйлд “хоёрдмол харьяалалтай болсон иргэний хүүхдэд энэ хуулийн 4.1-д заасан тэтгэмж олгохгүй” гэсэн хэсэг нэмэх, санал гаргасан УИХ-ын гишүүн Ц.Нямдорж, байнгын хороо дэмжсэн, уг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6</w:t>
      </w:r>
    </w:p>
    <w:p>
      <w:pPr>
        <w:pStyle w:val="Normal"/>
        <w:ind w:firstLine="720"/>
        <w:jc w:val="both"/>
        <w:rPr>
          <w:rFonts w:ascii="Arial" w:hAnsi="Arial" w:cs="Arial"/>
          <w:lang w:val="ms-MY"/>
        </w:rPr>
      </w:pPr>
      <w:r>
        <w:rPr>
          <w:rFonts w:cs="Arial" w:ascii="Arial" w:hAnsi="Arial"/>
          <w:lang w:val="ms-MY"/>
        </w:rPr>
        <w:t>Татгалзсан 7</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83.7 хувийн саналаар уг санал дэмжигдэв.</w:t>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5.1 дэх хэсгийг “дор дурдсан нөхцөл хангасан эцэг, эх, асран хамгаалагч, харгалзан дэмжигчид энэ хуулийн 4.1-д заасан тэтгэмж олгоно” гэж өөрчлөх. УИХ-ын гишүүн Д.Дондог, Ц.Сүхбаатар нарын гаргасан санал, байнгын хороо дэмжсэн, уг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Ч.Авдай, Д.Арвин, Ц.Сүхбаатар, С.Ламбаа, М.Зоригт нар санал хэлж, УИХ-ын гишүүн Т.Ганди тайлбар хий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19</w:t>
      </w:r>
    </w:p>
    <w:p>
      <w:pPr>
        <w:pStyle w:val="Normal"/>
        <w:ind w:firstLine="720"/>
        <w:jc w:val="both"/>
        <w:rPr>
          <w:rFonts w:ascii="Arial" w:hAnsi="Arial" w:cs="Arial"/>
          <w:lang w:val="ms-MY"/>
        </w:rPr>
      </w:pPr>
      <w:r>
        <w:rPr>
          <w:rFonts w:cs="Arial" w:ascii="Arial" w:hAnsi="Arial"/>
          <w:lang w:val="ms-MY"/>
        </w:rPr>
        <w:t>Татгалзсан 24</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 xml:space="preserve">55.8 хувь нь татгалзсан учраас УИХ-ын гишүүн Д.Дондог, Ц.Сүхбаатар нарын санал дэмжигдсэн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6.1.1 болон 6.3.1 дэх заалтад “өрхийн эмч” гэсний өмнө “сум, баг” гэж нэмэх. УИХ-ын гишүүн Нямсүрэнгийн гаргасан санал, байнгын хороо дэмжсэн,  уг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3</w:t>
      </w:r>
    </w:p>
    <w:p>
      <w:pPr>
        <w:pStyle w:val="Normal"/>
        <w:ind w:firstLine="720"/>
        <w:jc w:val="both"/>
        <w:rPr>
          <w:rFonts w:ascii="Arial" w:hAnsi="Arial" w:cs="Arial"/>
          <w:lang w:val="ms-MY"/>
        </w:rPr>
      </w:pPr>
      <w:r>
        <w:rPr>
          <w:rFonts w:cs="Arial" w:ascii="Arial" w:hAnsi="Arial"/>
          <w:lang w:val="ms-MY"/>
        </w:rPr>
        <w:t>Татгалзсан 10</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76.7 хувиар уг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6.2.2 болон 6.3.2 дахь заалтанд “Засаг даргын” гэсний дараа “Монгол Улсын дипломат төлөөлөгчдийн болон консулын газрын” гэж нэмэх, УИХ-ын гишүүн Р.Нямсүрэнгийн санал, байнгын хороо дэмжсэн, уг санаыл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3</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3.0 хувиар уг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6-р зүйлд “хүүхэд асран хүмүүжүүлэх, улсын болон нийгмийн халамжийн асуудал эрхэлсэн төрийн захиргааны байгууллагатай гэрээгээр ажилладаг асрамжийн байгууллагад хүмүүжиж байгаа бүтэн өнчин эсвэл асран хамгаалагч, харгалзан дэмжигч нь тогтоогдоогүй хүүхдэд тухайн байгууллагын тодорхойлолтоор энэ хуулийн 4.1, 4.3-т заасан мөнгөн тусламж олгоно. Асран хүмүүжүүлэх байгууллагад хүмүүжиж байгаа тухайн хүүхдийн нэр дээр хадгаламжийн данс нээн тэтгэмжийг сар бүр шилжүүлнэ” гэсэн  хэсэг нэмэх. УИХ-ын гишүүн А.Цанжидын санал, байнгын хороо дэмжсэн, уг саналыг дэмжье.</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3</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3.0 хувиар уг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6.2.4 дэх заалтын “эрх бүхий байгууллагын” гэснийг “иргэний бүртгэл мэдээллийн албаны” гэж өөрчлөх. УИХ-ын гишүүн Д.Дондог, Ц.Сүхбаатар нарын санал, байнгын хороо дэмжсэн, уг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3</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3.0 хувиар уг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өөс “тэтгэмж, мөнгөн тусламж олгох журмыг Засгийн газар батална” гэсэн 8.2 дахь хэсгийг хасах, санал гаргасан УИХ-ын гишүүн Д.Дондог, Ц.Сүхбаатар, Р.Нямсүрэн нарын санал, Байнгын хороо дэмжсэн, уг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2</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5.3 хувиар уг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ийгмийн бодлого, боловсрол, соёл, шинжлэх ухааны байнгын хорооны дэмжээгүй санал. Төслийн 4.3 дахь хэсгийн “хүүхэд бүрт нэг удаа” гэсний дараа “төрснөөс хойш 30 хоногийн дараа” гэж нэмэх. УИХ-ын гишүүн Д.Дондог, Ц.Сүхбаатар нарын санал, байнгын хороо дэмжээгүй. Уг саналыг дэмжих боломж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4</w:t>
      </w:r>
    </w:p>
    <w:p>
      <w:pPr>
        <w:pStyle w:val="Normal"/>
        <w:ind w:firstLine="720"/>
        <w:jc w:val="both"/>
        <w:rPr>
          <w:rFonts w:ascii="Arial" w:hAnsi="Arial" w:cs="Arial"/>
          <w:lang w:val="ms-MY"/>
        </w:rPr>
      </w:pPr>
      <w:r>
        <w:rPr>
          <w:rFonts w:cs="Arial" w:ascii="Arial" w:hAnsi="Arial"/>
          <w:lang w:val="ms-MY"/>
        </w:rPr>
        <w:t>Татгалзсан 9</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79.1 хувиар уг саналыг дэмжих боломжгү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Уг асуудлыг 12 цаг 58 минутад хэлэлцэж дуусав.</w:t>
      </w:r>
    </w:p>
    <w:p>
      <w:pPr>
        <w:pStyle w:val="Normal"/>
        <w:ind w:firstLine="720"/>
        <w:jc w:val="both"/>
        <w:rPr>
          <w:rFonts w:ascii="Arial" w:hAnsi="Arial" w:cs="Arial"/>
          <w:b/>
          <w:b/>
          <w:bCs/>
          <w:lang w:val="ms-MY"/>
        </w:rPr>
      </w:pPr>
      <w:r>
        <w:rPr>
          <w:rFonts w:cs="Arial" w:ascii="Arial" w:hAnsi="Arial"/>
          <w:b/>
          <w:bCs/>
          <w:lang w:val="ms-MY"/>
        </w:rPr>
      </w:r>
    </w:p>
    <w:p>
      <w:pPr>
        <w:pStyle w:val="BodyTextIndent2"/>
        <w:rPr>
          <w:rFonts w:ascii="Arial" w:hAnsi="Arial" w:cs="Arial"/>
        </w:rPr>
      </w:pPr>
      <w:r>
        <w:rPr>
          <w:rFonts w:cs="Arial" w:ascii="Arial" w:hAnsi="Arial"/>
        </w:rPr>
        <w:t>Долоо.Нөхөн олговорын доод хэмжээг шинэчлэн тогтоох тухай УИХ-ын тогтоолын төсөл /анхны хэлэлцүүлэг/</w:t>
      </w:r>
    </w:p>
    <w:p>
      <w:pPr>
        <w:pStyle w:val="Normal"/>
        <w:ind w:firstLine="720"/>
        <w:jc w:val="both"/>
        <w:rPr>
          <w:rFonts w:ascii="Arial" w:hAnsi="Arial" w:cs="Arial"/>
          <w:lang w:val="ms-MY"/>
        </w:rPr>
      </w:pPr>
      <w:r>
        <w:rPr>
          <w:rFonts w:cs="Arial" w:ascii="Arial" w:hAnsi="Arial"/>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Энэ асуудлыг хэлэлцэхэд Нийгмийн хамгаалал, хөдөлмөрийн яамны газрын дарга Ч.Дагвадорж, тус яамны ахлах мэргэжилтэн Т.Энхтуяа, УИХ-ын Тамгын газрын хуулийн зөвлөх Н.Тунгалаг, Нийгмийн бодлого, боловсрол, соёл, шинжлэх ухааны байнгын хорооны референт Ц.Чимэдрэгзэн нарын бүрэлдэхүүнтэй ажлын хэсэг байлцав.</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Уг тогтоолын төслийн талаарх Нийгмийн бодлого, боловсрол, соёл, шинжлэх ухааны байнгын хорооны дүгнэлтийг УИХ-ын гишүүн Р.Нямсүрэн танилцуула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анилцуулгатай холбогдуулан УИХ-ын гишүүн Д.Бат-Эрдэнэ, Д.Дондог нарын асуусан асуултанд УИХ-ын гишүүн Т.Ганди хариулт өгөв.</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Байнгын хорооноос тогтоолын төсөлд зарчмын зөрүүтэй санал гараагүй, анхны хэлэлцүүлгээр батлах боломжтой гэж үзсэн тул анхны хэлэлцүүлгээр батлах горимы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3</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3.0 хувийн саналаар горимын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хөн олговорын доод хэмжээг шинэчлэн тогтоох тухай УИХ-ын тогтоолыг батлая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2</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5.3 хувийн саналаар уг тогтоол батлагдлаа.</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lang w:val="ms-MY"/>
        </w:rPr>
      </w:pPr>
      <w:r>
        <w:rPr>
          <w:rFonts w:cs="Arial" w:ascii="Arial" w:hAnsi="Arial"/>
          <w:lang w:val="ms-MY"/>
        </w:rPr>
        <w:t>Энэ өдрийн хуралдаан 13 цаг 10 минутад өндөрлө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ТАНИЛЦСАН:</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УИХ-ЫН ТАМГЫН ГАЗРЫН</w:t>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ЕРӨНХИЙ НАРИЙН </w:t>
      </w:r>
    </w:p>
    <w:p>
      <w:pPr>
        <w:pStyle w:val="Heading"/>
        <w:jc w:val="both"/>
        <w:rPr>
          <w:rFonts w:ascii="Arial" w:hAnsi="Arial" w:cs="Arial"/>
          <w:b w:val="false"/>
          <w:b w:val="false"/>
          <w:bCs w:val="false"/>
          <w:lang w:val="ms-MY"/>
        </w:rPr>
      </w:pPr>
      <w:r>
        <w:rPr>
          <w:rFonts w:cs="Arial" w:ascii="Arial" w:hAnsi="Arial"/>
          <w:b w:val="false"/>
          <w:bCs w:val="false"/>
          <w:lang w:val="ms-MY"/>
        </w:rPr>
        <w:tab/>
        <w:t>БИЧГИЙН ДАРГА</w:t>
        <w:tab/>
        <w:tab/>
        <w:tab/>
        <w:tab/>
        <w:tab/>
        <w:tab/>
        <w:tab/>
        <w:t>Н.ЛУВСАНЖ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ТОВЧ ТЭМДЭГЛЭЛ ХӨТӨЛСӨН:</w:t>
        <w:tab/>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Хуралдааны нарийн</w:t>
      </w:r>
    </w:p>
    <w:p>
      <w:pPr>
        <w:pStyle w:val="Heading"/>
        <w:jc w:val="both"/>
        <w:rPr>
          <w:rFonts w:ascii="Arial" w:hAnsi="Arial" w:cs="Arial"/>
          <w:b w:val="false"/>
          <w:b w:val="false"/>
          <w:bCs w:val="false"/>
          <w:lang w:val="ms-MY"/>
        </w:rPr>
      </w:pPr>
      <w:r>
        <w:rPr>
          <w:rFonts w:cs="Arial" w:ascii="Arial" w:hAnsi="Arial"/>
          <w:b w:val="false"/>
          <w:bCs w:val="false"/>
          <w:lang w:val="ms-MY"/>
        </w:rPr>
        <w:tab/>
        <w:t>бичгийн дарга</w:t>
        <w:tab/>
        <w:tab/>
        <w:tab/>
        <w:tab/>
        <w:tab/>
        <w:tab/>
        <w:tab/>
        <w:t>Ц.НАРАНТУЯА</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rPr>
          <w:rFonts w:ascii="Arial" w:hAnsi="Arial" w:cs="Arial"/>
          <w:lang w:val="ms-MY"/>
        </w:rPr>
      </w:pPr>
      <w:r>
        <w:rPr>
          <w:rFonts w:cs="Arial" w:ascii="Arial" w:hAnsi="Arial"/>
          <w:lang w:val="ms-MY"/>
        </w:rPr>
        <w:t>УИХ-ЫН 2006 ОНЫ ХАВРЫН ЭЭЛЖИТ ЧУУЛГАНЫ</w:t>
      </w:r>
    </w:p>
    <w:p>
      <w:pPr>
        <w:pStyle w:val="Normal"/>
        <w:jc w:val="center"/>
        <w:rPr>
          <w:rFonts w:ascii="Arial" w:hAnsi="Arial" w:cs="Arial"/>
          <w:b/>
          <w:b/>
          <w:bCs/>
          <w:lang w:val="ms-MY"/>
        </w:rPr>
      </w:pPr>
      <w:r>
        <w:rPr>
          <w:rFonts w:cs="Arial" w:ascii="Arial" w:hAnsi="Arial"/>
          <w:b/>
          <w:bCs/>
          <w:lang w:val="ms-MY"/>
        </w:rPr>
        <w:t xml:space="preserve">4 ДYГЭЭР САРЫН 27-НЫ  ӨДРИЙН ХУРАЛДААНЫ </w:t>
      </w:r>
    </w:p>
    <w:p>
      <w:pPr>
        <w:pStyle w:val="Normal"/>
        <w:jc w:val="center"/>
        <w:rPr>
          <w:rFonts w:ascii="Arial" w:hAnsi="Arial" w:cs="Arial"/>
          <w:lang w:val="ms-MY"/>
        </w:rPr>
      </w:pPr>
      <w:r>
        <w:rPr>
          <w:rFonts w:cs="Arial" w:ascii="Arial" w:hAnsi="Arial"/>
          <w:b/>
          <w:bCs/>
          <w:lang w:val="ms-MY"/>
        </w:rPr>
        <w:t>ДЭЛГЭРЭНГҮЙ ТЭМДЭГЛЭЛ</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Үндсэн хуулийн цэцийн 2006 оны 2/03 дугаар дүгнэлтийн тухай УИХ-ын тогтоолын төслийг та бүхэнд тараасан. Эрүүгийн байцаан шийтгэх хуулийн зарим заалтын талаар. Энэ төслийн эцсийн найруулгын талаар санал байна уу? байхгүй байна. Энийг сонс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Батмөнх агсны ар гэрийн ахуй хангамжийн тухай УИХ-ын 1998 оны 11-р тогтоолд өөрчлөлт оруулах тухай тогтоолын эцсийн найруулга та бүхэнд тарсан. Энэ тогтоолын төслийн талаар гишүүдэд санал байна уу? байхгүй байна. Энийг сонс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д Ардчилсан намын зөвлөлөөс Их Хурлын даргад бичиг ирсэн. Энэ бичгийг гишүүдэд танилцуулъя. Ардчилсан намаас УИХ-д сонгогдсон гишүүд 2006 оны 4-р сарын 17-ны өдрийн хуралдаанаар УИХ дахь Ардчилсан намын зөвлөлийн бүрэлдэхүүнийг баталж УИХ дахь Ардчилсан намын зөвлөлийг байгуулах шийдвэр гаргалаа. 17-ны өдрийн зөвлөлийн хурлаар зохион байгуулалтын асуудал хэлэлцэж, зөвлөлийн даргаар гишүүн Гансүх, дэд даргаар гишүүн Мөнхтуяа нар сонгогдсоныг албан ёсоор мэдэгдэж байна гэсэн бичиг ирсэн байна. Цаашдаа энэ зөвлөлийн дарга, дэд даргад амжилт хүсье. Байнгын хорооны болон нэгдсэн чуулганы хуралдааныг зохион байгуулах, УИХ-ын бүрэн эрхээ хэрэгжүүлэхэд идэвх чармайлт гаргаж ажиллана гэдэгт найд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рийн чуулганаар дараахь асуудлыг хэлэлцэхээр төлөвлөж байна. Иргэний хуульд нэмэлт, өөрчлөлт оруулах тухай хуулийн 154-р зүйлийн 154.3, 154.4, 174-р зүйлийн 174.2, 174.3 дахь заалтууд Үндсэн хуульд нийцэж байгаа эсэх тухай маргааныг хянан шийдвэрлэсэн цэцийн 4-р дүгнэлт.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ндсэн хуулийн цэцийн 2006 оны 3-р дүгнэлттэй холбогдуулан Эрүүгийн байцаан шийтгэх хуульд өөрчлөлт оруулах тухай хуулийн төсө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нгуулийн ерөнхий хорооны гишүүдийг томилох тухай, Сонгуулийн ерөнхий хорооны гишүүдийг чөлөөлөх тухай УИХ-ын тогтоолын төсө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өндөр албан тушаалтан болон түүнтэй адилтгах албан тушаалын цалингийн сүлжээг шинэчлэн тогтоох тухай, Зарим албан тушаалтын цалингийн хэмжээг шинэчлэн тогтоох тухай, Шүүгчийн болон прокурорын албан тушаалын цалингийн хэмжээг шинэчлэн тогтоох тухай тогтоолын төсө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ийгмийн халамжийн тухай хуульд нэмэлт, өөрчлөлт оруулах тухай хуулийн төсөл, Нийгмийн халамжийн тухай хуульд өөрчлөлт оруулах тухай хуулийн төсөл, Хүүхэд, гэр бүлд олгох мөнгөн тэтгэлэг, тусламжийн тухай хуулийн төслийн анхны  хэлэлцүүл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хөн олговрын доод хэмжээг шинэчлэн тогтоох тухай УИХ-ын тогтоолын төсөл гэсэн ийм төслүүд байна. 6 асуудал хэлэлцэхээр  төлөвлөж байна. Хэлэлцэх асуудлын талаар гишүүдэд санал байна уу? байхгүй байна. Асуудлаа хэлэлцье. Чуулганы хуралдааны танхимд утсаар ярихгүй байхыг гишүүдээс хүс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хний асуудлаа хэлэлцэж эхлэе. Иргэний хуульд нэмэлт, өөрчлөлт оруулах тухай хуулийн талаар цэцийн дүгнэлт гарсан. Цэцийн дүгнэлтийг Бямбадорж дарга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Ж.Бямбадорж</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 бүхний энэ өдрийн түмэн амгаланг эрье. Монгол Улсын дээд шүүх Үндсэн  хуулийн цэцэд Иргэний хуулинд нэмэлт, өөрчлөлт оруулсан хуулийн зарим зүйл заалт Монгол Улсын Үндсэн хуулийн холбогдох зүйл заалтыг зөрчиж байна гэсэн хүсэлтийг Үндсэн хуульд заасан бүрэн эрхийнхээ дагуу ирүүл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ндсэн хуулийн цэц уг асуудлыг маргаан үүсгэн шалгаж, 2006 оны 4-р сарын 12-ны өдөр дунд суудлын хуралдаанаа хийж, дүгнэлт гарган УИХ-д оруулж байна. Ингээд би та бүхэнд Үндсэн хуулийн цэц уг асуудлаар ямар үндэслэл, дүгнэлт гаргасныг сонорд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Монгол Улсын Иргэний хуулийн 154-р зүйлийн 154.3-т барьцааны зүйл нь бусдын өмчлөлийн хөрөнгө байж болно. Энэ тохиолдолд тухайн хөрөнгө барьцаалуулагчийн өмчлөлд шилжсэнээр барьцаар хангагдах шаардлага үүсгэжээ. Үүрэг гүйцэтгүүлэгчийн өмчлөлд хөрөнгөө шилжүүлэхгүйгээр өөрийн өмчлөлийн зүйлээр үүргийн гүйцэтгэлийг хангаад үлдсэн хэсэгтээ өөрөө өмчлөгч хэвээр үлдэж үүрэг гүйцэтгэгчийн өмнөөс үүргийг гүйцэтгээд барьцааны үүргээс чөлөөлөгдөж өмчлөлийн зүйлээ өөрийн өмчлөлд хэвээр хадгалах, барьцааны зүйлийг хариу төлбөртэй буюу төлбөргүйгээр үүрэг гүйцэтгэгч бус, өөр гуравдагч этгээдийн өмчлөлд шилжүүлэх замаар барьцааны үүргийг шинэ өмчлөгчид шилжүүлэх зэрэг эрхүүд нь барьцаалуулагчид нээлттэй байдаг. Энэ иргэний эрх зүйн нийтээр хүлээн зөвшөөрөгдсөн зарчим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д Монгол улсын Иргэний хуулийн 154-р зүйлийн 154.3 дахь заалтын 2 дахь өгүүлбэр нь Үндсэн хуулийн 16-р зүйлийн 1 дэх хэсгийн 3-т заасан “хөдлөх, үл хөдлөх хөрөнгө өмчлөх эрхтэй” гэснийг зөрчсөн гэх үндэслэл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Иргэний хуулийн 174-р зүйлийн 174.2-т үл хөдлөх эд хөрөнгийг худалдахад энэ хуульд заасан журмыг баримтлах бөгөөд энэ хуулийн зохицуулалтыг илүү нарийвчилсан зохицуулалт гэж үзнэ. Барьцаалагч нь банк, эсвэл банк бус санхүүгийн байгууллага бол энэ заалт хамаарахгүй гэж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рьцаалагч нь банк, эсвэл банк бус санхүүгийн байгууллага бол Иргэний хуулиар зохицуулсан барьцааны зүйл болох үл хөдлөх хөрөнгийг худалдах журам огт хамаарахгүй гэж ойлгогдохоор байна. Өөрөөр хэлбэл, барьцаалагч нь банк, эсвэл банк бус санхүүгийн байгууллага бол үүрэг гүйцэтгэгч, эсвэл барьцаалуулагч болох үл хөдлөх хөрөнгийн өмчлөгч Иргэний хуульд заасан журмын дагуу барьцааны зүйл болох үл хөдлөх хөрөнгийг худалдах, шүүхийн шийдвэрийн дагуу үүргийн гүйцэтгэлийг хангуулах хүсэлт гаргасан ч гэсэн Иргэний хуулийн 175-р зүйлд заасан журмыг баримтлах заалтыг хамаарахгүй гэж хуульчилсан учраас үүрэг гүйцэтгэгч болон үл хөдлөх хөрөнгийн өмчлөгчийн эрх зөрчигдөхөд хүрч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д иргэний хуулийн 174-р зүйлийн 174.2 дахь заалтын барьцаалагч нь банк, эсвэл банк бус санхүүгийн байгууллагад энэ заалт хамаарахгүй гэсэн хэсэг нь Монгол улсын Үндсэн хуулийн 14-р зүйлийн 1 дэх хэсгийн “хүн бүр хууль, шүүхийн өмнө тэгш байна” гэсэн хүсэлтийг хүлээн авах үндэс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Иргэний хуулийн 174-р зүйлийн 174.3-т үүрэг гүйцэтгүүлэгч нь банк, банк бус санхүүгийн байгууллага бол ипотекийн зүйлийг шүүхийн журмаар худалдан борлуулахаар шүүхэд, эсвэл шүүхийн бус журмаар худалдан борлуулахаар хуульд заасан журмын дагуу бүртгэлийн байгууллагад хүсэлтээ гаргана. Ипотекийн зүйлийг шүүхийн бус журмаар худалдан борлуулахад энэ хуулийн 175.5-аас 175.7, 176, 177-р зүйл хамаарахгүй гэж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ргэний хуулийн 174-р зүйлийн 174.3-т заасан үүргийн нэг тал болох үүрэг гүйцэтгүүлэгч банк, банк бус санхүүгийн байгууллага дангаараа эрхээ хамгаалуулах этгээдийг өөрийн үзэмжээр сонгохоор зааж, харин үүргийн нөгөө тал болох үүрэг гүйцэтгэгч буюу үл хөдлөх хөрөнгийн өмчлөгч, барьцаалуулагчид сонгох боломж олгоогүй байгаа ба ийнхүү иргэний эрх зүйн харилцаанд эрх тэгш оролцох субъектуудын хувьд ялгавартай зохицуулсан нь тэгш эрхийн зарчим зөрчигдсөний зэрэгцээ Монгол Улсын Үндсэн  хуулийн 14-р зүйлийн 1-д заасан “хүн бүр хууль, шүүхийн өмнө эрх тэгш байна”, Монгол Улсын Үндсэн хуулийн 14-р зүйлийн 2-т заасан “хөрөнгө чинээгээрээ ялгаварлан гадуурхаж үл болно”, 16-р зүйлийн 14-т заасан эрхээ хамгаалуулахаар шүүхэд гомдол гаргах, шударга шүүхээр шүүлгэх эрхтэй. Түүнчлэн талуудын шүүхэд хандах эрхийг нь хязгаарлан бүртгэлийн байгууллагад бүртгүүлж, ипотекийн зүйлийг худалдан борлуулахаар заасан нь 47-р зүйлийн 1-д заасан шүүх эрх мэдлийг гагцхүү шүүх хэрэгжүүлнэ”, мөн 46-р зүйлийн 2-т заасан “шүүх эрх мэдлийг өөр байгууллага эрхлэн хэрэгжүүлэхийг хориглоно” гэснийг тус тус зөрчсөн гэж үзэх үндэслэл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Монгол Улсын Иргэний хуулийн 154-р зүйлийн 154.3 дахь заалтын барьцааны зүйл нь бусдын өмчлөлийн хөрөнгө байж болно. 154.4 дэх заалт барьцааны зүйл нь ирээдүйд бий болох хөрөнгө байж болно. Энэ тохиолдолд тухайн хөрөнгө бий болж, барьцаалагчдын өмчлөлд шилжсэнээр барьцаагаар хангагдах үүрэг үүснэ гэсэн ийм тохиолдол байж болох бөгөөд хэн нэгний өмчлөх эрхийг зөрчсөн гэх үндэслэл тогтоогдох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Үндсэн хуулийн цэцэд маргаан хянан шийдвэрлэх ажиллагааны тухай хуулийн 31-р зүйлийн 1, 2 дахь хэсгийн заалтын удирдлага болгон дүгнэлт гаргах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Монгол Улсын Иргэний хуулийн 154-р зүйлийн 154.3 дахь заалтын “энэ тохиолдолд тухайн хөрөнгө барьцаалуулагчийн өмчлөлд шилжсэнээр барьцаагаар хангагдах шаардлага үүснэ” гэсэн нь Монгол улсын Үндсэн хуулийн 16-р зүйлийн 1 дэх хэсгийн 3-т заасан “хөдлөх, үл хөдлөх хөрөнгө өмчлөх эрхтэй” гэснийг, Иргэний хуулийн 174-р зүйлийн 174.2 дахь заалтын “барьцаалагч нь банк, эсвэл банк бус санхүүгийн байгууллага бол энэ заалтанд хамаарахгүй” гэсэн нь Монгол улсын Үндсэн хуулийн 14-р зүйлийн 1-д заасан “хүн бүр хууль, шүүхийн өмнө эрх тэгш байна” гэснийг, 174.3 дахь заалт “үүрэг гүйцэтгүүлэгч нь банк, банк бус санхүүгийн байгууллага ипотекийн зүйлийг шүүхийн журмаар худалдан борлуулахаар шүүхэд, эсвэл шүүхийн бус журмаар худалдан борлуулахаар хуульд заасан журмын дагуу бүртгэлийн байгууллагад хүсэлтээ гаргана. Ипотекийн зүйлийг шүүхийн бус журмаар худалдан борлуулахад энэ хуулийн 175.5-аас 175.7, 176, 177-р зүйл хамаарахгүй гэсэн нь Монгол Улсын Үндсэн хуулийн 14-р зүйлийн 1-д заасан “хүн бүр хууль, шүүхийн өмнө эрх тэгш байна”, 16-р зүйлийн 14-т заасан “эрхээ хамгаалуулахаар шүүхэд гомдол гаргах, шударга  шүүхээр шүүлгэх эрхтэй”, 14-р зүйлийн 2-т заасан “хөрөнгө чинээгээрээ ялгаварлан гадуурхаж үл болно”, 47-р зүйлийн 1-т заасан “шүүх эрх мэдлийг гагцхүү шүүх хэрэгжүүлнэ”, 47-р зүйлийн 2-т заасан “шүүх эрх мэдлийг өөр байгууллага эрхлэн хэрэгжүүлэхийг хориглоно” гэснийг тус тус зөрчсө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Монгол Улсын Иргэний хуулийн 154-р зүйлийн 154.3 дахь заалтын “барьцааны зүйл нь бусдын өмчлөлийн хөрөнгө байж болно”, 154.4 дэх заалт “барьцааны зүйл нь ирээдүйд бий болох хөрөнгө байж болно. Энэ тохиолдолд тухайн хөрөнгө бий болж, барьцаалагчийн өмчлөлд шилжсэнээр барьцаагаар хангагдах шаардлага үүснэ” гэсэн нь Монгол Улсын Үндсэн хуулийн 16-р зүйлийн 1 дэх хэсгийн 3-т заасан “хөдлөх, үл хөдлөх хөрөнгө өмчлөх эрхтэй” гэснийг зөрчөө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рчсөн гэж үзсэн заалтын үйлчлэлийг 2006 оны 4-р сарын 12-ны өдрөөс эхлэн түдгэлзүүлсэн болохыг эрхэм гишүүдэд дуулгая. Би дүгнэлтийг та бүхэнд уншиж сонсголоо.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Цэцийн дүгнэлттэй холбогдуулж асуулт асуух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Ипотекийн хуулийн үзэл санаа бид нарын юу хийх гээд байгааг та бүгд сайн ойлгож байгаа байх гэж итгэж байгаа л даа. Энэ асуудлыг уг нь шийдчих юм бол цаана нь маш олон хүнийг байр сууцтай болгох, ер нь Монгол улсын эдийн засгийн эргэлтийг нэлээн томсгож өгөх их чухал асуудал шүү дээ. Хуульч хүмүүсийн  хувьд энд ямар нэгэн гаргалгаа байна гэж харж байна уу? жишээ нь бидний санааг та нар ойлгож байгаа. Хуульч хүний хувьд ийм байдлаар шийдвэл болох бололцоотой юм биш үү гээд хаячих санаа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Ж.Бямбадорж</w:t>
      </w:r>
      <w:r>
        <w:rPr>
          <w:rFonts w:cs="Arial" w:ascii="Arial" w:hAnsi="Arial"/>
          <w:lang w:val="ms-MY"/>
        </w:rPr>
        <w:t>:</w:t>
        <w:tab/>
        <w:t>-Яг үнэнийг хэлэхэд шүүх юу гэж үзсэнээ л хэлнэ шүү дээ. Нэг зүйлийг хэлэхэд хуралдааны явцад УИХ-ын итгэмжлэгдсэн төлөөлөгч болон Улсын дээд шүүхийн итгэмжлэгдсэн төлөөлөгчдийн хоорондын мэтгэлцээний явцад Үндсэн хуулийн цэцийн гишүүдийн асуултын явцад ерөнхийдөө хүлээж авсан нөхцөлд ямархуу зохицуулалт хийж болох вэ? гэдэг юмнууд нь ойлгогдож байсан учраас хууль тогтоогчийн эрх мэдлийн асуудал. Тэрнийг Энхболд гишүүн сайн мэдэж байгаа. Хүлээгээд авчихсан нөхцөлд. Авахгүй бол дараачийн асуудал дахин яригда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Одоо байнгын хорооны дүгнэлтийг Энхболд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ргэний хуулийн 154-р зүйлийн 154.3, 154.4, 174-р зүйлийн 174-р зүйлийн 2, 3 дахь хэсгийн заалтууд Үндсэн хуульд нийцэж байгаа эсэх тухай маргааныг хянан шийдвэрлэсэн тухай Монгол Улсын Үндсэн хуулийн цэцийн 2006 оны 4-рсарын 12-ны өдрийн 2/04 дүгнэлтийг Хууль зүйн байнгын хороо 2006 оны 4-р сарын 25-ны өдрийн хуралдаанаараа хэлэлц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Үндсэн хуулийн цэц Иргэний хуулийн 154-р зүйлийн 3 дахь заалтын “энэ тохиолдолд тухайн хөрөнгө барьцаалуулагчийн өмчлөлд шилжсэнээр барьцаагаар хангагдах шаардлага үүснэ” гэсэн нь Монгол Улсын Үндсэн хуулийн 16-рзүйлийн 1 дэх хэсгийн 3-т заасан хөдлөх, үл хөдлөх хөрөнгө өмчлөх эрхтэй гэснийг, Иргэний хуулийн 174-р зүйлийн 2 дахь заалтын “барьцаалагч нь банк, эсвэл банк бус санхүүгийн байгууллагуудад энэ заалт хамаарахгүй” гэсэн нь Монгол Улсын Үндсэн хуулийн 14-р зүйлийн 1-д заасан “хүн бүр хууль, шүүхийн өмнө эрх тэгш байна” гэснийг, 174-ийн 3 дахь заалт “үүрэг гүйцэтгүүлэгч нь банк, банк бус санхүүгийн байгууллага бол ипотекийн зүйлийг шүүхийн журмаар худалдан борлуулахаар шүүхэд, эсвэл шүүхийн бус журмаар худалдан борлуулахаар хуульд заасан журмын дагуу бүртгэлийн байгууллагад хүсэлтээ гаргана. Ипотекийн зүйлийг шүүхийн бус журмаар худалдан борлуулахад энэ хуулийн 175.5-аас 7, 176, 177-р зүйлд хамаарахгүй гэсэн нь Монгол Улсын Үндсэн хуулийн 14-р зүйлийн 1-д заасан “хүн бүр хууль, шүүхийн өмнө эрх тэгш байна”, 16-р зүйлийн 14-т заасан эрхээ хамгаалуулахаар шүүхэд гомдол гаргах, шударга шүүхээр шүүлгэх эрхтэй. 14-р зүйлийн 2-т заасан “хөрөнгө чинээгээрээ ялгаварлан гадуурхаж үл болно”, 47-р зүйлийн 1-д заасан шүүх эрх мэдлийг гагцхүү шүүх хэрэгжүүлнэ”, мөн 46-р зүйлийн 2-т заасан “шүүх эрх мэдлийг өөр байгууллага эрхлэн хэрэгжүүлэхийг хориглоно” гэснийг тус тус зөрчсөн гэж үзсэ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Ипотекийн зүйлийг шүүхийн бус журмаар худалдан борлуулах харилцаа нь талууд анх гэрээ байгуулахдаа үүргийн гүйцэтгэлийг хангуулахдаа шүүхийн бус журмаар, шүүхийн оролцоогүйгээр асуудлыг шийдвэрлэхээр сайн дурын үндсэн дээр байгуулсан гэрээнд үндэслэн үүсэх гэрээний эрх зүйн харилцаа юм. Нэгэнт гэрээг талууд иргэний эрх зүйн суурь зарчим болох гэрээний эрх чөлөөний зарчимд үндэслэн сайн дурын үндсэн дээр байгуулсан ипотекийн зүйлийг шүүхийн бус журмаар худалдан борлуулахыг зөвшөөрч, харилцан тохиролцсоны гэрээний аль нэг талын эрх зөрчигдсөн гэж үзэх үндэслэлгү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Монгол Улсын төрөөс орон сууцны талаар баримтлах бодлого, орон сууцны үндэсний хөтөлбөр, үл хөдлөх хөрөнгийг барьцаалсан зээлээр баталгаажсан үнэт цаасны зах зээлийг хөгжүүлэх үндсэн чиглэл зэрэг төрийн бодлогын баримт бичгүүдэд тусгагдсан гэр бүлд зориулсан үл хөдлөх эд хөрөнгө, ялангуяа орон сууцны зээлийн тогтолцоог бүрдүүлэх, урт хугацааны зээл, ипотекийн аргыг нэвтрүүлэх замаар иргэддээ орон сууцаар хангах зорилтыг шийдвэрлэх, нөгөө талаар нийгэмд нэгэнт үүсээд байгаа харилцааг зохицуулахад Иргэний хуульд оруулсан ипотекийн зүйлийг шүүхийн бус журмаар худалдан борлуулахтай холбогдсон нэмэлт, өөрчлөлт чухал ач холбогдол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Банк, банк бус санхүүгийн байгууллага нь санхүүгийн зуучлагч байгууллага бөгөөд өөрт хадгалуулсан хадгаламж эзэмшигч, хөрөнгө оруулагч нарын мөнгөн хөрөнгийг бусдад зээлдүүлэх, хөрөнгө оруулах замаар санхүүгийн эргэлтэнд оруулж дундаас нь ашиг олдог байгууллага бөгөөд тэдгээрийн үйл ажиллагаа доголдоход цаана нь хадгаламж эзэмшигч хөрөнгө оруулагч нарын эрх ашиг давхар хөндөгдөх нь иргэдээ орон сууцаар хангах төрийн бодлогыг хэрэгжүүлэхэд сөрөг нөлөө үзүү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д тус байнгын хорооны хуралдаанд оролцсон гишүүд санал нэгтэйгээр Монгол Улсын үндсэн хуулийн цэцийн 2006 оны 4-р сарын 12-ны өдрийн 2/04-р дүгнэлтийг хүлээн зөвшөөрөх боломжгүй гэж үз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ндсэн хуулийн цэцийн 2006 оны 2/04-р дүгнэлтийн тухай УИХ-ын тогтоолын төслийг та бүхэнд тараасан. Уг асуудлыг  хэлэлцэн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ны дүгнэлттэй холбогдуулж асуулттай гишүүд байна уу? байхгүй байна. Байнгын хорооноос Цэцийн дүгнэлтийг хүлээж авах боломжгүй гэсэн дүгнэлт гарсан. УИХ-ын тогтоолын төсөл та бүхэнд тарсан. Гэхдээ энэ тогтоолын төсөлд нэг юм байна. Цэцийн дүгнэлт чинь нэг хэсэг маргааныг нь хүлээж авах зөрчсөн гэж гаргаад, нэг хэсэг нь зөрчөөгүй гэсэн дүгнэлт гарсан шүү дээ. Тийм учраас зөрчөөгүй гэсэн дүгнэлтийг хүлээж авсугай гэсэн 2 дахь заалт ормоор юм байна, энэ тогтоолд чинь. Энийг анхаараарай. Санал хураалт явуулъя. Үндсэн хуулийн цэцийн 2/04-р дүгнэлтийн зөрчсөн гэсэн хэсгийг нь хүлээн зөвшөөрөх боломжгүй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51</w:t>
      </w:r>
    </w:p>
    <w:p>
      <w:pPr>
        <w:pStyle w:val="Normal"/>
        <w:ind w:firstLine="720"/>
        <w:jc w:val="both"/>
        <w:rPr>
          <w:rFonts w:ascii="Arial" w:hAnsi="Arial" w:cs="Arial"/>
          <w:lang w:val="ms-MY"/>
        </w:rPr>
      </w:pPr>
      <w:r>
        <w:rPr>
          <w:rFonts w:cs="Arial" w:ascii="Arial" w:hAnsi="Arial"/>
          <w:lang w:val="ms-MY"/>
        </w:rPr>
        <w:t>Татгалзсан 2</w:t>
      </w:r>
    </w:p>
    <w:p>
      <w:pPr>
        <w:pStyle w:val="Normal"/>
        <w:ind w:firstLine="720"/>
        <w:jc w:val="both"/>
        <w:rPr>
          <w:rFonts w:ascii="Arial" w:hAnsi="Arial" w:cs="Arial"/>
          <w:lang w:val="ms-MY"/>
        </w:rPr>
      </w:pPr>
      <w:r>
        <w:rPr>
          <w:rFonts w:cs="Arial" w:ascii="Arial" w:hAnsi="Arial"/>
          <w:lang w:val="ms-MY"/>
        </w:rPr>
        <w:t>Бүгд 53</w:t>
      </w:r>
    </w:p>
    <w:p>
      <w:pPr>
        <w:pStyle w:val="Normal"/>
        <w:ind w:firstLine="720"/>
        <w:jc w:val="both"/>
        <w:rPr>
          <w:rFonts w:ascii="Arial" w:hAnsi="Arial" w:cs="Arial"/>
          <w:lang w:val="ms-MY"/>
        </w:rPr>
      </w:pPr>
      <w:r>
        <w:rPr>
          <w:rFonts w:cs="Arial" w:ascii="Arial" w:hAnsi="Arial"/>
          <w:lang w:val="ms-MY"/>
        </w:rPr>
        <w:t>96.2 хувийн саналаар Үндсэн хуулийн цэцийн дүгнэлтийг хүлээж авах боломжгүй гэсэн шийдвэр гар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юун гишүүн Төсвийн байнгын хорооны бүрэлдэхүүнээс чөлөөлөгдөж, Аюулгүй байдал, гадаад бодлогын байнгын хороонд орох хүсэлтээ бичгээр гаргасан. Хуулинд заасан хязгаарын дотор байгаа учраас ийм хөдөлгөөн хийх бололцоотой байгаа. Ингээд би тогтоолын төслийг та бүхэнд уншаад өгье. Монгол Улсын Их Хурлын тухай хуулийн 7.1.7, 22.1 дэх хэсгийг үндэслэн УИХ-аас тогтоох нь: УИХ-ын гишүүн С.Оюуныг өөрийнх нь саналыг харгалзан Төсвийн байнгын хорооны бүрэлдэхүүнээс чөлөөлж, Аюулгүй байдал, гадаад бодлогын байнгын хорооны гишүүнээр баталсугай гэсэн тогтоол байна, энэ тогтоолыг батлая гэсэн санал хураалт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6</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52</w:t>
      </w:r>
    </w:p>
    <w:p>
      <w:pPr>
        <w:pStyle w:val="Normal"/>
        <w:ind w:firstLine="720"/>
        <w:jc w:val="both"/>
        <w:rPr>
          <w:rFonts w:ascii="Arial" w:hAnsi="Arial" w:cs="Arial"/>
          <w:lang w:val="ms-MY"/>
        </w:rPr>
      </w:pPr>
      <w:r>
        <w:rPr>
          <w:rFonts w:cs="Arial" w:ascii="Arial" w:hAnsi="Arial"/>
          <w:lang w:val="ms-MY"/>
        </w:rPr>
        <w:t>88.5 хувийн саналаар тогтоол батлагдаж байна. Редакцийн санал байхгүй гээд тооцчих уу? Редакц сонссон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Үндсэн хуулийн цэцийн 03-р дүгнэлттэй холбогдуулан Эрүүгийн байцаан шийтгэх хуульд өөрчлөлт оруулах тухай хуулийн төслийг хэлэлцье. Байнгын хорооны дүгнэлтийг Сүхбаатар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ал 2006 оны 4-р сарын 20-ны өдрийн нэгдсэн хуралдаанаараа Монгол Улсын Үндсэн хуулийн цэцийн 2006 оны 03-р дүгнэлтийг хэлэлцэж Эрүүгийн байцаан шийтгэх хуулийн 396-р зүйлийн 396.3, 396.4 дэх хэсгийн заалт Монгол Улсын Үндсэн хуулийн 19-р зүйлийн 1 дэх хэсгийн заалтыг зөрчсөн байна гэсэн Үндсэн хуулийн цэцийн дээрх дүгнэлтийг хүлээн зөвшөөрсөн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Их Хурлын чуулганы хуралдааны дэгийн 30.1.5-д хууль, УИХ-ын бусад шийдвэр Үндсэн хуульд нийцээгүй гэсэн цэцийн дүгнэлтийг УИХ хүлээн зөвшөөрсөн бол тухайн хууль,шийдвэрт зохих нэмэлт, өөрчлөлт оруулна. 30.1.7-д энэ дэгийн 30.1.5-д заасан хууль, УИХ-ын бусад шийдвэрт нэмэлт, өөрчлөлт оруулах тухай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ж заасны дагуу тус байнгын хороо Эрүүгийн байцаан шийтгэх хуульд өөрчлөлт оруулах тухай хуулийн төслийг 2006 оны 4-р сарын 25-ны өдрийн хуралдаанаараа хэлэлц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сөлд эрүүгийн байцаан шийтгэх ажиллагааны явцад хэрэг бүртгэгч, мөрдөн байцаагч, прокурор, шүүгчийн хууль зөрчсөн ажиллагааны улмаас учирсан эд хөрөнгийн хохирлыг нөхөн төлүүлэх тухай өргөдлийг цагаатгах хэргийг хэрэгсэхгүй болсон тогтоол, магадлалыг хүлээн авснаас хойш 10 жилийн дотор, бусад эрхийг сэргээлгэх тухай өргөдлийг тухайн иргэнд эрхийг нь тайлбарласан хуудсыг хүлээн авснаас хойш 10 жилийн дотор тус тус гаргаж байхтай холбогдсон өөрчлөлтийг Эрүүгийн байцаан шийтгэх хуулийн 396-р зүйлд оруулахаар тусгасан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 уг хуулийн төслийг боловсруулахдаа шүүх, прокурор, өмгөөллийн байгууллагын саналыг авсан бөгөөд Улсын дээд шүүх, Монголын өмгөөлөгчдийн холбооноос Эрүүгийн байцаан шийтгэх хуулийн 396.3, 396.4 дэх хэсэгт заасан хугацааг Иргэний хуулийн 75.1 дпэх хэсгийн хөөн хэлэлцэх ерөнхий хугацаа 10 жил байна гэсэн заалттай нийцүүлж, Улсын ерөнхий прокурорын газраас эд хөрөнгийн хохирлыг нөхөн төлүүлэх тухай өргөдлийг Иргэний хуулийн 75.2.4-ийн бусдын эд хөрөнгөнд гэм хор учруулснаас үүсэх үүрэгтэй холбоотой шаардлага гарах, мөн хөөн хэлэлцэх хугацаа 5 жил гэсэнтэй, бусад эрхийг сэргээх тухай асуудлыг Иргэний хуулийн хөөн хэлэлцэх ерөнхий хугацаатай нийцүүлэх нь зүйтэй гэсэн саналууд ирүүлснийг төсөлд харгалзан үз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үүгийн байцаан шийтгэх хуульд өөрчлөлт оруулах тухай хуулийн төслийг та бүхэнд тараасан болно. Уг асуудлыг хэлэлцэн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ны дүгнэлттэй холбогдуулж асуулттай гишүүн байна уу? алга байна. Хуулийн төсөл та бүхэнд тарсан байгаа. Би төслийг уншиж өгөөд санал хураалгая. Өөр саналгүй бол анхны хэлэлцүүлгээр нь баталсан гэж тооцоод, дээр нь редакцийг сонссон гэж үзээд энийг батла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хууль. Эрүүгийн байцаан шийтгэх хуульд өөрчлөлт оруулах тухай. 1-р зүйл. Эрүүгийн байцаан шийтгэх хуулийн 396-р зүйлийн 396.3 дахь хэсгийн 3 жилийн дотор, 396.4 дэх хэсгийн 1 жилийн дотор гэснийг 10 жилийн дотор гэж тус тус өөрчилсүгэй гэсэн хуулийг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7</w:t>
      </w:r>
    </w:p>
    <w:p>
      <w:pPr>
        <w:pStyle w:val="Normal"/>
        <w:ind w:firstLine="720"/>
        <w:jc w:val="both"/>
        <w:rPr>
          <w:rFonts w:ascii="Arial" w:hAnsi="Arial" w:cs="Arial"/>
          <w:lang w:val="ms-MY"/>
        </w:rPr>
      </w:pPr>
      <w:r>
        <w:rPr>
          <w:rFonts w:cs="Arial" w:ascii="Arial" w:hAnsi="Arial"/>
          <w:lang w:val="ms-MY"/>
        </w:rPr>
        <w:t>Татгалзсан 15</w:t>
      </w:r>
    </w:p>
    <w:p>
      <w:pPr>
        <w:pStyle w:val="Normal"/>
        <w:ind w:firstLine="720"/>
        <w:jc w:val="both"/>
        <w:rPr>
          <w:rFonts w:ascii="Arial" w:hAnsi="Arial" w:cs="Arial"/>
          <w:lang w:val="ms-MY"/>
        </w:rPr>
      </w:pPr>
      <w:r>
        <w:rPr>
          <w:rFonts w:cs="Arial" w:ascii="Arial" w:hAnsi="Arial"/>
          <w:lang w:val="ms-MY"/>
        </w:rPr>
        <w:t>Бүгд 52</w:t>
      </w:r>
    </w:p>
    <w:p>
      <w:pPr>
        <w:pStyle w:val="Normal"/>
        <w:ind w:firstLine="720"/>
        <w:jc w:val="both"/>
        <w:rPr>
          <w:rFonts w:ascii="Arial" w:hAnsi="Arial" w:cs="Arial"/>
          <w:lang w:val="ms-MY"/>
        </w:rPr>
      </w:pPr>
      <w:r>
        <w:rPr>
          <w:rFonts w:cs="Arial" w:ascii="Arial" w:hAnsi="Arial"/>
          <w:lang w:val="ms-MY"/>
        </w:rPr>
        <w:t>71.2 хувийн саналаар энэ хууль батлагдаж байна. Редакцийн талаар саналтай гишүүн байна уу? байхгүй байна. Гэхдээ би чуулганы протоколд нэг зүйл хэлье. 3 жил болохоор Үндсэн хууль зөрчсөн болдог 10 жил болохоор зөрчөөгүй болдог ийм л юм болчихоод байгаа. Сүүлийн үед хууль тогтоох асуудалд хөндлөнгөөс оролцох гэсэн нэг ийм юмнууд яваад байгааг Их Хурлын гишүүд анхааралдаа авчих хэрэгтэй байхаа. Сонгуулийн хууль батлагдсан тэрний хугацаатай холбогдсон заалтуудаар бас маргаан үүсчихсэн ийм маягийн шийдвэр гарах гэж байгаа гэсэн сураг дуулдаад байгаа. Үндсэн хуулийн цэц бас энэ асуудлыг цаашдаа анхаарах хэрэгтэй болох байхаа гэдгийг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лаа хэлэлцэж эхлэе. Сонгуулийн ерөнхий хорооны гишүүдийн томилох тухай асуудлыг хэлэлцье. Энэ асуудлаар Төрийн байгуулалтын байнгын хороо 5 хүний санал оруулах ёстой, Ерөнхийлөгч 2, Дээд шүүх 2 хүний саналыг оруулдаг журамтай. Ингээд Төрийн байгуулалтын байнгын хороо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нгуулийн төв байгууллагын тухай хуулийн 4.2-т заасны дагуу УИХ-ын Төрийн байгуулалтын байнгын хороо Сонгуулийн ерөнхий хорооны 5 гишүүнд төрийн жинхэнэ албан хаагчдаас нэр дэвшүүлж санал болгосноор УИХ томилохоор заасан билээ. Хуулийн энэхүү заалтын дагуу дараахь 5 хүнийг Сонгуулийн ерөнхий хорооны гишүүнээр томилуулахаар танилц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УИХ-ын Тамгын газрын зөвлөх Батаагийн Баттулга. 1962.9.5-нд Улаанбаатар хотод төрсөн. 44 настай, ам бүл 3, эхнэр хүүгийн хамт амьдардаг. 1980 онд МУИС-ийг эрх зүйч мэргэжлээр, 1987 онд Улс төрийн дээд сургууль, 1997 онд МУИС-ийг хууль зүйн ухааны магистр зэрэгтэй тус тус төгссө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986 онд Удирдах ажилтны мэргэжил дээшлүүлэх институт, 1991 онд ОХУ-ын Новосибирск хотод Намын дээд сургууль, Засгийн газрын шугамаар 1995 онд Япон Улсад, 1999 онд Герман улсад, 2002 онд Англи улсад, 2004 онд Австрали улсад тус тус орон нутгийн болон төрийн удирдлага, менежментийн чиглэлээр мэргэжил дээшлүүлсэн, хууль зүйн ухааны магист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985-1987 онд Дархан хотын АДХ-ын ГЗ-ны хуулийн хэлтэст иргэний бүртгэл, нотариатч байцаагч, 1987-1989 онд Дархан хотын АДХГЗ-ны зохион зааварлах хэлтэст зохион байгуулагч, 1989-1990 онд Дархан хотын Хөтөл хорооны АДХГЗ-ны дарга, 1990-1994 онд Дархан хотын ИТХТ-ийн нарийн бичгийн дарга, 1994-2000 онд Дархан-Уул аймгийн Засаг даргын Тамгын газрын дарга, 2000-2004 онд УИХ-ын гишүүн, 2004-2006 онд Монгол Улсын шадар сайдын зөвлөх, 2006 оны 3-р сараас одоо хүртэл УИХ-ын Тамгын газрын зөвлөхөөр ажиллаж байна. Орос, англи хэл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Үндэсний статистикийн газрын дарга Пандийн Бямбацэрэн. 1952.11.13-нд Говь-Алтай аймгийн Шарга суманд төрсөн. 54 настай, ам бүл 3, эхнэр хүүгийн хамт амьдардаг. 1970-1972 онд МУИС, 1972-1974 онд ОХУ-ын Эрхүү хотын УААА-н дээд сургуулийг үйлдвэрийн инженер, эдийн засагч мэргэжлээр тус тус төгссөн. 1977-1986 онд Сангийн яамны аж үйлдвэрийн хэлтэст мэргэжилтэн, хэлтсийн дарга, 1986-1989 онд МАХН-ын Төв Хорооны эдийн засгийн хэлтэст зааварлагч, 1989-1990 онд МАХН-ын Төв Хорооны нийгэм, эдийн засгийн хэлтэст зөвлөх, 1990-1992 онд Улсын Бага Хурлын гишүүн, 1992-1996 онд Хүн амын бодлого, хөдөлмөрийн яамны дэд сайд, 1996-2000 онд УИХ-ын Тамгын газрын Ерөнхий нарийн бичгийн даргын орлогч, 2002 оны 12-р сараас одоо хүртэл Үндэсний статистикийн газрын даргаар ажиллаж байна. Орос, англи хэл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3.УИХ-ын Тамгын газрын Ерөнхий нарийн бичгийн даргын нэгдүгээр орлогч бөгөөд хуулийн хэлтсийн дарга Жамбалсүрэнгийн Нарантуяа. 1960.8.28-нд Улаанбаатар хотод төрсөн. 46 настай. Ам бүл 4, нөхөр, 2 хүүгийн  хамт амьдардаг. 1978-1983 онд ОХУ-ын Кубанийн их сургуулийг эрх зүйч мэргэжлээр төгссөн, 1997 онд АНУ-ын Колумбын их сургуульд компанийн эрх зүйгээр, 1998 онд АНУ-ын Жоржтауны их сургуулийг эдийн засгийн, 2001 онд ХБНГУ-ын Бундестаг Баварын Ландтаг, 2004 онд Канадын парламентад хууль тогтоох үйл ажиллагааны чиглэлээр тус тус суралцаж мэргэжил дээшлүүл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983-1990 онд Улсын дээд шүүхэд зааварлагч, ахлах зааварлагч, 1990-1991 онд Сүхбаатар дүүргийн шүүхэд шүүгч, 1991-1992 онд Улсын Бага Хурлын Тамгын газарт зөвлөгч, 1992-1999 онд УИХ-ын Тамгын газрын хуулийн хэлтэст зөвлөх, ахлах зөвлөх, 1999 оны 8-р сараас одоо хүртэл УИХ-ын Тамгын газрын Ерөнхий нарийн бичгийн даргын нэгдүгээр орлогч бөгөөд хуулийн хэлтсийн даргаар ажиллаж байна. Орос, англи хэл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Барилга, хот байгуулалтын яамны газрын харилцаа, эрхийн бүртгэлийн бодлого зохицуулалтын газрын орлогч даргаар ажиллаж байгаа Батчулууны Баярсайхан. 1967.8.20-нд Хөвсгөл аймгийн Эрдэнэбулган суманд төрсөн, 39 настай, ам бүл 3, эхнэр, хүүгийн хамт амьдардаг. 1985-1990 онд ЗХУ-ын Тюмень хотын их сургуулийг ня-бо, эдийн засагч, 1985-1989 онд мөн хотын Улс төрийн их сургуулийг улс төр судлаа,ч 1997-2000 онд МУИС-ийг эрх зүйч мэргэжлээр тус тус төгссөн. 1990-1994 онд Поло бүрэн бус хариуцлагатай компанид ерөнхий санхүүч, 1994-1997 онд Варьете чуулганы гадаад харилцааны менежер, 1997-2000 онд Дэвшил-цэц хууль зүйн товчоонд зөвлөх, 2000-2002 онд Геоцаг ХХК-ийн ерөнхий захирал, 2002-2004 онд Монголын өмгөөлөгчдийн холбоонд өмгөөлөгч, 2004-2006 онд Барилга, хот байгуулалтын яамны хэлтсийн дарга, 2006 оны 3-р сараас одоо хүртэл мөн газрын харилцаа, эрхийн бүртгэлийн бодлого зохицуулалтын газрын орлогч даргаар ажиллаж байна, орос, англи хэл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5.Сангийн яамны төрийн сангийн газрын дарга Хандсүрэнгийн Пүрэвсүрэн. 1969.11.7-нд Улаанбаатар хотод төрсөн. 37 настай, ам бүл 4, эхнэр хүүхдүүдийн хамт амьдардаг. 1987-1991 онд МУИС, 1994-1995 онд Маастрихтын менежментийн их сургууль тус тус төгссөн, санхүү, эдийн засагч мэргэжилтэй, бизнесийн удирдлагын магист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991-1996 онд СЭЗДС-д багш, санхүүгийн тэнхмийн эрхлэгч, 1996-1997 онд Говь ХК-д эдийн засгийн хэлтсийн дарга, 1997-1999 онд Төрийн өмчийн хороонд банк, санхүүгийн хувьчлалын албаны дарга, 1999-2000 онд Сангийн яаманд төрийн сангийн газрын дарга, сайдын зөвлөх, 2004 оны 12-р сараас одоо хүртэл мөн яамны төрийн сангийн газрын даргаар ажиллаж байна, англи хэл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нгуулийн ерөнхий хорооны гишүүнээр томилуулах оруулж байгаа Төрийн байгуулалтын байнгын хорооны саналыг хэлэлцэн шийдвэрлэж өгнө үү.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ишүүд ээ, чуулганы заал маш их шуугиантай байна, илтгэл тавьж байгаа хүнд их төвөгтэй байна. Ярьсан ч жаахан хамжааргатай, чимээгүйхэн ярихыг хүсье. Ерөнхийлөгчөөс санал болгосон хоёр хүний танилцуулгыг Ерөнхийлөгчийн хуулийн бодлогын зөвлөх Мандахбилэг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Мандахбилэг</w:t>
      </w:r>
      <w:r>
        <w:rPr>
          <w:rFonts w:cs="Arial" w:ascii="Arial" w:hAnsi="Arial"/>
          <w:lang w:val="ms-MY"/>
        </w:rPr>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Ерөнхийлөгч Сонгуулийн төв байгууллагын тухай хуулийн 4-р зүйлийн 2-т заасныг үндэслэн Мондооны Мэндбилэг, Жамъянхорлоогийн Сүхбаатар нарыг Сонгуулийн ерөнхий хорооны гишүүнээр томилуулах саналыг 2006 оны 4-р сарын 20-ны өдөр УИХ-д албан бичгээр хүргүүлсэн. Хоёр нэр дэвшигчийг та бүхэн товч танилц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дооны Мэндбилэг 1949 онд Завхан аймгийн Сонгино суманд төрсөн. 1973 онд ОХУ-ын Эрхүү хотын Политехникийн дээд сургуулийг инженер геофизикчийн мэргэжлээр төгссөн. Удирдахуйн ухааны магистр цол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973-1982 онд Төв аймгийн усны аж ахуйн удирдах газарт инженер, дарга, 1984-1989 онд МАХН-ын Төв Хороонд зааварлагч, Төв аймгийн МАХН-ын хорооны хэлтсийн эрхлэгч, 1989-1992 онд Төв аймгийн АДХГЗ-ны орлогч дарга, 1992-1996 онд УИХ-ын гишүүн, 1996-2000 онд хувийн хэвшилд менежер, 2000-2004 онд Төв аймгийн Засаг даргаар ажиллаж байсан байна. 2005 оноос Монгол Улсын Ерөнхийлөгчийн Тамгын газрын зохион байгуулалтын албаны даргаар ажилл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амъянхорлоогийн Сүхбаатар 1975 онд Дархан-Уул аймгийн Дархан суманд төрсөн. 1993-1997 онд МУИС-ийг эрх зүйч мэргэжлээр суралцаж төгссөн. 1997-1999 онд мөн сургуулийн магистрантурт суралцаж, хууль зүйн ухааны магистр цолтой болсон. 1997-2004 онд Улаанбаатар-эрдэм хууль зүйн дээд сургуульд багш, тэнхмийн эрхлэгч, 1997-1999 онд УИХ-ын Тамгын газарт УИХ-ын гишүүний орон тооны ажилтан, 1999-2001 онд УИХ дахь МАХН-ын бүлэгт хуулийн бодлогын зөвлөх, 2001-2006 онд Сонгуулийн ерөнхий хорооны нарийн бичгийн дарга, ерөнхий менежерээр ажиллаж байсан. 2006 оны 2-р сараас Засгийн газрын ХЭГ-ын тэргүүн дэд даргаар ажилл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 нэр дэвшигч хоёулаа төр захиргааны ажлын дадлага туршлагатай боловсон хүчи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дооны Мэндбилэг, Жамъянхорлоогийн Сүхбаатар нарыг Сонгуулийн ерөнхий хорооны гишүүнээр томилохыг та бүхнээс эрхэмлэн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Дээд шүүхээс нэр дэвшсэн хоёр хүний талаар Зандраа шүүгч танилцуулна. Захиргааны танхимын тэргүүн шүүг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О.Зандраа</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 бүхний өглөөний амгаланг айлтгая. Сонгуулийн төв байгууллагын тухай хуулийн 4-р зүйлд заасны дагуу Сонгуулийн ерөнхий хорооны гишүүнээр 2 хүний нэрийг дэвшүүлэх тухай асуудлыг Монгол Улсын Дээд шүүхээр хэлэлцээд тогтоол гаргасан. Энэ тогтоолын дагуу холбогдох албан бичгийг УИХ-д хүргүүлсэн. Эдгээр хүмүүсийн товч танилцуулгыг та бүхэнд хүргэ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дээд шүүхийн 2006.1.17-ны өдрийн 18-р тогтоол. Сонгуулийн ерөнхий хорооны гишүүнээр томилуулах хүнийг санал болгох тухай. Сонгуулийн ерөнхий хорооны гишүүнд нэр дэвшигчийг санал болгох тухай асуудлаар Улсын дээд шүүхийн шүүгчдээс илээр санал хураасан дүнг үндэслэн Монгол Улсын Үндсэн хуулийн 50-р зүйлийн 1 дэх хэсгийн 5 дахь заалт, Сонгуулийн төв байгууллагын тухай хуулийн 4-р зүйлийн 4.2 дахь хэсгийн заалтыг удирдлага болгон Монгол Улсын дээд шүүхээс тогтоох 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Улсын дээд шүүхийн шүүгчдийн 93.3 хувийн санал авсан Дашзэвэг овогтой Эрдэнэчулуун, 100 хувийн санал авсан Данзан овогтой Сандаг-Очир нарыг Сонгуулийн ерөнхий хорооны гишүүнээр томилуулах Монгол Улсын Их Хуралд санал болгосугай. Ерөнхий шүүгч С.Батдэлгэр, танхимын тэргүүн шүүгч Д.Батсайхан гэсэн тогтоол гар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шзэвэгийн Эрдэнэчулуун 1962 онд Улаанбаатар хотод төрсөн, 44 настай, ам бүл 5, эхнэр 2 хүүхдийн хамт амьдардаг. 1980 онд нийслэлийн 10 жилийн 53-р дунд сургууль, 1990 онд ОХУ-ын Эрхүү хотын Улсын их сургуулийн хуулийн ангийг төгссөн, эрх зүйч мэргэжилтэй. 1980-1983 онд Монголын ардын армийн 014-р ангид хугацаат цэргийн албан хаагч, 1983-1984 онд МАА-н эрдэм шинжилгээний хүрээлэнд эрдэм шинжилгээний туслах ажилтан, 190-1991 онд Улсын нотариатын конторт наториатч, 1991-1992 онд Улсын нотариатын конторын эрхлэгчийн үүрэг гүйцэтгэгч, 1992-1994 онд Улсын наториатын конторын эрхлэгч, 1994-1996 онд Нийслэлийн наториатын газрын дарга, 1997-2000 онд Шүүхийн ерөнхий зөвлөлийн ажлын албаны хүний нөөц, сургалт хариуцсан мэргэжилтэн, ахлах мэргэжилтэн, 2000 оноос одоо хүртэл Улсын дээд шүүхийн Тамгын газрын даргаар ажилл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рдэнэчулуун улсад 20 жил, мэргэжлээрээ 16 жил ажилласан, төрийн захиргааны албан тушаалын тэргүүн түшмэл ангилалын АА-1 зэрэглэлийн гутгаар зэрэг дэвтэй, нам бус.</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рдэнэчулуун нь 2001 оны 2-р сарын 1-ний өдрөөс эхлэн Сонгуулийн ерөнхий хорооны гишүүнээр 5 жилийн хугацаанд ажилласан, төрийн жинхэнэ албан тушаалт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нзангийн Сандаг-Очир нь 1949.8.17-нд Завхан аймгийн Цагаанхайрхан суманд төрсөн. 57 настай, ам бүл 2, эхнэрийн хамт амьдардаг. 1973-1978 онд ЗХУ-ын Дотоод явдлын яамны дээд сургуулийг  хуульч мэргэжлээр, 1982-1984 онд ОХУ-ын Удирдлагын академийн эрх зүйн хүрээлэнгийн удирдлагын зохион байгуулалтын мэргэжлээр тус тус төгссөн, эрх зүйч мэргэжилтэй, профессо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965-1967 онд геологи шинжилгээний яаманд геофизикийн ангид геофизикч, 1967-1971 онд УБ хотын Цагдан сэргийлэх газарт цагдаа, 1971-1973 онд Сэлэнгэ аймгийн Зүүнхараа хотын цагдан сэргийлэх ангид эрүүгийн төлөөлөгч, 1978-1982 онд Завхан аймаг дахь НАХЯ-ны хэлтэст цагдан сэргийлэх ангид орлогч дарга, ангийн дарга, 1982-1987 онд Улсын цагдан сэргийлэх ерөнхий газрын эрүүгийн хэргийн эрэн сурвалжлах хэлтэст дарга, Цагдан сэргийлэх ерөннхий газрын эрүүгийн эрэн сурвалжлах хэлтэст хэлтсийн дарга, 1987-1990 онд Дорноговь аймаг дахь НАХЯ-ны газрын дарга, 1990-1991 онд Дорноговь аймгийн Цагдаагийн хэлтсийн дарга, 1991-1992 онд Сүхбаатар дүүргийн цагдаагийн хэлтсийн дарга, 1992-1996 онд Улсын иргэний бүртгэл мэдээллийн төвийн дарга, 1996-2001 онд Цагдаагийн ерөнхий газрын дэд дарга, 2001 оны 9 сараас одоо хүртэл Цагдаагийн ерөнхий газрын даргаар ажилл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шууч генерал Д.Сандаг-Очир нь цагдаагийн байгууллагад 40 жил, удирдах албан тушаалд 26 жил ажилласа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рд нь 2004.4.8-ны өдрөөс Сонгуулийн ерөнхий хороонд томилогдон Сонгуулийн ерөнхий хорооны гишүүнээр тус тус ажиллаж бай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дээд шүүхээс Сонгуулийн ерөнхий хорооны гишүүнээр томилуулахаар санал болгож байгаа Дашзэвэгийн Эрдэнэчулуун, Данзангийн Сандаг-Очир нарыг Сонгуулийн ерөнхий хорооны гишүүнээр томилж өгөхийг эрхэм гишүүд та бүхнээс хүсч байна.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үндалай гишүүн горимын саналаа гаргачих, дараа нь нэр дэвшигчээс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үндалай</w:t>
      </w:r>
      <w:r>
        <w:rPr>
          <w:rFonts w:cs="Arial" w:ascii="Arial" w:hAnsi="Arial"/>
          <w:lang w:val="ms-MY"/>
        </w:rPr>
        <w:t>:</w:t>
        <w:tab/>
        <w:t>-Сонгуулийн ерөнхий хорооны бүрэлдэхүүнийг шинээр бүрдүүлж байгаа юм байна. Энэ бол маш шударга бус зүйл болсон байна. Энийг би хэлэлцэх хэрэггүй гэж бодож байна, энийг хойшлуулах хэрэгтэй, бусад намуудтай ярих хэрэгтэй, Ард түмний намтай энэ талаар хэлцэлд ороогүй, яриагүй, энд парламентад суудалтай бусад намууд байгаа, парламентад суудалгүй намууд ч байгаа, энэ бүхэнтэй ярихгүйгээр хуучин аргаараа, нөгөө л МАХН, нөгөө л Ардчилсан намын хэдэн нөхдүүд сууж байгаад Сонгуулийн ерөнхий хороог бүрдүүлээд ингээд 2008 оны сонгуульд орно гэж ийм булхайгаа хийх замаа эхэлж бэлтгэж байгаа бол энэнтэй Ард түмний нам хатуу тэмц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өнөөдрийн энэ хэлэлцэх асуудлыг хойшлуулах нь зүйтэй гэж үзэж байна. Монгол Улс ардчилсан улс мөн үү, биш үү? үнэхээр ардчилсан сонгууль явуулах гээд байгаа юмуу, үгүй юмуу? яах гээд байгаа юм? Энийг харахад ойлгомжтой,ил тод харагдаж байна. Ер нь ил тод луйвар хийхээ энэ хоёр нам нийлээд бэлтгэчихсэн байна. Тийм учраас энэ асуудлыг хойшлуулах хэрэгтэй. Би хойшлуулах санал тавьж байна, бусад намуудтай ярих хэрэгтэй, бусад намуудын төлөөллийг оруулах хэрэгтэй, сонгуулийг аль болохоор олон түмний, ард түмнийхээ саналыг хүсэлтийг илэрхийлсэн, элдэв будлиангүй болгодог, шударга ийм байлгах хэрэгтэй, тэгэхгүй бол хуучин аргаараа дарлаж сурсан, захиргаадаж сурсан, луйвардаж сурсан, ийм шударга бус сонгууль явуулж байсан энэ түүхээ 2008 онд дахиж давтах гэж байгаа бол болохгүй ээ. Энийг УИХ-ын дарга та харж үзэх хэрэгтэй. Улаан цайм нүдэн дээр. Хар л даа. Ямар сонин юм бэ? Хувьсгалт намын хүмүүс 90 хувь нь, Ардчилсан намын хүмүүс 10 хувь нь, бусад нам тас байхгүй. УИХ-д Иргэний зориг намын төлөөлөл байж байна, Бүгд найрамдах нам байж байна, Эх орон нам байж байна, мэдээж Ард түмний энд голлох рольтой байж байна. Та нар энэ болгоныг харахгүй байна уу? та нарын нүд сонгууль болохоор нүд улаан, мөнгө цагаан болоод өөрсдийнхөө булхай бүх юмаа нууж хаахын тулд, луйвраа хийхийн тулд ийм юм хийхээсээ ичихгүй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энийг болих хэрэгтэй, энэ асуудал арай хэтэрч байна. Энэ бол миний горимын санал. Горимын санал бол энэ асуудлын талаар санал хураахаа больё, энэ дээр хэлэлцүүлэг хийхээ больё, дахин энэ дээр ярьж энд ямар ч байсан 50 хувь нь бусад намын төлөөлөл ордог байх хэрэгтэй. Заавал ч үгүй тийм байхгүй бол энэ чигээрээ явах юм бол та нар ард түмний итгэлийг улам ч алдаж байгаа,энэ чигээрээ алдаад дуусна, та бүхний үнэн царайг ард түмэн энүүгээр чинь харж байна. Яаж ийм юм хийж чадаж, зүрхэлж байгаа юм бэ? энийгээ болимоор байна, энэ арай хэтэрч байна, даварч байна, ард түмнийг дарлаж байна, дээрээс нь бааж шээж байна гэсэн үг шүү дээ, яаж байгаа юм бэ? Гадаа хэдэн хүмүүс жагсаж байдаг, тоглоомын юм хийлгэж байдаг, тэрнийгээ болиулж байдаг, зарим нэг нь өлсөж байдаг, больж байдаг, ингээд тоглоод. Улс төр гэдэг чинь ард түмнийг дарладаг тоглоом болгочихсон байж болохгүй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нийг болиулах хэрэгтэй, энэ хүмүүс өөрсдөө ч гэсэн сайн дураараа нэрээ татах хэрэгтэй шүү дээ, ичихгүй байна уу? бүгдээрээ ороод суучихсан, 90 хувь нь МАХН-ын хүмүүс ороод суучихсан, 10 хувь нь Ардчилсан нам, энэ хоёр нам чинь нийлээд ард түмнийг дарлаж хоорондоо тоглож, хөл бөмбөг өшиглөж байгаа юм шиг бөмбөг хоорондоо өшиглөдөг шиг, ард түмэн дунд нь өшиглөгдөж гүйцэж байна шүү дээ. Энийг зогсоох хэрэгтэй. Их Хурлын даргаа та бол шударга үнэний талд хааяа дуугардаг хүн. Энэ асуудлыг зогсоох хэрэгтэй, ийм илт хуйвалдааныг та өөгшүүлэх юм бол энэ Их Хурал төрийн эрх барих дээд байгууллага, энийг өөгшүүлэх юм бол энэ Монгол улс цаашаа явахгүй ээ, энийг 50 хувь нь МАХН-аас байж болно, 51 хувь биш, 50 хувь. Яахав өнөөдөр бас төр барьж байгаа, олонхийн суудалтай нам байна, тэр бол болно. Үлдсэн 50 хувьд нь Ардчилсан нам 20 хувь байдаг юмуу, бусад 30 хувийг 10, 10-аар парламентад суудалтай намуудад өгөх хэрэгтэй. Заавал ч үгүй тийм л байх хэрэгтэй. Ингэхгүй л юм бол 2004 онд ямар луйвар, ямар балиар юм боллоо доо. Өмнө нь ч гэсэн бөөн тийм юм болдог, энэ гутамшигт түүх эргээд давтагдана. Монголын ард түмний сонгуульд оролцох итгэл ч буурна, ард түмэн төр засагтаа итгэх итгэл ч буурна, ер нь Сонгуулийн ерөнхий хороо нь зөв төлөөлөлтэй байж байж шударга, хуулийн дагуу үйл ажиллагаагаа явуулж чаддаг, хараат бус, гол нь хараат бус байж байж Монголд ардчилсан сонгууль явагдана, ардчилсан төр засаг тогтоно. Тэгж байж ард түмэн тэрэндээ итг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ард түмний жагсаал цуглаан гараад байна, хүмүүс дургүйцэж байна, яагаад гэхээр заль, луйвар орчихсон учраас хүмүүс тэгээд байна шүү дээ. Түүнээс биш ардчилсан сонгууль гэдэг юм явагдсан уу? явагдсан. Хэлбэр нь байсан уу? байсан. Хийсэн үү? Хийсэн. Хүн болгон саналаа өгсөн үү, ардчилсан байдлаар чөлөөтэйгээр сонгуульдаа саналаа өгсөн үү? өгсөн. Гол нь гараад ирсэн тэр үр дүнгий нь шал өөр болгоод хувиргачихдаг учраас ард түмэн өнөөдөр луйвардууллаа, хулгайлууллаа, ийм тийм боллоо гэдгийг л дандаа ярьдаг. Тийм ч учраас энэ жагсаал, цуглаан, өлсгөлөн бүх юм чинь ямар нэг байдлаар цаашаа улам үргэлжилнэ шүү дээ. Ийм маягаар явах юм бол Монгол улс ардчилалаасаа хазайлаа, өнөөдөр хэрвээ бид нар энийг баталж, энийг явуулах юм бол за ингээд Монгол улс өөрийгөө ардчилсан гэж нэрлэх шаардлага ч байхгүй, энэ парламент өөрийгөө ардчилсан гэж хэлэх ч хэрэггүй, ер нь парламент хамгийн ардчилсан байх ёстой энэ зүйл ингээд устаад. Энэ Их Хурал тарах ёс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дарга та хэрвээ энийг ингэж хийгээд, ийм байдлаар оруулаад батлуулаад гаргах юм бол маргааш энэ Их Хурлыг тараах хэрэгтэй. Тарцгаагаад шинээр сонгууль явуулах хэрэгтэй. Сонгуулийн хороогоо ийм байлгаж байж сонгууль явуулж болохгүй. Тийм учраас өнөөдрийн энэ хэлэлцэх асуудлыг хойшлуулаад намуудын төлөөллийг оруулъя, тэгэхгүй юм бол энэ Их Хурал, энэ Засгийн газар, энэ бүх юмнууд өөрсдөө тарах хэрэгтэй, ичи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ишүүн горимын санал гаргаж байна, би ганцаараа шийдэх биш, горимын саналаар санал хураалгана. Дондог дарга тайлбараа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w:t>
        <w:tab/>
        <w:t xml:space="preserve">-Өнгөрсөн 7 хоногийн даргын дэргэдэх зөвлөл дээр Байнгын хорооны дарга нар, улс төрийн намуудын дарга нар цуглаад энэ асуудлаа хэлэлцэнэ гэдгээ гар өргөөд тохироод гарсан. Энэ 7 хоногийн эхээр бид нар намын дарга нартай холбоо барьсан, саналуудыг нь авсан. Гүндалай гишүүн саналаа өгөө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үндалай</w:t>
      </w:r>
      <w:r>
        <w:rPr>
          <w:rFonts w:cs="Arial" w:ascii="Arial" w:hAnsi="Arial"/>
          <w:lang w:val="ms-MY"/>
        </w:rPr>
        <w:t>:</w:t>
        <w:tab/>
        <w:t>-Дуулаагүй юм чинь яаж өгөх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w:t>
        <w:tab/>
        <w:t>-Дуулсан. Дуулаад тодорхой хариу өгөхгүй байна гэж манай хүмүүс хэлсэн, утсаар ярьсан. Хурал болох гэж байхад хүртэл Гүндалай гишүүнээс хариуг нь аваадах, яах юм бол гэж асуусан. Иргэний зориг нам саналаа өгсөн, Эх орон нам саналаа өгсөн, Ардчилсан нам саналаа өгсөн, МАХН саналаа өгсөн. Өөрсдөө материалаа хоцроочихоод ийм байдал гаргаж болохгүй. Энэ бол хуулийн дагуу яв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уудыг нь аваад ирсэн саналаас нь харин шүүж, наана, цаана гэлгүйгээр байнгын хорооны гишүүдийн хуралдаан дээр оруулаад санал өргүүлээд хагалаад тэгээд хамгийнолон санал авсан 5 хүнийг нь өнөөдөр УИХ-д танилцуулж байна. Ерөнхийлөгчөөс болоод Дээд шүүхээс ирсэн улсууд өөр нэр орж ирээгүй учраас Байнгын хорооны гишүүд орж ирсэн хоёр хоёр хүнийг шууд шууд дэмжээд ингээд 9 хүний нэр орж ир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үндалай</w:t>
      </w:r>
      <w:r>
        <w:rPr>
          <w:rFonts w:cs="Arial" w:ascii="Arial" w:hAnsi="Arial"/>
          <w:lang w:val="ms-MY"/>
        </w:rPr>
        <w:t>:</w:t>
        <w:tab/>
        <w:t>-Нэгдүгээрт, хэлээгүй. Хоёрдугаарт, ийм чухал асуудал дээр албан ёсоор өгөх хэрэгтэ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үндалай гишүүн энэ асуудлыг хойшлуулъя гэж горимын санал гаргасан. Би хэлэлцье гэсэн санал хураалт явуулна. Гишүүдийнхээ саналаар шийдчихье. Хэлэлцье гэх юм бол асуудлаа шийдээд явъя.</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Сонгуулийн ерөнхий хорооны гишүүдийг томилох ажлаа үргэлжлүүлэн хийе, асуудлаа хэлэлцье гэсэн санал хураалт яв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2</w:t>
      </w:r>
    </w:p>
    <w:p>
      <w:pPr>
        <w:pStyle w:val="Normal"/>
        <w:ind w:firstLine="720"/>
        <w:jc w:val="both"/>
        <w:rPr>
          <w:rFonts w:ascii="Arial" w:hAnsi="Arial" w:cs="Arial"/>
          <w:lang w:val="ms-MY"/>
        </w:rPr>
      </w:pPr>
      <w:r>
        <w:rPr>
          <w:rFonts w:cs="Arial" w:ascii="Arial" w:hAnsi="Arial"/>
          <w:lang w:val="ms-MY"/>
        </w:rPr>
        <w:t>Татгалзсан 9</w:t>
      </w:r>
    </w:p>
    <w:p>
      <w:pPr>
        <w:pStyle w:val="Normal"/>
        <w:ind w:firstLine="720"/>
        <w:jc w:val="both"/>
        <w:rPr>
          <w:rFonts w:ascii="Arial" w:hAnsi="Arial" w:cs="Arial"/>
          <w:lang w:val="ms-MY"/>
        </w:rPr>
      </w:pPr>
      <w:r>
        <w:rPr>
          <w:rFonts w:cs="Arial" w:ascii="Arial" w:hAnsi="Arial"/>
          <w:lang w:val="ms-MY"/>
        </w:rPr>
        <w:t>Бүгд 51</w:t>
      </w:r>
    </w:p>
    <w:p>
      <w:pPr>
        <w:pStyle w:val="Normal"/>
        <w:ind w:firstLine="720"/>
        <w:jc w:val="both"/>
        <w:rPr>
          <w:rFonts w:ascii="Arial" w:hAnsi="Arial" w:cs="Arial"/>
          <w:lang w:val="ms-MY"/>
        </w:rPr>
      </w:pPr>
      <w:r>
        <w:rPr>
          <w:rFonts w:cs="Arial" w:ascii="Arial" w:hAnsi="Arial"/>
          <w:lang w:val="ms-MY"/>
        </w:rPr>
        <w:t>82.4 хувийн саналаар асуудлаа хэлэлцье гэж шийдсэ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нэр дэвшигчээс асуулттай гишүүд байвал асууя. Дараа нь байнгын хорооны дүгнэлт сонсо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рчмын хувьд ийм юм болсон, би товчхон мэдээлэл өгье гэж бодож байна. Сонгуулийн төв байгууллагын хууль, Сонгуулийн хууль хоёр батлагдаад Сонгуулийн ерөнхий хорооны бүрэлдэхүүнийг гарцаагүй шинэчлэх хуулийн шаардлага гарсан. Төрийн жинхэнэ албан хаагчдаас бүрдүүлнэ гэсэн хууль гарсан. Ингээд Дээд шүүх, Ерөнхийлөгч хоёрт бичиг явуулсан, санал ирүүлээч гэж. Тэрний дагуу энэ 4 хүний санал ирсэн, Байнгын хороо асуудлыг хуралдаанаараа хэлэлцсэн. Хуралдаан дээр хэлэлцэхийн өмнө би Дондог даргад улс төрийн намуудын дарга нартай ярилцаарай, саналыг нь сонсоорой гэж хэлсэн. Үүний дагуу Дондог гишүүн МАХН, Ардчилсан нам, Иргэний зориг намтай ярьсан гэж би дуулсан, Эх орон намтай ярьсан гэсэн, Гүндалай гишүүнтэй ярих гэсэн чадаагүй юм шиг байгаа юм. Ингээд байнгын хорооны хурал болсон, байнгын хорооны хурал дээр Төрийн байгуулалтын байнгын хороо 5 хүнийг санал болгох эрхтэй. 7-8 хүний нэр дэвшиж санал хураалт явагдсан. Ингээд олонхийн санал авсан 5 хүний асуудлыг өнөөдөр байнгын хороо чуулганд танилцуулж байгаа гэдгийг би хэлчих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төрийн байгуулалтын байнгын хорооны дүгнэлт гарсан, Бат-Эрдэнэ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Бат-Эрдэнэ</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Сонгуулийн ерөнхий хорооны одоогийн бүрэлдэхүүнийг 5 жилийн хугацаагаар 2001 оны 2-р сарын 1-ний өдрийн 14-р тогтоолоор баталсан бөгөөд түүний бүрэн эрхийн энэхүү хугацаа дуусаад 2 сарын хугацаа өнгөрөө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2005 оны намрын ээлжит чуулганаар МУИХ-ын сонгуулийн хуулийг шинэчлэн батлахдаа Сонгуулийн ерөнхий хорооны эрх зүйн байдал, зохион байгуулалт, үйл ажиллагаатай холбогдсон асуудлыг бие даасан хуулиар зохицуулахаар Сонгуулийн төв байгууллагын тухай хуулийг хамтад нь шинээр баталсан билээ. Нэгэнт Сонгуулийн ерөнхий хорооны бүрэн бүрэлдэхүүний бүрэн эрхийн хугацаа дуусгавар болсон, Сонгуулийн төв байгууллагын тухай шинээр баталсан хууль хүчин төгөлдөр болсон тул уг хуулийн дагуу Сонгуулийн ерөнхий хороог шинээр бүрдүүлэх шаардлага гарч байгаа юм. Энэ үндэслэлээр Төрийн байгуулалтын байнгын хороо 2006 оны 4-р сарын 25-ны өдрийн  хуралдаанаараа Сонгуулийн ерөнхий хорооны гишүүдийг томилох саналыг хэлэлцээд дараахь санал дүгнэлтийг нэгдсэн хуралдаанд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Байнгын хорооны хуралдаанаар Сонгуулийн төв байгууллагын тухай хуулийн 4.2-т заасны дагуу тус байнгын хорооноос санал болгох Сонгуулийн ерөнхий хорооны 5 гишүүнд 7 хүний нэрийг дэвшүүлэн хэлэлцүүлсэн бөгөөд хуралдаанд оролцсон гишүүдийн олонхийн саналаар Батаагийн Баттулга, Батчулууны Баярсайхан, Пандийн Бямбацэрэн, Жамбалсүрэнгийн Нарантуяа, Хандсүрэнгийн Пүрэвсүрэн нарыг томилуулахаар санал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Сонгуулийн төв байгууллагын тухай хуулийн 4.2-т заасны дагуу Сонгуулийн ерөнхий хорооны гишүүнээр томилуулахаар Монгол Улсын Ерөнхийлөгчөөс санал болгосон Мондооны Мэндбилэг, Жамъянхорлоогийн Сүхбаатар, Улсын дээд шүүхээс санал болгосон Данзангийн Сандаг-Очир, Дашзэвэгийн Эрдэнэчулуун нарыг тус байнгын хороо дэмж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нгуулийн ерөнхий хорооны гишүүнээр томилуулахаар Төрийн байгуулалтын байнгын хороо, Монгол улсын Ерөнхийлөгч, Улсын дээд шүүхээс санал болгож байгаа эдгээр нэр дэвшигчид нь Сонгуулийн төв байгууллагын тухай хуулийн 4.2-т заасан төрийн жинхэнэ албан хаагч байх шаардлагыг хангаж байгаа бөгөөд тус байнгын хороо тэдгээрийг томилох саналыг дэмжиж байгаа тул УИХ-ын чуулганы хуралдааны дэгийн 43.2-ыг үндэслэн холбогдох тогтоолыг баталж өгөхийг та бүхнээс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Асуултаа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 xml:space="preserve">-Байнгын хорооны хуралдаантай холбогдуулж асуух гэсэн юм. Энд нэр дэвшсэн хүмүүсийг надад голсон юм байхгүй. Мэдээж олон төрийн институцээр дамжиж нэр дэвшиж ирсэн учраас бодвол урдаа барьдаг сэхээтэн, чадварлаг хүмүүс нэр дэвшсэн байх гэж итгэж байна. Эртээд Төрийн байгуулалтын байнгын хороо хуралдаж чадахгүй хэд хоносон шүү дээ. Ирээд бие биенээ хүлээдэг, 2, 3-хан гишүүн хүлээж суудаг, тэгж тэгж байгаад тардаг. Яг тэр өдөр бол Төрийн байгуулалтын байнгын  хороон дээр 200 хувь хүн цугларсан шүү дээ. Их Хурлын дарга ч ирсэн, Дэд дарга ч ирсэн, МАХН-ын бүх хүмүүс ирж байх шиг байна 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и байнгын хорооны гишүүн шүү.</w:t>
      </w:r>
    </w:p>
    <w:p>
      <w:pPr>
        <w:pStyle w:val="Normal"/>
        <w:ind w:firstLine="720"/>
        <w:jc w:val="both"/>
        <w:rPr/>
      </w:pPr>
      <w:r>
        <w:rPr>
          <w:rFonts w:cs="Arial" w:ascii="Arial" w:hAnsi="Arial"/>
          <w:b/>
          <w:bCs/>
          <w:lang w:val="ms-MY"/>
        </w:rPr>
        <w:t>М.Зоригт</w:t>
      </w:r>
      <w:r>
        <w:rPr>
          <w:rFonts w:cs="Arial" w:ascii="Arial" w:hAnsi="Arial"/>
          <w:lang w:val="ms-MY"/>
        </w:rPr>
        <w:t>:</w:t>
        <w:tab/>
        <w:t xml:space="preserve">-Тийм ирцтэй, тийм зохион байгуулалттайгаар намууд хоорондоо зөвшөөд асуудлаа шийдсэн гэж хэлж болохгүй л дээ. Тэгж олонхиор асуудлыг нэг дор, нэг намын байр сууринаас баталсан шүү дээ. Би тэгж ойлгосон. Өнөөдөр Сонгуулийн ерөнхий хороо Монгол улс ардчилсан замналаар цаашаа явах гэж байгаа л юм бол аль болох нэг намаас 1 юмуу, 2 намуудаас хараат бус байх ёстой. Өнөөдөр хэдийгээр МАХН ч тэр, Ардчилсан нам ч тэр улс оронд ямаршуу байр суурьтай, УИХ дээр ямар төлөөлөлтэй байгаа гэдгийг би харж хүндэтгэж байгаа. Гэхдээ өнөөдөр танай хоёр нам нийлээд Монголын ард түмнийг бүрэн төлөөлж чадаж байгаа, үзэл бодлыг нь илэрхийлж чадаж байгаа бол тэрэн шиг худлаа юм байхгүй. Сүүлийн судалгаануудаас харахад танай хоёр намын нийлбэр дүн ритингээрээ 50 хувь хүрч чадахгүй байгаа шүү дээ. Цаана нь байгаа 50 хувийг төлөөлдөгийг яагаад тооцдоггүй юм бэ? Яагаад Монгол улсад ийм улс төрийн намууд бүртгэлтэй байдаг юм, магадгүй дийлэнх олонхи нь парламентаас гадуур байна, гэхдээ 2008 онд ч юмуу, дараа дараагийн сонгуулиар ороод ирнэ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Сонгуулийн ерөнхий хороог аль болохоор хараат байлгах асуудал дээр Байнгын хороон дээр нэг асуудал яригдаагүй шүү, би нэг үг хэлэх гээд үг хэлүүлээгүй. Хүн болгон шууд санал хураалтаа явуулъя гээд өнгөрсөн. Тийм болохоор энэ асуудал дээр та нар битгий ингэж хандаачээ. Аль болохоор олны төлөөллийг оруулж байж энэ чинь хараат бус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рдчилсан намынханд ч гэсэн би бас харамсаж байна л даа, хоёрхон суудлын төлөө бүгдийг нь тавиад туучихдаг. Ардчилсан намын дарга Элбэгдорж яриад байсан, манай зөвлөлийн гишүүд их мундаг сүүдэрлэж байгаа гээд. Ийм маягаар сүүдэрлэж байгаа юм байна. Харамсалтай байна. Төрийн байгуулалтаас би дахин асууя. Та нар байнгын хороон дээрээ энэ Сонгуулийн ерөнхий хороог аль болох цөөн намуудаас хамааралтай байх тухай ярьсан уу, яриагүй шүү дээ. Энийгээ яриагүй гэдгээ хэлээд өгөөч. Энийгээ урьдчилан зохион байгуулсан тохиролцоогоороо оруулж ирсэн гэдгээ надад нотлоод өгөөч.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w:t>
        <w:tab/>
        <w:t>-Төрийн байгуулалтын байнгын хороо дангаараа ч хуралдахгүй байсан юм биш шүү дээ. Өнгөрсөн хугацаанд аль ч байнгын хороо, тэр битгий хэл чуулганд ч орж ирэхгүйгээр хурал орхичихоод байсан учраас хуралдахгүй байсан шүү дээ. Тэгээд одоо хурлын ирц бүрдэнгүүтээ хуралдаж эхэлж байгаа. Асуудлыг байнгын хороо Их Хуралд суудалтай намуудаасаа санал авсан, саналаа ирүүлсэн, бүгдийнх нь нэрийг оруулсан, гишүүд асуух асуулт байна уу, байхгүй. Өөрөө ч асуугаагүй, үг хэлэх гишүүн байна уу, байхгүй. Нэг ч хүн гараа өргөөгүй. Байхгүй байна шүү гэж би бүр хэлж байгаад тэгээд санал хураалт явуулсан. Санал хураалтан дээр ямар би та нар ийм байх ёстой юм шүү гэж би хурал удирдаж байгаа хүн чиглүүлээд байх шаардлага байхгүй шүү дээ. Нэгэнтээ нэрээ гаргах боломж нь байж байна, нэрээ өгчихлөө, нэрүүд нь ороод ирлээ, тэгээд олонхи, цөөнх болсноороо орж ирэх ёстой, тэр зарчмаараа явсан шүү дээ, өөр зарчим алдагдсан юм байхгү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рэн дээр бид нар хуйвалдаад хэлсэн бол бичлэн байна биз дээ, та нар тэрний төлөө өгөөрэй, энэний төлөө өгөөрэй гэж тийм юм яриагүй шүү дээ. Орж ирсэн нэрийг бүгдийг нь танилцуулга хийгээд бүгд дээр нь санал хураагаад. Иргэний зориг намаас, Эх орон намаас дэвшсэн улсуудад ч гэсэн санал өгсөн шүү дээ, 10-аад хүн санал өгсөн байгаа. Эндээс хамгийн олон санал авсан хүн л наашаа орж ирж байгаа. Энийг бас зөв ойлгох хэрэгтэй. Тэрнээс байнгын хорооны хурал дээр зохион байгуулалттай юм болоод тийм юм байхгүй, дандаа бие биенээ хардаж сэрдэж болохгүй ээ. Саналаа оруулаад хураалгасан. Түрүүнд Гүндалай гишүүнтэй холбоо барьж чадаагүй гэлээ. Барьсан юмаа. Бариад тодорхой хариу өгөөгүй байхгүй юу. Одоо ингээд хуралдах гээд байна шүү, материалаа өгөх үү, үгүй юу? гээд хариу өгөөгүй бай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Би түрүүнд хэлсэн, өнөөдөр нэр дэвшээд орж ирж байгаа хүмүүсийг би муу сайн гэж ялгахгүй байна. Би дахин хэлье, Монгол улсын бас л нэр хүндтэй институц, улс төрийн намуудаар дамжиж нэр дэвшсэн учир бүгдээрээ чадварлаг хүмүүс байгаа байхаа. Тэгэхээр намын гишүүнчлэлээр нь намын гишүүд нь улс төрийн зорилгоор цаанаас нь дарамт үзүүлдэг, захиалгатай шийдвэр гаргуулдаг тэр бол нууц биш. Тийм учраас нэр дэвшсэн хүмүүсээс товчхон асуулт асуух гэсэн юм. Аль намын харьяалалтай вэ? Хэрвээ ямар  нэгэн байдлаар албан тушаалынхаа дагуу, хууль дүрмийнхээ дагуу түдгэлзсэн бол түдгэлзэхээсээ илүү аль намын гишүүн байсан бэ гэдэгт хариулж өгнө үү, нэр дэвшсэн бүх хүн хариулж өгөө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андаг-Очир</w:t>
      </w:r>
      <w:r>
        <w:rPr>
          <w:rFonts w:cs="Arial" w:ascii="Arial" w:hAnsi="Arial"/>
          <w:lang w:val="ms-MY"/>
        </w:rPr>
        <w:t>:</w:t>
        <w:tab/>
        <w:t xml:space="preserve">-МАХН-ын гишүүн байсан. 1990 оноос хууль хяналтын байгууллагын албан хаагчид намаас түдгэлзсэн. Түүнээс хойш Сонгуулийн ерөнхий хороонд ч гэсэн ажиллаж байхад мөн харьяалалгүй бай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Эрдэнэчулуун</w:t>
      </w:r>
      <w:r>
        <w:rPr>
          <w:rFonts w:cs="Arial" w:ascii="Arial" w:hAnsi="Arial"/>
          <w:lang w:val="ms-MY"/>
        </w:rPr>
        <w:t>:</w:t>
        <w:tab/>
        <w:t>-Би урд нь аль ч намын гишүүн байгаагүй, нам бус.</w:t>
      </w:r>
    </w:p>
    <w:p>
      <w:pPr>
        <w:pStyle w:val="Normal"/>
        <w:ind w:firstLine="720"/>
        <w:jc w:val="both"/>
        <w:rPr/>
      </w:pPr>
      <w:r>
        <w:rPr>
          <w:rFonts w:cs="Arial" w:ascii="Arial" w:hAnsi="Arial"/>
          <w:b/>
          <w:bCs/>
          <w:lang w:val="ms-MY"/>
        </w:rPr>
        <w:t>Ж.Сүхбаатар</w:t>
      </w:r>
      <w:r>
        <w:rPr>
          <w:rFonts w:cs="Arial" w:ascii="Arial" w:hAnsi="Arial"/>
          <w:lang w:val="ms-MY"/>
        </w:rPr>
        <w:t>:</w:t>
        <w:tab/>
        <w:t>-МАХН-ын гишүүнчлэлээсээ 2001 онд Сонгуулийн ерөнхний хорооны нарийн бичгийн даргаар томилогдох үедээ түдгэлзсэн, одоо түдгэлзсэн хэвээрээ яв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Мэндбилэг</w:t>
      </w:r>
      <w:r>
        <w:rPr>
          <w:rFonts w:cs="Arial" w:ascii="Arial" w:hAnsi="Arial"/>
          <w:lang w:val="ms-MY"/>
        </w:rPr>
        <w:t>:</w:t>
        <w:tab/>
        <w:t>-МАХН-ын гишүүн.</w:t>
      </w:r>
    </w:p>
    <w:p>
      <w:pPr>
        <w:pStyle w:val="Normal"/>
        <w:ind w:firstLine="720"/>
        <w:jc w:val="both"/>
        <w:rPr/>
      </w:pPr>
      <w:r>
        <w:rPr>
          <w:rFonts w:cs="Arial" w:ascii="Arial" w:hAnsi="Arial"/>
          <w:b/>
          <w:bCs/>
          <w:lang w:val="ms-MY"/>
        </w:rPr>
        <w:t>П.Бямбацэрэн</w:t>
      </w:r>
      <w:r>
        <w:rPr>
          <w:rFonts w:cs="Arial" w:ascii="Arial" w:hAnsi="Arial"/>
          <w:lang w:val="ms-MY"/>
        </w:rPr>
        <w:t>:</w:t>
        <w:tab/>
        <w:t>-МАХН-ын гишүүн байсан. 2002 онд түдгэлзсэн, одоо түдгэлзсэн хэвээрээ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ярсайхан</w:t>
      </w:r>
      <w:r>
        <w:rPr>
          <w:rFonts w:cs="Arial" w:ascii="Arial" w:hAnsi="Arial"/>
          <w:lang w:val="ms-MY"/>
        </w:rPr>
        <w:t>:</w:t>
        <w:tab/>
        <w:t>-Ардчилсан намын гишүүн байгаа.</w:t>
      </w:r>
    </w:p>
    <w:p>
      <w:pPr>
        <w:pStyle w:val="Normal"/>
        <w:ind w:firstLine="720"/>
        <w:jc w:val="both"/>
        <w:rPr>
          <w:rFonts w:ascii="Arial" w:hAnsi="Arial" w:cs="Arial"/>
          <w:b/>
          <w:b/>
          <w:bCs/>
          <w:lang w:val="ms-MY"/>
        </w:rPr>
      </w:pPr>
      <w:r>
        <w:rPr>
          <w:rFonts w:cs="Arial" w:ascii="Arial" w:hAnsi="Arial"/>
          <w:b/>
          <w:bCs/>
          <w:lang w:val="ms-MY"/>
        </w:rPr>
        <w:t>Ц.Нямдорж</w:t>
      </w:r>
      <w:r>
        <w:rPr>
          <w:rFonts w:cs="Arial" w:ascii="Arial" w:hAnsi="Arial"/>
          <w:lang w:val="ms-MY"/>
        </w:rPr>
        <w:t>:</w:t>
        <w:tab/>
        <w:t>-Сангийн яамны Пүрэвсүрэн Ардчилсан намын  харьяалалтай гэсэн. Өвчтэй байгаа.</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Б.Баттулга</w:t>
      </w:r>
      <w:r>
        <w:rPr>
          <w:rFonts w:cs="Arial" w:ascii="Arial" w:hAnsi="Arial"/>
          <w:lang w:val="ms-MY"/>
        </w:rPr>
        <w:t>:</w:t>
        <w:tab/>
        <w:t xml:space="preserve">-МАХН-ын гишүүн </w:t>
      </w:r>
    </w:p>
    <w:p>
      <w:pPr>
        <w:pStyle w:val="Normal"/>
        <w:ind w:firstLine="720"/>
        <w:jc w:val="both"/>
        <w:rPr/>
      </w:pPr>
      <w:r>
        <w:rPr>
          <w:rFonts w:cs="Arial" w:ascii="Arial" w:hAnsi="Arial"/>
          <w:b/>
          <w:bCs/>
          <w:lang w:val="ms-MY"/>
        </w:rPr>
        <w:t>Ж.Нарантуяа</w:t>
      </w:r>
      <w:r>
        <w:rPr>
          <w:rFonts w:cs="Arial" w:ascii="Arial" w:hAnsi="Arial"/>
          <w:lang w:val="ms-MY"/>
        </w:rPr>
        <w:t>:</w:t>
        <w:tab/>
        <w:t>-МАХН-ын гишүүн байсан, 1999 онд түдгэлз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w:t>
        <w:tab/>
        <w:t>-Байнгын хорооноос асууя. Ерөнхийлөгчөөс ирсэн төлөөлөлд 2 хүн дээр жаахан асуулт байна. Нэгдүгээрт, Сонгуулийн ерөнхий хороо Ерөнхийлөгчийн сонгуулийг зохион байгуулдаг. Тэгэхээр Ерөнхийлөгчийн сонгуулийг зохион байгуулахын хувьд юу вэ гэхээр тэнд Ерөнхийлөгчийн Тамгын газарт ажилладаг хүн байх нь өөрөө сонирхлын зөрчил үүсгэж байна гэж үзэж байна. Энэ дээр Байнгын хороо тухайн үед хэлэлцэхдээ энэ талаар ярилцсан юм би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Засгийн газрын ХЭГ-ын тэргүүн дэд дарга Сүхбаатар нэр дэвшиж орж ирсэн байна. Сая өнгөрсөн 2004 оны сонгуулийн үеэр Сонгуулийн ерөнхий хорооны шийдвэр буруу байгаад энэ нь бүх шатны шүүхээр нотлогдсон. Энэ үед Сүхбаатар нарийн бичгийн даргаар ажиллаж байсан. Гол хариуцлагатай ажилтан. Энэ Сонгуулийн Ерөнхий хорооны өмнөөс шүүхэд мань хүн бүх төлөөллөөр орж өөрийнхөө буруутай үйлдлээ буруугүй гэж нотлохыг оролдож байсан хүн. Одоо энэ хүн Сонгуулийн Ерөнхий хороонд дахиад орох нь зөв юмуу, буруу юмуу? энэ талаар байнгын хороон дээр ярьсан юм би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үүхийн төлөөллөөс орж ирсэн 2 хүн дээр бас ганц хоёр асуулт байна. Эрдэнэчулуун гуай нам бус юм байна. Тэгэхдээ Дээд шүүхэд чинь сонгуультай холбоотой янз бүрийн маргаан гараад очихоор шүүхээр шийдэгдэнэ шүү дээ. Тэгэхээр яг энэ шүүхийн Тамгын газрынх нь хүн, шүүхийнх нь өөрийн хүн байх нь зөв юмуу, буруу юмуу? энэ талаар бас нэг асуумаар байна. Тамгын газрын дарга гэдэг бол өөрөө шүүгч нартайгаа шууд харьцах нөлөөлөлтэй хүн шүү дээ. Өөрөөр хэлбэл, нөлөөлж чадах хүн гэсэн үг. Өөр Дээд шүүхэд еще харьяалалтай янз бүрийн албан тушаалтнууд зөндөө л байх ёстой гэж би ойлг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Цагдаагийн ерөнхий газрын дарга байх нь хэв журам талаасаа энэ хүн байж байгаад зохицуулна гэдэг ойлголтоор авсан юм болов уу гэж ойлгож байна. Гэхдээ Сонгуулийн үйл ажиллагааг хянаж байсан гадаадын хянагчдаас тухайлбал, Польшийн хянагчдын 2003 оны тайланд байсан гэж надад бас нэг хүн мэдээлэл ярьж байсан юм. 2003 юмуу хэд юм, би тэрнийг нарийн санахгүй байна. Дэлхийн олонхи улсуудад цагдаагийн газрын төлөөлөл сонгуулийн хороонд байх нь өөрөө олон улсын жишгийг зөрчиж байна, ийм юм байдаггүй гэсэн тийм юм лав тайланд байсан санагдаж байна. Би оныг нь сайн санахгүй байна. Энэ талаар байнгын хороон дээр бас ярьж хэлэлцсэн юм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w:t>
        <w:tab/>
        <w:t>-Сонгуулийн төв байгууллагын тухай хуулийн 4-р зүйлийн 2-т заасны дагуу Монгол Улсын Ерөнхийлөгч, Дээд шүүхээс нэр оруулахаар байгаа. Хоёр, хоёр хүний. Эдгээр хүмүүс орж ирсэн. Байнгын хороон дээр оруулж хэлэлцүүлсэн. Би түрүүнд бас хэлсэн. Байнгын хороон дээр 4 ч намын төлөөлөл суусан, ирц сайтай байсан гэдгийг сая Зоригт гишүүн хэллээ. Аль ч гишүүн асуулт асуугаагүй эдгээр улстай холбогдуулж, аль ч гэсэн санал хэлээгүй. Тийм учраас тодорхой саналууд гараагүй гэдгийг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юун</w:t>
      </w:r>
      <w:r>
        <w:rPr>
          <w:rFonts w:cs="Arial" w:ascii="Arial" w:hAnsi="Arial"/>
          <w:lang w:val="ms-MY"/>
        </w:rPr>
        <w:t>:</w:t>
        <w:tab/>
        <w:t>-Сонгуулийн реформ хийнэ гээд 2004 оны сонгуулийн дараа нэлээн ярьсан л даа. Сонгуулийн реформ хийхдээ сонгуулийн төв байгууллага, Сонгуулийн Ерөнхий хороог аль болохоор хараат бус, мундаг л, жинхэнэ иргэдээ төлөөлсөн, улс төрийн намуудаас хараат бус тийм байгууллага болгоно гэж эхэлж их ярьсан юм. Аль аль нам нь МАХН ч тэр, Ардчилсан нам ч тэр, бидний хувьд ч тэр аль болохоор аятайхан Сонгуулийн Ерөнхий хороотой болчих юмсан. Улс төрийн намаас хараат, аль ч сонгуульд аль нэг ялсан нам нь дараагийнхаа сонгуульд өөрийнхөө хүмүүсийг Сонгуулийн Ерөнхий хороонд оруулаад ажиллуулдагаа болих юмсан гэж уг нь ярьж байсан л даа. Тэгээд яг цагаа тулаад буцаад л намын шалгуураар ихэнх нь ороод ирлээ л дээ. Бүгдээрээ биш ч гэсэн. 50 хувиас дээшхи нь намын шалгуураар ороод ир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нгуулийн төв байгууллагын тухай хуулийг ярьж байхад төрийн жинхэнэ албан хаагчдаас бүрдүүлье, хараат бус байлгая гэж нэг хэсэг нь яриад, яг тэгээд бүрдүүлэх болохоор Их Хурлаараа ордог, намууд нь цаагуураа дэвшүүлдэг, тэртээ тэргүй намаас хараат бус болгоод, жинхэнээр нь хараат бус байгуулж чадахгүй учраас эсвэл бүр 50 хувийг нь намууд өөрсдөө дэвшүүлье. Өөрөөр хэлбэл, нээлттэй шууд намууд нь дэвшүүлье, бүлэгтэй нам нь төчнөөн хүнийг бүлэггүй бусад намууд нь төдөн хүнийг гээд санал явж байсан. Одхүү гишүүн ч гаргаж байлуу даа. Тэр нь унасан. Намууд дэвшүүлээд хэрэггүй, намаас хараат бус их мундаг л Сонгуулийн Ерөнхий хороо болгоно гэж яриад байсан шүү дээ. Одоо ингээд хараад байхад Дондог дарга над руу утасдаад танай намын зүгээс дэвшүүлэх хүн байна уу гэж хэлж байсан л даа. Тэгэхэд нь би гайхаж байсан. Намууд дэвшүүлэхээ больчихсон шүү дээ. Одоо яахав намууд нь дэвшүүлж байгаа юм бол цаанаа арай тэнцвэртэй намуудын төлөөллийг оруулах гэж байгаа юм байна гэж бодоод бид нэг хүн дэвшүүлсэн. Тэр худлаа, ёс төдий дэвшүүл гэж хэлсэн юм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ртээ тэргүй Хувьсгалт нам, Ардчилсан нам хоёр өөрсдийнхөө хүнийг дэмжинэ гээд дотроо ярьчихсан байсан юм байна, тэгэх байсан юм бол бид нарыг дэвшүүл гэж хэлээд ч хэрэггүй, тийм намаас төдөн хүн дэвшинэ гээд хуулиндаа заагаад өгчихмөөр юм. Тэгэхгүй бол худлаа ёс төдий, төрийн жинхэнэ албан хаагчдаас бүрдүүлнэ, хараат бус гэж хэлчихээд, тэгээд цаг дээрээ намууд дэвшүүлж байна шүү дээ. Ингээд худлаа муур хулгана болж тоглоод байгаад бид нар бухимдаад байна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эрээс нь хараат бус бүрдүүлэх гээд байгаа юм бол иргэний нийгмээс яагаад төлөөлөл оруулахгүй байгаа юм бэ? Ерөнхийлөгч оруулж ирж болох байсан, Их Хурал оруулж ирж болох байсан, иргэний нийгмийг эсвэл нам бус хүмүүсийг бодсон тийм байдал алга байна. Дондог гуайгаас асуумаар байна. Намуудад хэлээд намууд дэвшүүлсэн юм байна. Иргэний нийгмээс, нам бус хүмүүсээс дэвшүүлье гэсэн бодол Төрийн байгуулалтын байнгын хороонд байгаа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хуулийн санаа нь Сонгуулийн төв байгууллагыг бүрдүүлэх санаа нь намууд дэвшүүл гэсэн юм байхгүй байгаа шүү дээ. Тэр чинь уначихсан шүү дээ. Яагаад намуудад санал болгож энийг дэвшүүлээд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үний эрхийн үндэсний хөтөлбөр хэдэн жилийн өмнө батлагдсан л даа, тэрэнд Сонгуулийн Ерөнхий хорооны бүрэлдэхүүнд аль нэг нам давамгайлж болохгүй гэж бичсэн байгаа. Та энэ бүрэлдэхүүнийг давамгайлахгүй байна гэж үзэж байна уу? Хэдийгээр нэлээн олон гишүүд нь намаас түдгэлзсэн гэж ярьж байгаа ч гэсэн зарим нь ч байгаа юм байна, намынхаа гишүүнчлэлд. Тэр байтугай намын шийдвэр гаргах бага хуралд ч гэсэн Баттулга гишүүн байж магадгүй, би асууя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үний эрхийн үндэсний хөтөлбөрийг аль нэг нам давамгайлахгүй гэсэн энэ заалтыг зөрчиж байна гэж үзэж байна уу, би сая тоолоход лав л Хувьсгалт намын гишүүн байсан хүний тоо 9 хүнээс 6 нь гэдэг чинь 50 хувиас давамгайлчихсан байгаа юм байна л даа.Түрүүний Зоригт гишүүний хэлдгээр аль хүнийг та сайн муу ажиллана гэж урьдчилж хэлмээргүй байна. Гэхдээ би Сүхбаатар, Баттулга нараас асуумаар байна. Сүхбаатар бол түрүүчийн сонгуульд улаан цайм өөрийн эрхгүй хуучин байсан намынхаа эрх ашгийг хамгаалаад яваад байсан гэж ойлгогдоод байсан. Тэгэхээр та сайн дураараа нэр дэвшигчдээсээ татгалзахгүй юу, түрүүчийн Сонгуулийн Ерөнхий хорооны нарийн бичгийн даргаар ажиллаж байхдаа зөндөө л маргаантай, будлиантай, хоёр хэрэг шийдэгдэж чадахгүй, хоёр суудал шийдэгдэж чадахгүй. Та нэг намын эрх ашгийг хамгаалаад яваад байна гэсэн ойлголт нэлээн их төрсөн л дөө. Тэгэхээр та сайн дураараа татгалзаж чадах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Баттулгаас нэг юм асуумаар байна. Одоо намынхаа бага хурлын гишүүн хэвээрээ байгаа юу? хэвээрээ байгаа бол тэр бага хурлаасаа татгалзах уу? намынхаа эрх ашгийг хамгаалахгүйгээр ажиллаж чадах уу? би яагаад танаас онцгойлон асуугаад байна гэдэг нь та чинь бас энэ намыг төлөөлөөд Их Хурлын гишүүнээр ажиллаж байсан. Тэгэхээр энэ бол улс төрийн албан тушаал, сая 3 сар хүртэл шадар сайдын зөвлөх гэдэг бол би бас улс төрийн албан тушаал  гэж ойлгож байна. Зөвхөн 3 сараас Тамгын газрын зөвлөх гэж орсон юм байна л даа. Сонгуулийн ерөнхий хорооны гишүүн болгохын тулд Тамгын газарт шилжүүлсэн болоод төрийн жинхэнэ албан хаагч болгочихож байгаа юм биш биз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w:t>
        <w:tab/>
        <w:t>-Оюун гишүүн бид хоёр Сонгуулийн төв байгууллагын хуулин дээр сууж байхдаа тэр хувилбарыг хамтарч гаргасан юм. Бүлэгтэй намуудаас 2, 2 хүн ордог болъё. Бүлэггүй цөөн суудалтай намууд  нийлээд 1 хүн оруулдаг болгоё гэдэг ч юмуу, Ерөнхийлөгчөөс орж ирж байгаа хүн нь иргэний нийгмийн төлөөлөл байя гээд хоёулаа санал гаргаад Байнгын хорооны хуралд оруулаад хоёулаа цөөнх болж унаад дэмжигдээгүйг ойлгож байгаа. Яг хуулиараа болохоор энэ санал орж ирнэ. Манай байнгын хороо өөрөө 5 хүний санал оруулахаар заагдчихсан юм байна лээ. Би өөрөө ганцаараа 5 хүний нэр гаргаад оруулалтай биш дээ, Их Хуралд сууж байгаа намуудаасаа санал аваад хамтраад оруулъя гэдэг санал гаргаад оруулж байгаа нь энэ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эрвээ би та нараас санал авалгүйгээр ганцаараа оруулаад явчихсан бол өнөөдөр энэнээс илүү та дур мэдэн юм орууллаа, энэ чинь байнгын хороо оруулах ёстой гээд. Тэгээд юу гэдэг юм байнгын хорооны хурал дээр өөр нэмж нэр дэвшүүлэх боломж нь байсан. Гишүүд өөрсдөө нэр дэвшүүлээгүй шүү дээ. Би саналаа аваад юмаа оруулчихсан, өөр нэр дэвшүүлэх боломж нь байсан, ярилцах боломж байсан. Ерөөсөө ярилцалгүй орж ирсэн, одоо энэ чинь яг шийдчихсэн асуудал биш шүү дээ. Их Хурлын гишүүд бид өөрсдөө шийднэ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нэг нам давамгайлна гэж. Энэ улсууд чинь ороод бүгд түдгэлздэг. Ихэнх нь түдгэлзчихсэн улсууд байна. Тийм юм болохгүй гэж байгаа бол энэ Их Хурлын зааланд чинь санал хураалт явагдана шүү дээ. Болох болохгүйгээрээ саналаа өгөөд шийдээд явах нь зөв байх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тулга</w:t>
      </w:r>
      <w:r>
        <w:rPr>
          <w:rFonts w:cs="Arial" w:ascii="Arial" w:hAnsi="Arial"/>
          <w:lang w:val="ms-MY"/>
        </w:rPr>
        <w:t>:</w:t>
        <w:tab/>
        <w:t>-Би МАХН-ын бага хурлын гишүүн биш. Та нөхөд Сонгуулийн хорооны гишүүн бидний асуудлыг шийдвэл хуулиараа бид намаасаа түдгэлзэх учирт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асуудлын хувьд төрийн албан хаагч уу, улс төрийн албан хаагч уу гэж асууж байна та. Таньд миний анкет, материал хүрсэн байгаа байх. Би өнөөдрийг болтол Монгол улсын төрийн албанд 20 гаруй жил тасралтгүй ажиллаж, шат шатны алба хаасан. 1995 онд Төрийн албаны тухай хууль батлагдсан үед төрийн албан хаагчийн тангараг өргөсөн, зэрэг дэвээ авсан, эрхэлсэн түшмэлийн тэргүүн зэрэгтэй төрийн албан хаагч байсан. 2000 онд УИХ-ын гишүүнээр сонгогдож 4 жил ажилласан. Эрхэм гишүүний хугацаа их богинохон, дуусда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Төрийн албаны хуулийн дагуу урд нь төрийн албаны тангараг өргөж ажиллаж байсан ийм хүн бол төрийн жинхэнэ албан хаагчаар тооцогддог ийм хуультай юм билээ. Ингээд би төрийн албаа үргэлжлүүлж хийхээр сэтгэл шулуудсан байгаа. Ийм учраас тангараг өргөсөн төрийн албан хааг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Ж.Сүхбаатар</w:t>
      </w:r>
      <w:r>
        <w:rPr>
          <w:rFonts w:cs="Arial" w:ascii="Arial" w:hAnsi="Arial"/>
          <w:lang w:val="ms-MY"/>
        </w:rPr>
        <w:t>:</w:t>
        <w:tab/>
        <w:t>-Энд сайн дураараа Сонгуулийн Ерөнхий хорооны нэр дэвшигчээсээ татгалзаж чадах уу гэдэг ийм асуулт тавьж байна. Чадах, чадахгүйн асуудал байхгүй байхаа. Тэрнийг би хэлж мэдэхгүй байна. Хувь хүнийхээ хувьд нэг хариулах асуудал өөр тавигдах байх. Төрийн институц, тодорхой төрийн албан тушаалд ажиллаад, албан үүргийнхээ хүрээнд ажиллаж байгаа хүний хувьд урд нь Засгийн газрын ХЭГ-ын тэргүүн дэд дарга, манай Сонгуулийн Ерөнхий хорооны гишүүнээр ажиллаж байсан ажил үүргийн функцтэй нь уялдуулж явж байсан. Энэ утгаар нь намайг нэр дэвшүүлж орж ирлээ гэж ойлгож ингэж л асуудалд хандах ийм байр суурин дээр явж байгаа. Тэрнээс дуртай дургүй ч гэдэг юмуу, хүсэлтэй хүсэлгүй гэдгээрээ татгалзаж чадах эсэхээр би хэлэх зүйл ал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Хоёр асуулт байна. Зандраа шүүгчээс Дээд  шүүхээс ирж байгаа хүний нэг нь Цагдаагийн газрын дарга байна. Олон улсын практик юу гээд байдаг юм гэхээр иргэний сонгууль, хүчний байгууллагын төлөөлөгч орох нь буруу гэж үздэг. Та нарт өөр хүн олдоогүй юмуу, энийгээ солих боломж байгаа юу? Би хашиж байгаа албан тушаалынх нь хувьд яриад байна л даа. Иргэний нийгмийн төлөөлөл оруулж ирэх боломж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бүх нэр дэвшигчдээс асууж байна. Төрийн албыг намгүй болгох чиглэлийг УИХ, Засгийн газар бариад явж байгаа. Хууль хүртэл санаачлаад түр буцсан байгаа. Тэр буцаж орж ирэх байх. Намаасаа түдгэлзсэн гэдэг ор нэр төдий зүүж байхаар намаасаа татгалзвал яасан юм бэ? 6 жилийн турш. Энэ алба бол хариуцлагатай алба байгаа. Намаасаа татгалзчих юм бол намаас ирдэг дарамт шахалт чинь алга болно шүү дээ. Тийм учраас хүн болгон намаасаа татгалзаж чадах эсэхээ, чадна чадахгүй гэдгээ хэлээд явчихвал бид нарыг сонголт хийхэд хэрэг болох байхаа. Ардчилсан намын хоёр гишүүний хувьд татгалзана гэдгээ урьдчилж ярьсан байгаа. </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b/>
          <w:bCs/>
          <w:lang w:val="ms-MY"/>
        </w:rPr>
        <w:t>О.Зандраа</w:t>
      </w:r>
      <w:r>
        <w:rPr>
          <w:rFonts w:cs="Arial" w:ascii="Arial" w:hAnsi="Arial"/>
          <w:lang w:val="ms-MY"/>
        </w:rPr>
        <w:t>:</w:t>
        <w:tab/>
        <w:t>-Монгол Улсын дээд шүүхээс 2 хүнийг Сонгуулийн төв байгууллагын тухай хуулийн дагуу Сонгуулийн Ерөнхий хороонд нэр дэвшүүлэх тухай асуудлыг УИХ-аар баталсан Сонгуулийн төв байгууллагын тухай хуулийн 4.2-оор хийж өгсөн. Энэ хуулийн заалтыг хэрэгжүүлэх зорилгоор Монгол Улсын дээд шүүхэд УИХ-аас энэ хуулийн заалтын дагуу 2 хүнийхээ нэрийг дэвшүүлэх асуудлыг шийдвэрлэж ирээчээ гэсэн УИХ-ын даргын гарын үсэгтэй албан бичиг манай Дээд шүүхэд ирсэн. Энэ албан бичгийн дагуу Улсын дээд шүүхийн нийт шүүгчид хуралдаж байгаад энэ асуудлыг ерөөсөө сарын хугацаанд энэ асуудлыг судалж үзье, зохих хэмжээний улсуудад төрийн жинхэнэ албан тушаалтан гэж байгаа учраас захиргааны болоод тусгай албан тушаалтнууд л энэнд хамаараад байгаа. Тийм учраас захиргааны болоод тусгай албан тушаалтанд хамарч байгаа төрийн жинхэнэ албан тушаалтан ажилладаг энэ байгууллагуудад бид нар сарын өмнө асуудлыг тавьж УИХ-ын даргаас ирсэн албан бичгийг бид хувилж тараасан. Нийт шүүгч нарт тараасан, бусад хуулийн байгууллагууддаа тараасан. Ингээд бид сарын дараа харин энэ асуудлыг шийдэж ирүүлсэн. Ингэхэд манай дээр Төрийн албаны зөвлөлийн Чадраабал гуай, манай Тамгын газрын дарга Эрдэнэчулуун, Цагдаагийн ерөнхий газрын дарга, хошууч генерал Сандаг-Очир гуай нарын материалууд ирсэн. Ингээд нэгдсэн хуралдаан зарлагдаад, нийт шүүгчдийн хуралдаан болоход Чадраабал гуай гаргасан өргөдлөөсөө татгалзсан юм билээ. Ингээд үлдсэн хоёр хүн дээр нь бид санал хурааж Сандаг-Очир гуай, энэ хоёр хүн 100 хувийн саналаар гар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даг-Очир гуайн хувьд Сонгуулийн Ерөнхий хорооны гишүүнээр ажиллуулж болохгүй байх хуулийн заалт өнөөдөр байхгүй гэж ойлгож байгаа. Бид нарын дунд яригдаад байгаа цагдаагийн байгууллага нь өөрөө хүчний байгууллага гэдэг утгаар нь яригдаад байгаа юм яваад байгаа юм. Бид ерөөсөө цагдаа шүүх бол өөрөө үйлчилгээний газар гэж ойлг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урд нь Сонгуулийн Ерөнхий хорооны гишүүнээр ажиллаж байсан, энэ боломжуудыг бид төрийн жинхэнэ албан тушаалтан ажилладаг газруудаар тараасан. Ингээд орж ирсэн улсуудыг бид нэр дэвшүүлээд оруулсан, байнгын хороогоор санал аваад энд орж ирсэн юм билээ. Цаашид Сонгуулийн Ерөнхий хорооны гишүүдээр ажиллахад татгалзах зүйл хуулиараа хаалттай зүйл байхгүй гэж ойлг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үрүүнд Гансүх гишүүний нэг асуулт гарсан. Энийг би давхар хариулъя. Улсын дээд шүүх өөрөө хэрэг маргааныг хянан шийдвэрлэдэг. Ийм учраас танай Тамгын газрын дарга Сонгуулийн Ерөнхий хороонд нэр дэвшиж орж ирсэн байна. Энэ асуудал хэрэг маргааныг хяналтын журмаар шийдэхэд саад болохгүй юу гэсэн асуулт асуусан. Монгол улсын дээд шүүх бол өөрөө хоёр удирдлагатай ажиллаж байгаа. Нэгдүгээрт, шүүн таслах үйл ажиллагааг хэрэгжүүлдэг. Хоёрдугаарт, шүүн таслах үйл ажиллагааг хуульд нийцүүлэн шударгаар хэлэлцүүлэх чиг үүргээ хэрэгжүүлэх зорилгоор босоо удирдлагатай захиргааны байгууллага ажиллаж байгаа. Энэ бол шууд захирах үйл ажиллагааг үл хамаардаг албан тушаалтан. Тэр шүүгч нарын ажиллах байр орон сууц, ахуй хангамж нөхцлийг л бий болгож байдаг, энэ удирдлагыг хэрэгжүүлдэг захиргааны албан тушаалта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йм учраас Дээд шүүх дээр ирж хяналтын журмаар хянагдаж байгаа буюу давж заалдах журмаар хянагдаж байгаа хэрэгт энэ Сонгуулийн Ерөнхий хороонд дэвшиж орж ирсэн Тамгын газрын дарга Эрдэнэчулуун бол хамаарахгүй, ажил үүргийн хуваарь нь тус тусдаа юм ш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Дараагийн асуултанд яалтай билээ, хариулах уу.</w:t>
      </w:r>
    </w:p>
    <w:p>
      <w:pPr>
        <w:pStyle w:val="Normal"/>
        <w:ind w:firstLine="720"/>
        <w:jc w:val="both"/>
        <w:rPr/>
      </w:pPr>
      <w:r>
        <w:rPr>
          <w:rFonts w:cs="Arial" w:ascii="Arial" w:hAnsi="Arial"/>
          <w:b/>
          <w:bCs/>
          <w:lang w:val="ms-MY"/>
        </w:rPr>
        <w:t>Д.Сандаг-Очир</w:t>
      </w:r>
      <w:r>
        <w:rPr>
          <w:rFonts w:cs="Arial" w:ascii="Arial" w:hAnsi="Arial"/>
          <w:lang w:val="ms-MY"/>
        </w:rPr>
        <w:t>:</w:t>
        <w:tab/>
        <w:t xml:space="preserve">-Биш болсон гэдгээ би түрүүнд хэлсэн, 1990 оноос хойш. </w:t>
      </w:r>
    </w:p>
    <w:p>
      <w:pPr>
        <w:pStyle w:val="Normal"/>
        <w:ind w:firstLine="720"/>
        <w:jc w:val="both"/>
        <w:rPr/>
      </w:pPr>
      <w:r>
        <w:rPr>
          <w:rFonts w:cs="Arial" w:ascii="Arial" w:hAnsi="Arial"/>
          <w:b/>
          <w:bCs/>
          <w:lang w:val="ms-MY"/>
        </w:rPr>
        <w:t>Д.Эрдэнэчулуун</w:t>
      </w:r>
      <w:r>
        <w:rPr>
          <w:rFonts w:cs="Arial" w:ascii="Arial" w:hAnsi="Arial"/>
          <w:lang w:val="ms-MY"/>
        </w:rPr>
        <w:t>:</w:t>
        <w:tab/>
        <w:t>-Би түрүүнд хэлсэн, аль ч намын гишүүн байгаагүй.</w:t>
      </w:r>
    </w:p>
    <w:p>
      <w:pPr>
        <w:pStyle w:val="Normal"/>
        <w:ind w:firstLine="720"/>
        <w:jc w:val="both"/>
        <w:rPr/>
      </w:pPr>
      <w:r>
        <w:rPr>
          <w:rFonts w:cs="Arial" w:ascii="Arial" w:hAnsi="Arial"/>
          <w:b/>
          <w:bCs/>
          <w:lang w:val="ms-MY"/>
        </w:rPr>
        <w:t>Ж.Сүхбаатар</w:t>
      </w:r>
      <w:r>
        <w:rPr>
          <w:rFonts w:cs="Arial" w:ascii="Arial" w:hAnsi="Arial"/>
          <w:lang w:val="ms-MY"/>
        </w:rPr>
        <w:t>:</w:t>
        <w:tab/>
        <w:t>-Миний хувьд нэлээн тодорхой асуулт асууж байгаа учраас энэ төрийн бодлого чиглэл өөрөө тэгээд явж байгаа. Үнэхээр намын гишүүдтэй холбогдож асуудал гардаг. Холбож тавьдаг. Үнэхээр төрийн жинхэнэ албанд ажиллаад ингээд явж байгаа нөхцөлд би татгалзахад татгалзах зүйл байхгүй гэж ойлг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Мэндбилэг</w:t>
      </w:r>
      <w:r>
        <w:rPr>
          <w:rFonts w:cs="Arial" w:ascii="Arial" w:hAnsi="Arial"/>
          <w:lang w:val="ms-MY"/>
        </w:rPr>
        <w:t>:</w:t>
        <w:tab/>
        <w:t>-Монгол Улсын нутаг дэвсгэр дээр иргэн битгий хэл УИХ-ын гишүүн, нам ч гэсэн өөрийнхөө үйл ажиллагааг Монгол улсын хуулийн хүрээнд явуулах ёстой гэж ингэж ойлгож байгаа. Ийм учраас Сонгуулийн хуулийн дагуу үнэхээр Сонгуулийн ерөнхий хорооны гишүүн бол түдгэлзэх гэснийг баримталж ажиллана. Одоогоор би намын аль ч шатны байгууллагад сонгууль байхгүй, жирийн гишүүн, төрийн албан хаагч ийм хү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П.Бямбацэрэн</w:t>
      </w:r>
      <w:r>
        <w:rPr>
          <w:rFonts w:cs="Arial" w:ascii="Arial" w:hAnsi="Arial"/>
          <w:lang w:val="ms-MY"/>
        </w:rPr>
        <w:t>:</w:t>
        <w:tab/>
        <w:t>-Би түрүүнд хариулсан даа, намаас түдгэлзсэн байгаа, намын батлах надад байхгүй, хууль ямар байна түдгэлз гэсэн түдгэлзээд явдаг, татгалзах тухай хууль гараад ирвэл татгалзах руугаа ороод явах байх. Миний мөрдөж байгаа хууль түдгэлз гэсэн учраас 2002 оноос түдгэлзсэн намтай ямар нэгэн холбоо бай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ярсайхан</w:t>
      </w:r>
      <w:r>
        <w:rPr>
          <w:rFonts w:cs="Arial" w:ascii="Arial" w:hAnsi="Arial"/>
          <w:lang w:val="ms-MY"/>
        </w:rPr>
        <w:t>:</w:t>
        <w:tab/>
        <w:t>-Хуулинд өөрчлөлт ороод татгалз гэсэн заалт орвол татгалзахад татгалзах зүйл байхгүй.</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Б.Баттулга</w:t>
      </w:r>
      <w:r>
        <w:rPr>
          <w:rFonts w:cs="Arial" w:ascii="Arial" w:hAnsi="Arial"/>
          <w:lang w:val="ms-MY"/>
        </w:rPr>
        <w:t>:</w:t>
        <w:tab/>
        <w:t>-Та бүхэн итгэл хүлээлгэж энэ албанд томилбол хуулийн дагуу намаасаа түдгэлзэнэ.</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b/>
          <w:bCs/>
          <w:lang w:val="ms-MY"/>
        </w:rPr>
        <w:t>Л.Гүндалай</w:t>
      </w:r>
      <w:r>
        <w:rPr>
          <w:rFonts w:cs="Arial" w:ascii="Arial" w:hAnsi="Arial"/>
          <w:lang w:val="ms-MY"/>
        </w:rPr>
        <w:t>:</w:t>
        <w:tab/>
        <w:t>-Дондог дарга манай намд албан ёсоор бичиг өгөх байсан. Хүн ажилтай, төрөлтэй, бас Эрүүл мэндийн сайд хүн хүнтэй уулзаад гаднын хүнтэй уулзаж байхад утсаар ярьсан болоод, тэр нь туслах дээр очоод тэгээд байхгүй байна гэсэн маягаар ингээд зүгээр нэг дүйвүүлээд өнгөрч байгаа байхгүй юу.Манай намаас айгаад байгаа юм, өмдөндөө шээчих гээд байгаа юм. Энд орж ирэх юм бол манай нам ийм зүйл хийлгэхгүй та нарт. 2008 оны сонгуульд МАХН,Ардчилсан нам хоёрыг ард түмэн нам унагаах хэрэгтэй. Ерөөсөө боксоор бол рингэнд нь Ард түмний нам цохиж унагаах хэрэгтэй. Тэгэхгүй л юм бол дутуу л цохих юм бол эд нар чинь хуйвалдаад энэ Сонгуулийн ерөнхий хороогоороо дамжаад луйвардаад гараад ирнэ. Тийм учраас одоо би шууд ард түмэнд хэлж байгаа. Энэ луйвар боллоо. Та нар хулхиддагаараа хулхидлаа. Та нарыг гондом болгоод ашиглаад хаяж байгаагаараа дахин дахин хаях 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2008 онд Ард түмний намыг ялуулах хэрэгтэй, бид ялна, энэ хоёр намыг хоёулангий нь бид рингэн дээр нам цохиж унагаана. Нам цохиж унагаахгүй л юм бол энэ хоёр эргэж луйврын аргаар гарч ирэх гэж байна. Энийгээ хийж ч байсан, одоо ч ингэж хийгээд улаан цайм явж байна. Тийм учраас УИХ-ын чуулганы танхимаас, энэ индрээс би Ард түмний намын даргын хувьд сонгуульдаа идэвхтэй ороорой, энэ хоёр намыг нам цохиж унагаая. Тэр ажлыг бид ирэх 2 жилийн хугацаанд хий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нэр дэвшсэн нөхдүүд мэдээж нам намынхаа бууны нохойнууд, эд нар ардаас нь утсыг нь татдаг намууд хүмүүс нь, албан тушаалтнууд нь байгаа. Ялангуяа Сүхбаатар гэдэг нөхөр бол 2004 оны сонгуулийг будлиантуулсан нөхөр ямар ичихгүй нүүрээр энд ингээд явж байна, ард түмнийг бүр доромжилж гүйцэж байгаа байхгүй юу. Ерөнхийлөгч яахаараа ийм хүнийг нэр дэвшүүлж оруулж ирдэг юм бэ? энэ арай хэтэрцгэ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р дэвшсэн хүмүүсийг харахад үнэхээр Ардчилсан нам, МАХН хоёр ард түмнээр тоглож дуусч, хуйвалдаж дуусч байгаа байхгүй юу. Ардчилсан нам яасан гондом болж хандаггүй юм бэ? Бас л хоёр нөхрөө тэнд хийчихсэн, ардчилал гээд яриад байдаг хүмүүс чинь бусад намуудыг оруул гэж ганц ч үг дуугарахгүй байгаа байхгүй юу. Тэгээд өөрсдөө хувьсгалт намтай хуйвалдаад сэмээрхэн хоёр хүнээ чихчихээд сууж байгаа байхгүй юу. Нөгөө ардчилал шал худлаа, нүүрэн дээрээ ардчилал ярьдаг, цаагуураа энэ хоёр нам чинь хуйвалдаж хамаг юм, булхайгаа хийж, дараа нь зарим нэг юман дээрээ тохиролцохоо болохоор бие биенийгээ ашиглаад хаяхаараа хөлөө юугаа шиддэг бай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саналаа хэлж байна. Энэ нөхдүүдийг яагаад оруулж ирсэн юм, би асууж байна. Энэ нөхдүүд өөрсдийнхөө цаанаа байгаа эздийнхээ нэрийг хэлэх хэрэгтэй шүү. Эзэн чинь хэн юм, та нар хэний боол юм, хэний гарын үсгээр хөдөлдөг юм, хэнээр томилогдож тавигдсан юм, ер нь та нар цаашдаа яах гэж байгаа юм, ард түмний сонголтыг будлиантуулна гэдгээ та нар тангараглачихсан яваа хүмүүс шүү. Тэр тангарагаа хэзээ уншсанаа хэлээрэй. Тэгээд Ардчилсан нам, МАХН-ын нөхдүүд та нарын хуйвалдааныг ард түмэн харж байгаа шүү.Харахгүй байгаа гэж та нар хэлээд үзээрэй. Тэгж хэлэх хүн байна уу? миний асуулт шүү. Үнэхээр энэ чинь нүдэн дээр ил юм болж байна, Монголд ардчилал байхгүй болсон, ерөөсөө энэ шууд харагдаж байна. Монголын ард түмнийг шууд ашиглаад хаядаг тийм л юм болгочихож, бэлгэвч болгочихож та нар. Тийм ч байсан, одоо ч хэвээрээ, бүр ичих ч үгүй нүдэн дээр нь бүх юмыг хийдэг болсон. Та нартай ард түмэн хариуцлага тооцно, харж л байгаарай, рингэн дээр та нарыг ард түмэнтэйгээ нийлж нам цохиж унагаана,за юу. Тэгэхгүй юм бол та нар хоёулаа нийлээд босч ирэх гэсэн ийм муухай юмыг хий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өөдгүй зүйл, ийм балиар юмыг Их Хурлын дарга та өөгшүүлж харж болохгүй. Та үнэхээр энэ зүйлийг ийм байж болохгүй гээд оруулахгүй байх боломж танд байсан. Нямдорж даргаа. Яагаад та ийм юм оруулж ирж байгаа юм бэ? энэ нөхдүүдийн царай зүс, байж байгааг нь хар л даа. Наадуул чинь бүгдээрээ бууны нохой, боол зарцнууд шүү. Бүгд намын өмнөөс. Яг түдгэлзэж,татгалзаж та нар харагдаач. Муусайн бууны  нохойнууд аа. Та нарыг 2008 онд ёстой толгой дараалан хариуцлага тооцно шүү бүгдтэй чинь. Ард түмний сонголтыг хэрвээ будлиантуулах гэж оролдох юм бол. Монголын парламент ардчилсан биш, монголын Сонгуулийн ерөнхий хороо ардчилсан биш, энэ бол усаар бол хамгийн муухай, заваан намаг болсон, үмхий ийм ус болж хувирсан ийм улс төр, ийм төр засаг, ийм парламент, энэ сонгуулийн хороо ингээд байж байгаа юм байна. Монгол бол 2008 онд та нарыг нам цохихгүй л юм бол энэ улс орон урагшаа явахгүй, хөгжихгүй, ингээд л ард түмэн нь ядарч, зүдэрч, доройтож, улам унаж байхад энэ хэдэн нөхдүүд энд улам таргалаад явж байх тийм л муу, муухай, хээл хахууль, авилгал, энэ болгон цэцэглэж хөгжих бүх юмыг энүүгээр ил тод харуулж байна гэж би үзэж байна шүү, нөхөд өө. Ард түмэнд энийг үнэхээр ойлгуула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 нар ичих нүүргүй энийг харуулж байна шүү. Энэ хоёр намын энэ үйлдэл нь хуульд нийцэхгүй ийм л юм болж байгаа шүү. Даварсан хогнуудыг алаад өгнөө.</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w:t>
        <w:tab/>
        <w:t>-Хууль бол албан ёсоор албан бичиг өгч санал авна гэсэн юм байхгүй. Төрийн байгуулалтын байнгын хороо саналаа оруулна л гэж байгаа. Би саналаа оруулахын тулд л парламентад суудалтай намуудаасаа санал авах гэж холбогдсон. Зарим нь саналаа өгсөн, зарим нь өгөөгүй. Өгсөн саналуудыг нь хэлэлцүүлээд оруулж ир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Үг хэлэх гишүүн байна уу? Гишүүдэд ганц зүйл анхааруулъя. Үг хэлэхдээ жаахан болгоомжтой, соёлтой хэлж бай л даа. Гүндалай гишүүн арай хэтэрч байна шүү дээ. Хэлж л болдог бүх муу муухай үгийг хэллээ, парламентын индэр ийм заваан юм ярьдаг газар биш шүү дээ, хэдийгээр төрийн хэрэг ярьдаг ч гэсэн. Наад амныхаа тун панг жаахан тааруул л даа, сайд болчихсон хүн шүү дээ, төрийн сайд хүн шүү дээ. Их Хурлын гишүүн хүн соёл ярьж байна, ард түмнээ гэгээрүүлэх сайн сайхан юмны төлөө тал талд нь ярих болохоос биш ийм заваан юм яриад сууж байж болохгү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w:t>
        <w:tab/>
        <w:t xml:space="preserve">-Би Гүндалай гишүүнд хандаж хэлмээр байна. Энэ бол үнэхээр Гүндалай гишүүнд бас хүний ёс суртахуун, эсвэл Их Хурлын гишүүний хэм хэмжээ баймаар байна. Таньд хүн монголоор Дондог гишүүн хэллээ, таньд монголоор саналаа өг гэж хэлсэн байна. Та саналаа өгөөгүй байна, тэрний төлөө яахаараа парламентад суудалтай, ард түмнээс итгэлээ өгсөн намуудыг дайрч доромжлох эрх байгаа юм. Та хэлэх үгээ хэлж болно, гэхдээ та өөрийнхөө хариуцлагагүй үйлдлийг бусдад нялзааж болохгүй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өөрийгөө рекламдах юмаа, за яахав та бэлгэвчээ рекламдаад явдаг юм байгаа биз, тэрүүгээрээ ард түмнийгээ, хамаг хүмүүсээ доромжилж, энд муу ч сайн ч энэ чинь төрийн институцуудээс сонгогдоод ирсэн улсууд өөрийн чинь өмнө сууж байна. Та эднийг янз бүрийн нохой гахайгаар нь дуудах ямар эрхтэй юм бэ?  Би танаас нэг юм хүсмээр байна, та тэр ёс зүйн дүрмийн юман дээр наад юмнуудаа тусгаж өгөөрэй, жаахан хариуцлагатай парламентч байж үзээрэй. Та тэгж яривал юуны төлөө сайд болсноо бас бодож яриарай. Тэгж яривал таныг Монголын ард түмэн гэдэг үгийг ингэж сайхан ашиглаж ярьдгийн чинь төлөө түүх өршөөхгүй байж магадгүй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би Зоригт гишүүнд хандаж нэг юм хэлмээр байна. Улс төрийн хүчнүүдийн хувьд, жишээлбэл, Ардчилсан нам Байнгын хороон дээр орж байгаа санал асуулт, тэр 5 хүнд өөрийнхөө төлөөллийг өгсний төлөө Иргэний зориг намаар яллуулах болоогүй шүү. Сонгууль нь яаж явсан юм мэдэхгүй, би тэр байнгын хороонд нь ч байдаггүй. Яллуулах болоогүй. Өөрөөр хэлбэл, улс төрийн хүчнүүд соёлтой байя гэдэг юм хэлэх гээд байна. Тэнд өгснийхөө төлөө яллуулах болоо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сүүдрийн Засгийн газарт орох орохгүй тухай асуудлыг бид хоорондоо ярих ёстой болохоос биш сүүдэртээд байна уу, наранд гараад байна уу гэдэг асуудлыг та Их Хурлын индэр дээрээс намыг яллах болоогүй шүү. Тийм учраас би Зоригт гишүүнд хариуцлагатай хэл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түрүүнд Дондог гишүүнд хандаж асуулт тавьсан. Асуултынхаа хариуг авсангүй. Яагаад гэвэл Дондог гишүүн тэр асуудлыг Байнгын хороон дээр хэлэлцээгүй гэсэн учраас хариулт авсангүй. Ер нь хойшид энэ асуудал дээр эргээд бодох юмнууд байгаа шүү. Эрх ашгийн зөрчил гэдэг юм яриад байдаг хэрнээ эрх ашгийн зөрчил хаанаа байгаагаа Байнгын хороод дээр асуудал хэлэлцэж байхдаа ярих л ёстой байхгүй. Тийм учраас энийг Дондог даргад дахиад нэг хэлье.</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b/>
          <w:bCs/>
          <w:lang w:val="ms-MY"/>
        </w:rPr>
        <w:t>Д.Одхүү</w:t>
      </w:r>
      <w:r>
        <w:rPr>
          <w:rFonts w:cs="Arial" w:ascii="Arial" w:hAnsi="Arial"/>
          <w:lang w:val="ms-MY"/>
        </w:rPr>
        <w:t>:</w:t>
        <w:tab/>
        <w:t>-Өнөөдөр юм ярих ч үгүй, асуух ч үгүй гэж бодсон юм. Аргагүй хэлэхгүй бол болохгүй нэг юм байна. Гишүүд, хүмүүс, бусад намуудын төлөөлөл гэж яриад байгаа улсууд ялангуяа Гүндалайд хандаад юм хэлмээр байх юм. Хууль, сонгуулийн хууль, сонгуулийн байгууллагын тухай хууль гэж ажлын хэсэг Их Хурлын даргаас гаргаад тэнд бараг 20 гаруй гишүүн орсон байсан. Тэр ажлын хэсгийн хуралдаад 2 сар энд байж байгаа хүмүүстэй бид нар суугаад явж байхад бараагаа ганц удаагаа харуулаагүй улсууд. Би бүр сүүлдээ орж ирээд хэлсэн, та нарт энэ сонгуулийн хууль, сонгуулийн байгууллагын тухай хууль чинь хэрэггүй юмуу? гэхэд нэг нь ч дуугарахгүй байж байгаад, өөрсдөө, та нар санаж байгаа байх, ажлын хэсэг дээр хэлсэн. Би оруулж ирэхдээ бүгдийг нь Их Хурлаас парламентад суудалтай намуудаас зөвшилцөж оруулж ирнэ, эсвэл ингэнэ гэж байхад дүлий дүмбэ оргиж,тэнэг царайлж байгаад кнопоо дарж унагаалчихаад, тэгээд бүгдийг нь Ерөнхийлөгчөөс 2-ыг нь, Дээд шүүхээс 2-ыг нь гэж баталчихаад, одоо юу гэж гоншигоноод байгаа юм. Ажлаа хий л дээ. Ажлаа хийж чадаж байж дараа нь юм ярих хэрэгтэй шүү дээ. Тэгэхгүй энд орж ирчихээд яахаараа Ерөнхийлөгчөөс цагдагийн дарга орж ирдэг юм, яахаараа дээд шүүхээс цагдаагийн дарга орж ирдэг юм, Ерөнхийлөгчөөс Засгийн газрын орлогч орж ирдэг юм гээд байх юм. Хөдөлмөрөө хийж сурч байж дараа нь юмаа ярьцгаа л даа, шалдан бөгс гаргачихаад битгий улс төр хий. Эхлээд өмдөө оёж сур гэж хэлэх гээ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үндалай чи сонгуулийн хуулин дээр хаана байсан юм бэ, сонгуулийн байгууллагын хууль гаргаж байхад чи хаана байсан юм, 2 жилийн хугацаанд би энийг чамд тэвчээртэй хэлсэн. Засгийн газрын сайд болоход чинь хэлсэн. Хөдөлмөр хийж байж хүн улс төр хийдэг юм шүү. Тэрнээс биш телевизийн дэлгэц харж байж улс төр хийдэггүй юм. Нэг ч удаа нэг санал тавиагүй байж одоо энд орж ирчихээд ниргэсэн хойно нь  хашгирав гэдэг үг яриад бай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би нэг юм бодоод байна, тэвчээр гэдэг бол тэвчээр байдаг. Ер нь барагтай бол намайг гишүүн минь та яагаад юм ярихаа байчихав, би хэлээд байгаа юм, танин мэдэхүйн шинж чанартай болон омгоо гаргадаг газар Их Хурлын индэр гэж би үздэггүй. Би бол хамгийн их олон ажлын хэсэг, хамгийн их хуулин дээр санал оруулдаг гишүүдийн нэг нь. Тэгэхдээ энэнд чинь бас нэг хязгаар байх хэрэгтэй шүү дээ. Бие биенээ доромжлох хэрэгсэл болгодог энэ аргаа боль л доо, гондом гээд яриад байх юм, чи гондомыг сайн л гээд рекламдаад байгаа биз дээ. Тэр сайн юмыг чинь хэрэглэж байгаа юм биш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 төрд та нар нэг юм ойлго л доо. Улс төрд өнөөдөр гэнэн хүүхдүүдийг, бачимдаж орилсон улсуудын тоглоом биш шүү дээ. Хэрвээ чи ингэх хүсэлтэй байгаа бол Ард түмний намынхаа төлөөллийг энд ухаантай гаргаж сур л даа. Тэгэхгүйгээр энд ирээд омогтой хүний цэг болгоод байх юм. Энэ улсууд байгаа хуулийнхаа дагуу л ороод ирж байна шүү дээ. Үнэн нь тэр л юм чинь татгалз гээд яах юм. Хуулин дээр түдгэлз гэж байгаа шүү дээ. Энийгээ бас бодох л хэрэгтэй. Хэдийгээр шударга бус байгаа гэдгийг хүлээн зөвшөөрч байгаа боловч өөр арга байхгүй шүү дээ, байгаа хуулийн хүрээнд л хийж байгаа юм чинь. Тийм учраас энэ улсуудтай юу яриад байхав дээ. Хуулийнх нь хүрээнд, байгаа байгууллагынх нь хүрээнд л ажлаа хийх л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Өнөөдөр миний хувьд нэр дэвшсэн бүх хүмүүс дээр эсрэг санал өгнө. Энэ бол хэн нэгнийг нь голоод юмуу, эсвэл тэгж байгаа асуудал биш. Угаасаа энэ асуудалд хандаж байгаа Монгол Улсын Их Хурал, Их Хуралд олонхи суудал авсан гол намуудын шийдвэрт эсэргүүцэж байгаад. Монгол Улсын Их Хурал өнөөдөр дэндүү хариуцлагагүй хандаж байх шиг байна. Өнөөдөр хамгийн олон суудал авсан МАХН, Ардчилсан намууд Монгол орныг ардчилах тэр замаас ухраасан тийм шийдэлд хүргэж байна гэж бодож байна. Тийм учраас эсрэг санал өгнө. Та нар энэ хариуцлагаа цаашид их л бодох хэрэгтэй байгаа юм даа. Эргэж харж болох асуудал мөн үү, биш үү? Мөн шүү дээ. Бас дахин бодохгүй юу? өнөөдөр яахав баталгаа гаргана биз та нар. Дахин эргэж харах ёстой асуудал гэдгийг би дахин хэлмээр байна, та на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бас УИХ-д сөрөг хүчин, цөөнх зохион байгуулалтанд орж чадахгүй байгаагийн нэг тод илрэл шүү дээ. Ингэж 75-аар тавиулна гэж харамсалтай байна шүү дээ. Ардчилсан намын шат шатны шийдвэр байдаг, би мэднэ. Сөрөг хүчин байх ёстой. Ардчилсан намаас сонгогдсон Их Хурлын гишүүд Засгийн газар унагаах бодолдоо хамаг юмаа алдчихаад өнөөдөр сөрөг хүчний хүчтэй байр суурийг илэрхийлж чадахгүй байна шүү дээ, зохион байгуулалтанд орж чадахгүй байна. Тийм учраас та нар дахиж ярилцмаар байна шүү дээ. Өнөөдөр над руу дайрах биш, хамтдаа сууж ярих ёстой юм шүү дээ. Тийм учраас өнөөдөр нэр дэвшсэн хүн болгон дээр би эсрэг санал өгнө гэж би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үндалай гишүүн би дахиад нэг сануулчихъя. Энэ төрийн албан хаагчдыг битгий доромжлоорой, бохир заваан үг хэлдэгээ болиорой. Дэгэнд тэгээд заачихсан байгаа шүү, бусдын нэр төрд халдахгүй, доромжлохгүй, гутаахгүй, гүтгэхгүй гээд заачихсан байгаа шүү. Төрийн албан хаагчдыг өмхий гэж дуудаж болохгүй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үндалай</w:t>
      </w:r>
      <w:r>
        <w:rPr>
          <w:rFonts w:cs="Arial" w:ascii="Arial" w:hAnsi="Arial"/>
          <w:lang w:val="ms-MY"/>
        </w:rPr>
        <w:t>:</w:t>
        <w:tab/>
        <w:t xml:space="preserve">-Яг хийж байгаа үйлдэл аргагүй ингэж хэлэхэд хүргүүлээд байна. Үнэхээр улаан цайм энэ чинь Сонгуулийн ерөнхий хороо гээд энэ сонгуулийг явуулдаг. Монголд хичнээн булхай болдог билээ, ийм Сонгуулийн ерөнхий хороогоо эргээд 80 хувийг нь МАХН, 20 хувийг нь Ардчилсан намаас хийчихээд ингээд бид нар ардчилсан гэж яриад, бид нар сайхан юм хийж байна, зөв юм хийж байна гэж яриад байгаатай Ард түмний нам санал нийлэхгүй ээ. Энд 50 хувь нь ямар ч байсан бусад намууд байх ёстой гэсэн баттай тийм байр суурин дээр бид байгаа. Тэрнийгээ ч би хэлнэ. Манай намыг зориуд орхиод байгаа юм. Энэнд айгаад байгаа юм, тэгэхээр рингэн дээр бут цохино та нарыг. Бүгдийг нийлүүлж байгаад. Үнэхээр УИХ-ын хоёр гишүүн нэрийг нь мартчихаж саяны үг хэлсэн. Энэ хоёр ерөөсөө бэлгэвч хэрэглэдэггүй юм байна, тийм муу юм бодож байна, тэр биш. Тэгэхээр энэ хоёрыг ДОХ-ын шинжилгээнд оруулна, бэлгийн замын халдварт өвчний шинжилгээнд оруул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рд түмнийг энэ хоёр нам нийлж жорлонгийн цаас болгож хаядагаа болимоор юм. Доромжилж гүйцэж дуусч байгаа. Ийм учраас ард түмэн энийг харж байгаа шүү. 2008 оны сонгууль удахгүй болно, энэ чинь та нарын алдаа шүү. Ийм л алдаа хийсээр ирсэн учраас унаж ирсэн юм. Одоо хангалттай алдаа хийж дуусч байна. Тэгэхээр МАХН, Ардчилсан нам бол өвөр түрийндээ орж явсан хоёр нам. Энэ хоёр бол худлаа өөр юм яриад цаагуураа нийлээд яриад унтаад явж байдаг хүмүүс. Юу болцгоож байдгийг бид нар сайн мэдэж байгаа шүү. Та нарт зөвхөн хуйвалдах, булхайцах, луйвардах ийм юмнуудыг л хийж байдаг, энийгээ л хийж байгаа, хийх гэж байгаа ийм л газрууд шүү. Ийм учраас дараа дараа та нар үнэхээр Монголд үнэхээр ардчиллыг хөгжүүлье гэж боддог өчүүхэн жаахан юм байдаг бол гишүүд та нар энэний эсрэг өгөх хэрэгтэй шүү. Энийг болиулах хэрэгтэй. МАХН-аас энэний эсрэг өгчих 10-аад зоригтой гишүүн байна уу, байхгүй юу? Ардчилсан намд бас 10 хэдэн тийм зоригтой гишүүн байна уу, байхгүй юу? одоо санал хураалт явах гэж байна, энийг унагаах хэрэгтэй. Харъя. Та нарыг ард түмэн харна шүү. Үнэхээр булхай луйвар гэдгийг чинь ингэж хийдэг гэдгийг ард түмэндээ үлгэр дуурайл үзүүлээд сууж байгаа ийм УИХ тарвал таарна. Ерөөсөө тарах хэрэгтэй. Гарын үсэг зуруулах болохоор тардаггүй л байхгүй юу. Би гарын үсэг зуруулах гээд явсан. 19 гишүүн санал өгөх ёстой. Надаас өөр хүн зураагүй шүү. Одоо дахиад өгнө шүү нөхөд өө. Та нар зураарай. Тарах хэрэгтэй шүү. Явцгаая, больё, ард түмнийг алийн болгон ингэж жорлонгийн цаас болгох вэ. Ийм л байна нөхөд ми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та нар эр зориг гаргаад энийг унагаагаад 50 хувь нь бусад намуудаас орсон ийм л Сонгуулийн ерөнхий хороогоо бүрдүүлэх ёстой. УИХ-ын даргаа та энийг яаж хийж чадаж байна вэ, энийгээ та харахгүй байна уу, энийг болиулах хэрэгтэй шүү дээ. Улаан цайм луйвар болж байхад чинь Монголд шударга юм гэж байхгүй болчихсон шүү дээ. Энийг бүр олны нүдэн дээр ил харуулж байна шүү дээ. Ард түмэн гэдэг чинь ашиглаад хаядаг миний түрүүчийн хэлдэг юм л байна шүү дээ. Тэрнийгээ яах гээд байгаа юм, та нар усыг нь татчихаад яваад байгаа хүмүүс шүү дээ. Тийм учраас энийг болимоор байна. Хоёр нам нийлж ард түмнээр тоглодогийг зогсооё. Ер нь Монголд шударга хүн гэж байхгүй болчихсон юмуу, шударга үнэн гэж байхгүй болчихсон юмуу? ерөөсөө тийм л юм болчихсон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рд түмний намынхан та нар морь болчихсон шүү, та нар гүү ч биш, азараг ч биш, морь шүү. Нэг их сайхан дуртай юмнууд юу ч чадахгүй, шээхээс өөр юм мэдэхгүй юмнууд, тийм биз дээ. Та нар зүгээр л Хувьсгалт намын тэнд гүйгээд явж байдаг морь. Засуулчихсан юмнууд. Үнэхээр тийм шударга байсан юм бол, үнэхээр ардчилсан гэж ярих гээд байгаа юм бол та нар Хууль зүйн байнгын хороогий нь аваад, Хууль зүйн сайдыг нь аваад, тэр хээл хахуультайгаа тэмцэх нь яасан юм бэ? 10.000 төгрөгийг өгьегээд байгаа юм бол Сангийн сайдыг нь аваад өгөх нь яасан юм бэ? чадахгүй байхгүй юу, морьнууд аа,  та нар, зүгээр л байгаарай. Морь, морь. Манай нам харин ёстой сайн ярих юм бол соёолон азарга шүү. Тэрнийг шууд хэлчих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Одоо бүр адуу гүүндээ ороод, азарга малдаа орох шив дээ. УИХ-ын хуралдааны дэгихйн 6.1.3-т гишүүн үг хэлэхдээ бүдүүлэг үг хэллэг хэрэглэх, бусдыг доромжлох, нэр төрийг нь гутаах, басамжлахыг хориглоно гээд заачихсан байдаг юм, Гүндалай. Энийг Гүндалай болон бүх гишүүд дэгийн энэ заалтыг мөрдөж ажиллаар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хамтарч ажилласан болгон нь хуйвалдаан болдог юм бол одоогийн засгийн газрын бүрэлдэхүүнд Гүндалай өөрөө байгаагаа юу гэж ард түмэнд тайлбарлах вэ? хуйвалдаан биш үү. Энийгээ санаар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w:t>
        <w:tab/>
        <w:t>-Гондомтой соёолон азарга шүү, манай Гүндалай.</w:t>
      </w:r>
    </w:p>
    <w:p>
      <w:pPr>
        <w:pStyle w:val="Normal"/>
        <w:ind w:firstLine="720"/>
        <w:jc w:val="both"/>
        <w:rPr/>
      </w:pPr>
      <w:r>
        <w:rPr>
          <w:rFonts w:cs="Arial" w:ascii="Arial" w:hAnsi="Arial"/>
          <w:b/>
          <w:bCs/>
          <w:lang w:val="ms-MY"/>
        </w:rPr>
        <w:t>С.Оюун</w:t>
      </w:r>
      <w:r>
        <w:rPr>
          <w:rFonts w:cs="Arial" w:ascii="Arial" w:hAnsi="Arial"/>
          <w:lang w:val="ms-MY"/>
        </w:rPr>
        <w:t>:</w:t>
        <w:tab/>
        <w:t xml:space="preserve">-УИХ дээр инээдэм, ханиадам болоод тэгсхийгээд Сонгуулийн ерөнхий хороог батлах гэж байна л даа. Харамсалтай нь бас л хоёр жилийн өмнө, олон жил ярьж байгаа юм, Сонгуулийн ерөнхий хороог улс төрийн намуудаас хараат бус, нейтральный байгууллага байгуулагдаасай гэж бодож байсан тэр олон түмний бодол бас талаар л болж байна л даа. Дараагийн 6 жил дахиад л нэг намын нөлөө илүү их давамгайлсан ийм Сонгуулийн ерөнхий хороо өөрийн эрхгүй бүрдчихэж байна. Энд Иргэний зориг нам их харамсаж байна. Уг нь түрүүнд Одхүү гишүүн хэлж байсан үнэн л дээ. Үнэхээрийн намуудаас хараат бус, улс төрөөс хараат бус ийм байгууллага байгуулж чадъя гэх юм бол төрийн жинхэнэ албан хаагчид, иргэний нийгэм оруулаад ийм зүйл нэг заалт батлая. Энэ нь үнэхээрийн чадахгүй гэж байгаа бол намуудын төлөөллийг тэнцвэртэй оруулаад ядаж 50 хувьд нь тэгээд явъя гэсэн ийм санал явж байсан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д нь намуудыг тэнцвэртэй оруулна гэдэг худлаа, намуудыг оруулахгүй, нэг их мундаг хараат бус, намуудаас ангид мундаг Сонгуулийн ерөнхий хороо байгуулж чадна гээд байнгын хороон дээр түрүүнд Дондог гишүүн ч хэлсэн, тэгээд л баталсан шүү дээ. Тэгээд яг цагаа тулахаар нэг их мундаг сайхан юм ярьчихаад, тэгээд л бахь байдгаараа буцаад л олон жил яриад хийж чадахгүй юмаа дахиад хийж чадсангүй л дээ, энэнд л бид нар харамсаад байгаа юм. Намуудыг оруулахгүй гэж байгаа бол оруулахгүйгээр нь нам бус, эсвэл намд байгаагүй үнэхээрийн намаас ангид ийм хүмүүсийг оруулж чадсангүйд бид их харамсаж байна. Нэгэнт мэдээж Их Хурал дээр олонхиороо батлана л даа. Тэгэхээр би Сонгуулийн ерөнхий хорооны сонгогдох гэж байгаа гишүүдээс хүсмээр байна. Урд нь аль намд байснаа мартаачээ, Сонгуулийн ерөнхий хороонд жинхэнэ иргэдийн, сонгуулийн эрх ашгийг хамгаалж, намын дарга нь юу хэлнэ, тэрнийг сонсохгүйгээр яг жинхэнэ хараат бусаар ажиллахыг хичээгээчээ гэдгийг хэлэхээс өөр юм үлдсэнгүй. Гэхдээ их харамсалтай байна. Хүний эрхийн үндэсний хөтөлбөрийг ч гэсэн, тэр заалтыг ч гэсэн зөрчиж байна гэж би үз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төмөр</w:t>
      </w:r>
      <w:r>
        <w:rPr>
          <w:rFonts w:cs="Arial" w:ascii="Arial" w:hAnsi="Arial"/>
          <w:lang w:val="ms-MY"/>
        </w:rPr>
        <w:t>:</w:t>
        <w:tab/>
        <w:t>-Яагаад үг хэлэх гэсэн юм бэ гэхээр зарим Их Хурлын гишүүд, Ардчилсан нам,МАХН-тай хуйвалдлаа гэдэг үг яриаг хэрэглэсэн учраас би үг хэлье гэж бодсон. МАХН-тай хуйвалдаж болох квот нь бол 5 суудал байгаа. 9 суудлын. Их Хурлын гишүүний хувьд Гантөмөр гэдэг хүн оролцож нэр дэвшүүлэх бололцоотой суудал нь 5 суудал байгаа. Энийг 5 хүний л асуудал байгаа. Энэ дээр бид хариуцлагаа хүлээнэ. Энийг саяны үг  хэлсэн гишүүд ойлгоосой. Энэ 5 суудалд дэвших хүн хэн бэ гэдэг тал дээр бид санал бодлоо хэлээд гаргаж ирсэн, энэ үнэн. Ардчилсан намын гишүүн, Ардчилсан намд харьяалагддаг 2 хүнийг энэ албанд тохирох хүн байна гэдэг тал дээр манай намын зөвлөл саналаа хэлсэн, энэ үнэн. Энэнээс илүү санал хэлэх бололцоо Ардчилсан намд ч байхгүй, Ардчилсан намын зөвлөлд ч байхгүй. Үлдсэн 4. Хоёр хүнийхээ асуудлын хариуцлагыг Монгол Улсын Ерөнхийлөгч дангаараа үүрнэ. Ямар 2 хүнийг оруулж ирэхээ Монгол Улсын Ерөнхийлөгч өөрөө хариуцах ёстой. Энэ хариуцлагаа хүлээгээд 2 хүнээ оруулж ирсэн байх гэж дүгн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дээр саяны тэр цөөнх болчихлоо гэж хэлсэн хүмүүс Монгол Улсын Ерөнхийлөгчтэй очиж зөвшилцөнө гэдэг ойлголт бол тэдний ч түвшинд байгаагүй, бидний ч түвшинд байгаагүй. МАХН, МАХН-ын удирдах зөвлөлд ч энэ байгаагүй байх гэж харж байна. Мөн 2 хүний асуудал бол Дээд шүүхийн асуудал. Энэ бол дээд шүүх хариуцлагаа хүлээгээд сонгуулийн үеэр яаж будлиан гаргахгүй зөв сонгууль явуулах вэ гэдэг дээр 2 хүнээ илгээсэн байх гэж ойлгогдож байна. Нэг нь МАХН-ын гишүүн байсан хүн байна, нэг нь угаасаа нам бус хүн байна. Угаасаа намын гишүүн байгаагүй хүнийг оруулж ирсэнд талархаж байна. Харьцааны хувьд ажиглахад МАХН-ын гишүүн байсан, одоо байгаа хүмүүсийн тоо нь олон болжээ гэдгийг би зөвшөөрч байна, гэхдээ Их Хурлын гишүүд, Ардчилсан намын зөвлөлийн гишүүд ямар хэмжээнд оролцох бололцоотой байсан бэ гэдгийг би энэ индэр дээрээс намын гишүүд, дэмжигчиддээ хэлэхийг оролдож байгаа юм. Ямар түвшинд хариуцлага хүлээх бололцоо бидэнд байгаа вэ гэдгийг хэлэхийг оролдо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хууль батлагдаад удсан. Энэ хугацаанд ийм юм болох нь ээ гэдгийг аль ч намын, аль ч улс төрч дуугараагүй, яваад байсан яваад байсан. Тэртээ тэргүй Монголын ард түмний бараг 60, 70 хувь нь намчирхчихсан өнөөгийн тохиолдолд бид Сонгуулийн хороог байгуулах хамгийн бололцоотой арга нь энэ гэдэг дээр л тохирсон шүү дээ. Өөр ямар ч арга байгаагүй. Тэгэхээр энэ нөхдүүдэд итгээд 2 хүнийг нь Ерөнхийлөгч хариуцах юм байна, хариуцлагаа хүлээгээд ухамсарлаад, энэ хоёр хүн сонгуулиа зөв явуулахын төлөө биеэ дайчилж ажиллана гэдэг ухамсартайгаар орж ирсэн байхаа гэж найдаж байна. Манай намын зөвлөл дээр олон хүн яригдсан, бид хоёр хүнээ санал болгохдоо энэ хоёр хүн Ардчилсан намын төлөө гээд бусад намыг хохироох хэмжээний ухамсартай хүмүүс биш гэдэг үүднээс энэ 2 хүнийг санал болгосон гэдгийг хэлэх гэсэн юм. Энэ бол хуйвалдаан байгаагүй, бид сөрөг хүчин хэвээрээ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өрөг хүчин хяналтын бүх бололцоотой арга хэмжээг авдаг, хяналтын бүх шатанд ухамсартайгаар бид биеэ дайчилж ажиллаж байгаа гэдгийг зарим эрх барьж байгаа жижиг намуудад бас сануул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 xml:space="preserve">-Өнөөдөр бид нар бас хийсэн хуулийнхаа дагуу л улсууд орж ирж байгаа байх л даа. Төрийн жинхэнэ албан хаагч орж ирэх ёстой. Энэ дээр ямар нэгэн намууд нэр дэвшүүлээгүй, дэвшүүлдэггүй, УИХ-аас сонгогдох 5 хүнийг Төрийн байгуулалтын байнгын хороо сонгож оруулах ёстой. Мэдээжийн хэрэг 5 хүн дээр нь Ардчилсан намын зөвлөл 2 хүний нэр дэвшүүлсэн. Тэр хоёр нь ороод ирсэн л байна. Би хувьдаа хуучин сонгуулийн тогтолцооны бүтцийг аваад үзэхэд ямар ардчилсан хүчнээс нэг ч хүн байсан биш, өнөөдөр харин ч Ардчилсан намын зөвлөл УИХ-д тодорхой суудалтай намынхаа хувьд хоёрын зэрэг хүнийг оруулж ирээд санал хураалгах гэж байгаад бас их таатай байгаа юм. Яагаад вэ гэхээр энд бас бие биендээ хяналт тавих тогтолцоо бүрдэх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саа бусад намууд ч гэсэн энэ дээр хүнийхээ нэрийг дэвшүүлээд, оруулаад нэлээн сайн яриад зохицоод явах байсан нөхцөл байсан болов уу гэж бодож байгаа юм. Төрийн байгуулалтын байнгын хороон дээр тийм асуудлууд нэг их яригдаагүй. Энд нэг л юм ажиглагдаад байгаа юм л даа. Бид чи намаасаа түдгэлзэх үү ч гэж асуугаад, энэ намаас алга, тийм намаас алга гээд байгаа нь ерөөсөө Сонгуулийнхаа төв байгууллагыг жинхэнэ албан хаагчдаас бүрдүүлнэ гэж хуульчилчихаад байгаа мөртлөө, тэрнийгээ бид нам руугаа чангаагаад байгаа юм яриад байгаа юм л даа. Тэгэхээр би энд юу хэлэх гээд байна вэ гэхээр би ч бас энэ Сонгуулийн төв байгууллагын хуулийг хэлэлцэж байх үед ажлын хэсэг дээр ярьж байсан юм нь ер нь бид нар энд бас нэг төрийн жинхэнэ алба хаагаад байгаа энэ улсуудаа бүр чөлөөлөөд жинхэнэ 9 хүн бол Сонгуулийн ерөнхий хороонд төв байгууллагын гишүүн, өөр ямар нэгэн албан тушаал хашдаггүй болмоор юм шиг байдаг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эд энэ улсууд судалгаа хийж байдаг, бүх юмаа бүрдүүлж байдаг. Тэгээд энэ улсын хэмжээний юмыг чинь зүй ёсоор нь хариуцаад, хүнийхээ тоог хүртэл зөв болгоод ингээд явах үүргийг Сонгуулийн төв байгууллага ямар ч өөр ажил хариуцдаггүй 9 хүн, даргатай,  нарийн бичгийн даргатай ажиллавал энэ бол хэн нэгэн нам булаацалдаад байх биш, энэ улсууд жинхэнэ хараат биш байх нөхцлийг бүрдүүлж байгаа юм. Өнөөдөр албан тушаалтай улсууд ороод ирж байгаа учраас л тэр ч намынх, энэ ч намынх гэж яриад байх шиг байна. Төрийн жинхэнэ алба хааж байсан улсуудыг ажлаас нь чөлөөлөөд шууд сонгуулийн төв байгууллагад тэр цалин хөлсийг нь бууруулдаггүй тийм тогтолцоо руу шилжүүлж чадсан нөхцөлд л сонгуулийн төв байгууллага хараат биш байдалд орох юм шиг санагддаг юм. Ер нь цаашдаа энийг бас анхаарах ёстой болов уу гэж ингэж бодо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үндалай гишүүн ч хамаагүй л ярих юм даа. Би бас зөндөө л өөртэй нь ярьдаг юм. Ер нь төрийн сайд хүн, УИХ-ын гишүүн хүн өөрийнхөө хэлж ярьж байгаа зүйл дээр анхаарах хэрэгтэй шүү дээ. Би л ямар ч байсан Нийгмийн бодлогын байнгын хорооны гишүүний хувьд төсвийн тодотгол хэлэлцэхэд эрүүл мэндийн асуудал дээр гэхэд эрүүл мэндийнхэн ирээгүй шүү дээ. Тэгээд асуудал нь хэлэлцэгдээгүй Нийгмийн бодлогын байнгын хороон дээр. Эрүүл мэндийн сайд ирээгүй, дэд сайд нь ирээгүй, хэн ч ирээгүй. Тэгээд дуудаж байж ганц нэг хүн ирсэн. Ер нь ажилдаа хариуцлагатай хандаж төрийн ажилдаа хариуцлагатай хандахаа эхний ээлжинд бодож үзэж байж ард түмэндээ үнэлэгдэж, тэр Ард түмний нам болдог байх л даа. Тэрнээс биш өнөөдөр иймэрхүү байдлаар асуудалд хандаад энд орж ирээд шоу хийгээд, энэ бол өөрөө өөрийнхөө нэр хүндийг унагахад хүрнэ шүү дээ. Өнөөдөр өндөр хариуцлага хүлээж байгаа хүн шүү дээ. Гүндалай гишүүн ээ. Би өнөөдөр ахмад хүний хувьд хэлэхэд УИХ-ын гишүүн, төрийн сайд хүн, тэгээд бас намын дарга, ярьж байгаа хэлж байгаа зүйл нь хүмүүст энэ байдлаараа яваад байх юм бол юунд ч хүрэх юм билээ. Хүн бол өөрийнхөө нэр хүндийг, өөрийнхөө имиджийг авч явна гэдэг бол зүгээр нэг шоу биш шүү дээ. Ялангуяа УИХ-ын гишүүн гэдэг ард түмнээсээ сонгогдсон ийм төлөөллийн хүн. Тийм учраас би юу гэж хэлэх гээд байна вэ гэхээр бид энэ асуудал дээр цаашдаа сонгуулийн төв байгууллага дээр сонгуулийн төв байгууллагын гишүүдийг ямар нэгэн хүний хараат биш байлгана гээд байгаа юм бол ерөөсөө төрийн жинхэнэ албан хаагчдыг шууд чөлөөлж, сонгуулийн төв байгууллага болгож жинхэнэ ажлыг нь хийлгэдэг ийм тогтолцоо руу уг нь явчихмаар байгаа юм. Тэгвэл хэн ч булаацалдахгүй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өнөөдөр манай Ардчилсан намын гээд байгаа 2 хүн орж байгаа нь талархаж байна гэж бодож байгаа юм. Манай хоёр хүнийг дэмжих байхаа гэж Их Хурлын гишүүдээсээ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Баярсайхан</w:t>
      </w:r>
      <w:r>
        <w:rPr>
          <w:rFonts w:cs="Arial" w:ascii="Arial" w:hAnsi="Arial"/>
          <w:lang w:val="ms-MY"/>
        </w:rPr>
        <w:t>:</w:t>
        <w:tab/>
        <w:t>-Энэ удаагийн парламент Монгол улсын төрийн тогтолцоог боловсронгуй болгох, Үндсэн хуулийн дараа томоохон ач холбогдолтой сонгуулийн хуулийг баталсан. Энэ шинэ батлагдсан хуулиар сонгуулийн үйл ажиллагааг удирдаж, зохион байгуулах ийм хүмүүсийг томилох асуудлыг хэлэлцэж байна. Хэлэлцэж байгаа байдлаас харах юм бол үнэхээр сонгууль л бол заавал маргаантай, булхайтай явдаг байх учиргүй. Тийм учраас сонгуулийн төв байгууллагыг байгуулах, энд ажиллаж байгаа хүмүүсийг сонгоход анхаарах хэрэгтэй байх. Эндээс юу гэж бодогдож байна гэхээр өнөөдөр парламентад байгаа улс төрийн намууд харилцан зөвшилцөж шийдэлцээд энэ төрийн албан хаагчдыг намын харьяаллаас гаргах нь зүйтэй. Тэгэхгүй бол нэг төрийн үйл ажиллагаа, төрийн сонгууль явуулах байгууллагыг дөнгөж байгуулагдаж бараг санал хураагдаагүй байхад нь л тал талаас нь дайраад эхлэх юм бол энэ хүмүүсийн итгэл үнэмшил нь хаана байхав, дараа нь байгуулагдах гэж байхад нь бараг л булхай хийчих юм шиг ярьж байгаа юм чинь, дараа нь сонгууль явагдсаны дараа энэ хүмүүсийг юу гэж дүгнэх вэ, тийм учраас  МАХН-ын бүлгийн зүгээс нөгөө өргөн баригдаж буцаагдсан хуулийн төсөл дээрээ ч гэсэн дахин ярилцаад төрийн албан хаагчдаа намын харьяалалгүй болгож цаашдаа төрийн олон чиг үүргийг, төрийн жинхэнэ шударга албан хаагчдаар хашуулдаг байх тэр тогтолцоо руугаа шилжих нь зүйтэй байхаа гэсэн ийм саналыг хэлэх 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 xml:space="preserve">-Гүндалай гишүүн та болохоор хэдэн удаа дэмий балай чалчиж болдог, би ганц удаа үг хэлж болдоггүй юмуу, та аятайхан шиг байж байгаач. Та дуугүй байж бай, эсвэл эндээс гарч бай, гишүүн гишүүнийгээ хөөж болно гэж байгаа шүү. Төрөөгүй хүүхдэд төмөр өлгий гэж үг байдаг. Хэдэн оны сонгуулийн тухай яриад, энэ хүмүүс хэзээ хаана ямар сонгуулийг будлиантуулах гээд, хэн хэний нүдэнд харагдчихаад, хэн ийм том том яриад байгаа юм бэ? Одоо ингээд бодоход харин надад нэг эвгүй сэтгэгдэл төрж байна. Сонгуулийн ерөнхий хороо гэдэг намын бус харьяалалтай, тусгай субъектүүдээс нэр дэвшүүлдэг, энэ 9 хүний дунд янз бүрийн хүн шургуулж, будлиан хийх гэсэн янз бүрийн сонирхолтой хүмүүс байдаг юм байна. Тэрний төлөө үхэн хатан тэмцэж, нэгнийгээ доромжилж, бараг өмдөндөө шээж байна шүү дээ. Иймэрхүү байдлаар бие биендээ хандаж болохгүй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үндалай</w:t>
      </w:r>
      <w:r>
        <w:rPr>
          <w:rFonts w:cs="Arial" w:ascii="Arial" w:hAnsi="Arial"/>
          <w:lang w:val="ms-MY"/>
        </w:rPr>
        <w:t>:</w:t>
        <w:tab/>
        <w:t>-Хэн өмдөндөө шээж байгаа юм бэ?</w:t>
      </w:r>
    </w:p>
    <w:p>
      <w:pPr>
        <w:pStyle w:val="Normal"/>
        <w:ind w:firstLine="720"/>
        <w:jc w:val="both"/>
        <w:rPr/>
      </w:pPr>
      <w:r>
        <w:rPr>
          <w:rFonts w:cs="Arial" w:ascii="Arial" w:hAnsi="Arial"/>
          <w:b/>
          <w:bCs/>
          <w:lang w:val="ms-MY"/>
        </w:rPr>
        <w:t>Ц.Сүхбаатар</w:t>
      </w:r>
      <w:r>
        <w:rPr>
          <w:rFonts w:cs="Arial" w:ascii="Arial" w:hAnsi="Arial"/>
          <w:lang w:val="ms-MY"/>
        </w:rPr>
        <w:t>:</w:t>
        <w:tab/>
        <w:t xml:space="preserve">-Өөрөө чи шал ус байгаа шүү дээ, гондомгүй юм чинь. Сонгуулийн ерөнхий хорооны одоо томилогдох гээд орж ирж байгаа гишүүдийг МАХН-ынх гэдэг юмуу, Ардчилсан намынх гэдэг юмуу ингэж хэлэхээсээ илүү намын  харьяаллаас түдгэлзсэн, Төрийн байгуулалтын байнгын хороо сонгож байгаа, цаана нь дээд шүүх, Ерөнхийлөгч үндсэн субъектынхаа дагуу оруулж ирж байгаа ийм л хүмүүс шүү дээ. Энийг өмхийд нь хүрээд доромжилж байдаг, яаж олон түмний дунд тийм хүн гишгэж явж чадаж байнаа. Энийг би үнэхээр эмзэглэж байна. Гүндалай гишүүнтэй би холбоотой хоёр юм хэлчихье. Таныг МАХН-аас намыг чинь хүндэтгэж, санал болгож сайдаар томилсон шүү дээ. Би харин хэвлэл мэдээллээр ярихгүй гэж бодоод Байнгын хорооны хурал дээр таныг сайдаар орж ирэхэд өөрийг чинь сайд шиг сайд болж төрийн түшээгээ түшиглэн төрийн сайд шиг тохитой, томоотой сайд болох байхаа, ахмад хүний хувьд би таныг битгий орилж, чарлаарай, битгий эвгүй янз бүрийн юм дуугарч олон түмний болон хамт ажиллаж байгаа хүмүүсээ гомдоогоорой гэсэн. Тэгэлгүй яахав, би сайхан сайд болно гэж амлаж байсан шүү дээ. Одоо тэр чинь юу болж байна. Таныг нэрийг МАХН-аас гэрээ хийж байгуулсан учраас МАХН ийм хариуцлагагүй нөхрийг, намын гишүүдийг доромжилж, энд МАХН-аас сонгогдсон 37 гишүүнийг бараг газар дор гишгэж элдвээр доромжилж байн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та МАХН-тай үндэсний эв нэгдэл байтугай хамтарч ажиллах ёс суртахууны эрхгүй сайд. Тийм учраас таныг татах нь зүйтэй гэж би намынхаа нөхдөд санал болгомоор байна. Яахаараа орон гаран юм шиг ийм яриа хөөрөөтэй байдаг байнаа. Нэг болохоор Ардчилсан намыг шүүмжлээд жигтэйхэн, та нар мөнгөө өгөх нь яасан юм, эв нэгдлийн Засгийн газарт ажиллах чинь яасан юм, Сангийн сайдаа авах чинь яасан юм гээд л МАХН-д таатай ч юм шиг сөргөлдөөний үг хэлээд, нэг болохоор та нар цөмөөрөө луйварчин, дээрэмчин гээд доромжлоод байдаг. Иймэрхүү орон гаран, бүр гаран гаран байж болохгүй шүү дээ. Орон гаран гэж байсан, одоо бүр гаран гаран, бүр балай гаран боллоо шүү дээ, чи. Нэр хүндэд их дуртай, Хөвсгөлийнхөн өөрт нь их дургүй юм байна лээ шүү дээ. Бүр залхчих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эд 10.000 төгрөгийг эх орон эвсэл санаачлаад ирсэн албан ёсны мөрийн хөтөлбөр гарсан шүү дээ. Тэгсэн чинь би хэлсэн, миний 10.000 гээд орилоод байсан. Хэний 10.000 нь ямар хамаа байна, намуудын мөрийн хөтөлбөрт. Миний хөтөлбөр гэж чиний юм гараагүй шүү дээ, эвслийн хөтөлбөр гээд гарсан шүү дээ. Энэ мэтээр худлаа үнэн ярьж ард түмнийг үймүүлдэг, жагсаал цуглааны өмнө орилж чаралдаг. Энэ дээр би МАХН-ын гишүүдэд битгий томоотой дүмбэгэр байгаачээ, ийм мэтийн балай солиотой юмнуудыг өөдөөс үгээ хэлж бай. Энэ жагсаал цуглааны өмнө телевизээр Гүндалай ярьж байсан шүү дээ. Би энэ Засгийн газрыг огцруулахын төлөө, одоогийн энэ эв нэгдлийн Засгийн газрыг огцруулахын төлөө 2 гар, 2 хөлөө өргөөд, дээр нь хэлээ унжуулахад бэлэн байна гэж. Ингэж хэлж байгаа хүн чинь яаж эв нэгдлийн Засгийн газрын нэг гишүүн байж, тэгээд эрүүл мэндийн тэр том салбарыг удирддаг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ондомноос өөр юм ярьсангүй 3 сар боллоо. Жагсаж явахдаа ч гондом, сур сур бас дахин сур гээд Ленин багш хэлсэн, гондом, бас дахин гондом гээд яриагаа төгсгөж байгаа шүү дээ. Энэ мэтээр эрүүл мэндийн салбарыг удирдаж байгаа энэ нөхөр байх ёстой юмуу? чи ер нь аятайхан байгаарай, хүн доромжилдог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Гишүүд саналаа хэлж дууслаа, цаашдаа нэг юман дээр хатуу тогтоё. Кнопоо дарахгүй гараа өргөөд байх юм, би цаашдаа кноп дараагүй гар өргөсөн нэг ч гишүүн үг өгөхгүй шүү. Сая Сүхбаатар гишүүнд би дэг зөрчиж үг өгсөн. Үнэн. Дахиж Арвин гишүүн гар өргөж байна, хэн ч байлаа гэсэн кноп дараагүй гишүүнд үг өгөхгүй шүү. Үг хэлэхээр бол энд ороод үгээ авч бай, дэг нь тийм юм. Ингээд гишүүд саналаа хэлж дууслаа. Одоо хүн тус бүрээр санал хураалт явуулна. Тэгэхдээ би хоёр зүйл хэлье. Гүндалай гишүүн надтай холбогдуулж болж байна уу, болохгүй байна уу гэсэн асуудал тавьсан учраас. Угаасаа хууль нь төрийн сонгуулийг төрийн байгууллага, төрийн албан хаагчид зохион байгуулж хийж байг гэдгээр гарсан юм. Тэр утгаараа төрийн жинхэнэ албан хаагчдаас Ерөнхийлөгч 2-ыг, Дээд шүүх 2-ыг нэр дэвшүүлэн, 5-ыг нь Төрийн байгуулалтын байнгын хороо жинхэнэ албан хаагчаас нэр дэвшүүлнэ гэж хуулийг нь хийсэн. Яг энэ хуулийн дагуу бичиг явуулсан, Дээд шүүх, Ерөнхийлөгчөөс санал ир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х Хурлын мэдэж санал оруулдаг тоо нь 5 байсан. Энэ 5 хүнийхээ асуудлыг намын дарга нартай яриарай гэж би Дондог даргад хэлсэн. Яагаад вэ гэхээр энэ 5 хүний асуудал хүссэн ч, эс хүссэн ч улс төрийн намууд оролцох бололцоо байнгын хорооны түвшинд, Их Хурлын түвшинд байсан учраас цөөнх ч байсан, олонхи ч байсан саналыг нь сонсоорой гэж хэлсэн. Албан ёсны бичиг явуулж хариулт авах тухай асуудал байхгүй. Зүгээр л хүндэтгэж, асуудалд зөөлөн хандсан гэдгээ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д сууж байгаад нэр дэвшиж байгаа хүмүүсийн тухайд төрийн албан хаагчид учраас цаашаа төрийн хуулийн дагуу ажлаа хийнэ байх гэж найдаж байна. Ингээд санал хураалт явуулъя. Аливаа асуудлыг Их Хурал дээр цөөнхийн саналыг хүндэтгэж олонхийн саналаар шийдвэрлэдэг учраас одоо яг тэр зарчмынх нь дагуу санал хураалт явуулаад шийдвэрлэнэ. Ингээд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таагийн Баттулгыг Сонгуулийн ерөнхий хорооны гишүүнээр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2</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7</w:t>
      </w:r>
    </w:p>
    <w:p>
      <w:pPr>
        <w:pStyle w:val="Normal"/>
        <w:ind w:firstLine="720"/>
        <w:jc w:val="both"/>
        <w:rPr>
          <w:rFonts w:ascii="Arial" w:hAnsi="Arial" w:cs="Arial"/>
          <w:lang w:val="ms-MY"/>
        </w:rPr>
      </w:pPr>
      <w:r>
        <w:rPr>
          <w:rFonts w:cs="Arial" w:ascii="Arial" w:hAnsi="Arial"/>
          <w:lang w:val="ms-MY"/>
        </w:rPr>
        <w:t>89.4 хувийн саналаар Баттулгыг Сонгуулийн ерөнхий хорооны гишүүнээр томи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тчулууны Баярсайханыг Сонгуулийн ерөнхий хорооны гишүүнээр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7</w:t>
      </w:r>
    </w:p>
    <w:p>
      <w:pPr>
        <w:pStyle w:val="Normal"/>
        <w:ind w:firstLine="720"/>
        <w:jc w:val="both"/>
        <w:rPr>
          <w:rFonts w:ascii="Arial" w:hAnsi="Arial" w:cs="Arial"/>
          <w:lang w:val="ms-MY"/>
        </w:rPr>
      </w:pPr>
      <w:r>
        <w:rPr>
          <w:rFonts w:cs="Arial" w:ascii="Arial" w:hAnsi="Arial"/>
          <w:lang w:val="ms-MY"/>
        </w:rPr>
        <w:t>87.2 хувийн саналаар Баярсайханыг Сонгуулийн ерөнхий хорооны гишүүнээр томи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Пандийн Бямбацэрэнг Сонгуулийн ерөнхий хорооны гишүүнээр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3</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47</w:t>
      </w:r>
    </w:p>
    <w:p>
      <w:pPr>
        <w:pStyle w:val="Normal"/>
        <w:ind w:firstLine="720"/>
        <w:jc w:val="both"/>
        <w:rPr>
          <w:rFonts w:ascii="Arial" w:hAnsi="Arial" w:cs="Arial"/>
          <w:lang w:val="ms-MY"/>
        </w:rPr>
      </w:pPr>
      <w:r>
        <w:rPr>
          <w:rFonts w:cs="Arial" w:ascii="Arial" w:hAnsi="Arial"/>
          <w:lang w:val="ms-MY"/>
        </w:rPr>
        <w:t>91.5 хувийн саналаар Бямбацэрэнг Сонгуулийн ерөнхий хорооны гишүүнээр томи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дооны Мэндбилэгийг Сонгуулийн ерөнхий хорооны гишүүнээр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7</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5.4 хувийн саналаар Мэндбилэгийг Сонгуулийн ерөнхий хорооны гишүүнээр томи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амбалсүрэнгийн Нарантуяаг Сонгуулийн ерөнхий хорооны гишүүнээр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3</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9.6 хувийн саналаар Нарантуяаг Сонгуулийн ерөнхий хорооны гишүүнээр томи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ндсүрэнгийн Пүрэвсүрэнг Сонгуулийн ерөнхий хорооны гишүүнээр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4</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91.7 хувийн саналаар Пүрэвсүрэнг Сонгуулийн ерөнхий хорооны гишүүнээр томи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нзангийн Сандаг-Очирыг Сонгуулийн ерөнхий хорооны гишүүнээр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3</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9.6 хувийн саналаар Сандаг-Очирыг Сонгуулийн ерөнхий хорооны гишүүнээр томи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амъянхорлоогийн Сүхбаатарыг Сонгуулийн ерөнхий хорооны гишүүнээр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7</w:t>
      </w:r>
    </w:p>
    <w:p>
      <w:pPr>
        <w:pStyle w:val="Normal"/>
        <w:ind w:firstLine="720"/>
        <w:jc w:val="both"/>
        <w:rPr>
          <w:rFonts w:ascii="Arial" w:hAnsi="Arial" w:cs="Arial"/>
          <w:lang w:val="ms-MY"/>
        </w:rPr>
      </w:pPr>
      <w:r>
        <w:rPr>
          <w:rFonts w:cs="Arial" w:ascii="Arial" w:hAnsi="Arial"/>
          <w:lang w:val="ms-MY"/>
        </w:rPr>
        <w:t>Татгалзсан 11</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77.1 хувийн саналаар Сүхбаатарыг Сонгуулийн ерөнхий хорооны гишүүнээр томи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шзэвэгийн Эрдэнэчулууныг Сонгуулийн ерөнхий хорооны гишүүнээр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3</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9.6 хувийн саналаар Эрдэнэчулууныг Сонгуулийн ерөнхий хорооны гишүүнээр томи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тогтоол уншиж өгөөд батлуулъя. Редакцтай нь хамт гэж ойлгоорой. УИХ-ын тогтоол. Сонгуулийн төв байгууллагын тухай хуулийн 4.2 дахь хэсэг, санал хураалтын дүнг үндэслэн УИХ-аас тогтоох нь: Сонгуулийн ерөнхий хорооны гишүүнээр Батаагийн Баттулга, Батчулууны Баярсайхан, Пандийн Бямбацэрэн, Жамбалсүрэнгийн Нарантуяа, Хандсүрэнгийн Пүрэвсүрэн, Мондооны Мэндбилэг, Жамъянхорлоогийн Сүхбаатар, Данзангийн Сандаг-Очир, Дашзэвэгийн Эрдэнэчулуун нарыг тус тус томилсугай. Энэ тогтоолыг 2006 оны 4-р сарын 27-ны өдрөөс эхлэн дагаж мөрдөнө гэсэн тогтоолыг зөвшөөр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3</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9.6 хувийн саналаар саяны уншсан тогтоол батлагдлаа. Редакцийн талаар санал байна уу, гишүүдэд? Байх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тогтоол батлуулъя. УИХ-ын тогтоол. СЕХ-ны дарга, нарийн бичгийн дарга, гишүүдийг чөлөөлөх тухай. Сонгуулийн төв байгууллагын тухай хуулийн 4.5 дахь хэсгийг үндэслэн УИХ-аас тогтоох нь бүрэн эрхийн хугацаа дуусгавар болсон тул Ж.Ядамсүрэнг СЕХ-ны даргын үүрэгт ажлаас, Ж.Сүхбаатарыг СЕХ-ны нарийн бичгийн даргын үүрэгт ажлаас, Р.Бурмаа, П.Бямбацэрэн, Г.Маналжав, Ж.Нарантуяа, Б.Очирбат, Д.Сандаг-Очир, Л.Хангай, Ч.Хүрэлбаатар, Д.Эрдэнэчулуун нарыг СЕХ-ны гишүүнээс тус тус чөлөөлсүгэй. Энэ тогтоолыг 2006 оны 4-р саырн 27-ны өдрөөс эхлэн дагаж мөрдөнө гэсэн тогтоолыг батлая гэсэн санал хураалт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8</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 xml:space="preserve">83.3 хувийн саналаар чөлөөлөх тогтоол батлагдаж байна. Редакцийн саналтай гишүүн байна уу? байхгү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онгуулийн  төв байгууллагын хуулиар хорооны дарга,нарийн бичгийн дарга нарыг хорооны гишүүдийн дотроос УИХ-ын даргын санал болгосоноор Их Хурал томилдог. Би энэ заалтыг үндэслэн Батаагийн Баттулгыг СЕХ-ны даргаар, Батчулууны Баярсайханыг СЕХ-ны нарийн бичгийн даргаар томилуулах саналыг оруулж байна. Энэ хоёр хүний танилцуулгыг түрүүнд нэр дэвшүүлэхдээ индрээс танилцуулсан. Асуулт, хариултын явцад асуудал тодорхой болсон. Ингээд би энэ саналаараа санал хураалт явуулахыг хүсч байна. Гишүүдийг санал хураалтанд оролцохыг хүсье. Сонгогдсон гишүүд дотроос Их Хурлын дарга санал орулаад тэгээд Их Хурал томилдог ийм хуультай учраас.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нгуулийн ерөнхий хорооны даргаар Батаагийн Баттулгыг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6</w:t>
      </w:r>
    </w:p>
    <w:p>
      <w:pPr>
        <w:pStyle w:val="Normal"/>
        <w:ind w:firstLine="720"/>
        <w:jc w:val="both"/>
        <w:rPr>
          <w:rFonts w:ascii="Arial" w:hAnsi="Arial" w:cs="Arial"/>
          <w:lang w:val="ms-MY"/>
        </w:rPr>
      </w:pPr>
      <w:r>
        <w:rPr>
          <w:rFonts w:cs="Arial" w:ascii="Arial" w:hAnsi="Arial"/>
          <w:lang w:val="ms-MY"/>
        </w:rPr>
        <w:t>89.1 хувийн саналаар Баттулгыг СЕХ-ны даргаар томилох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тчулууны Баярсайханыг СЕХ-ны нарийн бичгийн даргаар томилъё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7</w:t>
      </w:r>
    </w:p>
    <w:p>
      <w:pPr>
        <w:pStyle w:val="Normal"/>
        <w:ind w:firstLine="720"/>
        <w:jc w:val="both"/>
        <w:rPr>
          <w:rFonts w:ascii="Arial" w:hAnsi="Arial" w:cs="Arial"/>
          <w:lang w:val="ms-MY"/>
        </w:rPr>
      </w:pPr>
      <w:r>
        <w:rPr>
          <w:rFonts w:cs="Arial" w:ascii="Arial" w:hAnsi="Arial"/>
          <w:lang w:val="ms-MY"/>
        </w:rPr>
        <w:t>87.2 хувийн саналаар Батчулууны Баярсайханыг СЕХ-ны нарийн бичгийн даргаар томилох шийдвэр гар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би тогтоолын төсөл уншъя. Сонгуулийн төв байгууллагын тухай хуулийн 4.3 дахь хэсгийг үндэслэн УИХ-аас тогтоох нь: СЕХ-ны даргаар СЕХ-ны гишүүн Батаагийн Баттулга, СЕХ-ны нарийн бичгийн даргаар СЕХ-ны гишүүн Батчулууны Баярсайхан нарыг тус тус томилсугай. Энэ тогтоолыг 2006 оны 4-рсарын 27-ны өдрөөс эхлэн дагаж мөрдөнө гэсэн тогтоолыг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5</w:t>
      </w:r>
    </w:p>
    <w:p>
      <w:pPr>
        <w:pStyle w:val="Normal"/>
        <w:ind w:firstLine="720"/>
        <w:jc w:val="both"/>
        <w:rPr>
          <w:rFonts w:ascii="Arial" w:hAnsi="Arial" w:cs="Arial"/>
          <w:lang w:val="ms-MY"/>
        </w:rPr>
      </w:pPr>
      <w:r>
        <w:rPr>
          <w:rFonts w:cs="Arial" w:ascii="Arial" w:hAnsi="Arial"/>
          <w:lang w:val="ms-MY"/>
        </w:rPr>
        <w:t xml:space="preserve">88.9 хувийн саналаар тогтоол батлагдаж байна. Редакцийн санал байна уу? байхгүй бол тогтоол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СЕХ-ны гишүүнээр томилогдсон та бүхэнд, бас СЕХ-ны дарга, нарийн бичгийн даргаар томилогдсон Баттулга, Баярсайхан нарт баяр хүргэж байна. Та бүхэн хуулийн дагуу улс төрийн намын харьяаллаас түдгэлзэнэ. Одоо намын харьяалалтай байгаа хүмүүс нь. Төрийн соонгуулийг цаашдаа зохион байгуулна, төрийн сонгуулийг зохион байгуулахдаа чин шударгаар асуудалд хандаж хуулийн дагуу асуудалд хандаж шийдвэрлэж байх хэрэгтэй. Хууль бус юм гуйж ирвэл дандаа эсрэг шийдвэр гаргаж байгаарай, хэн ч байсан гэсэн, Нямдоржоос эхлээд. Төрийн хэрэгт чин шударгаар хандаж,төрийн сонгуулийг будлиангүй явуулж Монгол төрийн сонгууль түвшин байж энэ төрийн ажлыг сайн хийгээрэй гэдгийг захья. Бас Их Хурлын гишүүд, улс төрийн намыханд, СЕХ-ны гишүүдэд хууль бус дарамт шахалт үзүүлэх гэсэн аливаа халдлагаа таслан зогсоож, цаашдаа энэ байгууллагын ажилд хөндлөнгөөс оролцохгүй байхыг сануулж байна. Ингээд та бүхэнд амжилт хүсч байна. Энэ асуудлыг хэлэлцэж дууслаа. /алга таши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алдаа оръё. Төрийн өндөр албан тушаалтан, түүнтэй адилтгах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тогтоолын төслийн анхны хэлэлцүүлгийг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байгуулалтын байнгын хорооны дүгнэлт гарсан. Туяа гишүүн дүгнэлтийг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Туяа</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өндөр албан тушаалтан, түүнтэй адилтгах албан тушаалын цалингийн хэмжээг шинэчлэн тогтоох тухай, Зарим албан тушаалын цалингийн хэмжээг шинэчлэн тогтоох тухай УИХ-ын тогтоолын төслийг хэлэлцэх эсэх асуудлыг УИХ-ын 2006 оны 4-р сарын 13-ны өдрийн нэгдсэн хуралдаанаар хэлэлцээд төслийг анхны хэлэлцүүлэгт бэлтгүүлэхээр Төрийн байгуулалтын байнгын хороонд шилжүүлсэн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төслийг анхны хэлэлцүүлэгт бэлтгэсэн тухай асуудлыг Төрийн байгуулалтын байнгын хороо 2006 оны 4-р сарын 25-ны өдрийн хуралдаанаар хэлэлцлээ. Байнгын хорооны хуралдаанд оролцсон гишүүдээс төслийн талаар зарчмын зөрүүтэй санал гараагүй бөгөөд тогтоолын төслийг анхны хэлэлцүүлгээр батлах боломжтой гэсэн горимын саналыг хуралдаанд оролцсон гишүүд санал нэгтэй дэмжсэн тул Монгол Улсын Их Хурлын чуулганы хуралдааны дэгийн 14.3-т заасны дагуу энэхүү төслийг анхны хэлэлцүүлгээр батлуулах нь зүйтэй гэсэн санал дүгнэлтийг УИХ-ын нэгдсэн хуралдаанд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УИХ-ын тогтоолын төслийг анхны хэлэлцүүлэгт бэлтгэсэн тухай Төрийн байгуулалтын байнгын хорооны санал дүгнэлтийг хэлэлцэж тогтоолын төслийг анхны хэлэлцүүлгээр баталж өгөхийг та бүхнээс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Одоо Хууль зүйн байнгын хорооны дүгнэлтийг сонсоё, дүгнэлтийг УИХ-ын гишүүн Шаравдорж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w:t>
        <w:tab/>
        <w:t>-УИХ-ын дэд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Шүүгчийн болон Прокурорын албан тушаалын цалингийн хэмжээг шинэчлэн тогтоох тухай тогтоолын төслийн хэлэлцэх эсэх асуудлыг Хууль зүйн байнгын хороо 2006 оны 4-р сарын 11-ний өдрийн хуралдаанаараа хэлэлцээд дараахь санал дүгнэлтийг УИХ-ын чуулганы хуралдаанд оруу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ы хуралданаар тогтоолын төслийг хэлэлцэх эсэх асуудлаар хэлэлцүүлэг явуулаад уг төслийг нэгдсэн хуралдаанаар хэлэлцүүлэх эсэх талаар илээр санал хураахад Байнгын хорооны хуралдаанд оролцсон гишүүд санал нэгтэйгээр төслийг дэмжиж, УИХ-ын нэгдсэн хуралдаанаар хэлэлцүүлэ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үүгчийн болон Прокурорын албан тушаалын цалингийн хэмжээг шинэчлэн тогтоох тухай УИХ-ын тогтоолын төслийг хэлэлцэх эсэх асуудлаар Хууль зү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 xml:space="preserve">-Байнгын хорооны дүгнэлттэй холбогдуулан асуулт асуух УИХ-ын гишүүд асуултаа асууя. Алга байна. Байнгын хорооноос тогтоолын төсөлд зарчмын зөрүүтэй санал гаргаагүй, анхны хэлэлцүүлгээр батлах боломжтой гэж үзсэн. Иймд Байнгын хорооноос гаргасан анхны хэлэлцүүлгээр батлах гэсэн горимын саналыг дэмжье гэсэн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12</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 xml:space="preserve">72.1 хувийн саналаар анхны хэлэлцүүлгээр батлах боломжтой гэж үз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оримын санал дэмжигдсэн учраас Төрийн өндөр албан тушаалтан болон түүнтэй адилтгах албан тушаалын цалингийн хэмжээг шинэчлэн тогтоох тухай УИХ-ын тогтоолыг батлая гэсэн саналаа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7</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86.0 хувийн саналаар уг тогтоо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үүгчийн болон Прокурорын албан тушаалын цалингийн хэмжээг шинэчлэн тогтоох тухай тогтоолыг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11</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 xml:space="preserve">73.8 хувийн саналаар уг тогтоол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хаа хэлэлцэх асуудалд оръё. Нийгмийн халамжийн тухай хуульд өөрчлөлт оруулах тухай хуулийн төсөл, Нийгмийн халамжийн тухай хуульд нэмэлт, өөрчлөлт оруулах тухай, Хүүхэд,  гэр бүлд олгох мөнгөн тэтгэлэг, тусламжийн тухай хуулийн төслийн анхны хэлэлцүүлгийг явуулъя. Уг хуулийн төслийн талаар Нийгмийн бодлого, боловсрол, соёл, шинжлэх ухааны байнгын хорооны санал дүгнэлтийг сонсоё. Дүгнэлтийг УИХ-ын гишүүн Нямсүрэ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eastAsia="Arial" w:cs="Arial" w:ascii="Arial" w:hAnsi="Arial"/>
          <w:lang w:val="ms-MY"/>
        </w:rPr>
        <w:t xml:space="preserve"> </w:t>
      </w:r>
      <w:r>
        <w:rPr>
          <w:rFonts w:cs="Arial" w:ascii="Arial" w:hAnsi="Arial"/>
          <w:b/>
          <w:bCs/>
          <w:lang w:val="ms-MY"/>
        </w:rPr>
        <w:t>Р.Нямсүрэн</w:t>
      </w:r>
      <w:r>
        <w:rPr>
          <w:rFonts w:cs="Arial" w:ascii="Arial" w:hAnsi="Arial"/>
          <w:lang w:val="ms-MY"/>
        </w:rPr>
        <w:t>:</w:t>
        <w:tab/>
        <w:t>-УИХ-ын дэд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Засгийн газраас 2006 оны 4-р сарын 5-ны өдөр өргөн мэдүүлсэн Нийгмийн халамжийн тухай хуульд өөрчлөлт оруулах тухай, 2006 оны 4-р сарын 13-ны өдөр өргөн мэдүүлсэн Хүүхэд,  гэр бүлд олгох мөнгөн тэтгэлэг, тусламжийн тухай, мөн УИХ-ын нэр бүхий гишүүдээс 2006 оны 4-р сарын 4-ний өдөр өргөн мэдүүлсэн Нийгмийн халамжийн тухай хуульд нэмэлт, өөрчлөлт оруулах тухай хуулийн төслүүдийг хэлэлцэх эсэх асуудлаар 2006 оны 4-р сарын 20-ны өдөр нэгдсэн хуралдаанаар тус тус хэлэлцэж анхны хэлэлцүүлэгт бэлтгүүлэхээр Нийгмийн бодлого, боловсрол,соёл шинжлэх ухааны байнгын хороонд шилжүүлсэн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нгын хороо УИХ-ын чуулганы хуралдааны дэгийн 14.4-т заасныг баримтлан дээр дурьдсан хуулийн төслүүдийг нэгтгэсэн Хүүхэд, гэр бүлд тэтгэмж олгох, мөнгөн тусламж үзүүлэх тухай хуулийн төслийг анхны хэлэлцүүлэгт бэлтгэсэн тухай асуудлыг 2006 оны 4-р сарын 25-ны өдрийн хуралдаанаар хэлэлц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төслийг хэлэлцүүлэх явцад залуу гэр бүлийн талаар хууль зүйн нэр томъёоны тодорхойлолтыг оновчтой болгох зорилгоор насны хязгаар тогтоосон заалт буюу 18-35 насны гэснийг хасч, залуу гэр бүл гэснийг шинэ гэр бүл болгон өөрчлөх санал УИХ-ын гишүүн Цанжид гаргасныг хуралдаанд оролцсон гишүүд дэмжсэ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Ц.Нямдорж дагаж мөрдөж байгаа хууль тогтоомжид нийцүүлэн тэтгэлэгт хамрагдах Монгол улсын харьяат хүүхдийн хүрээг тодруулах үүднээс Монгол улсын харьяат эцэг эхээс төрж гадаад улсын нутаг дэвсгэрт амьдарч байгаа хүүхдэд энэ хулийн 4.1-д заасны дагуу тэтгэмж олгох, харин хоёрдмол харьяалалтай болсон иргэдийн хүүхдэд дээр дурьдсан тэтгэмжийг олгохгүй байх, УИХ-ын гишүүн Цанжид хүүхэд асран хүмүүжүүлэх, улсын болон нийгмийн халамжийн асуудал эрхэлсэн төрийн захиргааны байгууллагатай гэрээ байгуулан ажилладаг асрамжийн байгууллагад хүмүүжиж байгаа бүтэн өнчин, эсвэл асран хамгаалагч, харгалзан дэмжигч нь тогтоогдоогүй хүүхдэд сар бүр тэтгэмж олгож байхаар төслийн  холбогдох зүйлд нэмэлт оруулах санал гаргасныг гишүүд дэмжсэн болно.</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тгэмж, мөнгөн тусламж олгох асуудлыг хуулиар зохицуулсан тул Засгийн газраас журам гаргах шаардлагагүй бөгөөд төслөөс 8.2 дахь хэсгийг хасах саналыг УИХ-ын гишүүн Д.Дондог,Ц.Сүхбаатар, Р.Нямсүрэн нар гаргасныг байнгын хорооны хуралдаанд оролцсон гишүүдийн олонхи дэмжлээ.Харин төслийн 4.3 буюу 2006 оны 1-р сарын 1-ний өдөр болон түүнээс хойш төрсөн хүүхэд бүрт төрөөс мөнгөн тусламж үзүүлэх тухай заалтыг тодруулж төрснөөс хойш 30 хоногийн дараа хэмээн хугацаа заахаар УИХ-ын гишүүн Дондог, Сүхбаатар нарын гаргасан санал дэмжигдээгүй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уулийн төслүүдийг нэгтгэсэн төсөл болон уг төслийн талаарх зарчмын зөрүүтэй саналын томъёоллыг та бүхэнд тараа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үүхэд, гэр бүлд тэтгэмж олгох, мөнгөн тусламж үзүүлэх тухай хуулийн төслийн анхны хэлэлцүүлэгт бэлтгэсэн асуудлаар Байнгын хорооноос гаргасан санал дүгнэлт болон төслийн талаарх зарчмын зөрүүтэй санал томъёоллыг хэлэлцэн шийдвэрлэж өгөхийг та бүхнээс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Энд бас нэг санал хураалгах ёстой байсан юм байна. Төрийн өндөр албан тушаалтан, Зарим албан тушаалынхыг нь баталчихсан. Дараагийнх нь асуулт асуухын өмнө дахин нэг санал хураалт дутуу байгаа юм байна. Шүүгчийн болон прокурорын албан тушаалын цалингийн хэмжээг шинэчлэн тогтоох тухай УИХ-ын тогтоолыг батлая гэсэн санал хураалт явуулъя. Нэг санал хураалт дутуу байна, та бүхэн анхааралтай оролцоод саналаа өгөхийг хүсч байна. Гурван санал хураалт явагдах ёстой байсан юм байна, түрүүнд 2-оор нь яваад, нэгээр нь яваа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5</w:t>
      </w:r>
    </w:p>
    <w:p>
      <w:pPr>
        <w:pStyle w:val="Normal"/>
        <w:ind w:firstLine="720"/>
        <w:jc w:val="both"/>
        <w:rPr>
          <w:rFonts w:ascii="Arial" w:hAnsi="Arial" w:cs="Arial"/>
          <w:lang w:val="ms-MY"/>
        </w:rPr>
      </w:pPr>
      <w:r>
        <w:rPr>
          <w:rFonts w:cs="Arial" w:ascii="Arial" w:hAnsi="Arial"/>
          <w:lang w:val="ms-MY"/>
        </w:rPr>
        <w:t>Татгалзсан 8</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81.4 хувийн саналаар Шүүх, прокурорын байгууллагын ажилтны цалин гтогтоох тухай тогтоо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ийгмийн халамжийн тухай хуульд өөрчлөлт оруулах тухай хуулийн төсөл, Нийгмийн халамжийн тухай хуульд нэмэлт, өөрчлөлт оруулах тухай хуулийн төсөл, Хүүхэд,  гэр бүлд олгох мөнгөн тэтгэлэг, тусламжийн тухай хуулийн төслийн анхны хэлэлцүүлэгтэй холбогдуулан байнгын хорооны дүгнэлтийг сонссон. Байнгын хорооны санал дүгнэлттэй холбогдуулан асуулт байвал асууя. Асуулт алга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оос гаргасан зарчмын зөрүүтэй саналаар санал хураалт явуулна. Төслийн талаар байнгын хороод, нам, эвслийн бүлгээс гаргасан зарчмын зөрүүтэй санал гаргасан дэмжсэн 3 хүртэл, эсрэг байр суурьтай 3 хүртэлх гишүүн тус бүр 5 минутаас илүүгүй хугацаанд үг хэлсний дараа санал хураалт явуулна гэж заасан. Ингээд саналын томъёоллоо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үүхэд, гэр бүлд тэтгэмж олгох, мөнгөн тусламж үзүүлэх тухай хуулийн төслийн талаарх Нийгмийн бодлого, боловсрол, соёл, шинжлэх ухааны байнгын хорооны дэмжсэн саналуу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1.1 дэх хэсгийн “залуу гэр бүл” гэснийг “шинэ гэр бүл” гэж өөрчлөх. Санал гаргасан УИХ-ын гишүүн Цанжид, байнгын хороо дэмжсэн санал байна. Уг асуудлаар санал хураалт явуулъя. Дэмжье гэсэн санал хураалт яв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2</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95.2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3.1.2 дахь заалтаас “18-35 насны” гэснийг  хасах. Санал гаргасан УИХ-ын гишүүн Нямсүрэн, Цанжид, байнгын хороо дэмжсэн, уг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9</w:t>
      </w:r>
    </w:p>
    <w:p>
      <w:pPr>
        <w:pStyle w:val="Normal"/>
        <w:ind w:firstLine="720"/>
        <w:jc w:val="both"/>
        <w:rPr>
          <w:rFonts w:ascii="Arial" w:hAnsi="Arial" w:cs="Arial"/>
          <w:lang w:val="ms-MY"/>
        </w:rPr>
      </w:pPr>
      <w:r>
        <w:rPr>
          <w:rFonts w:cs="Arial" w:ascii="Arial" w:hAnsi="Arial"/>
          <w:lang w:val="ms-MY"/>
        </w:rPr>
        <w:t>Татгалзсан 13</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69.0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3.1.3 дахь заалтаас “эсхүл эд хөрөнгийн бус амины болон эд хөрөнгийн эрх үүргээр холбогдсон хамтын амьдрал зохиож байгаагүй” гэснийг хасъя гэсэн санал байна. УИХ-ын гишүүн Ламбаа, Туяа гишүүдийн гаргасан санал, байнгын хороо дэмжсэн. Ийм учраас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2</w:t>
      </w:r>
    </w:p>
    <w:p>
      <w:pPr>
        <w:pStyle w:val="Normal"/>
        <w:ind w:firstLine="720"/>
        <w:jc w:val="both"/>
        <w:rPr>
          <w:rFonts w:ascii="Arial" w:hAnsi="Arial" w:cs="Arial"/>
          <w:lang w:val="ms-MY"/>
        </w:rPr>
      </w:pPr>
      <w:r>
        <w:rPr>
          <w:rFonts w:cs="Arial" w:ascii="Arial" w:hAnsi="Arial"/>
          <w:lang w:val="ms-MY"/>
        </w:rPr>
        <w:t>Татгалзсан 0</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100.0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4-р зүйлд “Монгол Улсын харьяат эцэг, эхээс төрж гадаад улсын нутаг дэвсгэрт амьдарч байгаа хүүхдэд энэ хуулийн 4.1-д заасны дагуу тэтгэмж олгож болно” гэсэн хэсэг нэмэх УИХ-ын гишүүн Нямдоржийн гаргасан санал, байнгын хороо дэмжсэн байна. Уг асуудлаа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2</w:t>
      </w:r>
    </w:p>
    <w:p>
      <w:pPr>
        <w:pStyle w:val="Normal"/>
        <w:ind w:firstLine="720"/>
        <w:jc w:val="both"/>
        <w:rPr>
          <w:rFonts w:ascii="Arial" w:hAnsi="Arial" w:cs="Arial"/>
          <w:lang w:val="ms-MY"/>
        </w:rPr>
      </w:pPr>
      <w:r>
        <w:rPr>
          <w:rFonts w:cs="Arial" w:ascii="Arial" w:hAnsi="Arial"/>
          <w:lang w:val="ms-MY"/>
        </w:rPr>
        <w:t>Татгалзсан 1</w:t>
      </w:r>
    </w:p>
    <w:p>
      <w:pPr>
        <w:pStyle w:val="Normal"/>
        <w:ind w:firstLine="720"/>
        <w:jc w:val="both"/>
        <w:rPr>
          <w:rFonts w:ascii="Arial" w:hAnsi="Arial" w:cs="Arial"/>
          <w:lang w:val="ms-MY"/>
        </w:rPr>
      </w:pPr>
      <w:r>
        <w:rPr>
          <w:rFonts w:cs="Arial" w:ascii="Arial" w:hAnsi="Arial"/>
          <w:lang w:val="ms-MY"/>
        </w:rPr>
        <w:t>Бүгд 43</w:t>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97.7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4-р зүйлд “хоёрдмол харьяалалтай болсон иргэний хүүхдэд энэ хуулийн 4.1-д заасан тэтгэмж олгохгүй” гэсэн хэсэг нэмэх, санал гаргасан УИХ-ын гишүүн Нямдорж, байнгын хороо дэмжсэн,уг саналаа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6</w:t>
      </w:r>
    </w:p>
    <w:p>
      <w:pPr>
        <w:pStyle w:val="Normal"/>
        <w:ind w:firstLine="720"/>
        <w:jc w:val="both"/>
        <w:rPr>
          <w:rFonts w:ascii="Arial" w:hAnsi="Arial" w:cs="Arial"/>
          <w:lang w:val="ms-MY"/>
        </w:rPr>
      </w:pPr>
      <w:r>
        <w:rPr>
          <w:rFonts w:cs="Arial" w:ascii="Arial" w:hAnsi="Arial"/>
          <w:lang w:val="ms-MY"/>
        </w:rPr>
        <w:t>Татгалзсан 7</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83.7 хувийн саналаар уг санал дэмжигдэж байна.</w:t>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5.1 дэх хэсгийг “дор дурдсан нөхцөл хангасан эцэг, эх, асран хамгаалагч, харгалзан дэмжигчид энэ хуулийн 4.1-д заасан тэтгэмж олгоно” гэж өөрчлөх. УИХ-ын гишүүн Дондог, Сүхбаатар нарын гаргасан санал, байнгын хороо дэмж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Авдай</w:t>
      </w:r>
      <w:r>
        <w:rPr>
          <w:rFonts w:cs="Arial" w:ascii="Arial" w:hAnsi="Arial"/>
          <w:lang w:val="ms-MY"/>
        </w:rPr>
        <w:t>:</w:t>
        <w:tab/>
        <w:t>-5.1.1 болно, 5.1.2 болно, 5.1.3 хүнд тэвчишгүй хөдөлмөр эрхлээгүй байгаа гэж. Тэрнийг хуулиасаа бид хасъя. Амьдралын эрхээр 17, 18 настай, 16 настай зах дээр тэрэг түрээд хүнд ажил хийж байгаа хүүхдүүд хамаарагдахгүй нь ээ гэсэн ийм санаа гараад ирэхэд байнгын хороон дээр би энийг хасъя гэсэн ийм санал гаргаж байсан. Тэр хэвээрээ ороод ирж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Одоо энд хасах арга байхгүй. Байнгын хорооны санал дүгнэлтээс асуух үед асууж тодруулж, хэрвээ энэ асуудал яригдаад байнгын хороон дээр санал хураагдсан бол оруулж болох асуудал байсан. Ийм учраас энэ асуудал байхгүй гэж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Арвин</w:t>
      </w:r>
      <w:r>
        <w:rPr>
          <w:rFonts w:cs="Arial" w:ascii="Arial" w:hAnsi="Arial"/>
          <w:lang w:val="ms-MY"/>
        </w:rPr>
        <w:t>:</w:t>
        <w:tab/>
        <w:t>-Энэ хуулийг хэлэлцэх эсэх дээр нь бид ярьсан шүү дээ. Их Хурлын гишүүд ярьж ярьж хүүхдийн тэтгэмж олгох нөхцөл байдал дээр нь байнгын хороо анхаарч нэлээн сайн асуудлыг боловсруулж орж ир гэж ярьчихаад, тэгээд байнгын хороон дээрээ ярьсан юмуу, яриагүй юмуу? яг л хүүхдийн тэтгэмж олгох нөхцөл байдлыг бас хүүхдийг ялгаварлан гадуурхаад ороод ирсэн энэ тал дээр нэг ч санал ороогүй байх юм. Жишээлбэл, яг энийг баталснаараа юу вэ гэхээр Монголд 9052 хүүхэд хүүхдийн тэтгэмж авахгүй хоцорч байна шүү дээ, гадна. Энийг манай Их Хурлын гишүүд хүлээн зөвшөөрч байгаа юмуу, би энийг гайхаад байх юм. Байнгын хороон дээр ярья гэж хэлчихээд юу ч ярьсан юм байхгүй. Тэгээд 9052 хүүхэд орохгүй шүү дээ, сургуульд ороогүйгээр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нжанцан</w:t>
      </w:r>
      <w:r>
        <w:rPr>
          <w:rFonts w:cs="Arial" w:ascii="Arial" w:hAnsi="Arial"/>
          <w:lang w:val="ms-MY"/>
        </w:rPr>
        <w:t>:</w:t>
        <w:tab/>
        <w:t xml:space="preserve">-Би Нийгмийн бодлогын байнгын хороон дээр байсан. Гол яриа бол энэ дээр болсон, хамгийн их. Ламбаа гишүүн татаж авна саналаа гээд татаж авч болохгүй гэж нэг хэсэг нь яриад, би тэр хуралд сууж байсны хувьд. Тэгээд энэ бол хүүхэд сургууль завсардаагүй байх, гэр бүлдээ эсэн мэнд бойжиж байгаа, дархлаажуулалтанд хамрагдсан байх, хүнд тэвчишгүй хөдөлмөр эрхлээгүй байгаа гэдэг энийг орох ёстой гэдэг талаас нь ярьсаар байгаад орсон юм. Энэ дээр хоёр талаас ярих учраас нөгөө талаас нь ярих хэн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Арвин</w:t>
      </w:r>
      <w:r>
        <w:rPr>
          <w:rFonts w:cs="Arial" w:ascii="Arial" w:hAnsi="Arial"/>
          <w:lang w:val="ms-MY"/>
        </w:rPr>
        <w:t>:</w:t>
        <w:tab/>
        <w:t>-Ламбаа гишүүн ярьсан шүү дээ, өөр хүн ярь л даа.</w:t>
      </w:r>
    </w:p>
    <w:p>
      <w:pPr>
        <w:pStyle w:val="Heading1"/>
        <w:ind w:firstLine="720"/>
        <w:rPr/>
      </w:pPr>
      <w:r>
        <w:rPr>
          <w:rFonts w:cs="Arial" w:ascii="Arial" w:hAnsi="Arial"/>
        </w:rPr>
        <w:t>С.Ламбаа:</w:t>
      </w:r>
      <w:r>
        <w:rPr>
          <w:rFonts w:cs="Arial" w:ascii="Arial" w:hAnsi="Arial"/>
          <w:b w:val="false"/>
          <w:bCs w:val="false"/>
        </w:rPr>
        <w:tab/>
        <w:t xml:space="preserve">-Би энэ хуулийг эргэж үйлчлэхгүй гэж үзэж байгаа шүү дээ. Энэ хууль үйлчлээд 7 сарын 1-нээс хойш явахад л 9 сарын 1-нээс сургуульд хамрагдаагүй хүүхдийн тухай л асуудал яригдана гэж бид ярьж байгаа шүү дээ. Тэрнээс биш таны яриад байгаа 9000 хүүхэд хаанаасаа тоолж байгаа юм. Одоо тэртээ тэргүй сургууль завсардсан зөндөө хүүхэд бий. Энэ хүүхдэд чинь хууль үйлчлэхгүй учраас энэ чигээрээ л явна. Харин энэ хууль гарснаас хойш 7 нас хүрсэн хүүхэд заавал сургуульд хамрагдсан байх ёстой гэдэг шаардлага тавих гээд байгаа шүү дээ.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Байнгын хороон дээр хэд хэдэн гишүүн санал гаргаад Ламбаа гишүүн татаж авна гээд, зарим нь болохоор эцэг эхэд нь мөнгө өгөх байдлаар хийе, зарим нь болохоор нөхцөл шалгуур бий шүү дээ. Тэрнийг нь цөөрүүлээд зарим нэгийг нь хасчихъя гэсэн ийм саналууд байсан. Нэгтгээд байнгын хороон дээр орж ирнэ гэсэн энэ зөвхөн толгойн дээр нь дор дурдсан нөхцлийг хангасан хүнд олгоно гээд эцэг, эх, асран хамгаалагчид нь олгоно гэж шийдчихээд, доод талын тэр шалгуур үзүүлэлтүүдээс зарим нэгийг нь авчихвал яасан юм бэ гэсэн саналыг тусгаагүй байна. Тэгэхээр энийг дараагийн хэлэлцүүлэг дээр нэгэнт тийм асуудал яриад, байнгын хорооны анхны хэлэлцүүлэг дээр ярьсан учраас дараагийн хэлэлцүүлэг дээр оруулж ирж болох уу? миний санал бол тариа хийлгэсэн, тэвчишгүй хөдөлмөр хоёрыг хасаад, бусдыг нь сургууль завсардаагүй, гэртээ байгаа гэсэн энэ хоёр үзүүлэлт нь гол үзүүлэлт юмаа гэсэн ийм санал гаргаж байсан юм. Энийг байнгын хороон дээр ажлын хэсэг дулимаг авч үзсэн юм байна, энийг анхаарч үзэж болох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Ганди</w:t>
      </w:r>
      <w:r>
        <w:rPr>
          <w:rFonts w:cs="Arial" w:ascii="Arial" w:hAnsi="Arial"/>
          <w:lang w:val="ms-MY"/>
        </w:rPr>
        <w:t>:</w:t>
        <w:tab/>
        <w:t>-Нэлээн ярьсан шүү дээ, тал талаас нь яриад, ер нь нөхцлүүд байх ёстой юмуу, нөхцөлгүй ерөөсөө хүүхдэд дэмжлэг болгох утгаар нь төрөөс тэтгэлгийн хэмжээг ямар нэгэн болзол нөхцөлгүйгээр тараая гэсэн байдлаар хоёр үндсэн агуулгатай ярьсан. Ламбаа гишүүн энэ нөхцлүүдээ нэлээн хатуудаад байвал татаж авъя гэж эргэлзсэн байдал гаргасан. Гэхдээ санал хураагдаагүй. Энэ дээр юу гэж үзсэн бэ гэхээр 2 зүйл байгаа юм. 2003 онд МУИХ, Засгийн газар, Олон улсын хөдөлмөрийн байгууллагуудын 182-р конвенцид нэгдэж орсон. Нэгдэж орсон гол үндсэн үүрэг нь юу юм бэ гэхээр үндэснийхээ хууль тогтоомжид энэ конвенцийн үзэл баримтлалыг дагаж хэрэгжүүлнэ гэж үүрэг авсан байгаа юм. Энэ үүрэг авсан дотроо ерөөсөө хүүхдийн нас биенд гүйцээгүй байхад нь ямар нэгэн байдлаар орлого олох хэрэгсэл болгохгүй, хүнд хүчир хөдөлмөр эрхлүүлэхгүй гэдэг ийм үүргийг Монгол Улсын Засгийн газар энэ конвенцид нэгдсэнээр авсан. Бид нар энэ конвенцийг дэмжээд бүгдээрээ гарын үсэг зураад бүгдээрээ санал нэгдээд саналаа өгөөд Их Хурал маань нэгдчихсэ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бид нар энэ конвенцийн үзэл санааг үндэснийхээ хууль тогтоомжид нэгдэж өгөхгүй бол болохгүй байна. Одоо хууль эргэж үйлчлэхгүй гэдэг утгаар нь ерөөсөө энэ тэвчишгүй хөдөлмөр, хүнд хөдөлмөр, сургуулиас завсардах, эцэг, эхийнх нь үүргийг ухамсарлуулах талын энэ зүйлүүдийг шинээр хэрэгжих хуулийн хүрээндээ бид нар хийж өгөхгүй бол болохгүй байна. Яг энэ утгаараа ярьж ярьчихаад энэ асуудлуудыг оруулж ирж нөхцлүүдээ тавья гэдэг утгаар нь оруулж ирсэн. Албан ёсоор санал хураалгах шаардлага байхгүй гэсэн протокол дээр тусгагдсан зүйл байгаа. Ламбаа гишүүн саналаа татаж аваагүй, протокол ингэж гар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Яг энэ асуудлыг хэлэлцэж байх үед Арвин гишүүний ярьж байсан, М.Энхсайхан гишүүний ярьж байсан асуудлууд их зөв зүйтэй байсан юм. Хүүхдүүдэд мөнгө олгохдоо нөхцөл тавихын эсрэг байгаа би бас. Сая ч гэсэн хүмүүсийн ярианаас эргэлзээ бас байх шиг байна. Тийм учраас асуудал оруулсан санаачлагч нь татан авч болдоггүй юмуу, болохгүй бол бүгдээрээ эсрэг дараад дахин дараагийн хэлэлцүүлэгт дахин ярилцвал яасан юм бэ гэсэн санал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Энэ дээр санал хэлэх хүмүүс дууслаа, саналаа хураая. Төслийн 5.1 дэх хэсгийг “дор дурдсан нөхцөл хангасан эцэг, эх, асран хамгаалагч, харгалзан дэмжигчид энэ хуулийн 4.1-д заасан тэтгэмж олгоно” гэж өөрчлөх. УИХ-ын гишүүн Дондог, Сүхбаатар нарын гаргасан санал, байнгын хороо дэмжсэн. Ямар ч байсан саналаа хураая. Энэ дээр яриа байх юм бол эцсийн  хэлэлцүүлэгт бэлтгэхдээ найруулж орж и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19</w:t>
      </w:r>
    </w:p>
    <w:p>
      <w:pPr>
        <w:pStyle w:val="Normal"/>
        <w:ind w:firstLine="720"/>
        <w:jc w:val="both"/>
        <w:rPr>
          <w:rFonts w:ascii="Arial" w:hAnsi="Arial" w:cs="Arial"/>
          <w:lang w:val="ms-MY"/>
        </w:rPr>
      </w:pPr>
      <w:r>
        <w:rPr>
          <w:rFonts w:cs="Arial" w:ascii="Arial" w:hAnsi="Arial"/>
          <w:lang w:val="ms-MY"/>
        </w:rPr>
        <w:t>Татгалзсан 24</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 xml:space="preserve">55.8 хувь татгалзсан учраас Дондог, Сүхбаатар гишүүдийн санал дэмжигдсэн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6.1.1 болон 6.3.1 дэх заалтад “өрхийн эмч” гэсний өмнө “сум, баг” гэж нэмэх. УИХ-ын гишүүн Нямсүрэнгийн гаргасан санал, байнгын хороо дэмжсэн. Уг саналаа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3</w:t>
      </w:r>
    </w:p>
    <w:p>
      <w:pPr>
        <w:pStyle w:val="Normal"/>
        <w:ind w:firstLine="720"/>
        <w:jc w:val="both"/>
        <w:rPr>
          <w:rFonts w:ascii="Arial" w:hAnsi="Arial" w:cs="Arial"/>
          <w:lang w:val="ms-MY"/>
        </w:rPr>
      </w:pPr>
      <w:r>
        <w:rPr>
          <w:rFonts w:cs="Arial" w:ascii="Arial" w:hAnsi="Arial"/>
          <w:lang w:val="ms-MY"/>
        </w:rPr>
        <w:t>Татгалзсан 10</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76.7 хуви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6.2.2 болон 6.3.2 дахь заалтанд “Засаг даргын” гэсний дараа “Монгол Улсын дипломат төлөөлөгчдийн болон консулын газрын” гэж нэмэх, Нямсүрэн гишүүний гаргасан санал байна, байнгын хороо дэмжсэн, уг асуудлаа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3</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3.0 хуви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6-р зүйлд “хүүхэд асран хүмүүжүүлэх, улсын болон нийгмийн халамжийн асуудал эрхэлсэн төрийн захиргааны байгууллагатай гэрээгээр ажилладаг асрамжийн байгууллагад хүмүүжиж байгаа бүтэн өнчин эсвэл асран хамгаалагч, харгалзан дэмжигч нь тогтоогдоогүй хүүхдэд тухайн байгууллагын тодорхойлолтоор энэ хуулийн 4.1, 4.3-т заасан мөнгөн тусламж олгоно. Асран хүмүүжүүлэх байгууллагад хүмүүжиж байгаа тухайн хүүхдийн нэр дээр хадгаламжийн данс нээн тэтгэмжийг сар бүр шилжүүлнэ” гэсэн  хэсэг нэмэх. Цанжид гишүүний санал, байнгын хороо дэмжсэн. Уг асуудлаар санал хураалт явуулъя.</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3</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3.0 хуви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6.2.4 дэх заалтын “эрх бүхий байгууллагын” гэснийг “иргэний бүртгэл мэдээллийн албаны” гэж өөрчлөх. Дондог, Сүхбаатар гишүүдийн гаргасан санал, байнгын хороо дэмжсэн байна. Уг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3</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3.0 хуви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өөс “тэтгэмж, мөнгөн тусламж олгох журмыг Засгийн газар батална” гэсэн 8.2 дахь хэсгийг хасах, санал гаргасан Дондог, Сүхбаатар, Нямсүрэн гишүүд гаргасан байна. Байнгын хороо дэмжсэн санал байна. Уг саналаа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2</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5.3 хуви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ийгмийн бодлого, боловсрол, соёл, шинжлэх ухааны байнгын хорооны дэмжээгүй санал байна. Төслийнэ 4.3 дахь хэсгийн “хүүхэд бүрт нэг удаа” гэсний дараа “төрснөө схойш 30 хоногийн дараа” гэж нэмэх. Дондог, Сүхбаатар гишүүдийн гаргасан санал, байнгын хороо дэмжээгүй. Дэмжих боломжгүй гэсэн саналын томъёоллоо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4</w:t>
      </w:r>
    </w:p>
    <w:p>
      <w:pPr>
        <w:pStyle w:val="Normal"/>
        <w:ind w:firstLine="720"/>
        <w:jc w:val="both"/>
        <w:rPr>
          <w:rFonts w:ascii="Arial" w:hAnsi="Arial" w:cs="Arial"/>
          <w:lang w:val="ms-MY"/>
        </w:rPr>
      </w:pPr>
      <w:r>
        <w:rPr>
          <w:rFonts w:cs="Arial" w:ascii="Arial" w:hAnsi="Arial"/>
          <w:lang w:val="ms-MY"/>
        </w:rPr>
        <w:t>Татгалзсан 9</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79.1 хуви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Хүүхэд, гэр бүлд тэтгэмж олгох, мөнгөн тусламж үзүүлэх тухай хуулийн төслийн талаар зарчмын зөрүүтэй саналууд хураагдаж дууслаа. Байнгын хороонноос нэгтгэсэн Хүүхэд, гэр бүлд олгох мөнгөн тэтгэлэг, тусламжийн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хөн олговорын доод хэмжээг шинэчлэн тогтоох тухай УИХ-ын тогтоолын төслийн анхны хэлэлцүүлгийг явуулъя. Уг тогтоолын төслийн талаар Нийгмийн бодлого, боловсрол, соёл, шинжлэх ухааны байнгын хорооны санал дүгнэлтийг сонсоё. Дүгнэлтийг УИХ-ын гишүүн Нямсүрэн танилцуулна.</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Р.Нямсүрэн</w:t>
      </w:r>
      <w:r>
        <w:rPr>
          <w:rFonts w:cs="Arial" w:ascii="Arial" w:hAnsi="Arial"/>
          <w:lang w:val="ms-MY"/>
        </w:rPr>
        <w:t>:</w:t>
        <w:tab/>
        <w:t xml:space="preserve">-Монгол Улсын Засгийн газраас 2006 оны 4-р сарын 17-ны өдөр өргөн мэдүүлсэн Нөхөн олговорын доод хэмжээг шинэчлэн тогтоох тухай УИХ-ын тогтоолын төслийг хэлэлцэх асуудлыг УИХ-ын 2006 оны 4-р сарын 2?-ны өдрийн нэгдсэн  хуралдаанаар хэлэлцэж анхны хэлэлцүүлэгт бэлтгүүлэхээр Нийгмийн бодлого, боловсрол, соёл, шинжлэх ухааны байнгын хороонд шилжүүлсэ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ус байнгын хороо нөхөн олговорын доод хэмжээг шинэчлэх тухай УИХ-ын тогтоолын төслийг анхны хэлэлцүүлэгт бэлтгэсэн тухай асуудлыг 2006 оны 4-р сарын 25-ны өдрийн хуралдаанаараа хэлэлцлээ. Нийгмийн даатгалын сангаас олгох тэтгэвэр, тэтгэмжийн хэмжээг нэмэгдүүлсэнтэй холбогдуулан өндөр насны тэтгэвэр тогтоолгох нөхцөл болзлыг хангаагүй бөгөөд нөхөн олговор авч байгаа иргэдийн нөхөн олговорын доод хэмжээг шинэчлэн тогтоохыг Байнгын хорооны хуралдаанд оролцсон гишүүд санал нэгтэйгээр дэмжсэ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слийн талаар зарчмын зөрүүтэй санал гараагүй тул Нөхөн олговорын доод хэмжээг шинэчлэх тухай УИХ-ын тогтоолын төслийг анхны хэлэлцүүлгээр нь батлуулах саналыг байнгын хорооноос оруул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ИХ-ын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Нөхөн олговорын доод хэмжээг шинэчлэн тогтоох тухай УИХ-ын тогтоолын төслийг анхны хэлэлцүүлэгт бэлтгэсэн тухай асуудлаар байнгын хорооноос гаргасан санал дүгнэлтийг хэлэлцэн шийдвэрлэж өгөхийг та бүхнээс хүсье. Анхаарал тавьса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Лүндээжанцан</w:t>
      </w:r>
      <w:r>
        <w:rPr>
          <w:rFonts w:cs="Arial" w:ascii="Arial" w:hAnsi="Arial"/>
          <w:lang w:val="ms-MY"/>
        </w:rPr>
        <w:t>:</w:t>
        <w:tab/>
        <w:t>-Асуулт асуух гишүүд байна у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Б.Бат-Эрдэнэ</w:t>
      </w:r>
      <w:r>
        <w:rPr>
          <w:rFonts w:cs="Arial" w:ascii="Arial" w:hAnsi="Arial"/>
          <w:lang w:val="ms-MY"/>
        </w:rPr>
        <w:t>:</w:t>
        <w:tab/>
        <w:t xml:space="preserve">-Одончимэд сайдаас асуух гэсэн юм. Уул уурхайд ажиллаж байсан ажилчдын нөхөн олговортой холбоотой юм асуух гэсэн юм. Би өчигдөр Бор-Өндөр яваад ирсэн. Бор-Өндөрийн оршин суугчид, хуучин Түмэнцогтын уурхайгаас ирсэн Бор-Өндөрийг бүтээн босголцсон хэдэн хөгшчүүлийн асуудал байна, группт гарсан, бас ялгаа байхгүй нас их бага группт гарчихдаг. Тэр хүмүүс үнэхээр хаягдчихсан иймэрхүү байдалтай байна. Тэжээгчээ алдсан бас нэлээн хэдэн хүмүүс байна. Энэ асуудлыг Одончимэд сайдыг очиход тавьсан гэсэн, хариултыг албан ёсоор аваад энэ асуудлыг шийдчихвэл зүгээр байна. Улсын хэмжээнд уул уурхайд ажиллаж байсан ажилчдын тоо нөхөн олговор авах хүмүүсийн тоо тун бага юм шиг иймэрхүү байдалтай байна. </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Одончимэд</w:t>
      </w:r>
      <w:r>
        <w:rPr>
          <w:rFonts w:cs="Arial" w:ascii="Arial" w:hAnsi="Arial"/>
          <w:lang w:val="ms-MY"/>
        </w:rPr>
        <w:t>:</w:t>
        <w:tab/>
        <w:t>-Энэ асуултанд энэ хууль хариулт өгч байгаа.</w:t>
      </w:r>
    </w:p>
    <w:p>
      <w:pPr>
        <w:pStyle w:val="Normal"/>
        <w:ind w:firstLine="720"/>
        <w:jc w:val="both"/>
        <w:rPr/>
      </w:pPr>
      <w:r>
        <w:rPr>
          <w:rFonts w:cs="Arial" w:ascii="Arial" w:hAnsi="Arial"/>
          <w:b/>
          <w:bCs/>
          <w:lang w:val="ms-MY"/>
        </w:rPr>
        <w:t>Т.Ганди</w:t>
      </w:r>
      <w:r>
        <w:rPr>
          <w:rFonts w:cs="Arial" w:ascii="Arial" w:hAnsi="Arial"/>
          <w:lang w:val="ms-MY"/>
        </w:rPr>
        <w:t>:</w:t>
        <w:tab/>
        <w:t>-Энэ асуудлын хүрээнд нэлээн судалгаа хийж үзэж байсан, өнгөрсөн парламентын үед. Хөтөлийн цемент шохойн үйлдвэр, Бор-Өндөрийн үйлдвэр, тоосонцороос болоод селикозтой болсон, тэтгэврийнхээ насанд хүрээгүй хөдөлмөрийн чадвар алдалтаар ажлаасаа чөлөөлөгдсөн улсуудын нөхөн олговорын асуудлыг Засгийн газар судалж үзээд тодорхой хэмжээнд нөхөн олговорын хэмжээг тогтоож өгсөн. Бор-Өндөрийн уурхайн хувьд 100 хэдэн хүн байдаг юм байна лээ, тийм учраас энэ дээр Засгийн газраас эргүүлээд энэ асуудлыг судалгааны түвшинд Хөдөлмөр, нийгмийн хамгааллын яам оруулж ирээд Хөтөлийн цемент шохойн үйлдвэрийн селикозтой уурхайчдын асуудлыг урд талын парламент Засгийн газрын үед яаж шийдэж байсан, яг тэр туршлага, тэр зарчмын хувьд шийдэх зүйтэй. Ингэснээрээ үлдсэн гэр бүлд нь олгогдож байгаа жижиг хэмжээний тэтгэлэгийн асуудал, селикозтой болсон уурхайчдын асуудлыг энэ бол байнгын тогтмол үйлчлэх хуулийн хүрээнд биш, 1 юмуу 2 удаагийн авах арга хэмжээний хүрээнд нь шийдэж болох асуудал. Ийм учраас Хөдөлмөр, нийгмийн хамгааллын яам энэ асуудлыг анхааралдаа аваад Дагвадорж дарга, Одончимэд сайд. Тэгээд судалгааг нь гаргаад Засгийн газартаа асуудал тавиад оруулж ирэх ёстой. Энэ зүйлийг дашрамд нь хэлье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w:t>
        <w:tab/>
        <w:t>-Баян-Өнжүүлт ажиллаж байсан Хайрханы уурхай гэж байдаг юм. Энэ уурхайд ажиллаж байсан улсууд бас нөхөн олговор авах ёстой, уурхай нь татан буугдсан учраас төрөөс энийг хариуцах ёстой гэж өргөдөл өгдөг юм. Яамны зүгээс сайд нарт хүрээгүй байсан байж магадгүй, төрийн нарийн бичгийн даргын хэмжээнд энэ асуудлыг шийдэхгүй гэж хариу өгсөн байна лээ. Би дахиад тавьсан байгаа. Саяны Ганди даргын хэлж байгаа энэ хариултанд энэ уурхайд ажиллаж байсан хүмүүсийн нэрс ордог юмуу, орж байна уу, орох боломж байна уу? Налайх гээд байж байна гэх мэтчилэнгээр урд нь ажиллаж байгаад татан буугдсан уурхайн. Нэг хэсэг нь урд нь авчихсан юм. Аваагүй үлдсэн нь орох боломж би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Ганди</w:t>
      </w:r>
      <w:r>
        <w:rPr>
          <w:rFonts w:cs="Arial" w:ascii="Arial" w:hAnsi="Arial"/>
          <w:lang w:val="ms-MY"/>
        </w:rPr>
        <w:t>:</w:t>
        <w:tab/>
        <w:t>-Ерөнхийдөө саяны хариултаар ойлгогдлоо шүү дээ. Ганцхан Бор-Өндөр биш, Хөтөл биш. Үндсэндээ уул уурхайд ажиллаж байгаад тахир дутуугийн гурпп гэдэг асуудлаар бус хөдөлмөрийн чадвар алдалт нь тогтоогдоогүй, селикозтой болчихсон, үе мөчний өвчтэй болсон ийм улсууд байдаг юм. Тэгээд энэ хөдөлмөрийн байр чөлөөлөх асуудлаар нь нийтэд нь ингээд гаргачихсан ийм улсууд байдаг юм байна лээ. Тийм учраас нийтдээ хэдэн хүн байна, энэ улсуудын асуудлыг дараагийн хуульд зохицуулалт хийхээр орж ирсэн зүйлэнд нь харьяалагдахгүй байгаа улсуудын асуудлыг нөхөн олговорын хэмжээ, тэтгэмж нэг удаагийн буцалтгүй тусламжийн хүрээнд шийдэх асуудлын судалгааг нь оруулж ирээчээ. Энэ Хөдөлмөр, нийгмийн хамгааллын яам цөм утгаар нь бодлогоо боловсруулаад Их Хуралд ч гэсэн оруулаад ирээчээ гэж хэлэх гээ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Байнгын хорооны санал дүгнэлттэй холбогдуулан асуух асуулт дууслаа. Байнгын хорооноос тогтоолын төсөлд зарчмын зөрүүтэй санал гаргаагүй, анхны хэлэлцүүлгээр батлах боломжтой гэж үзсэн. Иймд байнгын хорооноос гаргасан анхны хэлэлцүүлгээр батлах горимын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3</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3.0 хувийн саналаар горимын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д Нөхөн олговорын доод хэмжээг шинэчлэн тогтоох тухай УИХ-ын тогтоолыг батлая гэсэн саналаа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1</w:t>
      </w:r>
    </w:p>
    <w:p>
      <w:pPr>
        <w:pStyle w:val="Normal"/>
        <w:ind w:firstLine="720"/>
        <w:jc w:val="both"/>
        <w:rPr>
          <w:rFonts w:ascii="Arial" w:hAnsi="Arial" w:cs="Arial"/>
          <w:lang w:val="ms-MY"/>
        </w:rPr>
      </w:pPr>
      <w:r>
        <w:rPr>
          <w:rFonts w:cs="Arial" w:ascii="Arial" w:hAnsi="Arial"/>
          <w:lang w:val="ms-MY"/>
        </w:rPr>
        <w:t>Татгалзсан 2</w:t>
      </w:r>
    </w:p>
    <w:p>
      <w:pPr>
        <w:pStyle w:val="Normal"/>
        <w:ind w:firstLine="720"/>
        <w:jc w:val="both"/>
        <w:rPr>
          <w:rFonts w:ascii="Arial" w:hAnsi="Arial" w:cs="Arial"/>
          <w:lang w:val="ms-MY"/>
        </w:rPr>
      </w:pPr>
      <w:r>
        <w:rPr>
          <w:rFonts w:cs="Arial" w:ascii="Arial" w:hAnsi="Arial"/>
          <w:lang w:val="ms-MY"/>
        </w:rPr>
        <w:t>Бүгд 43</w:t>
      </w:r>
    </w:p>
    <w:p>
      <w:pPr>
        <w:pStyle w:val="Normal"/>
        <w:ind w:firstLine="720"/>
        <w:jc w:val="both"/>
        <w:rPr>
          <w:rFonts w:ascii="Arial" w:hAnsi="Arial" w:cs="Arial"/>
          <w:lang w:val="ms-MY"/>
        </w:rPr>
      </w:pPr>
      <w:r>
        <w:rPr>
          <w:rFonts w:cs="Arial" w:ascii="Arial" w:hAnsi="Arial"/>
          <w:lang w:val="ms-MY"/>
        </w:rPr>
        <w:t>95.3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рийн нэгдсэн хуралдаанаар хэлэлцүүлэх асуудал дууслаа. Хуралдаан хаасныг мэдэгдье. Маргааш 15.00 цагаас асуулгын хариу байгаа. Хурал хаасныг мэдэгдье.</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СОРОНЗОН ХАЛЬСНААС БУУЛГАСА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уралдааны нарийн</w:t>
      </w:r>
    </w:p>
    <w:p>
      <w:pPr>
        <w:pStyle w:val="Normal"/>
        <w:jc w:val="both"/>
        <w:rPr>
          <w:rFonts w:ascii="Arial" w:hAnsi="Arial" w:cs="Arial"/>
          <w:lang w:val="ms-MY"/>
        </w:rPr>
      </w:pPr>
      <w:r>
        <w:rPr>
          <w:rFonts w:cs="Arial" w:ascii="Arial" w:hAnsi="Arial"/>
          <w:lang w:val="ms-MY"/>
        </w:rPr>
        <w:tab/>
        <w:t>бичгийн дарга</w:t>
        <w:tab/>
        <w:tab/>
        <w:tab/>
        <w:tab/>
        <w:tab/>
        <w:tab/>
        <w:tab/>
        <w:t>Ц.НАРАНТУЯА</w:t>
      </w:r>
    </w:p>
    <w:p>
      <w:pPr>
        <w:pStyle w:val="Normal"/>
        <w:rPr>
          <w:rFonts w:ascii="Arial" w:hAnsi="Arial" w:cs="Arial"/>
          <w:lang w:val="ms-MY"/>
        </w:rPr>
      </w:pPr>
      <w:r>
        <w:rPr>
          <w:rFonts w:cs="Arial" w:ascii="Arial" w:hAnsi="Arial"/>
          <w:lang w:val="ms-MY"/>
        </w:rPr>
      </w:r>
    </w:p>
    <w:sectPr>
      <w:type w:val="nextPage"/>
      <w:pgSz w:w="12240" w:h="15840"/>
      <w:pgMar w:left="1985" w:right="737" w:gutter="0" w:header="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bCs/>
      <w:lang w:val="ms-MY"/>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i/>
      <w:iCs/>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s-MY"/>
    </w:rPr>
  </w:style>
  <w:style w:type="paragraph" w:styleId="BodyTextIndent2">
    <w:name w:val="Body Text Indent 2"/>
    <w:basedOn w:val="Normal"/>
    <w:qFormat/>
    <w:pPr>
      <w:ind w:firstLine="720"/>
      <w:jc w:val="both"/>
    </w:pPr>
    <w:rPr>
      <w:b/>
      <w:bCs/>
      <w:i/>
      <w:iCs/>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5:00Z</dcterms:created>
  <dc:creator>Narantuya</dc:creator>
  <dc:description/>
  <cp:keywords/>
  <dc:language>en-US</dc:language>
  <cp:lastModifiedBy>batbaatar</cp:lastModifiedBy>
  <cp:lastPrinted>2006-05-07T20:31:00Z</cp:lastPrinted>
  <dcterms:modified xsi:type="dcterms:W3CDTF">2009-04-02T05:31:00Z</dcterms:modified>
  <cp:revision>3</cp:revision>
  <dc:subject/>
  <dc:title/>
</cp:coreProperties>
</file>