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ТӨСВИЙН ЗАРЛАГЫН ХЯНАЛТЫН ДЭД ХОРООНЫ 11 ДҮГЭЭР</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 xml:space="preserve">САРЫН 01-НИЙ ӨДӨР /МЯГМАР ГАРАГ/-ИЙН </w:t>
      </w:r>
    </w:p>
    <w:p>
      <w:pPr>
        <w:pStyle w:val="Normal"/>
        <w:jc w:val="center"/>
        <w:rPr>
          <w:rFonts w:ascii="Arial" w:hAnsi="Arial" w:cs="Arial"/>
          <w:b/>
          <w:b/>
          <w:color w:val="000000"/>
          <w:lang w:val="mn-Cyrl-MN"/>
        </w:rPr>
      </w:pP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20</w:t>
            </w:r>
          </w:p>
        </w:tc>
      </w:tr>
      <w:tr>
        <w:trPr>
          <w:trHeight w:val="277"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Монгол Улсын 2023 оны төсвийн тухай, Нийгмийн даатгалын сангийн 2023 оны төсвийн тухай, Эрүүл мэндийн даатгалын сангийн 2023 оны төсвийн тухай хуулийн төслүүд /Засгийн газар 2022.09.29-ний өдөр өргөн мэдүүлсэн, хоёр дахь хэлэлцүүлэг, санал, дүгнэлтээ Төсвийн байнгын хороонд хүргүүлнэ/</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20</w:t>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2 оны намрын ээлжит чуулганы </w:t>
      </w:r>
    </w:p>
    <w:p>
      <w:pPr>
        <w:pStyle w:val="Normal"/>
        <w:jc w:val="center"/>
        <w:rPr>
          <w:rFonts w:ascii="Arial" w:hAnsi="Arial" w:cs="Arial"/>
          <w:b/>
          <w:b/>
          <w:i/>
          <w:i/>
          <w:lang w:val="mn-Cyrl-MN"/>
        </w:rPr>
      </w:pPr>
      <w:r>
        <w:rPr>
          <w:rFonts w:cs="Arial" w:ascii="Arial" w:hAnsi="Arial"/>
          <w:b/>
          <w:i/>
          <w:lang w:val="mn-Cyrl-MN"/>
        </w:rPr>
        <w:t xml:space="preserve">Төсвийн зарлагын хяналтын дэд хорооны 11 дүгээр сарын 01-ний </w:t>
      </w:r>
    </w:p>
    <w:p>
      <w:pPr>
        <w:pStyle w:val="Normal"/>
        <w:jc w:val="center"/>
        <w:rPr/>
      </w:pPr>
      <w:r>
        <w:rPr>
          <w:rFonts w:cs="Arial" w:ascii="Arial" w:hAnsi="Arial"/>
          <w:b/>
          <w:i/>
          <w:lang w:val="mn-Cyrl-MN"/>
        </w:rPr>
        <w:t>өдөр /Мягмар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свийн зарлагын хяналтын дэд хорооны дарга Б.Пүрэвдорж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Хуралдаанд ирвэл зохих 8 гишүүнээс 6 гишүүн хүрэлцэн ирж, 75.0 хувийн ирцтэйгээр хуралдаан 12</w:t>
      </w:r>
      <w:r>
        <w:rPr>
          <w:rFonts w:cs="Arial" w:ascii="Arial" w:hAnsi="Arial"/>
          <w:i/>
          <w:color w:val="000000"/>
          <w:lang w:val="mn-Cyrl-MN"/>
        </w:rPr>
        <w:t xml:space="preserve"> цаг 18 минутад</w:t>
      </w:r>
      <w:r>
        <w:rPr>
          <w:rFonts w:cs="Arial" w:ascii="Arial" w:hAnsi="Arial"/>
          <w:i/>
          <w:lang w:val="mn-Cyrl-MN"/>
        </w:rPr>
        <w:t xml:space="preserve"> Төрийн ордны “Их эзэн Чингис хаан” танхимд эхлэ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color w:val="000000"/>
          <w:lang w:val="mn-Cyrl-MN"/>
        </w:rPr>
      </w:pPr>
      <w:r>
        <w:rPr>
          <w:rFonts w:cs="Arial" w:ascii="Arial" w:hAnsi="Arial"/>
          <w:lang w:val="mn-Cyrl-MN"/>
        </w:rPr>
        <w:t xml:space="preserve">Хуралдаанд </w:t>
      </w:r>
      <w:r>
        <w:rPr>
          <w:rFonts w:eastAsia="Times New Roman" w:cs="Arial" w:ascii="Arial" w:hAnsi="Arial"/>
        </w:rPr>
        <w:t xml:space="preserve">Монгол Улсын сайд, Нийслэл Улаанбаатар хотын авто замын түгжрэлийг бууруулах үндэсний хорооны дарга </w:t>
      </w:r>
      <w:r>
        <w:rPr>
          <w:rFonts w:cs="Arial" w:ascii="Arial" w:hAnsi="Arial"/>
        </w:rPr>
        <w:t>Ж.Сүхбаатар оролцо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lang w:val="mn-Cyrl-MN"/>
        </w:rPr>
      </w:pPr>
      <w:r>
        <w:rPr>
          <w:rFonts w:cs="Arial" w:ascii="Arial" w:hAnsi="Arial"/>
          <w:i/>
          <w:lang w:val="mn-Cyrl-MN"/>
        </w:rPr>
        <w:tab/>
      </w:r>
      <w:r>
        <w:rPr>
          <w:rFonts w:cs="Arial" w:ascii="Arial" w:hAnsi="Arial"/>
          <w:b/>
          <w:i/>
          <w:color w:val="000000"/>
          <w:lang w:val="mn-Cyrl-MN"/>
        </w:rPr>
        <w:t>Нэг.Монгол Улсын 2023 оны төсвийн тухай, Нийгмийн даатгалын сангийн 2023 оны төсвийн тухай, Эрүүл мэндийн даатгалын сангийн 2023 оны төсвийн тухай хуулийн төслүүд</w:t>
      </w:r>
      <w:r>
        <w:rPr>
          <w:rFonts w:cs="Arial" w:ascii="Arial" w:hAnsi="Arial"/>
          <w:i/>
          <w:color w:val="000000"/>
          <w:lang w:val="mn-Cyrl-MN"/>
        </w:rPr>
        <w:t xml:space="preserve"> /Засгийн газар 2022.09.29-ний өдөр өргөн мэдүүлсэн, </w:t>
      </w:r>
      <w:r>
        <w:rPr>
          <w:rFonts w:cs="Arial" w:ascii="Arial" w:hAnsi="Arial"/>
          <w:b/>
          <w:i/>
          <w:color w:val="000000"/>
          <w:lang w:val="mn-Cyrl-MN"/>
        </w:rPr>
        <w:t>хоёр дахь хэлэлцүүлэг</w:t>
      </w:r>
      <w:r>
        <w:rPr>
          <w:rFonts w:cs="Arial" w:ascii="Arial" w:hAnsi="Arial"/>
          <w:i/>
          <w:color w:val="000000"/>
          <w:lang w:val="mn-Cyrl-MN"/>
        </w:rPr>
        <w:t>, санал, дүгнэлтээ Төсвийн байнгын хороонд хүргүүлнэ/</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color w:val="000000"/>
          <w:lang w:val="mn-Cyrl-MN"/>
        </w:rPr>
        <w:t>Хэлэлцэж буй асуудалтай холбогдуулан Сангийн сайд Б.Жавхлан, Монгол Улсын Ерөнхий аудитор Д.Занданбат, Сангийн яамны Төсвийн бодлого, төлөвлөлтийн газрын дарга М.Санжаадорж, мөн яамны Хөгжлийн санхүүжилт, хөрөнгө оруулалтын газрын дарга Ч.Чимидсүрэн, Төсвийн хөрөнгө оруулалтын хэлтсийн дарга Ж.Дэлгэржаргал, Хөгжлийн санхүүжилтийн хэлтсийн дарга Б.Ганзориг, Өрийн удирдлагын хэлтсийн дарга Б.Одонтуяа, Төсвийн зарлагын хэлтсийн мэргэжилтэн П.Бат-Эрдэнэ, Төсвийн нэгтгэлийн хэлтсийн мэргэжилтэн Э.Батмөнх, Үндэсний аудитын газрын Аудитын удирдлага, зохицуулалтын газрын захирал, Тэргүүлэх аудитор Ц.Энхжавхлан, мөн газрын Санхүү-нийцлийн аудитын газрын захирал, Тэргүүлэх аудитор Ц.Наранчимэг, Гүйцэтгэл-нийцлийн аудитын газрын захирал, Тэргүүлэх аудитор Д.Энхболд нар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Style w:val="Emphasis"/>
          <w:rFonts w:eastAsia="Arial" w:cs="Arial" w:ascii="Arial" w:hAnsi="Arial"/>
          <w:i w:val="false"/>
          <w:color w:val="000000"/>
          <w:lang w:val="mn-Cyrl-MN"/>
        </w:rPr>
        <w:t xml:space="preserve">Хуралдаанд </w:t>
      </w:r>
      <w:r>
        <w:rPr>
          <w:rFonts w:cs="Arial" w:ascii="Arial" w:hAnsi="Arial"/>
          <w:lang w:val="mn-Cyrl-MN"/>
        </w:rPr>
        <w:t>Улсын Их Хурлын Тамгын газрын Хууль, эрх зүйн газрын дарга Байнгын хорооны асуудал хариуцсан хэлтсийн Төсвийн байнгын хороо хариуцсан ахлах зөвлөх Э.Алтанзул, референт Г.Нарантуяа, Хяналт шалгалт, үнэлгээний газрын дарга Ц.Батбаатар, Төсвийн хяналт, шинжилгээний хэлтсийн даргын албан үүргийг түр орлон гүйцэтгэгч Д.Эрдэнэсамбуу, референт Д.Гэрэлт-Од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төслийн талаар Сангийн сайд Б.Жавхлан, төсвийн төслийн талаарх аудитын дүгнэлтийг Монгол Улсын Ерөнхий аудитор Д.Занданбат нар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Танилцуулгатай холбогдуулан Улсын Их Хурлын гишүүн Б.Пүрэвдоржийн тавьсан асуултад Сангийн сайд Б.Жавхлан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Хуралдаан 13 цаг 05 минутаас 15 цаг 06 минут хүртэл түр завсарла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color w:val="000000"/>
          <w:lang w:val="mn-Cyrl-MN"/>
        </w:rPr>
      </w:pPr>
      <w:r>
        <w:rPr>
          <w:rFonts w:cs="Arial" w:ascii="Arial" w:hAnsi="Arial"/>
          <w:i/>
          <w:color w:val="000000"/>
          <w:lang w:val="mn-Cyrl-MN"/>
        </w:rPr>
        <w:t>Монгол Улсын 2023 оны төсвийн тухай, Нийгмийн даатгалын сангийн 2023 оны төсвийн тухай, Эрүүл мэндийн даатгалын сангийн 2023 оны төсвийн тухай хуулийн төслүүдийн хоёр дахь хэлэлцүүлгийг үргэлжлүүлэн явуул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rPr>
      </w:pPr>
      <w:r>
        <w:rPr>
          <w:rFonts w:cs="Arial" w:ascii="Arial" w:hAnsi="Arial"/>
        </w:rPr>
        <w:t xml:space="preserve">Улсын Их Хурлын гишүүн Б.Пүрэвдоржийн тавьсан асуултад Сангийн сайд Б.Жавхлан, </w:t>
      </w:r>
      <w:r>
        <w:rPr>
          <w:rFonts w:eastAsia="Times New Roman" w:cs="Arial" w:ascii="Arial" w:hAnsi="Arial"/>
        </w:rPr>
        <w:t xml:space="preserve">Монгол Улсын сайд, Нийслэл Улаанбаатар хотын авто замын түгжрэлийг бууруулах үндэсний хорооны дарга </w:t>
      </w:r>
      <w:r>
        <w:rPr>
          <w:rFonts w:cs="Arial" w:ascii="Arial" w:hAnsi="Arial"/>
        </w:rPr>
        <w:t xml:space="preserve">Ж.Сүхбаатар, </w:t>
      </w:r>
      <w:r>
        <w:rPr>
          <w:rFonts w:cs="Arial" w:ascii="Arial" w:hAnsi="Arial"/>
          <w:color w:val="000000"/>
          <w:lang w:val="mn-Cyrl-MN"/>
        </w:rPr>
        <w:t>Үндэсний аудитын газрын Гүйцэтгэл-нийцлийн аудитын газрын захирал, Тэргүүлэх аудитор Д.Энхболд нар хариулж, тайлбар хий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Төсвийн зарлагын хяналтын дэд хорооны дарга Б.Пүрэвдорж үг хэлэв.</w:t>
      </w:r>
    </w:p>
    <w:p>
      <w:pPr>
        <w:pStyle w:val="Normal"/>
        <w:ind w:firstLine="720"/>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color w:val="000000"/>
        </w:rPr>
      </w:pPr>
      <w:r>
        <w:rPr>
          <w:rFonts w:cs="Arial" w:ascii="Arial" w:hAnsi="Arial"/>
        </w:rPr>
        <w:t xml:space="preserve">Дэд хорооны </w:t>
      </w:r>
      <w:r>
        <w:rPr>
          <w:rFonts w:cs="Arial" w:ascii="Arial" w:hAnsi="Arial"/>
          <w:color w:val="000000"/>
        </w:rPr>
        <w:t>хуралдаанаар 1 асуудал хэлэлцэв.</w:t>
      </w:r>
    </w:p>
    <w:p>
      <w:pPr>
        <w:pStyle w:val="Normal"/>
        <w:numPr>
          <w:ilvl w:val="0"/>
          <w:numId w:val="0"/>
        </w:numPr>
        <w:ind w:firstLine="720"/>
        <w:jc w:val="both"/>
        <w:outlineLvl w:val="0"/>
        <w:rPr>
          <w:rFonts w:ascii="Arial" w:hAnsi="Arial" w:cs="Arial"/>
          <w:color w:val="000000"/>
        </w:rPr>
      </w:pPr>
      <w:r>
        <w:rPr>
          <w:rFonts w:cs="Arial" w:ascii="Arial" w:hAnsi="Arial"/>
          <w:color w:val="000000"/>
        </w:rPr>
      </w:r>
    </w:p>
    <w:p>
      <w:pPr>
        <w:pStyle w:val="BodyTextIndent3"/>
        <w:spacing w:before="0" w:after="0"/>
        <w:ind w:left="0" w:firstLine="360"/>
        <w:jc w:val="both"/>
        <w:rPr/>
      </w:pPr>
      <w:r>
        <w:rPr>
          <w:rStyle w:val="StrongEmphasis"/>
          <w:rFonts w:cs="Arial"/>
          <w:b w:val="false"/>
          <w:bCs w:val="false"/>
          <w:color w:val="000000"/>
          <w:sz w:val="24"/>
          <w:szCs w:val="24"/>
          <w:shd w:fill="FFFFFF" w:val="clear"/>
          <w:lang w:val="mn-Cyrl-MN"/>
        </w:rPr>
        <w:tab/>
        <w:t>Дэд хорооноос гарах санал, дүгнэлтийг Төсвийн зарлагын хяналтын дэд хорооны дарга Б.Пүрэвдорж Төсвийн байнгын хорооны хуралдаанд танилцуулахаар тогтов.</w:t>
      </w:r>
    </w:p>
    <w:p>
      <w:pPr>
        <w:pStyle w:val="Normal"/>
        <w:numPr>
          <w:ilvl w:val="0"/>
          <w:numId w:val="0"/>
        </w:numPr>
        <w:ind w:firstLine="720"/>
        <w:jc w:val="both"/>
        <w:outlineLvl w:val="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eastAsia="Times New Roman" w:cs="Arial" w:ascii="Arial" w:hAnsi="Arial"/>
          <w:i/>
          <w:lang w:val="mn-Cyrl-MN" w:eastAsia="en-US"/>
        </w:rPr>
        <w:t>Хуралдаан 1</w:t>
      </w:r>
      <w:r>
        <w:rPr>
          <w:rFonts w:eastAsia="Times New Roman" w:cs="Arial" w:ascii="Arial" w:hAnsi="Arial"/>
          <w:i/>
          <w:color w:val="000000"/>
          <w:lang w:val="mn-Cyrl-MN" w:eastAsia="en-US"/>
        </w:rPr>
        <w:t xml:space="preserve"> цаг 09 минут</w:t>
      </w:r>
      <w:r>
        <w:rPr>
          <w:rFonts w:eastAsia="Times New Roman" w:cs="Arial" w:ascii="Arial" w:hAnsi="Arial"/>
          <w:i/>
          <w:lang w:val="mn-Cyrl-MN" w:eastAsia="en-US"/>
        </w:rPr>
        <w:t xml:space="preserve"> үргэлжилж, 8 </w:t>
      </w:r>
      <w:r>
        <w:rPr>
          <w:rFonts w:eastAsia="Times New Roman" w:cs="Arial" w:ascii="Arial" w:hAnsi="Arial"/>
          <w:i/>
          <w:color w:val="000000"/>
          <w:lang w:val="mn-Cyrl-MN" w:eastAsia="en-US"/>
        </w:rPr>
        <w:t>гишүүнээс 8 гишүүн</w:t>
      </w:r>
      <w:r>
        <w:rPr>
          <w:rFonts w:eastAsia="Times New Roman" w:cs="Arial" w:ascii="Arial" w:hAnsi="Arial"/>
          <w:i/>
          <w:lang w:val="mn-Cyrl-MN" w:eastAsia="en-US"/>
        </w:rPr>
        <w:t xml:space="preserve"> хүрэлцэн ирж, 100 хувийн ирцтэйгээр 15 цаг 28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lang w:val="mn-Cyrl-MN"/>
        </w:rPr>
        <w:t>Тэмдэглэлтэй танилцсан</w:t>
      </w:r>
      <w:r>
        <w:rPr>
          <w:rFonts w:cs="Arial" w:ascii="Arial" w:hAnsi="Arial"/>
          <w:lang w:val="mn-Cyrl-MN"/>
        </w:rPr>
        <w:t>:</w:t>
      </w:r>
    </w:p>
    <w:p>
      <w:pPr>
        <w:pStyle w:val="Normal"/>
        <w:numPr>
          <w:ilvl w:val="0"/>
          <w:numId w:val="0"/>
        </w:numPr>
        <w:ind w:firstLine="720"/>
        <w:jc w:val="both"/>
        <w:outlineLvl w:val="0"/>
        <w:rPr/>
      </w:pPr>
      <w:r>
        <w:rPr>
          <w:rFonts w:cs="Arial" w:ascii="Arial" w:hAnsi="Arial"/>
          <w:lang w:val="mn-Cyrl-MN"/>
        </w:rPr>
        <w:t xml:space="preserve">ТӨСВИЙН ЗАРЛАГЫН ХЯНАЛТЫН </w:t>
      </w:r>
    </w:p>
    <w:p>
      <w:pPr>
        <w:pStyle w:val="Normal"/>
        <w:ind w:firstLine="720"/>
        <w:jc w:val="both"/>
        <w:rPr>
          <w:rFonts w:ascii="Arial" w:hAnsi="Arial" w:cs="Arial"/>
          <w:lang w:val="mn-Cyrl-MN"/>
        </w:rPr>
      </w:pPr>
      <w:r>
        <w:rPr>
          <w:rFonts w:cs="Arial" w:ascii="Arial" w:hAnsi="Arial"/>
          <w:lang w:val="mn-Cyrl-MN"/>
        </w:rPr>
        <w:t>ДЭД ХОРООНЫ</w:t>
      </w:r>
      <w:r>
        <w:rPr>
          <w:rFonts w:cs="Arial" w:ascii="Arial" w:hAnsi="Arial"/>
          <w:b/>
          <w:lang w:val="mn-Cyrl-MN"/>
        </w:rPr>
        <w:t xml:space="preserve"> </w:t>
      </w:r>
      <w:r>
        <w:rPr>
          <w:rFonts w:cs="Arial" w:ascii="Arial" w:hAnsi="Arial"/>
          <w:lang w:val="mn-Cyrl-MN"/>
        </w:rPr>
        <w:t>ДАРГА</w:t>
        <w:tab/>
        <w:tab/>
        <w:tab/>
        <w:tab/>
        <w:tab/>
        <w:t>Б.ПҮРЭВДОРЖ</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b/>
          <w:lang w:val="mn-Cyrl-MN"/>
        </w:rPr>
        <w:t>Тэмдэглэл хөтөлсөн</w:t>
      </w:r>
      <w:r>
        <w:rPr>
          <w:rFonts w:cs="Arial" w:ascii="Arial" w:hAnsi="Arial"/>
          <w:lang w:val="mn-Cyrl-MN"/>
        </w:rPr>
        <w:t>:</w:t>
      </w:r>
    </w:p>
    <w:p>
      <w:pPr>
        <w:pStyle w:val="Normal"/>
        <w:numPr>
          <w:ilvl w:val="0"/>
          <w:numId w:val="0"/>
        </w:numPr>
        <w:jc w:val="both"/>
        <w:outlineLvl w:val="0"/>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ОЮУН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rFonts w:ascii="Arial" w:hAnsi="Arial" w:cs="Arial"/>
          <w:b/>
          <w:b/>
          <w:color w:val="000000"/>
          <w:lang w:val="mn-Cyrl-MN"/>
        </w:rPr>
      </w:pPr>
      <w:r>
        <w:rPr>
          <w:rFonts w:cs="Arial" w:ascii="Arial" w:hAnsi="Arial"/>
          <w:b/>
          <w:color w:val="000000"/>
          <w:lang w:val="mn-Cyrl-MN"/>
        </w:rPr>
        <w:t>ТӨСВИЙН ЗАРЛАГЫН ХЯНАЛТЫН ДЭД ХОРООНЫ 11 ДҮГЭЭР САРЫН</w:t>
      </w:r>
    </w:p>
    <w:p>
      <w:pPr>
        <w:pStyle w:val="Normal"/>
        <w:jc w:val="center"/>
        <w:rPr/>
      </w:pPr>
      <w:r>
        <w:rPr>
          <w:rFonts w:eastAsia="Arial" w:cs="Arial" w:ascii="Arial" w:hAnsi="Arial"/>
          <w:b/>
          <w:color w:val="000000"/>
          <w:lang w:val="mn-Cyrl-MN"/>
        </w:rPr>
        <w:t xml:space="preserve"> </w:t>
      </w:r>
      <w:r>
        <w:rPr>
          <w:rFonts w:cs="Arial" w:ascii="Arial" w:hAnsi="Arial"/>
          <w:b/>
          <w:color w:val="000000"/>
          <w:lang w:val="mn-Cyrl-MN"/>
        </w:rPr>
        <w:t xml:space="preserve">01-НИЙ ӨДӨР /МЯГМАР ГАРАГ/-ИЙН ХУРАЛДААНЫ </w:t>
      </w:r>
    </w:p>
    <w:p>
      <w:pPr>
        <w:pStyle w:val="Normal"/>
        <w:ind w:firstLine="720"/>
        <w:jc w:val="center"/>
        <w:rPr>
          <w:rFonts w:ascii="Arial" w:hAnsi="Arial" w:cs="Arial"/>
        </w:rPr>
      </w:pPr>
      <w:r>
        <w:rPr>
          <w:rFonts w:cs="Arial" w:ascii="Arial" w:hAnsi="Arial"/>
          <w:b/>
          <w:color w:val="000000"/>
          <w:lang w:val="mn-Cyrl-MN"/>
        </w:rPr>
        <w:t>ДЭЛГЭРЭНГҮЙ ТЭМДЭГЛ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Дэд хорооны эрхэм гишүүдийн энэ өдрийн амар амгаланг айлтг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вийн зарлагын хяналтын дэд хорооны гишүүдийн олонх хүрэлцэн ирж ирц 75 хувьтай ирсэн байна. 16 дугаар тойрог Пүрэвдорж ирсэн, 4 дүгээр тойрог Анандбазар тасалсан, чөлөөтэй гэж, хэнээс ч илүү авсан юм, хургаа уншуулчихсан юм уу, тийм юм байхгүй, тасалсан, 29 дүгээр тойргийн Амартүвшин ирсэн, 14 дүгээр тойргийн Батжаргал ирсэн, 12 дугаар тойргийн Батсуурь ирсэн, 23 дугаар тойргийн Булгантуяа ирсэн, 20 дугаар тойргийн Ганбаатар тасалсан, 1 дүгээр тойргийн Тэмүүлэн ир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рц бүрдсэн тул Төсвийн зарлагын хяналтын дэд хорооны 2022 оны 11 сарын 01-ний өдрийн хуралдааныг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д хорооны хуралдаанаар 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дүгээрт нь, Монгол Улсын 2023 оны төсвийн тухай, Нийгмийн даатгалын сангийн 2023 оны төсвийн тухай, ЭМД-ын сангийн 2023 оны төсвийн тухай хуулийн төсөл. ЗГ 2022 оны 9 дүгээр сарын 26-ны өдөр өргөн мэдүүлсэн, 2 дахь хэлэлцүүлэг, санал, дүгнэлтээ Төсвийн байнгын хороонд хүргүүл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д хуралдаанд оролцох ажлын хэсгийн албаны хүмүүсийг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олдын Жавхлан Сангийн сайд, Доржсүрэнгийн Занданбат Монгол Улсын ерөнхий аудитор, Цэений Энхжавхлан Үндэсний аудитын газрын Аудитын нэгдсэн удирдлага, зохицуулалтын газрын захирал, тэргүүлэх аудитор, Цэвэгсүрэнгийн Наранчимэг Үндэсний аудитын газрын Санхүү-нийцлийн аудитын газрын захирал, тэргүүлэх аудитор, Дэлгэрийн Энхболд Үндэсний аудитын газрын гүйцэтгэл-нийцлийн аудитын газрын захирал, тэргүүлэх аудитор, Мижиддоржийн Санжаадорж Сангийн яамны Төсвийн бодлого, төлөвлөлтийн газрын дарга, Батсүхийн Сүх-Очир Сангийн яамны Санхүүгийн бодлогын газрын дарга ирээгүй юм уу, Чойгүнсэнгийн Чимидсүрэн Сангийн яамны Хөгжлийн санхүүжилт, хөрөнгө оруулалтын газрын дарга, Байгалмаагийн Одонтуяа Сангийн яамны Өрийн удирдлагын хэлтсийн дарга, Жамъяншаравын Дэлгэржаргал Сангийн яамны Төсвийн хөрөнгө оруулалтын хэлтсийн дарга, Булганхүүгийн Ганзориг Сангийн яамны Хөгжлийн санхүүжилтийн хэлтсийн дарга, Энхтөрийн Батмөнх Сангийн яамны Төсвийн нэгтгэлийн хэлтсийн мэргэжилтэн, Пүрэвдоржийн Бат-Эрдэнэ Сангийн яамны Төсвийн зарлагын хэлтсийн мэргэжилт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Монгол Улсын 2023 оны төсвийн тухай, Нийгмийн даатгалын сангийн 2023 оны төсвийн тухай, ЭМД-ын сангийн 2023 оны төсвийн тухай хуулийн төслийн 2 дахь хэлэлцүүлгийг хэлэлцэж эхэлье.</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2013 оны төсвийн төслийн талаарх танилцуулгыг Сангийн сайд Болдын Жавхлан танилцуулна. Жавхлан сайдын микрофоныг өгье.</w:t>
      </w:r>
    </w:p>
    <w:p>
      <w:pPr>
        <w:pStyle w:val="Normal"/>
        <w:ind w:firstLine="720"/>
        <w:jc w:val="both"/>
        <w:rPr/>
      </w:pPr>
      <w:r>
        <w:rPr>
          <w:rFonts w:cs="Arial" w:ascii="Arial" w:hAnsi="Arial"/>
          <w:b/>
        </w:rPr>
        <w:t>Б.Жавхлан</w:t>
      </w:r>
      <w:r>
        <w:rPr>
          <w:rFonts w:cs="Arial" w:ascii="Arial" w:hAnsi="Arial"/>
        </w:rPr>
        <w:t>:  Төсвийн зарлагын хяналтын дэд хорооны дарга, эрхэм гишүүд ээ, Монгол Улсын ЗГ-аас Монгол Улсын 2023 оны төсвийн тухай, Нийгмийн даатгалын сангийн 2023 оны төсвийн тухай, ЭМД-ын сангийн 2023 оны төсвийн тухай хуулийн төслийг 22 оны 9 дүгээр сарын 29-ний өдөр УИХ-д өргөн мэд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улсын байгууллагууд дэлхийн эдийн засгийн хүнд сорилтын үе, нөхцөл байдал 24 онд ч мөн үргэлжилнэ хэмээн төсөөлж байгаа энэ үед ЗГ-аас төлбөрийн тэнцлийн алдагдлыг бууруулах, гадаад валютын нөөцийг хамгаалахад чиглэсэн мөнгөний хатуу бодлого болон төсвийн хэмнэлтийн бодлогыг хэрэгжүүлэхийг юуны өмнө зорьж байна. ЗГ-ын ирэх 2023 оны төсвийн бодлогын төрийн хэмнэлтийг хэрэгжүүлж, шинэ сэргэлтийн бодлогыг дэмжих, импортын дарамтыг сааруулах, нөөцийн оновчтой хуваарилалтаар дамжуулан макро эдийн засгийг тогтворжуулахад чиглэсэн дараах зорилтуудад чиглүүлж байна. Үү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д, Төрийн хэмнэлт тухай хууль тогтоомжийг хэрэгжүү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 эрүүл мэнд, боловсролын салбарт эхлүүлсэн төрийн үйлчилгээний чанар, гүйцэтгэл, өрх үр дүнд чиглэсэн төсвийн санхүүжилтийн тогтолцооны шинэчлэлийг эрчимжүүлж, уг шинэчлэлийг бусад салбарт нэвтрүүлэх, төрийн албаны цалин хөлсний тогтолцоог бүтээмжтэй нь уялдуулж шинэч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т, өрийн удирдлагын стратегийг оновчтой хэрэгжүү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т, халамжаас хөдөлмөрт шилжих бодлогын хүрээнд нийгмийн хамгааллыг зорилтот бүлгүүдэд чиглүүлэх, хот, хөдөөгийн хөгжлийн тэнцвэрт байдлыг хангаж, төвлөрлийг сааруулах, авто замын түгжрэлийг бууруулах, орон нутагт хөрөнгө оруулалт, ажлын байр, бизнес эрхлэлтийн таатай орчныг бүрдүүлэхэд чиглэсэн татварын бодлого хэрэгжүүлэх зэрэг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Шинэ сэргэлтийн бодлогыг дэмжих төсвийн бодлого, арга хэмжээний үр дүнд эдийн засгийн өсөлт 5 хувьд хүрч, инфляцыг жилийн эцэс гэхэд 10 хувиас ихгүй түвшинд хүргэх боломж бүрдэнэ. Коронавируст халдвар Ковид 19-ийн хүндрэл эхэлснээс хойш 20, 21 онуудад бид үе шаттайгаар буурах байсан төсвийн алдагдлын тусгай шаардлагыг нэг удаа түдгэлзүүлж, хэрэгжих хугацааг ахин 1 жилээр хойшлуулж байсан. Үүний улмаас ирэх жилийн төсвийн алдагдал дотоодын бүтээгдэхүүн -3,6 хувь буюу 1,9 их наяд төгрөг байхаар байна. Харин Монгол Улсын ЗГ-ын 2023 оны төсвийн тохиргоо хийснээр төсвийн тэнцвэржүүлсэн тэнцэл -1,5 их наяд төгрөг буюу тусгай шаардлагын 24 онд хүрэх байсан түвшин болох 2,8 хувийг 1 жилээр наашлуулан төсвийн төслийг боловсруул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д хорооны дарга, эрхэм гишүүд ээ, Монгол Улсын 2023 оны төсвийн тухай, Нийгмийн даатгалын сангийн 23 оны төсвийн тухай, ЭМД-ын сангийн 23 оны төсвийн тухай хуулийн төслийг хэлэлцэн шийдвэрлэж өгөхийг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Монгол Улсын 2023 оны төсвийн төсөлд хийсэн аудитын дүгнэлтийн талаарх танилцуулгыг Монгол Улсын ерөнхий аудитор Доржсүрэнгийн Занданбат танилцуулна. Занданбат даргын микрофон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Занданбат</w:t>
      </w:r>
      <w:r>
        <w:rPr>
          <w:rFonts w:cs="Arial" w:ascii="Arial" w:hAnsi="Arial"/>
        </w:rPr>
        <w:t>: УИХ-ын Төсвийн зарлагын хяналтын дэд хорооны дарга, УИХ-ын эрхэм гишүүд ээ, Төрийн аудитын байгууллага Төрийн аудитын тухай хуулийн 6 дугаар зүйлийн 6.3.2, Төсвийн тухай хуулийн 8 дугаар зүйлийн 8.4.7 дахь заалт, Монгол УИХ-ын хянан шалгалтын тухай хуулийн 22 дугаар зүйлийн 22.3 дахь хэсгийн дагуу Монгол Улсын 2023 оны нэгдсэн төсвийн төсөлд аудит хийж, дүгнэлт гаргасныг Та бүхэнд тоймлон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Аудитыг гүйцэтгэхдээ холбогдох хууль тогтоомж, төрийн аудитын стандарт, MNS 68172020-ийг баримталсан бөгөөд 2023 оны төсвийн төслийг Монгол Улсын хөгжлийн болон үндэсний аюулгүй байдлын бодлогод нийцүүлэх, төсвийн сахилга, хариуцлагыг дээшлүүлэхтэй холбоотой 3 асуудлыг УИХ-д толилуулж, мөн төсвийн орлого нэмэгдүүлэх, зарлагыг бууруулах, төсвийн санхүүжилтийн үр ашгийг дээшлүүлэх талаар ЗГ-т 6 зөвлөмж хүргүүлэ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удитын явцад цуглуулсан нотлох зүйлс, аудитын дүнд үндэслэн гаргасан дүгнэлтийг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үгнэлт 1. Монгол Улсын 2023 оны төсвийн хүрээний мэдэгдэл, 2024-2025 оны төсвийн төсөөлөлд өөрчлөлт оруулах тухай хуулийн төсөлд нэгдсэн төсвийн тэнцвэржүүлсэн орлого 18 их наяд 921,9 тэрбум төгрөг буюу ДНБ-ий 34,7 хувь, нийт зарлага 20 их наяд 475,3 тэрбум төгрөг буюу ДНБ-ий 37,6 хувь, тэнцвэржүүлсэн тэнцэл 1 их наяд 553,4 тэрбум төгрөг буюу ДНБ-ий 2,8 хувьтай тэнцэж байгаа нь төсвийн тусгай шаардлагыг ханг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үгнэлт 2. Төсвийн төсөлд шинэ сэргэлтийн бодлогод тусгасан, тодорхой зорилт, үйл ажиллагаанд санхүүжилт тусгасан хэдий ч төсвийн ерөнхийлөн захирагч нарын хэрэгжүүлэх хөтөлбөр, хөтөлбөрийн хүрэх үр дүнгийн үзүүлэлтийг хөгжлийн бодлогын баримт бичигт нийцүүлээгүй, үндэсний аюулгүй байдлын бодлогод нийцсэн эсэхийг үнэлэх боломж хязгаарлагдм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үгнэлт 3. Улсын төсвийн хөрөнгө оруулалтаар өмнөх оноос шилжин хэрэгжиж буй төсөл, арга хэмжээг дуусгах чиглэлийг баримталсан нь хөрөнгийн ашиглалтыг сайжруулах, эдийн засгийн өсөлтийг дэмжих эхлэлийг тавьсан арга хэмжээ болсон. Гэвч улс, орон нутгийн төсвийн хөрөнгөөр баригдаж эхлээд дуусаагүй, орхигдсон үнийн өсөлт тооцуулж, 2023 оны төсвийн төсөлд тусгаагүй, 2022 онд хэрэгжиж дуусах хугацаатай ч ажлын гүйцэтгэл нь бүрэн хангагдаагүй арга хэмжээ дараа жилүүдэд үргэлжлэх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үгнэлт 4. Төсвийн төсөлд тусгасан улсын төсвийн хөрөнгө оруулалтаар шинээр хэрэгжүүлэх төсөл, арга хэмжээний төлөвлөлтийг Төсвийн тухай хууль, Сангийн сайдын 2018 оны 295 дугаар тушаалаар баталсан улсын төсвийн хөрөнгө оруулалтаар хэрэгжүүлэх төсөл, арга хэмжээг үнэлэх, сонгох, эрэмбэлэх үйл ажиллагааны журам болон аргачлалуудын дагуу 16 шалгуур үзүүлэлтээр цахим системд төлөвлөн, эдийн засгийн болон нийгмийн ач холбогдлоор нь эрэмбэлж төлөвлөсө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үгнэлт 5. Монгол Улсыг 2021-2025 онд хөгжүүлэх 5 жилийн үндсэн чиглэл, Монгол Улсын 2021-2025 оны хөрөнгө оруулалтын хөтөлбөрт 2023 оны улсын төсвөөр хэрэгжүүлэх нийт 20 төсөл, хөтөлбөрт 754,5 тэрбум төгрөг төсөвлөхөөс 12 төсөл, хөтөлбөрийн 356,8 тэрбум төгрөгийн санхүүжилтийн эх үүсвэрийг төсвийн төсөлд тусгаагүй байна. Иймд эдийн засгийн хүндрэлтэй нөхцөлд төсөл хөтөлбөрийн хэрэгцээ шаардлагатай уялдуулан дээрх хөтөлбөрт өөрчлөлт оруулах нь зүй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үгнэлт 6. Улаанбаатар хотын түгжрэлийг бууруулах чиглэлээр төсөл, арга хэмжээ хэрэгжүүлэх бэлтгэл ажлыг хангаагүй, судалгаа, туршилт, тохируулга хийгээгүй, цахилгаан автобусны хэрэглээ, цэнэглэлт, цэнэглэх цэгүүдийн байршлыг оновчтой тодорхойлох, газар чөлөөлөх зэрэг нь тодорхойгүй байгаагаас хэрэгжилт, эрсдэл өндөр үүсэх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үгнэлт 7. Улсын төсвийн санхүүжилтээр бэлтгэсэн зураг төсөл, ТЭЗҮ-ийн мэдээллийн нэгдсэн сан бүрдүүлээгүйгээс хөрөнгийн зарцуулалт, үр дүнд хяналт хэрэгжүүлэх боломжгүй байгаа тул нэгдсэн хяналтыг бий болго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үгнэлт 8. Монгол Улсын 2022 оны нэгдсэн төсвийн төсөлд дүгнэлт гаргах, аудитаар өгсөн зөвлөмжийн хэрэгжилт хангалтгүй, зөрчил дутагдал давтагдсан хэвээр байгаа бөгөөд нааштай үр дүн гараагүй байгаа нь өмнөх дүгнэлтийн ач холбогдол, үр нөлөөг бууруулж, төсвийн сахилга, хариуцлага шат шатандаа алдагдаж байгааг ха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н дүн, дүгнэлтэд үндэслэн Монгол УИХ-ын анхааралд дараах асуудлыг толилуулсан болно. Үү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Төсвийн төсөл үндэсний аюулгүй байдлын бодлогод нийцсэн эсэхийг хэрхэн үнэлж дүгнэх эрх зүйн зохицуулалт, аргачлал, шалгуур үзүүлэлтийг холбогдох хууль тогтоомж, үндэсний аюулгүй аюулгүй байдлын үзэл баримтлалд нэмэлтээр тусг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УИХ-аас батлах Монгол Улсын 2023 оны төсвийн тухай хууль батлагдсантай холбогдуулан авах зарим арга хэмжээний тухай тогтоол, уул уурхайн болон бусад салбарын төрийн өмчит, төрийн өмчийн оролцоотой хуулийн этгээдүүдээс төвлөрүүлэх, ногдол ашгийн хэмжээг нэмэгдүүлэх заалтыг тусгах, аудитын явцад төсвийн төсөл боловсруулах, өргөн мэдүүлэхэд анхаарах зарим асуудлаар Монгол Улсын ЗГ-т зөвлөмж хүргүүлсэн. Эдгээр зөвлөмжөөс УИХ-ын Төсвийн зарлагын хяналтын дэд хорооны эрхлэх асуудалтай холбоотой зөвлөмжийг Та бүхэнд толилуулъя. Үү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Төсвийн ерөнхийлөн захирагч нар Тогтвортой хөгжлийн бодлогын баримт бичигт тусгасан зорилтыг хангахад чиглэсэн салбарын бодлогын тэргүүлэх чиглэлийг санхүүжүүлэх хэрэгцээг үнэлж, төсвийн төлөвлөлт, хэрэгжүүлэх хөтөлбөр, хүрэх үр дүнг дунд болон богино хугацааны хөгжлийн бодлогын баримт бичигт уялдуул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Улсын төсөв боловсруулахдаа үндэсний аюулгүй байдлын бодлогыг хэрэгжүүлэх чиг үүрэг бүхий байгууллагуудын санал, зөвлөмжийг авч тусг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Материалын үнийн өсөлтийн санхүүжилтийг олгохдоо үнийн өсөлт тооцсон материалын нэг бүрийн үнэ, бодит ажлын гүйцэтгэлийн тоо хэмжээ, ашигласан материалд үндэслэн дахин тооцоолол хийж олго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4. Төсвийн хөрөнгөөр боловсруулсан барилга байгууламжийн зураг төсөл, ТЭЗҮ-ийн мэдээллийн нэгдсэн цахим сан бүрдүүлж, төсвийн төлөвлөлт, ил тод, нээлттэй ашиглах боломжийг бүрдүүлэ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 өмнөх аудитаар өгсөн зөвлөмж, шаардлагыг хэрэгжүүлэх ажлыг шат шатанд зохион байгуулж, биелэлтийн талаарх мэдээллийг 2022 онд багтааж Үндэсний аудитын газарт ирүүлэ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ИХ-ын эрхэм гишүүд ээ, Монгол Улсын 2023 оны нэгдсэн төсвийн төслийн талаарх аудитын дүгнэлтийг танилцуулл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Хууль санаачлагчдаас асуух асуулттай гишүүн байна уу. Би нэг хэдэн асуулт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улсын төсвийн хөрөнгө оруулалтын зардлууд бас маш ихээр нэмэгдсэн. Мөн түүнчлэн улсын төсвийн зардалд анхаарсан ийм он жилүүд болж байна. Өнөөдрийн хэлэлцэж байгаа энэ 2023 оны төсвөөр зардал 20 их наяд болж байгаа, энэ бол 2012-16 оны хооронд 4 жилийн улсын төсөвтэй тэнцэж байгаа. Тэгэхээр энэ төсвийн зардалд ингэж их данхайх нь эдийн засагт бол нэлээн маш их хортойгоор нөлөөлдөг, өөрөөр хэлбэл татвар төлөгчдийн мөнгийг үр дүнтэй зарцуулах энэ ажил буруу тийшээ явж байна гэсэн ийм дүгнэлтийг авчирч байг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өнгөрсөн хугацаанд бол энэ төсвийн зардлыг үр дүнгүй зарцуулсан гэдэг ийм шүүмжлэлийг олон нийт, эдийн засагчдын зүгээс гаргаж байгаа. Гэхдээ нэг 4 асуулт байна. Тэгээд энэ 4 асуулт дээр бас тодорхой хариулт өгөөрэй гэж хүсэх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яхан ТББ-аас гаргасан санал асуулга явсан. Тэгээд 80 хувь нь түгжрэл буурсан уу гэдэг санал асуулга явахад түүний 80 хувь нь түгжрэл ихэссэн гэж хариулсан байгаа юм. Тэгэхээр энэ 2022 оны төсөв дээр 430 тэрбум төгрөгийг түгжрэлд зарцуулсан байгаа, түгжрэл буурсан уу гэсэн энэ асуултад хариу авъя. Тэгээд энэ мөнгийг яаж яаж зарцуулсан талаар бас тодорхой тайланг авъя.</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Сангийн сайд хариулна уу. Жавхлан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Оюун-Эрдэнэ Ерөнхий сайдын ЗГ-ын үед Улаанбаатарчууд Улаанбаатар хотын энэ түгжрэл хүн амын энэ бөөгнөрлийг зөв зохистой хэмжээнд байлгах, тийш нь чиглүүлэх ерөнхий эдийн засаг, нийгмийн хөгжлийнх нь чиг хандлагыг зөв зохион байгуулалтад оруулах гэж хичээж ажиллаж байгаа. Түүний ч нэг том ажил болох Улаанбаатар хотын төсвийг энэ оны төсвийн шүү, 22 оны төсвийг ЗГ өнгөрсөн жил хянахдаа суурь зардлыг нь 420 тэрбум төгрөгөөр нэмэгдүүлж, үүнийгээ түгжрэлээ сарниулах, хүн амын төвлөрлийг бууруулах энэ чиглэл рүү бүрэн зарцуулаарай гэдэг ийм эх үүсвэрийг нь ч тэр, үүрэг хариуцлагыг нь ч тэр хамтад нь өгсөн байгаа юм. Жилийн гүйцэтгэл хараахан гараагүй байна гэж бид ойлгож байгаа, он дуусаагүй байна. Эхний хагас жилийн байдлын тайлангаар авахад бол ямар ч байсан суурь зардалд хянагдсан 420 тэрбум төгрөг бүгд гүйцэтгэл нь эхэлсэн, энэ жил бол нэлээн өндөр гүйцэтгэлтэй гарна гэсэн ийм хүлээлттэй тайлагнасан. Бүтэн тайлан нь гараагүй байгаа учраас түгжрэлд тэдэн хувиар буурчихлаа гэдэг өнгөрсөн тоон дээр биш буурахыг зорьж байгаа гэсэн ийм мэдээллүүдийг Улаанбаатараас нийслэлээс өгч байгаа. Тэгээд жилийн эцэс гараад тайлангаа тавиад түүн дээр тодорхой үр дүнгүүдийг ярилцах нь зүйтэй болов уу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xml:space="preserve">: Сангийн сайдын хариулт хангалтгүй бай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лт асууя. Ковидын 3 жилд 5,7 их наяд төгрөгийг халамжид зарцуулсан. Тэгээд энэ мөнгө бол 2014-2016 оны хооронд Монголбанкны санхүүжилтээр ипотекийн зээлд 3 их наяд төгрөгийг зарцуулаад, нийтдээ 86 айл байранд орж байсан, 86000 айл байранд орж байсан. Гэтэл энэ 5,7 их наяд төгрөг гэдэг чинь нийтдээ 150000 айлыг яндангаас салгаад байранд оруулах их хэмжээний мөнгө. Тэгээд энэ 5,7 их наяд төгрөгийг энэ халамжид зарцуулаад ядуурал буурсан уу, энэ асуултад хариу өгнө үү. Сангийн сайд Жавхл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Ингэж уйлж, улс төр хийгээд хэрэггүй дээ, Пүрэвдорж гишүүн ээ, 5,7 их наяд төгрөг бол ЗГ-аас авч хэрэгжүүлсэн, нийгэм, эдийн засгийн олон чиглэлийн арга хэмжээнүүд байсан, халамжийн чиглэлийн нийгмийн чиглэлийн арга хэмжээнүүд ч байлаа, мөн татвараар дамжуулсан ААН-үүдэд тусламж, эдийн засгийн дэмжлэг үзүүлсэн ийм бодлого ч байлаа. Мөн энэ дунд томоохон хувь эзэлж байгаа, хүүхдийн мөнгөөр дамжуулж өрхийн орлогыг эдийн засгийн аюулгүй байдлыг нь хамгаалсан ийм дорвитой арга хэмжээнүүд түүхэн үүргээ гүйцэтгэсэн гэж ингэж үз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энэ арга хэмжээнүүд цаг тухай бүр хэрэгжүүлээгүй бол өнөөдөр ямар байх байсан бэ гэдэг бас ийм асуудал байгаа, үүнийг мартаж ярьж болохгүй, үүнийгээ мэдэхгүй юм шиг ингэж ярьж болохгүй. Өнөөдрийн бид нарын тодорхой хэмжээнд эдийн засгийнхаа уналтыг тогтоож чадсан, ямар их ажилгүйдэл, эдийн засгийн цөмрөлт, хэрвээ эдгээр арга хэмжээг хэрэгжүүлээгүй бол унах байсан бэ гээд ийм асуудлуудтай зэрэгцэж ярих хэрэг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нар өнгөрсөн онд эдийн засаг маань -5 хувьд унасан байсан. Эдгээр арга хэмжээнүүдийг авч хэрэгжүүлсний үр дүнд, ялангуяа ЗГ-аас сүүлийн жил гаруй хугацаанд авч хэрэгжүүлсэн 10 их наядын хөтөлбөрийн хүрээнд бид нар 100 гаруй мянган ажлын байраа алдах ийм эрсдэлтэй байсан, ажлын байраа алдах шүү. Үүнийг дагаад бид ямар их ядуурал руу өшөө илүү их гүнзгий унах байсан, тэгсэн тохиолдолд бид нар эргээд эдийн засгаа тогтворжуулах босго маань үүнээс хэд дахин илүү үнэтэй байх байсан гээд ийм зүйлүүд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90 оноос хойш ЗГ-ын хуримтлагдсан өрийн хамгийн их хуваарьт төлбөрүүд энэ 20-24 онд оногдож байгаа 4,7 тэрбум доллар, бараг жил бүр тэрбум гаруй долларын өмнөх өрнүүдийг төлөх ийм даалгавартай 4 жил байгаа. Ингээд олон удаа хүндрэлүүд давхацсан ийм 4 жилтэй бид нүүр тулж ажиллаж байна, ажиллаж байгаа. Энэ таны хэлж байгаа 5,7 их наяд төгрөг ийг бид задалж яриад тайлагнахад бид удаа дараа бэлэн байгаа гэдгээ хэлсэн. Үүнийг хаана ч бид нар тайлагнахад бэлэн байгаа. Энэ дотор бэлэн мөнгөөр, хүүхдийн мөнгө гэх мэт шууд өрх бүрд очиж эдийн засагт нь тусламж болж байсан зүйлүүд ч байгаа, шууд бус замаар татварын хөнгөлөлт, татварын торгууль гэх мэт олон ийм арга хэмжээнүүдийг авсны үр дүнд өнөөдөр бид нарын эдийн засгийн өсөлт маань тодорхой хэмжээнд сэргэж, энэ онд бага ч гэсэн өсөлт 3 хувийн хүлээлттэй байна, хойтон +5 хувийн эдийн засгийн өсөлттэй байхаар ийм хүлээлттэй гар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Ковидын хүнд үеийг бид эрүүл мэндийн салбарын хувьд ард нь гарч байгаа хэдий ч эндээс үлдсэн, эндээс эдийн засаг маань гэмтсэн тэр цохилтыг бид нар давж гарч дуусаагүй байгаа, энэ хүндрэл дуусаагүй байтал бид энэ дайн, геополитикийн асуудал гээд дараагийн угсраа ийм эдийн засаг, нийгмийн цохилтод орлоо. Энд бидэнд нэлээн амаргүй ийм том сорилт тулгаж байна, гэсэн хэдий ч энэ жилийн хувьд бид экспортыг чадах ядахаараа нэмлээ. 1 жил хагасын хугацаанд бид үнэхээр боомтууд дээр нарийн дэглэмээ сайн барьж чадсаны үр дүнд өнөөдөр бид ковидын өмнөх буюу 19 оныхоо түвшин дээр экспортоо гаргаж эхэлсэн байгаа. Энэ хурдаа алдахгүй яваа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Жавхлан сайды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Тийм учраас бид нар 23 онд экспортоо тултал нь нэмэх нь энэ ЗГ-ын үүрэг хариуцлага гэж бодож байгаа, үүрэг хариуцлага, түүнээс биш өөдрөгөөр төслөөд байгаа зүйл байхгүй, бид энд дутуу төсөвлөж болохгүй, гарч чадах бүхий л боломжоо потенциалаа ашиглаж бид төлөвлөж ингэж оруулж ирж байгаа. Тийм учраас 23 оны төсөв дээрээ бид орлогоо бол маш бодитоор төлөвлөсөн, зарлагаа бол тултал хэмнэсэн. Та түрүүн тэллээ гэлээ, энэ зардал тэлснийг нэг харьцуулж харах хэрэгтэй, хэдэн оныхтой авч хэрэгжүүлж байгаа арга хэмжээтэй, хэрвээ бид нар өмнөх 4, 5 жилийн өмнөх ч байдаг юм уу, арваад жилийн сүүлийн динамикийг харахад тэр өсөлтийн хурдаараа харах юм бол одоо 20 биш, бараг 24, 5 их наяд хүрэхээр ийм хурдтай өсөж ирсэн. Сүүлийн жилүүдэд харин хэмнэлттэй явж байгаа учраас энэ хэмжээнд бид нар төсвөө төсөвлөж орж ирэх боломж гарч ирж байгаа гэсэн үг. Та тоонуудыг хараарай, ирэх оны урсгал зардал, зарим нь бүр ихэнх нь шүү, бүр 18 оныхоосоо бага түвшинд байгаа, 18 оныхоос бага түвшинд. Ингээд сонсохоор, магадгүй ЗГ-ын зарим нэг үйл ажиллагаа, төрийн үйлчилгээ саатах хэмжээний ийм, төсвөө хэмнэсэн байж, энэ тал харагдана. Гэхдээ ЗГ энэ нөхцөл байдалд бид зохицож, төрийн бүх төрлийн үйлчилгээг ямар ч саадгүйгээр ирэх жил явуулна гэж ингэж зорьж байга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ч төсвийн алдагдал тэнцэл бол бид төсвийн тусгай шаардлагаараа 24 онд хүрч болох тэр орон зайг сая одоо 2 жил ковидын алдсан 2 жилийг нөхөж, дахиж 1 жилээр давж нааш нь татсан. Ийм төсвийн тэнцэл бүхий хэмнэлтийн хуулийн хүрээнд тултал нь бүх боломжит хэмжээгээрээ хэмнэж чадсан. Орлогоо бодитойгоор төсөвлөж чадсан. Хөрөнгө оруулалт дээрээ мөн төрийн хэмнэлтийн хууль болон цаашдаа явах хөрөнгө оруулалтын бодлогууд дээрээ томоохон тохиргоо хийж, зарим зүйлүүдийг хойш нь тавьж чадсан ийм төсвийг өргөн ба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Пүрэвдорж</w:t>
      </w:r>
      <w:r>
        <w:rPr>
          <w:rFonts w:cs="Arial" w:ascii="Arial" w:hAnsi="Arial"/>
        </w:rPr>
        <w:t xml:space="preserve">: Тэгэхээр нарийн тоонууд өгөхгүй байгаа юм.  Тийм учраас тоо шаардаад байгаа. Яг аль аль салбарт яаж, яаж зарцуулсан бэ гэдэг тоог дахиад шаардах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лт. 2012-2016 оны хооронд МАН сөрөг хүчин байхдаа АН 3 төсөвтэй явж байна гэж шүүмжилдэг байсан. Улсын төсөв, үнэ тогтворжуулах хөтөлбөр, ипотекийн зээл гээд. Гэтэл өнөөдөр МАН 10 төсөвтэй болчихсо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хэлээд өгье. Нэгдүгээрх нь улсын төсөв нийтдээ 20 их наяд төгрөгийн зардалтай төсөв байгаа. Монголбанк 10 их наяд төгрөгийн хөтөлбөр дотор төсвийн шинжтэй санхүүжилт байж байгаа. Жишээ нь сургалт, тэр 500 тэрбум төгрөгөөр ХАА-д зарцуулах хөрөнгө мөнгө энэ тэр гээд. Хөгжлийн банкны асуудал байна, Сэргээн мандалын бонд гэж 2018 оны 10 сард гаргасан тэр мөнгө хаашаа явсан нь мэдэгдэхгүй алга болчихсон байгаа юм. Эрдэнэт улсын үйлдвэрийн газар 1,2 их наяд төгрөгийн төсвийн шинжтэй зарцуулалт гаргасан. Дээрээс нь 100 тэрбум төгрөгөөр жорлон барих зэрэг хөтөлбөрүүд хэрэгжүүлж байгаа. Эрдэнэс таван толгой төмөр замууд санхүүжүүлсэн, эндээс 2,3 их наяд төгрөгийн оптек гэрээний асуудал байж байгаа. Эрдэнэс сильвер ахмадуудын асуудлыг шийдвэрлэсэн, төсвийн шинжтэй, ОТ-н барьцаа хөрөнгө 1,2 тэрбум төгрөг иргэдэд тараасан, оптек гэрээ 2 оптек гэрээ нууц байгаа, тэр нь хэд байгаа нь мэдэгдэхгүй байгаа. Төрийн өмчийн компаниуд тус бүрдээ төсвийн жижиг жижиг ийм, төсвийн шинжтэй санхүүжилтүүдийг гаргадаг. Дээрээс нь үнэ тогтворжуулах хөтөлбөр байна, тэр нь орхигдчихож. Ингээд 10 төсөвтэй болчихсон байна. Ингэж төрийн өмчийн компаниудыг энэ улсын төсөвт орох ёстой орлогыг тэнд түүгээр нь санхүүжилт хийж, энэ арга хэмжээ явуулдаг зүйлээ хэзээ болих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нгийн сайд Жавхлангийн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Монгол Улсын төсөв, төсвийн хуулиараа 4 төсөвтэй байдаг. Улсын төсөв, орон нутгийн төсөв, нийгмийн даатгалын сангийн төсөв, ЭМД-ын сангийн төсөв гээд. Энэ үндсэн бид суурь хуулийнхаа хүрээнд хуулиа өргөн барьж байгаа. Та өнөөдөр батлах гээд сууж байна. Монголбанкны төсвийг та дуудаж авчраад түүнийг нь сонсоод явах бүрэн боломж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мнөх ОУВС-д орсон хөтөлбөрөөс хойш Монголбанк дээр өмнө нь хэрэгжиж байсан хагас төсвийн шинжтэй бүх үйл ажиллагаануудыг зогсоох ийм хариуцлага, үүрэг ЗГ авсан байдаг. Түүнийхээ хүрээнд бид өмнөх амлалтаасаа ухралгүй, үүнийг улам хумьж ажиллаж байгаа. Одоо тэр үед тухайн үед энэ жагсаалтад орж байсан ипотекийн зээлийг бид нар ирэх, энэ жил ч тэр, ирэх оноос ч тэр, багасгаад, төсөв рүү биш шүү, төсвөөс аль болох хол, зах зээлийнх нь шугамаар явуулах энэ бодлогыг барь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Улсын төсөв дээрээс та хэрвээ тоо авч чадахгүй нууц гэж ба нууц гээд тэгж ярьж байгаа бол та өөрөө л ажлаа дутуу хийгээд байна гэсэн үг. Төсвийн хяналтын дэд хорооноос бидэнд нуух, авч үлдэх тоо гэж нэг ч цэг, таслал ч байхгүй. Та нэхвэл ерөөсөө бүгдээр нь боть ботиор нь авчраад танд өмнө нь тавьчихсан ч болж байгаа юм. Хэд хэдэн хэлэлцүүлгүүд хийсэн бүх талаараа л нээлттэй ажиллаж байгаа шүү дээ. Та өөрөө АН гээд улс төржих гэж байгаа бол бид АН-ын бүлгийн гишүүдийг яаман дээрээ уриад ирээд, та өөрөө ирээгүй, төсвийн талаар бүр дэлгэрэнгүй мэдээллүүдийг өгч ярьж танилцуулсан. Ингэж нээлттэй ажиллаж байгаа ЗГ. Тэгэхээр таны хэлж байгаа чинь бодит байдлаас нэг жоохон холуур бай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гжлийн банкны асуудал байна. Хөгжлийн банк дээр бид сүүлийн жилүүдэд үндсэндээ субботник хийж байгаа шүү дээ. Өмнө нь будилуулсан будилааныг л бид илаарьшуулж байгаа юм. Энэ дампуурчихсан банкийг нэг босгох гэж үйлээ үзэж байгаа юм. Өнөөдөр бид нар 12 сард Чингис бондын үлдэгдэл 136000000 долларыг төлөөд дуусгана. Гэтэл Чингис бондын 1,5 тэрбум долларын тал нь өнөөдөр Хөгжлийн банк дээр чанаргүй зээл болоод байж байгаа. Таны саяын ярьдаг 3 төсвийн чинь нэгэн төсөв нь тэр байхгүй юу. Хөгжлийн банк дээр ингээд ёстой лай болоод ингээд байж байгаа юм. Дараагийн хөгжлийн санхүүжилтүүдийг хийх ямар ч боломжгүй болгоод хаячихсан, зөвхөн өмнөх зээлүүдээ хурааж авдаг ийм л ажилтай, ийм өр барагдуулах алба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рдэнэс таван толгой, Эрдэнэс сильвер энэ 2 аж ахуй нэгж, төрийн өмчит ААН-үүд дээр гарч байгаа зүйлүүдтэй бол зарим зүйлүүд дээр бол санал нийлж байна. Одоо их хэмжээний оптек зээл оптек эрээнүүд хийгдэж, энэ нь яг хүндрэлийн үед том бидэнд сөрөг дарамт авчирч байна. Тэгэхээр энэ ийм зүйлүүдийг бол цааш нь тооцоо судалгааны үндсэн дээр зүй зохистой харьцааг нь барьж, эдийн засагт дараа дараагийн хүндрэлүүдийг бий болгохгүй байх, дээрээс нь ил тод ийм зарчмаар явах шаардлагыг манай ЗГ онцгой тавьж ажилла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ч учраас та бүхэн мэдэж байгаа, бид өнгөрсөн 7 хоногт Эрдэнэс таван толгой энэ компани дээр онцгой дэглэм тогтоож, тус компаниар дамжиж хийгдсэн бүх олон улсын гэрээнүүдийг эргэж харах, хянах, цаашдаа зүй зохистой бодлогоор явуулах дээр ЗГ онцгой анхаарч ажиллана. Үүнийг бол энд бүр онцолж хэлмээр санагд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рдэнэт үйлдвэр болон бусад манай томоохон төрийн өмчийн үйлдвэрийн газрууд дээр ч гэсэн дээ эдийн засаг болон тухайн үйлдвэрүүдийн худалдаа арилжаа, нэмэгдэхийн хэрээр бие даасан хөрөнгө оруулалтууд боловсруулах үйлдвэрийн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Болд сайдын микрофоныг дахиад, уучлаарай, Жавхлан сайдын микрофоныг нэг дахиад өгчх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Тэгэхээр Эрдэнэт үйлдвэр дээрээ бид цаашдаа зөвхөн шинэ сэргэлтийн бодлогын хүрээнд УИХ-аар батлагдсан, боловсруулах, эцсийн бүтээгдэхүүн гаргах тэр үйлдвэрүүд дээр л шат дараатайгаар, дараагийн хөрөнгө оруулалтуудыг хийхийг дэмжиж явна. Бусад жижиг сажиг, яг эдийн засгийн хүндрэлийн үед импорт дээр сөрөг дарамт авчрах ийм хөрөнгө оруулалтуудыг бол хумина гэж ийм бодлого барьж байгаа. Тийм ч учраас энэ удаагийн төсөв дагасан тогтоол дотор энэ тухай заалт маш тодорхой орсон байгаа шүү. Үүнийг Их Хурал дээрээ дэмжиж өгнө өө гэж найд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rPr>
        <w:t>Б.Пүрэвдорж</w:t>
      </w:r>
      <w:r>
        <w:rPr>
          <w:rFonts w:cs="Arial" w:ascii="Arial" w:hAnsi="Arial"/>
        </w:rPr>
        <w:t>: Ер нь бол Жавхлан сайд 1,5 тэрбум долларын Чингис бондыг л их ярих юм, түүний хор нөлөө гээд ярих юм, түүнээс хойш чинь нийтдээ 4 тэрбум долларын зээл авчхаад өөдтэй бүтээн байгуулалт яваагүй, яваагүй гэдгийг би бас хэлье, нэгдүгээр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ёрдугаарт нь, та нэг бүтэн хариулт өгсөнгүй, дахиад нэг асуугаадахъя. 2018 оны 10 сард босгосон Сэргэн мандалын 500 сая Хөгжлийн банк дээр босгосон тэр мөнгө хаана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Жавхлан сай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вхлан</w:t>
      </w:r>
      <w:r>
        <w:rPr>
          <w:rFonts w:cs="Arial" w:ascii="Arial" w:hAnsi="Arial"/>
        </w:rPr>
        <w:t xml:space="preserve">: Пүрэвдорж гишүүн ээ, ер нь ингээд Засгийн газрууд маань ингээд 7, одоо ингээд 8 дахь бонд дээр явж байдаг юм. Ерөөсөө хамгийн анхны бонд л төсөл хэрэгжүүлэхэд санхүүжүүлэх байдаг шүү дээ. Чингис бонд харамсалтай нь. Бусад нь дандаа өмнөх бондуудаа эргэн төлсөн, эсвэл төсвийн дэмжлэг болгосон ийм л түүхтэй. Юу үнэн, энэ үнэн. Дандаа өмнөхөө төлж амьдарч байгаад л үе үеийн ЗГ. Түүний хамгийн өндөр ачаалалтай 4 жил нь энэ 4 жил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саяын таны асуугаад байгааг бүр нэг бүрчлэн уншиж танилцуулъя. Таны асууж байгаа бонд, Хөгжлийн банк 2018 оны 10 дугаар сарын 05-нд, 10 дугаар сард 5 жилийн хугацаатай 7,250 хувийн тогтмол хүүтэй, ЗГ-ын баталгаагүй, 500 сая ам. долларын үнэт цаасыг олон улсын зах зээл дээр арилжаалсан. Хөгжлийн банкны 500 сая ам. долларын евро бондын эх үүсвэрээр ОУВС-ийн хөтөлбөрийн хүрээнд цэвэр өрийн удирдлага хэрэгжүүлж дахин санхүүжилтүүдийг хийсэн, дахин санхүүжилтүүдийг хийсэн. Өмнөх өрнүүдийг тань төлсөн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ЗГ-ын баталгаатай өрийн төлбөрийн дүнг бууруулсан, 2-т өр төлбөрийн жигнэсэн дундаж хугацааг 3,8 жилээр хойш нь сунгасан, хүүгийн зардлыг бууруулж, хөвөгч хүүг тогтмол болгож чадсан ийм үр дүнтэй дахин санхүүжүүлэлтийн төсөл болсон гэсэн үг. Өмнөх жил, мөн Сентерийн бондыг бид гаргасан 1 тэрбум долларын. Чингис бонд, Гэрэгэ бондын энэ жил төлөх ёстой байсан нийт 1 тэрбум долларын өрийг бид нар 1 жилийн өмнө төлж барагдуулж, зохицуулалт хийгээд мөн 4-5 жилээр хугацааг нь хойшлуулаад, ноднин жил бид 1 жилд 180-аад сая долларыг үндсэн зээлийг нь төлж чадсан. Хүүг нь 3,5-4 хувь болгож, 90 оноос хойш түүхэндээ хамгийн бага хүүгийн түвшинд аваачиж чадсан. Дандаа бид нар өмнөх зээлүүдээ төлж ирсэн. Сүүлийн жилүүдийн бондын түүх бол 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Түүх ярьж өгөхөөс. Хамгийн анхны бондыг чинь Сү. Батболдын ЗГ-ын үед 2012 оны 3 сард босгосон юм шүү дээ. Хөгжлийн банк дээр. Тэгэхээр энэ чинь тэгээд нэг тийм, бас тийм Чингис бонд. Тэгэхдээ нөгөө таны нөгөө нэг хариулж байгаа хариулт олон нийтэд болохлоор АН-ын үед хийгдсэн юм шиг, тэгээд микрофонгүй болохоор өөрийнхөө үнэнийг буюу 2010 онд Чингис бонд босгосон, 2012 оны 3 сард Хөгжлийн банкны евро бонд босгосон энэ тэр гээд яриад байна л даа. Бас ингэж болохгүй 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лт, 4 дэх асуулт. Нүүрсний хулгай гаарсан. Нүүрсний хулгай дээр бол оптек гэрээнүүд орж ирж байгаа 2,3 тэрбум долларын оптек гэрээ байгаа, дахиад 2 гэрээ нууц байгаа, хэд болох нь мэдэгдэхгүй байгаа. 2,3 тэрбум доллар гэдэг чинь бараг 8 их наяд төгрөг байхгүй юу. Дөхүүлээд очиж байгаа юм. Энэ бол оптек эрээний хулг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тээврийн хулгай байна. Боомтын сэргэн мандал дээр чинь энэ тээврийн хулгай та нарт гай болох нь ээ, ирэх жилийн энэ 38000000 тонн нүүрс гаргана гэж байдаг, тэгээд жил болгон л яах вэ өндөр хэмжээний нүүрс гаргана гэж өндөр тоо тавьчхаад зардлаа нэмдэг л ийм л тактиктай л даа. Түүнийгээ хэрэгжүүлээд явж байх шиг байна. Тэгээд нүүрсний тээврийн хулгай чинь энэ улсын орлогын чинь орлого бүрдүүлэх тэр хэсэг дээр маш гай болж байна. Би тэгээд энэ нүүрсний хулгай, тээврийн хулгай нь бол 7 их наяд төгрөгийн хулгай явж байна. 7 их наяд төгрөгийн. Энэ 7 их наяд төгрөгөөр хүүхэд бүр 500000 төгрөг сар бүр болгох мөнгө байхгүй юу даа. Энэ хаана явж байна вэ гэхээр Цагаан хадны боомтоос Ганц мод, Цагаан хадны терминалаас Ганц мод орох хооронд 29 километр байгаа. Урьд нь 20 доллар буюу нэг 5, 6 сая төгрөгөөр тээвэр хийгээд болоод байдаг байсан. Гэтэл энэ ид үедээ 120 сая төгрөгийн үнэтэй тээвэр болж хувирсан. Улаанбаатар хотын яг миний энэ сууж байгаа газраас Найрамдал орохын хэмжээний газар 120 сая төгрөгөөр гэрээ нүүлгэ гэвэл хэн нүүлгэх вэ дээ. Энэ мөнгөний төлбөрүүд бүгдээрээ тээврийн төлбөрийг бүгдээрээ Хятадын талд хуваарилагддаг, тэгээд тэр их мөнгийг ямар ямар албан тушаалтан аваад байгаа нь мэдэгдэхгүй, ийм луйвар маш их явж байна. Тэгээд энэ бол Эрдэнэс таван толгойн дунджаар гаргасан 120 сая, өнөөдрийн байдлаар нэг 50 орчим сая төгрөг байгаа, энэ хоёрын дунджаар гарсан 7 их нэг төгрөгийн хулгай байгаа ю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7 их наяд төгрөг Эрдэнэс таван толгойн орлого болсон бол улсын төсвийн орлого тэр хэмжээгээр нэмэгдэж, дээрээс нь 1072 хувьцаат хүмүүс иргэд мөнгөтэй болох ийм боломжийг л бүрдүүлэх байсан. Харамсалтай нь энэ нүүрсний хулгайн өнөөдрийг хүртэл явсан хэвээрээ байна. Зарим тохиолдолд цаанаас иргэд ачаа ачиж, контейнерт нь ачаа ачиж, наашаа бараа бүтээгдэхүүн оруулдаг. 100000 юань буюу 5 сая төгрөгөөр 50 сая төгрөгөөр тээвэр хийж байгаа юм. Дахиад л тээврийнх нь төлбөрүүд нь бүгдээрээ цаад талдаа төлөгддөг, тэндээсээ хувааж авдаг. </w:t>
      </w:r>
    </w:p>
    <w:p>
      <w:pPr>
        <w:pStyle w:val="Normal"/>
        <w:ind w:firstLine="720"/>
        <w:jc w:val="both"/>
        <w:rPr>
          <w:rFonts w:ascii="Arial" w:hAnsi="Arial" w:cs="Arial"/>
        </w:rPr>
      </w:pPr>
      <w:r>
        <w:rPr>
          <w:rFonts w:cs="Arial" w:ascii="Arial" w:hAnsi="Arial"/>
        </w:rPr>
        <w:t xml:space="preserve">Тэгээд боомтын бүх хямрал чинь энэ ерөөсөө боомт дээр байгаа мафиас болж байна. Тэгээд энэ их хулгайн хажуугаар энэ орлогод орох ёстой энэ мөнгөний хаагуур нь явса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Жавхлан сайд хариулт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вхлан</w:t>
      </w:r>
      <w:r>
        <w:rPr>
          <w:rFonts w:cs="Arial" w:ascii="Arial" w:hAnsi="Arial"/>
        </w:rPr>
        <w:t xml:space="preserve">: Пүрэвдорж гишүүн ээ, түрүүний асуултад нэмж арай нэмж хэлье. Микрофонтой, микрофонгүй гээд яриад байх ши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Чингис бонд 2012 онд гарсан шүү дээ. Димсан бонд 2015 онд, Мазаалай 2016 онд, Хуралдай 17 онд, Гэрэгэ 17 онд, Номад 20 онд, 21 онд Сенчери бонд гээд. Эндээс хамгийн анхны бонд нь л арилжааны зориулалттай оруулж ирж төсөл арга хэмжээнүүдийг санхүүжүүлсэн. Бусад нь бүгд төсвийн дэмжлэг, өмнөх бондуудаа төлсөн, ингэж явж ирсэн гэдгийг би дахин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ын харин таны тэр тээвэртэй холбоотой асуудал дээр зарим зүйл дээр нь бид манай ЗГ-аас санал нийлж байна. Энэ Гашуун сухайт дээр Цагаан хад гэж энэ, үүнийг та хэдэн онд анх хэний ЗГ-т үед байгуулагдсаныг эргээд нэг хараарай. Энэ 2012 оны, 2012 онд анх энэ эхэлсэн байдаг юм. Үүнээс хойш энэ хулгайн тээвэр гаарсан, хулгайн тээвэр гаар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нүүрсийг зөвхөн аман дээрээс нь гаргадаг нүүрснээс нь илүү том эдийн засаг энэ уурхай Цагаан хад хоёрын хооронд ийм хар эдийн засаг, далд эдийн засаг үүссэн. Харин энэ ковидын үеэр ковид бас үүнийг цэгцлэх нэг талаар ийм сайн далим болсон. Ингээд Цагаан хадан дээрх уртын тээвэр зогссон. Таны яриад байгаа саяын наад далд явсан эдийн засаг ийм ложистик зогссон. Ингээд энэ хооронд бид богинын тээврээр зөвхөн өмнө нь хуримтлагдчихсан, зарчихсан байсан нүүрсийг сүүлийн жил хагасын хугацаанд гаргасан. Ингээд уртын тээврийг эхэлмэгц, харин уртын тээврийн төлбөрийг нүүрсний үнэд нь шингээж хилийн үнээр зарж эхэлж байгаа юм, зарж эхэлж байгаа. Ингээд тооцох юм бол жилд бараг 1-1,5 тэрбум долларын тээврийн хөлс тэр уртын тээвэрт, бүр уртын урт тээвэрт манайд татвараа төлдөггүй, ХХОАТ төлдөггүй ийм далд явж и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жил хагасын хугацаанд үүнийг цэгцлэх гэж нэлээн үзэж байгаа. Бид Уул уурхайн биржийн тухай хууль оруулсан байгаа, энэ хуулийг, харин УИХ ойрмогхон яаралтай баталж өгөхөөр ажиллаж байгаад бас бид баяртай хүлээж байгаа. Энэ тээврийг нэлээн цэгцэд нь оруулах гэж энэ том далд эдийн засаг том мөнгөтэй, үзэж байгаа шүү. Одоо энэ Эрдэнэс таван толгой дээр авч хэрэгжүүлж байгаа онцгой арга хэмжээнүүд маань мөн бас үүнтэй холбоотой, үүнтэй холбоотой, цаашдаа ийм далд гэрээтэй ийм тээвэр явахгүй ээ. Одоо цаашдаа хилээр зөвхөн гэрээ нь ил тод болсон тээвэртэй, гэрээ нь ил тод болсон нүүрсний худалдааг экспортолно. Ингээд ирэхээр цэгцэрнэ ээ, татвар төлөгддөг болно. Харамсалтай нь тээврийн ААН-үүд маань бид олон 10 шүүх дээр ялагдаад байгаа, тэр нь юу вэ гэхээр гэрээлсэн тээврийнхээ хөлсийг авчирч үзүүлээд дүнг авч үзүүлээд, тэндээсээ татвар төлөөд яваад байгаа. Гэтэл бодит өртөг, бодит гэрээ нь далд яваад тэр том мөнгөний урсгал хилийн чанадад хийгдээд байгаа юм. Юу үнэн, энэ үнэн. Үүнийг бүгдээрээ мэдэж байгаа, бүгдээрээ мэдэж байгаа. Үүнтэй бол эдийн засгийн аргаар ч тэмцэнэ, хуулийн хүрээнд ч тэмцэж байгаа зүйлүүд, хуулийн байгууллагууд энэ талаараа ярих байх. Цаашдаа энэ дээр бол цэгцлэх тал дээр манай ЗГ бүхий л арга хэмжээг авч ажиллана.  Өөрөөр хэлбэл, тэнд далд эдийн засгийг ил болгосноор тодорхой хэмжээнд төсөвт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Жавхла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вхлан</w:t>
      </w:r>
      <w:r>
        <w:rPr>
          <w:rFonts w:cs="Arial" w:ascii="Arial" w:hAnsi="Arial"/>
        </w:rPr>
        <w:t xml:space="preserve">:  Төсөвт нэмэлт орлого дайчлах ийм том боломж байгаа гэж бид тооцоолж байгаа юм. Тийм ч учраас бид энэ жил шат дараатай энэ олон арга хэмжээнүүдийг авч байгаа, ирэх жилээс энэ нэлээн цэгцлэгдэж далд байгаа энэ зүйлүүд зохих хэмжээнд ил болно оо гэдэгтээ итгэлтэ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Бүхэл бүтэн 2 жилийн хугацаанд л энэ тээврийн булхай чинь яваад байна шүү гэдгийг л Их Хурлын чуулган болгон дээр шахуу хэлээд л байсан, тэгээд бас энэ санаачилга гаргаад явж байгаад баярл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бол үүнтэй хамтраад тэмцээд явахад бэлэн гэдгээ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30 тэрбум төгрөгийн түгжрэл бууруулах хөрөнгө зарцуулалт ямар үр дүнтэй болсон талаар хариу сайн авч чадсангүй. Түгжрэлийн сайдыг урь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ламжид 5,7 их наяд төгрөг зарцуулсан, үүний зарцуулалт бэлэн байгаа гэсэн ерөнхий дүнгээр нь мэдээлэл өгөхийг Жавхлан сайдаас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0 төсөвтэй болчихсон байгаа, тэгээд энэ дээр бас би төсвийн шинж чанартай хөрөнгө оруулалт, санхүүжилт хийсэн гэж би яриад байна шүү дээ. Үүнийгээ, үүнийгээ жишээ нь Эрдэнэт үйлдвэр 100 тэрбумаар жорлон шинэчлэх ажил хийж байна шүү дээ. Иймэрхүү хөрөнгө оруулалт, төсвийн шинжтэй санхүүжилт хийсэн асуудлыг л хүлээн зөвшөөрөхгүй, тойрч яриад байна. Энэ дээр тодорхой хариултаа авах, мөн түүнчлэн энэ нүүрсний хулгай энэ асуудлаар тодорхой хариултаа авч чадсан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дгээр асуултуудыг хариулт авах зорилгоор, мөн түүнчлэн 3 цаг хүртэл хуралдааныг хойшл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хиад 5 асуулт байгаа. Холбогдох ажилтнуудыг байлгахыг хүсэ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Түгжрэлийн сайд яасан. Зөвлөх нь ороод ирсэн үү. Та хариулж чадна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4 дүгээр тойргийн Анандбазар гишүүн ирсэн байна, 20 дугаар тойргийн Ганбаатар гишүүн ирсэн байна.  Ингээд ирц 100 хувь болсон байна гэдгээ 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үгжрэлийн асуудлаар 420 тэрбум нийтдээ нэг, 800 гаруй тэрбум төгрөгийн хөрөнгө оруулалтыг 2 жил, 3 жил дамжин хэрэгжүүлэхээр улсын төсөвт хөрөнгө оруулалт тавьсан. Түүний 420 тэрбумыг 2022 онд зарцуулж байгаа, үүний үр дүнд түгжрэл буурсан уу гэдэг асуултад түгжрэлийн сайд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хүртэл би энэ төрийн өмчийн компаниуд аудитын шалгалт оруулсан, тийм ээ, тэгээд энэ дээр нэг бяцхан 1 минутад багтаагаад мэдээлэл өгөөдхөөч, ямар ямар үр дүн, шалгалтын үр дүнд ямар акт тогтоогдсон юм, цаашдаа юу анхаарах ёстой юм. Тэгээд ер нь бол энэ төрийн өмчийн компаниудыг хувьчлах талаар ямар, ямар саналууд оруулж байгаа юм. Тэр талаар л асуучих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3 дугаар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Пүрэвдорж гишүүний асуултад хариулъя. Үндэсний аудитын газрын гүйцэтгэл-нийцлийн аудитын газрын захирал Энхбол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болон орон нутгийн өмчийн оролцоотой хуулийн этгээдүүдийн үйл ажиллагааны үр дүн гэсэн аудитын тайланг хийж, өнгөрсөн 7 хоногт аудитын тайланг баталгаажуулсан байгаа. Тус аудитаар би яг энд бол аудитынхаа тайланг авчраагүй байна, тэгэхдээ Их Хурлын Байнгын хороодод бол тайлангууд хүргэгдчихсэн байгаа. Гол нь засаглалын асуудалтай холбоотой зүйлүүд бол гарсан. Энэ ой сэ-ээс гаргасан, компанийн засаглалын зарчмууд хангалттай түвшинд баримтлахгүй байна.  Өмч хувьчлалыг хийдэг бол олон улсын туршлага байгаа, гэхдээ энэ дээр бэлтгэл ажлыг нэлээд сайн хангаж байж өмч хувьчлалын асуудлыг хийхгүй бол мэдээлэлд ойрхон ийм хүмүүст энэ өмч хувьчлал бол давуу байдлыг бий болгох ийм асуудал байна. Менежментийн олон хувилбаруудыг өмч хувьчлалаас илүүтэйгээр бусад менежментийн засаглалын хувилбаруудыг ашиглах ийм шаардлагатай байна гэсэн ерөнхий дүгнэлтүүд гар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удитын тайланг гишүүдэд бүрэн байдлаар хүргүүлчихсэн байгаа, ер нь Байнгын хороодод бол. Энэ дээр тусад нь бол нөгөө Төсвийн байнгын хороо болон Эдийн засгийн байнгын хороо дээр тусгайлан аудитын тайланд танилцуулагдах учраас тэнд дэлгэрэнгүй мэдээлэл тавигдах байх.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Ерөнхий асуулт ийм байгаа, Сүхбаатар сайд аа, 2022, 23, 24 оныг дамжуулаад нийтдээ 800 гаруй тэрбум төгрөгийг Улаанбаатар хотын түгжрэлийг бууруулах зорилгоор төсөвт өртөгтэйгөөр тавьж байгаа. Түүний 420 тэрбум төгрөгийг энэ жил зарцуулсан, тэгээд энэ үүний гүйцэтгэл хэр зэрэг байгаа. Дээрээс нь түгжрэл бууруулахад ямар, ямар үр дүн гарсан юм бэ, түгжрэл буурсан уу, өөрөөр хэлбэл тэр 800 гаруй тэрбум төгрөгийн талыг нь зарцуулчхаад байна, түгжрэл буурсан уу гэдэг энэ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Сүхбаатар</w:t>
      </w:r>
      <w:r>
        <w:rPr>
          <w:rFonts w:cs="Arial" w:ascii="Arial" w:hAnsi="Arial"/>
        </w:rPr>
        <w:t xml:space="preserve">: Зүгээр би ЗГ-ынхаа өргөн барьсан нөгөө төсвийн төслийн хүрээний асуудалд л хариулна гэж бодож сууж байгаа л даа. Зүгээр энэ жилийн тэр хотын төсвийн гүйцэтгэл, ажлын явц байдлын талаар бол хотынхон өөрсдөө л тайлбарлах байх. Яг түгжрэлийг бууруулах хүрээнд зүгээр, миний мэдэж байгаа асуудал гишүүнийхээ хувьд ч, Их Хурлын гишүүнийхээ хувьд, ЗГ-ын гишүүнийхээ хувьд ч мэдэж байгаа асуудал бол 420 тэрбумын хүрээнд энэ жил бол нэлээд ажлууд хийгд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нь хамран сургах, сургууль, цэцэрлэгийн асуудлууд, газар чөлөөлөлттэй холбоотой асуудлууд, зам, гүүрэн байгууламжтай холбоотой асуудлууд, энэ чиглэлд энэ хөрөнгө мөнгө бол зарцуулагдаад явж байгаа. Ирэх жил ч гэсэн зардал мөнгө нь бас нэлээн асуудалтай бол байгаа. Үр дүн нь хэзээ гарах вэ гэхээр нэлээд ажлуудын сая үр дүн гарсан эхний ажлууд бол энэ 90 гаруй тэрбум төгрөг буюу сургууль, цэцэрлэгийн хамран сургалтын тойргийн асуудал байгаа шүү дээ. Тэгээд энэ хүрээнд сургуулийн асуудлууд шийдэгдсэн байж байгаа, энэ хүрээнд бол нэлээд олон айлын хүүхдүүдийн хувьд бол хажуу дахь сургуульдаа юу цэцэрлэгтэй тийм ээ, тэгээд нөгөө ойрхон явдаг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дөх асуудал нь бол газар чөлөөлөлтүүд хийгдсэнээрээ дараачийн барилга байгууламж барих асуудлууд шийдэгдээд явж байгаа. Яах вэ, шүүмжлэл тодорхой хэмжээнд гарсан юм. Түгжрэл гэдгээ яг юу гэж ойлгох вэ гэдэг дээр манайхан бол нэлээн ярьсан л даа. Түгжрэл гэдгээ бол бид нар бол их өргөн хүрээнд, сургууль, цэцэрлэг гэж цаашдаа ойлгох юм уу, үгүй юм уу, ер нь үүнийгээ гол нь эсвэл нийтийн тээвэр, хотын нийтийн тээврийг хөгжүүлэх асуудал, яг түгжрэлд ач холбогдолтой, магистрал, тэр гол замуудын асуудал дээр авч үзэх юм уу гээд ингээд асуудлууд гарсан учраас энэ жилийн тухайд бол улсын төсвийн төсөл дээр ЗГ нийтийн тээврийн парк шинэчлэлийн асуудлын хүрээнд хөрөнгө мөнгө тусгаад, тэгээд энэ жилийн нөгөө 420 тэрбумын асуудал бол ирэх жил бол энэ хотын төсвийн тухайд бол жоохон ээдрээтэй асуудалтай болж байгаа, улсын төсөв батлагдсаны дараа хотын төсөв яригдана. Тэгээд тэр үеэр бол бас нэлээн асуудал үүсэ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Зүгээр одоо яг танд хэлэх юм бол Улаанбаатар хотод бол зам гүүрэн олон байгууламжуудын ажил бол эхэлчихсэн явж байгаа. Ер нь энэ чиглэлээр 60, 70 ААН, байгууллагууд ажилдаа орчихсон юмнууд явж байгаа. Яг өнөөдөр энэ ажлуудын үр дүнд түгжрэл буурах гол үр дүн нь юунд тулах юм гэхээр ирэх жилийн уг нь төсвийн төсөв нь тавигдаад ирэх жилийн ажлын гүйцэтгэлээр энэ олон газрын гүүр, зам байгууламжууд баригдаж дуусах ёстой юм байгаа юм. Тэгээд энэ бол илүү нөлөөтэй үзүүлэх ёстой. Зүгээр яг ЗГ-ын гишүүнээр томилогдоод би 1 сар хагасын хугацаанд ажиллаж байна, энэ дээрээ бидний гол тэргүүлэх чиглэл бол нийтийн тээврийг хөгжүүлэхгүйгээр түгжрэл буурах тухай дараа дараачийн олон арга хэмжээ авах бололцоо багатай байна гээд. Ингээд ЗГ бол 339 тэрбум төгрөгийн хүрээнд авто парк шинэчлэлийн асуудал, нийтийн тээврийн шинэчлэлийн асуудал, үйлчилгээг шинэчлэх тухай асуудал дээр бол хөрөнгө мөнгө тавьчихсан, ингээд яв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отын юуны хувьд яг гүйцэтгэлийн бол 420 дээр юу гэдэг юм, газар чөлөөлөлт дээр 72 тэрбум төгрөг, 80 тэрбум төгрөгийг нь автобусны урьдчилгаа дээр гэдэг юм уу, ингээд 100 орчим тэрбум төгрөгийг тэр хамран сургах тойргийн асуудал дээр ч гэдэг юм уу ингээд явсан асуудлууд бол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р дүн ярихын тулд түгжрэл бол 5 арга хэмжээ аваад 5 сарын дотор дуусчих асуудал бол биш байгаад байгаа юм. Түгжрэлийн асуудал бол доод тал нь нэг 2, 3 жилийн энэ ажлыг нь хийгдэж байгаа олон одоо 100 гаруй арга хэмжээ гэж байгаа, Улаанбаатар хот бол 360 арга хэмжээгээ 36 багц арга хэмжээ болгосон, энэ ажлуудаа эхлүүлэхэд энэ чиглэл дээр байж байгаа. Тэгэхээр эхний үр дүнгүүдийн ойлголтууд бол хэзээ гарч эхлэх вэ гэхээр зэрэг энэ зам, гүүрэн байгууламжийн тал дээр ярих юм бол ирэх жилийн өдийд энэ бараг үр дүн харагдана. Зүгээр саяын наад хийсэн энэ сургууль, цэцэрлэгтэй холбоотой сайн үр дүнгүүд бол энэ жил үр дүнд гараад явж байгаа, олон мянган эцэг эхчүүд үүнийг мэдрэмжийг бол аваад явж байгаа зүйлүүд байж байгаа. Тэгээд энэ энэ асуудалд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Сүхбаатар сайдын микрофоныг нэмээд өгчих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Сүхбаатар</w:t>
      </w:r>
      <w:r>
        <w:rPr>
          <w:rFonts w:cs="Arial" w:ascii="Arial" w:hAnsi="Arial"/>
        </w:rPr>
        <w:t xml:space="preserve">: Тэгэхээр энэ хотын энэ жилийн төсвийн асуудал дээр би яг өөрөө үүнийг захиран зарцуулж гэдэг юм уу, хяналт тавьж байсан хүн биш учраас яг үүнийг энэ жилийн тухайд бол хариулах юм алга. Гэхдээ нэг зүйлийг хэлэхэд Их Хурлын гишүүнийхээ хувьд бол 2020 оны намар Улаанбаатар хотоос татдаг 100 тэрбум төгрөгийн орлогыг үлдээх ёстой гэж бол тухайн үеийн Сангийн сайдтай нэлээн маргаан мэтгэлцээн хийж байсан. Өнгөрсөн жил Ерөнхий сайд үүнийг дэмжээд 100 тэрбум биш 420 тэрбум төгрөг улсын төсөвт үлдээдэг байя гэснээр 2022 оноос энэ ковидын дараах нөхцөлд Улаанбаатар хот бол маш их хэмжээний ажлуудыг энэ жил бол хийсэн. Явган хүний зам байна, унадаг дугуйн зам байна, тэгэхээр унадаг дугуй, явган хүний замууд бол энэ жил хийгдсэн шүү дээ, хүмүүс харж байгаа. Одоо авто зогсоолууд байж байна, энэ хажуу талын Үндэсний цэцэрлэгт хүрээлэн дээр авто зогсоол байж байна, хойшоогоо энэ байгаа нүхэн гарц, гүүртэй холбоотой газрууд бас байж байгаа. Тэгэхээр энэ олон ажлууд бас хийгд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үр дүн яг түгжрэлийн энэ дээр би түрүүн хэлж байгаа түгжрэлийг үнэлэх, үнэлгээний аргачлал тодорхойлох асуудлууд дээр ер нь асуудлууд байгаа. Цаашдаа бол энэ гаднын гэдэг юм уу, зөвлөх үйлчилгээ авах, дүгнэлт хийх асуудлууд бол байгаа юм. Бид нар түгжрэлийг тэгээд хүн болгон өөр өөрөөр харж байна, гэрийнхээ хажуу дахь уулзварыг харж байна, орц гарцыг харж байна, сургууль, цэцэрлэгийг харж байна, эмнэлгийн байгууллагуудыг харж байна, сургууль энэ олон их, дээд сургуулиуд төвлөрсөн газраа харж байна, төрийн байгууллагуудын албан контор байр нэг дор байрласныг харж байна, өндөр өндөр барилга барьж байгаагаа харж байна, машины импорт их хэмжээгээр нэмэгдэж байгааг харж байна, иргэд шилжин ирж байгааг гарч байгаа юм. Тэгэхээр түгжрэл гэдгээ ямар ч байсан ингэж бүх өргөн хүрээнд, ингээд хараад байхгүйгээр гол арга хэмжээнүүдээ бол бид нар Үндэсний хороон дээрээ энэ жилийн хувьд бол энэ сараас ингээд тодорхойлоод явж байгаа, төлөвлөгөө гаргачихсан. Хотын нийтийн тээвэр, тэгээд цаашаагаа авто замын сүлжээ буюу тээвэр ложистиктой холбоотой асуудлууд, тэгээд хот төлөвлөлтийн асуудлууд, тэгээд цаана нь зорчих хөдөлгөөн буюу замын хөдөлгөөний систем зохих зохицуулалтын асуудлууд байж байгаа юм. Тэгээд арфади систем гээд Улаанбаатар хотод хийгдээд дуусаж байгаа том ажил байж байгаа. Энэ замын хөдөлгөөний ухаалаг систем гээд Улаанбаатар хот бол өөрөө бүх зам уулзвар гарцууд дээр машинаа хянадаг болж байгаа. Одоо ингээд удахгүй бид нар энэ нөгөө юуг нь суулгана, нөгөө тайг уншигчийг нь машин болгонд уншигч суулгана гэж байгаа юм. Тэгэхээр энэ болгон хийж байгаа учраас энэ үр дүнгүүд чинь бол эхнээсээ гараад явж байгаа нь энэ өвөл ч гэсэн бас замын хөдөлгөөний энэ ухаалаг зохицуулалтууд гарснаар бол энэ бол ингээд шийдэгдээд харагдаад яв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йм асуудлууд бол хэлэх байна, тэгээд бүр тодруулах тэр асуудлууд нь бол би хотын удирдлагууд энэ дээр байлцаж хариулах байх. Би энэ жилийн тухайд бол энэ дээр ЗГ-ын гишүүнийхээ хувьд бол яг үүнийг нь хариуцаж ажилласан хүн биш учраас яг үүнийг өөр энэ нэмж хэлэх юм зүйл ал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Халамжийн асуудлаар Жавхлан сайд микрофоныг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Жавхлан</w:t>
      </w:r>
      <w:r>
        <w:rPr>
          <w:rFonts w:cs="Arial" w:ascii="Arial" w:hAnsi="Arial"/>
        </w:rPr>
        <w:t xml:space="preserve">: Пүрэвдорж гишүүний асуусан 5,7 их наядын задаргаа нь зөвхөн халамжийн чиглэлээр биш, энэ дээр бол татвар, ХАА, эрүүл мэндийн салбар, эрчим хүчний салбар гээд ер нь манай гол яг ковидын үед фронт дээр ажилласан бүх яамд дээр ажлын тайлан нь гар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5,7 их наядыг Сангийн яамны зүгээс ерөнхий дүнгээр нь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хувийн хэвшил, ААН-д ажиллаж байгаа иргэдийг цалингаасаа төлдөг ХХОАТ-аас 6 сарын хугацаанд чөлөөлсөн 209,4 тэрбум төгрөг, өөрөөр хэлбэл тухайн жилд төсөвлөгдсөн байсан орлого ийнхүү тасарсан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йл ажиллагаа нь зогссон ААН-ийн ажилтнуудад 3 сарын хугацаанд сар бүр 200000 төгрөг олгох, нийтдээ 44,1 тэрбум төгрөг, ААН-д ажиллаж байгаа болон сайн дураар даатгуулагч НДШ-ийг 6 сарын хугацаанд чөлөөлсөн 566,8 тэрбум төгрөг, ААН-үүд ажиллаж буй болон сайн дураар даатгуулагчийн НДШ-ийг 3 сарын хугацаанд 5 хувь болгож хөнгөлсөн 146,9 тэрбум төгрөг, ААН-д ажиллаж буй болон сайн дураар даатгуулагчийн НДШ-ийг 21 оны 01 сарын 01-нээс 21 оны 07 сарыг дуустал хөнгөлсөн 160,2 тэрбум төгрөг, хүүхдийн мөнгөн тэтгэмжийг 100000 төгрөг хүртэл нэмэгдүүлсэн эхний жил 1,2 сая буюу 1 их наяд 60,7 тэрбум төгрө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т, дараагийн жилд 1,2 сая иргэн хүүхэд буюу 1 их наяд 455,3 тэрбум төгрөг, хүнсний хангамж зайлшгүй шаардлагатай өрхөд олгох хүнсний талоны үнийг 2 дахин нэмэгдүүлсэн 55,4 тэрбум төгрөг, нийгмийн халамжийн тэтгэврийг 100000 төгрөгөөр нэмэгдүүлж 288000 төгрөг болсон 152,8 тэрбум төгрөг, дараа жил нь 184,4 тэрбум төгрөг, байнгын асаргаа шаардлагатай 16 хүртэлх насны хүүхдийн амьжиргааг дэмжих мөнгөн тэтгэмжийн дүнг 100000 төгрөгөөр нэмэгдүүлж 288000 төгрөгт мөнгө хүргэсэн жил тус бүрээр 29,5 тэрбум төгрөг 43,7 тэрбум төгрөг, малчдад нэг килограмм ноолуур тутамд 20000 төгрөгийн урамшуулал олгосон 175 тэрбум төгрөг, ерөнхий боловсролын сургуулийн үдийн цай хөтөлбөрт зориулан нөөцөлсөн хүнсний бүтээгдэхүүнийг зорилтот бүлгийн өрхүүдэд олгосон 3,7 тэрбум төгрөг, Коронавируст халдварын энэ цар тахлын оношилгоо, эмчилгээнд хэрэглэх зорилгоор импортоор оруулж байгаа оношлуур, эм, эмнэлгийн хэрэгсэл, тоног төхөөрөмж, ариутгал, халдваргүйжүүлэлтийн бодис, амны хаалтыг гаалийн албан татвараас чөлөөлсөн 15 тэрбум төгрөг, эрчим хүч, ус, дулаан, хогны төлбөр 883,5 тэрбум төгрөг, жилийн 1,5 тэрбум төгрөг хүртэл борлуулалтын орлоготой ААН-үүдийн үйл ажиллагааны орлогыг 6 сарын хугацаанд орлогын албан татвараас чөлөөлсөн 116,9 тэрбум төгрөг, түрээсийн төлбөрөө бууруулсан ААН-д бууруулсан хэмжээгээр нь түрээсийн орлогод ногдох татварын хөнгөлөлт үзүүлэх 3,4 тэрбум төгрөг, сүүлийн жил нь 18,8 тэрбум төгрөг, татварыг ногдуулж тайлагнасан боловч хуулийн хугацаанд төлөөгүй тохиолдолд тооцох алданги, торгуулийг нэг удаа чөлөөлсөн 48,2 тэрбум төгрөг, НДШ-ийг ногдуулж тайлагнасан боловч хуулийн хугацаанд төлөөгүй тохиолдолд тооцох алданги, торгуулийг нэг удаа чөлөөлсөн 14,4 тэрбум төгрөг, 15000 тонн элит, үрийн улаан буудай, дотоодын гурилын үйлдвэрлэлд шаардагдах 160000 тонн хүнсний улаан буудай, бүх төрлийн хүнсний будаа, өндөг, элсэн чихэр, ургамлын тосыг гаалийн албан татвар импортын барааны нэмэгдсэн өртгийн албан татвараас чөлөөлөх 24,3 тэрбум төгрөг, иргэн бүрд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Жавхлан сайдын микрофоныг хугацаагүй өг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Жавхлан</w:t>
      </w:r>
      <w:r>
        <w:rPr>
          <w:rFonts w:cs="Arial" w:ascii="Arial" w:hAnsi="Arial"/>
        </w:rPr>
        <w:t xml:space="preserve">: Иргэн бүрд олгосон 300000 төгрөг, нийтдээ 3,3 сая иргэнд 997,9 тэрбум төгрөгийг тус тус зарцуулсан байна. Өөрөөр хэлбэл 20-21 онд коронавируст цар тахлын үед, мөн коронавирусийн эдийн засаг, нийгэмд үзүүлэх сөрөг нөлөөллийг бууруулах зорилгоор 2 жил дараалан ЗГ-аас авч хэрэгжүүлсэн арга хэмжээний үр дүнд төсвөөс шууд зарцуулсан болон тухайн жил төсөв дээр орлогод төсөвлөсөн байсан орлогоос тасарсан байдлаар нийтдээ 5,7 их наяд төгрөгийн нийт 19 эдийн засгийн ангилал бүхий зардлыг тайлагна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Пүрэвдорж</w:t>
      </w:r>
      <w:r>
        <w:rPr>
          <w:rFonts w:cs="Arial" w:ascii="Arial" w:hAnsi="Arial"/>
        </w:rPr>
        <w:t>: Гишүүд асуулт асууж, хариулт ав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2023 оны төсвийн тухай, Нийгмийн даатгалын сангийн 2023 оны төсвийн тухай, ЭМД-ын сангийн 2023 оны төсвийн тухай хуулийн төсөлтэй холбогдуулан зарчмын зөрүүтэй санал гаргах гишүүн байна уу. Алга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сая миний асуулт дээр би нэг протоколд тэмдэглүүлэхээр үг хэ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УИХ-ын 21 оны 5 сарын 27-ны нэгдсэн чуулганы Төсвийн тогтвортой байдлын тухай хуулийг баталсан. Тэр хуулиар, дунд хугацааны голлох үзүүлэлтүүдийг тодорхой зааж хуульчилсан байгаа, 22 оных шүү. Тэгээд энэ дөрөв, тавхан сарын дараа, тэгээд энэ голлох үзүүлэлтээ өөрчлөөд ингээд ороод ирнэ гэдэг бол хууль дээдлэх зарчим алдагдсан байна гэж Төсвийн зарлагын хяналтын дэд хорооны даргын хувьд үз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ээрээс нь бас нэг гол асуудал бол роялти Ашигт малтмалын нөөц ашигласны төлбөрөөс орж байгаа орлогын нийт 65 хувийг нь ирээдүйн өв санд хуримтлуулах ёстой. Тэгээд энэ жилийн орлогоос бол 1,5 их наяд төгрөг энэ санд хуримтлагдах ёстой байсан. Харамсалтай нь төсвийн хуулийг оруулж ирэхдээ 0 байна гэж зааж оруулж ирсэн. Тэгээд энэ 1,5 их наяд Ирээдүйн өв санд орох ёстой байтал төсөв рүүгээ орчих доор 1,5 их наядын төгрөгийн төсвийн алдагдал чинь бүр 3 их наяд болоод явчхаж байгаа юм. Тэгээд үүнийгээ төсвийн алдагдал багатай байна гэж ингэж олон нийтэд танилцуулж байгаа нь буруу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ирээдүйн өв сангийн энэ орох ёстой мөнгө ор орох ёстой, тэр сандаа орж бидний ирээдүйн үр хүүхдүүдэд зарцуулагдах ёстой. Тэгэхээр энэ энэ зүйлийг анхаарах хэрэгтэй байна. Тэгээд сүүлийн хэдэн жил нийтдээ 13 их наяд төгрөгийн алдагдалтай төсөв баталж байгаа. Энэ бол бидний ирээдүйд үр хүүхдэдээ тавьж байгаа өр. Тийм учраас энэ төсвийн алдагдлыг гадаадын санхүүжилтээр санхүүжүүлж, өрийг нь төлдөг, тэгээд энэ нь өр болдож үлддэг ийм явдлаа цаашдаа зогсоохыг бас шаар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ийм зүйлийг Төсвийн зарлагын хяналтын дэд хорооны дүгнэлтэд бас оруулахыг протоколд бас тусг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нэг зүйл бол нүүрсний хулгай гэдэг зүйлийг би бас сая асуулт асуусан. Тэгээд энэ дээрээ бас нэг зүйлийг нэмж хэлэхэд Эрдэнэс таван толгой компани өнөөдөр энэ нүүрсний борлуулалт, өөрөөр хэлбэл 500 ид үедээ 560 доллар 2021 оны 11 сард 560 доллар болж байсан нэг тонн коксжсон нүүрсний үнэ. Гэтэл энэ компани аман дээрээсээ 70 ная доллароор зараад байж байна гэдэг бол үнэхээр энэ эд хамгийн сайн үеийг үр дүнгүй өнгөрөөсөн, дээрээс нь оптек гэрээгээр баахан нүүрсийг завшуулсан, ийм л зүйл бол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Төсвийн зарлагын хяналтын дэд хорооноос Эрдэнэс таван толгой компанид тодорхой нэр бүхий гишүүдээр багтаасан, УИХ-ын Хяналт шалгалтын тухай хуулийн дагуу тодорхой ажлын хэсэг оруулж шалгах энэ ажлыг хийх болно оо гэдгийг бас протоколд тэмдэгл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Монгол Улсын 2023 оны төсвийн тухай, Нийгмийн даатгалын сангийн 2023 оны төсвийн тухай, ЭМД-ын сангийн 2023 оны төсвийн тухай хуулийн төслүүдийн 2 дахь хэлэлцүүлгийг хийсэн талаар Төсвийн зарлагын хяналтын дэд хорооноос гаргах санал, дүгнэлтийг УИХ-ын гишүүн Пүрэвдорж Төсвийн байнгын хорооны хуралдаанд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Монгол Улсын 2023 оны төсвийн төслийн 2 дахь хэлэлцүүлгийг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Төсвийн зарлагын хяналтын дэд хорооны хуралдаанаар хэлэлцэх асуудал дууссан тул хуралдааныг хаасны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ярлалаа, гишүүддэ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Normal"/>
        <w:ind w:firstLine="720"/>
        <w:jc w:val="both"/>
        <w:rPr>
          <w:rFonts w:ascii="Arial" w:hAnsi="Arial" w:cs="Arial"/>
          <w:color w:val="000000"/>
        </w:rPr>
      </w:pPr>
      <w:r>
        <w:rPr>
          <w:rFonts w:cs="Arial" w:ascii="Arial" w:hAnsi="Arial"/>
          <w:color w:val="000000"/>
          <w:lang w:val="mn-Cyrl-MN"/>
        </w:rPr>
        <w:t>ХУРАЛДААНЫ ТЭМДЭГЛЭЛ</w:t>
      </w:r>
    </w:p>
    <w:p>
      <w:pPr>
        <w:pStyle w:val="Normal"/>
        <w:ind w:firstLine="720"/>
        <w:jc w:val="both"/>
        <w:rPr>
          <w:rFonts w:ascii="Arial" w:hAnsi="Arial" w:cs="Arial"/>
          <w:color w:val="000000"/>
          <w:lang w:val="mn-Cyrl-MN"/>
        </w:rPr>
      </w:pPr>
      <w:r>
        <w:rPr>
          <w:rFonts w:cs="Arial" w:ascii="Arial" w:hAnsi="Arial"/>
          <w:color w:val="000000"/>
          <w:lang w:val="mn-Cyrl-MN"/>
        </w:rPr>
        <w:t>ХӨТЛӨХ АЛБАНЫ ШИНЖЭЭЧ                                    П.ОЮУНГЭРЭЛ</w:t>
      </w:r>
    </w:p>
    <w:p>
      <w:pPr>
        <w:pStyle w:val="Normal"/>
        <w:ind w:firstLine="720"/>
        <w:jc w:val="both"/>
        <w:rPr>
          <w:rFonts w:ascii="Arial" w:hAnsi="Arial" w:cs="Arial"/>
          <w:color w:val="000000"/>
          <w:lang w:val="mn-Cyrl-MN"/>
        </w:rPr>
      </w:pPr>
      <w:r>
        <w:rPr>
          <w:rFonts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StrongEmphasis">
    <w:name w:val="Strong"/>
    <w:qFormat/>
    <w:rPr>
      <w:b/>
      <w:bCs/>
    </w:rPr>
  </w:style>
  <w:style w:type="character" w:styleId="BodyTextIndent3Char">
    <w:name w:val="Body Text Indent 3 Char"/>
    <w:qFormat/>
    <w:rPr>
      <w:rFonts w:eastAsia="WenQuanYi Micro Hei;MS Gothic" w:cs="Mangal"/>
      <w:color w:val="00000A"/>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widowControl w:val="false"/>
      <w:tabs>
        <w:tab w:val="clear" w:pos="720"/>
        <w:tab w:val="left" w:pos="709" w:leader="none"/>
      </w:tabs>
      <w:suppressAutoHyphens w:val="true"/>
      <w:spacing w:before="0" w:after="120"/>
      <w:ind w:left="360" w:hanging="0"/>
    </w:pPr>
    <w:rPr>
      <w:rFonts w:ascii="Arial" w:hAnsi="Arial" w:eastAsia="WenQuanYi Micro Hei;MS Gothic" w:cs="Mangal"/>
      <w:color w:val="00000A"/>
      <w:sz w:val="16"/>
      <w:szCs w:val="1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30:00Z</dcterms:created>
  <dc:creator>Microsoft Office User</dc:creator>
  <dc:description/>
  <cp:keywords/>
  <dc:language>en-US</dc:language>
  <cp:lastModifiedBy>Microsoft Office User</cp:lastModifiedBy>
  <cp:lastPrinted>2022-11-30T18:29:00Z</cp:lastPrinted>
  <dcterms:modified xsi:type="dcterms:W3CDTF">2022-11-30T10:30:00Z</dcterms:modified>
  <cp:revision>64</cp:revision>
  <dc:subject/>
  <dc:title/>
</cp:coreProperties>
</file>