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w:t>
      </w:r>
    </w:p>
    <w:p>
      <w:pPr>
        <w:pStyle w:val="Normal"/>
        <w:jc w:val="center"/>
        <w:rPr/>
      </w:pPr>
      <w:r>
        <w:rPr>
          <w:rFonts w:cs="Arial" w:ascii="Arial" w:hAnsi="Arial"/>
          <w:b/>
          <w:color w:val="000000"/>
          <w:lang w:val="mn-Cyrl-MN"/>
        </w:rPr>
        <w:t>ХОРООНЫ 5 ДУГААР САРЫН 06-НЫ ӨДӨР</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9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Их Хурлын тухай хуулийн шинэчилсэн найруулгын төсөл болон хамт өргөн мэдүүлсэн хууль, тогтоолын төслүүд /Улсын Их Хурлын гишүүн С.Бямбацогт нарын 10 гишүүн 2020.04.16-ны өдөр өргөн мэдүүлсэн, эцсийн хэлэлцүүлэг/</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45</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spacing w:before="0" w:after="0"/>
              <w:jc w:val="both"/>
              <w:rPr/>
            </w:pPr>
            <w:r>
              <w:rPr>
                <w:rFonts w:cs="Arial" w:ascii="Arial" w:hAnsi="Arial"/>
                <w:lang w:val="mn-Cyrl-MN"/>
              </w:rPr>
              <w:t>2.</w:t>
            </w:r>
            <w:hyperlink r:id="rId2">
              <w:r>
                <w:rPr>
                  <w:rStyle w:val="InternetLink"/>
                  <w:rFonts w:eastAsia="Times New Roman" w:cs="Arial" w:ascii="Arial" w:hAnsi="Arial"/>
                  <w:color w:val="000000"/>
                  <w:lang w:val="mn-Cyrl-MN"/>
                </w:rPr>
                <w:t xml:space="preserve">Хөгжлийн бодлого, төлөвлөлт, түүний удирдлагын тухай хуулийн шинэчилсэн найруулгын төсөл болон хамт өргөн мэдүүлсэн хуулийн төслүүд </w:t>
              </w:r>
            </w:hyperlink>
            <w:r>
              <w:rPr>
                <w:rFonts w:eastAsia="Times New Roman" w:cs="Arial" w:ascii="Arial" w:hAnsi="Arial"/>
                <w:color w:val="000000"/>
                <w:lang w:val="mn-Cyrl-MN"/>
              </w:rPr>
              <w:t>/</w:t>
            </w:r>
            <w:r>
              <w:rPr>
                <w:rFonts w:eastAsia="Times New Roman" w:cs="Arial" w:ascii="Arial" w:hAnsi="Arial"/>
                <w:iCs/>
                <w:color w:val="000000"/>
                <w:lang w:val="mn-Cyrl-MN"/>
              </w:rPr>
              <w:t>Улсын Их Хурлын гишүүн С.Бямбацогт нарын 13 гишүүн 2020.04.08-ны өдөр</w:t>
            </w:r>
            <w:r>
              <w:rPr>
                <w:rFonts w:eastAsia="Times New Roman" w:cs="Arial" w:ascii="Arial" w:hAnsi="Arial"/>
                <w:bCs/>
                <w:iCs/>
                <w:color w:val="000000"/>
                <w:lang w:val="mn-Cyrl-MN"/>
              </w:rPr>
              <w:t xml:space="preserve"> </w:t>
            </w:r>
            <w:r>
              <w:rPr>
                <w:rFonts w:eastAsia="Times New Roman" w:cs="Arial" w:ascii="Arial" w:hAnsi="Arial"/>
                <w:iCs/>
                <w:color w:val="000000"/>
                <w:lang w:val="mn-Cyrl-MN"/>
              </w:rPr>
              <w:t xml:space="preserve">өргөн мэдүүлсэн, </w:t>
            </w:r>
            <w:r>
              <w:rPr>
                <w:rFonts w:eastAsia="Times New Roman" w:cs="Arial" w:ascii="Arial" w:hAnsi="Arial"/>
                <w:bCs/>
                <w:iCs/>
                <w:color w:val="000000"/>
                <w:lang w:val="mn-Cyrl-MN"/>
              </w:rPr>
              <w:t>эцсийн хэлэлцүүлэг</w:t>
            </w:r>
            <w:r>
              <w:rPr>
                <w:rFonts w:eastAsia="Times New Roman" w:cs="Arial" w:ascii="Arial" w:hAnsi="Arial"/>
                <w:color w:val="000000"/>
                <w:lang w:val="mn-Cyrl-MN"/>
              </w:rPr>
              <w:t>/</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4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spacing w:before="0" w:after="0"/>
              <w:jc w:val="both"/>
              <w:rPr/>
            </w:pPr>
            <w:r>
              <w:rPr>
                <w:rFonts w:cs="Arial" w:ascii="Arial" w:hAnsi="Arial"/>
                <w:lang w:val="mn-Cyrl-MN"/>
              </w:rPr>
              <w:t>3.Монгол Улсын Их Хурлын чуулганы хуралдааны дэгийн тухай хуулийн шинэчилсэн найруулгын төсөл</w:t>
            </w:r>
            <w:r>
              <w:rPr>
                <w:rFonts w:eastAsia="Times New Roman" w:cs="Arial" w:ascii="Arial" w:hAnsi="Arial"/>
                <w:color w:val="000000"/>
                <w:lang w:val="mn-Cyrl-MN"/>
              </w:rPr>
              <w:t xml:space="preserve"> /</w:t>
            </w:r>
            <w:r>
              <w:rPr>
                <w:rFonts w:eastAsia="Times New Roman" w:cs="Arial" w:ascii="Arial" w:hAnsi="Arial"/>
                <w:iCs/>
                <w:color w:val="000000"/>
                <w:lang w:val="mn-Cyrl-MN"/>
              </w:rPr>
              <w:t>Улсын Их Хурлын гишүүн Д.Лүндээжанцан нарын 7 гишүүн 2020.04.24-ний өдөр</w:t>
            </w:r>
            <w:r>
              <w:rPr>
                <w:rFonts w:eastAsia="Times New Roman" w:cs="Arial" w:ascii="Arial" w:hAnsi="Arial"/>
                <w:bCs/>
                <w:iCs/>
                <w:color w:val="000000"/>
                <w:lang w:val="mn-Cyrl-MN"/>
              </w:rPr>
              <w:t xml:space="preserve"> </w:t>
            </w:r>
            <w:r>
              <w:rPr>
                <w:rFonts w:eastAsia="Times New Roman" w:cs="Arial" w:ascii="Arial" w:hAnsi="Arial"/>
                <w:iCs/>
                <w:color w:val="000000"/>
                <w:lang w:val="mn-Cyrl-MN"/>
              </w:rPr>
              <w:t>өргөн мэдүүлсэн,</w:t>
            </w:r>
            <w:r>
              <w:rPr>
                <w:rFonts w:eastAsia="Times New Roman" w:cs="Arial" w:ascii="Arial" w:hAnsi="Arial"/>
                <w:bCs/>
                <w:iCs/>
                <w:color w:val="000000"/>
                <w:lang w:val="mn-Cyrl-MN"/>
              </w:rPr>
              <w:t xml:space="preserve"> анхны хэлэлцүүлэг</w:t>
            </w:r>
            <w:r>
              <w:rPr>
                <w:rFonts w:eastAsia="Times New Roman" w:cs="Arial" w:ascii="Arial" w:hAnsi="Arial"/>
                <w:color w:val="000000"/>
                <w:lang w:val="mn-Cyrl-MN"/>
              </w:rPr>
              <w:t>/</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9-71</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spacing w:before="0" w:after="0"/>
              <w:jc w:val="both"/>
              <w:rPr>
                <w:rFonts w:ascii="Arial" w:hAnsi="Arial" w:eastAsia="Times New Roman" w:cs="Arial"/>
                <w:color w:val="000000"/>
                <w:lang w:val="mn-Cyrl-MN"/>
              </w:rPr>
            </w:pPr>
            <w:r>
              <w:rPr>
                <w:rFonts w:cs="Arial" w:ascii="Arial" w:hAnsi="Arial"/>
                <w:color w:val="000000"/>
                <w:lang w:val="mn-Cyrl-MN"/>
              </w:rPr>
              <w:t>4.Монгол Улсын Засгийн газрын тухай хуульд нэмэлт, өөрчлөлт оруулах тухай хуулийн төсөл болон хамт өргөн мэдүүлсэн хууль, тогтоолын төслүүд /Засгийн газар 2020.04.24-ний өдөр өргөн мэдүүлсэн, анхны хэлэлцүүлэг/</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1-8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АЛСЫН ХАРАА-2020” Монгол Улсын урт хугацааны хөгжлийн үзэл баримтлал батлах тухай” Улсын Их Хурлын тогтоолын төсөл</w:t>
            </w:r>
            <w:r>
              <w:rPr>
                <w:rFonts w:eastAsia="Times New Roman" w:cs="Arial" w:ascii="Arial" w:hAnsi="Arial"/>
                <w:color w:val="000000"/>
                <w:lang w:val="mn-Cyrl-MN"/>
              </w:rPr>
              <w:t xml:space="preserve"> /</w:t>
            </w:r>
            <w:r>
              <w:rPr>
                <w:rFonts w:eastAsia="Times New Roman" w:cs="Arial" w:ascii="Arial" w:hAnsi="Arial"/>
                <w:iCs/>
                <w:color w:val="000000"/>
                <w:lang w:val="mn-Cyrl-MN"/>
              </w:rPr>
              <w:t xml:space="preserve">Засгийн газар 2020.01.31-ний өдөр өргөн мэдүүлсэн, </w:t>
            </w:r>
            <w:r>
              <w:rPr>
                <w:rFonts w:eastAsia="Times New Roman" w:cs="Arial" w:ascii="Arial" w:hAnsi="Arial"/>
                <w:bCs/>
                <w:iCs/>
                <w:color w:val="000000"/>
                <w:lang w:val="mn-Cyrl-MN"/>
              </w:rPr>
              <w:t>анхны хэлэлцүүлэг</w:t>
            </w:r>
            <w:r>
              <w:rPr>
                <w:rFonts w:eastAsia="Times New Roman"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1-99</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5 дугаар сарын 06-ны </w:t>
      </w:r>
    </w:p>
    <w:p>
      <w:pPr>
        <w:pStyle w:val="Normal"/>
        <w:jc w:val="center"/>
        <w:rPr/>
      </w:pPr>
      <w:r>
        <w:rPr>
          <w:rFonts w:cs="Arial" w:ascii="Arial" w:hAnsi="Arial"/>
          <w:b/>
          <w:i/>
          <w:lang w:val="mn-Cyrl-MN"/>
        </w:rPr>
        <w:t>өдөр /Лхагва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5 цаг 1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Б.Жавхлан;</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О.Баасанхүү, Н.Цэрэнбат.</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Нэг</w:t>
      </w:r>
      <w:r>
        <w:rPr>
          <w:rFonts w:cs="Arial" w:ascii="Arial" w:hAnsi="Arial"/>
          <w:i/>
          <w:lang w:val="mn-Cyrl-MN"/>
        </w:rPr>
        <w:t>.</w:t>
      </w:r>
      <w:r>
        <w:rPr>
          <w:rFonts w:cs="Arial" w:ascii="Arial" w:hAnsi="Arial"/>
          <w:b/>
          <w:i/>
          <w:lang w:val="mn-Cyrl-MN"/>
        </w:rPr>
        <w:t>Монгол Улсын Их Хурлын тухай хуулийн шинэчилсэн найруулгын төсөл болон хамт өргөн мэдүүлсэн хууль, тогтоолын төслүүд /</w:t>
      </w:r>
      <w:r>
        <w:rPr>
          <w:rFonts w:cs="Arial" w:ascii="Arial" w:hAnsi="Arial"/>
          <w:i/>
          <w:lang w:val="mn-Cyrl-MN"/>
        </w:rPr>
        <w:t xml:space="preserve">Улсын Их Хурлын гишүүн С.Бямбацогт нарын 10 гишүүн 2020.04.16-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680"/>
        <w:jc w:val="both"/>
        <w:rPr/>
      </w:pPr>
      <w:r>
        <w:rPr>
          <w:rFonts w:cs="Arial" w:ascii="Arial" w:hAnsi="Arial"/>
          <w:color w:val="000000"/>
          <w:lang w:val="mn-Cyrl-MN"/>
        </w:rPr>
        <w:tab/>
      </w:r>
      <w:r>
        <w:rPr>
          <w:rFonts w:cs="Arial" w:ascii="Arial" w:hAnsi="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рийн байгуулалтын байнгын хорооны ажлын албаны ахлах зөвлөх Ж.Бямбадулам, зөвлөх Ц.Болормаа, референт Б.Золбоо нар байлцав.</w:t>
      </w:r>
    </w:p>
    <w:p>
      <w:pPr>
        <w:pStyle w:val="Normal"/>
        <w:ind w:firstLine="68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улийн төслийг эцсийн хэлэлцүүлэгт бэлтгэсэн талаар ажлын хэсгийн танилцуулгыг Байнгын хорооны дарга С.Бямбацогт танилцуулав</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Танилцуулгатай холбогдуулан Улсын Их Хурлын гишүүн М.Оюунчимэгийн тавьсан асуултад ажлын хэсгийн ахлагч, Улсын Их Хурлын гишүүн Д.Лүндээжанцан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lang w:val="mn-Cyrl-MN"/>
        </w:rPr>
      </w:pPr>
      <w:r>
        <w:rPr>
          <w:rFonts w:cs="Arial" w:ascii="Arial" w:hAnsi="Arial"/>
          <w:color w:val="000000"/>
          <w:lang w:val="mn-Cyrl-MN"/>
        </w:rPr>
        <w:tab/>
      </w:r>
      <w:r>
        <w:rPr>
          <w:rFonts w:cs="Arial" w:ascii="Arial" w:hAnsi="Arial"/>
          <w:i/>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1.Төслийн 4 дүгээр зүйлийн 4.5 дахь хэсгийн “</w:t>
      </w:r>
      <w:r>
        <w:rPr>
          <w:rFonts w:cs="Arial" w:ascii="Arial" w:hAnsi="Arial"/>
          <w:color w:val="000000"/>
          <w:lang w:val="mn-Cyrl-MN"/>
        </w:rPr>
        <w:t>Улсын Их Хурал нь тогтоосон журмаар үйлдсэн тамга, тэмдэг, хэвлэмэл хуудас хэрэглэнэ.</w:t>
      </w:r>
      <w:r>
        <w:rPr>
          <w:rFonts w:cs="Arial" w:ascii="Arial" w:hAnsi="Arial"/>
          <w:color w:val="000000"/>
          <w:lang w:val="mn-Cyrl-MN" w:eastAsia="en-US"/>
        </w:rPr>
        <w:t xml:space="preserve">” гэснийг “Монгол Улсын Их Хурал нь тамга, тэмдэг, бэлгэ тэмдэгтэй байна. Бэлгэ тэмдгийн загвар, хэрэглэх журмыг Улсын Их Хурал батална.”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cs="Arial"/>
          <w:color w:val="000000"/>
          <w:lang w:val="mn-Cyrl-MN"/>
        </w:rPr>
      </w:pPr>
      <w:r>
        <w:rPr>
          <w:rFonts w:eastAsia="Arial" w:cs="Arial" w:ascii="Arial" w:hAnsi="Arial"/>
          <w:color w:val="000000"/>
          <w:lang w:val="mn-Cyrl-MN"/>
        </w:rPr>
        <w:tab/>
        <w:t>61.5 хувийн саналаар дэмжигдлээ.</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 xml:space="preserve">2.Төслийн 4 дүгээр зүйлийн 4.6 дахь хэсгийн “Хувь хүн, хуулийн этгээд нь Улсын Их Хурлын нэр, үйл ажиллагаатай шууд холбогдож ойлгогдох оноосон нэр ашиглахыг хориглоно.” гэснийг “Улсын Их Хурлын бэлгэ тэмдэг, оноосон нэртэй адил утга, агуулгатай бэлгэ тэмдэг, нэршлийг зөвшөөрөлгүй ашиглахыг хориглоно.”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ab/>
        <w:t>Дээрх саналтай холбогдуулан Улсын Их Хурлын дарга Г.Занданшатар, Улсын Их Хурлын гишүүн Д.Эрдэнэбат нар үг хэлэв.</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3.Төслийн 5 дугаар зүйлийн 5.2 дахь хэсгийн ““</w:t>
      </w:r>
      <w:r>
        <w:rPr>
          <w:rFonts w:eastAsia="Droid Sans Fallback;Times New Roman" w:cs="Arial" w:ascii="Arial" w:hAnsi="Arial"/>
          <w:color w:val="000000"/>
          <w:lang w:val="mn-Cyrl-MN" w:eastAsia="zh-CN" w:bidi="hi-IN"/>
        </w:rPr>
        <w:t>Төрийн мэдээлэл” эмхэтгэлд</w:t>
      </w:r>
      <w:r>
        <w:rPr>
          <w:rFonts w:cs="Arial" w:ascii="Arial" w:hAnsi="Arial"/>
          <w:color w:val="000000"/>
          <w:lang w:val="mn-Cyrl-MN"/>
        </w:rPr>
        <w:t xml:space="preserve"> хууль, Улсын Их Хурлын бусад шийдвэрийг бүрэн эхээр нь нийтэлнэ.</w:t>
      </w:r>
      <w:r>
        <w:rPr>
          <w:rFonts w:cs="Arial" w:ascii="Arial" w:hAnsi="Arial"/>
          <w:color w:val="000000"/>
          <w:lang w:val="mn-Cyrl-MN" w:eastAsia="en-US"/>
        </w:rPr>
        <w:t>” гэснийг “</w:t>
      </w:r>
      <w:r>
        <w:rPr>
          <w:rFonts w:cs="Arial" w:ascii="Arial" w:hAnsi="Arial"/>
          <w:color w:val="000000"/>
          <w:lang w:val="mn-Cyrl-MN"/>
        </w:rPr>
        <w:t>Улсын Их Хурал хууль, Улсын Их Хурлын бусад шийдвэрийг цахимаар болон “Төрийн мэдээлэл” эмхэтгэлд албан ёсоор бүрэн эхээр нь нийтэлнэ.</w:t>
      </w:r>
      <w:r>
        <w:rPr>
          <w:rFonts w:cs="Arial" w:ascii="Arial" w:hAnsi="Arial"/>
          <w:color w:val="000000"/>
          <w:lang w:val="mn-Cyrl-MN" w:eastAsia="en-US"/>
        </w:rPr>
        <w:t xml:space="preserve">”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гишүүн Д.Эрдэнэбатын тавьсан асуултад Улсын Их Хурлын дарга Г.Занданшатар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 xml:space="preserve">4.Төслийн 5 дугаар зүйлийн 5.5 дахь хэсгийн “мэдээлэхдээ” гэсний дараа “Улсын Их Хурлын цахим хуудсанд болон” гэж нэмэх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5.</w:t>
      </w:r>
      <w:r>
        <w:rPr>
          <w:rFonts w:cs="Arial" w:ascii="Arial" w:hAnsi="Arial"/>
          <w:color w:val="000000"/>
          <w:lang w:val="mn-Cyrl-MN" w:eastAsia="en-US"/>
        </w:rPr>
        <w:t xml:space="preserve">Төслийн 5 дугаар зүйлийн 5.6 дахь хэсгийн ““Төрийн мэдээлэл” эмхэтгэлийг” гэснийг “Хууль, </w:t>
      </w:r>
      <w:r>
        <w:rPr>
          <w:rFonts w:cs="Arial" w:ascii="Arial" w:hAnsi="Arial"/>
          <w:color w:val="000000"/>
          <w:lang w:val="mn-Cyrl-MN"/>
        </w:rPr>
        <w:t>Улсын Их Хурлын бусад шийдвэрийг</w:t>
      </w:r>
      <w:r>
        <w:rPr>
          <w:rFonts w:cs="Arial" w:ascii="Arial" w:hAnsi="Arial"/>
          <w:color w:val="000000"/>
          <w:lang w:val="mn-Cyrl-MN" w:eastAsia="en-US"/>
        </w:rPr>
        <w:t xml:space="preserve"> цахимаар болон “Төрийн мэдээлэл” эмхэтгэлд” гэж өөрчлөх</w:t>
      </w:r>
      <w:r>
        <w:rPr>
          <w:rFonts w:cs="Arial" w:ascii="Arial" w:hAnsi="Arial"/>
          <w:color w:val="FF0000"/>
          <w:lang w:val="mn-Cyrl-MN" w:eastAsia="en-US"/>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6.Төслийн 23 дугаар зүйлийн 23.3.3 дахь заалт, 24 дүгээр зүйлийн 24.3 дахь хэсгийн “Хүн ам зүй, эрүүл мэнд, нийгмийн хамгаалал, хөдөлмөр эрхлэлтийн” гэснийг “Нийгмийн бодлогын” гэж тус тус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76.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7.</w:t>
      </w:r>
      <w:r>
        <w:rPr>
          <w:rFonts w:cs="Arial" w:ascii="Arial" w:hAnsi="Arial"/>
          <w:color w:val="000000"/>
          <w:lang w:val="mn-Cyrl-MN" w:eastAsia="en-US"/>
        </w:rPr>
        <w:t>Төслийн 46 дугаар зүйлийн 46.1.5 дахь заалтын “болон ажилтан, гишүүний саналыг үндэслэн” гэснийг “, ажилтан болон гишүүний саналыг үндэслэн түүний”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76.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51"/>
        <w:shd w:fill="auto" w:val="clear"/>
        <w:spacing w:lineRule="auto" w:line="240" w:before="0" w:after="269"/>
        <w:ind w:left="280" w:hanging="0"/>
        <w:contextualSpacing/>
        <w:rPr>
          <w:color w:val="000000"/>
          <w:sz w:val="24"/>
          <w:szCs w:val="24"/>
          <w:u w:val="single"/>
          <w:lang w:val="mn-Cyrl-MN"/>
        </w:rPr>
      </w:pPr>
      <w:r>
        <w:rPr>
          <w:color w:val="000000"/>
          <w:sz w:val="24"/>
          <w:szCs w:val="24"/>
          <w:u w:val="single"/>
          <w:lang w:val="mn-Cyrl-MN"/>
        </w:rPr>
        <w:t>Найруулгын шинжтэй саналын томьёолол:</w:t>
      </w:r>
    </w:p>
    <w:p>
      <w:pPr>
        <w:pStyle w:val="Normal"/>
        <w:ind w:firstLine="720"/>
        <w:jc w:val="both"/>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 xml:space="preserve">Төслийн 8 дугаар зүйлийн 8.1.13, 8.1.14 дэх заалт болон 38 дугаар зүйлийн 38.3 дахь хэсгийг хооронд нь уялдуулах зөрчлийг арилгахтай холбогдуулан дараах саналаар санал хураах: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shd w:fill="FFFFFF" w:val="clear"/>
          <w:lang w:val="mn-Cyrl-MN"/>
        </w:rPr>
      </w:pPr>
      <w:r>
        <w:rPr>
          <w:rFonts w:cs="Arial" w:ascii="Arial" w:hAnsi="Arial"/>
          <w:color w:val="000000"/>
          <w:lang w:val="mn-Cyrl-MN" w:eastAsia="en-US"/>
        </w:rPr>
        <w:t xml:space="preserve">1.Төслийн 8 дугаар зүйлийн 8.1.13 дахь заалтын “тухайн” гэснийг “энэ хуулийн 38.3-т зааснаас бусад”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1.5 хувийн саналаар дэмжигдлээ.</w:t>
      </w:r>
    </w:p>
    <w:p>
      <w:pPr>
        <w:pStyle w:val="Normal"/>
        <w:jc w:val="right"/>
        <w:rPr>
          <w:rFonts w:ascii="Arial" w:hAnsi="Arial" w:eastAsia="Arial" w:cs="Arial"/>
          <w:b/>
          <w:b/>
          <w:color w:val="000000"/>
          <w:lang w:val="mn-Cyrl-MN" w:eastAsia="en-US"/>
        </w:rPr>
      </w:pPr>
      <w:r>
        <w:rPr>
          <w:rFonts w:eastAsia="Arial" w:cs="Arial" w:ascii="Arial" w:hAnsi="Arial"/>
          <w:b/>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 xml:space="preserve">2.Төслийн 8 дугаар зүйлийн 8.1.14 дэх заалтын “үзвэл” гэсний дараа “энэ хуулийн 38.3-т зааснаас бусад”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en-US"/>
        </w:rPr>
        <w:t xml:space="preserve">3.Төслийн 14 дүгээр зүйлийн 14.1.18 дахь заалтын “Улсын Их Хурлын даргын дэргэдэх Зөвлөлөөс”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1.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гишүүн Д.Лүндээжанцан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 xml:space="preserve">С.Бямбацогт: </w:t>
      </w:r>
      <w:r>
        <w:rPr>
          <w:rFonts w:eastAsia="Arial" w:cs="Arial" w:ascii="Arial" w:hAnsi="Arial"/>
          <w:color w:val="000000"/>
          <w:lang w:val="mn-Cyrl-MN"/>
        </w:rPr>
        <w:t>Улсын Их Хурлын гишүүн М.Оюунчимэгийн гаргасан, Өргөдлийн байнгын хороо байгуулъя гэсэн саналыг дахин хураалгая 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2/3-оор дахин санал хураалгах санал дэмжигдсэнгүй.</w:t>
      </w:r>
    </w:p>
    <w:p>
      <w:pPr>
        <w:pStyle w:val="Normal"/>
        <w:jc w:val="both"/>
        <w:rPr/>
      </w:pPr>
      <w:hyperlink r:id="rId3">
        <w:r>
          <w:rPr>
            <w:rFonts w:eastAsia="Times New Roman" w:cs="Arial" w:ascii="Arial" w:hAnsi="Arial"/>
            <w:color w:val="000000"/>
            <w:lang w:val="mn-Cyrl-MN"/>
          </w:rPr>
        </w:r>
      </w:hyperlink>
    </w:p>
    <w:p>
      <w:pPr>
        <w:pStyle w:val="Normal"/>
        <w:ind w:firstLine="720"/>
        <w:jc w:val="both"/>
        <w:rPr/>
      </w:pPr>
      <w:hyperlink r:id="rId4">
        <w:r>
          <w:rPr>
            <w:rFonts w:cs="Arial" w:ascii="Arial" w:hAnsi="Arial"/>
            <w:lang w:val="mn-Cyrl-MN"/>
          </w:rPr>
          <w:t>Байнгын хорооноос гарах танилцуулгыг Улсын Их Хурлын гишүүн Д.Лүндээжанцан Улсын Их Хурлын чуулганы нэгдсэн хуралдаанд танилцуулахаар тогтов</w:t>
        </w:r>
      </w:hyperlink>
      <w:r>
        <w:rPr>
          <w:rFonts w:cs="Arial" w:ascii="Arial" w:hAnsi="Arial"/>
          <w:i/>
          <w:lang w:val="mn-Cyrl-MN"/>
        </w:rPr>
        <w:t>.</w:t>
        <w:tab/>
      </w:r>
    </w:p>
    <w:p>
      <w:pPr>
        <w:pStyle w:val="Normal"/>
        <w:rPr>
          <w:rFonts w:ascii="Arial" w:hAnsi="Arial" w:cs="Arial"/>
          <w:i/>
          <w:i/>
          <w:lang w:val="mn-Cyrl-MN"/>
        </w:rPr>
      </w:pPr>
      <w:r>
        <w:rPr>
          <w:rFonts w:cs="Arial" w:ascii="Arial" w:hAnsi="Arial"/>
          <w:i/>
          <w:lang w:val="mn-Cyrl-MN"/>
        </w:rPr>
        <w:tab/>
      </w:r>
    </w:p>
    <w:p>
      <w:pPr>
        <w:pStyle w:val="Normal"/>
        <w:rPr>
          <w:rFonts w:ascii="Arial" w:hAnsi="Arial" w:cs="Arial"/>
          <w:i/>
          <w:i/>
          <w:lang w:val="mn-Cyrl-MN"/>
        </w:rPr>
      </w:pPr>
      <w:r>
        <w:rPr>
          <w:rFonts w:cs="Arial" w:ascii="Arial" w:hAnsi="Arial"/>
          <w:i/>
          <w:lang w:val="mn-Cyrl-MN"/>
        </w:rPr>
        <w:tab/>
        <w:t>Уг асуудлыг 15 цаг 55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Хоёр</w:t>
      </w:r>
      <w:r>
        <w:rPr>
          <w:rFonts w:cs="Arial" w:ascii="Arial" w:hAnsi="Arial"/>
          <w:i/>
          <w:lang w:val="mn-Cyrl-MN"/>
        </w:rPr>
        <w:t>.</w:t>
      </w:r>
      <w:hyperlink r:id="rId5">
        <w:r>
          <w:rPr>
            <w:rStyle w:val="InternetLink"/>
            <w:rFonts w:eastAsia="Times New Roman" w:cs="Arial" w:ascii="Arial" w:hAnsi="Arial"/>
            <w:b/>
            <w:i/>
            <w:color w:val="000000"/>
            <w:lang w:val="mn-Cyrl-MN"/>
          </w:rPr>
          <w:t>Хөгжлийн бодлого, төлөвлөлт, түүний удирдлагын тухай хуулийн шинэчилсэн найруулгын төсөл болон хамт өргөн мэдүүлсэн хуулийн төслүүд</w:t>
        </w:r>
        <w:r>
          <w:rPr>
            <w:rStyle w:val="InternetLink"/>
            <w:rFonts w:eastAsia="Times New Roman" w:cs="Arial" w:ascii="Arial" w:hAnsi="Arial"/>
            <w:color w:val="000000"/>
            <w:lang w:val="mn-Cyrl-MN"/>
          </w:rPr>
          <w:t xml:space="preserve"> </w:t>
        </w:r>
      </w:hyperlink>
      <w:r>
        <w:rPr>
          <w:rFonts w:eastAsia="Times New Roman" w:cs="Arial" w:ascii="Arial" w:hAnsi="Arial"/>
          <w:color w:val="000000"/>
          <w:lang w:val="mn-Cyrl-MN"/>
        </w:rPr>
        <w:t>/</w:t>
      </w:r>
      <w:r>
        <w:rPr>
          <w:rFonts w:eastAsia="Times New Roman" w:cs="Arial" w:ascii="Arial" w:hAnsi="Arial"/>
          <w:i/>
          <w:iCs/>
          <w:color w:val="000000"/>
          <w:lang w:val="mn-Cyrl-MN"/>
        </w:rPr>
        <w:t>Улсын Их Хурлын гишүүн С.Бямбацогт нарын 13 гишүүн 2020.04.08-ны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 xml:space="preserve">өргөн мэдүүлсэн, </w:t>
      </w:r>
      <w:r>
        <w:rPr>
          <w:rFonts w:eastAsia="Times New Roman" w:cs="Arial" w:ascii="Arial" w:hAnsi="Arial"/>
          <w:b/>
          <w:bCs/>
          <w:i/>
          <w:iCs/>
          <w:color w:val="000000"/>
          <w:lang w:val="mn-Cyrl-MN"/>
        </w:rPr>
        <w:t>эцсийн хэлэлцүүлэг</w:t>
      </w:r>
      <w:r>
        <w:rPr>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Монголбанкны Ерөнхий эдийн засагч, Эдийн засгийн ухааны доктор Д.Ган-Очи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Төрийн байгуулалтын байнгын хорооны ажлын албаны зөвлөх Ц.Баянмөнх, Ц.Болормаа, референт Б.Золбоо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улийн төслийг эцсийн хэлэлцүүлэгт бэлтгэсэн талаар ажлын хэсгийн танилцуулгыг Байнгын хорооны дарга С.Бямбацогт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Улсын Их Хурлын гишүүдээс асуулт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lang w:val="mn-Cyrl-MN"/>
        </w:rPr>
      </w:pPr>
      <w:r>
        <w:rPr>
          <w:rFonts w:cs="Arial" w:ascii="Arial" w:hAnsi="Arial"/>
          <w:color w:val="000000"/>
          <w:lang w:val="mn-Cyrl-MN"/>
        </w:rPr>
        <w:tab/>
      </w:r>
      <w:r>
        <w:rPr>
          <w:rFonts w:cs="Arial" w:ascii="Arial" w:hAnsi="Arial"/>
          <w:i/>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1.Төслийн 6 дугаар зүйлийн 6.2 дахь хэсгийн “Урт хугацааны буюу Улсын хөгжлийн урт хугацааны “Алсын хараа” 30 хүртэл жилийн хугацаанд хэрэгжүүлэх хөгжлийн бодлого, төлөвлөлтийн баримт бичиг нь Монгол Улсын урт хугацааны хөгжлийн бодлого байна</w:t>
      </w:r>
      <w:r>
        <w:rPr>
          <w:rFonts w:cs="Arial" w:ascii="Arial" w:hAnsi="Arial"/>
          <w:color w:val="000000"/>
          <w:lang w:val="mn-Cyrl-MN"/>
        </w:rPr>
        <w:t>.</w:t>
      </w:r>
      <w:r>
        <w:rPr>
          <w:rFonts w:cs="Arial" w:ascii="Arial" w:hAnsi="Arial"/>
          <w:color w:val="000000"/>
          <w:lang w:val="mn-Cyrl-MN" w:eastAsia="en-US"/>
        </w:rPr>
        <w:t xml:space="preserve">” гэснийг “30 хүртэл жилийн хугацаанд хэрэгжүүлэх “Алсын хараа” нь Монгол Улсын урт хугацааны хөгжлийн бодлого байна.” гэж өөрчлөх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50.0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Д.Эрдэнэ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Д.Эрдэнэбат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66.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66.7 хувийн саналаар дэмжигдлээ.</w:t>
      </w:r>
    </w:p>
    <w:p>
      <w:pPr>
        <w:pStyle w:val="Normal"/>
        <w:ind w:firstLine="567"/>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cs="Arial" w:ascii="Arial" w:hAnsi="Arial"/>
          <w:color w:val="000000"/>
          <w:lang w:val="mn-Cyrl-MN" w:eastAsia="en-US"/>
        </w:rPr>
        <w:t>2.Төслийн 6 дугаар зүйлийн 6.2.1 дэх заалтын “</w:t>
      </w:r>
      <w:r>
        <w:rPr>
          <w:rFonts w:cs="Arial" w:ascii="Arial" w:hAnsi="Arial"/>
          <w:color w:val="000000"/>
          <w:lang w:val="mn-Cyrl-MN"/>
        </w:rPr>
        <w:t>бодлогын үндэс байх бөгөөд улсын, салбар, салбар хоорондын, бүсийн болон орон нутгийн урт хугацааны бодлогыг бүс нутаг, байршлаар төлөвлөсөн байна.</w:t>
      </w:r>
      <w:r>
        <w:rPr>
          <w:rFonts w:cs="Arial" w:ascii="Arial" w:hAnsi="Arial"/>
          <w:color w:val="000000"/>
          <w:lang w:val="mn-Cyrl-MN" w:eastAsia="en-US"/>
        </w:rPr>
        <w:t xml:space="preserve">” гэснийг “бодлого, төлөвлөлтийн үндэс байна.” гэж өөрчлөх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58.3 хувийн саналаар дэмжигдлээ.</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3.</w:t>
      </w:r>
      <w:r>
        <w:rPr>
          <w:rFonts w:cs="Arial" w:ascii="Arial" w:hAnsi="Arial"/>
          <w:color w:val="000000"/>
          <w:lang w:val="mn-Cyrl-MN" w:eastAsia="en-US"/>
        </w:rPr>
        <w:t xml:space="preserve">Төслийн 6 дугаар зүйлийн </w:t>
      </w:r>
      <w:r>
        <w:rPr>
          <w:rFonts w:cs="Arial" w:ascii="Arial" w:hAnsi="Arial"/>
          <w:color w:val="000000"/>
          <w:lang w:val="mn-Cyrl-MN"/>
        </w:rPr>
        <w:t xml:space="preserve">6.5.2.б </w:t>
      </w:r>
      <w:r>
        <w:rPr>
          <w:rFonts w:cs="Arial" w:ascii="Arial" w:hAnsi="Arial"/>
          <w:color w:val="000000"/>
          <w:lang w:val="mn-Cyrl-MN" w:eastAsia="en-US"/>
        </w:rPr>
        <w:t>дэх дэд хэсгийн “</w:t>
      </w:r>
      <w:r>
        <w:rPr>
          <w:rFonts w:cs="Arial" w:ascii="Arial" w:hAnsi="Arial"/>
          <w:color w:val="000000"/>
          <w:lang w:val="mn-Cyrl-MN"/>
        </w:rPr>
        <w:t>орон нутгийн хэмжээнд” гэснийг “орон нутгийн онцлогийг харгалзан” гэж өөрчлөх</w:t>
      </w:r>
      <w:r>
        <w:rPr>
          <w:rFonts w:eastAsia="Arial" w:cs="Arial" w:ascii="Arial" w:hAnsi="Arial"/>
          <w:color w:val="000000"/>
          <w:lang w:val="mn-Cyrl-MN"/>
        </w:rPr>
        <w:t xml:space="preserve"> 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66.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 xml:space="preserve">4.Төслийн 18 дугаар зүйлийн 18.3 дахь хэсгийн “төлөвлөгөөний” гэсний өмнө “төлөвлөгөөний биелэлт болон дараа жилийн” гэж нэмэх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58.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Cs/>
          <w:color w:val="000000"/>
          <w:lang w:val="mn-Cyrl-MN"/>
        </w:rPr>
        <w:t>5.Төслийн 25 дугаар зүйлийн 25.1 дэх хэсгийн “</w:t>
      </w:r>
      <w:r>
        <w:rPr>
          <w:rFonts w:cs="Arial" w:ascii="Arial" w:hAnsi="Arial"/>
          <w:color w:val="000000"/>
          <w:lang w:val="mn-Cyrl-MN" w:eastAsia="en-US"/>
        </w:rPr>
        <w:t>09 дүгээр сарын 01-ний</w:t>
      </w:r>
      <w:r>
        <w:rPr>
          <w:rFonts w:cs="Arial" w:ascii="Arial" w:hAnsi="Arial"/>
          <w:bCs/>
          <w:color w:val="000000"/>
          <w:lang w:val="mn-Cyrl-MN"/>
        </w:rPr>
        <w:t xml:space="preserve">” гэснийг “2020 оны Улсын Их Хурлын ээлжит сонгуулиар байгуулагдсан Улсын Их Хурлын анхдугаар чуулганы хуралдаан эхэлсэн” гэж өөрчлөх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58.3 хувийн саналаар дэмжигдлээ.</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6.</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ascii="Arial" w:hAnsi="Arial"/>
          <w:bCs/>
          <w:color w:val="000000"/>
          <w:lang w:val="mn-Cyrl-MN"/>
        </w:rPr>
        <w:t xml:space="preserve">“7/Эдийн засаг, хөгжил, төлөвлөлтийн яам;” гэснийг “Хөгжлийн төлөвлөлт, эдийн засгийн яам;” гэж өөрчлөх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61.5 хувийн саналаар дэмжигдлээ.</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567"/>
        <w:jc w:val="both"/>
        <w:rPr/>
      </w:pPr>
      <w:r>
        <w:rPr>
          <w:rFonts w:cs="Arial" w:ascii="Arial" w:hAnsi="Arial"/>
          <w:color w:val="000000"/>
          <w:lang w:val="mn-Cyrl-MN"/>
        </w:rPr>
        <w:t>7.</w:t>
      </w:r>
      <w:r>
        <w:rPr>
          <w:rFonts w:eastAsia="Times New Roman" w:cs="Arial" w:ascii="Arial" w:hAnsi="Arial"/>
          <w:bCs/>
          <w:color w:val="000000"/>
          <w:lang w:val="mn-Cyrl-MN"/>
        </w:rPr>
        <w:t>“</w:t>
      </w:r>
      <w:r>
        <w:rPr>
          <w:rFonts w:eastAsia="Times New Roman" w:cs="Arial" w:ascii="Arial" w:hAnsi="Arial"/>
          <w:bCs/>
          <w:color w:val="000000"/>
          <w:lang w:val="mn-Cyrl-MN" w:eastAsia="en-US"/>
        </w:rPr>
        <w:t>Хөгжлийн бодлого, төлөвлөлт, түүний удирдлагын тухай хуулийг хэрэгжүүлэх бэлтгэлийг хангах зарим арга хэмжээний тухай</w:t>
      </w:r>
      <w:r>
        <w:rPr>
          <w:rFonts w:eastAsia="Times New Roman" w:cs="Arial" w:ascii="Arial" w:hAnsi="Arial"/>
          <w:bCs/>
          <w:color w:val="000000"/>
          <w:lang w:val="mn-Cyrl-MN"/>
        </w:rPr>
        <w:t xml:space="preserve">” </w:t>
      </w:r>
      <w:r>
        <w:rPr>
          <w:rFonts w:eastAsia="Times New Roman" w:cs="Arial" w:ascii="Arial" w:hAnsi="Arial"/>
          <w:bCs/>
          <w:color w:val="000000"/>
          <w:lang w:val="mn-Cyrl-MN" w:eastAsia="en-US"/>
        </w:rPr>
        <w:t>Улсын Их Хурлын тогтоолын төслийн 1 дүгээр зүйлд доор дурдсан агуулгатай заалт нэмж, дугаарыг өөрчлөх</w:t>
      </w:r>
      <w:r>
        <w:rPr>
          <w:rFonts w:eastAsia="Times New Roman" w:cs="Arial" w:ascii="Arial" w:hAnsi="Arial"/>
          <w:bCs/>
          <w:color w:val="000000"/>
          <w:lang w:val="mn-Cyrl-MN"/>
        </w:rPr>
        <w:t>:</w:t>
      </w:r>
    </w:p>
    <w:p>
      <w:pPr>
        <w:pStyle w:val="Normal"/>
        <w:ind w:firstLine="1134"/>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eastAsia="Times New Roman" w:cs="Arial" w:ascii="Arial" w:hAnsi="Arial"/>
          <w:bCs/>
          <w:color w:val="000000"/>
          <w:lang w:val="mn-Cyrl-MN"/>
        </w:rPr>
        <w:t>“</w:t>
      </w:r>
      <w:r>
        <w:rPr>
          <w:rFonts w:eastAsia="Times New Roman" w:cs="Arial" w:ascii="Arial" w:hAnsi="Arial"/>
          <w:bCs/>
          <w:color w:val="000000"/>
          <w:lang w:val="mn-Cyrl-MN"/>
        </w:rPr>
        <w:t>1/</w:t>
      </w:r>
      <w:r>
        <w:rPr>
          <w:rFonts w:eastAsia="Times New Roman" w:cs="Arial" w:ascii="Arial" w:hAnsi="Arial"/>
          <w:bCs/>
          <w:color w:val="000000"/>
          <w:lang w:val="mn-Cyrl-MN" w:eastAsia="en-US"/>
        </w:rPr>
        <w:t>Монгол Улсыг хөгжүүлэх таван жилийн үндсэн чиглэлийн төслийг боловсруулж</w:t>
      </w:r>
      <w:r>
        <w:rPr>
          <w:rFonts w:eastAsia="Times New Roman" w:cs="Arial" w:ascii="Arial" w:hAnsi="Arial"/>
          <w:bCs/>
          <w:color w:val="000000"/>
          <w:lang w:val="mn-Cyrl-MN"/>
        </w:rPr>
        <w:t xml:space="preserve">, 2020 </w:t>
      </w:r>
      <w:r>
        <w:rPr>
          <w:rFonts w:eastAsia="Times New Roman" w:cs="Arial" w:ascii="Arial" w:hAnsi="Arial"/>
          <w:bCs/>
          <w:color w:val="000000"/>
          <w:lang w:val="mn-Cyrl-MN" w:eastAsia="en-US"/>
        </w:rPr>
        <w:t>оны 09 дүгээр сарын</w:t>
      </w:r>
      <w:r>
        <w:rPr>
          <w:rFonts w:eastAsia="Times New Roman" w:cs="Arial" w:ascii="Arial" w:hAnsi="Arial"/>
          <w:bCs/>
          <w:color w:val="000000"/>
          <w:lang w:val="mn-Cyrl-MN"/>
        </w:rPr>
        <w:t xml:space="preserve"> 01-ний </w:t>
      </w:r>
      <w:r>
        <w:rPr>
          <w:rFonts w:eastAsia="Times New Roman" w:cs="Arial" w:ascii="Arial" w:hAnsi="Arial"/>
          <w:bCs/>
          <w:color w:val="000000"/>
          <w:lang w:val="mn-Cyrl-MN" w:eastAsia="en-US"/>
        </w:rPr>
        <w:t>дотор Улсын Их Хуралд өргөн мэдүүлэх</w:t>
      </w:r>
      <w:r>
        <w:rPr>
          <w:rFonts w:eastAsia="Times New Roman" w:cs="Arial" w:ascii="Arial" w:hAnsi="Arial"/>
          <w:bCs/>
          <w:color w:val="000000"/>
          <w:lang w:val="mn-Cyrl-MN"/>
        </w:rPr>
        <w:t xml:space="preserve">;” </w:t>
      </w:r>
      <w:r>
        <w:rPr>
          <w:rFonts w:eastAsia="Arial" w:cs="Arial" w:ascii="Arial" w:hAnsi="Arial"/>
          <w:color w:val="000000"/>
          <w:lang w:val="mn-Cyrl-MN"/>
        </w:rPr>
        <w:t>гэсэ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53.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Д.Лүндээжанцан Улсын Их Хурлын чуулганы нэгдсэн хуралдаанд танилцуулахаар тогтов</w:t>
      </w:r>
      <w:r>
        <w:rPr>
          <w:rFonts w:cs="Arial" w:ascii="Arial" w:hAnsi="Arial"/>
          <w:i/>
          <w:lang w:val="mn-Cyrl-MN"/>
        </w:rPr>
        <w:t>.</w:t>
        <w:tab/>
      </w:r>
    </w:p>
    <w:p>
      <w:pPr>
        <w:pStyle w:val="Normal"/>
        <w:rPr>
          <w:rFonts w:ascii="Arial" w:hAnsi="Arial" w:cs="Arial"/>
          <w:i/>
          <w:i/>
          <w:lang w:val="mn-Cyrl-MN"/>
        </w:rPr>
      </w:pPr>
      <w:r>
        <w:rPr>
          <w:rFonts w:cs="Arial" w:ascii="Arial" w:hAnsi="Arial"/>
          <w:i/>
          <w:lang w:val="mn-Cyrl-MN"/>
        </w:rPr>
        <w:tab/>
      </w:r>
    </w:p>
    <w:p>
      <w:pPr>
        <w:pStyle w:val="Normal"/>
        <w:rPr>
          <w:rFonts w:ascii="Arial" w:hAnsi="Arial" w:cs="Arial"/>
          <w:i/>
          <w:i/>
          <w:lang w:val="mn-Cyrl-MN"/>
        </w:rPr>
      </w:pPr>
      <w:r>
        <w:rPr>
          <w:rFonts w:cs="Arial" w:ascii="Arial" w:hAnsi="Arial"/>
          <w:i/>
          <w:lang w:val="mn-Cyrl-MN"/>
        </w:rPr>
        <w:tab/>
        <w:t>Уг асуудлыг 16 цаг 10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Гурав.Монгол Улсын Их Хурлын чуулганы хуралдааны дэгийн тухай хуулийн шинэчилсэн найруулгын төсөл</w:t>
      </w:r>
      <w:r>
        <w:rPr>
          <w:rFonts w:eastAsia="Times New Roman" w:cs="Arial" w:ascii="Arial" w:hAnsi="Arial"/>
          <w:b/>
          <w:i/>
          <w:color w:val="000000"/>
          <w:lang w:val="mn-Cyrl-MN"/>
        </w:rPr>
        <w:t xml:space="preserve"> </w:t>
      </w:r>
      <w:r>
        <w:rPr>
          <w:rFonts w:eastAsia="Times New Roman" w:cs="Arial" w:ascii="Arial" w:hAnsi="Arial"/>
          <w:color w:val="000000"/>
          <w:lang w:val="mn-Cyrl-MN"/>
        </w:rPr>
        <w:t>/</w:t>
      </w:r>
      <w:r>
        <w:rPr>
          <w:rFonts w:eastAsia="Times New Roman" w:cs="Arial" w:ascii="Arial" w:hAnsi="Arial"/>
          <w:i/>
          <w:iCs/>
          <w:color w:val="000000"/>
          <w:lang w:val="mn-Cyrl-MN"/>
        </w:rPr>
        <w:t>Улсын Их Хурлын гишүүн Д.Лүндээжанцан нарын 7 гишүүн 2020.04.24-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анхны хэлэлцүүлэг</w:t>
      </w:r>
      <w:r>
        <w:rPr>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680"/>
        <w:jc w:val="both"/>
        <w:rPr/>
      </w:pPr>
      <w:r>
        <w:rPr>
          <w:rFonts w:cs="Arial" w:ascii="Arial" w:hAnsi="Arial"/>
          <w:i/>
          <w:color w:val="000000"/>
          <w:lang w:val="mn-Cyrl-MN"/>
        </w:rPr>
        <w:tab/>
      </w:r>
      <w:r>
        <w:rPr>
          <w:rFonts w:cs="Arial" w:ascii="Arial" w:hAnsi="Arial"/>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Улсын Их Хурлын Тамгын газрын </w:t>
      </w:r>
      <w:r>
        <w:rPr>
          <w:rStyle w:val="Emphasis"/>
          <w:rFonts w:cs="Arial" w:ascii="Arial" w:hAnsi="Arial"/>
          <w:i w:val="false"/>
          <w:color w:val="000000"/>
          <w:lang w:val="mn-Cyrl-MN"/>
        </w:rPr>
        <w:t xml:space="preserve">Төсвийн байнгын хорооны ажлын албаны ахлах зөвлөх Ц.Батбаатар, </w:t>
      </w:r>
      <w:r>
        <w:rPr>
          <w:rFonts w:cs="Arial" w:ascii="Arial" w:hAnsi="Arial"/>
          <w:color w:val="000000"/>
          <w:lang w:val="mn-Cyrl-MN"/>
        </w:rPr>
        <w:t>Төрийн байгуулалтын байнгын хорооны ажлын албаны ахлах зөвлөх Ж.Бямбадулам,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Хуулийн төслийг анхны хэлэлцүүлэгт бэлтгэсэн талаар ажлын хэсгийн ахлагч, Улсын Их Хурлын гишүүн Ж.Мөнхбат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Танилцуулгатай холбогдуулан Улсын Их Хурлын гишүүдээс асуулт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шинэчилсэн найруулгын төслийг хэлэлцүүлэгт бэлтгэх үүрэг бүхий ажлын хэсгийн гаргасан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shd w:fill="FFFFFF" w:val="clear"/>
          <w:lang w:val="mn-Cyrl-MN"/>
        </w:rPr>
      </w:pPr>
      <w:r>
        <w:rPr>
          <w:rFonts w:cs="Arial" w:ascii="Arial" w:hAnsi="Arial"/>
          <w:b/>
          <w:color w:val="000000"/>
          <w:lang w:val="mn-Cyrl-MN"/>
        </w:rPr>
        <w:t>С.Бямбацогт</w:t>
      </w:r>
      <w:r>
        <w:rPr>
          <w:rFonts w:cs="Arial" w:ascii="Arial" w:hAnsi="Arial"/>
          <w:color w:val="000000"/>
          <w:lang w:val="mn-Cyrl-MN"/>
        </w:rPr>
        <w:t xml:space="preserve">: </w:t>
      </w:r>
      <w:r>
        <w:rPr>
          <w:rFonts w:eastAsia="Arial" w:cs="Arial" w:ascii="Arial" w:hAnsi="Arial"/>
          <w:color w:val="000000"/>
          <w:lang w:val="mn-Cyrl-MN"/>
        </w:rPr>
        <w:t>1.</w:t>
      </w:r>
      <w:r>
        <w:rPr>
          <w:rStyle w:val="StrongEmphasis"/>
          <w:rFonts w:cs="Arial" w:ascii="Arial" w:hAnsi="Arial"/>
          <w:b w:val="false"/>
          <w:lang w:val="mn-Cyrl-MN"/>
        </w:rPr>
        <w:t xml:space="preserve">Улсын Их Хурлын гишүүн </w:t>
      </w:r>
      <w:r>
        <w:rPr>
          <w:rStyle w:val="StrongEmphasis"/>
          <w:rFonts w:cs="Arial" w:ascii="Arial" w:hAnsi="Arial"/>
          <w:b w:val="false"/>
          <w:shd w:fill="FFFFFF" w:val="clear"/>
          <w:lang w:val="mn-Cyrl-MN"/>
        </w:rPr>
        <w:t>Ж.Мөнхбат, Н.Амарзаяа, Д.Лүндээжанцан, Д.Тогтохсүрэн, Н.Энхболд, Д.Эрдэнэбат</w:t>
      </w:r>
      <w:r>
        <w:rPr>
          <w:rStyle w:val="StrongEmphasis"/>
          <w:rFonts w:cs="Arial" w:ascii="Arial" w:hAnsi="Arial"/>
          <w:b w:val="false"/>
          <w:lang w:val="mn-Cyrl-MN"/>
        </w:rPr>
        <w:t xml:space="preserve">  /цаашид “Ажлын хэсэг” гэх/ нарын гаргасан,</w:t>
      </w:r>
      <w:r>
        <w:rPr>
          <w:rFonts w:cs="Arial" w:ascii="Arial" w:hAnsi="Arial"/>
          <w:lang w:val="mn-Cyrl-MN" w:eastAsia="mn-Cyrl-MN" w:bidi="mn-Cyrl-MN"/>
        </w:rPr>
        <w:t xml:space="preserve"> </w:t>
      </w:r>
      <w:r>
        <w:rPr>
          <w:rFonts w:eastAsia="Times New Roman" w:cs="Arial" w:ascii="Arial" w:hAnsi="Arial"/>
          <w:color w:val="000000"/>
          <w:lang w:val="mn-Cyrl-MN"/>
        </w:rPr>
        <w:t xml:space="preserve">Төслийн 10 дугаар зүйлийн 10.2 дахь хэсгийн “гаргана” гэснийг “гаргаж, Байнгын хорооны тогтоолоор батална.”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color w:val="000000"/>
          <w:lang w:val="mn-Cyrl-MN"/>
        </w:rPr>
        <w:tab/>
        <w:t>2.</w:t>
      </w:r>
      <w:r>
        <w:rPr>
          <w:rFonts w:eastAsia="Times New Roman" w:cs="Arial" w:ascii="Arial" w:hAnsi="Arial"/>
          <w:lang w:val="mn-Cyrl-MN"/>
        </w:rPr>
        <w:t>Ажлын хэсгийн гаргасан, Төслийн 13 дугаар зүйлийн 13.1.2 дахь заалтыг доор дурдсанаар өөрчлөн найруул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cs="Arial"/>
          <w:color w:val="000000"/>
          <w:shd w:fill="FFFFFF" w:val="clear"/>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3.1.2.гишүүний асуулт асуух хугацаа 4 минутаас илүүгүй, нэмэлт асуулт асуух хугацаа 1 минутаас илүүгүй байх бөгөөд хариулт, тайлбар хангалтгүй гэж тухайн гишүүн үзвэл 1 минутаас илүүгүй хугацаагаар нэмэлт асуулт асууж, тайлбар авах;”</w:t>
      </w:r>
      <w:r>
        <w:rPr>
          <w:rFonts w:eastAsia="Times New Roman" w:cs="Arial" w:ascii="Arial" w:hAnsi="Arial"/>
          <w:b/>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Ажлын хэсгийн гаргасан, Төслийн 13 дугаар зүйлийн 13.2 дахь хэсгий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13.2.Гишүүний асуултад хариулах хугацаа 4 минутаас илүүгүй, нэмэлт тайлбар өгөх хугацаа 2 хүртэл удаа тус бүр 1 минутаас илүүгүй байна.”</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58.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Ажлын хэсгийн гаргасан, Төслийн 13 дугаар зүйлийн 13.4 дэх хэсгийг доор дурдсанаар өөрчлөн найруула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 xml:space="preserve">13.4.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61.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Ажлын хэсгийн гаргасан, Төслийн 13 дугаар зүйлд доор дурдсан агуулгатай дараах хэсэг нэмж, төслийн дугаарлалтыг өөрчлө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 xml:space="preserve">13.5.Хуралдаан даргалагч тухайн өдрийн хуралдааныг нээж, хэлэлцэх асуудалтай холбоотой гишүүнээс ирүүлсэн горимын саналыг танилцуулж, тухайн асуудлыг хуралдаанд оролцсон гишүүдийн олонхын саналаар шийдвэрлэнэ. Энэ талаар хэлэлцүүлэг явуулахгү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53.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6.Төслийн 13 дугаар зүйлийн 13.15 дахь хэсгийг доор дурдсанаар өөрчлөн найруулах: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13.15.Гишүүн хуралдаанд асуулт асуух, үг хэлэхдээ хуралдаан даргалагчид урьдчилан мэдэгдэж, асуулт асуух, үг хэлэх дараалалд орно.”</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46.2 хувийн саналаар дэмжигдсэнгүй.</w:t>
      </w:r>
      <w:r>
        <w:rPr>
          <w:rFonts w:eastAsia="Times New Roman" w:cs="Arial" w:ascii="Arial" w:hAnsi="Arial"/>
          <w:lang w:val="mn-Cyrl-MN"/>
        </w:rPr>
        <w:tab/>
      </w:r>
    </w:p>
    <w:p>
      <w:pPr>
        <w:pStyle w:val="Normal"/>
        <w:jc w:val="both"/>
        <w:rPr>
          <w:rFonts w:ascii="Arial" w:hAnsi="Arial" w:eastAsia="Times New Roman" w:cs="Arial"/>
          <w:lang w:val="mn-Cyrl-MN"/>
        </w:rPr>
      </w:pPr>
      <w:r>
        <w:rPr>
          <w:rFonts w:eastAsia="Times New Roman" w:cs="Arial" w:ascii="Arial" w:hAnsi="Arial"/>
          <w:lang w:val="mn-Cyrl-MN"/>
        </w:rPr>
      </w:r>
    </w:p>
    <w:p>
      <w:pPr>
        <w:pStyle w:val="NPSLBody"/>
        <w:spacing w:before="0" w:after="0"/>
        <w:ind w:firstLine="720"/>
        <w:rPr/>
      </w:pPr>
      <w:r>
        <w:rPr>
          <w:rFonts w:cs="Arial"/>
          <w:color w:val="000000"/>
          <w:szCs w:val="24"/>
          <w:lang w:val="mn-Cyrl-MN"/>
        </w:rPr>
        <w:t>Улсын Их Хурлын гишүүн С.Бямбацогт найруулгын засвар оруулж, дахин томьёолж байгаа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3</w:t>
      </w:r>
    </w:p>
    <w:p>
      <w:pPr>
        <w:pStyle w:val="NPSLBody"/>
        <w:spacing w:before="0" w:after="0"/>
        <w:ind w:firstLine="720"/>
        <w:rPr>
          <w:rFonts w:cs="Arial"/>
          <w:color w:val="000000"/>
          <w:szCs w:val="24"/>
          <w:lang w:val="mn-Cyrl-MN"/>
        </w:rPr>
      </w:pPr>
      <w:r>
        <w:rPr>
          <w:rFonts w:cs="Arial"/>
          <w:color w:val="000000"/>
          <w:szCs w:val="24"/>
          <w:lang w:val="mn-Cyrl-MN"/>
        </w:rPr>
        <w:t>61.5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jc w:val="both"/>
        <w:rPr/>
      </w:pPr>
      <w:r>
        <w:rPr>
          <w:rFonts w:eastAsia="Arial" w:cs="Arial" w:ascii="Arial" w:hAnsi="Arial"/>
          <w:b/>
          <w:color w:val="000000"/>
          <w:lang w:val="mn-Cyrl-MN" w:eastAsia="en-US"/>
        </w:rPr>
        <w:t xml:space="preserve">  </w:t>
      </w:r>
      <w:r>
        <w:rPr>
          <w:rFonts w:cs="Arial" w:ascii="Arial" w:hAnsi="Arial"/>
          <w:b/>
          <w:color w:val="000000"/>
          <w:lang w:val="mn-Cyrl-MN" w:eastAsia="en-US"/>
        </w:rPr>
        <w:tab/>
      </w:r>
      <w:r>
        <w:rPr>
          <w:rFonts w:cs="Arial" w:ascii="Arial" w:hAnsi="Arial"/>
          <w:b/>
          <w:color w:val="000000"/>
          <w:lang w:val="mn-Cyrl-MN"/>
        </w:rPr>
        <w:t xml:space="preserve">С.Бямбацогт: </w:t>
      </w:r>
      <w:r>
        <w:rPr>
          <w:rFonts w:eastAsia="Times New Roman" w:cs="Arial" w:ascii="Arial" w:hAnsi="Arial"/>
          <w:lang w:val="mn-Cyrl-MN"/>
        </w:rPr>
        <w:t xml:space="preserve">6.Төслийн 13 дугаар зүйлийн 13.15 дахь хэсгийг доор дурдсанаар өөрчлөн найруулах: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 xml:space="preserve">13.15.Гишүүн хуралдаанд асуулт асуух, үг хэлэхдээ бүртгэлд орж асуулт асуух, үг хэлэх дараалалд ор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72.7 хувийн саналаар дэмжигдлээ.</w:t>
      </w:r>
      <w:r>
        <w:rPr>
          <w:rFonts w:eastAsia="Times New Roman" w:cs="Arial" w:ascii="Arial" w:hAnsi="Arial"/>
          <w:lang w:val="mn-Cyrl-MN"/>
        </w:rPr>
        <w:tab/>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Дээрх саналтай холбогдуулан Улсын Их Хурлын гишүүн Д.Эрдэнэбатын тавьсан асуултад ажлын хэсгийн гишүүн, Улсын Их Хурлын гишүүн Д.Лүндээжанцан хариулж, тайлбар хий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7.Ажлын хэсгийн гаргасан, Төслийн 13 дугаар зүйлийн 13.17 дахь хэсгийн дугаарыг 14 дүгээр зүйлийн 14.12 дахь хэсэг болгон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8.Ажлын хэсгийн гаргасан, Төслийн 13 дугаар зүйлийн 13.18 дахь хэсг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81.8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Ажлын хэсгийн гаргасан, Төслийн 14 дүгээр зүйлд доор дурдсан агуулгатай дараах хэсэг нэм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 xml:space="preserve">14.13.Нууц санал хураалт явуулахад энэ хуулийн 14.11 дэх хэсэг хамаарахгү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2.7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10.Ажлын хэсгийн гаргасан, Төслийн 18 дугаар зүйлийн 18.8, 18.9 дэх хэсгийн “Төрийн байгуулалтын байнгын хороо” гэснийг “Ёс зүйн дэд хороо”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5.5 хувийн саналаар дэмжигдсэнгүй.</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Дээрх саналтай холбогдуулан Улсын Их Хурлын гишүүн Д.Эрдэнэбатын тавьсан асуултад ажлын хэсгийн гишүүн, Улсын Их Хурлын гишүүн Д.Лүндээжанцан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Мөнх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Ж.Мөнхбат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45.5 хувийн саналаар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11.Ажлын хэсгийн гаргасан, Төслийн 22 дугаар зүйлийн 22.4 дэх хэсгийн “асуулт, хариулт, хэлэлцүүлэг явуулахгүй” гэснийг “асуулт асууж, хариулт авч болно” гэж өөрчлөх</w:t>
      </w:r>
      <w:r>
        <w:rPr>
          <w:rFonts w:cs="Arial" w:ascii="Arial" w:hAnsi="Arial"/>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72.7 хувийн саналаар дэмжигдлээ.</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12.Ажлын хэсгийн гаргасан, Төслийн 31 дүгээр зүйлийн 31.3 дахь хэсгийн “Улсын Их Хурлын дарга” гэснийг “Улсын Их Хурал” гэж өөрчлөх</w:t>
      </w:r>
      <w:r>
        <w:rPr>
          <w:rFonts w:eastAsia="Times New Roman" w:cs="Arial" w:ascii="Arial" w:hAnsi="Arial"/>
          <w:color w:val="00B05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72.7 хувийн саналаар дэмжигдлээ.</w:t>
      </w:r>
    </w:p>
    <w:p>
      <w:pPr>
        <w:pStyle w:val="NPSLBody"/>
        <w:spacing w:before="0" w:after="0"/>
        <w:ind w:firstLine="720"/>
        <w:rPr>
          <w:rFonts w:eastAsia="Times New Roman" w:cs="Arial"/>
          <w:color w:val="00B050"/>
          <w:szCs w:val="24"/>
          <w:lang w:val="mn-Cyrl-MN"/>
        </w:rPr>
      </w:pPr>
      <w:r>
        <w:rPr>
          <w:rFonts w:eastAsia="Times New Roman" w:cs="Arial"/>
          <w:color w:val="00B050"/>
          <w:szCs w:val="24"/>
          <w:lang w:val="mn-Cyrl-MN"/>
        </w:rPr>
      </w:r>
    </w:p>
    <w:p>
      <w:pPr>
        <w:pStyle w:val="NPSLBody"/>
        <w:spacing w:before="0" w:after="0"/>
        <w:ind w:firstLine="720"/>
        <w:rPr>
          <w:rFonts w:eastAsia="Times New Roman" w:cs="Arial"/>
          <w:color w:val="000000"/>
          <w:szCs w:val="24"/>
          <w:lang w:val="mn-Cyrl-MN"/>
        </w:rPr>
      </w:pPr>
      <w:r>
        <w:rPr>
          <w:rFonts w:eastAsia="Times New Roman" w:cs="Arial"/>
          <w:color w:val="000000"/>
          <w:szCs w:val="24"/>
          <w:lang w:val="mn-Cyrl-MN"/>
        </w:rPr>
        <w:t>Дээрх саналтай холбогдуулан Улсын Их Хурлын гишүүн Д.Лүндээжанцан үг хэлэв.</w:t>
      </w:r>
    </w:p>
    <w:p>
      <w:pPr>
        <w:pStyle w:val="NPSLBody"/>
        <w:spacing w:before="0" w:after="0"/>
        <w:ind w:firstLine="720"/>
        <w:rPr>
          <w:rFonts w:eastAsia="Times New Roman" w:cs="Arial"/>
          <w:color w:val="000000"/>
          <w:szCs w:val="24"/>
          <w:lang w:val="mn-Cyrl-MN"/>
        </w:rPr>
      </w:pPr>
      <w:r>
        <w:rPr>
          <w:rFonts w:eastAsia="Times New Roman" w:cs="Arial"/>
          <w:color w:val="000000"/>
          <w:szCs w:val="24"/>
          <w:lang w:val="mn-Cyrl-MN"/>
        </w:rPr>
      </w:r>
    </w:p>
    <w:p>
      <w:pPr>
        <w:pStyle w:val="Normal"/>
        <w:keepNext w:val="true"/>
        <w:numPr>
          <w:ilvl w:val="0"/>
          <w:numId w:val="0"/>
        </w:numPr>
        <w:jc w:val="both"/>
        <w:outlineLvl w:val="0"/>
        <w:rPr/>
      </w:pPr>
      <w:r>
        <w:rPr>
          <w:rFonts w:eastAsia="Times New Roman" w:cs="Arial" w:ascii="Arial" w:hAnsi="Arial"/>
          <w:b/>
          <w:color w:val="00B050"/>
          <w:lang w:val="mn-Cyrl-MN"/>
        </w:rPr>
        <w:tab/>
      </w:r>
      <w:r>
        <w:rPr>
          <w:rFonts w:eastAsia="Times New Roman" w:cs="Arial" w:ascii="Arial" w:hAnsi="Arial"/>
          <w:color w:val="000000"/>
          <w:lang w:val="mn-Cyrl-MN"/>
        </w:rPr>
        <w:t xml:space="preserve">13.Ажлын хэсгийн гаргасан, Төслийн 36 дугаар зүйлд доор дурдсан агуулгатай дараах хэсэг нэмэх: </w:t>
      </w:r>
    </w:p>
    <w:p>
      <w:pPr>
        <w:pStyle w:val="Normal"/>
        <w:keepNext w:val="true"/>
        <w:numPr>
          <w:ilvl w:val="0"/>
          <w:numId w:val="0"/>
        </w:numPr>
        <w:jc w:val="both"/>
        <w:outlineLvl w:val="0"/>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color w:val="000000"/>
          <w:lang w:val="mn-Cyrl-MN"/>
        </w:rPr>
        <w:t>36.2.Хуулийн төслийн үзэл баримтлалтай холбогдуулан үг хэлэхээ урьдчилан мэдэгдэж дараалалд орсон гишүүн 5 минутаас илүүгүй хугацаагаар индэрт гарч үг хэлнэ. Ийнхүү үг хэлэхдээ хуулийн төслийн үзэл баримтлалын талаарх өөрийн байр суурь үндэслэлийг тодорхой судалгаа, албан ёсны мэдээлэлд тулгуурлан илэрхийлнэ.”</w:t>
      </w:r>
      <w:r>
        <w:rPr>
          <w:rFonts w:eastAsia="Times New Roman" w:cs="Arial" w:ascii="Arial" w:hAnsi="Arial"/>
          <w:b/>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pPr>
      <w:r>
        <w:rPr>
          <w:rFonts w:eastAsia="Arial" w:cs="Arial"/>
          <w:color w:val="000000"/>
          <w:szCs w:val="24"/>
          <w:lang w:val="mn-Cyrl-MN"/>
        </w:rPr>
        <w:t>45.5 хувийн саналаар дэмжигдсэнгүй.</w:t>
      </w:r>
    </w:p>
    <w:p>
      <w:pPr>
        <w:pStyle w:val="NPSLBody"/>
        <w:spacing w:before="0" w:after="0"/>
        <w:ind w:firstLine="720"/>
        <w:rPr>
          <w:rFonts w:eastAsia="Arial" w:cs="Arial"/>
          <w:color w:val="FF0000"/>
          <w:szCs w:val="24"/>
          <w:lang w:val="mn-Cyrl-MN"/>
        </w:rPr>
      </w:pPr>
      <w:r>
        <w:rPr>
          <w:rFonts w:eastAsia="Arial" w:cs="Arial"/>
          <w:color w:val="FF0000"/>
          <w:szCs w:val="24"/>
          <w:lang w:val="mn-Cyrl-MN"/>
        </w:rPr>
      </w:r>
    </w:p>
    <w:p>
      <w:pPr>
        <w:pStyle w:val="NPSLBody"/>
        <w:spacing w:before="0" w:after="0"/>
        <w:ind w:firstLine="720"/>
        <w:rPr/>
      </w:pPr>
      <w:r>
        <w:rPr>
          <w:rFonts w:eastAsia="Arial" w:cs="Arial"/>
          <w:color w:val="000000"/>
          <w:szCs w:val="24"/>
          <w:lang w:val="mn-Cyrl-MN"/>
        </w:rPr>
        <w:t xml:space="preserve">Дээрх саналтай холбогдуулан Улсын Их Хурлын гишүүн Д.Эрдэнэбатын тавьсан асуултад ажлын хэсгийн гишүүн, Улсын Их Хурлын гишүүн Д.Лүндээжанцан, </w:t>
      </w:r>
      <w:r>
        <w:rPr>
          <w:rFonts w:cs="Arial"/>
          <w:color w:val="000000"/>
          <w:szCs w:val="24"/>
          <w:lang w:val="mn-Cyrl-MN"/>
        </w:rPr>
        <w:t>Монгол Улсын Гавьяат хуульч Н.Лувсанжав нар</w:t>
      </w:r>
      <w:r>
        <w:rPr>
          <w:rFonts w:eastAsia="Arial" w:cs="Arial"/>
          <w:color w:val="000000"/>
          <w:szCs w:val="24"/>
          <w:lang w:val="mn-Cyrl-MN"/>
        </w:rPr>
        <w:t xml:space="preserve"> хариулж, тайлбар хийв. </w:t>
      </w:r>
    </w:p>
    <w:p>
      <w:pPr>
        <w:pStyle w:val="Normal"/>
        <w:keepNext w:val="true"/>
        <w:numPr>
          <w:ilvl w:val="0"/>
          <w:numId w:val="0"/>
        </w:numPr>
        <w:jc w:val="both"/>
        <w:outlineLvl w:val="0"/>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keepNext w:val="true"/>
        <w:numPr>
          <w:ilvl w:val="0"/>
          <w:numId w:val="0"/>
        </w:numPr>
        <w:jc w:val="both"/>
        <w:outlineLvl w:val="0"/>
        <w:rPr/>
      </w:pPr>
      <w:r>
        <w:rPr>
          <w:rFonts w:eastAsia="Times New Roman" w:cs="Arial" w:ascii="Arial" w:hAnsi="Arial"/>
          <w:b/>
          <w:color w:val="000000"/>
          <w:lang w:val="mn-Cyrl-MN"/>
        </w:rPr>
        <w:tab/>
      </w:r>
      <w:r>
        <w:rPr>
          <w:rFonts w:eastAsia="Times New Roman" w:cs="Arial" w:ascii="Arial" w:hAnsi="Arial"/>
          <w:color w:val="000000"/>
          <w:lang w:val="mn-Cyrl-MN"/>
        </w:rPr>
        <w:t xml:space="preserve">14.Ажлын хэсгийн гаргасан, Төслийн 36 дугаар зүйлд доор дурдсан агуулгатай дараах хэсэг нэмэх: </w:t>
      </w:r>
    </w:p>
    <w:p>
      <w:pPr>
        <w:pStyle w:val="Normal"/>
        <w:keepNext w:val="true"/>
        <w:numPr>
          <w:ilvl w:val="0"/>
          <w:numId w:val="0"/>
        </w:numPr>
        <w:jc w:val="both"/>
        <w:outlineLvl w:val="0"/>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36.3.Гишүүн хуулийн төслийн үзэл баримтлалтай шууд холбогдолгүй асуудлаар үг хэлбэл хуралдаан даргалагч зогсоох эрхтэ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81.8 хувийн саналаар дэмжигдлээ.</w:t>
      </w:r>
    </w:p>
    <w:p>
      <w:pPr>
        <w:pStyle w:val="Normal"/>
        <w:keepNext w:val="true"/>
        <w:numPr>
          <w:ilvl w:val="0"/>
          <w:numId w:val="0"/>
        </w:numPr>
        <w:jc w:val="both"/>
        <w:outlineLvl w:val="0"/>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15.Ажлын хэсгийн гаргасан, Төслийн 37 дугаар зүйлийн 37.2 дахь хэсг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72.7 хувийн саналаар дэмжигдлээ.</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PSLBody"/>
        <w:spacing w:before="0" w:after="0"/>
        <w:ind w:firstLine="720"/>
        <w:rPr>
          <w:rFonts w:eastAsia="Times New Roman" w:cs="Arial"/>
          <w:szCs w:val="24"/>
          <w:lang w:val="mn-Cyrl-MN"/>
        </w:rPr>
      </w:pPr>
      <w:r>
        <w:rPr>
          <w:rFonts w:eastAsia="Times New Roman" w:cs="Arial"/>
          <w:szCs w:val="24"/>
          <w:lang w:val="mn-Cyrl-MN"/>
        </w:rPr>
        <w:t xml:space="preserve">16.Ажлын хэсгийн гаргасан, Төслийн 39 дүгээр зүйлийн 39.25 дахь хэсгийг доор дурдсанаар өөрчлөн найруулах: </w:t>
      </w:r>
    </w:p>
    <w:p>
      <w:pPr>
        <w:pStyle w:val="NPSLBody"/>
        <w:spacing w:before="0" w:after="0"/>
        <w:ind w:firstLine="720"/>
        <w:rPr>
          <w:rFonts w:eastAsia="Times New Roman" w:cs="Arial"/>
          <w:szCs w:val="24"/>
          <w:lang w:val="mn-Cyrl-MN"/>
        </w:rPr>
      </w:pPr>
      <w:r>
        <w:rPr>
          <w:rFonts w:eastAsia="Times New Roman" w:cs="Arial"/>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w:t>
      </w:r>
      <w:r>
        <w:rPr>
          <w:rFonts w:eastAsia="Times New Roman" w:cs="Arial" w:ascii="Arial" w:hAnsi="Arial"/>
          <w:lang w:val="mn-Cyrl-MN"/>
        </w:rPr>
        <w:t>39.25.Холбогдох Байнгын хороо хэлэлцэж буй төсөл болон төслийн талаар гаргасан санал нь улсын болон орон нутгийн төсөв, түүнчлэн санхүү, хөрөнгө оруулалт, бизнесийн орчинд шууд ба шууд бус байдлаар сөргөөр нөлөөлж болзошгүй гэж үзвэл олон нийтийн хэлэлцүүлэг, нийтийн сонсгол зохион байгуулж болно.”</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Times New Roman" w:cs="Arial"/>
          <w:szCs w:val="24"/>
          <w:lang w:val="mn-Cyrl-MN"/>
        </w:rPr>
      </w:pPr>
      <w:r>
        <w:rPr>
          <w:rFonts w:eastAsia="Arial" w:cs="Arial"/>
          <w:color w:val="000000"/>
          <w:szCs w:val="24"/>
          <w:lang w:val="mn-Cyrl-MN"/>
        </w:rPr>
        <w:t>63.6 хувийн саналаар дэмжигдлээ.</w:t>
      </w:r>
    </w:p>
    <w:p>
      <w:pPr>
        <w:pStyle w:val="Normal"/>
        <w:keepNext w:val="true"/>
        <w:numPr>
          <w:ilvl w:val="0"/>
          <w:numId w:val="0"/>
        </w:numPr>
        <w:ind w:left="3600" w:hanging="0"/>
        <w:jc w:val="both"/>
        <w:outlineLvl w:val="0"/>
        <w:rPr>
          <w:rFonts w:ascii="Arial" w:hAnsi="Arial" w:eastAsia="Times New Roman" w:cs="Arial"/>
          <w:b/>
          <w:b/>
          <w:szCs w:val="24"/>
          <w:lang w:val="mn-Cyrl-MN"/>
        </w:rPr>
      </w:pPr>
      <w:r>
        <w:rPr>
          <w:rFonts w:eastAsia="Times New Roman" w:cs="Arial" w:ascii="Arial" w:hAnsi="Arial"/>
          <w:b/>
          <w:szCs w:val="24"/>
          <w:lang w:val="mn-Cyrl-MN"/>
        </w:rPr>
      </w:r>
    </w:p>
    <w:p>
      <w:pPr>
        <w:pStyle w:val="Normal"/>
        <w:keepNext w:val="true"/>
        <w:numPr>
          <w:ilvl w:val="0"/>
          <w:numId w:val="0"/>
        </w:numPr>
        <w:ind w:firstLine="720"/>
        <w:jc w:val="both"/>
        <w:outlineLvl w:val="0"/>
        <w:rPr/>
      </w:pPr>
      <w:r>
        <w:rPr>
          <w:rFonts w:eastAsia="Times New Roman" w:cs="Arial" w:ascii="Arial" w:hAnsi="Arial"/>
          <w:color w:val="000000"/>
          <w:lang w:val="mn-Cyrl-MN"/>
        </w:rPr>
        <w:t xml:space="preserve">17.Ажлын хэсгийн гаргасан, Төслийн 40 дүгээр зүйлд доор дурдсан агуулгатай дараах хэсэг </w:t>
      </w:r>
      <w:r>
        <w:rPr>
          <w:rFonts w:eastAsia="Times New Roman" w:cs="Arial" w:ascii="Arial" w:hAnsi="Arial"/>
          <w:lang w:val="mn-Cyrl-MN"/>
        </w:rPr>
        <w:t>нэмэх:</w:t>
      </w:r>
      <w:r>
        <w:rPr>
          <w:rFonts w:eastAsia="Times New Roman" w:cs="Arial" w:ascii="Arial" w:hAnsi="Arial"/>
          <w:color w:val="000000"/>
          <w:lang w:val="mn-Cyrl-MN"/>
        </w:rPr>
        <w:t xml:space="preserve"> </w:t>
      </w:r>
    </w:p>
    <w:p>
      <w:pPr>
        <w:pStyle w:val="Normal"/>
        <w:keepNext w:val="true"/>
        <w:numPr>
          <w:ilvl w:val="0"/>
          <w:numId w:val="0"/>
        </w:numPr>
        <w:jc w:val="both"/>
        <w:outlineLvl w:val="0"/>
        <w:rPr>
          <w:rFonts w:ascii="Arial" w:hAnsi="Arial" w:eastAsia="Times New Roman" w:cs="Arial"/>
          <w:color w:val="FF0000"/>
          <w:highlight w:val="yellow"/>
          <w:lang w:val="mn-Cyrl-MN"/>
        </w:rPr>
      </w:pPr>
      <w:r>
        <w:rPr>
          <w:rFonts w:eastAsia="Times New Roman" w:cs="Arial" w:ascii="Arial" w:hAnsi="Arial"/>
          <w:color w:val="FF0000"/>
          <w:highlight w:val="yellow"/>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5.Байнгын хороо санал, дүгнэлтдээ дараах зүйлийг тусгаж, нэгдсэн хуралдаанд ор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350"/>
        <w:jc w:val="both"/>
        <w:rPr>
          <w:rFonts w:ascii="Arial" w:hAnsi="Arial" w:cs="Arial"/>
          <w:color w:val="000000"/>
          <w:lang w:val="mn-Cyrl-MN"/>
        </w:rPr>
      </w:pPr>
      <w:r>
        <w:rPr>
          <w:rFonts w:cs="Arial" w:ascii="Arial" w:hAnsi="Arial"/>
          <w:color w:val="000000"/>
          <w:lang w:val="mn-Cyrl-MN"/>
        </w:rPr>
        <w:t xml:space="preserve">40.5.1.төслийн зардлын тооцоо, улсын төсөвт үзүүлэх нөлөөлөл; </w:t>
      </w:r>
    </w:p>
    <w:p>
      <w:pPr>
        <w:pStyle w:val="Normal"/>
        <w:ind w:firstLine="1350"/>
        <w:jc w:val="both"/>
        <w:rPr>
          <w:rFonts w:ascii="Arial" w:hAnsi="Arial" w:cs="Arial"/>
          <w:color w:val="000000"/>
          <w:lang w:val="mn-Cyrl-MN"/>
        </w:rPr>
      </w:pPr>
      <w:r>
        <w:rPr>
          <w:rFonts w:cs="Arial" w:ascii="Arial" w:hAnsi="Arial"/>
          <w:color w:val="000000"/>
          <w:lang w:val="mn-Cyrl-MN"/>
        </w:rPr>
        <w:t>40.5.2.хууль тогтоомжийн хэрэгцээ шаардлага;</w:t>
      </w:r>
    </w:p>
    <w:p>
      <w:pPr>
        <w:pStyle w:val="Normal"/>
        <w:ind w:left="720" w:firstLine="630"/>
        <w:jc w:val="both"/>
        <w:rPr>
          <w:rFonts w:ascii="Arial" w:hAnsi="Arial" w:cs="Arial"/>
          <w:color w:val="000000"/>
          <w:shd w:fill="FFFFFF" w:val="clear"/>
          <w:lang w:val="mn-Cyrl-MN"/>
        </w:rPr>
      </w:pPr>
      <w:r>
        <w:rPr>
          <w:rFonts w:cs="Arial" w:ascii="Arial" w:hAnsi="Arial"/>
          <w:color w:val="000000"/>
          <w:lang w:val="mn-Cyrl-MN"/>
        </w:rPr>
        <w:t>40.5.3.зарчмын зөрүүтэй саналын үндэслэл, шаардлага, санал хураалтын дүн.”</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72.7 хувийн саналаар дэмжигдлээ.</w:t>
      </w:r>
    </w:p>
    <w:p>
      <w:pPr>
        <w:pStyle w:val="Normal"/>
        <w:keepNext w:val="true"/>
        <w:numPr>
          <w:ilvl w:val="0"/>
          <w:numId w:val="0"/>
        </w:numPr>
        <w:ind w:firstLine="1350"/>
        <w:jc w:val="both"/>
        <w:outlineLvl w:val="0"/>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jc w:val="both"/>
        <w:rPr/>
      </w:pPr>
      <w:r>
        <w:rPr>
          <w:rFonts w:eastAsia="Times New Roman" w:cs="Arial" w:ascii="Arial" w:hAnsi="Arial"/>
          <w:b/>
          <w:lang w:val="mn-Cyrl-MN"/>
        </w:rPr>
        <w:tab/>
      </w:r>
      <w:r>
        <w:rPr>
          <w:rFonts w:eastAsia="Times New Roman" w:cs="Arial" w:ascii="Arial" w:hAnsi="Arial"/>
          <w:color w:val="000000"/>
          <w:lang w:val="mn-Cyrl-MN"/>
        </w:rPr>
        <w:t xml:space="preserve">18.Ажлын хэсгийн гаргасан, Төслийн 41 дүгээр зүйлийн 41.9 дэх хэсгийг доор дурдсанаар өөрчлөн найруулах: </w:t>
      </w:r>
    </w:p>
    <w:p>
      <w:pPr>
        <w:pStyle w:val="Normal"/>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41.9.Энэ хуулийн 39.22-т заасан горимын саналыг нэгдсэн хуралдаанд оролцсон гишүүдийн олонх дэмжсэн бол хуулийн төслийг эцэслэн батлах үе шатанд шилжүүлнэ.”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pPr>
      <w:r>
        <w:rPr>
          <w:rFonts w:eastAsia="Arial" w:cs="Arial"/>
          <w:color w:val="000000"/>
          <w:szCs w:val="24"/>
          <w:lang w:val="mn-Cyrl-MN"/>
        </w:rPr>
        <w:t>54.5 хувийн саналаар дэмжигдлээ.</w:t>
      </w:r>
    </w:p>
    <w:p>
      <w:pPr>
        <w:pStyle w:val="Normal"/>
        <w:rPr>
          <w:rFonts w:ascii="Arial" w:hAnsi="Arial" w:eastAsia="Times New Roman" w:cs="Arial"/>
          <w:b/>
          <w:b/>
          <w:color w:val="00B050"/>
          <w:szCs w:val="24"/>
          <w:lang w:val="mn-Cyrl-MN"/>
        </w:rPr>
      </w:pPr>
      <w:r>
        <w:rPr>
          <w:rFonts w:eastAsia="Times New Roman" w:cs="Arial" w:ascii="Arial" w:hAnsi="Arial"/>
          <w:b/>
          <w:color w:val="00B05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9.Ажлын хэсгийн гаргасан, Төслийн 42 дугаар зүйлийн 42.2.1 дэх заалтын “хураагаагүй бөгөөд дахин хэлэлцүүлэхээр” гэснийг “хураалгүйгээр уг асуудлыг гүйцээн боловсруулж, төслийн холбогдох зүйл, хэсэг, заалттай уялдуулахаар”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jc w:val="both"/>
        <w:rPr/>
      </w:pPr>
      <w:r>
        <w:rPr>
          <w:rFonts w:eastAsia="Times New Roman" w:cs="Arial" w:ascii="Arial" w:hAnsi="Arial"/>
          <w:color w:val="000000"/>
          <w:lang w:val="mn-Cyrl-MN"/>
        </w:rPr>
        <w:tab/>
        <w:t xml:space="preserve">20.Ажлын хэсгийн гаргасан, Төслийн 44 дүгээр зүйлд доор дурдсан агуулгатай дараах хэсэг нэмж, төслийн дугаарлалтыг өөрчлөх: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44.2.Долоо хоногийн Баасан гарагийн 10.00 цагт нэгдсэн хуралдаанаар хуулийн төслийг эцэслэн батлах санал хураалт явуулна. Шаардлагатай бол хуулийн төслийг эцэслэн батлах санал хураалтын өдөр, цагийг тусгайлан товлож бол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pPr>
      <w:r>
        <w:rPr>
          <w:rFonts w:eastAsia="Arial" w:cs="Arial"/>
          <w:color w:val="000000"/>
          <w:szCs w:val="24"/>
          <w:lang w:val="mn-Cyrl-MN"/>
        </w:rPr>
        <w:t>63.6 хувийн саналаар дэмжигдлээ.</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PSLBody"/>
        <w:spacing w:before="0" w:after="0"/>
        <w:ind w:firstLine="720"/>
        <w:rPr/>
      </w:pPr>
      <w:r>
        <w:rPr>
          <w:rFonts w:eastAsia="Arial" w:cs="Arial"/>
          <w:color w:val="000000"/>
          <w:szCs w:val="24"/>
          <w:lang w:val="mn-Cyrl-MN"/>
        </w:rPr>
        <w:t>Дээрх саналтай холбогдуулан Улсын Их Хурлын дарга Г.Занданшатар, Улсын Их Хурлын гишүүн Д.Эрдэнэбат, Д.Тогтохсүрэн нарын тавьсан асуултад ажлын хэсгийн ахлагч, Улсын Их Хурлын гишүүн Ж.Мөнхбат хариулж, тайлбар хийв.</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21.Ажлын хэсгийн гаргасан, Төслийн 55 дугаар зүйлийн 55.2 дахь хэсгийн “тухай хуульд” гэсний дараа “болон бусад хуульд” гэж, “дунд” гэсний дараа             “, богино” гэж тус тус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ind w:firstLine="720"/>
        <w:jc w:val="both"/>
        <w:rPr>
          <w:rFonts w:ascii="Arial" w:hAnsi="Arial" w:eastAsia="Times New Roman" w:cs="Arial"/>
          <w:b/>
          <w:b/>
          <w:color w:val="00B050"/>
          <w:szCs w:val="24"/>
          <w:lang w:val="mn-Cyrl-MN"/>
        </w:rPr>
      </w:pPr>
      <w:r>
        <w:rPr>
          <w:rFonts w:eastAsia="Times New Roman" w:cs="Arial" w:ascii="Arial" w:hAnsi="Arial"/>
          <w:b/>
          <w:color w:val="00B050"/>
          <w:szCs w:val="24"/>
          <w:lang w:val="mn-Cyrl-MN"/>
        </w:rPr>
      </w:r>
    </w:p>
    <w:p>
      <w:pPr>
        <w:pStyle w:val="Normal"/>
        <w:ind w:firstLine="720"/>
        <w:jc w:val="both"/>
        <w:rPr/>
      </w:pPr>
      <w:r>
        <w:rPr>
          <w:rFonts w:eastAsia="Times New Roman" w:cs="Arial" w:ascii="Arial" w:hAnsi="Arial"/>
          <w:color w:val="000000"/>
          <w:lang w:val="mn-Cyrl-MN"/>
        </w:rPr>
        <w:t xml:space="preserve">22.Ажлын хэсгийн гаргасан, Төслийн 57 дугаар зүйлийн 57.5 дахь хэсгийг доор дурдсанаар өөрчлөн найруула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w:t>
      </w:r>
      <w:r>
        <w:rPr>
          <w:rFonts w:eastAsia="Times New Roman" w:cs="Arial" w:ascii="Arial" w:hAnsi="Arial"/>
          <w:color w:val="000000"/>
          <w:lang w:val="mn-Cyrl-MN"/>
        </w:rPr>
        <w:t>57.5.Санал хураалтад оролцсон гишүүдийн олонх бодлого, төлөвлөлтийн баримт бичгийн төслийг үзэл баримтлалын хүрээнд хэлэлцэхийг дэмжсэн бол төслийн анхны хэлэлцүүлэгт бэлтгүүлэхээр холбогдох болон бусад Байнгын хороонд шилжүүлнэ.”</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pPr>
      <w:r>
        <w:rPr>
          <w:rFonts w:eastAsia="Arial" w:cs="Arial"/>
          <w:color w:val="000000"/>
          <w:szCs w:val="24"/>
          <w:lang w:val="mn-Cyrl-MN"/>
        </w:rPr>
        <w:t>72.7 хувийн саналаар дэмжигдлээ.</w:t>
      </w:r>
    </w:p>
    <w:p>
      <w:pPr>
        <w:pStyle w:val="Normal"/>
        <w:ind w:firstLine="720"/>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23.</w:t>
      </w:r>
      <w:r>
        <w:rPr>
          <w:rFonts w:eastAsia="Times New Roman" w:cs="Arial" w:ascii="Arial" w:hAnsi="Arial"/>
          <w:lang w:val="mn-Cyrl-MN"/>
        </w:rPr>
        <w:t xml:space="preserve">Ажлын хэсгийн гаргасан, </w:t>
      </w:r>
      <w:r>
        <w:rPr>
          <w:rFonts w:eastAsia="Times New Roman" w:cs="Arial" w:ascii="Arial" w:hAnsi="Arial"/>
          <w:color w:val="000000"/>
          <w:lang w:val="mn-Cyrl-MN"/>
        </w:rPr>
        <w:t xml:space="preserve">Төслийн 60 дугаар зүйлийн 60.2 дахь хэсг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54.5 хувийн саналаар дэмжигдлээ.</w:t>
      </w:r>
    </w:p>
    <w:p>
      <w:pPr>
        <w:pStyle w:val="Normal"/>
        <w:ind w:firstLine="720"/>
        <w:jc w:val="right"/>
        <w:rPr>
          <w:rFonts w:ascii="Arial" w:hAnsi="Arial" w:eastAsia="Times New Roman" w:cs="Arial"/>
          <w:color w:val="00B050"/>
          <w:szCs w:val="24"/>
          <w:lang w:val="mn-Cyrl-MN"/>
        </w:rPr>
      </w:pPr>
      <w:r>
        <w:rPr>
          <w:rFonts w:eastAsia="Times New Roman" w:cs="Arial" w:ascii="Arial" w:hAnsi="Arial"/>
          <w:color w:val="00B05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4.Ажлын хэсгийн гаргасан, Төслийн 66 дугаар зүйлийн 66.2 дахь хэсгийг хасах, үүнтэй холбоотойгоор төслийн 66.4 дэх хэсгийн “санал, зөвлөмж”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ind w:firstLine="720"/>
        <w:jc w:val="right"/>
        <w:rPr>
          <w:rFonts w:ascii="Arial" w:hAnsi="Arial" w:eastAsia="Times New Roman" w:cs="Arial"/>
          <w:b/>
          <w:b/>
          <w:color w:val="00B050"/>
          <w:szCs w:val="24"/>
          <w:lang w:val="mn-Cyrl-MN"/>
        </w:rPr>
      </w:pPr>
      <w:r>
        <w:rPr>
          <w:rFonts w:eastAsia="Times New Roman" w:cs="Arial" w:ascii="Arial" w:hAnsi="Arial"/>
          <w:b/>
          <w:color w:val="00B05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25.Ажлын хэсгийн гаргасан, Төслийн 70 дугаар зүйлийн 70.2 дахь хэсгийн    “, эсхүл тухайн асуудал эрхэлсэн Засгийн газрын гишүүн” гэснийг, “, Төсвийн тогтвортой байдлын зөвлөлийн дарга, эсхүл гишүүн төсвийн төслийн талаарх санал, зөвлөмжийг” гэснийг тус тус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72.7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26.Ажлын хэсгийн гаргасан, Төслийн 70 дугаар зүйлийн 70.4, 70.5 дахь хэсгийн “Ерөнхийлөгч,” гэснийг тус тус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 xml:space="preserve">27.Ажлын хэсгийн гаргасан, Төслийн 88 дугаар зүйлийн 88.1 дэх хэсгийн “14 хоногийн” гэснийг “ажлын 14 өдрийн”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lang w:val="mn-Cyrl-MN"/>
        </w:rPr>
        <w:t xml:space="preserve">28.Ажлын хэсгийн гаргасан, Төслийн 94 дүгээр зүйлийн 94.2 дахь хэсг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45.5 хувийн саналаар дэмжигдсэнгүй.</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PSLBody"/>
        <w:spacing w:before="0" w:after="0"/>
        <w:ind w:firstLine="720"/>
        <w:rPr/>
      </w:pPr>
      <w:r>
        <w:rPr>
          <w:rFonts w:cs="Arial"/>
          <w:color w:val="000000"/>
          <w:szCs w:val="24"/>
          <w:lang w:val="mn-Cyrl-MN"/>
        </w:rPr>
        <w:t>Улсын Их Хурлын зарим гишүүд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eastAsia="Times New Roman" w:cs="Arial"/>
          <w:b/>
          <w:b/>
          <w:color w:val="000000"/>
          <w:szCs w:val="24"/>
          <w:lang w:val="mn-Cyrl-MN"/>
        </w:rPr>
      </w:pPr>
      <w:r>
        <w:rPr>
          <w:rFonts w:cs="Arial"/>
          <w:color w:val="000000"/>
          <w:szCs w:val="24"/>
          <w:lang w:val="mn-Cyrl-MN"/>
        </w:rPr>
        <w:t>72.7 хувийн саналаар дэмжигдлээ.</w:t>
      </w:r>
    </w:p>
    <w:p>
      <w:pPr>
        <w:pStyle w:val="Normal"/>
        <w:jc w:val="right"/>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567"/>
        <w:jc w:val="both"/>
        <w:rPr/>
      </w:pPr>
      <w:r>
        <w:rPr>
          <w:rFonts w:eastAsia="Times New Roman" w:cs="Arial" w:ascii="Arial" w:hAnsi="Arial"/>
          <w:color w:val="000000"/>
          <w:lang w:val="mn-Cyrl-MN"/>
        </w:rPr>
        <w:t>29.Ажлын хэсгийн гаргасан, Төслийн 100 дугаар зүйлийн 100.2 дахь хэсгийн “Төрийн байгуулалтын” гэсний өмнө “Холбогдох Байнгын хороо,”</w:t>
      </w:r>
      <w:r>
        <w:rPr>
          <w:rFonts w:eastAsia="Times New Roman" w:cs="Arial" w:ascii="Arial" w:hAnsi="Arial"/>
          <w:lang w:val="mn-Cyrl-MN"/>
        </w:rPr>
        <w:t xml:space="preserve"> гэж нэмэх</w:t>
      </w:r>
      <w:r>
        <w:rPr>
          <w:rFonts w:cs="Arial" w:ascii="Arial" w:hAnsi="Arial"/>
          <w:color w:val="000000"/>
          <w:lang w:val="mn-Cyrl-MN"/>
        </w:rPr>
        <w:t xml:space="preserve">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eastAsia="Times New Roman" w:cs="Arial"/>
          <w:lang w:val="mn-Cyrl-MN"/>
        </w:rPr>
      </w:pPr>
      <w:r>
        <w:rPr>
          <w:rFonts w:cs="Arial" w:ascii="Arial" w:hAnsi="Arial"/>
          <w:color w:val="000000"/>
          <w:lang w:val="mn-Cyrl-MN"/>
        </w:rPr>
        <w:t>72.7 хувийн саналаар дэмжигдлээ.</w:t>
      </w:r>
    </w:p>
    <w:p>
      <w:pPr>
        <w:pStyle w:val="Normal"/>
        <w:keepNext w:val="true"/>
        <w:numPr>
          <w:ilvl w:val="0"/>
          <w:numId w:val="0"/>
        </w:numPr>
        <w:jc w:val="both"/>
        <w:outlineLvl w:val="0"/>
        <w:rPr>
          <w:rFonts w:ascii="Arial" w:hAnsi="Arial" w:eastAsia="Times New Roman" w:cs="Arial"/>
          <w:b/>
          <w:b/>
          <w:lang w:val="mn-Cyrl-MN"/>
        </w:rPr>
      </w:pPr>
      <w:r>
        <w:rPr>
          <w:rFonts w:eastAsia="Times New Roman" w:cs="Arial" w:ascii="Arial" w:hAnsi="Arial"/>
          <w:b/>
          <w:lang w:val="mn-Cyrl-MN"/>
        </w:rPr>
      </w:r>
    </w:p>
    <w:p>
      <w:pPr>
        <w:pStyle w:val="Normal"/>
        <w:keepNext w:val="true"/>
        <w:numPr>
          <w:ilvl w:val="0"/>
          <w:numId w:val="0"/>
        </w:numPr>
        <w:jc w:val="both"/>
        <w:outlineLvl w:val="0"/>
        <w:rPr/>
      </w:pPr>
      <w:r>
        <w:rPr>
          <w:rFonts w:eastAsia="Times New Roman" w:cs="Arial" w:ascii="Arial" w:hAnsi="Arial"/>
          <w:b/>
          <w:lang w:val="mn-Cyrl-MN"/>
        </w:rPr>
        <w:tab/>
      </w:r>
      <w:r>
        <w:rPr>
          <w:rFonts w:eastAsia="Times New Roman" w:cs="Arial" w:ascii="Arial" w:hAnsi="Arial"/>
          <w:lang w:val="mn-Cyrl-MN"/>
        </w:rPr>
        <w:t>30.Ажлын хэсгийн гаргасан, Төслийн 100 дугаар зүйлд доор дурдсан агуулгатай дараах хэсэг нэмэх:</w:t>
      </w:r>
    </w:p>
    <w:p>
      <w:pPr>
        <w:pStyle w:val="Normal"/>
        <w:keepNext w:val="true"/>
        <w:numPr>
          <w:ilvl w:val="0"/>
          <w:numId w:val="0"/>
        </w:numPr>
        <w:jc w:val="both"/>
        <w:outlineLvl w:val="0"/>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cs="Arial" w:ascii="Arial" w:hAnsi="Arial"/>
          <w:lang w:val="mn-Cyrl-MN"/>
        </w:rPr>
        <w:tab/>
      </w:r>
      <w:r>
        <w:rPr>
          <w:rFonts w:cs="Arial" w:ascii="Arial" w:hAnsi="Arial"/>
          <w:color w:val="000000"/>
          <w:lang w:val="mn-Cyrl-MN"/>
        </w:rPr>
        <w:t>“100.7.Ерөнхий сайдад итгэл үзүүлэх тогтоолыг баталсантай холбогдуулан шаардлагатай бол уг тогтоолд нийцүүлэн зохих хууль, бодлого, төлөвлөлтийн баримт бичгийн төсөлд өөрчлөлт оруулах асуудлыг Улсын Их Хурал энэ хуульд заасан журмаар хэлэлцэн шийдвэрлэнэ.”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keepNext w:val="true"/>
        <w:numPr>
          <w:ilvl w:val="0"/>
          <w:numId w:val="0"/>
        </w:numPr>
        <w:ind w:firstLine="720"/>
        <w:jc w:val="both"/>
        <w:outlineLvl w:val="0"/>
        <w:rPr>
          <w:rFonts w:ascii="Arial" w:hAnsi="Arial" w:eastAsia="Times New Roman" w:cs="Arial"/>
          <w:b/>
          <w:b/>
          <w:lang w:val="mn-Cyrl-MN"/>
        </w:rPr>
      </w:pPr>
      <w:r>
        <w:rPr>
          <w:rFonts w:cs="Arial" w:ascii="Arial" w:hAnsi="Arial"/>
          <w:color w:val="000000"/>
          <w:lang w:val="mn-Cyrl-MN"/>
        </w:rPr>
        <w:t>72.7 хувийн саналаар дэмжигдлээ.</w:t>
      </w:r>
    </w:p>
    <w:p>
      <w:pPr>
        <w:pStyle w:val="Normal"/>
        <w:keepNext w:val="true"/>
        <w:numPr>
          <w:ilvl w:val="0"/>
          <w:numId w:val="0"/>
        </w:numPr>
        <w:outlineLvl w:val="0"/>
        <w:rPr>
          <w:rFonts w:ascii="Arial" w:hAnsi="Arial" w:eastAsia="Times New Roman" w:cs="Arial"/>
          <w:b/>
          <w:b/>
          <w:lang w:val="mn-Cyrl-MN"/>
        </w:rPr>
      </w:pPr>
      <w:r>
        <w:rPr>
          <w:rFonts w:eastAsia="Times New Roman" w:cs="Arial" w:ascii="Arial" w:hAnsi="Arial"/>
          <w:b/>
          <w:lang w:val="mn-Cyrl-MN"/>
        </w:rPr>
      </w:r>
    </w:p>
    <w:p>
      <w:pPr>
        <w:pStyle w:val="Normal"/>
        <w:keepNext w:val="true"/>
        <w:numPr>
          <w:ilvl w:val="0"/>
          <w:numId w:val="0"/>
        </w:numPr>
        <w:jc w:val="both"/>
        <w:outlineLvl w:val="0"/>
        <w:rPr/>
      </w:pPr>
      <w:r>
        <w:rPr>
          <w:rFonts w:eastAsia="Times New Roman" w:cs="Arial" w:ascii="Arial" w:hAnsi="Arial"/>
          <w:b/>
          <w:lang w:val="mn-Cyrl-MN"/>
        </w:rPr>
        <w:tab/>
      </w:r>
      <w:r>
        <w:rPr>
          <w:rFonts w:eastAsia="Times New Roman" w:cs="Arial" w:ascii="Arial" w:hAnsi="Arial"/>
          <w:color w:val="000000"/>
          <w:lang w:val="mn-Cyrl-MN"/>
        </w:rPr>
        <w:t>31.Ажлын хэсгийн гаргасан, Төслийн 109 дүгээр зүйлийн 109.6 дахь хэсгийг доор дурдсанаар өөрчлөн найруулах:</w:t>
      </w:r>
    </w:p>
    <w:p>
      <w:pPr>
        <w:pStyle w:val="Normal"/>
        <w:keepNext w:val="true"/>
        <w:numPr>
          <w:ilvl w:val="0"/>
          <w:numId w:val="0"/>
        </w:numPr>
        <w:jc w:val="both"/>
        <w:outlineLvl w:val="0"/>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eastAsia="Times New Roman" w:cs="Arial" w:ascii="Arial" w:hAnsi="Arial"/>
          <w:color w:val="000000"/>
          <w:lang w:val="mn-Cyrl-MN"/>
        </w:rPr>
        <w:tab/>
        <w:t xml:space="preserve">“109.6.Энэ хуулийн 109.5-д заасны дагуу Ерөнхий сайд мэдээлэл хийж, цөөнхийн төлөөлөл үг хэлнэ. Үг хэлсний дараа цөөнхийн төлөөлөл Ерөнхий сайд, Засгийн газрын гишүүдээс тус бүр 5 минутад багтаан асуулт асууж, үг хэлж болно.”  </w:t>
      </w:r>
      <w:r>
        <w:rPr>
          <w:rFonts w:cs="Arial" w:ascii="Arial" w:hAnsi="Arial"/>
          <w:color w:val="000000"/>
          <w:lang w:val="mn-Cyrl-MN"/>
        </w:rPr>
        <w:t>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keepNext w:val="true"/>
        <w:numPr>
          <w:ilvl w:val="0"/>
          <w:numId w:val="0"/>
        </w:numPr>
        <w:ind w:firstLine="720"/>
        <w:jc w:val="both"/>
        <w:outlineLvl w:val="0"/>
        <w:rPr>
          <w:rFonts w:ascii="Arial" w:hAnsi="Arial" w:eastAsia="Times New Roman" w:cs="Arial"/>
          <w:b/>
          <w:b/>
          <w:color w:val="000000"/>
          <w:lang w:val="mn-Cyrl-MN"/>
        </w:rPr>
      </w:pPr>
      <w:r>
        <w:rPr>
          <w:rFonts w:cs="Arial" w:ascii="Arial" w:hAnsi="Arial"/>
          <w:color w:val="000000"/>
          <w:lang w:val="mn-Cyrl-MN"/>
        </w:rPr>
        <w:t>72.7 хувийн саналаар дэмжигдлээ.</w:t>
      </w:r>
    </w:p>
    <w:p>
      <w:pPr>
        <w:pStyle w:val="Normal"/>
        <w:keepNext w:val="true"/>
        <w:numPr>
          <w:ilvl w:val="0"/>
          <w:numId w:val="0"/>
        </w:numPr>
        <w:jc w:val="both"/>
        <w:outlineLvl w:val="0"/>
        <w:rPr>
          <w:rFonts w:ascii="Arial" w:hAnsi="Arial" w:eastAsia="Times New Roman" w:cs="Arial"/>
          <w:b/>
          <w:b/>
          <w:color w:val="00B050"/>
          <w:lang w:val="mn-Cyrl-MN"/>
        </w:rPr>
      </w:pPr>
      <w:r>
        <w:rPr>
          <w:rFonts w:eastAsia="Times New Roman" w:cs="Arial" w:ascii="Arial" w:hAnsi="Arial"/>
          <w:b/>
          <w:color w:val="00B050"/>
          <w:lang w:val="mn-Cyrl-MN"/>
        </w:rPr>
      </w:r>
    </w:p>
    <w:p>
      <w:pPr>
        <w:pStyle w:val="Normal"/>
        <w:ind w:firstLine="567"/>
        <w:jc w:val="both"/>
        <w:rPr/>
      </w:pPr>
      <w:r>
        <w:rPr>
          <w:rFonts w:cs="Arial" w:ascii="Arial" w:hAnsi="Arial"/>
          <w:lang w:val="mn-Cyrl-MN"/>
        </w:rPr>
        <w:t>32.Ажлын хэсгийн гаргасан, Төслийн</w:t>
      </w:r>
      <w:r>
        <w:rPr>
          <w:rFonts w:cs="Arial" w:ascii="Arial" w:hAnsi="Arial"/>
          <w:b/>
          <w:lang w:val="mn-Cyrl-MN"/>
        </w:rPr>
        <w:t xml:space="preserve"> </w:t>
      </w:r>
      <w:r>
        <w:rPr>
          <w:rFonts w:cs="Arial" w:ascii="Arial" w:hAnsi="Arial"/>
          <w:lang w:val="mn-Cyrl-MN"/>
        </w:rPr>
        <w:t xml:space="preserve">112 дугаар зүйлийн 112.5 дахь хэсгийн “Төсвийн тогтвортой байдлын зөвлөл” гэснийг хасах </w:t>
      </w:r>
      <w:r>
        <w:rPr>
          <w:rFonts w:cs="Arial" w:ascii="Arial" w:hAnsi="Arial"/>
          <w:color w:val="000000"/>
          <w:lang w:val="mn-Cyrl-MN"/>
        </w:rPr>
        <w:t>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Times New Roman" w:cs="Arial" w:ascii="Arial" w:hAnsi="Arial"/>
          <w:b/>
          <w:lang w:val="mn-Cyrl-MN"/>
        </w:rPr>
        <w:tab/>
      </w:r>
      <w:r>
        <w:rPr>
          <w:rFonts w:eastAsia="Times New Roman" w:cs="Arial" w:ascii="Arial" w:hAnsi="Arial"/>
          <w:lang w:val="mn-Cyrl-MN"/>
        </w:rPr>
        <w:t>33.Ажлын хэсгийн гаргасан, Төслийн 113 дугаар зүйлийн 113.2.6, 113.2.7 дахь хэсэг, 114 дүгээр зүйлийн 114.2.3, 114.2.4, 114.2.6, 114.2.11 дэх заалтын “Нийгмийн бодлого, боловсрол, соёл, шинжлэх ухааны” гэснийг “Нийгмийн бодлогын” гэж өөрчлөх</w:t>
      </w:r>
      <w:r>
        <w:rPr>
          <w:rFonts w:cs="Arial" w:ascii="Arial" w:hAnsi="Arial"/>
          <w:color w:val="000000"/>
          <w:lang w:val="mn-Cyrl-MN"/>
        </w:rPr>
        <w:t xml:space="preserve">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66.7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Дээрх саналтай холбогдуулан Улсын Их Хурлын гишүүн Д.Тогтохсүрэн үг хэлэ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b/>
          <w:b/>
          <w:i/>
          <w:i/>
          <w:szCs w:val="24"/>
          <w:u w:val="single"/>
          <w:lang w:val="mn-Cyrl-MN"/>
        </w:rPr>
      </w:pPr>
      <w:r>
        <w:rPr>
          <w:rFonts w:cs="Arial"/>
          <w:i/>
          <w:color w:val="000000"/>
          <w:szCs w:val="24"/>
          <w:lang w:val="mn-Cyrl-MN"/>
        </w:rPr>
        <w:t>Найруулгын шинжтэй зарчмын зөрүүтэй саналын томьёоллоор санал хураалт явуулав.</w:t>
      </w:r>
    </w:p>
    <w:p>
      <w:pPr>
        <w:pStyle w:val="Normal"/>
        <w:ind w:firstLine="720"/>
        <w:jc w:val="center"/>
        <w:rPr>
          <w:rFonts w:ascii="Arial" w:hAnsi="Arial" w:cs="Arial"/>
          <w:b/>
          <w:b/>
          <w:i/>
          <w:i/>
          <w:szCs w:val="24"/>
          <w:u w:val="single"/>
          <w:lang w:val="mn-Cyrl-MN"/>
        </w:rPr>
      </w:pPr>
      <w:r>
        <w:rPr>
          <w:rFonts w:cs="Arial" w:ascii="Arial" w:hAnsi="Arial"/>
          <w:b/>
          <w:i/>
          <w:szCs w:val="24"/>
          <w:u w:val="single"/>
          <w:lang w:val="mn-Cyrl-MN"/>
        </w:rPr>
      </w:r>
    </w:p>
    <w:p>
      <w:pPr>
        <w:pStyle w:val="Normal"/>
        <w:ind w:firstLine="567"/>
        <w:jc w:val="both"/>
        <w:rPr/>
      </w:pPr>
      <w:r>
        <w:rPr>
          <w:rFonts w:cs="Arial" w:ascii="Arial" w:hAnsi="Arial"/>
          <w:b/>
          <w:lang w:val="mn-Cyrl-MN"/>
        </w:rPr>
        <w:t xml:space="preserve">С.Бямбацогт: </w:t>
      </w:r>
      <w:r>
        <w:rPr>
          <w:rFonts w:cs="Arial" w:ascii="Arial" w:hAnsi="Arial"/>
          <w:color w:val="000000"/>
          <w:lang w:val="mn-Cyrl-MN"/>
        </w:rPr>
        <w:t xml:space="preserve">1.Ажлын хэсгийн гаргасан, Төслийн 11 дүгээр зүйлийн 11.2 дахь хэсгийн “хуралдаанд” гэсний дараа “хүрэлцэн” гэж, 11.6.3 дахь заалтын “тасалсан” гэсний өмнө “хуралдаан” гэж, 18 дугаар зүйлийн 18.1.2 дахь заалтын “үг хэлэх” гэсний өмнө “хуралдаанд” гэж, </w:t>
      </w:r>
      <w:r>
        <w:rPr>
          <w:rFonts w:eastAsia="Times New Roman" w:cs="Arial" w:ascii="Arial" w:hAnsi="Arial"/>
          <w:color w:val="000000"/>
          <w:lang w:val="mn-Cyrl-MN"/>
        </w:rPr>
        <w:t xml:space="preserve">18.9 дэх хэсгийн “тухай” гэсний дараа “нэгдсэн” гэж, </w:t>
      </w:r>
      <w:r>
        <w:rPr>
          <w:rFonts w:cs="Arial" w:ascii="Arial" w:hAnsi="Arial"/>
          <w:color w:val="000000"/>
          <w:lang w:val="mn-Cyrl-MN"/>
        </w:rPr>
        <w:t xml:space="preserve">21 дүгээр зүйлийн гарчгийн “Улсын” гэсний өмнө “Монгол” гэж, 33 дугаар зүйлийн 33.3 дахь хэсгийн “танилцуулгыг” гэсний өмнө “хуулийн” гэж, “төлөөлөх” гэсний өмнө “тэдгээрийг” гэж, 36 дугаар зүйлийн гарчгийн “хэлэлцүүлэг” гэсний дараа “явуулах” гэж, 36.12 дахь хэсгийн “бэлтгүүлэхээр холбогдох” гэсний дараа “болон бусад” гэж, 39 дүгээр зүйлийн </w:t>
      </w:r>
      <w:r>
        <w:rPr>
          <w:rFonts w:eastAsia="Times New Roman" w:cs="Arial" w:ascii="Arial" w:hAnsi="Arial"/>
          <w:color w:val="000000"/>
          <w:lang w:val="mn-Cyrl-MN"/>
        </w:rPr>
        <w:t xml:space="preserve">39.13 дахь хэсгийн “өгөх хугацаа” гэсний дараа “2 хүртэл удаа” гэж, </w:t>
      </w:r>
      <w:r>
        <w:rPr>
          <w:rFonts w:cs="Arial" w:ascii="Arial" w:hAnsi="Arial"/>
          <w:color w:val="000000"/>
          <w:lang w:val="mn-Cyrl-MN"/>
        </w:rPr>
        <w:t xml:space="preserve">39.20 дахь хэсгийн “39.4” гэсний дараа “, 39.5” гэж, 39.24 дэх хэсгийн “зөвшөөрсөн” гэсний өмнө “нэгтгэн хэлэлцэхийг” гэж, </w:t>
      </w:r>
      <w:r>
        <w:rPr>
          <w:rFonts w:eastAsia="Times New Roman" w:cs="Arial" w:ascii="Arial" w:hAnsi="Arial"/>
          <w:color w:val="000000"/>
          <w:lang w:val="mn-Cyrl-MN"/>
        </w:rPr>
        <w:t xml:space="preserve">42 дугаар зүйлийн 42.2.2 дахь заалтын “талаарх” гэсний дараа “энэ хуулийн 38.2-т заасан” гэж, 58 дугаар зүйлийн 58.2 дахь хэсгийн “Байнгын” гэсний дараа “хороо” гэж, </w:t>
      </w:r>
      <w:r>
        <w:rPr>
          <w:rFonts w:cs="Arial" w:ascii="Arial" w:hAnsi="Arial"/>
          <w:color w:val="000000"/>
          <w:lang w:val="mn-Cyrl-MN"/>
        </w:rPr>
        <w:t>62 дугаар зүйлийн 62.1 дэх хэсгийн “анхны” гэсний дараа “хэлэлцүүлэг” гэж, “эцсийн” гэсний дараа “хэлэлцүүлэг” гэж, 64 дүгээр зүйлийн 64.1 дэх хэсгийн “хаврын” гэсний өмнө “Улсын Их Хурлын” гэж, 64.2 дахь хэсгийн “ажлыг” гэсний өмнө “бэлтгэл” гэж, 72 дугаар зүйлийн 72.2 дахь хэсгийн “журмын дагуу” гэсний өмнө “хууль хэлэлцэх ердийн” гэж, 73 дугаар зүйлийн гарчгийн “санхүүгийн” гэсний дараа “нэгтгэсэн” гэж, 82 дугаар зүйлийн 82.2.3 дахь заалтын “санал” гэсний дараа “, дүгнэлт” гэж, 83 дугаар зүйлийн 83.1.4 дэх заалтын “нэгдсэн хуралдаан” гэсний дараа “энэ хуулийн 83.1.2-т заасан албан тушаалтан” гэж, 95 дугаар зүйлийн 95.2.3 дахь заалтын “ил санал” гэсний өмнө “Төрийн байгуулалтын байнгын хорооны саналаар” гэж тус тус нэмэх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pPr>
      <w:r>
        <w:rPr>
          <w:rFonts w:cs="Arial" w:ascii="Arial" w:hAnsi="Arial"/>
          <w:color w:val="000000"/>
          <w:lang w:val="mn-Cyrl-MN"/>
        </w:rPr>
        <w:tab/>
        <w:t>2.Ажлын хэсгийн гаргасан, Төслийн 3 дугаар зүйлийн гарчиг, 3.1 дэх хэсгийн “Чуулганы” гэсний өмнө “Монгол Улсын Их Хурлын” гэж, 14 дүгээр зүйлийн 14.1 дэх хэсэг, 54 дүгээр зүйлийн 54.3 дахь хэсэг, 62 дугаар зүйлийн 62.5 дахь хэсэг, 69 дүгээр зүйлийн 69.2 дахь хэсэг, 82 дугаар зүйлийн гарчиг, 82.1, 82.2 дахь хэсэг, 82.2.2, 82.2.5, 82.2.6, 82.2.8 дахь заалт, 83 дугаар зүйлийн гарчиг, 83.1 дэх хэсэг, 83.1.2, 83.1.3, 83.1.4, 83.1.6, 83.1.7 дахь заалт, 83.2 дахь хэсэг, 84 дүгээр зүйлийн 84.1 дэх хэсэг, 85 дугаар зүйлийн гарчиг, 87 дугаар зүйлийн 87.1 дэх хэсэг, 96 дугаар зүйлийн 96.4 дэх хэсэг, 99 дүгээр зүйлийн 99.8 дахь хэсэг, 100 дугаар зүйлийн 100.1 дэх хэсгийн “Үндсэн” гэсний өмнө “Монгол Улсын” гэж, 41 дүгээр зүйлийн 41.3.2 дахь заалт, 41.8 дахь хэсэг, 75 дугаар зүйлийн 75.9 дэх хэсэг, 76 дугаар зүйлийн 76.14 дэх хэсэг, 78 дугаар зүйлийн 78.3 дахь хэсэг, 80 дугаар зүйлийн 80.2 дахь хэсэг, 81 дүгээр зүйлийн 81.1 дэх хэсгийн “гишүүдийн” гэсний өмнө “хуралдаанд оролцсон” гэж тус тус нэмэх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0</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2</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83.3 хувийн саналаар дэмжигдл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pPr>
      <w:r>
        <w:rPr>
          <w:rFonts w:cs="Arial" w:ascii="Arial" w:hAnsi="Arial"/>
          <w:color w:val="000000"/>
          <w:lang w:val="mn-Cyrl-MN"/>
        </w:rPr>
        <w:t xml:space="preserve">3.Ажлын хэсгийн гаргасан, Төслийн 10 дугаар зүйлийн 10.3 дахь хэсгийн “жагсаалтад” гэснийг “дараалалд” гэж, 12 дугаар зүйлийн 12.4 дэх хэсгийн “Тамгын газрын” гэснийг “Улсын Их Хурлын Тамгын газар /цаашид “Тамгын газар” гэх/-ын” гэж, 16 дугаар зүйлийн 16.1.8 дахь заалтын “хүндэтгэх” гэснийг “хүндэтгэн үзэх” гэж, 17 дугаар зүйлийн 17.2 дахь хэсгийн “түүнд” гэснийг “түүнээс” гэж, 17.4 дэх хэсгийн “хүн” гэснийг “зочид, төлөөлөгчид” гэж, 18 дугаар зүйлийн 18.2 дахь хэсгийн “зогсоон” гэснийг “тасалж,” гэж, 35 дугаар зүйлийн 35.1 дэх хэсгийн “бүх” гэснийг “бэлтгэл” гэж, 39 дүгээр зүйлийн 39.17 дахь хэсгийн “36.16” гэснийг “39.16” гэж, 37 дугаар зүйлийн 37.1.4 дэх заалтын “хийхээс” гэснийг “явуулахаас” гэж, 41 дүгээр зүйлийн 41.2 дахь хэсгийн “минут” гэснийг “минутаас илүүгүй” гэж, “заасны дагуу” гэснийг “заасан журмаар” гэж, 41.8 дахь хэсгийн “шилжүүлнэ” гэснийг “буцаана” гэж, 42 дугаар зүйлийн гарчгийн “хороогоор” гэснийг “хорооны хуралдаанаар” гэж, </w:t>
      </w:r>
      <w:r>
        <w:rPr>
          <w:rFonts w:eastAsia="Times New Roman" w:cs="Arial" w:ascii="Arial" w:hAnsi="Arial"/>
          <w:color w:val="000000"/>
          <w:lang w:val="mn-Cyrl-MN"/>
        </w:rPr>
        <w:t xml:space="preserve">43 дугаар зүйлийн 43.3 дахь хэсгийн “заасны дагуу танилцуулга хийсний дараа гишүүд Байнгын хорооны танилцуулга болон” гэснийг “заасан танилцуулга,” гэж, </w:t>
      </w:r>
      <w:r>
        <w:rPr>
          <w:rFonts w:cs="Arial" w:ascii="Arial" w:hAnsi="Arial"/>
          <w:color w:val="000000"/>
          <w:lang w:val="mn-Cyrl-MN"/>
        </w:rPr>
        <w:t>45 дугаар зүйлийн 45.6 дахь хэсгийн “түүнд” гэснийг “хуралдаанд” гэж, 55 дугаар зүйлийн 55.1 дэх хэсгийн “шатаар” гэснийг “шаттайгаар” гэж, 60 дугаар зүйлийн 60.1 дэх хэсгийн “бэлтгэнэ” гэснийг “бэлтгэж, танилцуулгын хамт нэгдсэн хуралдаанд оруулна” гэж, 62 дугаар зүйлийн 62.13 дахь хэсгийн “төсөл,” гэснийг “төслийн талаарх” гэж, 63 дугаар зүйлийн 63.1 дэх хэсгийн “нийтлэг” гэснийг “ердийн” гэж, 83 дугаар зүйлийн 83.1.3 дахь заалтын “танилцуулах” гэснийг “албан бичгээр мэдэгдэх” гэж, 84.1.6 дахь заалтын “дүгнэлт” гэснийг “дүгнэлтийг” гэж, 88 дугаар зүйлийн 88.1 дэх хэсгийн “түүнийг” гэснийг “хоригийг” гэж, 94 дүгээр зүйлийн 94.1 дэх хэсгийн “Хурал энэ хуульд” гэснийг “Хурал энэ хуулийн” гэж, “шийдвэр гаргахдаа” гэснийг “тогтоол гаргах бол” гэж тус тус өөрчлөх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72.2 хувийн саналаар дэмжигдл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pPr>
      <w:r>
        <w:rPr>
          <w:rFonts w:cs="Arial" w:ascii="Arial" w:hAnsi="Arial"/>
          <w:color w:val="000000"/>
          <w:lang w:val="mn-Cyrl-MN"/>
        </w:rPr>
        <w:t xml:space="preserve">4.Ажлын хэсгийн гаргасан, Төслийн 9 дүгээр зүйлийн 9.5, 9.6 дахь хэсгийн “жагсаалтыг” гэснийг “дарааллыг” гэж, </w:t>
      </w:r>
      <w:r>
        <w:rPr>
          <w:rFonts w:eastAsia="Times New Roman" w:cs="Arial" w:ascii="Arial" w:hAnsi="Arial"/>
          <w:color w:val="000000"/>
          <w:lang w:val="mn-Cyrl-MN"/>
        </w:rPr>
        <w:t xml:space="preserve">36 дугаар зүйлийн 36.7 дахь хэсэг, 39 дүгээр зүйлийн 39.12 дахь хэсгийн “тодруулах” гэснийг “нэмэлт” гэж, 36 дугаар зүйлийн 36.8 дахь хэсэг, 39 дүгээр зүйлийн 39.13 дахь хэсгийн “тодруулга,” гэснийг “нэмэлт” гэж, </w:t>
      </w:r>
      <w:r>
        <w:rPr>
          <w:rFonts w:cs="Arial" w:ascii="Arial" w:hAnsi="Arial"/>
          <w:color w:val="000000"/>
          <w:lang w:val="mn-Cyrl-MN"/>
        </w:rPr>
        <w:t>55 дугаар зүйлийн 55.1, 55.2 дахь хэсэг, 56 дугаар зүйлийн гарчиг, 56.1, 56.2 дахь хэсэг, 56.3.1, 56.3.2, 56.3.3, 56.3.4 дэх заалт, 56.4 дэх хэсэг, 57 дугаар зүйлийн гарчиг, 57.1, 57.2, 57.4, 57.6 дахь хэсэг, 58 дугаар зүйлийн гарчиг, 58.1, 58.5, 58.6 дахь хэсэг, 59 дүгээр зүйлийн гарчиг, 59.5 дахь хэсэг, 60 дугаар зүйлийн гарчиг, 60.1 дэх хэсгийн “бодлогын” гэснийг “бодлого, төлөвлөлтийн” гэж, 55 дугаар зүйлийн 55.3 дахь хэсэг, 56 дугаар зүйлийн 56.3 дахь хэсэг, 58 дугаар зүйлийн 58.4 дэх хэсгийн “Бодлогын” гэснийг “Бодлого, төлөвлөлтийн” гэж, 56, 60 дугаар зүйлийн гарчгийн “хороогоор” гэснийг “хорооны хуралдаанаар” гэж, “хэлэлцүүлэг явуулах” гэснийг “асуудлыг хэлэлцэх” гэж, 74 дүгээр зүйлийн 74.1, 74.4 дэх хэсгийн “шийдвэрийн” гэснийг “тогтоолын” гэж, 84 дүгээр зүйлийн 84.1.4, 84.1.5 дахь заалтын “үг хэлж болох” гэснийг “үг хэлэх” гэж, 96 дугаар зүйлийн 96.4 дэх хэсэг, 99 дүгээр зүйлийн 99.8 дахь хэсгийн “дугаар” гэснийг “, 84 дүгээр” гэж тус тус өөрчлөх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2</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81.8 хувийн саналаар дэмжигдл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pPr>
      <w:r>
        <w:rPr>
          <w:rFonts w:cs="Arial" w:ascii="Arial" w:hAnsi="Arial"/>
          <w:color w:val="000000"/>
          <w:lang w:val="mn-Cyrl-MN"/>
        </w:rPr>
        <w:t xml:space="preserve">5.Ажлын хэсгийн гаргасан, Төслийн 9 дүгээр зүйлийн 9.7 дахь хэсэг, 11 дүгээр зүйлийн 11.4 дэх хэсэг, 12 дугаар зүйлийн 12.9 дэх хэсгийн “Улсын Их Хурлын” гэснийг, 13 дугаар зүйлийн 13.6 дахь хэсгийн “жагсаалтын” гэснийг, 18 дугаар зүйлийн 18.6 дахь хэсгийн “нэгдсэн болон Байнгын, дэд, түр хорооны” гэснийг, 22 дугаар зүйлийн 22.6, 22.7 дахь хэсэг, 38 дугаар зүйлийн 38.6 дахь хэсгийн “Улсын Их Хурлын” гэснийг, 31 дүгээр зүйлийн 31.3 дахь хэсгийн “ёслолын” гэснийг, 36 дугаар зүйлийн 36.12 дахь хэсгийн “Хэрэв тухайн хуулийн төсөл хэд хэдэн Байнгын хорооны эрхлэх асуудлын хүрээнд хамаарах бол холбогдох болон бусад Байнгын хороог хуралдаан даргалагч зарлан мэдэгдэнэ.” гэснийг, 41 дүгээр зүйлийн 41.8 дахь хэсгийн “Байнгын хорооны хуралдаанаар” гэснийг, “анхны хэлэлцүүлэгт бэлтгүүлэхээр” гэснийг, 42 дугаар зүйлийн 42.2.2 дахь заалтын “хуулийн төслийн зарим зүйл, хэсэг, заалт өөр хоорондоо, эсхүл бусад хуультай зөрчилдсөн, түүнчлэн” гэснийг,  58 дугаар зүйлийн 58.2 дахь хэсгийн “, дэд, түр хороо эрхлэх асуудлынхаа хүрээнд,” гэснийг, “бодлогын баримт бичгийн” гэснийг, 58.4 дэх хэсгийн “Монгол Улсын Ерөнхийлөгч, Байнгын, дэд, түр, хороо, нам, эвслийн бүлгээс” гэснийг, 58.5 дахь хэсгийн “тодруулга,” гэснийг, 61 дүгээр зүйлийн 61.1 дэх хэсгийн “хуралдааны” гэснийг, “эцсийн хувилбарын” гэснийг,  </w:t>
      </w:r>
      <w:r>
        <w:rPr>
          <w:rFonts w:eastAsia="Times New Roman" w:cs="Arial" w:ascii="Arial" w:hAnsi="Arial"/>
          <w:color w:val="000000"/>
          <w:lang w:val="mn-Cyrl-MN"/>
        </w:rPr>
        <w:t xml:space="preserve">83 дугаар зүйлийн 83.1.2 дахь заалтын “/цаашид “холбогдох албан тушаалтан” гэх/ холбогдох албан тушаалтны талаар” гэснийг, 113 дугаар зүйлийн 113.6 дахь хэсгийн “тайлан, Байнгын хорооны санал, дүгнэлттэй холбогдуулан” гэснийг тус тус хасах </w:t>
      </w:r>
      <w:r>
        <w:rPr>
          <w:rFonts w:cs="Arial" w:ascii="Arial" w:hAnsi="Arial"/>
          <w:color w:val="000000"/>
          <w:lang w:val="mn-Cyrl-MN"/>
        </w:rPr>
        <w:t>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2</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81.8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Дээрх саналтай холбогдуулан Улсын Их Хурлын гишүүн Д.Лүндээжанцан үг хэлэ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i/>
          <w:i/>
          <w:color w:val="000000"/>
          <w:szCs w:val="24"/>
          <w:lang w:val="mn-Cyrl-MN"/>
        </w:rPr>
      </w:pPr>
      <w:r>
        <w:rPr>
          <w:rFonts w:cs="Arial"/>
          <w:i/>
          <w:color w:val="000000"/>
          <w:szCs w:val="24"/>
          <w:lang w:val="mn-Cyrl-MN"/>
        </w:rPr>
        <w:t>Улсын Их Хурлын гишүүдээс гаргасан зарчмын зөрүүтэй саналын томьёоллоор санал хураалт явуулав.</w:t>
      </w:r>
    </w:p>
    <w:p>
      <w:pPr>
        <w:pStyle w:val="NPSLBody"/>
        <w:spacing w:before="0" w:after="0"/>
        <w:ind w:firstLine="720"/>
        <w:rPr>
          <w:rFonts w:cs="Arial"/>
          <w:i/>
          <w:i/>
          <w:color w:val="000000"/>
          <w:szCs w:val="24"/>
          <w:lang w:val="mn-Cyrl-MN"/>
        </w:rPr>
      </w:pPr>
      <w:r>
        <w:rPr>
          <w:rFonts w:cs="Arial"/>
          <w:i/>
          <w:color w:val="000000"/>
          <w:szCs w:val="24"/>
          <w:lang w:val="mn-Cyrl-MN"/>
        </w:rPr>
      </w:r>
    </w:p>
    <w:p>
      <w:pPr>
        <w:pStyle w:val="Normal"/>
        <w:ind w:firstLine="567"/>
        <w:jc w:val="both"/>
        <w:rPr/>
      </w:pPr>
      <w:r>
        <w:rPr>
          <w:rFonts w:eastAsia="Times New Roman" w:cs="Arial" w:ascii="Arial" w:hAnsi="Arial"/>
          <w:b/>
          <w:lang w:val="mn-Cyrl-MN"/>
        </w:rPr>
        <w:t xml:space="preserve">С.Бямбацогт: </w:t>
      </w:r>
      <w:r>
        <w:rPr>
          <w:rFonts w:eastAsia="Times New Roman" w:cs="Arial" w:ascii="Arial" w:hAnsi="Arial"/>
          <w:lang w:val="mn-Cyrl-MN"/>
        </w:rPr>
        <w:t>1.Улсын Их Хурлын гишүүн Д.Эрдэнэбатын гаргасан, Төслийн 18 дугаар зүйлийн 18.8, 18.9 дэх хэсгийг хасах</w:t>
      </w:r>
      <w:r>
        <w:rPr>
          <w:rFonts w:cs="Arial" w:ascii="Arial" w:hAnsi="Arial"/>
          <w:color w:val="000000"/>
          <w:lang w:val="mn-Cyrl-MN"/>
        </w:rPr>
        <w:t xml:space="preserve"> 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 xml:space="preserve"> 11</w:t>
      </w:r>
    </w:p>
    <w:p>
      <w:pPr>
        <w:pStyle w:val="NPSLBody"/>
        <w:spacing w:before="0" w:after="0"/>
        <w:ind w:firstLine="720"/>
        <w:rPr>
          <w:rFonts w:cs="Arial"/>
          <w:color w:val="000000"/>
          <w:szCs w:val="24"/>
          <w:lang w:val="mn-Cyrl-MN"/>
        </w:rPr>
      </w:pPr>
      <w:r>
        <w:rPr>
          <w:rFonts w:cs="Arial"/>
          <w:color w:val="000000"/>
          <w:szCs w:val="24"/>
          <w:lang w:val="mn-Cyrl-MN"/>
        </w:rPr>
        <w:t>72.7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Times New Roman" w:cs="Arial" w:ascii="Arial" w:hAnsi="Arial"/>
          <w:lang w:val="mn-Cyrl-MN"/>
        </w:rPr>
        <w:t xml:space="preserve">2.Улсын Их Хурлын гишүүн Д.Тогтохсүрэнгийн гаргасан, Төслийн 71 дүгээр зүйлийн “тусгай” гэсний дараа “шаардлагатай бол хөрөнгө оруулалтын төсөл арга хэмжээний төсөвт өртөг, санхүүжих дүн, агуулгыг өөрчлөхгүйгээр төсөл арга хэмжээний нэр, хүчин чадал, байршилтай холбоотой засварыг хийж нэмэх” </w:t>
      </w:r>
      <w:r>
        <w:rPr>
          <w:rFonts w:cs="Arial" w:ascii="Arial" w:hAnsi="Arial"/>
          <w:color w:val="000000"/>
          <w:lang w:val="mn-Cyrl-MN"/>
        </w:rPr>
        <w:t>гэсэн саналыг дэмжье г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 xml:space="preserve"> 11</w:t>
      </w:r>
    </w:p>
    <w:p>
      <w:pPr>
        <w:pStyle w:val="NPSLBody"/>
        <w:spacing w:before="0" w:after="0"/>
        <w:ind w:firstLine="720"/>
        <w:rPr/>
      </w:pPr>
      <w:r>
        <w:rPr>
          <w:rFonts w:cs="Arial"/>
          <w:color w:val="000000"/>
          <w:szCs w:val="24"/>
          <w:lang w:val="mn-Cyrl-MN"/>
        </w:rPr>
        <w:t>63.6 хувийн саналаар дэмжигдлээ.</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Улсын Их Хурлын дарга Г.Занданшатар Улсын Их Хурлын чуулганы нэгдсэн хуралдаанаар зарчмын зөрүүтэй олон саналаар санал хураалгах шаардлагатай байгаа учраас Улсын Их Хурлын чуулганы хуралдааны дэгийн тухай хуулийн 9</w:t>
      </w:r>
      <w:r>
        <w:rPr>
          <w:rFonts w:cs="Arial"/>
          <w:color w:val="000000"/>
          <w:szCs w:val="24"/>
          <w:vertAlign w:val="superscript"/>
          <w:lang w:val="mn-Cyrl-MN"/>
        </w:rPr>
        <w:t>1</w:t>
      </w:r>
      <w:r>
        <w:rPr>
          <w:rFonts w:cs="Arial"/>
          <w:color w:val="000000"/>
          <w:szCs w:val="24"/>
          <w:lang w:val="mn-Cyrl-MN"/>
        </w:rPr>
        <w:t>.9-д заасан төслийн агуулга, бодлого, зарчмыг алдагдуулахгүйгээр төслийн зүйл, хэсэг, заалтыг уялдуулах, найруулга, үг хэллэг, дэс дараалал, бүтцийн шинжтэй саналыг багцлан нэг санал хураалт явуулж болно гэсэн дэгийн хүрээнд найруулгын саналууд болон бусад багцалж болох саналуудыг багцалж хураалгах горимын санал гаргав</w:t>
      </w:r>
    </w:p>
    <w:p>
      <w:pPr>
        <w:pStyle w:val="NPSLBody"/>
        <w:spacing w:before="0" w:after="0"/>
        <w:ind w:firstLine="720"/>
        <w:rPr>
          <w:rFonts w:cs="Arial"/>
          <w:i/>
          <w:i/>
          <w:color w:val="000000"/>
          <w:szCs w:val="24"/>
          <w:lang w:val="mn-Cyrl-MN"/>
        </w:rPr>
      </w:pPr>
      <w:r>
        <w:rPr>
          <w:rFonts w:cs="Arial"/>
          <w:i/>
          <w:color w:val="000000"/>
          <w:szCs w:val="24"/>
          <w:lang w:val="mn-Cyrl-MN"/>
        </w:rPr>
      </w:r>
    </w:p>
    <w:p>
      <w:pPr>
        <w:pStyle w:val="Normal"/>
        <w:ind w:firstLine="567"/>
        <w:jc w:val="both"/>
        <w:rPr/>
      </w:pPr>
      <w:r>
        <w:rPr>
          <w:rFonts w:eastAsia="Times New Roman" w:cs="Arial" w:ascii="Arial" w:hAnsi="Arial"/>
          <w:b/>
          <w:lang w:val="mn-Cyrl-MN"/>
        </w:rPr>
        <w:t xml:space="preserve">С.Бямбацогт: </w:t>
      </w:r>
      <w:r>
        <w:rPr>
          <w:rFonts w:eastAsia="Times New Roman" w:cs="Arial" w:ascii="Arial" w:hAnsi="Arial"/>
          <w:lang w:val="mn-Cyrl-MN"/>
        </w:rPr>
        <w:t>Улсын Их Хурлын дарга Г.Занданшатарын гаргасан горимын саналыг дэмжье г</w:t>
      </w:r>
      <w:r>
        <w:rPr>
          <w:rFonts w:cs="Arial" w:ascii="Arial" w:hAnsi="Arial"/>
          <w:color w:val="000000"/>
          <w:lang w:val="mn-Cyrl-MN"/>
        </w:rPr>
        <w:t>эсэн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2</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 xml:space="preserve"> 11</w:t>
      </w:r>
    </w:p>
    <w:p>
      <w:pPr>
        <w:pStyle w:val="NPSLBody"/>
        <w:spacing w:before="0" w:after="0"/>
        <w:ind w:firstLine="720"/>
        <w:rPr/>
      </w:pPr>
      <w:r>
        <w:rPr>
          <w:rFonts w:cs="Arial"/>
          <w:color w:val="000000"/>
          <w:szCs w:val="24"/>
          <w:lang w:val="mn-Cyrl-MN"/>
        </w:rPr>
        <w:t>72.7 хувийн саналаар горимын санал дэмжигдлээ.</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jc w:val="both"/>
        <w:rPr/>
      </w:pPr>
      <w:r>
        <w:rPr>
          <w:rFonts w:cs="Arial" w:ascii="Arial" w:hAnsi="Arial"/>
          <w:color w:val="000000"/>
          <w:lang w:val="mn-Cyrl-MN"/>
        </w:rPr>
        <w:tab/>
        <w:t>Байнгын хорооноос гарах санал, дүгнэлтийг Улсын Их Хурлын гишүүн Ж.Мөнхба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7 цаг 30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 xml:space="preserve">Дөрөв.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lang w:val="mn-Cyrl-MN"/>
        </w:rPr>
        <w:t xml:space="preserve">/Засгийн газар 2020.04.24-ний өдөр өргөн мэдүүлсэн, </w:t>
      </w:r>
      <w:r>
        <w:rPr>
          <w:rFonts w:cs="Arial" w:ascii="Arial" w:hAnsi="Arial"/>
          <w:b/>
          <w:i/>
          <w:color w:val="000000"/>
          <w:lang w:val="mn-Cyrl-MN"/>
        </w:rPr>
        <w:t>анхны хэлэлцүүлэг/</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680"/>
        <w:jc w:val="both"/>
        <w:rPr/>
      </w:pPr>
      <w:r>
        <w:rPr>
          <w:rFonts w:cs="Arial" w:ascii="Arial" w:hAnsi="Arial"/>
          <w:color w:val="000000"/>
          <w:lang w:val="mn-Cyrl-MN"/>
        </w:rPr>
        <w:tab/>
      </w:r>
      <w:r>
        <w:rPr>
          <w:rFonts w:cs="Arial" w:ascii="Arial" w:hAnsi="Arial"/>
          <w:lang w:val="mn-Cyrl-MN"/>
        </w:rPr>
        <w:t xml:space="preserve">Хэлэлцэж буй асуудалтай холбогдуулан </w:t>
      </w:r>
      <w:r>
        <w:rPr>
          <w:rFonts w:cs="Arial" w:ascii="Arial" w:hAnsi="Arial"/>
          <w:color w:val="000000"/>
          <w:lang w:val="mn-Cyrl-MN"/>
        </w:rPr>
        <w:t>Улсын Их Хурлын гишүүн, Монгол Улсын сайд, Засгийн газрын Хэрэг эрхлэх газрын дарга Л.Оюун-Эрдэнэ, мөн газрын Тэргүүн дэд дарга Б.Ганбат, Хууль, эрх зүйн газрын дарга Н.Мягмар, мөн газрын ахлах референт Ч.Дондогмаа,</w:t>
      </w:r>
      <w:r>
        <w:rPr>
          <w:rFonts w:cs="Arial" w:ascii="Arial" w:hAnsi="Arial"/>
          <w:color w:val="FF0000"/>
          <w:lang w:val="mn-Cyrl-MN"/>
        </w:rPr>
        <w:t xml:space="preserve"> </w:t>
      </w:r>
      <w:r>
        <w:rPr>
          <w:rFonts w:eastAsia="Times New Roman" w:cs="Arial" w:ascii="Arial" w:hAnsi="Arial"/>
          <w:color w:val="000000"/>
          <w:lang w:val="mn-Cyrl-MN"/>
        </w:rPr>
        <w:t>Монгол Улсын Их сургуулийн Хууль зүйн сургуулийн</w:t>
      </w:r>
      <w:r>
        <w:rPr>
          <w:rFonts w:eastAsia="Times New Roman" w:cs="Arial" w:ascii="Arial" w:hAnsi="Arial"/>
          <w:lang w:val="mn-Cyrl-MN"/>
        </w:rPr>
        <w:t xml:space="preserve"> багш доктор, профессор О.Мөнхсайхан, судлаач О.Машбат</w:t>
      </w:r>
      <w:r>
        <w:rPr>
          <w:rFonts w:cs="Arial" w:ascii="Arial" w:hAnsi="Arial"/>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рийн байгуулалтын байнгын хорооны ажлын албаны ахлах зөвлөх Ж.Бямбадулам, зөвлөх Б.Хатантуул, референт Б.Золбоо нар байлцав.</w:t>
      </w:r>
    </w:p>
    <w:p>
      <w:pPr>
        <w:pStyle w:val="Normal"/>
        <w:ind w:firstLine="68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улийн төслийг анхны хэлэлцүүлэгт бэлтгэсэн талаар ажлын хэсгийн санал, дүгнэлтийг ажлын хэсгийн ахлагч, Байнгын хорооны дарга С.Бямбацогт танилцуулав</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Хуулийн төсөлтэй холбогдуулан Улсын Их Хурлын гишүүн Л.Оюун-Эрдэнэ, Ж.Мөнхбат нарын тавьсан асуултад ажлын хэсгийн ахлагч, Байнгын хорооны дарга С.Бямбацогт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lang w:val="mn-Cyrl-MN"/>
        </w:rPr>
        <w:t xml:space="preserve">Монгол Улсын Засгийн газрын тухай хуульд нэмэлт, өөрчлөлт оруулах тухай хуулийн төслийг хэлэлцүүлэгт бэлтгэх үүрэг бүхий ажлын хэсгийн  гаргасан зарчмын зөрүүтэй саналын томьёоллоор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 xml:space="preserve">1.Төслийн 2 дугаар зүйл буюу Монгол Улсын Засгийн газрын тухай хуулийн 20 дугаар зүйлийн 1 дэх хэсэгт “Засгийн газрын гишүүн нь тухайн салбарын мэдлэгтэй бөгөөд удирдах ажлын туршлагатай, Засгийн газрын гишүүний албан тушаалыг хашихад ашиг сонирхлын зөрчилгүй Монгол Улсын иргэн байна.” гэсэн 3 дахь өгүүлбэр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36.4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ab/>
        <w:t>Дээрх саналтай холбогдуулан Улсын Их Хурлын гишүүн Ц.Мөнх-Оргил үг хэлэ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eastAsia="en-US"/>
        </w:rPr>
      </w:pPr>
      <w:r>
        <w:rPr>
          <w:rFonts w:cs="Arial" w:ascii="Arial" w:hAnsi="Arial"/>
          <w:b/>
          <w:i/>
          <w:color w:val="000000"/>
          <w:lang w:val="mn-Cyrl-MN"/>
        </w:rPr>
        <w:tab/>
      </w:r>
      <w:r>
        <w:rPr>
          <w:rFonts w:cs="Arial" w:ascii="Arial" w:hAnsi="Arial"/>
          <w:color w:val="000000"/>
          <w:lang w:val="mn-Cyrl-MN" w:eastAsia="en-US"/>
        </w:rPr>
        <w:t>Монгол Улсын Засгийн газрын тухай хуульд нэмэлт, өөрчлөлт оруулах тухай хуулийн төслийг дахин ярилцаж дараагийн хуралдаанаар хэлэлцэхээр хойшлуулав.</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8 цаг 03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b/>
          <w:i/>
          <w:color w:val="000000"/>
          <w:lang w:val="mn-Cyrl-MN"/>
        </w:rPr>
        <w:t>Тав.““АЛСЫН ХАРАА-2050” Монгол Улсын урт хугацааны хөгжлийн үзэл баримтлал батлах тухай” Улсын Их Хурлын тогтоолын төсөл</w:t>
      </w:r>
      <w:r>
        <w:rPr>
          <w:rFonts w:eastAsia="Times New Roman" w:cs="Arial" w:ascii="Arial" w:hAnsi="Arial"/>
          <w:i/>
          <w:color w:val="000000"/>
          <w:lang w:val="mn-Cyrl-MN"/>
        </w:rPr>
        <w:t xml:space="preserve"> /</w:t>
      </w:r>
      <w:r>
        <w:rPr>
          <w:rFonts w:eastAsia="Times New Roman" w:cs="Arial" w:ascii="Arial" w:hAnsi="Arial"/>
          <w:i/>
          <w:iCs/>
          <w:color w:val="000000"/>
          <w:lang w:val="mn-Cyrl-MN"/>
        </w:rPr>
        <w:t xml:space="preserve">Засгийн газар 2020.01.31-ний өдөр өргөн мэдүүлсэн, </w:t>
      </w:r>
      <w:r>
        <w:rPr>
          <w:rFonts w:eastAsia="Times New Roman" w:cs="Arial" w:ascii="Arial" w:hAnsi="Arial"/>
          <w:b/>
          <w:bCs/>
          <w:i/>
          <w:iCs/>
          <w:color w:val="000000"/>
          <w:lang w:val="mn-Cyrl-MN"/>
        </w:rPr>
        <w:t>анхны хэлэлцүүлэг</w:t>
      </w:r>
      <w:r>
        <w:rPr>
          <w:rFonts w:eastAsia="Times New Roman" w:cs="Arial" w:ascii="Arial" w:hAnsi="Arial"/>
          <w:i/>
          <w:color w:val="000000"/>
          <w:lang w:val="mn-Cyrl-MN"/>
        </w:rPr>
        <w:t>/</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i/>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Засгийн газрын Хэрэг эрхлэх газрын дэд дарга М.Баярмагнай, мөн газрын даргын орон тооны бус зөвлөх П.Зохихсүрэн, Монгол Улсын Боловсролын Их сургуулийн зайны сургалтын албаны мэргэжилтэн, доктор Ж.Нарантуяа, Сангийн яамны Эдийн засгийн бодлогын газрын дарга Г.Батхүрэл, Үндэсний хөгжлийн газрын Хөгжлийн бодлого, төлөвлөлтийн газрын дарга А.Мөнхболд, мөн газрын Салбарын хөгжлийн бодлого зохицуулалтын газрын дарга Д.Эрдэнэбаяр, Монгол Улсын Их сургуулийн эмирит профессор, академич, доктор, Шинжлэх ухааны гавьяат зүтгэлтэн Т.Дорж, Удирдлагын академийн захирал, профессор, доктор С.Зулпхар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 xml:space="preserve">Хуралдаанд </w:t>
      </w:r>
      <w:r>
        <w:rPr>
          <w:rFonts w:cs="Arial" w:ascii="Arial" w:hAnsi="Arial"/>
          <w:color w:val="000000"/>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Хуулийн төслийг анхны хэлэлцүүлэгт бэлтгэсэн талаар ажлын хэсгийн санал, дүгнэлтийг ажлын хэсгийн ахлагч, Байнгын хорооны дарга С.Бямбацогт, Аюулгүй байдал, гадаад бодлогын байнгын хорооноос гаргасан санал, дүгнэлтийг Улсын Их Хурлын гишүүн Н.Энхболд, Байгаль орчин, хүнс, хөдөө аж ахуйн, Нийгмийн бодлого, боловсрол, соёл, шинжлэх ухааны, Эдийн засгийн байнгын хорооноос гаргасан санал, дүгнэлтүүдийг Байнгын хорооны дарга С.Бямбацогт, Төсвийн байнгын хорооноос гаргасан санал, дүгнэлтийг Улсын Их Хурлын гишүүн Н.Амарзаяа, Хууль зүйн байнгын хорооноос гаргасан санал, дүгнэлтийг Улсын Их Хурлын гишүүн Ш.Раднаасэд нар тус тус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hyperlink r:id="rId6">
        <w:r>
          <w:rPr>
            <w:rStyle w:val="InternetLink"/>
            <w:rFonts w:cs="Arial" w:ascii="Arial" w:hAnsi="Arial"/>
            <w:i/>
            <w:lang w:val="mn-Cyrl-MN"/>
          </w:rPr>
          <w:t>““Алсын хараа-2050” Монгол Улсын урт хугацааны хөгжлийн үзэл баримтлал батлах тухай” Улсын Их Хурлын тогтоолын</w:t>
        </w:r>
        <w:r>
          <w:rPr>
            <w:rStyle w:val="InternetLink"/>
            <w:rFonts w:cs="Arial" w:ascii="Arial" w:hAnsi="Arial"/>
            <w:b/>
            <w:i/>
            <w:lang w:val="mn-Cyrl-MN"/>
          </w:rPr>
          <w:t xml:space="preserve"> </w:t>
        </w:r>
        <w:r>
          <w:rPr>
            <w:rStyle w:val="InternetLink"/>
            <w:rFonts w:eastAsia="Times New Roman" w:cs="Arial" w:ascii="Arial" w:hAnsi="Arial"/>
            <w:i/>
            <w:color w:val="000000"/>
            <w:lang w:val="mn-Cyrl-MN"/>
          </w:rPr>
          <w:t>төсл</w:t>
        </w:r>
      </w:hyperlink>
      <w:r>
        <w:rPr>
          <w:rFonts w:eastAsia="Times New Roman" w:cs="Arial" w:ascii="Arial" w:hAnsi="Arial"/>
          <w:i/>
          <w:color w:val="000000"/>
          <w:lang w:val="mn-Cyrl-MN"/>
        </w:rPr>
        <w:t>ийг хэлэлцүүлэгт бэлтгэх үүрэг бүхий ажлын хэсгийн гаргасан з</w:t>
      </w:r>
      <w:r>
        <w:rPr>
          <w:rFonts w:cs="Arial" w:ascii="Arial" w:hAnsi="Arial"/>
          <w:i/>
          <w:color w:val="000000"/>
          <w:lang w:val="mn-Cyrl-MN"/>
        </w:rPr>
        <w:t>арчмын зөрүүтэй саналын томьёоллоор 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cs="Arial" w:ascii="Arial" w:hAnsi="Arial"/>
          <w:b/>
          <w:color w:val="000000"/>
          <w:lang w:val="mn-Cyrl-MN"/>
        </w:rPr>
        <w:t>С.Бямбацогт</w:t>
      </w:r>
      <w:r>
        <w:rPr>
          <w:rFonts w:cs="Arial" w:ascii="Arial" w:hAnsi="Arial"/>
          <w:color w:val="000000"/>
          <w:lang w:val="mn-Cyrl-MN"/>
        </w:rPr>
        <w:t xml:space="preserve">: </w:t>
      </w:r>
      <w:r>
        <w:rPr>
          <w:rFonts w:eastAsia="Arial" w:cs="Arial" w:ascii="Arial" w:hAnsi="Arial"/>
          <w:color w:val="000000"/>
          <w:lang w:val="mn-Cyrl-MN"/>
        </w:rPr>
        <w:t>1.</w:t>
      </w:r>
      <w:r>
        <w:rPr>
          <w:rStyle w:val="StrongEmphasis"/>
          <w:rFonts w:cs="Arial" w:ascii="Arial" w:hAnsi="Arial"/>
          <w:b w:val="false"/>
          <w:lang w:val="mn-Cyrl-MN"/>
        </w:rPr>
        <w:t xml:space="preserve">Улсын Их Хурлын гишүүн </w:t>
      </w:r>
      <w:r>
        <w:rPr>
          <w:rStyle w:val="StrongEmphasis"/>
          <w:rFonts w:cs="Arial" w:ascii="Arial" w:hAnsi="Arial"/>
          <w:b w:val="false"/>
          <w:shd w:fill="FFFFFF" w:val="clear"/>
          <w:lang w:val="mn-Cyrl-MN"/>
        </w:rPr>
        <w:t>С.Бямбацогт, Т.Аюурсайхан, О.Баасанхүү, Ж.Батзандан, Х.Болорчулуун, Ж.Ганбаатар, Х.Нямбаатар, Д.Оюунхорол, М.Оюунчимэг, Я.Санжмятав, Б.Чойжилсүрэн, Л.Энх-Амгалан</w:t>
      </w:r>
      <w:r>
        <w:rPr>
          <w:rStyle w:val="StrongEmphasis"/>
          <w:rFonts w:cs="Arial" w:ascii="Arial" w:hAnsi="Arial"/>
          <w:b w:val="false"/>
          <w:lang w:val="mn-Cyrl-MN"/>
        </w:rPr>
        <w:t xml:space="preserve">  /цаашид “Ажлын хэсэг” гэх/ нарын гаргасан,</w:t>
      </w:r>
      <w:r>
        <w:rPr>
          <w:rFonts w:cs="Arial" w:ascii="Arial" w:hAnsi="Arial"/>
          <w:lang w:val="mn-Cyrl-MN" w:eastAsia="mn-Cyrl-MN" w:bidi="mn-Cyrl-MN"/>
        </w:rPr>
        <w:t xml:space="preserve"> </w:t>
      </w:r>
      <w:r>
        <w:rPr>
          <w:rFonts w:cs="Arial" w:ascii="Arial" w:hAnsi="Arial"/>
          <w:color w:val="000000"/>
          <w:lang w:val="mn-Cyrl-MN"/>
        </w:rPr>
        <w:t xml:space="preserve">Тогтоолын төслийн гарчгийн “үзэл баримтлал” гэснийг “бодлого” гэж, 2 дахь заалтын, 2.1 дэх дэд заалтын, 2.2 дахь дэд заалтын “үзэл баримтлалыг” гэснийг “бодлогыг” гэж, 2.3 дахь дэд заалтын “бодлогын” гэснийг “бодлого, төлөвлөлтийн” гэж, “энэ хөгжлийн үзэл баримтлалд” гэснийг ““Алсын хараа 2050” Монгол Улсын урт хугацааны хөгжлийн бодлогод”  гэж тус тус өөрчлөх, үүнтэй холбоотойгоор хавсралтад нэр томьёог нийцүүлж холбогдох өөрчлөлт оруул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50.0 хувийн саналаар дэмжигдсэнгүй.</w:t>
      </w:r>
    </w:p>
    <w:p>
      <w:pPr>
        <w:pStyle w:val="Normal"/>
        <w:jc w:val="both"/>
        <w:rPr>
          <w:rFonts w:ascii="Arial" w:hAnsi="Arial" w:eastAsia="Arial" w:cs="Arial"/>
          <w:color w:val="FF0000"/>
          <w:lang w:val="mn-Cyrl-MN"/>
        </w:rPr>
      </w:pPr>
      <w:r>
        <w:rPr>
          <w:rFonts w:eastAsia="Arial" w:cs="Arial" w:ascii="Arial" w:hAnsi="Arial"/>
          <w:color w:val="FF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Н.Амарзая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Н.Амарзаяа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58.3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b/>
          <w:color w:val="000000"/>
          <w:szCs w:val="24"/>
          <w:lang w:val="mn-Cyrl-MN"/>
        </w:rPr>
        <w:t xml:space="preserve">С.Бямбацогт: </w:t>
      </w:r>
      <w:r>
        <w:rPr>
          <w:rFonts w:cs="Arial"/>
          <w:color w:val="000000"/>
          <w:szCs w:val="24"/>
          <w:lang w:val="mn-Cyrl-MN"/>
        </w:rPr>
        <w:t>Дээрх саналыг дэмжье гэсэн санал хураалтыг дахин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50.0 хувийн саналаар дэмжигдсэнгүй.</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eastAsia="Arial" w:cs="Arial"/>
          <w:b/>
          <w:color w:val="000000"/>
          <w:szCs w:val="24"/>
          <w:lang w:val="mn-Cyrl-MN" w:eastAsia="en-US"/>
        </w:rPr>
        <w:t xml:space="preserve">  </w:t>
      </w:r>
      <w:r>
        <w:rPr>
          <w:rFonts w:cs="Arial"/>
          <w:color w:val="000000"/>
          <w:szCs w:val="24"/>
          <w:lang w:val="mn-Cyrl-MN"/>
        </w:rPr>
        <w:t>Улсын Их Хурлын гишүүн Ж.Мөнх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Ж.Мөнхбат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58.3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2.Ажлын хэсгийн гаргасан, Т</w:t>
      </w:r>
      <w:r>
        <w:rPr>
          <w:rFonts w:cs="Arial" w:ascii="Arial" w:hAnsi="Arial"/>
          <w:color w:val="000000"/>
          <w:lang w:val="mn-Cyrl-MN"/>
        </w:rPr>
        <w:t>огтоолын төслийн 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1.““Алсын хараа 2050” Монгол Улсын урт хугацааны хөгжлийн бодлог”-ын зорилго, зорилт, зорилтыг хэрэгжүүлэх үе шат, хүрэх үр дүнг нэгдүгээр хавсралтаар, зорилтын хүрээнд хэрэгжүүлэх үйл ажиллагааг хоёрдугаар хавсралтаар, хэрэгжилтийн хяналт, үнэлгээний шалгуур үзүүлэлт, хүрэх түвшинг гуравдугаар хавсралтаар тус тус баталсуга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3.</w:t>
      </w:r>
      <w:r>
        <w:rPr>
          <w:rFonts w:cs="Arial" w:ascii="Arial" w:hAnsi="Arial"/>
          <w:bCs/>
          <w:color w:val="000000"/>
          <w:lang w:val="mn-Cyrl-MN"/>
        </w:rPr>
        <w:t xml:space="preserve">Ажлын хэсгийн гаргасан, </w:t>
      </w:r>
      <w:r>
        <w:rPr>
          <w:rFonts w:cs="Arial" w:ascii="Arial" w:hAnsi="Arial"/>
          <w:color w:val="000000"/>
          <w:lang w:val="mn-Cyrl-MN"/>
        </w:rPr>
        <w:t xml:space="preserve">Тогтоолын төслийн 2.4 дэх дэд заалтын “хоёр” гэснийг “таван” гэж, “Хурлын холбогдох Байнгын хороонд” гэснийг “Хуралд”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ind w:firstLine="720"/>
        <w:jc w:val="both"/>
        <w:rPr/>
      </w:pPr>
      <w:r>
        <w:rPr>
          <w:rFonts w:cs="Arial" w:ascii="Arial" w:hAnsi="Arial"/>
          <w:bCs/>
          <w:color w:val="000000"/>
          <w:lang w:val="mn-Cyrl-MN"/>
        </w:rPr>
        <w:t>4.Ажлын хэсгийн гаргасан, Т</w:t>
      </w:r>
      <w:r>
        <w:rPr>
          <w:rFonts w:cs="Arial" w:ascii="Arial" w:hAnsi="Arial"/>
          <w:color w:val="000000"/>
          <w:lang w:val="mn-Cyrl-MN"/>
        </w:rPr>
        <w:t>огтоолын төслийн 4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w:t>
      </w:r>
      <w:r>
        <w:rPr>
          <w:rFonts w:cs="Arial" w:ascii="Arial" w:hAnsi="Arial"/>
          <w:lang w:val="mn-Cyrl-MN"/>
        </w:rPr>
        <w:t xml:space="preserve">Энэ тогтоолын хавсралтад “Монгол Улсын тогтвортой хөгжлийн үзэл баримтлал-2030 батлах тухай” Монгол Улсын Их Хурлын тогтоолын хавсралтаар батлагдсан зорилт, үе шат, үр дүнг илэрхийлэх үзүүлэлтийг өөрчлөн найруулж болон агуулгаар нь авч тусгасантай холбогдуулан Монгол Улсын Их Хурлын 2016 оны 19 дүгээр тогтоолыг хүчингүй болсонд тооцсуга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Arial Unicode MS" w:cs="Arial"/>
          <w:b/>
          <w:b/>
          <w:color w:val="000000"/>
          <w:szCs w:val="24"/>
          <w:lang w:val="mn-Cyrl-MN"/>
        </w:rPr>
      </w:pPr>
      <w:r>
        <w:rPr>
          <w:rFonts w:eastAsia="Arial Unicode MS" w:cs="Arial" w:ascii="Arial" w:hAnsi="Arial"/>
          <w:b/>
          <w:color w:val="000000"/>
          <w:szCs w:val="24"/>
          <w:lang w:val="mn-Cyrl-MN"/>
        </w:rPr>
      </w:r>
    </w:p>
    <w:p>
      <w:pPr>
        <w:pStyle w:val="Normal"/>
        <w:ind w:firstLine="720"/>
        <w:jc w:val="both"/>
        <w:rPr/>
      </w:pPr>
      <w:r>
        <w:rPr>
          <w:rFonts w:cs="Arial" w:ascii="Arial" w:hAnsi="Arial"/>
          <w:bCs/>
          <w:color w:val="000000"/>
          <w:lang w:val="mn-Cyrl-MN"/>
        </w:rPr>
        <w:t xml:space="preserve">5.Ажлын хэсгийн гаргасан, Тогтоолын төсөлд </w:t>
      </w:r>
      <w:r>
        <w:rPr>
          <w:rFonts w:cs="Arial" w:ascii="Arial" w:hAnsi="Arial"/>
          <w:color w:val="000000"/>
          <w:lang w:val="mn-Cyrl-MN"/>
        </w:rPr>
        <w:t>доор дурдсан агуулгатай дараах заалт шинээр нэмэх, үүнтэй холбоотойгоор төслийн дугаарлалтыг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2.</w:t>
      </w:r>
      <w:r>
        <w:rPr>
          <w:rFonts w:cs="Arial" w:ascii="Arial" w:hAnsi="Arial"/>
          <w:bCs/>
          <w:color w:val="000000"/>
          <w:lang w:val="mn-Cyrl-MN"/>
        </w:rPr>
        <w:t>““Алсын хараа 2050” Монгол Улсын урт хугацааны хөгжлийн бодлого”-ын хэрэгжилтийн хяналт-шинжилгээ, үнэлгээний дүнг үндэслэн дараагийн үе шатны хүрэх үр дүнтэй нийцүүлэн зорилтын хүрээнд хэрэгжүүлэх үйл ажиллагаа, хяналт, үнэлгээний шалгуур үзүүлэлт, хүрэх түвшинг боловсруулж, Улсын Их Хурлаар батлуулахыг Монгол Улсын Засгийн газар /У.Хүрэлсүх/-т үүрэг болгосугай.</w:t>
      </w:r>
      <w:r>
        <w:rPr>
          <w:rFonts w:cs="Arial" w:ascii="Arial" w:hAnsi="Arial"/>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66.7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bCs/>
          <w:lang w:val="mn-Cyrl-MN"/>
        </w:rPr>
        <w:t>6.</w:t>
      </w:r>
      <w:r>
        <w:rPr>
          <w:rFonts w:cs="Arial" w:ascii="Arial" w:hAnsi="Arial"/>
          <w:bCs/>
          <w:color w:val="000000"/>
          <w:lang w:val="mn-Cyrl-MN"/>
        </w:rPr>
        <w:t xml:space="preserve">Ажлын хэсгийн гаргасан, </w:t>
      </w:r>
      <w:r>
        <w:rPr>
          <w:rFonts w:cs="Arial" w:ascii="Arial" w:hAnsi="Arial"/>
          <w:bCs/>
          <w:lang w:val="mn-Cyrl-MN"/>
        </w:rPr>
        <w:t>Т</w:t>
      </w:r>
      <w:r>
        <w:rPr>
          <w:rFonts w:cs="Arial" w:ascii="Arial" w:hAnsi="Arial"/>
          <w:lang w:val="mn-Cyrl-MN"/>
        </w:rPr>
        <w:t xml:space="preserve">огтоолын төслийн хавсралтын 86 дугаар хуудасны “1.Үндэсний нэгдмэл үнэт зүйл” гэсэн зорилгын “нэг хэл, нэг түүх, нэг соёл, нэг итгэл үнэмшлийг” гэснийг  </w:t>
      </w:r>
      <w:r>
        <w:rPr>
          <w:rFonts w:cs="Arial" w:ascii="Arial" w:hAnsi="Arial"/>
          <w:bCs/>
          <w:shd w:fill="FFFFFF" w:val="clear"/>
          <w:lang w:val="mn-Cyrl-MN"/>
        </w:rPr>
        <w:t>“эх хэл, эх түүх, өв соёлыг”</w:t>
      </w:r>
      <w:r>
        <w:rPr>
          <w:rFonts w:cs="Arial" w:ascii="Arial" w:hAnsi="Arial"/>
          <w:bCs/>
          <w:lang w:val="mn-Cyrl-MN"/>
        </w:rPr>
        <w:t xml:space="preserve">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75.0 хувийн саналаар дэмжигдлээ.</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lang w:val="mn-Cyrl-MN"/>
        </w:rPr>
        <w:t xml:space="preserve">7.Ажлын хэсгийн гаргасан, Тогтоолын төслийн хавсралтын 86 дугаар хуудасны “2.Хүний хөгжил” гэсэн зорилгын “хөгжүүлж” гэснийг “хөгжүүлнэ.” гэж өөрчлөж, “хүний хөгжлийн индексийг 0.9-д хүргэж, аз жаргалын индексээр эхний 10 орны тоонд багтах болно.”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 xml:space="preserve">8.Ажлын хэсгийн гаргасан, Тогтоолын төслийн хавсралтын 87 дугаар хуудасны “3.Амьдралын чанар ба дундаж давхарга” зорилгын “дундаж давхаргыг” гэсний дараа “бүрдүүлнэ.” гэж нэмж, “2050 он гэхэд нийт хүн амын 80 хувьд хүргэх болно.”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rFonts w:ascii="Arial" w:hAnsi="Arial" w:cs="Arial"/>
          <w:bCs/>
          <w:lang w:val="mn-Cyrl-MN"/>
        </w:rPr>
      </w:pPr>
      <w:r>
        <w:rPr>
          <w:rFonts w:cs="Arial" w:ascii="Arial" w:hAnsi="Arial"/>
          <w:lang w:val="mn-Cyrl-MN"/>
        </w:rPr>
        <w:t xml:space="preserve">9.Ажлын хэсгийн гаргасан, Тогтоолын төслийн хавсралтын 87 дугаар хуудасны “4.Эдийн засаг” зорилг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shd w:fill="FFFFFF" w:val="clear"/>
          <w:lang w:val="mn-Cyrl-MN"/>
        </w:rPr>
      </w:pPr>
      <w:r>
        <w:rPr>
          <w:rFonts w:cs="Arial" w:ascii="Arial" w:hAnsi="Arial"/>
          <w:bCs/>
          <w:lang w:val="mn-Cyrl-MN"/>
        </w:rPr>
        <w:t>“</w:t>
      </w:r>
      <w:r>
        <w:rPr>
          <w:rFonts w:cs="Arial" w:ascii="Arial" w:hAnsi="Arial"/>
          <w:bCs/>
          <w:lang w:val="mn-Cyrl-MN"/>
        </w:rPr>
        <w:t xml:space="preserve">4.Эдийн засгийн тогтвортой өсөлт иргэн бүрдээ хүрсэн, дундаж давхарга зонхилсон, ядуурал эрс буурсан, эдийн засгийн хөгжлийн бодлогын суурийг бүрдүүлж, дотоод хэрэгцээгээ өөрсдөө хангадаг, экспорт эрчимжсэн, хөрөнгө оруулалт, хуримтлалын чадавхаа бүрдүүлсэн, олон тулгуурт эдийн засагтай улс бол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0.</w:t>
      </w:r>
      <w:r>
        <w:rPr>
          <w:rFonts w:cs="Arial" w:ascii="Arial" w:hAnsi="Arial"/>
          <w:bCs/>
          <w:lang w:val="mn-Cyrl-MN"/>
        </w:rPr>
        <w:t>Ажлын хэсгийн гаргасан, Т</w:t>
      </w:r>
      <w:r>
        <w:rPr>
          <w:rFonts w:cs="Arial" w:ascii="Arial" w:hAnsi="Arial"/>
          <w:lang w:val="mn-Cyrl-MN"/>
        </w:rPr>
        <w:t xml:space="preserve">огтоолын төслийн хавсралтын 87 дугаар хуудасны “5.Сайн засаглал” гэсэн зорилгын нэрийг “5.Засаглал”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1.</w:t>
      </w:r>
      <w:r>
        <w:rPr>
          <w:rFonts w:cs="Arial" w:ascii="Arial" w:hAnsi="Arial"/>
          <w:bCs/>
          <w:lang w:val="mn-Cyrl-MN"/>
        </w:rPr>
        <w:t>Ажлын хэсгийн гаргасан, Т</w:t>
      </w:r>
      <w:r>
        <w:rPr>
          <w:rFonts w:cs="Arial" w:ascii="Arial" w:hAnsi="Arial"/>
          <w:lang w:val="mn-Cyrl-MN"/>
        </w:rPr>
        <w:t xml:space="preserve">огтоолын төслийн хавсралтын 87 дугаар хуудасны “8.Бүсчилсэн хөгжил” гэсэн зорилгын нэрийг “8.Бүс, орон нутгийн хөгжил” гэж, зорилгын “тэнцвэртэй бүсүүдийг” гэснийг “тэнцвэртэйгээр бүс, орон нутгийг”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66.7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bCs/>
          <w:lang w:val="mn-Cyrl-MN"/>
        </w:rPr>
        <w:t>12.Ажлын хэсгийн гаргасан, Т</w:t>
      </w:r>
      <w:r>
        <w:rPr>
          <w:rFonts w:cs="Arial" w:ascii="Arial" w:hAnsi="Arial"/>
          <w:lang w:val="mn-Cyrl-MN"/>
        </w:rPr>
        <w:t xml:space="preserve">огтоолын төслийн хавсралтын 125 дугаар хуудасны “Шинжлэх ухаан, инновац” зорилт 2.4-ийн “үндэсний шинжлэх ухаан,” гэсний дараа “технологи,”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w:t>
      </w:r>
    </w:p>
    <w:p>
      <w:pPr>
        <w:pStyle w:val="Normal"/>
        <w:ind w:firstLine="720"/>
        <w:jc w:val="both"/>
        <w:rPr>
          <w:rFonts w:ascii="Arial" w:hAnsi="Arial" w:cs="Arial"/>
          <w:color w:val="000000"/>
          <w:shd w:fill="FFFFFF" w:val="clear"/>
          <w:lang w:val="mn-Cyrl-MN"/>
        </w:rPr>
      </w:pPr>
      <w:r>
        <w:rPr>
          <w:rFonts w:cs="Arial" w:ascii="Arial" w:hAnsi="Arial"/>
          <w:lang w:val="mn-Cyrl-MN"/>
        </w:rPr>
        <w:t xml:space="preserve">13.Ажлын хэсгийн гаргасан, Тогтоолын төслийн хавсралтын 160 дугаар хуудасны “Нийгмийн хамгаалал ба даатгалын тогтолцооны шинэчлэл” зорилт 3.1-ийн “хөгжүүлнэ.” гэснийг “хөгжүүлж, амьдралын чанарыг дээшлүүлэхүйц нийгмийн даатгалын тогтолцоог бэхжүүлнэ.” гэж өөрчлөн найруул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 xml:space="preserve">14.Ажлын хэсгийн гаргасан, Тогтоолын төслийн хавсралтын 319 дүгээр хуудасны “Дархан хил” зорилт 7.2-ын “хангаж,” гэсний дараа “хилийн цэргийн байгуулалтыг хөгжүүлж,”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66.7 хувийн саналаар дэмжигдлээ.</w:t>
      </w:r>
    </w:p>
    <w:p>
      <w:pPr>
        <w:pStyle w:val="Normal"/>
        <w:ind w:firstLine="720"/>
        <w:jc w:val="both"/>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 xml:space="preserve">15.Ажлын хэсгийн гаргасан, Тогтоолын төслийн хавсралтын 422 дугаар хуудасны “Хотын сайн засаглал” зорилт 9.4-ийн “стандартыг хангуулсан хот болж хөгжинө.” гэснийг “стандартыг хангуулсан сайн засаглалтай хот болно.”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6.Ажлын хэсгийн гаргасан, 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гэсэн хэсгийн холбогдох хэсэгт </w:t>
      </w:r>
      <w:r>
        <w:rPr>
          <w:rFonts w:cs="Arial" w:ascii="Arial" w:hAnsi="Arial"/>
          <w:b/>
          <w:color w:val="000000"/>
          <w:u w:val="single"/>
          <w:lang w:val="mn-Cyrl-MN"/>
        </w:rPr>
        <w:t xml:space="preserve">саналын томьёоллын хавсралт 1-д </w:t>
      </w:r>
      <w:r>
        <w:rPr>
          <w:rFonts w:cs="Arial" w:ascii="Arial" w:hAnsi="Arial"/>
          <w:color w:val="000000"/>
          <w:lang w:val="mn-Cyrl-MN"/>
        </w:rPr>
        <w:t xml:space="preserve">тусгасан заалтуудыг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7.Ажлын хэсгийн гаргасан, Тогтоолын төслийн хавсралтын зорилго тус бүрийн “Зорилгын хэрэгжилтийн хяналт, үнэлгээний шалгуур үзүүлэлт, хүрэх түвшин” гэсэн хүснэгтийн холбогдох хэсэгт </w:t>
      </w:r>
      <w:r>
        <w:rPr>
          <w:rFonts w:cs="Arial" w:ascii="Arial" w:hAnsi="Arial"/>
          <w:b/>
          <w:color w:val="000000"/>
          <w:u w:val="single"/>
          <w:lang w:val="mn-Cyrl-MN"/>
        </w:rPr>
        <w:t>саналын томьёоллын хавсралт 2-т</w:t>
      </w:r>
      <w:r>
        <w:rPr>
          <w:rFonts w:cs="Arial" w:ascii="Arial" w:hAnsi="Arial"/>
          <w:color w:val="000000"/>
          <w:lang w:val="mn-Cyrl-MN"/>
        </w:rPr>
        <w:t xml:space="preserve"> тусгасан шалгуур үзүүлэлтийг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rPr/>
      </w:pPr>
      <w:r>
        <w:rPr>
          <w:rFonts w:eastAsia="Arial" w:cs="Arial"/>
          <w:color w:val="000000"/>
          <w:szCs w:val="24"/>
          <w:lang w:val="mn-Cyrl-MN"/>
        </w:rPr>
        <w:tab/>
      </w: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Arial" w:cs="Arial"/>
          <w:b/>
          <w:b/>
          <w:color w:val="000000"/>
          <w:lang w:val="mn-Cyrl-MN"/>
        </w:rPr>
      </w:pPr>
      <w:r>
        <w:rPr>
          <w:rFonts w:eastAsia="Arial" w:cs="Arial" w:ascii="Arial" w:hAnsi="Arial"/>
          <w:b/>
          <w:color w:val="000000"/>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18.Ажлын хэсгийн гаргасан, Тогтоолын төслийн хавсралтын зорилго тус бүрийн “Зорилгын хэрэгжилтийн хяналт, үнэлгээний шалгуур үзүүлэлт, хүрэх түвшин” хүснэгтийн харгалзах шалгуур үзүүлэлтийн хүснэгтэд </w:t>
      </w:r>
      <w:r>
        <w:rPr>
          <w:rFonts w:cs="Arial" w:ascii="Arial" w:hAnsi="Arial"/>
          <w:b/>
          <w:color w:val="000000"/>
          <w:u w:val="single"/>
          <w:lang w:val="mn-Cyrl-MN"/>
        </w:rPr>
        <w:t>саналын томьёоллын хавсралт 3-т</w:t>
      </w:r>
      <w:r>
        <w:rPr>
          <w:rFonts w:cs="Arial" w:ascii="Arial" w:hAnsi="Arial"/>
          <w:color w:val="000000"/>
          <w:lang w:val="mn-Cyrl-MN"/>
        </w:rPr>
        <w:t xml:space="preserve"> тусгасан шалгуур үзүүлэлтийн баганыг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19.</w:t>
      </w:r>
      <w:r>
        <w:rPr>
          <w:rFonts w:cs="Arial" w:ascii="Arial" w:hAnsi="Arial"/>
          <w:bCs/>
          <w:color w:val="000000"/>
          <w:lang w:val="mn-Cyrl-MN"/>
        </w:rPr>
        <w:t>Ажлын хэсгийн гаргасан, Тогтоолын төслийн хавсралтын зорилт тус бүрийн “З</w:t>
      </w:r>
      <w:r>
        <w:rPr>
          <w:rFonts w:cs="Arial" w:ascii="Arial" w:hAnsi="Arial"/>
          <w:color w:val="000000"/>
          <w:lang w:val="mn-Cyrl-MN"/>
        </w:rPr>
        <w:t xml:space="preserve">орилтыг хэрэгжүүлэх үе шат, үйл ажиллагааны ерөнхий чиглэл”, “Зорилтын хүрээнд хэрэгжүүлэх үйл ажиллагаа” гэсэн хэсгийн холбогдох заалтыг </w:t>
      </w:r>
      <w:r>
        <w:rPr>
          <w:rFonts w:cs="Arial" w:ascii="Arial" w:hAnsi="Arial"/>
          <w:b/>
          <w:color w:val="000000"/>
          <w:u w:val="single"/>
          <w:lang w:val="mn-Cyrl-MN"/>
        </w:rPr>
        <w:t>саналын томьёоллын хавсралт 4-д</w:t>
      </w:r>
      <w:r>
        <w:rPr>
          <w:rFonts w:cs="Arial" w:ascii="Arial" w:hAnsi="Arial"/>
          <w:color w:val="000000"/>
          <w:lang w:val="mn-Cyrl-MN"/>
        </w:rPr>
        <w:t xml:space="preserve"> зааснаар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20.</w:t>
      </w:r>
      <w:r>
        <w:rPr>
          <w:rFonts w:cs="Arial" w:ascii="Arial" w:hAnsi="Arial"/>
          <w:bCs/>
          <w:color w:val="000000"/>
          <w:lang w:val="mn-Cyrl-MN"/>
        </w:rPr>
        <w:t xml:space="preserve">Ажлын хэсгийн гаргасан, Тогтоолын төслийн хавсралтын зорилго тус бүрийн </w:t>
      </w:r>
      <w:r>
        <w:rPr>
          <w:rFonts w:cs="Arial" w:ascii="Arial" w:hAnsi="Arial"/>
          <w:color w:val="000000"/>
          <w:lang w:val="mn-Cyrl-MN"/>
        </w:rPr>
        <w:t xml:space="preserve">“Зорилгын хэрэгжилтийн хяналт, үнэлгээний шалгуур үзүүлэлт, хүрэх түвшин” гэсэн хүснэгт тус бүрийн холбогдох шалгуур үзүүлэлтийн хүснэгтийг </w:t>
      </w:r>
      <w:r>
        <w:rPr>
          <w:rFonts w:cs="Arial" w:ascii="Arial" w:hAnsi="Arial"/>
          <w:b/>
          <w:color w:val="000000"/>
          <w:u w:val="single"/>
          <w:lang w:val="mn-Cyrl-MN"/>
        </w:rPr>
        <w:t xml:space="preserve">саналын томьёоллын хавсралт 5-д </w:t>
      </w:r>
      <w:r>
        <w:rPr>
          <w:rFonts w:cs="Arial" w:ascii="Arial" w:hAnsi="Arial"/>
          <w:color w:val="000000"/>
          <w:lang w:val="mn-Cyrl-MN"/>
        </w:rPr>
        <w:t xml:space="preserve">зааснаар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21.</w:t>
      </w:r>
      <w:r>
        <w:rPr>
          <w:rFonts w:cs="Arial" w:ascii="Arial" w:hAnsi="Arial"/>
          <w:bCs/>
          <w:color w:val="000000"/>
          <w:lang w:val="mn-Cyrl-MN"/>
        </w:rPr>
        <w:t xml:space="preserve">Ажлын хэсгийн гаргасан, Тогтоолын төслийн хавсралтын зорилт тус бүрийн </w:t>
      </w:r>
      <w:r>
        <w:rPr>
          <w:rFonts w:cs="Arial" w:ascii="Arial" w:hAnsi="Arial"/>
          <w:color w:val="000000"/>
          <w:lang w:val="mn-Cyrl-MN"/>
        </w:rPr>
        <w:t xml:space="preserve">“Зорилтыг хэрэгжүүлэх үе шат, үйл ажиллагааны ерөнхий чиглэл” гэсэн гарчгийг “Зорилтыг хэрэгжүүлэх үе шат, хүрэх үр дүн” гэж тус тус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rPr>
        <w:t>22.</w:t>
      </w:r>
      <w:bookmarkStart w:id="0" w:name="_Hlk39397456"/>
      <w:r>
        <w:rPr>
          <w:rFonts w:cs="Arial" w:ascii="Arial" w:hAnsi="Arial"/>
          <w:bCs/>
          <w:color w:val="000000"/>
          <w:lang w:val="mn-Cyrl-MN"/>
        </w:rPr>
        <w:t xml:space="preserve">Ажлын хэсгийн гаргасан, </w:t>
      </w:r>
      <w:r>
        <w:rPr>
          <w:rFonts w:cs="Arial" w:ascii="Arial" w:hAnsi="Arial"/>
          <w:color w:val="000000"/>
          <w:lang w:val="mn-Cyrl-MN"/>
        </w:rPr>
        <w:t xml:space="preserve">Тогтоолын төслийн хавсралтыг тогтоолын төслийн эх бичвэрт нийцүүлэх зорилгоор тогтоолын төслийн хавсралтаас </w:t>
      </w:r>
      <w:r>
        <w:rPr>
          <w:rFonts w:cs="Arial" w:ascii="Arial" w:hAnsi="Arial"/>
          <w:b/>
          <w:color w:val="000000"/>
          <w:u w:val="single"/>
          <w:lang w:val="mn-Cyrl-MN"/>
        </w:rPr>
        <w:t>саналын томьёоллын хавсралт 6-д</w:t>
      </w:r>
      <w:r>
        <w:rPr>
          <w:rFonts w:cs="Arial" w:ascii="Arial" w:hAnsi="Arial"/>
          <w:color w:val="000000"/>
          <w:lang w:val="mn-Cyrl-MN"/>
        </w:rPr>
        <w:t xml:space="preserve"> заасныг хасах</w:t>
      </w:r>
      <w:bookmarkEnd w:id="0"/>
      <w:r>
        <w:rPr>
          <w:rFonts w:cs="Arial" w:ascii="Arial" w:hAnsi="Arial"/>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eastAsia="Times New Roman" w:cs="Arial"/>
          <w:b/>
          <w:b/>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3.Ажлын хэсгийн гаргасан, 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зорилго тус бүрийн “Зорилгын хэрэгжилтийн хяналт, үнэлгээний шалгуур үзүүлэлт, хүрэх түвшин”-ний холбогдох хэсгээс </w:t>
      </w:r>
      <w:r>
        <w:rPr>
          <w:rFonts w:cs="Arial" w:ascii="Arial" w:hAnsi="Arial"/>
          <w:b/>
          <w:color w:val="000000"/>
          <w:u w:val="single"/>
          <w:lang w:val="mn-Cyrl-MN"/>
        </w:rPr>
        <w:t>саналын томьёоллын хавсралт 7-д</w:t>
      </w:r>
      <w:r>
        <w:rPr>
          <w:rFonts w:cs="Arial" w:ascii="Arial" w:hAnsi="Arial"/>
          <w:color w:val="000000"/>
          <w:lang w:val="mn-Cyrl-MN"/>
        </w:rPr>
        <w:t xml:space="preserve"> тусгасан заалт, шалгуур үзүүлэлтийг тус тус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eastAsia="Times New Roman" w:cs="Arial"/>
          <w:b/>
          <w:b/>
          <w:color w:val="000000"/>
          <w:szCs w:val="24"/>
          <w:lang w:val="mn-Cyrl-MN"/>
        </w:rPr>
      </w:pPr>
      <w:r>
        <w:rPr>
          <w:rFonts w:cs="Arial"/>
          <w:color w:val="000000"/>
          <w:szCs w:val="24"/>
          <w:lang w:val="mn-Cyrl-MN"/>
        </w:rPr>
        <w:t>54.5 хувийн саналаар дэмжигдлээ.</w:t>
      </w:r>
    </w:p>
    <w:p>
      <w:pPr>
        <w:pStyle w:val="Normal"/>
        <w:ind w:firstLine="720"/>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4.Ажлын хэсгийн гаргасан, Тогтоолын төслийн хавсралтын зорилго тус бүрийн “Зорилгын хэрэгжилтийн хяналт, үнэлгээний шалгуур үзүүлэлт, хүрэх түвшин” хүснэгтээс “2040” гэсэн баганыг холбогдох үзүүлэлтүүдийн хамт тус тус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 </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eastAsia="Times New Roman" w:cs="Arial"/>
          <w:b/>
          <w:b/>
          <w:color w:val="000000"/>
          <w:szCs w:val="24"/>
          <w:lang w:val="mn-Cyrl-MN"/>
        </w:rPr>
      </w:pPr>
      <w:r>
        <w:rPr>
          <w:rFonts w:cs="Arial"/>
          <w:color w:val="000000"/>
          <w:szCs w:val="24"/>
          <w:lang w:val="mn-Cyrl-MN"/>
        </w:rPr>
        <w:t>54.5 хувийн саналаар дэмжигдлээ.</w:t>
      </w:r>
    </w:p>
    <w:p>
      <w:pPr>
        <w:pStyle w:val="Normal"/>
        <w:jc w:val="both"/>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5.Ажлын хэсгийн гаргасан, Тогтоолын төслийн хавсралтын “Бүсчилсэн хөгжил” зорилгын Зорилго, Зорилт, Зорилтыг хэрэгжүүлэх үе, шат, хүрэх үр дүн, Зорилтын хүрээнд хэрэгжүүлэх үйл ажиллагаа хэсгийг </w:t>
      </w:r>
      <w:r>
        <w:rPr>
          <w:rFonts w:cs="Arial" w:ascii="Arial" w:hAnsi="Arial"/>
          <w:b/>
          <w:color w:val="000000"/>
          <w:u w:val="single"/>
          <w:lang w:val="mn-Cyrl-MN"/>
        </w:rPr>
        <w:t>саналын томьёоллын хавсралт 8-д</w:t>
      </w:r>
      <w:r>
        <w:rPr>
          <w:rFonts w:cs="Arial" w:ascii="Arial" w:hAnsi="Arial"/>
          <w:color w:val="000000"/>
          <w:lang w:val="mn-Cyrl-MN"/>
        </w:rPr>
        <w:t xml:space="preserve"> дурдсанаар өөрчлөн найруул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eastAsia="Times New Roman" w:cs="Arial"/>
          <w:b/>
          <w:b/>
          <w:color w:val="000000"/>
          <w:szCs w:val="24"/>
          <w:lang w:val="mn-Cyrl-MN"/>
        </w:rPr>
      </w:pPr>
      <w:r>
        <w:rPr>
          <w:rFonts w:cs="Arial"/>
          <w:color w:val="000000"/>
          <w:szCs w:val="24"/>
          <w:lang w:val="mn-Cyrl-MN"/>
        </w:rPr>
        <w:t>63.6 хувийн саналаар дэмжигдлээ.</w:t>
      </w:r>
    </w:p>
    <w:p>
      <w:pPr>
        <w:pStyle w:val="Normal"/>
        <w:rPr>
          <w:rFonts w:ascii="Arial" w:hAnsi="Arial" w:eastAsia="Times New Roman" w:cs="Arial"/>
          <w:b/>
          <w:b/>
          <w:color w:val="000000"/>
          <w:szCs w:val="24"/>
          <w:lang w:val="mn-Cyrl-MN"/>
        </w:rPr>
      </w:pPr>
      <w:r>
        <w:rPr>
          <w:rFonts w:eastAsia="Times New Roman" w:cs="Arial" w:ascii="Arial" w:hAnsi="Arial"/>
          <w:b/>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26.Ажлын хэсгийн гаргасан, Тогтоолын төслийн хавсралтын зорилт тус бүрийн “Зорилтыг хэрэгжүүлэх үе шат, үйл ажиллагааны ерөнхий чиглэл” хэсгийн   “ I үе шат (2020-2030)” гэснийг “ I үе шат (2021-2030)” гэж тус тус өөрчлө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45.5 хувийн саналаар дэмжигдсэнгүй.</w:t>
      </w:r>
    </w:p>
    <w:p>
      <w:pPr>
        <w:pStyle w:val="NPSLBody"/>
        <w:spacing w:before="0" w:after="0"/>
        <w:ind w:firstLine="720"/>
        <w:rPr>
          <w:rFonts w:cs="Arial"/>
          <w:color w:val="FF0000"/>
          <w:szCs w:val="24"/>
          <w:lang w:val="mn-Cyrl-MN"/>
        </w:rPr>
      </w:pPr>
      <w:r>
        <w:rPr>
          <w:rFonts w:cs="Arial"/>
          <w:color w:val="FF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Д.Лүндээжанца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Д.Лүндээжанца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66.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FF0000"/>
          <w:lang w:val="mn-Cyrl-MN" w:eastAsia="en-US"/>
        </w:rPr>
        <w:t xml:space="preserve">  </w:t>
      </w: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pPr>
      <w:r>
        <w:rPr>
          <w:rFonts w:cs="Arial" w:ascii="Arial" w:hAnsi="Arial"/>
          <w:color w:val="000000"/>
          <w:lang w:val="mn-Cyrl-MN"/>
        </w:rPr>
        <w:t xml:space="preserve">27.Ажлын хэсгийн гаргасан, Тогтоолын төслийн хавсралтын Зорилго, Зорилт, Зорилтыг хэрэгжүүлэх үе шат, хүрэх үр дүнгийн хэсгийг тогтоолын төслийн </w:t>
      </w:r>
      <w:r>
        <w:rPr>
          <w:rFonts w:cs="Arial" w:ascii="Arial" w:hAnsi="Arial"/>
          <w:b/>
          <w:color w:val="000000"/>
          <w:lang w:val="mn-Cyrl-MN"/>
        </w:rPr>
        <w:t>нэгдүгээр</w:t>
      </w:r>
      <w:r>
        <w:rPr>
          <w:rFonts w:cs="Arial" w:ascii="Arial" w:hAnsi="Arial"/>
          <w:color w:val="000000"/>
          <w:lang w:val="mn-Cyrl-MN"/>
        </w:rPr>
        <w:t xml:space="preserve"> хавсралт болгож, ““Алсын хараа 2050” Монгол Улсын урт хугацааны хөгжлийн бодлого” гэсэн гарчиг нэмэх </w:t>
      </w:r>
      <w:r>
        <w:rPr>
          <w:rFonts w:eastAsia="Arial"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eastAsia="Arial" w:cs="Arial"/>
          <w:color w:val="000000"/>
          <w:lang w:val="mn-Cyrl-MN"/>
        </w:rPr>
      </w:pPr>
      <w:r>
        <w:rPr>
          <w:rFonts w:cs="Arial" w:ascii="Arial" w:hAnsi="Arial"/>
          <w:color w:val="000000"/>
          <w:lang w:val="mn-Cyrl-MN"/>
        </w:rPr>
        <w:t>58.3 хувийн саналаар дэмжигдлээ.</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8.Ажлын хэсгийн гаргасан, Тогтоолын төслийн хавсралтын “Зорилтын хүрээнд хэрэгжүүлэх үйл ажиллагаа” гэсэн хэсгийг тогтоолын төслийн </w:t>
      </w:r>
      <w:r>
        <w:rPr>
          <w:rFonts w:cs="Arial" w:ascii="Arial" w:hAnsi="Arial"/>
          <w:b/>
          <w:color w:val="000000"/>
          <w:lang w:val="mn-Cyrl-MN"/>
        </w:rPr>
        <w:t>хоёрдугаар хавсралт</w:t>
      </w:r>
      <w:r>
        <w:rPr>
          <w:rFonts w:cs="Arial" w:ascii="Arial" w:hAnsi="Arial"/>
          <w:color w:val="000000"/>
          <w:lang w:val="mn-Cyrl-MN"/>
        </w:rPr>
        <w:t xml:space="preserve"> болгож, ““Алсын хараа 2050” Монгол Улсын урт хугацааны хөгжлийн бодлогын хүрээнд 2021-2030 онд хэрэгжүүлэх үйл ажиллагаа” гэсэн гарчиг нэмэх, үүнтэй холбоотойгоор тогтоолын төслийн хавсралтын 9 зорилгын гарчиг, 50 зорилтыг тогтоолын төслийн хоёрдугаар хавсралтын харгалзах хэсэгт нэмж тусг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9.Ажлын хэсгийн гаргасан, Тогтоолын төслийн хавсралтын зорилго тус бүрийн “Зорилгын хэрэгжилтийн хяналт, үнэлгээний шалгуур үзүүлэлт, хүрэх түвшин” гэсэн хэсгийг тогтоолын төслийн </w:t>
      </w:r>
      <w:r>
        <w:rPr>
          <w:rFonts w:cs="Arial" w:ascii="Arial" w:hAnsi="Arial"/>
          <w:b/>
          <w:color w:val="000000"/>
          <w:lang w:val="mn-Cyrl-MN"/>
        </w:rPr>
        <w:t>гуравдугаар хавсралт</w:t>
      </w:r>
      <w:r>
        <w:rPr>
          <w:rFonts w:cs="Arial" w:ascii="Arial" w:hAnsi="Arial"/>
          <w:color w:val="000000"/>
          <w:lang w:val="mn-Cyrl-MN"/>
        </w:rPr>
        <w:t xml:space="preserve"> болгож, ““Алсын хараа 2050” Монгол Улсын урт хугацааны хөгжлийн бодлогын хяналт, үнэлгээний шалгуур үзүүлэлт, хүрэх түвшин” гэсэн гарчиг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eastAsia="Arial" w:cs="Arial"/>
          <w:color w:val="000000"/>
          <w:lang w:val="mn-Cyrl-MN"/>
        </w:rPr>
      </w:pPr>
      <w:r>
        <w:rPr>
          <w:rFonts w:cs="Arial" w:ascii="Arial" w:hAnsi="Arial"/>
          <w:color w:val="000000"/>
          <w:lang w:val="mn-Cyrl-MN"/>
        </w:rPr>
        <w:t>66.7 хувийн саналаар дэмжигдлээ.</w:t>
      </w:r>
    </w:p>
    <w:p>
      <w:pPr>
        <w:pStyle w:val="Normal"/>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0.Ажлын хэсгийн гаргасан, Тогтоолын төслийн нэгдүгээр хавсралтад доор дурдсан хэсэг нэм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 xml:space="preserve">Алсын хараа: Монгол Улс 2050 он гэхэд байгаль, хэл, хил, соёлоо тогтвортой хадгалсан, нийгмийн болон эдийн засгийн хөгжлөөрөө тэргүүлэгч орон бол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eastAsia="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rPr>
        <w:t xml:space="preserve">31.Ажлын хэсгийн гаргасан, Тогтоолын төслийн хавсралтад </w:t>
      </w:r>
      <w:r>
        <w:rPr>
          <w:rFonts w:cs="Arial" w:ascii="Arial" w:hAnsi="Arial"/>
          <w:color w:val="000000"/>
          <w:lang w:val="mn-Cyrl-MN"/>
        </w:rPr>
        <w:t xml:space="preserve">өөрчлөлт орж байгаатай холбоотойгоор тогтоолын төслийн хавсралтын заалт, шалгуур үзүүлэлтүүдийн агуулга, бодлого, зарчмыг алдагдуулахгүйгээр найруулга, үг хэллэг, дэс дараалал, бүтцийн шинжтэй өөрчлөлт хий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eastAsia="Arial" w:cs="Arial"/>
          <w:color w:val="000000"/>
          <w:lang w:val="mn-Cyrl-MN"/>
        </w:rPr>
      </w:pPr>
      <w:r>
        <w:rPr>
          <w:rFonts w:cs="Arial" w:ascii="Arial" w:hAnsi="Arial"/>
          <w:color w:val="000000"/>
          <w:lang w:val="mn-Cyrl-MN"/>
        </w:rPr>
        <w:t>75.0 хувийн саналаар дэмжигдлээ.</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 </w:t>
      </w:r>
    </w:p>
    <w:p>
      <w:pPr>
        <w:pStyle w:val="Normal"/>
        <w:jc w:val="both"/>
        <w:rPr>
          <w:rFonts w:ascii="Arial" w:hAnsi="Arial" w:cs="Arial"/>
          <w:b/>
          <w:b/>
          <w:color w:val="000000"/>
          <w:lang w:val="mn-Cyrl-MN"/>
        </w:rPr>
      </w:pPr>
      <w:r>
        <w:rPr>
          <w:rFonts w:cs="Arial" w:ascii="Arial" w:hAnsi="Arial"/>
          <w:b/>
          <w:color w:val="000000"/>
          <w:lang w:val="mn-Cyrl-MN"/>
        </w:rPr>
        <w:tab/>
      </w:r>
      <w:r>
        <w:rPr>
          <w:rFonts w:cs="Arial" w:ascii="Arial" w:hAnsi="Arial"/>
          <w:color w:val="000000"/>
          <w:lang w:val="mn-Cyrl-MN"/>
        </w:rPr>
        <w:t>32.Ажлын хэсгийн гаргасан, Тогтоолын</w:t>
      </w:r>
      <w:r>
        <w:rPr>
          <w:rFonts w:cs="Arial" w:ascii="Arial" w:hAnsi="Arial"/>
          <w:b/>
          <w:color w:val="000000"/>
          <w:lang w:val="mn-Cyrl-MN"/>
        </w:rPr>
        <w:t xml:space="preserve"> </w:t>
      </w:r>
      <w:r>
        <w:rPr>
          <w:rFonts w:cs="Arial" w:ascii="Arial" w:hAnsi="Arial"/>
          <w:color w:val="000000"/>
          <w:lang w:val="mn-Cyrl-MN"/>
        </w:rPr>
        <w:t>төслийн</w:t>
      </w:r>
      <w:r>
        <w:rPr>
          <w:rFonts w:cs="Arial" w:ascii="Arial" w:hAnsi="Arial"/>
          <w:b/>
          <w:color w:val="000000"/>
          <w:lang w:val="mn-Cyrl-MN"/>
        </w:rPr>
        <w:t xml:space="preserve"> </w:t>
      </w:r>
      <w:r>
        <w:rPr>
          <w:rFonts w:cs="Arial" w:ascii="Arial" w:hAnsi="Arial"/>
          <w:color w:val="000000"/>
          <w:lang w:val="mn-Cyrl-MN"/>
        </w:rPr>
        <w:t>5 дахь</w:t>
      </w:r>
      <w:r>
        <w:rPr>
          <w:rFonts w:cs="Arial" w:ascii="Arial" w:hAnsi="Arial"/>
          <w:b/>
          <w:color w:val="000000"/>
          <w:lang w:val="mn-Cyrl-MN"/>
        </w:rPr>
        <w:t xml:space="preserve"> </w:t>
      </w:r>
      <w:r>
        <w:rPr>
          <w:rFonts w:cs="Arial" w:ascii="Arial" w:hAnsi="Arial"/>
          <w:color w:val="000000"/>
          <w:lang w:val="mn-Cyrl-MN"/>
        </w:rPr>
        <w:t xml:space="preserve">заалтыг доор дурдсанаар өөрчлөн найруулж, дугаарлалтыг өөрчлөх.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shd w:fill="FFFFFF" w:val="clear"/>
          <w:lang w:val="mn-Cyrl-MN"/>
        </w:rPr>
      </w:pPr>
      <w:r>
        <w:rPr>
          <w:rFonts w:cs="Arial" w:ascii="Arial" w:hAnsi="Arial"/>
          <w:b/>
          <w:color w:val="000000"/>
          <w:lang w:val="mn-Cyrl-MN"/>
        </w:rPr>
        <w:t>“</w:t>
      </w:r>
      <w:r>
        <w:rPr>
          <w:rFonts w:cs="Arial" w:ascii="Arial" w:hAnsi="Arial"/>
          <w:lang w:val="mn-Cyrl-MN"/>
        </w:rPr>
        <w:t>Энэ тогтоолыг 2020 оны 5 дугаар сарын 25-ны өдрөөс эхлэн дагаж мөрдсүгэй.”</w:t>
      </w:r>
      <w:r>
        <w:rPr>
          <w:rFonts w:cs="Arial" w:ascii="Arial" w:hAnsi="Arial"/>
          <w:b/>
          <w:color w:val="000000"/>
          <w:lang w:val="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cs="Arial"/>
          <w:color w:val="000000"/>
          <w:lang w:val="mn-Cyrl-MN"/>
        </w:rPr>
      </w:pPr>
      <w:r>
        <w:rPr>
          <w:rFonts w:cs="Arial" w:ascii="Arial" w:hAnsi="Arial"/>
          <w:color w:val="000000"/>
          <w:lang w:val="mn-Cyrl-MN"/>
        </w:rPr>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Аюулгүй байдал, гадаад бодлогын байнгын хорооны дэмжсэн саналаа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Улсын Их Хурлын гишүүн Ж.Энхбаярын гаргасан, Тогтоолын төслийн хавсралтын “Алсын хараа 2050” Монгол Улсын урт хугацааны хөгжлийн үзэл баримтлалын эдийн засгийн чиглэл дэх “Бүс нутгийн хамтын ажиллагаа” бүлгийн 4.4-т заасан “Хөрш орнуудыг дамжсан эдийн засгийн коридорыг хөгжүүлэх, БНХАУ, ОХУ-тай чөлөөт худалдааны хэлэлцээр байгуулж бүс нутгийн эдийн засаг, худалдааны интеграцад нэгдэх” гэснийг “Хөрш орнуудыг дамжсан эдийн засгийн коридорыг хөгжүүлэх, холбогдох тооцоо, судалгаа, дүгнэлтийн үндсэн дээр БНХАУ, Евроазийн эдийн засгийн холбоотой чөлөөт худалдааны хэлэлцээр байгуулж, бүс нутгийн эдийн засаг, худалдааны интеграцад нэгдэх” гэж өөрчлөн найруул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4</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7</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color w:val="000000"/>
          <w:lang w:val="mn-Cyrl-MN"/>
        </w:rPr>
      </w:pPr>
      <w:r>
        <w:rPr>
          <w:rFonts w:cs="Arial" w:ascii="Arial" w:hAnsi="Arial"/>
          <w:color w:val="000000"/>
          <w:lang w:val="mn-Cyrl-MN"/>
        </w:rPr>
        <w:t>36.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Эдийн засгийн байнгын хорооны дэмжсэн саналуудаа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cs="Arial" w:ascii="Arial" w:hAnsi="Arial"/>
          <w:b/>
          <w:bCs/>
          <w:color w:val="000000"/>
          <w:lang w:val="mn-Cyrl-MN" w:eastAsia="en-US"/>
        </w:rPr>
        <w:t xml:space="preserve">С.Бямбацогт: </w:t>
      </w:r>
      <w:r>
        <w:rPr>
          <w:rFonts w:cs="Arial" w:ascii="Arial" w:hAnsi="Arial"/>
          <w:lang w:val="mn-Cyrl-MN"/>
        </w:rPr>
        <w:t xml:space="preserve">1.Улсын Их Хурлын гишүүн Ж.Ганбаатарын гаргасан, </w:t>
      </w:r>
      <w:r>
        <w:rPr>
          <w:rFonts w:cs="Arial" w:ascii="Arial" w:hAnsi="Arial"/>
          <w:color w:val="000000"/>
          <w:lang w:val="mn-Cyrl-MN"/>
        </w:rPr>
        <w:t>““Алсын хараа 2050” Монгол Улсын урт хугацааны хөгжлийн үзэл баримтлал батлах тухай”</w:t>
      </w:r>
      <w:r>
        <w:rPr>
          <w:rFonts w:cs="Arial" w:ascii="Arial" w:hAnsi="Arial"/>
          <w:lang w:val="mn-Cyrl-MN"/>
        </w:rPr>
        <w:t xml:space="preserve"> Улсын Их Хурлын тогтоолын төслийн хавсралтын “амьдралын чанар ба дундаж давхарга” гэсэн 3 дахь зорилтын “хөдөлмөр эрхлэлт ба гарааны бизнес” гэсэн хэсгээс “бичил дунд бизнесээс бичил жижиг, дунд бизнес”-тэй холбоотой хэсгийг тусад нь бүлэг болго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0</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11</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lang w:val="mn-Cyrl-MN"/>
        </w:rPr>
      </w:pPr>
      <w:r>
        <w:rPr>
          <w:rFonts w:cs="Arial" w:ascii="Arial" w:hAnsi="Arial"/>
          <w:color w:val="000000"/>
          <w:lang w:val="mn-Cyrl-MN"/>
        </w:rPr>
        <w:t>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2.Улсын Их Хурлын гишүүн Ж.Ганбаатарын гаргасан, ““Алсын хараа 2050” Монгол Улсын урт хугацааны хөгжлийн үзэл баримтлал батлах тухай” Улсын Их Хурлын тогтоолын төслийн хавсралтын 3.2.7 дахь заалтад багш, эмч нарыг нэн хөнгөлөлттэй нөхцөл, орон сууцаар хангах гэсэн 2 дахь өгүүлбэр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0</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11</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color w:val="000000"/>
          <w:lang w:val="mn-Cyrl-MN"/>
        </w:rPr>
      </w:pPr>
      <w:r>
        <w:rPr>
          <w:rFonts w:cs="Arial" w:ascii="Arial" w:hAnsi="Arial"/>
          <w:color w:val="000000"/>
          <w:lang w:val="mn-Cyrl-MN"/>
        </w:rPr>
        <w:t>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3.Улсын Их Хурлын гишүүн Ж.Ганбаатарын гаргасан, ““Алсын хараа 2050” Монгол Улсын урт хугацааны хөгжлийн үзэл баримтлал батлах тухай” Улсын Их Хурлын тогтоолын төслийн хавсралтын 3.3.23 дахь заалтын “нэвтрэх ур чадварыг нэмэгдүүлэхэд дэмжлэг үзүүлнэ” гэснийг “жижиг, дунд бизнесийг нэвтэрч ажиллах боломжийг бүх талаар бодлогын дэмжлэг туслалцаа үзүүлж ажиллана.”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4.Улсын Их Хурлын гишүүн Ж.Ганбаатарын гаргасан, ““Алсын хараа 2050” Монгол Улсын урт хугацааны хөгжлийн үзэл баримтлал батлах тухай” Улсын Их Хурлын тогтоолын төслийн хавсралтын 3.3.20 дахь заалтын “урамшууллыг өргөжүүлнэ” гэснийг “дэмжлэгүүдийг өргөжүүлж, эрх зүйн орчныг илүү тааламжтай болгох чиглэлээр үргэлжлүүлэн ажиллана”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color w:val="000000"/>
          <w:lang w:val="mn-Cyrl-MN"/>
        </w:rPr>
      </w:pPr>
      <w:r>
        <w:rPr>
          <w:rFonts w:cs="Arial" w:ascii="Arial" w:hAnsi="Arial"/>
          <w:color w:val="000000"/>
          <w:lang w:val="mn-Cyrl-MN"/>
        </w:rPr>
        <w:t>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5.Улсын Их Хурлын гишүүн Ц.Гарамжав, Б.Ундармаа нарын гаргасан, ““Алсын хараа 2050” Монгол Улсын урт хугацааны хөгжлийн үзэл баримтлал батлах тухай” Улсын Их Хурлын тогтоолын төслийн хавсралтын хүний хөгжил зорилтын хүрээнд эрүүл мэнд дэх хэсэгт “Йог хөдөлгөөнийг дэмжих” гэсэн заалтыг шинээр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6.Улсын Их Хурлын гишүүн Ц.Гарамжав, Б.Ундармаа нарын гаргасан, Саналын томьёоллын хавсралт 5-д хоол үйлдвэрлэл, үйлчилгээний үндсэн тогтолцоог хөгжүүлнэ, бүх сурагч үдийн хоолны үйлчилгээнд хамрагдаж, сургууль бүр стандартын, шаардлага хангасан хоол үйлдвэрлэлийн байр, тоног төхөөрөмж, хүний нөөцтэй байна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4</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7</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lang w:val="mn-Cyrl-MN"/>
        </w:rPr>
      </w:pPr>
      <w:r>
        <w:rPr>
          <w:rFonts w:cs="Arial" w:ascii="Arial" w:hAnsi="Arial"/>
          <w:color w:val="000000"/>
          <w:lang w:val="mn-Cyrl-MN"/>
        </w:rPr>
        <w:t>36.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Хууль зүйн байнгын хорооны дэмжсэн саналуудаа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1.Улсын Их Хурлын гишүүн Н.Учралын гаргасан, Төслийн 2.4 дэх заалтын 9 дэх заалты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w:t>
      </w:r>
      <w:r>
        <w:rPr>
          <w:rFonts w:cs="Arial" w:ascii="Arial" w:hAnsi="Arial"/>
          <w:color w:val="000000"/>
          <w:lang w:val="mn-Cyrl-MN"/>
        </w:rPr>
        <w:t>2.4.9.Үндэсний инновацын тогтолцоог хөгжүүлэхэд шаардлагатай шинжлэх ухааны парк, инновацын татваргүй бүсийг хамтын оффист түшиглэн байгуулна.”</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rFonts w:ascii="Arial" w:hAnsi="Arial" w:cs="Arial"/>
          <w:b/>
          <w:b/>
          <w:bCs/>
          <w:color w:val="000000"/>
          <w:lang w:val="mn-Cyrl-MN" w:eastAsia="en-US"/>
        </w:rPr>
      </w:pPr>
      <w:r>
        <w:rPr>
          <w:rFonts w:cs="Arial" w:ascii="Arial" w:hAnsi="Arial"/>
          <w:color w:val="000000"/>
          <w:lang w:val="mn-Cyrl-MN"/>
        </w:rPr>
        <w:t>63.6 хувийн саналаар дэмжигдлээ.</w:t>
      </w:r>
    </w:p>
    <w:p>
      <w:pPr>
        <w:pStyle w:val="Normal"/>
        <w:rPr>
          <w:rFonts w:ascii="Arial" w:hAnsi="Arial" w:cs="Arial"/>
          <w:b/>
          <w:b/>
          <w:bCs/>
          <w:color w:val="000000"/>
          <w:lang w:val="mn-Cyrl-MN" w:eastAsia="en-US"/>
        </w:rPr>
      </w:pPr>
      <w:r>
        <w:rPr>
          <w:rFonts w:cs="Arial" w:ascii="Arial" w:hAnsi="Arial"/>
          <w:b/>
          <w:bCs/>
          <w:color w:val="000000"/>
          <w:lang w:val="mn-Cyrl-MN" w:eastAsia="en-US"/>
        </w:rPr>
        <w:tab/>
      </w:r>
    </w:p>
    <w:p>
      <w:pPr>
        <w:pStyle w:val="Normal"/>
        <w:ind w:firstLine="720"/>
        <w:jc w:val="both"/>
        <w:rPr/>
      </w:pPr>
      <w:r>
        <w:rPr>
          <w:rFonts w:cs="Arial" w:ascii="Arial" w:hAnsi="Arial"/>
          <w:bCs/>
          <w:color w:val="000000"/>
          <w:lang w:val="mn-Cyrl-MN" w:eastAsia="en-US"/>
        </w:rPr>
        <w:t>2.Улсын Их Хурлын гишүүн Н.Учралын гаргасан, Төсөлд доор дурдсан агуулгатай 2.4.21 дэх заалт нэмэх:</w:t>
      </w:r>
      <w:r>
        <w:rPr>
          <w:rFonts w:cs="Arial" w:ascii="Arial" w:hAnsi="Arial"/>
          <w:b/>
          <w:bCs/>
          <w:color w:val="000000"/>
          <w:lang w:val="mn-Cyrl-MN" w:eastAsia="en-US"/>
        </w:rPr>
        <w:t xml:space="preserve"> </w:t>
      </w:r>
    </w:p>
    <w:p>
      <w:pPr>
        <w:pStyle w:val="Normal"/>
        <w:ind w:firstLine="720"/>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eastAsia="en-US"/>
        </w:rPr>
        <w:t xml:space="preserve">2.4.21.“Оюуны өмчийн хараат бус, кодлогдсон технологийн дагуу бүртгэж эдийн засгийн эргэлтэд оруулах нөхцөлийг бүрдүүлж, оюуны өмчийн зуучлал, зөвлөх үйлчилгээ, арилжааг хөгжүүлнэ.”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ormal"/>
        <w:ind w:firstLine="720"/>
        <w:jc w:val="both"/>
        <w:rPr>
          <w:rFonts w:ascii="Arial" w:hAnsi="Arial" w:eastAsia="Arial" w:cs="Arial"/>
          <w:color w:val="000000"/>
          <w:lang w:val="mn-Cyrl-MN"/>
        </w:rPr>
      </w:pPr>
      <w:r>
        <w:rPr>
          <w:rFonts w:cs="Arial" w:ascii="Arial" w:hAnsi="Arial"/>
          <w:color w:val="000000"/>
          <w:lang w:val="mn-Cyrl-MN"/>
        </w:rPr>
        <w:t>58.3 хувийн саналаар дэмжигдлээ</w:t>
      </w:r>
    </w:p>
    <w:p>
      <w:pPr>
        <w:pStyle w:val="Normal"/>
        <w:rPr>
          <w:rFonts w:ascii="Arial" w:hAnsi="Arial" w:cs="Arial"/>
          <w:b/>
          <w:b/>
          <w:bCs/>
          <w:color w:val="000000"/>
          <w:lang w:val="mn-Cyrl-MN" w:eastAsia="en-US"/>
        </w:rPr>
      </w:pPr>
      <w:r>
        <w:rPr>
          <w:rFonts w:cs="Arial" w:ascii="Arial" w:hAnsi="Arial"/>
          <w:b/>
          <w:bCs/>
          <w:color w:val="000000"/>
          <w:lang w:val="mn-Cyrl-MN" w:eastAsia="en-US"/>
        </w:rPr>
        <w:tab/>
      </w:r>
    </w:p>
    <w:p>
      <w:pPr>
        <w:pStyle w:val="Normal"/>
        <w:ind w:firstLine="720"/>
        <w:jc w:val="both"/>
        <w:rPr/>
      </w:pPr>
      <w:r>
        <w:rPr>
          <w:rFonts w:cs="Arial" w:ascii="Arial" w:hAnsi="Arial"/>
          <w:bCs/>
          <w:color w:val="000000"/>
          <w:lang w:val="mn-Cyrl-MN" w:eastAsia="en-US"/>
        </w:rPr>
        <w:t>3.Улсын Их Хурлын гишүүн Н.Учралын гаргасан, Төслийн 5.2.14 дэх заалтыг доор дурдсанаар өөрчлөн найр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eastAsia="en-US"/>
        </w:rPr>
        <w:t>“</w:t>
      </w:r>
      <w:r>
        <w:rPr>
          <w:rFonts w:cs="Arial" w:ascii="Arial" w:hAnsi="Arial"/>
          <w:bCs/>
          <w:color w:val="000000"/>
          <w:lang w:val="mn-Cyrl-MN" w:eastAsia="en-US"/>
        </w:rPr>
        <w:t>5.2.14.Гэрээгээр гүйцэтгүүлж болох бүх төрлийн чиг үүргийг хувийн хэвшил, мэргэжлийн холбоодод шилжүүлэх тогтолцоог нэвтрүүлнэ”</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33.3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bCs/>
          <w:color w:val="000000"/>
          <w:lang w:val="mn-Cyrl-MN" w:eastAsia="en-US"/>
        </w:rPr>
      </w:pPr>
      <w:r>
        <w:rPr>
          <w:rFonts w:eastAsia="Arial" w:cs="Arial" w:ascii="Arial" w:hAnsi="Arial"/>
          <w:color w:val="000000"/>
          <w:lang w:val="mn-Cyrl-MN"/>
        </w:rPr>
        <w:tab/>
      </w:r>
      <w:r>
        <w:rPr>
          <w:rFonts w:eastAsia="Arial" w:cs="Arial" w:ascii="Arial" w:hAnsi="Arial"/>
          <w:i/>
          <w:color w:val="000000"/>
          <w:lang w:val="mn-Cyrl-MN"/>
        </w:rPr>
        <w:t>Хууль зүйн байнгын хорооны дэмжээгүй саналын томьёоллоор санал хураалт явуулав</w:t>
      </w:r>
      <w:r>
        <w:rPr>
          <w:rFonts w:eastAsia="Arial" w:cs="Arial" w:ascii="Arial" w:hAnsi="Arial"/>
          <w:color w:val="000000"/>
          <w:lang w:val="mn-Cyrl-MN"/>
        </w:rPr>
        <w:t>.</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
          <w:color w:val="000000"/>
          <w:lang w:val="mn-Cyrl-MN"/>
        </w:rPr>
        <w:t xml:space="preserve">С.Бямбацогт: </w:t>
      </w:r>
      <w:r>
        <w:rPr>
          <w:rFonts w:cs="Arial" w:ascii="Arial" w:hAnsi="Arial"/>
          <w:bCs/>
          <w:color w:val="000000"/>
          <w:lang w:val="mn-Cyrl-MN" w:eastAsia="en-US"/>
        </w:rPr>
        <w:t>1.Улсын Их Хурлын гишүүн Н.Учралын гаргасан, Төслийн 3.1.4 дэх заалтыг доор дурдсанаар өөрчлөн найруулах:</w:t>
      </w:r>
      <w:r>
        <w:rPr>
          <w:rFonts w:cs="Arial" w:ascii="Arial" w:hAnsi="Arial"/>
          <w:b/>
          <w:bCs/>
          <w:color w:val="000000"/>
          <w:lang w:val="mn-Cyrl-MN" w:eastAsia="en-US"/>
        </w:rPr>
        <w:t xml:space="preserve">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eastAsia="en-US"/>
        </w:rPr>
        <w:t>“</w:t>
      </w:r>
      <w:r>
        <w:rPr>
          <w:rFonts w:cs="Arial" w:ascii="Arial" w:hAnsi="Arial"/>
          <w:bCs/>
          <w:color w:val="000000"/>
          <w:lang w:val="mn-Cyrl-MN" w:eastAsia="en-US"/>
        </w:rPr>
        <w:t xml:space="preserve">3.1.4.Хувийн тэтгэврийн нэмэлт даатгалыг нэвтрүүлж, төрийн болон хувийн тэтгэврийн сангаас тэтгэвэр авах нөхцөлийг бүрдүүлж, санхүүгийн зах зээлийг дэмжинэ.”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33.3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Улсын Их Хурлын гишүүдээс гаргасан зарчмын зөрүүтэй саналын томьёоллоор санал хураалт явуулав</w:t>
      </w:r>
      <w:r>
        <w:rPr>
          <w:rFonts w:eastAsia="Arial" w:cs="Arial" w:ascii="Arial" w:hAnsi="Arial"/>
          <w:color w:val="000000"/>
          <w:lang w:val="mn-Cyrl-MN"/>
        </w:rPr>
        <w:t>.</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shd w:fill="FFFFFF" w:val="clear"/>
          <w:lang w:val="mn-Cyrl-MN"/>
        </w:rPr>
      </w:pPr>
      <w:r>
        <w:rPr>
          <w:rFonts w:eastAsia="Arial" w:cs="Arial" w:ascii="Arial" w:hAnsi="Arial"/>
          <w:color w:val="000000"/>
          <w:lang w:val="mn-Cyrl-MN"/>
        </w:rPr>
        <w:tab/>
      </w:r>
      <w:r>
        <w:rPr>
          <w:rFonts w:cs="Arial" w:ascii="Arial" w:hAnsi="Arial"/>
          <w:b/>
          <w:color w:val="000000"/>
          <w:lang w:val="mn-Cyrl-MN"/>
        </w:rPr>
        <w:t xml:space="preserve">С.Бямбацогт: </w:t>
      </w:r>
      <w:r>
        <w:rPr>
          <w:rFonts w:eastAsia="Arial" w:cs="Arial" w:ascii="Arial" w:hAnsi="Arial"/>
          <w:color w:val="000000"/>
          <w:lang w:val="mn-Cyrl-MN"/>
        </w:rPr>
        <w:t>1.Улсын Их Хурлын гишүүн Н.Амарзаяагийн гаргасан, Төслийн 8.1.1 дэх хэсэгт Баяндалай-Шивээхүрэнгийн боомтыг нэмэх</w:t>
      </w:r>
      <w:r>
        <w:rPr>
          <w:rFonts w:cs="Arial" w:ascii="Arial" w:hAnsi="Arial"/>
          <w:bCs/>
          <w:color w:val="FF0000"/>
          <w:lang w:val="mn-Cyrl-MN" w:eastAsia="en-US"/>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58.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bCs/>
          <w:color w:val="FF0000"/>
          <w:lang w:val="mn-Cyrl-MN" w:eastAsia="en-US"/>
        </w:rPr>
      </w:pPr>
      <w:r>
        <w:rPr>
          <w:rFonts w:eastAsia="Arial" w:cs="Arial" w:ascii="Arial" w:hAnsi="Arial"/>
          <w:color w:val="000000"/>
          <w:lang w:val="mn-Cyrl-MN"/>
        </w:rPr>
        <w:tab/>
        <w:t xml:space="preserve">Дээрх саналтай холбогдуулан </w:t>
      </w:r>
      <w:r>
        <w:rPr>
          <w:rFonts w:eastAsia="Times New Roman" w:cs="Arial" w:ascii="Arial" w:hAnsi="Arial"/>
          <w:color w:val="000000"/>
          <w:lang w:val="mn-Cyrl-MN"/>
        </w:rPr>
        <w:t>Үндэсний хөгжлийн газрын Салбарын хөгжлийн бодлого зохицуулалтын газрын дарга Д.Эрдэнэбаяр тайлбар хийв.</w:t>
      </w:r>
    </w:p>
    <w:p>
      <w:pPr>
        <w:pStyle w:val="Normal"/>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2.</w:t>
      </w:r>
      <w:r>
        <w:rPr>
          <w:rFonts w:cs="Arial" w:ascii="Arial" w:hAnsi="Arial"/>
          <w:bCs/>
          <w:color w:val="000000"/>
          <w:lang w:val="mn-Cyrl-MN" w:eastAsia="en-US"/>
        </w:rPr>
        <w:t xml:space="preserve">Улсын Их Хурлын гишүүн Н.Амарзаяагийн гаргасан, Төслийн 8.2.3 дахь хэсгийн “байгууллага.” гэсний дараа “Хил дамнасан аялал жуулчлалыг дэмжинэ.”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ind w:firstLine="720"/>
        <w:jc w:val="both"/>
        <w:rPr>
          <w:rFonts w:ascii="Arial" w:hAnsi="Arial" w:cs="Arial"/>
          <w:bCs/>
          <w:color w:val="000000"/>
          <w:lang w:val="mn-Cyrl-MN" w:eastAsia="en-US"/>
        </w:rPr>
      </w:pPr>
      <w:r>
        <w:rPr>
          <w:rFonts w:eastAsia="Arial" w:cs="Arial" w:ascii="Arial" w:hAnsi="Arial"/>
          <w:color w:val="000000"/>
          <w:lang w:val="mn-Cyrl-MN"/>
        </w:rPr>
        <w:t>16.7 хувийн саналаар дэмжигдсэнгүй.</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shd w:fill="FFFFFF" w:val="clear"/>
          <w:lang w:val="mn-Cyrl-MN"/>
        </w:rPr>
      </w:pPr>
      <w:r>
        <w:rPr>
          <w:rFonts w:cs="Arial" w:ascii="Arial" w:hAnsi="Arial"/>
          <w:bCs/>
          <w:color w:val="000000"/>
          <w:lang w:val="mn-Cyrl-MN" w:eastAsia="en-US"/>
        </w:rPr>
        <w:t xml:space="preserve">3.Улсын Их Хурлын гишүүн Н.Амарзаяагийн гаргасан, 8.3.38 дахь хэсэгт “Хүнсний нарийн ногооны үр үржүүлгийн төвийг байгуулна.”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cs="Arial"/>
          <w:color w:val="000000"/>
          <w:lang w:val="mn-Cyrl-MN"/>
        </w:rPr>
      </w:pPr>
      <w:r>
        <w:rPr>
          <w:rFonts w:eastAsia="Arial" w:cs="Arial" w:ascii="Arial" w:hAnsi="Arial"/>
          <w:color w:val="000000"/>
          <w:lang w:val="mn-Cyrl-MN"/>
        </w:rPr>
        <w:tab/>
        <w:t>41.7 хувийн саналаар дэмжигдсэнгүй.</w:t>
      </w:r>
    </w:p>
    <w:p>
      <w:pPr>
        <w:pStyle w:val="TextBody"/>
        <w:spacing w:lineRule="auto" w:line="240" w:before="280" w:after="280"/>
        <w:ind w:firstLine="720"/>
        <w:contextualSpacing/>
        <w:jc w:val="both"/>
        <w:rPr>
          <w:rFonts w:ascii="Arial" w:hAnsi="Arial" w:cs="Arial"/>
          <w:sz w:val="24"/>
          <w:szCs w:val="24"/>
          <w:shd w:fill="FFFFFF" w:val="clear"/>
          <w:lang w:val="mn-Cyrl-MN"/>
        </w:rPr>
      </w:pPr>
      <w:r>
        <w:rPr>
          <w:rFonts w:cs="Arial" w:ascii="Arial" w:hAnsi="Arial"/>
          <w:color w:val="000000"/>
          <w:sz w:val="24"/>
          <w:szCs w:val="24"/>
          <w:shd w:fill="FFFFFF" w:val="clear"/>
          <w:lang w:val="mn-Cyrl-MN"/>
        </w:rPr>
        <w:t>Зарчмын зөрүүтэй саналын томьёоллоор санал хурааж дууслаа.</w:t>
      </w:r>
    </w:p>
    <w:p>
      <w:pPr>
        <w:pStyle w:val="Normal"/>
        <w:jc w:val="both"/>
        <w:rPr>
          <w:rFonts w:ascii="Arial" w:hAnsi="Arial" w:cs="Arial"/>
          <w:color w:val="000000"/>
          <w:lang w:val="mn-Cyrl-MN"/>
        </w:rPr>
      </w:pPr>
      <w:r>
        <w:rPr>
          <w:rFonts w:cs="Arial" w:ascii="Arial" w:hAnsi="Arial"/>
          <w:color w:val="000000"/>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i/>
          <w:color w:val="000000"/>
          <w:lang w:val="mn-Cyrl-MN"/>
        </w:rPr>
        <w:t xml:space="preserve">Хуралдаан 4 цаг 00 минут үргэлжилж, 19 гишүүнээс 12 гишүүн ирж, 78.9 хувийн ирцтэйгээр 19 цаг 18 минутад өндөрлө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МЯДАГМАА</w:t>
      </w:r>
    </w:p>
    <w:p>
      <w:pPr>
        <w:pStyle w:val="Normal"/>
        <w:jc w:val="center"/>
        <w:rPr>
          <w:rFonts w:ascii="Arial" w:hAnsi="Arial" w:cs="Arial"/>
          <w:b/>
          <w:b/>
          <w:lang w:val="mn-Cyrl-MN"/>
        </w:rPr>
      </w:pPr>
      <w:r>
        <w:rPr>
          <w:rFonts w:cs="Arial" w:ascii="Arial" w:hAnsi="Arial"/>
          <w:b/>
          <w:lang w:val="mn-Cyrl-MN"/>
        </w:rPr>
        <w:t xml:space="preserve">МОНГОЛ УЛСЫН ИХ ХУРЛЫН 2020 ОНЫ ХАВРЫН ЭЭЛЖИТ ЧУУЛГАНЫ ТӨРИЙН БАЙГУУЛАЛТЫН БАЙНГЫН ХОРООНЫ 5 ДУГААР </w:t>
      </w:r>
    </w:p>
    <w:p>
      <w:pPr>
        <w:pStyle w:val="Normal"/>
        <w:jc w:val="center"/>
        <w:rPr>
          <w:rFonts w:ascii="Arial" w:hAnsi="Arial" w:cs="Arial"/>
          <w:b/>
          <w:b/>
          <w:lang w:val="mn-Cyrl-MN"/>
        </w:rPr>
      </w:pPr>
      <w:r>
        <w:rPr>
          <w:rFonts w:cs="Arial" w:ascii="Arial" w:hAnsi="Arial"/>
          <w:b/>
          <w:lang w:val="mn-Cyrl-MN"/>
        </w:rPr>
        <w:t xml:space="preserve">САРЫН 06-НЫ ӨДӨР /ЛХАГВА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w:t>
      </w:r>
      <w:r>
        <w:rPr>
          <w:rFonts w:eastAsia="Times New Roman" w:cs="Arial" w:ascii="Arial" w:hAnsi="Arial"/>
          <w:lang w:val="mn-Cyrl-MN"/>
        </w:rPr>
        <w:t>Байнгын хорооныхоо гишүүдийн энэ өдрийн амгаланг айлтгая. Байнгын хорооны хуралдааны ирц хүрсэн тул Байнгын хорооны 2020 оны 5 дугаар сарын 12-ны өдрийн хуралдаан нээснийг мэдэгдье.</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лэлцэх асуудлы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Монгол Улсын Их Хурлын тухай хуулийн шинэчилсэн найруулгын төсөл болон хамт өргөн мэдүүлсэн холбогдох бусад хууль, тогтоолын төслүүд. Улсын Их Хурлын гишүүн Бямбацогт нарын 10 гишүүн 2020 оны 4 дүгээр сарын 16-ны өдөр өргөн мэдүүлсэн. Эцсийн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Хөгжлийн бодлого төлөвлөлт түүний удирдлагын тухай хуулийн төслийн шинэчилсэн найруулан төсөл болон хамт өргөн мэдүүлсэн хууль, тогтоолын төслүүд. Их Хурлын гишүүн Бямбацогт нарын 14 гишүүн 2020 оны 4 сарын 8-ны өдөр өргөн мэдүүлсэн. Эцсийн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Монгол Улсын Их Хурлын чуулганы хуралдааны дэгийн тухай хуулийн шинэчилсэн найруулгын төсөл болон хамт өргөн мэдүүлсэн хуулийн төсөл. Улсын Их Хурлын гишүүн Лүндээжанцан нарын 7 гишүүн 2020 оны 4 дүгээр сарын 24-ний өдөр өргөн мэдүүлсэн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Монгол Улсын Засгийн газрын тухай хуульд нэмэлт, өөрчлөлт оруулах тухай хуулийн төсөл болон хамт өргөн мэдүүлсэн холбогдох бусад хуулийн төслийн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Алсын хараа-2050 Монгол Улсын урт хугацааны хөгжлийн үзэл баримтлал батлах тухай” Улсын Их Хурлын тогтоолын төсөл. Засгийн газар 2020 оны 1 дүгээр сарын 31-ний өдрийн мэдүүлсэн.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йм таван асуудал хэлэлцүүлэхээр оруулж байна. Хэлэлцэх асуудалтай холбогдуулж асуулт асуух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лэлцэх асуудалдаа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тухай хуулийн шинэчилсэн найруулгын төсөл болон хамт өрөн мэдүүлсэн холбогдох бусад хууль, тогтоолын төслүүдийн эцсийн хэлэлцүүлэг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хэсэг хүрэлцэн ирсэн байгаа. Монгол Улсын гавьяат хуульч Лувсанжав, Улсын Бага Хурлын гишүүн асан Хатанбаатар, Улсын Бага Хурал, Улсын Их Хурлын гишүүн асан Товуусүрэн нарын дэд ажлын хэсэг хүрэлцэн ир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эд төслийн Улсын Их Хурлын тухай хуулийн төслийн эцсийн хувилбар болон одоо эцсийн хэлэлцүүлэг бэлтгэсэн тухай танилцуулгыг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Чуулганы хуралдааны дэгийн тухай хуулийн 23.1.1-д нэгдсэн хуралдааны анхны хэлэлцүүлэг олонхын дэмжлэг авсан саналыг төсөлд нэмж тусган эцсийн хувилбарын төсөл болон эцсийн хэлэлцүүлэгт бэлтгэсэн тухай танилцуулгыг бэлтгэнэ ээ гэж заасан үүний дагуу танилцуулгыг та бүхэнд уншиж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тухай хуулийн шинэчилсэн найруулгын төсөл болон хамт өргөн мэдүүлсэн Хууль, Улсын Их Хурлын бусад шийдвэрийн төслүүдийг эцсийн хэлэлцүүл бэлтгэсэн талаарх Төрийн байгуулалтын байнгын хорооны танилц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гишүүн Бямбацогт, Баасанхүү, Батзандан, Лүндээжанцан, Нарантуяа, Нямбаатар, Тогтохсүрэн, Хаянхярваа, Оюунхорол, Санжмятав нарын нийт 10 гишүүний 2020 оны 4 дүгээр сарын 16-ны өдөр Улсын Их Хуралд өргөн мэдүүлсэн Монгол Улсын Их Хурлын тухай хуулийн шинэчилсэн найруулгын төсөл болон хамт өргөн мэдүүлсэн Хууль Улсын Их Хурлын бусад шийдвэрийн төслүүдийн анхны хэлэлцүүлгийг Улсын Их Хурал 2020 оны 4 дүгээр сарын 30-ны өдрийн хуралдаанаар чуулганы нэгдсэн хуралдаанаараа хийж эцсийн хэлэлцүүлэгт бэлтгүүлэхээр Төрийн байгуулалт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байгуулалтын байнгын 2020 оны 5дугаар сарын 6-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элэлцүүлэгт бэлтгэсэн хуулийн төсөл болон 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зарчмын зөрүүтэй санал дэмжигдсэнтэй холбогдуулан төслийн зарим зүйл, хэсэг, заалтыг гүйцээн боловсруулах нийцлийг хангахаар хуралдаан даргалагчаас өгсөн чиглэлийн дагуу бэлтгэсэн саналын томьёоллыг та бүхэнд тараасан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х Хурлын эрхэм гишүүд ээ, Монгол Улсын Их Хурлын тухай хуулийн шинэчилсэн даргын төсөл болон хамт өргөн мэдүүлсэн хууль Улсын Их Хурлын бусад шийдвэрийн төслүүдийг 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нилцуулгатай холбогдуулан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Тарааж өгсөн байх аа ажлын хэсгийн. Эрдэнэбат гишүүнд өгөөч Баясгал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нилцуулгатай холбогдуулж асуух асуулттай гишүүд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юунчимэг гишүүн асуух гэж байгаа юм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юунчимэг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М.Оюунчимэг: </w:t>
      </w:r>
      <w:r>
        <w:rPr>
          <w:rFonts w:eastAsia="Times New Roman" w:cs="Arial" w:ascii="Arial" w:hAnsi="Arial"/>
          <w:lang w:val="mn-Cyrl-MN"/>
        </w:rPr>
        <w:t xml:space="preserve">Төрийн байгуулалтын байнгын хорооны гишүүдийнхээ энэ өдрийн амгаланг айлтга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эхний хэлэлцүүлгийн үеэр асуудал хөндөгдсөн нөгөө Өргөдлийн байнгын хороог татаа, Нийгмийн бодлогын байнгын хороог хоёр хуваагаад нэгтгэх тухай асуудал яригдаж байгаа. Тэгээд энэ хугацаанд олон нийтийн зүгээс манайд ирүүлж байгаа хүсэлтүүд утсаар ярьж байгаа олон нийтийн хэвлэл мэдээллийн хэрэгслээр олон нийтийн ханддаг ийм Байнгын хороо бол зайлшгүй байх ёстой гэдэг байр суурийг илэрхийлж байгааг та бүхэн маань өөрөө харж байгаа бай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рд иргэдийн зүгээс бол маш их хэлж байна. Ганц ханддаг Байнгын хороо мэдээж Байнгын хороо бүхэн өргөдлөө өөрөө өөрийнхөө харьяаны юманд ханддаг байх. Гэхдээ тэр Байнгын хороод бол ихэвчлэн тухайн яам, агентлаг харьяалах салбарынхаа асуудалд гол анхаарлаа хандуулаад яг иргэд олон нийт мэргэжлийн холбоод за нийтийн эрх ашгийг хамарсан олон мянган хүний гарын үсэгтэй энэ асуудлууд дээр яг тусгайлан анхаарал хандуулах зав чөлөө цаг боломж хүн хүч нь байдаггүй учраас өргөдлийн байнгын хорооны энэ одоогийн зохион байгуулалт энэ ажил үүргийг одоо энэ тэр байнгын хорооных нь юун дээр хэвээр үлдээгээд нэгтгэх юм уу энэ асуудал дээрээ та нар маань ухаалаг хандаж ард түмний ганц нүд чих болдог, холбодог ганц гүүр нь болдог энэ Байнгын хороон дээр маш шударгаар бол одоо гараа өргөж энийг үлдээх асуудлыг дэмжинэ гэдэгт би гишүүдээсээ итгэж байна. Энэ бол ард түмний захиас шүү энэ миний ганц би өөрөө дараагийн сонгуульд байх байхгүй тухай биш.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 нь би мэдээж Өргөдлийн байнгын хороон дарга болоод явахгүй. Харин би нийтийн эрх ашгийн төлөө ингэж дуугараад байгаа шүү гэдгийг та бүхэн маань анхаарч байгаа байх. Тэгээд Улсын Их Хурлын даргын зүгээс Байнгын хорооны үгүй ээ нэгдсэн чуулган дээр эхний хэлэлцүүлгийн үеэр бас анхаарч үзэх талаар чиглэл өгсөн байгаа. Энэ бол хурал даргалагчийн зүгээс өгсөн асуудлаар санал хураалгах зайлшгүй хуулийн заалттай учраас та бүхэн маань энэ дээр ухаалаг хандана гэдэгт Төрийн байгуулалтын байнгын хорооны эрхэм гишүүдээсээ хүсэж байна, итгэж байна гэдгээ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 xml:space="preserve">Ер нь одоо иргэдийн гаргасан өргөдөл гомдлыг шийдвэрлэх үүрэг бол төрийн бүх шатны байгууллага албан тушаалтанд бол Монгол Улсын Үндсэн хуулиар үүрэг болгоод заачихсан байдаг. Тийм болохоор өргөдөл гомдлыг бол хэн нэгэн одоо байгууллага биш одоо бүх шатны байгууллага иргэдүүд албан тушаалтан биелүүлэх үүрэгтэй. Ажлын хэсэг одоо энэ дээр ямар байр суурьтай байна. Ажлын хэсгээс орж ирэн са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ахлагч Лүндээ гишүүн, Тогтохсүрэн гишүүн, Эрдэнэбат гишүүн. Өөр хэн байгаа билээ ажлын хэсгийн гишүүн. Ажлын хэсэг Нямаагийн Энхболд гишүүн, Болдын Жавхлан гишүүн. Ахлагч нь хариулах уу? Лүндээ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Д.Лүндээжанцан: </w:t>
      </w:r>
      <w:r>
        <w:rPr>
          <w:rFonts w:eastAsia="Times New Roman" w:cs="Arial" w:ascii="Arial" w:hAnsi="Arial"/>
          <w:lang w:val="mn-Cyrl-MN"/>
        </w:rPr>
        <w:t>Өргөдлийн байнгын хороог Нийгмийн бодлогын байнгын хороог хоёр хуваагаад хоёр хүн амын бодлого, Эрүүл мэнд, нийгмийн хамгаалал, ажил эрхлэлт юуны байнгын хороо гээд. Боловсрол, соёл, шинжлэх ухаан, спортын байнгын хороо гээд хоёр хуваасан. Ингээд юун дээр бол түрүүний юун дээр нь бол Өргөдлийн байнгын хороон дээр гаргасан саналын дагуу Оюунчимэг гишүүн бол хууль тогтоомжийн хэрэгжилт ёс зүй, олон нийтийн хяналтын байнгын хороо гэж нэрлэе гэж ийм санал оруулж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дээр бол хууль тогтоомжийн хэрэгжилтийг бол бүх Байнгын хороо хариуцах ёстой. За ёс зүйн хорооны хувьд бол дэд хороо байж байгаа за энийг бол одоо Байнгын хороо болгох бол шаардлагагүй юу үгүй юу дэд хорооныхоо хэмжээнд харин бол одоо ёс зүйн хэм хэмжээ дүрмийг харин сайжруулаад Улсын Их Хурлын дэг зөрчигдсөн тохиолдолд ёс зүйн хороон дээр зарга мэдүүлдэг, давж заалддаг байя. Ёс зүйн дэд хороог бол одоо ганц Их Хурлын гишүүдээр хязгаарлахгүй төрийн дээд албан тушаалтнуудын ёс зүйн асуудал дээр дүгнэлт гаргадаг байвал яасан юм бэ? гэдэг саналууд гарсан. Энийг бол ёс зүйн дүрэмд бол хийж өгье гэдэг зүйл яригд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лон нийтийн хяналтын байнгын хороо гэхээр олон нийтийн хувьд бол олон нийтийн хяналтыг бол. Нийгмийн нийтийн сонсгол гээд одоо аль ч байнгын хороо хийхээр байгаа. Тэгээд иргэд байгууллагаас Улсын Их Хуралд ирүүлсэн хууль, тогтоомжийн хэрэгжилт Улсын Их Хурлын гишүүний ёс зүйн асуудлаар ирүүлсэн өргөдлийг судлах албан тушаалтнаас тайлбар мэдээлэл авч холбогдох Байнгын хороо гишүүнтэй зөвшилцсөний үндсэн дээр шийдвэр гаргах гэж 24.4.1 болгож оруулъя гэж Оюунчимэг гишүүний төсөл дотор орж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ргэд байгууллагаас Улсын Их Хуралд ирүүлсэн өргөдөл гомдлыг нэгтгэн судалж хяналт, шалгалт хийх шаардлагатай бол холбогдох байнгын хороотой хамтран хууль тогтоомжийг боловсронгуй болгох олгох санал боловсруулах гэ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нтэй холбогдуулаад бол энэ Их Хурлын хуулийн холбогдох хэсэгт бол өмнө нь бол ороод явж байгаа. 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 гээд Оюунчимэг гишүүний саналаас тэр шаардлагатай бол хяналт, шалгалт хийж гэдгийг бол хяналт, шалгалт орхигдлоо гэдэг зүйлийг бол Оюунчимэг гишүүн ярь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йм учраас энэ хэсэгт бол хяналт шалгалт хийж гэдэг үгийг бол одоо оруулаад өгөх нь бол авах хүлээж авах болох юм гэж миний хувьд бол ийм одоо тодруулгыг бол хийж байгаа за дараагийн асуудал бол өргөдөл гаргагч холбогдох албан тушаалтан мэргэжилтнээс тайлбар авах гэж байгаа. Энийг бол арай дэлгэрүүлээд иргэд байгууллагаас Улсын Их Хуралд ирүүлсэн өргөдөл гомдлыг нэгтгэн судалж хяналт шалгалт хийх шаардлагатай бол холбогдох Байнгын хороотой хамтран хууль, тогтоомжийг боловсронгуй болгох гэдгийг нь би сая хэлчих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ргэд байгууллагаас Улсын Их Хуралд ирүүлсэн хууль, тогтоомжийн хэрэгжилт Улсын Их Хурлын гишүүний ёс зүйн асуудлаар гэдэг нь бол тэр ёс зүйн хороо хэлэлцэх учраас хэрэггүй байх. Хэрэгжилт албан тушаалтнаас тайлбар, мэдээлэл авч холбогдох Байнгын хороо гэдгийг нь бол найруулаад. Ингээд бол өргөдөл гаргагч холбогдох албан тушаалтан мэргэжилтнээс тайлбар авах шаардлагатай бол одоо юу гэдэг юм хууль, тогтоомжийг боловсронгуй болгон санал боловсруулах гэдэг энэ хоё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ралдаан даргалагчаас өгсөн гүйцээн боловсруулах чиглэлийн дагуу санал хураалтыг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суулт дуусчихсан шүү дээ. Түрүүн би асуулт асууж хариулт авах хүн байна уу гэсэн байхгүй гэсэн. Тэгээд сүүлд Оюунчимэг гишүүн орсон. Санал дээрээ та хэлчих. Та ч ажлын хэсэг шүү дээ. Хуралдаан даргалагчаас гүйцээн боловсруулах чиглэл өгсөн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ууд явуулъя. Нийлүүлж нэг хураахгүй, тус тусдаа явна биз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1.Төслийн 4 дүгээр зүйлийн 4.5 дахь хэсгийн “</w:t>
      </w:r>
      <w:r>
        <w:rPr>
          <w:rFonts w:cs="Arial" w:ascii="Arial" w:hAnsi="Arial"/>
          <w:color w:val="000000"/>
          <w:lang w:val="mn-Cyrl-MN"/>
        </w:rPr>
        <w:t>Улсын Их Хурал нь тогтоосон журмаар үйлдсэн тамга, тэмдэг, хэвлэмэл хуудас хэрэглэнэ.</w:t>
      </w:r>
      <w:r>
        <w:rPr>
          <w:rFonts w:cs="Arial" w:ascii="Arial" w:hAnsi="Arial"/>
          <w:color w:val="000000"/>
          <w:lang w:val="mn-Cyrl-MN" w:eastAsia="en-US"/>
        </w:rPr>
        <w:t xml:space="preserve">” гэснийг “Монгол Улсын Их Хурал нь тамга, тэмдэг, бэлгэ тэмдэгтэй байна. Бэлгэ тэмдгийн загвар, хэрэглэх журмыг Улсын Их Хурал батална.” гэж өөрчлөх. Дэмжье </w:t>
      </w:r>
      <w:r>
        <w:rPr>
          <w:rFonts w:eastAsia="Arial" w:cs="Arial" w:ascii="Arial" w:hAnsi="Arial"/>
          <w:color w:val="000000"/>
          <w:lang w:val="mn-Cyrl-MN"/>
        </w:rPr>
        <w:t xml:space="preserve">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3 гишүүн оролцсоноос 8 гишүүний саналаар уг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араагийн санал дээр үг хэлчих үү Эрдэнэбат гишүүн ээ. </w:t>
      </w:r>
    </w:p>
    <w:p>
      <w:pPr>
        <w:pStyle w:val="Normal"/>
        <w:jc w:val="both"/>
        <w:rPr>
          <w:rFonts w:ascii="Arial" w:hAnsi="Arial" w:cs="Arial"/>
          <w:color w:val="000000"/>
          <w:lang w:val="mn-Cyrl-MN" w:eastAsia="en-US"/>
        </w:rPr>
      </w:pPr>
      <w:r>
        <w:rPr>
          <w:rFonts w:eastAsia="Arial" w:cs="Arial" w:ascii="Arial" w:hAnsi="Arial"/>
          <w:color w:val="000000"/>
          <w:lang w:val="mn-Cyrl-MN"/>
        </w:rPr>
        <w:tab/>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Төслийн 4 дүгээр зүйлийн 4.6 дахь хэсгийн “Хувь хүн, хуулийн этгээд нь Улсын Их Хурлын нэр, үйл ажиллагаатай шууд холбогдож ойлгогдох оноосон нэр ашиглахыг хориглоно.” гэснийг “Улсын Их Хурлын бэлгэ тэмдэг, оноосон нэртэй адил утга, агуулгатай бэлгэ тэмдэг, нэршлийг зөвшөөрөлгүй ашиглахыг хориглоно” гэж өөрчлө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Эрдэнэбат гишүүн саналаа хэлье.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eastAsia="en-US"/>
        </w:rPr>
        <w:t xml:space="preserve">Д.Эрдэнэбат: </w:t>
      </w:r>
      <w:r>
        <w:rPr>
          <w:rFonts w:eastAsia="Times New Roman" w:cs="Arial" w:ascii="Arial" w:hAnsi="Arial"/>
          <w:lang w:val="mn-Cyrl-MN"/>
        </w:rPr>
        <w:t xml:space="preserve">Би энэ бэлэг тэмдэг гэдэг дээр уг нь үг хэлье гэж бодсон. Ингээд шууд явчхаад байх юм. Бүх юм нь бэлэг тэмдэгтэй болж байна л даа. Засгийн газрын хуульд бас бэлгэ тэмдэг гээд бэлгэдэл гээд ороод ирсэн. Ер нь энэ Монгол төрийн соёмбо, сүлд хоёр чинь бэлгэ тэмдэг биш юм уу? Энэ юуны бэлгэ тэмдэг юм бэ? Тэгээд нэг ийм л юм байх ёстой гэдэг хандлагаар заавал ийм юм оруулж ирээд. Би одоо бодохдоо одоо Засгийн газрын бэлэг тэмдгийн үндсэн дээр сүлд болж яваад Их Хурлынх нь тэр соёмбо гээд дандаа л явдаг шүү дээ. Нэг дороо ийм бадамлянхуа билүү ямар ч цэцэг билээ. Тийм цэцэгтэй үгүй ээ тэгээд энэ яасан одоо болтол албажаагүй яваад энийг албажуулаад байгаа юм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ишээлбэл сүлд соёмбо хоёрын алийг нь одоо энэ төрийн бэлгэ тэмдэг гэж үзээд байгаа юм б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энийг одоо заавал одоо энд ингэж бэлгэ тэмдэгтэй байлгана гэхээр одоо тэр хоёроос өөр нэг бэлэг тэмдэг гарч ирэх үү? Бүргэд ч юм уу, шувуу ч юм уу юу юм одоо. Ингээд бид нар ийм ойлгомжгүй байдал руу өөрсдийгөө оруулаад байх юм. Тэгээд илүү юм оруулж ирээд байх юм. Энэ заавал ийм байх шаардлагатай юм уу? Би бол шаардлагагүй гэж харж байна. Одоо тэртээ тэргүй бид нар бэлгэдэлтэй төрийнхөө тэр сүлдийг, соёмбыг ашиглаад Монгол төрийн ингээд хэвшчихсэн юман дээр дахиад нэг бэлэг тэмдэг гэж нэг юм оруулж ирнэ гээд гуравдагч ойлголт үүсээд байна шүү дээ. Тийм учраас энийг ингээд заавал оруулах шаардлага байгаа юм уу. Заавал одоо хуралдаан даргалагч нэг үүрэг өгсөн юм чинь тэрийг нь бид нар ёстой ягштал биелүүлэх ёстой гэж үзэж болохгүй шүү дээ. Би бол энийг хасах саналтай байна. Тэртээ тэргүй байгаа сүлд, соёмбо хоёр маань хоёулаа явж байгаа учраас энүүгээрээ явж байх нь зөв л гэж ин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За хууль санаачлагчаас бэлэг тэмдэгтэй байна аа. Тэгээд Их Хурал нь тамга тэмдэг бэлгэ тэмдэгтэй байна гэж оруулж ирсэн. Оруулж ирснийг нь одоо тийм үү хэрхэн яаж хэрэглэх вэ? Яаж зөвшөөрөл олгох вэ гэдэг дээр хуралдаан даргалагчаас Их Хурлын даргаас тодорхой чиглэл өгсөн тэрний дагуу бид нар найруулгын шинжтэй өөрчлөлт хийж байгаа. Энэ анхны хэлэлцүүлгийн үед яригдаад үндсэндээ билэг тэмдэгтэй байна, тамга тэмдэгтэй байна гээд бүгд орчихсон. Үндсэндээ Их Хурлын, Засгийн газрын одоо бэлэг тэмдэг одоо анхны хэлэлцүүлэг. Хэлэлцэх эсэх үед асуух ёстой байсан. Эцсийн хэлэлцүүлэг дээр асуух шаардлагагүй байх аа. Тэгээд тэр үед асуух ёстой байсан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ээс нь та ажлын хэсгийн гишүүн байсан. Ажлын хэсэг дээр бас ярих ёстой байсан. Тэгээд зөвшөөрөлгүй ашиглахыг хориглоно гэдэг дээр бид зайлшгүй бас одоо юу гэдэг юм парламент телевиз, Засгийн газрын мэдээ сонин гээд янз янзын байгууллагаар одоо энэ Их Хурлын нэрийг, парламентын нэрийг Засгийн газрын одоо юуг ашиглаад байгаа тиймэрхүү талууд байдаг учраас энийг зөвшөөрөлгүй ашиглаж болохгүй ээ. Зөвшөөрөл аваад бас ашиглаж болно оо гэдэг агуулгаар л хуульд одоо оруулж ирсэн. </w:t>
      </w:r>
    </w:p>
    <w:p>
      <w:pPr>
        <w:pStyle w:val="Normal"/>
        <w:ind w:firstLine="720"/>
        <w:jc w:val="both"/>
        <w:rPr/>
      </w:pPr>
      <w:r>
        <w:rPr>
          <w:rFonts w:eastAsia="Times New Roman" w:cs="Arial" w:ascii="Arial" w:hAnsi="Arial"/>
          <w:lang w:val="mn-Cyrl-MN"/>
        </w:rPr>
        <w:t>Их Хурлын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Г.Занданшатар: </w:t>
      </w:r>
      <w:r>
        <w:rPr>
          <w:rFonts w:eastAsia="Times New Roman" w:cs="Arial" w:ascii="Arial" w:hAnsi="Arial"/>
          <w:lang w:val="mn-Cyrl-MN"/>
        </w:rPr>
        <w:t>Монгол Улсын Үндсэн хуульд төрийн бэлэг тэмдгийг заачихсан. Та тэр бол төрийн тэд бэлгэ тэмдэг. Засгийн газар бол Монгол Улсын засгийн газар, яамд бол бас өөр өөрсдийн бэлгэ тэмдгийг ашиглаж байгаа. Төрийн бүх хуульд нь бэлэг тэмдэг гэдэг жишиг байдаг юм билээ. Бэлэг тэмдэг гэдэг бол зөвхөн парламентын өөрийнх нь Улсын Их Хурал гэдэг нэр өөрийнх нь бэлгэ тэмдэг. Одоо кока кола гээд биччихсэн нэр боловч тэр бичмэл нь өөрөө брэнд нь буюу бэлгэ тэмдэг нь болдог, лого нь болдог. Монгол Улсын Их Хурал гээд бичигдсэн бичигдсэн нэр томьёог Монгол Улсын Их Хурал л ашиглах ёстой. Соёмботой Монгол Улсын Их Хурал гээд нэг загвар байгаа шүү дээ. Тийм ээ тэр чинь Монгол Улсын төр дотор Монгол Улсын Засгийн газар, Ерөнхийлөг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бэлэг тэмдэг гэдэг бол фон өнгө албан ёсны зөвшөөрлөө авсан патентаа авсан энэ бүх бэлэг тэмдэг ингэж орно. Тэгэхээр парламентыг ашиглаад энэ Их Хурал гэдэг нэр ашиглаад байна гэдэг юмнууд байдаг. Тэгтэл бас хэвлэл мэдээллийн байгууллага албан ёсны байгууллагууд ашиглаж болно. Тэгэхээр зөвшөөрөлгүй ашиглахыг хориглоно гэдгийг нь заахгүй бол хэвлэл мэдээлэл дээр огт тавьж болохгүй болчих гээд л хуучин найруулгаараа ерөөсөө ашиглаж болохгүй гэдэг маань Улсын Их Хурлын би нэрийг ашиглаж болохгүй гэхээр хэвлэл дээр ч гэсэн тавьж болохгүй самбар дээр тавьж болохгүй гэсэн ийм агуулга болчих гээд. Тэгээд зөвшөөрөлгүй ашиглахыг хориглоно, зөвшөөрөөд өөрсдөө хамтраад ажиллаж байгаа нэр нэршлийг бол ашиглах нь нээлттэй гэсэн агуулгаар бусад хуулиуд бусад улсын парламентад ч гэсэн яг ийм загвараараа явдаг юм байна лээ. Улсын Их Хурлын үйл ажиллагаа онцгой бүрэн эрхэд хэн ч үл халдаж болно гэж байгаа шүү дээ. Энэ чинь өөрөө онцгой бүрэн эрхэд нь хамаарах асуудал болж байгаа Улсын Их Хурал гэдэг бол. Өөрөө лог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Баярлалаа. Саналын томьёоллыг уншиж танилц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 саналаар санал хураалт явуулъя. Дэмжье гэсэн томьёоллоо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3.Төслийн 5 дугаар зүйлийн 5.2 дахь хэсгийн “</w:t>
      </w:r>
      <w:r>
        <w:rPr>
          <w:rFonts w:eastAsia="Droid Sans Fallback;Times New Roman" w:cs="Arial" w:ascii="Arial" w:hAnsi="Arial"/>
          <w:color w:val="000000"/>
          <w:lang w:val="mn-Cyrl-MN" w:eastAsia="zh-CN" w:bidi="hi-IN"/>
        </w:rPr>
        <w:t>Төрийн мэдээлэл” эмхэтгэлд</w:t>
      </w:r>
      <w:r>
        <w:rPr>
          <w:rFonts w:cs="Arial" w:ascii="Arial" w:hAnsi="Arial"/>
          <w:color w:val="000000"/>
          <w:lang w:val="mn-Cyrl-MN"/>
        </w:rPr>
        <w:t xml:space="preserve"> хууль, Улсын Их Хурлын бусад шийдвэрийг бүрэн эхээр нь нийтэлнэ.</w:t>
      </w:r>
      <w:r>
        <w:rPr>
          <w:rFonts w:cs="Arial" w:ascii="Arial" w:hAnsi="Arial"/>
          <w:color w:val="000000"/>
          <w:lang w:val="mn-Cyrl-MN" w:eastAsia="en-US"/>
        </w:rPr>
        <w:t>” гэснийг “</w:t>
      </w:r>
      <w:r>
        <w:rPr>
          <w:rFonts w:cs="Arial" w:ascii="Arial" w:hAnsi="Arial"/>
          <w:color w:val="000000"/>
          <w:lang w:val="mn-Cyrl-MN"/>
        </w:rPr>
        <w:t>Улсын Их Хурал хууль, Улсын Их Хурлын бусад шийдвэрийг цахимаар болон “Төрийн мэдээлэл” эмхэтгэлд албан ёсоор бүрэн эхээр нь нийтэлнэ.</w:t>
      </w:r>
      <w:r>
        <w:rPr>
          <w:rFonts w:cs="Arial" w:ascii="Arial" w:hAnsi="Arial"/>
          <w:color w:val="000000"/>
          <w:lang w:val="mn-Cyrl-MN" w:eastAsia="en-US"/>
        </w:rPr>
        <w:t xml:space="preserve">” гэж өөрчлөх. Таны гаргасан санал шүү д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Эрдэнэбат гишүүн.</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Times New Roman" w:cs="Arial"/>
          <w:lang w:val="mn-Cyrl-MN"/>
        </w:rPr>
      </w:pPr>
      <w:r>
        <w:rPr>
          <w:rFonts w:cs="Arial" w:ascii="Arial" w:hAnsi="Arial"/>
          <w:b/>
          <w:color w:val="000000"/>
          <w:lang w:val="mn-Cyrl-MN" w:eastAsia="en-US"/>
        </w:rPr>
        <w:t xml:space="preserve">Д.Эрдэнэбат: </w:t>
      </w:r>
      <w:r>
        <w:rPr>
          <w:rFonts w:cs="Arial" w:ascii="Arial" w:hAnsi="Arial"/>
          <w:color w:val="000000"/>
          <w:lang w:val="mn-Cyrl-MN" w:eastAsia="en-US"/>
        </w:rPr>
        <w:t>Ү</w:t>
      </w:r>
      <w:r>
        <w:rPr>
          <w:rFonts w:eastAsia="Times New Roman" w:cs="Arial" w:ascii="Arial" w:hAnsi="Arial"/>
          <w:lang w:val="mn-Cyrl-MN"/>
        </w:rPr>
        <w:t xml:space="preserve">гүй наадах чинь энэ шүү дээ. Их Хурал, Засгийн газар дээр бид нар тэр төрийн эмхэтгэлийн тухай ярьсан. Энэ дээр яриагүй андуураад байна. Ер нь бол Төрийн мэдээлэл гэдэг эмхэтгэл дээр хэвлэгдсэнээс хойш хууль хүчин төгөлдөр болоод явж байгаа тийм ээ. Энэ яагаад тэгж байгаа юм гэхээр энэ цаасан хэвлэл байхгүй юу. Устдаггүй, архивлагддаг тийм ээ. Элдэв янзын хөндлөнгийн засвар ордоггүй. Тийм учраас төрийн хэвлэл, мэдээллийн эмхэтгэл гэдэг бол яг байгаагаараа байгаа нь бол би зөв гэж бодож байгаа. Харин би цахим гэдэг дээр эргэлзээ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хим гэдэг бол өнөөдөр яаж ч хакердуулж болно. Тэнд гарсан мэдээлэл устаж болно. Тэнд гарсан мэдээллүүдийг одоо хуурамчаар үйлдэж засварлан нийтэлж болно. Тэнд байгаа зүйлийг яг тийм бүрэн одоо яг гар бичмэл юм уу, өөрөөр хэлбэл хэвлэмэл байдлаас тэс өөр орчин юм. Тэгэхээр энэ Их хурлын цахим мэдээллийн санд оронгуут л одоо энэ хууль үйлчлэх хүчин төгөлдөр болно оо гэсэн ийм утга энд орж ирчих гээд байна л даа. Би тэгэхээр энийг заавал ингэж өөрчлөх шаардлага байсан юм болов уу үгүй юм болов уу гээд гайхаа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бол Төрийн мэдээлэл эмхэтгэлд хуучин байснаараа л байх нь би зөв байх гэж ингэж харж байгаа. Тийм учраас би энэ цахим гэдэг дээр бол бид нар энийг найдах хэрэггүй. Нэг өдөр бүх мэдээлэл устах магадлал бол тэрэнд чинь байж л байгаа шүү дээ. Тэгэхээр бол засварлагдах магадлал ч бас өндөр байгаа. Тийм учраас ийм найдваргүй юм руу цахим гэдэг рүү нь шууд хошуурч харж болохгүй байх. Тэгэхээр миний санал бол хуучнаараа л үлдэх нь зөв байх л гэсэн ийм бодолтой байна. Тэгээд ямар тайлбар хийх юм бол би бас нэг сонсчихъё л д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Занданшатар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Олон улсын парламентад хууль тогтоомжийг цахимаар хэвлэж нийтэлдэг жишиг тогтоод нэлээд хэдэн жил болж байна. Сая өнгөрсөн онд гэхэд Македони улс Үндсэн хуулийнхаа нэмэлт, өөрчлөлтийг цахимаар хэвлээд моменталь улс орон даяараа хүчин төгөлдөр болж байх жишээтэй. Тийм учраас энэ цахим хэлбэр бол дэлхий нийтийн жишиг болж байгаа. Одоо ч гэсэн хүн практик дээр легал инфо руу ороод л та бүхэн хуулиа үзэж байгаа болохоос биш Төрийн эмхэтгэл мэдээлэл ухаад хуулиа үзэж байгаа юм байхгүй. Гагцхүү тэр нь өөрөө баталгаажчихсан байх ёстой. Хакердуулахгүй аюулгүй байдал нь эхтэйгээ тулгагддаг байх ёстой. Яг хууль хэрэглээн дээрээ шүүхийн практикт бол цаас ихээр баримталдаг.  Энд өөрчлөлт орохоор ийм утгатай болж байгаа. Улсын Их Хурал хууль тогтоолыг цахимаар болон Төрийн мэдээлэл эмхэтгэлд албан ёсоор бүрэн эхээр нь нийт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5 дээр бас цахим хуудсандаа байршуулна аа гэдэг ийм хоёр санаа орж байгаа. Тэгээд ер нь бол дэлхий цахим болж байна. Цахим шилжилтүүд хийгдэж байна. Дэлхийн парламентууд дийлэнх нь ингээд цахимаар хууль, тогтоомж хэвлээд нөгөө цаасаар хэвлээд цаас хэмнээд тэр Баян-Өлгий, Увс аймгийн Давст суманд очтол нөгөө Төрийн мэдээлэл сэтгүүл хэдэн өдөр сар болох вэ? Тэгэхэд цахимаар хэвлээд л бүх Тамгын газрууд, Засаг даргын тамгын газрууд хуулиа цаг хугацаа орчин үеийн дэвшилтэй нийцүүлж гэж байгаа. Харин аюулгүй байдал, цахим аюулгүй байдал одоо тэр хуулийг өөрчлөхгүй буруу хэрэглэхгүй ялангуяа шүүхийн болон бусад практикт бол цаасаар нь хэрэглэдэг эхийг нь хэрэглэдэг тэр зарчим бол мөрдөгдөх нь хэвээрээ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Тийм Д.Эрдэнэбат гишүүн бас тэд төслөө уншиr төслийн 5.3 дээр төрийн мэдээлэл сэтгүүл дээр нийтлэгдсэнээс хойш 10 хоногийн дараа тэр хууль, тогтоолын төсөл хүчин төгөлдөр болно оо гээд заачихсан юм. Тэгээд тэр ерөөсөө төрийн мэдээлэл гэсэн заалт байж байгаа. 5.3-д энэ заалт нь бол ерөөсөө л энэ хүчин төгөлдөр эх нь ш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2, 5.5 дээр орж ирэхдээ болохоор бас давхар цахимаар байж болно оо л гэж байгаа юм. Ерөөсөө хэрвээ асуудал үүсэх юм бол 5.3 дээр заасан төрийн мэдээлэл сэтгүүл дээр хэвлэгдсэнээс 10 хоногийн дотор хүчин төгөлдөр болно гэдэг яг төрийн мэдээлэл сэтгүүл дээр хэвлэгдсэн нь яг албан ёсны эх нь болно гэдэг нь бол 5.3-аар бас баталгаажсан байгаа гэдгийг бас нэмж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сноос 9 гишүүний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4.Төслийн 5 дугаар зүйлийн 5.5 дахь хэсгийн “мэдээлэхдээ” гэсний дараа “Улсын Их Хурлын цахим хуудсанд болон” гэж нэмэх. Сая яригдсан асуудал байна.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10 гишүүний саналаар уг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720"/>
        <w:jc w:val="both"/>
        <w:rPr/>
      </w:pPr>
      <w:r>
        <w:rPr>
          <w:rFonts w:eastAsia="Arial" w:cs="Arial" w:ascii="Arial" w:hAnsi="Arial"/>
          <w:color w:val="000000"/>
          <w:lang w:val="mn-Cyrl-MN"/>
        </w:rPr>
        <w:t>5.</w:t>
      </w:r>
      <w:r>
        <w:rPr>
          <w:rFonts w:cs="Arial" w:ascii="Arial" w:hAnsi="Arial"/>
          <w:color w:val="000000"/>
          <w:lang w:val="mn-Cyrl-MN" w:eastAsia="en-US"/>
        </w:rPr>
        <w:t xml:space="preserve">Төслийн 5 дугаар зүйлийн 5.6 дахь хэсгийн ““Төрийн мэдээлэл” эмхэтгэлийг” гэснийг “Хууль, </w:t>
      </w:r>
      <w:r>
        <w:rPr>
          <w:rFonts w:cs="Arial" w:ascii="Arial" w:hAnsi="Arial"/>
          <w:color w:val="000000"/>
          <w:lang w:val="mn-Cyrl-MN"/>
        </w:rPr>
        <w:t>Улсын Их Хурлын бусад шийдвэрийг</w:t>
      </w:r>
      <w:r>
        <w:rPr>
          <w:rFonts w:cs="Arial" w:ascii="Arial" w:hAnsi="Arial"/>
          <w:color w:val="000000"/>
          <w:lang w:val="mn-Cyrl-MN" w:eastAsia="en-US"/>
        </w:rPr>
        <w:t xml:space="preserve"> цахимаар болон “Төрийн мэдээлэл” эмхэтгэлд” гэж өөрчлөх.</w:t>
      </w:r>
      <w:r>
        <w:rPr>
          <w:rFonts w:cs="Arial" w:ascii="Arial" w:hAnsi="Arial"/>
          <w:color w:val="FF0000"/>
          <w:lang w:val="mn-Cyrl-MN" w:eastAsia="en-US"/>
        </w:rPr>
        <w:t xml:space="preserve">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9 гишүүний саналаар уг санал дэмжигдлээ.</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6.Төслийн 23 дугаар зүйлийн 23.3.3 дахь заалт, 24 дүгээр зүйлийн 24.3 дахь хэсгийн “Хүн ам зүй, эрүүл мэнд, нийгмийн хамгаалал, хөдөлмөр эрхлэлтийн” гэснийг “Нийгмийн бодлогын” гэж өөрчлөх.</w:t>
      </w:r>
      <w:r>
        <w:rPr>
          <w:rFonts w:eastAsia="Arial" w:cs="Arial" w:ascii="Arial" w:hAnsi="Arial"/>
          <w:color w:val="000000"/>
          <w:lang w:val="mn-Cyrl-MN"/>
        </w:rPr>
        <w:t xml:space="preserve">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10 гишүүний саналаар уг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7.</w:t>
      </w:r>
      <w:r>
        <w:rPr>
          <w:rFonts w:cs="Arial" w:ascii="Arial" w:hAnsi="Arial"/>
          <w:color w:val="000000"/>
          <w:lang w:val="mn-Cyrl-MN" w:eastAsia="en-US"/>
        </w:rPr>
        <w:t>Төслийн 46 дугаар зүйлийн 46.1.5 дахь заалтын “болон ажилтан, гишүүний саналыг үндэслэн” гэснийг “, ажилтан болон гишүүний саналыг үндэслэн түүний” гэж өөрчлөх.</w:t>
      </w:r>
      <w:r>
        <w:rPr>
          <w:rFonts w:eastAsia="Arial" w:cs="Arial" w:ascii="Arial" w:hAnsi="Arial"/>
          <w:color w:val="000000"/>
          <w:lang w:val="mn-Cyrl-MN"/>
        </w:rPr>
        <w:t xml:space="preserve">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3 гишүүн оролцсоноос, 10 гишүүний саналаар уг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Bodytext51"/>
        <w:shd w:fill="auto" w:val="clear"/>
        <w:spacing w:lineRule="auto" w:line="240" w:before="0" w:after="269"/>
        <w:ind w:left="280" w:hanging="0"/>
        <w:contextualSpacing/>
        <w:rPr>
          <w:b w:val="false"/>
          <w:b w:val="false"/>
          <w:color w:val="000000"/>
          <w:sz w:val="24"/>
          <w:szCs w:val="24"/>
          <w:lang w:val="mn-Cyrl-MN"/>
        </w:rPr>
      </w:pPr>
      <w:r>
        <w:rPr>
          <w:b w:val="false"/>
          <w:color w:val="000000"/>
          <w:sz w:val="24"/>
          <w:szCs w:val="24"/>
          <w:lang w:val="mn-Cyrl-MN"/>
        </w:rPr>
        <w:t>Найруулгын шинжтэй саналын томьёолол:</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Төслийн 8 дугаар зүйлийн 8.1.13, 8.1.14 дэх заалт болон 38 дугаар зүйлийн 38.3 дахь хэсгийг хооронд нь уялдуулах зөрчлийг арилгахтай холбогдуулан дараах саналаар санал хураах: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 xml:space="preserve">1.Төслийн 8 дугаар зүйлийн 8.1.13 дахь заалтын “тухайн” гэснийг “энэ хуулийн 38.3-т зааснаас бусад” гэж өөрчлө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8 гишүүний саналаар уг санал дэмжигдлээ. Энхболд гишүүн дэмжлээ.</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color w:val="000000"/>
          <w:lang w:val="mn-Cyrl-MN" w:eastAsia="en-US"/>
        </w:rPr>
        <w:t xml:space="preserve">2.Төслийн 8 дугаар зүйлийн 8.1.14 дэх заалтын “үзвэл” гэсний дараа “энэ хуулийн 38.3-т зааснаас бусад” гэж нэмэ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9 гишүүний саналаар уг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en-US"/>
        </w:rPr>
        <w:t xml:space="preserve">3.Төслийн 14 дүгээр зүйлийн 14.1.18 дахь заалтын “Улсын Их Хурлын даргын дэргэдэх Зөвлөлөөс” гэснийг хаса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Санал хураалтад 13 гишүүн оролцсоноос, 8 гишүүний саналаар уг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За Лүндээ гишүүний микрофоныг өгье.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 xml:space="preserve">Д.Лүндээжанцан: </w:t>
      </w:r>
      <w:r>
        <w:rPr>
          <w:rFonts w:eastAsia="Arial" w:cs="Arial" w:ascii="Arial" w:hAnsi="Arial"/>
          <w:color w:val="000000"/>
          <w:lang w:val="mn-Cyrl-MN"/>
        </w:rPr>
        <w:t xml:space="preserve">Би түрүүн хэлсэн тэр 23.2.15 одоо та бүхэнд тараасан хуулийн тэрэн дээр иргэд байгууллагаас Улсын Их Хурал түүний Байнгын дэд, түр хороо тэдгээрийн удирдлага гишүүнд ирүүлсэн өргөдлийг судалж, хууль тогтоолын хэрэгжилтийн талаар ирүүлсэн өргөдөл гэхээр болохгүй байна гээд ажлын хэсгийнхэн тэгээд байгаа юм.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Тэртээ тэргүй ямар ч өргөдөл ирж болно гэж. Өргөдлийг судалж шийдвэрлэх, шаардлагатай бол хяналт, шалгалт хийж хууль, тогтоомжийг боловсронгуй болгох санал боловсруулах гээд Оюунчимэг гишүүний саналаас тэр шаардлагатай бол  хяналт шалгалт хийж гэж нэг ийм юуг 23.2.15 дээр оруулаад өгөөч гэж.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Times New Roman" w:cs="Arial"/>
          <w:lang w:val="mn-Cyrl-MN"/>
        </w:rPr>
      </w:pPr>
      <w:r>
        <w:rPr>
          <w:rFonts w:eastAsia="Arial" w:cs="Arial" w:ascii="Arial" w:hAnsi="Arial"/>
          <w:color w:val="000000"/>
          <w:lang w:val="mn-Cyrl-MN"/>
        </w:rPr>
        <w:tab/>
        <w:t>Шаардлагатай бол хяналт, шалгалт хийе. Шаардлагатай бол гэдэг нь байж байгаа юм. Тэгээд хууль, тогтоомжийг боловсронгуй болгох санал боловсруулах гээд и</w:t>
      </w:r>
      <w:r>
        <w:rPr>
          <w:rFonts w:eastAsia="Times New Roman" w:cs="Arial" w:ascii="Arial" w:hAnsi="Arial"/>
          <w:lang w:val="mn-Cyrl-MN"/>
        </w:rPr>
        <w:t xml:space="preserve">нгээд явчих юм цаашаа. Дунд нь хяналт шалгалт хийж гэдэг үг л оруулах юм байгаа юм.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яналт шалгалт орхигдоод байгаа гэж яриа гараад байна шүү дээ. Тийм үү.  Ер нь бол хяналт шалгалт бол ямар ямар хэлбэртэй байх вэ гэдгийг бол нэг нэгэнгүй Их Хурлынхаа хуульд бол заагаад өгчихсөн л юм байгаа юм. За тэгэхдээ өргөдөл гомдол дээр бүр ач холбогдол өгөөд ингэж хийх ёстой юм аа л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Лүндээ гишүүн ярьчих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юунчимэг гишүүн бас саналууд ирүүл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юунчимэг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М.Оюунчимэг: </w:t>
      </w:r>
      <w:r>
        <w:rPr>
          <w:rFonts w:eastAsia="Times New Roman" w:cs="Arial" w:ascii="Arial" w:hAnsi="Arial"/>
          <w:lang w:val="mn-Cyrl-MN"/>
        </w:rPr>
        <w:t>Би Төрийн байгуулалтын байнгын хорооны даргыг ингээд анхаараач ээ гэж хэлмээр байна л даа. Энэ Өргөдлийн байнгын хороог байлгах энэ хяналт шалгалт гэдэг дээр одоо Их Хурлын гишүүд юм уу энэ энд одоо миний бодохоор Мөнхбат гишүүнээс бусад нь бол нэг гурваас дээш сонгогдсон хүмүүс. Өөрсөдтэй нь холбоотой өргөдөл гомдол ороод ирчих вий. Тэгээд энэ асуудал нь одоо өөрсдийнх нь эсрэг үйлчилчих гүй гэж бодоод. Тэгээд Өргөдлийн байнгын хороог ингээд татан буулгах ч юм уу нэг дэх асуудал дээрээ болгоомжлоод байх юм. Тэр асуудал яриагүй ээ. Магадгүй та нар тэгж айгаад байгаа бол даргатай холбоотой өргөдөл энд орохгүй гээд биччих л дээ. Миний гол тавиад байгаа юм бол энэ Германы Бундестаг ши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Hэлэлцэж байгаа асуудалтай холбогдохгү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юунчимэг гишүүн бас тэр нэг Өргөдлийн байнгын хороо байгуулах уу, байгуулахгүй юу гэсэн санал ирүүлсэ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гийн хуулийн 23.2.3-т нэгдсэн хуралдааны эцсийн хэлэлцүүлгээр санал хурааж шийдвэрлэсэн боловч уг асуудлаар байнгын хорооны хуралдаанд оролцсон гишүүдийн 3.2-оос доошгүй нь дахин санал хураалгах шаардлагатай гэж үзсэн тохиолдолд санал хураалт явуулах ийм дэгтэй. Тэгээд энэний дагуу Оюунчимэг гишүүн саналууд ирүүлсэн. Хэрвээ гишүүд 3.2-оор дэмжих юм бол санал хураагдана. Дэмжигдэхгүй бол санал хураагдах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юунчимэг гишүүн гаргасан тэр саналаар санал хураалгах уу хураалгахгүй юу гэдэг саналаар санал хураалт явуулчих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 Санал хураалт дэмжигд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юунчимэг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xml:space="preserve"> Та нарт Их Хурлын дарга бас маш тодорхой хэлсэн шүү дээ. Энэ Үндсэн хуулийн 16.12-т иргэд бол өргөдөл гомдлоо гаргаж тэрийгээ шийдвэрлүүлэх бүрэн эрхтэй гээд заачихсан байгаад байгаа. Миний энэ тавиад байгаа гол зорилго бол энэ утгаараа бид нарын гаргаж байгаа хууль тогтоомж, Засгийн газраас гаргаж байгаа шийдвэр энгийн ард иргэдэд олон нийтэд хүрч үйлчилж чадаж байна уу үгүй юу хэрвээ тэгэхгүй бол тэнд шаардлагатай тохиолдолд одоо арга хэмжээ авах тэр үүрэг чиглэлийг нь өгдөг ийм Байнгын хороо зайлшгүй хэрэгтэй байна. Энийг тусгаж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Нийгмийн бодлогыг хоёр хуваасан бол тэрний тэр голд нь одоо олон нийтийн энэ бидний гаргаж байгаа хууль, тогтоомж маань л олон нийтэд энгийн иргэдэд хүрч үйлчилж байна уу гэдэг дээр судалгаа тооцоог нь гаргаад тэрийгээ танилцуулдаг тэр нь хэмжээгээр нь тухайн Засгийн газар нь Бундестаг нь шууд арга хэмжээ аваад явдаг энэний үр дүнд өнөөдөр Герман тэр улс орнууд яаж хөгжиж байна. Гэтэл бид нарын гаргаад байгаа хууль тогтоомж чинь иргэнд очиж үйлчилж чадахгүй. Бид хяналтаа тавьж чадахгүй. Сүүлийн үед л нэг нээлттэй сонсгол, нээлттэй хэлэлцүүлэг гэж яригдаж байна. Энийг Өргөдлийн байнгын хороо бол өнгөрсөн энэ 4 жилийн хугацаанд үнэхээр тултал хийсэн. Энэ олон асуудлыг шийдсэн шүү дээ. Би хэлээд байна. Туул голын бохирдолтой холбоотой асуудал, агаарын бохирдлыг бууруулахад яаж хөрөнгө мөнгө үргүй зарцуулдаг байсанд иргэдээс ирсэн, долоон мянган иргэдээс ирсэн тэр хүсэлтийн дагуу бид гүйцэтгэлийн аудит хийгээд үнэхээр ингэж буруу замаар юм уу эсвэл одоо санхүүжилт гацдаг юм байна. Одоо тэгвэл санхүүжилтийг нэг шугамаар ингэж явуулах нь зөв юм байна аа гээд л Засгийн газар маань энэ дээр ч гэсэн шууд судалгаа хийж хамтарч ажиллаад л энэ Үндэсний хороо гэдэг ганц шугамаар гаргадаг болоод одоо нийлэг утас тэр хуванцар сав гээд хөдөө орон нутагт хэрэглэхгүй бо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 өнчин ишиг ч гэсэн хулгай гэдэг асуудал гарахад бүгд нээлттэй сонсгол хэлэлцүүлэг хийгээд л хуульд нь өөрчлөлт оруулаад л явж байна. Иргэн жирийн иргэнд энгийн ард түмэнд олон нийтэд энэ хууль тогтоомж хүрч үйлчилж байна уу үгүй юу гэдэгт хяналт тавих Байнгын хороо хэрэгтэй байна. Та нар одоо бүгдээрээ мэднэ шүү дээ. Би бол анх удаа энэ сонгогдсон гишүүн. Бүх Байнгын хороо тухайн яамны төсөв мөнгө хэлэлцээд л үнэнийг хэлэхэд тэр яамтайгаа холбоотой асуудал маш их байдаг учраас тэр болгон олон нийтийн тэр 7 мянган хүнтэй өргөдөл, нийтлэл ирсэн. Нийтийн эрх ашгийг хамарсан улс орны аюулгүй байдал байгаль орчин хамгаалахтай холбоотой. Одоо сая түрээсийн орон сууц Буянт-Ухаа гацчихсан байхад тэр олон мянган иргэдийн асуудлыг Өргөдлийн байнгын хороо, Барилга, хот байгуулалт нийслэлтэй ярьж байгаад л Хөгжлийн банктай уяж өгөөд л тэгээд л энэ дээр Засгийн газар маань шуурхай сайн ажиллаад л энийг л би хэлээд байн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та нар еөр юм бодоод дарга нар руу халгаатай энэ Байнгын хороо гэж хандаад байх юм. Тийм утгаар битгий хараач ээ. Тийм учраас магадгүй би энийгээ татаад авъя энэ саналаа. Харин сая санал хураачих юм. Би нэгдсэн чуулган дээр босгоод би бол ялангуяа Их Хурлын даргыг энэ дээр маш нааштай хандаж байгаад би бол баярлаж байгаа. Тийм учраас энэ асуудлаа та нар оруулж өгөөч ээ тэр Нийгмийн бодлогыг хоёр хуваагаад байсан. Тэр түрүүний хөдөлмөр эрхлэлтийн гээд нэг Байнгын хороо болгож байна шүү дээ. Тэгвэл энэ дээр та нар олон нийтэд хууль тогтоомж үйлчилж байгаа бөгөөд хяналт тавьдаг тэр Байнгын хорооны үндсэн чанарыг нь суулгаж өгөх ёстой байхгүй юу даа. Тоогий дарга та бас инээгээд л яриад байх юм. Тогтохсүрэн даргыг ч гэсэн энд би нааштай хандаач ээ та энэ дээр наашаа н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Санал хураалтад 13 гишүүн оролцсоноос 2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Үндсэн хууль дээр бас заачихсан байгаа. Үндсэн хуулийн 2 дугаар хуулийн хүний эрх, эрх чөлөө хэсэгт Монгол Улсын иргэн дараах үндсэн эрх, эрх чөлөөг баталгаатай эдэлнэ гээд. Энэ дээр бол Төрийн байгууллага албан тушаалтанд Монгол Улсын иргэн нь өргөдөл гомдлоо гаргаж шийдвэрлүүлэх эрхтэй. Төрийн байгууллага албан тушаалтан нь иргэдийн өргөдөл гомдлыг хуулийн дагуу шийдвэрлэх үүрэгтэй гээд. Тийм болохоор одоо иргэдийн одоо өргөдөл гомдол гаргах эрх бол нээлттэй. Иргэдийн өргөдөл гомдлыг шийдүүлэх үүрэг бол Монгол Улсын Ерөнхийлөгчөөс авхуулаад Улсын Их Хурал, Засгийн газар, аймаг орон нутаг гээд Төрийн байгууллагын бүх одоо төрийн бүх шатны байгууллагууд дээрээс нь төрийн бүх шатны албан тушаалтнуудад бол Үндсэн хуулиар олгогдсон үүрэг. Ганцхан одоо Байнгын хороогоор шийдэх ёстой. Асуудал биш ээ ийм одоо агуулгаар манай ажлын хэсгээс үзэж оруулж ирсэн юм байна лээ гэдгийг бас хэлье. Шаардлагатай бол хяналт шалгалт хийх гэдэг үгийг бас бид нар протоколоор аваад үзчих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хэлэлцүүлэ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я одоо Улсын Их Хурлын бэлэг тэмдэгтэй холбоотой бэлэгдэлтэй холбоотой заалтууд дэмжигдсэнтэй холбогдуулж Улсын Бүртгэлийн ерөнхий газар бас тодорхой хуулийн хэрэгжүүлэх чиглэлээр тодорхой арга хэмжээ авахыг бас Байнгын хорооноос албан бичгээр явуулъя. Тэгээд энэ талаасаа анхаарах ёстой гэдэ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үүдийн эцсийн хэлэлцүүлэ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танилцуулгыг Улсын Их Хурлын чуулганы нэгдсэн хуралдаанд Улсын Их Хурлын гишүүн Лүндээжанцан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араагийн асуулдаа оръё. Хөгжлийн бодлого, төлөвлөлт түүний удирдлагын тухай хуулийн шинэчилсэн найруулгын төсөл болон хамт өргөн мэдүүлсэн хууль тогтоолын төслүүдийн эцсийн хэлэлцүүлэг явуулъя.</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Гишүүдэд эцсийн хувилбарын төсөл болон эцсийн хэлэлцүүлэгт бэлтгэсэн тухай танилцуулгыг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эцсийн хэлэлцүүлэг. Хөгжлийн бодлого төлөвлөлт, түүний удирдлагын тухай хуулийн шинэчилсэн найруулгын төсөл болон хамт </w:t>
      </w:r>
      <w:r>
        <w:rPr>
          <w:rFonts w:eastAsia="Times New Roman" w:cs="Arial" w:ascii="Arial" w:hAnsi="Arial"/>
          <w:color w:val="000000"/>
          <w:lang w:val="mn-Cyrl-MN"/>
        </w:rPr>
        <w:t xml:space="preserve">өргөн мэдүүлсэн хууль Улсын Их Хурлын бус шийдвэрүүдийн шийдвэрийн төслүүдийг эцсийн хэлэлцүүлэгт бэлтгэсэн талаарх төрийн байгуулалтын байнгын хорооны танилцуулг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лсын Их Хурлын дарга эрхэм гишүүд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лсын Их Хурлын гишүүн Бямбацогт, Баттөмөр, Аюурсайхан, Ж.Бат-Эрдэнэ, Мөнхбат, Оюунчимэг, Оюунхорол, Содбаатар, Тогтохсүрэн, Тэрбишдагва, Учрал, Л.Энх-Амгалан, М.Энхболд, Д.Эрдэнэбат нарын нийт 14 гишүүний 2020 оны 4 дүгээр сарын 8-ны өдөр Улсын Их Хуралд өргөн мэдүүл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color w:val="000000"/>
          <w:lang w:val="mn-Cyrl-MN"/>
        </w:rPr>
        <w:t>Хөгжлийн бодлого төлөвлөлт түүний, удирдлагын тухай хуулийн төсөл болон хамт өргөн мэдүүлсэн Улсын Их Хурлын бусад шийдвэрийн төслүүдийн анхны хэлэлцүүлгийг Улсын Их Хурал 2020 оны 4 дүгээр сарын 30-ны өдрийн нэгдсэн хуралдаанаараа хийж эцсийн хэлэлцүүлэгт бэлтгүүлэхээр Төрийн байгуулалтын байнгын</w:t>
      </w:r>
      <w:r>
        <w:rPr>
          <w:rFonts w:eastAsia="Times New Roman" w:cs="Arial" w:ascii="Arial" w:hAnsi="Arial"/>
          <w:lang w:val="mn-Cyrl-MN"/>
        </w:rPr>
        <w:t xml:space="preserve">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байгуулалтын байнгын хороо 2020 оны 5 дугаар сарын 6-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элэлцүүлэгт бэлтгэсэн хуулийн төсөл болон 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зарчмын зөрүүтэй санал дэмжигдсэнтэй холбогдуулан төслийн зарим зүйл хэсэг заалтыг гүйцээн боловсруулах нийцлийг хангахаар хуралдаан даргалагчаас өгсөн чиглэлийн дагуу бэлтгэсэн саналын томьёоллыг та бүхэнд тараасан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өгжлийн бодлого, төлөвлөлт түүний удирдлагын тухай хуулийн төсөл болон хамт өргөн мэдүүлсэн хууль, Улсын Их Хурлын бусад шийдвэрийн төслүүдийг 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хүрэлцэн ирсэн байгаа. Ажлын хэсэг та бүхэнд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ярсайхан Үндэсний хөгжлийн газрын дарга, Мөнхболд Үндэсний хөгжлийн газрын бодлого, төлөвлөлтийн газрын дарга Н.Энхбаяр судлаач, эдийн засагч, Төрийн байгууллагын байнгын хороонд гэрээт зөвлөх, Ган-Очир Монголбанкны ерөнхий эдийн засгийн ухааны доктор, Зулпикар Удирдлагын академийн захирал ийм хүмүүс хүрэлцэн ир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гдуулан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Алга байна. Гүйцээн боловсруулах чиглэлийг бас хуралдаан </w:t>
      </w:r>
      <w:r>
        <w:rPr>
          <w:rFonts w:eastAsia="Times New Roman" w:cs="Arial" w:ascii="Arial" w:hAnsi="Arial"/>
          <w:color w:val="000000"/>
          <w:lang w:val="mn-Cyrl-MN"/>
        </w:rPr>
        <w:t>даргалагчаас өгсөн байгаа. Энэ чиглэлийн дагуу санал хураалтууд явуулъя.</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Хөгжлийн бодлого, төлөвлөлтийн эцсийн хэлэлцүүлгийн саналын томьёолол.</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Нэг хуралдаан даргалагчаас гүйцээн боловсруулах чиглэл өгсө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Arial" w:cs="Arial"/>
          <w:color w:val="000000"/>
          <w:lang w:val="mn-Cyrl-MN"/>
        </w:rPr>
      </w:pPr>
      <w:r>
        <w:rPr>
          <w:rFonts w:cs="Arial" w:ascii="Arial" w:hAnsi="Arial"/>
          <w:color w:val="000000"/>
          <w:lang w:val="mn-Cyrl-MN" w:eastAsia="en-US"/>
        </w:rPr>
        <w:t>Төслийн 6 дугаар зүйлийн 6.2 дахь хэсгийн “Урт хугацааны буюу Улсын хөгжлийн урт хугацааны “Алсын хараа” 30 хүртэл жилийн хугацаанд хэрэгжүүлэх хөгжлийн бодлого, төлөвлөлтийн баримт бичиг нь Монгол Улсын урт хугацааны хөгжлийн бодлого байна</w:t>
      </w:r>
      <w:r>
        <w:rPr>
          <w:rFonts w:cs="Arial" w:ascii="Arial" w:hAnsi="Arial"/>
          <w:color w:val="000000"/>
          <w:lang w:val="mn-Cyrl-MN"/>
        </w:rPr>
        <w:t>.</w:t>
      </w:r>
      <w:r>
        <w:rPr>
          <w:rFonts w:cs="Arial" w:ascii="Arial" w:hAnsi="Arial"/>
          <w:color w:val="000000"/>
          <w:lang w:val="mn-Cyrl-MN" w:eastAsia="en-US"/>
        </w:rPr>
        <w:t xml:space="preserve">” гэснийг “30 хүртэл жилийн хугацаанд хэрэгжүүлэх “Алсын хараа” нь Монгол Улсын урт хугацааны хөгжлийн бодлого байна.” гэж өөрчлө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Гишүүдээ санал хураалт. Эрдэнэбат гишүүн. Хууль санаачлагч, таны хууль унах гээд байна шүү.</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eastAsia="Times New Roman" w:cs="Arial" w:ascii="Arial" w:hAnsi="Arial"/>
          <w:lang w:val="mn-Cyrl-MN"/>
        </w:rPr>
        <w:t xml:space="preserve"> Миний санал орсонгүй. Дахиад нэг санал хураалт хийчих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cs="Arial" w:ascii="Arial" w:hAnsi="Arial"/>
          <w:b/>
          <w:color w:val="000000"/>
          <w:lang w:val="mn-Cyrl-MN"/>
        </w:rPr>
        <w:t>С.Бямбацогт:</w:t>
      </w:r>
      <w:r>
        <w:rPr>
          <w:rFonts w:eastAsia="Times New Roman" w:cs="Arial" w:ascii="Arial" w:hAnsi="Arial"/>
          <w:lang w:val="mn-Cyrl-MN"/>
        </w:rPr>
        <w:t xml:space="preserve"> Эрдэнэбат гишүүний саналаар энэ саналыг хүчингүй болгох санал хураалтыг дэмжье гэсэн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ад 12 гишүүн оролцсоноос 8 гишүүнийн саналаар горимын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оримын санал дэмжигдсэнтэй холбогдуулан дахин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Төслийн 6 дугаар зүйлийн 6.2 дахь хэсгийн “Урт хугацааны буюу Улсын хөгжлийн урт хугацааны “Алсын хараа” 30 хүртэл жилийн хугацаанд хэрэгжүүлэх хөгжлийн бодлого, төлөвлөлтийн баримт бичиг нь Монгол Улсын урт хугацааны хөгжлийн бодлого байна</w:t>
      </w:r>
      <w:r>
        <w:rPr>
          <w:rFonts w:cs="Arial" w:ascii="Arial" w:hAnsi="Arial"/>
          <w:color w:val="000000"/>
          <w:lang w:val="mn-Cyrl-MN"/>
        </w:rPr>
        <w:t>.</w:t>
      </w:r>
      <w:r>
        <w:rPr>
          <w:rFonts w:cs="Arial" w:ascii="Arial" w:hAnsi="Arial"/>
          <w:color w:val="000000"/>
          <w:lang w:val="mn-Cyrl-MN" w:eastAsia="en-US"/>
        </w:rPr>
        <w:t xml:space="preserve">” гэснийг “30 хүртэл жилийн хугацаанд хэрэгжүүлэх “Алсын хараа” нь Монгол Улсын урт хугацааны хөгжлийн бодлого байна.” гэж өөрчлө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Найруулгын санал. Санал хураалтад 12 гишүүн оролцсоноос 8 гишүүний саналаар уг санал дэмжигдлээ. </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eastAsia="Arial" w:cs="Arial"/>
          <w:color w:val="000000"/>
          <w:lang w:val="mn-Cyrl-MN"/>
        </w:rPr>
      </w:pPr>
      <w:r>
        <w:rPr>
          <w:rFonts w:cs="Arial" w:ascii="Arial" w:hAnsi="Arial"/>
          <w:color w:val="000000"/>
          <w:lang w:val="mn-Cyrl-MN" w:eastAsia="en-US"/>
        </w:rPr>
        <w:t>2.Төслийн 6 дугаар зүйлийн 6.2.1 дэх заалтын “</w:t>
      </w:r>
      <w:r>
        <w:rPr>
          <w:rFonts w:cs="Arial" w:ascii="Arial" w:hAnsi="Arial"/>
          <w:color w:val="000000"/>
          <w:lang w:val="mn-Cyrl-MN"/>
        </w:rPr>
        <w:t>бодлогын үндэс байх бөгөөд улсын, салбар, салбар хоорондын, бүсийн болон орон нутгийн урт хугацааны бодлогыг бүс нутаг, байршлаар төлөвлөсөн байна.</w:t>
      </w:r>
      <w:r>
        <w:rPr>
          <w:rFonts w:cs="Arial" w:ascii="Arial" w:hAnsi="Arial"/>
          <w:color w:val="000000"/>
          <w:lang w:val="mn-Cyrl-MN" w:eastAsia="en-US"/>
        </w:rPr>
        <w:t xml:space="preserve">” гэснийг “бодлого, төлөвлөлтийн үндэс байна.” гэж өөрчлөх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7 гишүүний саналаар уг санал дэмжигдлээ. </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3.</w:t>
      </w:r>
      <w:r>
        <w:rPr>
          <w:rFonts w:cs="Arial" w:ascii="Arial" w:hAnsi="Arial"/>
          <w:color w:val="000000"/>
          <w:lang w:val="mn-Cyrl-MN" w:eastAsia="en-US"/>
        </w:rPr>
        <w:t xml:space="preserve">Төслийн 6 дугаар зүйлийн </w:t>
      </w:r>
      <w:r>
        <w:rPr>
          <w:rFonts w:cs="Arial" w:ascii="Arial" w:hAnsi="Arial"/>
          <w:color w:val="000000"/>
          <w:lang w:val="mn-Cyrl-MN"/>
        </w:rPr>
        <w:t xml:space="preserve">6.5.2.б </w:t>
      </w:r>
      <w:r>
        <w:rPr>
          <w:rFonts w:cs="Arial" w:ascii="Arial" w:hAnsi="Arial"/>
          <w:color w:val="000000"/>
          <w:lang w:val="mn-Cyrl-MN" w:eastAsia="en-US"/>
        </w:rPr>
        <w:t>дэх дэд хэсгийн “</w:t>
      </w:r>
      <w:r>
        <w:rPr>
          <w:rFonts w:cs="Arial" w:ascii="Arial" w:hAnsi="Arial"/>
          <w:color w:val="000000"/>
          <w:lang w:val="mn-Cyrl-MN"/>
        </w:rPr>
        <w:t>орон нутгийн хэмжээнд” гэснийг “орон нутгийн онцлогийг харгалзан” гэж өөрчлөх</w:t>
      </w:r>
      <w:r>
        <w:rPr>
          <w:rFonts w:eastAsia="Arial" w:cs="Arial" w:ascii="Arial" w:hAnsi="Arial"/>
          <w:color w:val="000000"/>
          <w:lang w:val="mn-Cyrl-MN"/>
        </w:rPr>
        <w:t xml:space="preserve">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2 гишүүн оролцсоноос 8 гишүүний саналаар уг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 xml:space="preserve">4.Төслийн 18 дугаар зүйлийн 18.3 дахь хэсгийн “төлөвлөгөөний” гэсний өмнө “төлөвлөгөөний биелэлт болон дараа жилийн” гэж нэмэх </w:t>
      </w:r>
      <w:r>
        <w:rPr>
          <w:rFonts w:eastAsia="Arial" w:cs="Arial" w:ascii="Arial" w:hAnsi="Arial"/>
          <w:color w:val="000000"/>
          <w:lang w:val="mn-Cyrl-MN"/>
        </w:rPr>
        <w:t>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2 гишүүн оролцсоноос 7 гишүүний саналаар уг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5 дахь санал хураалт хуулийн хэрэгжих хугацааг 9 сарын 1 гэж хууль санаачлагч өргөн барьсан. Засгийн газар шинэ Их Хурлын үр дүнгээр байгуулах Засгийн газар эхлэх үед яах ёстой байх. Энэ дээр саналтай гишүүд байна уу. Ердийн гэх үү, 7 сарын 1 гэх үү.</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гацаа, хууль хүчин төгөлдөр үйлчлэх хугац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Д.Лүндээжанцан: </w:t>
      </w:r>
      <w:r>
        <w:rPr>
          <w:rFonts w:eastAsia="Arial" w:cs="Arial" w:ascii="Arial" w:hAnsi="Arial"/>
          <w:color w:val="000000"/>
          <w:lang w:val="mn-Cyrl-MN"/>
        </w:rPr>
        <w:t xml:space="preserve">Байна уу? Хууль хүчин төгөлдөр болохтой холбоотой хугацааны асуудлаар их маргаж байна. 5 сарын 25-наас Үндсэн хуульд оруулсан нэмэлт, өөрчлөлт хүчин төгөлдөр болж үйлчилж эхэл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ид шинэ хууль баталтал хуучин дагаж мөрдөж байсан хуулиа баримталж явна гээд Үндсэн хуульд нэмэлт, өөрчлөлтийг дагаж мөрдөх журмын хуульдаа заасан. Тэгээд 5 сарын 25-наас өмнө хэрэгжүүлнэ гэвэл зөрчилтэй болж байгаа юм. Харин 5 сарын 25-наас өмнө юм уу хойно батлаад тэгээд одоо дагаж мөрдөх хугацаагаа одоо 5 сарын 25-наас хойш тавих ёстой болж байгаа юм. Ийм учраас 11 сар гэдэг бол одоо бас хэрэгжиж эхлэхэд бас жаахан хойш хугацаа гэж үзвэл энэ Засгийн газрын хуульд нэмэлт, өөрчлөлт оруулах хуулийнхаа хэрэгжих хугацаатай адил байна гэдэг томьёоллоор хийж болох уу, үгүй юу гэдгийг Тамгын газар ажлын хэсэг юу гэж үзсэн бэ гэдэг асуудал гарч ир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Ер нь бол Засаг захиргаа нутаг дэвсгэрийн нэгжийн хууль бид нар 5 сарын 25-наас өмнө баталчихлаа гэж бодъё. Зарим заалт нь бол 24 оноос хэрэгжих заалт байгаа шүү дээ. Зарим нь бол 11 сараас 2021 оны 1 сарын 1-нээс гээд ингээд хугацаанууд нь бол ямар ч байсан 5 сарын 25-наас хойш байх юм шүү гэдэг ойлголт бол тэнд явж байгаа юм гэдгийг бас одоо ойлголцох хэрэгтэй. Үндсэн хууль өөрөө тайлбар шаардана. Энэ тайлбар бол 5 сарын 25-наас өмнө хууль баталж болно. Хэрэгжих хугацаа нь ямар ч байсан 5 сарын 25-наас хойш л байх юм шүү гэж. өөрөөр хэлбэл тэр хүчин төгөлдөр болсноос хойш байх юм шүү гэж. Тэгэхээр бид бүхэн бол Засгийн газрын хуулийнхаа бол нэмэлт, өөрчлөлтийг одоо 7 сарын 1 гэж тавьж байгаа бол 7 сарын 1 гээд тавьчихаж болох юм гэж.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өрөөр хэлбэл шинэ Их Хурал байгуулагдаад тэгээд л одоо Засгийн газраа эмхлэн байгуулах үйл ажиллагаа эхэлнэ шүү дээ. Олонхыг бүрдүүлэхээс тогтвортой олонхыг бүрдүүлэхээс эхлээд тэгвэл манай сонгууль цагтаа яваад ингээд хэрэгжээд эхэлнэ гэвэл 2020 оны 7 сарын 1-нээс гэж тавьж болох юм гэсэн би бол ийм ойлголтто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 Тэгэхээр 9 сарын 1-нээс болохгүй болоод байгаа юм. Шинэ Засгийн газраас эхлээд нөгөө яам нь байгуулагдаад тэгээд нөгөө Засгийн газрын мөрийн хөтөлбөр 5 жилийн төлөвлөгөө гэдэг юмнуудаа баталж явахгүй бол Их Хурлын тухай хууль, Засгийн газрын тухай хууль дээр бол би шинэ сонгуулийн үр дүнд байгуулагдах Их Хурлын бүрэн эрхийн хугацаа эхлэхээс эхэлж энэ хууль хүчин төгөлдөр боллоо гэж Засгийн газрын тухай хууль дээр мөн Их Хурлын тухай хууль дээр оруулахаар томьёолж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Яг ижилхэн болгочих уу? Тэгье.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Cs/>
          <w:color w:val="000000"/>
          <w:lang w:val="mn-Cyrl-MN"/>
        </w:rPr>
        <w:t>5.Төслийн 25 дугаар зүйлийн 25.1 дэх хэсгийн “</w:t>
      </w:r>
      <w:r>
        <w:rPr>
          <w:rFonts w:cs="Arial" w:ascii="Arial" w:hAnsi="Arial"/>
          <w:color w:val="000000"/>
          <w:lang w:val="mn-Cyrl-MN" w:eastAsia="en-US"/>
        </w:rPr>
        <w:t>09 дүгээр сарын 01-ний</w:t>
      </w:r>
      <w:r>
        <w:rPr>
          <w:rFonts w:cs="Arial" w:ascii="Arial" w:hAnsi="Arial"/>
          <w:bCs/>
          <w:color w:val="000000"/>
          <w:lang w:val="mn-Cyrl-MN"/>
        </w:rPr>
        <w:t xml:space="preserve">” гэснийг шинэ сонгуулийн үр дүнгээр байгуулагдсан Их Хурлын бүрэн эрхийн хугацаа хэрэгжиж эхлэхээс энэ хуулийг хүчин төгөлдөр үйлчилнэ гэж өөрчилье.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соноос 7 гишүүнээр санал дэмжигдлээ. Анхааралтай байхгүй бол санал унах гээд байна шүү нөхөд өө.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Arial" w:cs="Arial"/>
          <w:color w:val="000000"/>
          <w:lang w:val="mn-Cyrl-MN"/>
        </w:rPr>
      </w:pPr>
      <w:r>
        <w:rPr>
          <w:rFonts w:cs="Arial" w:ascii="Arial" w:hAnsi="Arial"/>
          <w:bCs/>
          <w:color w:val="000000"/>
          <w:lang w:val="mn-Cyrl-MN"/>
        </w:rPr>
        <w:t xml:space="preserve">Таны хууль, Хөгжлийн бодлого, төлөвлөлтийн хууль. </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6.</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ascii="Arial" w:hAnsi="Arial"/>
          <w:bCs/>
          <w:color w:val="000000"/>
          <w:lang w:val="mn-Cyrl-MN"/>
        </w:rPr>
        <w:t>“7</w:t>
      </w:r>
      <w:r>
        <w:rPr>
          <w:rFonts w:cs="Arial" w:ascii="Arial" w:hAnsi="Arial"/>
          <w:bCs/>
          <w:color w:val="000000"/>
          <w:vertAlign w:val="superscript"/>
          <w:lang w:val="mn-Cyrl-MN"/>
        </w:rPr>
        <w:t>1</w:t>
      </w:r>
      <w:r>
        <w:rPr>
          <w:rFonts w:cs="Arial" w:ascii="Arial" w:hAnsi="Arial"/>
          <w:bCs/>
          <w:color w:val="000000"/>
          <w:lang w:val="mn-Cyrl-MN"/>
        </w:rPr>
        <w:t xml:space="preserve"> Эдийн засаг, хөгжил, төлөвлөлтийн яам;” гэснийг “Хөгжлийн төлөвлөлт, эдийн засгийн яам;” гэж өөрчлөх </w:t>
      </w:r>
      <w:r>
        <w:rPr>
          <w:rFonts w:eastAsia="Arial" w:cs="Arial" w:ascii="Arial" w:hAnsi="Arial"/>
          <w:color w:val="000000"/>
          <w:lang w:val="mn-Cyrl-MN"/>
        </w:rPr>
        <w:t>дэмжье гэсэн томьёоллоор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Санал хураалтад 8 гишүүн оролцсоноос 8 гишүүний саналаар уг санал дэмжигдлээ. </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567"/>
        <w:jc w:val="both"/>
        <w:rPr/>
      </w:pPr>
      <w:r>
        <w:rPr>
          <w:rFonts w:cs="Arial" w:ascii="Arial" w:hAnsi="Arial"/>
          <w:color w:val="000000"/>
          <w:lang w:val="mn-Cyrl-MN"/>
        </w:rPr>
        <w:t>7.</w:t>
      </w:r>
      <w:r>
        <w:rPr>
          <w:rFonts w:eastAsia="Times New Roman" w:cs="Arial" w:ascii="Arial" w:hAnsi="Arial"/>
          <w:bCs/>
          <w:color w:val="000000"/>
          <w:lang w:val="mn-Cyrl-MN"/>
        </w:rPr>
        <w:t>“</w:t>
      </w:r>
      <w:r>
        <w:rPr>
          <w:rFonts w:eastAsia="Times New Roman" w:cs="Arial" w:ascii="Arial" w:hAnsi="Arial"/>
          <w:bCs/>
          <w:color w:val="000000"/>
          <w:lang w:val="mn-Cyrl-MN" w:eastAsia="en-US"/>
        </w:rPr>
        <w:t>Хөгжлийн бодлого, төлөвлөлт, түүний удирдлагын тухай хуулийг хэрэгжүүлэх бэлтгэлийг хангах зарим арга хэмжээний тухай</w:t>
      </w:r>
      <w:r>
        <w:rPr>
          <w:rFonts w:eastAsia="Times New Roman" w:cs="Arial" w:ascii="Arial" w:hAnsi="Arial"/>
          <w:bCs/>
          <w:color w:val="000000"/>
          <w:lang w:val="mn-Cyrl-MN"/>
        </w:rPr>
        <w:t xml:space="preserve">” </w:t>
      </w:r>
      <w:r>
        <w:rPr>
          <w:rFonts w:eastAsia="Times New Roman" w:cs="Arial" w:ascii="Arial" w:hAnsi="Arial"/>
          <w:bCs/>
          <w:color w:val="000000"/>
          <w:lang w:val="mn-Cyrl-MN" w:eastAsia="en-US"/>
        </w:rPr>
        <w:t>Улсын Их Хурлын тогтоолын төслийн 1 дүгээр зүйлд доор дурдсан агуулгатай заалт нэмж, дугаарыг өөрчлөх</w:t>
      </w:r>
      <w:r>
        <w:rPr>
          <w:rFonts w:eastAsia="Times New Roman" w:cs="Arial" w:ascii="Arial" w:hAnsi="Arial"/>
          <w:bCs/>
          <w:color w:val="000000"/>
          <w:lang w:val="mn-Cyrl-MN"/>
        </w:rPr>
        <w:t>:</w:t>
      </w:r>
    </w:p>
    <w:p>
      <w:pPr>
        <w:pStyle w:val="Normal"/>
        <w:ind w:firstLine="1134"/>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eastAsia="Times New Roman" w:cs="Arial" w:ascii="Arial" w:hAnsi="Arial"/>
          <w:bCs/>
          <w:color w:val="000000"/>
          <w:lang w:val="mn-Cyrl-MN"/>
        </w:rPr>
        <w:t>“</w:t>
      </w:r>
      <w:r>
        <w:rPr>
          <w:rFonts w:eastAsia="Times New Roman" w:cs="Arial" w:ascii="Arial" w:hAnsi="Arial"/>
          <w:bCs/>
          <w:color w:val="000000"/>
          <w:lang w:val="mn-Cyrl-MN"/>
        </w:rPr>
        <w:t>1/</w:t>
      </w:r>
      <w:r>
        <w:rPr>
          <w:rFonts w:eastAsia="Times New Roman" w:cs="Arial" w:ascii="Arial" w:hAnsi="Arial"/>
          <w:bCs/>
          <w:color w:val="000000"/>
          <w:lang w:val="mn-Cyrl-MN" w:eastAsia="en-US"/>
        </w:rPr>
        <w:t>Монгол Улсыг хөгжүүлэх таван жилийн үндсэн чиглэлийн төслийг боловсруулж</w:t>
      </w:r>
      <w:r>
        <w:rPr>
          <w:rFonts w:eastAsia="Times New Roman" w:cs="Arial" w:ascii="Arial" w:hAnsi="Arial"/>
          <w:bCs/>
          <w:color w:val="000000"/>
          <w:lang w:val="mn-Cyrl-MN"/>
        </w:rPr>
        <w:t xml:space="preserve">, 2020 </w:t>
      </w:r>
      <w:r>
        <w:rPr>
          <w:rFonts w:eastAsia="Times New Roman" w:cs="Arial" w:ascii="Arial" w:hAnsi="Arial"/>
          <w:bCs/>
          <w:color w:val="000000"/>
          <w:lang w:val="mn-Cyrl-MN" w:eastAsia="en-US"/>
        </w:rPr>
        <w:t>оны 09 дүгээр сарын</w:t>
      </w:r>
      <w:r>
        <w:rPr>
          <w:rFonts w:eastAsia="Times New Roman" w:cs="Arial" w:ascii="Arial" w:hAnsi="Arial"/>
          <w:bCs/>
          <w:color w:val="000000"/>
          <w:lang w:val="mn-Cyrl-MN"/>
        </w:rPr>
        <w:t xml:space="preserve"> 01-ний </w:t>
      </w:r>
      <w:r>
        <w:rPr>
          <w:rFonts w:eastAsia="Times New Roman" w:cs="Arial" w:ascii="Arial" w:hAnsi="Arial"/>
          <w:bCs/>
          <w:color w:val="000000"/>
          <w:lang w:val="mn-Cyrl-MN" w:eastAsia="en-US"/>
        </w:rPr>
        <w:t>дотор Улсын Их Хуралд өргөн мэдүүлэх</w:t>
      </w:r>
      <w:r>
        <w:rPr>
          <w:rFonts w:eastAsia="Times New Roman" w:cs="Arial" w:ascii="Arial" w:hAnsi="Arial"/>
          <w:bCs/>
          <w:color w:val="000000"/>
          <w:lang w:val="mn-Cyrl-MN"/>
        </w:rPr>
        <w:t xml:space="preserve">;” </w:t>
      </w:r>
      <w:r>
        <w:rPr>
          <w:rFonts w:eastAsia="Arial" w:cs="Arial" w:ascii="Arial" w:hAnsi="Arial"/>
          <w:color w:val="000000"/>
          <w:lang w:val="mn-Cyrl-MN"/>
        </w:rPr>
        <w:t>дэмжье гэсэн томьёоллоор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Санал хураалтад 13 гишүүн оролцсоноос 7 гишүүний саналаар уг санал дэмжигд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lang w:val="mn-Cyrl-MN"/>
        </w:rPr>
        <w:t>Хуралдаан даргалагчаас өгсөн чиглэлийн дагуу гүйцээн боловсруулах санал хураалтууд явагда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өгжлийн бодлого төлөвлөлт, түүний удирдлагын тухай хуулийн шинэчилсэн найруулгын төсөл болон хамт өргөн мэдүүлсэн хууль тогтоолын төслүүдийн эцсийн хэлэлцүүлэ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айнгын хороонд танилцуулъя. Улсын Их Хурлын чуулганы нэгдсэн хуралдаанд ажлын хэсгийн ахлагч х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анай Байнгын хорооноос танилцуулчихъя. Тогтохсүрэн гишүүн танилцуулчих уу? Мөнхбат гишүүн танилцуулах уу. Лүндээ гишүүн танилцуулъя.  Би танилцуулсан ч яах вэ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хэсэгт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араагийн асуудалдаа оръё.</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Монгол Улсын Их Хурлын чуулганы хуралдааны дэгийн тухай хуулийн шинэчилсэн найруулгын төсөл болон хамт өргөн мэдүүлсэн хуулийн төслийн анхны хэлэлцүүлгийг явуулъя.</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Ажлын хэсгийг урьж байна. Лувсанжав Монгол Улсын гавьяат хуульч, Хатанбаатар Ардын Их Хурлын депутат Улсын Бага хурлын гишүүн асан, Товуусүрэн Улсын Бага Хурал, Улсын Их Хурлын гишүүн асан ийм одоо дэд ажлын хэсэг хүрэлцэн ир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танилцуулгыг Чуулганы хуралдаан дэгийн тухай хуулийг боловсруулах ажлын хэсгийн ахлагч Жамьянгийн Мөнхбат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Мөнхбат: </w:t>
      </w:r>
      <w:r>
        <w:rPr>
          <w:rFonts w:eastAsia="Times New Roman" w:cs="Arial" w:ascii="Arial" w:hAnsi="Arial"/>
          <w:lang w:val="mn-Cyrl-MN"/>
        </w:rPr>
        <w:t>Байнгын хорооны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ны 2020 оны 5 дугаар тогтоолоор Улсын Их Хурлын чуулганы хуралдааны дэгийн тухай хуулийн шинэчилсэн найруулгын төслийг хэлэлцүүлэгт бэлтгэх үүрэг бүхий ажлын хэсгийг Улсын Их Хурлын гишүүн Мөнхбат ахалж гишүүдээр Улсын Их Хурлын гишүүн Амарзаяа, Лүндээжанцан, Тогтохсүрэн, Н.Энхболд, Д.Эрдэнэбат нарын бүрэлдэхүүнтэйгээр байгуулсан билээ. Улсын Их Хурлын нэр бүхий 7 гишүүнээс 2019 оны 4 дүгээр сарын 24-ний өдөр Улсын Их Хуралд өргөн мэдүүлсэн Монгол Улсын Их хурлын чуулганы хуралдааны дэгийн тухай хуулийн шинэчилсэн найруулгын төслийг судлан үзээд дараах санал дүгнэлтийг гарган та бүхэнд танилцуу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 Улсын Их Хурлаар 2019 оны 11 дүгээр сарын 14-ний өдөр баталсан Монгол Улсын Үндсэн хуульд оруулсан нэмэлт, өөрчлөлтөд нийцүүлэх зорилгоор Монгол Улсын Их Хурлын чуулганы хуралдааны дэгийн тухай хуулийн шинэчилсэн найруулгын төслийг боловсруулж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ад байнгын ажиллагаатай парламент бий болсноор хууль тогтоох үйл ажиллагааны журам хуралдааны дэгийг 1992 оноос хойш Монгол Улсын Их Хурлын тухай хуулиар, Улсын Их Хурлын тогтоолоор Монгол Улсын Их Хурлын чуулганы хуралдааны дэгийн тухай бие даасан хуулиар зохицуулж ирсэн бөгөөд 2007 онд баталсан өнөөдөр хүчин төгөлдөр үйлчилж байгаа Монгол Улсын Их Хурлын чуулганы хуралдааны дэгийн тухай хуульд нийтдээ 26 удаа өөрчлөлт оруулжээ. Хууль тогтоох байгууллагын үйл ажиллагааг зохион байгуулах гол үндэс болсон хуралдааны дэгээр парламентын өдөр тутмын үйл ажиллагааг процессжуулж хэм хэмжээг заасан тул цаг үеийн шаардлага Үндсэн хуулийн цэцийн дүгнэлттэй холбоотойгоор дээрх өөрчлөлтүүд орж байса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ймд ажлын хэсэгт мэргэжил арга зүйн туслалцаа үзүүлэх ажлын дэд хэсгийг Монгол Улсын гавьяат хуульч Лувсанжав, Улсын Бага Хурал, Улсын Их Хурлын гишүүн асан Товуусүрэн, Ардын Их Хурлын депутат, Улсын Бага Хурлын гишүүн, гавьяат эдийн засагч Хатанбаатар нар болон Тамгын газрын холбогдох албан тушаалтнуудын бүрэлдэхүүнтэйгээр байгуулж ажи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2020 оны 5 дугаар сарын 1, 4, 5, 6-ны өдрүүдийн хурлаараа Улсын Их Хуралд өргөн мэдүүлсэн төслийг хэлэлцэж дараах зарчмын зөрүүтэй саналын томьёоллыг бэлтгэн Байнгын хороонд танилцуулахаар та бүхэнд тараасан болно. Үү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Хууль тогтоох байгууллагын үйл ажиллагааг журамласан хуралдааны дэг нь динамик шинжтэй дэгээр зохицуулаагүй харилцаа үүсэх тохиолдолд хуралдаан тасалдаж маргаан үүсэхийг харгалзан хуралдааны дэгээ өөрөө гишүүдийнхээ олонхын саналаар тогтоох уян хатан зохицуулалтыг бүрдүүлэх нь зүйтэй гэж үз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Нэгдсэн хуралдаанаар төслийн хэлэлцэх эсэх асуудлыг хэлэлцэх үед гишүүн өөрийн үзэл бодлоо судалгаа мэдээлэлд үндэслэн хууль санаачлагчдаа чөлөөтэй мэтгэлцэх боломжийг харилцан бүрдүүлэх нь зүйтэй гэж үзээд хууль санаачлагчдын илтгэлийг танилцуулсны дараа гишүүн хуулийн төслийн үзэл баримтлалтай холбогдуулан гишүүд индэрт гарч үг хэлэх зохицуулалтыг нэмж тусг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Зөвлөлөөр батлагдсан нэгдсэн хуралдаанаар хэлэлцэх асуудлын хуваарь, дараалал өөрчлөхөөр бол өмнөх өдрийн арван долоон цагаас өмнө хэлэлцэхээр тогтсон асуудлыг өөрчлөх үндэслэл бүхий саналаа бичгээр ирүүлснийг нэгдсэн хуралдаанд танилцуулж олонхын саналаар шийдвэрлэх зохицуулалтыг тусг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Мөн хууль эцэслэн батлах цагийг тусгай цагт зохион байгуулах нь зүйтэй гэж үзээд долоо хоног бүрийн баасан гаргийн 10 цагаас хуулийг эцэслэн батлах тусгай цагтай болго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Шаардлагатай бол хуралдаан даргалагч хуулийн хэрэгцээ, шаардлага, хүрээг харгалзан дээр дурдсанаас өөр өдөр, цагт хууль батлах цагийг тогтоох эрх зүйн боломжийг бүрдүүл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үүнчлэн Байнгын хороодын гаргаж байгаа санал дүгнэлт нь зөвхөн хуралдааны тэмдэглэлийг буулгах бус хуулийн төсөлд үнэлэлт дүгнэлт өгсөн байх ёстой гэж үзэж Байнгын хорооны анхны хэлэлцүүлгийн санал дүгнэлтэд төслийн зардлын тооцоо, улсын төсөвт үзүүлэх нөлөөлөл, хууль боломжийн хэрэгцээ шаардлага, зарчмын зөрүүтэй саналын үндэслэл шаардлагыг тусгасан байх зохицуулалтыг тусг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Ерөнхий сайдад тодорхой асуудлаар итгэл хүлээлгэх асуудлыг хэлэлцэж итгэл үзүүлж тухайн бодлогын асуудлыг дэмжсэнтэй холбоотойгоор зохих хууль, бодлого төлөвлөлтийн баримт бичигт өөрчлөлт оруулах асуудлыг хэлэлцэх боломжийг нь энэ хуульд нээ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гишүүн, Улсын Их Хуралд тангараг өргөх журмыг Төрийн байгуулалтын байнгын хороо батлах нь зүйтэй гэж үз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анхдугаар чуулганаар Сонгуулийн ерөнхий хорооноос Улсын Их Хурлын ээлжит сонгуулийн дүн, сонгогдсон гишүүний бүрэн эрхийг хүлээн зөвшөөрөх тухай илтгэл тавьсантай холбогдуулан асуулт, хариулт хэлэлцүүлэг явуулахгүй байх нь буруу гэж үзээд асуулт асууж хариулт авах зохицуулалтыг төсөлд тусг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9.Хууль зүйн бичилтийн хувьд хоёрдмол утгагүй, тодорхой энгийн ойлгомжтой болгоход анхаарч найруулгын саналуудыг бэлтгэсэ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чуулганы хуралдааны дэгийн тухай хуулийн шинэчилсэн найруулгын төслийг хэлэлцүүлэгт бэлтгэх үүрэг бүхий ажлын хэсгээс гаргасан санал, дүгнэлтийг хэлэлцэн зарчмын зөрүүтэй саналыг хэлэлцэн шийдвэрлэж өгөхийг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Мөнхбат гишүүнд, ажлын хэсгийн ахлагчи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өлтэй холбогдуулан асуух асуулттай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рчмын зөрүүтэй саналаа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онгол Улсын Их Хурлын чуулганы хуралдааны дэгийн тухай </w:t>
      </w:r>
      <w:r>
        <w:rPr>
          <w:rFonts w:eastAsia="Times New Roman" w:cs="Arial" w:ascii="Arial" w:hAnsi="Arial"/>
          <w:color w:val="000000"/>
          <w:lang w:val="mn-Cyrl-MN"/>
        </w:rPr>
        <w:t>хуулийн шинэчилсэн найруулгын төслийн талаарх зарчмын зөрүүтэй саналын томьёоло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Style w:val="StrongEmphasis"/>
          <w:rFonts w:ascii="Arial" w:hAnsi="Arial" w:cs="Arial"/>
          <w:b w:val="false"/>
          <w:b w:val="false"/>
          <w:lang w:val="mn-Cyrl-MN"/>
        </w:rPr>
      </w:pPr>
      <w:r>
        <w:rPr>
          <w:rFonts w:eastAsia="Arial" w:cs="Arial" w:ascii="Arial" w:hAnsi="Arial"/>
          <w:color w:val="000000"/>
          <w:lang w:val="mn-Cyrl-MN"/>
        </w:rPr>
        <w:t>1.</w:t>
      </w:r>
      <w:r>
        <w:rPr>
          <w:rFonts w:eastAsia="Times New Roman" w:cs="Arial" w:ascii="Arial" w:hAnsi="Arial"/>
          <w:color w:val="000000"/>
          <w:lang w:val="mn-Cyrl-MN"/>
        </w:rPr>
        <w:t xml:space="preserve">Төслийн 10 дугаар зүйлийн 10.2 дахь хэсгийн “гаргана” гэснийг “гаргаж, Байнгын хорооны тогтоолоор батална.” гэж өөрчлөх </w:t>
      </w:r>
      <w:r>
        <w:rPr>
          <w:rFonts w:eastAsia="Arial" w:cs="Arial" w:ascii="Arial" w:hAnsi="Arial"/>
          <w:color w:val="000000"/>
          <w:lang w:val="mn-Cyrl-MN"/>
        </w:rPr>
        <w:t xml:space="preserve">санал гаргасан </w:t>
      </w:r>
      <w:r>
        <w:rPr>
          <w:rStyle w:val="StrongEmphasis"/>
          <w:rFonts w:cs="Arial" w:ascii="Arial" w:hAnsi="Arial"/>
          <w:b w:val="false"/>
          <w:lang w:val="mn-Cyrl-MN"/>
        </w:rPr>
        <w:t xml:space="preserve">Улсын Их Хурлын гишүүн </w:t>
      </w:r>
      <w:r>
        <w:rPr>
          <w:rStyle w:val="StrongEmphasis"/>
          <w:rFonts w:cs="Arial" w:ascii="Arial" w:hAnsi="Arial"/>
          <w:b w:val="false"/>
          <w:shd w:fill="FFFFFF" w:val="clear"/>
          <w:lang w:val="mn-Cyrl-MN"/>
        </w:rPr>
        <w:t>Ж.Мөнхбат, Н.Амарзаяа, Д.Лүндээжанцан, Д.Тогтохсүрэн, Н.Энхболд, Д.Эрдэнэбат</w:t>
      </w:r>
      <w:r>
        <w:rPr>
          <w:rStyle w:val="StrongEmphasis"/>
          <w:rFonts w:cs="Arial" w:ascii="Arial" w:hAnsi="Arial"/>
          <w:b w:val="false"/>
          <w:lang w:val="mn-Cyrl-MN"/>
        </w:rPr>
        <w:t xml:space="preserve">  /цаашид “Ажлын хэсэг” гэх/. Дэмжье гэсэн томьёоллоор санал хураая. </w:t>
      </w:r>
    </w:p>
    <w:p>
      <w:pPr>
        <w:pStyle w:val="Normal"/>
        <w:ind w:firstLine="720"/>
        <w:jc w:val="both"/>
        <w:rPr>
          <w:rStyle w:val="StrongEmphasis"/>
          <w:rFonts w:ascii="Arial" w:hAnsi="Arial" w:cs="Arial"/>
          <w:b w:val="false"/>
          <w:b w:val="false"/>
          <w:lang w:val="mn-Cyrl-MN"/>
        </w:rPr>
      </w:pPr>
      <w:r>
        <w:rPr/>
      </w:r>
    </w:p>
    <w:p>
      <w:pPr>
        <w:pStyle w:val="Normal"/>
        <w:ind w:firstLine="720"/>
        <w:jc w:val="both"/>
        <w:rPr>
          <w:rFonts w:ascii="Arial" w:hAnsi="Arial" w:eastAsia="Arial" w:cs="Arial"/>
          <w:color w:val="000000"/>
          <w:lang w:val="mn-Cyrl-MN"/>
        </w:rPr>
      </w:pPr>
      <w:r>
        <w:rPr>
          <w:rStyle w:val="StrongEmphasis"/>
          <w:rFonts w:cs="Arial" w:ascii="Arial" w:hAnsi="Arial"/>
          <w:b w:val="false"/>
          <w:lang w:val="mn-Cyrl-MN"/>
        </w:rPr>
        <w:t>Санал хураалтад 13 гишүүн оролцсоноос 9 гишүүнийн саналаар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color w:val="000000"/>
          <w:lang w:val="mn-Cyrl-MN"/>
        </w:rPr>
        <w:tab/>
        <w:t>2.</w:t>
      </w:r>
      <w:r>
        <w:rPr>
          <w:rFonts w:eastAsia="Times New Roman" w:cs="Arial" w:ascii="Arial" w:hAnsi="Arial"/>
          <w:lang w:val="mn-Cyrl-MN"/>
        </w:rPr>
        <w:t>Төслийн 13 дугаар зүйлийн 13.1.2 дахь заалтыг доор дурдсанаар өөрчлөн найруул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3.1.2.гишүүний асуулт асуух хугацаа 4 минутаас илүүгүй, нэмэлт асуулт асуух хугацаа 1 минутаас илүүгүй байх бөгөөд хариулт, тайлбар хангалтгүй гэж тухайн гишүүн үзвэл 1 минутаас илүүгүй хугацаагаар нэмэлт асуулт асууж, тайлбар авах;”</w:t>
      </w:r>
      <w:r>
        <w:rPr>
          <w:rFonts w:eastAsia="Times New Roman" w:cs="Arial" w:ascii="Arial" w:hAnsi="Arial"/>
          <w:b/>
          <w:lang w:val="mn-Cyrl-MN"/>
        </w:rPr>
        <w:t xml:space="preserve"> </w:t>
      </w:r>
      <w:r>
        <w:rPr>
          <w:rStyle w:val="StrongEmphasis"/>
          <w:rFonts w:cs="Arial" w:ascii="Arial" w:hAnsi="Arial"/>
          <w:b w:val="false"/>
          <w:lang w:val="mn-Cyrl-MN"/>
        </w:rPr>
        <w:t xml:space="preserve">Дэмжье гэсэн томьёоллоор санал хураая. </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Style w:val="StrongEmphasis"/>
          <w:rFonts w:cs="Arial" w:ascii="Arial" w:hAnsi="Arial"/>
          <w:b w:val="false"/>
          <w:lang w:val="mn-Cyrl-MN"/>
        </w:rPr>
        <w:t>Санал хураалтад 13 гишүүн оролцсоноос 9 гишүүнийн саналаар санал дэмжигдлээ.</w:t>
      </w:r>
    </w:p>
    <w:p>
      <w:pPr>
        <w:pStyle w:val="Normal"/>
        <w:ind w:firstLine="720"/>
        <w:jc w:val="both"/>
        <w:rPr>
          <w:rStyle w:val="StrongEmphasis"/>
          <w:rFonts w:ascii="Arial" w:hAnsi="Arial" w:cs="Arial"/>
          <w:b w:val="false"/>
          <w:b w:val="false"/>
          <w:lang w:val="mn-Cyrl-MN"/>
        </w:rPr>
      </w:pPr>
      <w:r>
        <w:rPr/>
      </w:r>
    </w:p>
    <w:p>
      <w:pPr>
        <w:pStyle w:val="Normal"/>
        <w:ind w:firstLine="720"/>
        <w:jc w:val="both"/>
        <w:rPr>
          <w:rFonts w:ascii="Arial" w:hAnsi="Arial" w:eastAsia="Arial" w:cs="Arial"/>
          <w:color w:val="000000"/>
          <w:lang w:val="mn-Cyrl-MN"/>
        </w:rPr>
      </w:pPr>
      <w:r>
        <w:rPr>
          <w:rStyle w:val="StrongEmphasis"/>
          <w:rFonts w:cs="Arial" w:ascii="Arial" w:hAnsi="Arial"/>
          <w:b w:val="false"/>
          <w:lang w:val="mn-Cyrl-MN"/>
        </w:rPr>
        <w:t>Үг хэлэх 4 минут, асуулт 5 минут хуучнаараа үлдэж байна.</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720"/>
        <w:jc w:val="both"/>
        <w:rPr>
          <w:rFonts w:ascii="Arial" w:hAnsi="Arial" w:eastAsia="Times New Roman" w:cs="Arial"/>
          <w:lang w:val="mn-Cyrl-MN"/>
        </w:rPr>
      </w:pPr>
      <w:r>
        <w:rPr>
          <w:rFonts w:eastAsia="Times New Roman" w:cs="Arial" w:ascii="Arial" w:hAnsi="Arial"/>
          <w:lang w:val="mn-Cyrl-MN"/>
        </w:rPr>
        <w:t>3.Төслийн 13 дугаар зүйлийн 13.2 дахь хэсгий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3.2.Гишүүний асуултад хариулах хугацаа 4 минутаас илүүгүй, нэмэлт тайлбар өгөх хугацаа 2 хүртэл удаа тус бүр 1 минутаас илүүгүй байна.”</w:t>
      </w:r>
      <w:r>
        <w:rPr>
          <w:rFonts w:eastAsia="Arial" w:cs="Arial" w:ascii="Arial" w:hAnsi="Arial"/>
          <w:color w:val="000000"/>
          <w:lang w:val="mn-Cyrl-MN"/>
        </w:rPr>
        <w:t xml:space="preserve"> </w:t>
      </w:r>
      <w:r>
        <w:rPr>
          <w:rStyle w:val="StrongEmphasis"/>
          <w:rFonts w:cs="Arial" w:ascii="Arial" w:hAnsi="Arial"/>
          <w:b w:val="false"/>
          <w:lang w:val="mn-Cyrl-MN"/>
        </w:rPr>
        <w:t xml:space="preserve">Дэмжье гэсэн томьёоллоор санал хураалт явуулна. </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Style w:val="StrongEmphasis"/>
          <w:rFonts w:cs="Arial" w:ascii="Arial" w:hAnsi="Arial"/>
          <w:b w:val="false"/>
          <w:lang w:val="mn-Cyrl-MN"/>
        </w:rPr>
        <w:t xml:space="preserve">Худлаа хариулах юм бол арга хэмжээ авхуулна шүү дээ, та. Худлаа яриулахгүй л гэж яаж байгаа биз дээ. </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Style w:val="StrongEmphasis"/>
          <w:rFonts w:cs="Arial" w:ascii="Arial" w:hAnsi="Arial"/>
          <w:b w:val="false"/>
          <w:lang w:val="mn-Cyrl-MN"/>
        </w:rPr>
        <w:t>Санал хураалтад 13 гишүүн оролцсоноос 7 гишүүнийн саналаар санал дэмжигдлээ.</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Style w:val="StrongEmphasis"/>
          <w:rFonts w:cs="Arial" w:ascii="Arial" w:hAnsi="Arial"/>
          <w:b w:val="false"/>
          <w:lang w:val="mn-Cyrl-MN"/>
        </w:rPr>
        <w:t>Ажлын хэсгийн ахлагч санал чинь эсрэг гарч байна шүү.</w:t>
      </w:r>
    </w:p>
    <w:p>
      <w:pPr>
        <w:pStyle w:val="Normal"/>
        <w:ind w:firstLine="720"/>
        <w:jc w:val="both"/>
        <w:rPr>
          <w:rStyle w:val="StrongEmphasis"/>
          <w:rFonts w:ascii="Arial" w:hAnsi="Arial" w:eastAsia="Arial" w:cs="Arial"/>
          <w:b w:val="false"/>
          <w:b w:val="false"/>
          <w:color w:val="000000"/>
          <w:lang w:val="mn-Cyrl-MN"/>
        </w:rPr>
      </w:pPr>
      <w:r>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Төслийн 13 дугаар зүйлийн 13.4 дэх хэсгийг доор дурдсанаар өөрчлөн найруула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 xml:space="preserve">13.4.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хуралдааны өмнөх өдрийн 17.00 цагаас өмнө үндэслэл бүхий саналаа бичгээр ирүүлнэ.” Санал гаргасан ажлын хэсэг. </w:t>
      </w:r>
      <w:r>
        <w:rPr>
          <w:rStyle w:val="StrongEmphasis"/>
          <w:rFonts w:cs="Arial" w:ascii="Arial" w:hAnsi="Arial"/>
          <w:b w:val="false"/>
          <w:lang w:val="mn-Cyrl-MN"/>
        </w:rPr>
        <w:t xml:space="preserve">Дэмжье гэсэн томьёоллоор санал хураая. Ёстой чухал санал байна шүү дээ. Өглөө ирээд попроод байдаг шүү дээ. </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Style w:val="StrongEmphasis"/>
          <w:rFonts w:cs="Arial" w:ascii="Arial" w:hAnsi="Arial"/>
          <w:b w:val="false"/>
          <w:lang w:val="mn-Cyrl-MN"/>
        </w:rPr>
        <w:t>Санал хураалтад 13 гишүүн оролцсоноос 8 гишүүнийн саналаар санал дэмжигдлээ.</w:t>
      </w:r>
    </w:p>
    <w:p>
      <w:pPr>
        <w:pStyle w:val="Normal"/>
        <w:ind w:firstLine="720"/>
        <w:jc w:val="both"/>
        <w:rPr>
          <w:rStyle w:val="StrongEmphasis"/>
          <w:rFonts w:ascii="Arial" w:hAnsi="Arial" w:eastAsia="Arial" w:cs="Arial"/>
          <w:b w:val="false"/>
          <w:b w:val="false"/>
          <w:color w:val="000000"/>
          <w:lang w:val="mn-Cyrl-MN"/>
        </w:rPr>
      </w:pPr>
      <w:r>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Ажлын хэсгийн гаргасан, Төслийн 13 дугаар зүйлд доор дурдсан агуулгатай дараах хэсэг нэмж, төслийн дугаарлалтыг өөрчлө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w:t>
      </w:r>
      <w:r>
        <w:rPr>
          <w:rFonts w:eastAsia="Times New Roman" w:cs="Arial" w:ascii="Arial" w:hAnsi="Arial"/>
          <w:lang w:val="mn-Cyrl-MN"/>
        </w:rPr>
        <w:t xml:space="preserve">13.5.Хуралдаан даргалагч тухайн өдрийн хуралдааныг нээж, хэлэлцэх асуудалтай холбоотой гишүүнээс ирүүлсэн горимын саналыг танилцуулж, тухайн асуудлыг хуралдаанд оролцсон гишүүдийн олонхын саналаар шийдвэрлэнэ. Энэ талаар хэлэлцүүлэг явуулахгүй.” Санал гаргасан ажлын хэсэг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үтэн цаг болдог шүү дээ. Хэлэлцэх эсэхээ шийдэх гэж.</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3 гишүүн оролцсоноос 6 гишүүний саналаар уг санал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6.Төслийн 13 дугаар зүйлийн 13.15 дахь хэсгийг доор дурдсанаар өөрчлөн найруулах: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w:t>
      </w:r>
      <w:r>
        <w:rPr>
          <w:rFonts w:eastAsia="Times New Roman" w:cs="Arial" w:ascii="Arial" w:hAnsi="Arial"/>
          <w:lang w:val="mn-Cyrl-MN"/>
        </w:rPr>
        <w:t>13.15.Гишүүн хуралдаанд асуулт асуух, үг хэлэхдээ хуралдаан даргалагчид урьдчилан мэдэгдэж, асуулт асуух, үг хэлэх дараалалд орно.”</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рдэнэбат гишүүн саналаа хэл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Д.Эрдэнэбат: </w:t>
      </w:r>
      <w:r>
        <w:rPr>
          <w:rFonts w:eastAsia="Arial" w:cs="Arial" w:ascii="Arial" w:hAnsi="Arial"/>
          <w:color w:val="000000"/>
          <w:lang w:val="mn-Cyrl-MN"/>
        </w:rPr>
        <w:t xml:space="preserve">Дэгийн хуулиар дэндүү л хайрцаглагдаад байна даа. Одоо болж байгаа асуудал дээр нэг бүрчлэн хийж хэцүү шүү дээ. Одоо энэ жишээлбэл урд өдрийн 17 цагт үндэслэл юмаа гаргаад 17 цагийг нь хэн ч тоолоо билээ. Тэгээд маргааш нь ирээд бөөн маргааны сэдэв горимын санал гаргахаасаа илүү маргаан хурал эхлэхийн өмнө гарах юм байна даа. Зарим нь миний өгсөн байна, байхгүй байна гээд л. Бүр л өөрсдийгөө хүнд байдал руу чихээд байх юм. Тэгээд энэ гишүүн хуралдаанд асуулт асуух үг хэлэхдээ хуралдаан даргалагчид урьдчилан мэдэгдэнэ гэж байгаа байхгүй юу. Урьдчилан мэдэгдэнэ гэдэг нь юу гэсэн юм бэ. Одоо бол бид нар хуралдаанд оронгуутаа асуух асуулттай гишүүн байна уу гээд ингээд кнопоо дараад эрэмбээрээ орчхож байгаа шүү дээ. Энэ чинь өөрөө дэгд байж байгаа шүү дээ. Тэгээд байсаар байтал заавал урьдчилан мэдэгдэж гэж дахиад л өөрсдөө хүндрэл учруулаад хурлын даргын өрөөнд ороод цаг аваад би ийм асуулт асууна, надад цаг өгөөч гэх юм уу. Урьдчилан мэдэгдэнэ гэдэг чинь тэр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ралдаан дээр яригдаж байгаа зүйл бол шууд гишүүд саналаа өгч байгаа нь бол шууд санал өгөхөөр өөрийнхөө юмыг явуулж байгаа хэлбэр байгаа байхгүй юу даа. Тэгэхээр одоо бид нар ийм юм руу заавал ингэж хайрцаглаж байх ямар хэрэгтэй юм б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и бол энэ бол хэрэггүй л гэж бодож байна. Ажлын хэсэг нэрийн дор миний нэр яваад байгаа нь заримдаа буруу байна шүү. Би энэ дээр оролцоогүй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ascii="Arial" w:hAnsi="Arial" w:eastAsia="Arial" w:cs="Arial"/>
          <w:b/>
          <w:b/>
          <w:color w:val="000000"/>
          <w:szCs w:val="24"/>
          <w:lang w:val="mn-Cyrl-MN"/>
        </w:rPr>
      </w:pPr>
      <w:r>
        <w:rPr>
          <w:rFonts w:eastAsia="Arial"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 xml:space="preserve">Хариулъя. Лүндээ гишүүн хариулъя.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b/>
          <w:color w:val="000000"/>
          <w:szCs w:val="24"/>
          <w:lang w:val="mn-Cyrl-MN"/>
        </w:rPr>
        <w:t xml:space="preserve">Д.Лүндээжанцан: </w:t>
      </w:r>
      <w:r>
        <w:rPr>
          <w:rFonts w:cs="Arial"/>
          <w:color w:val="000000"/>
          <w:szCs w:val="24"/>
          <w:lang w:val="mn-Cyrl-MN"/>
        </w:rPr>
        <w:t xml:space="preserve">Энэ үг хэлэх энэ тэрдээ бол 2 өдрийн өмнө урьдчилан мэдэгдэнэ энэ тэр гээд анх яригдаж байсан л даа. Та ажлын хэсэг дээр Тогтохсүрэн дарга та хоёр бол намын бүлгийн ахлагч нарт бол зовлон их байна. Намын бүлэг бүлгээс хүн гараад томилоод ингээд урьдчилан мэдэгдээд тэд тэдэн хүн энэ тэр гэсэн ярианууд гараад тэгээд урьдчилан мэдэгдэж гэдэг үг нь байна шүү дээ яг одоогийн протоколд орог гэж бодож байна. Яг одоогийн юм дууссаны дараагаар би асуулт асууна шүү гээд хашхираад байхгүй. Урьдчилан мэдэгдэж кнопоороо дараалалд ороод л асуултаа асуугаад үгээ хэлнэ гэсэн үг. Яг хэвээрээ тэрийг хэлж байгаа юм. Тэр чинь угаасаа л урьдчилан мэдэгдэж байгаа юм. Тийм учраас бол байна шүү дээ. Энд өөрчлөлт байхгүй гэдгийг танд Эрдэнэбат гишүүн ээ, өөрчлөлт байхгүй гэдгийг хэлье. Өргөн барьсан нь л жаахан өөрчлөгдчихгүй юу. Томьёоллын хувьд өөр юм байхгүй.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Яг одоогийнхоороо явна. Биднийг их хардаж байгаа. Энэ Их Хурлыг хэтэрхий их дэглэж, гишүүдийн эрхийг хэтэрхий их багасгаж ингэж байна шүү гээд. Хайрцаглаж байна шүү гээд. Тийм юм байхгүй. Харин энэ Их Хурал гэдэг бол мэтгэлцээний талбар байх ёстой.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Өөрөөр хэлбэл давхар дээлийг хязгаарлаад өгчихлөө. Улсын Их Хурал бол цэвэр хууль хэлэлцэх ажил дээрээ мэтгэлцээнийхээ зарчмаар сайн хариуцлагатай яваг. Чуулганы үргэлжлэх хугацааг 75 болголоо. 75-аас доошгүй болголоо. Ийм учраас хууль хэлэлцэх ажил дээр харин бол одоо нэлээд тавиун тавьж өгөх энэ нөхцөлүүдийг хийж өгсөн. Мөнхбат дарга тэрэн дээр бид нарын сүүлийн ажлын хэсгийн хурал дээр орсон уу. Нөгөө нэг үзэл баримтлалын хувьд индэр дээрээс 5, 5 минут орно. Тэгээд дараагаар нь хэлэлцэх асуудал дээрээ үгээ хэлэх нь бас дахиад нээлттэй байгаа гэж. Ийм ийм гурав гурваараа яваад өгдөг шүү дээ. Энэ бүрийг бол одоо харилцан бүгдийг нь бол харин Их Хурлын гишүүдийн мэтгэлцэх хууль хэлэлцэх үйл ажиллагааг ажил хэрэгч болгох энэ чиглэлийн заалтууд бол сайн сууж өгсөн гэдгийг хэлье.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 xml:space="preserve">Санал хураалт явуулъя.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6.Төслийн 13 дугаар зүйлийн 13.15 дахь хэсгийг доор дурдсанаар өөрчлөн найруулах: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w:t>
      </w:r>
      <w:r>
        <w:rPr>
          <w:rFonts w:eastAsia="Times New Roman" w:cs="Arial" w:ascii="Arial" w:hAnsi="Arial"/>
          <w:lang w:val="mn-Cyrl-MN"/>
        </w:rPr>
        <w:t xml:space="preserve">13.15.Гишүүн хуралдаанд асуулт асуух, үг хэлэхдээ бүртгэлд орж асуулт асуух, үг хэлэх дараалалд орно </w:t>
      </w:r>
      <w:r>
        <w:rPr>
          <w:rFonts w:eastAsia="Arial" w:cs="Arial" w:ascii="Arial" w:hAnsi="Arial"/>
          <w:color w:val="000000"/>
          <w:lang w:val="mn-Cyrl-MN"/>
        </w:rPr>
        <w:t xml:space="preserve">дэмжье гэсэн томьёоллоор санал хураая. Санал гаргасан ажлын хэс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Лүндээ гишүү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Энэ дээр байна шүү дээ. Гишүүд асуулт асууж, үг хэлэхдээ хуралдаан даргалагчид бүртгүүлж асуулт асуух, үг хэлэх дараалалд орно гээд. Урьдчилан мэдэгдэж гэхээр л хардаад байна л даа. Ер нь одоо хэд хоногийн өмнө ч хэлэх юм билээ гээд. Тийм учраас бол яг одоогийнхоороо байж байгаа учраас бүртгэлдээ ороод л энэ одоо өөрөөр хэлбэл энэ картаа хийгээд идэвхжүүлээд тийм үү тэгээд дараалалд орохыг хэлж байгаа юм. Тийм учраас бол Бямбацогт дарга аа, гишүүн хуралдаанд асуулт асуух, үг хэлэхдээ хуралдаан даргалагчид бүртгүүлж, асуулт асуух үг хэлэх дараалалд орно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үртгэлд орж гэдэг юм уу. Хуралдаан даргалагчид гэдгийг нь бол дар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яын санал хураалтыг хүчингүй болгоё. Ажлын хэсгээс найруулгын хувьд бас дахиж томьёолж байгаа учраас хүчингүй болгоё гэсэн горимын саналаа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яын санал хураалтыг хүчингүй болгох горимын санал дэмжигдлээ. Ажлын хэсгийн гишүүн санал гаргаж байна. Эрдэнэбат гишүүн сонсож бай. Одоо таны хүссэнээр томьёолол танилцуулна. Лүндээ гишүүн томьёоллоо танилцуулъя. Тэрүүгээ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Д.Эрдэнэбат гишүүний гаргасан саналаар гэдгийг аваад Гишүүн хуралдаанд асуулт асууж үг хэлэхдээ бүртгэлд орж бүртгүүлж, асуулт асуух, үг хэлэх дараалалд орно. Тэгээд хуралдаан даргалагчид урьдчилан мэдэгдэж гэдгийг хасаад тэгээд ингэж томьёолъё гэсэн саналаар хураагаад өгөхгүй юу. Сая миний уншсанаар л гэ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Лүндээ гишүүний саяын уншсан томьёоллоор дэмжье гэж Эрдэнэбат гишүүний гаргасан саналын дагуу Лүндээ гишүүний гаргасан томьёол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8 гишүүний саналаар уг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7.</w:t>
      </w:r>
      <w:r>
        <w:rPr>
          <w:rFonts w:eastAsia="Times New Roman" w:cs="Arial" w:ascii="Arial" w:hAnsi="Arial"/>
          <w:lang w:val="mn-Cyrl-MN"/>
        </w:rPr>
        <w:t>Төслийн 13 дугаар зүйлийн 13.17 дахь хэсгийн дугаарыг 14 дүгээр зүйлийн 14.12 хэсэг болгон өөрчлөх</w:t>
      </w:r>
      <w:r>
        <w:rPr>
          <w:rFonts w:eastAsia="Arial" w:cs="Arial" w:ascii="Arial" w:hAnsi="Arial"/>
          <w:color w:val="000000"/>
          <w:lang w:val="mn-Cyrl-MN"/>
        </w:rPr>
        <w:t xml:space="preserve"> санал гаргасан ажлын хэсэг.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Санал хураалтад 11 гишүүн оролцсоноос 8 гишүүний саналаар уг санал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Төслийн 13 дугаар зүйлийн 13.18 дахь хэсгийг хасах.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мжье гэсэн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 xml:space="preserve">Санал хураалтад 12 гишүүн оролцсоноос 9 гишүүний саналаар уг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Төслийн 14 дүгээр зүйлд доор дурдсан агуулгатай дараах хэсэг нэм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 xml:space="preserve">14.13.Нууц санал хураалт явуулахад энэ хуулийн 14.11 дэх хэсэг хамаарахгүй.”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мжье гэсэн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 xml:space="preserve">Санал хураалтад 11 гишүүн оролцсоноос 8 гишүүний саналаар уг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lang w:val="mn-Cyrl-MN"/>
        </w:rPr>
        <w:t>10.Төслийн 18 дугаар зүйлийн 18.8, 18.9 дэх хэсгийн “Төрийн байгуулалтын байнгын хороо” гэснийг “Ёс зүйн дэд хороо” гэж өөрчлөх</w:t>
      </w:r>
      <w:r>
        <w:rPr>
          <w:rFonts w:eastAsia="Arial" w:cs="Arial" w:ascii="Arial" w:hAnsi="Arial"/>
          <w:color w:val="000000"/>
          <w:lang w:val="mn-Cyrl-MN"/>
        </w:rPr>
        <w:t xml:space="preserve"> </w:t>
      </w:r>
      <w:r>
        <w:rPr>
          <w:rFonts w:eastAsia="Times New Roman" w:cs="Arial" w:ascii="Arial" w:hAnsi="Arial"/>
          <w:lang w:val="mn-Cyrl-MN"/>
        </w:rPr>
        <w:t xml:space="preserve">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рдэнэбат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Д.Эрдэнэбат: </w:t>
      </w:r>
      <w:r>
        <w:rPr>
          <w:rFonts w:eastAsia="Times New Roman" w:cs="Arial" w:ascii="Arial" w:hAnsi="Arial"/>
          <w:lang w:val="mn-Cyrl-MN"/>
        </w:rPr>
        <w:t xml:space="preserve"> Энэ дэгийн хуулийн шинэчилсэн найруулгад орж ирж байгаа бас нэг илүү юм байна. Хуралдааны дэг зөрчсөн гишүүнд хариуцлага хүлээлгэх нь бол зайлшгүй энийг бүгд хүлээн зөвшөөрч байгаа. 3 шатлалын хариуцлага. Хүлээлгээ л биз дээ. Энэ дээр гомдол гаргах гэдэг нь ямар үндэслэлээр гомдол гарга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Энэ чинь одоо ингээд бөөн маргаан л боллоо шүү дээ. Хоорондоо хэрэлддэг сэдэв нээж өглөө шүү дээ. Тэгээд гомдол гаргана гэж байгаа юм. Хариуцлага хүлээсэн гишүүн гээд. Тухайн хариуцлагыг хүлээн зөвшөөрөөгүй бол дараагийн хуралдаан эхлэхээс өмнө Төрийн байгуулалтын байнгын хороонд бичгээр гаргана гэж байгаа юм. Тэгээд үнэхээр үйлдлийг нь хийлээ. Үйлдлээрээ хариуцлага хүлээж байгаа юм байсаар байтал ямар үндэслэлээр хэн нэгэн бас ингээд зарга үүсгээд завтай хүн хэн байх юм бэ. Тэрийг нь тэгээд л Ёс  зүйн дэд хороо болгож өөрчилж байгаа юм байна л даа. Тэр нь хуралдаад л тэгээд нэг гишүүнийхээ сайн мууг яриад Их Хурлынхаа даргын муу сайныг яриад суух юм уу. Болиод өгөөч би энийг чинь л илүү юм гэж хэлээд байгаа байхгүй юу. Яах юм бэ. Хурлын дарга яамны дэгийн зөрчил гаргасан хариуцлага хүлээлгэнэ гэж. Энэ дээр чинь ямар цалин мөнгөөр нь хохироох гээд байгаа биш ёс зүйн л хариуцлага шүү дээ. Тэгээд яв л даа. Тэрийг заавал хэн нэгэн заргалдагчийг гаргаж ирээд л гомдол мэдүүлээд л. Тэрийг нь Байнгын хороогоор яриад л бөөн хэлэлцүүлэг болоод л. Олон түмэнд сайн муугаараа дуудалцуулаад. Энэ чинь одоо би бол ийм юмнуудаа эргээд хараадах л гэж хэлж байгаа юм. Гишүүд бодно биз.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Ажлын хэсгийн гишүүн Лүндээ гишүүн тайлбар, хариу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Д.Лүндээжанцан: </w:t>
      </w:r>
      <w:r>
        <w:rPr>
          <w:rFonts w:eastAsia="Times New Roman" w:cs="Arial" w:ascii="Arial" w:hAnsi="Arial"/>
          <w:lang w:val="mn-Cyrl-MN"/>
        </w:rPr>
        <w:t>Энэ заалтыг бол хасвал сайн л байна л даа. Гэтэл энэ парламент чинь олон намын төлөөлөлтэй, бие даагчидтай. Олон янзын зан авиртай Их Хурлын дарга нь хэт одоо үг хэлсэн хүнийг мушгин гуйвуулж дарамталж гэдэг юм уу хэлмэгдүүллээ гэдэг ийм асуудал гарахад одоо заавал давж заалддаг байхгүй бол болохгүй гэдэг саналуудыг бол гишүүд гаргаад  дараа дараагийн парламент ер нь яах ч юм билээ. Бие биетэйгээ 2 хүн хэрэлдсэн чинь хоёуланг нь биш бага буруутайг нь үг хэлэхийг нь хасаад хаядаг. Нөгөөдхийг нь толгойг нь илээд өнгөрлөө гэж. Иймэрхүү янз бүрийн юм гаргахад бол бас нэг дэг байхгүй бол болохгүй байна гэдэг үндэслэлээр давж заалдах юмыг нь бол хийгээд өгье гээд л одоо ардчилсан парламентынхаа яагаад гэхээр зөв шударга юм ярьсны төлөө үг хэлсний төлөө яахаараа үгээ хэлэх эрхээ хасуулж бүтэн өдөржингөө хурлаас хөөгдөж байдаг юм. Ийм учраас энийгээ бол заргалдах юм байх ёстой гэдэг асуудал яригдсаар байгаад энэ орсон юм. Тэгээд энийг санал хураалтаараа шийдээд хагалаад өгөхөд бол болохгүй зүйл а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байгуулалтын Байнгын хороо бол энэ том хороо нэг хүний үг хэлэх эрхийг хассаны төлөө тэгээд л тэр үед нь хуралдах гээд л тэгээд чуулганаас өмнө бүтэхгүй юм байна. Тэрний оронд тэр Ёс зүйн дэд хороо нь одоо хуралдаж байгаа. Чиний буруу байсан нөхөр минь. Чи тэрийг тэгж хэл амаараа доромжилсон. Хуралдааныг ингэж саатуулсан гээд ингээд ярьж байх. Хэрвээ давж заалдвал ярьж байх зүйл. Энэ тэгэхдээ их бага гарах байх. Өдрийн од шиг гарах байх. Гэхдээ одоо хуульдаа байж байг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санал хураалтаар шийдчихье. Тэгээд одоо манай гишүүд хасвал одоо хасна биз.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 xml:space="preserve">Ёс зүйн асуудлыг Ёс зүйн байнгын хороо шийдэх нь зөв шүү дээ. Заавал ёс зүйн асуудлыг Төрийн байгуулалтын байнгын хороо гэж Байнгын хороо хэлэлцэх шаардлагагүй. Төрийн байгуулалтын Байнгын хороо бол шаардлагагүй. Ажлын хэсгийн саналыг дэмжье гэсэн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Энэ техникийн саатал гарлаа. Санал хураалтыг хүчингүй болгож санал хураалгаж өгөөч гэсэн хүсэлт тавь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хбат гишүүний гаргасан горимын саналаар санал хураалт явуулъя. Ажлын хэсгийн ахлагч Мөнхбат гишүү. Өөрийнх нь гаргасан санал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ыг хүчингүй болгоё гэсэн горимын саналаар санал хураалт явуулъя. Гишүүд анхааралтай. Энэ чинь уначих юм бол бүр том нь үлдэнэ шүү дээ. Санал хураалтад 11 гишүүн оролцсоноос 7 гишүүний саналаар горимын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color w:val="000000"/>
          <w:lang w:val="mn-Cyrl-MN"/>
        </w:rPr>
      </w:pPr>
      <w:r>
        <w:rPr>
          <w:rFonts w:eastAsia="Times New Roman" w:cs="Arial" w:ascii="Arial" w:hAnsi="Arial"/>
          <w:lang w:val="mn-Cyrl-MN"/>
        </w:rPr>
        <w:t xml:space="preserve">Санал хураалтад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эрх саналтай холбогдуулан Улсын Их Хурлын гишүүн Д.Эрдэнэбатын тавьсан асуултад ажлын хэсгийн гишүүн, Улсын Их Хурлын гишүүн Д.Лүндээжанцан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Мөнх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0.Төслийн 18 дугаар зүйлийн 18.8, 18.9 дэх хэсгийн “Төрийн байгуулалтын байнгын хороо” гэснийг “Ёс зүйн дэд хороо” гэж өөрчлөх</w:t>
      </w:r>
      <w:r>
        <w:rPr>
          <w:rFonts w:eastAsia="Arial" w:cs="Arial" w:ascii="Arial" w:hAnsi="Arial"/>
          <w:color w:val="000000"/>
          <w:lang w:val="mn-Cyrl-MN"/>
        </w:rPr>
        <w:t xml:space="preserve"> </w:t>
      </w:r>
      <w:r>
        <w:rPr>
          <w:rFonts w:eastAsia="Times New Roman" w:cs="Arial" w:ascii="Arial" w:hAnsi="Arial"/>
          <w:lang w:val="mn-Cyrl-MN"/>
        </w:rPr>
        <w:t xml:space="preserve">Санал гаргасан ажлын хэсэг. Дахин санал хураалт явуулъя. Дэмжье гэсэн томьёоллоор. </w:t>
      </w:r>
    </w:p>
    <w:p>
      <w:pPr>
        <w:pStyle w:val="NPSLBody"/>
        <w:spacing w:before="0" w:after="0"/>
        <w:ind w:firstLine="720"/>
        <w:rPr>
          <w:rFonts w:ascii="Arial" w:hAnsi="Arial" w:eastAsia="Times New Roman" w:cs="Arial"/>
          <w:color w:val="000000"/>
          <w:szCs w:val="24"/>
          <w:lang w:val="mn-Cyrl-MN"/>
        </w:rPr>
      </w:pPr>
      <w:r>
        <w:rPr>
          <w:rFonts w:eastAsia="Times New Roman"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Лүндээ гишүүн горимын санал гаргая.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Д.Лүндээжанцан: </w:t>
      </w:r>
      <w:r>
        <w:rPr>
          <w:rFonts w:cs="Arial"/>
          <w:color w:val="000000"/>
          <w:szCs w:val="24"/>
          <w:lang w:val="mn-Cyrl-MN"/>
        </w:rPr>
        <w:t xml:space="preserve">Нэг нь одоо зарчмын зөрүүтэй санал гаргаад энэ заалтыг бүтнээр нь хасах. Та бичээд өгчих Д.Эрдэнэбат гишүүн ээ. Төрийн байгуулалтын байнгын хороо гэдгийг нийтээр нь хасах саналыг дараа нь хураалгачихъя. Тэртээ тэргүй хоёр удаа ийм юм болчихлоо. Тэгж тогтъё.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С.Бямбацогт:</w:t>
      </w:r>
      <w:r>
        <w:rPr>
          <w:rFonts w:cs="Arial"/>
          <w:color w:val="000000"/>
          <w:szCs w:val="24"/>
          <w:lang w:val="mn-Cyrl-MN"/>
        </w:rPr>
        <w:t xml:space="preserve"> Лүндээ гишүүн та саналаа татаад авчих энэ саналаа Мөнхбат гишүүн.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Хууль санаачлагч та.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eastAsia="Times New Roman" w:cs="Arial"/>
          <w:szCs w:val="24"/>
          <w:lang w:val="mn-Cyrl-MN"/>
        </w:rPr>
        <w:t xml:space="preserve">11.Төслийн 22 дугаар зүйлийн 22.4 дэх хэсгийн “асуулт, хариулт, хэлэлцүүлэг явуулахгүй” гэснийг “асуулт асууж, хариулт авч болно” гэж өөрчлөх. Санал гаргасан ажлын хэсэг. </w:t>
      </w:r>
    </w:p>
    <w:p>
      <w:pPr>
        <w:pStyle w:val="NPSLBody"/>
        <w:spacing w:before="0" w:after="0"/>
        <w:ind w:firstLine="720"/>
        <w:rPr>
          <w:rFonts w:eastAsia="Times New Roman" w:cs="Arial"/>
          <w:szCs w:val="24"/>
          <w:lang w:val="mn-Cyrl-MN"/>
        </w:rPr>
      </w:pPr>
      <w:r>
        <w:rPr>
          <w:rFonts w:eastAsia="Times New Roman" w:cs="Arial"/>
          <w:szCs w:val="24"/>
          <w:lang w:val="mn-Cyrl-MN"/>
        </w:rPr>
      </w:r>
    </w:p>
    <w:p>
      <w:pPr>
        <w:pStyle w:val="NPSLBody"/>
        <w:spacing w:before="0" w:after="0"/>
        <w:ind w:firstLine="720"/>
        <w:rPr>
          <w:rFonts w:eastAsia="Arial" w:cs="Arial"/>
          <w:color w:val="000000"/>
          <w:szCs w:val="24"/>
          <w:lang w:val="mn-Cyrl-MN"/>
        </w:rPr>
      </w:pPr>
      <w:r>
        <w:rPr>
          <w:rFonts w:eastAsia="Times New Roman" w:cs="Arial"/>
          <w:szCs w:val="24"/>
          <w:lang w:val="mn-Cyrl-MN"/>
        </w:rPr>
        <w:t xml:space="preserve">Санал хураалт. </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ormal"/>
        <w:ind w:firstLine="720"/>
        <w:jc w:val="both"/>
        <w:rPr/>
      </w:pPr>
      <w:r>
        <w:rPr>
          <w:rFonts w:eastAsia="Times New Roman" w:cs="Arial" w:ascii="Arial" w:hAnsi="Arial"/>
          <w:color w:val="000000"/>
          <w:lang w:val="mn-Cyrl-MN"/>
        </w:rPr>
        <w:t xml:space="preserve">12.Төслийн 31 дүгээр зүйлийн 31.3 дахь хэсгийн “Улсын Их Хурлын дарга” гэснийг Төрийн байгуулалтын байнгын хороо гэж.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айлбар.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Д.Лүндээжанцан: </w:t>
      </w:r>
      <w:r>
        <w:rPr>
          <w:rFonts w:eastAsia="Times New Roman" w:cs="Arial" w:ascii="Arial" w:hAnsi="Arial"/>
          <w:color w:val="000000"/>
          <w:lang w:val="mn-Cyrl-MN"/>
        </w:rPr>
        <w:t xml:space="preserve">Тэгэхээр энэ 12 дээр байна шүү дээ. Төслийн 31 дүгээр зүйлийн 31.3 дахь хэсгийн Улсын Их Хурлын дарга гэснийг Төрийн байгуулалтын байнгын хороо гэж орж ирсэн. Ер нь Төрийн байгуулалтын байнгын хороо бол бас энэ Засгийн газрын гишүүний тангараг өргөх журмыг батална гэдэг бол зохимжгүй юм. Улсын Их Хурал гэж өөрчилье гэдэг ийм саналаар санал хураалгаж өгөөч. Ажлын хэсгээс залруулга хий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Их Хурлын дарга гэж байгаа юм. Тэгэхээр Улсын Их Хурал. Улсын Их Хурлын дарга гэснийг Улсын Их Хурал гэж өөрчлө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Ажлын хэсгийн сана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12.Төслийн 31 дүгээр зүйлийн 31.3 дахь хэсгийн “Улсын Их Хурлын дарга” гэснийг “Улсын Их Хурал” гэж өөрчлөх.</w:t>
      </w:r>
      <w:r>
        <w:rPr>
          <w:rFonts w:eastAsia="Times New Roman" w:cs="Arial" w:ascii="Arial" w:hAnsi="Arial"/>
          <w:color w:val="00B050"/>
          <w:lang w:val="mn-Cyrl-MN"/>
        </w:rPr>
        <w:t xml:space="preserve"> </w:t>
      </w:r>
    </w:p>
    <w:p>
      <w:pPr>
        <w:pStyle w:val="Normal"/>
        <w:ind w:firstLine="720"/>
        <w:jc w:val="both"/>
        <w:rPr>
          <w:rFonts w:ascii="Arial" w:hAnsi="Arial" w:eastAsia="Times New Roman" w:cs="Arial"/>
          <w:color w:val="00B050"/>
          <w:lang w:val="mn-Cyrl-MN"/>
        </w:rPr>
      </w:pPr>
      <w:r>
        <w:rPr>
          <w:rFonts w:eastAsia="Times New Roman" w:cs="Arial" w:ascii="Arial" w:hAnsi="Arial"/>
          <w:color w:val="00B05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нал гаргасан ажлын хэсэг. Дэмжье гэсэн томьёоллоор санал хураалт яв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үр томорчихлоо. Их Хурлын даргаараа байх нь зөв байсан юм биш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keepNext w:val="true"/>
        <w:numPr>
          <w:ilvl w:val="0"/>
          <w:numId w:val="0"/>
        </w:numPr>
        <w:jc w:val="both"/>
        <w:outlineLvl w:val="0"/>
        <w:rPr/>
      </w:pPr>
      <w:r>
        <w:rPr>
          <w:rFonts w:eastAsia="Times New Roman" w:cs="Arial" w:ascii="Arial" w:hAnsi="Arial"/>
          <w:b/>
          <w:color w:val="00B050"/>
          <w:lang w:val="mn-Cyrl-MN"/>
        </w:rPr>
        <w:tab/>
      </w:r>
      <w:r>
        <w:rPr>
          <w:rFonts w:eastAsia="Times New Roman" w:cs="Arial" w:ascii="Arial" w:hAnsi="Arial"/>
          <w:color w:val="000000"/>
          <w:lang w:val="mn-Cyrl-MN"/>
        </w:rPr>
        <w:t xml:space="preserve">13.Төслийн 36 дугаар зүйлд доор дурдсан агуулгатай дараах хэсэг нэмэх: </w:t>
      </w:r>
    </w:p>
    <w:p>
      <w:pPr>
        <w:pStyle w:val="Normal"/>
        <w:keepNext w:val="true"/>
        <w:numPr>
          <w:ilvl w:val="0"/>
          <w:numId w:val="0"/>
        </w:numPr>
        <w:jc w:val="both"/>
        <w:outlineLvl w:val="0"/>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eastAsia="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36.2.Хуулийн төслийн үзэл баримтлалтай холбогдуулан үг хэлэхээ урьдчилан мэдэгдэж дараалалд орсон гишүүн 5 минутаас илүүгүй хугацаагаар индэрт гарч үг хэлнэ. Ийнхүү үг хэлэхдээ хуулийн төслийн үзэл баримтлалын талаарх өөрийн байр суурь үндэслэлийг тодорхой судалгаа, албан ёсны мэдээлэлд тулгуурлан илэрхийлнэ.”</w:t>
      </w:r>
      <w:r>
        <w:rPr>
          <w:rFonts w:eastAsia="Times New Roman" w:cs="Arial" w:ascii="Arial" w:hAnsi="Arial"/>
          <w:b/>
          <w:color w:val="000000"/>
          <w:lang w:val="mn-Cyrl-MN"/>
        </w:rPr>
        <w:t xml:space="preserve"> </w:t>
      </w:r>
      <w:r>
        <w:rPr>
          <w:rFonts w:eastAsia="Arial" w:cs="Arial" w:ascii="Arial" w:hAnsi="Arial"/>
          <w:color w:val="000000"/>
          <w:lang w:val="mn-Cyrl-MN"/>
        </w:rPr>
        <w:t xml:space="preserve">Санал гаргасан ажлын хэс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рдэнэбат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Д.Эрдэнэбат:</w:t>
      </w:r>
      <w:r>
        <w:rPr>
          <w:rFonts w:eastAsia="Arial" w:cs="Arial" w:ascii="Arial" w:hAnsi="Arial"/>
          <w:color w:val="000000"/>
          <w:lang w:val="mn-Cyrl-MN"/>
        </w:rPr>
        <w:t xml:space="preserve"> Энэ дээр бас нэг юм ороод ирлээ. Хуулийн үзэл баримтлалтай холбогдуулан үг хэлэхдээ гэдэг бүх гишүүнд хамааралтай гэж ойлгож байна зөв үү. Тэгэхээр одоо өнөөдөр гишүүд асуулт асуусан ч аливаа нэгэн хуулийн талаар саналаа хэлэхдээ бүгдээрээ индэр дээр гарч хэлэх юм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Индэрт гарч үг хэлнэ гэж байн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элэлцэх эсэх нь ч гэсэн ялгаагүй байхгүй шүү дээ ер нь. Тэгэхээр ийм ялгавартай хандах хэрэггүй шүү дээ. Өнөөдөр байгаа нь юугаа гишүүд нь өөрийнхөө үзэл баримтлал юмнуудыг ингээд яриад л яваад байгаа. Гишүүн өөрөө өргөн барьсан ч гэсэн урд нь тэгж явдаг байсан. Тэрүүгээрээ л явж байгаа. Тэртээ тэргүй Байнгын хорооны дүгнэлтийг индэр дээр гарч хэлж л байгаа шүү дээ. Тэгэхээр заавал ийм илүү юм хийх хэрэгтэй юм уу. Би бол энийг бол хэрэггүй л гэж харж байна. Яг явж байгаа процедур чинь ямар ч хуулийн зөрчил юм уу маргаан гишүүдийн дундаас огт гараагүй зүйл шүү дээ. Тэгээд болж байгаа юмыг заавал өөрчлөх гээд байгаа шаардлага байгаа юм у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Ажлын хэсгийн ахлагч Мөнхбат гишүүн хариулна. Лүндээ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Д.Лүндээжанцан:</w:t>
      </w:r>
      <w:r>
        <w:rPr>
          <w:rFonts w:eastAsia="Arial" w:cs="Arial" w:ascii="Arial" w:hAnsi="Arial"/>
          <w:color w:val="000000"/>
          <w:lang w:val="mn-Cyrl-MN"/>
        </w:rPr>
        <w:t xml:space="preserve"> Тэгэхээр ингэнэ гэж байгаа юм. Энэ Их Хурлын даргаас өгсөн чиглэл гэж байгаа юм. Өөрөөр хэлбэл хуулийн төслийг хэлэлцэх асуудал дээр ялангуяа үзэл баримтлалын хэлэлцэх эсэх асуудал дээр ач холбогдол өгье. Өөрөөр хэлбэл саяын одоо хуулийн төслийн үзэл баримтлалтай холбогдуулан үг хэлэхээ урьдчилан мэдэгдэж дараалалд орсон гишүүн 5 минутаас илүүгүй хугацаагаар индэрт гарч үг хэлнэ. Энд бол одоо ийнхүү үг хэлэхдээ хуулийн төслийн үзэл баримтлалын талаарх өөрийн байр суурь үндэслэлийг тодорхой судалгаа албан ёсны мэдээлэлд тулгуурлан илэрхийлнэ гээд. Ингээд гурав гурван дэмжсэн, дэмжээгүй гурав, гурван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Ингээд гишүүд индэр дээр гараад үг хэлэх нь байна. Тэрний дараагаар Байнгын хорооны 15 минут байхаа танилцуулга чинь. Эхлээд 15 минутын танилцуулга хийгдээд илтгэл тавигдаад тэгээд гишүүд индэр дээр гарч 5 минут үг хэлээд бичгээр үндэслэгээ судалгаатай. Түүний дараагаар Байнгын хорооны санал, дүгнэлт, нам эвслийн бүлгийн хэрвээ гаргасан бол санал, дүгнэлтүүд уншигдаад тэгээд асуулт хариултууд явагдаад үүний дараагаар гишүүд тэгээд дэмжсэн, дэмжээгүй гурван хүн үг хэлнэ. Энэ бол мэтгэлцээнийг Их Хурал дээр өргөн явуулж тэр хуулийг ард иргэддээ тайлж таниулж, ямар хууль санаачилчхаад ямар хууль орч ирчхээд энэ нь ямар учиртай юм бэ гэдгийг нэгд нэгэнгүй ойлгуулах тэр хуулийг хэлэлцэх үү, үгүй юу гэдэгт гишүүд ач холбогдол өгч ул суурьтай хандах ийм нөхцөл болох юм гэдэг байдлаар ажлын хэсгийн хурал дээр яригдаад тэгээд та бас тэр үеэр яасан шүү дээ. Ингээд гарсан ийм л учиртай юм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анай дэд ажлын хэсгийнхэн тайлбарлаж яривал маш их давхардаж байгаа нь үнэн. Гэлээ гэхдээ энэ бол гишүүдийн хууль хэлэлцэх юмыг л өргөжүүлж өгч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Д.Эрдэнэбат: </w:t>
      </w:r>
      <w:r>
        <w:rPr>
          <w:rFonts w:eastAsia="Arial" w:cs="Arial" w:ascii="Arial" w:hAnsi="Arial"/>
          <w:color w:val="000000"/>
          <w:lang w:val="mn-Cyrl-MN"/>
        </w:rPr>
        <w:t xml:space="preserve">Би ингэж ойлгож байна. Хууль санаачилсан гишүүн. Тэгвэл хууль санаачлагч гишүүн байхгүй юу. Санаачилсан хуулийнхаа үзэл баримтлалыг индэр дээр илэрхийлж болно. Тэгэхдээ тэр бол хугацаа бол 5 минутад хэзээ ч амжихгүй. Түүнээс биш гишүүд аливаа нэгэн хуулийн үзэл баримтлалын асуудлаар саналаа хэлэхдээ индэр дээр гарах шаардлага байхгүй ээ. Наадах чинь гишүүд гэдэг ойлголтоор орсон байн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эрвээ 1 гишүүн хууль санаачлаад тэр хуулийг нь одоо Байнгын хороо хэлэлцэх нь зүйтэй ч юм уу, зүйгүй гэж үзээд тэр хуулийнхаа үзэл баримтлалыг тайлбарлахаар чуулганд орох юм бол өөрөө чуулганы индэр дээр гарч үг хэлэхийг бол болно. Тийм процедур өнөөдөр байхгүй байгаа. Энэ хоёр чинь хоёр ялгаатай юм байхгүй юу даа. Аль нь юм надад тайлбараа хэлээ өгөөч.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Дэд ажлын хэсэг Лувсанжав гуай хари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Н.Лувсанжав:</w:t>
      </w:r>
      <w:r>
        <w:rPr>
          <w:rFonts w:eastAsia="Arial" w:cs="Arial" w:ascii="Arial" w:hAnsi="Arial"/>
          <w:color w:val="000000"/>
          <w:lang w:val="mn-Cyrl-MN"/>
        </w:rPr>
        <w:t xml:space="preserve"> Энэ асуудал яагаад гарч ирсэн юм бэ гэхээр. Ерөөсөө эхний хэлэлцэх эсэх дээр ч гэсэн тэр Эрдэнэбат гишүүнээс ч бас санал гарч байсан юм. Ер нь бол мэтгэлцээнийг бий болгоё гээд. Их Хурлын дарга ч гэсэн үндэслэлтэй тооцоотой, судалгаатай, бодитой асуудлаар хэлэлцэх эсэх дээр бол энэ мэтгэлцээн явуулж байх ёстой. Мэтгэлцэж байгаа хүмүүс бол бодитой тухайн асуудалтайгаа шууд холбогдсон ийм юм ярьдаг баймаар байна. Бид нар ийм асуудал тавьсан юм. Тэгээд үүнтэй холбогдуулаад хэлэлцэх эсэх шатанд хуулийн төслийг бол санаачлагч нь угаасаа танилцуулчихна. Тэрний дараагаар энэ хуулийн төсөлтэй холбоотой өөрийнхөө байр суурийг илэрхийлэх ёстой гэж үзсэн гишүүн 5 минутаар үг хэлэхийг нь чөлөөтэй болгоё.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өрөөр хэлбэл энэ дээр дэмжсэн ч хүн ярьж болно. Дэмжээгүй ч хүн ярьж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Ер нь бол энэ ач холбогдлыг нь тодорхой болгож өөрийнхөө байр суурийг тодорхой илэрхийлэх хүсэлтэй хүмүүс энэ дээр ярина. Үүний дараагаар бүлгийн санал, дүгнэлт Байнгын хорооны санал, дүгнэлт танилцагдаад тэрэнтэй холбоотойгоор Байнгын хорооны санал, дүгнэлтийг дэмжиж байгаа, эсэргүүцэж байгаа гурав, гурван гишүүн үг хэлдгээрээ хэлнэ. Тэр нь бол заавал индрээс биш. Саналынхаа бүртгэлд ороод л үг хэлчихнэ. Ийм маягаар энэ хэлэлцүүлэг жаахан мэтгэлцээний юм руу нь ор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энд гишүүн тусгайлан 5 минутын үг хэлэх гэж бүртгүүлнэ гэдэг маань өөрөө их ач холбогдол өгч энэ хуультай холбоотой байр сууриа илэрхийлэх боломжийг нь гаргаж өгье гэсэн ийм юм байгаа юм. тэгээд энийг бол хэлэлцэх эсэх дээр л ийм мэтгэлцээний юм байхгүй бол анхны хэлэлцүүлэг дээр бол цэвэр ажил хэргийн санал хураалт явагдах учраас хэлэлцэх эсэх дээр ийм зүйл нэмж оруулах нь зүйтэй юм гэж ажлын хэсэг үзсэн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xml:space="preserve"> Д.Эрдэнэбат гишүүн. Индэр рүү гарахдаа удаад байвал яах юм бэ тэгээд.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Д.Эрдэнэбат:</w:t>
      </w:r>
      <w:r>
        <w:rPr>
          <w:rFonts w:eastAsia="Arial" w:cs="Arial" w:ascii="Arial" w:hAnsi="Arial"/>
          <w:color w:val="000000"/>
          <w:lang w:val="mn-Cyrl-MN"/>
        </w:rPr>
        <w:t xml:space="preserve"> Одоо яг  амьдрал дээр бид нар ингээд сууцгааж байна. Бүгд мэддэг. Одоо манай зарим гишүүд ярьдаг шүү дээ. Зурагтаар ярих гээд ингээд яржь байна гээд. Хуулийг популизм болгож хувиргадаг юм дандаа юмыг мэтгэлцээн гэдэг юман доор бие бие рүүгээ хийгээд янз янзаар тайлбарладаг. Тэр нь олон нийтэд буруу зөв ойлгогддогоос болж энэ хууль түүхий гардаг. Дэндүү популист шинж рүүгээ явдаг. Харин хэлэлцэх эсэхийг яриад байхад би хэлээд байгаа шүү дээ. Дотоод мэтгэлцээн зохион байгуулахдаа дэлгэц ашиглахгүй. Индэр ашиглахгүй яг хоорондоо ингэж дотроо сууж байгаад яг бодит байдалд хуулийн мэтгэлцээн явбал наад хууль чинь илүү чанартай болдог. Одоо 5 минутаар индэр дээр гаргах юм бол өнөөдрийн хийж байгаа улс төрийн популизм чинь 10 дахин нэмэгдэнэ. Хүн бүр тэр индэр рүү тэмүүл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үгээр сууж байгаа энэ микрофон дээр тэмүүлж байгаа улсууд одоо индэр ашиглаж популизм хийх байхгүй юу д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Саналын томьёоллыг уншиж танилцуулсан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1 гишүүн оролцсоноос 5 гишүүний саналаар уг санал дэмжигдсэн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6.Төслийн 13 дугаар зүйлийн 13.15 дахь хэсгийг доор дурдсанаар өөрчлөн найруулах: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13.15.Гишүүн хуралдаанд асуулт асуух, үг хэлэхдээ хуралдаан даргалагчид урьдчилан мэдэгдэж, асуулт асуух, үг хэлэх дараалалд орно.”</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санал хураалт хүчин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14.Төслийн 36 дугаар зүйлд доор дурдсан агуулгатай дараах хэсэг нэмэх: </w:t>
      </w:r>
    </w:p>
    <w:p>
      <w:pPr>
        <w:pStyle w:val="Normal"/>
        <w:keepNext w:val="true"/>
        <w:numPr>
          <w:ilvl w:val="0"/>
          <w:numId w:val="0"/>
        </w:numPr>
        <w:jc w:val="both"/>
        <w:outlineLvl w:val="0"/>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 xml:space="preserve">36.3.Гишүүн хуулийн төслийн үзэл баримтлалтай шууд холбогдолгүй асуудлаар үг хэлбэл хуралдаан даргалагч зогсоох эрхтэй.”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eastAsia="Times New Roman" w:cs="Arial" w:ascii="Arial" w:hAnsi="Arial"/>
          <w:lang w:val="mn-Cyrl-MN"/>
        </w:rPr>
        <w:t xml:space="preserve">15.Төслийн 37 дугаар зүйлийн 37.2 дахь хэсгийг хасах.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9 гишүүний саналаар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PSLBody"/>
        <w:spacing w:before="0" w:after="0"/>
        <w:ind w:firstLine="720"/>
        <w:rPr>
          <w:rFonts w:eastAsia="Times New Roman" w:cs="Arial"/>
          <w:szCs w:val="24"/>
          <w:lang w:val="mn-Cyrl-MN"/>
        </w:rPr>
      </w:pPr>
      <w:r>
        <w:rPr>
          <w:rFonts w:eastAsia="Times New Roman" w:cs="Arial"/>
          <w:szCs w:val="24"/>
          <w:lang w:val="mn-Cyrl-MN"/>
        </w:rPr>
        <w:t xml:space="preserve">16.Төслийн 39 дүгээр зүйлийн 39.25 дахь хэсгийг доор дурдсанаар өөрчлөн найруулах: </w:t>
      </w:r>
    </w:p>
    <w:p>
      <w:pPr>
        <w:pStyle w:val="NPSLBody"/>
        <w:spacing w:before="0" w:after="0"/>
        <w:ind w:firstLine="720"/>
        <w:rPr>
          <w:rFonts w:eastAsia="Times New Roman" w:cs="Arial"/>
          <w:szCs w:val="24"/>
          <w:lang w:val="mn-Cyrl-MN"/>
        </w:rPr>
      </w:pPr>
      <w:r>
        <w:rPr>
          <w:rFonts w:eastAsia="Times New Roman" w:cs="Arial"/>
          <w:szCs w:val="24"/>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39.25.Холбогдох Байнгын хороо хэлэлцэж буй төсөл болон төслийн талаар гаргасан санал нь улсын болон орон нутгийн төсөв, түүнчлэн санхүү, хөрөнгө оруулалт, бизнесийн орчинд шууд ба шууд бус байдлаар сөргөөр нөлөөлж болзошгүй гэж үзвэл олон нийтийн хэлэлцүүлэг, нийтийн сонсгол зохион байгуулж болно.”</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элэлцүүлгийг чанартай болгох тийм юу агуулсан байна.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keepNext w:val="true"/>
        <w:numPr>
          <w:ilvl w:val="0"/>
          <w:numId w:val="0"/>
        </w:numPr>
        <w:ind w:firstLine="720"/>
        <w:jc w:val="both"/>
        <w:outlineLvl w:val="0"/>
        <w:rPr/>
      </w:pPr>
      <w:r>
        <w:rPr>
          <w:rFonts w:eastAsia="Times New Roman" w:cs="Arial" w:ascii="Arial" w:hAnsi="Arial"/>
          <w:color w:val="000000"/>
          <w:lang w:val="mn-Cyrl-MN"/>
        </w:rPr>
        <w:t xml:space="preserve">17.Төслийн 40 дүгээр зүйлд доор дурдсан агуулгатай дараах хэсэг </w:t>
      </w:r>
      <w:r>
        <w:rPr>
          <w:rFonts w:eastAsia="Times New Roman" w:cs="Arial" w:ascii="Arial" w:hAnsi="Arial"/>
          <w:lang w:val="mn-Cyrl-MN"/>
        </w:rPr>
        <w:t>нэмэх:</w:t>
      </w:r>
      <w:r>
        <w:rPr>
          <w:rFonts w:eastAsia="Times New Roman" w:cs="Arial" w:ascii="Arial" w:hAnsi="Arial"/>
          <w:color w:val="000000"/>
          <w:lang w:val="mn-Cyrl-MN"/>
        </w:rPr>
        <w:t xml:space="preserve"> </w:t>
      </w:r>
    </w:p>
    <w:p>
      <w:pPr>
        <w:pStyle w:val="Normal"/>
        <w:keepNext w:val="true"/>
        <w:numPr>
          <w:ilvl w:val="0"/>
          <w:numId w:val="0"/>
        </w:numPr>
        <w:jc w:val="both"/>
        <w:outlineLvl w:val="0"/>
        <w:rPr>
          <w:rFonts w:ascii="Arial" w:hAnsi="Arial" w:eastAsia="Times New Roman" w:cs="Arial"/>
          <w:color w:val="FF0000"/>
          <w:highlight w:val="yellow"/>
          <w:lang w:val="mn-Cyrl-MN"/>
        </w:rPr>
      </w:pPr>
      <w:r>
        <w:rPr>
          <w:rFonts w:eastAsia="Times New Roman" w:cs="Arial" w:ascii="Arial" w:hAnsi="Arial"/>
          <w:color w:val="FF0000"/>
          <w:highlight w:val="yellow"/>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5.Байнгын хороо санал, дүгнэлтдээ дараах зүйлийг тусгаж, нэгдсэн хуралдаанд ор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350"/>
        <w:jc w:val="both"/>
        <w:rPr>
          <w:rFonts w:ascii="Arial" w:hAnsi="Arial" w:cs="Arial"/>
          <w:color w:val="000000"/>
          <w:lang w:val="mn-Cyrl-MN"/>
        </w:rPr>
      </w:pPr>
      <w:r>
        <w:rPr>
          <w:rFonts w:cs="Arial" w:ascii="Arial" w:hAnsi="Arial"/>
          <w:color w:val="000000"/>
          <w:lang w:val="mn-Cyrl-MN"/>
        </w:rPr>
        <w:t xml:space="preserve">40.5.1.төслийн зардлын тооцоо, улсын төсөвт үзүүлэх нөлөөлөл; </w:t>
      </w:r>
    </w:p>
    <w:p>
      <w:pPr>
        <w:pStyle w:val="Normal"/>
        <w:ind w:firstLine="1350"/>
        <w:jc w:val="both"/>
        <w:rPr>
          <w:rFonts w:ascii="Arial" w:hAnsi="Arial" w:cs="Arial"/>
          <w:color w:val="000000"/>
          <w:lang w:val="mn-Cyrl-MN"/>
        </w:rPr>
      </w:pPr>
      <w:r>
        <w:rPr>
          <w:rFonts w:cs="Arial" w:ascii="Arial" w:hAnsi="Arial"/>
          <w:color w:val="000000"/>
          <w:lang w:val="mn-Cyrl-MN"/>
        </w:rPr>
        <w:t>40.5.2.хууль тогтоомжийн хэрэгцээ шаардлага;</w:t>
      </w:r>
    </w:p>
    <w:p>
      <w:pPr>
        <w:pStyle w:val="Normal"/>
        <w:ind w:left="720" w:firstLine="630"/>
        <w:jc w:val="both"/>
        <w:rPr/>
      </w:pPr>
      <w:r>
        <w:rPr>
          <w:rFonts w:cs="Arial" w:ascii="Arial" w:hAnsi="Arial"/>
          <w:color w:val="000000"/>
          <w:lang w:val="mn-Cyrl-MN"/>
        </w:rPr>
        <w:t>40.5.3.зарчмын зөрүүтэй саналын үндэслэл, шаардлага, санал хураалтын дүн.”</w:t>
      </w:r>
      <w:r>
        <w:rPr>
          <w:rFonts w:eastAsia="Arial" w:cs="Arial" w:ascii="Arial" w:hAnsi="Arial"/>
          <w:color w:val="000000"/>
          <w:lang w:val="mn-Cyrl-MN"/>
        </w:rPr>
        <w:t xml:space="preserve"> гэсэн саналыг дэмжье гэсэн санал хураалт явуулъя. Санал гаргасан ажлын хэсэг.</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Ажлын хэсэг сайн ажилласан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left="720" w:firstLine="63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jc w:val="both"/>
        <w:rPr/>
      </w:pPr>
      <w:r>
        <w:rPr>
          <w:rFonts w:eastAsia="Times New Roman" w:cs="Arial" w:ascii="Arial" w:hAnsi="Arial"/>
          <w:b/>
          <w:lang w:val="mn-Cyrl-MN"/>
        </w:rPr>
        <w:tab/>
      </w:r>
      <w:r>
        <w:rPr>
          <w:rFonts w:eastAsia="Times New Roman" w:cs="Arial" w:ascii="Arial" w:hAnsi="Arial"/>
          <w:color w:val="000000"/>
          <w:lang w:val="mn-Cyrl-MN"/>
        </w:rPr>
        <w:t xml:space="preserve">18.Төслийн 41 дүгээр зүйлийн 41.9 дэх хэсгийг доор дурдсанаар өөрчлөн найруулах: </w:t>
      </w:r>
    </w:p>
    <w:p>
      <w:pPr>
        <w:pStyle w:val="Normal"/>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 xml:space="preserve">41.9.Энэ хуулийн 39.22-т заасан горимын саналыг нэгдсэн хуралдаанд оролцсон гишүүдийн олонх дэмжсэн бол хуулийн төслийг эцэслэн батлах үе шатанд шилжүүлнэ.”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6 гишүүний саналаар санал дэмжигдлээ.</w:t>
      </w:r>
    </w:p>
    <w:p>
      <w:pPr>
        <w:pStyle w:val="Normal"/>
        <w:ind w:firstLine="720"/>
        <w:jc w:val="both"/>
        <w:rPr>
          <w:rFonts w:ascii="Arial" w:hAnsi="Arial" w:eastAsia="Times New Roman" w:cs="Arial"/>
          <w:b/>
          <w:b/>
          <w:color w:val="00B050"/>
          <w:lang w:val="mn-Cyrl-MN"/>
        </w:rPr>
      </w:pPr>
      <w:r>
        <w:rPr>
          <w:rFonts w:eastAsia="Times New Roman" w:cs="Arial" w:ascii="Arial" w:hAnsi="Arial"/>
          <w:b/>
          <w:color w:val="00B05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19.Төслийн 42 дугаар зүйлийн 42.2.1 дэх заалтын “хураагаагүй бөгөөд дахин хэлэлцүүлэхээр” гэснийг “хураалгүйгээр уг асуудлыг гүйцээн боловсруулж, төслийн холбогдох зүйл, хэсэг, заалттай уялдуулахаар” гэж өөрчлөх.</w:t>
      </w:r>
      <w:r>
        <w:rPr>
          <w:rFonts w:eastAsia="Arial" w:cs="Arial" w:ascii="Arial" w:hAnsi="Arial"/>
          <w:color w:val="000000"/>
          <w:lang w:val="mn-Cyrl-MN"/>
        </w:rPr>
        <w:t xml:space="preserve"> Санал гаргасан ажлын хэс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 xml:space="preserve">20.Төслийн 44 дүгээр зүйлд доор дурдсан агуулгатай дараах хэсэг нэмж, төслийн дугаарлалтыг өөрчлөх: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44.2.Долоо хоногийн Баасан гарагийн 10.00 цагт нэгдсэн хуралдаанаар хуулийн төслийг эцэслэн батлах санал хураалт явуулна. Шаардлагатай бол хуулийн төслийг эцэслэн батлах санал хураалтын цагийг тусгайлан товлож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рдэнэбат гишүүний микрофоныг өг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Д.Эрдэнэбат: </w:t>
      </w:r>
      <w:r>
        <w:rPr>
          <w:rFonts w:eastAsia="Times New Roman" w:cs="Arial" w:ascii="Arial" w:hAnsi="Arial"/>
          <w:color w:val="000000"/>
          <w:lang w:val="mn-Cyrl-MN"/>
        </w:rPr>
        <w:t xml:space="preserve">Энэ манай өнөөдрийн явж байгаагаар бол хууль ингээд хэлэлцэх гээд эцсийн хэлэлцүүлэгт ороод л шууд батлагдаж байгаа шүү дээ. Одоо энэ орж ирснээрээ хууль 7 хоногт 1 удаа бөөгнүүлж байж батална гэсэн үг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рвээ чухал шаардлагатай хууль батлагдаад хэрэгжих ёстой, батлагдсан өдрөөс хэрэгжих ёстой хуулийг хүлээнэ гэсэн үг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Наадахыг чинь би бол зарчмын хувьд буруу гэж бодоод байна. Хэрвээ санал хураалт мэдээж 39 болсон шүү дээ. Тийм болно ойлгомжтой. Санал хураалтад 39-өөс дээш гишүүн орох бололцоотой бол шууд батлагддаг байх хэрэгтэй. Тэр өдрөө л. Ямар ч асуудал байхгүй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эрвээ ирц хүрэхгүй байвал тэд дэх өдрийн тэдэн цагаас гэдэг юмыг тэгж тодотгож бол оруулж өгч болно. Түүнээс биш ирц хүрсэн байхад бөөнөөрөө хуралдаж байхад энэ хуулийг өнөөдөр батлахгүй зөвхөн 5 дахь өдөр баталдаг болно гэвэл наадах чинь бас буруу. Одоо ингээд бүх юмыг нь нээлттэй тавьж өгмөөр надад санагдаад байх юм. Бүх юмаа ингээд л бүгдийг нь ингээд хайрцагт хийгээд он сар, өдөр тоогоор хуваарилах гээд байх юм. Би энийг зарчмын хувьд буруу гэх гээд байна. Би тэгэхээр юу гэж хэлэх гэж байна вэ гэхээр тухайн хуралдаан дээр яг хуулийн дагуу олонх нь санал хураалт бүрдсэн бол шууд саналаа хураагаад хуулиа батлаад л явах хэрэгтэй. Тийм дэмжих нь бүрдсэн бо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дэмжлэг бүрдээгүй бол хуулийн санал хураалтыг тэд дэх өдрийн тэдэн цагаас явуулна гээд хэлчих хэрэгтэй. Тэгвэл наадах чинь ойлгомжтой болох байхгүй юу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үүнээс биш бүх хуулийг нэг өдөр аваачиж хурааж санал хураалт явуулна гэдэг чинь байж болохгүй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С.Бямбацогт:</w:t>
      </w:r>
      <w:r>
        <w:rPr>
          <w:rFonts w:eastAsia="Times New Roman" w:cs="Arial" w:ascii="Arial" w:hAnsi="Arial"/>
          <w:color w:val="000000"/>
          <w:lang w:val="mn-Cyrl-MN"/>
        </w:rPr>
        <w:t xml:space="preserve"> Ажлын хэсгийн гишүүн Мөнхба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Мөнхбат:</w:t>
      </w:r>
      <w:r>
        <w:rPr>
          <w:rFonts w:eastAsia="Times New Roman" w:cs="Arial" w:ascii="Arial" w:hAnsi="Arial"/>
          <w:color w:val="000000"/>
          <w:lang w:val="mn-Cyrl-MN"/>
        </w:rPr>
        <w:t xml:space="preserve"> Д.Эрдэнэбат гишүүний саяын хэлж байгаа санал бол зөв санал байгаа юм. Энийг манай ажлын хэсэг дээр бас нэлээд ярьсан. Эрдэнэбат гишүүн ээ энэ таны саяын ярьж байгаа энэ саналыг бол ажлын хэсгийн гишүүд бол санал нэгтэй байгаа юм. Тэгээд энэ 44.2-ын доод талын тэр нэмэлт заалт байна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аардлагатай бол хуулийн төслийг эцэслэн батлах санал хураалтын өдөр цагийг тусгайлан товлож болно гэдэг нь таны яриад байгаа энэ асуудлыг нээж өгч байгаа юм. Өөрөөр хэлэх юм бол ирц нь бүрдсэн. Санал хураалтад гишүүд нь оролцоод энэ хуулиа эцэслэн батлах боломж нь бүрдсэн байгаа бол шууд энийг нь хийж бас болж байгаа юм. Заавал бас баасан гаргийн 10 цаг гээд ингээд байх юм байхгүйгээр. Энэ нь байж байг. Гэхдээ энэ доор нь ингээд нээгээд өгч байгаа учраас. Ажлын хэсэг бол ганц нэг үгийн найруулга дээр нь бол бид нар хэлэлцүүлгийн явцад бол янзлаад явчихъя. Саяын Эрдэнэбат гишүүний гаргасан санал бол орсон байгаа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Тогтохсүрэн гишүү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Д.Тогтохсүрэн:</w:t>
      </w:r>
      <w:r>
        <w:rPr>
          <w:rFonts w:eastAsia="Times New Roman" w:cs="Arial" w:ascii="Arial" w:hAnsi="Arial"/>
          <w:color w:val="000000"/>
          <w:lang w:val="mn-Cyrl-MN"/>
        </w:rPr>
        <w:t xml:space="preserve"> Би Эрдэнэбат гишүүнтэй их ойролцоо саналтай байгаад байгаа юм. Одоо өөрөөр хэлбэл бид нар 4 үе шаттай болгочхож байгаа юм. Тэгэхээр амьдрал дээр бол 39 гишүүний дэмжлэгтэй байвал явуулчихмаар байгаа байхгүй юу юмнуудаа. Хурдан хурдан явуулмаар ялангуяа төсөв гээд л. Өөр хуулийн хугацаатай холбоотой маш олон асуудлууд орж ир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бол нэг ийм л өгүүлбэр баймаар байгаа юм өмнө нь. Энэ шаардлагатай бол хуулийн төслийг гэдэг чинь бол энэ 10 цагаа наашаа цаашаа болгох асуудал байхгүй юу 44.2 нь. Би бол 44.1 дээр ямар заалт байх вэ гэхээр хуулийн төслийг санал хураалт явуулаад эцсийн хэлэлцүүлэг хийгээд дууслаа. Дууссаны дараа дэмжлэг 39 байвал шууд батлаад явдаг л болох ёстой. Дэмжлэг 39 болохгүй байвал 5 дахь өдрийнхөө 10 цагаа хүлээдэг байх ёстой. Энэ хоёр хоёулаа нээлттэй байвал чөлөөтэй байхгүй ю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Энийг тэгэхээр би 44.1 дэх заалтыг дараагийн хэлэлцүүлэг дээр юм уу авч үзээд өөрөөр хэлбэл заавал бид нар бүх асуудлыг ингээд л гурав дахь өдөр хурал хуралдах шаардлага үүснэ, 2 дахь өдөр хуралдах шаардлага үүснэ наадах чинь. Тэгэхээр ийм үед яах вэ гэхээр 39-өөс дээш дэмжлэг байвал явж л байх ёстой байхгүй юу. 39-өөс дээш дэмжлэггүй болчихвол харин хуралдуулах асуудлыг тодорхой хүлээлтийн цагийг бий болгож баасан гарагийнхаа 10 цагийг аваад явах нь зөв байх. Тийм учраас бол ийм хоёр юмыг хоёуланг нь нээж өгөхгүй бол хэт хатуу бариад ганцхан 5 дахь өдрийнхөө 10 цаг одоо ингэж байна шүү дээ. 2 дахь өдөр хуралдуулаад баасан гарагийн 10 цаг гээд орхиод байвал болохгүй ээ. Тэр үед ирц бүрдэхгүй ч байж магадгүй. Тийм учраа бол би энэ хоёр юуг хоёуланг нь байлгах ёстой. Тэгж байж хурал өөрөө хурдтай явах асуудлуудаа түргэн шийдвэрлэхэд хэрэгтэй байх болов уу л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Их Хурлын дарга Занданшатар гишүү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Энэ 44.3, 44.2-ын байрыг сольчих юм бол саяын яриад байгаа асуудлууд үндсэндээ зохицуулагдчих юм биш үү. 44.3-т болохоор нэгдсэн хуралдаанд хуулийн төслийг эцэслэн батлах санал хураалт явуулах бөгөөд Улсын Их Хурлын нийт гишүүний олонх дэмжсэн бол хууль эцэслэн батлагдсанд тооцно. Энийг нөгөө Үндсэн хуулийнхаа заалттай нийцүүлээд энийгээ ерөнхий заалт учраас 44.2 болгочихвол энүүгээр бол нэгдсэн хуралдаан гэхээр 4, 5 дахь хэдэн өдөр ч нэгдсэн хуралдаан зарласнаар ингээд батлах. Энийг 44.2 бас заавал албажуулж өгөхгүй бол санал хураалтын цаг шүү. 10 цагт яг бэлэн цуглацгаана шүү гэж дэг тогтоож өгөхгүй бол бас ингээд урсгалаараа явах юм бол 10 цагтаа ч цугладаггүй энгийн үедээ ч байнга 39 байхгүй ийм. Тэгээд найруулга нь бол 44.2, 44.3 болгохдоо бол 7 хоногийн Баасан гарагийн 10 цагийн нэгдсэн хуралдаан бол хуулийн төслийг эцэслэн батлах санал хураалтын чуулгантай байна. Энэ бол заавал байж байна. Амжихгүй бол 10 цагтаа заавал ирж байх ёстой шүү гэж гишүүд график горимдоо орох нь байна шүү д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ирц бүрдээд явж байгаа бол 44.3 нь 44.2 болохоороо хуулийг эцэслэн батлах санал хураалт явуулах бөгөөд Улсын Их Хурлын гишүүдийн олонх дэмжсэн бол тухайн үедээ хуулиа батлаад л явчих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рдэнэбат гишүүний яриад байгаа тэр саналыг бол ирц бүрдэж байгаа үедээ юу болгоно. Ирц бүрдэхгүй тэгээд нэгдсэн журмаар заавал албажуулж. Байрыг нь солиод найруулгын жижиг засвар хийгээд найруулчихва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мжээд дугаарлалтыг нь өөрчлөөд найруулж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Мөнхбат гишүүн. Ажлын хэсгийн ахлагч.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r>
      <w:r>
        <w:rPr>
          <w:rFonts w:eastAsia="Times New Roman" w:cs="Arial" w:ascii="Arial" w:hAnsi="Arial"/>
          <w:b/>
          <w:color w:val="000000"/>
          <w:lang w:val="mn-Cyrl-MN"/>
        </w:rPr>
        <w:t>Ж.Мөнхбат</w:t>
      </w:r>
      <w:r>
        <w:rPr>
          <w:rFonts w:eastAsia="Times New Roman" w:cs="Arial" w:ascii="Arial" w:hAnsi="Arial"/>
          <w:color w:val="000000"/>
          <w:lang w:val="mn-Cyrl-MN"/>
        </w:rPr>
        <w:t>: Энэ Улсын Их Хурлын дарга. Тогтохсүрэн гишүүн. Д.Эрдэнэбат гишүүдийн яриад байгаа зүйл бол энэ хуулийн заалтууд дээрээ байгаа юм. Санаа агуулга бүх юм нь байж байгаа юм. Тийм учраас сая Их Хурлын даргын ярьж байгаа энэ санал байрыг нь сольё гэсэн санал. 2 гишүүний ярьсан тэр нөгөө зарчмын энэ агуулгыг нь шингээгээд найруулгын засварыг ажлын хэсэг дээрээ хийгээд ингээд цаашаа явчихъя. Саналыг хүлээж авч байна. Энэ саналаа хураадгаараа хураагаад явчих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 Байрыг нь солиод тийм үү шаардлагатай бол хуулийн төслийг эцэслэн батлах өдөр цагийг тусгайлан товлож болно. Шаардлагатай бол 7 хоногийн баасан гарагт гээд өөрчлөх нь байна шүү дээ. Дэмжье гэсэн томьёоллоор санал хураалт яв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ад 11 гишүүн оролцсоноос 6 гишүүний саналаар уг санал дэмжигдлээ.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1.Төслийн 55 дугаар зүйлийн 55.2 дахь хэсгийн “тухай хуульд” гэсний дараа “болон бусад хуульд” гэж, “дунд” гэсний дараа “, богино” гэж тус тус нэмэх.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ind w:firstLine="720"/>
        <w:jc w:val="both"/>
        <w:rPr>
          <w:rFonts w:ascii="Arial" w:hAnsi="Arial" w:eastAsia="Times New Roman" w:cs="Arial"/>
          <w:b/>
          <w:b/>
          <w:color w:val="00B050"/>
          <w:lang w:val="mn-Cyrl-MN"/>
        </w:rPr>
      </w:pPr>
      <w:r>
        <w:rPr>
          <w:rFonts w:eastAsia="Times New Roman" w:cs="Arial" w:ascii="Arial" w:hAnsi="Arial"/>
          <w:b/>
          <w:color w:val="00B05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2.Төслийн 57 дугаар зүйлийн 57.5 дахь хэсгийг доор дурдсанаар өөрчлөн найруула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57.5.Санал хураалтад оролцсон гишүүдийн олонх бодлого, төлөвлөлтийн баримт бичгийн төслийг үзэл баримтлалын хүрээнд хэлэлцэхийг дэмжсэн бол төслийн анхны хэлэлцүүлэгт бэлтгүүлэхээр холбогдох болон бусад Байнгын хороонд шилжүүлнэ.”</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өсөвтэй адилхан дэгээр явж байгаа юу.</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23.Төслийн 60 дугаар зүйлийн 60.2 дахь хэсгийг хасах.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ind w:firstLine="720"/>
        <w:jc w:val="both"/>
        <w:rPr>
          <w:rFonts w:ascii="Arial" w:hAnsi="Arial" w:eastAsia="Times New Roman" w:cs="Arial"/>
          <w:color w:val="00B050"/>
          <w:lang w:val="mn-Cyrl-MN"/>
        </w:rPr>
      </w:pPr>
      <w:r>
        <w:rPr>
          <w:rFonts w:eastAsia="Times New Roman" w:cs="Arial" w:ascii="Arial" w:hAnsi="Arial"/>
          <w:color w:val="00B050"/>
          <w:lang w:val="mn-Cyrl-MN"/>
        </w:rPr>
      </w:r>
    </w:p>
    <w:p>
      <w:pPr>
        <w:pStyle w:val="Normal"/>
        <w:ind w:firstLine="720"/>
        <w:jc w:val="both"/>
        <w:rPr/>
      </w:pPr>
      <w:r>
        <w:rPr>
          <w:rFonts w:cs="Arial" w:ascii="Arial" w:hAnsi="Arial"/>
          <w:color w:val="000000"/>
          <w:lang w:val="mn-Cyrl-MN"/>
        </w:rPr>
        <w:t>24.Төслийн 66 дугаар зүйлийн 66.2 дахь хэсгийг хасах, үүнтэй холбоотойгоор төслийн 66.4 дэх хэсгийн “санал, зөвлөмж” гэснийг хасах.</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6 гишүүний саналаар санал дэмжигдлээ.</w:t>
      </w:r>
    </w:p>
    <w:p>
      <w:pPr>
        <w:pStyle w:val="Normal"/>
        <w:ind w:firstLine="720"/>
        <w:jc w:val="right"/>
        <w:rPr>
          <w:rFonts w:ascii="Arial" w:hAnsi="Arial" w:eastAsia="Times New Roman" w:cs="Arial"/>
          <w:b/>
          <w:b/>
          <w:color w:val="00B050"/>
          <w:lang w:val="mn-Cyrl-MN"/>
        </w:rPr>
      </w:pPr>
      <w:r>
        <w:rPr>
          <w:rFonts w:eastAsia="Times New Roman" w:cs="Arial" w:ascii="Arial" w:hAnsi="Arial"/>
          <w:b/>
          <w:color w:val="00B050"/>
          <w:lang w:val="mn-Cyrl-MN"/>
        </w:rPr>
      </w:r>
    </w:p>
    <w:p>
      <w:pPr>
        <w:pStyle w:val="Normal"/>
        <w:ind w:firstLine="720"/>
        <w:jc w:val="both"/>
        <w:rPr/>
      </w:pPr>
      <w:r>
        <w:rPr>
          <w:rFonts w:eastAsia="Times New Roman" w:cs="Arial" w:ascii="Arial" w:hAnsi="Arial"/>
          <w:lang w:val="mn-Cyrl-MN"/>
        </w:rPr>
        <w:t xml:space="preserve">25.Төслийн 70 дугаар зүйлийн 70.2 дахь хэсгийн “, эсхүл тухайн асуудал эрхэлсэн Засгийн газрын гишүүн” гэснийг, “, Төсвийн тогтвортой байдлын зөвлөлийн дарга, эсхүл гишүүн төсвийн төслийн талаарх санал, зөвлөмжийг” гэснийг тус тус хасах.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eastAsia="Times New Roman" w:cs="Arial" w:ascii="Arial" w:hAnsi="Arial"/>
          <w:lang w:val="mn-Cyrl-MN"/>
        </w:rPr>
        <w:t>26.Төслийн 70 дугаар зүйлийн 70.4, 70.5 дахь хэсгийн “Ерөнхийлөгч,” гэснийг тус тус хасах.</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eastAsia="Times New Roman" w:cs="Arial" w:ascii="Arial" w:hAnsi="Arial"/>
          <w:lang w:val="mn-Cyrl-MN"/>
        </w:rPr>
        <w:t>27.Төслийн 88 дугаар зүйлийн 88.1 дэх хэсгийн “14 хоногийн” гэснийг “ажлын 14 өдрийн” гэж өөрчлөх.</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7 гишүүний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28.Төслийн 94 дүгээр зүйлийн 94.2 дахь хэсгийг хасах.</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санал хураалтыг хүчингүй болгоё. Горимын санал хураая. Горимын саналаар хүчингүй болгоё. Санал хураалт хүчингүй болло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jc w:val="right"/>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eastAsia="Times New Roman" w:cs="Arial" w:ascii="Arial" w:hAnsi="Arial"/>
          <w:color w:val="000000"/>
          <w:lang w:val="mn-Cyrl-MN"/>
        </w:rPr>
        <w:t>29.Төслийн 100 дугаар зүйлийн 100.2 дахь хэсгийн “Төрийн байгуулалтын” гэсний өмнө “Холбогдох Байнгын хороо,”</w:t>
      </w:r>
      <w:r>
        <w:rPr>
          <w:rFonts w:eastAsia="Times New Roman" w:cs="Arial" w:ascii="Arial" w:hAnsi="Arial"/>
          <w:lang w:val="mn-Cyrl-MN"/>
        </w:rPr>
        <w:t xml:space="preserve"> гэж нэмэх</w:t>
      </w:r>
      <w:r>
        <w:rPr>
          <w:rFonts w:cs="Arial" w:ascii="Arial" w:hAnsi="Arial"/>
          <w:color w:val="000000"/>
          <w:lang w:val="mn-Cyrl-MN"/>
        </w:rPr>
        <w:t>.</w:t>
      </w:r>
      <w:r>
        <w:rPr>
          <w:rFonts w:eastAsia="Arial" w:cs="Arial" w:ascii="Arial" w:hAnsi="Arial"/>
          <w:color w:val="000000"/>
          <w:lang w:val="mn-Cyrl-MN"/>
        </w:rPr>
        <w:t xml:space="preserve"> 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keepNext w:val="true"/>
        <w:numPr>
          <w:ilvl w:val="0"/>
          <w:numId w:val="0"/>
        </w:numPr>
        <w:jc w:val="both"/>
        <w:outlineLvl w:val="0"/>
        <w:rPr>
          <w:rFonts w:ascii="Arial" w:hAnsi="Arial" w:eastAsia="Times New Roman" w:cs="Arial"/>
          <w:b/>
          <w:b/>
          <w:color w:val="000000"/>
          <w:lang w:val="mn-Cyrl-MN"/>
        </w:rPr>
      </w:pPr>
      <w:r>
        <w:rPr>
          <w:rFonts w:eastAsia="Times New Roman" w:cs="Arial" w:ascii="Arial" w:hAnsi="Arial"/>
          <w:b/>
          <w:color w:val="000000"/>
          <w:lang w:val="mn-Cyrl-MN"/>
        </w:rPr>
      </w:r>
    </w:p>
    <w:p>
      <w:pPr>
        <w:pStyle w:val="Normal"/>
        <w:keepNext w:val="true"/>
        <w:numPr>
          <w:ilvl w:val="0"/>
          <w:numId w:val="0"/>
        </w:numPr>
        <w:jc w:val="both"/>
        <w:outlineLvl w:val="0"/>
        <w:rPr/>
      </w:pPr>
      <w:r>
        <w:rPr>
          <w:rFonts w:eastAsia="Times New Roman" w:cs="Arial" w:ascii="Arial" w:hAnsi="Arial"/>
          <w:b/>
          <w:lang w:val="mn-Cyrl-MN"/>
        </w:rPr>
        <w:tab/>
      </w:r>
      <w:r>
        <w:rPr>
          <w:rFonts w:eastAsia="Times New Roman" w:cs="Arial" w:ascii="Arial" w:hAnsi="Arial"/>
          <w:lang w:val="mn-Cyrl-MN"/>
        </w:rPr>
        <w:t>30.Төслийн 100 дугаар зүйлд доор дурдсан агуулгатай дараах хэсэг нэмэх:</w:t>
      </w:r>
    </w:p>
    <w:p>
      <w:pPr>
        <w:pStyle w:val="Normal"/>
        <w:keepNext w:val="true"/>
        <w:numPr>
          <w:ilvl w:val="0"/>
          <w:numId w:val="0"/>
        </w:numPr>
        <w:jc w:val="both"/>
        <w:outlineLvl w:val="0"/>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ab/>
      </w:r>
      <w:r>
        <w:rPr>
          <w:rFonts w:cs="Arial" w:ascii="Arial" w:hAnsi="Arial"/>
          <w:color w:val="000000"/>
          <w:lang w:val="mn-Cyrl-MN"/>
        </w:rPr>
        <w:t xml:space="preserve">“100.7.Ерөнхий сайдад итгэл үзүүлэх тогтоолыг баталсантай холбогдуулан шаардлагатай бол уг тогтоолд нийцүүлэн зохих хууль, бодлого, төлөвлөлтийн баримт бичгийн төсөлд өөрчлөлт оруулах асуудлыг Улсын Их Хурал энэ хуульд заасан журмаар хэлэлцэн шийдвэрлэнэ.”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firstLine="567"/>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keepNext w:val="true"/>
        <w:numPr>
          <w:ilvl w:val="0"/>
          <w:numId w:val="0"/>
        </w:numPr>
        <w:jc w:val="both"/>
        <w:outlineLvl w:val="0"/>
        <w:rPr/>
      </w:pPr>
      <w:r>
        <w:rPr>
          <w:rFonts w:eastAsia="Times New Roman" w:cs="Arial" w:ascii="Arial" w:hAnsi="Arial"/>
          <w:b/>
          <w:lang w:val="mn-Cyrl-MN"/>
        </w:rPr>
        <w:tab/>
      </w:r>
      <w:r>
        <w:rPr>
          <w:rFonts w:eastAsia="Times New Roman" w:cs="Arial" w:ascii="Arial" w:hAnsi="Arial"/>
          <w:color w:val="000000"/>
          <w:lang w:val="mn-Cyrl-MN"/>
        </w:rPr>
        <w:t>31.Төслийн 109 дүгээр зүйлийн 109.6 дахь хэсгийг доор дурдсанаар өөрчлөн найруулах:</w:t>
      </w:r>
    </w:p>
    <w:p>
      <w:pPr>
        <w:pStyle w:val="Normal"/>
        <w:keepNext w:val="true"/>
        <w:numPr>
          <w:ilvl w:val="0"/>
          <w:numId w:val="0"/>
        </w:numPr>
        <w:jc w:val="both"/>
        <w:outlineLvl w:val="0"/>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 xml:space="preserve">109.6.Энэ хуулийн 109.5-д заасны дагуу Ерөнхий сайд мэдээлэл хийж, цөөнхийн төлөөлөл үг хэлнэ. Үг хэлсний дараа цөөнхийн төлөөлөл Ерөнхий сайд Засгийн газрын гишүүдээс тус бүр 5 минутад багтаан асуулт асууж, үг хэлж болно.”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Цөөнх гэдэг маань бүлгийг хэлж байна уу. Ганц гишүүн бүлэгт орох уу? Одоо жишээ нь Баасанхүү гишүүн үг хэлээд байга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8 гишүүний саналаар санал дэмжигдлээ.</w:t>
      </w:r>
    </w:p>
    <w:p>
      <w:pPr>
        <w:pStyle w:val="Normal"/>
        <w:ind w:firstLine="567"/>
        <w:jc w:val="both"/>
        <w:rPr>
          <w:rFonts w:ascii="Arial" w:hAnsi="Arial" w:eastAsia="Times New Roman" w:cs="Arial"/>
          <w:color w:val="00B050"/>
          <w:lang w:val="mn-Cyrl-MN"/>
        </w:rPr>
      </w:pPr>
      <w:r>
        <w:rPr>
          <w:rFonts w:eastAsia="Times New Roman" w:cs="Arial" w:ascii="Arial" w:hAnsi="Arial"/>
          <w:color w:val="00B050"/>
          <w:lang w:val="mn-Cyrl-MN"/>
        </w:rPr>
      </w:r>
    </w:p>
    <w:p>
      <w:pPr>
        <w:pStyle w:val="Normal"/>
        <w:ind w:firstLine="720"/>
        <w:jc w:val="both"/>
        <w:rPr/>
      </w:pPr>
      <w:r>
        <w:rPr>
          <w:rFonts w:cs="Arial" w:ascii="Arial" w:hAnsi="Arial"/>
          <w:lang w:val="mn-Cyrl-MN"/>
        </w:rPr>
        <w:t>32.Төслийн</w:t>
      </w:r>
      <w:r>
        <w:rPr>
          <w:rFonts w:cs="Arial" w:ascii="Arial" w:hAnsi="Arial"/>
          <w:b/>
          <w:lang w:val="mn-Cyrl-MN"/>
        </w:rPr>
        <w:t xml:space="preserve"> </w:t>
      </w:r>
      <w:r>
        <w:rPr>
          <w:rFonts w:cs="Arial" w:ascii="Arial" w:hAnsi="Arial"/>
          <w:lang w:val="mn-Cyrl-MN"/>
        </w:rPr>
        <w:t xml:space="preserve">112 дугаар зүйлийн 112.5 дахь хэсгийн “Төсвийн тогтвортой байдлын зөвлөл” гэснийг хасах.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ад 11 гишүүн оролцсоноос 6 гишүүний саналаар санал дэмжигдлээ.</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ormal"/>
        <w:ind w:firstLine="720"/>
        <w:jc w:val="both"/>
        <w:rPr/>
      </w:pPr>
      <w:r>
        <w:rPr>
          <w:rFonts w:eastAsia="Times New Roman" w:cs="Arial" w:ascii="Arial" w:hAnsi="Arial"/>
          <w:lang w:val="mn-Cyrl-MN"/>
        </w:rPr>
        <w:t>33.Төслийн 113 дугаар зүйлийн 113.2.6, 113.2.7 дахь хэсэг, 114 дүгээр зүйлийн 114.2.3, 114.2.4, 114.2.6, 114.2.11 дэх заалтын “Нийгмийн бодлого, боловсрол, соёл, шинжлэх ухааны” гэснийг “Нийгмийн бодлогын” гэж өөрчлөх</w:t>
      </w:r>
      <w:r>
        <w:rPr>
          <w:rFonts w:cs="Arial" w:ascii="Arial" w:hAnsi="Arial"/>
          <w:color w:val="000000"/>
          <w:lang w:val="mn-Cyrl-MN"/>
        </w:rPr>
        <w:t xml:space="preserve">. </w:t>
      </w:r>
      <w:r>
        <w:rPr>
          <w:rFonts w:eastAsia="Arial" w:cs="Arial" w:ascii="Arial" w:hAnsi="Arial"/>
          <w:color w:val="000000"/>
          <w:lang w:val="mn-Cyrl-MN"/>
        </w:rPr>
        <w:t xml:space="preserve">Санал гаргасан ажлын хэсэг. Дэмжье гэсэ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Одоо найруулгын санал. Энэ санал хураалт хүчингүй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огтохсүрэн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Д.Тогтохсүрэн: </w:t>
      </w:r>
      <w:r>
        <w:rPr>
          <w:rFonts w:eastAsia="Arial" w:cs="Arial" w:ascii="Arial" w:hAnsi="Arial"/>
          <w:color w:val="000000"/>
          <w:lang w:val="mn-Cyrl-MN"/>
        </w:rPr>
        <w:t xml:space="preserve">Мөнхбат гишүүнээ нэг санал байна. Энэ төсөвтэй холбоотой асуудлаар байгаа юм. Би 2018, 2020 оны төсвийг Их Хуралд ахалж байсан юм. Энэ 3 дугаар хэлэлцүүлэг гэж ямар ч хэрэггүй нэг хэлэлцүүлэг байдаг юм. Аягүй хэцүү үг үсгийн найруулга ч хийж болохгүй. Тэгээд яах вэ манайхан гарц гаргасан байна. 70.14-өөр 2 дугаар хэлэлцүүлэг рүүгээ дахиж орох нөхцөлийг оруулсан байна. Энэ сайн. Өөрөөр хэлбэл буцаад 2 руугаа яв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Гэхдээ би юу гэж боддог вэ гэхээр Батбаатар та нар нэг бодооч. Энэ 70.71 дүгээр зүйл дээр 3 дугаар хэлэлцүүлгийн үед үг үсгийн найруулга хийж болдог. Төсөл арга хэмжээний нэр сольж болдог энэ тэр. Нэрний нэг томьёолол чинь буруу болчихдог байхгүй юу. Хууль зүйн томьёолол гардаг байхгүй юу. Энийгээ засах хэмжээний эрхийг энэ 3 дугаар хэлэлцүүлэгт өгөхгүй бол 3 дугаар хэлэлцүүлэг чинь ерөөсөө аягүй хэцүү хэлэлцүүлэг байхгүй юу. Төсвийн үед хугацаагаараа шахдаг амьдрал дээр. 11 сарын 14 боллоо гээд нүдчихдэг байхгүй юу. Тэгээд маш олон зарчмын зөрүүтэй 700, 800 санал ордог. Энэ техникийн ажилтнууд янз бүрийн жижиг сажиг алдаа гаргадаг. Тэрийг нь 3 дугаар хэлэлцүүлгийн үед засах ямар ч боломж гардаггүй байхгүй ю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и нэг 3 дугаар хэлэлцүүлэг дээр Батбаатар аа чи өөрөө ажилладаг хүн. Чи ч бас жижиг сажиг алдаа гаргаж байсан. Энийг 3 дугаар хэлэлцүүлэг дээр нэг үг үсгийн найруулгын арга хэмжээний нэрийг бас нэг жаахан засах ийм эрхийг үнийн дүнгийн өөрчлөлтийг засах ганц нэг тийм хязгаартай мөртөө жижигхэн өөрчлөлтийг нөхцөлийг оруулж өгөхгүй бол 3 дугаар хэлэлцүүлгээр юу ч засахгүй учраас аягүй хэцүү болдог байхгүй юу амьдрал дээр.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70.14 буцаад хоёр руугаа орж байгаа байхгүй юу. Тэгэхээр яг зөв. 70.14 чинь шууд 2 руу буцаагаад орж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2 руу орох бол сайн зүйл биш. Дахиад задрах аюул руугаа явдаг байхгүй юу. Бусдаар ажлын дэд хэсгийн эд нартай ярьж байгаад Батбаатар та нар нэг найруулгын юм бодоорой гэж би нэг хэлмээр байгаа юм. Ерөнхий санаа хэлж байгаа шүү. 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Манай ажлын хэсэг Мөнхбат гишүүн саналыг бас анхаарч дараагийн хэлэлцүүлэг дээр бас оруулж ирье. Одоо зарчмын санал. Манай Тамгын газрынхан туслаад нэг томьёолол бэлд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cs="Arial" w:ascii="Arial" w:hAnsi="Arial"/>
          <w:lang w:val="mn-Cyrl-MN"/>
        </w:rPr>
        <w:t xml:space="preserve">Найруулгын санал унш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өслийн 11 дүгээр зүйлийн 11.2 дахь хэсгийн “хуралдаанд” гэсний дараа “хүрэлцэн” гэж, 11.6.3 дахь заалтын “тасалсан” гэсний өмнө “хуралдаан” гэж, 18 дугаар зүйлийн 18.1.2 дахь заалтын “үг хэлэх” гэсний өмнө “хуралдаанд” гэж, </w:t>
      </w:r>
      <w:r>
        <w:rPr>
          <w:rFonts w:eastAsia="Times New Roman" w:cs="Arial" w:ascii="Arial" w:hAnsi="Arial"/>
          <w:color w:val="000000"/>
          <w:lang w:val="mn-Cyrl-MN"/>
        </w:rPr>
        <w:t xml:space="preserve">18.9 дэх хэсгийн “тухай” гэсний дараа “нэгдсэн” гэж, </w:t>
      </w:r>
      <w:r>
        <w:rPr>
          <w:rFonts w:cs="Arial" w:ascii="Arial" w:hAnsi="Arial"/>
          <w:color w:val="000000"/>
          <w:lang w:val="mn-Cyrl-MN"/>
        </w:rPr>
        <w:t xml:space="preserve">21 дүгээр зүйлийн гарчгийн “Улсын” гэсний өмнө “Монгол” гэж, 33 дугаар зүйлийн 33.3 дахь хэсгийн “танилцуулгыг” гэсний өмнө “хуулийн” гэж, “төлөөлөх” гэсний өмнө “тэдгээрийг” гэж, 36 дугаар зүйлийн гарчгийн “хэлэлцүүлэг” гэсний дараа “явуулах” гэж, 36.12 дахь хэсгийн “бэлтгүүлэхээр холбогдох” гэсний дараа “болон бусад” гэж, 39 дүгээр зүйлийн </w:t>
      </w:r>
      <w:r>
        <w:rPr>
          <w:rFonts w:eastAsia="Times New Roman" w:cs="Arial" w:ascii="Arial" w:hAnsi="Arial"/>
          <w:color w:val="000000"/>
          <w:lang w:val="mn-Cyrl-MN"/>
        </w:rPr>
        <w:t xml:space="preserve">39.13 дахь хэсгийн “өгөх хугацаа” гэсний дараа “2 хүртэл удаа” гэж, </w:t>
      </w:r>
      <w:r>
        <w:rPr>
          <w:rFonts w:cs="Arial" w:ascii="Arial" w:hAnsi="Arial"/>
          <w:color w:val="000000"/>
          <w:lang w:val="mn-Cyrl-MN"/>
        </w:rPr>
        <w:t xml:space="preserve">39.20 дахь хэсгийн “39.4” гэсний дараа “, 39.5” гэж, 39.24 дэх хэсгийн “зөвшөөрсөн” гэсний өмнө “нэгтгэн хэлэлцэхийг” гэж, </w:t>
      </w:r>
      <w:r>
        <w:rPr>
          <w:rFonts w:eastAsia="Times New Roman" w:cs="Arial" w:ascii="Arial" w:hAnsi="Arial"/>
          <w:color w:val="000000"/>
          <w:lang w:val="mn-Cyrl-MN"/>
        </w:rPr>
        <w:t xml:space="preserve">42 дугаар зүйлийн 42.2.2 дахь заалтын “талаарх” гэсний дараа “энэ хуулийн 38.2-т заасан” гэж, 58 дугаар зүйлийн 58.2 дахь хэсгийн “Байнгын” гэсний дараа “хороо” гэж, </w:t>
      </w:r>
      <w:r>
        <w:rPr>
          <w:rFonts w:cs="Arial" w:ascii="Arial" w:hAnsi="Arial"/>
          <w:color w:val="000000"/>
          <w:lang w:val="mn-Cyrl-MN"/>
        </w:rPr>
        <w:t xml:space="preserve">62 дугаар зүйлийн 62.1 дэх хэсгийн “анхны” гэсний дараа “хэлэлцүүлэг” гэж, “эцсийн” гэсний дараа “хэлэлцүүлэг” гэж, 64 дүгээр зүйлийн 64.1 дэх хэсгийн “хаврын” гэсний өмнө “Улсын Их Хурлын” гэж, 64.2 дахь хэсгийн “ажлыг” гэсний өмнө “бэлтгэл” гэж, 72 дугаар зүйлийн 72.2 дахь хэсгийн “журмын дагуу” гэсний өмнө “хууль хэлэлцэх ердийн” гэж, 73 дугаар зүйлийн гарчгийн “санхүүгийн” гэсний дараа “нэгтгэсэн” гэж, 82 дугаар зүйлийн 82.2.3 дахь заалтын “санал” гэсний дараа “, дүгнэлт” гэж, 83 дугаар зүйлийн 83.1.4 дэх заалтын “нэгдсэн хуралдаан” гэсний дараа “энэ хуулийн 83.1.2-т заасан албан тушаалтан” гэж, 95 дугаар зүйлийн 95.2.3 дахь заалтын “ил санал” гэсний өмнө “Төрийн байгуулалтын байнгын хорооны саналаар” гэж тус тус нэмэх. Санал гаргасан ажлын хэсэг.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мжье гэсэн томьёоллоор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 xml:space="preserve">Санал хураалтад 12 гишүүн оролцсоноос 9 гишүүний саналаар санал хураалт дэмжигдлээ.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Дараагийн найруулгын санал.</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 xml:space="preserve">2.Төслийн 3 дугаар зүйлийн гарчиг, 3.1 дэх хэсгийн “Чуулганы” гэсний өмнө “Монгол Улсын Их Хурлын” гэж, 14 дүгээр зүйлийн 14.1 дэх хэсэг, 54 дүгээр зүйлийн 54.3 дахь хэсэг, 62 дугаар зүйлийн 62.5 дахь хэсэг, 69 дүгээр зүйлийн 69.2 дахь хэсэг, 82 дугаар зүйлийн гарчиг, 82.1, 82.2 дахь хэсэг, 82.2.2, 82.2.5, 82.2.6, 82.2.8 дахь заалт, 83 дугаар зүйлийн гарчиг, 83.1 дэх хэсэг, 83.1.2, 83.1.3, 83.1.4, 83.1.6, 83.1.7 дахь заалт, 83.2 дахь хэсэг, 84 дүгээр зүйлийн 84.1 дэх хэсэг, 85 дугаар зүйлийн гарчиг, 87 дугаар зүйлийн 87.1 дэх хэсэг, 96 дугаар зүйлийн 96.4 дэх хэсэг, 99 дүгээр зүйлийн 99.8 дахь хэсэг, 100 дугаар зүйлийн 100.1 дэх хэсгийн “Үндсэн” гэсний өмнө “Монгол Улсын” гэж, 41 дүгээр зүйлийн 41.3.2 дахь заалт, 41.8 дахь хэсэг, 75 дугаар зүйлийн 75.9 дэх хэсэг, 76 дугаар зүйлийн 76.14 дэх хэсэг, 78 дугаар зүйлийн 78.3 дахь хэсэг, 80 дугаар зүйлийн 80.2 дахь хэсэг, 81 дүгээр зүйлийн 81.1 дэх хэсгийн “гишүүдийн” гэсний өмнө “хуралдаанд оролцсон” гэж тус тус нэмэх. Санал гаргасан ажлын хэсэг. Дэмжье гэсэн томьёоллоор санал хураалт яв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10 гишүүний саналаар санал дэмжигдлээ.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3.Төслийн 10 дугаар зүйлийн 10.3 дахь хэсгийн “жагсаалтад” гэснийг “дараалалд” гэж, 12 дугаар зүйлийн 12.4 дэх хэсгийн “Тамгын газрын” гэснийг “Улсын Их Хурлын Тамгын газар /цаашид “Тамгын газар” гэх/-ын” гэж, 16 дугаар зүйлийн 16.1.8 дахь заалтын “хүндэтгэх” гэснийг “хүндэтгэн үзэх” гэж, 17 дугаар зүйлийн 17.2 дахь хэсгийн “түүнд” гэснийг “түүнээс” гэж, 17.4 дэх хэсгийн “хүн” гэснийг “зочид, төлөөлөгчид” гэж, 18 дугаар зүйлийн 18.2 дахь хэсгийн “зогсоон” гэснийг “тасалж,” гэж, 35 дугаар зүйлийн 35.1 дэх хэсгийн “бүх” гэснийг “бэлтгэл” гэж, 39 дүгээр зүйлийн 39.17 дахь хэсгийн “36.16” гэснийг “39.16” гэж, 37 дугаар зүйлийн 37.1.4 дэх заалтын “хийхээс” гэснийг “явуулахаас” гэж, 41 дүгээр зүйлийн 41.2 дахь хэсгийн “минут” гэснийг “минутаас илүүгүй” гэж, “заасны дагуу” гэснийг “заасан журмаар” гэж, 41.8 дахь хэсгийн “шилжүүлнэ” гэснийг “буцаана” гэж, 42 дугаар зүйлийн гарчгийн “хороогоор” гэснийг “хорооны хуралдаанаар” гэж, </w:t>
      </w:r>
      <w:r>
        <w:rPr>
          <w:rFonts w:eastAsia="Times New Roman" w:cs="Arial" w:ascii="Arial" w:hAnsi="Arial"/>
          <w:color w:val="000000"/>
          <w:lang w:val="mn-Cyrl-MN"/>
        </w:rPr>
        <w:t xml:space="preserve">43 дугаар зүйлийн 43.3 дахь хэсгийн “заасны дагуу танилцуулга хийсний дараа гишүүд Байнгын хорооны танилцуулга болон” гэснийг “заасан танилцуулга,” гэж, </w:t>
      </w:r>
      <w:r>
        <w:rPr>
          <w:rFonts w:cs="Arial" w:ascii="Arial" w:hAnsi="Arial"/>
          <w:color w:val="000000"/>
          <w:lang w:val="mn-Cyrl-MN"/>
        </w:rPr>
        <w:t>45 дугаар зүйлийн 45.6 дахь хэсгийн “түүнд” гэснийг “хуралдаанд” гэж, 55 дугаар зүйлийн 55.1 дэх хэсгийн “шатаар” гэснийг “шаттайгаар” гэж, 60 дугаар зүйлийн 60.1 дэх хэсгийн “бэлтгэнэ” гэснийг “бэлтгэж, танилцуулгын хамт нэгдсэн хуралдаанд оруулна” гэж, 62 дугаар зүйлийн 62.13 дахь хэсгийн “төсөл,” гэснийг “төслийн талаарх” гэж, 63 дугаар зүйлийн 63.1 дэх хэсгийн “нийтлэг” гэснийг “ердийн” гэж, 83 дугаар зүйлийн 83.1.3 дахь заалтын “танилцуулах” гэснийг “албан бичгээр мэдэгдэх” гэж, 84.1.6 дахь заалтын “дүгнэлт” гэснийг “дүгнэлтийг” гэж, 88 дугаар зүйлийн 88.1 дэх хэсгийн “түүнийг” гэснийг “хоригийг” гэж, 94 дүгээр зүйлийн 94.1 дэх хэсгийн “Хурал энэ хуульд” гэснийг “Хурал энэ хуулийн” гэж, “шийдвэр гаргахдаа” гэснийг “тогтоол гаргах бол” гэж тус тус өөрчлөх. Санал гаргасан ажлын хэсэг.</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Дэмжье гэсэн томьёоллоор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Санал хураалтад 11 гишүүн оролцсоноос 8 гишүүний саналаар уг санал дэмжигдлээ. </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pPr>
      <w:r>
        <w:rPr>
          <w:rFonts w:cs="Arial" w:ascii="Arial" w:hAnsi="Arial"/>
          <w:color w:val="000000"/>
          <w:lang w:val="mn-Cyrl-MN"/>
        </w:rPr>
        <w:t xml:space="preserve">4.Төслийн 9 дүгээр зүйлийн 9.5, 9.6 дахь хэсгийн “жагсаалтыг” гэснийг “дарааллыг” гэж, </w:t>
      </w:r>
      <w:r>
        <w:rPr>
          <w:rFonts w:eastAsia="Times New Roman" w:cs="Arial" w:ascii="Arial" w:hAnsi="Arial"/>
          <w:color w:val="000000"/>
          <w:lang w:val="mn-Cyrl-MN"/>
        </w:rPr>
        <w:t xml:space="preserve">36 дугаар зүйлийн 36.7 дахь хэсэг, 39 дүгээр зүйлийн 39.12 дахь хэсгийн “тодруулах” гэснийг “нэмэлт” гэж, 36 дугаар зүйлийн 36.8 дахь хэсэг, 39 дүгээр зүйлийн 39.13 дахь хэсгийн “тодруулга,” гэснийг “нэмэлт” гэж, </w:t>
      </w:r>
      <w:r>
        <w:rPr>
          <w:rFonts w:cs="Arial" w:ascii="Arial" w:hAnsi="Arial"/>
          <w:color w:val="000000"/>
          <w:lang w:val="mn-Cyrl-MN"/>
        </w:rPr>
        <w:t>55 дугаар зүйлийн 55.1, 55.2 дахь хэсэг, 56 дугаар зүйлийн гарчиг, 56.1, 56.2 дахь хэсэг, 56.3.1, 56.3.2, 56.3.3, 56.3.4 дэх заалт, 56.4 дэх хэсэг, 57 дугаар зүйлийн гарчиг, 57.1, 57.2, 57.4, 57.6 дахь хэсэг, 58 дугаар зүйлийн гарчиг, 58.1, 58.5, 58.6 дахь хэсэг, 59 дүгээр зүйлийн гарчиг, 59.5 дахь хэсэг, 60 дугаар зүйлийн гарчиг, 60.1 дэх хэсгийн “бодлогын” гэснийг “бодлого, төлөвлөлтийн” гэж, 55 дугаар зүйлийн 55.3 дахь хэсэг, 56 дугаар зүйлийн 56.3 дахь хэсэг, 58 дугаар зүйлийн 58.4 дэх хэсгийн “Бодлогын” гэснийг “Бодлого, төлөвлөлтийн” гэж, 56, 60 дугаар зүйлийн гарчгийн “хороогоор” гэснийг “хорооны хуралдаанаар” гэж, “хэлэлцүүлэг явуулах” гэснийг асуудлыг хэлэлцэх” гэж, 74 дүгээр зүйлийн 74.1, 74.4 дэх хэсгийн “шийдвэрийн” гэснийг “тогтоолын” гэж, 84 дүгээр зүйлийн 84.1.4, 84.1.5 дахь заалтын “үг хэлж болох” гэснийг “үг хэлэх” гэж, 96 дугаар зүйлийн 96.4 дэх хэсэг, 99 дүгээр зүйлийн 99.8 дахь хэсгийн “дугаар” гэснийг “, 84 дүгээр” гэж тус тус өөрчлөх. Санал гаргасан ажлын хэсэг. Дэмжье гэсэн томьёоллоор санал хураалт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Санал хураалтад 12 гишүүн оролцсоноос 9 гишүүний саналаар уг санал дэмжигдлээ. Батзандан гишүүн, Пүрэвдорж гишүүнийг дуудаач ээ.</w:t>
      </w:r>
    </w:p>
    <w:p>
      <w:pPr>
        <w:pStyle w:val="Normal"/>
        <w:jc w:val="both"/>
        <w:rPr>
          <w:rFonts w:ascii="Arial" w:hAnsi="Arial" w:eastAsia="Times New Roman" w:cs="Arial"/>
          <w:color w:val="000000"/>
          <w:szCs w:val="24"/>
          <w:lang w:val="mn-Cyrl-MN"/>
        </w:rPr>
      </w:pPr>
      <w:r>
        <w:rPr>
          <w:rFonts w:eastAsia="Times New Roman" w:cs="Arial" w:ascii="Arial" w:hAnsi="Arial"/>
          <w:color w:val="000000"/>
          <w:szCs w:val="24"/>
          <w:lang w:val="mn-Cyrl-MN"/>
        </w:rPr>
      </w:r>
    </w:p>
    <w:p>
      <w:pPr>
        <w:pStyle w:val="Normal"/>
        <w:ind w:firstLine="567"/>
        <w:jc w:val="both"/>
        <w:rPr>
          <w:rFonts w:ascii="Arial" w:hAnsi="Arial" w:eastAsia="Times New Roman" w:cs="Arial"/>
          <w:color w:val="000000"/>
          <w:lang w:val="mn-Cyrl-MN"/>
        </w:rPr>
      </w:pPr>
      <w:r>
        <w:rPr>
          <w:rFonts w:cs="Arial" w:ascii="Arial" w:hAnsi="Arial"/>
          <w:color w:val="000000"/>
          <w:lang w:val="mn-Cyrl-MN"/>
        </w:rPr>
        <w:t xml:space="preserve">5.Төслийн 9 дүгээр зүйлийн 9.7 дахь хэсэг, 11 дүгээр зүйлийн 11.4 дэх хэсэг, 12 дугаар зүйлийн 12.9 дэх хэсгийн “Улсын Их Хурлын” гэснийг, 13 дугаар зүйлийн 13.6 дахь хэсгийн “жагсаалтын” гэснийг, 18 дугаар зүйлийн 18.6 дахь хэсгийн “нэгдсэн болон Байнгын, дэд, түр хорооны” гэснийг, 22 дугаар зүйлийн 22.6, 22.7 дахь хэсэг, 38 дугаар зүйлийн 38.6 дахь хэсгийн “Улсын Их Хурлын” гэснийг, 31 дүгээр зүйлийн 31.3 дахь хэсгийн “ёслолын” гэснийг, 36 дугаар зүйлийн 36.12 дахь хэсгийн “Хэрэв тухайн хуулийн төсөл хэд хэдэн Байнгын хорооны эрхлэх асуудлын хүрээнд хамаарах бол холбогдох болон бусад Байнгын хороог хуралдаан даргалагч зарлан мэдэгдэнэ.” гэснийг, 41 дүгээр зүйлийн 41.8 дахь хэсгийн “Байнгын хорооны хуралдаанаар” гэснийг, “анхны хэлэлцүүлэгт бэлтгүүлэхээр” гэснийг, 42 дугаар зүйлийн 42.2.2 дахь заалтын “хуулийн төслийн зарим зүйл, хэсэг, заалт өөр хоорондоо, эсхүл бусад хуультай зөрчилдсөн, түүнчлэн” гэснийг,  58 дугаар зүйлийн 58.2 дахь хэсгийн “, дэд, түр хороо эрхлэх асуудлынхаа хүрээнд,” гэснийг, “бодлогын баримт бичгийн” гэснийг, 58.4 дэх хэсгийн “Монгол Улсын Ерөнхийлөгч, Байнгын, дэд, түр, хороо, нам, эвслийн бүлгээс” гэснийг, 58.5 дахь хэсгийн “тодруулга,” гэснийг, 61 дүгээр зүйлийн 61.1 дэх хэсгийн “хуралдааны” гэснийг, “эцсийн хувилбарын” гэснийг,  </w:t>
      </w:r>
      <w:r>
        <w:rPr>
          <w:rFonts w:eastAsia="Times New Roman" w:cs="Arial" w:ascii="Arial" w:hAnsi="Arial"/>
          <w:color w:val="000000"/>
          <w:lang w:val="mn-Cyrl-MN"/>
        </w:rPr>
        <w:t xml:space="preserve">83 дугаар зүйлийн 83.1.2 дахь заалтын “/цаашид “холбогдох албан тушаалтан” гэх/ холбогдох албан тушаалтны талаар” гэснийг, 113 дугаар зүйлийн 113.6 дахь хэсгийн “тайлан, Байнгын хорооны санал, дүгнэлттэй холбогдуулан” гэснийг тус тус хасах. Санал гаргасан ажлын хэсэг.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Лүндээ гишүүн ажлын хэсгийн гишүүн. </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pPr>
      <w:r>
        <w:rPr>
          <w:rFonts w:cs="Arial" w:ascii="Arial" w:hAnsi="Arial"/>
          <w:b/>
          <w:lang w:val="mn-Cyrl-MN"/>
        </w:rPr>
        <w:t xml:space="preserve">С.Бямбацогт: </w:t>
      </w:r>
      <w:r>
        <w:rPr>
          <w:rFonts w:cs="Arial" w:ascii="Arial" w:hAnsi="Arial"/>
          <w:lang w:val="mn-Cyrl-MN"/>
        </w:rPr>
        <w:t xml:space="preserve">Энэ бол харахад бол зарчмын зөрүүтэй санал шиг байгаа юм гэхдээ энд бол цаана нь давхардсан гэж үзэж байгаа тийм үү. Тийм байхаа. Тэгэхгүй бол хүмүүс байна шүү дээ баахан юм хасаад хаялаа гэж бодоод унана. Яагаад гэхээд зохицуулалт нь байж байгаа юм. Байгаа гэж ингэж ойлгоно шүү гэдгийг хэль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Дэмжье гэсэн томьёоллоор санал хураалт явуулъя.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Санал хураалтад 11 гишүүн оролцсоноос 9 гишүүний саналаар уг санал дэмжигдл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Зарчмын зөрүүтэй гишүүдийн гаргасан санал. </w:t>
      </w:r>
    </w:p>
    <w:p>
      <w:pPr>
        <w:pStyle w:val="NPSLBody"/>
        <w:spacing w:before="0" w:after="0"/>
        <w:rPr>
          <w:rFonts w:ascii="Arial" w:hAnsi="Arial" w:cs="Arial"/>
          <w:i/>
          <w:i/>
          <w:color w:val="000000"/>
          <w:szCs w:val="24"/>
          <w:lang w:val="mn-Cyrl-MN"/>
        </w:rPr>
      </w:pPr>
      <w:r>
        <w:rPr>
          <w:rFonts w:cs="Arial"/>
          <w:i/>
          <w:color w:val="000000"/>
          <w:szCs w:val="24"/>
          <w:lang w:val="mn-Cyrl-MN"/>
        </w:rPr>
      </w:r>
    </w:p>
    <w:p>
      <w:pPr>
        <w:pStyle w:val="Normal"/>
        <w:ind w:firstLine="567"/>
        <w:jc w:val="both"/>
        <w:rPr>
          <w:rFonts w:ascii="Arial" w:hAnsi="Arial" w:eastAsia="Times New Roman" w:cs="Arial"/>
          <w:lang w:val="mn-Cyrl-MN"/>
        </w:rPr>
      </w:pPr>
      <w:r>
        <w:rPr>
          <w:rFonts w:eastAsia="Times New Roman" w:cs="Arial" w:ascii="Arial" w:hAnsi="Arial"/>
          <w:lang w:val="mn-Cyrl-MN"/>
        </w:rPr>
        <w:t>Төслийн 18 дугаар зүйлийн 18.8, 18.9 дэх хэсгийг хасах.</w:t>
      </w:r>
      <w:r>
        <w:rPr>
          <w:rFonts w:eastAsia="Times New Roman" w:cs="Arial" w:ascii="Arial" w:hAnsi="Arial"/>
          <w:b/>
          <w:lang w:val="mn-Cyrl-MN"/>
        </w:rPr>
        <w:t xml:space="preserve"> </w:t>
      </w:r>
      <w:r>
        <w:rPr>
          <w:rFonts w:eastAsia="Times New Roman" w:cs="Arial" w:ascii="Arial" w:hAnsi="Arial"/>
          <w:lang w:val="mn-Cyrl-MN"/>
        </w:rPr>
        <w:t xml:space="preserve">Санал гаргасан Д.Эрдэнэбат гишүүн. Дэмжье гэсэн томьёоллоор санал хураалт явуулъя. </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rFonts w:cs="Arial"/>
          <w:color w:val="000000"/>
          <w:lang w:val="mn-Cyrl-MN"/>
        </w:rPr>
      </w:pPr>
      <w:r>
        <w:rPr>
          <w:rFonts w:eastAsia="Times New Roman" w:cs="Arial" w:ascii="Arial" w:hAnsi="Arial"/>
          <w:lang w:val="mn-Cyrl-MN"/>
        </w:rPr>
        <w:t xml:space="preserve">Санал хураалтад 11 гишүүн оролцсоноос 8 гишүүний саналаар уг санал дэмжигдлээ.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rFonts w:ascii="Arial" w:hAnsi="Arial" w:cs="Arial"/>
          <w:color w:val="000000"/>
          <w:lang w:val="mn-Cyrl-MN"/>
        </w:rPr>
      </w:pPr>
      <w:r>
        <w:rPr>
          <w:rFonts w:eastAsia="Times New Roman" w:cs="Arial" w:ascii="Arial" w:hAnsi="Arial"/>
          <w:lang w:val="mn-Cyrl-MN"/>
        </w:rPr>
        <w:t xml:space="preserve">Д.Тогтохсүрэн гишүүний гаргасан, Төслийн 71 дүгээр зүйлийн “тусгай” гэсний дараа “шаардлагатай бол хөрөнгө оруулалтын төсөл арга хэмжээний төсөвт өртөг, санхүүжих дүн, агуулгыг өөрчлөхгүйгээр төсөл арга хэмжээний нэр, хүчин чадал, байршилтай холбоотой засварыг хийж нэмэх” </w:t>
      </w:r>
      <w:r>
        <w:rPr>
          <w:rFonts w:cs="Arial" w:ascii="Arial" w:hAnsi="Arial"/>
          <w:color w:val="000000"/>
          <w:lang w:val="mn-Cyrl-MN"/>
        </w:rPr>
        <w:t xml:space="preserve">гэсэн санал гаргасан байна. Ойлгож байна. Дэмж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ад 11 гишүүн оролцож, 7 гишүүний саналаар уг санал дэмжигдл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Ажлын хэсгийн санал болон гишүүдийн гаргасан зарчмын зөрүүтэй саналуудаар санал хурааж дуусл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Их Хурлын дарга Занданшатар гишүү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rPr>
          <w:rFonts w:cs="Arial"/>
          <w:color w:val="000000"/>
          <w:szCs w:val="24"/>
          <w:lang w:val="mn-Cyrl-MN"/>
        </w:rPr>
      </w:pPr>
      <w:r>
        <w:rPr>
          <w:rFonts w:cs="Arial"/>
          <w:color w:val="000000"/>
          <w:szCs w:val="24"/>
          <w:lang w:val="mn-Cyrl-MN"/>
        </w:rPr>
        <w:tab/>
      </w:r>
      <w:r>
        <w:rPr>
          <w:rFonts w:cs="Arial"/>
          <w:b/>
          <w:szCs w:val="24"/>
          <w:lang w:val="mn-Cyrl-MN"/>
        </w:rPr>
        <w:t xml:space="preserve">Г.Занданшатар: </w:t>
      </w:r>
      <w:r>
        <w:rPr>
          <w:rFonts w:cs="Arial"/>
          <w:szCs w:val="24"/>
          <w:lang w:val="mn-Cyrl-MN"/>
        </w:rPr>
        <w:t xml:space="preserve">Чуулганы нэгдсэн хуралдаан дээр олон зарчмын зөрүүтэй саналаар санал хураана. Тэгээд саяын найруулгын санал болон бусад багцалж болох бололцоотой саналуудыг дэгийн тухай хуулийн </w:t>
      </w:r>
      <w:r>
        <w:rPr>
          <w:rFonts w:cs="Arial"/>
          <w:color w:val="000000"/>
          <w:szCs w:val="24"/>
          <w:lang w:val="mn-Cyrl-MN"/>
        </w:rPr>
        <w:t>9</w:t>
      </w:r>
      <w:r>
        <w:rPr>
          <w:rFonts w:cs="Arial"/>
          <w:color w:val="000000"/>
          <w:szCs w:val="24"/>
          <w:vertAlign w:val="superscript"/>
          <w:lang w:val="mn-Cyrl-MN"/>
        </w:rPr>
        <w:t>1</w:t>
      </w:r>
      <w:r>
        <w:rPr>
          <w:rFonts w:cs="Arial"/>
          <w:color w:val="000000"/>
          <w:szCs w:val="24"/>
          <w:lang w:val="mn-Cyrl-MN"/>
        </w:rPr>
        <w:t xml:space="preserve">.9-д заасан төслийн агуулга, бодлого, зарчмыг алдагдуулахгүйгээр төслийн зүйл, хэсэг, заалтыг уялдуулах, найруулга, үг хэллэг, дэс дараалал, бүтцийн шинжтэй саналыг багцлан нэг санал хураалт явуулж болно гэсэн энэ дэгийн хүрээнд багцлаад явуулчихвал санал хураалтыг чуулганы нэгдсэн хуралдаанд оруулахад сайн байна. </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Энэ хуулийн хүрээнд хийж болох юм байна гэж. Дэгийн хуулийн 9.</w:t>
      </w:r>
      <w:r>
        <w:rPr>
          <w:rFonts w:cs="Arial"/>
          <w:color w:val="000000"/>
          <w:szCs w:val="24"/>
          <w:vertAlign w:val="superscript"/>
          <w:lang w:val="mn-Cyrl-MN"/>
        </w:rPr>
        <w:t>1</w:t>
      </w:r>
      <w:r>
        <w:rPr>
          <w:rFonts w:cs="Arial"/>
          <w:color w:val="000000"/>
          <w:szCs w:val="24"/>
          <w:lang w:val="mn-Cyrl-MN"/>
        </w:rPr>
        <w:t xml:space="preserve">.9-өөр. </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rPr/>
      </w:pPr>
      <w:r>
        <w:rPr>
          <w:rFonts w:cs="Arial"/>
          <w:color w:val="000000"/>
          <w:szCs w:val="24"/>
          <w:lang w:val="mn-Cyrl-MN"/>
        </w:rPr>
        <w:tab/>
      </w:r>
      <w:r>
        <w:rPr>
          <w:rFonts w:cs="Arial"/>
          <w:b/>
          <w:szCs w:val="24"/>
          <w:lang w:val="mn-Cyrl-MN"/>
        </w:rPr>
        <w:t xml:space="preserve">С.Бямбацогт: </w:t>
      </w:r>
      <w:r>
        <w:rPr>
          <w:rFonts w:cs="Arial"/>
          <w:szCs w:val="24"/>
          <w:lang w:val="mn-Cyrl-MN"/>
        </w:rPr>
        <w:t xml:space="preserve">Занданшатар гишүүний горимын саналыг дэмжье гэсэн томьёоллоор санал хураалт явуулъя. Найруулгын саналуудыг багцалж хураая гэсэн горимын саналуудаар. Уншихгүйгээр хураая. </w:t>
      </w:r>
    </w:p>
    <w:p>
      <w:pPr>
        <w:pStyle w:val="NPSLBody"/>
        <w:spacing w:before="0" w:after="0"/>
        <w:rPr>
          <w:rFonts w:cs="Arial"/>
          <w:szCs w:val="24"/>
          <w:lang w:val="mn-Cyrl-MN"/>
        </w:rPr>
      </w:pPr>
      <w:r>
        <w:rPr>
          <w:rFonts w:cs="Arial"/>
          <w:szCs w:val="24"/>
          <w:lang w:val="mn-Cyrl-MN"/>
        </w:rPr>
      </w:r>
    </w:p>
    <w:p>
      <w:pPr>
        <w:pStyle w:val="NPSLBody"/>
        <w:spacing w:before="0" w:after="0"/>
        <w:rPr>
          <w:rFonts w:cs="Arial"/>
          <w:szCs w:val="24"/>
          <w:lang w:val="mn-Cyrl-MN"/>
        </w:rPr>
      </w:pPr>
      <w:r>
        <w:rPr>
          <w:rFonts w:cs="Arial"/>
          <w:szCs w:val="24"/>
          <w:lang w:val="mn-Cyrl-MN"/>
        </w:rPr>
        <w:tab/>
        <w:t xml:space="preserve">Санал хураалтад 11 гишүүний оролцсоноос 9 гишүүний саналаар уг санал дэмжигдлээ. </w:t>
      </w:r>
    </w:p>
    <w:p>
      <w:pPr>
        <w:pStyle w:val="NPSLBody"/>
        <w:spacing w:before="0" w:after="0"/>
        <w:rPr>
          <w:rFonts w:cs="Arial"/>
          <w:szCs w:val="24"/>
          <w:lang w:val="mn-Cyrl-MN"/>
        </w:rPr>
      </w:pPr>
      <w:r>
        <w:rPr>
          <w:rFonts w:cs="Arial"/>
          <w:szCs w:val="24"/>
          <w:lang w:val="mn-Cyrl-MN"/>
        </w:rPr>
      </w:r>
    </w:p>
    <w:p>
      <w:pPr>
        <w:pStyle w:val="NPSLBody"/>
        <w:spacing w:before="0" w:after="0"/>
        <w:rPr>
          <w:rFonts w:cs="Arial"/>
          <w:szCs w:val="24"/>
          <w:lang w:val="mn-Cyrl-MN"/>
        </w:rPr>
      </w:pPr>
      <w:r>
        <w:rPr>
          <w:rFonts w:cs="Arial"/>
          <w:szCs w:val="24"/>
          <w:lang w:val="mn-Cyrl-MN"/>
        </w:rPr>
        <w:tab/>
        <w:t xml:space="preserve">Монгол Улсын Их Хурлын чуулганы хуралдааны дэгийн тухай хуулийн шинэчилсэн найруулгын төсөл болон хамт өргөн мэдүүлсэн хуулийн төслүүдийн анхны хэлэлцүүлгийг явуулж дууслаа. </w:t>
      </w:r>
    </w:p>
    <w:p>
      <w:pPr>
        <w:pStyle w:val="NPSLBody"/>
        <w:spacing w:before="0" w:after="0"/>
        <w:rPr>
          <w:rFonts w:cs="Arial"/>
          <w:szCs w:val="24"/>
          <w:lang w:val="mn-Cyrl-MN"/>
        </w:rPr>
      </w:pPr>
      <w:r>
        <w:rPr>
          <w:rFonts w:cs="Arial"/>
          <w:szCs w:val="24"/>
          <w:lang w:val="mn-Cyrl-MN"/>
        </w:rPr>
      </w:r>
    </w:p>
    <w:p>
      <w:pPr>
        <w:pStyle w:val="NPSLBody"/>
        <w:spacing w:before="0" w:after="0"/>
        <w:rPr>
          <w:rFonts w:cs="Arial"/>
          <w:szCs w:val="24"/>
          <w:lang w:val="mn-Cyrl-MN"/>
        </w:rPr>
      </w:pPr>
      <w:r>
        <w:rPr>
          <w:rFonts w:cs="Arial"/>
          <w:szCs w:val="24"/>
          <w:lang w:val="mn-Cyrl-MN"/>
        </w:rPr>
        <w:tab/>
        <w:t xml:space="preserve">Байнгын хорооны санал, дүгнэлтийг Улсын Их Хурлын чуулганы нэгдсэн хуралдаанд Улсын Их Хурлын гишүүн, ажлын хэсгийн ахлагч Мөнхбат танилцуулна. </w:t>
      </w:r>
    </w:p>
    <w:p>
      <w:pPr>
        <w:pStyle w:val="NPSLBody"/>
        <w:spacing w:before="0" w:after="0"/>
        <w:rPr>
          <w:rFonts w:cs="Arial"/>
          <w:szCs w:val="24"/>
          <w:lang w:val="mn-Cyrl-MN"/>
        </w:rPr>
      </w:pPr>
      <w:r>
        <w:rPr>
          <w:rFonts w:cs="Arial"/>
          <w:szCs w:val="24"/>
          <w:lang w:val="mn-Cyrl-MN"/>
        </w:rPr>
      </w:r>
    </w:p>
    <w:p>
      <w:pPr>
        <w:pStyle w:val="NPSLBody"/>
        <w:spacing w:before="0" w:after="0"/>
        <w:rPr>
          <w:rFonts w:cs="Arial"/>
          <w:szCs w:val="24"/>
          <w:lang w:val="mn-Cyrl-MN"/>
        </w:rPr>
      </w:pPr>
      <w:r>
        <w:rPr>
          <w:rFonts w:cs="Arial"/>
          <w:szCs w:val="24"/>
          <w:lang w:val="mn-Cyrl-MN"/>
        </w:rPr>
        <w:tab/>
        <w:t xml:space="preserve">Ажлын хэсэгт баярлалаа. </w:t>
      </w:r>
    </w:p>
    <w:p>
      <w:pPr>
        <w:pStyle w:val="Normal"/>
        <w:jc w:val="both"/>
        <w:rPr>
          <w:rFonts w:ascii="Arial" w:hAnsi="Arial" w:eastAsia="Times New Roman" w:cs="Arial"/>
          <w:szCs w:val="24"/>
          <w:lang w:val="mn-Cyrl-MN"/>
        </w:rPr>
      </w:pPr>
      <w:r>
        <w:rPr>
          <w:rFonts w:eastAsia="Times New Roman" w:cs="Arial" w:ascii="Arial" w:hAnsi="Arial"/>
          <w:szCs w:val="24"/>
          <w:lang w:val="mn-Cyrl-MN"/>
        </w:rPr>
      </w:r>
    </w:p>
    <w:p>
      <w:pPr>
        <w:pStyle w:val="Normal"/>
        <w:ind w:firstLine="680"/>
        <w:jc w:val="both"/>
        <w:rPr/>
      </w:pPr>
      <w:r>
        <w:rPr>
          <w:rFonts w:cs="Arial" w:ascii="Arial" w:hAnsi="Arial"/>
          <w:b/>
          <w:color w:val="000000"/>
          <w:lang w:val="mn-Cyrl-MN"/>
        </w:rPr>
        <w:t>Монгол Улсын Засгийн газрын тухай хуульд нэмэлт, өөрчлөлт оруулах тухай хуулийн төсөл болон хамт өргөн мэдүүлсэн хууль, тогтоолын төслийн</w:t>
      </w:r>
      <w:r>
        <w:rPr>
          <w:rFonts w:cs="Arial" w:ascii="Arial" w:hAnsi="Arial"/>
          <w:color w:val="000000"/>
          <w:lang w:val="mn-Cyrl-MN"/>
        </w:rPr>
        <w:t xml:space="preserve"> </w:t>
      </w:r>
      <w:r>
        <w:rPr>
          <w:rFonts w:cs="Arial" w:ascii="Arial" w:hAnsi="Arial"/>
          <w:b/>
          <w:color w:val="000000"/>
          <w:lang w:val="mn-Cyrl-MN"/>
        </w:rPr>
        <w:t>анхны хэлэлцүүлэг явуулна.</w:t>
      </w:r>
    </w:p>
    <w:p>
      <w:pPr>
        <w:pStyle w:val="Normal"/>
        <w:ind w:firstLine="680"/>
        <w:jc w:val="both"/>
        <w:rPr>
          <w:rFonts w:ascii="Arial" w:hAnsi="Arial" w:cs="Arial"/>
          <w:b/>
          <w:b/>
          <w:color w:val="000000"/>
          <w:lang w:val="mn-Cyrl-MN"/>
        </w:rPr>
      </w:pPr>
      <w:r>
        <w:rPr>
          <w:rFonts w:cs="Arial" w:ascii="Arial" w:hAnsi="Arial"/>
          <w:b/>
          <w:color w:val="000000"/>
          <w:lang w:val="mn-Cyrl-MN"/>
        </w:rPr>
      </w:r>
    </w:p>
    <w:p>
      <w:pPr>
        <w:pStyle w:val="Normal"/>
        <w:ind w:firstLine="680"/>
        <w:jc w:val="both"/>
        <w:rPr>
          <w:rFonts w:ascii="Arial" w:hAnsi="Arial" w:cs="Arial"/>
          <w:color w:val="000000"/>
          <w:lang w:val="mn-Cyrl-MN"/>
        </w:rPr>
      </w:pPr>
      <w:r>
        <w:rPr>
          <w:rFonts w:cs="Arial" w:ascii="Arial" w:hAnsi="Arial"/>
          <w:color w:val="000000"/>
          <w:lang w:val="mn-Cyrl-MN"/>
        </w:rPr>
        <w:t xml:space="preserve">Ажлын хэсгийг урьж байна. </w:t>
      </w:r>
    </w:p>
    <w:p>
      <w:pPr>
        <w:pStyle w:val="Normal"/>
        <w:ind w:firstLine="680"/>
        <w:jc w:val="both"/>
        <w:rPr>
          <w:rFonts w:ascii="Arial" w:hAnsi="Arial" w:cs="Arial"/>
          <w:color w:val="000000"/>
          <w:lang w:val="mn-Cyrl-MN"/>
        </w:rPr>
      </w:pPr>
      <w:r>
        <w:rPr>
          <w:rFonts w:cs="Arial" w:ascii="Arial" w:hAnsi="Arial"/>
          <w:color w:val="000000"/>
          <w:lang w:val="mn-Cyrl-MN"/>
        </w:rPr>
      </w:r>
    </w:p>
    <w:p>
      <w:pPr>
        <w:pStyle w:val="Normal"/>
        <w:ind w:firstLine="680"/>
        <w:jc w:val="both"/>
        <w:rPr>
          <w:rFonts w:ascii="Arial" w:hAnsi="Arial" w:eastAsia="Times New Roman" w:cs="Arial"/>
          <w:lang w:val="mn-Cyrl-MN"/>
        </w:rPr>
      </w:pPr>
      <w:r>
        <w:rPr>
          <w:rFonts w:cs="Arial" w:ascii="Arial" w:hAnsi="Arial"/>
          <w:color w:val="000000"/>
          <w:lang w:val="mn-Cyrl-MN"/>
        </w:rPr>
        <w:t xml:space="preserve">Ажлын хэсэг орж ирэх хооронд ажлын хэсгийн танилцуулгыг хийе. </w:t>
      </w:r>
      <w:r>
        <w:rPr>
          <w:rFonts w:eastAsia="Times New Roman" w:cs="Arial" w:ascii="Arial" w:hAnsi="Arial"/>
          <w:lang w:val="mn-Cyrl-MN"/>
        </w:rPr>
        <w:br/>
        <w:t xml:space="preserve">Засгийн газрын тухай хуулийг өнгөрсөн 7 хоногт Их Хурал өргөн мэдүүлсэн байгаа үүнтэй холбоотойгоор Улсын Их Хурлын Төрийн байгуулалтын байнгын хорооноос ажлын хэсэг гарч ажилласан. 4 сарын 16-нд өргөн мэдүүлсэн. Анхны хэлэлцүүлэгт бэлтгэх хэлэлцүүлэх бэлтгэл хангах үүрэг бүхий ажлын хэсгийг Төрийн байгуулалтын байнгын хорооны 28-ны өдрийн хуралдаанаараа надаар ахлуулсан. Бямбацогтоор ахлуулсан. Хаянхярваа гишүүн, Болдын Жавхлан гишүүн, М.Энхболд гишүүн, Д.Эрдэнэбат нарын гишүүдийн бүрэлдэхүүнтэй ажлын хэсэг байгуулагдсан. </w:t>
      </w:r>
    </w:p>
    <w:p>
      <w:pPr>
        <w:pStyle w:val="Normal"/>
        <w:ind w:firstLine="680"/>
        <w:jc w:val="both"/>
        <w:rPr>
          <w:rFonts w:ascii="Arial" w:hAnsi="Arial" w:eastAsia="Times New Roman" w:cs="Arial"/>
          <w:lang w:val="mn-Cyrl-MN"/>
        </w:rPr>
      </w:pPr>
      <w:r>
        <w:rPr>
          <w:rFonts w:eastAsia="Times New Roman" w:cs="Arial" w:ascii="Arial" w:hAnsi="Arial"/>
          <w:lang w:val="mn-Cyrl-MN"/>
        </w:rPr>
      </w:r>
    </w:p>
    <w:p>
      <w:pPr>
        <w:pStyle w:val="Normal"/>
        <w:ind w:firstLine="680"/>
        <w:jc w:val="both"/>
        <w:rPr/>
      </w:pPr>
      <w:r>
        <w:rPr>
          <w:rFonts w:eastAsia="Times New Roman" w:cs="Arial" w:ascii="Arial" w:hAnsi="Arial"/>
          <w:lang w:val="mn-Cyrl-MN"/>
        </w:rPr>
        <w:t xml:space="preserve">Улсын Их Хурлын 2020 оны 2 дугаар тогтоолын хавсралтад Засгийн Газрын тухай хуулийн шинэчилсэн найруулгын төслийг боловсруулж мэдүүлэхийг Засгийн газарт даалгасан. Шинэчилсэн найруулгын төсөл одоо өргөн мэдүүлэхийг даалгасан. Нэмэлт, өөрчлөлтийн төслийг өргөн мэдүүлсэн байгаа. </w:t>
      </w:r>
    </w:p>
    <w:p>
      <w:pPr>
        <w:pStyle w:val="Normal"/>
        <w:ind w:firstLine="680"/>
        <w:jc w:val="both"/>
        <w:rPr>
          <w:rFonts w:ascii="Arial" w:hAnsi="Arial" w:eastAsia="Times New Roman" w:cs="Arial"/>
          <w:lang w:val="mn-Cyrl-MN"/>
        </w:rPr>
      </w:pPr>
      <w:r>
        <w:rPr>
          <w:rFonts w:eastAsia="Times New Roman" w:cs="Arial" w:ascii="Arial" w:hAnsi="Arial"/>
          <w:lang w:val="mn-Cyrl-MN"/>
        </w:rPr>
      </w:r>
    </w:p>
    <w:p>
      <w:pPr>
        <w:pStyle w:val="Normal"/>
        <w:ind w:firstLine="680"/>
        <w:jc w:val="both"/>
        <w:rPr>
          <w:rFonts w:ascii="Arial" w:hAnsi="Arial" w:eastAsia="Times New Roman" w:cs="Arial"/>
          <w:lang w:val="mn-Cyrl-MN"/>
        </w:rPr>
      </w:pPr>
      <w:r>
        <w:rPr>
          <w:rFonts w:eastAsia="Times New Roman" w:cs="Arial" w:ascii="Arial" w:hAnsi="Arial"/>
          <w:lang w:val="mn-Cyrl-MN"/>
        </w:rPr>
        <w:t xml:space="preserve">Хуулийн төсөл Хууль зүй, дотоод хэргийн яамнаас өгсөн санал уг хууль батлагдсан 1993 оноос хойш 69 удаа нэмэлт, өөрчлөлт орсон нь Хууль тогтоомжийн тухай хуульд заасны дагуу шинэчилсэн найруулгын төсөл боловсруулах үндэслэл болж байгааг анхааруулсан. </w:t>
      </w:r>
    </w:p>
    <w:p>
      <w:pPr>
        <w:pStyle w:val="Normal"/>
        <w:ind w:firstLine="680"/>
        <w:jc w:val="both"/>
        <w:rPr>
          <w:rFonts w:ascii="Arial" w:hAnsi="Arial" w:eastAsia="Times New Roman" w:cs="Arial"/>
          <w:lang w:val="mn-Cyrl-MN"/>
        </w:rPr>
      </w:pPr>
      <w:r>
        <w:rPr>
          <w:rFonts w:eastAsia="Times New Roman" w:cs="Arial" w:ascii="Arial" w:hAnsi="Arial"/>
          <w:lang w:val="mn-Cyrl-MN"/>
        </w:rPr>
      </w:r>
    </w:p>
    <w:p>
      <w:pPr>
        <w:pStyle w:val="Normal"/>
        <w:ind w:firstLine="680"/>
        <w:jc w:val="both"/>
        <w:rPr>
          <w:rFonts w:ascii="Arial" w:hAnsi="Arial" w:cs="Arial"/>
          <w:color w:val="000000"/>
          <w:lang w:val="mn-Cyrl-MN"/>
        </w:rPr>
      </w:pPr>
      <w:r>
        <w:rPr>
          <w:rFonts w:eastAsia="Times New Roman" w:cs="Arial" w:ascii="Arial" w:hAnsi="Arial"/>
          <w:lang w:val="mn-Cyrl-MN"/>
        </w:rPr>
        <w:t>Үндсэн хуульд оруулсан нэмэлт, өөрчлөлтийн үзэл санаанд нийцүүлэн хуулийг бүхэлд нь шинэчлэн найруулахгүй зөвхөн нэмэлт, өөрчлөлтийг хязгаарласан нь Улсын Их Хурлын тогтоолтой бас зөрчилдөж байгаа.</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аас хэлэлцэх явцад сайжруулах боломжийг бас хязгаарлахад хүргэсэн. Түүнчлэн Улсын Их Хурлын 2020 оны 2 дугаар тогтоолын хавсралтын 2.1.2-ийн 2.2.1-нэгд заасан зохицуулалт 2.1.4-т заасан журмыг тус тус хуульчлах чиглэл өгсөн атал одоо хуульд оруулсан нэмэлт, өөрчлөлтийн заалтаар хязгаарласа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хуулийн төслийн талаарх асуудлуудыг анхаарч сайжруулах хүрээнд ажилласан. Нэмэлт, өөрчлөлтийн хүрээ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1 дүгээрт нь төслийн 3 дугаар зүйлийн 3-т хуулийн 23 дугаар зүйлийн 1 дэх хэсгийн 1 дэх заалтыг өөрчлөн найруулахдаа Ерөнхийлөгчтэй нэг хоногийн дотор зөвшилцөж чадаагүй тохиолдолд Улсын Их Хуралд өөрөө өргөн мэдүүлнэ гэсэн нь Үндсэн хуульд оруулсан нэмэлт, өөрчлөлт заасан 7 хоногийн хугацаатай зөрчилдсөний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2 дугаарт нь төслийн 3 дугаар зүйлд 26 дугаар зүйлийн 26.1-ээс 26.4 дэх хэсгийг өөрчлөн найруулахдаа уг зүйлийн 26.3-т итгэл хүлээлгэх тогтоолын төслийг Засгийн газрын гишүүдийн 4.3-аас доошгүй ирцтэй хуралдаанаар хэлэлцсэн байвал зохино гэсэн нь Үндсэн хуулиар Ерөнхий сайдад өөрт нь олгосон бүрэн эрхийг хязгаарласа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26.4 дэх хэсэг нь бүхэлдээ Үндсэн хуулийн 44 дүгээр зүйлийн 2 дахь хэсэгтэй зөрчилдөж байгаа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урав. Монгол Улсын Үндсэн хуульд оруулсан нэмэлт, өөрчлөлтийн 39 дүгээр зүйлийн 4 дэх хэсгийн Засгийн газрын гишүүн, Улсын Их Хуралд тангараг өргөнө гэж заасан тангаргийн үгийг төслөөр оруулж ирээгүйг за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Төслийн Засгийн газар шийдвэр боловсруулах үүрэгтэй ахлах референт, референт ажиллахаар төсөл тусгайлан заасан нь Засгийн газар танхимын зарчмаар ажиллаж Засгийн газрын шийдвэрийн төслийг холбогдох төрийн захиргааны төв байгууллага боловсруулж, асуудал эрхэлсэн Засгийн газрын гишүүн, Засгийн газрын хуралдаанд оруулдаг нийтлэг зарчмыг алдагдуулахад хүрч Хэрэг эрхлэх газрын бүрэн эрхэд хамаарах асуудлыг хэрэгжүүлэх мэт ойлгож байгааг за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ийн төсөлд Монгол Улсын Үндсэн хуулийн 39 дүгээр зүйлийн 3 дахь хэсгийн заалттай Засгийн газрын тухай хуулийн 2 дугаар зүйлийг хэрхэн уялдуулах асуудлыг анхаарч үзээгүй зэрэг асуудлыг Монгол Улсын Үндсэн хуульд оруулсан нэмэлт, өөрчлөлт, Улсын Их Хурлын 02 дугаар тогтоолоор өгсөн чиглэлтэй нийцүүлэн орхигдуулсан зохицуулалтуудыг Улсын Их Хурлын чуулганы хуралдааны дэгийн тухай хуульд заасны хүрээнд 15 зарчмын зөрүүтэй саналыг бэлтгэн Байнгын хорооны анхны хэлэлцүүлэгт оруу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гаргасан зарчмын зөрүүтэй саналууды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хүрэлцэн ир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юун-Эрдэнэ Монгол Улсын Их Хурлын гишүүн, Монгол Улсын сайд, Засгийн газрын Хэрэглэх эрхлэх газрын дарга, Ганбат Засгийн газрын Хэрэглэх газрын Тэргүүн дэд дарга, Дондогмаа Засгийн газрын Хэрэглэх газрын Хууль, эрх зүйн ахлах референт, Машбат Судлаач ажлын хэсэг танил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өлтэй холбогдуулан асуух асуулттай гишүүд байна уу?. Мөнхбат гишүүн биш Оюун-Эрдэнэ гишүүн. Дараад нь Мөнх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Л.Оюун-Эрдэнэ: </w:t>
      </w:r>
      <w:r>
        <w:rPr>
          <w:rFonts w:eastAsia="Times New Roman" w:cs="Arial" w:ascii="Arial" w:hAnsi="Arial"/>
          <w:lang w:val="mn-Cyrl-MN"/>
        </w:rPr>
        <w:t xml:space="preserve">Баярлалаа. Засгийн газраас өргөн баригдсан хуулийн ерөнхий концепцтой зөрчилдөхөөр бас хэд хэдэн саналууд орж ирээд байдаг. Тэгээд энийг яаж хагалах вэ? Санал хураалтаа ингээд шууд шийдээд явчихна гэхээр одоо өргөн барьсан хуулиасаа ингээд өөр болчихлоор бас боло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ишээлбэл Засгийн газрын гишүүний албан тушаалыг хашихад ашиг сонирхлын зөрчилгүй Монгол Улсын иргэн байна. Тухайн Засгийн газрын гишүүн нь салбарын мэдлэгтэй бөгөөд удирдах ажлын туршлагатай байна гэдэг бол энэ Ерөнхий сайдын онцгой бүрэн эрхэд халдаж байгаа зүйл гэж бас үзэх магадлалтай. Яагаад вэ гэхлээр Ерөнхий сайд өөрөө кабинетаа бүрдүүлнэ. Адилхан улс төрийн албан тушаал. Тэгээд алийг нь одоо салбарын мэдлэгтэй гэх юм. Алийг нь удирдах ажлын туршлагатай, туршлагагүй гэх юм гээд ийм асуудлууд үүсээд энэ нь нэг цэц дээр очдог нэг ийм асуудал болох вий дээ гэдэг ийм зүйл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 саналын хувьд Засгийн газрын тухай хуулийн 21 дүгээр зүйлийн 7 дахь хэсгийн Засгийн газрын орон гарсан гишүүнийг нөхөн томилох хүртэл Ерөнхий сайд Засгийн газрын нэг буюу хэд хэдэн гишүүнд түүний үүргийг хуваарилан хариуцуулж болно гэсэн зохицуулалт нь Монгол Улсын Засгийн газрын тухай хуулийн 23 дугаар зүйлийн 1 дэх хэсгийн 3-т Ерөнхий сайд Засгийн газрын гишүүд Аймаг нийслэлийн Засаг дарга нарын үйл ажиллагааг чиглүүлж удирдана. Мөн хэсгийн 5-д энэ хуулиар тогтоосон үндсэн хүрээнд Засгийн газрын гишүүдийн эрхлэх ажлыг тодруулан хуваарилж түүний гүйцэтгэлд хяналт тавина гэсэн энэ заалтуудтай бас зөрчилдө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лээр Ерөнхий сайдын бас эрхтэй холбоотой ийм асуудал байна. Мөн одоо Засгийн газрын Хэрэг эрхлэх газар дээр ажлын алба бөгөөд Засгийн газрын удирдлагын зөвлөх түүний үйл ажиллагааг тасралтгүй шуурхай эрхлэн явуулах ийм үүрэгтэй. Уламжлалт харилцаа байсан байгаа. Тэгээд энийг Засгийн газрын референт ажиллаж ирсэн уламжлалыг эвдэнэ гэдэг бол өөрөө энэ бас л Засгийн газрын явж байгаа юунд шууд нөгөө ажлыг нь мэдэхгүйгээр ингээд манай ажлын хэсэг дээр одоо өөрчилчихсөн байна гэж үзэхээс өөр аргагүй. Тэгээд энэ хугацаандаа ажлын хэсэг дээр манай Засгийн газрын Хэрэг эрхлэх газраас нэг ч хүн оруулаагүйгээр ингээд явчихсан байж таарч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энэ нь нөгөө нэг яг цагаа тулахаар уялдахгүй ийм баахан юм болчих вий дээ. Тангаргийг бол ойлгож байна. Тэр бол одоо тэртээ тэргүй Их Хурал ингээд явчхаж болох байх. 11 дүгээр санал дээр бас одоо зөрчилтэй зүйлүүд байна. Захиргааны ерөнхий хууль батлагдсантай холбогдуулан Засгийн газрын тухай хуулийн 30 дугаар зүйлийн 9 Засгийн газрын баталсан захиргааны хэм хэмжээний акт Захиргааны ерөнхий хуулийн 67.1, 67.2-т заасан журмын дагуу хүчин төгөлдөр болно гэж нэмсэн нь гүйцэтгэх эрх мэдлийн дээд байгууллага болох Засгийн газар нь Захиргааны ерөнхий хуульд заасан захиргааны байгууллага гэдэгт одоо хамаардаггүйтэй зөрчилдө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 нь энэ нэг тийм практик дээр их асуудал болох ийм заалт орсон байна. Мөн уг заалт нь Засгийн газрын тухай хуулийн 30 дугаар зүйлийн долоо дахь хэсэгт Засгийн газрын тогтоол, Ерөнхий сайдын захирамж тэдгээрт болон хуульд өөрөөр заагаагүй бол гарсан өдрөөсөө хүчин төгөлдөр болно гэж заасантай зөрчилдө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лээр тангаргаас бусад нь дээр нь Засгийн газраас оруулж ирсэн саналаар нь явчхаж болохгүй юу. Их Хурлын санал дээр бид нарын хувьд ямар ч асуудалгүй ингээд дэмжээд явсан. Яагаад гэхээр Их Хурлын онцгой бүрэн эрхийн асуудал. Засгийн газрын санаачилсан хууль дээр Их Хурал ингэж бас ажлын хэсэг дээр. Тэгээд Хэрэг эрхлэх газартай уялдаагүйгээр шууд ингэж өөрчлөх нь өөрөө хожмын нэг өдөр ингээд практик дээр хуулиуд зөрчилдсөн ийм асуудал болох вий дээ.  Бас Ерөнхий сайдын онцгой бүрэн эрхэнд одоо парламент бас халдахгүй байх нь зүйтэй байна гэдэг ийм саналта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Хариулъя аа. Ерөөсөө Засгийн газраас өргөн мэдүүлсэн төсөл маань өөрөө бас учир дутагдалтай байсан. Туйлын хариуцлагагүй хандсан байсан. Яг энэ талаар би бол бас Оюун-Эрдэнэ сайдад бүр албан ёсоор ингээд нэг, хоёр, гурав, дөрөв, тав, зургаа, долоо гээд албан ёсоор бичгээр одоо яг яагаад ийм одоо хууль зүйн хууль, тогтоомж энэ тухай Хууль, тогтоомжийн тухай хууль Монгол Улсын Үндсэн хуульд бол нийцүүлэх энэ ажлуудыг орхигдуулав гэдэг асуудлыг бас бичиж өгсө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хуралдах явцдаа бас Засгийн газрын Хэрэглэх газрын Хуулийн хэлтсийн дарга Мягмарыг дуудаж яг эхнээс нь дуустал хуралдаанд оролцуулсан бүх холбогдох тайлбаруудыг хооронд нь бас ярилцаж саналаа солилцсон. Энэ дээр ч гэсэн тодорхой тайлбаруудыг авсан. Гаргасан алдаануудаа бол Мягмар дарга бол хүлээн зөвшөөр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02 дугаар тогтоолд Үндсэн хуульд нийцүүлж Үндсэн хуулийн нэмэлт, өөрчлөлтөд нийцүүлж Засгийн газрын тухай хуулийн шинэчилсэн найруулга өргөн мэдүүллээ гэж Улсын Их Хурлаас чиглэл өгсөн Засгийн газа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нь Засгийн газрын тухай хуульд 69 удаа нэмэлт, өөрчлөлт орсон. Энэ нь үндсэндээ Хууль, тогтоомжийн хуульд заасан шаардлага хангахгүй байгаа тул Засгийн газрын тухай хуулийн шинэчилсэн найруулгыг Улсын Их Хурал өргөн мэдүүлэх нь зөв үү гэсэн саналыг Хууль зүй, дотоод хэргийн яамнаас Засгийн газрын Хэрэг эрхлэх газарт өгсөн байсан. Гэтэл нэмэлт, өөрчлөлт орж ирсэн. Нэмэлт, өөрчлөлт орж ирсэн. Нэмэлт, өөрчлөлт орж ирэхдээ дахиад нөгөө Үндсэн хуулийн өөрчлөлтийн хүрээнд оруулах зайлшгүй орох заалтуудыг оруулаагүй байсан. Үндсэн хууль зөрчсөн одоо Ерөнхийлөгчтэй холбоотой заалтыг гэх юм бол Ерөнхий сайд Засгийн газрын гишүүдийг зөвшилцөхдөө 7 хоногийн дотор зөвшилцөнө гэдгийг 1 хоногийн дотор зөвшилцөнө ч гэдэг юм уу. Улсын Их Хуралд Засгийн газрын гишүүн тангараг өргөнө гэхэд тангараг нь байхгүй байдаг ч юм уу иймэрхүү байдлаар нэлээд одоо учир дутагдалтай заалтууд орж ирсэн. Үүнийг бид нар өөрөөр хэлэх юм бол ажлын хэсэг дээр Үндсэн хуульд нийцүүлэх хүрээнд хийсэн. Үндсэн хуульд нийцүүл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хдээ тэр саяын одоо яригдаж байгаа асуудлууд Засгийн газрын гишүүн тийм үү тухайн салбарын мэдлэгтэй бөгөөд ажлын удирдах ажлын туршлагатай Засгийн газрын гишүүний албан тушаал хашихад ашиг сонирхлын зөрчилгүй, Монгол Улсын иргэн байна гэсэн өгүүлбэр нэмж байгаа. Энэ дээр бид нар ингэж нарийвчлан зохицуулахгүй бол болохгүй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дорхой албан тушаалыг хаших тийм үү шалгууруудыг тавих бол ерөөсөө хэзээ ч хууль зөрчдөг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өнхий сайдын бүрэн эрхэд халдаж байгаа асуудал биш ээ. Тодорхой шалгуур хангасан хүн энэ төрийн өндөр дээд албан тушаалыг хангах хаших ёстой. Энэ үүднээсээ харин одоо юу гэдэг юм. Мэргэшилтэй биш мэдлэгтэй гэж орж ир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рвээ одоо өндөр мэргэшилтэй байх ёстой гэдэг юм уу заавал одоо улс төрийн өндөр дээд албан тушаал хашиж байсан байх ёстой гэдэг юм уу ийм одоо заалт орж байсан бол хэтэрхий өндөр шалгуур гэж үзэх байх. Зүгээр нэг мэргэшилтэй биш мэдлэгтэй, удирдах ажлын туршлагатай гэдэг байдлаар бас тодорхой хэмжээний одоо Монгол Улсын гүйцэтгэх засаглалын тийм үү сайд хийх гэж байгаа юм бол бас тодорхой хэмжээний шалгуураас хангах нь зөв болов уу гэдэг үүднээс оруулж ир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Ерөнхий сайд ч гэсэн бас юу гэдэг юм дурын нэг одоо хүнийг сайд болгохгүй байх бас тодорхой шалгуур хангасан хүнийг сайд болоход энэ бас заалт дэм болох болов уу гэдгийг үүднээс оруулж ир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гишүүний албан тушаалыг хашихад ашиг сонирхлын зөрчилгүй хүн байх ёстой. Одоо бид нар ярьж байгаа юм. Улсын Их Хурлын гишүүдийн тангаргад хүртэл оруулсан. Авлига ашиг сонирхлын зөрчлөөс ангид байж гэж оруулж ирж байгаа. Яг үүнтэй адилхан ашиг сонирхлын зөрчилгүй хүнийг тухайн салбарын сайдаар томилох ёстой шүү гэдгээ бас Ерөнхий сайдаас хуульчилж өгч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 чинь юу байсан билээ. Аан 2 дугаар санал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 санал дээр нөгөө юу хэд хэдэн гэснийг хасаж байгаа юм. Энэ дээр бол нэг салбарын сайдын одоо эх нэг сайдын тийм үү чиг үүргийг одоо хэд хэдэн сайд давхар одоо хаших нь зохимжгүй юм.  Тэртээ тэргүй хуучин уламжлал байдаг Засгийн газар ч гэсэн өөрсдөө бас баталчихдаг шүү дээ. Засгийн газар өөрөө энэ дээр одоо юу гэдэг юм. Хууль зүйн сайд байхгүй бол Сангийн сайд орлоно. Гадаад харилцааны сайд байхгүй бол Батлан хамгаалахын сайд орлоно ч гэдэг билүү. Ийм байдлаар Хүнс, хөдөө аж ахуйн сайд байхгүй бол Байгаль орчны сайд орло гэж ийм байдлаар үндсэндээ тухайн сайдын чиг үүргийг нэг сайд оруулдаг. Тухайн сайдын одоо чиг үүргийг олон олон сайдууд тийм үү хуваарилж, тасалж салгаж өгснөөр эргээд энэ өөрөө асуудалд орох юм. Тийм болохоор энэ одоо сайдын чиг үүргийг бол хэд хэд тасалж өгөх нь буруу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Ерөөсөө л нэг сайд түр эзгүй бол эсвэл чөлөөлөгдсөн бол түүнийг орлохдоо нэг л сайд орлоё, нөгөө сайд нь энийг Засгийн газрын журмаар бас тогтоочихсон байдаг. Яг энэний дагуу л явъя гэсэн энэ үүднээсээ хэд хэдэн гэдгийг хассан. Гэхдээ хэн нэгэн сайд нь бол орлож болно гэдгээр үлдэж байгаа. Энд бол ямар нэгэн харшлах зүйл бол бай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 дараа дахь нь дараах нь юу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в.Ахлах референтийн тухайд энэ бол бас асуудалтай. Энэ хуульд байгаа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рэг эрхлэх газрын тийм үү салбарын бодлогын хэрэгжилтийн уялдааг хангуулах яам, Засгийн газар, агентлаг, нутгийн захиргааны байгууллагын үйл ажиллагааны зохицуулалтаар хангахад зөвлөгөө, дэмжлэг үзүүлэх. Засгийн газрын ахлах референт ажиллана гэсэн. Энэ ерөөсөө ийм шаардлага байдаггүй. Энэ хуульд байгаагүй. Өөрөөр хэлэх юм бол яамны сайдын дээд талын сайд гарч ирж байгаа. Хэрэг эрхлэх дээр Хөдөө аж ахуй хариуцсан референт нэртэй сайд Хөдөө аж ахуйн сайдыг өмнөө номхон зогсоодог. Аймгийн засаг даргын дээд талд нь дахиад Хэрэг эрхлэхийн нэг референт аймгийн засгийг өмнөө номхон зогсоодог. Хуулиараа болохоор Засгийн газар кабинетын журмаар ажиллана. Сайд нь Ерөнхий сайдын өмнө үүргээ хүлээж ажилладаг. Гэтэл Хэрэг эрхлэх газрын даргын биш тийм үү даргын биш нэг референтийн өмнө тийм үү ажлаа тайлагнаад одоо үүрэг даалгавар аваад чиглэл аваад хуулиар юмаа оруулах гээ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хуралдаанд юм оруулах гээд гуйгаад царай алдаад ийм бол жишгүүд бас байдаг. Ийм байдлаар хандаж болохгүй. Энэ хуульд байхгүй энэ юмыг бид нар хуульчлах шаардлагагүй гэж үзсэн. Энэ үүднээс хасъя гэсэн саналыг ор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ийм Хэрэг эрхлэх газрын өөрийнх нь үндсэн чиг үүрэгт нь байж байгаа шүү дээ. Засгийн газрын тухай хуулийн үндсэн чиг үүрэгт 33 дугаар зүйлд Хэрэг эрхлэх газрын эрхлэх ажи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Хэрэг эрхлэх газар нь Засгийн газрын шийдвэр боловсруулах хэрэгжүүлэх, төрийн захиргааны төв болон нутгийн захиргааны байгууллагын харилцан ажиллагааг зохицуулахад туслах хүний нөөцийн удирдлага, нийтлэг үйлчилгээний удирдлагаар хангах асуудлыг эрхлэн гүйцэтгэнэ ээ гээд ингээд заачихсан байгаа. Үндсэндээ Хэрэг эрлэх газрын буюу Хэрэг эрлэх газрын даргын чиг үүргийг нэг референтийн чиг үүрэг болгож бүр жижиглэж ирж байгаа юм. Энэ болохгүй ээ. Энэ бол Хэрэг эрхлэх газрын даргын чиг үүрэг Хэрэг эх газрын даргын чиг үүргийг үндсэндээ нэг референт хийж болох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1 дүгээр санал. Тийм энэ бид нар бас нэлээн ярилцсан. Мягмар дарга бас байсан. Засгийн газар бол нөгөө үйл ажиллагааны журам юуг стандартыг батална. Энэ бол үлдэж байгаа. Үүнтэй холбоотойгоор ямар нэгэн байдлаар Засгийн газрын гаргасан шийдвэрүүд нь олон нийтэд мэдээлэгддэг бас бүртгэдэг байх ёстой. Үүнтэй холбоотойгоор Захиргааны ерөнхий хуульд бол Хууль зүй, дотоод хэргийн яам хянаж зөвшөөрч, бүртгэнэ гэсэн байсныг бид нар нэгэнтээ Засгийн газрын гаргасан шийдвэрийг Хууль зүй, дотоод хэргийн яам зүгээр бүртгэдэг байя. Хянахгүй зөвшөөрөл өгөхгүй, тэр эрх байхгүй. Зөвшөөрөл өгөх ийм байдлаар явдаг болъё. Ямар нэгэн байдлаар энэ хууль, тогтоомж Засгийн газрын гаргасан захиргааны актууд бүртгэгдээд олон нийтэд мэдээлэгддэг байхгүй бол бүртгэгдэхгүй. Энд тэнд нь нугалаад завхрал үүсчих вий гэдэг үүднээс зөвхөн одоо бүртгэдэг байхаар орж ир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усдаар Хууль зүй, дотоод хэргийн яам бол хуучин одоо одоогийн хуулиараа бол Хууль зүй, дотоод хэргийн яам захиргааны хэм хэмжээний актуудыг бүгдийг нь хянаад зөвшөөрөл олгоод бүртгэдэг. Хянаад зөвшөөрөл олгохгүй бол бүртгэдэггүй ийм байсан бол Засгийн газрын гаргасан шийдвэрийг Хууль зүй, дотоодын яам зөвхөн бүртгэнэ, хянахгүй. Зөвшөөрөл өгөх асуудал ярихгүй зөвхөн бүртгэж олон нийтэд мэдээлдэг байх. Ийм байдлаар л энэ бүртгэх асуудлыг оруулж ирсэн. Энийг бол өчигдөр Мягмар дарга бид таслаасай ярьсан гэдгийг бас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өнхийдөө бол эцэст нь дүгнээд хэлэхэд Үндсэн хуулийн нэмэлт, өөрчлөлтийн агуулгад ерөнхийдөө бол бүрэн нийцсэн байгаа. Энийг бас манайхан зөв ойлгоорой. Нийцүүлж бид нар бас өөрчлөлтүүдийг хийсэн байгаа гэдгээ бас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юун-Эрдэнэ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Л.Оюун-Эрдэнэ: </w:t>
      </w:r>
      <w:r>
        <w:rPr>
          <w:rFonts w:eastAsia="Times New Roman" w:cs="Arial" w:ascii="Arial" w:hAnsi="Arial"/>
          <w:lang w:val="mn-Cyrl-MN"/>
        </w:rPr>
        <w:t xml:space="preserve">Яах вэ? Юун дээр одоо энэ салбарын мэдлэгтэй. Тэгээд Засгийн газрын гишүүнийг албан тушаалыг хашихад ашиг сонирхлын зөрчилгүй Монгол эргийн байна энэ тэр гэдэг бол цагаа тулахаар их тийм маргаан дагуулна даа. Гишүүдээ энийг бас анхаарч үзэхгүй бол. Наадах чинь тэгээд л нөгөө нэг Авлигатай тэмцэх газар үзэмжээрээ зарим хүнийг ашиг сонирхлын зөрчилтэй байна гээд бичиг ирүүлдэггүй. Тэгээд нэг утасдаад бичиг ирүүлдэг энэ тэр гээд л нэг ийм соёл руу бид нар яг ийм юм ярьж байгаад л оруулчихсан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өнхий сайд нэгэнтээ болно гээд оруулж ирж байгаа хүнийг ашиг сонирхлын зөрчилтэй гээд одоо жишээлбэл Уул уурхайн яам дээр нэг уул уурхайн инженер мэргэжилтэй тэгээд Уул уурхайн зөвлөх компанид ажиллаж байсан хүнийг ашиг сонирхлын зөрчилтэй гэж үзэх үү үгүй юу гэх мэтчилэн наадах чинь яг цагаа тулахаар Үндсэн хуулийн цэц дээр маргаан үүсдэг Их Хурлын гишүүд улс төр хийж тоглодог ийм байдал руу орох ийм зүйл болчих магадлалтай шүү. Бямбаа гишүүн наадах чинь ин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яах вэ? Ойлгож байна. Мэдээж парламентын хууль тогтоох онцгой бүрэн эрхийг. Гэхдээ одоо ингээд Их Хурлын гишүүд тусдаа агентлаг байгуулж өгч байна Засгийн газарт, яам байгуулж өгч байна. Засгийн газрын чиг үүргийг өөрчилж өгч байна. Засгийн газрын зарим орон тоог нэмж, хасаж өгч байна. Яг ийм байдлаар бол дэлхий дээр бас явдаг жишиг байхгүй шүү. Энийг бас бид нарын хувьд ярихгүй ингээд парламентдаа хүндэтгэлтэй хандаад л яваад л байгаа. Гэхдээ ийм байдал хэтэрвэл Засгийн газар чинь гүйцэтгэх чиг үүргээ биелүүлж чадахгүй болно шүү. Адаглаад Засгийн газрынх нь оруулаад ирсэн хууль дээр хүртэл битгий ингэ л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чинь бас өөрсдөө бодож төлөвлөж оруулж ирж байгаа л зүйл шүү дээ. Тэгээд дараа нь энийг чинь яах вэ? Зөвхөн энэ Засгийн газар биш үе үеийн Засгийн газар аваад цаашаа явна. Засгийн газрын Хэрэг эрхлэх газрын референт яамдуудыг удирдан зохион байгуулах үүрэгтэй шүү дээ. Тэгэхгүй бол энэ бодлогын нөгөө нэг залгамж чанар гээд байгаа юм чинь алдагдана шүү дээ. За энэ чинь хуучнаар бол бүр одоо тэгж байж нөгөө нэг Засгийн газрын одоо энэ ч юу хууль, тогтоомж чинь хуульд нийцдэг. Тэгэхгүй бол тэгээд л одоо референтүүдэд загнаад л дуудаад л яаман дээрээ аваачаад л ийм байдаг байдлаар явах юм бол наадах чинь сайд бүхэн энийг хянаж чадахгүй. Төрийн нарийн бичгийн дарга нар ч бүтэн хянаж чадахгүй явж явж мэргэжилтнүүд дээр энэ засаг төр чинь энэ гал тогоо чинь тогтож байгаа юм. Тэгээд энийг нь ингээд бүр байхгүй болгоод ингэчихвэл бас болохгүй л зүгээр санагдаад байх юм. Тэгэхлээр би зүгээр гишүүдээсээ хүсэж байна. Энэ. Ингээд чуулган дээр ч гэсэн бас мэтгэлцээн болох нь байна Засгийн газраас оруулж ирсэн саналыг байгаагаар нь одоо дэмжээд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 нь энэ практик шаардлага дээр очоод ийм нэг асуудалд ингээд орчихмооргүй байх юм. За яах вэ нэг зүйлийг бас тайлбарлахыг хүсэж байна. Засгийн газрын хуулийг бид нарын хувьд шинээр хийх гэдэг дээр бас яригдсан юм. Нэгэнтээ сонгууль дөхчихсөн байгаа энэ цаг үед Монгол Улсын Үндсэн хуульд нийцүүлэх зарим нэг шаардлага байгааг л бид нар нэмэлт, өөрчлөлтөөр оруулж ирье гэсэн юм. Тэгээд дараагийн парламент нь Засгийн газрынхаа хуулийг үндсэн хуульдаа нийцүүлээд 1, 2 жил хэрэгжсэн практик шаардлага дээр үндэслээд дахиад оруулж ирж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нэмэлт, өөрчлөлтөөр оруулж ирье гэдэг зарчмын шаардлагыг олон талаас нь тооцож үзэж байж 7 хэмжиж, нэг огтлох жишгээр бодож байж ямар нэгэн байдлаар засаглалын маргаан үүсгэчихгүй юм шүү гэдэг энэ агуулгаар нь хандаж уг нь бид нар нэмэлт, өөрчлөлтөөр оруулж ирсэн юм. Тэгээд энийг бас нэг хэт өөрчилмөөргүй л байх юм. Засгийн газрын гишүүний тангаргийг та нар бичлээ. Тэгээд хангалттай юм шүү л гэж бодох юм. Одоо энэ референт рүү. Ингээд бүхэл бүтэн Их Хурал ороод баймааргүй байна шүү дээ. Энэ чинь тэгээд бас Засгийн газарт бас нэг жоохон эрх бас байж болно биз дээ. Адаглаад оруулаад ирсэн Засгийн газрын хууль дээр битгий тэг л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ам байгуулж байгаа агентлаг байгуулж байгаа асуудал дээр Засгийн газар юу ч ярихгүй явж л байгаа шүү дээ. Энийг бас яривал энэ чинь асуудалтай зүйл бас байж болохоор байхгүй юу. Их Хурал дээр байгаа олон олон шийдвэрүүд зарим нь хэрэгжихэд маш хүнд байдаг ч гэсэн ард түмнээ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Тэгэхээр Оюун-Эрдэнэ сайд жаахан буруу ойлголттой байгаад байна. Танай албатууд чинь бас жоохон буруу цэнэглэчихсэн юм шиг байна өөрийг чинь бас. Тэгэхээр энэ дээр байна шүү дээ сая ярилаа. Нэмэлт, өөрчлөлтийн хүрээнд Засгийн Улсын Их Хурлаас шинэчилсэн найруулга өргөн барь гэсэн. Хууль зүй, дотоод хэргийн яамнаас юм уу шинэчилсэн найруулгын төсөл өргөн барихгүй бол болохгүй юм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69 хувьд өөрчлөлт орсон гэсэн нэмэлт, өөрчлөлт оруулж ирсэн. Мягмар дарга би одоо Засгийн газар руу би 1 сард нэг удаа, 2 сард 1 удаа, 3 сард 1 удаа. Хуулиа хурдан өргөн бариач ээ гэсэн бичиг явуулсан. Тэгэхдээ шинэчилсэн найруулга шүү гэж би байнга бичиж байсан. Гэтэл нэмэлт, өөрчлөлт орж ирсэн. Нэмэлт, өөрчлөлт орж ирэхдээ Үндсэн хуулийн нэмэлт, өөрчлөлтийн хүрээнд орж ирээгүй үүнээс хэтэрсэн. Одоо тэр Хэрэг эрхлэхийн референтийн эрх мэдлийг нэмэгдүүлэх гэдэг заалт Үндсэн хуульд ерөөсөө байхгүй. Ерөөсөө байхгүй. Тэр одоо юуг Захиргааны ерөнхий хуулийг тийм үү Засгийн газрын нийтээр дагаж хэм хэмжээний актуудыг олон нийтэд нийтэд чиглэсэн энэ хэм хэмжээ актуудыг бүртгүүлэхгүй байх гэсэн заалт үндсэн хуульд байхгүй. Ингээд үзэх юм бол Үндсэн хуулийн нэмэлт, өөрчлөлтийн хүрээнд л бид нар Засгийн газрын хуулийн нэмэлт, өөрчлөлт өргөн барих ёстой байсан болохоос биш Үндсэн хуулийн нэмэлт, өөрчлөлтөөс халь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одоо юу гэдэг юм нөгөө чонон дээр хонины арьс нөмрүүлээд, гуя дагуулж хүзүү гэдэг шиг нэг хулгай хийх гэсэн заалт оруулж ирэхийг зөвшөөрөхгүй. Зөвшөөрөхгүй. Үндсэн хуулийн нэмэлт, өөрчлөлтийн хүрээнд энэ агуулгууд ерөөсөө орж ирээгүй. Тийм энэнээс хэтэрчихсэн. Тэр референтийн чиг үүрэг чинь тэр байгууллагын тухайн байгууллагын нь ажлын байрны тодорхойлолтоор тодорхойлогдоод ажлын байрны чиг үүрэг тодорхойлогдог асууд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тэл энийг Засгийн газрын тухай хуульд оруулж ирж өөрийнхөө эрх мэдлийг нэмэгдүүлэх гэж байгаа энэ үйлдэл чинь өөрөө хэтэрхий одоо ёс зүйгүй үйлдлээ. Оюун-Эрдэнэ сайдаа танай энэ хүмүүс оруулж ирсэн юм. Чинь энийг та бас ойлгомоор байгаа юм. Таны чиг үүргийг тийм үү Засгийн газрын Хэрэг эрхлэх газрын даргын чиг үүрэг энэ чиг үүргийг референтийн эрхлэх эрх мэдэл болгочихсон байгаа байхгүй юу. Тэгээд одоо сайд тантай харьцаад ийм асуудлаа явуулж байх ёстой болохоос биш сайд Засгийн газрын Хэрэг газрын референтийн өмнө очоод ёслоод гуйгаад мөргөөд зогсож байх эрх ёс байхгүй. Сайд чинь Ерөнхий сайдын өмнө ажлаа тайлагнана. Хэрэглээд байгаа үүргээ хариуцлагаа хүлээнэ тантай хэрэглэхийн даргатай харьцаж байх ёстой. Тэр Засгийн газрын хэрэглэхийг нэг референттэй харьцаж байх ёс байхгүй тэр өрөөндөө дууда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тэл ийм хэтэрхий юм ороод ирж байгаа байхгүй юу энийг чинь засса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өрөөсөө хэтрүүлсэн юм ерөөсөө байхгүй. Зүгээр салбарын мэдлэгтэй гэдэг дээр бас ийм асуудал байгаад байгаа юм. Ашиг сонирхлын зөрчлийг бид нар хасаж болно. Бас таны саналыг ойлгож байна. Хэтэрхий ямар нэг шалгуур тавихгүй бол Ерөнхий сайд тийм үү найз нөхрөө авгай дүүгээ ч юм уу би Засгийн газрын гишүүн болгоно. Энэ миний бүрэн эрхийн асуудал учраас эхэд хэтэрхий шалгуур болчихвол тэгчих вий. Тэрний оронд салбарын мэдлэгтэй бөгөөд удирдах ажлын туршлагатай гэж оруулаад тэгвэл ашиг сонирхлын зөрчлийг аваачиж болно. Бас хэл ам дагуулдаг байж болно. Тийм ийм байдлаар бас оруулах нь зөв байж магадгүй. Зүгээр хэрвээ одоо ажлын хэсгээс зөвшөөрөх юм бол бид нар ашиг сонирхлын зөрчилтэй гэдгийг нь аваад хаячихсан. Зөрчилгүй гэдэг нь за ийм байдлаар явчи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х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Мөнхбат: </w:t>
      </w:r>
      <w:r>
        <w:rPr>
          <w:rFonts w:eastAsia="Times New Roman" w:cs="Arial" w:ascii="Arial" w:hAnsi="Arial"/>
          <w:lang w:val="mn-Cyrl-MN"/>
        </w:rPr>
        <w:t xml:space="preserve">Одоо энд тангараг байна шүү дээ. Тангараг дотор бас нэг ийм юм яваад байх юм. Ашиг сонирхлын зөрчлөөс ангид байж ингээд ийм ийм байна гэвэл тангаргаасаа няцвал хуулийн хариуцлага хүлээнэ гэж. Тангаргаасаа няцсан гэхээр чинь тангаргаа зөрчвөл гэж явах уу ойлгох уу. Тэгж ойлгогдож байгаа л даа. Тэгээд яг ямар үед няцсан гэж үзэх вэ? Тангаргаасаа Засгийн газрын гишүүнийг. Энэ ашиг сонирхлын зөрчлөөс ангид байх энэ тэр гээд ингээд л олон юм орсон л байна л даа. Тэгэхээр энийг бас нэг жоохон эргэж хармаар л юм шиг санагда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мар нөхцөлд одоо тангаргаа зөрчсөн няцсан гэж үзэж болох вэ? Засгийн газрын гишүүнийг тэрэн дээр тайлбар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ээс нь Улсын Их Хуралд одоо ингээд Ерөнхий сайд, сайд нараа юу яадаг болж байгаа томилдог болж байгаа. Тэрэнтэй холбогдуулаад энэ тангараг өргөдөг бол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Монгол Улсын ерөнхий сайдын өмнө биечлэн ажил хариуцаж, Төрийн хууль хууль биелүүлэх ажлыг төр ард түмэн Монгол Улсын ерөнхий сайдын өмнө биечлэн хариуцаж ингээд хялбарыг эрэхгүй бэрхээс шантрахгүй ингэж ингэж биелүүлнэ. Явна, ажиллана гэж байгаа. Их Хуралд тангараг өргөж байгаа юм чинь энэ Их Хурлын өмнө энэ чинь бас Засгийн газар чинь хариуцлага яадаг билүү. Тийм заалт байх уу, байхгүй юу гэсэн ийм хоёр асуулт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За ер нь бол ашиг сонирхлын зөрчлийн асуудал байнга яригддаг. За үүнтэй холбоотойгоор нөгөө урт нэртэй хууль байгаа шүү дээ. Төрийн албанд дахь авлига ашиг сонирхлын зөрчлөөс ангид байх төрийн болон нийтийн албанд гээд энэ хуулийг бари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ээс нь Төрийн албаны хууль байж байгаа. Энэ хуулийн хүрээндээ л одоо яг тэр хууль юу гэж заагдсан байна. Тэр хүрээндээ ойлгогдоно. Хөрөнгө орлогын мэдүүлэг одоо улс төрийн өндөр албан тушаалтнууд гаргадаг шүү дээ. Тийм тэрийг чинь одоо тодорхой тэр холбогдох хуулиудыг зөрчих юм бол, тодорхой бид нар чинь Их Хурлын гишүүд чинь одоо бас тодорхой хуульд оролцож Улсын Их Хурлын тухай хууль, Чуулганы хуралдаан дэгийн тухай хууль түүнтэй адилхан Засгийн газрын тухай хуульд. Мөн одоо Төрийн албаны хуульд энэ заалтууд нь холбогдсон заалтууд нь байж байгаа. Яг тэр заалтуудын дагуу л явна. Түүнээс өөрөө бол явахгүй ээ. Гэхдээ сая бол бид нарын ярьж байгаа ажлын хэсэг бол тэр ашиг сонирхлын зөрчилгүй гэдгийг аваад хаячих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сгийн газрын гишүүн тухайн салбарын мэдлэгтэй бүгд ажлын туршлагатай удирдах ажлын туршлагатай Монгол Улсын иргэн байна гэдгээр орчихно. Бас нэг жоохон шалгуур байхгүй бол юу гэдэг юм миний бүрэн эрх гээд ерөөсөө хөдөөгийн малчдыг авчраад сайд болгоё. Хөдөө аж ахуйн сайд. Тэрийг ярья тийм үү. Ингээд явчихъя гэж бод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гараг дээр бол Үндсэн хуульдаа тийм Улсын Их Хурал, Засгийн газрын гишүүнд тангараг өргөө орчихсон. Үндсэн хуулийн нэмэлт, өөрчлөлтийн хүрээнд Засгийн газар маань Засгийн газрын гишүүн тангаргаа оруулж өгөх ёстой байсан. Энд бас алдаа гаргасан Мягмар дарга аа, Ганбат дарга аа. Энийгээ оруулж ирээгүй. Тийм болохоор одоо тийм ажлын хэсгийн тангараг заавал өргөх ёстой. учраас тангаргийн үгээ бичих ёстой болсон юм. Бусдаар одоо юу гэдэг юм Засгийн газар эрх мэдэл рүү халдаад бид нар тангаргийг биччихсэн юм биш.</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Засгийн газар маань одоо манай энэ хүмүүс маань одоо тангаргийн үгээ орхиод мартаад ороод ирсэн учраас бид нар тангараг үгийг нь бичиж ирсэн. Өчигдөр Мягмар даргаас тайлбар сонсохоор тангаргийн үг нь Их Хурал одоо өөрөө дэгийнхээ хуулиар зохицуулаад биччихнэ биз дээ гэж бодоод бид оруулаагүй гэж хэлж байна лээ. Тийм ийм л байдалтай бусдаар одоо юу гэдэг юм. Тангаргийг үггүй байх юм бол тэгээд юу гэсэн тангараг өргөх одоо хэн зохиож өргөх вэ? Ерөнхий сайд нь тухайн үед нь зохиох уу, үгүйн юу асуудал үүснэ шүү дээ. Тийм болохоор энэ эх Үндсэн хуульдаа нийцүүлж Засгийн газрын тухай хуульд заавал оруулах ёстой учраас оруулсан шүү. Энийг зөв ойлгоорой. Сайн дураар оруулсан юм биш ээ. Үгийн хувьд байна бид бүгдээрээ ярьж болно. Энийг бас тэр үгийн хувь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д асуулт асууж, хариулт авч дууслаа. Одоо зарчмын зөрүүтэй саналуудаа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гийн газрын тухай хуульд нэмэлт, өөрчлөлт оруулах тухай хуулийн төслийн талаарх ажлын хэсгийн зарчмын зөрүүтэй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 xml:space="preserve">1.Төслийн 2 дугаар зүйл буюу Монгол Улсын Засгийн газрын тухай хуулийн 20 дугаар зүйлийн 1 дэх хэсэгт “Засгийн газрын гишүүн нь тухайн салбарын мэдлэгтэй бөгөөд удирдах ажлын туршлагатай, Засгийн газрын гишүүний албан тушаалыг хашихад ашиг сонирхлын зөрчилгүй Монгол Улсын иргэн байна.” гэсэн 3 дахь өгүүлбэр нэмэх. </w:t>
      </w:r>
      <w:r>
        <w:rPr>
          <w:rFonts w:eastAsia="Times New Roman" w:cs="Arial" w:ascii="Arial" w:hAnsi="Arial"/>
          <w:lang w:val="mn-Cyrl-MN"/>
        </w:rPr>
        <w:t>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асчихсан. Санал хураалтад унаад байх юм биш үү энэ чинь тэ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 байгаа шүү. Алсын хараа 2050 Эрдэнэбат гишүүн сууж бай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х-Оргил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Ц.Мөнх-Оргил: </w:t>
      </w:r>
      <w:r>
        <w:rPr>
          <w:rFonts w:eastAsia="Times New Roman" w:cs="Arial" w:ascii="Arial" w:hAnsi="Arial"/>
          <w:lang w:val="mn-Cyrl-MN"/>
        </w:rPr>
        <w:t xml:space="preserve">Баярлалаа. Би энэ ажлын хэсгээс боловсруулсан санал хураалтын томьёоллын 3 дахь заалт дээр бүрэлдэхүүнээрээ огцорсон Засгийн газарт албан үүргээ зохих ёсоор гүйцэтгэж ирсэн Засгийн газрын гишүүнийг дахин томилж болно гэдэг заалтыг зарчмын хувьд дэмжи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дээ найруулгын хувьд ингэж оруулмаар санагдаад байгаа юм. Бүрэлдэхүүнээрээ огцорсон Засгийн газрын гишүүнийг дахин томилж болно гээд оруулчихмаар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гүй Засгийн газарт албан үүргээ зохих ёсоор гүйцэтгэж ирсэн Засгийн газрын гишүүнийг гээд ингээд тодотгоод байх тусам ороогдоод хэрүүл уруул. Тэгээд явсаар байгаад энэ чинь хаана очиж цэц дээр очиж шийдэгдэх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лээр тэр хүн албан үүргээ зохих ёсоор гүйцэтгэсэн үү, үгүй юу гэдгийг тухайн үед Их Хурал өөрөө шийдээд Ерөнхий сайд нь өөрөө шийдээд Их Хуралд танилцуулаад ажлаа хийгээд л явна шүү дээ. Тэгээд тэр бол ойлгомжтой заалтыг жишээ нь иймэрхүү ганц нэг үг үсгийг нь засварууд оруулчихмаар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ид нар бол бодлогыг нь л заагаад өгчихнө бүрэлдэхүүнээрээ огцорсон Засгийн газрын гишүүн нь дараагийн Засгийн газарт ажиллаж болно гэдэг л бодлогын шийдвэрийг нь гаргаж өгөөд л хуулийн заалтыг нь үлдээчихье. Тодотголуудыг нь хасаж байна. Харин тийм. Тэгээд л маргаан гарах байхгүй юу зохих ёсоор байсан юм уу зохих ёсоор биш байсан юм уу. Энэ чинь сонин асуудал байхгүй юу. Яагаад гэвэл Засгийн газар чинь хамтын шийдвэр гаргаж байгаа л байгууллага шүү дээ. Тэгэхлээр зохих ёсоор албан үүргээ гүйцэтгэсэн гэдгийг нь хасаа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Тэгье. За энэ асуудлыг түр хойшлуулаад бас нэг жоохон ярилцаадахъя аа бас. Тэгээд жоохон жоохон ойлголтын зөрүүнүүд байгаад байна. Ойлголтын зөрүүнүүд гэхдээ манай Хэрэг эрхлэхийнхэн дутуу хийсэн буруу хийсэн юмаа битгий зөвтгөөд яриад байг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д оръё энийг түр хойшлуулаад ярилц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в дахь асуудал. “Алсын хараа 2050 Монгол Улсын урт хугацааны хөгжлийн үзэл баримтлал батлах тухай” Улсын Их Хурлын тогтоолын төслийн анхны хэлэлцүүлгийг явуулъя.</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Ажлын хэсгийн гишүүдээ ор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 бүхэнд танилцуулга хий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Улсын Их Хурлын тогтоолын төслийг хэлэлцүүлэгт бэлтгэх, санал, дүгнэлт гаргах Байнгын хороо болон чуулганы нэгдсэн хуралдаанаар хэлэлцүүлэх, бэлтгэл хангах үүрэг бүхий ажлын хэсгийн танилц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020 оны 1 дүгээр сарын 31-ний өдөр Монгол Улсын Засгийн газраас Улсын Их Хуралд өргөн мэдүүлсэн, “Алсын хараа 2050 Монгол улсын урт хугацааны хөгжлийн үзэл баримтлал батлах тухай” Улсын Их Хурлын тогтоолын төслийг байнгын хороо болон чуулганы нэгдсэн хуралдаанаар хэлэлцүүлэх бэлтгэл ажил хангах үүрэг бүхий ажлын хэсгийг Улсын Их Хурлын даргын ажлын хэсэг байгуулагдах 2022 оны 2 дугаар сарын 19-ний 33 дугаар захирамжаар Төрийн байгуулалтын байнгын хорооны дарга Бямбацогт за миний биеэр ахлуулсан Улсын Их Хурлын гишүүн Аюурсайхан, Баасанхүү, Батзандан, Болорчулуун, Ганбаатар, Нямбаатар,  Оюунхорол, Оюунчимэг, Санжмятав, Чойжилсүрэн, Л.Энхамгалан нарын 12 гишүүний бүрэлдэхүүнтэй байг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ус ажлын хэсэгт туслалцаа үзүүлэх ажлын дэд хэсгийг Ардын Их Хурлын депутат, Улсын Бага Хурлын гишүүн асан Хатанбаатар ахалж бүрэлдэхүүнд Засгийн газрын Хэрэг эрхлэх газар бүх яамдын Төрийн нарийн бичгийн дарга нар Нийслэлийн засаг даргын тамгын газар, Монголбанк Үндэсний хөгжлийн газар болон эрдэмтэн судлаачид мэргэжил арга зүйн зөвлөгөө өгч ажиллаа. Ажлын дэд хэсэг 3 дугаар сарын 19-ний өдөр, 4 дүгээр сарын 13, 20-ны өдрүүд тус тус хуралдаж тооцоо, судалгаа, мэдээлэл, зорилго, зорилтуудыг хянан үзэж тогтоолын төслийг дахин сайжруулах ажлыг нь хугацаанд хийж гүйцэтг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мөн хуралдаж, тогтоолын төслийг дараах чиглэлээр хэлэлцүүлэг бэлтгэн Байнгын хороо болон чуулганы нэгдсэн хуралдаанд хэлэлцүүлэхээр шийдвэрл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үнд нэгдүгээрт нь тогтоолын төслийн хавсралтад “Монгол Улсын тогтвортой хөгжлийн үзэл баримтлал 2030 батлах тухай” Улсын Их Хурлын 2016 оны 19 дүгээр тогтоолын хавсралтаар батлагдсан зорилт, үе шат үр дүнг илэрхийлэх үзүүлэлтийг өөрчлөн найруулж агуулгыг бүрэн тусгах, тусгасантай холбогдуулан “Монгол Улсын тогтвортой хөгжлийн үзэл баримтлал 2030 батлах 2030 гучийг батлах тухай” Улсын Их Хурлын 2016 оны 19 дүгээр тогтоол хүчингүй болгох хоёр тогтоолын төсөл иргэд төрийн болон төрийн бус байгууллагаас ирүүлсэн санал нэг бүрийг судлан үзэж шаардлагатай саналыг төсөлд тусган, тусгах санал бэлтгэх ажлын хэсгээс өгсөн чиглэлийн дагуу тогтоолын төслийн боловсруулалтыг сайжруулж хэлэлцүүлэгт бэлтгэх зарчмын зөрүүтэй саналын томьёоллыг багцлан Байнгын хороо болон чуулганы нэгдсэн хуралдаанаар санал хураалт явуулах бэлтгэл ханг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Тогтоолын төслийн 479 хуудастай ном хэлбэртэй хавтас хавсралт баримт бичгийг хууль тогтоомжийн тухай хуулийн 35 дугаар зүйлд заасан Улсын Их Хурлын тогтоолын төслийн эх авчирч тавигдах шаардлага болон албан хэрэг хөтлөлтийн нийтлэг шаардлага нийцүүлэг Хавсралтын агуулгаар ангилан гурван хавсралт болго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Тогтоолын төслийн хавсралтаас уг үзэл баримтлалын хүрээнд хэрэгжүүлэх төслийн жагсаалтыг хас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Тогтоолын хавсралтын бүсчилсэн хөгжил зорилгын үндэслэлийг судлах үүрэг бүхий ажлын дээд хэсгийг Улсын Их Хурлын гишүүн Тогтохсүрэнгээр “Монгол Улсын тогтвортой хөгжлийн үзэл баримтлал 2030 батлах тухай” Улсын Их Хурлын 2016 оны 19 дүгээр тогтоолд тусгагдсан нэг хүнд ноогдох үндэсний нийт орлого тус тогтоолын төсөл зөрүүтэй тодорхойлогд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6.Нягталж тооцоолж шалгах үүрэг бүхий ажлын дэд хэсгийг Улсын Их Хурлын гишүүн Энх амгалангаар тус тус ахлуулж санал бэлтг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7.Хөгжлийн бодлого төлөвлөлт түүний удирдлагын тухай хуулийн шинэчилсэн даргын төсөлд нийцүүлэн уг тогтоолын төслийн гарчгийг Алсын хараа 2050 Монгол Улсын урт хугацааны хөгжлийн бодлого батлах тухай гэж өөрчилж улмаар нэр томьёог жигдлэх шалгуур үзүүлэлтийг 2025 он гэсэн багана нэмж холбогдох үзүүлэлтийг тусгахаар тус тус шийдвэрлэсэн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ээс нийтдээ 32 зарчмын зөрүүтэй саналыг бэлтгэн Байнгын хорооны анхны хэлэлцүүлэгт оруулж байна. Байнгын хорооны эрхэм гишүүдийн ажлын хэсгийн гаргасан зарчмын зөрүүтэй саналууды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FF0000"/>
          <w:lang w:val="mn-Cyrl-MN"/>
        </w:rPr>
      </w:pPr>
      <w:r>
        <w:rPr>
          <w:rFonts w:eastAsia="Times New Roman" w:cs="Arial" w:ascii="Arial" w:hAnsi="Arial"/>
          <w:lang w:val="mn-Cyrl-MN"/>
        </w:rPr>
        <w:t xml:space="preserve">Алсын хараа 2050 Монгол Улсын урт хугацааны хөгжлийн бодлогыг бүх Байнгын хороод хэлэлцсэн байгаа Байнгын хороодын санал, дүгнэлтүүдийг байнга Төрийн байгуулалтын байнгын хороонд танилцуулна. </w:t>
      </w:r>
    </w:p>
    <w:p>
      <w:pPr>
        <w:pStyle w:val="Normal"/>
        <w:ind w:firstLine="720"/>
        <w:jc w:val="both"/>
        <w:rPr>
          <w:rFonts w:ascii="Arial" w:hAnsi="Arial" w:eastAsia="Times New Roman" w:cs="Arial"/>
          <w:color w:val="FF0000"/>
          <w:lang w:val="mn-Cyrl-MN"/>
        </w:rPr>
      </w:pPr>
      <w:r>
        <w:rPr>
          <w:rFonts w:eastAsia="Times New Roman" w:cs="Arial" w:ascii="Arial" w:hAnsi="Arial"/>
          <w:color w:val="FF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нь Аюулгүй байдал, гадаад бодлогын байнгын хорооны санал, дүгнэлтийг Улсын Их Хурлын гишүүн Нямаагийн Энхболд танилцуулга хийнэ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Н.Энхболд: </w:t>
      </w:r>
      <w:r>
        <w:rPr>
          <w:rFonts w:eastAsia="Times New Roman" w:cs="Arial" w:ascii="Arial" w:hAnsi="Arial"/>
          <w:lang w:val="mn-Cyrl-MN"/>
        </w:rPr>
        <w:t xml:space="preserve">Төрийн байгуулалтын байнгын хорооны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Улсын Их Хуралд 2020 оны 1 сарын 31-ний өдөр өргөн мэдүүлсэн “Алсын хараа 2050 Монгол Улсын урт хугацааны хөгжлийн үзэл баримтлал батлах тухай” Монгол Улсын Их Хурлын тогтоолын төслийн хэлэлцэх эсэх асуудлыг Улсын Их Хурлын чуулганы 2020 оны 4 сарын 10-ны өдөр нэгдсэн хуралдаанаар хэлэлцэж, анхны хэлэлцүүлэгт бэлтгүүлэхээр холбогдох Байнгын хороодо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юулгүй байдал, гадаад бодлогын байнгын хороо 2020 оны 5 сарын 5-ны өдрийн хуралдаанаараа Улсын Их Хурлын тогтоолын төслийн анхны хэлэлцүүлгийг явуулж, дараах санал, дүгнэлт, зарчмын зөрүүтэй саналын томьёоллыг Төрийн байгуулалтын байнгын хорооны гишүүдэд танилцуу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г Аюулгүй байдал, гадаад бодлогын байнгын хорооны хурал дээр хуралдаанаар хэлэлцэх үед Байнгын хорооны гишүүд асуулт гаргаагүй. Тогтоолын төсөлтэй холбогдуулан Улсын Их Хурлын гишүүн Ж.Энхбаяр “Алсын хараа 2050” Монгол Улсын урт хугацааны хөгжлийн үзэл баримтлалын эдийн засгийн чиглэл дэх бүс нутгийн хамтын ажиллагаа бүлгийн 4.4-т “заасан хөрш орнуудыг дамжсан эдийн засгийн коридорыг хөгжүүлэх, БНХАУ, ОХУ-тай чөлөөт худалдааны хэлэлцээр байгуулж, бүс нутгийн эдийн засаг худалдааны интеграцид нэгдэх” гэснийг “хөрш орнуудыг дамжсан эдийн засгийн коридорыг хөгжүүлэх, холбогдох тооцоо судалгаа, дүгнэлтийн үндсэн дээр БНХАУ Евро Азийн эдийн засгийн холбоотой чөлөөт худалдааны хэлэлцээр байгуулж, бүс нутгийн эдийн засаг худалдааны интеграцид нэгдэх” гэж өөрчлөн найруулах зарчмын зөрүүтэй санал гаргасныг хуралдаанд оролцсон гишүүдийн олонх дэмж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Байнгын хорооны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Монгол Улсын Их Хурлын тогтоолын төслийн анхны хэлэлцүүлгийг явуулсан талаарх Аюулгүй байдал, гадаад бодлогын байнгын хорооны санал, дүгнэлт зарчмын зөрүүтэй саналыг хэлэлцэн шийдвэрлэ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сэн ийм дүгнэлт гарсан. Зарчмын зөрүүтэй саналын томьёоллыг бас гишүүдэд тараа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Энхболд гишүү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галь орчин, хүнс, хөдөө аж ахуйн байнгын хорооны санал, дүгнэлтийг Улсын Их Хурлын гишүүн Ж.Бат-Эрдэнэ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Орохгүй байгаа юм уу? Бат-Эрдэнэ гишүүн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би хийчих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байгуулалтын байнгын хорооны дарг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Улсын Их Хуралд 2020 оны 1 дүгээр сарын 31-ний өдөр өргөн мэдүүлсэн “Алсын хараа 2050 Монгол Улсын урт хугацааны хөгжлийн үзэл баримтлал батлах тухай” Монгол Улсын Их Хурлын тогтоолын төслийн хэлэлцэх эсэх асуудлыг Улсын Их Хурлын чуулганы 2020 оны 4 дүгээр сарын 10-ны өдрийн нэгдсэн хуралдаанаар хэлэлцэж, анхны хэлэлцүүлэгт бэлтгүүлэхээр холбогдох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галь орчин, хүнс, хөдөө аж ахуйн байнгын хороо 2020 оны 5 дугаар сарын 6-ны өдрийн хуралдаанаараа тогтоолын төслийн анхны хэлэлцүүлгийг хий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аар тогтоолын төслийг хэлэлцэх үед Улсын Их Хурлын гишүүн Саранчимэг, Ж.Бат-Эрдэнэ, Тэрбишдагва нар асуулт асууж, хариулт ав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өлтэй холбогдуулан Улсын Их Хурлын гишүүн Тэрбишдагва “Алсын хараа 2050 Улсын Их Хурлын тогтоолын төсөлд Малын Бэлчээрийн даац, усан хангамж, тэжээлийн ургамлын асуудлыг түлхүү тусгах. Ялангуяа боловсон хүчний бодлого, шинжлэх ухааны дэвшил, хөдөө аж ахуйн салбарыг бүтээн байгуулах Улсын Их Хурлын гишүүн Бат-Эрдэнэ 2050 он гэхэд Монгол Улсын нийт малын тоо толгой хэдэн хувьд хүрэх үүнээс дотоодын хэрэгцээг хэрхэн хангах, гадаад улсад экспортоор гаргах махны хэмжээг нарийн тооцох, Улсын Их Хурлын гишүүн Болорчулуун Хөдөө аж ахуйг төрийн бодлогоор дэмжиж, хөдөө аж ахуйг дагасан үйлдвэрлэгчид иргэдийн орон нутагт ажиллах амьдрах боломж бололцоог бүрдүүлэх асуудлыг тусгах зэрэг саналыг тус тус хэл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өлтэй холбогдуулан зарчмын зөрүүтэй санал гараагүй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Монгол Улсын Их Хурлын тогтоолын төслийн анхны хэлэлцүүлэг явуулсан талаарх Байгаль орчин, хүнс, хөдөө аж ахуйн байнгын хорооны санал, дүгнэлтийг хэлэлцэн шийдвэрлэ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Нийгмийн бодлого, боловсрол, соёл, шинжлэх ухааны байнгын хорооны санал, дүгнэлтийг Улсын Их Хурлын гишүүн Ганболд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с байхгүй юу. За би хийчих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Bodytext21"/>
        <w:shd w:fill="auto" w:val="clear"/>
        <w:spacing w:lineRule="exact" w:line="240" w:before="0" w:after="217"/>
        <w:ind w:firstLine="752"/>
        <w:rPr>
          <w:sz w:val="24"/>
          <w:szCs w:val="24"/>
          <w:lang w:val="mn-Cyrl-MN"/>
        </w:rPr>
      </w:pPr>
      <w:r>
        <w:rPr>
          <w:color w:val="000000"/>
          <w:sz w:val="24"/>
          <w:szCs w:val="24"/>
          <w:lang w:val="mn-Cyrl-MN" w:eastAsia="mn-Cyrl-MN" w:bidi="mn-Cyrl-MN"/>
        </w:rPr>
        <w:t>Төрийн байгуулалтын байнгын хорооны дарга, эрхэм гишүүд ээ,</w:t>
      </w:r>
    </w:p>
    <w:p>
      <w:pPr>
        <w:pStyle w:val="Bodytext21"/>
        <w:shd w:fill="auto" w:val="clear"/>
        <w:spacing w:lineRule="exact" w:line="274" w:before="0" w:after="240"/>
        <w:ind w:firstLine="752"/>
        <w:rPr>
          <w:sz w:val="24"/>
          <w:szCs w:val="24"/>
          <w:lang w:val="mn-Cyrl-MN"/>
        </w:rPr>
      </w:pPr>
      <w:r>
        <w:rPr>
          <w:color w:val="000000"/>
          <w:sz w:val="24"/>
          <w:szCs w:val="24"/>
          <w:lang w:val="mn-Cyrl-MN" w:eastAsia="mn-Cyrl-MN" w:bidi="mn-Cyrl-MN"/>
        </w:rPr>
        <w:t>Монгол Улсын Засгийн газраас Улсын Их Хуралд 2020 оны 01 дүгээр сарын 31-ний өдөр өргөн мэдүүлсэн ““Алсын хараа 2050" Монгол Улсын урт хугацааны хөгжлийн үзэл баримтлал батлах тухай" Монгол Улсын Их Хурлын тогтоолын төслийн хэлэлцэх эсэх асуудлыг Улсын Их Хурлын чуулганы 2020 оны 04 дүгээр сарын 10-ны өдрийн нэгдсэн хуралдаанаар хэлэлцэж, анхны хэлэлцүүлэгт бэлтгүүлэхээр холбогдох Байнгын хороодод шилжүүлсэн билээ.</w:t>
      </w:r>
    </w:p>
    <w:p>
      <w:pPr>
        <w:pStyle w:val="Bodytext21"/>
        <w:shd w:fill="auto" w:val="clear"/>
        <w:spacing w:lineRule="exact" w:line="274" w:before="0" w:after="240"/>
        <w:ind w:firstLine="752"/>
        <w:rPr>
          <w:sz w:val="24"/>
          <w:szCs w:val="24"/>
          <w:lang w:val="mn-Cyrl-MN"/>
        </w:rPr>
      </w:pPr>
      <w:r>
        <w:rPr>
          <w:color w:val="000000"/>
          <w:sz w:val="24"/>
          <w:szCs w:val="24"/>
          <w:lang w:val="mn-Cyrl-MN" w:eastAsia="mn-Cyrl-MN" w:bidi="mn-Cyrl-MN"/>
        </w:rPr>
        <w:t>Тус Байнгын хороо 2020 оны 05 дугаар сарын 05-ны өдрийн хуралдаанаараа тогтоолын төслийн анхны хэлэлцүүлгийг явуулж дараах санал, дүгнэлт, зарчмын зөрүүтэй саналын томьёоллыг гарган Та бүхэнд танилцуулж байна.</w:t>
      </w:r>
    </w:p>
    <w:p>
      <w:pPr>
        <w:pStyle w:val="Bodytext21"/>
        <w:shd w:fill="auto" w:val="clear"/>
        <w:spacing w:lineRule="exact" w:line="274" w:before="0" w:after="267"/>
        <w:ind w:firstLine="752"/>
        <w:rPr>
          <w:sz w:val="24"/>
          <w:szCs w:val="24"/>
          <w:lang w:val="mn-Cyrl-MN"/>
        </w:rPr>
      </w:pPr>
      <w:r>
        <w:rPr>
          <w:color w:val="000000"/>
          <w:sz w:val="24"/>
          <w:szCs w:val="24"/>
          <w:lang w:val="mn-Cyrl-MN" w:eastAsia="mn-Cyrl-MN" w:bidi="mn-Cyrl-MN"/>
        </w:rPr>
        <w:t>Тогтоолын төслийг Байнгын хорооны хуралдаанаар хэлэлцэх үед Улсын Их Хурлын гишүүд асуулт асууж, үг хэлээгүй бөгөөд тогтоолын төсөлтэй холбогдуулан Улсын Их Хурлын гишүүн Ц.Мөнх-Оргил сургуулийн хоол, үйлдвэрлэл, үйлчилгээний үндэсний тогтолцоог хөгжүүлэх, сурагчдыг үдийн хоолны үйлчилгээнд хамрагдаж, сургууль бүр стандартын шаардлага хангасан хоол үйлдвэрлэлийн байр, тоног төхөөрөмж, хүний нөөцтэй байх талаар зарчмын зөрүүтэй санал гаргасныг хуралдаанд оролцсон гишүүдийн олонх дэмжлээ.</w:t>
      </w:r>
    </w:p>
    <w:p>
      <w:pPr>
        <w:pStyle w:val="Bodytext21"/>
        <w:shd w:fill="auto" w:val="clear"/>
        <w:spacing w:lineRule="exact" w:line="240" w:before="0" w:after="220"/>
        <w:ind w:firstLine="752"/>
        <w:rPr>
          <w:sz w:val="24"/>
          <w:szCs w:val="24"/>
          <w:lang w:val="mn-Cyrl-MN"/>
        </w:rPr>
      </w:pPr>
      <w:r>
        <w:rPr>
          <w:color w:val="000000"/>
          <w:sz w:val="24"/>
          <w:szCs w:val="24"/>
          <w:lang w:val="mn-Cyrl-MN" w:eastAsia="mn-Cyrl-MN" w:bidi="mn-Cyrl-MN"/>
        </w:rPr>
        <w:t>Байнгын хорооны эрхэм гишүүд ээ,</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Алсын хараа 2050” Монгол Улсын урт хугацааны хөгжлийн үзэл баримтлал батлах тухай" Монгол Улсын Их Хурлын тогтоолын төслийн анхны хэлэлцүүлгийг явуулсан талаарх Нийгмийн бодлого, боловсрол, соёл, шинжлэх ухааны байнгын хорооны санал, дүгнэлт, зарчмын зөрүүтэй саналыг хэлэлцэн шийдвэрлэж өгөхийг Та бүхнээс хүсье.</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Төсвийн байнгын хорооны санал, дүгнэлтийг Улсын Их Хурлын гишүүн Амарзаяа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Н.Амарзаяа: </w:t>
      </w:r>
      <w:r>
        <w:rPr>
          <w:rFonts w:eastAsia="Times New Roman" w:cs="Arial" w:ascii="Arial" w:hAnsi="Arial"/>
          <w:lang w:val="mn-Cyrl-MN"/>
        </w:rPr>
        <w:t>Байнгын хорооны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чуулганы хуралдааны дэгийн тухай хуулийн 21 дүгээр зүйлийн 21.2 дахь хэсгийн хэсэгт заасныг үндэслэн Төсвийн байнгын хороо 2020 оны 5 дугаар сарын 5-ны өдрийн хуралдаанаар Засгийн газраас 2020 оны 1 дүгээр сарын 31-ний өдөр өргөн мэдүүлсэн “Алсын хараа 2050” Монгол Улсын урт хугацааны хөгжлийн үзэл баримтлал батлах тухай” Монгол Улсын Их Хурлын тогтоолын төслийн анхны хэлэлцүүлгийг хий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 1992 онд шинэ Үндсэн хуулиа баталж зах зээлийн эдийн засгийн тогтолцоонд шилжсэн 30 жилийн хугацаанд хүний эрх, эрх чөлөө гадаад харилцаа, чөлөөт хэвлэл олон намын тогтолцоот парламентын засаглал чөлөөт зах зээл зэрэг ардчиллын олон үзүүлэлт Монгол Улсын хөрсөнд нутагшин хөгжсөн нь түүхэн ололт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хүү түүхэн ололтын амжилтын зэрэгцээ, хүний хөгжлийн үзүүлэлтээр ухралт гарч орлогын тэгш бус байдал гүнзгийрсэн засаглалын тогтворгүй байдал бий болсон нийгмийн шударга ёс алдагдаж байгаад дүгнэлт хийж, эрх зүйт тогтвортой сайн засаглал ногоон хөгжлийг дэмжсэн өөрөө өөрийгөө тэтгэсэн дархлаатай, эдийн засгийн өсөлт, хүний хөгжил дундаж орлоготой иргэдийг тэтгэсэн хөгжлийн цогц бодлого руу чиглүүлэх бодит шаардлага байгааг харгалзан энэхүү баримт бичгийн төслийг боловсруулж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д Улсын Их Хурлын гишүүн Б.Баттөмөр баримт бичгийн төслийг боловсруулахдаа хөгжлийн ямар загварыг суурь болгосон талаар асуулт асууж, хариулт авах баримт бичгийн төсөлтэй холбогдуулан гишүүдээс зарчмын зөрүүтэй санал гараагүй бөгөөд Байнгын хорооны хуралдаанд оролцсон гишүүдийн олонх нь тогтоолын төслийг бүхэлд нь дэмжсэ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Монгол Улсын Их Хурлын тогтоолын төслийн анхны хэлэлцүүлэг хийсэн талаарх Төсвийн байнгын хорооны санал, дүгнэлтий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Одоо Хууль зүйн байнгын хорооны санал, дүгнэлтийг Улсын Их Хурлын гишүүн Раднаасэд хий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lang w:val="mn-Cyrl-MN"/>
        </w:rPr>
        <w:t xml:space="preserve">Ш.Раднаасэд: </w:t>
      </w:r>
      <w:r>
        <w:rPr>
          <w:rFonts w:eastAsia="Times New Roman" w:cs="Arial" w:ascii="Arial" w:hAnsi="Arial"/>
          <w:lang w:val="mn-Cyrl-MN"/>
        </w:rPr>
        <w:t xml:space="preserve">“Алсын хараа 2050” Монгол Улсын урт хугацааны хөгжлийн үзэл баримтлал батлах тухай” тогтоолын төслийн анхны хэлэлцүүлэгт бэлтгүүлэхээр Байнгын хороонд шилжүүлсэн. Хууль зүйн байнгын хороо 2020 оны 5 дугаар сарын 6-ны өдрийн хуралдаанаараа уг асуудлыг чуулганы хуралдааны дэгийн тухай хуулийн 21.2-т заасан журмын дагуу хэлэлц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х асуудлыг хэлэлцэх явцад Улсын Их Хурлын гишүүн Учрал тогтоолын төслийн 2.4.9, 2.4.21, 5.2.14 дэх заалттай холбоотой зарчмын зөрүүтэй санал гаргасныг Байнгын хорооны хуралдаанд оролцсон гишүүдийн олонх нь дэмжиж, харин 3.1.4 дэх заалттай холбоотой саналыг хуралдаанд оролцсон гишүүд дэмжээгүй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дийн гаргасан зарчмын зөрүүтэй саналын томьёоллыг нэгтгэн хүргүүлж та бүхэнд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Улсын Их Хурлын тогтоолын төслийн анхны хэлэлцүүлэг хийсэн талаар Хууль зүйн байнгын хорооны санал дүгнэлт зарчмын зөрүүтэй саналыг хэлэлцэн шийдвэрлэж өгөхийг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 явдал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Раднаасэд гишүү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Эдийн засгийн байнгын хорооны санал, дүгнэлтийг Улсын Их Хурлын гишүүн Болдын Жавхлан хийнэ ээ.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Алсын хараа 2050 Монгол Улсын урт хугацааны хөгжлийн үзэл баримт батлах тухай” Улсын Их Хурлын тогтоолын төслийн анхны хэлэлцүүлэг явуулсан талаарх Эдийн засгийн байнгын хорооны санал, дүгнэ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Улсын Их Хурлын тогтоолын төслийн анхны хэлэлцүүлгийг Эдийн засгийн байнгын хороо 2020 оны 5 дугаар сарын 6-ны өдрийн хуралдаанаараа хий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үүлгийн явцад Улсын Их Хурлын гишүүн Ганбаатар төслийн хавсралтын амьдралын чанар ба дундаж давхарга гэсэн гурав дахь зорилгын хөдөлмөр эрхлэлт ба гарааны бизнес гэсэн хэсгээс бичил жижиг дунд бизнестэй холбоотой хэсгийг тусад нь бүлэг болгох төслийн хавсралтын 3.2.7 дахь заалтад багш, эмч нарыг нэг хөнгөлөлттэй нөхцөлөөр орон сууцаар хангах гэсэн хоёр дахь өгүүлбэр нэм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лийн хавсралтын 3.3.23 дахь заалтыг “нэвтрэх ур чадвар нэмэгдүүлэхэд дэмжлэг үзүүлнэ” гэснийг “жижиг, дунд бизнесийг нэвтэрч ажиллах боломжийг бүрдүүлэхэд бүх талаар бодлогын дэмжлэг туслалцаа үзүүлж ажиллана” гэж мөн хавсралтын 3.3.2 дахь заалтын урамшууллыг өргөжүүлнэ гэснийг дэмжлэгүүдийг өргөжүүлж эрх зүйн орчныг илүү тааламжтай болгох чиглэлээр үргэлжлүүлэн ажиллана гэж тус тус өөрчлөх. Гишүүн Гарамжав, Ундармаа нар төслийн хавсралтын хүний хөгжлийн зорилтын хүрээнд эрүүл мэнд гэсэн хэсэгт “иог хөдөлгөөнийг дэмжсэн заалт шинээр нэмэх” санал гаргасныг хуралдаанд оролцсон гишүүдийн олонх дэмжсэн болно. “Алсын хараа 2050 Монгол Улсын урт хугацааны хөгжлийн үзэл баримтлал батлах тухай” Улсын Их Хурлын тогтоолын төслийн талаарх зарчмын зөрүүтэй саналын томьёоллыг та бүхэнд тара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лал батлах тухай” Улсын Их Хурлын тогтоолын төсл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н танилцуулга болон Төрийн байгуулалтаас бусад бүх Байнгын хороодын санал, дүгнэлтийг та бүхэнд танил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эгээд төсөлтэй холбогдуулан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лга байна зарчмын зөрүүтэй саналаа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Гишүүдийг танхимд урьж байна. Их эзэн Чингис хаан танхимд Төрийн байгуулалтын байнгын хорооны гишүүдийг. Ирцэд орсон гишүүд. Ороогүй гишүүдийг ч бас дуудна. Содбилэг гишүүн, М.Энхболд гишүүн, Баасанхүү гишүүн, Сумъяабазар гишүүн, Хаянхярваа гишүүн, Болдын Жавхлан гишүүн, Цэрэнбат гишүүн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рцэд орсон гишүүдээс өрөө рүүгээ гарсан Лүндээжанцан гишүүн, Батзандан гишүүн, Тогтохсүрэн гишүүн, Д.Эрдэнэбат гишүүн, Пүрэвдорж гишүүн орж ирнэ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аа хурааж байя. Энэ гишүүд одоо ороод ирэх бай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Алсын хараа 2050” Монгол Улсын урт хугацааны хөгжлийн үзэл баримт батлах тухай” Улсын Их Хурлын тогтоолын төслийн талаарх зарчмын зөрүүтэй саналын томьёол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1.</w:t>
      </w:r>
      <w:r>
        <w:rPr>
          <w:rFonts w:cs="Arial" w:ascii="Arial" w:hAnsi="Arial"/>
          <w:color w:val="000000"/>
          <w:lang w:val="mn-Cyrl-MN"/>
        </w:rPr>
        <w:t xml:space="preserve">Тогтоолын төслийн гарчгийн “үзэл баримтлал” гэснийг “бодлого” гэж, 2 дахь заалтын, 2.1 дэх дэд заалтын, 2.2 дахь дэд заалтын “үзэл баримтлалыг” гэснийг “бодлогыг” гэж, 2.3 дахь дэд заалтын “бодлогын” гэснийг “бодлого, төлөвлөлтийн” гэж, “энэ хөгжлийн үзэл баримтлалд” гэснийг ““Алсын хараа 2050” Монгол Улсын урт хугацааны хөгжлийн бодлогод”  гэж тус тус өөрчлөх, үүнтэй холбоотойгоор хавсралтад нэр томьёог нийцүүлж холбогдох өөрчлөлт оруулах. Санал гаргасан </w:t>
      </w:r>
      <w:r>
        <w:rPr>
          <w:rStyle w:val="StrongEmphasis"/>
          <w:rFonts w:cs="Arial" w:ascii="Arial" w:hAnsi="Arial"/>
          <w:b w:val="false"/>
          <w:lang w:val="mn-Cyrl-MN"/>
        </w:rPr>
        <w:t xml:space="preserve">Улсын Их Хурлын гишүүн </w:t>
      </w:r>
      <w:r>
        <w:rPr>
          <w:rStyle w:val="StrongEmphasis"/>
          <w:rFonts w:cs="Arial" w:ascii="Arial" w:hAnsi="Arial"/>
          <w:b w:val="false"/>
          <w:shd w:fill="FFFFFF" w:val="clear"/>
          <w:lang w:val="mn-Cyrl-MN"/>
        </w:rPr>
        <w:t>С.Бямбацогт, Т.Аюурсайхан, О.Баасанхүү, Ж.Батзандан, Х.Болорчулуун, Ж.Ганбаатар, Х.Нямбаатар, Д.Оюунхорол, М.Оюунчимэг, Я.Санжмятав, Б.Чойжилсүрэн, Л.Энх-Амгалан</w:t>
      </w:r>
      <w:r>
        <w:rPr>
          <w:rStyle w:val="StrongEmphasis"/>
          <w:rFonts w:cs="Arial" w:ascii="Arial" w:hAnsi="Arial"/>
          <w:b w:val="false"/>
          <w:lang w:val="mn-Cyrl-MN"/>
        </w:rPr>
        <w:t xml:space="preserve">  /цаашид “Ажлын хэсэг” гэх/ </w:t>
      </w:r>
      <w:r>
        <w:rPr>
          <w:rFonts w:eastAsia="Arial" w:cs="Arial" w:ascii="Arial" w:hAnsi="Arial"/>
          <w:color w:val="000000"/>
          <w:lang w:val="mn-Cyrl-MN"/>
        </w:rPr>
        <w:t xml:space="preserve">дэмжье гэсэн томьёоллоор санал хураалт явуулъя. </w:t>
      </w:r>
      <w:r>
        <w:rPr>
          <w:rFonts w:cs="Arial" w:ascii="Arial" w:hAnsi="Arial"/>
          <w:color w:val="000000"/>
          <w:shd w:fill="FFFFFF" w:val="clear"/>
          <w:lang w:val="mn-Cyrl-MN"/>
        </w:rPr>
        <w:t xml:space="preserve">Нэр томьёог өөрчилж байг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Хөгжлийн бодлого төлөвлөлтийн хуультай нийцүүлж.</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Амарзаяа гишүүн санал хэлэх үү. Амарзаяа гишүүн горимын санал.</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Н.Амарзаяа:</w:t>
      </w:r>
      <w:r>
        <w:rPr>
          <w:rFonts w:cs="Arial" w:ascii="Arial" w:hAnsi="Arial"/>
          <w:color w:val="000000"/>
          <w:shd w:fill="FFFFFF" w:val="clear"/>
          <w:lang w:val="mn-Cyrl-MN"/>
        </w:rPr>
        <w:t xml:space="preserve"> Миний төхөөрөмж ажилласангүй. Дахин санал хураалгаж өгөөч.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М.Бямбацогт:</w:t>
      </w:r>
      <w:r>
        <w:rPr>
          <w:rFonts w:cs="Arial" w:ascii="Arial" w:hAnsi="Arial"/>
          <w:color w:val="000000"/>
          <w:shd w:fill="FFFFFF" w:val="clear"/>
          <w:lang w:val="mn-Cyrl-MN"/>
        </w:rPr>
        <w:t xml:space="preserve"> Амарзаяа гишүүний горимын саналаар энэ саналт хураалтыг хүчингүй болгоё. Горимын санал хураалт. Санал хураалтад 12 гишүүн оролцсоноос 7 гишүүний саналаар энэ санал дэмжигдэ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Одоо горимын санал дэмжигдсэнтэй холбоотойгоор Зарчмын зөрүүтэй саналаар санал хураалт явуулъя. Саналын томьёоллыг уншиж танилцуулса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Түрүүн танилцуулсан 1 дүгээр саналыг дэмжье гэсэн томьёоллоор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Мөнхбат гишүү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 xml:space="preserve">Ж.Мөнхбат: </w:t>
      </w:r>
      <w:r>
        <w:rPr>
          <w:rFonts w:cs="Arial" w:ascii="Arial" w:hAnsi="Arial"/>
          <w:color w:val="000000"/>
          <w:shd w:fill="FFFFFF" w:val="clear"/>
          <w:lang w:val="mn-Cyrl-MN"/>
        </w:rPr>
        <w:t xml:space="preserve">Энэ сая дараад дараад ордоггүй. Санал хураалтыг цуцлаж өгөөч гэсэн горимын санал гарч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С.Бямбацогт:</w:t>
      </w:r>
      <w:r>
        <w:rPr>
          <w:rFonts w:cs="Arial" w:ascii="Arial" w:hAnsi="Arial"/>
          <w:color w:val="000000"/>
          <w:shd w:fill="FFFFFF" w:val="clear"/>
          <w:lang w:val="mn-Cyrl-MN"/>
        </w:rPr>
        <w:t xml:space="preserve"> Мөнхбат гишүүний горимын саналаар санал хураалт явуулъя. Санал хураалтыг хүчингүй болгох.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Санал хураалтад 12 гишүүн оролцож, 7 гишүүний саналаар Мөнхбат гишүүний санал хураалтыг хүчингүй болгох горимын санал дэмжигдлэ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Гишүүдээ жаахан анхааралтай байгаад явъя. Горимын саналаар санал хураалт хүчингүй болсонтой холбогдуулан дахи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1 дүгээр саналыг дэмжье гэсэн томьёоллоор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Санал хураалтад 12 гишүүн оролцож, 9 гишүүний саналаар энэ санал дэмжигдэж байна. </w:t>
      </w:r>
    </w:p>
    <w:p>
      <w:pPr>
        <w:pStyle w:val="Normal"/>
        <w:ind w:firstLine="720"/>
        <w:jc w:val="both"/>
        <w:rPr>
          <w:rFonts w:ascii="Arial" w:hAnsi="Arial" w:eastAsia="Arial" w:cs="Arial"/>
          <w:color w:val="FF0000"/>
          <w:shd w:fill="FFFFFF" w:val="clear"/>
          <w:lang w:val="mn-Cyrl-MN"/>
        </w:rPr>
      </w:pPr>
      <w:r>
        <w:rPr>
          <w:rFonts w:eastAsia="Arial" w:cs="Arial" w:ascii="Arial" w:hAnsi="Arial"/>
          <w:color w:val="FF0000"/>
          <w:shd w:fill="FFFFFF" w:val="clear"/>
          <w:lang w:val="mn-Cyrl-MN"/>
        </w:rPr>
      </w:r>
    </w:p>
    <w:p>
      <w:pPr>
        <w:pStyle w:val="Normal"/>
        <w:ind w:firstLine="720"/>
        <w:jc w:val="both"/>
        <w:rPr/>
      </w:pPr>
      <w:r>
        <w:rPr>
          <w:rFonts w:cs="Arial" w:ascii="Arial" w:hAnsi="Arial"/>
          <w:bCs/>
          <w:color w:val="000000"/>
          <w:lang w:val="mn-Cyrl-MN"/>
        </w:rPr>
        <w:t>Т</w:t>
      </w:r>
      <w:r>
        <w:rPr>
          <w:rFonts w:cs="Arial" w:ascii="Arial" w:hAnsi="Arial"/>
          <w:color w:val="000000"/>
          <w:lang w:val="mn-Cyrl-MN"/>
        </w:rPr>
        <w:t>огтоолын төслийн 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w:t>
      </w:r>
      <w:r>
        <w:rPr>
          <w:rFonts w:cs="Arial" w:ascii="Arial" w:hAnsi="Arial"/>
          <w:color w:val="000000"/>
          <w:lang w:val="mn-Cyrl-MN"/>
        </w:rPr>
        <w:t xml:space="preserve">1.““Алсын хараа 2050” Монгол Улсын урт хугацааны хөгжлийн бодлогын зорилго, зорилт, зорилтыг хэрэгжүүлэх үе шат, хүрэх үр дүнг нэгдүгээр хавсралтаар, зорилтын хүрээнд хэрэгжүүлэх үйл ажиллагааг хоёрдугаар хавсралтаар, хэрэгжилтийн хяналт, үнэлгээний шалгуур үзүүлэлт, хүрэх түвшинг гуравдугаар хавсралтаар тус тус баталсугай.”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Тогтоолын төслийн 2.4 дэх дэд заалтын “хоёр” гэснийг “таван” гэж, “Хурлын холбогдох Байнгын хороонд” гэснийг “Хуралд” гэж тус тус өөрчлөх. 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bCs/>
          <w:color w:val="000000"/>
          <w:lang w:val="mn-Cyrl-MN"/>
        </w:rPr>
        <w:t>4.Т</w:t>
      </w:r>
      <w:r>
        <w:rPr>
          <w:rFonts w:cs="Arial" w:ascii="Arial" w:hAnsi="Arial"/>
          <w:color w:val="000000"/>
          <w:lang w:val="mn-Cyrl-MN"/>
        </w:rPr>
        <w:t>огтоолын төслийн 4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lang w:val="mn-Cyrl-MN"/>
        </w:rPr>
        <w:t>“</w:t>
      </w:r>
      <w:r>
        <w:rPr>
          <w:rFonts w:cs="Arial" w:ascii="Arial" w:hAnsi="Arial"/>
          <w:lang w:val="mn-Cyrl-MN"/>
        </w:rPr>
        <w:t xml:space="preserve">Энэ тогтоолын хавсралтад “Монгол Улсын тогтвортой хөгжлийн үзэл баримтлал-2030 батлах тухай” Монгол Улсын Их Хурлын тогтоолын хавсралтаар батлагдсан зорилт, үе шат, үр дүнг илэрхийлэх үзүүлэлтийг өөрчлөн найруулж болон агуулгаар нь авч тусгасантай холбогдуулан Монгол Улсын Их Хурлын 2016 оны 19 дүгээр тогтоолыг хүчингүй болсонд тооцсугай.” </w:t>
      </w:r>
      <w:r>
        <w:rPr>
          <w:rFonts w:eastAsia="Arial" w:cs="Arial" w:ascii="Arial" w:hAnsi="Arial"/>
          <w:color w:val="000000"/>
          <w:lang w:val="mn-Cyrl-MN"/>
        </w:rPr>
        <w:t xml:space="preserve">Санал гаргасан ажлын хэс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Arial Unicode MS" w:cs="Arial"/>
          <w:b/>
          <w:b/>
          <w:color w:val="000000"/>
          <w:lang w:val="mn-Cyrl-MN"/>
        </w:rPr>
      </w:pPr>
      <w:r>
        <w:rPr>
          <w:rFonts w:eastAsia="Arial Unicode MS" w:cs="Arial" w:ascii="Arial" w:hAnsi="Arial"/>
          <w:b/>
          <w:color w:val="000000"/>
          <w:lang w:val="mn-Cyrl-MN"/>
        </w:rPr>
      </w:r>
    </w:p>
    <w:p>
      <w:pPr>
        <w:pStyle w:val="Normal"/>
        <w:ind w:firstLine="720"/>
        <w:jc w:val="both"/>
        <w:rPr/>
      </w:pPr>
      <w:r>
        <w:rPr>
          <w:rFonts w:cs="Arial" w:ascii="Arial" w:hAnsi="Arial"/>
          <w:bCs/>
          <w:color w:val="000000"/>
          <w:lang w:val="mn-Cyrl-MN"/>
        </w:rPr>
        <w:t xml:space="preserve">5.Тогтоолын төсөлд </w:t>
      </w:r>
      <w:r>
        <w:rPr>
          <w:rFonts w:cs="Arial" w:ascii="Arial" w:hAnsi="Arial"/>
          <w:color w:val="000000"/>
          <w:lang w:val="mn-Cyrl-MN"/>
        </w:rPr>
        <w:t>доор дурдсан агуулгатай дараах заалт шинээр нэмэх, үүнтэй холбоотойгоор төслийн дугаарлалтыг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w:t>
      </w:r>
      <w:r>
        <w:rPr>
          <w:rFonts w:cs="Arial" w:ascii="Arial" w:hAnsi="Arial"/>
          <w:color w:val="000000"/>
          <w:lang w:val="mn-Cyrl-MN"/>
        </w:rPr>
        <w:t>2.</w:t>
      </w:r>
      <w:r>
        <w:rPr>
          <w:rFonts w:cs="Arial" w:ascii="Arial" w:hAnsi="Arial"/>
          <w:bCs/>
          <w:color w:val="000000"/>
          <w:lang w:val="mn-Cyrl-MN"/>
        </w:rPr>
        <w:t>““Алсын хараа 2050” Монгол Улсын урт хугацааны хөгжлийн бодлого”-ын хэрэгжилтийн хяналт-шинжилгээ, үнэлгээний дүнг үндэслэн дараагийн үе шатны хүрэх үр дүнтэй нийцүүлэн зорилтын хүрээнд хэрэгжүүлэх үйл ажиллагаа, хяналт, үнэлгээний шалгуур үзүүлэлт, хүрэх түвшинг боловсруулж, Улсын Их Хурлаар батлуулахыг Монгол Улсын Засгийн газар /У.Хүрэлсүх/-т үүрэг болгосугай.</w:t>
      </w:r>
      <w:r>
        <w:rPr>
          <w:rFonts w:cs="Arial" w:ascii="Arial" w:hAnsi="Arial"/>
          <w:color w:val="000000"/>
          <w:lang w:val="mn-Cyrl-MN"/>
        </w:rPr>
        <w:t xml:space="preserve">” </w:t>
      </w:r>
      <w:r>
        <w:rPr>
          <w:rFonts w:eastAsia="Arial" w:cs="Arial" w:ascii="Arial" w:hAnsi="Arial"/>
          <w:color w:val="000000"/>
          <w:lang w:val="mn-Cyrl-MN"/>
        </w:rPr>
        <w:t xml:space="preserve">Санал гаргасан ажлын хэс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ож, 8 гишүүний саналаар энэ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оёр.Тогтоолын хавсралттай холбоотой санал.</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огтоол маань нийтдээ 9 зорилго, 50 зорилттой тэдгээрээс одоо ажлын хэсэг ажиллаад бас 10 зорилго, зорилтод нь өөрчлөлт орж байгаа. Зарим нь холбогдох байгууллагуудаас ирсэн санал. Зарим нь ажлын хэсэгт бас хэлэлцээд оруулж байгаа. Энийг та бүхэн ойлгож байгаа байх 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Cs/>
          <w:lang w:val="mn-Cyrl-MN"/>
        </w:rPr>
        <w:t>6.Т</w:t>
      </w:r>
      <w:r>
        <w:rPr>
          <w:rFonts w:cs="Arial" w:ascii="Arial" w:hAnsi="Arial"/>
          <w:lang w:val="mn-Cyrl-MN"/>
        </w:rPr>
        <w:t xml:space="preserve">огтоолын төслийн хавсралтын 86 дугаар хуудасны “1.Үндэсний нэгдмэл үнэт зүйл” гэсэн зорилгын “нэг хэл, нэг түүх, нэг соёл, нэг итгэл үнэмшлийг” гэснийг  </w:t>
      </w:r>
      <w:r>
        <w:rPr>
          <w:rFonts w:cs="Arial" w:ascii="Arial" w:hAnsi="Arial"/>
          <w:bCs/>
          <w:shd w:fill="FFFFFF" w:val="clear"/>
          <w:lang w:val="mn-Cyrl-MN"/>
        </w:rPr>
        <w:t>“эх хэл, эх түүх, өв соёлыг”</w:t>
      </w:r>
      <w:r>
        <w:rPr>
          <w:rFonts w:cs="Arial" w:ascii="Arial" w:hAnsi="Arial"/>
          <w:bCs/>
          <w:lang w:val="mn-Cyrl-MN"/>
        </w:rPr>
        <w:t xml:space="preserve"> гэж өөрчлөх</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 xml:space="preserve">7.Тогтоолын төслийн хавсралтын 86 дугаар хуудасны “2.Хүний хөгжил” гэсэн зорилгын “хөгжүүлж” гэснийг “хөгжүүлнэ.” гэж өөрчлөх, “хүний хөгжлийн индексийг 0.9-д хүргэж, аз жаргалын индексээр эхний 10 орны тоонд багтах болно.” гэсний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eastAsia="Arial" w:cs="Arial"/>
          <w:color w:val="000000"/>
          <w:lang w:val="mn-Cyrl-MN"/>
        </w:rPr>
      </w:pPr>
      <w:r>
        <w:rPr>
          <w:rFonts w:cs="Arial" w:ascii="Arial" w:hAnsi="Arial"/>
          <w:lang w:val="mn-Cyrl-MN"/>
        </w:rPr>
        <w:t>8.Тогтоолын төслийн хавсралтын 87 дугаар хуудасны “3.Амьдралын чанар ба дундаж давхарга” зорилгын “дундаж давхаргыг” гэсний дараа “бүрдүүлнэ.” гэж нэмж, “2050 он гэхэд нийт хүн амын 80 хувьд хүргэх болно.” гэснийг хасах.</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rFonts w:ascii="Arial" w:hAnsi="Arial" w:cs="Arial"/>
          <w:bCs/>
          <w:lang w:val="mn-Cyrl-MN"/>
        </w:rPr>
      </w:pPr>
      <w:r>
        <w:rPr>
          <w:rFonts w:cs="Arial" w:ascii="Arial" w:hAnsi="Arial"/>
          <w:lang w:val="mn-Cyrl-MN"/>
        </w:rPr>
        <w:t xml:space="preserve">9.Тогтоолын төслийн хавсралтын 87 дугаар хуудасны “4.Эдийн засаг” зорилгы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4.Эдийн засгийн тогтвортой өсөлт иргэн бүрдээ хүрсэн, дундаж давхарга зонхилсон, ядуурал эрс буурсан, эдийн засгийн хөгжлийн бодлогын суурийг бүрдүүлж, дотоод хэрэгцээгээ өөрсдөө хангадаг, экспорт эрчимжсэн, хөрөнгө оруулалт, хуримтлалын чадавхаа бүрдүүлсэн, олон тулгуурт эдийн засагтай улс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lang w:val="mn-Cyrl-MN"/>
        </w:rPr>
        <w:t>10.</w:t>
      </w:r>
      <w:r>
        <w:rPr>
          <w:rFonts w:cs="Arial" w:ascii="Arial" w:hAnsi="Arial"/>
          <w:bCs/>
          <w:lang w:val="mn-Cyrl-MN"/>
        </w:rPr>
        <w:t>Т</w:t>
      </w:r>
      <w:r>
        <w:rPr>
          <w:rFonts w:cs="Arial" w:ascii="Arial" w:hAnsi="Arial"/>
          <w:lang w:val="mn-Cyrl-MN"/>
        </w:rPr>
        <w:t xml:space="preserve">огтоолын төслийн хавсралтын 87 дугаар хуудасны “5.Сайн засаглал” гэсэн зорилгын нэрийг “5.Засаглал” гэж өөрчлөх.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lang w:val="mn-Cyrl-MN"/>
        </w:rPr>
        <w:t>11.</w:t>
      </w:r>
      <w:r>
        <w:rPr>
          <w:rFonts w:cs="Arial" w:ascii="Arial" w:hAnsi="Arial"/>
          <w:bCs/>
          <w:lang w:val="mn-Cyrl-MN"/>
        </w:rPr>
        <w:t>Т</w:t>
      </w:r>
      <w:r>
        <w:rPr>
          <w:rFonts w:cs="Arial" w:ascii="Arial" w:hAnsi="Arial"/>
          <w:lang w:val="mn-Cyrl-MN"/>
        </w:rPr>
        <w:t xml:space="preserve">огтоолын төслийн хавсралтын 87 дугаар хуудасны “8.Бүсчилсэн хөгжил” гэсэн зорилгын нэрийг “8.Бүс, орон нутгийн хөгжил” гэж, зорилгын “тэнцвэртэй бүсүүдийг” гэснийг “тэнцвэртэйгээр бүс, орон нутгийг” гэж тус тус өөрчлөх.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bCs/>
          <w:lang w:val="mn-Cyrl-MN"/>
        </w:rPr>
        <w:t>12.Т</w:t>
      </w:r>
      <w:r>
        <w:rPr>
          <w:rFonts w:cs="Arial" w:ascii="Arial" w:hAnsi="Arial"/>
          <w:lang w:val="mn-Cyrl-MN"/>
        </w:rPr>
        <w:t>огтоолын төслийн хавсралтын 125 дугаар хуудасны “Шинжлэх ухаан, инновац” зорилт 2.4-ийн “үндэсний шинжлэх ухаан,” гэсний дараа “технологи,” гэж нэмэх.</w:t>
      </w:r>
      <w:r>
        <w:rPr>
          <w:rFonts w:eastAsia="Arial" w:cs="Arial" w:ascii="Arial" w:hAnsi="Arial"/>
          <w:color w:val="000000"/>
          <w:lang w:val="mn-Cyrl-MN"/>
        </w:rPr>
        <w:t xml:space="preserve">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ind w:firstLine="720"/>
        <w:jc w:val="both"/>
        <w:rPr>
          <w:rFonts w:eastAsia="Times New Roman" w:cs="Arial"/>
          <w:b/>
          <w:b/>
          <w:color w:val="000000"/>
          <w:lang w:val="mn-Cyrl-MN"/>
        </w:rPr>
      </w:pPr>
      <w:r>
        <w:rPr>
          <w:rFonts w:eastAsia="Times New Roman" w:cs="Arial"/>
          <w:b/>
          <w:color w:val="000000"/>
          <w:lang w:val="mn-Cyrl-MN"/>
        </w:rPr>
      </w:r>
    </w:p>
    <w:p>
      <w:pPr>
        <w:pStyle w:val="Normal"/>
        <w:ind w:firstLine="720"/>
        <w:jc w:val="both"/>
        <w:rPr/>
      </w:pPr>
      <w:r>
        <w:rPr>
          <w:rFonts w:cs="Arial" w:ascii="Arial" w:hAnsi="Arial"/>
          <w:lang w:val="mn-Cyrl-MN"/>
        </w:rPr>
        <w:t>13.Тогтоолын төслийн хавсралтын 160 дугаар хуудасны “Нийгмийн хамгаалал ба даатгалын тогтолцооны шинэчлэл” зорилт 3.1-ийн “хөгжүүлнэ.” гэснийг “хөгжүүлж, амьдралын чанарыг дээшлүүлэхүйц нийгмийн даатгалын тогтолцоог бэхжүүлнэ.” гэж өөрчлөн найруулах.</w:t>
      </w:r>
      <w:r>
        <w:rPr>
          <w:rFonts w:eastAsia="Arial" w:cs="Arial" w:ascii="Arial" w:hAnsi="Arial"/>
          <w:color w:val="000000"/>
          <w:lang w:val="mn-Cyrl-MN"/>
        </w:rPr>
        <w:t xml:space="preserve">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 xml:space="preserve">14.Тогтоолын төслийн хавсралтын 319 дүгээр хуудасны “Дархан хил” зорилт 7.2-ын “хангаж,” гэсний дараа “хилийн цэргийн байгуулалтыг хөгжүүлж,” гэж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8 гишүүний саналаар энэ санал дэмжигдлээ. </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lang w:val="mn-Cyrl-MN"/>
        </w:rPr>
        <w:t xml:space="preserve">15.Тогтоолын төслийн хавсралтын 422 дугаар хуудасны “Хотын сайн засаглал” зорилт 9.4-ийн “стандартыг хангуулсан хот болж хөгжинө.” гэснийг “стандартыг хангуулсан сайн засаглалтай хот болно.” гэж өөрчлөх. Санал гаргасан ажлын хэсэг.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color w:val="000000"/>
          <w:lang w:val="mn-Cyrl-MN"/>
        </w:rPr>
        <w:t xml:space="preserve">16.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гэсэн хэсгийн холбогдох хэсэгт </w:t>
      </w:r>
      <w:r>
        <w:rPr>
          <w:rFonts w:cs="Arial" w:ascii="Arial" w:hAnsi="Arial"/>
          <w:b/>
          <w:color w:val="000000"/>
          <w:u w:val="single"/>
          <w:lang w:val="mn-Cyrl-MN"/>
        </w:rPr>
        <w:t xml:space="preserve">саналын томьёоллын хавсралт 1-д </w:t>
      </w:r>
      <w:r>
        <w:rPr>
          <w:rFonts w:cs="Arial" w:ascii="Arial" w:hAnsi="Arial"/>
          <w:color w:val="000000"/>
          <w:lang w:val="mn-Cyrl-MN"/>
        </w:rPr>
        <w:t>тусгасан заалтуудыг нэмэх.</w:t>
      </w:r>
      <w:r>
        <w:rPr>
          <w:rFonts w:eastAsia="Arial" w:cs="Arial" w:ascii="Arial" w:hAnsi="Arial"/>
          <w:color w:val="000000"/>
          <w:lang w:val="mn-Cyrl-MN"/>
        </w:rPr>
        <w:t xml:space="preserve"> Санал гаргасан ажлын хэсэг.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 xml:space="preserve">17.Тогтоолын төслийн хавсралтын зорилго тус бүрийн “Зорилгын хэрэгжилтийн хяналт, үнэлгээний шалгуур үзүүлэлт, хүрэх түвшин” гэсэн хүснэгтийн холбогдох хэсэгт </w:t>
      </w:r>
      <w:r>
        <w:rPr>
          <w:rFonts w:cs="Arial" w:ascii="Arial" w:hAnsi="Arial"/>
          <w:b/>
          <w:color w:val="000000"/>
          <w:u w:val="single"/>
          <w:lang w:val="mn-Cyrl-MN"/>
        </w:rPr>
        <w:t>саналын томьёоллын хавсралт 2-т</w:t>
      </w:r>
      <w:r>
        <w:rPr>
          <w:rFonts w:cs="Arial" w:ascii="Arial" w:hAnsi="Arial"/>
          <w:color w:val="000000"/>
          <w:lang w:val="mn-Cyrl-MN"/>
        </w:rPr>
        <w:t xml:space="preserve"> тусгасан шалгуур үзүүлэлтийг нэмэх.</w:t>
      </w:r>
      <w:r>
        <w:rPr>
          <w:rFonts w:eastAsia="Arial" w:cs="Arial" w:ascii="Arial" w:hAnsi="Arial"/>
          <w:color w:val="000000"/>
          <w:lang w:val="mn-Cyrl-MN"/>
        </w:rPr>
        <w:t xml:space="preserve"> Санал гаргасан ажлын хэсэг.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 xml:space="preserve">18.Тогтоолын төслийн хавсралтын зорилго тус бүрийн “Зорилгын хэрэгжилтийн хяналт, үнэлгээний шалгуур үзүүлэлт, хүрэх түвшин” хүснэгтийн харгалзах шалгуур үзүүлэлтэд </w:t>
      </w:r>
      <w:r>
        <w:rPr>
          <w:rFonts w:cs="Arial" w:ascii="Arial" w:hAnsi="Arial"/>
          <w:b/>
          <w:color w:val="000000"/>
          <w:u w:val="single"/>
          <w:lang w:val="mn-Cyrl-MN"/>
        </w:rPr>
        <w:t>саналын томьёоллын хавсралт 3-т</w:t>
      </w:r>
      <w:r>
        <w:rPr>
          <w:rFonts w:cs="Arial" w:ascii="Arial" w:hAnsi="Arial"/>
          <w:color w:val="000000"/>
          <w:lang w:val="mn-Cyrl-MN"/>
        </w:rPr>
        <w:t xml:space="preserve"> тусгасан шалгуур үзүүлэлтийн баганыг нэмэх. Санал гаргасан ажлын хэсэг.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19.</w:t>
      </w:r>
      <w:r>
        <w:rPr>
          <w:rFonts w:cs="Arial" w:ascii="Arial" w:hAnsi="Arial"/>
          <w:bCs/>
          <w:color w:val="000000"/>
          <w:lang w:val="mn-Cyrl-MN"/>
        </w:rPr>
        <w:t>Тогтоолын төслийн хавсралтын зорилт тус бүрийн “З</w:t>
      </w:r>
      <w:r>
        <w:rPr>
          <w:rFonts w:cs="Arial" w:ascii="Arial" w:hAnsi="Arial"/>
          <w:color w:val="000000"/>
          <w:lang w:val="mn-Cyrl-MN"/>
        </w:rPr>
        <w:t xml:space="preserve">орилтыг хэрэгжүүлэх үе шат, үйл ажиллагааны ерөнхий чиглэл”, “Зорилтын хүрээнд хэрэгжүүлэх үйл ажиллагаа” гэсэн хэсгийн холбогдох заалтыг </w:t>
      </w:r>
      <w:r>
        <w:rPr>
          <w:rFonts w:cs="Arial" w:ascii="Arial" w:hAnsi="Arial"/>
          <w:b/>
          <w:color w:val="000000"/>
          <w:u w:val="single"/>
          <w:lang w:val="mn-Cyrl-MN"/>
        </w:rPr>
        <w:t>саналын томьёоллын хавсралт 4-д</w:t>
      </w:r>
      <w:r>
        <w:rPr>
          <w:rFonts w:cs="Arial" w:ascii="Arial" w:hAnsi="Arial"/>
          <w:color w:val="000000"/>
          <w:lang w:val="mn-Cyrl-MN"/>
        </w:rPr>
        <w:t xml:space="preserve"> зааснаар өөрчлөх. Төрийн болон төрийн бус олон улсын байгууллага хувийн хэвшил, иргэд, олон нийтээс ирүүлсэн санал, тогтвортой хөгжлийн үзэл баримтлал 2030-ын зорилт агуулга, ажлын хэсэгтэй хамтарч ажиллаж буй холбогдох яам, агентлагийн саналд үндэслэн ажлын хэсгээс. 19-ийг дэмжье гэсэн томьёоллоор санал хураалт явуулъя. Саналын томьёоллын хавсралт 4-т зааснаар өөрчлө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20.</w:t>
      </w:r>
      <w:r>
        <w:rPr>
          <w:rFonts w:cs="Arial" w:ascii="Arial" w:hAnsi="Arial"/>
          <w:bCs/>
          <w:color w:val="000000"/>
          <w:lang w:val="mn-Cyrl-MN"/>
        </w:rPr>
        <w:t xml:space="preserve">Тогтоолын төслийн хавсралтын зорилго тус бүрийн </w:t>
      </w:r>
      <w:r>
        <w:rPr>
          <w:rFonts w:cs="Arial" w:ascii="Arial" w:hAnsi="Arial"/>
          <w:color w:val="000000"/>
          <w:lang w:val="mn-Cyrl-MN"/>
        </w:rPr>
        <w:t xml:space="preserve">“Зорилгын хэрэгжилтийн хяналт, үнэлгээний шалгуур үзүүлэлт, хүрэх түвшин” гэсэн хүснэгт тус бүрийн холбогдох шалгуур үзүүлэлтийн хүснэгтийг </w:t>
      </w:r>
      <w:r>
        <w:rPr>
          <w:rFonts w:cs="Arial" w:ascii="Arial" w:hAnsi="Arial"/>
          <w:b/>
          <w:color w:val="000000"/>
          <w:u w:val="single"/>
          <w:lang w:val="mn-Cyrl-MN"/>
        </w:rPr>
        <w:t xml:space="preserve">саналын томьёоллын хавсралт 5-д </w:t>
      </w:r>
      <w:r>
        <w:rPr>
          <w:rFonts w:cs="Arial" w:ascii="Arial" w:hAnsi="Arial"/>
          <w:color w:val="000000"/>
          <w:lang w:val="mn-Cyrl-MN"/>
        </w:rPr>
        <w:t>зааснаар өөрчлөх.</w:t>
      </w:r>
      <w:r>
        <w:rPr>
          <w:rFonts w:eastAsia="Arial" w:cs="Arial" w:ascii="Arial" w:hAnsi="Arial"/>
          <w:color w:val="000000"/>
          <w:lang w:val="mn-Cyrl-MN"/>
        </w:rPr>
        <w:t xml:space="preserve">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21.</w:t>
      </w:r>
      <w:r>
        <w:rPr>
          <w:rFonts w:cs="Arial" w:ascii="Arial" w:hAnsi="Arial"/>
          <w:bCs/>
          <w:color w:val="000000"/>
          <w:lang w:val="mn-Cyrl-MN"/>
        </w:rPr>
        <w:t xml:space="preserve">Тогтоолын төслийн хавсралтын зорилт тус бүрийн </w:t>
      </w:r>
      <w:r>
        <w:rPr>
          <w:rFonts w:cs="Arial" w:ascii="Arial" w:hAnsi="Arial"/>
          <w:color w:val="000000"/>
          <w:lang w:val="mn-Cyrl-MN"/>
        </w:rPr>
        <w:t xml:space="preserve">“Зорилтыг хэрэгжүүлэх үе шат, үйл ажиллагааны ерөнхий чиглэл” гэсэн гарчгийг “Зорилтыг хэрэгжүүлэх үе шат, хүрэх үр дүн” гэж тус тус өөрчлөх. Санал гаргасан ажлын хэсэг.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bCs/>
          <w:color w:val="000000"/>
          <w:lang w:val="mn-Cyrl-MN"/>
        </w:rPr>
        <w:t>22.</w:t>
      </w:r>
      <w:r>
        <w:rPr>
          <w:rFonts w:cs="Arial" w:ascii="Arial" w:hAnsi="Arial"/>
          <w:color w:val="000000"/>
          <w:lang w:val="mn-Cyrl-MN"/>
        </w:rPr>
        <w:t xml:space="preserve">Тогтоолын төслийн хавсралтыг тогтоолын төслийн эх бичвэрт нийцүүлэх зорилгоор тогтоолын төслийн хавсралтаас </w:t>
      </w:r>
      <w:r>
        <w:rPr>
          <w:rFonts w:cs="Arial" w:ascii="Arial" w:hAnsi="Arial"/>
          <w:b/>
          <w:color w:val="000000"/>
          <w:u w:val="single"/>
          <w:lang w:val="mn-Cyrl-MN"/>
        </w:rPr>
        <w:t>саналын томьёоллын хавсралт 6-д</w:t>
      </w:r>
      <w:r>
        <w:rPr>
          <w:rFonts w:cs="Arial" w:ascii="Arial" w:hAnsi="Arial"/>
          <w:color w:val="000000"/>
          <w:lang w:val="mn-Cyrl-MN"/>
        </w:rPr>
        <w:t xml:space="preserve"> заасныг хасах. </w:t>
      </w: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2 гишүүн оролцож, 9 гишүүний саналаар энэ санал дэмжигдлээ.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 xml:space="preserve">23.Тогтоолын төслийн хавсралтын зорилт тус бүрийн “Зорилтыг хэрэгжүүлэх үе шат, үйл ажиллагааны ерөнхий чиглэл”, “Зорилтын хүрээнд хэрэгжүүлэх үйл ажиллагаа”, зорилго тус бүрийн “Зорилгын хэрэгжилтийн хяналт, үнэлгээний шалгуур үзүүлэлт, хүрэх түвшин”-ний холбогдох хэсгээс </w:t>
      </w:r>
      <w:r>
        <w:rPr>
          <w:rFonts w:cs="Arial" w:ascii="Arial" w:hAnsi="Arial"/>
          <w:b/>
          <w:color w:val="000000"/>
          <w:u w:val="single"/>
          <w:lang w:val="mn-Cyrl-MN"/>
        </w:rPr>
        <w:t>саналын томьёоллын хавсралт 7-д</w:t>
      </w:r>
      <w:r>
        <w:rPr>
          <w:rFonts w:cs="Arial" w:ascii="Arial" w:hAnsi="Arial"/>
          <w:color w:val="000000"/>
          <w:lang w:val="mn-Cyrl-MN"/>
        </w:rPr>
        <w:t xml:space="preserve"> тусгасан заалт, шалгуур үзүүлэлтийг тус тус хасах</w:t>
      </w:r>
      <w:r>
        <w:rPr>
          <w:rFonts w:eastAsia="Arial" w:cs="Arial" w:ascii="Arial" w:hAnsi="Arial"/>
          <w:color w:val="000000"/>
          <w:lang w:val="mn-Cyrl-MN"/>
        </w:rPr>
        <w:t>.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1 гишүүн оролцож, 6 гишүүний саналаар энэ санал дэмжигдлээ. </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24.Тогтоолын төслийн хавсралтын зорилго тус бүрийн “Зорилгын хэрэгжилтийн хяналт, үнэлгээний шалгуур үзүүлэлт, хүрэх түвшин” хүснэгтээс “2040” гэсэн баганыг холбогдох үзүүлэлтүүдийн хамт тус тус хасах.</w:t>
      </w:r>
      <w:r>
        <w:rPr>
          <w:rFonts w:eastAsia="Arial" w:cs="Arial" w:ascii="Arial" w:hAnsi="Arial"/>
          <w:color w:val="000000"/>
          <w:lang w:val="mn-Cyrl-MN"/>
        </w:rPr>
        <w:t xml:space="preserve">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1 гишүүн оролцож, 6 гишүүний саналаар энэ санал дэмжигдл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 xml:space="preserve">25.Тогтоолын төслийн хавсралтын “Бүсчилсэн хөгжил” зорилгын Зорилго, Зорилт, Зорилтыг хэрэгжүүлэх үе, шат, хүрэх үр дүн, Зорилтын хүрээнд хэрэгжүүлэх үйл ажиллагаа хэсгийг </w:t>
      </w:r>
      <w:r>
        <w:rPr>
          <w:rFonts w:cs="Arial" w:ascii="Arial" w:hAnsi="Arial"/>
          <w:b/>
          <w:color w:val="000000"/>
          <w:u w:val="single"/>
          <w:lang w:val="mn-Cyrl-MN"/>
        </w:rPr>
        <w:t>саналын томьёоллын хавсралт 8-д</w:t>
      </w:r>
      <w:r>
        <w:rPr>
          <w:rFonts w:cs="Arial" w:ascii="Arial" w:hAnsi="Arial"/>
          <w:color w:val="000000"/>
          <w:lang w:val="mn-Cyrl-MN"/>
        </w:rPr>
        <w:t xml:space="preserve"> дурдсанаар өөрчлөн найруулах.</w:t>
      </w:r>
      <w:r>
        <w:rPr>
          <w:rFonts w:eastAsia="Arial" w:cs="Arial" w:ascii="Arial" w:hAnsi="Arial"/>
          <w:color w:val="000000"/>
          <w:lang w:val="mn-Cyrl-MN"/>
        </w:rPr>
        <w:t xml:space="preserve">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Санал хураалтад 11 гишүүн оролцож, 7 гишүүний саналаар энэ санал дэмжигдлээ. </w:t>
      </w:r>
    </w:p>
    <w:p>
      <w:pPr>
        <w:pStyle w:val="Normal"/>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color w:val="000000"/>
          <w:lang w:val="mn-Cyrl-MN"/>
        </w:rPr>
        <w:t>26.Тогтоолын төслийн хавсралтын зорилт тус бүрийн “Зорилтыг хэрэгжүүлэх үе шат, үйл ажиллагааны ерөнхий чиглэл” хэсгийн “ I үе шат (2020-2030)” гэснийг “ I үе шат (2021-2030)” гэж тус тус өөрчлөх</w:t>
      </w:r>
      <w:r>
        <w:rPr>
          <w:rFonts w:eastAsia="Arial" w:cs="Arial" w:ascii="Arial" w:hAnsi="Arial"/>
          <w:color w:val="000000"/>
          <w:lang w:val="mn-Cyrl-MN"/>
        </w:rPr>
        <w:t>. 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Горимын санал гарга даа та. Лүндээ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b/>
          <w:color w:val="000000"/>
          <w:lang w:val="mn-Cyrl-MN"/>
        </w:rPr>
        <w:t xml:space="preserve">Д.Лүндээжанцан: </w:t>
      </w:r>
      <w:r>
        <w:rPr>
          <w:rFonts w:eastAsia="Arial" w:cs="Arial" w:ascii="Arial" w:hAnsi="Arial"/>
          <w:color w:val="000000"/>
          <w:lang w:val="mn-Cyrl-MN"/>
        </w:rPr>
        <w:t xml:space="preserve">Сая төхөөрөмж ажилласангүй. Дахиж санал хураалгах горимын саналта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Лүндээ гишүүний санал хураалтаар хүчингүй болгох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eastAsia="Times New Roman" w:cs="Arial"/>
          <w:b/>
          <w:b/>
          <w:color w:val="000000"/>
          <w:lang w:val="mn-Cyrl-MN"/>
        </w:rPr>
      </w:pPr>
      <w:r>
        <w:rPr>
          <w:rFonts w:eastAsia="Arial" w:cs="Arial" w:ascii="Arial" w:hAnsi="Arial"/>
          <w:color w:val="000000"/>
          <w:lang w:val="mn-Cyrl-MN"/>
        </w:rPr>
        <w:t xml:space="preserve">Хүчингүй болгох санал хураалт дэмжигдсэнтэй холбоотойгоор 26 дахь саналаар дахин санал хураалт явуулъя. </w:t>
      </w:r>
    </w:p>
    <w:p>
      <w:pPr>
        <w:pStyle w:val="NPSLBody"/>
        <w:spacing w:before="0" w:after="0"/>
        <w:ind w:firstLine="720"/>
        <w:rPr>
          <w:rFonts w:eastAsia="Times New Roman" w:cs="Arial"/>
          <w:b/>
          <w:b/>
          <w:color w:val="FF0000"/>
          <w:szCs w:val="24"/>
          <w:lang w:val="mn-Cyrl-MN"/>
        </w:rPr>
      </w:pPr>
      <w:r>
        <w:rPr>
          <w:rFonts w:eastAsia="Times New Roman" w:cs="Arial"/>
          <w:b/>
          <w:color w:val="FF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Саналын томьёоллыг уншиж танилцуулсан. Дэмжье гэсэн томьёоллоор санал хураалт явуулъя.</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 xml:space="preserve">Санал хураалтад 12 гишүүн оролцсоноос 9 гишүүний саналаар энэ санал хураалт дэмжигдлээ. </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7.Тогтоолын төслийн хавсралтын Зорилго, Зорилт, Зорилтыг хэрэгжүүлэх үе шат, хүрэх үр дүнгийн хэсгийг тогтоолын төслийн </w:t>
      </w:r>
      <w:r>
        <w:rPr>
          <w:rFonts w:cs="Arial" w:ascii="Arial" w:hAnsi="Arial"/>
          <w:b/>
          <w:color w:val="000000"/>
          <w:lang w:val="mn-Cyrl-MN"/>
        </w:rPr>
        <w:t>нэгдүгээр</w:t>
      </w:r>
      <w:r>
        <w:rPr>
          <w:rFonts w:cs="Arial" w:ascii="Arial" w:hAnsi="Arial"/>
          <w:color w:val="000000"/>
          <w:lang w:val="mn-Cyrl-MN"/>
        </w:rPr>
        <w:t xml:space="preserve"> хавсралт болгож, ““Алсын хараа 2050” Монгол Улсын урт хугацааны хөгжлийн бодлого” гэсэн гарчиг нэмэх.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 xml:space="preserve">санал хураалтад 12 гишүүн оролцож, 7 гишүүний саналаар энэ санал хураалт дэмжигдлээ. </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Тогтоолын төслийн хавсралтын “Зорилтын хүрээнд хэрэгжүүлэх үйл ажиллагаа” гэсэн хэсгийг тогтоолын төслийн </w:t>
      </w:r>
      <w:r>
        <w:rPr>
          <w:rFonts w:cs="Arial" w:ascii="Arial" w:hAnsi="Arial"/>
          <w:b/>
          <w:color w:val="000000"/>
          <w:lang w:val="mn-Cyrl-MN"/>
        </w:rPr>
        <w:t>хоёрдугаар хавсралт</w:t>
      </w:r>
      <w:r>
        <w:rPr>
          <w:rFonts w:cs="Arial" w:ascii="Arial" w:hAnsi="Arial"/>
          <w:color w:val="000000"/>
          <w:lang w:val="mn-Cyrl-MN"/>
        </w:rPr>
        <w:t xml:space="preserve"> болгож, ““Алсын хараа 2050” Монгол Улсын урт хугацааны хөгжлийн бодлогын хүрээнд 2021-2030 онд хэрэгжүүлэх үйл ажиллагаа” гэсэн гарчиг нэмэх, үүнтэй холбоотойгоор тогтоолын төслийн хавсралтын 9 зорилгын гарчиг, 50 зорилтыг тогтоолын төслийн хоёрдугаар хавсралтын харгалзах хэсэгт нэмж тусг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Анхааралтай байгаарай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марзаяа гишүүнээ. Санал хураалтад 12 гишүүн оролцсоноос 8 гишүүний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9.Тогтоолын төслийн хавсралтын зорилго тус бүрийн “Зорилгын хэрэгжилтийн хяналт, үнэлгээний шалгуур үзүүлэлт, хүрэх түвшин” гэсэн хэсгийг тогтоолын төслийн </w:t>
      </w:r>
      <w:r>
        <w:rPr>
          <w:rFonts w:cs="Arial" w:ascii="Arial" w:hAnsi="Arial"/>
          <w:b/>
          <w:color w:val="000000"/>
          <w:lang w:val="mn-Cyrl-MN"/>
        </w:rPr>
        <w:t>гуравдугаар хавсралт</w:t>
      </w:r>
      <w:r>
        <w:rPr>
          <w:rFonts w:cs="Arial" w:ascii="Arial" w:hAnsi="Arial"/>
          <w:color w:val="000000"/>
          <w:lang w:val="mn-Cyrl-MN"/>
        </w:rPr>
        <w:t xml:space="preserve"> болгож, ““Алсын хараа 2050” Монгол Улсын урт хугацааны хөгжлийн бодлогын хяналт, үнэлгээний шалгуур үзүүлэлт, хүрэх түвшин” гэсэн гарчиг нэмэх.  Санал гаргасан ажлын хэсэ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8 гишүүний саналаар энэ санал дэмжигдлээ.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0.Тогтоолын төслийн нэгдүгээр хавсралтад доор дурдсан хэсэг нэм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Алсын хараа: Монгол Улс 2050 он гэхэд байгаль, хэл, хил, соёлоо тогтвортой хадгалсан, нийгмийн болон эдийн засгийн хөгжлөөрөө тэргүүлэгч орон болно.” 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Санал хураалтад 12 гишүүн оролцсоноос 8 гишүүний саналаар энэ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1.Тогтоолын төслийн хавсралтад </w:t>
      </w:r>
      <w:r>
        <w:rPr>
          <w:rFonts w:cs="Arial" w:ascii="Arial" w:hAnsi="Arial"/>
          <w:color w:val="000000"/>
          <w:lang w:val="mn-Cyrl-MN"/>
        </w:rPr>
        <w:t>өөрчлөлт орж байгаатай холбоотойгоор тогтоолын төслийн хавсралтын заалт, шалгуур үзүүлэлтүүдийн агуулга, бодлого, зарчмыг алдагдуулахгүйгээр найруулга, үг хэллэг, дэс дараалал, бүтцийн шинжтэй өөрчлөлт хийх. 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Дэмжье гэсэн томьёоллоор санал хураалт явуулъя. Санал хураалтад 12 гишүүн оролцсоноос 9 гишүүний саналаар энэ санал дэмжигдлээ.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 </w:t>
      </w:r>
    </w:p>
    <w:p>
      <w:pPr>
        <w:pStyle w:val="Normal"/>
        <w:jc w:val="both"/>
        <w:rPr>
          <w:rFonts w:ascii="Arial" w:hAnsi="Arial" w:cs="Arial"/>
          <w:color w:val="000000"/>
          <w:lang w:val="mn-Cyrl-MN"/>
        </w:rPr>
      </w:pPr>
      <w:r>
        <w:rPr>
          <w:rFonts w:cs="Arial" w:ascii="Arial" w:hAnsi="Arial"/>
          <w:b/>
          <w:color w:val="000000"/>
          <w:lang w:val="mn-Cyrl-MN"/>
        </w:rPr>
        <w:tab/>
      </w:r>
      <w:r>
        <w:rPr>
          <w:rFonts w:cs="Arial" w:ascii="Arial" w:hAnsi="Arial"/>
          <w:color w:val="000000"/>
          <w:lang w:val="mn-Cyrl-MN"/>
        </w:rPr>
        <w:t>32.Тогтоолын</w:t>
      </w:r>
      <w:r>
        <w:rPr>
          <w:rFonts w:cs="Arial" w:ascii="Arial" w:hAnsi="Arial"/>
          <w:b/>
          <w:color w:val="000000"/>
          <w:lang w:val="mn-Cyrl-MN"/>
        </w:rPr>
        <w:t xml:space="preserve"> </w:t>
      </w:r>
      <w:r>
        <w:rPr>
          <w:rFonts w:cs="Arial" w:ascii="Arial" w:hAnsi="Arial"/>
          <w:color w:val="000000"/>
          <w:lang w:val="mn-Cyrl-MN"/>
        </w:rPr>
        <w:t>төслийн</w:t>
      </w:r>
      <w:r>
        <w:rPr>
          <w:rFonts w:cs="Arial" w:ascii="Arial" w:hAnsi="Arial"/>
          <w:b/>
          <w:color w:val="000000"/>
          <w:lang w:val="mn-Cyrl-MN"/>
        </w:rPr>
        <w:t xml:space="preserve"> </w:t>
      </w:r>
      <w:r>
        <w:rPr>
          <w:rFonts w:cs="Arial" w:ascii="Arial" w:hAnsi="Arial"/>
          <w:color w:val="000000"/>
          <w:lang w:val="mn-Cyrl-MN"/>
        </w:rPr>
        <w:t>5 дахь</w:t>
      </w:r>
      <w:r>
        <w:rPr>
          <w:rFonts w:cs="Arial" w:ascii="Arial" w:hAnsi="Arial"/>
          <w:b/>
          <w:color w:val="000000"/>
          <w:lang w:val="mn-Cyrl-MN"/>
        </w:rPr>
        <w:t xml:space="preserve"> </w:t>
      </w:r>
      <w:r>
        <w:rPr>
          <w:rFonts w:cs="Arial" w:ascii="Arial" w:hAnsi="Arial"/>
          <w:color w:val="000000"/>
          <w:lang w:val="mn-Cyrl-MN"/>
        </w:rPr>
        <w:t xml:space="preserve">заалтыг доор дурдсанаар өөрчлөн найруулж, дугаарлалтыг өөрчлөх. Энэ хүчин төгөлдөр болох хугацаа байгаа. Хэзээнээс гэх вэ. Шинэ Их Хурлын бүрэн эрхийн хугацаанаас гэх үү. Ердийнх гэх үү. Эсвэл 7 сарын 1 гэх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юун-Эрдэнэ сайд ямар бодолтой байна. Төрийн мэдээлэл сэтгүүлд хэвлэгдсэнээр хүчин төгөлдөр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тогтоолын 2020 оны 5 дугаар сарын 25-ны өдрөөс эхлэн дагаж мөрдсүг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0 жилийн том бодлогын бичиг баримтыг Үндсэн хуультайгаа эхлүүлэхэд зөв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color w:val="000000"/>
          <w:lang w:val="mn-Cyrl-MN"/>
        </w:rPr>
        <w:t xml:space="preserve">Ажлын хэсгээс гаргасан саналуудаар санал хурааж дууслаа. Байнгын хороодоос ирсэн цөөхөн саналуудаар санал хураагаад дуусгая.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r>
      <w:r>
        <w:rPr>
          <w:rFonts w:cs="Arial" w:ascii="Arial" w:hAnsi="Arial"/>
          <w:color w:val="000000"/>
          <w:lang w:val="mn-Cyrl-MN"/>
        </w:rPr>
        <w:t>1 дүгээрт нь Аюулгүй байдал, гадаад бодлогын байнгын хорооноос ирсэн санал. Дэмжсэн сан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eastAsia="en-US"/>
        </w:rPr>
      </w:pPr>
      <w:r>
        <w:rPr>
          <w:rFonts w:eastAsia="Arial" w:cs="Arial" w:ascii="Arial" w:hAnsi="Arial"/>
          <w:color w:val="000000"/>
          <w:lang w:val="mn-Cyrl-MN"/>
        </w:rPr>
        <w:t xml:space="preserve"> </w:t>
      </w:r>
      <w:r>
        <w:rPr>
          <w:rFonts w:cs="Arial" w:ascii="Arial" w:hAnsi="Arial"/>
          <w:color w:val="000000"/>
          <w:lang w:val="mn-Cyrl-MN"/>
        </w:rPr>
        <w:t>Алсын хараа 2050 Монгол Улсын урт хугацааны хөгжлийн үзэл баримтлалын эдийн засгийн чиглэл дэх бүс нутгийн хамтын ажиллагаа бүлгийн 4.4-</w:t>
      </w:r>
      <w:r>
        <w:rPr>
          <w:rFonts w:cs="Arial" w:ascii="Arial" w:hAnsi="Arial"/>
          <w:bCs/>
          <w:color w:val="000000"/>
          <w:lang w:val="mn-Cyrl-MN" w:eastAsia="en-US"/>
        </w:rPr>
        <w:t xml:space="preserve">т заасан “Хөрш орнуудыг дамжсан эдийн засгийн коридорыг хөгжүүлэх, БНХАУ, ОХУ-тай чөлөөт худалдааны хэлэлцээр байгуулж бүс нутгийн эдийн засаг, худалдааны интеграцад нэгдэх” гэснийг “Хөрш орнуудыг дамжсан эдийн засгийн коридорыг хөгжүүлэх, холбогдох тооцоо, судалгаа, дүгнэлтийн үндсэн дээр БНХАУ, Евроазийн эдийн засгийн холбоотой чөлөөт худалдааны хэлэлцээр байгуулж, бүс нутгийн эдийн засаг, худалдааны интеграцад нэгдэх” гэж өөрчлөн найруулах. Орос биш Евро Ази гэчихэж байгаа юм байна. Тийм үү агуулга нь.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color w:val="000000"/>
          <w:lang w:val="mn-Cyrl-MN"/>
        </w:rPr>
        <w:t xml:space="preserve">Дэмжье гэсэн томьёоллоор санал хураалт явуулъя. Оросыг хаячхаж байгаа юм ши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7 гишүүний саналаар энэ санал дэмжигдсэнгүй ээ. Өргөн барьсан төслийг жаахан өөрчилье гэсэн юм байсан. Хоёр хөрштэй шүү дээ. Нэг хөршөө хаяад явчихсан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санал. Эдийн засгийн байнгын хорооны 5 санал байна. Хураачих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rPr>
        <w:t>““</w:t>
      </w:r>
      <w:r>
        <w:rPr>
          <w:rFonts w:cs="Arial" w:ascii="Arial" w:hAnsi="Arial"/>
          <w:color w:val="000000"/>
          <w:lang w:val="mn-Cyrl-MN"/>
        </w:rPr>
        <w:t>Алсын хараа 2050” Монгол Улсын урт хугацааны хөгжлийн үзэл баримтлал батлах тухай”</w:t>
      </w:r>
      <w:r>
        <w:rPr>
          <w:rFonts w:cs="Arial" w:ascii="Arial" w:hAnsi="Arial"/>
          <w:lang w:val="mn-Cyrl-MN"/>
        </w:rPr>
        <w:t xml:space="preserve"> Улсын Их Хурлын тогтоолын төслийн хавсралтын “амьдралын чанар ба дундаж давхарга” гэсэн 3 дахь зорилтын “хөдөлмөр эрхлэлт ба гарааны бизнес” гэсэн хэсгээс “бичил дунд бизнесээс бичил жижиг, дунд бизнес”-тэй холбоотой хэсгийг тусад нь бүлэг болгох.</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энэ санал дэмжигдсэнгүй 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Алсын хараа 2050” Монгол Улсын урт хугацааны Монгол Улсын урт хугацааны хөгжлийн үзэл баримтлал батлах тухай” Улсын Их Хурлын тогтоолын төслийн хавсралтын 3.2.7 дахь заалтад багш, эмч нарын нэн хөнгөлөлттэй нөхцөл, орон сууцаар хангах гэсэн 2 дахь өгүүлбэр нэмэх.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энэ саналыг дэмжигдсэн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Алсын хараа 2050” Монгол Улсын урт хугацааны Монгол Улсын урт хугацааны хөгжлийн үзэл баримтлал батлах тухай” Улсын Их Хурлын тогтоолын төслийн хавсралтын 3.3.23 дахь заалтын “нэвтрэх ур чадварыг нэмэгдүүлэхэд дэмжлэг үзүүлнэ” гэснийг “жижиг, дунд бизнесийг нэвтэрч ажиллах боломжийг бүх талаар бодлогын дэмжлэг туслалцаа үзүүлж ажиллана” гэж өөрчлөх. Санал гаргасан Улсын Их Хурлын гишүүн Ганбаатар. Энэ ажлын хэсэг дээр орчихсон санал тийм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вхардаж байгаа юу. За яах вэ дэмжээд тэгвэл оруулчихъя. Бүх саналыг нь унагаж байха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Нэгэнт орж байгаа юм чи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7 гишүүний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Алсын хараа 2050” Монгол Улсын урт хугацааны Монгол Улсын урт хугацааны хөгжлийн үзэл баримтлал батлах тухай” Улсын Их Хурлын тогтоолын төслийн хавсралтын 3.3.20 дахь заалтын “урамшууллыг өргөжүүлнэ” гэснийг “дэмжлэгүүдийг өргөжүүлж, эрх зүйн орчныг илүү тааламжтай болгох чиглэлээр үргэлжлүүлэн ажиллана” гэж өөрчлө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Үргэлжлүүлэн ажиллана гэдэг нь зөв үү. Гэхдээ энэ чинь бас орчихсон биз дээ. Энийг нь засаад авчихъя тэгэх 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6 гишүүний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Алсын хараа 2050” Монгол Улсын урт хугацааны хөгжлийн үзэл баримтлал батлах тухай” Улсын Их Хурлын тогтоолын төслийн хавсралтын хүний хөгжил зорилтын хүрээнд эрүүл мэнд дэх хэсэгт “Иог хөдөлгөөнийг дэмжих” гэсэн заалтыг шинээр нэмэх. Улсын Их Хурлын гишүүн Ц.Гарамжав, Б.Ундармаа гарга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өнхийдөө агуулгаараа байгаа шүү дээ.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сан ч яах вэ. Дэмжье ээ. Иог хөдөлгөөн чинь бас зүгээр шүү дээ. Та нар одоо толгойгоороо шаланд хүрч чадахгүй байгаа биз дээ. Дэмжигдсэнгүй шүү дээ. За байгаа юм чинь. Агуулгаараа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ын томьёоллын хавсралт 5-д хоол үйлдвэрлэл, үйлчилгээний үндсэн тогтолцоог хөгжүүлнэ, бүх сурагч үдийн хоолны үйлчилгээнд хамрагдаж, сургууль бүр стандартын, шаардлага хангасан хоол үйлдвэрлэлийн байр, тоног төхөөрөмж, хүний нөөцтэй байна. Энэ орчихсон санал шүү дээ. За тэгвэл дэмжээд авъя.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Энэ яах вэ ажлын хэсгээс орсо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 зүйн байнгын хорооны дэмжсэн сан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2.4 дэх заалтын 9 дэх заалты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eastAsia="en-US"/>
        </w:rPr>
      </w:pPr>
      <w:r>
        <w:rPr>
          <w:rFonts w:cs="Arial" w:ascii="Arial" w:hAnsi="Arial"/>
          <w:color w:val="000000"/>
          <w:lang w:val="mn-Cyrl-MN"/>
        </w:rPr>
        <w:t>“</w:t>
      </w:r>
      <w:r>
        <w:rPr>
          <w:rFonts w:cs="Arial" w:ascii="Arial" w:hAnsi="Arial"/>
          <w:color w:val="000000"/>
          <w:lang w:val="mn-Cyrl-MN"/>
        </w:rPr>
        <w:t>2.4.9.Үндэсний инновацын тогтолцоог хөгжүүлэхэд шаардлагатай шинжлэх ухааны парк, инновацын татваргүй бүсийг хамтын оффист түшиглэн байгуулна.”</w:t>
      </w:r>
      <w:r>
        <w:rPr>
          <w:rFonts w:eastAsia="Arial" w:cs="Arial" w:ascii="Arial" w:hAnsi="Arial"/>
          <w:color w:val="000000"/>
          <w:lang w:val="mn-Cyrl-MN"/>
        </w:rPr>
        <w:t xml:space="preserve"> Дэмжье гэсэн томьёоллоор санал хураалт явуулъя. Энэ уг нь зүгээр санал байх юм. Хэрэгтэй л юм шиг байна. Санал хураалтад 11 гишүүн оролцсоноос 7 гишүүний саналаар энэ санал дэмжигдлээ. </w:t>
      </w:r>
    </w:p>
    <w:p>
      <w:pPr>
        <w:pStyle w:val="Normal"/>
        <w:rPr>
          <w:rFonts w:ascii="Arial" w:hAnsi="Arial" w:cs="Arial"/>
          <w:b/>
          <w:b/>
          <w:bCs/>
          <w:color w:val="000000"/>
          <w:lang w:val="mn-Cyrl-MN" w:eastAsia="en-US"/>
        </w:rPr>
      </w:pPr>
      <w:r>
        <w:rPr>
          <w:rFonts w:cs="Arial" w:ascii="Arial" w:hAnsi="Arial"/>
          <w:b/>
          <w:bCs/>
          <w:color w:val="000000"/>
          <w:lang w:val="mn-Cyrl-MN" w:eastAsia="en-US"/>
        </w:rPr>
        <w:tab/>
      </w:r>
    </w:p>
    <w:p>
      <w:pPr>
        <w:pStyle w:val="Normal"/>
        <w:ind w:firstLine="720"/>
        <w:jc w:val="both"/>
        <w:rPr/>
      </w:pPr>
      <w:r>
        <w:rPr>
          <w:rFonts w:cs="Arial" w:ascii="Arial" w:hAnsi="Arial"/>
          <w:bCs/>
          <w:color w:val="000000"/>
          <w:lang w:val="mn-Cyrl-MN" w:eastAsia="en-US"/>
        </w:rPr>
        <w:t>Төсөлд доор дурдсан агуулгатай 2.4.21 дэх заалт нэмэх:</w:t>
      </w:r>
      <w:r>
        <w:rPr>
          <w:rFonts w:cs="Arial" w:ascii="Arial" w:hAnsi="Arial"/>
          <w:b/>
          <w:bCs/>
          <w:color w:val="000000"/>
          <w:lang w:val="mn-Cyrl-MN" w:eastAsia="en-US"/>
        </w:rPr>
        <w:t xml:space="preserve"> </w:t>
      </w:r>
    </w:p>
    <w:p>
      <w:pPr>
        <w:pStyle w:val="Normal"/>
        <w:ind w:firstLine="720"/>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eastAsia="Arial" w:cs="Arial"/>
          <w:color w:val="000000"/>
          <w:lang w:val="mn-Cyrl-MN"/>
        </w:rPr>
      </w:pPr>
      <w:r>
        <w:rPr>
          <w:rFonts w:cs="Arial" w:ascii="Arial" w:hAnsi="Arial"/>
          <w:bCs/>
          <w:color w:val="000000"/>
          <w:lang w:val="mn-Cyrl-MN" w:eastAsia="en-US"/>
        </w:rPr>
        <w:t xml:space="preserve">2.4.21.“Оюуны өмчийн хараат бус, кодлогдсон технологийн дагуу бүртгэж эдийн засгийн эргэлтэд оруулах нөхцөлийг бүрдүүлж, оюуны өмчийн зуучлал, зөвлөх үйлчилгээ, арилжааг хөгжүүлнэ.” </w:t>
      </w:r>
      <w:r>
        <w:rPr>
          <w:rFonts w:eastAsia="Arial" w:cs="Arial" w:ascii="Arial" w:hAnsi="Arial"/>
          <w:color w:val="000000"/>
          <w:lang w:val="mn-Cyrl-MN"/>
        </w:rPr>
        <w:t xml:space="preserve">Дэмжье гэсэн томьёоллоор санал хураалт явуулъя. Энэ заалт байхгүй юу. Зохихсүрэн, Баянмөнх өө.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Төслийн 5.2.14 дэх заалтыг доор дурдсанаар өөрчлөн найр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eastAsia="Arial" w:cs="Arial"/>
          <w:color w:val="000000"/>
          <w:lang w:val="mn-Cyrl-MN"/>
        </w:rPr>
      </w:pPr>
      <w:r>
        <w:rPr>
          <w:rFonts w:cs="Arial" w:ascii="Arial" w:hAnsi="Arial"/>
          <w:bCs/>
          <w:color w:val="000000"/>
          <w:lang w:val="mn-Cyrl-MN" w:eastAsia="en-US"/>
        </w:rPr>
        <w:t>“</w:t>
      </w:r>
      <w:r>
        <w:rPr>
          <w:rFonts w:cs="Arial" w:ascii="Arial" w:hAnsi="Arial"/>
          <w:bCs/>
          <w:color w:val="000000"/>
          <w:lang w:val="mn-Cyrl-MN" w:eastAsia="en-US"/>
        </w:rPr>
        <w:t>5.2.14.Гэрээгээр гүйцэтгүүлж болох бүх төрлийн чиг үүргийг хувийн хэвшил, мэргэжлийн холбоодод шилжүүлэх тогтолцоог нэвтрүүлнэ</w:t>
      </w:r>
      <w:r>
        <w:rPr>
          <w:rFonts w:eastAsia="Arial" w:cs="Arial" w:ascii="Arial" w:hAnsi="Arial"/>
          <w:color w:val="000000"/>
          <w:lang w:val="mn-Cyrl-MN"/>
        </w:rPr>
        <w:t xml:space="preserve">. Санал гаргасан Улсын Их Хурлын гишүүн Учрал. Энийг яах юм.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8 гишүүний саналаар энэ санал дэмжигдсэнгүй 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bCs/>
          <w:color w:val="000000"/>
          <w:lang w:val="mn-Cyrl-MN" w:eastAsia="en-US"/>
        </w:rPr>
      </w:pPr>
      <w:r>
        <w:rPr>
          <w:rFonts w:eastAsia="Arial" w:cs="Arial" w:ascii="Arial" w:hAnsi="Arial"/>
          <w:color w:val="000000"/>
          <w:lang w:val="mn-Cyrl-MN"/>
        </w:rPr>
        <w:tab/>
        <w:t>Хууль зүйн байнгын хорооны дэмжээгүй санал.</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Cs/>
          <w:color w:val="000000"/>
          <w:lang w:val="mn-Cyrl-MN" w:eastAsia="en-US"/>
        </w:rPr>
        <w:t>Төслийн 3.1.4 дэх заалтыг доор дурдсанаар өөрчлөн найруулах:</w:t>
      </w:r>
      <w:r>
        <w:rPr>
          <w:rFonts w:cs="Arial" w:ascii="Arial" w:hAnsi="Arial"/>
          <w:b/>
          <w:bCs/>
          <w:color w:val="000000"/>
          <w:lang w:val="mn-Cyrl-MN" w:eastAsia="en-US"/>
        </w:rPr>
        <w:t xml:space="preserve">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Cs/>
          <w:color w:val="000000"/>
          <w:lang w:val="mn-Cyrl-MN" w:eastAsia="en-US"/>
        </w:rPr>
        <w:t>“</w:t>
      </w:r>
      <w:r>
        <w:rPr>
          <w:rFonts w:cs="Arial" w:ascii="Arial" w:hAnsi="Arial"/>
          <w:bCs/>
          <w:color w:val="000000"/>
          <w:lang w:val="mn-Cyrl-MN" w:eastAsia="en-US"/>
        </w:rPr>
        <w:t xml:space="preserve">3.1.4.Хувийн тэтгэвэрийн нэмэлт даатгалыг нэвтрүүлж, төрийн болон хувийн тэтгэвэрийн сангаас тэтгэвэр авах нөхцөлийг бүрдүүлж, санхүүгийн зах зээлийг дэмжинэ.” </w:t>
      </w: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8 гишүүний саналаар энэ санал дэмжигдсэнгүй 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Одоо Амарзаяа гишүүний санал л үл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bCs/>
          <w:color w:val="000000"/>
          <w:lang w:val="mn-Cyrl-MN" w:eastAsia="en-US"/>
        </w:rPr>
      </w:pPr>
      <w:r>
        <w:rPr>
          <w:rFonts w:eastAsia="Arial" w:cs="Arial" w:ascii="Arial" w:hAnsi="Arial"/>
          <w:color w:val="000000"/>
          <w:lang w:val="mn-Cyrl-MN"/>
        </w:rPr>
        <w:tab/>
        <w:t>Төслийн 8.1.1 дэх хэсэгт Баяндалай-Шивээхүрэнгийн боомтыг нэмэх</w:t>
      </w:r>
      <w:r>
        <w:rPr>
          <w:rFonts w:cs="Arial" w:ascii="Arial" w:hAnsi="Arial"/>
          <w:bCs/>
          <w:color w:val="000000"/>
          <w:lang w:val="mn-Cyrl-MN" w:eastAsia="en-US"/>
        </w:rPr>
        <w:t xml:space="preserve">, 8.2.3-т байгуулна гэсний ард хил дамнасан аялал жуулчлалыг дэмжинэ гэж нэмэх, 8.3.38-д хүнсний нарийн ногооны үр үржүүлгийн төвийг байгуулж дотоодын хэрэгцээг хангана гэж нэмэх. Нийтлэг биз дээ. За ту тусад нь санал хураая. Энэ Баяндалай-Шивээхүрэнгийн боомтыг яагаад үлдээсэн юм бэ. Дэд ажлын хэсгээс хариул даа.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Хэн хариулах вэ. 1 дүгээр микрофон. Нөгөө танхимаас. Г танхимаас хариулаарай.</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Эрдэнэбаяр даргын микрофон өгөөрэй.</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Д.Эрдэнэбаяр:</w:t>
      </w:r>
      <w:r>
        <w:rPr>
          <w:rFonts w:cs="Arial" w:ascii="Arial" w:hAnsi="Arial"/>
          <w:bCs/>
          <w:color w:val="000000"/>
          <w:lang w:val="mn-Cyrl-MN" w:eastAsia="en-US"/>
        </w:rPr>
        <w:t xml:space="preserve"> Асуултад хариулъя. Үндэсний хөгжлийн газрын Эрдэнэбаяр. Замын хэвтээ болон босоо тэнхлэгүүдийг эхний ээлжид барьж байуулахаар замын трансуудыг төлөвлөж оруулсан байгаа.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Баяндалайгийн хувьд бол сум дундын хөгжлийн ирээдүй сайтай сум суурин газрыг хэвтээ болон босоо тэнхлэгээр холбогдоно гэсэн ерөнхий байдлаар томьёолж оруулсан. Тэгэхээр энэ асуудал бол тусгагдсан байгаа гэж ойлгож болно. Яг энэ томьёоллоор бол дахиад тусгах боломжтой гэж үзэж байна.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xml:space="preserve"> За 8.1.1 агуулгаараа орсон гэж байгаа юм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7 гишүүний саналаар энэ санал дэмжигдлээ. </w:t>
      </w:r>
    </w:p>
    <w:p>
      <w:pPr>
        <w:pStyle w:val="Normal"/>
        <w:jc w:val="both"/>
        <w:rPr>
          <w:rFonts w:ascii="Arial" w:hAnsi="Arial" w:eastAsia="Arial" w:cs="Arial"/>
          <w:bCs/>
          <w:color w:val="000000"/>
          <w:lang w:val="mn-Cyrl-MN" w:eastAsia="en-US"/>
        </w:rPr>
      </w:pPr>
      <w:r>
        <w:rPr>
          <w:rFonts w:eastAsia="Arial"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Төслийн 8.2.3 дахь хэсгийн “байгууллага.” гэсний дараа “Хил дамнасан аялал жуулчлалыг дэмжинэ.” гэж нэмэх. Энэ юу юм бэ?</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10 гишүүний саналаар энэ санал дэмжигдсэнгүй ээ. </w:t>
      </w:r>
    </w:p>
    <w:p>
      <w:pPr>
        <w:pStyle w:val="Normal"/>
        <w:ind w:firstLine="720"/>
        <w:jc w:val="both"/>
        <w:rPr>
          <w:rFonts w:ascii="Arial" w:hAnsi="Arial" w:eastAsia="Arial" w:cs="Arial"/>
          <w:bCs/>
          <w:color w:val="000000"/>
          <w:lang w:val="mn-Cyrl-MN" w:eastAsia="en-US"/>
        </w:rPr>
      </w:pPr>
      <w:r>
        <w:rPr>
          <w:rFonts w:eastAsia="Arial"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 xml:space="preserve">8.3.38 дахь хэсэгт “Хүнсний нарийн ногооны үр үржүүлгийн төвийг байгуулна.” Хаана оруулах юм б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2 гишүүн оролцсоноос 7 гишүүний саналаар энэ санал дэмжигдсэнгүй 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өнхбат гишүү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Ж.Мөнхбат: </w:t>
      </w:r>
      <w:r>
        <w:rPr>
          <w:rFonts w:eastAsia="Arial" w:cs="Arial" w:ascii="Arial" w:hAnsi="Arial"/>
          <w:color w:val="000000"/>
          <w:lang w:val="mn-Cyrl-MN"/>
        </w:rPr>
        <w:t xml:space="preserve">Г танхимд байгаа ажлын хэсгээс асуулт асууя. Энэ хөгжлийн бодлого дээр Орхон Дашинчилэн чиглэлийн замаас Хөвсгөлийн Мөрөн Тариалан холбохоор явж байгаа зам байгаа 123-ын. Энэ орсон у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Орхоноос Их Тамирын гүүртэй холбох ажил нь явж байгаа. Цаашдаа дахиад наян хэдэн километр явах зам байгаа. Мянганы хэвтээ тэнхлэгийг холбох ийм зорилттой зам. Энэ хоёр орсон уу гэдгийг асуу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xml:space="preserve">  Төсөл хөтөлбөрүүдийг бүгдийг нь хассан. Төсөл хөтөлбөрүүд ерөөсөө ороогүй. Одоо ингээд нэр зааж орох бололцоо байхгүй. Бодлого орж байгаа. Ажлын хэсгээс хариулъя. </w:t>
      </w:r>
    </w:p>
    <w:p>
      <w:pPr>
        <w:pStyle w:val="TextBody"/>
        <w:spacing w:lineRule="auto" w:line="240" w:before="280" w:after="280"/>
        <w:ind w:firstLine="72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Зарчмын зөрүүтэй саналын томьёоллоор санал хурааж дууслаа.</w:t>
      </w:r>
    </w:p>
    <w:p>
      <w:pPr>
        <w:pStyle w:val="TextBody"/>
        <w:spacing w:lineRule="auto" w:line="240" w:before="280" w:after="280"/>
        <w:ind w:firstLine="72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TextBody"/>
        <w:spacing w:lineRule="auto" w:line="240" w:before="280" w:after="280"/>
        <w:ind w:firstLine="72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Саяын дэмжигдсэн саналуудыг ажлын хэсгийн санал болгоод нэгтгээд оруулчих. Дэмжигдээгүй саналууд гишүүдийн саналаараа явна. Ажлын хэсгээс орсон мөртөө дэмжигдээгүй саналууд байгаа. Тухайлах юм бол тэр үдийн хоол гээд. Тэр ажлын хэсгийн санал гэдгээрээ явна шүү. Энийг та бүхэн бас чуулганы нэгдсэн хуралдаанд бэлтгэхдээ манай ажлын хэсэг анхаараарай гэдгийг хэлье. </w:t>
      </w:r>
    </w:p>
    <w:p>
      <w:pPr>
        <w:pStyle w:val="TextBody"/>
        <w:spacing w:lineRule="auto" w:line="240" w:before="280" w:after="280"/>
        <w:ind w:firstLine="72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TextBody"/>
        <w:spacing w:lineRule="auto" w:line="240" w:before="280" w:after="280"/>
        <w:ind w:firstLine="720"/>
        <w:contextualSpacing/>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Ингээд Оюун-Эрдэнэ сайдаа санал, дүгнэлтийг би уншина. Ажлын хэсгийн ахлагч. Ингээд хуралдаанд оролцсон гишүүддээ баярлалаа. </w:t>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270" w:before="240" w:after="0"/>
      <w:ind w:firstLine="45"/>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28" TargetMode="External"/><Relationship Id="rId3" Type="http://schemas.openxmlformats.org/officeDocument/2006/relationships/hyperlink" Target="http://forum.parliament.mn/projects/10828" TargetMode="External"/><Relationship Id="rId4" Type="http://schemas.openxmlformats.org/officeDocument/2006/relationships/hyperlink" Target="http://forum.parliament.mn/projects/10828" TargetMode="External"/><Relationship Id="rId5" Type="http://schemas.openxmlformats.org/officeDocument/2006/relationships/hyperlink" Target="http://forum.parliament.mn/projects/10828" TargetMode="External"/><Relationship Id="rId6" Type="http://schemas.openxmlformats.org/officeDocument/2006/relationships/hyperlink" Target="http://forum.parliament.mn/projects/108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9:00Z</dcterms:created>
  <dc:creator>Microsoft Office User</dc:creator>
  <dc:description/>
  <cp:keywords/>
  <dc:language>en-US</dc:language>
  <cp:lastModifiedBy>Microsoft Office User</cp:lastModifiedBy>
  <cp:lastPrinted>2020-05-14T15:35:00Z</cp:lastPrinted>
  <dcterms:modified xsi:type="dcterms:W3CDTF">2020-05-29T06:20:00Z</dcterms:modified>
  <cp:revision>13</cp:revision>
  <dc:subject/>
  <dc:title/>
</cp:coreProperties>
</file>