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Arial" w:ascii="Arial" w:hAnsi="Arial"/>
          <w:b/>
          <w:bCs/>
          <w:color w:val="000000"/>
        </w:rPr>
        <w:t>МОНГОЛ УЛСЫН 2019 ОНЫ НАМРЫН ЭЭЛЖИТ ЧУУЛГАНЫ</w:t>
      </w:r>
    </w:p>
    <w:p>
      <w:pPr>
        <w:pStyle w:val="Normal"/>
        <w:shd w:fill="FFFFFF" w:val="clear"/>
        <w:jc w:val="center"/>
        <w:rPr>
          <w:color w:val="000000"/>
        </w:rPr>
      </w:pPr>
      <w:r>
        <w:rPr>
          <w:rFonts w:cs="Arial" w:ascii="Arial" w:hAnsi="Arial"/>
          <w:b/>
          <w:bCs/>
          <w:color w:val="000000"/>
        </w:rPr>
        <w:t>ЭДИЙН ЗАСГИЙН БАЙНГЫН ХОРООНЫ 2020 ОНЫ 01 ДҮГЭЭР</w:t>
      </w:r>
    </w:p>
    <w:p>
      <w:pPr>
        <w:pStyle w:val="Normal"/>
        <w:shd w:fill="FFFFFF" w:val="clear"/>
        <w:jc w:val="center"/>
        <w:rPr>
          <w:color w:val="000000"/>
        </w:rPr>
      </w:pPr>
      <w:r>
        <w:rPr>
          <w:rFonts w:cs="Arial" w:ascii="Arial" w:hAnsi="Arial"/>
          <w:b/>
          <w:bCs/>
          <w:color w:val="000000"/>
        </w:rPr>
        <w:t>САРЫН 08-НЫ ӨДӨР /ЛХАГВА ГАРАГ/-ИЙН ХУРАЛДААНЫ</w:t>
      </w:r>
    </w:p>
    <w:p>
      <w:pPr>
        <w:pStyle w:val="Normal"/>
        <w:shd w:fill="FFFFFF" w:val="clear"/>
        <w:jc w:val="center"/>
        <w:rPr>
          <w:color w:val="000000"/>
        </w:rPr>
      </w:pPr>
      <w:r>
        <w:rPr>
          <w:rFonts w:cs="Arial" w:ascii="Arial" w:hAnsi="Arial"/>
          <w:b/>
          <w:bCs/>
          <w:color w:val="000000"/>
        </w:rPr>
        <w:t>ТЭМДЭГЛЭЛИЙН ТОВЬЁГ</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30</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hd w:fill="FFFFFF" w:val="clear"/>
              <w:ind w:firstLine="720"/>
              <w:jc w:val="both"/>
              <w:rPr>
                <w:rFonts w:ascii="Arial" w:hAnsi="Arial" w:cs="Arial"/>
              </w:rPr>
            </w:pPr>
            <w:r>
              <w:rPr>
                <w:rFonts w:cs="Arial" w:ascii="Arial" w:hAnsi="Arial"/>
              </w:rPr>
              <w:t>1.</w:t>
            </w:r>
            <w:r>
              <w:rPr>
                <w:rFonts w:cs="Arial" w:ascii="Arial" w:hAnsi="Arial"/>
                <w:bCs/>
                <w:color w:val="000000"/>
                <w:lang w:val="mn-Cyrl-MN"/>
              </w:rPr>
              <w:t>Иргэдийн тэтгэвэр барьцаалсан зээлийн төлбөрийг төрөөс нэг удаа төлөх тухай хуулийн төсөл болон хамт өргөн мэдүүлсэн хуулийн төслүүд /Засгийн газар 2020.01.06-ны өдөр өргөн мэдүүлсэн, хэлэлцэх эсэ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30</w:t>
            </w:r>
          </w:p>
        </w:tc>
      </w:tr>
    </w:tbl>
    <w:p>
      <w:pPr>
        <w:pStyle w:val="Normal"/>
        <w:jc w:val="center"/>
        <w:rPr>
          <w:rFonts w:ascii="Arial" w:hAnsi="Arial" w:cs="Arial"/>
          <w:b/>
          <w:b/>
          <w:i/>
          <w:i/>
        </w:rPr>
      </w:pPr>
      <w:r>
        <w:br w:type="page"/>
      </w: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Монгол Улсын Их Хурлын 2019 оны намрын ээлжит чуулганы</w:t>
      </w:r>
    </w:p>
    <w:p>
      <w:pPr>
        <w:pStyle w:val="Normal"/>
        <w:jc w:val="center"/>
        <w:rPr>
          <w:rFonts w:ascii="Arial" w:hAnsi="Arial" w:cs="Arial"/>
          <w:b/>
          <w:b/>
          <w:i/>
          <w:i/>
        </w:rPr>
      </w:pPr>
      <w:r>
        <w:rPr>
          <w:rFonts w:cs="Arial" w:ascii="Arial" w:hAnsi="Arial"/>
          <w:b/>
          <w:i/>
        </w:rPr>
        <w:t>Эдийн засгийн байнгын хорооны 2020 оны 01 дүгээр сарын</w:t>
      </w:r>
    </w:p>
    <w:p>
      <w:pPr>
        <w:pStyle w:val="Normal"/>
        <w:jc w:val="center"/>
        <w:rPr>
          <w:rFonts w:ascii="Arial" w:hAnsi="Arial" w:cs="Arial"/>
          <w:b/>
          <w:b/>
          <w:i/>
          <w:i/>
        </w:rPr>
      </w:pPr>
      <w:r>
        <w:rPr>
          <w:rFonts w:cs="Arial" w:ascii="Arial" w:hAnsi="Arial"/>
          <w:b/>
          <w:i/>
        </w:rPr>
        <w:t>08-ны өдөр /Лхагва гараг/-ийн хуралдааны товч тэмдэглэл</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Улсын Их Хурлын гишүүн Я.Сод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хуралдаан 13 цаг 35 минутад Төрийн ордны “Жанжин Д.Сүхбаатар”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Ж.Ганбаатар, Ж.Бат-Эрдэнэ, Х.Болорчулуун, Ц.Гарамжав, Б.Дэлгэрсайхан, З.Нарантуяа, М.Оюунчимэг;</w:t>
      </w:r>
    </w:p>
    <w:p>
      <w:pPr>
        <w:pStyle w:val="Normal"/>
        <w:jc w:val="both"/>
        <w:rPr/>
      </w:pPr>
      <w:r>
        <w:rPr>
          <w:rFonts w:cs="Arial" w:ascii="Arial" w:hAnsi="Arial"/>
          <w:i/>
        </w:rPr>
        <w:tab/>
        <w:t>Эмнэлгийн чөлөөтэй: Т.Аюурсайхан.</w:t>
      </w:r>
    </w:p>
    <w:p>
      <w:pPr>
        <w:pStyle w:val="Normal"/>
        <w:jc w:val="both"/>
        <w:rPr>
          <w:rFonts w:ascii="Arial" w:hAnsi="Arial" w:cs="Arial"/>
          <w:i/>
          <w:i/>
        </w:rPr>
      </w:pPr>
      <w:r>
        <w:rPr>
          <w:rFonts w:cs="Arial" w:ascii="Arial" w:hAnsi="Arial"/>
          <w:i/>
        </w:rPr>
      </w:r>
    </w:p>
    <w:p>
      <w:pPr>
        <w:pStyle w:val="Normal"/>
        <w:shd w:fill="FFFFFF" w:val="clear"/>
        <w:ind w:firstLine="720"/>
        <w:jc w:val="both"/>
        <w:rPr/>
      </w:pPr>
      <w:r>
        <w:rPr>
          <w:rFonts w:cs="Arial" w:ascii="Arial" w:hAnsi="Arial"/>
          <w:b/>
          <w:i/>
        </w:rPr>
        <w:t>Нэг.</w:t>
      </w:r>
      <w:r>
        <w:rPr>
          <w:rFonts w:cs="Arial" w:ascii="Arial" w:hAnsi="Arial"/>
          <w:b/>
          <w:bCs/>
          <w:i/>
          <w:color w:val="000000"/>
          <w:lang w:val="mn-Cyrl-MN"/>
        </w:rPr>
        <w:t>Иргэдийн тэтгэвэр барьцаалсан зээлийн төлбөрийг төрөөс нэг удаа төлөх тухай хуулийн төсөл болон хамт өргөн мэдүүлсэн хуулийн төслүүд /</w:t>
      </w:r>
      <w:r>
        <w:rPr>
          <w:rFonts w:cs="Arial" w:ascii="Arial" w:hAnsi="Arial"/>
          <w:bCs/>
          <w:i/>
          <w:color w:val="000000"/>
          <w:lang w:val="mn-Cyrl-MN"/>
        </w:rPr>
        <w:t xml:space="preserve">Засгийн газар 2020.01.06-ны өдөр өргөн мэдүүлсэн, </w:t>
      </w:r>
      <w:r>
        <w:rPr>
          <w:rFonts w:cs="Arial" w:ascii="Arial" w:hAnsi="Arial"/>
          <w:b/>
          <w:bCs/>
          <w:i/>
          <w:color w:val="000000"/>
          <w:lang w:val="mn-Cyrl-MN"/>
        </w:rPr>
        <w:t>хэлэлцэх эсэх</w:t>
      </w:r>
      <w:r>
        <w:rPr>
          <w:rFonts w:cs="Arial" w:ascii="Arial" w:hAnsi="Arial"/>
          <w:bCs/>
          <w:i/>
          <w:color w:val="000000"/>
          <w:lang w:val="mn-Cyrl-MN"/>
        </w:rPr>
        <w:t>/</w:t>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өдөлмөр, нийгмийн хамгааллын сайд С.Чинзориг, Улсын Их Хурлын гишүүн, Хууль зүй, дотоод хэргийн сайд Ц.Нямдорж,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Санхүүгийн бодлогын газрын дарга Б.Даваахүү, Сангийн яамны Санхүүгийн бодлогын газрын дарга Ц.Зоригтбат, Санхүүгийн зохицуулах хорооны Ажлын албаны дарга Т.Жамбаажамц, Монголбанкны Хууль, эрх зүйн газрын Эрх зүйн бодлогын хэлтсийн захирал Б.Эрдэнэхуяг, Хөгжлийн банкны Тэргүүн дэд захирал Ч.Энхбат, “Эрдэнэс Монгол” ХХК-ийн гүйцэтгэх захирал П.Ганхүү, мөн компанийн Санхүү хариуцсан дэд захирал Г.Ганболд, Хууль, эрх зүйн газрын дарга Б.Сүндэрьяа, “Эрдэнэс силвер ресурс” ХХК-ийн гүйцэтгэх захирал Т.Мөнхбаяр, Уул уурхай, хүнд үйлдвэрийн яамны Геологи, уул уурхайн бодлогын хэрэгжилтийг зохицуулах газрын дарга Б.Мөнхтөр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референт Б.Ууганцэцэг, Нийгмийн бодлого, боловсрол, соёл, шинжлэх ухааны байнгын хорооны ажлын албаны ахлах зөвлөх Л.Лхагвасүрэн, зөвлөх Ш.Ариунжаргал, референт А.Болортуяа нар байлцав.</w:t>
      </w:r>
    </w:p>
    <w:p>
      <w:pPr>
        <w:pStyle w:val="Normal"/>
        <w:shd w:fill="FFFFFF" w:val="clear"/>
        <w:ind w:firstLine="720"/>
        <w:jc w:val="both"/>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shd w:fill="FFFFFF" w:val="clear"/>
        <w:ind w:firstLine="720"/>
        <w:jc w:val="both"/>
        <w:rPr/>
      </w:pPr>
      <w:r>
        <w:rPr>
          <w:rFonts w:cs="Arial" w:ascii="Arial" w:hAnsi="Arial"/>
          <w:color w:val="000000"/>
        </w:rPr>
        <w:t xml:space="preserve">Төслийн үзэл баримтлалын талаар илтгэлийг </w:t>
      </w:r>
      <w:r>
        <w:rPr>
          <w:rFonts w:cs="Arial" w:ascii="Arial" w:hAnsi="Arial"/>
          <w:bCs/>
          <w:color w:val="000000"/>
          <w:lang w:val="mn-Cyrl-MN"/>
        </w:rPr>
        <w:t xml:space="preserve">Хөдөлмөр, нийгмийн хамгааллын сайд С.Чинзориг танилцуулав. </w:t>
      </w:r>
    </w:p>
    <w:p>
      <w:pPr>
        <w:pStyle w:val="Normal"/>
        <w:shd w:fill="FFFFFF" w:val="clear"/>
        <w:tabs>
          <w:tab w:val="clear" w:pos="720"/>
          <w:tab w:val="left" w:pos="2182" w:leader="none"/>
        </w:tabs>
        <w:ind w:firstLine="720"/>
        <w:jc w:val="both"/>
        <w:rPr>
          <w:rFonts w:ascii="Arial" w:hAnsi="Arial" w:cs="Arial"/>
          <w:color w:val="000000"/>
        </w:rPr>
      </w:pPr>
      <w:r>
        <w:rPr>
          <w:rFonts w:cs="Arial" w:ascii="Arial" w:hAnsi="Arial"/>
          <w:color w:val="000000"/>
        </w:rPr>
        <w:tab/>
      </w:r>
    </w:p>
    <w:p>
      <w:pPr>
        <w:pStyle w:val="Normal"/>
        <w:ind w:firstLine="720"/>
        <w:jc w:val="both"/>
        <w:rPr>
          <w:rFonts w:ascii="Arial" w:hAnsi="Arial" w:cs="Arial"/>
          <w:lang w:val="mn-Cyrl-MN"/>
        </w:rPr>
      </w:pPr>
      <w:r>
        <w:rPr>
          <w:rFonts w:cs="Arial" w:ascii="Arial" w:hAnsi="Arial"/>
          <w:color w:val="000000"/>
        </w:rPr>
        <w:t xml:space="preserve">Илтгэлтэй холбогдуулан Улсын Их </w:t>
      </w:r>
      <w:r>
        <w:rPr>
          <w:rFonts w:cs="Arial" w:ascii="Arial" w:hAnsi="Arial"/>
          <w:lang w:val="mn-Cyrl-MN"/>
        </w:rPr>
        <w:t>Улсын Их Хурлын гишүүн Б.Баттөмөр, Д.Тэрбишдагва, Ц.Мөнх-Оргил, Л.Энх-Амгалан, Б.Жавхлан, О.Баасанхүү нарын тавьсан асуултад Хөдөлмөр, нийгмийн хамгааллын сайд С.Чинзориг, Монголбанкны Хууль, эрх зүйн газрын Эрх зүйн бодлогын хэлтсийн захирал Б.Эрдэнэхуяг, “Эрдэнэс силвер ресурс” ХХК-ийн гүйцэтгэх захирал Т.Мөнхбаяр, “Эрдэнэс Монгол” ХХК-ийн Санхүү хариуцсан дэд захирал Г.Ганболд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талаар Улсын Их Хурлын гишүүн Л.Болд, О.Баасанхүү, Ц.Мөнх-Оргил, Б.Баттөмөр, Д.Дамба-Очир, Д.Тэрбишдагва, Л.Энх-Амгалан, Б.Жавхлан, Я.Содбаатар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lang w:val="mn-Cyrl-MN"/>
        </w:rPr>
        <w:t>Я.Содбаатар:</w:t>
      </w:r>
      <w:r>
        <w:rPr>
          <w:rFonts w:cs="Arial" w:ascii="Arial" w:hAnsi="Arial"/>
          <w:lang w:val="mn-Cyrl-MN"/>
        </w:rPr>
        <w:t xml:space="preserve"> </w:t>
      </w:r>
      <w:r>
        <w:rPr>
          <w:rFonts w:cs="Arial" w:ascii="Arial" w:hAnsi="Arial"/>
          <w:bCs/>
          <w:color w:val="000000"/>
          <w:lang w:val="mn-Cyrl-MN"/>
        </w:rPr>
        <w:t>Иргэдийн тэтгэвэр барьцаалсан зээлийн төлбөрийг төрөөс нэг удаа төлөх тухай хуулий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6</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4</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10</w:t>
      </w:r>
    </w:p>
    <w:p>
      <w:pPr>
        <w:pStyle w:val="Normal"/>
        <w:ind w:firstLine="720"/>
        <w:jc w:val="both"/>
        <w:rPr>
          <w:rFonts w:ascii="Arial" w:hAnsi="Arial" w:cs="Arial"/>
          <w:bCs/>
          <w:color w:val="000000"/>
          <w:lang w:val="mn-Cyrl-MN"/>
        </w:rPr>
      </w:pPr>
      <w:r>
        <w:rPr>
          <w:rFonts w:cs="Arial" w:ascii="Arial" w:hAnsi="Arial"/>
          <w:bCs/>
          <w:color w:val="000000"/>
          <w:lang w:val="mn-Cyrl-MN"/>
        </w:rPr>
        <w:t>60.0 хувийн санала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йнгын хорооноос гарах санал, дүгнэлтийг Улсын Их Хурлын гишүүн Д.Дамба-Очир Улсын Их Хурлын чуулганы нэгдсэн хуралдаанд танилцуулахаар тогт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t>Хуралдаан 1 цаг 42 минут үргэлжилж, 19 гишүүнээс 10 гишүүн ирж, 52.6 хувийн ирцтэйгээр 15 цаг 17 минутад өндөрлөв.</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тэй танилцсан:</w:t>
      </w:r>
    </w:p>
    <w:p>
      <w:pPr>
        <w:pStyle w:val="Normal"/>
        <w:ind w:firstLine="720"/>
        <w:jc w:val="both"/>
        <w:rPr>
          <w:rFonts w:ascii="Arial" w:hAnsi="Arial" w:cs="Arial"/>
          <w:bCs/>
          <w:color w:val="000000"/>
          <w:lang w:val="mn-Cyrl-MN"/>
        </w:rPr>
      </w:pPr>
      <w:r>
        <w:rPr>
          <w:rFonts w:cs="Arial" w:ascii="Arial" w:hAnsi="Arial"/>
          <w:bCs/>
          <w:color w:val="000000"/>
          <w:lang w:val="mn-Cyrl-MN"/>
        </w:rPr>
        <w:t>ЭДИЙН ЗАСГИЙН БАЙНГЫН</w:t>
      </w:r>
    </w:p>
    <w:p>
      <w:pPr>
        <w:pStyle w:val="Normal"/>
        <w:ind w:firstLine="720"/>
        <w:jc w:val="both"/>
        <w:rPr>
          <w:rFonts w:ascii="Arial" w:hAnsi="Arial" w:cs="Arial"/>
          <w:bCs/>
          <w:color w:val="000000"/>
          <w:lang w:val="mn-Cyrl-MN"/>
        </w:rPr>
      </w:pPr>
      <w:r>
        <w:rPr>
          <w:rFonts w:cs="Arial" w:ascii="Arial" w:hAnsi="Arial"/>
          <w:bCs/>
          <w:color w:val="000000"/>
          <w:lang w:val="mn-Cyrl-MN"/>
        </w:rPr>
        <w:t>ХОРООНЫ ДАРГА</w:t>
        <w:tab/>
        <w:tab/>
        <w:t>Ж.ГАНБААТ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 хөтөлсөн:</w:t>
      </w:r>
    </w:p>
    <w:p>
      <w:pPr>
        <w:pStyle w:val="Normal"/>
        <w:ind w:firstLine="720"/>
        <w:jc w:val="both"/>
        <w:rPr>
          <w:rFonts w:ascii="Arial" w:hAnsi="Arial" w:cs="Arial"/>
          <w:bCs/>
          <w:color w:val="000000"/>
          <w:lang w:val="mn-Cyrl-MN"/>
        </w:rPr>
      </w:pPr>
      <w:r>
        <w:rPr>
          <w:rFonts w:cs="Arial" w:ascii="Arial" w:hAnsi="Arial"/>
          <w:bCs/>
          <w:color w:val="000000"/>
          <w:lang w:val="mn-Cyrl-MN"/>
        </w:rPr>
        <w:t>ПРОТОКОЛЫН АЛБАНЫ</w:t>
      </w:r>
    </w:p>
    <w:p>
      <w:pPr>
        <w:pStyle w:val="Normal"/>
        <w:ind w:firstLine="720"/>
        <w:jc w:val="both"/>
        <w:rPr>
          <w:rFonts w:ascii="Arial" w:hAnsi="Arial" w:cs="Arial"/>
          <w:lang w:val="mn-Cyrl-MN"/>
        </w:rPr>
      </w:pPr>
      <w:r>
        <w:rPr>
          <w:rFonts w:cs="Arial" w:ascii="Arial" w:hAnsi="Arial"/>
          <w:bCs/>
          <w:color w:val="000000"/>
          <w:lang w:val="mn-Cyrl-MN"/>
        </w:rPr>
        <w:t>ШИНЖЭЭЧ</w:t>
        <w:tab/>
        <w:tab/>
        <w:tab/>
        <w:t>Б.БАТГЭРЭЛ</w:t>
      </w:r>
      <w:r>
        <w:br w:type="page"/>
      </w:r>
    </w:p>
    <w:p>
      <w:pPr>
        <w:pStyle w:val="Normal"/>
        <w:ind w:firstLine="720"/>
        <w:jc w:val="both"/>
        <w:rPr>
          <w:rFonts w:ascii="Arial" w:hAnsi="Arial" w:cs="Arial"/>
          <w:b/>
          <w:b/>
          <w:lang w:val="mn-Cyrl-MN"/>
        </w:rPr>
      </w:pPr>
      <w:r>
        <w:rPr>
          <w:rFonts w:cs="Arial" w:ascii="Arial" w:hAnsi="Arial"/>
          <w:b/>
          <w:lang w:val="mn-Cyrl-MN"/>
        </w:rPr>
      </w:r>
    </w:p>
    <w:p>
      <w:pPr>
        <w:pStyle w:val="Normal"/>
        <w:shd w:fill="FFFFFF" w:val="clear"/>
        <w:jc w:val="center"/>
        <w:rPr>
          <w:color w:val="000000"/>
        </w:rPr>
      </w:pPr>
      <w:r>
        <w:rPr>
          <w:rFonts w:cs="Arial" w:ascii="Arial" w:hAnsi="Arial"/>
          <w:b/>
          <w:bCs/>
          <w:color w:val="000000"/>
        </w:rPr>
        <w:t>МОНГОЛ УЛСЫН 2019 ОНЫ НАМРЫН ЭЭЛЖИТ ЧУУЛГАНЫ</w:t>
      </w:r>
    </w:p>
    <w:p>
      <w:pPr>
        <w:pStyle w:val="Normal"/>
        <w:shd w:fill="FFFFFF" w:val="clear"/>
        <w:jc w:val="center"/>
        <w:rPr>
          <w:color w:val="000000"/>
        </w:rPr>
      </w:pPr>
      <w:r>
        <w:rPr>
          <w:rFonts w:cs="Arial" w:ascii="Arial" w:hAnsi="Arial"/>
          <w:b/>
          <w:bCs/>
          <w:color w:val="000000"/>
        </w:rPr>
        <w:t>ЭДИЙН ЗАСГИЙН БАЙНГЫН ХОРООНЫ 2020 ОНЫ 01 ДҮГЭЭР</w:t>
      </w:r>
    </w:p>
    <w:p>
      <w:pPr>
        <w:pStyle w:val="Normal"/>
        <w:shd w:fill="FFFFFF" w:val="clear"/>
        <w:jc w:val="center"/>
        <w:rPr>
          <w:color w:val="000000"/>
        </w:rPr>
      </w:pPr>
      <w:r>
        <w:rPr>
          <w:rFonts w:cs="Arial" w:ascii="Arial" w:hAnsi="Arial"/>
          <w:b/>
          <w:bCs/>
          <w:color w:val="000000"/>
        </w:rPr>
        <w:t>САРЫН 08-НЫ ӨДӨР /ЛХАГВА ГАРАГ/-ИЙН ХУРАЛДААНЫ</w:t>
      </w:r>
    </w:p>
    <w:p>
      <w:pPr>
        <w:pStyle w:val="Normal"/>
        <w:shd w:fill="FFFFFF" w:val="clear"/>
        <w:jc w:val="center"/>
        <w:rPr>
          <w:color w:val="000000"/>
        </w:rPr>
      </w:pPr>
      <w:r>
        <w:rPr>
          <w:rFonts w:cs="Arial" w:ascii="Arial" w:hAnsi="Arial"/>
          <w:b/>
          <w:bCs/>
          <w:color w:val="000000"/>
        </w:rPr>
        <w:t>ДЭЛГЭРЭНГҮЙ ТЭМДЭГЛЭЛ</w:t>
      </w:r>
    </w:p>
    <w:p>
      <w:pPr>
        <w:pStyle w:val="Normal"/>
        <w:shd w:fill="FFFFFF" w:val="clear"/>
        <w:jc w:val="center"/>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rPr>
        <w:t>            </w:t>
      </w:r>
      <w:r>
        <w:rPr>
          <w:rFonts w:cs="Arial" w:ascii="Arial" w:hAnsi="Arial"/>
          <w:b/>
          <w:bCs/>
          <w:color w:val="000000"/>
        </w:rPr>
        <w:t>Я.Содбаатар:</w:t>
      </w:r>
      <w:r>
        <w:rPr>
          <w:rFonts w:cs="Arial" w:ascii="Arial" w:hAnsi="Arial"/>
          <w:color w:val="000000"/>
        </w:rPr>
        <w:t> Байнгын хорооны гишүүдийн ирц хүрсэн учраас Эдийн засгийн байнгын хорооны 2020 оны 1 сарын 8-ны өдрийн хуралдааны эхлүүлье. Өнөөдрийн хуралдаанаар дараах асуудлыг хэлэлцэхээр танилцуулж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rPr>
        <w:t>Нэг.Засгийн газраас 2020 оны 1 сарын 6-ны өдөр өргөн мэдүүлсэн Иргэдийн тэтгэвэр барьцаалсан зээлийн төлбөрийг төрөөс нэг удаа төлөх тухай хуулийн төсөл болон хамт өргөн мэдүүлсэн хуулийн төслүүдийг хэлэлцэх эсэхийг өнөөдөр шийдвэрлэе гэж байгаа.</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rPr>
        <w:t>            </w:t>
      </w:r>
      <w:r>
        <w:rPr>
          <w:rFonts w:cs="Arial" w:ascii="Arial" w:hAnsi="Arial"/>
          <w:color w:val="000000"/>
        </w:rPr>
        <w:t>Хэлэлцэх асуудалтай холбоотой саналтай гишүүд байна уу? Алга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Засгийн газраас 2020 оны 1 сарын 6-ны өдөр өргөн мэдүүлсэн Иргэдийн тэтгэвэр барьцаалсан зээлийн төлбөрийг төрөөс нэг удаа төлөх тухай хуулийн төсөл болон хамт өргөн мэдүүлсэн хуулийн төслүүдийг хэлэлцэх эсэх танилцуулгыг Хөдөлмөр, нийгмийн хамгааллын сайд Чинзоригийг танилцуулахыг хүсэж байна. Чинзориг сайдын микрофоныг өгье.</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Байнгын хорооны дарга, гишүүдийнхээ өдрийн амгаланг айлтгая. Монгол Улсын Үндэсний аюулгүй байдлын зөвлөлийн зөвлөмж гарч, тэтгэврийн зээлийн өрийг нэг удаа тэглэх арга хэмжээг 2020 оны 1 дүгээр сарын 1-ээс авч хэрэгжүүлэх чиглэлээр Засгийн газарт чиглэл өгсөн ийм зөвлөмж гарсан. Уг зөвлөмжийг хэрэгжүүлэх зорилгоор Монгол Улсын Ерөнхий сайдын захирамжаар тэтгэврийн зээлийг нэг удаа тэглэх, байгалийн баялгийн орлогын өгөөж болох Салхитын мөнгө, алтны ордоос нэг удаа төлөх хуулийн төсөл боловсруулах ажлын хэсгийг байгуулсан. Ингээд хуулийн ажлын хэсгээс Иргэдийн тэтгэвэр барьцаалсан зээлийн төлбөрийг төрөөс нэг удаа төлөх хуулийн төслийг боловсруулан та бүхэнд танилцуулж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Нийгмийн даатгалын сангаас 2019 оны 12 дугаар сарын 31-ний байдлаар 422.9 мянган иргэн тэтгэвэрр авч байна. Тэтгэвэр авч байгаа иргэдийн маань 54.5 хувь буюу 228.6 мянган тэтгэвэр авагчид, 755.6 тэрбум төгрөгийн зээлийн үлдэгдэлтэй байна. Тэтгэврээс өөр орлогогүй иргэд тэтгэврийн зээл авч банкны хүү нэмж төлснөөр ядууралд өртөх, зайлшгүй шаардлагатай, өдөр тутмын хэрэгцээгээ хангах орлогын эх үүсвэргүй болоход хүрч байгаа хүндрэлтэй асуудлууд байна. Иймд тэтгэвэр авагчдыг тэтгэвэр барьцаалсан зээл, зээлийн хүүгийн дарамтаас бууруулах зорилгоор Монгол Улсын Засгийн газар 2016 оноос эхлэн зээлийн хүүг үе шаттай бууруулах арга хэмжээ авсан. Өнөөдрийн байдлаар нэг жилийн хугацаатай тэтгэвэр барьцаалсан зээлийн хүү жилийн 10 хувийн хүүтэй, хоёр жилийн хугацаатай тэтгэвэр барьцаалсан зээлийн хүү 15.6 хувийн хүүтэй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Засгийн газрын ажлын хэсэг тэтгэвэр барьцаалсан ахмадуудын зээлийг нэг удаа тэглэх, Үндэсний аюулгүй байдлын зөвлөмжийг дэмжиж иргэдийн тэтгэвэр барьцаалсан зээлийн төлбөрийг Салхитын мөнгө, алтны ордын орлогоос нэг удаа төлөх хуулийн төслийг боловсруулсан. Хуулийн төсөлд Нийгмийн даатгалын сангаас тэтгэвэр авагч болон цэргийн алба хаасны тэтгэвэр авагч банкнаас иргэний тэтгэвэр барьцаалсан зээлийн үлдэгдэл төлбөрийг Салхитын мөнгө, алтны ордын орлогоос нэг удаа хариуцан төлөхтэй холбоотой харилцааг зохицуулна. Иргэдийн тэтгэврийн зээлийн үлдэгдэл төлбөрийг “Эрдэнэс Монгол” ХХК-ийн эзэмшлийн мөнгө, алтны ордыг эдийн засгийн эргэлтэд оруулснаас орох орлогоос төрд ноогдох өгөөжийг барьцаалан үнэт цаас гаргах замаар барагдуулахаар тусгасан.</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Эрдэнэс Монгол” ХХК-ийн охин компани хэлбэрээр </w:t>
      </w:r>
      <w:r>
        <w:rPr>
          <w:rFonts w:cs="Arial" w:ascii="Arial" w:hAnsi="Arial"/>
          <w:color w:val="000000"/>
          <w:lang w:val="mn-Cyrl-MN"/>
        </w:rPr>
        <w:t>“Эрдэнэс силвер ресурс” ХХК-ийг 2019 онд Засгийн газар байгуулсан. Монгол Улсын Засгийн газрын хуралдааны 2019 оны 6 дугаар сарын 12-ны өдрийн хуралдааны тэмдэглэлээр Салхитын мөнгөний ордын ашиглалтын тусгай зөвшөөрлийг “Эрдэнэс силвер ресурс” ХХК-д шилжүүлсэн. Ийнхүү </w:t>
      </w:r>
      <w:r>
        <w:rPr>
          <w:rFonts w:cs="Arial" w:ascii="Arial" w:hAnsi="Arial"/>
          <w:color w:val="000000"/>
        </w:rPr>
        <w:t>“Эрдэнэс Монгол” ХХК-ийн Салхитын мөнгөний ордын орлогын төрд ноогдох өгөөжийг барьцаалан үнэт цаас гаргах замаар иргэдийн тэтгэвэр барьцаалсан зээл, зээлийн хүүгийн үлдэгдэл төлбөрийг Салхитын мөнгө, алтны ордын орлогоос нэг удаа хариуцан төлөх ийм боломжтой гэж үзэж байгаа. Салхитын мөнгөний орд нийт ашиглалтын талбайнхаа гуравны хоёрт хийгдсэн хайгуулын дүнгээр үзэхэд 808 тонн мөнгө, 1.1 тонн алтны нөөцтэй. Урьдчилсан тойм тооцооллоор Эрдэнэс бондыг жилийн 6 хувийн хүүтэйгээр таван жилийн хугацаатай гаргахаар төлөвлөж байгаа. Бондын хүүгийн төлбөрт жил бүр 48 тэрбум төгрөг, нийтдээ 240 тэрбум төгрөг төлөх ба уг төлбөрийг Салхитын ордын орлогоос төлөхөөр тооцсоноор Салхитын  ордын цэвэр ашиг 1 их наяд төгрөг байхаар байгаа юм.</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дагалдуулан цаашид тэтгэвэр, тэтгэмжийг барьцаалан зээл олгохгүй байхаар Нийгмийн даатгалын сангаас олгох тэтгэвэр, тэтгэмжийн тухай хууль, Ахмад настны тухай хууль, Банкны эрх бүхий хуулийг этгээдийн мөнгөн хадгаламж, төлбөр тооцоо, зээлийн үйл ажиллагааны тухай хуульд нэмэлт, өөрчлөлт оруулах хуулийн төслийг өргөн барь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ргэдийн тэтгэвэр барьцаалсан зээлийн төлбөрийг Сахилтын мөнгө, алтны ордын орлогоос нэг удаа төлөх тухай хуулийн төсөл нь Монгол Улсын Үндсэн хуульд “Монгол Улс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огдож байх эрх зүйн үндсийг хуулиар тогтооно” гэсэнтэй бүрнээ нийцэж байгаа гэж үз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тгэврийн зээлийг нэг удаа тэглэх арга хэмжээ авч буйтай холбогдуулан тэтгэвэр барьцаалсан зээлийн үйлчилгээг зогсоох юм уу, эсхүл өөр бүтээгдэхүүнээр солих, мөн богино хугацаатай тэтгэврийн урьдчилгаа бүтээгдэхүүн бий болгох нь зүйтэй гэсэн саналтай байгаа. Энэхүү хуулийн төсөл батлагдсанаар иргэд байгалийн баялгаас олох орлогын өгөөжөөс хүртэх, тэтгэвэр барьцаалсан зээлийн өрөөс чөлөөлөгдөх, цаашид дахин тэтгэврийн зээлийн дарамтад өртөхгүй байх нөхцөл бүрдэнэ гэж үз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нгээд Байнгын хорооны гишүүдийг Иргэдийн тэтгэвэр барьцаалсан зээлийн төлбөрийг төрөөс нэг удаа төлөх тухай хуулийн төслийг хэлэлцэх эсэхийг нь дэмжиж өгөхийг хүсэж байн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color w:val="000000"/>
        </w:rPr>
        <w:t> Чинзориг сайдад баярлалаа. Ажлын хэсгийг танилцуулъя. </w:t>
      </w:r>
      <w:r>
        <w:rPr>
          <w:rFonts w:cs="Arial" w:ascii="Arial" w:hAnsi="Arial"/>
          <w:color w:val="000000"/>
          <w:lang w:val="mn-Cyrl-MN"/>
        </w:rPr>
        <w:t>Хөдөлмөр, нийгмийн хамгааллын сайд Чинзориг, Хөдөлмөр, нийгмийн хамгааллын яамны Төрийн нарийн бичгийн дарга Өнөрбаяр, мөн яамны Бодлого, төлөвлөлтийн газрын дарга Хишигбаяр, Нийгмийн даатгалын ерөнхий газрын дарга Зоригт, Санхүүгийн бодлогын газрын дарга Даваахүү, Сангийн яамны Санхүүгийн бодлогын газрын дарга Зоригтбат, Санхүүгийн зохицуулах хорооны Ажлын албаны дарга Жамбаажамц, Монголбанкны Хууль, эрх зүйн газрын Эрх зүйн бодлогын хэлтсийн захирал Эрдэнэхуяг, Хөгжлийн банкны Тэргүүн дэд захирал Энхбат, “Эрдэнэс Монгол” ХХК-ийн гүйцэтгэх захирал Ганхүү, Санхүү хариуцсан дэд захирал Ганболд, Хууль, эрх зүйн газрын дарга Сүндэрьяа, “Эрдэнэс силвер ресурс” ХХК-ийн гүйцэтгэх захирал Мөнхбаяр, Уул уурхай, хүнд үйлдвэрийн яамны Геологи, уул уурхайн бодлогын хэрэгжилтийг зохицуулах газрын дарга Мөнхтөр гэсэн ажлын хэсэг хүрэлцэн ирсэ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суулт асуух гишүүд нэрсээ өгнө үү. Тэрбишдагва гишүүнээр асуулт тасалъя. Баттөмөр гишүүний микрофоныг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Тэтгэврийн зээлтэй иргэдийн зээлийг нэг удаа тэглэе гэж байгаа энэ арга хэмжээ, хэрэгжүүлэх гэж байгаа схем бол ойлгомжтой схем байна л даа. “Эрдэнэс Монгол” Салхитын мөнгөний ордыг барьцаалаад тэгээд үнэт цаас гаргана. Үнэт цаасыг нь Хөгжлийн банк баталгааг нь гаргана. Тэр үнэт цаасыг нь Монголбанк худалдаж авна. Салхитын мөнгөний ордын гарч байгаа бүтээгдэхүүнийг Монголбанк Эрдэнэсийн санд тушаана гэсэн ийм л схем байна л даа. Эндээс нэг ийм асуулт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өв банк ямар эх үүсвэрээр энийг худалдаж авах гэж байна вэ? 2012-2014 онд Монголбанканд ажиллаж байсан нэг хэсэг товаришууд Монголбанкны өөрийн хөрөнгийг хасах 3 их наяд төгрөг болгочихсон байсан шүү дээ. 2018 оны гүйцэтгэлээр энэ тоог одоо энэ Монголбанканд ажиллаж байгаа хүмүүсийн зүтгэлээр хасах 1.5 болгосон. Дахиад 2019 оны гүйцэтгэлээр энэ алдагдлын хэмжээ хэд болчихсон байна вэ? Яг өнөөдрийн алдагдлыг хэлж өгөөч гэсэн ийм асуулт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 энэ тэтгэвэр барьцаалсан зээлийн хэмжээг тогтоох, иргэн, банк хооронд үүсэх харилцааг Засгийн газар батална гэж байгаа юм. Засгийн газар батлах юм уу? Энийг хэн батлах вэ? Надад байж байгаа мэдээллээр бол Засгийн газар оролцох, тэр журмыг иргэн, банкны хооронд барьцаалах, төлбөрийг төлөх хэмжээг тогтоох гээд энэ журмыг энэ тараасан төслийн 6.5 дээр байна л даа. Энэ хэвээрээ юу? Хоёр дахь асуу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ав дахь асуулт, Ахмад настны эрх зүйн байдлын тухай хууль гэж байна. Энэний 6.9 дээр нь ахмад настны өөрийнх нь зөвшөөрөлгүйгээр тэтгэвэр тэтгэмж, үл хөдлөх хөрөнгө шилжүүлэх, барьцаалахыг хориглоно гээд заачихсан. Энэнээс тэтгэвэр, тэтгэмжийг хасъя гэсэн санал орж ирж байна л даа. Тэгэхээр энэ чинь нэг удаагийн арга хэмжээний үед энийг хасчихаад, цаашдаа зөвшөөрөлгүйгээр энийг нь шилжүүлэх, барьцаалахыг зөвшөөрөөд байх юм уу, яах юм бэ? Энэ дагалдах хуулиудын төсөл дээр байна л даа. Ахмад настны тухай хуульд өөрчлөлт оруулах тухай. Энийг Хөдөлмөр, нийгмийн хамгааллын яамныхан хариулаач. Ийм гурван асуултад хариулт ав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 </w:t>
      </w:r>
      <w:r>
        <w:rPr>
          <w:rFonts w:cs="Arial" w:ascii="Arial" w:hAnsi="Arial"/>
          <w:color w:val="000000"/>
          <w:lang w:val="mn-Cyrl-MN"/>
        </w:rPr>
        <w:t>Баттөмөр гишүүний асуултад эхлээд Чинзориг сайд хариулах уу? Эрдэнэхуяг хариулах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Эрдэнэхуяг:</w:t>
      </w:r>
      <w:r>
        <w:rPr>
          <w:rFonts w:cs="Arial" w:ascii="Arial" w:hAnsi="Arial"/>
          <w:color w:val="000000"/>
          <w:lang w:val="mn-Cyrl-MN"/>
        </w:rPr>
        <w:t> Монголбанкны Хууль, эрх зүйн газрын Эрх зүйн бодлогын хэлтсийн захирал Эрдэнэхуяг. Баттөмөр гишүүний асуултад хариулъя. Нэгдүгээр асуулт бол Төв банк нь ямар эх үүсвэрээр худалдаж авах вэ гэж байна. Нэгдүгээрт, Төв банктай “Эрдэнэс силвер ресурс” компани үнэт металл худалдах таван жилийн гэрээ байгуулсан байгаа. Энэ металлын орлогыг Монголбанк ирээдүйд авна гэдэг үндэслэлээр үнэт металлыг цааш нь худалдаж авах ирээдүйн эх үүсвэрийг одоо гаргах байдлаар ингэж хийж байгаа. Ер нь Төв банкан дээр байгаа эх үүсвэр нь мэдээж одоо байхгүй байгаа мөнгө байгаа. Тэгэхээр шинээр мөнгөний нийлүүлэлт бас хийгдэх ийм нөхцөл байдал үүсээд байгаа. Ийм учраас өнгөрсөн 2018 оны Төв банкны хуульд яг энэ эдийн засгийн тодорхой салбар дээр чиглэсэн хэлцэл хийхийг хориглосон учраас тусгайлсан хууль дээр Монголбанканд эрх олгох замаар энэ хуулийн зохицуулалтыг хий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банкны 2019 оны 12 дугаар сарын 31-ний мэдээгээр Монголбанкны өөрийн хөрөнгийн хэмжээ хасах 1.8 их наяд төгрөгийн дүнтэй байгаа юм. Өөрөөр хэлбэл, алдагдалтай байна гэсэн үг. Он гарснаас хойш алтны үнийн өсөлтөөс шалтгаалж энэ тоо бас буураад байгаа ийм ойлгоцоор асуултад хари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Чинзориг сайдын микрофоныг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ттөмөр гишүүний асуултад хариулъя. 6.5 дээр байгаа зээлийн төлбөрийн үлдэгдлийг чөлөөлөх хэмжээг Засгийн газар тогтооно гэсэн ийм журам байсныг Засгийн газар дээр ярьж байгаад Үндэсний аюулгүй байдлын зөвлөлийн зөвлөмж нь ерөөсөө тэтгэврийг тэглэх тухай асуудал ярьсан учраас энэ заалтыг авъя гээд авчихсан юм. Тэгэхээр энэ өөр юм тараагдсан юм болов уу? Бүр анхны төсөл нь явчихсан юм. Ер нь засаг дээр яриад тэр 6.5-ыг авчихсан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 дахь асуудал нь одоогийн байгаа хуульд чинь ахмад настны өөрийнх нь зөвшөөрөлгүйгээр тэтгэвэр тэтгэмж шилжүүлэх, барьцаалахыг хориглоно гээд байгаа юм. Өөрөөр хэлбэл, өөрөө зөвшөөрөөгүй бол барьцаалахыг хориглоно, өөрөө зөвшөөрвөл барьцаалах нь нээлттэй байгаад байгаа юм. Тэгэхээр бид нар энэ нэг удаа Нийгмийн даатгалын сангаас олгож байгаа тэтгэврээ барьцаалаад зээл авсан иргэдийн тэтгэврийн зээлийг нь нэг удаа төрөөс тэглэж байгаа учраас цаашдаа ахмад настны амьжиргааны түвшинд хүндээр нөлөөлөөд байгаа, ер нь энэ иргэдийнхээ шууд орлогоор нь барьцаалж зээл олгох энэ бүтээгдэхүүнээ өөрчилье, боловсронгуй болго гэсэн ийм шаардлагууд тави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төрөөс нэг удаагийн арга хэмжээ аваад тэтгэврийн зээлийг тэглэх арга хэмжээ авч байгаа учраас ер нь тэтгэвэр барьцаалан зээл олгохыг нь шууд хориглоод өгье гэж байгаа юм. Зөвшөөрөлтэй, зөвшөөрөлгүй гэхгүйгээр шууд хориглоё. Тэгээд цаашдаа тэр өрхийн орлогыг дэмжсэн бүтээгдэхүүн байх уу, эсхүл ерөөсөө Монголбанктай бидний урьдчилж ярьснаар богино хугацаатай, хүүгүй тэтгэврийн урьдчилгаа гэсэн бүтээгдэхүүн гаргая гэсэн ийм чиглэлээр ярилца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Баттөмөр гишүүн тодруулъя, 1 мину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Чинзориг сайдаас хариулт авлаа. Монголбанкнаас асуулт байгаад байна л даа. Ирээдүйд олох орлогоосоо гэж тооцож байна. Манай Төв банкны тухай хуулийг бид нар хийсэн шүү дээ. Би ажлын хэсгийн ахлагчаар нь ажиллаж батлуулсан. Энэ Төв банкны хуулийнхаа үзэл баримтлалтай ер нь нийцэж байгаа юу? Энийг хариулж өгөөч.</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7 дугаар микрофон, Эрдэнэхуяг</w:t>
      </w:r>
    </w:p>
    <w:p>
      <w:pPr>
        <w:pStyle w:val="Normal"/>
        <w:shd w:fill="FFFFFF" w:val="clear"/>
        <w:ind w:firstLine="720"/>
        <w:jc w:val="both"/>
        <w:rPr>
          <w:color w:val="000000"/>
        </w:rPr>
      </w:pPr>
      <w:r>
        <w:rPr>
          <w:rFonts w:cs="Arial" w:ascii="Arial" w:hAnsi="Arial"/>
          <w:color w:val="000000"/>
          <w:lang w:val="mn-Cyrl-MN"/>
        </w:rPr>
        <w:br/>
      </w:r>
    </w:p>
    <w:p>
      <w:pPr>
        <w:pStyle w:val="Normal"/>
        <w:shd w:fill="FFFFFF" w:val="clear"/>
        <w:ind w:firstLine="720"/>
        <w:jc w:val="both"/>
        <w:rPr>
          <w:color w:val="000000"/>
        </w:rPr>
      </w:pPr>
      <w:r>
        <w:rPr>
          <w:rFonts w:cs="Arial" w:ascii="Arial" w:hAnsi="Arial"/>
          <w:b/>
          <w:bCs/>
          <w:color w:val="000000"/>
          <w:lang w:val="mn-Cyrl-MN"/>
        </w:rPr>
        <w:t>Б.Эрдэнэхуяг:</w:t>
      </w:r>
      <w:r>
        <w:rPr>
          <w:rFonts w:cs="Arial" w:ascii="Arial" w:hAnsi="Arial"/>
          <w:color w:val="000000"/>
          <w:lang w:val="mn-Cyrl-MN"/>
        </w:rPr>
        <w:t> Тодруулгад хариулъя. Төв банкны тухай хуулийн 23.1.7 дээр хуульд тусгайлан зааснаас бусад тохиолдолд аливаа хүн, хуулийн этгээдэд болон эдийн засгийн тодорхой салбарыг дэмжсэн хэлцэл, гүйлгээ хийхийг хориглоно гэсэн хуулийн заалт байгаа. Энэ нь Төв банкны инфляцийн зорилтыг хангах, дээрээс нь аль нэг төсвийн шинжтэй үйл ажиллагаа явуулахыг хориглосон ийм заалт байгаа. Тийм учраас ажлын хэсэг энэ хуулийн төслийг хэлэлцэж байх явцад хуульд тусгайлан зааснаас буюу хуулиар зөвшөөрсөн тохиолдолд ийм тодорхой санхүүжилт хийж болох юм гэсэн хуулийнх нь эрх олгосон заалт нь бий болж байгаа юм. Тэгэхээр энийг зөвхөн хуулиар зохицуулсан, эрх олгосон тохиолдолд л Монголбанк хийж болох ийм л зүйл байгаа юм. Яг энэ зохицуулалт байхгүй тохиолдолд Төв банкны хуулийн үзэл баримтлал, зорилготой зөрчилдөнө гэж үзэ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Ерөнхийдөө оруулчихсан юм байна. Тэрбишдагва гишүүний микрофоныг өгье. Дараа нь Мөнх-Оргил гишүүн байгаа, нэрийг нь оруулчихаар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rPr>
        <w:t>            </w:t>
      </w:r>
      <w:r>
        <w:rPr>
          <w:rFonts w:cs="Arial" w:ascii="Arial" w:hAnsi="Arial"/>
          <w:b/>
          <w:bCs/>
          <w:color w:val="000000"/>
        </w:rPr>
        <w:t>Д.Тэрбишдагва</w:t>
      </w:r>
      <w:r>
        <w:rPr>
          <w:rFonts w:cs="Arial" w:ascii="Arial" w:hAnsi="Arial"/>
          <w:b/>
          <w:bCs/>
          <w:color w:val="000000"/>
          <w:lang w:val="mn-Cyrl-MN"/>
        </w:rPr>
        <w:t>:</w:t>
      </w:r>
      <w:r>
        <w:rPr>
          <w:rFonts w:cs="Arial" w:ascii="Arial" w:hAnsi="Arial"/>
          <w:color w:val="000000"/>
          <w:lang w:val="mn-Cyrl-MN"/>
        </w:rPr>
        <w:t> Баярлалаа. Энэ нийгэмд их талцал хуваагдал, маргаан гаргаад байгаа сэдэв мөн болчихоод байна л даа. Нэгдүгээрт, энэ яг энэ чигээрээ явчих юм уу, цаашдаа ажлын хэсэг гарч энэ дээр ажиллах уу гэсэн тийм асуулт байна, Чинзориг сайд аа? Хоёрт нь, тэтгэврийн зээл бол үнэхээр, ялангуяа ядуу амьдралтай захын хороолол ийм газар бол дарамт учруулж байгаа. Энийг ойлгож байгаа. Ер нь тэтгэврийн зээлээр амьдраад, тэтгэврээ хоёр, гурван жилд ч урьдчилаад авчихсан хүмүүс ч байдаг. Энэ их зовлонтой асуудал. Энийг нэг талаар нь дэмжих ёстой.       Нөгөө талаар яг энэ дээр аль зэрэг судалгаа хийсэн бэ? 54 хувь нь тэтгэврийн зээлд хамаарагдсан. 54 хувь дотроо хэчнээн хувь нь, энэ гараад байгаа тоо бол 19 мянгаас 20 мянган хүн нь 5 саяас дээш зээлтэй юм шиг байгаа юм. Тэр үнэн үү, үгүй юу? Тоог нь хэлж өгөөч. Яг ангилчихсан юм байна уу? 1-3, 3-5, хамгийн өндөр тэтгэврийн зээлтэй ямар хүн байна вэ гэдэг ийм тоо баримт байна уу гэж хоёрдугаар асуул байгаа юм.</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Энэ дотор эрсдэлийн зээлтэй одоо энэ 54 мянган хүн дотор чинь маш их эрсдэлтэй зээлтэй, бас боломжийн төлөөд, хугацаанд нь өгөөд яваад байдаг, янз, янзын аж ахуйн нэгжийн үйл ажиллагаанд оруулаад ч юм уу, тийм эрсдэлгүй зээлтэй хүн хэдэн хувь байгаа юм бол? Эрсдэлтэй зээлтэй, эрсдэлгүй зээлтэй. Яагаад энэ эрсдэлтэй, эрсдэлгүй гэхээр банкны нөхдүүд энд бас их тодорхой хэмжээгээр баярлаж байгаа болов уу гэж бодож байгаа юм. Эрсдэлтэй зээлийг нь төрөөс даагаад өгчих нь байна шүү дээ. Тийм учраас эрсдэлтэй, эрсдэлгүй зээлүүдийн ялгааг нь гаргаж өгөөч.</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Нөгөө талаасаа энэ 54-ийн үлдэж байгаа 46 хувь байгаа юм. Би Сонгинохайрхан дүүргийн гэр хорооллоос сонгогдсон хүн. Зарим нь зээл авах учраа ч олохгүй, өөрөө маш их ядруу мөртлөө зээл аваагүй хүмүүс бас байна. Тэгээд яаж, ийгээд л нэг амьдраад байдаг энэ хүмүүс. Эдгээрийн тооцоог гаргаж үзсэн юм байна уу? Зээл аваагүй мөртлөө бараг ах, дүү нараасаа ч зээл аваад юм уу, ёстой нэг аргалаад л явж байгаа маш их амьдралын доод түвшинд мөртлөө зээл аваагүй тийм хүмүүс байгаа. Зээл аваагүй мөртлөө үнэхээр амаргүй байгаа тэр нөхдүүдийг ер нь яая гэсэн бодлого энэний дараа байгаа в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Тэгэхгүй бол энэ чинь хууль, эрх зүйн хувьд нь ч бодоод үзсэн нэг талаасаа тэгш ялгаварлан гадуурхаад байгаа ч юм шиг, нөгөө талаасаа Оюу толгойн ажлын хэсгийг удирдаад явж байхад үнэхээр байгалийн баялгийг хэдэн тэрбумаар нь, доллараар нь гадна, дотны хүмүүс ингэж авч явж байхад хэдэн ядарсан ахмадууддаа тодорхой хэмжээгээр дэмжлэг үзүүлэх ёстой. Тэр байр суурийг бас буруу гэж бодохгүй байгаа юм. Гэтэл ингэж ялгавартай хандахаар энэ чинь Үндсэн хуулийнхаа адил зарчим зэргийг зөрчих юм гарах юм биш биз? Ийм, ийм зүйлүүд харагдаад байна л д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оёрт нь, энэний сургаар юм уу, эсхүл оны төгсгөлөөр 12 дугаар сард, манайхан чинь 20 дугаар тогтоол шиг аягүй бол зээлийн сураг гараад зарим хүнд банк чинь шивнээд зээл авчихсан хүмүүс байгаа юм биш биз дээ, та минь ээ? Иймэрхүү юмнууд гардаг шүү. Тэгээд сүүлд нь энүүгээр банкны нөхдүүд маань шивэр авир яриад, ах, дүү, хамаатан садан, ураг төрөлдөө юм хум өгчихсөн юмнууд гараад, сүүлд нь энэ чинь эцэс төгсгөлгүй маргаан болчих вий гэж ингэж бодоод байна л даа. Тийм учраас энийг зарчмын хувьд ахмад буурлуудаа харж үзэх цаг нь болсон. Ялангуяа дээр үед гарсан ахмадуудын тэтгэвэр маш багаар тогтоогдсон зовлон байгаа шүү дэ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Я.Содбаатар:</w:t>
      </w:r>
      <w:r>
        <w:rPr>
          <w:rFonts w:cs="Arial" w:ascii="Arial" w:hAnsi="Arial"/>
          <w:color w:val="000000"/>
          <w:lang w:val="mn-Cyrl-MN"/>
        </w:rPr>
        <w:t> Тэрбишдагва гишүүний асуултад Чинзориг сайд эхлээд хариулъя. Нарийн тоонууд гарсан байг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С.Чинзориг:</w:t>
      </w:r>
      <w:r>
        <w:rPr>
          <w:rFonts w:cs="Arial" w:ascii="Arial" w:hAnsi="Arial"/>
          <w:color w:val="000000"/>
          <w:lang w:val="mn-Cyrl-MN"/>
        </w:rPr>
        <w:t> Тэрбишдагва гишүүний асуултад хариулъя. Засгийн газар Үндэсний аюулгүй байдлын зөвлөлөөс гарсан зөвлөмжийг хэрэгжүүлэх зорилгоор Ерөнхий сайдын захирамж гаргаад, ажлын хэсэг байгуулаад, тэтгэвэр барьцаалсан зээлийг төрөөс нэг удаа тэглэхтэй холбоотой асуудлыг судалж, хууль, эрх зүйн орчинг судалж оруулж ирсэн. Ингээд манай ажлын хэсэг бол Тэтгэвэр барьцаалсан зээлийг төрөөс нэг удаа төлөх тухай гэсэн хуулийн төсөл боловсруулж оруулж хэлэлцүүл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Одоо энэ бол үндсэндээ Их Хуралд өргөн бариад Байнгын хороо хэлэлцэж байгаа учраас одоо ингээд Их Хурлын бүрэн эрхэд шилжчихэж байгаа асуудал. Тэгэхээр Байнгын хорооноос Нийгмийн бодлогын байнгын хороо, Эдийн засгийн байнгын хороо гээд хоёр Байнгын хороогоор хэлэлцэгдэх юм байна лээ. Тийм учраас хоёр Байнгын хороо тус тусдаа ажлын хэсэг гаргаад санал, дүгнэлт гаргах асуудал нь нээлттэй, эсхүл хамтарсан ажлын хэсэг гаргаад, санал, дүгнэлт гаргаад зарчмын зөрүүтэй саналууд оруулаад ингээд хэлэлцүүлэгт бэлтгэх асуудал нь Их Хурлын бүрэн эрхийн асуудал учраас Байнгын хороон дээр ярьж байгаад ажлын хэсэг санал, дүгнэлт гаргаад зарчмын зөрүүтэй саналын томьёолол бэлтгэх ийм чиглэлээр ажиллах боломжтой байх гэж бодо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Өчигдөр бүлгийн хурал дээр ярьсан. Бүлгээс бас Оюунхорол гишүүнээр ахлуулсан ажлын хэсэг гараад бас ажиллаж байгаа. Тэгэхээр энэ бүлгийн ажлын хэсэг, Байнгын хорооны ажлын хэсгүүд хоорондоо ажлаа уялдуулаад санал, бодлоо нэгтгээд явах ийм боломжтой байх гэж бодо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оёр дахь асуудалд бид нар арилжааны банкуудаас тэтгэвэр авсан иргэдийн судалгааг нэлээн авсан. Одоо бол 578 тэрбум төгрөгийн тэтгэврийн зээлийн үлдэгдэл байна гэж үзэж байгаа. Нийтдээ 112 мянган иргэд нь 3 хүртэлх сая төгрөгийн тэтгэврийн зээлтэй, өссөн дүнгээрээ 142 мянган иргэд 4 хүртэлх сая төгрөгийн зээлтэй, нийт тэтгэврийн зээл авсан иргэдийн 90.6 хувь нь буюу 6 сая хүртэлх төгрөгийн зээлтэй байгаа юм байна лээ. 22 мянган иргэд үндсэндээ 10 орчим хувь нь 6 ба түүнээс дээш төгрөгийн тэтгэврийн зээлтэй байна гэсэн ийм судалгаа байгаа. Эрсдэлтэй холбоотой асуудал нарийн мэдээлэл байхгүй. Надад байгаа мэдээллээр бол хугацаа хэтэрсэн зээл, зээлийн хүү гээд 1.1 тэрбум 150 сая төгрөгийн ийм зээл байна гэсэн ийм судалгаа байна. Энийг би тийм эрсдэлтэй зээл байхгүй гэж бодо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ардлага, сэрдлэг, болгоомжлол байгаа тийм асуудал байж болох байх. Гэхдээ тийм асуудал гараагүй байх. Энэ Үндэсний аюулгүй байдлын зөвлөлийн зөвлөмж нь маш нууцын зэрэглэлтэй гарсан. Засгийн газар 1 сарын 30-нд ээлжит бус хурал хийж, энэ зөвлөмжийг анх удаа сонссон. Тийм учраас тийм хардлага, сэрдлэг байхгүй. Манайхны гаргасан судалгаагаар энэ хардлага, сэрдлэгтэй холбоотой нэг тоо хэлэхэд 11 сарын 31-ний байдлаар тэтгэвэр барьцаалсан зээлийн үлдэгдэл 775 тэрбум төгрөг байсан юм. Яг одоо ингээд 12 сарын 31-нээр, жилийн эцсийн байдлаар тоогоо нягтлаад гаргаад ирэхээр 775 байсан мөнгө маань өсөх биш, харин бүр буугаад 758 тэрбум төгрөг болоод, үндсэндээ нэг сарын дотор 17 тэрбум төгрөгийн зээл барагдсан байна лээ. Тэгэхээр энэ бол тийм хардлага, сэрдлэг байхгүй байх гэж бодо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2 сарын 31-ний байдлаар 192 мянган иргэд тэтгэвэр барьцаалсан зээлгүй байгаа. Гэхдээ эдгээр иргэдийг ерөөсөө тэтгэвэр барьцаалсан зээл авдаггүй иргэд гэж ойлгож болохгүй. Нэг хэсэг нь авдаг, нэг хэсэг нь авдаггүй. Нэг хэсэг авсан нь бол 31-нээр тасалбар болгоод төлчихсөн ч улсууд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Я.Содбаатар:</w:t>
      </w:r>
      <w:r>
        <w:rPr>
          <w:rFonts w:cs="Arial" w:ascii="Arial" w:hAnsi="Arial"/>
          <w:color w:val="000000"/>
          <w:lang w:val="mn-Cyrl-MN"/>
        </w:rPr>
        <w:t> Монголбанк банкуудын эрсдэлтэй юман дээр ямар юм байгаа вэ гээд, энэ ямар зээл юм бэ, банкуудад ашигтай юм биш үү гэдгийг тайлбарлая.</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Б.Эрдэнэхуяг:</w:t>
      </w:r>
      <w:r>
        <w:rPr>
          <w:rFonts w:cs="Arial" w:ascii="Arial" w:hAnsi="Arial"/>
          <w:color w:val="000000"/>
          <w:lang w:val="mn-Cyrl-MN"/>
        </w:rPr>
        <w:t> 2019 оны 11 сарын байдлаар нийт 776 тэрбум төгрөгийн тэтгэвэр барьцаалсан зээл байна. Үүний зөвхөн 0.7 хувь нь чанаргүй зээл байгаа. Тэгэхээр энэ бол тэтгэврийн зээл банкуудын хувьд маш чанартай зээл гэж тооцогддог байг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Я.Содбаатар:</w:t>
      </w:r>
      <w:r>
        <w:rPr>
          <w:rFonts w:cs="Arial" w:ascii="Arial" w:hAnsi="Arial"/>
          <w:color w:val="000000"/>
          <w:lang w:val="mn-Cyrl-MN"/>
        </w:rPr>
        <w:t> Тэрбишдагва гишүүн тодруулъя, 1 мину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Д.Тэрбишдагва:</w:t>
      </w:r>
      <w:r>
        <w:rPr>
          <w:rFonts w:cs="Arial" w:ascii="Arial" w:hAnsi="Arial"/>
          <w:color w:val="000000"/>
          <w:lang w:val="mn-Cyrl-MN"/>
        </w:rPr>
        <w:t> 90.6 хувь нь 6-хан сая хүртэл зээлтэй байгаа юм л даа, Чинзориг сайд аа. Тэгээд 22 мянга буюу 10 орчим хувь нь 6 саяас дээш. Энэ чинь 90 хувь 6 саяас доош байгаа хүмүүсийг хамгийн дээд талын зээлийн хүмүүстэй адилхан гээд хэлчих нь аль зэрэг шударга юм бэ? Шударга зарчимд нийцэж байгаа юм уу? Хамгийн өндөр зээлтэй, хамгийн дээд зээл нь хэд байдаг юм бэ? 20 байдаг юм уу, 30 байдаг юм уу, 50 байдаг юм уу? Хэд байдаг юм бол? Энийг ингээд харахаар 6 саяас доошхыг эргэж харж үзэх, арай өөрөөр болгохгүй бол, 90 гаруй хувь нь хөөрхий, бага зээлтэй юм байна шүү дээ. Энийг нөгөөдүүлтэй нь харьцуулахад зөрүү нь ямар байдаг юм б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Я.Содбаатар:</w:t>
      </w:r>
      <w:r>
        <w:rPr>
          <w:rFonts w:cs="Arial" w:ascii="Arial" w:hAnsi="Arial"/>
          <w:color w:val="000000"/>
          <w:lang w:val="mn-Cyrl-MN"/>
        </w:rPr>
        <w:t> Чинзориг сай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С.Чинзориг:</w:t>
      </w:r>
      <w:r>
        <w:rPr>
          <w:rFonts w:cs="Arial" w:ascii="Arial" w:hAnsi="Arial"/>
          <w:color w:val="000000"/>
          <w:lang w:val="mn-Cyrl-MN"/>
        </w:rPr>
        <w:t> Ер нь энэ хуулийн төсөл боловсруулах ажлын хэсэг энэ хуулийг боловсруулахдаа иргэддээ тэгш, ижил, жигд хандъя гэсэн зарчим уг нь ярьсан юм. Нийт тэтгэвэр авч байгаа иргэдийн маань 90.6 хувь нь 6-аас доош төгрөгийн тэтгэврийн зээлтэй байгаа учраас хүн болгоныг 6 сая төгрөгийнх нь тэтгэврийн зээлийг тэглээд өгье. Тэгээд 6 саяас дээш төгрөгийн тэтгэвэртэй байгаа иргэд нь зөрүүг нь өөрсдөө төлөх нь зүйтэй гээд ийм санал боловсруулж засаг руу оруулсныг засаг дээр ярьж байгаад Үндэсний аюулгүй байдлын зөвлөлийн зөвлөмж нь тэтгэврийн зээлийн үлдэгдлийг тэглэх гэсэн ийм чиглэлтэй зөвлөмж гарсан учраас хүн болгоны тэтгэврийг тэглэх нь зүйтэй, ийм чиглэлээр хуулиа оруулъя гээд, түрүүний Баттөмөр гишүүний асуугаад байгаа 6.5 дахь заалтыг татаад авчихсан юм. Одоо ажлын хэсгүүд, Байнгын хороод дээр хэлэлцэх явцдаа ийм чиглэлээр тэтгэвэр авсан иргэддээ тэглэх, төлөх асуудлыг тэгш, ижил хандаж.</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Я.Содбаатар:</w:t>
      </w:r>
      <w:r>
        <w:rPr>
          <w:rFonts w:cs="Arial" w:ascii="Arial" w:hAnsi="Arial"/>
          <w:color w:val="000000"/>
          <w:lang w:val="mn-Cyrl-MN"/>
        </w:rPr>
        <w:t> Одоо бол парламент дээр орж ирсэн асуудал шүү дээ. Тийм учраас хэлэлцэх эсэх шийдсэний дараа хоёрдугаар хэлэлцүүлгийн үед энэ асуудлыг бас тодорхой ярилцах байх аа. Мөнх-Оргил гишүүний микрофоныг өгье.</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Ц.Мөнх-Оргил:</w:t>
      </w:r>
      <w:r>
        <w:rPr>
          <w:rFonts w:cs="Arial" w:ascii="Arial" w:hAnsi="Arial"/>
          <w:color w:val="000000"/>
          <w:lang w:val="mn-Cyrl-MN"/>
        </w:rPr>
        <w:t> Баярлалаа. Хоёр асуулт байна. Дараа нь саналаа хэлнээ. Нэгдүгээрт, 12 сарын 1-ний байдал, 12 сарын 31-ний байдлаар зээлийн хэмжээ буурсан гэж байна л даа. Аргагүй л дээ, ахмадууд чинь хөөрхий, он гарахад бас нэг өргүй орчихъё гээд байдаг юмаа шахаад л мөнгөө төлчихөж байгаа гэдэг чинь энэ зөвлөмжийг гарах гэж байна гэдгийг ямар нэгэн байдлаар мэдээлэл авсан хүмүүс их хэмжээний хүмүүс их хэмжээний зээл аваагүй гэсэн үг биш ээ гэж би бодо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үмүүс маш их утастаж байна. Манай тойргийнхон ч ярьж байна, манай өрөөнд 20 гаруй хүмүүс ирчихсэн уулзах гээд сууж байна. Тэгэхээр энэ асуудлыг Улсын Их Хурлаар хэлэлцэхээс өмнө Чинзориг сайд та Үндэсний аюулгүй байдлын зөвлөмж гарснаас хойш хэд хоносон юм, тэр хооронд хэдэн хүн, хэдэн төгрөгийн нэмэлт зээл авсан байна вэ, тэр хүмүүс нь Хөдөлмөр, нийгмийн хамгааллын яам, холбогдох банкууд, Үндэсний аюулгүй байдлын зөвлөлийн ажлын аппаратын хүмүүстэй садан төрлийн холбоо байна уу, үгүй юу гэдгийг үзэж, Тэрбишдагва гишүүний сая асуусан, хүмүүсийн хардаад байгаа энэ хардалтад цэг тавих хэрэгтэй. Тийм юм байна уу, байхгүй юу? Байгаа бол тэрийг нь олж тодруулж, тэр хүмүүсийг нь зохих ёсны шийтгэлийг нь хүлээлгэж мөнгийг нь буцаалгаж өгөх хэрэгтэй. Таны хэлж байгаа шиг байхгүй байгаа бол байхгүй байна, энд хардалт алга гэж цэг тавих хэрэгтэй. Надад ирж байгаа үнэн, худлаа нь мэдэгдэхгүй иргэдийн ирүүлж байгаа бичиг сачиг, бичиж байгаа юмнаас харахад нэртэй, устай хүмүүс янз, янзын л юм бичээд байна. Нэгдүгээр асуу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оёрт, энэ өөрөө эдийн засгийн хувьд ч гэсэн, улс орны макро эдийн засгийн байдал нь 2016 оноос хойш арай нэг тогтвортой болоод хоёр, гурван төсөвтэй, Хөгжлийн банкны төсөв, Монголбанкны төсөв, улсын төсөв гээд тал, тал тийшээ тарчихсан байсан төсвийг чүү чай гэж нийлүүлж авч, нэг голдиролд оруулж улсын нэг төсөвтэй болж, нэг гараараа мөнгөө зарцуулдаг бодлоготой, төсвийн сахилгатай болж ирж байтал ингээд хажуугаар нь бас Монголбанкны бараг 1 их наяд төгрөгийн төсвийн гадуур зардал оруулаад ирж байгаа юм л даа. Энэ өөрөө миний бодлоор бол эдийн засгийн хувьд их аюултай зүйл болж байна. Макро эдийн засгийн хувьд аюултай зүйлээс гадна нэг ийм юм байгаа юм Чинзориг сайд аа. Энийг одоо та энэ бололцоог ашиглаж, иргэдэд маш ойлгомжтой, тодорхой хариулт өгөх хэрэгтэй байгаа юм.</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үүлийн хэдэн жил манай иргэд амьжиргааны гэр бүлийн хэрэгцээний их, бага хэмжээний зээл аваад сурчихаж байгаа байхгүй юу. Нэг лизингээр жаахан юм аваад суучихдаг, тэтгэврийн зээлээ аваад хэрэглэчихдэг. Тэгээд тэрийгээ жилдээ төлчихдөг. Ингээд зөв голдиролд ороод явж байгаа байхгүй юу. Одоо энэ шийдвэр ингээд Улсын Их Хурлаар гарах юм бол энэ голдирол алдагдана. Иргэд, аж ахуйн нэгжүүд ер нь зээл аваад төлөхгүй байж болох юм байна, дараа, дараагийн шийдвэрүүд гарах юм байна гэдэг хүлээлт бий болно. Энэ хүлээлтэд Улсын Их Хурал ч гэсэн тэр, гэхдээ улсын төсөв мөнгийг зарцуулж байгаа, хуулийн төсөл өргөн барьж орж ирж байгаа Засгийн газар нэг мөр хариулт өгөх хэрэгтэй. Ийм хүлээлт байх ёсгүй шүү, ийм хүлээлтэд бид нар хариулт өгөхгүй шүү, энэ бол нэг удаа хийгдээд ингээд зогсоно гэдгийг нь хэл, эсхүл дараа нь ийм алхам хийгдэх юм уу гэдгээ нэг тийш нь хэлж, энэ тун зохисгүй хандлагыг нэг тийш нь болгомоор байна. Тийм хариулт өгч чадах уу Чинзориг сайд аа? Иргэд өнөөдөр энийг чинь хараад сууж байгаа. Энэ бол банкуудын үйл ажиллагаанд бас их садаа болно гэж бодож байгаа юм.</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Чинзориг сай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Чинзориг</w:t>
      </w:r>
      <w:r>
        <w:rPr>
          <w:rFonts w:cs="Arial" w:ascii="Arial" w:hAnsi="Arial"/>
          <w:b/>
          <w:bCs/>
          <w:color w:val="000000"/>
        </w:rPr>
        <w:t>:</w:t>
      </w:r>
      <w:r>
        <w:rPr>
          <w:rFonts w:cs="Arial" w:ascii="Arial" w:hAnsi="Arial"/>
          <w:color w:val="000000"/>
        </w:rPr>
        <w:t> Ер нь энэ Үндэсний аюулгүй байдлын зөвлөлийн зөвлөмж гарах сургаар юм уу, гарснаас хойш давуу байдлаар бусдад мэдээлэл өгч ийм зээл авсан уу, үгүй юу гэдэг асуудлыг би энд одоо хэлэхэд хэцүү. Би тийм мэдээлэл, миний эрх үүрэгт ч тийм асуудал байхгүй. Ямар ч байсан би ийм зөвлөмж гарсан гээд Засгийн газрын 30-ны нууц хуралдаанаар хэлэлцсэн. Тэгээд Монголбанкны Ерөнхийлөгчтэй яриад яг одоо энэ 1 сарын 1-ээс ерөөсөө арилжааны банкууд тэтгэвэр барьцаалсан зээлийг бүрэн зогсоох арга хэмжээ ав гээд, тэгээд 1 сарын 1-ээс хойш тэтгэвэр барьцаалсан зээлийг одоо хүртэл зогсоочихсон байж байгаа. Тийм учраас тийм хардлага сэрдлэгтэй холбоотой асуудал байхгүй болов уу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асуудал нь энэ хуулийг оруулж ирэхдээ бид нар энэ тэтгэврийн зээлийг тэглэх асуудлыг төсвийн харилцаанаас тусад нь зохицуулъя гэдэг ийм л гол зарчим баримталж энэ хуулийн төслийг боловсруулж оруулж ирж байгаа. Арилжааны банк, төрийн өмчит компани хоёрын хоорондын бичилт хийх замаар энэ тэтгэврийн зээлийн өрийг тэглүүлэх асуудлыг зохицуулж байгаа. Тийм учраас төсөв дээр ямар нэг хүндрэл үүсэх, эсхүл төсвийн тодотгол хийх тийм хэрэгцээ шаардлага үүсэхгүй байхаар энэ хуулийн төслийг боловсруулсан гэж үзэж байгаа гэдгийг хэлье. Манай Сангийн яам, Монголбанкныхан бас тодорхой хариулт хэлнэ биз.</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бол хүлээлт үүсгэчихэж байгаа юм биш үү гэдэгтэй бас тийм болгоомжлол байгааг үгүйсгэхгүй байна. Гэхдээ энэ удаагийн оруулж ирж байгаа хуулийн төсөл маань иргэдийн тэтгэвэр барьцаалсан зээлийн төлбөрийг нэг удаа төлөх тухай гэсэн ийм хууль оруулж ирж байгаа учраас энэнээс цааш дахиж ийм асуудал байхгүй. Энэ бол нэг удаагийн арга хэмжээ гэж бас томьёолж оруулж байгаа гэдгийг хэлье. Магадгүй, цаашдаа ер нь цалингийн зээлийн асуудал гэдэг асуудлыг барьцалдуулж ярина гэдэг тийм асуудлууд бас хэвлэл мэдээллээр нэлээн явж байгаа юм байна лээ. Тэгэхээр тэтгэвэр, цалин хоёрыг бас шууд хооронд нь адилтгаж болохгүй. Нэг нь ажил хөдөлмөр эрхлээд сарынхаа цалин хөлсийн бодит орлогоо авч байгаа улсууд. Тэтгэвэр гэдэг бол тухайн сарын ахмадын бодит орлого, цалин хөлс, орлого гэж үзэж болохгүй. Сарынхаа хэрэгцээг, амин зуулгаа залгуулах л мөнгөн хөрөнгө. Тийм учраас бусад банкны зээлтэй улсууд бас адилтгаж барьцуулж ярих тийм эдийн засгийн агуулга ч муутай гэ үзэ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цаашдаа би нэгэнт тэтгэвэр барьцаалсан зээлийг төрөөс нэг удаа тэглэх арга хэмжээ авч байгаа учраас энэ банкны бүтээгдэхүүнүүдээ бас жаахан өөрчлөх ёстой, боловсронгуй болгох ёстой гэдэг асуудлыг давхар тавих ёстой л гэсэн ийм саналтай байгаа. Ний нуугүй хэлэхэд энэ чинь Засгийн газраас гаргачихсан тэтгэврийн зээл биш, Нийгмийн даатгалын байгууллагаас гаргасан зээл биш, арилжааны банкны л бүтээгдэхүүн шүү дээ. Тийм учраас энэ асуудлыг ярихын зэрэгцээгээр энэ банкны системийнхээ боловсронгуй болгох шинэчлэлийн асуудлууд, иргэдийнхээ шууд орлогоор нь барьцаалан зээл олгох замаар иргэдийнхээ амьжиргаанд маш хүнд сөргөөр нөлөөлдөг энэ асуудлыг бас цэгцлэх цаг нь болсон байна гэдгийг бид давхар анзаарч, Эдийн засгийн байнгын хороо нэлээн анхаарал хандуулах ёстой болов уу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би иргэдийн тэтгэвэр барьцаалсан зээлээ, тэтгэврээ барьцаалж зээл олгодог үйлчилгээг ер нь зогсоох нь зүйтэй гэсэн ийм байр суурьтай байгаа. Тэгээд тодорхой хэмжээгээр өрхийн орлогыг дэмжсэн бүтээгдэхүүн гаргах уу, эсхүл тодорхой хэмжээгээр хүүгүй, богино хугацааны тэтгэврийн урьдчилгаа гэсэн ийм бүтээгдэхүүн гаргах нь зүйтэй гэсэн ийм л байр суурьтай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Мөнх-Оргил гишүүн тодруулъя, 1 мину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Чинзориг сайд аа, та тэгэхдээ эхний асуултад хариулт өгөхдөө нэгдсэн хуралдаан дээр тоотой, баримттай орж ирээрэй. Миний ойлгосноор 10 буюу түүнээс дээш сая төгрөгийн зээлүүд чинь бүгд оны сүүлээр гарсан юм байна лээ шүү. Энэ зөвлөмж гарсны дараа. Нийт үнийн дүн нь бараг 100 гаруй тэрбум төгрөг болж байгаа юм байна лээ шүү, тэр зээлүүд чинь.  Зөвлөмж чинь хэдэнд гарсан юм бэ? Тэр тоонуудаа та гаргаж ирээрэй. Наадах чинь бодитой баримтууд шүү. Маш их хэмжээний мөнгө гарсан байна шүү. Зөвлөмж чинь 30-нд гараагүй, 31-нд ч гараагүй, тэрнээс өмнө гарсан байж таарах гээд байна шүү. Эсхүл тийм зөвлөмж гарах нь ойлгомжтой болчихсон байсан байна, нэгдүгээр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энэ дээр. За би дараа нь саналаа хэлье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Энх-Амгал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Энэ уг нь яахав, эдийн засгийн утга агуулгаараа бас хэцүү л дээ, яг энийг бодитойгоор, яг эрүүлээр ойлгоно гэхээр хэцүү шийдэл байгаа юм. Тэгээд яахав улс төрийн шийдэл нь гараад ингээд явж байх шиг байна л даа. Өнгөрсөн хугацаанд бид нар чинь үндсэндээ Хүний хөгжлийн сангаар нийт бэлэн мөнгө хувьцаа хэлбэрээр чинь 3.2 их наяд төгрөг тараачихсан байгаа шүү дээ. Маш их том хэмжээний мөнгө. Энэ маань үнэхээр ард иргэдийн амьдралд нийцээд, ядуурал буураад, дундаж давхарга бий болчихсон уу гэвэл үгүй л дээ. Тэгээд ерөөсөө ийм нэг сургамж авч өгөхгүй л ийм улс төрийн шийдэл гараад байгаа юм. Уг нь манай ахмадууд нэг удаагийн арга хэмжээнээс илүү тэтгэврийн зөрүүгээ арилгаач ээ, тэтгэврийнхээ доод хэмжээг өсгөөч ээ гэсэн ийм хүсэлт тэмүүлэл их байгаа юм. Тэгвэл илүү шударга ёсонд нийцэх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суулт байна. “Эрдэнэс Монгол” компани, Сангийн яам, Монголбанкнаас асууя. Одоо энийг чинь санхүүжүүлэх гээд байгаа нь ирээдүйд олох Салхитын алт, мөнгөний ордын орлого 2.1 их наяд төгрөгийн ирээдүйд олох орлогоос барьцаалж байгаад бонд гаргаад, тэрийг нь Монголбанк санхүүжүүлэх гэж байгаа ийм л схемээр хийх гэж байгаа байхгүй юу. Одоо над дээр энэ ордын тайлан ирчихсэн байна л даа. Энэ дээр 2.1 их наядыг жишээ нь хэдэн жилийн борлуулалт гэж нэгдүгээрт харж байгаа вэ? Хэдэн жилийн борлуул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1 их наядыг олохын тулд 843 тэрбум төгрөгийн үйл ажиллагааны зардал гарна гэж байгаа юм. Энэ 843 тэрбум төгрөгийн үйл ажиллагааны зардлыг хэн санхүүжүүлэх вэ? Сангийн яам санхүүжүүлэх үү, “Эрдэнэс Монгол” санхүүжүүлэх үү, Монголбанк санхүүжүүлэх үү? Тэгээд цэвэр ашиг нь 909 тэрбум төгрөгийн л ашигтай орд ингээд ашиглагдаад дуусаж байгаа байхгүй юу. Тэгэхээр нэг ордоор л үндсэндээ 230 мянган хүний тэтгэврийг нэг удаа тэглээд л, ингээд энэ орд байхгүй шүү дээ. Тийм биз дээ? Ийм л арга хэмжээ авч хэрэгжүүлэх юм руу л бид нар ингээд ява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г нь сая бид нар Үндсэн хуулийн өөрчлөлтөөр баялгийн сан байгуулна гээд эрх зүйн орчныг нь бий болгочихсон. Цаашдаа бид нар ийм арга хэмжээ авах юм бол уг нь баялгийн сангаараа л дамжиж явах ёстой л доо. Энэ дээр би “Эрдэнэс Монгол”, Монголбанкнаас саяын энэ асуултуудаас нь тодорхой хариулт авмаар байгаа юм. Хэдэн жилийн борлуулалт юм бэ, үйл ажиллагааны санхүүжилтийг нь хэн хийх юм бэ гэдэг асуудалд хариулт ав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Асуултад хэн хариулах вэ? Микрофон 1, “Эрдэнэс МGL” компанийн дэд захирал Ганбол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Ганболд:</w:t>
      </w:r>
      <w:r>
        <w:rPr>
          <w:rFonts w:cs="Arial" w:ascii="Arial" w:hAnsi="Arial"/>
          <w:color w:val="000000"/>
          <w:lang w:val="mn-Cyrl-MN"/>
        </w:rPr>
        <w:t> Та бүгдийн энэ өдрийн мэндийг дэвшүүлье. “Эрдэнэс Монгол” компанийн санхүү хариуцсан дэд захирал Ганболд. Салхитын ордыг үйл ажиллагаа, энэ эдийн засгийн эргэлтэд оруулахад холбогдох байгууллага, газруудаас баталгаажсан нөөцийг үндэслэж хийсэн байгаа. Ингээд хийхдээ ордыг ТЭЗҮ-г шинэчилж, тодотгол оруулахаар ингэж хийсэн байгаа. Тэгээд Салхитын ордыг таван жилийн хугацаанд ашиглахаар тавьж өгсөн. Нийтдээ 6.1 сая метр.куб хөрс хуулж, олборлох хүдрийг 2.5 сая тонноор, боловсруулах баяжмалыг 129.4 мянган тонн болгож, борлуулалтын орлогоо нийтдээ НӨАТ-ыг оруулаад 2.5 их наяд төгрөгөөр, нийт зардлаа 1.3 их наяд төгрөгийн нийт зардалтайгаар, цэвэр ашгийг 880 тэрбум төгрөгөөр ингэж тооцсо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үн дотор бид ерөнхийдөө АМНАТ-ын татварыг 5 хувиар, нэмүү өртгийн албан татварыг, аж ахуйн нэгжийн орлогын албан татварыг бас энэ дотор тооцож оруулж өгсөн байгаа. Ингээд нийтдээ бондыг ямар хэлбэрээр яаж төлөх юм бэ гэхээр бонд бол 5 жилийн хугацаатай, өөрийнх нь өнөөгийн үнэ цэнэ бол 800 тэрбум төгрөг, нэрлэсэн үнэ бол 980.4 тэрбум төгрөгөөр, бондын өөрийнх нь өгөөж бол нийтдээ 180.4 тэрбум төгрөгийн бондын өгөөжтэйгөөр, мөн үйл ажиллагаа явуулах хугацаандаа Монголбанкны тусгай дансанд төрд ноогдох орлого хуримтлагдаж, түүнээсээ Монголбанкны өгсөн хүүгээр нийтдээ 105 тэрбум төгрөгийн хүүгийн өгөөжийг бий болгож, бондыг 5 жил дотроо төлж барагдуулах бололцоог бий болгоно гэж орсо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Эрдэнэс Монгол”-ын хувьд бол “Эрдэнэс силвер ресурсийн үйл ажиллагаа явуулах зардлыг 12 сард ТУЗ-аараа оруулж баталж өгсөн байгаа. Эхний үйл ажиллагаа явуулах мөнгөн дүнг Эрдэнэс Монголын зүгээс гарна. Цаашид энэ үйл ажиллагаагаа явуулахад шаардлагатай хөрөнгийг бас нэг хэсгийг өөрийнхөө орлогоор бүрдүүлэх бололцоотой. Юу вэ гэхээр энийг одоо Мөнхбаяр захирал өөрөө тодорхой ярих болов уу гэж бодож байна. Тэгээд бидний зүгээс энийг эргэлтэд оруулах бүрэн бололцоотой гэж үзэж байга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 </w:t>
      </w:r>
      <w:r>
        <w:rPr>
          <w:rFonts w:cs="Arial" w:ascii="Arial" w:hAnsi="Arial"/>
          <w:color w:val="000000"/>
          <w:lang w:val="mn-Cyrl-MN"/>
        </w:rPr>
        <w:t>Монголбанкнаас хэн хариулах вэ? “Эрдэнэс силвер ресурс” компанийн гүйцэтгэх захирал Мөнхбая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Т.Мөнхбаяр:</w:t>
      </w:r>
      <w:r>
        <w:rPr>
          <w:rFonts w:cs="Arial" w:ascii="Arial" w:hAnsi="Arial"/>
          <w:color w:val="000000"/>
          <w:lang w:val="mn-Cyrl-MN"/>
        </w:rPr>
        <w:t> Сайн байцгаана уу. Одоо “Эрдэнэс силвер ресурс” компанийн бэлэн гаргаад тавьчихсан 500 мянган тонн хүдэр байгаа. Эхний ээлжинд энийгээ баяжуулаад, одоо санхүүжилт болон бусад компанийн үйл ажиллагаа ямар ч доголдолгүй явахаар байгаа. Одоогийн байдлаар хоёр, гурван компаниас манай хүдрээс баяжмал гаргаад ирэх юм бол тонныг нь 6000 доллараар худалдаж авъя гэсэн үнийн саналууд ирчихсэн байгаа. Энэ үнийн санал дээрээ тулгуурлаад, бодоод гаргачихсан тоо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Энх-Амгалан гишүүн тодруулъя, 1 мину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Л.Энх-Амгалан</w:t>
      </w:r>
      <w:r>
        <w:rPr>
          <w:rFonts w:cs="Arial" w:ascii="Arial" w:hAnsi="Arial"/>
          <w:b/>
          <w:bCs/>
          <w:color w:val="000000"/>
        </w:rPr>
        <w:t>:</w:t>
      </w:r>
      <w:r>
        <w:rPr>
          <w:rFonts w:cs="Arial" w:ascii="Arial" w:hAnsi="Arial"/>
          <w:color w:val="000000"/>
        </w:rPr>
        <w:t> Би хариулт авч чадсангүй л дээ. Одоо нийт хүдэр нь 2.5 сая тонн хүдэр гаргана гэж та нар хэлсэн байна шүү дээ. Одоо 500 мянган тонн хүдэр байгаа гэж байгаа юм байна. Тэгээд цаанаа 2 сая тонн хүдэр боловсруулахад та нар 843 тэрбум төгрөг хэрэгтэй байгаа байхгүй юу. Тэгэхээр энэ 843 тэрбум төгрөгийг та нар хаанаас санхүүжүүлэх гээд байгаа юм бэ? Энэ эсхүл дахиад “Эрдэнэс Монгол”-ын алдагдал болох юм уу? 843 тэрбум төгрөгийн санхүүжилтийг та нар хаанаас босгох гээд байгаа юм бэ л гээд байн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аад “Эрдэнэс Монгол” компани чинь өр төлдөг л ийм компани боллоо шүү дээ. Хүний хөгжлийн сангийн 3.2 их наядыг төлсөн, одоо дахиад 800 тэрбум. Өөрсдөөсөө 843 тэрбум төгрөгийг гаргаж байж, та нар энэ өрийг төлөх гээд байгаа байхгүй юу. Тэгээд тэр мөнгө хаанаас гарах гээд байгаа юм б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1 номе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Ганболд:</w:t>
      </w:r>
      <w:r>
        <w:rPr>
          <w:rFonts w:cs="Arial" w:ascii="Arial" w:hAnsi="Arial"/>
          <w:color w:val="000000"/>
          <w:lang w:val="mn-Cyrl-MN"/>
        </w:rPr>
        <w:t> Асуултад хариулъя. Энэ тооцоолол дээр өөрийн борлуулалтын орлогоосоо оруулж эхэлнэ. Тэгэхдээ эхний ээлжинд яаж энэ борлуулалтын орлогыг бий болгох вэ гэхээр сая хэллээ, 500 мянган тонн хүдэр бэлэн байгаа. Эхний ээлжинд “Эрдэнэс Монгол”-оос үйл ажиллагааны зардлыг нь энэ нэгдүгээр улиралд гаргачихна. Цаашдаа болохоор хүдрийг 200 мянган тонныг шууд борлуулах энэ тооцоолол дээр байгаа. Тэгээд эндээсээ гарч ирж байгаа зүйл дээр бол баяжуулалтыг явуулж, орж ирж байгаа борлуулалтын орлогоосоо санхүүжилтийг шууд хийж эхэлнэ. 800 тэрбум төгрөг гэдэг бол 5 жилийн хугацааны мөнгө байгаа. Яг задлах юм бол жил, жилдээ үйл ажиллагааны зардал арай ондоо болж ирж байгаа. Жишээлбэл, эхний жилдээ 122 тэрбум төгрөг, 2 дахь жилдээ 132 тэрбум төгрөг, 3 дахь жилдээ 144 тэрбум төгрө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Гишүүд асуулт асууж дуусаж байна. Жавхлан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Энэ зээл тэглэх асуудал бол 2016 оноос хойш манай Монгол Улсын эдийн засгийн чиг хандлага яаж явж байгаа вэ, яг тэрнийхээ эсрэг бид нар хөдөлж эхлэх, ирээдүйд бүр их, өнөөдөр богино хугацааны улс төрийн ашиг олж байгаагаасаа илүүтэй их зардал гаргаж байж эдийн засагт үйлчилж болзошгүй энэ шокыг засах нэг тийм юм руу л орох байдалтай болоод явчихлаа. Тэгээд Монголбанкнаас болон “Эрдэнэс Монгол” компаниас нэг юм асуух гэсэн юм. Энийг тойроод маш олон өнцгөөс олон зүйлүүд яримаар юм байгаа боловч асуултынхаа хүрээнд хоёр зүйл тодруулъя гэж бодсон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энэ өргөн барьсан хуулийг харахаар ерөөсөө энэ зээл тэглэх төслийг санхүүжүүлэх эцсийн зээлдэгч нь Төв банк болж байгаа юм байна лээ. Өөрөөр хэлбэл, Төв банк энэ хэмжээний мөнгөний нийлүүлэлт хийнэ гэсэн үг. Яагаад гэвэл улс төрчдийн хэллэгээр бол энэ хэмжээний мөнгө хэвлэж гаргах нь ээ гэсэн үг. Тэгэхээр энэ нь Төв банкны өөрийнх нь хуулийн зорилт 4.1 гээд, 4 дүгээр зүйл дээр Төв банкны зорилтыг маш тодорхой хоёр өгүүлбэр байгаа. 1 дүгээр зорилт нь төгрөгийн тогтвортой ханшийг барих бодлого барих ёстой. Хоёрдугаарт, санхүүгийн тогтвортой байдал гээд. Энэ хоёр зорилтод хэрвээ нийцэж байвал Төв банк өөрийнхөө мэдлийн бусад мөнгөний бодлогын хэрэгслүүдээ хэрэгжүүлэх ийм бүрэн эрх нь нээгддэг. Тэгэхээр энэ асуудал чинь өөрөө Төв банкныхаа суурь, үндсэн хуулийнхаа зорилтод нийцэж байгаа юм уу, үгүй юм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өгрөгийн тогтвортой байдлыг хангах тал дээр энэ үйл ажиллагаа яаж очиж нийцэж байгаа нь ерөөсөө харагдахгүй байгаа. Хоёрдугаарт, санхүүгийн тогтвортой байдлыг хадгалахын төлөө Төв банк явж байх ёстой. Энэнтэй бас яаж зохицож нийлэх гэж байгаа нь бас л харагдахгүй байгаад байгаа юм. Тэгэхээр энэ дээр ер нь ямар байр суурьтай байгаа вэ? Уг нь Монголбанкны Ерөнхийлөгч нар нь байсан бол, Ерөнхийлөгч нараас нь сонсмоо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хамгийн том эрсдэл ийм байгаа юм, 16 он хүртэл ямар их хэмжээний төсвөөс гадуурх эдийн засгийг бид нар тавьж алдчихаад, тэрнийхээ хариуд эдийн засаг бүхэлдээ ямар их шок авлаа. Тэрийг нь энэ баялаг бүтээгч, татвар төлөгчдийн хөрөнгөөр яаж бид нар маш өндөр зардлаар өнөөдрийн хэмжээнд ингэж тогтвортой байдал руу дөнгөж арайхийж авчирч байгаа билээ. ОУВС-тай хүртэл хамтраад, хүүхдээр бол сахилгагүйтээд байгаа хүүхдүүдийг цэрэгт явуулдаг шиг бид үндсэндээ хоёр жил цэргийн хатуу дэглэмд явж байгаа шүү дээ. Ингэснийхээ үр дүнд эдийн засаг маань жаахан тогтворжиж ирж байгаа. Гэтэл энэ гурав, дөрвөн жилийн өмнө ямар байдалд орсныгоо өнөөдөр мартаад, бид нар эргээд төсвөөс гадуурх хяналтгүй маш том эдийн засгийн эхлэлийг тавь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м зээл тэглэх, ер нь янз бүрийн юм тэглэх ийм асуудлууд чинь өөрөө нэг төрлийн халамжийг маш хүчтэй тэлж байна. Халамжийг тэлснээр энэ популизмыг гааруулдаг. Энэ нь өөрөө нийгмийн маш их буруу хүлээлтүүдийг бий болгоно. Араас нь малчдын зээл, цалингийн зээл гээд маш олон тэглэх ийм хүлээлтүүд, улс төрийн дарамтууд ингээд улс төрд ирнэ. Тэрийг сонгууль болтол яаж дийлэх вэ гэдэг бас маш хэцүү. Нийгмийн чиглэлийн асуудлыг хэрвээ үнэхээр төрд ийм мөнгө байгаа, боломж байдаг бол бид нар өөр маш олон байдлаар энийг уг нь шийдчихэж болно шүү дээ. Тэтгэврийн зөрүүг багасгах ч гэдэг юм уу, ер нь зардал тал дээр нь биш, орлогыг бий болгодог орлого тал дээр нь бид нар энэ нийгмийн чиглэлийн бодлогуудыг төрөөс явуулаад арга хэмжээгээ аваад явахад энэ зээлийг тэглэх тэр боломжууд нь өндөр настнуудад өөрсдөд нь аяндаа бий болдог л асуудал шүү дээ. Монголбанк энийг хариулж өгөөрэй. Хоёрдугаарт, “Эрдэнэс Монгол” компаниас асуух гэсэн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Жавхлан гишүүнд 1 мину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Энх-Амгалан гишүүн бараг асуучихлаа даа, тэрийг тодруулаад асуучихъя гэж бодлоо. Одоо “Эрдэнэс силвер ресурс” компанийн чинь баланс нь ямар юм байдаг юм бэ? Дөнгөж эхлэлийн баланстай л гэж би ойлгосон. Энэ дээр тэгээд хүчээр, Хөгжлийн банкнаас баталгаа гаргуулаад гэж байгаа юм. Хөгжлийн банкны хэрвээ хуулийг үзэх юм бол бас яг ийм төрлийн баталгаа гаргах ийм боломжгүй л институц шүү дээ. Хөгжлийн банк чинь өөрөө экспорт, импортыг дэмжсэн, хөгжлийн чиг хандлагатай ийм бизнесийг санхүүжүүлдэг, баталгаа гаргадаг зориулалтын ийм институц болохоос биш, Засгийн газрын төрийн нийгмийн чиглэлийн ийм үйл ажиллагаанууд дээр баталгаа гаргадаг, санхүүжүүлдэг институц огтоос биш.</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рвээ тэрэндээ тулах юм бол харин энэ дээр Засгийн газар баталгаа гаргаж байж, Засгийн газар төсвийн хуульд орж ирж байж, ямар нэгэн байдлаар хязгаарлалтууд, зөв схем рүүгээ орох, ядаж. Тэгэхээр энэ баталгаа гаргаж байгаа систем нь ч өөрөө ийм асуудалта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Эрдэнэс Монгол”-оос хариулах уу? 1 номе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Ганболд:</w:t>
      </w:r>
      <w:r>
        <w:rPr>
          <w:rFonts w:cs="Arial" w:ascii="Arial" w:hAnsi="Arial"/>
          <w:color w:val="000000"/>
          <w:lang w:val="mn-Cyrl-MN"/>
        </w:rPr>
        <w:t> “Эрдэнэс Монгол”-ын Санхүү хариуцсан дэд захирал Ганболд. Асуултад хариулъя. “Эрдэнэс силвер ресурс” бол 2019 онд үйл ажиллагаагаа явуулж эхэлсэн. Энэ жил анх удаа 2019 оны тайлангаа гаргана. Тэгэхээр энэ бондыг гаргахдаа бид Санхүүгийн зохицуулах хороотой энэ тал дээр ажлын уулзалтуудыг явуулж, санал солилцсон байгаа. Ер нь “Эрдэнэс силвер ресурс” дээр бонд гарах бололцоогүй юм. Харин толгой компани болох “Эрдэнэс Монгол” дээр бонд гарах бололцоотой. Яагаад гэвэл “Эрдэнэс Монгол”-ын баланс өөрөө одоогийн байдлаар актив 9.3 их наяд төгрөг, эдийн засгийн, санхүүгийн үзүүлэлтүүд нь бүгд эерэгээр, хуримтлагдсан нь, 46 тэрбум төгрөгийн алдагдалтай байсан бол одоо 3 тэрбум төгрөгийн цэвэр ашиг руу ороод ирчихсэн ийм байгаа юм байна гэж ярьсан байгаа. Ер нь энэ лиценз бол “Эрдэнэс силвер ресурс” дээр бүртгэгдээд одоо энэ жилийн эцсийн баланс дээрээ яг баталгаажсан нөөцөөрөө буюу 808 тонн цэвэр мөнгө, 1.1 тонн цэвэр алтны нөөцөөрөө баланс дээрээ дүнгээрээ бүртгэгдэх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Баасанхүү гишүүн асуулт асуу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 </w:t>
      </w:r>
      <w:r>
        <w:rPr>
          <w:rFonts w:cs="Arial" w:ascii="Arial" w:hAnsi="Arial"/>
          <w:color w:val="000000"/>
          <w:lang w:val="mn-Cyrl-MN"/>
        </w:rPr>
        <w:t>Баярлалаа. Мэдээж, Монгол Улсын аливаа иргэн хэн ч байлаа гэсэн тэтгэврийн зээлийг тэглэх, улс орноо, өр ширтэй байгаа иргэдээ бодохын эсрэг байхгүй нь ойлгомжтой. Гэхдээ бид чинь 29 тэрбум долларын өртэй учраас өрөн дээр өр үүсчих вий гэж санаа зовоод байгаа юм. Нэгдүгээрт нь, 2019 онд ашгийг нь тогтоодог, ТЭЗҮ тогтоодог тэр зөвлөл чинь ямар шийдвэр гаргасан байдаг вэ гэхээр цэвэр ашиг нь 251 тэрбум, зардал 651 тэрбум, орлого 989 тэрбум гэж гаргасан юм байна лээ. Өөрөөр хэлбэл, эндээс би юу гэж ойлгож байгаа вэ гэх юм бол 800 тэрбум гэдэг чинь энэ ордод өнөөдөр тийм боломж байхгүй байгаа юм биш үү гэж хараад байгаа юм л даа. 350 тонныг гаргачихсан гэж яриад байгаа юм. Одоо та нар дахиад ухаад гаргачихсан өөр бас 1 их наядын хэмжээний орд байгаа юм шиг яриад байдаг. Гэтэл бодит байдал дээрээ тийм биш байна гээд яриад байна л даа. Энэ үнэн үү гэдгийг мэдэх гэсэн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нь, Би юу гэж хэлэх гэж байгаа вэ гэвэл энэ хууль дээр бас байгаад байгаа юм. Урьдчилж зээлийг гурван сараар өгье гэж. Тэгээд 400 мянган хүн бүгдээрээ урьдчилж авъя гээд нэг сарын дотор шийдвэл зээл чинь гурав дахин өснө шүү дээ. Тэгээд ийм ачааллыг даах боломж байгаа юм уу? Би энэ Хөдөлмөр, нийгмийн хамгааллын яам энэ дээр хариулт өгмөөр байна. 400 мянган хүний 200 мянга нь гурван сараар тэтгэврээ урьдчилж авъя. Тэгэхээр 200 мянган хүний тэтгэврийг гурав дахин нэмье гэсэнтэй адил болчихож байгаа байхгүй юу. Бид чинь аргаа бараад л, өнөөдөр зарим нэг нь тэтгэврийг алагчлаад 10 мянга, 20 мянга нэмээд л яваад байдаг. Зээл гэдэг чинь ирээдүйд орж ирэх орлогыг нь барьцаалж тухайн компани оруулж байгаа шүү дээ. Тэгэхээр ингэж урьдчилж өгөх бололцоо ер нь байна уу? Энийг мэдмээ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эрээс нь өнөөдөр тэтгэврийн зээлийг тэглэнэ гэхээр чинь Монголбанк мөнгө хэвлэхээс өөр гарцгүй боллоо гэдэг үнэн шүү дээ. Яагаад вэ гэхээр би энэ дээр маш тодорхой хэлээд байгаа нь зээлдэгч субъект нь Монголбанк болчихлоо. Монголбанк ингэж зээлдэгчийн эрх, үүрэг авах хууль зүйн боломж байгаа юм уу? Хуулийн яг тэр бололцоо нь Монголбанканд байгаа юм уу? Өнөөдөр ч яахав хамаагүй л дээ. Тэгэхээр цаашдаа хууль ингэж явж болохгүй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иний бас нэг асуух гээд байгаа зүйл нь өнөөдөр тэтгэврийн зээлийг тэглэе гээд ингээд яриад байгаа. Гэтэл нэг сарын дотор, ганцхан сарын дотор 100 тэрбум төгрөг яагаад гарав? Тэр дээр судалгаа хийсэн юм байна уу? 100 тэрбум төгрөг огцом гарсан. Өмнө нь тэтгэврийн зээл ингэж огцом нэг сарын дотор гарч байсан тохиолдол байхгүй. Тэгэхээр энэ мэдээллийг алдчихсан юм биш үү? Би бол ерөнхийдөө юу гэж ойлгож байгаа вэ гэвэл шампанскны үед л мэдсэн. Тэр бичлэг хийж байгаа залуучууд нь хэдэн сарын өмнө бичсэн юм, би бол мэдэхгүй шүү дээ Ерөнхийлөгчийнхийг. Тэгээд хоорондоо бас хэзээ ярьсныг нь мэдэхгүй. 100 тэрбум гэдэг чинь өөрөө энэ бол тоо л доо. Яагаад ингээд тэтгэврийн зээл огцом өсөв? Энэ дээр ямар нэгэн дүгнэлт байна уу гэдгийг асуух гэсэн юм. Дээрээс нь, яагаад алгачлах бодлого. Монгол Улсын Үндсэн хууль дээр ийм юм байгаа шүү дээ, “байгалийн баялаг нь нийт ард түмний өмч” гээд байгаа шүү дээ. Тэгэхээр энэ байгалийн баялгийн тэгш хуваарилалт мөн үү? Эсхүл зүгээр бондын аргаар өр тэглэх тухай яриад байна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нь, банкууд энэ бондыг чинь заавал авах үүрэгтэй юу? Энийг банкуудад балансын аргаар хүчингүй болго гэж шаардлага өгөөд оронд нь бонд ингээд өгнө гэдэг чинь хууль зүйн бололцоо байна уу? Хаан банк өнөөдөр 500 тэрбумыг авна гээд ярьж байгаа ч гэсэн Хаан банктайгаа та нар зөвшилцөж ярьсан юм бий юу? Хаан банк энийг зөвшөөрч байгаа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Монголбанк хариулаар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Эрдэнэхуяг:</w:t>
      </w:r>
      <w:r>
        <w:rPr>
          <w:rFonts w:cs="Arial" w:ascii="Arial" w:hAnsi="Arial"/>
          <w:color w:val="000000"/>
          <w:lang w:val="mn-Cyrl-MN"/>
        </w:rPr>
        <w:t> Монголбанк, Эрдэнэхуяг гишүүний асуултад хариулъя.  Энэ хуулийн төсөл дээр анх санал авч байхад Монголбанкнаас ямар санал өгсөн бэ гэхээр Төв банк Монголбанкны тухай хуулийн үзэл баримтлал, Улсын Их Хурлаас баталсан төрийн мөнгөний бодлого, олон улсын санхүүгийн байгууллагатай байгуулсан хөтөлбөрийн зорилтыг харгалзан саналуудыг тусгаж өгөхийг хүссэн. Энд нэгдүгээрт ямар санал байсан бэ гэхээр Монголбанкны үндсэн зорилттой нийцүүлж буюу зөвхөн мөнгөний бодлогын хэрэгслийн зорилгоор энийг авч болно. Өөрөөр хэлбэл, мөнгөний бодлогын зорилттой нийцэж байвал авч болно гэсэн ийм нэг санал. Хоёрдугаарт нь болохоор хэрвээ энэ үнэт цаасыг эзэмшсэн тохиолдолд Монголбанкан дээр алдагдал гарах юм бол Засгийн газар үнэт цаас гаргах замаар нөхнө гэсэн энэ зарчмын хоёр зохицуулалтыг оруулж Монголбанк энэ дээр оролцож яв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2 дугаар микроф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Т.Мөнхбаяр:</w:t>
      </w:r>
      <w:r>
        <w:rPr>
          <w:rFonts w:cs="Arial" w:ascii="Arial" w:hAnsi="Arial"/>
          <w:color w:val="000000"/>
          <w:lang w:val="mn-Cyrl-MN"/>
        </w:rPr>
        <w:t> Баасанхүү гишүүний асуултад хариулъя. “Эрдэнэс силвер ресурс” компанийн гүйцэтгэх захирал Мөнхбаяр. Баасанхүү гишүүн болохоор 2016 оны батлагдсан ТЭЗҮ-г яриад байна. Хамгийн сүүлд энэ Засгийн газрын хуралдаанаар лиценз шилжсэний хойно хоёр газраар мэргэжлийн дүгнэлт гаргуулсан байгаа, тус орд дээр. Тэр мэргэжлийн дүгнэлт нэг нь Эрүүгийн цагдаагийн газраас маргаантай холбоотойгоор гаргуулсан. Нөгөө нь манайх өөрсдөө мөнгөө төлж гаргуулсан. Хоёр тусдаа газраар гаргуулсан нь ер нь мөргөж байгаа. Сүүлийн байдлаар нөөцийн хөдөлгөөн хийгээд гарсан нь 808 тонн мөнгө, 1.1 тонн алт байгаа гэдэг нь батлагд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Чинзориг сайд хариулах уу? Нэг сарын дотор 100 тэрбум гарчихсан гээд хоёр, гурван гишүүн ярьчихлаа шүү дээ. Тэр үнэн юм уу, худлаа юм уу? Одоо хэлэхгүй бол энэ чинь мэдээ болоод явчих байхгүй юу. Энэ харин буруу юм яваад байгаа байхгүй юу. Тэгэхээр энэ чинь зөрүүг нь одоо Хөдөлмөр, нийгмийн хамгааллын сайд энийг хэлэх ёстой байхгүй юу. Наадах чинь зээл нь 20, 30 тэрбумаар буурчихаад байхад.</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rPr>
        <w:t>            </w:t>
      </w:r>
      <w:r>
        <w:rPr>
          <w:rFonts w:cs="Arial" w:ascii="Arial" w:hAnsi="Arial"/>
          <w:b/>
          <w:bCs/>
          <w:color w:val="000000"/>
        </w:rPr>
        <w:t>С.Чинзориг:</w:t>
      </w:r>
      <w:r>
        <w:rPr>
          <w:rFonts w:cs="Arial" w:ascii="Arial" w:hAnsi="Arial"/>
          <w:color w:val="000000"/>
        </w:rPr>
        <w:t> Баасанхүү гишүүний асуултад хариулъя. Ер нь тэтгэвэр барьцаалсан зээл гэдэг чинь Баасанхүү гишүүн ээ, энэ бол Засгийн газрын болоод Хөдөлмөр, нийгмийн хамгааллын яам, Нийгмийн даатгалын ерөнхий газрын хийсэн бүтээгдэхүүн биш шүү дээ. Энэ бол арилжааны банкны бүтээгдэхүүн. Та зөв ойлгох хэрэгтэй. Ер нь иргэдийнхээ шууд орлогоор барьцаалан иргэдийнхээ амьжиргааны түвшинд сөргөөр нөлөөлж байгаа энэ бүтээгдэхүүнээ өөрчилье гэдэг шаардлагыг би бас сайдын хувьд хоёр жил гаруй хугацаанд тавьж ирсэн. Энэ хугацаанд бас тодорхой хэмжээгээр ахиц гарч, иргэдийн зээлийн хугацааг жаахан бууруулсан, нөхцөлийг нь өөрчилж байгаа, эд нарын хүүг нь бууруулсан ийм арга хэмжээг авч байгаа юм.</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Нэгэнт ингээд төрөөс тэтгэвэр барьцаалсан зээлийн хүүг бууруулах арга хэмжээ авах юм бол нөгөө талдаа ерөөсөө тэтгэвэр барьцаалж байгаа ахмадуудын энэ тэтгэврийг барьцаалан зээл олгох үйл ажиллагаагаа ер нь өөрчилбөл яасан юм бэ, өрхийн орлогыг дэмжих чиглэлийн бүтээгдэхүүн гаргах юм уу, эсхүл богино хугацаатай тэтгэврийн урьдчилгаа гэсэн бүтээгдэхүүн гаргах уу гэдэг асуудал ярьж байгаа. Хуульд яг одоо тэтгэврийн богино хугацаатай тэтгэврийн урьдчилгаа гэсэн бүтээгдэхүүн гаргана гэж хуульд туссан асуудал байхгүй.</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Миний барьж байгаа, нийгмийн хамгааллын асуудал хариуцаж байгаа Засгийн газрын гишүүний хувьд ийм бүтээгдэхүүн гаргах нь зүйтэй гэсэн ийм чиглэлээр Монголбанктай ярьж байгаа. Хэрвээ ийм тэтгэврийг тэглээд, нөгөө талдаа тэтгэвэр барьцаалсан зээлийн үйлчилгээ, бүтээгдэхүүнийг солих юм бол ялангуяа энэ тэтгэвэр богино хугацаатай, урьдчилгаа гэсэн бүтээгдэхүүн гаргах юм бол нийгмийн даатгалын сангаас ийм тэтгэврийн урьдчилгаа олгохгүй. Арилжааны банкуудаасаа ийм бүтээгдэхүүн гаргана гэдэг ийм чиглэлээр Монголбанктай ажиллаж байга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Урьдчилсан байдлаар Монголбанктай бидний ярьсан асуудал бол энэ хууль батлагдчих юм бол Монголбанк, манай яам хоёр хамтарсан санамж бичиг байгуулаад, энэ хүрээндээ арилжааны банкуудаар дамжуулаад ийм богино хугацаатай, тэтгэврийн урьдчилгаа гэсэн бүтээгдэхүүн гаргая, харин танайх Нийгмийн даатгалын сангаасаа үйл ажиллагааны зардалд нь зориулж шимтгэл юм уу, хураамж жаахан төлөх асуудал гарна шүү, энийгээ шийдэж өгөөрэй гэж ийм л урьдчилсан байдлаар яригдаж байгаа. Тийм учраас Нийгмийн даатгалын сан ийм урьдчилгаа бүтээгдэхүүн гаргана гэдэг асуудал байхгүй юм.</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Энэ шийдвэр гарсантай холбоотойгоор зохиомол тэтгэврийн зээлийн эрэлт бий болгочихсон уу, огцом зээл гарсан байна гэсэн асуудлыг яриад байгаа юм. 11 сарын 31-ний байдлаар Баасанхүү гишүүн ээ, 775 тэрбум төгрөгийн тэтгэврийн зээлийн үлдэгдэлтэй байна гэсэн ийм судалгаа гарч байсан юм. Одоо 12 сарын 31-ний байдлаар аваад үзэхэд энэ бол зээлийн хэмжээ нь нийт дүнгээр нэмэгдээгүй, 758 тэрбум төгрөгийн зээлийн үлдэгдэлтэй гарсан байна. Өөрөөр хэлбэл, 1 сарын дотор энэ зээлийн үлдэгдэл 17 орчим тэрбум төгрөгөөр буурсан байна гэсэн ийм судалгаа байна. Сая бид бас гишүүд ийм зүйл ярьж байгаа учраас Хаан банк, Төрийн банкнаас 11, 12 сард ямар хэмжээний зээлийн гарсан байна вэ гэсэн судалгааг яаралтай авахуулж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Ер нь шинэ жил дөхөхөөр нөгөө талаасаа ялангуяа уламжлалт Цагаан сар дөхөхөд ийм төрлийн зээл нэлээн нэмэгддэг гэсэн ийм асуудлууд бий гэдгийг хэлье гэж бодлоо. Тэгээд бид тодорхой Хаан банкнаас 11, 12 сард гарсан тэтгэврийн зээлийн хэмжээг аваад, тэгээд та бүхэнд эргэж чуулган дээр ч юм уу, мэдээлье гэсэн ийм чиглэлтэй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lang w:val="mn-Cyrl-MN"/>
        </w:rPr>
        <w:t>Я.Содбаатар:</w:t>
      </w:r>
      <w:r>
        <w:rPr>
          <w:rFonts w:cs="Arial" w:ascii="Arial" w:hAnsi="Arial"/>
          <w:color w:val="000000"/>
          <w:lang w:val="mn-Cyrl-MN"/>
        </w:rPr>
        <w:t> Баасанхүү гишүүн тодруулъя, 1 мину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О.Баасанхүү:</w:t>
      </w:r>
      <w:r>
        <w:rPr>
          <w:rFonts w:cs="Arial" w:ascii="Arial" w:hAnsi="Arial"/>
          <w:color w:val="000000"/>
          <w:lang w:val="mn-Cyrl-MN"/>
        </w:rPr>
        <w:t> Тийм ээ, банкны үйлчилгээ гэдгийг ойлгож байгаа. Тэгээд ард түмэн одоо юу гэж ойлгож байгаа вэ гэвэл тэтгэврээ гурван сарын хугацаатай, хүүгүй, урьдчилж авах боломжтой гэж ойлгоод байна шүү дээ. Тэгэхээр би юу гэж ойлгоод байгаа вэ гэхээр 400 мянган хүн урьдчилж авъя гэх тэр даацы банк даа гэж хэлж болохгүй шүү дээ. Тэгээд бид яаж энийг зохицуулах юм бэ гэж асуугаад байгаа юм нэгд нь.</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оёрдугаарт нь, 15 саяас дээш нэгсарын дотор авсан үнийн дүн өнөөдөр 100 тэрбум гарчихаад байна. Энийг нийт үнийн дүнгээрээ багассан байж болно. Оны эцэст угаасаа бүгд өрөө тэглээд, өрөөсөө салаад, дараа жил рүүгээ явдаг. Тэгэхээр энэ бол балансаараа багасаж байгаа юм шиг боловч авч байгаа тэр бүлгээрээ огцом ингэж 15 саяас дээшээ өссөн дээр дүгнэлт хийсэн юм байна уу гэж би асууж байгаа байхгүй юу. Энэ дээр тайлбар байна уу?</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Я.Содбаатар:</w:t>
      </w:r>
      <w:r>
        <w:rPr>
          <w:rFonts w:cs="Arial" w:ascii="Arial" w:hAnsi="Arial"/>
          <w:color w:val="000000"/>
          <w:lang w:val="mn-Cyrl-MN"/>
        </w:rPr>
        <w:t> Нэгдсэн хуралдаан дээр Чинзориг сайд тэр хоёр банкнаас нь ерөнхий дүнг нь аваад, багассан гээд аяндаа тэр чинь 6 саяас дээш жилтэй, сая, саяар дээшээ бүх дүн нь гарчихсан шүү дээ. Хоёрт бол Засгийн газар энэ асуудлын хүрээнд ер нь тэр хууль, хүчний байгууллагаа ажиллуулаад, хүмүүс байна гээд байгаа бол. Мөнх-Оргил гишүүн энэ тэр бол нэр байна гээд байна шүү дээ. Тэгвэл тэр нэрээр нь шууд цагдаа, сэргийлэхийнхэн нь ажиллах хэрэгтэй. Тэгэхгүй ийм худлаа мэдээлэл иргэдэд ерөөсөө хүргэж болохгүй.</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Ер нь 100 тэрбумаар тэгж зохион байгуулалттай энэ нууцлалтай байгаа энэ юмыг мэдээд ингээд авсан гэдэг бол үндэслэл муутай шүү дээ. Зүгээр, энэ асуудлаар 30-нд Засгийн газар хаалттай хуралдсан байна, 31-нд энэ Аюулгүйн зөвлөлийн шийдвэр юмнууд нь гараад, 1 сарын 1-ээс энэ зээлийг зогсоосон. Тэрнээс хойш 1 төгрөгийн ч зээл гараагүй. Тийм учраас энийг нэгдсэн хуралдаан орох хооронд бас тодорхой мэдээллүүдийг Монголбанк эдгээрийг яг энэ банкуудаасаа нарийвчилсан тоог авч гишүүдэд, бас нийгэмд зөв мэдээлэл өгөх чиглэлд ажиллаарай гэж хүсэ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элэх гишүүд байна уу? Энх-Амгалан гишүүнээр тасаллаа. Болд гишүүн.</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Л.Болд:</w:t>
      </w:r>
      <w:r>
        <w:rPr>
          <w:rFonts w:cs="Arial" w:ascii="Arial" w:hAnsi="Arial"/>
          <w:color w:val="000000"/>
          <w:lang w:val="mn-Cyrl-MN"/>
        </w:rPr>
        <w:t> Баярлалаа. Асуулт асуух бололцоо олдсонгүй. Чуулган дээр нэлээд олон тодорхой мэдээллүүдийг өгөхөөр ярьж байх шиг байна. Тэр дотор ямар мэдээллийг өгөөсэй гэж би бас хүсэж байна вэ гэхээр, бусад зээлүүдийн судалгаа, малчны зээл, цалнгийн зээл, оюутны зээл, ипотекийн зээл гээд. Ардчилсан намын зөвлөлөөс тавьсан саналыг би юу гэж ойлгосон бэ гэхээр ер нь бүх зээлийг тэглэх ийм саналыг тавьсан гэж ойлгож байгаа. Тэгэхээр тэр ер нь ямархуу хэмжээний ачаалал ирэх нь вэ? Валютын нөөц чинь хүрэхээр байна уу? Энийг нэг харьцуулж үзмээр байна. Энэ тоонуудыг нэгдсэн хуралдаанаас өмнө өгмөөр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Өчигдөр энэ хууль Засгийн газраас өргөн барьсантай холбогдуулаад, өнөөдөр Байнгын хороо, чуулганаар орох гэж байгаатай холбогдуулаад Улсын Их Хурал дахь Шинэ намын зөвлөл, мөн Шинэ намын Ерөнхий зөвлөл хуралдсан. Энэ асуудлыг хэлэлцээд олон ард иргэдтэй харилцсаны үр дүнд хоёр шийдвэр гаргасан юм. Энэ юу вэ гэхээр Засгийн газраас өргөн барьсан энэ асуудал бол Үндэсний аюулгүй байдлын зөвлөлийнхөө шийдвэрийг буруу ойлгожээ гэж бид үзэж байгаа юм. Яаж буруу ойлгосон бэ гэхээр Үндсэн хуулиа зөрчсөн байна.</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өрөөр хэлбэл, энэ хууль энэ чигээрээ гарах юм бол угаасаа ахмадуудын тэтгэврийн зээл тэглэхдэхгүй юм байна. Яагаад гэвэл энэ Үндсэн хууль зөрчсөн хууль учраас тодорхой хугацааны дараа сонгуулийн наана, цаана энэ хууль хүчингүй болно. Ингээд энэний цаана ахмадууд зээлтэйгээ, харин арилжааны банк руу өгчихсөн 700, 800 тэрбум төгрөгөө харин Монголбанк буцааж авч чадах уу, үгүй юу гэдэг асуудал өөрөө тусдаа, цаанаа энэ юунд зориулагдсан мөнгө вэ, ямар зорилгоор цаашаа явах вэ, энэ бүгд дээр бидэнд маш олон төрлийн мэдээллүүд ирж байгаа. Гэхдээ энэ бүгдийг хуулийн байгууллагууд өөрөө шалгах байх.</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арин нөгөө талд нь хэрвээ энэ хуулийг гаргах ёстой бол одоо би манай санал юу вэ гэхээр ерөсөө энэ хуулийг эсхүл Засгийн газар татаж ав, эсхүл хэлэлцэх эсэхийг шийдэхээс өмнө зөвшилцлийн ажлын хэсэг гарах ёстой, Их Хуралд суудалтай бүх намууд оролцсон. Энэ зөвшилцөх ажлын хэсгээр бол нэгэнт ард иргэдэд хүртээх бололцоотой Салхитын ордоос 770 тэрбум төгрөгийн ийм орлого байгаа бол энэ орлогыг өнөөдөр хамгийн эхний ээлжинд Үндсэн хуулийнхаа баялгийн тэгш хуваарилалтыг хэрэгжүүлэх энэ арга хэмжээг ахмадуудаасаа эхлэх гэж Аюулгүйн зөвлөлөөс санаачилга гаргаж байгаа бол энийг халуун дотноор талархан дэмж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эхдээ ахмадуудаа ялгахаа больё. Та зээл авсан учраас таны аз, та зээл аваагүй учраас таны хохь гэж ялгахаа больё. Дээр нь та өндөр хэмжээний зээл авсан нь таны аз, яахав, ганц сая төгрөгийн зээл авсан 100 гаруй ахмад байна. Та нарын хувьд бол хохь. Ийм зарчим байхыг Шинэ нам эрс эсэргүүцэж байна. Энэ бол бүх өндөр насны тэтгэвэр авч байгаа, насаар нь хязгаарлаад бүх өндөр насны тэтгэвэр авч байгаа бүх ахмадууд гэхэд 300-аад гаруй ахмад ноогдох юм билээ. Тэгээд ахмад болгонд 2.5-3 сая төгрөг өнөөдөр энийг олгоё. Нэгд шийдвэр нь ингэх ёсто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т нь, ахмад, өндөр настнуудын хувьд эрх зүйн маш том дутагдал энэ хуульд байна. Юу вэ гэхээр энэ хууль гарснаар зээлээ төлүүлж байгаа ахмад нэг ч төгрөг авахгүй. Зээл аваагүй ахмадууд бүр нэг ч төгрөг авахгүй. Ингээд нэг ч ахмад хожихгүйгээр үүний цаана зөвхөн банк өөрийнхөө мөнгийг төлүүлсэн, найдвартай, найдваргүй бүх зээлээ төлүүлсэн, шинэ эх үүсвэр гаргасан нь ганц ашигтай. Ахмадуудад ямар ч ашиггүй ийм нөхцөл үүсээд, дээр нь ахмадууд яаж хувирч байна вэ гэхээр дахиж зээл авах бүх арга замыг нь хаачихаж байгаа юм. Өөрөөр хэлбэл, ахмадуудын тэтгэвэр гэдэг чинь бол төр өгч байгаа бэлэг биш шүү дээ. Энэ чинь өөрсдөө төлбөр, хураамжаа хуримтлуулаад тэрнээсээ авч байгаа өндөр насны өөрийнхөө мөнгийг өөрийнхөө зарчмаар авч байгаа шүү дээ. Энийг төр зөвхөн зохион байгуулж өгч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тэл одоо бол төр энэ ахмадуудаа амьгүй албат шиг бүрмөсөн барьцаалаад, та нарын энэ тэтгэврийн мөнгө бол төрийн мөнгө, төр бол та нарын өмнөөс хэзээ ч энэ тэтгэврийг чинь төлж болно, зээл авахыг чинь хориглож болно, та нар энэ тэтгэврийнхээ ямар хэмжээнд, ямар мөнгө авах, энэ бол төр мэддэг асуудал гэж, энэ Үндсэн хуулиараа тунхагласан бүх энэ нийгмийнхээ шинэ зарчмыг үгүйсгэж байна шүү дээ. Ингээд ахмадууд зээл авах эрхгүй. Гэтэл зээл авах эрх нь ахмадуудын өөрсдийнх нь хууль ёсны орлого юм байгаа биз дээ? Энэ чинь тэтгэвэр барьцаалаагүй, өөрийнхөө хууль ёсны орлогыг эдийн засгийн эргэлтэд оруулж байгаа хэлбэр байхгүй юу. Энэ хамгийн том эдийн засгийн эрх чөлөөг нь хааж боогдуулж байгаа бол үнэхээр аймшигтай хар мөр үлдээх ийм шийдвэр юм. Тэгэхээр энэ хоёрыг шинэ нам эсэргүүцэж байгаа. Тэгээд бидний хувьд өнөөдөр энэхүү хэлэлцүүлэгт оролцох бололцоо байхгүй. Зөвшилцлийн ажлын хэсэг гаргахыг шаардаж байн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rPr>
        <w:t>            </w:t>
      </w: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Баасанхүү гишүүн.</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О.Баасанхүү:</w:t>
      </w:r>
      <w:r>
        <w:rPr>
          <w:rFonts w:cs="Arial" w:ascii="Arial" w:hAnsi="Arial"/>
          <w:color w:val="000000"/>
          <w:lang w:val="mn-Cyrl-MN"/>
        </w:rPr>
        <w:t> Би 1 сарын 20-нд мэдээлэл хийж байсан. Тэр мэдээлэл улам батлагдаад байгаа шүү дээ. Түрүүн би Эрдэс баялгийн зөвлөлийн мэдээллийг хэлсэн, 2016 оны мэдээлэл байна. Эрүүгийн цагдаагийн мэдээллээр бид нар өр тэглэх гэж байгаа гэж яриад байгаа байхгүй юу. Тэгэхээр энэ чинь хууль, шүүхийн маргаан дуусаагүйг хэлж байгаа юм. Эрүүгийн цагдаагийн газрын гаргасан мэдээлэл зөв, буруу гэдгээр маргана шүү дээ. Энэ яагаад вэ гэхээр хууль дээр юу гэж явж байгаа  вэ гэхээр хуурамчаар нөөцийг нь бууруулсан гэдгээр эрүүгийн хэрэг үүссэн. Тэгээд өсгөсөн гэдгээр та нар гаргаж байгаа. Төр ингээд ний нуугүй хэлэхэд хууль, шүүхийн шийдвэр эцэслэгдээгүй байхад нь наадах чинь үнэн зөв юм аа гээд, бондод тавих объект болгож болохгүй байхгүй юу. Энэ бол нэгдүгээрт том асуудал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оёрдугаарт нь, Үндсэн хууль дээр нэг л заалт байдаг. Хүн бүр тэгш эрхтэйгээс гадна байгалийн баялаг нийт ард түмний өмч гээд байгаа. Тэгэхээр өнөөдөр юу гэж ойлгох вэ гэвэл ялгаварлал байхгүй гэж байгаа юм. Мэдээж өнөөдөр юу вэ гэх юм бол ялгаварлал гэдэг нь би юу гэж ойлгож байгаа вэ гэхээр, мэдээж Монгол Улсын бүх иргэн, Их Хурлын гишүүн байна уу, хэн ч байна вэ гэж байгаа биш. Гэхдээ өнөөдөр зорилтот бүлэг гэдэгтээ ахмадуудаа оруулж байгаа бол тэтгэврийн зээл авсан, тэтгэврийн зээлээ төлсөн, тэтгэврийн зээл аваагүй энэ гуравт адилхан тэгш эрхээр өгөхгүй бол, энэ зүгээр банк хоорондын асуудлыг нь Монгол төр нэг талд, тэр дундаа хувийн аж ахуйн нэгжийн дотоод асуудалд орж байгаа шийдвэр болох юм. Энэ бол аягүй ноцтой асуудал болно. Тийм учраас хэн ч тэтгэврийн зээл тэглэх ч гэдэг юм уу, ард түмнээ өргүй байлгах сонирхолгүй, бүгд л тэглэе, одоо явъя гэж байгаа ч гэсэн бүх юм хуулийн дагуу яваасай гэж би хүсээд байгаа юм. Цаг хугацаа эргээд л энэ чинь хууль дагуу мөн, биш гэж.</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Гуравдугаарт нь, Монголбанк бол сая тодорхой хэллээ шүү дээ. Монголбанкыг хүчээр зээлдэгч болгоод оруулж байгаа байхгүй юу, хүчээр. Монгол Улсын хууль дээр байтугай дэлхийн хуульд байгаа. Монголбанк бол арилжааны аливаа үйл ажиллагаанд оролцохгүй, тэр дундаа ямар нэгэн байдлаар баталгаа болгож тэр арилжааны банканд оролцох үүрэггүй, боломжгүй, бололцоогүй. Гэтэл өнөөдөр юу вэ гэвэл агуу их гурван хаан нийлж сууж байгаад Монголбанкаа дарамталчихаж байна шүү дээ. Лхагвасүрэнг өнөөдөр тавьсны шалтгаан одоо л гарч байна шүү дээ. Яагаад гэхээр эдийн засагчид энийг харж байгаа. Монголбанк хэзээ ч өнөөдөр Засгийн газрын хойд эх гэдэг нэртэй шүү дээ, бараг тэгж явах ёстой. Засгийн газрын үйл ажиллагаанд оролцох ёсгүй. Бие даасан мөнгөний бодлого дангаараа явах ёстой. Дэлхий дээр ийм л жишиг байдаг. Тэгэхээр энийг алдагдуулаад байгаа юм биш үү? Энийгээ бас бодооч ээ гээ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Дээрээс нь, Хөдөлмөр, нийгмийн хамгааллын яам бас “хаданд хавчуулсан халиуны зулзага” гэдэг шиг ийм байдалд орж байна л даа. Яагаад би бас энийг онцгойлон хэлээд байгаа вэ гэхээр манай Их Хурлын дарга чинь уул нь маньтайгаа адилхан нэг л гишүүн шүү дээ. Тэгсэн чинь Улсын Их Хурлын өмнөөс шийдвэр гаргаад хэлчихсэн. Бид та бүхэнд одоо ингээд Цагаан сараар чинь 2 сарын 1-ээс та бүхэн гурван сараар тэтгэврээ урьдчилж аваарай гээд хэлчихсэн. Мөнгө нь хаанаас гарах нь тодорхой байна, юуг ч шийдээгүй байна. Яагаад гэвэл Хөдөлмөр, нийгмийн хамгааллын яамнаас хяналт тавиад гэдэг юм уу, Нийгмийн даатгалын сангаас мөнгө нь ороод тэтгэврээ авдаг байсан бол одоо тэрийг захын би хүртэл ойлгоно шүү дээ, гурван сараар авах юм байна гэж.</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Өөрөөр хэлбэл, нийт тэтгэвэр авагчдын 50 хувийг нэг сарын дотор гурав дахин нэмнэ гэдэгтэй л адил сонсогдож байгаа байхгүй юу. Яагаад гэвэл 50 хувийг нь авч болохгүй гэсэн хуулийн бололцоо байхгүй шүү дээ. Бүгд л урьдчилж авч болно гэхээрээ огцом мөнгөний эрэлт, огцом мөнгөний хэрэгцээ, очерлож байхаар хоёр сар урьдчилаад авчихъя гээд явна. Тэр даац чинь байгаа юм уу? Байхгүй байхгүй юу. Ийм учраас өнөөдөр Таван толгой дээр байгаа, Эрдэнэт дээр байгаа зарим нэгэн мөнгийг харангуутаа өнөөдөр ингэж бодлогогүй, эдийн засгийн тооцоогүй явж болохгүй э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тгэврийн зээлийг одоо нэгэнт тэглэе гээд шийдсэн бол алагчлахгүй өгөх ёстой. Алагчлахгүй өг гэдэг нь юу вэ гэвэл зээл авсан хүмүүсээ ч шийд, зээл аваагүй ч гэсэн өрөө төлчихсөн байгаа хүмүүсээ шийд. Тэгэхгүй бол оны эцэст бүгд өрөө дуусгадаг байхгүй юу. Зарим нь жилээр авсан, зарим нь хоёр жилээр авсан. Тэгээд төлөөд, төлөөд явсаар байгаад энэ бол Цагаан сараас өмнө тэтгэврийн зээл ер нь бараг 30, 40 хувь нь буурчихсан байдаг. Гэтэл юу вэ гэвэл цөөхөн хэдэн мянган хүний тоог гаргаад л буурчихсан гэж яриад байдаг. Гэтэл нэг сарын дотор 100 тэрбумаар өсчихсөн байна гэдэг чинь, энэ бол ноцтой байхгүй юу. Энэ бол 20 дугаар тогтоол шиг явсан байна гэж би хардаад байгаа. Энийг тэр хууль, хяналтын байгууллага юм уу, юмыг нь шалгах ёстой. Өөрөөр хэлбэл, сарын эцэст бүгд балансаа гаргаад хүмүүс жилийн эцэст өрөө тэглэчихээд, энэ жи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Мөнх-Оргил гишүүний микрофоныг өгье.</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Ажлын хэсэг байгуулах байх аа гэж найдаж байна тийм үү, Улсын Их Хурал дээр? Тэгээд Эдийн засгийн байнгын хороо, Төсвийн байнгын хороо, Хууль зүйн байнгын хорооноос гишүүд оруулаасай гэсэн хүсэлттэй байна. Яагаад гэвэл энд нэгдүгээрт, төсвийн асуудал яригдаж байна, мөнгөний асуудал яригдаж байна, тэгээд хууль, эрх зүйн асуудал яригдаж байна. Тэр ажлын хэсэг дээр хэд хэдэн асуудлыг судалж үзээч ээ гэсэн саналта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дүгээрт, сая гишүүдийн яриад байгаа тэр хардалт, сэрдэлтэд цэг тавих хэрэгтэй. Үнэн үү, худлаа юу? Худлаа бол худлаа, үнэн бол үнэн. Нэг цэг тавиад ингээд дуусгах хэрэгтэй байна. Энэ их чухал байна. Тэгэхгүй бол энэ сошиалаар дүүрэн яв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т, энэ хөрөнгө мөнгөний асуудлыг шийдэхэд ер нь улсын төсөвт суулгаад нэгмөсөн ном журмаар нь шийдвэл яасан юм бэ? Энийг тал, талаас нь сайн судлаач ээ, Чинзориг сайд аа? Засгийн газар дээрээ шаардлагатай бол энийг дахиж яриач ээ. Ингэж дахин, дахин төсвөөс гадуур хөрөнгө гаргаж зараад байдаг, олон давхар төсөвтэй болоод байдаг энэ муу зуршлаасаа салж ядаж байна шүү дээ. Эрдэнэбатын, Хүрэлсүхийн Засгийн газрын гурван жил хагасын хийсэн ажлын гол үр дүн л энэ байна шүү дээ. Энийгээ хэдүүлээ ингэж үрэн таран хийх хайра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авдугаарт, энэ ахмадуудаа яаж жигд хамруулах вэ гэдэг асуудлыг олон талаас нь судалж үзмээр байна. Янз бүрийн саналууд гарч байна. Одоо над дээр ирж уулзаж байгаа ахмадууд тэтгэврээ жигд нэмье гэсэн саналууд оруулж ирж байна, эсхүл нэг удаагийн мөнгөн тэтгэмж нэмж олгооч гэсэн саналууд ярьж байна. Яаж алагчлахгүй байх арга зам байна вэ? Энийг нэг үзэх хэрэгтэй. Энэ бол үр дагавартай асуудал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өрөвдүгээрт, ямар ч нөхцөлд босго тавих хэрэгтэй байх аа. Нийт тэтгэврийн зээл авч байгаа хүмүүсийн 90 хувь нь 6 сая төгрөгөөс доош хэмжээний зээл авсан байгаа бол ерөөсөө 6 саяар босгыг нь тавиад, тэгээд илүү авсан хүмүүс нь тэр хэмжээгээрээ үнийн дүнгээ бууруулаад төлөөд явбал яасан юм бэ? Энэ нь илүү зүйтэй бөгөөд шударга ёсонд нийц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цэст нь, Чинзориг сайд аа, та Монголбанктай ярьж байна л гээд байх юм. Гэхдээ одоо яг эцэслээд тохирчихсон юм байхгүй байгаа юм байна л даа. Үүнээс хойш, түүнээс цааш энэ тэтгэврийн зээлгүй болох гэж байгаа юм л та сая яриад байна шүү дээ. Энэ нь хэр зөв юм бэ? Цалингийн зээл гэж байдаг, ипотекийн зээл гэж байдаг. Энэ чинь амьжиргааны эх үүсвэр болсон зүйлээ барьцаалаад л зээл авах бололцоо нь байхгүй бол энэ хүмүүс чинь бас л хүндрэлтэй байдал үүснэ шүү дээ. Хэрвээ энийг ингэж байгаа бол тэр цалингийн зээлээ яах юм бэ гээд олон асуудлууд байна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амгийн сүүлд нь Засгийн газраас хүсэхэд би түрүүн хэлсэн, сая Жавхлан гишүүн ч хэллээ. Иргэд, аж ахуйн нэгжийн дунд үүсэх зүй бус хүлээлтэд ямар хариулт өгөх юм бэ? Энэ хариултаа нэг мөр хурдан өгөөрэй. Болдог бол нэг удаагийн зөвхөн тэтгэврийн зээлд авч байгаа арга хэмжээ, энэнээс хойш, түүнээс цааш ийм арга хэмжээнүүд хийгдэхгүй гэдгийг эртхэн хэлж зарламаар байна. Тэгэх гэж байгаа бол. Тэгж энэ хүлээлтийг таслан зогсоож, зөв голдиролд нь оруулах арга хэмжээг яаралтай авмаар байн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Баттөмөр гишүүний микрофоныг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Үндэсний аюулгүй байдлын зөвлөлөөс гарсан санамж, Засгийн газраас оруулж ирж байна энэ төслийг би дэмжиж байгаа юм. Тэгэхдээ зөв хиймээр байна. Одоо яг яваад байгаа энэ арга нь буруу байгаад байна л даа. Сая өнгөрсөн 2012-2016 онд бид улсын төсөв, Хөгжлийн банкны төсөв, Монголбанк гээд гурван газраас санхүүжүүлээд, тэгээд өнгөрсөн гурав аравны хэдэн жилийн хугацаанд бид нар энийг нэгтгэсэн шүү дээ. Энэний хүчинд эдийн засагт нааштай өөрчлөлт гарч байгаа, урсгал тэнцэл ашигтай гарч байгаа, мөнгөний зөв бодлогууд явагдаж, эдийн засагт мөнгөний бодлогын үүрэг роль сайн нэмэгдэж, ийм өөрчлөлт гараад байгаа юм л даа. Тэгээд энэ өөрчлөлтүүдээ баллаад хаячих вий дээ. Жоомоо алах гээд гэрээ шатаалаа гэдэг юм болчих вий дээ. Зөв хийхгүй бол ерөөсөө болохгүй болчихсон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г нь яг зөв арга нь бол Засгийн газар өөрөө бондоо гаргаад л, тэгээд явчих арга зам байхгүй юу. Тэгээд энийг олон талаас нь сайн бодож хийхгүй бол болохгүй. Тэтгэвэр барьцаалсан зээлийг шууд зогсооно гэдэг бол юу л болох бол доо. Энийг сайн үзэх хэрэгтэй. Яагаад гэхээр маш их хүлээлт, тэтгэврээ барьцаалаад ингээд, ингээд ийм юм хийнэ, ингэнэ, тэгнэ гэсэн хүмүүсийн маш их хүлээлт байгаа шүү дээ. Энийг орлосон тэр санхүүгийн бүтээгдэхүүнийг нь гаргаж ирж тавьж байж энийг шийдэхгүй бол болохгүй гэсэн ийм зүйлийг хэлэх гээ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өгжлийн банк баталгаа гаргана гэж байгаа юм. Хөгжлийн банкны өөрийнх н хуульд ийм юм бас байхгүй байгаа шүү дээ. Миний ойлгож байгаагаар бол Монголбанкны хуулийн үзэл баримтлалтай бас нийцэхгүй байна гэж үзэж байгаа. Энэ болгоныг тал, талаас нь үзэхгүй бол энэ ингэж яваад, яваад маш хүнд, эвгүй байдалд орчихож болзошгүй ийм байдал үүсэж байна л даа. Өнөөдөр Монгол Улсын эдийн засаг 40.2 их наяд төгрөг гэж байгаа, мөнгөний эргэлтийн хэмжээ 20 их наяд, бэлэн байгаа мөнгөний хэмжээ 800 тэрбум. 800 тэрбум бэлэн мөнгөнийхөө эргэлтийн хэмжээтэй ийм л өрийн бичгийг гаргаад өгөх гэж байна л даа. Тэгэхээр энэ эдийн засагт ямар сөрөг нөлөө гарах вэ? Өнөөдөр манай Их сургууль энэ тэрийн хийсэн судалгаагаар инфляц 0.8 хувь ч гэдэг юм уу, ханшид 15 төгрөг нэмэгдэнэ ч гэдэг юм уу, ийм тооцоо байгаа юм. Энэ тооцоогоор хэр зэрэг үндэслэлтэй байдаг юм бол доо? Тооцоо хийсэн хүмүүс сүүлд нь хариуцлагын асуудлаа хүлээх юм уу? Албан ёсоор хийлгэсэн юм уу, яаж хийлгэсэн юм бэ? Ийм л юм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Яагаад дэмжээд байна вэ гэхээр энийг Ван, Ян гэдэг хоёр хятад хоорондоо ашигт малтмалын лиценз булаацалдаад, тэнд нь манай шүүхийн баахан улсууд орооцолдоод, зарим нь үхээд, зарим нь гадагшаа, дотогшоо зугтаад, их олон хүмүүс хууль, хяналтын байгууллагын гадна оччихсон байж байгаа шүү дээ. Тэгэхээр Монголын баялгийн менежмент яг өнөөдөр дүр төрх нь энэ. Хоёр хятад авах мөнгийг л энэ ядарсан иргэддээ л өгье гэж байгаа шүү дээ. Энэ утгаар нь дэмжиж байгаа юм. Одоо өнөөдрийн бид нарын сууж байгаа байшин, гадаа гараад явж байгаа зам, талбайг энэ ахмадууд бий болгосон. Хамгийн их хэлмэгдсэн улсууд ахмадууд байгаа юм. Өмч хувьчлалаар юу ч аваагүй, нэг хэдэн улсууд бүгдийг нь авчихсан. Баялгийг нь бас хэдхэн хүмүүс авчихсан. Эдний хийсэн, бүтээснийг нь бид нар өөрсдөө сүйтгэчихсэн ийм л байгаа байхгүй юу. Энэ утгаар нь ингэж дэмжиж байгаа юм, нэгдүгээр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нэг ухаантай ардын үг байдаг шүү дээ, “загас битгий өг, загас барих аргыг нь зааж өг” гэж. Нэг удаа тэглээд энэ хүмүүсийн амьдралыг бид шийдэж чадах уу? Цаашид яах юм бэ? Тийм учраас та нар бүгд уншиж байгаа шүү дээ, Хаан банкны нэг том хувьцаа эзэмшигч хувьцаагаа худалдана, 300 сая төгрөг гэж. Надад тавьж байгаа улсууд та нар хоёрын хооронд ийм юм хийж байхаар Хаан банкны хувьцааны эзэмшигч бид болчихъё л доо гээд байгаа юм. 300 саяар өгөх гээд байгаа юм бол,  тэр 300 сая төгрөг гэдэг чинь 800 тэрбум төгрөг байна. Ийм санал хүртэл тавьж байна. Маш их олон саналууд явж байна л даа. Тийм учраас бид нар энэ дээр их тооцоотой, судалгаатай, эдийн засагтаа цаашид үүсэх үр нөлөө зэргийг нь тал, талаас нь маш сайн судалж шийдвэр гаргах шаардлагата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Дамба-Очир гишүүний микрофоныг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Дамба-Очир:</w:t>
      </w:r>
      <w:r>
        <w:rPr>
          <w:rFonts w:cs="Arial" w:ascii="Arial" w:hAnsi="Arial"/>
          <w:color w:val="000000"/>
          <w:lang w:val="mn-Cyrl-MN"/>
        </w:rPr>
        <w:t> Би гишүүдийнхээ ярьж байгаа, ер нь эдийн засаг талаас нь ярьж байгаа асуудлуудыг ойлгож байна. Бүгдээрээ л, улс орны эдийн засгийн байдал ямар байгаа билээ гээд, авч байгаа арга хэмжээнүүд маань хэр зэрэг зохицож байгаа билээ гээд ярьж байна. Гэхдээ би арай өөр юм хараад байгаа юм. Ахмадууд бол хийдгээ хийчихсэн, ахмадууд бол өнөөдөр тэтгэврээ л авч байгаа хүмүүс. Ахмадуудаа нэг удаа баярлуулчихад буруутах юм байхгүй. Ахмадуудын авсан, нуруун дээр нь байгаа тэр зээлүүдийг эг удаа ч гэсэн хөнгөлөөд өгөхөд юу нь буруутах вэ гэж би бодо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арга хэмжээ миний ойлгож байгаагаар бол нэг л удаагийн арга хэмжээ юм байна гэж бодож байгаа юм. Цаашдаа төрийн албан хаагчдын ч гэдэг юм уу, өөр цалингийн зээл гээд энэ рүү орох ёсгүй юм гэж би хэлэх гэж байгаа юм. Бусад зүйлүүд рүү орох боломжгүй, бусад зүйлүүд руу орж болохгүй. Энэ бол зөвхөн тэтгэврийн зээлийг нэг удаа тэглэх асуудал яригдаж байгаа гэж би ойлгож байгаа. Зээл аваагүй 192 мянган ахмадууд байгаа. Зээл аваагүй байдаг юм уу, аваад төлчихсөн. Тэр 192 ахмадыг бид нар бас л хоосон орхихгүй байх аа гэж бодож байгаа юм. Ажлын хэсэг ажиллаж байна, бүлгээс байгуулагдсан ажлын хэсэг. 192 ахмадуудаа ямар хэлбэрээр хандах вэ гэдгээ бас хоорондоо сайн ярьцгааж байна. Улсын Их Хурлын гишүүд гаргаж байгаа саналуудаа бас ажлын хэсэгтээ өгөөд явах нь зүйтэй байх. Ажлын хэсэгт нь оролцоод саналуудаа өгөөд явах нь зүйтэй гэж бодож байгаа юм. Энэ удаа, одоо бол хэлэлцэх эсэхийг нь шийдэж байна. Хэлэлцэх эсэхийг нь шийдсэний дараа нэгдүгээр хэлэлцүүлэг дээр бүх саналуудаа гаргаад явах боломжтой юм гэж бодо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яхан баталсан Үндсэн хуулиар ашигт малтмалын ордуудыг ард иргэддээ тэгш замаар хуваарилъя гэдгийн л эхний шат явагдаж байгаа юм байна гэж би бодож байгаа юм. Түрүүн зарим нь ярьж байна, хоёр хятад дээр байсан гэсэн, тэр байсан мөнгийг өнөөдөр амьдрал нь хүнд байгаа ахмадуудынхаа тэтгэврийн асуудлыг тэглэе гэж. Энэ бол нөгөө талдаа бас ахмадууд дээр маань төрөөс очиж байгаа нэг арга хэмжээ юм болов уу л гэж харж байгаа юм. Цагаан сар удахгүй болно. Тийм учраас ярьж байна, өөр зээлүүдийг нь цаашдаа гаргахын тулд бас урьдчилгаа хэлбэрээр хүүгүй зээл гурван сарын хугацаатай гаргадаг энэ зээлүүдийг нь бас зохицуулж өгье гэсэн юм яригд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тэтгэврийн зээл гэдэг бол төрөөс олгож байгаа мөнгө. Тийм учраас төрөөс орж ирж байгаа мөнгө учраас эргэж төлөгдөх нь ойлгомжтой байдаг. Тийм болохоор энэ дээр хаана, хаанаа эргэж харж үзэх хэрэгтэй. Гишүүдийн яриад байгаа, сүүлийн 12 сард ч гэнэ үү, энэ шийдвэр нь гараад, 12 сарын 31-нд хэдийгээ зарласан ч гэсэн наана нь гараад, мөнгө төгрөг авчихсан байна гэж ярьж байгаа бол, энийг нь бас шалгаж үзээд ийм байх юм бол хасах хэрэгтэй. Яг үнэхээр ийм байвал. Энийг нь Хөдөлмөр, нийгмийн хөдөлмөрийн яамныхан, дэд ажлын хэсгийнхэн бүгдээрээ гаргаад ирэх хэрэгтэй байна. Ер нь миний ойлгож байгаагаар бол энэ хязгаарыг нь тавьж өгөх хэрэгтэй гэж би бодож байгаа юм. 6 сая хүртэл ч байдаг юм уу, 6 саяас дээш зээл авсан хүмүүс өөрсдөө төлөх нь зүйтэй байх.</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Зээл авсан хүмүүс янз, янз байгаа. 100 мянган төгрөгийн зээлтэй ч байгаа, 20 сая төгрөгийн зээлтэй ч хүмүүс байж байгаа. Тийм учраас би дахиад хэлж байгаа нь бол хязгаар тавьж өгөх хэрэгтэй. 6 сая ч байдаг юмуу, тэрнээс дооших бүх зээлүүдийг нь тэглэе. 20 буюу түүнээс дээш зээлтэй байгаа хүмүүс дандаа 1 саяас дээш тэтгэвэртэй тийм ахмадууд байж байгаа. Боломжийн хүмүүс байдаг гэж би ойлгож явж байгаа. Тэгэхээр зээлийг төлөхдөө хүртэл хязгаартай болгох хэрэгтэй гэж би бодож байна. Ер нь өнөөдөр орж ирээд л бүгдээрээ энэ ч болохгүй байна, тэр ч болохгүй байна, энэ нь яагаад ингэж байгаа юм бэ гээд асуугаад байгаа болохоос биш, би бол бүгдээрээ Их Хурлын гишүүд маань энийг дэмжиж байгаа байх гэж бодож байгаа. Тэтгэвэрт байж байгаа ахмадууддаа 1 сая төгрөг өгчих, тэтгэвэрт байгаа ахмадуудынхаа зээлийг тэглэчихэд яагаад тэтгэвэрт байж байгаа ахмадуудынхаа. Тэд нарын шунал гэж ямар юм байх юм бэ? Тэд нар чинь өнөөдөр амьдралаа чадан ядан болгож явж байгаа хүмүүс. Тэдэндээ нэг удаа төрөөс харж үзэх нь юу нь болохгүй байгаа юм бэ гэсэн ийм бодолтой байн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Тэрбишдагва гишүүний микрофоныг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Тэрбишдагва:</w:t>
      </w:r>
      <w:r>
        <w:rPr>
          <w:rFonts w:cs="Arial" w:ascii="Arial" w:hAnsi="Arial"/>
          <w:color w:val="000000"/>
          <w:lang w:val="mn-Cyrl-MN"/>
        </w:rPr>
        <w:t> Баярлалаа. Энэ хуулийн төслийн үзэл баримтлал, хуулийн төслийг боловсруулж гаргаж ирсэн, баталсан гурван сайд байна л даа энд. Хөдөлмөр, нийгмийн хамгааллын сайд Чинзориг, Сангийн сайд Хүрэлбаатар, Хууль, дотоод хэргийн сайд Нямдорж гээд. Яагаад би энийг хэлж байна вэ гэвэл энэ нөхдүүд маань манай хамгийн туршлагатай Нямдорж маань хууль, эрх зүйн орчны хувьд зөрчил байгаа юм у, үгүй юм уу гэдгийг нэг үзсэн юм болов уу? Яагаад гэвэл энэ орж ирж байгаа материал дээр бүгдээрээ зөвшөөрөөд гарын үсэг зурчихсан. Уг нь Засгийн газраар оруулж ирж байгаа материал дээр нь сайдууд өөрсдийнхөө санал, онолыг хэлж, ямар нэгэн байдлаар энийг эргэж харж үзэх ёстой юм уу гэсэн юмнууд орж ирэхгүй байна л д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эд Их Хурал дээр оруулж ирээд ингээд Эдийн засгийн байнгын хороон дээр авчраад хаячихдаг. Сүүлд нь эд чинь, 30 саяын зээл авсан хүн, 1 саяын зээл авсан хүний адилхан байхгүй болгох гэж байна. Ерөөсөө тэтгэврийн зээл аваагүй хүмүүсийг юу ч үгүй үлдээх гэж байгаа энэ болгон чинь шударга ёс, зарчимдаа тохирч байгаа юм уу, тохирохгүй байгаа юм уу? Сангийн сайдын хувьд Сангийн яам өөрсдөө санал боловсруулаад, хуулийн төсөл боловсруулсан. Ингээд санхүү, эдийн засгийн хувьд өнөөдөр гадуур яригдаад байгаа энэ тооцоо, судалгаа чинь зөв юм уу, буруу юм уу? Твиттер энэ тэрээр өөр юм бичээд байх шиг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хөдөлмөр, нийгмийн хамгааллын хувьд ч гэсэн Хөдөлмөрийн сайд энэ ард иргэдээ ялангуяа энэ ахмадууддаа ялгавартай хандах, энийг бүгдийг нь ийм болгоно гэснийг ярьсан юм уу, яриагүй юм уу? Өөрсдөө ингээд гарын үсэг зураад орсон учраас би энийг харуулаад, гарын үсэг зураад орж ирчихсэн юмнууд байна л даа. Ийм юмнуудыг энэ дээр орж ирээд, тэгээд Их Хурал дээр баахан маргаан болгодог, ард түмнээ талцуулдаг ийм юманд орчихоод байна. Тэгээд энэ орж ирж байгаа материалуудыг нь Байнгын хороогоор орж ирэхээр бид нэг бөөсийг нь түүдэг гэдэг юм уу, засаж янзалдаг. Тэгээд сүүлийнх нь нэрийг энэ Их Хурлын гишүүд гэж болохоо больчихсон хүмүүс гэж л яригдаад байх юм байна шүү дээ. Тийм учраас энийг ер нь цаашдаа Байнгын хороо, Их Хурал дээр сайдуудаас нэлээн асуумаар байгаа юм. Энийгээ, зөв юм оруулж ирж байгаа юм уу, буруу юм оруулж ирж байгаа юм уу гэ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 бол, би хуулийн зөрчилтэй бол санхүү, тэгээд тэтгэвэр ялгаварлаж байгаа асуудлыг сайдууд нь Их Хурлын гишүүдээс илүү хариулна биз дээ. Банкны хувьд гишүүд яриад байна шүү дээ. Арилжааны банкууд чинь нэг харахаар хамгийн эрсдэлгүй зээл гэсэн мөртлөө, эрсдэлгүй зээлээ тэглэчихнэ гэсэн ийм яригддаг. Тэгвэл эрсдэлгүй зээл байгаа юм бол бүх ахмадууд тэтгэвэр, тэтгэмжийг нь нэмээд бүх ахмадуудаа харж үзэх ёстой юм биш үү гэсэн нэг логик явагдаад байгаа юм. Нөгөө талаасаа эд нар зээлээ төлж чадахгүй байна гээд байдаг, гэтэл эрсдэлтэй зээл багатай гээд. Тэгэхээр банкууд маань эндээс мэдээлэл аваад, одоо энэ твиттер, фейсбүүкээр яваад байна л даа. 100 тэрбумын асуудал ингээд мэдээлэлд ойрхон байгаа хүмүүс нь илүү зээл авчихлаа, оны төгсгөлд авчихлаа гэсэн юмнууд. Бид мэдэхгүй юм л даа. Энийг  хууль, хяналтын байгууллагууд нь шалгаад, газар дээр нь шийдвэр гаргаад ингээд явах ёстой гэж ингэ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жлын хэсэг байгуулахыг би түрүүн асуултдаа ярьсан. Уг нь ажлын хэсэг байгуулчихмаар байна. Ажлын хэсгээс өмнө Засгийн газрын гишүүд маань энэ дээрээ өөрийнхөө байр суурийг их тодорхой илэрхийлээд, тодорхой тооцоо, судалгаатай байхгүй бол ерөөсөө асуултад тооцоо, судалгаатай хариулт өгч чадахгүй байна л даа. Ерөнхий зарчим, улс төрийнх нь хувьд авч үзээд, ард иргэд маань өнөөдөр байгалийн баялгаас хүртэх, ялангуяа тэтгэврийн зээлтэй байгаа, ядарсан, үнэхээр өөрөө тэрийгээ яаж аргалаад явж байгаа хүмүүст үнэхээ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Энх-Амгалан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Энэ бол цэвэр улс төрийн шийдэл л дээ. Мэдээж санаа нь зөв, арга нь буруу ийм нөхцөл байдал үүсчихээд байгаа юм. Хамгийн гол нь эдийн засгийн хувьд бид нар яавал зөв шийдэл хийх вэ гэдгийг л хэлэлцэх эсэхийг дэмжсэний дараа их сайн ярилцах ёстой юм байна гэж би бодоод байгаа юм, энэ Их Хурал дээр. Бид нарт олон гашуун сургамж бий л дээ. 1072 ширхэг хувьцаа, хүүхдийн мөнгийг бас хавтгайруулж өгөөд. Хүүхдийнхээ мөнгийг авдаггүй, өгье гээд байхад авдаггүй олон өрхүүд байсан шүү дээ. Өгье гээд байхад авдаггүй маш их олон зуун тэрбумын үлдэгдлүүд Нийгмийн даатгалын сан дээр үлдэж байсан ийм юм байга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тэтгэврийн доод хэмжээгээр 318 мянга байх аа. Тэгээд үндсэндээ энэ тэтгэврийн доод хэмжээгээр тэтгэвэр авч байгаа улсууд чинь 56 хувь байна гэж сая Чинзориг сайд хэлж байна л даа. 10 хүн тэтгэвэр авч байвал 6 нь тэтгэврийн доод хэмжээний тэтгэвэр авч байна гэсэн үг байхгүй юу. Тэгэхээр хүндрэл бол энэ улсууд дээр л байгаа гэж харж байгаа юм. Үндсэндээ энэ хүмүүсийн авч байгаа зээлийн хэмжээ 3-6 сая төгрөгийн л зээлтэй байдаг. 12 сар, 24 сараасаа шалтгаалаад 3-6 сая төгрөгийн л зээлтэй байдаг улсууд байхгүй юу. Энэ асуудлуудын хүрээнд зорилтот бүлэг гэж бид нэг ярьдаг. Тэгээд асуудлаа бид нар ингэж харах ёстой юм байна гэж.</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өгөө талаасаа энэ тэтгэврийн тогтолцооныхоо шинэчлэлийг бид нар энэнтэйгээ уялдуулж цаг алдалгүйгээр ярих ёстой юм байна. Одоогийн байгаа энэ тогтолцоогоор яваад байхад хүн хөдөлмөрлөж байгаад л, тэгээд тэтгэвэрт орохоороо хамгийн бага орлоготой хүмүүс болчихож байгаа юм. 1 сая төгрөгийн цалинтай хүн байлаа гэхэд тэрнээсээ нийгмийн даатгалын шимтгэлээ төлж явж байгаад л, тэтгэвэрт гарахаар 1 сая төгрөг биш 310 мянган төгрөгийн тэтгэвэр авдаг ийм хамгийн бага орлоготой иргэд болчихдог ийм л нөхцөл байдал байгаад байгаа юм. Энэнээс нь хөөж бид нар энэ тэтгэврийн даатгалын шинэчлэлийг цаг алдалгүйгээр эхлэхгүй бол энэ бол их гашуун бөгөөд их өндөр өртөгтэй ийм л улс төрийн шийдэл болж байгаа байхгүй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Эрдэнэс Монгол” гэдэг компанийн хувьцаа эзэмшигч нь 3.2 сая иргэн байгаа шүү дээ. Гэтэл “Эрдэнэс Монгол” гэж компанийн энэ 3.2 сая хувьцаа эзэмшиж байгаа энэ хүмүүс чинь энэ компаниар дамжуулж, өөрөө амь ордоггүй 1072 хувьцааныхаа ашгийг хүртэх ёстой. Өнөөдөр хүртэл нүдээ хөхөртлөө хараад сууж байгаа ийм л асуудал байгаа шүү дээ. Гэтэл нөгөө “Эрдэнэс Монгол” гэдэг компани дандаа өр дардаг, эсхүл гарах гэж байгаа бүтээгдэхүүнүүдээ урьдчилж зардаг ийм компани болчихоод байн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rFonts w:cs="Arial" w:ascii="Arial" w:hAnsi="Arial"/>
          <w:color w:val="000000"/>
          <w:lang w:val="mn-Cyrl-MN"/>
        </w:rPr>
        <w:t>Би сая энэний хийж байгаа энэ хэлбэр бол “Эрдэнэс силвер ресурс” гэж зөвхөн нэг уурхай л даа энэ. Нэг уурхайгаас таван жилийн хугацаанд олох гэж байгаа 800 тэрбум төгрөгийг л ингээд нэг ийм 230 мянган ахмадуудын тэтгэврийг дараад л дуусаж байгаа байхгүй юу, энэ уурхай. Таван жил ашиглаад 2.1 их наядын орлого  хийгээд 800 тэрбум төгрөгийн ашигтай ажиллаж байсан нэг уурхайг л ингээд 230 мянган ахмадуудын тэтгэврийг дарахад л зориулаад, энэ уурхай дуусаж байгаа байхгүй юу. Ийм маягаар бид нар байгалийн баялгийн менежментийг хийж болохгүй л дээ. Бид нар эдийн засгийн хамгийн зөв шийдлүүдийг хийж эндээс гарахгүй бол, одоо нийгэмд маш их хүлээлтүүд үүсчихсэн байгаа. Одоо ингээд сонгууль дөхөж байна. Улс төрийн намууд чинь одоо уралдана шүү дээ. Үндсэндээ хэний ямар зээлийг ямар улс төрийн нам зээл тэглэх вэ гэдэг ийм марафонд орчихож байгаа байхгүй юу. Улс төрийн уралдаан, марафонд орчихож байгаа байхгүй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АН ахмадуудынхаа тэтгэврийн зээлийг тэглэчихлээ. Магадгүй өөр нэг намууд нь оюутны зээл тэглэнэ, аягүй бол малчдын зээл тэглэнэ. Ингээд орон сууцны зээл тэглэнэ гээд, энэ ард түмнийг чинь хэдэн хэсэг хуваагаад ингээд маш том хүлээлт үүсгэчихдэг. Хамгийн харамсалтай нь маш том хүлээлт үүсгэчихдэг ийм нөхцөл байдалд бид нар үнэхээр бодитойгоорр манай нийгэмд үүсэх ийм нөхцөл байдал үүсэж байгаа учраас хэлэлцэх эсэхийг нь шийдсэний дараа Их Хурал дээр тодорхой ажлын хэсгүүд гарч, эдийн засгийн хамгийн зөв шийдлүүдээр энэ үүссэн нөхцө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 </w:t>
      </w:r>
      <w:r>
        <w:rPr>
          <w:rFonts w:cs="Arial" w:ascii="Arial" w:hAnsi="Arial"/>
          <w:color w:val="000000"/>
          <w:lang w:val="mn-Cyrl-MN"/>
        </w:rPr>
        <w:t>Жавхлан гишүүний микроф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Баярлалаа. Нийгмийн халамжийн талаасаа энэ санаа нь зөв л дөө. Мэдээж газрын баялгаа ард түмэндээ тэгш, хүртээмжтэй олгох ёстой гэж. Гэхдээ энийгээ хэрэгжүүлэх гэж байгаа арга зам маань ер нь байж болох хамгийн буруу арга замаа л бид сонгох гээд байна гэж би хэлэх гэсэн юм. Түрүүн хэлснийхээ л дахиад давтъя. Ер нь гишүүд маань эрсдэлтэй талыг бүгдийг нь хэл байна. Юу ч орхигдуулахгүй бүгдийг хэлж байна. Би бүгдтэй нь санал нийлж байна. Ганц хамгийн том болгоомжилж байгаа асуудал бол одоо энэ төсвийн гадуурх төсөв дахиад үүсдэг. Маш их гашуун бөгөөд маш үнэтэй төлсөн тэр гашуун туршлагаа бид дахиад эхлүүлэх гэж байна. Одоо энэ тэтгэврийн зээл тэглэнэ гэж эхэлж байгаа боловч ар, араасаа олон тэглэх асуудлуудыг гарцаагүй дагуулна. Тэрнээс манай эдийн засагт ирээдүйд ирэх шокыг бид нар өнөөдрийнхөөсөө илүү их зардлаар төлнө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энэ оруулж ирсэн хууль дээр нэг ийм зүйл байгаа. Эцсийн зээлдэгч нь Монголбанк байна гэж байгаа. Хэрвээ Монголбанкан дээр энэ эрсдэл үүсэх юм бол Засгийн газар төлнө гэж байгаа юм. Зээлдэгчийн хувьд баланс нь эцсийн зээлдэгч нь Монголбанк боловч эцсийн эрсдэлийг нь Засгийн газар хүлээнэ гээд энэ хууль дээр ороод ирсэн байгаа юм. Засгийн газар юугаараа хүлээх вэ гэхээр эргээд л татвар төлөгчдийн хөрөнгөөр энийг эцсийн барьцаа нь тэгж болж орж ирж байгаа, хуулиар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рвээ одоо улс төрийн шийдвэр ингээд гараад явах юм бол хууль дээрээ ядаж энд Төв банкны оролцоог нь хасаж хаяад, яахав, төрийн нэг компани нь бондоо гаргаад, тэрийг нь арилжааны банкууд зах зээл дээрээс худалдаж аваад ингээд эргэлтэд ороод явбал эрсдэл нь арай л бага болох байх. Тэгэхгүй хэрвээ Төв банк оролцоод ингээд явах юм бол бид нар дараа, дараагийнх нь цохилтуудыг нь дийлэхгүй, төсвөөс гадуурх маш том эдийн засаг үүснэ шүү. Тэгэхээр энэ талаас нь харж одоо нэгэнт хуулиа өргөн барьчихсан байгаа. Тэгээд хууль дээрээ сайн ажиллаж, энэ хуулийг засаж нэлээн сайжруулж гарах шаардлагатай гэж ингэж хар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b/>
          <w:bCs/>
          <w:color w:val="000000"/>
          <w:lang w:val="mn-Cyrl-MN"/>
        </w:rPr>
        <w:t>:</w:t>
      </w:r>
      <w:r>
        <w:rPr>
          <w:rFonts w:cs="Arial" w:ascii="Arial" w:hAnsi="Arial"/>
          <w:color w:val="000000"/>
          <w:lang w:val="mn-Cyrl-MN"/>
        </w:rPr>
        <w:t> Гишүүд үг хэлж дууслаа. Болд гишүүн ээ, энэний дараа ажлын хэсэгт би Шинэ намын төлөөлөл орж ажиллах нь зүйтэй байхаа гэж бодож байна. Таны гаргаад байгаа тэр алагчлахгүй, хэд хэдэн саналууд, энэ гишүүдийн гараад байгаа олон саналууд дээр МАН-ын бүлэг дээр яригдсан. МАН-ын бүлэг бүх талаас нь авч үзээд ажлын хэсэг гаргаж тодорхой асуудлуудыг тухайлбал, ахмадуудаа алагчлахгүй байхаас эхлээд тодорхой асуудлуудыг хууль хэлэлцэх эсэхийг шийдсэний дараа хуулийн хэлэлцүүлгийн хүрээнд авч үзье гэдэг ийм саналтай байгаа. Тэгэхээр би таныг ийм ойлголт, мэдээлэл авсны дараа бас ирцэндээ байх байх гэж бод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т бол ер нь бид нар аав, ээж, өвөө, эмээ болсон ахмадуудынхаа тэтгэврийн асуудлыг ярьж байгаа. Энд тэр цалингийн зээл, малчны зээл, оюутны зээлийг тэглэнэ гэдэг юм байхгүй. Эндээс битгий буруу мэдээлэл гаргаад бай. Тийм учраас энэ бол тэр хүмүүстэй барьцаад байх тийм зүйл биш байх. Ер нь ийм юмыг манай өмнөх Монголбанк, юунууд хэдэн тэр их наядаар нийлээд 100-хан аж ахуйн нэгжид, хоёрхон хүнд өгдөг ийм тохиолдлууд зөндөө байсан. Одоо энэ 400 мянган ахмадын асуудлыг хоёр гаднын хүнээс аваад өгөхөд яагаад эсэргүүцээд байгаа юм бэ? Энэ бол ойлгомжгүй асууда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ийм тодорхой, тодорхой юмнууд дээр мэдээлэл нэмж аваад ажлын хэсгийн хүрээнд энийг сайжруулах шаардлагууд байгаа. Манай Тэрбишдагва гишүүнээс эхлээд Жавхлан, Баттөмөр гишүүн гээд гишүүдийн хэлсэн энэ саналуудыг ажлын хэсгийн хүрээнд авч үзээд манай дэд ажлын хэсэг ч гэсэн одоо хэлэлцүүлгийн хүрээнд зарим нэг тооцоо судалгаануудыг нарийвчлах ийм зайлшгүй шаардлага байна. Яагаад гэхээр энэ танхимд хэлэгдээд байгаа үгнүүд шууд гараад байгаа учраас энэ 100 тэрбумтай холбоотой, Аюулгүй байдлын зөвлөлийн зөвлөмж урьдчилж гараад тодорхой тийм завхрал явагдсан байх асуудлыг энэ дэд ажлын хэсэгт Хууль зүй, дотоод хэргийн сайд Нямдорж өөрөө байгаа шүү дээ. Тэгэхээр энэ чиглэлээр Засгийн газар анхаараарай гэдгийг хэ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w:t>
      </w:r>
      <w:r>
        <w:rPr>
          <w:rFonts w:cs="Arial" w:ascii="Arial" w:hAnsi="Arial"/>
          <w:color w:val="000000"/>
        </w:rPr>
        <w:t>И</w:t>
      </w:r>
      <w:r>
        <w:rPr>
          <w:rFonts w:cs="Arial" w:ascii="Arial" w:hAnsi="Arial"/>
          <w:color w:val="000000"/>
          <w:lang w:val="mn-Cyrl-MN"/>
        </w:rPr>
        <w:t>ргэдийн тэтгэвэр барьцаалсан зээлийн төлбөрийг төрөөс нэг удаа төлөх тухай хуулийн төсөл болон хамт өргөн мэдүүлсэн хуулийн төслүүдийн үзэл баримтлалыг дэмжиж, нэгдсэн хуралдаанд оруулан хэлэлцүүлэх нь зүйтэй гэсэн томьёоллоор санал хураа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мба-Очир гишүүн бид хоёрын техник ажилласангүй. Техникийнхэн бас энэ протоколд тэмдэглээд дэмжсэнээр ав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д гишүүдийн олонх саналыг дэмжлээ. Байнгын хорооны санал, дүгнэлтийг Улсын Их Хурлын гишүүн Дамба-Очир нэгдсэн хуралдаанд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г нэн яаралтай хэлэлцэж байгаатай холбогдуулаад ажлын хэсгийг бид нар бүлэг дээр ярьж байгаад тодорхой ажлын хэсэг гарсан. Тэр ажлын хэсэгт түрүүн Мөнх-Оргил гишүүний хэлдгээр Төсвийн байнгын хорооноос, Эдийн засгийн байнгын хорооноос, манай Нийгмийн бодлого, боловсрол,соёл, шинжлэх ухааны байгын хороод, холбогдох Байнгын хороодоос төлөөллүүд орсон байгаа учраас энэ ажлын хэсэг цаашдаа ажиллана гэж бод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өнөөдрийн хуралдаан дууссаныг мэдэгдье. Хуралдаанд идэвхтэй оролцсон эрхэм гишүүддээ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Дууны бичлэгээс буулгасан:</w:t>
      </w:r>
    </w:p>
    <w:p>
      <w:pPr>
        <w:pStyle w:val="Normal"/>
        <w:ind w:firstLine="720"/>
        <w:jc w:val="both"/>
        <w:rPr>
          <w:rFonts w:ascii="Arial" w:hAnsi="Arial" w:cs="Arial"/>
          <w:bCs/>
          <w:color w:val="000000"/>
          <w:lang w:val="mn-Cyrl-MN"/>
        </w:rPr>
      </w:pPr>
      <w:r>
        <w:rPr>
          <w:rFonts w:cs="Arial" w:ascii="Arial" w:hAnsi="Arial"/>
          <w:bCs/>
          <w:color w:val="000000"/>
          <w:lang w:val="mn-Cyrl-MN"/>
        </w:rPr>
        <w:t>ПРОТОКОЛЫН АЛБАНЫ</w:t>
      </w:r>
    </w:p>
    <w:p>
      <w:pPr>
        <w:pStyle w:val="Normal"/>
        <w:ind w:firstLine="720"/>
        <w:jc w:val="both"/>
        <w:rPr>
          <w:rFonts w:ascii="Arial" w:hAnsi="Arial" w:cs="Arial"/>
          <w:bCs/>
          <w:color w:val="000000"/>
          <w:lang w:val="mn-Cyrl-MN"/>
        </w:rPr>
      </w:pPr>
      <w:r>
        <w:rPr>
          <w:rFonts w:cs="Arial" w:ascii="Arial" w:hAnsi="Arial"/>
          <w:bCs/>
          <w:color w:val="000000"/>
          <w:lang w:val="mn-Cyrl-MN"/>
        </w:rPr>
        <w:t>ШИНЖЭЭЧ</w:t>
        <w:tab/>
        <w:tab/>
        <w:t>Б.БАТГЭР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2:00Z</dcterms:created>
  <dc:creator>Batgerel.B</dc:creator>
  <dc:description/>
  <cp:keywords/>
  <dc:language>en-US</dc:language>
  <cp:lastModifiedBy>Batgerel.B</cp:lastModifiedBy>
  <cp:lastPrinted>2020-01-27T08:49:00Z</cp:lastPrinted>
  <dcterms:modified xsi:type="dcterms:W3CDTF">2020-01-27T00:52:00Z</dcterms:modified>
  <cp:revision>112</cp:revision>
  <dc:subject/>
  <dc:title/>
</cp:coreProperties>
</file>