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cs="Arial"/>
          <w:b/>
          <w:b/>
          <w:bCs/>
          <w:sz w:val="24"/>
          <w:szCs w:val="24"/>
          <w:shd w:fill="FFFFFF" w:val="clear"/>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7 ОНЫ НАМРЫН ЭЭЛЖИТ ЧУУЛГАНЫ</w:t>
      </w:r>
      <w:r>
        <w:rPr>
          <w:rFonts w:eastAsia="Arial" w:cs="Arial" w:ascii="Arial" w:hAnsi="Arial"/>
          <w:b/>
          <w:bCs/>
          <w:sz w:val="24"/>
          <w:szCs w:val="24"/>
          <w:shd w:fill="FFFFFF" w:val="clear"/>
          <w:lang w:val="mn-Cyrl-MN"/>
        </w:rPr>
        <w:t xml:space="preserve"> </w:t>
      </w:r>
    </w:p>
    <w:p>
      <w:pPr>
        <w:pStyle w:val="Normal"/>
        <w:spacing w:lineRule="atLeast" w:line="100"/>
        <w:jc w:val="center"/>
        <w:rPr/>
      </w:pPr>
      <w:r>
        <w:rPr>
          <w:rFonts w:cs="Arial" w:ascii="Arial" w:hAnsi="Arial"/>
          <w:b/>
          <w:bCs/>
          <w:sz w:val="24"/>
          <w:szCs w:val="24"/>
          <w:shd w:fill="FFFFFF" w:val="clear"/>
          <w:lang w:val="mn-Cyrl-MN"/>
        </w:rPr>
        <w:t xml:space="preserve">БАЙГАЛЬ ОРЧИН, ХҮНС, ХӨДӨӨ АЖ АХУЙН </w:t>
      </w:r>
      <w:r>
        <w:rPr>
          <w:rFonts w:cs="Arial" w:ascii="Arial" w:hAnsi="Arial"/>
          <w:b/>
          <w:bCs/>
          <w:sz w:val="24"/>
          <w:szCs w:val="24"/>
          <w:lang w:val="mn-Cyrl-MN"/>
        </w:rPr>
        <w:t xml:space="preserve">БАЙНГЫН ХОРООНЫ </w:t>
      </w:r>
    </w:p>
    <w:p>
      <w:pPr>
        <w:pStyle w:val="Normal"/>
        <w:spacing w:lineRule="atLeast" w:line="100"/>
        <w:jc w:val="center"/>
        <w:rPr/>
      </w:pPr>
      <w:r>
        <w:rPr>
          <w:rFonts w:cs="Arial" w:ascii="Arial" w:hAnsi="Arial"/>
          <w:b/>
          <w:bCs/>
          <w:sz w:val="24"/>
          <w:szCs w:val="24"/>
          <w:lang w:val="mn-Cyrl-MN"/>
        </w:rPr>
        <w:t xml:space="preserve">12 ДУГААР САРЫН 08-НЫ ӨДӨР /БААСАН ГАРАГ/-ИЙН </w:t>
      </w:r>
    </w:p>
    <w:p>
      <w:pPr>
        <w:pStyle w:val="Normal"/>
        <w:spacing w:lineRule="atLeast" w:line="100"/>
        <w:jc w:val="center"/>
        <w:rPr>
          <w:rFonts w:ascii="Arial" w:hAnsi="Arial" w:cs="Arial"/>
          <w:b/>
          <w:b/>
          <w:bCs/>
          <w:sz w:val="24"/>
          <w:szCs w:val="24"/>
          <w:lang w:val="mn-Cyrl-MN"/>
        </w:rPr>
      </w:pPr>
      <w:r>
        <w:rPr>
          <w:rFonts w:cs="Arial" w:ascii="Arial" w:hAnsi="Arial"/>
          <w:b/>
          <w:bCs/>
          <w:sz w:val="24"/>
          <w:szCs w:val="24"/>
          <w:lang w:val="mn-Cyrl-MN"/>
        </w:rPr>
        <w:t>ХУРАЛДААНЫ ТЭМДЭГЛЭЛИЙН ТОВЬЁГ</w:t>
      </w:r>
    </w:p>
    <w:p>
      <w:pPr>
        <w:pStyle w:val="Normal"/>
        <w:tabs>
          <w:tab w:val="clear" w:pos="720"/>
          <w:tab w:val="left" w:pos="6641" w:leader="none"/>
        </w:tabs>
        <w:rPr>
          <w:rFonts w:ascii="Arial" w:hAnsi="Arial" w:cs="Arial"/>
          <w:b/>
          <w:b/>
          <w:bCs/>
          <w:sz w:val="24"/>
          <w:szCs w:val="24"/>
          <w:lang w:val="mn-Cyrl-MN"/>
        </w:rPr>
      </w:pPr>
      <w:r>
        <w:rPr>
          <w:rFonts w:cs="Arial" w:ascii="Arial" w:hAnsi="Arial"/>
          <w:b/>
          <w:bCs/>
          <w:sz w:val="24"/>
          <w:szCs w:val="24"/>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mn-Cyrl-MN"/>
              </w:rPr>
            </w:pPr>
            <w:r>
              <w:rPr>
                <w:rFonts w:cs="Arial" w:ascii="Arial" w:hAnsi="Arial"/>
                <w:b/>
                <w:bCs/>
                <w:i/>
                <w:iCs/>
                <w:color w:val="000000"/>
                <w:sz w:val="24"/>
                <w:szCs w:val="24"/>
                <w:lang w:val="mn-Cyrl-MN"/>
              </w:rPr>
              <w:t>Хуудасны дугаар</w:t>
            </w:r>
          </w:p>
        </w:tc>
      </w:tr>
      <w:tr>
        <w:trPr/>
        <w:tc>
          <w:tcPr>
            <w:tcW w:w="624" w:type="dxa"/>
            <w:vMerge w:val="restart"/>
            <w:tcBorders>
              <w:top w:val="single" w:sz="2" w:space="0" w:color="000000"/>
              <w:left w:val="single" w:sz="2" w:space="0" w:color="000000"/>
            </w:tcBorders>
            <w:shd w:fill="FFFFFF" w:val="clear"/>
          </w:tcPr>
          <w:p>
            <w:pPr>
              <w:pStyle w:val="Normal"/>
              <w:jc w:val="center"/>
              <w:rPr>
                <w:rFonts w:ascii="Arial" w:hAnsi="Arial" w:cs="Arial"/>
                <w:sz w:val="24"/>
                <w:szCs w:val="24"/>
                <w:lang w:val="mn-Cyrl-MN"/>
              </w:rPr>
            </w:pPr>
            <w:r>
              <w:rPr>
                <w:rFonts w:cs="Arial" w:ascii="Arial" w:hAnsi="Arial"/>
                <w:color w:val="000000"/>
                <w:sz w:val="24"/>
                <w:szCs w:val="24"/>
                <w:lang w:val="mn-Cyrl-MN"/>
              </w:rPr>
              <w:t>1</w:t>
            </w:r>
          </w:p>
          <w:p>
            <w:pPr>
              <w:pStyle w:val="TableContents"/>
              <w:jc w:val="center"/>
              <w:rPr>
                <w:rFonts w:ascii="Arial" w:hAnsi="Arial" w:cs="Arial"/>
                <w:color w:val="000000"/>
                <w:sz w:val="24"/>
                <w:szCs w:val="24"/>
                <w:lang w:val="mn-Cyrl-MN"/>
              </w:rPr>
            </w:pPr>
            <w:r>
              <w:rPr>
                <w:rFonts w:cs="Arial" w:ascii="Arial" w:hAnsi="Arial"/>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rPr>
                <w:rFonts w:ascii="Arial" w:hAnsi="Arial" w:cs="Arial"/>
                <w:sz w:val="24"/>
                <w:szCs w:val="24"/>
                <w:lang w:val="mn-Cyrl-MN"/>
              </w:rPr>
            </w:pPr>
            <w:r>
              <w:rPr>
                <w:rFonts w:cs="Arial" w:ascii="Arial" w:hAnsi="Arial"/>
                <w:color w:val="000000"/>
                <w:sz w:val="24"/>
                <w:szCs w:val="24"/>
                <w:lang w:val="mn-Cyrl-MN"/>
              </w:rPr>
              <w:t>Хуралдааны гар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9</w:t>
            </w:r>
          </w:p>
        </w:tc>
      </w:tr>
      <w:tr>
        <w:trPr/>
        <w:tc>
          <w:tcPr>
            <w:tcW w:w="624" w:type="dxa"/>
            <w:vMerge w:val="continue"/>
            <w:tcBorders>
              <w:top w:val="single" w:sz="2" w:space="0" w:color="000000"/>
              <w:lef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rPr>
                <w:rFonts w:ascii="Arial" w:hAnsi="Arial" w:cs="Arial"/>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0-34</w:t>
            </w:r>
          </w:p>
        </w:tc>
      </w:tr>
      <w:tr>
        <w:trPr>
          <w:trHeight w:val="441" w:hRule="atLeast"/>
        </w:trPr>
        <w:tc>
          <w:tcPr>
            <w:tcW w:w="624" w:type="dxa"/>
            <w:tcBorders>
              <w:lef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eastAsia="Lucida Sans Unicode" w:cs="Arial"/>
                <w:b/>
                <w:b/>
                <w:bCs/>
                <w:color w:val="000000"/>
                <w:sz w:val="24"/>
                <w:szCs w:val="24"/>
                <w:shd w:fill="FFFFFF" w:val="clear"/>
                <w:lang w:val="mn-Cyrl-MN"/>
              </w:rPr>
            </w:pPr>
            <w:r>
              <w:rPr>
                <w:rFonts w:cs="Arial" w:ascii="Arial" w:hAnsi="Arial"/>
                <w:bCs/>
                <w:sz w:val="24"/>
                <w:szCs w:val="24"/>
                <w:lang w:val="mn-Cyrl-MN"/>
              </w:rPr>
              <w:t>1</w:t>
            </w:r>
            <w:r>
              <w:rPr>
                <w:rFonts w:eastAsia="Lucida Sans Unicode" w:cs="Arial" w:ascii="Arial" w:hAnsi="Arial"/>
                <w:bCs/>
                <w:color w:val="000000"/>
                <w:sz w:val="24"/>
                <w:szCs w:val="24"/>
                <w:shd w:fill="FFFFFF" w:val="clear"/>
                <w:lang w:val="mn-Cyrl-MN"/>
              </w:rPr>
              <w:t>.Мал, амьтны эрүүл мэндийн тухай хуулийн төсөл болон холбогдох бусад хуулийн төсөл</w:t>
            </w:r>
            <w:r>
              <w:rPr>
                <w:rFonts w:eastAsia="Lucida Sans Unicode" w:cs="Arial" w:ascii="Arial" w:hAnsi="Arial"/>
                <w:b/>
                <w:bCs/>
                <w:color w:val="000000"/>
                <w:sz w:val="24"/>
                <w:szCs w:val="24"/>
                <w:shd w:fill="FFFFFF" w:val="clear"/>
                <w:lang w:val="mn-Cyrl-MN"/>
              </w:rPr>
              <w:t xml:space="preserve"> </w:t>
            </w:r>
            <w:r>
              <w:rPr>
                <w:rFonts w:eastAsia="Lucida Sans Unicode" w:cs="Arial" w:ascii="Arial" w:hAnsi="Arial"/>
                <w:bCs/>
                <w:i/>
                <w:color w:val="000000"/>
                <w:sz w:val="24"/>
                <w:szCs w:val="24"/>
                <w:shd w:fill="FFFFFF" w:val="clear"/>
                <w:lang w:val="mn-Cyrl-MN"/>
              </w:rPr>
              <w:t>/</w:t>
            </w:r>
            <w:r>
              <w:rPr>
                <w:rFonts w:cs="Arial" w:ascii="Arial" w:hAnsi="Arial"/>
                <w:i/>
                <w:color w:val="262626"/>
                <w:sz w:val="24"/>
                <w:szCs w:val="24"/>
                <w:lang w:val="mn-Cyrl-MN"/>
              </w:rPr>
              <w:t xml:space="preserve">Засгийн газар 2016.12.28-ны өдөр өргөн мэдүүлсэн, </w:t>
            </w:r>
            <w:r>
              <w:rPr>
                <w:rFonts w:cs="Arial" w:ascii="Arial" w:hAnsi="Arial"/>
                <w:bCs/>
                <w:i/>
                <w:color w:val="262626"/>
                <w:sz w:val="24"/>
                <w:szCs w:val="24"/>
                <w:lang w:val="mn-Cyrl-MN"/>
              </w:rPr>
              <w:t>эцсийн хэлэлцүүлэг</w:t>
            </w:r>
            <w:r>
              <w:rPr>
                <w:rFonts w:cs="Arial" w:ascii="Arial" w:hAnsi="Arial"/>
                <w:i/>
                <w:color w:val="262626"/>
                <w:sz w:val="24"/>
                <w:szCs w:val="24"/>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0-33</w:t>
            </w:r>
          </w:p>
        </w:tc>
      </w:tr>
      <w:tr>
        <w:trPr>
          <w:trHeight w:val="441" w:hRule="atLeast"/>
        </w:trPr>
        <w:tc>
          <w:tcPr>
            <w:tcW w:w="624" w:type="dxa"/>
            <w:tcBorders>
              <w:lef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BodyTextIndent3"/>
              <w:spacing w:before="0" w:after="0"/>
              <w:ind w:left="0" w:right="0" w:hanging="0"/>
              <w:rPr>
                <w:rFonts w:ascii="Arial" w:hAnsi="Arial" w:cs="Arial"/>
                <w:b/>
                <w:b/>
                <w:color w:val="000000"/>
                <w:sz w:val="24"/>
                <w:szCs w:val="24"/>
                <w:lang w:val="mn-Cyrl-MN" w:eastAsia="mn-Cyrl-MN"/>
              </w:rPr>
            </w:pPr>
            <w:r>
              <w:rPr>
                <w:rFonts w:cs="Arial" w:ascii="Arial" w:hAnsi="Arial"/>
                <w:bCs/>
                <w:sz w:val="24"/>
                <w:szCs w:val="24"/>
                <w:lang w:val="mn-Cyrl-MN"/>
              </w:rPr>
              <w:t>2.</w:t>
            </w:r>
            <w:r>
              <w:rPr>
                <w:rFonts w:cs="Arial" w:ascii="Arial" w:hAnsi="Arial"/>
                <w:color w:val="000000"/>
                <w:sz w:val="24"/>
                <w:szCs w:val="24"/>
                <w:lang w:val="mn-Cyrl-MN" w:eastAsia="mn-Cyrl-MN"/>
              </w:rPr>
              <w:t>“Хууль хэрэгжүүлэх зарим арга хэмжээний тухай” Улсын Их Хурлын тогтоолын төсөл</w:t>
            </w:r>
            <w:r>
              <w:rPr>
                <w:rFonts w:cs="Arial" w:ascii="Arial" w:hAnsi="Arial"/>
                <w:b/>
                <w:color w:val="000000"/>
                <w:sz w:val="24"/>
                <w:szCs w:val="24"/>
                <w:lang w:val="mn-Cyrl-MN" w:eastAsia="mn-Cyrl-MN"/>
              </w:rPr>
              <w:t xml:space="preserve">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33-34</w:t>
            </w:r>
          </w:p>
        </w:tc>
      </w:tr>
    </w:tbl>
    <w:p>
      <w:pPr>
        <w:pStyle w:val="Normal"/>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eastAsia="Arial" w:cs="Arial"/>
          <w:b/>
          <w:b/>
          <w:bCs/>
          <w:sz w:val="24"/>
          <w:szCs w:val="24"/>
          <w:lang w:val="mn-Cyrl-MN"/>
        </w:rPr>
      </w:pPr>
      <w:r>
        <w:rPr>
          <w:rFonts w:cs="Arial" w:ascii="Arial" w:hAnsi="Arial"/>
          <w:b/>
          <w:bCs/>
          <w:sz w:val="24"/>
          <w:szCs w:val="24"/>
          <w:lang w:val="mn-Cyrl-MN"/>
        </w:rPr>
        <w:t>Монгол Улсын Их Хурлын 2017 оны намрын ээлжит чуулганы</w:t>
      </w:r>
    </w:p>
    <w:p>
      <w:pPr>
        <w:pStyle w:val="Normal"/>
        <w:jc w:val="center"/>
        <w:rPr>
          <w:rFonts w:ascii="Arial" w:hAnsi="Arial" w:cs="Arial"/>
          <w:b/>
          <w:b/>
          <w:bCs/>
          <w:sz w:val="24"/>
          <w:szCs w:val="24"/>
          <w:lang w:val="mn-Cyrl-MN"/>
        </w:rPr>
      </w:pPr>
      <w:r>
        <w:rPr>
          <w:rFonts w:eastAsia="Arial" w:cs="Arial" w:ascii="Arial" w:hAnsi="Arial"/>
          <w:b/>
          <w:bCs/>
          <w:sz w:val="24"/>
          <w:szCs w:val="24"/>
          <w:lang w:val="mn-Cyrl-MN"/>
        </w:rPr>
        <w:t xml:space="preserve"> </w:t>
      </w:r>
      <w:r>
        <w:rPr>
          <w:rFonts w:eastAsia="Arial" w:cs="Arial" w:ascii="Arial" w:hAnsi="Arial"/>
          <w:b/>
          <w:bCs/>
          <w:sz w:val="24"/>
          <w:szCs w:val="24"/>
          <w:lang w:val="mn-Cyrl-MN"/>
        </w:rPr>
        <w:t>Байгаль орчин, хүнс, хөдөө аж ахуйн</w:t>
      </w:r>
      <w:r>
        <w:rPr>
          <w:rFonts w:cs="Arial" w:ascii="Arial" w:hAnsi="Arial"/>
          <w:b/>
          <w:bCs/>
          <w:sz w:val="24"/>
          <w:szCs w:val="24"/>
          <w:lang w:val="mn-Cyrl-MN"/>
        </w:rPr>
        <w:t xml:space="preserve"> байнгын хорооны </w:t>
      </w:r>
    </w:p>
    <w:p>
      <w:pPr>
        <w:pStyle w:val="Normal"/>
        <w:jc w:val="center"/>
        <w:rPr>
          <w:rFonts w:ascii="Arial" w:hAnsi="Arial" w:cs="Arial"/>
          <w:b/>
          <w:b/>
          <w:bCs/>
          <w:sz w:val="24"/>
          <w:szCs w:val="24"/>
          <w:lang w:val="mn-Cyrl-MN"/>
        </w:rPr>
      </w:pPr>
      <w:r>
        <w:rPr>
          <w:rFonts w:cs="Arial" w:ascii="Arial" w:hAnsi="Arial"/>
          <w:b/>
          <w:bCs/>
          <w:sz w:val="24"/>
          <w:szCs w:val="24"/>
          <w:lang w:val="mn-Cyrl-MN"/>
        </w:rPr>
        <w:t>12 дугаар сарын 08-ны өдөр</w:t>
      </w:r>
      <w:r>
        <w:rPr>
          <w:rFonts w:eastAsia="Arial" w:cs="Arial" w:ascii="Arial" w:hAnsi="Arial"/>
          <w:b/>
          <w:bCs/>
          <w:sz w:val="24"/>
          <w:szCs w:val="24"/>
          <w:lang w:val="mn-Cyrl-MN"/>
        </w:rPr>
        <w:t xml:space="preserve"> </w:t>
      </w:r>
      <w:r>
        <w:rPr>
          <w:rFonts w:cs="Arial" w:ascii="Arial" w:hAnsi="Arial"/>
          <w:b/>
          <w:bCs/>
          <w:sz w:val="24"/>
          <w:szCs w:val="24"/>
          <w:lang w:val="mn-Cyrl-MN"/>
        </w:rPr>
        <w:t xml:space="preserve">/Баасан гараг/-ийн </w:t>
      </w:r>
    </w:p>
    <w:p>
      <w:pPr>
        <w:pStyle w:val="Normal"/>
        <w:jc w:val="center"/>
        <w:rPr>
          <w:rFonts w:ascii="Arial" w:hAnsi="Arial" w:cs="Arial"/>
          <w:b/>
          <w:b/>
          <w:bCs/>
          <w:sz w:val="24"/>
          <w:szCs w:val="24"/>
          <w:lang w:val="mn-Cyrl-MN"/>
        </w:rPr>
      </w:pPr>
      <w:r>
        <w:rPr>
          <w:rFonts w:cs="Arial" w:ascii="Arial" w:hAnsi="Arial"/>
          <w:b/>
          <w:bCs/>
          <w:sz w:val="24"/>
          <w:szCs w:val="24"/>
          <w:lang w:val="mn-Cyrl-MN"/>
        </w:rPr>
        <w:t>хуралдааны гар тэмдэглэл</w:t>
      </w:r>
    </w:p>
    <w:p>
      <w:pPr>
        <w:pStyle w:val="Normal"/>
        <w:spacing w:lineRule="atLeast" w:line="100"/>
        <w:rPr>
          <w:rFonts w:ascii="Arial" w:hAnsi="Arial" w:cs="Arial"/>
          <w:b/>
          <w:b/>
          <w:bCs/>
          <w:sz w:val="24"/>
          <w:szCs w:val="24"/>
          <w:lang w:val="mn-Cyrl-MN"/>
        </w:rPr>
      </w:pPr>
      <w:r>
        <w:rPr>
          <w:rFonts w:cs="Arial" w:ascii="Arial" w:hAnsi="Arial"/>
          <w:b/>
          <w:bCs/>
          <w:sz w:val="24"/>
          <w:szCs w:val="24"/>
          <w:lang w:val="mn-Cyrl-MN"/>
        </w:rPr>
      </w:r>
    </w:p>
    <w:p>
      <w:pPr>
        <w:pStyle w:val="BodyTextIndent3"/>
        <w:spacing w:before="0" w:after="0"/>
        <w:ind w:left="0" w:right="0" w:hanging="0"/>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Байгаль орчин, хүнс, хөдөө аж ахуйн байнгын хорооны дарга Ц.Гарамжав</w:t>
      </w:r>
      <w:r>
        <w:rPr>
          <w:rFonts w:cs="Arial" w:ascii="Arial" w:hAnsi="Arial"/>
          <w:sz w:val="24"/>
          <w:szCs w:val="24"/>
          <w:effect w:val="blinkBackground"/>
          <w:lang w:val="mn-Cyrl-MN"/>
        </w:rPr>
        <w:t xml:space="preserve"> </w:t>
      </w:r>
      <w:r>
        <w:rPr>
          <w:rFonts w:cs="Arial" w:ascii="Arial" w:hAnsi="Arial"/>
          <w:sz w:val="24"/>
          <w:szCs w:val="24"/>
          <w:lang w:val="mn-Cyrl-MN"/>
        </w:rPr>
        <w:t>ирц, хэлэлцэх асуудлын дараал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i/>
          <w:i/>
          <w:iCs/>
          <w:color w:val="000000"/>
          <w:sz w:val="24"/>
          <w:szCs w:val="24"/>
          <w:lang w:val="mn-Cyrl-MN"/>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9 гишүүнээс 10 гишүүн ирж, 52,6 хувийн ирцтэйгээр хуралдаан 09 цаг 36 минутад Төрийн ордны “Жанжин Д.Сүхбаатар” танхимд эх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Чөлөөтэй: Л.Мөнхбаатар, Г.Мөнхцэцэг, Б.Саранчимэг, Д.Тэрбишдагва, Д.Цогтбаатар, Д.Эрдэнэбат;</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Тасалсан: Г.Солтан, Г.Тэмүүлэн.</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r>
    </w:p>
    <w:p>
      <w:pPr>
        <w:pStyle w:val="Normal"/>
        <w:jc w:val="both"/>
        <w:rPr/>
      </w:pPr>
      <w:r>
        <w:rPr>
          <w:rFonts w:cs="Arial" w:ascii="Arial" w:hAnsi="Arial"/>
          <w:sz w:val="24"/>
          <w:szCs w:val="24"/>
          <w:lang w:val="mn-Cyrl-MN"/>
        </w:rPr>
        <w:tab/>
      </w:r>
      <w:r>
        <w:rPr>
          <w:rFonts w:cs="Arial" w:ascii="Arial" w:hAnsi="Arial"/>
          <w:b/>
          <w:bCs/>
          <w:sz w:val="24"/>
          <w:szCs w:val="24"/>
          <w:lang w:val="mn-Cyrl-MN"/>
        </w:rPr>
        <w:t>Нэг</w:t>
      </w:r>
      <w:r>
        <w:rPr>
          <w:rFonts w:eastAsia="Lucida Sans Unicode" w:cs="Arial" w:ascii="Arial" w:hAnsi="Arial"/>
          <w:b/>
          <w:bCs/>
          <w:color w:val="000000"/>
          <w:sz w:val="24"/>
          <w:szCs w:val="24"/>
          <w:shd w:fill="FFFFFF" w:val="clear"/>
          <w:lang w:val="mn-Cyrl-MN"/>
        </w:rPr>
        <w:t xml:space="preserve">. Мал, амьтны эрүүл мэндийн тухай хуулийн төсөл болон холбогдох бусад хуулийн төсөл </w:t>
      </w:r>
      <w:r>
        <w:rPr>
          <w:rFonts w:eastAsia="Lucida Sans Unicode" w:cs="Arial" w:ascii="Arial" w:hAnsi="Arial"/>
          <w:bCs/>
          <w:i/>
          <w:color w:val="000000"/>
          <w:sz w:val="24"/>
          <w:szCs w:val="24"/>
          <w:shd w:fill="FFFFFF" w:val="clear"/>
          <w:lang w:val="mn-Cyrl-MN"/>
        </w:rPr>
        <w:t>/</w:t>
      </w:r>
      <w:r>
        <w:rPr>
          <w:rFonts w:cs="Arial" w:ascii="Arial" w:hAnsi="Arial"/>
          <w:i/>
          <w:color w:val="262626"/>
          <w:sz w:val="24"/>
          <w:szCs w:val="24"/>
          <w:lang w:val="mn-Cyrl-MN"/>
        </w:rPr>
        <w:t xml:space="preserve">Засгийн газар 2016.12.28-ны өдөр өргөн мэдүүлсэн, </w:t>
      </w:r>
      <w:r>
        <w:rPr>
          <w:rFonts w:cs="Arial" w:ascii="Arial" w:hAnsi="Arial"/>
          <w:bCs/>
          <w:i/>
          <w:color w:val="262626"/>
          <w:sz w:val="24"/>
          <w:szCs w:val="24"/>
          <w:lang w:val="mn-Cyrl-MN"/>
        </w:rPr>
        <w:t>эцсийн хэлэлцүүлэг</w:t>
      </w:r>
      <w:r>
        <w:rPr>
          <w:rFonts w:cs="Arial" w:ascii="Arial" w:hAnsi="Arial"/>
          <w:i/>
          <w:color w:val="262626"/>
          <w:sz w:val="24"/>
          <w:szCs w:val="24"/>
          <w:lang w:val="mn-Cyrl-MN"/>
        </w:rPr>
        <w:t>/</w:t>
      </w:r>
    </w:p>
    <w:p>
      <w:pPr>
        <w:pStyle w:val="Normal"/>
        <w:jc w:val="both"/>
        <w:rPr>
          <w:rFonts w:ascii="Arial" w:hAnsi="Arial" w:cs="Arial"/>
          <w:i/>
          <w:i/>
          <w:color w:val="262626"/>
          <w:sz w:val="24"/>
          <w:szCs w:val="24"/>
          <w:lang w:val="mn-Cyrl-MN"/>
        </w:rPr>
      </w:pPr>
      <w:r>
        <w:rPr>
          <w:rFonts w:cs="Arial" w:ascii="Arial" w:hAnsi="Arial"/>
          <w:i/>
          <w:color w:val="262626"/>
          <w:sz w:val="24"/>
          <w:szCs w:val="24"/>
          <w:lang w:val="mn-Cyrl-MN"/>
        </w:rPr>
      </w:r>
    </w:p>
    <w:p>
      <w:pPr>
        <w:pStyle w:val="Normal"/>
        <w:ind w:firstLine="720"/>
        <w:jc w:val="both"/>
        <w:rPr>
          <w:rFonts w:ascii="Arial" w:hAnsi="Arial" w:cs="Arial"/>
          <w:bCs/>
          <w:sz w:val="24"/>
          <w:szCs w:val="24"/>
          <w:shd w:fill="FFFFFF" w:val="clear"/>
          <w:lang w:val="mn-Cyrl-MN"/>
        </w:rPr>
      </w:pPr>
      <w:r>
        <w:rPr>
          <w:rFonts w:cs="Arial" w:ascii="Arial" w:hAnsi="Arial"/>
          <w:sz w:val="24"/>
          <w:szCs w:val="24"/>
          <w:shd w:fill="FFFFFF" w:val="clear"/>
          <w:lang w:val="mn-Cyrl-MN"/>
        </w:rPr>
        <w:t>Хэлэлцэж буй асуудалтай холбогдуулан Хүнс, хөдөө аж ахуй, хөнгөн үйлдвэрийн сайд Б.Батзориг, Хүнс, хөдөө аж ахуй, хөнгөн үйлдвэрийн дэд сайд Ж.Сауле, Хүнс, хөдөө аж ахуй, хөнгөн үйлдвэрийн яамны Бодлого, төлөвлөлтийн газрын дарга М.Энх-Амар, мөн газрын ахлах мэргэжилтэн А.Алтангэрэл, Хуулийн хэлтсийн дарга Б.Батцэцэг, Хяналт шинжилгээ, үнэлгээ дотоод аудитын газрын мэргэжилтэн С.Дивангар, Мэргэжлийн хяналтын ерөнхий газрын дэд дарга Д.Энхсайхан, мөн газрын Хөдөө аж ахуйн хяналтын хэлтсийн дарга Д.Батжаргал, улсын ахлах байцаагч Г.Элдэв-Очир, Мал эмнэлэг, үржлийн газрын хэлтсийн дарга Б.Цолмон, мөн газрын ахлах мэргэжилтэн С.Батхуяг, Мал эмнэлгийн хүрээлэнгийн лабораторийн эрхлэгч Я.Ганболд, Швейцарийн хөгжлийн агентлагийн Малын эрүүл мэнд төслийн менежер С.Батсайхан нар оролцов.</w:t>
      </w:r>
    </w:p>
    <w:p>
      <w:pPr>
        <w:pStyle w:val="BodyTextIndent3"/>
        <w:spacing w:before="0" w:after="0"/>
        <w:ind w:left="0" w:right="0" w:hanging="0"/>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Хуралдаанд Байгаль орчин, хүнс, хөдөө аж ахуйн байнгын хорооны ажлын албаны ахлах зөвлөх Н.Наранцогт, зөвлөх З.Оюунсүрэн, референт Г.Алтанцэцэг нар байлцав. </w:t>
      </w:r>
    </w:p>
    <w:p>
      <w:pPr>
        <w:pStyle w:val="Normal"/>
        <w:spacing w:lineRule="atLeast" w:line="100"/>
        <w:jc w:val="both"/>
        <w:rPr>
          <w:rFonts w:ascii="Arial" w:hAnsi="Arial" w:eastAsia="Lucida Sans Unicode" w:cs="Arial"/>
          <w:b/>
          <w:b/>
          <w:bCs/>
          <w:color w:val="000000"/>
          <w:sz w:val="24"/>
          <w:szCs w:val="24"/>
          <w:shd w:fill="FFFFFF" w:val="clear"/>
          <w:lang w:val="mn-Cyrl-MN"/>
        </w:rPr>
      </w:pPr>
      <w:r>
        <w:rPr>
          <w:rFonts w:eastAsia="Lucida Sans Unicode" w:cs="Arial" w:ascii="Arial" w:hAnsi="Arial"/>
          <w:b/>
          <w:bCs/>
          <w:color w:val="000000"/>
          <w:sz w:val="24"/>
          <w:szCs w:val="24"/>
          <w:shd w:fill="FFFFFF" w:val="clear"/>
          <w:lang w:val="mn-Cyrl-MN"/>
        </w:rPr>
      </w:r>
    </w:p>
    <w:p>
      <w:pPr>
        <w:pStyle w:val="Normal"/>
        <w:ind w:firstLine="720"/>
        <w:jc w:val="both"/>
        <w:rPr>
          <w:rFonts w:ascii="Arial" w:hAnsi="Arial" w:cs="Arial"/>
          <w:sz w:val="24"/>
          <w:szCs w:val="24"/>
          <w:lang w:val="mn-Cyrl-MN"/>
        </w:rPr>
      </w:pPr>
      <w:r>
        <w:rPr>
          <w:rFonts w:eastAsia="Arial" w:cs="Arial" w:ascii="Arial" w:hAnsi="Arial"/>
          <w:sz w:val="24"/>
          <w:szCs w:val="24"/>
          <w:lang w:val="mn-Cyrl-MN" w:eastAsia="zh-CN" w:bidi="hi-IN"/>
        </w:rPr>
        <w:t xml:space="preserve">Хуулийн төслийг эцсийн хэлэлцүүлэгт бэлтгэсэн талаар ажлын хэсгийн танилцуулгыг Улсын Их Хурлын гишүүн Я.Санжмятав танилцуул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eastAsia="Arial" w:cs="Arial"/>
          <w:sz w:val="24"/>
          <w:szCs w:val="24"/>
          <w:lang w:val="mn-Cyrl-MN" w:eastAsia="zh-CN" w:bidi="hi-IN"/>
        </w:rPr>
      </w:pPr>
      <w:r>
        <w:rPr>
          <w:rFonts w:eastAsia="Arial" w:cs="Arial" w:ascii="Arial" w:hAnsi="Arial"/>
          <w:sz w:val="24"/>
          <w:szCs w:val="24"/>
          <w:lang w:val="mn-Cyrl-MN" w:eastAsia="zh-CN" w:bidi="hi-IN"/>
        </w:rPr>
        <w:tab/>
        <w:t xml:space="preserve">Улсын Их Хурлын гишүүн А.Сүхбат үг хэлэв. </w:t>
      </w:r>
    </w:p>
    <w:p>
      <w:pPr>
        <w:pStyle w:val="Normal"/>
        <w:jc w:val="both"/>
        <w:rPr>
          <w:rFonts w:ascii="Arial" w:hAnsi="Arial" w:eastAsia="Arial" w:cs="Arial"/>
          <w:sz w:val="24"/>
          <w:szCs w:val="24"/>
          <w:lang w:val="mn-Cyrl-MN" w:eastAsia="zh-CN" w:bidi="hi-IN"/>
        </w:rPr>
      </w:pPr>
      <w:r>
        <w:rPr>
          <w:rFonts w:eastAsia="Arial" w:cs="Arial" w:ascii="Arial" w:hAnsi="Arial"/>
          <w:sz w:val="24"/>
          <w:szCs w:val="24"/>
          <w:lang w:val="mn-Cyrl-MN" w:eastAsia="zh-CN" w:bidi="hi-IN"/>
        </w:rPr>
      </w:r>
    </w:p>
    <w:p>
      <w:pPr>
        <w:pStyle w:val="Normal"/>
        <w:jc w:val="both"/>
        <w:rPr>
          <w:rFonts w:ascii="Arial" w:hAnsi="Arial" w:eastAsia="Arial" w:cs="Arial"/>
          <w:i/>
          <w:i/>
          <w:sz w:val="24"/>
          <w:szCs w:val="24"/>
          <w:lang w:val="mn-Cyrl-MN" w:eastAsia="zh-CN" w:bidi="hi-IN"/>
        </w:rPr>
      </w:pPr>
      <w:r>
        <w:rPr>
          <w:rFonts w:eastAsia="Arial" w:cs="Arial" w:ascii="Arial" w:hAnsi="Arial"/>
          <w:sz w:val="24"/>
          <w:szCs w:val="24"/>
          <w:lang w:val="mn-Cyrl-MN" w:eastAsia="zh-CN" w:bidi="hi-IN"/>
        </w:rPr>
        <w:tab/>
      </w:r>
      <w:r>
        <w:rPr>
          <w:rFonts w:eastAsia="Lucida Sans Unicode" w:cs="Arial" w:ascii="Arial" w:hAnsi="Arial"/>
          <w:bCs/>
          <w:i/>
          <w:color w:val="000000"/>
          <w:sz w:val="24"/>
          <w:szCs w:val="24"/>
          <w:shd w:fill="FFFFFF" w:val="clear"/>
          <w:lang w:val="mn-Cyrl-MN"/>
        </w:rPr>
        <w:t xml:space="preserve">Нэгдсэн хуралдаанаар анхны хэлэлцүүлэг явуулах үед төслийн зарим заалтыг гүйцээн боловсруулах чиглэлийг хуралдаан даргалагчаас өгсний дагуу санал хураалт явуулав. </w:t>
      </w:r>
    </w:p>
    <w:p>
      <w:pPr>
        <w:pStyle w:val="Normal"/>
        <w:jc w:val="both"/>
        <w:rPr>
          <w:rFonts w:ascii="Arial" w:hAnsi="Arial" w:eastAsia="Arial" w:cs="Arial"/>
          <w:i/>
          <w:i/>
          <w:iCs/>
          <w:color w:val="000000"/>
          <w:sz w:val="24"/>
          <w:szCs w:val="24"/>
          <w:shd w:fill="FFFFFF" w:val="clear"/>
          <w:lang w:val="mn-Cyrl-MN" w:eastAsia="zh-CN" w:bidi="hi-IN"/>
        </w:rPr>
      </w:pPr>
      <w:r>
        <w:rPr>
          <w:rFonts w:eastAsia="Arial" w:cs="Arial" w:ascii="Arial" w:hAnsi="Arial"/>
          <w:i/>
          <w:iCs/>
          <w:color w:val="000000"/>
          <w:sz w:val="24"/>
          <w:szCs w:val="24"/>
          <w:shd w:fill="FFFFFF" w:val="clear"/>
          <w:lang w:val="mn-Cyrl-MN" w:eastAsia="zh-CN" w:bidi="hi-IN"/>
        </w:rPr>
      </w:r>
    </w:p>
    <w:p>
      <w:pPr>
        <w:pStyle w:val="Normal"/>
        <w:widowControl/>
        <w:suppressAutoHyphens w:val="false"/>
        <w:overflowPunct w:val="true"/>
        <w:ind w:firstLine="720"/>
        <w:jc w:val="both"/>
        <w:rPr/>
      </w:pPr>
      <w:r>
        <w:rPr>
          <w:rFonts w:cs="Arial" w:ascii="Arial" w:hAnsi="Arial"/>
          <w:b/>
          <w:bCs/>
          <w:sz w:val="24"/>
          <w:szCs w:val="24"/>
          <w:lang w:val="mn-Cyrl-MN"/>
        </w:rPr>
        <w:t xml:space="preserve">Ц.Гарамжав: </w:t>
      </w:r>
      <w:r>
        <w:rPr>
          <w:rFonts w:cs="Arial" w:ascii="Arial" w:hAnsi="Arial"/>
          <w:bCs/>
          <w:sz w:val="24"/>
          <w:szCs w:val="24"/>
          <w:lang w:val="mn-Cyrl-MN"/>
        </w:rPr>
        <w:t>-</w:t>
      </w:r>
      <w:r>
        <w:rPr>
          <w:rFonts w:cs="Arial" w:ascii="Arial" w:hAnsi="Arial"/>
          <w:sz w:val="24"/>
          <w:szCs w:val="24"/>
          <w:lang w:val="mn-Cyrl-MN"/>
        </w:rPr>
        <w:t xml:space="preserve"> </w:t>
      </w:r>
      <w:r>
        <w:rPr>
          <w:rFonts w:cs="Arial" w:ascii="Arial" w:hAnsi="Arial"/>
          <w:color w:val="000000"/>
          <w:sz w:val="24"/>
          <w:szCs w:val="24"/>
          <w:lang w:val="mn-Cyrl-MN" w:eastAsia="mn-Cyrl-MN"/>
        </w:rPr>
        <w:t>Төслийн 4 дүгээр зүйлийн 4.1.14 дэх заалтыг доор дурдсанаар өөрчлөн найруула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sz w:val="24"/>
          <w:szCs w:val="24"/>
          <w:lang w:val="mn-Cyrl-MN" w:eastAsia="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 xml:space="preserve">4.1.14."малчин" гэж Хөдөлмөр эрхлэлтийг дэмжих тухай хуулийн 3.1.9-д заасан иргэнийг;” гэсэн саналыг дахин хураалгая гэсэн саналыг </w:t>
      </w:r>
      <w:r>
        <w:rPr>
          <w:rFonts w:cs="Arial" w:ascii="Arial" w:hAnsi="Arial"/>
          <w:sz w:val="24"/>
          <w:szCs w:val="24"/>
          <w:lang w:val="mn-Cyrl-MN"/>
        </w:rPr>
        <w:t>дэмжье гэсэн санал хураалт явуулъя.</w:t>
      </w:r>
    </w:p>
    <w:p>
      <w:pPr>
        <w:pStyle w:val="Normal"/>
        <w:jc w:val="both"/>
        <w:rPr>
          <w:rFonts w:ascii="Arial" w:hAnsi="Arial" w:cs="Arial"/>
          <w:sz w:val="24"/>
          <w:szCs w:val="24"/>
          <w:lang w:val="mn-Cyrl-MN" w:eastAsia="mn-Cyrl-MN"/>
        </w:rPr>
      </w:pPr>
      <w:r>
        <w:rPr>
          <w:rFonts w:cs="Arial" w:ascii="Arial" w:hAnsi="Arial"/>
          <w:sz w:val="24"/>
          <w:szCs w:val="24"/>
          <w:lang w:val="mn-Cyrl-MN" w:eastAsia="mn-Cyrl-MN"/>
        </w:rPr>
      </w:r>
    </w:p>
    <w:p>
      <w:pPr>
        <w:pStyle w:val="Normal"/>
        <w:jc w:val="both"/>
        <w:rPr>
          <w:rFonts w:ascii="Arial" w:hAnsi="Arial" w:cs="Arial"/>
          <w:sz w:val="24"/>
          <w:szCs w:val="24"/>
          <w:shd w:fill="FFFFFF" w:val="clear"/>
          <w:lang w:val="mn-Cyrl-MN"/>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8</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2</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0</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 xml:space="preserve">Гуравны хоёроор дахин санал хураалгах санал дэмжигдлээ. </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b/>
          <w:bCs/>
          <w:sz w:val="24"/>
          <w:szCs w:val="24"/>
          <w:lang w:val="mn-Cyrl-MN"/>
        </w:rPr>
        <w:t xml:space="preserve">Ц.Гарамжав: </w:t>
      </w:r>
      <w:r>
        <w:rPr>
          <w:rFonts w:cs="Arial" w:ascii="Arial" w:hAnsi="Arial"/>
          <w:bCs/>
          <w:sz w:val="24"/>
          <w:szCs w:val="24"/>
          <w:lang w:val="mn-Cyrl-MN"/>
        </w:rPr>
        <w:t>-</w:t>
      </w:r>
      <w:r>
        <w:rPr>
          <w:rFonts w:cs="Arial" w:ascii="Arial" w:hAnsi="Arial"/>
          <w:sz w:val="24"/>
          <w:szCs w:val="24"/>
          <w:lang w:val="mn-Cyrl-MN"/>
        </w:rPr>
        <w:t xml:space="preserve"> </w:t>
      </w:r>
      <w:r>
        <w:rPr>
          <w:rFonts w:cs="Arial" w:ascii="Arial" w:hAnsi="Arial"/>
          <w:color w:val="000000"/>
          <w:sz w:val="24"/>
          <w:szCs w:val="24"/>
          <w:lang w:val="mn-Cyrl-MN" w:eastAsia="mn-Cyrl-MN"/>
        </w:rPr>
        <w:t xml:space="preserve">Төслийн 11 дүгээр зүйлийн 11.3 дахь хэсгийг хасах саналыг дахин хураалгая гэсэн саналыг </w:t>
      </w:r>
      <w:r>
        <w:rPr>
          <w:rFonts w:cs="Arial" w:ascii="Arial" w:hAnsi="Arial"/>
          <w:sz w:val="24"/>
          <w:szCs w:val="24"/>
          <w:lang w:val="mn-Cyrl-MN"/>
        </w:rPr>
        <w:t>дэмжье гэсэн санал хураалт явуулъя.</w:t>
      </w:r>
    </w:p>
    <w:p>
      <w:pPr>
        <w:pStyle w:val="Normal"/>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jc w:val="both"/>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9</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1</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0</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 xml:space="preserve">Гуравны хоёроор дахин санал хураалгах санал дэмжигдлээ. </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widowControl/>
        <w:suppressAutoHyphens w:val="false"/>
        <w:overflowPunct w:val="true"/>
        <w:ind w:firstLine="720"/>
        <w:jc w:val="both"/>
        <w:rPr/>
      </w:pPr>
      <w:r>
        <w:rPr>
          <w:rFonts w:cs="Arial" w:ascii="Arial" w:hAnsi="Arial"/>
          <w:b/>
          <w:bCs/>
          <w:sz w:val="24"/>
          <w:szCs w:val="24"/>
          <w:lang w:val="mn-Cyrl-MN"/>
        </w:rPr>
        <w:t xml:space="preserve">Ц.Гарамжав: </w:t>
      </w:r>
      <w:r>
        <w:rPr>
          <w:rFonts w:cs="Arial" w:ascii="Arial" w:hAnsi="Arial"/>
          <w:bCs/>
          <w:sz w:val="24"/>
          <w:szCs w:val="24"/>
          <w:lang w:val="mn-Cyrl-MN"/>
        </w:rPr>
        <w:t>-</w:t>
      </w:r>
      <w:r>
        <w:rPr>
          <w:rFonts w:cs="Arial" w:ascii="Arial" w:hAnsi="Arial"/>
          <w:sz w:val="24"/>
          <w:szCs w:val="24"/>
          <w:lang w:val="mn-Cyrl-MN"/>
        </w:rPr>
        <w:t xml:space="preserve"> 1.</w:t>
      </w:r>
      <w:r>
        <w:rPr>
          <w:rFonts w:cs="Arial" w:ascii="Arial" w:hAnsi="Arial"/>
          <w:color w:val="000000"/>
          <w:sz w:val="24"/>
          <w:szCs w:val="24"/>
          <w:lang w:val="mn-Cyrl-MN" w:eastAsia="mn-Cyrl-MN"/>
        </w:rPr>
        <w:t>Төслийн 4 дүгээр зүйлийн 4.1.14 дэх заалтыг доор дурдсанаар өөрчлөн найруула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sz w:val="24"/>
          <w:szCs w:val="24"/>
          <w:lang w:val="mn-Cyrl-MN" w:eastAsia="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 xml:space="preserve">4.1.14."малчин" гэж Хөдөлмөр эрхлэлтийг дэмжих тухай хуулийн 3.1.9-д заасан иргэнийг;” гэсэн саналыг </w:t>
      </w:r>
      <w:r>
        <w:rPr>
          <w:rFonts w:cs="Arial" w:ascii="Arial" w:hAnsi="Arial"/>
          <w:sz w:val="24"/>
          <w:szCs w:val="24"/>
          <w:lang w:val="mn-Cyrl-MN"/>
        </w:rPr>
        <w:t>дэмжье гэсэн санал хураалт явуулъя.</w:t>
      </w:r>
    </w:p>
    <w:p>
      <w:pPr>
        <w:pStyle w:val="Normal"/>
        <w:jc w:val="both"/>
        <w:rPr>
          <w:rFonts w:ascii="Arial" w:hAnsi="Arial" w:cs="Arial"/>
          <w:sz w:val="24"/>
          <w:szCs w:val="24"/>
          <w:lang w:val="mn-Cyrl-MN" w:eastAsia="mn-Cyrl-MN"/>
        </w:rPr>
      </w:pPr>
      <w:r>
        <w:rPr>
          <w:rFonts w:cs="Arial" w:ascii="Arial" w:hAnsi="Arial"/>
          <w:sz w:val="24"/>
          <w:szCs w:val="24"/>
          <w:lang w:val="mn-Cyrl-MN" w:eastAsia="mn-Cyrl-MN"/>
        </w:rPr>
      </w:r>
    </w:p>
    <w:p>
      <w:pPr>
        <w:pStyle w:val="Normal"/>
        <w:jc w:val="both"/>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9</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1</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0</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 xml:space="preserve">90.0 хувийн саналаар дэмжигдлээ. </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pPr>
      <w:r>
        <w:rPr>
          <w:rFonts w:cs="Arial" w:ascii="Arial" w:hAnsi="Arial"/>
          <w:b/>
          <w:bCs/>
          <w:sz w:val="24"/>
          <w:szCs w:val="24"/>
          <w:lang w:val="mn-Cyrl-MN"/>
        </w:rPr>
        <w:t xml:space="preserve">Ц.Гарамжав: </w:t>
      </w:r>
      <w:r>
        <w:rPr>
          <w:rFonts w:cs="Arial" w:ascii="Arial" w:hAnsi="Arial"/>
          <w:bCs/>
          <w:sz w:val="24"/>
          <w:szCs w:val="24"/>
          <w:lang w:val="mn-Cyrl-MN"/>
        </w:rPr>
        <w:t>-</w:t>
      </w:r>
      <w:r>
        <w:rPr>
          <w:rFonts w:cs="Arial" w:ascii="Arial" w:hAnsi="Arial"/>
          <w:sz w:val="24"/>
          <w:szCs w:val="24"/>
          <w:lang w:val="mn-Cyrl-MN"/>
        </w:rPr>
        <w:t xml:space="preserve"> 2.</w:t>
      </w:r>
      <w:r>
        <w:rPr>
          <w:rFonts w:cs="Arial" w:ascii="Arial" w:hAnsi="Arial"/>
          <w:color w:val="000000"/>
          <w:sz w:val="24"/>
          <w:szCs w:val="24"/>
          <w:lang w:val="mn-Cyrl-MN" w:eastAsia="mn-Cyrl-MN"/>
        </w:rPr>
        <w:t>Төслийн 11 дүгээр зүйлийн 11.3 дахь хэсгийг хасах</w:t>
      </w:r>
      <w:r>
        <w:rPr>
          <w:rFonts w:cs="Arial" w:ascii="Arial" w:hAnsi="Arial"/>
          <w:sz w:val="24"/>
          <w:szCs w:val="24"/>
          <w:lang w:val="mn-Cyrl-MN"/>
        </w:rPr>
        <w:t xml:space="preserve">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9</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1</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0</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 xml:space="preserve">90.0 хувийн саналаар дэмжигдлээ. </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b/>
          <w:bCs/>
          <w:sz w:val="24"/>
          <w:szCs w:val="24"/>
          <w:lang w:val="mn-Cyrl-MN"/>
        </w:rPr>
        <w:t xml:space="preserve">Ц.Гарамжав: </w:t>
      </w:r>
      <w:r>
        <w:rPr>
          <w:rFonts w:cs="Arial" w:ascii="Arial" w:hAnsi="Arial"/>
          <w:bCs/>
          <w:sz w:val="24"/>
          <w:szCs w:val="24"/>
          <w:lang w:val="mn-Cyrl-MN"/>
        </w:rPr>
        <w:t>-</w:t>
      </w:r>
      <w:r>
        <w:rPr>
          <w:rFonts w:cs="Arial" w:ascii="Arial" w:hAnsi="Arial"/>
          <w:sz w:val="24"/>
          <w:szCs w:val="24"/>
          <w:lang w:val="mn-Cyrl-MN"/>
        </w:rPr>
        <w:t xml:space="preserve"> 3.</w:t>
      </w:r>
      <w:r>
        <w:rPr>
          <w:rFonts w:cs="Arial" w:ascii="Arial" w:hAnsi="Arial"/>
          <w:color w:val="000000"/>
          <w:sz w:val="24"/>
          <w:szCs w:val="24"/>
          <w:lang w:val="mn-Cyrl-MN" w:eastAsia="mn-Cyrl-MN"/>
        </w:rPr>
        <w:t>Төслийн 6 дугаар зүйлийн 6.6 дахь хэсгийн доор дурдсанаар өөрчлөн найруулах</w:t>
      </w:r>
      <w:r>
        <w:rPr>
          <w:rFonts w:cs="Arial" w:ascii="Arial" w:hAnsi="Arial"/>
          <w:sz w:val="24"/>
          <w:szCs w:val="24"/>
          <w:shd w:fill="FFFFFF" w:val="clear"/>
          <w:lang w:val="mn-Cyrl-MN"/>
        </w:rPr>
        <w:t>:</w:t>
      </w:r>
    </w:p>
    <w:p>
      <w:pPr>
        <w:pStyle w:val="Normal"/>
        <w:widowControl/>
        <w:suppressAutoHyphens w:val="false"/>
        <w:overflowPunct w:val="true"/>
        <w:ind w:firstLine="720"/>
        <w:rPr>
          <w:rFonts w:ascii="Arial" w:hAnsi="Arial" w:cs="Arial"/>
          <w:b/>
          <w:b/>
          <w:color w:val="000000"/>
          <w:sz w:val="24"/>
          <w:szCs w:val="24"/>
          <w:lang w:val="mn-Cyrl-MN" w:eastAsia="mn-Cyrl-MN"/>
        </w:rPr>
      </w:pPr>
      <w:r>
        <w:rPr>
          <w:rFonts w:cs="Arial" w:ascii="Arial" w:hAnsi="Arial"/>
          <w:b/>
          <w:color w:val="000000"/>
          <w:sz w:val="24"/>
          <w:szCs w:val="24"/>
          <w:lang w:val="mn-Cyrl-MN" w:eastAsia="mn-Cyrl-MN"/>
        </w:rPr>
      </w:r>
    </w:p>
    <w:p>
      <w:pPr>
        <w:pStyle w:val="Normal"/>
        <w:ind w:firstLine="720"/>
        <w:jc w:val="both"/>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 xml:space="preserve">6.6.Малын халдварт, гоц халдварт, шимэгчтэх өвчнөөс урьдчилан сэргийлэх арга хэмжээг товлосон хугацаанд хэрэгжүүлээгүй эсхүл мал эмнэлгийн үйлчилгээний заавар, стандартыг мөрдөж ажиллаагүйн улмаас бусдад учруулсан хохирлыг мал эмнэлгийн үйлчилгээний нэгж хариуцна.” </w:t>
      </w:r>
      <w:r>
        <w:rPr>
          <w:rFonts w:cs="Arial" w:ascii="Arial" w:hAnsi="Arial"/>
          <w:sz w:val="24"/>
          <w:szCs w:val="24"/>
          <w:lang w:val="mn-Cyrl-MN"/>
        </w:rPr>
        <w:t>гэсэн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shd w:fill="FFFFFF" w:val="clear"/>
          <w:lang w:val="mn-Cyrl-MN"/>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6</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4</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0</w:t>
      </w:r>
    </w:p>
    <w:p>
      <w:pPr>
        <w:pStyle w:val="Normal"/>
        <w:ind w:firstLine="720"/>
        <w:jc w:val="both"/>
        <w:rPr/>
      </w:pPr>
      <w:r>
        <w:rPr>
          <w:rFonts w:cs="Arial" w:ascii="Arial" w:hAnsi="Arial"/>
          <w:bCs/>
          <w:color w:val="000000"/>
          <w:sz w:val="24"/>
          <w:szCs w:val="24"/>
          <w:shd w:fill="FFFFFF" w:val="clear"/>
          <w:lang w:val="mn-Cyrl-MN"/>
        </w:rPr>
        <w:t xml:space="preserve">60.0 хувийн саналаар дэмжигдлээ. </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 xml:space="preserve">Дээрхи саналтай холбогдуулан Улсын Их Хурлын гишүүн А.Сүхбатын тавьсан асуултад </w:t>
      </w:r>
      <w:r>
        <w:rPr>
          <w:rFonts w:cs="Arial" w:ascii="Arial" w:hAnsi="Arial"/>
          <w:sz w:val="24"/>
          <w:szCs w:val="24"/>
          <w:shd w:fill="FFFFFF" w:val="clear"/>
          <w:lang w:val="mn-Cyrl-MN"/>
        </w:rPr>
        <w:t xml:space="preserve">Хүнс, хөдөө аж ахуй, хөнгөн үйлдвэрийн яамны Бодлого, төлөвлөлтийн газрын ахлах мэргэжилтэн А.Алтангэрэл хариулж, тайлбар хийв. </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pPr>
      <w:r>
        <w:rPr>
          <w:rFonts w:cs="Arial" w:ascii="Arial" w:hAnsi="Arial"/>
          <w:b/>
          <w:bCs/>
          <w:sz w:val="24"/>
          <w:szCs w:val="24"/>
          <w:lang w:val="mn-Cyrl-MN"/>
        </w:rPr>
        <w:t xml:space="preserve">Ц.Гарамжав: </w:t>
      </w:r>
      <w:r>
        <w:rPr>
          <w:rFonts w:cs="Arial" w:ascii="Arial" w:hAnsi="Arial"/>
          <w:bCs/>
          <w:sz w:val="24"/>
          <w:szCs w:val="24"/>
          <w:lang w:val="mn-Cyrl-MN"/>
        </w:rPr>
        <w:t>-</w:t>
      </w:r>
      <w:r>
        <w:rPr>
          <w:rFonts w:cs="Arial" w:ascii="Arial" w:hAnsi="Arial"/>
          <w:sz w:val="24"/>
          <w:szCs w:val="24"/>
          <w:lang w:val="mn-Cyrl-MN"/>
        </w:rPr>
        <w:t xml:space="preserve"> 4.</w:t>
      </w:r>
      <w:r>
        <w:rPr>
          <w:rFonts w:cs="Arial" w:ascii="Arial" w:hAnsi="Arial"/>
          <w:bCs/>
          <w:sz w:val="24"/>
          <w:szCs w:val="24"/>
          <w:lang w:val="mn-Cyrl-MN"/>
        </w:rPr>
        <w:t xml:space="preserve">Төслийн 7 дугаар зүйлийн 7.4.2 дахь заалтыг доор дурдсанаар өөрчлөн найруулах: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7.4.2.нийтийг хамарсан арга хэмжээнд оролцуулах, хээлтүүлэгт ашиглах, худалдах, төхөөрөх зорилгоор мал, амьтныг сум, дүүргийн нутаг дэвсгэрээс гаргахдаа мал эмнэлгийн улсын байцаагчаас мал эмнэлгийн гэрчилгээ авч бүртгүүлэх;</w:t>
      </w:r>
      <w:r>
        <w:rPr>
          <w:rFonts w:cs="Arial" w:ascii="Arial" w:hAnsi="Arial"/>
          <w:sz w:val="24"/>
          <w:szCs w:val="24"/>
          <w:lang w:val="mn-Cyrl-MN"/>
        </w:rPr>
        <w:t>” гэсэн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shd w:fill="FFFFFF" w:val="clear"/>
          <w:lang w:val="mn-Cyrl-MN"/>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6</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4</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0</w:t>
      </w:r>
    </w:p>
    <w:p>
      <w:pPr>
        <w:pStyle w:val="Normal"/>
        <w:ind w:firstLine="720"/>
        <w:jc w:val="both"/>
        <w:rPr/>
      </w:pPr>
      <w:r>
        <w:rPr>
          <w:rFonts w:cs="Arial" w:ascii="Arial" w:hAnsi="Arial"/>
          <w:bCs/>
          <w:color w:val="000000"/>
          <w:sz w:val="24"/>
          <w:szCs w:val="24"/>
          <w:shd w:fill="FFFFFF" w:val="clear"/>
          <w:lang w:val="mn-Cyrl-MN"/>
        </w:rPr>
        <w:t xml:space="preserve">60.0 хувийн саналаар дэмжигдлээ. </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 xml:space="preserve">Дээрхи саналтай холбогдуулан Улсын Их Хурлын гишүүн Б.Бат-Эрдэнэ, Х.Болорчулуун, Ц.Гарамжав нарын тавьсан асуултад </w:t>
      </w:r>
      <w:r>
        <w:rPr>
          <w:rFonts w:cs="Arial" w:ascii="Arial" w:hAnsi="Arial"/>
          <w:sz w:val="24"/>
          <w:szCs w:val="24"/>
          <w:shd w:fill="FFFFFF" w:val="clear"/>
          <w:lang w:val="mn-Cyrl-MN"/>
        </w:rPr>
        <w:t xml:space="preserve">Хүнс, хөдөө аж ахуй, хөнгөн үйлдвэрийн дэд сайд Ж.Сауле, Хүнс, хөдөө аж ахуй, хөнгөн үйлдвэрийн яамны Хяналт шинжилгээ, үнэлгээ дотоод аудитын газрын мэргэжилтэн С.Дивангар нар хариулж, тайлбар хийв. </w:t>
      </w:r>
    </w:p>
    <w:p>
      <w:pPr>
        <w:pStyle w:val="Normal"/>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widowControl/>
        <w:suppressAutoHyphens w:val="false"/>
        <w:overflowPunct w:val="true"/>
        <w:ind w:firstLine="720"/>
        <w:jc w:val="both"/>
        <w:rPr/>
      </w:pPr>
      <w:r>
        <w:rPr>
          <w:rFonts w:cs="Arial" w:ascii="Arial" w:hAnsi="Arial"/>
          <w:b/>
          <w:bCs/>
          <w:sz w:val="24"/>
          <w:szCs w:val="24"/>
          <w:lang w:val="mn-Cyrl-MN"/>
        </w:rPr>
        <w:t xml:space="preserve">Ц.Гарамжав: </w:t>
      </w:r>
      <w:r>
        <w:rPr>
          <w:rFonts w:cs="Arial" w:ascii="Arial" w:hAnsi="Arial"/>
          <w:bCs/>
          <w:sz w:val="24"/>
          <w:szCs w:val="24"/>
          <w:lang w:val="mn-Cyrl-MN"/>
        </w:rPr>
        <w:t>-</w:t>
      </w:r>
      <w:r>
        <w:rPr>
          <w:rFonts w:cs="Arial" w:ascii="Arial" w:hAnsi="Arial"/>
          <w:sz w:val="24"/>
          <w:szCs w:val="24"/>
          <w:lang w:val="mn-Cyrl-MN"/>
        </w:rPr>
        <w:t xml:space="preserve"> 5.</w:t>
      </w:r>
      <w:r>
        <w:rPr>
          <w:rFonts w:cs="Arial" w:ascii="Arial" w:hAnsi="Arial"/>
          <w:color w:val="000000"/>
          <w:sz w:val="24"/>
          <w:szCs w:val="24"/>
          <w:lang w:val="mn-Cyrl-MN" w:eastAsia="mn-Cyrl-MN"/>
        </w:rPr>
        <w:t>Төслийн 15 дугаар зүйлийн 15.1 дэх хэсгийг доор дурдсанаар өөрчлөн найруулах:</w:t>
      </w:r>
    </w:p>
    <w:p>
      <w:pPr>
        <w:pStyle w:val="Normal"/>
        <w:widowControl/>
        <w:suppressAutoHyphens w:val="false"/>
        <w:overflowPunct w:val="true"/>
        <w:ind w:firstLine="720"/>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15.1.мал амьтанд халдварт өвчний сэжиг, шинж тэмдэг илэрсэн, тодорхой бус шалтгаанаар хорогдсон тохиолдолд тухайн мал, амьтныг хариуцаж байгаа этгээд гэрээт мал эмнэлгийн үйлчилгээний нэгж, эсхүл мал эмнэлгийн тасагт 12 цагийн дотор мэдэгдэнэ.</w:t>
      </w:r>
      <w:r>
        <w:rPr>
          <w:rFonts w:cs="Arial" w:ascii="Arial" w:hAnsi="Arial"/>
          <w:sz w:val="24"/>
          <w:szCs w:val="24"/>
          <w:lang w:val="mn-Cyrl-MN"/>
        </w:rPr>
        <w:t>” гэсэн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shd w:fill="FFFFFF" w:val="clear"/>
          <w:lang w:val="mn-Cyrl-MN"/>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4</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6</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0</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40.0 хувийн саналаар дэмжигдсэнгүй.</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 xml:space="preserve">Дээрхи саналтай холбогдуулан Улсын Их Хурлын гишүүн Б.Бат-Эрдэнэ, Х.Болорчулуун нарын тавьсан асуултад </w:t>
      </w:r>
      <w:r>
        <w:rPr>
          <w:rFonts w:cs="Arial" w:ascii="Arial" w:hAnsi="Arial"/>
          <w:sz w:val="24"/>
          <w:szCs w:val="24"/>
          <w:shd w:fill="FFFFFF" w:val="clear"/>
          <w:lang w:val="mn-Cyrl-MN"/>
        </w:rPr>
        <w:t xml:space="preserve">Хүнс, хөдөө аж ахуй, хөнгөн үйлдвэрийн дэд сайд Ж.Сауле, Хүнс, хөдөө аж ахуй, хөнгөн үйлдвэрийн яамны Бодлого, төлөвлөлтийн газрын ахлах мэргэжилтэн А.Алтангэрэл нар хариулж, тайлбар хийв. </w:t>
      </w:r>
    </w:p>
    <w:p>
      <w:pPr>
        <w:pStyle w:val="Normal"/>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widowControl/>
        <w:suppressAutoHyphens w:val="false"/>
        <w:overflowPunct w:val="true"/>
        <w:ind w:firstLine="720"/>
        <w:jc w:val="both"/>
        <w:rPr/>
      </w:pPr>
      <w:r>
        <w:rPr>
          <w:rFonts w:cs="Arial" w:ascii="Arial" w:hAnsi="Arial"/>
          <w:b/>
          <w:bCs/>
          <w:sz w:val="24"/>
          <w:szCs w:val="24"/>
          <w:lang w:val="mn-Cyrl-MN"/>
        </w:rPr>
        <w:t xml:space="preserve">Ц.Гарамжав: </w:t>
      </w:r>
      <w:r>
        <w:rPr>
          <w:rFonts w:cs="Arial" w:ascii="Arial" w:hAnsi="Arial"/>
          <w:bCs/>
          <w:sz w:val="24"/>
          <w:szCs w:val="24"/>
          <w:lang w:val="mn-Cyrl-MN"/>
        </w:rPr>
        <w:t>-</w:t>
      </w:r>
      <w:r>
        <w:rPr>
          <w:rFonts w:cs="Arial" w:ascii="Arial" w:hAnsi="Arial"/>
          <w:sz w:val="24"/>
          <w:szCs w:val="24"/>
          <w:lang w:val="mn-Cyrl-MN"/>
        </w:rPr>
        <w:t xml:space="preserve"> 6.</w:t>
      </w:r>
      <w:r>
        <w:rPr>
          <w:rFonts w:cs="Arial" w:ascii="Arial" w:hAnsi="Arial"/>
          <w:color w:val="000000"/>
          <w:sz w:val="24"/>
          <w:szCs w:val="24"/>
          <w:lang w:val="mn-Cyrl-MN" w:eastAsia="mn-Cyrl-MN"/>
        </w:rPr>
        <w:t>Төслийн 28 дугаар зүйлийн 28.2 дахь хэсгийг доор дурдсанаар өөрчлөн найруулах:</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28.2.Мал, амьтны эрүүл мэндийн асуудал хариуцсан төрийн захиргааны байгууллага мал, амьтны эрүүл мэндийг хамгаалах, мал, амьтны гаралтай хүнсний болон хүнсний бус түүхий эдийн ариун цэврийн шаардлагыг хангах, хүн амыг зооноз өвчний эрсдэлээс хамгаалах үйл ажиллагааг хэрэгжүүлж, хяналт тавина.</w:t>
      </w:r>
      <w:r>
        <w:rPr>
          <w:rFonts w:cs="Arial" w:ascii="Arial" w:hAnsi="Arial"/>
          <w:sz w:val="24"/>
          <w:szCs w:val="24"/>
          <w:lang w:val="mn-Cyrl-MN"/>
        </w:rPr>
        <w:t>” гэсэн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shd w:fill="FFFFFF" w:val="clear"/>
          <w:lang w:val="mn-Cyrl-MN"/>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6</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4</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0</w:t>
      </w:r>
    </w:p>
    <w:p>
      <w:pPr>
        <w:pStyle w:val="Normal"/>
        <w:ind w:firstLine="720"/>
        <w:jc w:val="both"/>
        <w:rPr/>
      </w:pPr>
      <w:r>
        <w:rPr>
          <w:rFonts w:cs="Arial" w:ascii="Arial" w:hAnsi="Arial"/>
          <w:bCs/>
          <w:color w:val="000000"/>
          <w:sz w:val="24"/>
          <w:szCs w:val="24"/>
          <w:shd w:fill="FFFFFF" w:val="clear"/>
          <w:lang w:val="mn-Cyrl-MN"/>
        </w:rPr>
        <w:t xml:space="preserve">60.0 хувийн саналаар дэмжигдлээ. </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 xml:space="preserve">Дээрхи саналтай холбогдуулан Улсын Их Хурлын гишүүн Я.Санжмятав, Б.Бат-Эрдэнэ, А.Сүхбат, Ц.Гарамжав нарын тавьсан асуултад ажлын хэсгийн гишүүн, Улсын Их Хурлын гишүүн Л.Элдэв-Очир, </w:t>
      </w:r>
      <w:r>
        <w:rPr>
          <w:rFonts w:cs="Arial" w:ascii="Arial" w:hAnsi="Arial"/>
          <w:sz w:val="24"/>
          <w:szCs w:val="24"/>
          <w:shd w:fill="FFFFFF" w:val="clear"/>
          <w:lang w:val="mn-Cyrl-MN"/>
        </w:rPr>
        <w:t xml:space="preserve">Хүнс, хөдөө аж ахуй, хөнгөн үйлдвэрийн сайд Б.Батзориг, дэд сайд Ж.Сауле, Хүнс, хөдөө аж ахуй, хөнгөн үйлдвэрийн яамны Бодлого, төлөвлөлтийн газрын ахлах мэргэжилтэн А.Алтангэрэл, Хяналт шинжилгээ, үнэлгээ дотоод аудитын газрын мэргэжилтэн С.Дивангар нар хариулж, тайлбар хийв. </w:t>
      </w:r>
    </w:p>
    <w:p>
      <w:pPr>
        <w:pStyle w:val="Normal"/>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widowControl/>
        <w:suppressAutoHyphens w:val="false"/>
        <w:overflowPunct w:val="true"/>
        <w:ind w:firstLine="720"/>
        <w:jc w:val="both"/>
        <w:rPr/>
      </w:pPr>
      <w:r>
        <w:rPr>
          <w:rFonts w:cs="Arial" w:ascii="Arial" w:hAnsi="Arial"/>
          <w:b/>
          <w:bCs/>
          <w:sz w:val="24"/>
          <w:szCs w:val="24"/>
          <w:lang w:val="mn-Cyrl-MN"/>
        </w:rPr>
        <w:t xml:space="preserve">Ц.Гарамжав: </w:t>
      </w:r>
      <w:r>
        <w:rPr>
          <w:rFonts w:cs="Arial" w:ascii="Arial" w:hAnsi="Arial"/>
          <w:bCs/>
          <w:sz w:val="24"/>
          <w:szCs w:val="24"/>
          <w:lang w:val="mn-Cyrl-MN"/>
        </w:rPr>
        <w:t>-</w:t>
      </w:r>
      <w:r>
        <w:rPr>
          <w:rFonts w:cs="Arial" w:ascii="Arial" w:hAnsi="Arial"/>
          <w:sz w:val="24"/>
          <w:szCs w:val="24"/>
          <w:lang w:val="mn-Cyrl-MN"/>
        </w:rPr>
        <w:t xml:space="preserve"> 7.</w:t>
      </w:r>
      <w:r>
        <w:rPr>
          <w:rFonts w:cs="Arial" w:ascii="Arial" w:hAnsi="Arial"/>
          <w:color w:val="000000"/>
          <w:sz w:val="24"/>
          <w:szCs w:val="24"/>
          <w:lang w:val="mn-Cyrl-MN" w:eastAsia="mn-Cyrl-MN"/>
        </w:rPr>
        <w:t>Төслийн 28 дугаар зүйлийн 28.7 дахь хэсгийг доор дурдсанаар өөрчлөн найруула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sz w:val="24"/>
          <w:szCs w:val="24"/>
          <w:lang w:val="mn-Cyrl-MN" w:eastAsia="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28.7.Мал эмнэлгийн бүх шатны төрийн байгууллагын удирдах албан тушаалтныг доор дурдсанаар томилж, чөлөөлнө:</w:t>
      </w:r>
    </w:p>
    <w:p>
      <w:pPr>
        <w:pStyle w:val="Normal"/>
        <w:ind w:firstLine="720"/>
        <w:jc w:val="both"/>
        <w:rPr>
          <w:rFonts w:ascii="Arial" w:hAnsi="Arial" w:cs="Arial"/>
          <w:b/>
          <w:b/>
          <w:bCs/>
          <w:sz w:val="24"/>
          <w:szCs w:val="24"/>
          <w:lang w:val="mn-Cyrl-MN" w:eastAsia="mn-Cyrl-MN"/>
        </w:rPr>
      </w:pPr>
      <w:r>
        <w:rPr>
          <w:rFonts w:cs="Arial" w:ascii="Arial" w:hAnsi="Arial"/>
          <w:b/>
          <w:bCs/>
          <w:sz w:val="24"/>
          <w:szCs w:val="24"/>
          <w:lang w:val="mn-Cyrl-MN" w:eastAsia="mn-Cyrl-MN"/>
        </w:rPr>
      </w:r>
    </w:p>
    <w:p>
      <w:pPr>
        <w:pStyle w:val="Normal"/>
        <w:widowControl/>
        <w:suppressAutoHyphens w:val="false"/>
        <w:overflowPunct w:val="true"/>
        <w:ind w:firstLine="720"/>
        <w:jc w:val="both"/>
        <w:rPr/>
      </w:pPr>
      <w:r>
        <w:rPr>
          <w:rFonts w:cs="Arial" w:ascii="Arial" w:hAnsi="Arial"/>
          <w:color w:val="000000"/>
          <w:sz w:val="24"/>
          <w:szCs w:val="24"/>
          <w:lang w:val="mn-Cyrl-MN" w:eastAsia="mn-Cyrl-MN"/>
        </w:rPr>
        <w:t>28.7.1.мал, амьтны эрүүл мэндийн асуудал хариуцсан төрийн захиргааны байгууллагын даргыг Засгийн газар;</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28.7.2.энэ хуулийн 28.3-т заасан байгууллагын захирлыг мал, амьтны эрүүл мэндийн асуудал эрхэлсэн Засгийн газрын гишүүнтэй, аймаг, нийслэлийн мал эмнэлгийн байгууллагын даргыг тухайн шатны Засаг даргатай зөвшилцөн тус тус мал, амьтны эрүүл мэндийн асуудал хариуцсан төрийн захиргааны байгууллагын дарга;</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pPr>
      <w:r>
        <w:rPr>
          <w:rFonts w:cs="Arial" w:ascii="Arial" w:hAnsi="Arial"/>
          <w:color w:val="000000"/>
          <w:sz w:val="24"/>
          <w:szCs w:val="24"/>
          <w:lang w:val="mn-Cyrl-MN" w:eastAsia="mn-Cyrl-MN"/>
        </w:rPr>
        <w:t xml:space="preserve">28.7.3.мал эмнэлгийн тасгийн даргыг тухайн шатны Засаг даргатай зөвшилцөн аймаг, нийслэлийн мал эмнэлгийн байгууллагын дарга." </w:t>
      </w:r>
      <w:r>
        <w:rPr>
          <w:rFonts w:cs="Arial" w:ascii="Arial" w:hAnsi="Arial"/>
          <w:sz w:val="24"/>
          <w:szCs w:val="24"/>
          <w:lang w:val="mn-Cyrl-MN"/>
        </w:rPr>
        <w:t>гэсэн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shd w:fill="FFFFFF" w:val="clear"/>
          <w:lang w:val="mn-Cyrl-MN"/>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10</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0</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0</w:t>
      </w:r>
    </w:p>
    <w:p>
      <w:pPr>
        <w:pStyle w:val="Normal"/>
        <w:ind w:firstLine="720"/>
        <w:jc w:val="both"/>
        <w:rPr/>
      </w:pPr>
      <w:r>
        <w:rPr>
          <w:rFonts w:cs="Arial" w:ascii="Arial" w:hAnsi="Arial"/>
          <w:bCs/>
          <w:color w:val="000000"/>
          <w:sz w:val="24"/>
          <w:szCs w:val="24"/>
          <w:shd w:fill="FFFFFF" w:val="clear"/>
          <w:lang w:val="mn-Cyrl-MN"/>
        </w:rPr>
        <w:t xml:space="preserve">100 хувийн саналаар дэмжигдлээ. </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widowControl/>
        <w:suppressAutoHyphens w:val="false"/>
        <w:overflowPunct w:val="true"/>
        <w:ind w:firstLine="720"/>
        <w:jc w:val="both"/>
        <w:rPr/>
      </w:pPr>
      <w:r>
        <w:rPr>
          <w:rFonts w:cs="Arial" w:ascii="Arial" w:hAnsi="Arial"/>
          <w:b/>
          <w:bCs/>
          <w:sz w:val="24"/>
          <w:szCs w:val="24"/>
          <w:lang w:val="mn-Cyrl-MN"/>
        </w:rPr>
        <w:t xml:space="preserve">Ц.Гарамжав: </w:t>
      </w:r>
      <w:r>
        <w:rPr>
          <w:rFonts w:cs="Arial" w:ascii="Arial" w:hAnsi="Arial"/>
          <w:bCs/>
          <w:sz w:val="24"/>
          <w:szCs w:val="24"/>
          <w:lang w:val="mn-Cyrl-MN"/>
        </w:rPr>
        <w:t>-</w:t>
      </w:r>
      <w:r>
        <w:rPr>
          <w:rFonts w:cs="Arial" w:ascii="Arial" w:hAnsi="Arial"/>
          <w:sz w:val="24"/>
          <w:szCs w:val="24"/>
          <w:lang w:val="mn-Cyrl-MN"/>
        </w:rPr>
        <w:t xml:space="preserve"> 8.</w:t>
      </w:r>
      <w:r>
        <w:rPr>
          <w:rFonts w:cs="Arial" w:ascii="Arial" w:hAnsi="Arial"/>
          <w:color w:val="000000"/>
          <w:sz w:val="24"/>
          <w:szCs w:val="24"/>
          <w:lang w:val="mn-Cyrl-MN" w:eastAsia="mn-Cyrl-MN"/>
        </w:rPr>
        <w:t>Төслийн 31 дүгээр зүйлийг доор дурдсанаар өөрчлөн найруула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b/>
          <w:b/>
          <w:bCs/>
          <w:color w:val="000000"/>
          <w:sz w:val="24"/>
          <w:szCs w:val="24"/>
          <w:lang w:val="mn-Cyrl-MN" w:eastAsia="mn-Cyrl-MN"/>
        </w:rPr>
      </w:pPr>
      <w:r>
        <w:rPr>
          <w:rFonts w:cs="Arial" w:ascii="Arial" w:hAnsi="Arial"/>
          <w:b/>
          <w:bCs/>
          <w:color w:val="000000"/>
          <w:sz w:val="24"/>
          <w:szCs w:val="24"/>
          <w:lang w:val="mn-Cyrl-MN" w:eastAsia="mn-Cyrl-MN"/>
        </w:rPr>
        <w:t>“</w:t>
      </w:r>
      <w:r>
        <w:rPr>
          <w:rFonts w:cs="Arial" w:ascii="Arial" w:hAnsi="Arial"/>
          <w:b/>
          <w:bCs/>
          <w:color w:val="000000"/>
          <w:sz w:val="24"/>
          <w:szCs w:val="24"/>
          <w:lang w:val="mn-Cyrl-MN" w:eastAsia="mn-Cyrl-MN"/>
        </w:rPr>
        <w:t xml:space="preserve">31 дүгээр зүйл.Мал эмнэлгийн хяналт </w:t>
      </w:r>
    </w:p>
    <w:p>
      <w:pPr>
        <w:pStyle w:val="Normal"/>
        <w:widowControl/>
        <w:suppressAutoHyphens w:val="false"/>
        <w:overflowPunct w:val="true"/>
        <w:ind w:firstLine="720"/>
        <w:jc w:val="both"/>
        <w:rPr>
          <w:rFonts w:ascii="Arial" w:hAnsi="Arial" w:cs="Arial"/>
          <w:b/>
          <w:b/>
          <w:bCs/>
          <w:color w:val="000000"/>
          <w:sz w:val="24"/>
          <w:szCs w:val="24"/>
          <w:lang w:val="mn-Cyrl-MN" w:eastAsia="mn-Cyrl-MN"/>
        </w:rPr>
      </w:pPr>
      <w:r>
        <w:rPr>
          <w:rFonts w:cs="Arial" w:ascii="Arial" w:hAnsi="Arial"/>
          <w:b/>
          <w:bCs/>
          <w:color w:val="000000"/>
          <w:sz w:val="24"/>
          <w:szCs w:val="24"/>
          <w:lang w:val="mn-Cyrl-MN" w:eastAsia="mn-Cyrl-MN"/>
        </w:rPr>
      </w:r>
    </w:p>
    <w:p>
      <w:pPr>
        <w:pStyle w:val="Normal"/>
        <w:widowControl/>
        <w:suppressAutoHyphens w:val="false"/>
        <w:overflowPunct w:val="true"/>
        <w:ind w:firstLine="720"/>
        <w:jc w:val="both"/>
        <w:rPr/>
      </w:pPr>
      <w:r>
        <w:rPr>
          <w:rFonts w:cs="Arial" w:ascii="Arial" w:hAnsi="Arial"/>
          <w:color w:val="000000"/>
          <w:sz w:val="24"/>
          <w:szCs w:val="24"/>
          <w:lang w:val="mn-Cyrl-MN" w:eastAsia="mn-Cyrl-MN"/>
        </w:rPr>
        <w:t>31.1.мал эмнэлгийн төрийн хяналтыг улсын хэмжээнд мэргэжлийн хяналтын төв болон орон нутгийн байгууллага, тэдгээрийн улсын ерөнхий байцаагч, ахлах байцаагч, улсын байцаагч тус тус хэрэгжүүлнэ.</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FF0000"/>
          <w:sz w:val="24"/>
          <w:szCs w:val="24"/>
          <w:lang w:val="mn-Cyrl-MN" w:eastAsia="mn-Cyrl-MN"/>
        </w:rPr>
      </w:pPr>
      <w:r>
        <w:rPr>
          <w:rFonts w:cs="Arial" w:ascii="Arial" w:hAnsi="Arial"/>
          <w:color w:val="000000"/>
          <w:sz w:val="24"/>
          <w:szCs w:val="24"/>
          <w:lang w:val="mn-Cyrl-MN" w:eastAsia="mn-Cyrl-MN"/>
        </w:rPr>
        <w:t xml:space="preserve">31.2.мал эмнэлгийн улсын байцаагч бакалавр, түүнээс дээш боловсролын зэрэгтэй малын эмч байна. </w:t>
      </w:r>
    </w:p>
    <w:p>
      <w:pPr>
        <w:pStyle w:val="Normal"/>
        <w:widowControl/>
        <w:suppressAutoHyphens w:val="false"/>
        <w:overflowPunct w:val="true"/>
        <w:ind w:firstLine="720"/>
        <w:jc w:val="both"/>
        <w:rPr>
          <w:rFonts w:ascii="Arial" w:hAnsi="Arial" w:cs="Arial"/>
          <w:color w:val="FF0000"/>
          <w:sz w:val="24"/>
          <w:szCs w:val="24"/>
          <w:lang w:val="mn-Cyrl-MN" w:eastAsia="mn-Cyrl-MN"/>
        </w:rPr>
      </w:pPr>
      <w:r>
        <w:rPr>
          <w:rFonts w:cs="Arial" w:ascii="Arial" w:hAnsi="Arial"/>
          <w:color w:val="FF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31.3.энэ хуулийн 31.1-д заасан байгууллага, албан тушаалтан мал эмнэлгийн төрийн хяналтын чиглэлээр дараахь бүрэн эрхийг хэрэгжүүлнэ</w:t>
      </w:r>
      <w:r>
        <w:rPr>
          <w:rFonts w:cs="Arial" w:ascii="Arial" w:hAnsi="Arial"/>
          <w:bCs/>
          <w:sz w:val="24"/>
          <w:szCs w:val="24"/>
          <w:shd w:fill="FFFFFF" w:val="clear"/>
          <w:lang w:val="mn-Cyrl-MN"/>
        </w:rPr>
        <w:t>:</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pPr>
      <w:r>
        <w:rPr>
          <w:rFonts w:cs="Arial" w:ascii="Arial" w:hAnsi="Arial"/>
          <w:color w:val="000000"/>
          <w:sz w:val="24"/>
          <w:szCs w:val="24"/>
          <w:lang w:val="mn-Cyrl-MN" w:eastAsia="mn-Cyrl-MN"/>
        </w:rPr>
        <w:t>31.3.1.мал эмнэлгийн байгууллагын мал эмнэлгийн гэрчилгээг үндэслэн мэргэжлийн хяналтын байгууллага экспорт, импортын гэрчилгээ, импортын болон дамжуулан өнгөрүүлэх мэдэгдэл олго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31.3.2.мал эмнэлгийн үйлчилгээ эрхлэх, мал, амьтны эм, тэжээл, тэжээлийн нэмэлт, мал эмнэлгийн хэрэгсэл, мал, амьтны гаралтай түүхий эд, бүтээгдэхүүн бэлтгэх, боловсруулах, үйлдвэрлэх, хадгалах, худалдах үйл ажиллагаанд хяналт тавьж, дүгнэлт гаргах;</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31.3.3.мал, амьтны эм, мал эмнэлгийн хэрэгсэл үйлдвэрлэх, экспортлох, импортлох тусгай зөвшөөрлийг түдгэлзүүлэх, хүчингүй болгох дүгнэлтийг эрх бүхий байгууллага, албан тушаалтанд хүргүүлж, шийдвэрлүүлэх;</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31.4.мал эмнэлгийн үйл ажиллагааны хяналтыг улсын хэмжээнд мал, амьтны эрүүл мэндийн асуудал хариуцсан төрийн захиргааны байгууллага, аймаг, нийслэлд тухайн шатны мал эмнэлгийн байгууллага, сум, дүүрэгт мал эмнэлгийн улсын байцаагч хэрэгжүүлнэ.</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31.5.Монгол Улсын хилээр нэвтрүүлэх мал, амьтан, тэдгээрийн гаралтай түүхий эд, бүтээгдэхүүн нь эрүүл мэндийн болон эрүүл ахуй, ариун цэврийн нөхцөл, шаардлагыг хангасан эсэхийг улсын хэмжээнд мал эмнэлгийн салбарын ерөнхий байцаагч, аймаг, нийслэлд салбарын ерөнхий байцаагчийн зөвшөөрснөөр мал эмнэлгийн улсын ахлах байцаагч, улсын байцаагч баталгаажуулан олон улсын мал эмнэлгийн гэрчилгээ олгоно.</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31.6.Энэ хуулийн 31.4-т заасан албан тушаалтан дараахь бүрэн эрхийг хэрэгжүүлнэ:</w:t>
      </w:r>
    </w:p>
    <w:p>
      <w:pPr>
        <w:pStyle w:val="Normal"/>
        <w:widowControl/>
        <w:suppressAutoHyphens w:val="false"/>
        <w:overflowPunct w:val="true"/>
        <w:ind w:firstLine="720"/>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31.6.1.мал, амьтны халдварт өвчин тараах, хүний амь нас, эрүүл мэндэд хохирол учруулах эрсдэлтэй мал, амьтныг зах зээлд нийлүүлэхийг хориглох, хорио цээрийн хяналтад оруулах, шаардлагатай тохиолдолд устга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31.6.2.мал, амьтны халдварт өвчин тараах, хүний амь нас, эрүүл мэндэд хохирол учруулах эрсдэлтэй малын гаралтай хүнсний болон хүнсний бус түүхий эд зах зээлд нийлүүлэх, үйлдвэрлэл, үйлчилгээ эрхлэхийг таслан зогсоох, шаардлагатай тохиолдолд татан авч халдваргүйтгэх, эсхүл устга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31.6.3.малын эмчийн итгэмжлэлийг түдгэлзүүлэх, хүчингүй болгох дүгнэлтийг эрх бүхий байгууллага, албан тушаалтанд хүргүүлж, шийдвэрлүүлэ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pPr>
      <w:r>
        <w:rPr>
          <w:rFonts w:cs="Arial" w:ascii="Arial" w:hAnsi="Arial"/>
          <w:color w:val="000000"/>
          <w:sz w:val="24"/>
          <w:szCs w:val="24"/>
          <w:lang w:val="mn-Cyrl-MN" w:eastAsia="mn-Cyrl-MN"/>
        </w:rPr>
        <w:t xml:space="preserve">31.7.Мал эмнэлгийн үйл ажиллагааны хяналттай холбоотой энэ хуулиар зохицуулснаас бусад харилцааг Төрийн хяналт шалгалтын тухай хуулиар зохицуулна.” </w:t>
      </w:r>
      <w:r>
        <w:rPr>
          <w:rFonts w:cs="Arial" w:ascii="Arial" w:hAnsi="Arial"/>
          <w:sz w:val="24"/>
          <w:szCs w:val="24"/>
          <w:lang w:val="mn-Cyrl-MN"/>
        </w:rPr>
        <w:t>гэсэн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shd w:fill="FFFFFF" w:val="clear"/>
          <w:lang w:val="mn-Cyrl-MN"/>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10</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1</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1</w:t>
      </w:r>
    </w:p>
    <w:p>
      <w:pPr>
        <w:pStyle w:val="Normal"/>
        <w:ind w:firstLine="720"/>
        <w:jc w:val="both"/>
        <w:rPr/>
      </w:pPr>
      <w:r>
        <w:rPr>
          <w:rFonts w:cs="Arial" w:ascii="Arial" w:hAnsi="Arial"/>
          <w:bCs/>
          <w:color w:val="000000"/>
          <w:sz w:val="24"/>
          <w:szCs w:val="24"/>
          <w:shd w:fill="FFFFFF" w:val="clear"/>
          <w:lang w:val="mn-Cyrl-MN"/>
        </w:rPr>
        <w:t xml:space="preserve">90.9 хувийн саналаар дэмжигдлээ. </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 xml:space="preserve">Дээрхи саналтай холбогдуулан Улсын Их Хурлын гишүүн Б.Бат-Эрдэнэ, А.Сүхбат нарын тавьсан асуултад </w:t>
      </w:r>
      <w:r>
        <w:rPr>
          <w:rFonts w:cs="Arial" w:ascii="Arial" w:hAnsi="Arial"/>
          <w:sz w:val="24"/>
          <w:szCs w:val="24"/>
          <w:shd w:fill="FFFFFF" w:val="clear"/>
          <w:lang w:val="mn-Cyrl-MN"/>
        </w:rPr>
        <w:t xml:space="preserve">Хүнс, хөдөө аж ахуй, хөнгөн үйлдвэрийн сайд Б.Батзориг, Хүнс, хөдөө аж ахуй, хөнгөн үйлдвэрийн яамны Бодлого, төлөвлөлтийн газрын ахлах мэргэжилтэн А.Алтангэрэл нар хариулж, тайлбар хийв. </w:t>
      </w:r>
    </w:p>
    <w:p>
      <w:pPr>
        <w:pStyle w:val="Normal"/>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pPr>
      <w:r>
        <w:rPr>
          <w:rFonts w:cs="Arial" w:ascii="Arial" w:hAnsi="Arial"/>
          <w:b/>
          <w:bCs/>
          <w:sz w:val="24"/>
          <w:szCs w:val="24"/>
          <w:lang w:val="mn-Cyrl-MN"/>
        </w:rPr>
        <w:t xml:space="preserve">Ц.Гарамжав: </w:t>
      </w:r>
      <w:r>
        <w:rPr>
          <w:rFonts w:cs="Arial" w:ascii="Arial" w:hAnsi="Arial"/>
          <w:bCs/>
          <w:sz w:val="24"/>
          <w:szCs w:val="24"/>
          <w:lang w:val="mn-Cyrl-MN"/>
        </w:rPr>
        <w:t>-</w:t>
      </w:r>
      <w:r>
        <w:rPr>
          <w:rFonts w:cs="Arial" w:ascii="Arial" w:hAnsi="Arial"/>
          <w:sz w:val="24"/>
          <w:szCs w:val="24"/>
          <w:lang w:val="mn-Cyrl-MN"/>
        </w:rPr>
        <w:t xml:space="preserve"> 9.</w:t>
      </w:r>
      <w:r>
        <w:rPr>
          <w:rFonts w:cs="Arial" w:ascii="Arial" w:hAnsi="Arial"/>
          <w:color w:val="000000"/>
          <w:sz w:val="24"/>
          <w:szCs w:val="24"/>
          <w:lang w:val="mn-Cyrl-MN" w:eastAsia="mn-Cyrl-MN"/>
        </w:rPr>
        <w:t>Төслийн 37 дугаар зүйлийн 37.1 дэх хэсгийн “2017 оны 08 дугаар сарын 01-ний” гэснийг “2018 оны 06 дугаар сарын 01-ний" гэж өөрчлөх</w:t>
      </w:r>
      <w:r>
        <w:rPr>
          <w:rFonts w:cs="Arial" w:ascii="Arial" w:hAnsi="Arial"/>
          <w:sz w:val="24"/>
          <w:szCs w:val="24"/>
          <w:lang w:val="mn-Cyrl-MN"/>
        </w:rPr>
        <w:t xml:space="preserve"> гэсэн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shd w:fill="FFFFFF" w:val="clear"/>
          <w:lang w:val="mn-Cyrl-MN"/>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9</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2</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1</w:t>
      </w:r>
    </w:p>
    <w:p>
      <w:pPr>
        <w:pStyle w:val="Normal"/>
        <w:ind w:firstLine="720"/>
        <w:jc w:val="both"/>
        <w:rPr/>
      </w:pPr>
      <w:r>
        <w:rPr>
          <w:rFonts w:cs="Arial" w:ascii="Arial" w:hAnsi="Arial"/>
          <w:bCs/>
          <w:color w:val="000000"/>
          <w:sz w:val="24"/>
          <w:szCs w:val="24"/>
          <w:shd w:fill="FFFFFF" w:val="clear"/>
          <w:lang w:val="mn-Cyrl-MN"/>
        </w:rPr>
        <w:t xml:space="preserve">81.8 хувийн саналаар дэмжигдлээ. </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 xml:space="preserve">Дээрхи саналтай холбогдуулан Улсын Их Хурлын гишүүн Б.Бат-Эрдэнэ, А.Сүхбатын тавьсан асуултад </w:t>
      </w:r>
      <w:r>
        <w:rPr>
          <w:rFonts w:cs="Arial" w:ascii="Arial" w:hAnsi="Arial"/>
          <w:sz w:val="24"/>
          <w:szCs w:val="24"/>
          <w:shd w:fill="FFFFFF" w:val="clear"/>
          <w:lang w:val="mn-Cyrl-MN"/>
        </w:rPr>
        <w:t xml:space="preserve">Хүнс, хөдөө аж ахуй, хөнгөн үйлдвэрийн яамны Бодлого, төлөвлөлтийн газрын ахлах мэргэжилтэн А.Алтангэрэл хариулж, тайлбар хийв. </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pPr>
      <w:r>
        <w:rPr>
          <w:rFonts w:cs="Arial" w:ascii="Arial" w:hAnsi="Arial"/>
          <w:b/>
          <w:bCs/>
          <w:sz w:val="24"/>
          <w:szCs w:val="24"/>
          <w:lang w:val="mn-Cyrl-MN"/>
        </w:rPr>
        <w:t xml:space="preserve">Ц.Гарамжав: </w:t>
      </w:r>
      <w:r>
        <w:rPr>
          <w:rFonts w:cs="Arial" w:ascii="Arial" w:hAnsi="Arial"/>
          <w:bCs/>
          <w:sz w:val="24"/>
          <w:szCs w:val="24"/>
          <w:lang w:val="mn-Cyrl-MN"/>
        </w:rPr>
        <w:t>-</w:t>
      </w:r>
      <w:r>
        <w:rPr>
          <w:rFonts w:cs="Arial" w:ascii="Arial" w:hAnsi="Arial"/>
          <w:sz w:val="24"/>
          <w:szCs w:val="24"/>
          <w:lang w:val="mn-Cyrl-MN"/>
        </w:rPr>
        <w:t xml:space="preserve"> 10.</w:t>
      </w:r>
      <w:r>
        <w:rPr>
          <w:rFonts w:cs="Arial" w:ascii="Arial" w:hAnsi="Arial"/>
          <w:color w:val="000000"/>
          <w:sz w:val="24"/>
          <w:szCs w:val="24"/>
          <w:lang w:val="mn-Cyrl-MN" w:eastAsia="mn-Cyrl-MN"/>
        </w:rPr>
        <w:t>Ес дэх санал дэмжигдсэнтэй холбогдуулан Мал, амьтны эрүүл мэндийн тухай хуулийн төсөлтэй хамт өргөн мэдүүлсэн Аж ахуйн үйл ажиллагааны тусгай зөвшөөрлийн тухай хуульд нэмэлт оруулах тухай, Нэмэгдсэн өртгийн албан татварын тухай хуульд нэмэлт оруулах тухай, Төрийн болон орон нутгийн өмчийн хөрөнгөөр бараа, ажил, үйлчилгээ худалдан авах тухай хуульд нэмэлт оруулах тухай, Төсвийн тухай хуульд нэмэлт оруулах тухай, Монгол Улсын засаг захиргаа, нутаг дэвсгэрийн нэгж, түүний удирдлагын тухай хуульд өөрчлөлт оруулах тухай хуулийн төслүүдийн дагаж мөрдөх хугацааг "Мал, амьтны эрүүл мэндийн тухай хууль хүчин төгөлдөр болсон өдрөөс” гэж тус тус өөрчлөх</w:t>
      </w:r>
      <w:r>
        <w:rPr>
          <w:rFonts w:cs="Arial" w:ascii="Arial" w:hAnsi="Arial"/>
          <w:sz w:val="24"/>
          <w:szCs w:val="24"/>
          <w:lang w:val="mn-Cyrl-MN"/>
        </w:rPr>
        <w:t xml:space="preserve"> гэсэн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9</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1</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0</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 xml:space="preserve">90.0 хувийн саналаар дэмжигдлээ. </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pPr>
      <w:r>
        <w:rPr>
          <w:rFonts w:cs="Arial" w:ascii="Arial" w:hAnsi="Arial"/>
          <w:b/>
          <w:bCs/>
          <w:sz w:val="24"/>
          <w:szCs w:val="24"/>
          <w:lang w:val="mn-Cyrl-MN"/>
        </w:rPr>
        <w:t xml:space="preserve">Ц.Гарамжав: </w:t>
      </w:r>
      <w:r>
        <w:rPr>
          <w:rFonts w:cs="Arial" w:ascii="Arial" w:hAnsi="Arial"/>
          <w:bCs/>
          <w:sz w:val="24"/>
          <w:szCs w:val="24"/>
          <w:lang w:val="mn-Cyrl-MN"/>
        </w:rPr>
        <w:t>-</w:t>
      </w:r>
      <w:r>
        <w:rPr>
          <w:rFonts w:cs="Arial" w:ascii="Arial" w:hAnsi="Arial"/>
          <w:sz w:val="24"/>
          <w:szCs w:val="24"/>
          <w:lang w:val="mn-Cyrl-MN"/>
        </w:rPr>
        <w:t xml:space="preserve"> </w:t>
      </w:r>
      <w:r>
        <w:rPr>
          <w:rFonts w:cs="Arial" w:ascii="Arial" w:hAnsi="Arial"/>
          <w:color w:val="000000"/>
          <w:sz w:val="24"/>
          <w:szCs w:val="24"/>
          <w:lang w:val="mn-Cyrl-MN" w:eastAsia="mn-Cyrl-MN"/>
        </w:rPr>
        <w:t xml:space="preserve">Мал, амьтны эрүүл мэндийн тухай хуулийн төслийн эцсийн хэлэлцүүлгийг чуулганы нэгдсэн хуралдаанаар оруулж хэлэлцүүлэх нь зүйтэй </w:t>
      </w:r>
      <w:r>
        <w:rPr>
          <w:rFonts w:cs="Arial" w:ascii="Arial" w:hAnsi="Arial"/>
          <w:sz w:val="24"/>
          <w:szCs w:val="24"/>
          <w:lang w:val="mn-Cyrl-MN"/>
        </w:rPr>
        <w:t>гэсэн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shd w:fill="FFFFFF" w:val="clear"/>
          <w:lang w:val="mn-Cyrl-MN"/>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11</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0</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1</w:t>
      </w:r>
    </w:p>
    <w:p>
      <w:pPr>
        <w:pStyle w:val="Normal"/>
        <w:ind w:firstLine="720"/>
        <w:jc w:val="both"/>
        <w:rPr/>
      </w:pPr>
      <w:r>
        <w:rPr>
          <w:rFonts w:cs="Arial" w:ascii="Arial" w:hAnsi="Arial"/>
          <w:bCs/>
          <w:color w:val="000000"/>
          <w:sz w:val="24"/>
          <w:szCs w:val="24"/>
          <w:shd w:fill="FFFFFF" w:val="clear"/>
          <w:lang w:val="mn-Cyrl-MN"/>
        </w:rPr>
        <w:t xml:space="preserve">100 хувийн саналаар дэмжигдлээ. </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pPr>
      <w:r>
        <w:rPr>
          <w:rFonts w:cs="Arial" w:ascii="Arial" w:hAnsi="Arial"/>
          <w:b/>
          <w:bCs/>
          <w:sz w:val="24"/>
          <w:szCs w:val="24"/>
          <w:lang w:val="mn-Cyrl-MN"/>
        </w:rPr>
        <w:t xml:space="preserve">Ц.Гарамжав: </w:t>
      </w:r>
      <w:r>
        <w:rPr>
          <w:rFonts w:cs="Arial" w:ascii="Arial" w:hAnsi="Arial"/>
          <w:bCs/>
          <w:sz w:val="24"/>
          <w:szCs w:val="24"/>
          <w:lang w:val="mn-Cyrl-MN"/>
        </w:rPr>
        <w:t>-</w:t>
      </w:r>
      <w:r>
        <w:rPr>
          <w:rFonts w:cs="Arial" w:ascii="Arial" w:hAnsi="Arial"/>
          <w:sz w:val="24"/>
          <w:szCs w:val="24"/>
          <w:lang w:val="mn-Cyrl-MN"/>
        </w:rPr>
        <w:t xml:space="preserve"> </w:t>
      </w:r>
      <w:r>
        <w:rPr>
          <w:rFonts w:cs="Arial" w:ascii="Arial" w:hAnsi="Arial"/>
          <w:color w:val="000000"/>
          <w:sz w:val="24"/>
          <w:szCs w:val="24"/>
          <w:lang w:val="mn-Cyrl-MN" w:eastAsia="mn-Cyrl-MN"/>
        </w:rPr>
        <w:t xml:space="preserve">Аж ахуйн үйл ажиллагааны тусгай зөвшөөрлийн тухай хуульд нэмэлт оруулах тухай хуулийн төслийн эцсийн хэлэлцүүлгийг чуулганы нэгдсэн хуралдаанаар оруулж хэлэлцүүлэх нь зүйтэй </w:t>
      </w:r>
      <w:r>
        <w:rPr>
          <w:rFonts w:cs="Arial" w:ascii="Arial" w:hAnsi="Arial"/>
          <w:sz w:val="24"/>
          <w:szCs w:val="24"/>
          <w:lang w:val="mn-Cyrl-MN"/>
        </w:rPr>
        <w:t>гэсэн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11</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0</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1</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 xml:space="preserve">100 хувийн саналаар дэмжигдлээ. </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pPr>
      <w:r>
        <w:rPr>
          <w:rFonts w:cs="Arial" w:ascii="Arial" w:hAnsi="Arial"/>
          <w:b/>
          <w:bCs/>
          <w:sz w:val="24"/>
          <w:szCs w:val="24"/>
          <w:lang w:val="mn-Cyrl-MN"/>
        </w:rPr>
        <w:t xml:space="preserve">Ц.Гарамжав: </w:t>
      </w:r>
      <w:r>
        <w:rPr>
          <w:rFonts w:cs="Arial" w:ascii="Arial" w:hAnsi="Arial"/>
          <w:bCs/>
          <w:sz w:val="24"/>
          <w:szCs w:val="24"/>
          <w:lang w:val="mn-Cyrl-MN"/>
        </w:rPr>
        <w:t>-</w:t>
      </w:r>
      <w:r>
        <w:rPr>
          <w:rFonts w:cs="Arial" w:ascii="Arial" w:hAnsi="Arial"/>
          <w:sz w:val="24"/>
          <w:szCs w:val="24"/>
          <w:lang w:val="mn-Cyrl-MN"/>
        </w:rPr>
        <w:t xml:space="preserve"> </w:t>
      </w:r>
      <w:r>
        <w:rPr>
          <w:rFonts w:cs="Arial" w:ascii="Arial" w:hAnsi="Arial"/>
          <w:color w:val="000000"/>
          <w:sz w:val="24"/>
          <w:szCs w:val="24"/>
          <w:lang w:val="mn-Cyrl-MN" w:eastAsia="mn-Cyrl-MN"/>
        </w:rPr>
        <w:t xml:space="preserve">Нэмэгдсэн өртгийн албан татварын тухай хуульд нэмэлт оруулах тухай хуулийн төслийн эцсийн хэлэлцүүлгийг чуулганы нэгдсэн хуралдаанаар оруулж хэлэлцүүлэх нь зүйтэй </w:t>
      </w:r>
      <w:r>
        <w:rPr>
          <w:rFonts w:cs="Arial" w:ascii="Arial" w:hAnsi="Arial"/>
          <w:sz w:val="24"/>
          <w:szCs w:val="24"/>
          <w:lang w:val="mn-Cyrl-MN"/>
        </w:rPr>
        <w:t>гэсэн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11</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0</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1</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 xml:space="preserve">100 хувийн саналаар дэмжигдлээ. </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pPr>
      <w:r>
        <w:rPr>
          <w:rFonts w:cs="Arial" w:ascii="Arial" w:hAnsi="Arial"/>
          <w:b/>
          <w:bCs/>
          <w:sz w:val="24"/>
          <w:szCs w:val="24"/>
          <w:lang w:val="mn-Cyrl-MN"/>
        </w:rPr>
        <w:t xml:space="preserve">Ц.Гарамжав: </w:t>
      </w:r>
      <w:r>
        <w:rPr>
          <w:rFonts w:cs="Arial" w:ascii="Arial" w:hAnsi="Arial"/>
          <w:bCs/>
          <w:sz w:val="24"/>
          <w:szCs w:val="24"/>
          <w:lang w:val="mn-Cyrl-MN"/>
        </w:rPr>
        <w:t>-</w:t>
      </w:r>
      <w:r>
        <w:rPr>
          <w:rFonts w:cs="Arial" w:ascii="Arial" w:hAnsi="Arial"/>
          <w:sz w:val="24"/>
          <w:szCs w:val="24"/>
          <w:lang w:val="mn-Cyrl-MN"/>
        </w:rPr>
        <w:t xml:space="preserve"> </w:t>
      </w:r>
      <w:r>
        <w:rPr>
          <w:rFonts w:cs="Arial" w:ascii="Arial" w:hAnsi="Arial"/>
          <w:color w:val="000000"/>
          <w:sz w:val="24"/>
          <w:szCs w:val="24"/>
          <w:lang w:val="mn-Cyrl-MN" w:eastAsia="mn-Cyrl-MN"/>
        </w:rPr>
        <w:t xml:space="preserve">Төрийн болон орон нутгийн өмчийн хөрөнгөөр бараа, ажил, үйлчилгээ худалдан авах тухай хуульд нэмэлт оруулах тухай хуулийн төслийн эцсийн хэлэлцүүлгийг чуулганы нэгдсэн хуралдаанаар оруулж хэлэлцүүлэх нь зүйтэй </w:t>
      </w:r>
      <w:r>
        <w:rPr>
          <w:rFonts w:cs="Arial" w:ascii="Arial" w:hAnsi="Arial"/>
          <w:sz w:val="24"/>
          <w:szCs w:val="24"/>
          <w:lang w:val="mn-Cyrl-MN"/>
        </w:rPr>
        <w:t>гэсэн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11</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0</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1</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 xml:space="preserve">100 хувийн саналаар дэмжигдлээ. </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pPr>
      <w:r>
        <w:rPr>
          <w:rFonts w:cs="Arial" w:ascii="Arial" w:hAnsi="Arial"/>
          <w:b/>
          <w:bCs/>
          <w:sz w:val="24"/>
          <w:szCs w:val="24"/>
          <w:lang w:val="mn-Cyrl-MN"/>
        </w:rPr>
        <w:t xml:space="preserve">Ц.Гарамжав: </w:t>
      </w:r>
      <w:r>
        <w:rPr>
          <w:rFonts w:cs="Arial" w:ascii="Arial" w:hAnsi="Arial"/>
          <w:bCs/>
          <w:sz w:val="24"/>
          <w:szCs w:val="24"/>
          <w:lang w:val="mn-Cyrl-MN"/>
        </w:rPr>
        <w:t>-</w:t>
      </w:r>
      <w:r>
        <w:rPr>
          <w:rFonts w:cs="Arial" w:ascii="Arial" w:hAnsi="Arial"/>
          <w:sz w:val="24"/>
          <w:szCs w:val="24"/>
          <w:lang w:val="mn-Cyrl-MN"/>
        </w:rPr>
        <w:t xml:space="preserve"> </w:t>
      </w:r>
      <w:r>
        <w:rPr>
          <w:rFonts w:cs="Arial" w:ascii="Arial" w:hAnsi="Arial"/>
          <w:color w:val="000000"/>
          <w:sz w:val="24"/>
          <w:szCs w:val="24"/>
          <w:lang w:val="mn-Cyrl-MN" w:eastAsia="mn-Cyrl-MN"/>
        </w:rPr>
        <w:t xml:space="preserve">Төсвийн тухай хуульд нэмэлт оруулах тухай хуулийн төслийн эцсийн хэлэлцүүлгийг чуулганы нэгдсэн хуралдаанаар оруулж хэлэлцүүлэх нь зүйтэй </w:t>
      </w:r>
      <w:r>
        <w:rPr>
          <w:rFonts w:cs="Arial" w:ascii="Arial" w:hAnsi="Arial"/>
          <w:sz w:val="24"/>
          <w:szCs w:val="24"/>
          <w:lang w:val="mn-Cyrl-MN"/>
        </w:rPr>
        <w:t>гэсэн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11</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0</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1</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 xml:space="preserve">100 хувийн саналаар дэмжигдлээ. </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pPr>
      <w:r>
        <w:rPr>
          <w:rFonts w:cs="Arial" w:ascii="Arial" w:hAnsi="Arial"/>
          <w:b/>
          <w:bCs/>
          <w:sz w:val="24"/>
          <w:szCs w:val="24"/>
          <w:lang w:val="mn-Cyrl-MN"/>
        </w:rPr>
        <w:t xml:space="preserve">Ц.Гарамжав: </w:t>
      </w:r>
      <w:r>
        <w:rPr>
          <w:rFonts w:cs="Arial" w:ascii="Arial" w:hAnsi="Arial"/>
          <w:bCs/>
          <w:sz w:val="24"/>
          <w:szCs w:val="24"/>
          <w:lang w:val="mn-Cyrl-MN"/>
        </w:rPr>
        <w:t>-</w:t>
      </w:r>
      <w:r>
        <w:rPr>
          <w:rFonts w:cs="Arial" w:ascii="Arial" w:hAnsi="Arial"/>
          <w:color w:val="000000"/>
          <w:sz w:val="24"/>
          <w:szCs w:val="24"/>
          <w:lang w:val="mn-Cyrl-MN" w:eastAsia="mn-Cyrl-MN"/>
        </w:rPr>
        <w:t xml:space="preserve"> Монгол Улсын засаг захиргаа, нутаг дэвсгэрийн нэгж, түүний удирдлагын тухай хуульд өөрчлөлт оруулах тухай</w:t>
      </w:r>
      <w:r>
        <w:rPr>
          <w:rFonts w:cs="Arial" w:ascii="Arial" w:hAnsi="Arial"/>
          <w:sz w:val="24"/>
          <w:szCs w:val="24"/>
          <w:lang w:val="mn-Cyrl-MN"/>
        </w:rPr>
        <w:t xml:space="preserve"> </w:t>
      </w:r>
      <w:r>
        <w:rPr>
          <w:rFonts w:cs="Arial" w:ascii="Arial" w:hAnsi="Arial"/>
          <w:color w:val="000000"/>
          <w:sz w:val="24"/>
          <w:szCs w:val="24"/>
          <w:lang w:val="mn-Cyrl-MN" w:eastAsia="mn-Cyrl-MN"/>
        </w:rPr>
        <w:t xml:space="preserve">хуулийн төслийн эцсийн хэлэлцүүлгийг чуулганы нэгдсэн хуралдаанаар оруулж хэлэлцүүлэх нь зүйтэй </w:t>
      </w:r>
      <w:r>
        <w:rPr>
          <w:rFonts w:cs="Arial" w:ascii="Arial" w:hAnsi="Arial"/>
          <w:sz w:val="24"/>
          <w:szCs w:val="24"/>
          <w:lang w:val="mn-Cyrl-MN"/>
        </w:rPr>
        <w:t>гэсэн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11</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0</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1</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 xml:space="preserve">100 хувийн саналаар дэмжигдлээ. </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BodyTextIndent3"/>
        <w:spacing w:before="0" w:after="0"/>
        <w:ind w:left="0" w:right="0" w:hanging="0"/>
        <w:rPr/>
      </w:pPr>
      <w:r>
        <w:rPr>
          <w:rFonts w:cs="Arial" w:ascii="Arial" w:hAnsi="Arial"/>
          <w:sz w:val="24"/>
          <w:szCs w:val="24"/>
          <w:lang w:val="mn-Cyrl-MN"/>
        </w:rPr>
        <w:tab/>
        <w:t xml:space="preserve">Байнгын хорооноос гарах танилцуулгыг Улсын Их Хурлын гишүүн А.Сүхбат Улсын Их Хурлын чуулганы нэгдсэн хуралдаанд танилцуулахаар тогтов. </w:t>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0" w:hanging="0"/>
        <w:rPr/>
      </w:pPr>
      <w:r>
        <w:rPr>
          <w:rFonts w:cs="Arial" w:ascii="Arial" w:hAnsi="Arial"/>
          <w:sz w:val="24"/>
          <w:szCs w:val="24"/>
          <w:lang w:val="mn-Cyrl-MN"/>
        </w:rPr>
        <w:tab/>
      </w:r>
      <w:r>
        <w:rPr>
          <w:rFonts w:cs="Arial" w:ascii="Arial" w:hAnsi="Arial"/>
          <w:i/>
          <w:sz w:val="24"/>
          <w:szCs w:val="24"/>
          <w:lang w:val="mn-Cyrl-MN"/>
        </w:rPr>
        <w:t xml:space="preserve">Уг асуудлыг 10 цаг 56 минутад хэлэлцэж дуусав. </w:t>
      </w:r>
    </w:p>
    <w:p>
      <w:pPr>
        <w:pStyle w:val="BodyTextIndent3"/>
        <w:spacing w:before="0" w:after="0"/>
        <w:ind w:left="0" w:right="0" w:hanging="0"/>
        <w:rPr>
          <w:rFonts w:ascii="Arial" w:hAnsi="Arial" w:cs="Arial"/>
          <w:i/>
          <w:i/>
          <w:sz w:val="24"/>
          <w:szCs w:val="24"/>
          <w:lang w:val="mn-Cyrl-MN"/>
        </w:rPr>
      </w:pPr>
      <w:r>
        <w:rPr>
          <w:rFonts w:cs="Arial" w:ascii="Arial" w:hAnsi="Arial"/>
          <w:i/>
          <w:sz w:val="24"/>
          <w:szCs w:val="24"/>
          <w:lang w:val="mn-Cyrl-MN"/>
        </w:rPr>
      </w:r>
    </w:p>
    <w:p>
      <w:pPr>
        <w:pStyle w:val="BodyTextIndent3"/>
        <w:spacing w:before="0" w:after="0"/>
        <w:ind w:left="0" w:right="0" w:hanging="0"/>
        <w:rPr/>
      </w:pPr>
      <w:r>
        <w:rPr>
          <w:rFonts w:cs="Arial" w:ascii="Arial" w:hAnsi="Arial"/>
          <w:sz w:val="24"/>
          <w:szCs w:val="24"/>
          <w:lang w:val="mn-Cyrl-MN"/>
        </w:rPr>
        <w:tab/>
      </w:r>
      <w:r>
        <w:rPr>
          <w:rFonts w:cs="Arial" w:ascii="Arial" w:hAnsi="Arial"/>
          <w:b/>
          <w:sz w:val="24"/>
          <w:szCs w:val="24"/>
          <w:lang w:val="mn-Cyrl-MN"/>
        </w:rPr>
        <w:t xml:space="preserve">Хоёр. </w:t>
      </w:r>
      <w:r>
        <w:rPr>
          <w:rFonts w:cs="Arial" w:ascii="Arial" w:hAnsi="Arial"/>
          <w:b/>
          <w:color w:val="000000"/>
          <w:sz w:val="24"/>
          <w:szCs w:val="24"/>
          <w:lang w:val="mn-Cyrl-MN" w:eastAsia="mn-Cyrl-MN"/>
        </w:rPr>
        <w:t xml:space="preserve">“Хууль хэрэгжүүлэх зарим арга хэмжээний тухай” Улсын Их Хурлын тогтоолын төсөл </w:t>
      </w:r>
    </w:p>
    <w:p>
      <w:pPr>
        <w:pStyle w:val="BodyTextIndent3"/>
        <w:spacing w:before="0" w:after="0"/>
        <w:ind w:left="0" w:right="0" w:hanging="0"/>
        <w:rPr>
          <w:rFonts w:ascii="Arial" w:hAnsi="Arial" w:cs="Arial"/>
          <w:b/>
          <w:b/>
          <w:color w:val="000000"/>
          <w:sz w:val="24"/>
          <w:szCs w:val="24"/>
          <w:lang w:val="mn-Cyrl-MN" w:eastAsia="mn-Cyrl-MN"/>
        </w:rPr>
      </w:pPr>
      <w:r>
        <w:rPr>
          <w:rFonts w:cs="Arial" w:ascii="Arial" w:hAnsi="Arial"/>
          <w:b/>
          <w:color w:val="000000"/>
          <w:sz w:val="24"/>
          <w:szCs w:val="24"/>
          <w:lang w:val="mn-Cyrl-MN" w:eastAsia="mn-Cyrl-MN"/>
        </w:rPr>
      </w:r>
    </w:p>
    <w:p>
      <w:pPr>
        <w:pStyle w:val="Normal"/>
        <w:ind w:firstLine="720"/>
        <w:jc w:val="both"/>
        <w:rPr>
          <w:rFonts w:ascii="Arial" w:hAnsi="Arial" w:cs="Arial"/>
          <w:bCs/>
          <w:sz w:val="24"/>
          <w:szCs w:val="24"/>
          <w:shd w:fill="FFFFFF" w:val="clear"/>
          <w:lang w:val="mn-Cyrl-MN"/>
        </w:rPr>
      </w:pPr>
      <w:r>
        <w:rPr>
          <w:rFonts w:cs="Arial" w:ascii="Arial" w:hAnsi="Arial"/>
          <w:sz w:val="24"/>
          <w:szCs w:val="24"/>
          <w:shd w:fill="FFFFFF" w:val="clear"/>
          <w:lang w:val="mn-Cyrl-MN"/>
        </w:rPr>
        <w:t>Хэлэлцэж буй асуудалтай холбогдуулан Хүнс, хөдөө аж ахуй, хөнгөн үйлдвэрийн сайд Б.Батзориг, Хүнс, хөдөө аж ахуй, хөнгөн үйлдвэрийн дэд сайд Ж.Сауле, Хүнс, хөдөө аж ахуй, хөнгөн үйлдвэрийн яамны Бодлого, төлөвлөлтийн газрын дарга М.Энх-Амар, мөн газрын ахлах мэргэжилтэн А.Алтангэрэл, Хуулийн хэлтсийн дарга Б.Батцэцэг, Хяналт шинжилгээ, үнэлгээ дотоод аудитын газрын мэргэжилтэн С.Дивангар, Мэргэжлийн хяналтын ерөнхий газрын дэд дарга Д.Энхсайхан, мөн газрын Хөдөө аж ахуйн хяналтын хэлтсийн дарга Д.Батжаргал, улсын ахлах байцаагч Г.Элдэв-Очир, Мал эмнэлэг, үржлийн газрын хэлтсийн дарга Б.Цолмон, мөн газрын ахлах мэргэжилтэн С.Батхуяг, Мал эмнэлгийн хүрээлэнгийн лабораторийн эрхлэгч Я.Ганболд, Швейцарийн хөгжлийн агентлагийн Малын эрүүл мэнд төслийн менежер С.Батсайхан нар оролцов.</w:t>
      </w:r>
    </w:p>
    <w:p>
      <w:pPr>
        <w:pStyle w:val="BodyTextIndent3"/>
        <w:spacing w:before="0" w:after="0"/>
        <w:ind w:left="0" w:right="0" w:hanging="0"/>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Хуралдаанд Байгаль орчин, хүнс, хөдөө аж ахуйн байнгын хорооны ажлын албаны ахлах зөвлөх Н.Наранцогт, зөвлөх З.Оюунсүрэн, референт Г.Алтанцэцэг нар байлцав. </w:t>
      </w:r>
    </w:p>
    <w:p>
      <w:pPr>
        <w:pStyle w:val="Normal"/>
        <w:spacing w:lineRule="atLeast" w:line="100"/>
        <w:jc w:val="both"/>
        <w:rPr>
          <w:rFonts w:ascii="Arial" w:hAnsi="Arial" w:eastAsia="Lucida Sans Unicode" w:cs="Arial"/>
          <w:b/>
          <w:b/>
          <w:bCs/>
          <w:color w:val="000000"/>
          <w:sz w:val="24"/>
          <w:szCs w:val="24"/>
          <w:shd w:fill="FFFFFF" w:val="clear"/>
          <w:lang w:val="mn-Cyrl-MN"/>
        </w:rPr>
      </w:pPr>
      <w:r>
        <w:rPr>
          <w:rFonts w:eastAsia="Lucida Sans Unicode" w:cs="Arial" w:ascii="Arial" w:hAnsi="Arial"/>
          <w:b/>
          <w:bCs/>
          <w:color w:val="000000"/>
          <w:sz w:val="24"/>
          <w:szCs w:val="24"/>
          <w:shd w:fill="FFFFFF" w:val="clear"/>
          <w:lang w:val="mn-Cyrl-MN"/>
        </w:rPr>
      </w:r>
    </w:p>
    <w:p>
      <w:pPr>
        <w:pStyle w:val="Normal"/>
        <w:ind w:firstLine="720"/>
        <w:jc w:val="both"/>
        <w:rPr/>
      </w:pPr>
      <w:r>
        <w:rPr>
          <w:rFonts w:eastAsia="Arial" w:cs="Arial" w:ascii="Arial" w:hAnsi="Arial"/>
          <w:sz w:val="24"/>
          <w:szCs w:val="24"/>
          <w:lang w:val="mn-Cyrl-MN" w:eastAsia="zh-CN" w:bidi="hi-IN"/>
        </w:rPr>
        <w:t xml:space="preserve">Тогтоолын төслийг Байгаль орчин, хүнс, хөдөө аж ахуйн байнгын хорооны дарга Ц.Гарамжав танилцуулав. </w:t>
      </w:r>
    </w:p>
    <w:p>
      <w:pPr>
        <w:pStyle w:val="Normal"/>
        <w:ind w:firstLine="720"/>
        <w:jc w:val="both"/>
        <w:rPr>
          <w:rFonts w:ascii="Arial" w:hAnsi="Arial" w:eastAsia="Arial" w:cs="Arial"/>
          <w:sz w:val="24"/>
          <w:szCs w:val="24"/>
          <w:lang w:val="mn-Cyrl-MN" w:eastAsia="zh-CN" w:bidi="hi-IN"/>
        </w:rPr>
      </w:pPr>
      <w:r>
        <w:rPr>
          <w:rFonts w:eastAsia="Arial" w:cs="Arial" w:ascii="Arial" w:hAnsi="Arial"/>
          <w:sz w:val="24"/>
          <w:szCs w:val="24"/>
          <w:lang w:val="mn-Cyrl-MN" w:eastAsia="zh-CN" w:bidi="hi-IN"/>
        </w:rPr>
      </w:r>
    </w:p>
    <w:p>
      <w:pPr>
        <w:pStyle w:val="Normal"/>
        <w:ind w:firstLine="720"/>
        <w:jc w:val="both"/>
        <w:rPr>
          <w:rFonts w:ascii="Arial" w:hAnsi="Arial" w:eastAsia="Arial" w:cs="Arial"/>
          <w:sz w:val="24"/>
          <w:szCs w:val="24"/>
          <w:lang w:val="mn-Cyrl-MN" w:eastAsia="zh-CN" w:bidi="hi-IN"/>
        </w:rPr>
      </w:pPr>
      <w:r>
        <w:rPr>
          <w:rFonts w:eastAsia="Arial" w:cs="Arial" w:ascii="Arial" w:hAnsi="Arial"/>
          <w:sz w:val="24"/>
          <w:szCs w:val="24"/>
          <w:lang w:val="mn-Cyrl-MN" w:eastAsia="zh-CN" w:bidi="hi-IN"/>
        </w:rPr>
        <w:t xml:space="preserve">Танилцуулгатай холбогдуулан Улсын Их Хурлын гишүүдээс асуулт, санал гараагүй болно. </w:t>
      </w:r>
    </w:p>
    <w:p>
      <w:pPr>
        <w:pStyle w:val="Normal"/>
        <w:ind w:firstLine="720"/>
        <w:jc w:val="both"/>
        <w:rPr>
          <w:rFonts w:ascii="Arial" w:hAnsi="Arial" w:eastAsia="Arial" w:cs="Arial"/>
          <w:sz w:val="24"/>
          <w:szCs w:val="24"/>
          <w:lang w:val="mn-Cyrl-MN" w:eastAsia="zh-CN" w:bidi="hi-IN"/>
        </w:rPr>
      </w:pPr>
      <w:r>
        <w:rPr>
          <w:rFonts w:eastAsia="Arial" w:cs="Arial" w:ascii="Arial" w:hAnsi="Arial"/>
          <w:sz w:val="24"/>
          <w:szCs w:val="24"/>
          <w:lang w:val="mn-Cyrl-MN" w:eastAsia="zh-CN" w:bidi="hi-IN"/>
        </w:rPr>
      </w:r>
    </w:p>
    <w:p>
      <w:pPr>
        <w:pStyle w:val="Normal"/>
        <w:ind w:firstLine="720"/>
        <w:jc w:val="both"/>
        <w:rPr>
          <w:rFonts w:ascii="Arial" w:hAnsi="Arial" w:cs="Arial"/>
          <w:sz w:val="24"/>
          <w:szCs w:val="24"/>
          <w:lang w:val="mn-Cyrl-MN"/>
        </w:rPr>
      </w:pPr>
      <w:r>
        <w:rPr>
          <w:rFonts w:eastAsia="Arial" w:cs="Arial" w:ascii="Arial" w:hAnsi="Arial"/>
          <w:sz w:val="24"/>
          <w:szCs w:val="24"/>
          <w:lang w:val="mn-Cyrl-MN" w:eastAsia="zh-CN" w:bidi="hi-IN"/>
        </w:rPr>
        <w:t xml:space="preserve">Улсын Их Хурлын гишүүн Ц.Гарамжав тогтоолын төслийг анхны хэлэлцүүлгээр батлуулах нь зүйтэй гэсэн горимын санал гаргав. </w:t>
      </w:r>
    </w:p>
    <w:p>
      <w:pPr>
        <w:pStyle w:val="BodyTextIndent3"/>
        <w:spacing w:before="0" w:after="0"/>
        <w:ind w:left="0" w:right="0" w:hanging="0"/>
        <w:rPr>
          <w:rFonts w:ascii="Arial" w:hAnsi="Arial" w:cs="Arial"/>
          <w:b/>
          <w:b/>
          <w:color w:val="000000"/>
          <w:sz w:val="24"/>
          <w:szCs w:val="24"/>
          <w:lang w:val="mn-Cyrl-MN" w:eastAsia="mn-Cyrl-MN"/>
        </w:rPr>
      </w:pPr>
      <w:r>
        <w:rPr>
          <w:rFonts w:cs="Arial" w:ascii="Arial" w:hAnsi="Arial"/>
          <w:b/>
          <w:color w:val="000000"/>
          <w:sz w:val="24"/>
          <w:szCs w:val="24"/>
          <w:lang w:val="mn-Cyrl-MN" w:eastAsia="mn-Cyrl-MN"/>
        </w:rPr>
      </w:r>
    </w:p>
    <w:p>
      <w:pPr>
        <w:pStyle w:val="Normal"/>
        <w:ind w:firstLine="720"/>
        <w:jc w:val="both"/>
        <w:rPr/>
      </w:pPr>
      <w:r>
        <w:rPr>
          <w:rFonts w:cs="Arial" w:ascii="Arial" w:hAnsi="Arial"/>
          <w:b/>
          <w:bCs/>
          <w:sz w:val="24"/>
          <w:szCs w:val="24"/>
          <w:lang w:val="mn-Cyrl-MN"/>
        </w:rPr>
        <w:t xml:space="preserve">Ц.Гарамжав: </w:t>
      </w:r>
      <w:r>
        <w:rPr>
          <w:rFonts w:cs="Arial" w:ascii="Arial" w:hAnsi="Arial"/>
          <w:bCs/>
          <w:sz w:val="24"/>
          <w:szCs w:val="24"/>
          <w:lang w:val="mn-Cyrl-MN"/>
        </w:rPr>
        <w:t>-</w:t>
      </w:r>
      <w:r>
        <w:rPr>
          <w:rFonts w:cs="Arial" w:ascii="Arial" w:hAnsi="Arial"/>
          <w:sz w:val="24"/>
          <w:szCs w:val="24"/>
          <w:lang w:val="mn-Cyrl-MN"/>
        </w:rPr>
        <w:t xml:space="preserve"> Улсын Их Хурлын гишүүн Ц.Гарамжавын гаргасан, “</w:t>
      </w:r>
      <w:r>
        <w:rPr>
          <w:rFonts w:cs="Arial" w:ascii="Arial" w:hAnsi="Arial"/>
          <w:color w:val="000000"/>
          <w:sz w:val="24"/>
          <w:szCs w:val="24"/>
          <w:lang w:val="mn-Cyrl-MN" w:eastAsia="mn-Cyrl-MN"/>
        </w:rPr>
        <w:t xml:space="preserve">Хууль хэрэгжүүлэх зарим арга хэмжээний тухай” Улсын Их Хурлын тогтоолын төслийг анхны хэлэлцүүлгээр батлуулах нь зүйтэй </w:t>
      </w:r>
      <w:r>
        <w:rPr>
          <w:rFonts w:cs="Arial" w:ascii="Arial" w:hAnsi="Arial"/>
          <w:sz w:val="24"/>
          <w:szCs w:val="24"/>
          <w:lang w:val="mn-Cyrl-MN"/>
        </w:rPr>
        <w:t>гэсэн горимын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10</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1</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1</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 xml:space="preserve">90.9 хувийн саналаар дэмжигдлээ. </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spacing w:lineRule="atLeast" w:line="100"/>
        <w:ind w:firstLine="720"/>
        <w:jc w:val="both"/>
        <w:rPr/>
      </w:pPr>
      <w:r>
        <w:rPr>
          <w:rStyle w:val="Emphasis"/>
          <w:rFonts w:eastAsia="Arial" w:cs="Arial" w:ascii="Arial" w:hAnsi="Arial"/>
          <w:color w:val="000000"/>
          <w:sz w:val="24"/>
          <w:szCs w:val="24"/>
          <w:shd w:fill="FFFFFF" w:val="clear"/>
          <w:lang w:val="mn-Cyrl-MN"/>
        </w:rPr>
        <w:t>Хуралдаан 1 цаг 23 минут үргэлжилж, 19 гишүүнээс 11 гишүүн ирж, 57.9 хувийн ирцтэйгээр 10 цаг 59 минутад өндөрлөв.</w:t>
      </w:r>
    </w:p>
    <w:p>
      <w:pPr>
        <w:pStyle w:val="Normal"/>
        <w:spacing w:lineRule="atLeast" w:line="100"/>
        <w:ind w:firstLine="720"/>
        <w:jc w:val="both"/>
        <w:rPr>
          <w:rStyle w:val="Emphasis"/>
          <w:rFonts w:ascii="Arial" w:hAnsi="Arial" w:eastAsia="Arial" w:cs="Arial"/>
          <w:color w:val="000000"/>
          <w:sz w:val="24"/>
          <w:szCs w:val="24"/>
          <w:shd w:fill="FFFFFF" w:val="clear"/>
          <w:lang w:val="mn-Cyrl-MN"/>
        </w:rPr>
      </w:pPr>
      <w:r>
        <w:rPr/>
      </w:r>
    </w:p>
    <w:p>
      <w:pPr>
        <w:pStyle w:val="Normal"/>
        <w:spacing w:lineRule="atLeast" w:line="100"/>
        <w:ind w:firstLine="720"/>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тэй танилцсан: </w:t>
      </w:r>
    </w:p>
    <w:p>
      <w:pPr>
        <w:pStyle w:val="Title"/>
        <w:jc w:val="both"/>
        <w:rPr>
          <w:rFonts w:ascii="Arial" w:hAnsi="Arial" w:cs="Arial"/>
          <w:sz w:val="24"/>
          <w:szCs w:val="24"/>
          <w:lang w:val="mn-Cyrl-MN"/>
        </w:rPr>
      </w:pPr>
      <w:r>
        <w:rPr>
          <w:rFonts w:cs="Arial" w:ascii="Arial" w:hAnsi="Arial"/>
          <w:sz w:val="24"/>
          <w:szCs w:val="24"/>
          <w:lang w:val="mn-Cyrl-MN"/>
        </w:rPr>
        <w:tab/>
        <w:t xml:space="preserve">БАЙГАЛЬ ОРЧИН, ХҮНС ХӨДӨӨ </w:t>
      </w:r>
    </w:p>
    <w:p>
      <w:pPr>
        <w:pStyle w:val="Title"/>
        <w:ind w:firstLine="720"/>
        <w:jc w:val="both"/>
        <w:rPr/>
      </w:pPr>
      <w:r>
        <w:rPr>
          <w:rFonts w:cs="Arial" w:ascii="Arial" w:hAnsi="Arial"/>
          <w:sz w:val="24"/>
          <w:szCs w:val="24"/>
          <w:lang w:val="mn-Cyrl-MN"/>
        </w:rPr>
        <w:t>АЖ АХУЙН БАЙНГЫН</w:t>
      </w:r>
    </w:p>
    <w:p>
      <w:pPr>
        <w:pStyle w:val="Title"/>
        <w:jc w:val="both"/>
        <w:rPr>
          <w:rFonts w:ascii="Arial" w:hAnsi="Arial" w:cs="Arial"/>
          <w:sz w:val="24"/>
          <w:szCs w:val="24"/>
          <w:lang w:val="mn-Cyrl-MN"/>
        </w:rPr>
      </w:pPr>
      <w:r>
        <w:rPr>
          <w:rFonts w:cs="Arial" w:ascii="Arial" w:hAnsi="Arial"/>
          <w:sz w:val="24"/>
          <w:szCs w:val="24"/>
          <w:lang w:val="mn-Cyrl-MN"/>
        </w:rPr>
        <w:tab/>
        <w:t>ХОРООНЫ ДАРГА                                                                  Ц.ГАРАМЖАВ</w:t>
      </w:r>
    </w:p>
    <w:p>
      <w:pPr>
        <w:pStyle w:val="Title"/>
        <w:jc w:val="both"/>
        <w:rPr>
          <w:rFonts w:ascii="Arial" w:hAnsi="Arial" w:cs="Arial"/>
          <w:sz w:val="24"/>
          <w:szCs w:val="24"/>
          <w:lang w:val="mn-Cyrl-MN"/>
        </w:rPr>
      </w:pPr>
      <w:r>
        <w:rPr>
          <w:rFonts w:cs="Arial" w:ascii="Arial" w:hAnsi="Arial"/>
          <w:sz w:val="24"/>
          <w:szCs w:val="24"/>
          <w:lang w:val="mn-Cyrl-MN"/>
        </w:rPr>
        <w:tab/>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itle"/>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7 ОНЫ НАМРЫН ЭЭЛЖИТ ЧУУЛГАНЫ</w:t>
      </w:r>
    </w:p>
    <w:p>
      <w:pPr>
        <w:pStyle w:val="Title"/>
        <w:rPr/>
      </w:pPr>
      <w:r>
        <w:rPr>
          <w:rFonts w:cs="Arial" w:ascii="Arial" w:hAnsi="Arial"/>
          <w:b/>
          <w:bCs/>
          <w:sz w:val="24"/>
          <w:szCs w:val="24"/>
          <w:lang w:val="mn-Cyrl-MN"/>
        </w:rPr>
        <w:t xml:space="preserve">БАЙГАЛЬ ОРЧИН, ХҮНС, ХӨДӨӨ АЖ АХУЙН БАЙНГЫН ХОРООНЫ </w:t>
      </w:r>
    </w:p>
    <w:p>
      <w:pPr>
        <w:pStyle w:val="Title"/>
        <w:rPr>
          <w:rFonts w:ascii="Arial" w:hAnsi="Arial" w:cs="Arial"/>
          <w:b/>
          <w:b/>
          <w:bCs/>
          <w:sz w:val="24"/>
          <w:szCs w:val="24"/>
          <w:lang w:val="mn-Cyrl-MN"/>
        </w:rPr>
      </w:pPr>
      <w:r>
        <w:rPr>
          <w:rFonts w:cs="Arial" w:ascii="Arial" w:hAnsi="Arial"/>
          <w:b/>
          <w:bCs/>
          <w:sz w:val="24"/>
          <w:szCs w:val="24"/>
          <w:lang w:val="mn-Cyrl-MN"/>
        </w:rPr>
        <w:t xml:space="preserve">12 ДУГААР САРЫН 08-НЫ ӨДӨР /БААСАН ГАРАГ/-ИЙН </w:t>
      </w:r>
    </w:p>
    <w:p>
      <w:pPr>
        <w:pStyle w:val="Title"/>
        <w:rPr>
          <w:rFonts w:ascii="Arial" w:hAnsi="Arial" w:cs="Arial"/>
          <w:b/>
          <w:b/>
          <w:bCs/>
          <w:sz w:val="24"/>
          <w:szCs w:val="24"/>
          <w:lang w:val="mn-Cyrl-MN"/>
        </w:rPr>
      </w:pPr>
      <w:r>
        <w:rPr>
          <w:rFonts w:cs="Arial" w:ascii="Arial" w:hAnsi="Arial"/>
          <w:b/>
          <w:bCs/>
          <w:sz w:val="24"/>
          <w:szCs w:val="24"/>
          <w:lang w:val="mn-Cyrl-MN"/>
        </w:rPr>
        <w:t>ХУРАЛДААНЫ ДЭЛГЭРЭНГҮЙ ТЭМДЭГЛЭЛ</w:t>
      </w:r>
    </w:p>
    <w:p>
      <w:pPr>
        <w:pStyle w:val="Title"/>
        <w:rPr>
          <w:rFonts w:ascii="Arial" w:hAnsi="Arial" w:cs="Arial"/>
          <w:b/>
          <w:b/>
          <w:bCs/>
          <w:i/>
          <w:i/>
          <w:iCs/>
          <w:sz w:val="24"/>
          <w:szCs w:val="24"/>
          <w:lang w:val="mn-Cyrl-MN"/>
        </w:rPr>
      </w:pPr>
      <w:r>
        <w:rPr>
          <w:rFonts w:cs="Arial" w:ascii="Arial" w:hAnsi="Arial"/>
          <w:b/>
          <w:bCs/>
          <w:i/>
          <w:i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Гишүүдийнхээ энэ өдрийн амар амгаланг айлтгая. Та бүхний энэ өдрийн амгаланг айлтгая. Байнгын хорооны гишүүдийн энэ өдрийн ирц бүрдсэн тул 2017 оны 12 дугаар сарын 08-ны өдрийн хуралдаан нээснийг мэдэгд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нөөдрийн хуралдаанаар хэлэлцэх асуудлыг танилцуулъя. Өнөөдрийн хуралдаанаар Мал, амьтны эрүүл мэндийн тухай хуулийн төсөл болон хамт өргөн мэдүүлсэн бусад хуулийн төсөл, Засгийн газар өргөн мэдүүлсэн 2016 оны 12 дугаар сарын 28-ны өдрийн өргөн мэдүүлсэн, эцсийн хэлэлцүүлэ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ахь асуудал нь “Хууль хэрэгжүүлэх зарим арга хэмжээний тухай” Улсын Их Хурлын тогтоолын төслийг хэлэлцэнэ. Хэлэлцэх асуудалтай холбоотой саналтай гишүүд байна уу? Алга байна. Хэлэлцэх асуудлаа бата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Мал, амьтны эрүүл мэндийн тухай хуулийн төслийн</w:t>
      </w:r>
      <w:r>
        <w:rPr>
          <w:rFonts w:cs="Arial" w:ascii="Arial" w:hAnsi="Arial"/>
          <w:bCs/>
          <w:sz w:val="24"/>
          <w:szCs w:val="24"/>
          <w:lang w:val="mn-Cyrl-MN"/>
        </w:rPr>
        <w:t xml:space="preserve"> ажлын хэсгийн танилцуулгыг Улсын Их Хурлын гишүүн Я.Санжмятав хийнэ.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Я.Санжмятав: </w:t>
      </w:r>
      <w:r>
        <w:rPr>
          <w:rFonts w:cs="Arial" w:ascii="Arial" w:hAnsi="Arial"/>
          <w:bCs/>
          <w:sz w:val="24"/>
          <w:szCs w:val="24"/>
          <w:lang w:val="mn-Cyrl-MN"/>
        </w:rPr>
        <w:t xml:space="preserve">- Байнгын хорооны дарга, эрхэм гишүүд 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Монгол Улсын Засгийн газраас 2016 оны 12 дугаар сарын 28-ны өдөр Улсын Их Хуралд өргөн мэдүүлсэн Мал, амьтны эрүүл мэндийн тухай хуулийн төсөл болон хамт өргөн мэдүүлсэн бусад хуулийн төслүүдийн анхны хэлэлцүүлгийг Улсын Их Хурал 2017 оны 6 дугаар сарын 09-ний өдрийн нэгдсэн хуралдаанаар хэлэлцэн эцсийн хэлэлцүүлэгт бэлтгүүлэхээр Байгаль орчин, хүнс, хөдөө аж ахуйн байнгын хороонд шилжүүл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жлын хэсэг 2017 оны 11 дүгээр сарын 30-ны өдрийн хуралдаанаараа дээрхи хуулийн төслүүдийн эцсийн хэлэлцүүлэгт бэлтгэн төслийн нэр томьёог жигдлэх хуулийн нэгдсэн хуралдааны анхны хэлэлцүүлгээр олонхийн дэмжлэг авсан зарчмын болон найруулгын шинжтэй асуудлуудыг хуулийн төсөлд нэмж тусган төслийн эцсийн хувилбар, зарчмын зөрүүтэй саналын томьёоллыг холбогдох эрдэмтэд, ажлын хэсгийн бусад байгууллагын саналуудыг нэгтгэн ярилцаж шийдвэрлэсэн бол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нал хурааж шийдвэрлэсэн дараахь асуудлуудыг хуулийн төсөлд тусгаж та бүхэнд тараасан байгаа. Үүн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ал, амьтны өвчнөөс урьдчилан сэргийлэх, хашаа байрны эрүүл ахуй, ариун цэвэр, орчны цэвэрлэгээ сэг зэм устгал, халдваргүйттэл, шилжилт хөдөлгөөнийг хяналттай холбоотой зохицуулалтыг нарийвчлан тусга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Мал, амьтны халдвар өвчин гарсан тохиолдолд түүнийг эрт илрүүлэх халдвар өвчингүй тайван байдлыг баталгаажуулах, тандан шинжилгээ хийх, өвчний сэжиг илэрсэн үед шуурхай арга хэмжээ авах оношийг баталгаажуулан нийтэд мэдээлэх, хорио цээр, хяналтын бүс тогтоох, уг бүсэд цогц арга хэмжээг хэрэгжүүлэх асуудлыг тусгаж мал, амьтын эрүүл мэндийг хамгаалах үйл ажиллагаанд оролцогчдын үүрэг хариуцлагын зааг ялгааг илүү тодорхой болгож өгсө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3 дугаарт төрийн зарим чиг үүргийг төрийн бус байгууллагаар гүйцэтгүүлэхээр хуулийн төсөлд тусгасныг цаг үеийн нөхцөл байдалтай бүрэн нийцээгүй эртэдсэн асуудал гэж үзсэн тул малын эмч нарын танхим гэсэн 31 дүгээр зүйлийг хасаж нийгмийн эрүүл мэндийг хамгаалах үйл ажиллагаатай холбоотой 4 дүгээр бүлгийн 24 зүйлийг өөрчлөн найруулж мал, амьтны эмийн бодлого, хяналтгүй хэрэглээг цэгцлэх үйл ажиллагаатай холбоотой зохицуулалтыг тусгаж оруул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араагийн дугаарт мал, амьтны эрүүл мэндийг хамгаалах үйл ажиллагааны удирдлага, зохион байгуулалт бүтэц, тогтолцоо, байгууллагын чиг үүргийг илүү нарийвчлан тодорхойлж өгсө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6 дугаарт мэргэжлийн хяналтын төв байгууллага болон мал эмнэлгийн байгууллагаас хэрэгжүүлэх хяналтыг тодорхой болгож заагласан зохицуулалт болон малын эмч мал эмнэлгийн ажилтны нийгмийн баталгааг хангах зохицуулалтыг төсөлд шинээр нэмж оруулж өглөө.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7 дугаарт хуулийн төслийн хамт өргөн мэдүүлсэн Гамшгаас хамгаалах тухай хуульд өөрчлөлт оруулах тухай хуулийн төслийг төсөл санаачлагчид нь буцаах санал дэмжигдсэнтэй холбоотой хуулийн төсөл буцаах тухай Монгол Улсын Их Хурлын тогтоол батлагд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уулийн төсөл болон хамт өргөн мэдүүлсэн хуулийн төслүүдийг үг хэллэг, нэр томьёог жигдлэх, уялдааг хангах, логик дараалалд оруулах, найруулгыг хянаж зүйл хэсэг заалтуудыг дугаар эшлэлийг өөрчилсөн бол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жлын хэсэг дээрхи өөрчлөлтүүдийг тусгасан зарчмын зөрүүтэй саналын томьёолол болон Мал, амьтны эрүүл мэндийн тухай хууль хүчин төгөлдөр үйлчилж эхлэх хүртэл хугацааны шилжилтийн үеийн харилцааг зохицуулах зорилгоор Хууль хэрэгжүүлэх зарим арга хэмжээний тухай Монгол Улсын Их Хурлын тогтоолын төслийг Байнгын хорооны хуралдааны эцсийн хэлэлцүүлэгт бэлтгэн боловсруул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айнгын хорооны эрхэм гишүүд дээ,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ал, амьтны эрүүл мэндийн тухай хуулийн төсөл болон хамт өргөн мэдүүлсэн бусад хуулийн төслийн эцсийн хэлэлцүүлэгт бэлтгэсэн талаархи ажлын хэсгийн танилцуулга, зарчмын зөрүүтэй саналын томьёолол, Монгол Улсын Их Хурлын тогтоолын төслийг хэлэлцэн шийдвэрлэж өгөхийг та бүхнээс хүс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Холбогдох материалыг гишүүдэд бүрэн тараасан, Байнгын хорооны ажилтнууд энэ чиглэлээр бүрэн гишүүдэд нь хүргэсэн гэсэн ийм мэдээллийг бидэнд өгсөн болно. Анхаарал тавьсан явдалд баярл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Я.Санжмятав гишүүнд баярлалаа. Гишүүдэд нэгдсэн хуралдааны анхны хэлэлцүүлгээр олонхийн дэмжлэг авсан саналуудыг төсөлд нэмж тусгасан эцсийн хувилбарын төсөл, зарчмын зөрүүтэй саналын томьёоллыг эцсийн хэлэлцүүлэгт бэлтгэсэн тухай танилцуулгын төслийг тараасан байгаа. Эдгээртэй холбогдуулан саналтай гишүүд байвал нэрсээ өгнө үү.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Сүхбат гишүүнээр тасаллаа. А.Сүхбат гишүүний микрофоныг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А.Сүхбат: </w:t>
      </w:r>
      <w:r>
        <w:rPr>
          <w:rFonts w:cs="Arial" w:ascii="Arial" w:hAnsi="Arial"/>
          <w:bCs/>
          <w:sz w:val="24"/>
          <w:szCs w:val="24"/>
          <w:lang w:val="mn-Cyrl-MN"/>
        </w:rPr>
        <w:t xml:space="preserve">- Мал, амьтны эрүүл мэндийн тухай хууль бол энэ зун, намар, өвөл яригдаж байгаа хууль л даа зайлшгүй гаргах ёстой. Монгол Улс малаа эрүүл байлгаж цаашдаа малчид маань манай хөдөө аж ахуйн салбар явна гэдэг нь бол тодорх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бид нарт хэвлэж өгсөн энэ хууль, энэ дарсан байгаа хэсгүүдээ хасаад тэгээд хэвлэж өгөх шаардлагатай байгаа юм байна энэ чинь. Дараад, дараад ингээд хаясан баахан ноорог хийгээд дараад ойлгомжгүй болгоод хаясан байх юм үүнийгээ тодорхой болгоод чуулганы нэгдсэн хуралдаанд оруулсан нь дээр байх гэсэн ийм нэг саналтай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Манай өнөөдрийн хуралдаанд Байгаль орчин, хүнс, хөдөө аж ахуйн хорооны хуралдаанд Хүнс, хөдөө аж ахуйн яамны хариуцлагатай ажилтнууд оролцож байна. Ж.Сауле –Хүнс, хөдөө аж ахуй, хөнгөн үйлдвэрийн дэд сайд, Л.Баяртулга –Хүнс, хөдөө аж ахуй, хөнгөн үйлдвэрийн яамны төрийн нарийн бичгийн дарга, М.Энх-Амар –Хүнс, хөдөө аж ахуй, хөнгөн үйлдвэрийн яамны Бодлого төлөвлөлтийн газрын дарга, Б.Батцэцэг –Хүнс, хөдөө аж ахуй, хөнгөн үйлдвэрийн яамны Хуулийн хэлтсийн дарга, Х.Алтангэрэл –Хүнс, хөдөө аж ахуйн яамны Бодлого, төлөвлөлтийн газрын мал эмнэлгийн бодлогын асуудал хариуцсан ахлах мэргэжилтэн, С.Дивангар –Хүнс, хөдөө аж ахуйн үйлдвэрийн яамны Хяналт шинжилгээ үнэлгээ дотоод аудитын мал эмнэлгийн салбарын шинжилгээ үнэлгээ хариуцсан мэргэжилтэн зэрэг албаны хүмүүс оролц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А.Сүхбат гишүүний хэлж байгаа саналыг энэ хэлэлцүүлгийн дэгийн юун дээр суулгаж дахин засварлаж тараая. Дэгийн дагуу хуулиараа суулгаж тарааж өгсөн байгаа шүү дээ. Тийм. Хэдүүлээ одоо аль асуудал нь явах билээ? Энэ байна тийм ээ? 2 асуудал дээрээ саналаа хураагаад яв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Монгол Улсын чуулганы хуралдааны дэгийн тухай хуулийн 23.2.3-т заасны дагуу нэгдсэн хуралдааны анхны хэлэлцүүлгээр санал хурааж шийдвэрлэсэн боловч уг асуудлаар Байнгын хорооны хуралдаанд оролцсон гишүүдийн 2/3-оос доошгүй нь дахин санал хураалгах шаардлагатай болж байна. Шаардлагатай гэж үзсэн тул дараахь саналаар дахин санал хураалт яв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арчмын зөрүүтэй санал маань саналын томьёоллын 2 санал байна. Ээн 2/3-оор дахин санал хураалгах дэмжигдэх шаардлагатай бол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Мал, амьтны эрүүл мэндийн тухай хуулийн төслийн талаархи зарчмын зөрүүтэй саналыг томьёолол.</w:t>
      </w:r>
    </w:p>
    <w:p>
      <w:pPr>
        <w:pStyle w:val="Normal"/>
        <w:widowControl/>
        <w:suppressAutoHyphens w:val="false"/>
        <w:overflowPunct w:val="true"/>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eastAsia="Arial" w:cs="Arial" w:ascii="Arial" w:hAnsi="Arial"/>
          <w:color w:val="000000"/>
          <w:sz w:val="24"/>
          <w:szCs w:val="24"/>
          <w:lang w:val="mn-Cyrl-MN" w:eastAsia="mn-Cyrl-MN"/>
        </w:rPr>
        <w:t xml:space="preserve"> </w:t>
      </w:r>
      <w:r>
        <w:rPr>
          <w:rFonts w:cs="Arial" w:ascii="Arial" w:hAnsi="Arial"/>
          <w:color w:val="000000"/>
          <w:sz w:val="24"/>
          <w:szCs w:val="24"/>
          <w:lang w:val="mn-Cyrl-MN" w:eastAsia="mn-Cyrl-MN"/>
        </w:rPr>
        <w:t>“</w:t>
      </w:r>
      <w:r>
        <w:rPr>
          <w:rFonts w:cs="Arial" w:ascii="Arial" w:hAnsi="Arial"/>
          <w:color w:val="000000"/>
          <w:sz w:val="24"/>
          <w:szCs w:val="24"/>
          <w:lang w:val="mn-Cyrl-MN" w:eastAsia="mn-Cyrl-MN"/>
        </w:rPr>
        <w:t xml:space="preserve">4.1.14."малчин" гэж Хөдөлмөр эрхлэлтийг дэмжих тухай хуулийн 3.1.9-д заасан иргэнийг;” хэлнэ гэсэн байгаа. Малчин гэж 4.1.14-т "малчин" гэж Хөдөлмөр эрхлэлтийг дэмжих тухай хуулийн 3.1.9-д заасан иргэнийг;” хэлнэ. Санал хураалт. </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Нийт гишүүдийн 80.0 хувиар энэ санал дэмжигдлээ. </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2 дугаар санал нь Төслийн 11 дүгээр зүйлийн 11.3 дахь хэсгийг хасъя гэсэн ийм санал байгаа, зарчмын зөрүүтэй санал. Санал хураалт. </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Санал хураалтад нийт 10 гишүүн оролцож 9 гишүүн дэмжиж 90,0 хувийн саналтайгаар энэ санал батлагдлаа. </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Монгол Улсын Их Хурлын чуулганы хуралдааны дэгийн тухай хуулийн 23.2.1-т заасны дагуу нэгдсэн хуралдаанаар анхны хэлэлцүүлэг явуулах үед төслийн зарим зүйл заалтыг гүйцээн боловсруулах чиглэл хуралдаан даргалагчаас өгсөн тул дараахь саналаар санал хураалт явуулъя. Зарчмын зөрүүтэй саналын томьёоллын 3-9 дүгээр зүйлийн санал дээр санал хураалтууд явуулъя. Хаанаас эхэлж байгаа билээ? 2/3-оор тус бүр 7 санал явах нь байна. Тийм байна. Энэ чинь 2/3 гэдэг чинь 2 удаа санал хураалгах юм байна. </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rPr>
          <w:rFonts w:ascii="Arial" w:hAnsi="Arial" w:cs="Arial"/>
          <w:color w:val="000000"/>
          <w:sz w:val="24"/>
          <w:szCs w:val="24"/>
          <w:lang w:val="mn-Cyrl-MN" w:eastAsia="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 xml:space="preserve">4.1.14."малчин" гэж Хөдөлмөр эрхлэлтийг дэмжих тухай хуулийн 3.1.9-д заасан иргэнийг;” хэлнэ. Санал хураалт. </w:t>
      </w:r>
    </w:p>
    <w:p>
      <w:pPr>
        <w:pStyle w:val="Normal"/>
        <w:widowControl/>
        <w:suppressAutoHyphens w:val="false"/>
        <w:overflowPunct w:val="true"/>
        <w:ind w:firstLine="720"/>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Тийм байна. Дэмжсэн саналыг дэмжье гэсэн байна. Нийт 10 гишүүн оролцож 90,0 хувийн санал хураалтаар энэ санал дэмжигдлээ. </w:t>
      </w:r>
    </w:p>
    <w:p>
      <w:pPr>
        <w:pStyle w:val="Normal"/>
        <w:widowControl/>
        <w:suppressAutoHyphens w:val="false"/>
        <w:overflowPunct w:val="true"/>
        <w:ind w:firstLine="720"/>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Төслийн 2 дугаар санал хураалт. 2.Төслийн 11 дүгээр зүйлийн 11.3 дахь хэсгийг хасъя гэсэн байна. Дахин санал хураалт. </w:t>
      </w:r>
    </w:p>
    <w:p>
      <w:pPr>
        <w:pStyle w:val="Normal"/>
        <w:widowControl/>
        <w:suppressAutoHyphens w:val="false"/>
        <w:overflowPunct w:val="true"/>
        <w:ind w:firstLine="720"/>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Нийт 10 гишүүн оролцож 90,0 хувийн саналаар уг санал дэмжигдлээ. </w:t>
      </w:r>
    </w:p>
    <w:p>
      <w:pPr>
        <w:pStyle w:val="Normal"/>
        <w:widowControl/>
        <w:suppressAutoHyphens w:val="false"/>
        <w:overflowPunct w:val="true"/>
        <w:ind w:firstLine="720"/>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Ингээд энэ хоёр санал 2/3-оор дэмжигдлээ. </w:t>
      </w:r>
    </w:p>
    <w:p>
      <w:pPr>
        <w:pStyle w:val="Normal"/>
        <w:widowControl/>
        <w:suppressAutoHyphens w:val="false"/>
        <w:overflowPunct w:val="true"/>
        <w:ind w:firstLine="720"/>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Төслийн 6 дугаар зүйлийн 6.6 дахь хэсгийн доор дурдсанаар өөрчлөн найруулъя. </w:t>
      </w:r>
    </w:p>
    <w:p>
      <w:pPr>
        <w:pStyle w:val="Normal"/>
        <w:widowControl/>
        <w:suppressAutoHyphens w:val="false"/>
        <w:overflowPunct w:val="true"/>
        <w:ind w:firstLine="720"/>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 xml:space="preserve">6.6.Малын халдварт, гоц халдварт, шимэгчтэх өвчнөөс урьдчилан сэргийлэх арга хэмжээг товлосон хугацаанд хэрэгжүүлээгүй эсхүл мал эмнэлгийн үйлчилгээний заавар, стандартыг мөрдөж ажиллаагүйн улмаас бусдад учруулсан хохирлыг мал эмнэлгийн үйлчилгээний нэгж хариуцна.” гэж байна. Санал хураалт. Санал хураалтаа зогсооё, түр зогсъё, хойшлуулъя. А.Сүхбат гишүүний микрофоныг өгье. </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
          <w:color w:val="000000"/>
          <w:sz w:val="24"/>
          <w:szCs w:val="24"/>
          <w:lang w:val="mn-Cyrl-MN" w:eastAsia="mn-Cyrl-MN"/>
        </w:rPr>
        <w:t>А.Сүхбат</w:t>
      </w:r>
      <w:r>
        <w:rPr>
          <w:rFonts w:cs="Arial" w:ascii="Arial" w:hAnsi="Arial"/>
          <w:b/>
          <w:bCs/>
          <w:sz w:val="24"/>
          <w:szCs w:val="24"/>
          <w:lang w:val="mn-Cyrl-MN"/>
        </w:rPr>
        <w:t xml:space="preserve">: </w:t>
      </w:r>
      <w:r>
        <w:rPr>
          <w:rFonts w:cs="Arial" w:ascii="Arial" w:hAnsi="Arial"/>
          <w:bCs/>
          <w:sz w:val="24"/>
          <w:szCs w:val="24"/>
          <w:lang w:val="mn-Cyrl-MN"/>
        </w:rPr>
        <w:t>- Ажлын хэсэг шимэгчлэх өвчин гэдэг дээрээ хариулт өгөөч. Энэ шимэгчлэх гэдэг бие даасан өвчин байдаг юм уу ямар утгатай юм бэ?</w:t>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2 дугаар микрофоныг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Х.Алтангэрэл: </w:t>
      </w:r>
      <w:r>
        <w:rPr>
          <w:rFonts w:cs="Arial" w:ascii="Arial" w:hAnsi="Arial"/>
          <w:bCs/>
          <w:sz w:val="24"/>
          <w:szCs w:val="24"/>
          <w:lang w:val="mn-Cyrl-MN"/>
        </w:rPr>
        <w:t xml:space="preserve">- Хүнс, хөдөө аж ахуй, хөнгөн үйлдвэрийн яамны Бодлого, төлөвлөлтийн газрын ахлах мэргэжилтэн Х.Алтангэрэл. А.Сүхбат гишүүний асуултад хариулъя. Ерөнхийдөө шимэгчлэх хуулийн төсөл дээр бол ер нь энэ маань бол паразит гэж ерөнхийдөө шинжлэх ухааны нэг томьёоллоор бол ингээд орсон бай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Хуулийн төсөл дээр гадаад үг томьёолол бол оруулахгүй гэсэн утгаар үүнийгээ яг Монгол юун дээр хүргүүлж байна. Паразит гэдэг маань өөрөө бол паразитлоги буюу паразит шимэгчлэх өвчин судлал гэсэн үг. Энэ маань үндсэндээ бол тодорхойлолтын хувьд бол тухайн эзэн амьтны биед түр болон тодорхой хугацаанд шимэгчилж амьдардаг ийм гадна та мэдэж байгаа хамуу, ширх ч юм уу тийм ээ энэ амьтныг бол нэрлээ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үүн дээрээ хуулийнхаа төсөл дээр бол ойлгомжтой оруулах учраас монголчилж энэ монгол юу руу хүргүүлж ингэж оруулса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Ажлын хэсгийн микрофон 2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Х.Алтангэрэл: </w:t>
      </w:r>
      <w:r>
        <w:rPr>
          <w:rFonts w:cs="Arial" w:ascii="Arial" w:hAnsi="Arial"/>
          <w:bCs/>
          <w:sz w:val="24"/>
          <w:szCs w:val="24"/>
          <w:lang w:val="mn-Cyrl-MN"/>
        </w:rPr>
        <w:t xml:space="preserve">- Мөн толь бичгүүд дээр шинжлэх ухааны энэ тайлбар толь бичгүүд дээр бол энэ шимэгчлэх гэдгээр нь орчуулсан байдаг. Тэр нян бактери маань өөрөөр хэлбэл халдвар өвчин буюу гоц халдвар гэсэн ангилал руугаа ороод явдаг учраас энэ тусдаа ингэж заасан бай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Энэ шимэгчлэх өвчин гэдэг юм чинь жаахан шимэгчлэх гэдэг нэр томьёогоо одоо та нар маань энэ тайлбар хийж дагалдуулж оруулдаг юм уу энэ дээр, яах ёстой юм бэ? Цаашаа явъя.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0 гишүүн оролцсон нийтдээ 60,0 хувийн саналаар энэ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өслийн 7 дугаар зүйлийн 7.4.2 дахь заалтыг доор дурдсанаар өөрчлөн найруула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 xml:space="preserve">7.4.2.нийтийг хамарсан арга хэмжээнд оролцуулах, хээлтүүлэгт ашиглах, худалдах, төхөөрөх зорилгоор мал, амьтныг сум, дүүргийн нутаг дэвсгэрээс гаргахдаа мал эмнэлгийн улсын байцаагчаас мал эмнэлгийн гэрчилгээ авч бүртгүүлэх;” санал хураалт. Санал хураалтаа зогсъё. Б.Бат-Эрдэнэ гишүүний микрофоныг өгье. </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sz w:val="24"/>
          <w:szCs w:val="24"/>
          <w:lang w:val="mn-Cyrl-MN" w:eastAsia="mn-Cyrl-MN"/>
        </w:rPr>
      </w:pPr>
      <w:r>
        <w:rPr>
          <w:rFonts w:cs="Arial" w:ascii="Arial" w:hAnsi="Arial"/>
          <w:b/>
          <w:color w:val="000000"/>
          <w:sz w:val="24"/>
          <w:szCs w:val="24"/>
          <w:lang w:val="mn-Cyrl-MN" w:eastAsia="mn-Cyrl-MN"/>
        </w:rPr>
        <w:t>Б.Бат-Эрдэнэ</w:t>
      </w:r>
      <w:r>
        <w:rPr>
          <w:rFonts w:cs="Arial" w:ascii="Arial" w:hAnsi="Arial"/>
          <w:b/>
          <w:bCs/>
          <w:sz w:val="24"/>
          <w:szCs w:val="24"/>
          <w:lang w:val="mn-Cyrl-MN"/>
        </w:rPr>
        <w:t xml:space="preserve">: </w:t>
      </w:r>
      <w:r>
        <w:rPr>
          <w:rFonts w:cs="Arial" w:ascii="Arial" w:hAnsi="Arial"/>
          <w:bCs/>
          <w:sz w:val="24"/>
          <w:szCs w:val="24"/>
          <w:lang w:val="mn-Cyrl-MN"/>
        </w:rPr>
        <w:t xml:space="preserve">- Баярлалаа. Тэгэхээр зэрэг энэ гарал үүслийн гэрчилгээ авдаг байсан үүнийгээ яаж зохицуулалт хийж байгаа юм бэ? Энэ дээр хариулт өгөөч. </w:t>
      </w:r>
    </w:p>
    <w:p>
      <w:pPr>
        <w:pStyle w:val="Normal"/>
        <w:ind w:firstLine="720"/>
        <w:jc w:val="both"/>
        <w:rPr>
          <w:rFonts w:ascii="Arial" w:hAnsi="Arial" w:cs="Arial"/>
          <w:bCs/>
          <w:sz w:val="24"/>
          <w:szCs w:val="24"/>
          <w:lang w:val="mn-Cyrl-MN" w:eastAsia="mn-Cyrl-MN"/>
        </w:rPr>
      </w:pPr>
      <w:r>
        <w:rPr>
          <w:rFonts w:cs="Arial" w:ascii="Arial" w:hAnsi="Arial"/>
          <w:bCs/>
          <w:sz w:val="24"/>
          <w:szCs w:val="24"/>
          <w:lang w:val="mn-Cyrl-MN" w:eastAsia="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Ажлын хэсэг 4 номерын микрофон дээр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С.Дивангар: </w:t>
      </w:r>
      <w:r>
        <w:rPr>
          <w:rFonts w:cs="Arial" w:ascii="Arial" w:hAnsi="Arial"/>
          <w:bCs/>
          <w:sz w:val="24"/>
          <w:szCs w:val="24"/>
          <w:lang w:val="mn-Cyrl-MN"/>
        </w:rPr>
        <w:t xml:space="preserve">- Дэд ажлын хэсгийн гишүүн Хүнс, хөдөө аж ахуй, хөнгөн үйлдвэрийн яамны мэргэжилтэн С.Диванга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мал эмнэлгийн байгууллагууд гэрчилгээ олгоод явж байгаа. Амьд малд нь эрүүл мэндийн мал, амьтны эрүүл мэндийн гэрчилгээ гээд бүтээгдэхүүний ариун цэврийн гэрчилгээ гээд. Түүнийг яг энэ хуульд албажуулж баталгаажуулж оруулж байгаа одоогийн тэр өгч байгаа зүйл. өгөгдөөд явна мал эмнэлгийн байгууллагаас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хээр үүн дээр бол бид нар сум, дүүргийн нутаг дэвсгэрээс гадагш шилжилт хөдөлгөөн хийж байгаа тохиолдол бүрт гэрчилгээ олгодог байя тэгж байж хөдөлгөөнийхөө хяналтыг мал, эмнэлэг бүрэн хяналтдаа  оруулж өвчний тархалтыг таслан зогсоох боломжтой боломж нөхцөл бүрдэнэ гэсэн үндэслэлээр энэ заалтыг хуулийн төсөлд тусгаж өгсө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Х.Болорчулуун гишүүний микрофоныг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Х.Болорчулуун: </w:t>
      </w:r>
      <w:r>
        <w:rPr>
          <w:rFonts w:cs="Arial" w:ascii="Arial" w:hAnsi="Arial"/>
          <w:bCs/>
          <w:sz w:val="24"/>
          <w:szCs w:val="24"/>
          <w:lang w:val="mn-Cyrl-MN"/>
        </w:rPr>
        <w:t xml:space="preserve">- Мал амьтныг нийтийг хамарсан арга хэмжээнд оролцуулах төхөөрөх худалдах энэ болгондоо гэрчилгээ авна гээд байх юм. Гэрчилгээ гэдэг чинь өөрөө бас нэг хэвлэмэл бас өнгөтэй тодорхой хэмжээний зардал гаргасан үнэт цаас гэж ойлгож бол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ийм худалдах болгондоо гэрчилгээ авна гэдэг амьдралд нийцэх үү би бол нийцэхгүй гэж бодож байна. Харин тэр зөвшөөрөл гэж давхар оруулж өгвөл энэ яасан юм бэ? Амьдралд нийцэхгүй юм тавиад тэр болгон дээр гэрчилгээ гэдэг чинь үнэт цаас гэж ойлгож бол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йм юм олгоод байна гэвэл түүн шиг худлаа юм байхгүй л дээ. Түүний зардал чирэгдэл нь ч хэн гаргах вэ? Энд хариулаач.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3 номерын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Ж.Сауле: </w:t>
      </w:r>
      <w:r>
        <w:rPr>
          <w:rFonts w:cs="Arial" w:ascii="Arial" w:hAnsi="Arial"/>
          <w:bCs/>
          <w:sz w:val="24"/>
          <w:szCs w:val="24"/>
          <w:lang w:val="mn-Cyrl-MN"/>
        </w:rPr>
        <w:t xml:space="preserve">- Та бүхэнд өнөөдрийн өглөөний мэндийг хүргэе. Хүнс, хөдөө аж ахуйн дэд сайд Ж.Сауле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дээр гишүүнээ заавал үнэт цаас байх албагүй. Яг олон улсын стандартын дагуу жишээ нь өөр ирж байгаа тэр мал маань ийм төрлийн вакцин хийгдсэн ийм үйлчилгээ хийгдсэн, эрүүл мэндийн хувьд эрүүл байна гэдэг энэ үндсэн юуг нь гаргаж өгч байгаа лавлагаа маягийн юм байгаа байхгүй юу. Энд бол заавал үнэт цаас байх албагүй. Биш тэр биш.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лаан шугамтайг бол улсын байцаагч өгнө. Энэ дээр жишээ нь та нэг мал худалдаад авлаа гэхэд вакцинжуулалт хийгдсэн байна энэ мал чинь эрүүл байна уу гээд бүх юмыг энд бичээстэй байна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Тэгэхээр энэ нэр томьёоны асуудал байгаа юм биш үү Ж.Сауле сайдаа. Гэрчилгээ гэдэг чинь бас сертификат гээд нэлээн л албан ёсны бичиг баримт шүү дээ. Тэгэхээр зүгээр зөвшөөрөл тийм нэр томьёоны асуудал биш үү энэ. Одоо мал төхөөрөх тутамдаа л сертификат аваад байна гэсэн үг үү? Тэгээд манай малчид чинь морь мал, үхэр ингээд байнга ингээд нааш нь цааш нь зөөж байна. Машин тэргээр одоо сүүлийн үед бол бүр их зөөж байгаа. Бараг нэг сумаас нөгөө сум руу ингээд уралдаан тэмцээн гээд энэ чинь байнга л наашаа цаашаа явах тоолондоо энэ сертификатыг авна гэсэн үг үү?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3 номерын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Ж.Сауле: </w:t>
      </w:r>
      <w:r>
        <w:rPr>
          <w:rFonts w:cs="Arial" w:ascii="Arial" w:hAnsi="Arial"/>
          <w:bCs/>
          <w:sz w:val="24"/>
          <w:szCs w:val="24"/>
          <w:lang w:val="mn-Cyrl-MN"/>
        </w:rPr>
        <w:t xml:space="preserve">- Зайлшгүй энэ сертификатыг авах ёстой. Энэ бол бас шилжилт хөдөлгөөнийг давхар хянаж байгаа. Тийм учраас энэ бол заавал байх ёстой. Энэ бол олон улсын жишигт ч яг ийм юм байгаа. Гарал үүслийг нь бас давхар хянаад явж байгаа. Энэ дотор бүх юм нь орсон байгаа. Гарал үүсэл тэгээд шилжилт хөдөлгөөнийг хянах тэгээд малын эрүүл мэндийн үзлэгт бүрэн хамрагдсан уу үгүй юу гэдэг бүх хөдөлгөөнүүдийг тэр дотор суулгаж өгсө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Энэ чинь их л олон шилжилт хөдөлгөөн байгаа. Гарах тоолондоо л сертификат тийм ээ ийм л болоод байна шүү дээ.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0 гишүүн оролцож нийт гишүүдийн 60,0 хувь саналыг дэмжлээ. Баталгааж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ind w:firstLine="720"/>
        <w:jc w:val="both"/>
        <w:rPr/>
      </w:pPr>
      <w:r>
        <w:rPr>
          <w:rFonts w:cs="Arial" w:ascii="Arial" w:hAnsi="Arial"/>
          <w:bCs/>
          <w:sz w:val="24"/>
          <w:szCs w:val="24"/>
          <w:lang w:val="mn-Cyrl-MN"/>
        </w:rPr>
        <w:t xml:space="preserve">5 дахь санал. </w:t>
      </w:r>
      <w:r>
        <w:rPr>
          <w:rFonts w:cs="Arial" w:ascii="Arial" w:hAnsi="Arial"/>
          <w:color w:val="000000"/>
          <w:sz w:val="24"/>
          <w:szCs w:val="24"/>
          <w:lang w:val="mn-Cyrl-MN" w:eastAsia="mn-Cyrl-MN"/>
        </w:rPr>
        <w:t>5.Төслийн 15 дугаар зүйлийн 15.1 дэх хэсгийг доор дурдсанаар өөрчлөн найруула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 xml:space="preserve">15.1. мал амьтанд халдварт өвчний сэжиг, шинж тэмдэг илэрсэн тодорхой бус шалтгаанаар хорогдсон тохиолдолд тухайн мал, амьтныг хариуцаж байгаа этгээд гэрээт мал эмнэлгийн үйлчилгээний нэгж эсхүл мал эмнэлгийн тасагт 12 цагийн дотор мэдэгдэнэ. </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Б.Бат-Эрдэнэ гишүүний микрофоныг өгье. </w:t>
      </w:r>
    </w:p>
    <w:p>
      <w:pPr>
        <w:pStyle w:val="Normal"/>
        <w:widowControl/>
        <w:suppressAutoHyphens w:val="false"/>
        <w:overflowPunct w:val="true"/>
        <w:ind w:firstLine="720"/>
        <w:rPr>
          <w:rFonts w:ascii="Arial" w:hAnsi="Arial" w:cs="Arial"/>
          <w:b/>
          <w:b/>
          <w:color w:val="000000"/>
          <w:sz w:val="24"/>
          <w:szCs w:val="24"/>
          <w:lang w:val="mn-Cyrl-MN" w:eastAsia="mn-Cyrl-MN"/>
        </w:rPr>
      </w:pPr>
      <w:r>
        <w:rPr>
          <w:rFonts w:cs="Arial" w:ascii="Arial" w:hAnsi="Arial"/>
          <w:b/>
          <w:color w:val="000000"/>
          <w:sz w:val="24"/>
          <w:szCs w:val="24"/>
          <w:lang w:val="mn-Cyrl-MN" w:eastAsia="mn-Cyrl-MN"/>
        </w:rPr>
      </w:r>
    </w:p>
    <w:p>
      <w:pPr>
        <w:pStyle w:val="Normal"/>
        <w:widowControl/>
        <w:suppressAutoHyphens w:val="false"/>
        <w:overflowPunct w:val="true"/>
        <w:ind w:firstLine="720"/>
        <w:jc w:val="both"/>
        <w:rPr/>
      </w:pPr>
      <w:r>
        <w:rPr>
          <w:rFonts w:cs="Arial" w:ascii="Arial" w:hAnsi="Arial"/>
          <w:b/>
          <w:color w:val="000000"/>
          <w:sz w:val="24"/>
          <w:szCs w:val="24"/>
          <w:lang w:val="mn-Cyrl-MN" w:eastAsia="mn-Cyrl-MN"/>
        </w:rPr>
        <w:t>Б.Бат-Эрдэнэ</w:t>
      </w:r>
      <w:r>
        <w:rPr>
          <w:rFonts w:cs="Arial" w:ascii="Arial" w:hAnsi="Arial"/>
          <w:b/>
          <w:bCs/>
          <w:sz w:val="24"/>
          <w:szCs w:val="24"/>
          <w:lang w:val="mn-Cyrl-MN"/>
        </w:rPr>
        <w:t xml:space="preserve">: </w:t>
      </w:r>
      <w:r>
        <w:rPr>
          <w:rFonts w:cs="Arial" w:ascii="Arial" w:hAnsi="Arial"/>
          <w:bCs/>
          <w:sz w:val="24"/>
          <w:szCs w:val="24"/>
          <w:lang w:val="mn-Cyrl-MN"/>
        </w:rPr>
        <w:t xml:space="preserve">- Тэгэхээр зэрэг бол энэ Мал, амьтны эрүүл мэндийн тухай хуулийн төслийн эцсийн хэлэлцүүлгийг Байнгын хороогоор хэлэлцэх үеэр би санал гаргаад 7 хоногоор хойшлуулсан. Тэгэхээр би ажлын хэсгээс асуух гээд байгаа юм бол яг энэ хөдөө аж ахуйн чиглэлийн мал эмнэлгийн чиглэлийн энэ эрдэмтэд ойлголтоо нэгтгэж чадсан уу? Бид нар ойлголт нэг байх юм бол үйлдэл зөв байдаг ийм зарчим байна. </w:t>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үүн дээр нэг тодорхой хариулт өгөөч гэж. </w:t>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t xml:space="preserve">2 дугаарт бол хамгийн гол юм бол энэ Монгол орны өөрийн онцлог эдийн засгийн тулгуур нэг баазын хувьд бол энэ мал аж ахуй тэр тусмаа малын эрүүл мэндийн асуудал бол юу юунаас илүү чухал байгаа юм. </w:t>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мал, амьтны эрүүл мэндийг хамгаалах хяналт тавих энэ тогтолцоо нь одоо би бол буруу байна гэж үзээд байгаа. Одоо энэ оруулж ирж байгаа хуулийн бид нарын санал хураагаад байгаа зүйл заалтууд бол дандаа ингээд эзэнгүйдүүлээд орхисон хөндлөнгийн хяналт тавих мэргэжлийн хяналтын байгууллагын улсын байцаагч гэдэг юм уу эсхүл гэрчилгээ тусгай зөвшөөрөл тэр нь бол яг гардаад малын энэ өвчлөлөөс урьдчилан сэргийлэх энэ эдийн засгийнхаа гол тулгуур мал аж ахуйгаа одоо энэ чинь дэлхийн мал амьтны эрүүл мэндийн байгууллагаас бид нар сертификат авч чадахгүй байгаадаа л өнөөдөр дэлхийн том зах зээлд мал аж ахуйнхаа бүтээгдэхүүнийг тодорхой хэлбэл махаа бид гаргаж чадахгүй байна. </w:t>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энэ малаа эрүүлжүүлэх энэ бодлогын хүрээнд бол төр үүнийг онцгой гартаа авмаар байгаа юм. Бид 2008-2012 оны Улсын Их Хурлын бүрэн эрхийн хугацаанд Монгол мал хөтөлбөр хэрэгжүүлээд санаачлаад ингээд Их Хурлаар батлуулаад тэгээд тодорхой хөрөнгө мөнгө тусгаад бид нар бүтцийн хувьд эрх зүйн хувьд нь удирдлагын хувьд нь нэлээн тодорхой болгож төр эргээд энэ малын эрүүл мэндийн энэ өвчлөлгүй байх эрүүл байлгах энэ асуудлыг төр өөртөө гартаа авахаар ийм тодорхой бодлого зохицуулалтыг бол хийж байсан. </w:t>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bCs/>
          <w:sz w:val="24"/>
          <w:szCs w:val="24"/>
          <w:lang w:val="mn-Cyrl-MN"/>
        </w:rPr>
        <w:t xml:space="preserve">Гэтэл бол энэ хуулийг үзэх юм бол энэ суурь зарчмаасаа ухарсан ийм заалтууд оруулж ирээд байгаа чинь ямар учиртай юм бэ гэдгийг л би асуумаар байна. Одоо энэ хураагдаж байгаа саналууд чинь түрүүний гэрчилгээ авахаас эхлээд одоо энэ малын халдварт өвчин гарсан тохиолдолд мэдэгдэх дараагаар нь одоо хураагдах саналууд чинь дандаа миний энэ хэлээд байгаа ийм асуудлууд байгаад байгаа учраас би энэ зүйлийг асуугаад байна л даа. </w:t>
      </w:r>
    </w:p>
    <w:p>
      <w:pPr>
        <w:pStyle w:val="Normal"/>
        <w:widowControl/>
        <w:suppressAutoHyphens w:val="false"/>
        <w:overflowPunct w:val="true"/>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3 номерын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Ж.Сауле: </w:t>
      </w:r>
      <w:r>
        <w:rPr>
          <w:rFonts w:cs="Arial" w:ascii="Arial" w:hAnsi="Arial"/>
          <w:bCs/>
          <w:sz w:val="24"/>
          <w:szCs w:val="24"/>
          <w:lang w:val="mn-Cyrl-MN"/>
        </w:rPr>
        <w:t xml:space="preserve">- Б.Бат-Эрдэнэ гишүүний тэр талаар асуусан асуултад хариулъя. Салбарын шинжлэх ухаан технологийн зөвлөлийн даргаар дэд сайд ажилладаг. Яг энэ 2 хуулийг Их Хуралд өргөн барихаас өмнө бүх эрдэмтдийн саналыг авч энэ хурлаа эрдэмтдийн зөвлөлийн хурлаар бас энэ асуудлыг оруулж ир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сүүлд нь нэмж санал тавьж байгаа н.Тунгалаг доктор маань өөрөө дэд ажлын хэсэг дотор энэ дотор орж ажилласан доктор байгаа юм. Тэгээд тэрд бол эрдэмтдийн саналыг хангалттай энэ дотор оруул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г хууль нь батлагдаад ирвэл энэ бүрэлдэхүүнийг сайд өөрөө батлах ёстой. Гэхдээ сайд бас яг энэ дотор эрдэмтдийн төлөөлөл байна гэдгийг та ойлгож бол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Тодруулга Б.Бат-Эрдэнэ гишүүний микрофоныг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Б.Бат-Эрдэнэ: </w:t>
      </w:r>
      <w:r>
        <w:rPr>
          <w:rFonts w:cs="Arial" w:ascii="Arial" w:hAnsi="Arial"/>
          <w:bCs/>
          <w:sz w:val="24"/>
          <w:szCs w:val="24"/>
          <w:lang w:val="mn-Cyrl-MN"/>
        </w:rPr>
        <w:t xml:space="preserve">- Энэ хуулийг бол хяналт хариуцлага удирдлагын тогтолцооны хувьд яг үнэхээр төгс болгож та нар чадаж байгаа юм уу, үгүй юм уу? Би харахдаа бол энэ чинь эзэнгүйдүүлээд орхидог тэр хуучин муу зуршил чинь бол байгаад байна гэж хэлээд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 Монгол мал хөтөлбөрийг Их Хурлаар санаачилж батлуулж байхад бид нар одоо мал эмнэлгийг бүгдийг хувьчлаад ингээд Монгол малын эрүүл мэндийн асуудлыг бол эзэнгүйдүүлээд орхисон энэ юмыг чинь эргүүлээд бий болгохын тулд 330 суманд хөдөө аж ахуй, энэ мал аж ахуйн чиглэлийн нэгж байгуулаад үүнийг чинь арай жаахан дээш нь гаргаж ирсэн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одоо энэ бодлогоосоо та нар ухраад байгаа юм биш үү гэсэн би асуулт тавиад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2 дугаар микрофоныг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Х.Алтангэрэл: </w:t>
      </w:r>
      <w:r>
        <w:rPr>
          <w:rFonts w:cs="Arial" w:ascii="Arial" w:hAnsi="Arial"/>
          <w:bCs/>
          <w:sz w:val="24"/>
          <w:szCs w:val="24"/>
          <w:lang w:val="mn-Cyrl-MN"/>
        </w:rPr>
        <w:t xml:space="preserve">- Хөдөө аж ахуйн яамны Бодлого төлөвлөлтийн газрын ахлах мэргэжилтэн Х.Алтангэрэл Б.Бат-Эрдэнэ гишүүний асуултад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өнхийдөө хуулийн төсөл дээр бол энэ мал эмнэлгийн бүтэц тогтолцоо маань бол ерөнхийдөө орон нутгаас бол илүү хамааралтай. Тухайн өвчин гарахад ямар нэгэн байдлаар түргэн шуурхай үйлчлэх нөхцөл байдал бол хомс бай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уулийн 5 дугаар бүлэг буюу мал, амьтны эрүүл мэндийн тогтолцоо гэсэн хэсэг дээр бол олон улсын мал, амьтны эрүүл мэндийн байгууллагаас зөвлөсөн одоо босоо тогтолцоо түүнчлэн яг энэ хуулийн төсөл дээр туссан байдал маань 1993 оноос өмнөх суурь тогтолцоог бол бид ер нь зайлшгүй үүн дээр бол энэ хуулийн төсөл дээр оруулах юм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1993 оноос өмнө бол Монгол Улсын мал эмнэлгийн салбар бол үнэхээр мал аж ахуйн гаралтай бүтээгдэхүүн дээр хяналтаа тавьж экспортод бол үнэхээр гаргаж байсан мөн түүнчлэн ... /минут дуус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Х.Болорчулуун гишүүний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Х.Болорчулуун: </w:t>
      </w:r>
      <w:r>
        <w:rPr>
          <w:rFonts w:cs="Arial" w:ascii="Arial" w:hAnsi="Arial"/>
          <w:bCs/>
          <w:sz w:val="24"/>
          <w:szCs w:val="24"/>
          <w:lang w:val="mn-Cyrl-MN"/>
        </w:rPr>
        <w:t xml:space="preserve">- Мал, амьтныг хариуцаж байгаа этгээд гэж малчныг хэлж байх шиг байна. Тэгээд халдварт өвчний сэжиг илэрсэн тохиолдолд 12 цагийн дотор мал эмнэлгийн үйлчилгээний газар буюу мал эмнэлгийн газар мэдэгдэнэ гэж байна. 12 цагийн дотор амжих юм у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анай Монголын онцлог бол өөр шүү энэ хөгжсөн орнуудын байран маллагаатай газрын мал орчин хариулж байгаа байдлаас бол мал амьтан хариулж байгаа байдлаас бол өөр шүү. Бэлчээрийн мал аж ахуйтай алслалтай отор нүүдэл хийдэг уул гүвээ даваад явдаг бүх газар нутаг тэр чигээрээ үүрэг телефоны станцад холбогдоогүй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рэв энэ 12 цагийн дотор хэлж чадахгүй бол мэдэгдээгүй бол ямар хариуцлага хүлээх юм бэ? Тэгэхээр энэ хугацаа тэр мэдэгдэх цагийн хувьд бол арай тийм шахуу тийм хатуу юм биш үү? Бид яах хатуу тусмаа л хууль сайн болохгүй амьдралдаа яг ойрхон байх ёстой. 3 хоног биш гэхэд 24 цагийн дотор юм уу? Тийм байдлаар тэр хугацааг нь оруулж өгвөл яасан юм бэ энэ 12 цаг гэдэг бол амьдралд нийцэхгүй л юм шиг харагда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2 номерын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Х.Алтангэрэл: </w:t>
      </w:r>
      <w:r>
        <w:rPr>
          <w:rFonts w:cs="Arial" w:ascii="Arial" w:hAnsi="Arial"/>
          <w:bCs/>
          <w:sz w:val="24"/>
          <w:szCs w:val="24"/>
          <w:lang w:val="mn-Cyrl-MN"/>
        </w:rPr>
        <w:t xml:space="preserve">- Бодлого төлөвлөлтийн газрын ахлах мэргэжилтэн Х.Алтангэрэл. энэ 12 цаг ер нь цаг энэ юун дээр бол нэлээн ажлын хэсэг дээр бол ярилцсан л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маань өөрөө бол тухайн сумын мал эмнэлгийн нэгж болон тасгийн түвшний юунд яаж байгаа. Тэгээд өвчин маань өөрөө бол юу гэдэг юм 1, 2 өдөр яах тусам эдийн засагт гарч байгаа улсаас гарч байгаа энэ зардал бол өсөн нэмэгдэх ийм аюулта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үүнийг бол нэлээн бодолцож үзээд сум орон нутгийнхаа түвшинд бол 12 цагийн дотор энэ мэдээллээ дотор тасаг болон нэгждээ өгөх ёстой гэсэн ийм л юу яа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д бол ер нь одоо амжих боломж бол байгаа. Одоо энэ утсан холбоо, янз бүрийн юмнууд хөгжсөн байгаа учраас үүн дээр бол боломжтой гэж бод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Х.Болорчулуун гишүүн асуулт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Х.Болорчулуун: </w:t>
      </w:r>
      <w:r>
        <w:rPr>
          <w:rFonts w:cs="Arial" w:ascii="Arial" w:hAnsi="Arial"/>
          <w:bCs/>
          <w:sz w:val="24"/>
          <w:szCs w:val="24"/>
          <w:lang w:val="mn-Cyrl-MN"/>
        </w:rPr>
        <w:t xml:space="preserve">- Х.Алтангэрэл мэргэжилтнээс асууя. Өөрөө ер нь хөдөө орон нутагт хаана ямар хугацаагаар ажиллаж байсан бэ, тэгээд 12 цагийн дотор бол тэр болгон суманд отор нүүдэл хийж байгаа хүмүүст мэдэгдэж амжихгүй, тэр худ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 хатуу хуульдаа биш амьдралд нийцэх мөрдөх ингэж уян хатан бас нэг амьдралд нийцэх хууль гараасай гэсэндээ цаг дээр бас хатуурхсан юм биш үү. Хоногийн гээд заахаар яасан юм бэ гэж хэлэх гээд байгаа байхгүй юу. Эсхүл 12 цаг дотроо мэдэгдэж чадахгүй бол хариуцлага байна у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схүл хатуурхаад бүр 3 цагийн дотор гээд тавь л даа нэртэйгээр нь.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2 номерын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Х.Алтангэрэл: </w:t>
      </w:r>
      <w:r>
        <w:rPr>
          <w:rFonts w:cs="Arial" w:ascii="Arial" w:hAnsi="Arial"/>
          <w:bCs/>
          <w:sz w:val="24"/>
          <w:szCs w:val="24"/>
          <w:lang w:val="mn-Cyrl-MN"/>
        </w:rPr>
        <w:t xml:space="preserve">- Миний хувьд Хөдөө аж ахуйн яамны ахлах мэргэжилтэн Х.Алтангэрэл. би 1998 онд Мал эмнэлгийн Хөдөө аж ахуйн их сургуулийн Мал эмнэлгийн факултет байхад нь төгссөн. 2006 онд Японд доктор хамгаалсан. Ажилласан жилийн хувьд бол би энэ бүх салбарт ажиллаж бай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рхангай аймгийн мал эмнэлгийн газар, Хөдөө аж ахуйн их сургууль багш, эрдэм шинжилгээний ажилтан, Мал эмнэлэг үржлийн улсын мал эмнэлгийн газар гэж байх үед нь би бас мэргэжилтнээр ажиллаж бай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001, 2010 он хүртэл энэ шүлхийн юун дээр газар дээр нь өөрөө очиж ажиллаж бай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өнхийдөө энэ цаг хугацааны хувьд бол яах вэ ажлын хэсэг дээр нэлээн ярилцаж бас одоо нэлээн томоохон хэлэлцүүлэг малчидтайгаар уулзаж ингэж ярилцсаны үндсэн дээр үүнийг ингэж тохирч тавьсан юм. Тий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Ер нь бол нөгөө Улсын Их Хурлаас ажлын хэсгийг Ж.Бат-Эрдэнэ гишүүн ахалж байгаа. Ажлын хэсгийн гишүүд маань өнөөдөр 4 гишүүн гадаадад байна. Б.Бат-Эрдэнэ гишүүн, Д.Тэрбишдагва гишүүн, О.Батнасан гишүүн энэ тэр гадаадад явж байгаа юм байна ажлын хэсгийн гишүү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бас яамны холбогдох хуулийн төсөл боловсруулсан мэргэжлийн хүмүүс хариултыг өгч байгаа. Ер нь бол Хүнс, хөдөө аж ахуйн яамны сайд Б.Батзориг өөрөө өнөөдөр бас ажлын хэсгийг төлөөлж оролцож байгаа. Тийм. Санал хураалтаа явуулъя.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заалтыг унагалаа. Уналаа. 10 гишүүн оролцож 40,0 хувийн саналаар дэмжигдэж 60,0 хувь нь дэмжсэн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чуулган дээр дахиж анхны хэлэлцүүлэг дээрээ дэмжигдсэн саналаараа үлдэнэ. Нэн даруй гэхээр нэн даруй гэдгийн чинь тайлбар нь 24 цаг байдаг юм байна лээ. Яаралтай гэхээр бас болохгүй. Түргэн шуурхай гэж бас засах. Шинээр томьёолоод, тэгнэ. Би Их Хурал дээр нэгт явж болно. Эсхүл шинээр томьёолоод дахин санал хураалт явуулж болно. Тэгж болно. Цаашаагаа яв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ind w:firstLine="720"/>
        <w:jc w:val="both"/>
        <w:rPr/>
      </w:pPr>
      <w:r>
        <w:rPr>
          <w:rFonts w:cs="Arial" w:ascii="Arial" w:hAnsi="Arial"/>
          <w:bCs/>
          <w:sz w:val="24"/>
          <w:szCs w:val="24"/>
          <w:lang w:val="mn-Cyrl-MN"/>
        </w:rPr>
        <w:t xml:space="preserve">6, энэ том зүйл ангитай хэсгүүд байна. </w:t>
      </w:r>
      <w:r>
        <w:rPr>
          <w:rFonts w:cs="Arial" w:ascii="Arial" w:hAnsi="Arial"/>
          <w:color w:val="000000"/>
          <w:sz w:val="24"/>
          <w:szCs w:val="24"/>
          <w:lang w:val="mn-Cyrl-MN" w:eastAsia="mn-Cyrl-MN"/>
        </w:rPr>
        <w:t>6.Төслийн 28 дугаар зүйлийн 28.2 дахь хэсгийг доор дурдсанаар өөрчлөн найруулах:</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28.2.Мал, амьтны эрүүл мэндийн асуудал хариуцсан төрийн захиргааны байгууллага мал, амьтны эрүүл мэндийг хамгаалах, мал, амьтны гаралтай хүнсний болон хүнсний бус түүхий эдийн ариун цэврийн шаардлагыг хангах, хүн амыг зооноз өвчний эрсдэлээс хамгаалах үйл ажиллагааг хэрэгжүүлж, хяналт тавина.”</w:t>
      </w:r>
      <w:r>
        <w:rPr>
          <w:rFonts w:cs="Arial" w:ascii="Arial" w:hAnsi="Arial"/>
          <w:b/>
          <w:color w:val="000000"/>
          <w:sz w:val="24"/>
          <w:szCs w:val="24"/>
          <w:lang w:val="mn-Cyrl-MN" w:eastAsia="mn-Cyrl-MN"/>
        </w:rPr>
        <w:t xml:space="preserve"> </w:t>
      </w:r>
    </w:p>
    <w:p>
      <w:pPr>
        <w:pStyle w:val="Normal"/>
        <w:widowControl/>
        <w:suppressAutoHyphens w:val="false"/>
        <w:overflowPunct w:val="true"/>
        <w:ind w:firstLine="720"/>
        <w:jc w:val="both"/>
        <w:rPr>
          <w:rFonts w:ascii="Arial" w:hAnsi="Arial" w:cs="Arial"/>
          <w:b/>
          <w:b/>
          <w:color w:val="000000"/>
          <w:sz w:val="24"/>
          <w:szCs w:val="24"/>
          <w:lang w:val="mn-Cyrl-MN" w:eastAsia="mn-Cyrl-MN"/>
        </w:rPr>
      </w:pPr>
      <w:r>
        <w:rPr>
          <w:rFonts w:cs="Arial" w:ascii="Arial" w:hAnsi="Arial"/>
          <w:b/>
          <w:color w:val="000000"/>
          <w:sz w:val="24"/>
          <w:szCs w:val="24"/>
          <w:lang w:val="mn-Cyrl-MN" w:eastAsia="mn-Cyrl-MN"/>
        </w:rPr>
      </w:r>
    </w:p>
    <w:p>
      <w:pPr>
        <w:pStyle w:val="Normal"/>
        <w:widowControl/>
        <w:suppressAutoHyphens w:val="false"/>
        <w:overflowPunct w:val="true"/>
        <w:ind w:firstLine="720"/>
        <w:jc w:val="both"/>
        <w:rPr/>
      </w:pPr>
      <w:r>
        <w:rPr>
          <w:rFonts w:cs="Arial" w:ascii="Arial" w:hAnsi="Arial"/>
          <w:color w:val="000000"/>
          <w:sz w:val="24"/>
          <w:szCs w:val="24"/>
          <w:lang w:val="mn-Cyrl-MN" w:eastAsia="mn-Cyrl-MN"/>
        </w:rPr>
        <w:t>7.Төслийн 28 дугаар зүйлийн 28.7 дахь хэсгийг доор дурдсанаар өөрчлөн найруула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 xml:space="preserve">28.7.Мал эмнэлгийн бүх шатны төрийн байгууллагын удирдах албан тушаалтныг доор дурдсанаар томилж, чөлөөлнө: </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28.7.1.Мал, амьтны эрүүл мэндийн асуудал хариуцсан төрийн захиргааны байгууллагын даргыг Засгийн газар, тийм байна за уучлаарай. Тийм байна шүү. Уучлаарай. 6 дугаар зүйлээр санал хураая. </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6 дугаар зүйл маань төслийн 28 дугаар зүйлийн 28.2 дахь хэсгийг доор дурдсанаар өөрчлөн найруулъя. Асуулттай гишүүн байна. Д.Мурат гишүүний микрофоныг өгье. Я.Санжмятав гишүүний микрофоныг өгье. </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
          <w:color w:val="000000"/>
          <w:sz w:val="24"/>
          <w:szCs w:val="24"/>
          <w:lang w:val="mn-Cyrl-MN" w:eastAsia="mn-Cyrl-MN"/>
        </w:rPr>
        <w:t>Я.Санжмятав</w:t>
      </w:r>
      <w:r>
        <w:rPr>
          <w:rFonts w:cs="Arial" w:ascii="Arial" w:hAnsi="Arial"/>
          <w:b/>
          <w:bCs/>
          <w:sz w:val="24"/>
          <w:szCs w:val="24"/>
          <w:lang w:val="mn-Cyrl-MN"/>
        </w:rPr>
        <w:t>: -</w:t>
      </w:r>
      <w:r>
        <w:rPr>
          <w:rFonts w:cs="Arial" w:ascii="Arial" w:hAnsi="Arial"/>
          <w:bCs/>
          <w:sz w:val="24"/>
          <w:szCs w:val="24"/>
          <w:lang w:val="mn-Cyrl-MN"/>
        </w:rPr>
        <w:t xml:space="preserve"> Би нэг жижигхэн зүйл тодруулах гээд байгаа юм. Энэ хүмүүс бол ярьдаг хэвшсэн энэ үг үү. Зооноз гээд шууд ингээд явах юм болов уу гээд байгаа юм. Энэ яг хуулийн нэр томьёо дээр ингээд ороход болох уу? Зооноз өвчний эрсдэлээс хүн амыг төгсгөлд нь байна. 28.2-ын өгүүлбэрийн төгсгөл дээр хүн амыг зооноз өвчний эрсдэлээс хамгаалах үйл ажиллагааг хэрэгжүүлж хяналт тавина гээд. Санаа нь бол зооноз гээд ингээд явахаар ер нь хуульчлаад явахад болох уу энэ зооноз гэдэг чинь.</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2 номерын микрофоныг өгье. Зооноз гэж өвчний нэр томьёо асууж байна. Ингэж ийм нэр томьёогоор явж болох уу?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Х.Алтангэрэл: </w:t>
      </w:r>
      <w:r>
        <w:rPr>
          <w:rFonts w:cs="Arial" w:ascii="Arial" w:hAnsi="Arial"/>
          <w:bCs/>
          <w:sz w:val="24"/>
          <w:szCs w:val="24"/>
          <w:lang w:val="mn-Cyrl-MN"/>
        </w:rPr>
        <w:t xml:space="preserve">- Энэ бол малаас хүнд дамжин халдварлах өвчин өвчнүүдээ бол зооноз гэж байгаа. Эрүүл мэндийн тухай хууль дээр бол ерөнхийдөө зооноз гэсэн ойлголтоор орсон явж байгаа. Тэгээд яах вэ хуулийнхаа юунуудыг мөн зооноз судлалын үндэсний төв гээд бас ийм байгууллага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үүн дээр бол ерөнхийдөө нийтлэг хэрэглээд явсан учраас үүн дээр нь зооноз гэдгээр нь хүлээн зөвшөөрөгдсөн учраас аваад явсан байгаа. Олон улсын нэр томьёолол бас.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Санал хураалт. Б.Бат-Эрдэнэ гишүүний микрофоныг өгье.</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Б.Бат-Эрдэнэ: </w:t>
      </w:r>
      <w:r>
        <w:rPr>
          <w:rFonts w:cs="Arial" w:ascii="Arial" w:hAnsi="Arial"/>
          <w:bCs/>
          <w:sz w:val="24"/>
          <w:szCs w:val="24"/>
          <w:lang w:val="mn-Cyrl-MN"/>
        </w:rPr>
        <w:t xml:space="preserve">- Тэгэхээр мал, амьтны эрүүл мэндийн асуудал хариуцсан төрийн захиргааны байгууллагын эрх үүрэг, энэ бүтэц тогтолцоотой л холбоотой юм би хэлэх гээ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Х.Болорчулуун гишүүн байна, Ц.Даваасүрэн гишүүн бид нар 2014 онд Латин америкийн хэд хэдэн орон Бразил, Аргентин, Уругвай зэрэг орнуудаар явж энэ хөдөө аж ахуй, тэр тусмаа мал аж ахуйн чиглэлээр нэлээн үзэж судалсан юм. Тэгээд би ирээд энэ аян замын тэмдэглэл бас үзсэн харсан асуудал хөндсөн ийм нийтлэл өгүүлэл бичээд төвийн сонин хэвлэлээр тавьж бай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нд бол үнэхээр энэ мал амьтны эрүүл мэндэд бол үнэхээр онцгой анхаардаг юм байна лээ. Лабораторитой улсын мэдлийн бүсчилсэн ийм лабораториуд байгуулсан тэгээд лабораторийн шинжилгээнийхээ дүнг үндэслээд тэгээд өвчний тархалт халдварын явц байгаль орчин хүн амын бөөгнөрөл цаашлах юм бол дэд бүтэц энэ зам тээврийн ачаалал зэрэг нөхцөл байдлыг харгалзаж халдварын голомт, сэжигтэй хамгаалалтын гэх мэт хэд хэдэн бүс тогтоогоод ингээд бол үндсэндээ бол маш богино хугацаанд энэ малын гоц халдвар өвчнөөс бол үндсэндээ ангижирч чад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алаа бол эрүүлжүүлж чадсан ийм орнууд юм байна лээ. Нэг орон биш шүү 3 орноор явахад гурвуулаа ижил ийм түвшинд байгаа юм. Мал аж ахуйдаа бол үнэхээр өндөр ач холбогдол өгч байгаа юм. Мал аж ахуйдаа өндөр ач холбогдол өгөхийн зэрэгцээгээр малын эрүүлжүүлэх эрүүл мэндийн асуудлыг бол цогцоор нь шийдсэн түүний цаад талын юм бол би дахин, дахин хэлээд байгаа энэ төрийн төв байгууллага нь Засгийн газар нь босоо тогтолцоотой, бүр хагас цэргийн зохион байгуулалттай ингэж гартаа авч чадсаны үр дүн нь байдаг юм байна 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чинь Монголын төр өнөөдөр нүүрсдээ энэ уул уурхайдаа сул баялагтаа шандаад байна. Шандана гэж мэднэ тийм ээ? Тос их идэхээр шандаад байна гэдэг шиг ийм болоод байгаа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р 3 орон гурвуулаа мал аж ахуй газар тариалан загас агнуурын яам гэж нэрлэж байгаа юм. Далайн дэргэд байгаа орон жишээлбэл загас агнуур газар тариалан мал аж ахуйн яам гэж нэрлэж болно. Тэгэхэд заавал мал аж ахуйг нь өмнө нь тавьсан байх жишээтэй. Тэр бол цаанаа нэг юм хэлээд байг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хэдийгээр улс орнуудаар явахад бол юу хэлж байгаа вэ гэхээр зэрэг бид нар энэ европын улс орнуудаас ирж энд улс болж байгуулагдсан хүмүүс. Хэдэн зуун жилийн турш бид нар европ руу хөдөө аж ахуй тэр тусмаа мал аж ахуйнхаа бүтээгдэхүүнийг бид гаргаж бай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сүүлийн үед бол бидэнд сайхан зах зээл бэлэн зах зээл нээгдсэн. Энэ бол Хятадын зах зээл. Бид 16000 гаруй км далайгаар тээвэрлээд энэ мал аж ахуйгаасаа гарч байгаа бүтээгдэхүүнийг амьсгалаас бусдыг нь л бид Хятадын зах зээлд гарга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ругвай гэхэд жишээлбэл 12 сая долларыг зөвхөн хонины ноосныхоо зунгагнаас гоо сайхны маш нарийн бүтээгдэхүүн гардаг түүнийг нийлүүлж бид төсөвтөө 12 сая доллар авч байна гэж ингэж ярь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зэрэг бол бид нар харамсалтай байгаа байхгүй юу. Өнөөдөр 60 сая малтай, 3 сая хүнтэй, 1,5 сая хавтгай дөрвөлжин км ийм өргөн уудам нутагтай хэр нь энэ 60 сая малаа эрүүлжүүлж чаддаггүй. Энэ чинь байнга өвчтэй байсан зүйл биш шүү дээ. Түүхэнд гэхэд Орос ах нарынхаа тусламжаар малаа бид нар хүнээ хамт эрүүлжүүлээд ав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Гэтэл одоо 20 хэдхэн жилийн дотор ингээд мал аж ахуйн байдал чинь ийм байдалд байна. Өвчин нь хамгийн гол нь аюултай байна. Түүнийг чинь хамгийн чухал хуулиа өнөөдөр бид нар батлах гээд байна шүү дээ. тийм учраас ... /минут дуус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Б.Бат-Эрдэнэ гишүүн тодруулга авъя. Тодруулг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Бат-Эрдэнэ: </w:t>
      </w:r>
      <w:r>
        <w:rPr>
          <w:rFonts w:cs="Arial" w:ascii="Arial" w:hAnsi="Arial"/>
          <w:bCs/>
          <w:sz w:val="24"/>
          <w:szCs w:val="24"/>
          <w:lang w:val="mn-Cyrl-MN"/>
        </w:rPr>
        <w:t xml:space="preserve">- Тэгэхээр зэрэг л яг энэ хуулийн ажлын хэсгийнхэн миний хэлж байгаа одоо босоо тогтолцоотой бүрэн өөрийнхөө гарт авч чадаж байгаа энэ заалтууд чинь одоо орж зүйл заалтууд чинь орж байна уу үгүй юу? Бид нарын хурааж байгаа зүйл заалтуудыг үзэх юм бол зарим нь ач холбогдлыг бууруулсан сулруулсан ийм зүйл заалтууд байгаа учраас би энэ зүйлийг дахин, дахин асуугаад байна шүү дээ нөхдөө.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 нар олоо жишээлбэл нэгэнт хувийн хэвшлийн мал эмнэлэг байгаа. Түүнийг үгүйсгэж байгаа юм биш. Болино гэ байгаа юм биш. Өмчийн олон хэлбэр дээр тулгуурлаад дээд талынх нь удирдлагаар хангах ажлыг нь төр буюу Хөдөө аж ахуйн яам одоо энэ мал, амьтны эрүүл мэндийг хамгаалах төрийн захиргааны төв байгууллага босоо тогтолцоотой хатуу зохион байгуулалт төмөр зам шиг юм уу одоо эрчим хүчний салбарынхан шиг ийм зохион байгуулалтад орж байж үүний ар талд нь гарах л өнөөдрийн зайлшгүй ийм шаардлага тохиолдоод байгаа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А.Сүхбат гишүүний микрофоныг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А.Сүхбат: </w:t>
      </w:r>
      <w:r>
        <w:rPr>
          <w:rFonts w:cs="Arial" w:ascii="Arial" w:hAnsi="Arial"/>
          <w:bCs/>
          <w:sz w:val="24"/>
          <w:szCs w:val="24"/>
          <w:lang w:val="mn-Cyrl-MN"/>
        </w:rPr>
        <w:t xml:space="preserve">- Я.Санжмятав гишүүнтэй санал нэг байгаа юм. Энэ зооноз гэдэг нэрээ орчуулж болж байна. Мал, амьтны гаралтай өвчин гээд. Түрүүн паразит гэдэг нэрийг шимэгчлэх гээд орчуулж болж байгаа биз дээ. тэгэхээр энэ хуульд энэ нэр одоо мал амьтны өвчин гэдгээрээ явах юм бол дараа дараагийн тэр хэлтэс байгууллагууд чинь үүгээрээ л яваад өгөх юм биш үү?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Энэ дээр шимэгчлэх ч юм уу учир нь олдохгүй юм алга байна. Мал, амьтны гаралтай өвчин. Энэ дээр үүнийгээ нэг засах боломж байна, үүнийгээ нэг хараач.</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Сая юу Б.Бат-Эрдэнэ гишүүн асуулт асуусан. Түүн дээр хариулт өгье. 2 номерын микрофон уу? 3 уу? 3 номерын микрофоныг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Ж.Сауле: </w:t>
      </w:r>
      <w:r>
        <w:rPr>
          <w:rFonts w:cs="Arial" w:ascii="Arial" w:hAnsi="Arial"/>
          <w:bCs/>
          <w:sz w:val="24"/>
          <w:szCs w:val="24"/>
          <w:lang w:val="mn-Cyrl-MN"/>
        </w:rPr>
        <w:t xml:space="preserve">- Б.Бат-Эрдэнэ гишүүний асуултад хариулъя. Нөгөө босоо тогтолцоог та ярьж байх шиг байна. Энэ нь бол бас санал та хэлж байх шиг байна. Энэ тал дээр, уучлаарай, таны асуултад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босоо тогтолцооны асуудлыг бол бид олон улсын мал эмнэлгийн дэлхийн мал эмнэлгийн эрүүл мэндийн байгууллагын туршлагыг бас судалсан бас өөрсдийнхөө хооронд бас эрдэмтдээр судалгаа хийлгүүлсэн. Тэгээд яам үүнийг өөрөө удирдлагыг нь томилно гэдэг чинь улс төрийн ямарваа нэгэн томилгоо хийхгүй яг мэргэжлийн өндөр түвшинд өндөр шалгуураар энэ тогтолцоог бол бүрдүүлнэ гэдэг ийм л юугаар саналаар бид энэ асуудлыг оруулсан юм. Заалты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Ажлын хэсгийн тайлбарыг сонсъё. Л.Элдэв-Очир гишүүний микрофоныг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Л.Элдэв-Очир: </w:t>
      </w:r>
      <w:r>
        <w:rPr>
          <w:rFonts w:cs="Arial" w:ascii="Arial" w:hAnsi="Arial"/>
          <w:bCs/>
          <w:sz w:val="24"/>
          <w:szCs w:val="24"/>
          <w:lang w:val="mn-Cyrl-MN"/>
        </w:rPr>
        <w:t xml:space="preserve">- Б.Бат-Эрдэнэ гишүүний асууж байгаа асуулт бол яах аргагүй юм. Тэгээд энэ хуулийн гол утга санаа нь бол ерөөсөө л таны хэлж байгаа асуудал. Тэр хагас цэргийн зохион байгуулалттай гэж нэрлэж болохоор ийм босоо тогтолцоо бий болно гэ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ууль дээр бол үндсэн хэсгүүд дээр бол заалтууд нь орсон. Зарчмын зөрүүтэй санал асуух асуулга дээр бол ороогүй байгаа. Тэгээд хамгийн гол нь бид нарын санаа зовох юм бол хуулийн хэрэгжи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Хуулийн хэрэгжилт дээрээ бид нар хэрэгжүүлэхэд тусдаа агентлагийн асуудал яригдаж таарна. Нийтдээ улсын хэмжээнд 4000 мал зүйч, малын эмч, зоо техникч нарын асуудал яригдана. Хувийн мал эмнэлгийг улсынхаа удирдлага дор хэрхэн авах вэ гэдэг асуудал бас одоо энэ босоо бүтэцтэйгээр зохион байгуулагдаж ингэж явах юм.</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болохоор Б.Бат-Эрдэнэ аваргын гишүүний санаа зовоод байгаа асуудал бол хуулийн үндсэн гол асуудал. Хууль дээр бол тусгалаа олсон гэж ингэж ойлгогдож байгаа ажлын хэсгийн нэмэлт тайлба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Ажлын хэсгээс нэг нэмэлт асуулт байна. Энэ зооноз өвчин гээд байгаа чинь ерөнхийдөө малаас хүнд халдах малын эрүүл бус малаас хүнд халдаж болох өвчнийг хэлээд байгаа тийм үү? Тэгэхээр бид нар чинь энэ бүсчилсэн хэлбэрээрээ яаж энэ аймгуудыг өвчнөөс урьдчилан сэргийлэх вэ, одоо хүн амын хэрэгцээнд нийлүүлж байгаа мал аж ахуйн түүхий эдийг яаж энэ дээр сертификатжуулж зөвшөөрөл олгож нийлүүлж байх юм бэ хүнсэнд. Үүнийг ажлын хэсэг ямар заалтаар яаж оруулсан юм б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4 номерын микрофон. 3 номер байна уу 4 номер. 4.</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С.Дивангар: </w:t>
      </w:r>
      <w:r>
        <w:rPr>
          <w:rFonts w:cs="Arial" w:ascii="Arial" w:hAnsi="Arial"/>
          <w:bCs/>
          <w:sz w:val="24"/>
          <w:szCs w:val="24"/>
          <w:lang w:val="mn-Cyrl-MN"/>
        </w:rPr>
        <w:t xml:space="preserve">- Хүнс, хөдөө аж ахуйн яамны мэргэжилтэн С.Дивангар. Байнгын хорооны даргын асуултад хариулъя. Өнөөдрийн бид нарын мөрдөж байгаа хууль тогтоомжид хийдэлтэй орхигдсон нэг зүйл бол малын халдварт өвчингүй тайван байдлыг тогтоож баталгаажуулж нийтэд мэдээлэх ажил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бол мал эмнэлгийн байгууллагын нэг чухал ажил. Энэ хуулийн төсөлд бид нар энэ асуудлыг бие даасан зүйл болгож зохицуулж өгсөн. Ингэснээр орон нутгууд мал эмнэлгийн байгууллагууд өөрийнхөө харьяалах нутаг дэвсгэртээ халдварт өвчингүй байдлыг хангахын төлөө уралдаж тэмцэнэ. Тэр байдлаа хангаад төв байгууллагаасаа баталгаажуулах юм бол түрүүний яриад өнгөрсөн гэрчилгээ сертификатыг авах процесс их хурдан бол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элхий дээр бид нар мал, амьтны эрүүл мэндийн байгууллагаас гэрчилгээ авъя гээд байгаа юм маань бас яг ийм утгатай. Монгол Улс нэг хүлээн зөвшөөрүүлэх юм бол манайхнаас олон улсын гэрчилгээ бичигдэх, олон улс хүлээн зөвшөөрөх процесс хөнгөвчлөгдөөд ингээд яв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асуудлыг хуулийн төсөлд тусгаж өгсөн байгаа. Тандалт шинжилгээ хийх, өвчингүй тайван байдлыг баталгаажуулах бүсчилсэн стратеги баримтална гээд. Зооноз өвчний хувьд үүнийг хүн амыг мал, амьтны халдварт өвчний эрсдэлээс хамгаалах гэсэн тийм л утгатай зүйл. Тэгж монголчлоход болно тэгж бууж байгаа. Малаас хүнд халдварладаг өвчний эрсдэлээс хүн амыг хамгаална гэсэн ийм. Мал, амьтнаас хүнд, тийм түүгээр тавиад явж болно гэсэн саналтай байна. Гишүүний саналтай нэг байна. Санал нэ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Ажлын хэсгийн хариултыг сонсъё. Л.Элдэв-Очир гишүүний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Л.Элдэв-Очир: </w:t>
      </w:r>
      <w:r>
        <w:rPr>
          <w:rFonts w:cs="Arial" w:ascii="Arial" w:hAnsi="Arial"/>
          <w:bCs/>
          <w:sz w:val="24"/>
          <w:szCs w:val="24"/>
          <w:lang w:val="mn-Cyrl-MN"/>
        </w:rPr>
        <w:t xml:space="preserve">- Манай ажлын хэсгийн мэргэжлийн хүмүүс үүн дээр яг нэг тодорхой хариулт өгмөөр байгаа юм. Нөгөө бас нэг дагалдаж бас нэг цуг явж байгаа нэг хууль болохоор Генетик нөөцийн тухай хууль байж байгаа. Энэ хуулийн генетик гэдэг асуудал дээр бас монголчилж болохгүй юу гэдэг асуудал гарч ир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оонозтой холбоотой бас яг ийм асуудал гарч ирж байгаа. Тийм болохоор мэргэжлийн хүмүүс яг үүн дээрээ олон улсын жишиг стандарт гэдгээрээ юм уу бүр дахиж асуухааргүй хариулт өгөөч тэгэх үү?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Түрүүн хэлсэн шүү дээ. зооноз өвчнийг орчуулж хэлэх гээд байна уу? Зооноз л ярьж байна л даа. Тийм. Тэгэхээр бид нар өнөөдөр Генетикийн нөөцийн хуулийг яриагүй. Эрүүл мэндийнхээ хуулийг ярьж байна. 4 номерын микрофон дээр тайлбарлах уу? Б.Батзориг сайд тайлбарлах уу? За. Б.Батзориг сайдын микрофо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Батзориг: </w:t>
      </w:r>
      <w:r>
        <w:rPr>
          <w:rFonts w:cs="Arial" w:ascii="Arial" w:hAnsi="Arial"/>
          <w:bCs/>
          <w:sz w:val="24"/>
          <w:szCs w:val="24"/>
          <w:lang w:val="mn-Cyrl-MN"/>
        </w:rPr>
        <w:t xml:space="preserve">- Гишүүдийнхээ өглөөний мэндийг хүргэе. Энэ хууль бол  маш чухал хууль. Тийм учраас манай гишүүд бас ингэж санаа тавьж нэлээн анхаарал тавьж хандуулж байх шиг байна. Бас урд нь хойшлогдоод нэлээн ярилцаад ажлын хэсэг хэд хэдэн удаа хуралдаад нэлээн юмнуудыг бол хий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хууль маань анх 1993 онд гарсан юм байна лээ Малын удмын сан эрүүл мэнд хамгаалах тухай хууль гээд. Амьдралын шаардлага байгаа учраас энэ хуулийг 2 хууль болгож оруулж ир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эг нь Мал, амьтны эрүүл мэндийн тухай хууль, нөгөөх нь Малын генетик нөөцийн тухай хууль гэж. Өмнөх хуулиуд дээр бол одоо яг халдвар өвчин гэдэг дээр бэлэн байдлын талаар юу ч тусгагдаагүй, хариуцлагын талаар юу ч тусгагдаагүй, зэрлэг амьтны талаар юу ч тусгагдаагүй, одоо яг манай гишүүдийн хэлээд байгаа энэ шилжилт хөдөлгөөн эмийн хэрэглээний талаар юу ч тусгагдаагүй байсан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хуулиар энэ шинэчилсэн хуулиар бол эд нарыгаа бүрэн тусгаад энэ хуулийн гол зорилго бол малын эрүүл мэндийнхээ хяналтыг төр авъя гэж байгаа юм. Өнөөдөр бид нар бол мал махаа гаргая хөдөө аж ахуйн түүхий эд бүтээгдэхүүнээ экспортолъё гээд яриад байгаа. Гаднынхан бол малаа эрүүлжүүл гэдэг нэг шаардлага тавь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д мал эмнэлгийн газраа хувьчлаад хаясан. Өнөөдөр малын эрүүл мэнд бол үнэхээр хяналтгүй байгаа. Вакцинаа дуртай үедээ хийдэг. Дуртай улсаасаа янз янзын вакцин оруулж хийдэг. Эмийн хэрэглээ ямар ч зохисгүй. Тэгээд үүнийгээ дагууд хүнсний аюулгүй байдлын асуудал яригда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нөөдөр бид ямар мал мах идэж байгаагаа сайн мэдэхгүй байгаа. Тэгээд энэ бүхийг зохицуулъя гэж ингэж энэ хуулиар оруулж ирсэн юм. Манай ажлын хэсэг бол нэлээн ажилласан юм байна лээ аягүй сайн ажилласан. Дэд хэсэг ч гэсэн сайн ажилласан. Өчигдөр уржигдар ч гэсэн бид нар хуралдсан. Эрдэмтэн мэргэдээ маш сайн сонссон. Ажлын хэсэг болгон дээр бид нар эрдэмтдийг оруулж ирж үгийг нь сонс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хуулиар бид нар малынхаа эрүүл мэндийн хяналтыг төр авъя. Мал эмнэлгийнхээ тогтолцоог босоо болгоё ийм л үндсэн концепцитой хууль оруулж ирж байгаа юм. Энд гаднын үг үсгүүд бол байгаа зөндөө байгаа. Гэхдээ үүнийг бол бас ажлын хэсгүүд дээр зөндөө ярилцсан. Олон улсад хэрэглээд зүгшсэн бараг Монгол хэлэнд орсон ийм хэрэглээ болсон ийм үгнүүдийг бол заавал одоо оруулж ирэхгүй бол болохгүй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энэ хуулийн хамгийн гол зорилго нь бол түрүүн би хэлсэн. Малын эрүүл мэндийн хяналтаа төр авъя гэж байгаа юм. Тогтолцоогоо босоо болгоё. Ийм л хууль байгаа шүү гэдгийг манай гишүүд бас анхаарч бас энэ хуульд хүндэтгэлтэй хандаарай гэж та бүгдээс бол хүсэх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Сая би орон нутагт ажиллаад ирсэн. Энэ хуулийг л ярьж байна малчид. Би Өвөрхангай, Дундговь, Булган, Төв аймгуудаар ажилласан. Ер нь малынхаа эрүүл мэндийн хяналтыг төр авахаар болсон байна шүү гээд малчид маань өөрсдөө яриад байгаа. Эрүүл мэндийнхээ хяналтыг төр авч байж тэр хянаж байж л бид нар энэ малаа эрүүлжүүлэх асуудлаа шийдэх юм байна 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ж байж малын чанар сайжрах юм байна лээ. Одоо бол бид нар дандаа тоонд анхаараад байгаа. Тэгвэл бид нар цаашдаа малынхаа чанарт анхааръя. Нэгж малаас авдаг ашиг шимийг нэмэгдүүлье. Сүргийн бүтцэдээ өөрчлөлт оруулъя. Энэ бэлчээрээ хамгаалъя. Энэ бүгдийг л шийдэхийн тулд энэ хуулийг оруулж ирж байгаа шүү гэдгийг бас гишүүдээ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уулиа сайхан дэмжээд явуулбал малчид маань, мал маань сайхан 70 гаруй сая боллоо. 160000 гаруй малчин өрх байна. 300000 гаруй малчид байна. Эд нар чинь бас бүлтийгээд хараад сууж байгаа шүү гэдгийг та бүгдэд хэлье. Хууль бол бас би дахиад хэлье. Манай ажлын хэсгүүд бол маш сайн ажилласан. Баярл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Санал хураалтаа явуулъя. 28.2 дугаар зүйл дээр түрүүн уншсан байгаа санал хураалт. Санал хураа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ийт санал хураалтад 10 гишүүн оролцож 60,0 хувийн саналтайгаар энэ санал дэмжигдлээ.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7.Төслийн 28 дугаар зүйлийн 28.7 дахь хэсгийг доор дурдсанаар өөрчлөн найруула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sz w:val="24"/>
          <w:szCs w:val="24"/>
          <w:lang w:val="mn-Cyrl-MN" w:eastAsia="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28.7.Мал эмнэлгийн бүх шатны төрийн байгууллагын удирдах албан тушаалтныг доор дурдсанаар томилж, чөлөөлнө:</w:t>
      </w:r>
    </w:p>
    <w:p>
      <w:pPr>
        <w:pStyle w:val="Normal"/>
        <w:ind w:firstLine="720"/>
        <w:jc w:val="both"/>
        <w:rPr>
          <w:rFonts w:ascii="Arial" w:hAnsi="Arial" w:cs="Arial"/>
          <w:bCs/>
          <w:sz w:val="24"/>
          <w:szCs w:val="24"/>
          <w:lang w:val="mn-Cyrl-MN" w:eastAsia="mn-Cyrl-MN"/>
        </w:rPr>
      </w:pPr>
      <w:r>
        <w:rPr>
          <w:rFonts w:cs="Arial" w:ascii="Arial" w:hAnsi="Arial"/>
          <w:bCs/>
          <w:sz w:val="24"/>
          <w:szCs w:val="24"/>
          <w:lang w:val="mn-Cyrl-MN" w:eastAsia="mn-Cyrl-MN"/>
        </w:rPr>
      </w:r>
    </w:p>
    <w:p>
      <w:pPr>
        <w:pStyle w:val="Normal"/>
        <w:widowControl/>
        <w:suppressAutoHyphens w:val="false"/>
        <w:overflowPunct w:val="true"/>
        <w:ind w:firstLine="720"/>
        <w:jc w:val="both"/>
        <w:rPr/>
      </w:pPr>
      <w:r>
        <w:rPr>
          <w:rFonts w:cs="Arial" w:ascii="Arial" w:hAnsi="Arial"/>
          <w:color w:val="000000"/>
          <w:sz w:val="24"/>
          <w:szCs w:val="24"/>
          <w:lang w:val="mn-Cyrl-MN" w:eastAsia="mn-Cyrl-MN"/>
        </w:rPr>
        <w:t>28.7.1.мал, амны эрүүл мэндийн асуудал хариуцсан төрийн захиргааны байгууллагын даргыг Засгийн газар;</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28.7.2.энэ хуулийн 28.3-т заасан байгууллагын захирлыг мал, амьтны эрүүл мэндийн асуудал эрхэлсэн Засгийн газрын гишүүнтэй, аймаг, нийслэлийн мал эмнэлгийн байгууллагын даргыг тухайн шатны Засаг даргатай зөвшилцөн тус тус мал, амьтны эрүүл мэндийн асуудал хариуцсан төрийн захиргааны байгууллагын дарга;</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28.7.3.мал эмнэлгийн тасгийн даргыг тухайн шатны Засаг даргатай зөвшилцөн аймаг, нийслэлийн мал эмнэлгийн байгууллагын дарга." Гэснээр санал хураая. Санал хураалт. </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Санал хураалтад 10 гишүүн оролцож 100 хувийн саналаар энэ саналууд дэмжигдлээ. </w:t>
      </w:r>
    </w:p>
    <w:p>
      <w:pPr>
        <w:pStyle w:val="Normal"/>
        <w:widowControl/>
        <w:suppressAutoHyphens w:val="false"/>
        <w:overflowPunct w:val="true"/>
        <w:ind w:firstLine="720"/>
        <w:rPr>
          <w:rFonts w:ascii="Arial" w:hAnsi="Arial" w:cs="Arial"/>
          <w:b/>
          <w:b/>
          <w:color w:val="000000"/>
          <w:sz w:val="24"/>
          <w:szCs w:val="24"/>
          <w:lang w:val="mn-Cyrl-MN" w:eastAsia="mn-Cyrl-MN"/>
        </w:rPr>
      </w:pPr>
      <w:r>
        <w:rPr>
          <w:rFonts w:cs="Arial" w:ascii="Arial" w:hAnsi="Arial"/>
          <w:b/>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Төслийн 31 дүгээр зүйлийг доор дурдсанаар өөрчлөн найруула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bCs/>
          <w:color w:val="000000"/>
          <w:sz w:val="24"/>
          <w:szCs w:val="24"/>
          <w:lang w:val="mn-Cyrl-MN" w:eastAsia="mn-Cyrl-MN"/>
        </w:rPr>
      </w:pPr>
      <w:r>
        <w:rPr>
          <w:rFonts w:cs="Arial" w:ascii="Arial" w:hAnsi="Arial"/>
          <w:bCs/>
          <w:color w:val="000000"/>
          <w:sz w:val="24"/>
          <w:szCs w:val="24"/>
          <w:lang w:val="mn-Cyrl-MN" w:eastAsia="mn-Cyrl-MN"/>
        </w:rPr>
        <w:t>“</w:t>
      </w:r>
      <w:r>
        <w:rPr>
          <w:rFonts w:cs="Arial" w:ascii="Arial" w:hAnsi="Arial"/>
          <w:bCs/>
          <w:color w:val="000000"/>
          <w:sz w:val="24"/>
          <w:szCs w:val="24"/>
          <w:lang w:val="mn-Cyrl-MN" w:eastAsia="mn-Cyrl-MN"/>
        </w:rPr>
        <w:t xml:space="preserve">31 дүгээр зүйл.Мал эмнэлгийн хяналт гэсэн хэсэг. </w:t>
      </w:r>
    </w:p>
    <w:p>
      <w:pPr>
        <w:pStyle w:val="Normal"/>
        <w:widowControl/>
        <w:suppressAutoHyphens w:val="false"/>
        <w:overflowPunct w:val="true"/>
        <w:ind w:firstLine="720"/>
        <w:jc w:val="both"/>
        <w:rPr>
          <w:rFonts w:ascii="Arial" w:hAnsi="Arial" w:cs="Arial"/>
          <w:bCs/>
          <w:color w:val="000000"/>
          <w:sz w:val="24"/>
          <w:szCs w:val="24"/>
          <w:lang w:val="mn-Cyrl-MN" w:eastAsia="mn-Cyrl-MN"/>
        </w:rPr>
      </w:pPr>
      <w:r>
        <w:rPr>
          <w:rFonts w:cs="Arial" w:ascii="Arial" w:hAnsi="Arial"/>
          <w:bCs/>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31.1 .Мал эмнэлгийн төрийн хяналтыг улсын хэмжээнд мэргэжлийн хяналтын төв болон орон нутгийн байгууллага, тэдгээрийн улсын ерөнхий байцаагч, ахлах байцаагч, улсын байцаагч тус тус хэрэгжүүлнэ.</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31.2.Мал эмнэлгийн улсын байцаагч бакалавр, түүнээс дээш боловсролын зэрэгтэй малын эмч байна. Мал эмнэлгийн. </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31.3.Энэ хуулийн 31.1-д заасан байгууллага, албан тушаалтан мал эмнэлгийн төрийн хяналтын чиглэлээр дараахь бүрэн эрхийг хэрэгжүүлнэ.</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31.3.1.мал эмнэлгийн байгууллагын мал эмнэлгийн гэрчилгээ үндэслэн мэргэжлийн хяналтын байгууллага экспорт, импортын гэрчилгээ, импортын болон дамжуулан өнгөрүүлэх мэдэгдэл олго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31.3.2.мал эмнэлгийн үйлчилгээ эрхлэх, мал, амьтны эм, тэжээл, тэжээлийн нэмэлт, мал эмнэлгийн хэрэгсэл, мал, амьтны гаралтай түүхий эд, бүтээгдэхүүн бэлтгэх, боловсруулах, үйлдвэрлэх, хадгалах, худалдах үйл ажиллагаанд хяналт тавьж, дүгнэлт гаргах;</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31.3.3.мал, амьтны эм, мал эмнэлгийн хэрэгсэл үйлдвэрлэх, экспортлох, импортлох тусгай зөвшөөрлийг түдгэлзүүлэх, хүчингүй болгох дүгнэлтийг эрх бүхий байгууллага, албан тушаалтанд хүргүүлж, шийдвэрлүүлэх.</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pPr>
      <w:r>
        <w:rPr>
          <w:rFonts w:cs="Arial" w:ascii="Arial" w:hAnsi="Arial"/>
          <w:color w:val="000000"/>
          <w:sz w:val="24"/>
          <w:szCs w:val="24"/>
          <w:lang w:val="mn-Cyrl-MN" w:eastAsia="mn-Cyrl-MN"/>
        </w:rPr>
        <w:t>31.3.4.Мал эмнэлгийн үйл ажиллагааны хяналтыг улсын хэмжээнд мал, амьтны эрүүл мэндийн асуудал хариуцсан төрийн захиргааны байгууллага, аймаг, нийслэлд тухайн шатны мал эмнэлгийн байгууллага, сум, дүүрэгт мал эмнэлгийн улсын байцаагч хэрэгжүүлнэ.</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pPr>
      <w:r>
        <w:rPr>
          <w:rFonts w:cs="Arial" w:ascii="Arial" w:hAnsi="Arial"/>
          <w:color w:val="000000"/>
          <w:sz w:val="24"/>
          <w:szCs w:val="24"/>
          <w:lang w:val="mn-Cyrl-MN" w:eastAsia="mn-Cyrl-MN"/>
        </w:rPr>
        <w:t>31.3.5.Монгол Улсын хилээр нэвтрүүлэх мал, амьтан, тэдгээрийн гаралтай түүхий эд, бүтээгдэхүүн нь эрүүл мэндийн болон эрүүл ахуй, ариун цэврийн нөхцөл, шаардлагыг хангасан эсэхийг улсын хэмжээнд мал эмнэлгийн салбарын ерөнхий байцаагч, аймаг, нийслэлд салбарын ерөнхий байцаагчийн зөвшөөрснөөр мал эмнэлгийн улсын ахлах байцаагч, улсын байцаагч баталгаажуулан олон улсын мал эмнэлгийн гэрчилгээ олгоно.</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31.6.Энэ хуулийн 31.4-т заасан албан тушаалтан дараахь бүрэн эрхийг хэрэгжүүлнэ:</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pPr>
      <w:r>
        <w:rPr>
          <w:rFonts w:cs="Arial" w:ascii="Arial" w:hAnsi="Arial"/>
          <w:color w:val="000000"/>
          <w:sz w:val="24"/>
          <w:szCs w:val="24"/>
          <w:lang w:val="mn-Cyrl-MN" w:eastAsia="mn-Cyrl-MN"/>
        </w:rPr>
        <w:t>31.6.1.мал, амьтны халдварт өвчин тараах, хүний амь нас, эрүүл мэндэд хохирол учруулах эрсдэлтэй мал, амьтныг зах зээлд нийлүүлэхийг хориглох, хорио цээрийн хяналтад оруулах, шаардлагатай тохиолдолд устга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pPr>
      <w:r>
        <w:rPr>
          <w:rFonts w:cs="Arial" w:ascii="Arial" w:hAnsi="Arial"/>
          <w:color w:val="000000"/>
          <w:sz w:val="24"/>
          <w:szCs w:val="24"/>
          <w:lang w:val="mn-Cyrl-MN" w:eastAsia="mn-Cyrl-MN"/>
        </w:rPr>
        <w:t>31.6.2.мал, амьтны халдварт өвчин тараах, хүний амь нас, эрүүл мэндэд хохирол учруулах эрсдэлтэй малын гаралтай хүнсний болон хүнсний бус түүхий эд зах зээлд нийлүүлэх, үйлдвэрлэл, үйлчилгээ эрхлэхийг таслан зогсоох, шаардлагатай тохиолдолд татан авч халдваргүйтгэх, эсхүл устга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pPr>
      <w:r>
        <w:rPr>
          <w:rFonts w:cs="Arial" w:ascii="Arial" w:hAnsi="Arial"/>
          <w:color w:val="000000"/>
          <w:sz w:val="24"/>
          <w:szCs w:val="24"/>
          <w:lang w:val="mn-Cyrl-MN" w:eastAsia="mn-Cyrl-MN"/>
        </w:rPr>
        <w:t>31.6.3.малын эмчийн итгэмжлэлийг түдгэлзүүлэх, хүчингүй болгох дүгнэлтийг эрх бүхий байгууллага, албан тушаалтанд хүргүүлж, шийдвэрлүүлэ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31.7.Мал эмнэлгийн үйл ажиллагааны хяналттай холбоотой энэ хуулиар зохицуулснаас бусад харилцааг Төрийн хяналт шалгалтын тухай</w:t>
      </w:r>
      <w:r>
        <w:rPr>
          <w:rFonts w:cs="Arial" w:ascii="Arial" w:hAnsi="Arial"/>
          <w:color w:val="000000"/>
          <w:sz w:val="24"/>
          <w:szCs w:val="24"/>
          <w:vertAlign w:val="superscript"/>
          <w:lang w:val="mn-Cyrl-MN" w:eastAsia="mn-Cyrl-MN"/>
        </w:rPr>
        <w:t>11</w:t>
      </w:r>
      <w:r>
        <w:rPr>
          <w:rFonts w:cs="Arial" w:ascii="Arial" w:hAnsi="Arial"/>
          <w:color w:val="000000"/>
          <w:sz w:val="24"/>
          <w:szCs w:val="24"/>
          <w:lang w:val="mn-Cyrl-MN" w:eastAsia="mn-Cyrl-MN"/>
        </w:rPr>
        <w:t xml:space="preserve"> хуулиар зохицуулна. Эдгээр саналтай холбоотой саналтай гишүүд байна уу асуулттай. Б.Бат-Эрдэнэ гишүүн. Дараа нь А.Сүхбат гишүүний микрофоныг өгье. Б.Бат-Эрдэнэ гишүүний микрофоныг өгье. </w:t>
      </w:r>
    </w:p>
    <w:p>
      <w:pPr>
        <w:pStyle w:val="Normal"/>
        <w:widowControl/>
        <w:suppressAutoHyphens w:val="false"/>
        <w:overflowPunct w:val="true"/>
        <w:ind w:firstLine="720"/>
        <w:rPr>
          <w:rFonts w:ascii="Arial" w:hAnsi="Arial" w:cs="Arial"/>
          <w:b/>
          <w:b/>
          <w:color w:val="000000"/>
          <w:sz w:val="24"/>
          <w:szCs w:val="24"/>
          <w:lang w:val="mn-Cyrl-MN" w:eastAsia="mn-Cyrl-MN"/>
        </w:rPr>
      </w:pPr>
      <w:r>
        <w:rPr>
          <w:rFonts w:cs="Arial" w:ascii="Arial" w:hAnsi="Arial"/>
          <w:b/>
          <w:color w:val="000000"/>
          <w:sz w:val="24"/>
          <w:szCs w:val="24"/>
          <w:lang w:val="mn-Cyrl-MN" w:eastAsia="mn-Cyrl-MN"/>
        </w:rPr>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
          <w:color w:val="000000"/>
          <w:sz w:val="24"/>
          <w:szCs w:val="24"/>
          <w:lang w:val="mn-Cyrl-MN" w:eastAsia="mn-Cyrl-MN"/>
        </w:rPr>
        <w:t>Б.Бат-Эрдэнэ</w:t>
      </w:r>
      <w:r>
        <w:rPr>
          <w:rFonts w:cs="Arial" w:ascii="Arial" w:hAnsi="Arial"/>
          <w:b/>
          <w:bCs/>
          <w:sz w:val="24"/>
          <w:szCs w:val="24"/>
          <w:lang w:val="mn-Cyrl-MN"/>
        </w:rPr>
        <w:t xml:space="preserve">: </w:t>
      </w:r>
      <w:r>
        <w:rPr>
          <w:rFonts w:cs="Arial" w:ascii="Arial" w:hAnsi="Arial"/>
          <w:bCs/>
          <w:sz w:val="24"/>
          <w:szCs w:val="24"/>
          <w:lang w:val="mn-Cyrl-MN"/>
        </w:rPr>
        <w:t xml:space="preserve">- Мал эмнэлгийн хяналт гээд 31 дүгээр зүйл бол бүхэлдээ зохицуулахаар ингээд шинэ хуулиар бол орж ирж байна л даа. Тэгэхээр үүн дээр хэд хэдэн зүйлийг анхаарах хэрэгтэй байгаа юм. </w:t>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t xml:space="preserve">Хамгийн эхэнд бол миний санахад энэ мал амьтны эрүүл мэндийн асуудал хариуцсан төрийн захиргааны төв байгууллага нь энэ хяналтыг тавьж хэрэгжүүлэх үү, одоо жишээлбэл Мэргэжлийн хяналтын ерөнхий газарт энэ нарийн мэргэжлийн чиглэлийн хяналтууд чинь төвлөрөөд байгаа чинь асуудлыг үүсгээд байгаа. </w:t>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t xml:space="preserve">Тэгэхээр зэрэг үүн дээр юу гэж үзэж байгаа юм бэ? 31.3.2 тэр сая Байнгын хорооны даргын танилцуулсан 31.6.1, 31.6.2 гээд хэд хэдэн заалтууд байгаа юм. Энэ бол одоо мал амьтны гаралтай түүхий эд бүтээгдэхүүн бэлтгэх боловсруулах үйлдвэрлэх хадгалах худалдах энэ үйл ажиллагаануудыг л зохицуулсан ийм заалтууд байна л даа. </w:t>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t xml:space="preserve">Энэ дээр нэлээн сайн анхаарал тавихгүй бол би та бүхэнд түрүүн хэлээд байгаа энэ мал аж ахуй өндөр хөгжсөн энэ бусад улс орнуудын жишгийг үзэхээр зэрэг аль улсын мал юм, аль улсын аль мужийн ямар фирмийн хэн гэдэг хүний эрхэлдэг энэ фирмийн тэгээд ямар мал юм бэ тэр тухайн малын хэдэн настай юм, тэгээд тухайн малын яг хэсгийн мах юм бэ гэдгийг нь европт тэр, Хятадад ч тэр, Японд ч тэр энэ зах зээлд гаргаад тэр market худалдааны төвүүдээр худалдаалагдаж байхад түүнийг одоо үзэх тийм боломжтой. </w:t>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t xml:space="preserve">Ингэж зохицуулалтыг нь хийж өгсөн байна. Бид бол хаанаас ямар гарал үүсэлтэй нь мэдэхгүй. Өнөөдөр энэ хэвлэл мэдээллээр бичигдээд яригдаад байгаа юм бол хөдөөгөөс мал бэлтгэхэд тэр тухайн малд зам тээвэр туурганаас эхлээд энэ муудахгүй тийм тариа будаа хийдэг. Ингээд мах бэлтгээд энд худалдаалах энэ үйл явцад чинь бол одоо бид нар өдөр болгон харж байгаа. </w:t>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t xml:space="preserve">Нөгөө махан дотор нь чулуунаас эхлээд ус шахахаас эхлээд тэгээд хадгалалтын ямар горим хаана байгаа нь мэдэгдэхгүй ийм байдлаар энэ худалдаалж байгаа асуудал бол эцсийн дүндээ энэ хүнсний аюулгүй байдал хүний эрүүл мэндийн асуудал чинь энэ цаана нь давхар явагдаад байгаа учраас тэгээд дээр нь энэ зах зээлд энэ чинь нөлөөлөх гээд байна. </w:t>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ind w:firstLine="720"/>
        <w:jc w:val="both"/>
        <w:rPr/>
      </w:pPr>
      <w:r>
        <w:rPr>
          <w:rFonts w:cs="Arial" w:ascii="Arial" w:hAnsi="Arial"/>
          <w:bCs/>
          <w:sz w:val="24"/>
          <w:szCs w:val="24"/>
          <w:lang w:val="mn-Cyrl-MN"/>
        </w:rPr>
        <w:t xml:space="preserve">Эргээд олон түмэн чинь ингээд мэдээллээр хүлээгээд авахаар зэрэг энэ хүчит шонхор байдаг юм уу бусад захууд дээр борлогдож байгаа махыг чинь хүмүүс авахаасаа татгалзаад эхлэх юм бол тэгээд энэ худалдааны үйлчилгээний байгууллагууддаа бас давхар цохилт болох гээд байгаа учраас энэ нь их тодорхой байх тэгээд үүнийг тодорхой байлгахад нь ямар хэмжээний хяналт тавьж байгаа юм бэ гэдэг нь их тодорхой байх л ийм л зохицуулалтыг бид нар нэг хууль хийж байгаа бол үүнийгээ бүрэн  хэмжээнд хиймээр байгаа юм. </w:t>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t xml:space="preserve">Түүнээс биш бид нар ингээд асуугаад яриад одоо энэ дээр нухацтай хандаад байгаа нь бол ямар нэгэн байдлаар энэ хуулийг гаргахгүй ч гэдэг юм уу энэ хуулийг хойшлуулъя ч гэдэг юм уу тийм санаа зорилго агуулаагүй. Бид үүнийг гаргах ёстой. Гаргахдаа бид нар одоо дахиад нэг Их Хурал баталсан хуулиа төд удалгүй эргээд одоо үздэг тийм байдлаар биш ёстой 7 хэмжиж 1 огтол гэдэг шиг энэ хууль дээрээ бид нар ач холбогдол өгөөд энэ асуудлуудыг яриад байгаа зүйл шүү дээ. </w:t>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t xml:space="preserve">Тэгэхээр үүн дээр нэг тодорхой хариултыг өгөөч гэж ингэж хүсэж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Асуултад хариулъя. 2 номерын микрофоныг өгье. Мэргэжлийн хяналтын</w:t>
      </w:r>
      <w:r>
        <w:rPr>
          <w:rFonts w:cs="Arial" w:ascii="Arial" w:hAnsi="Arial"/>
          <w:b/>
          <w:bCs/>
          <w:sz w:val="24"/>
          <w:szCs w:val="24"/>
          <w:lang w:val="mn-Cyrl-MN"/>
        </w:rPr>
        <w:t xml:space="preserve"> </w:t>
      </w:r>
      <w:r>
        <w:rPr>
          <w:rFonts w:cs="Arial" w:ascii="Arial" w:hAnsi="Arial"/>
          <w:bCs/>
          <w:sz w:val="24"/>
          <w:szCs w:val="24"/>
          <w:lang w:val="mn-Cyrl-MN"/>
        </w:rPr>
        <w:t xml:space="preserve">байгууллагуудын үүрэг роль тэгээд бусад асуултыг хариулъя. 2 номер.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Х.Алтангэрэл: </w:t>
      </w:r>
      <w:r>
        <w:rPr>
          <w:rFonts w:cs="Arial" w:ascii="Arial" w:hAnsi="Arial"/>
          <w:bCs/>
          <w:sz w:val="24"/>
          <w:szCs w:val="24"/>
          <w:lang w:val="mn-Cyrl-MN"/>
        </w:rPr>
        <w:t xml:space="preserve">- Хөдөө аж ахуйн яамны Бодлого төлөвлөлтийн газрын ахлах мэргэжилтэн Х.Алтангэрэл Б.Бат-Эрдэнэ гишүүний асуултад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өнхийдөө энэ хяналтын мал эмнэлгийн үйл ажиллагаа болон энэ хяналтыг бол энэ шинэ бүтэц тогтолцоотойгоо уялдуулж улсын түвшинд мал эмнэлгийн агентлаг орон нутгийн түвшинд аймаг нийслэлийн мал эмнэлгийн газар сумын түвшинд мал эмнэлгийн тасаг гэсэн энэ төрийн хяналтын энэ тогтолцооны дагуу бол хяналтаа оруулж өгч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өнхийдөө энэ дээр бол тухайн малчны хотоос үйлдвэрлэлийн өмнөх болон дараахь үзлэг хүртэл энэ хяналт бол мал эмнэлгийн энэ 31-т туссан ээн хяналтуудаа бол мал эмнэлэг нь хийнэ. Энэ үйлдвэрээс цаашаа бүтээгдэхүүн болоод хил экспорт импорт хүртэлх энэ асуудлыг бол мэргэжлийн хяналтын байгууллага бол хяналтаа тавья гэсэн ийм юугаар бол тусгаж ирж бүрэн оруулж ирсэ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А.Сүхбат гишүүний микрофоныг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А.Сүхбат: </w:t>
      </w:r>
      <w:r>
        <w:rPr>
          <w:rFonts w:cs="Arial" w:ascii="Arial" w:hAnsi="Arial"/>
          <w:bCs/>
          <w:sz w:val="24"/>
          <w:szCs w:val="24"/>
          <w:lang w:val="mn-Cyrl-MN"/>
        </w:rPr>
        <w:t xml:space="preserve">- Хуулийн төслийн 31.3.3 дээр мал амьтны эм үйлдвэрлэнэ гээд заасан байгаа. Тэгэхээр хэдэн үйлдвэртэй байх юм энэ одоо төсөл нь. Хуучин Биокомбинатаа яриад байна уу? Биокомбинатын өргөтгөл гээд одоо ярьж байгаа. Тэгэхээр өнөөдрийн байдлаар Биокомбинатын үйлдвэрлэж байгаа вакцин бол үр дүнд хүрэхгүй байгаа. Ханиадны вакцин хийдэг, сахууны вакцин хийдэг тэр бол үйлчлэхгүй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арин тэр вакциныг хийснээрээ мал өвчлөөд байгаа ийм нэг үр дүн гараад. Тэгэхээр энэ малын энэ үйлдвэрлэл энэ асуудал дээр мэргэжлийн боловсон хүчин одоо хэр байдаг юм бол, үүнийг бэлдэж байгаа юу? Байхгүй бол нөгөө бас л нэг хуучин аргаараа үзэх юм бол явах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манай Хөдөө аж ахуйн яамны мэргэжилтнүүд нэг зүйлийг ерөөсөө огт ярихгүй. Энэ Улаанбаатар хотоос доошхи хэдэн аймаг сумдын мал махыг гадаад руу гаргана юм бараг л байхгүй шүү. Энүүхэндээ гэж ярихад. Энэ ус нь ямар болсон байгаа билээ, өвс ургамал нь ямар болсон байгаа билээ, хүн малын бие дээр тандалт судалгаа тодорхой гаргах хэрэгтэ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тал дээр та нөхөд бас анхаараарай. Ямар үйлдвэр байх юм бэ ирээдүйд. Бүх энэ тарилга туулгаа бид нар үйлдвэрлэж чадах юм уу чадахын тулд бид нар юу хийх ёстой юм бэ энэ тал дээр бас хуулийн төсөл дээр асуулт байна шүү.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2 номерын микрофоныг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Х.Алтангэрэл: </w:t>
      </w:r>
      <w:r>
        <w:rPr>
          <w:rFonts w:cs="Arial" w:ascii="Arial" w:hAnsi="Arial"/>
          <w:bCs/>
          <w:sz w:val="24"/>
          <w:szCs w:val="24"/>
          <w:lang w:val="mn-Cyrl-MN"/>
        </w:rPr>
        <w:t xml:space="preserve">- Хөдөө аж ахуйн яамны ахлах мэргэжилтэн Х.Алтангэрэл А.Сүхбат гишүүний асуултад хариулъя. Ерөнхийдөө био үйлдвэрийн шинэчлэлийн асуудал явагдаж байгаа. Унгарын Засгийн газартай Монгол Улсын Засгийн газрын хэлэлцээрт нийтдээ 28 сая ам.долларын үйлдвэрийг өргөтгөж шинэчлэх ийм асуудлын процесс бол явагда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өн түүн дээр бол мэргэжилтнүүдээ сургах гаднаас авч байгаа энэ нийт 3 төрлийн вакцин байгаа. Дотооддоо ер нь 100 хувь хангах ийм зорилтойгоор бол үйл ажиллагаа явагда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өнхийдөө эмийн үйлдвэрлэл эмийн замбараагүй хэрэглээг бол бас тодорхой хэмжээгээр хянахгүй бол өнөөдрийн түвшинд бол улсын бүртгэлд бүртгэгдсэн бүртгэгдээгүй чанартай, чанаргүй ийм эм бэлдмэлийг хэрэглэж байна. Тэгэхээр үүн дээр зайлшгүй энэ хяналтыг тавихаас эмийн тавих шаардлага бол одоо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ийм учраас бид нар энэ зохицуулалтаар бол энэ эмийн үйлдвэрлэлээс авхуулаад хэрэглэгчийг хүртэл энэ хяналтыг л энэ зохицуулалтаар хийх хянаж хийхээр л тусгаса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Б.Батзориг сайдын микрофоныг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Батзориг: </w:t>
      </w:r>
      <w:r>
        <w:rPr>
          <w:rFonts w:cs="Arial" w:ascii="Arial" w:hAnsi="Arial"/>
          <w:bCs/>
          <w:sz w:val="24"/>
          <w:szCs w:val="24"/>
          <w:lang w:val="mn-Cyrl-MN"/>
        </w:rPr>
        <w:t xml:space="preserve">- Энэ хуулийн гол концепци нь бол малын эрүүл мэндийнхээ хяналтыг л авъя гэж байгаа. Манай гишүүд бас яг үүн дээр санал нэг байх шиг байна. Төр өөрөө вакцинаа үйлдвэрлэдэг болъё гэж байгаа юм Монгол төр. Унгарын Засгийн газартай бид нар ярьсан 28 орчим сая долларын хөнгөлөлттэй зээлээр энэ биокомбинатыг шинэчилье гэ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нгөрсөн долоо хоногт Элчин сайдтай нь мөн Ерөнхий сайдын комиссоор ирж уулзсан. 6-10 сая тун вакцин үйлдвэрлэдэг нэг шугам 15-25 сая вакцин үйлдвэрлэдэг 2 дахь хуурай вакцин үйлдвэрлэдэг ийм 2 шугамтай лабораторитой. Шинэ цогцолбортой ийм үйлдвэрийг бид нар барихаар ярилца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ахь асуудлаа бид нар дотооддоо үйлдвэрлэж чадахгүй зарим нэг вакцин байгаа А.Сүхбат гишүүний хэлж байгаа үнэн. Тэгвэл бид нар нэг л улсаас авдаг болъё. Одоо бол өнгөрсөн хугацаанд бол бид нар Энэтхэгээс авлаа, Хятадаас авлаа газар газраас л баахан зохисгүй вакцин авч хэрэглэлээ. Тэгэхээр үүнийгээ л төр хяналтдаа авъя гэж байгаа юм.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яналтын талаар бид нар бол ажлын хэсэг дээр нэлээн ярилцсан. Нэлээн маргалдсан. Энэ дээр бол нэлээн ширүүн үзсэн. Энэ дээр ямар байх вэ гэхээр бид нар ийм л тодорхойлоод байгаа юм. Малчдын хотхоноос үйлдвэрлэл хүртэл хяналтыг бол мал эмнэлгийн байгууллага, тухайн мал ямар гарал үүсэлтэй юм, туулга вакцинаа хийлгэдэг юм уу ийм хяналтыг бол манай мал эмнэлгийн байгууллага, үйлдвэр дээр бол очоод ямар сав баглаа боодолтой юм, тэр хүнсний шаардлага хангасан аргаар боловсруулж байгаа юм уу яаж нядалж байгаа юм энэ хяналтыг нь бол дэлгүүрийн лангуу тэгээд хилийн хяналт хүрэхийг нь бол манай мэргэжлийн хяналтын байгууллага хянаж байя гэсэн ийм зүйл дээр бид нар тогтож энэ хуульдаа оруул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хяналт дээр бол бид нар нэлээн ярилцсан. Бараг зодолдох алдсан. Тэгээд эцэст нь бол бид нар тохироонд хүрч чадсан. Манай ажлын хэсгийн дарга нар бол нэлээн бухимдалтай байж байгаад сүүлд тайвширсан. Тэгээд энэ хууль дээр бол хяналт дээр бол маш тодорхой тусса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Үнэхээр Монгол төр энэ малынхаа хяналтыг авч байж малаа эрүүлжүүлж байж бид нар экспорт ярина. Малчид ч гэсэн өөрсдөө үүнийгээ хүсэж байгаа. Манай үйлдвэрлэгчид ч гэсэн үүнийгээ ойлгодог болсон. Одоо ямар ч байсан үйлдвэрлэгч малчдын сэтгэлгээнд энэ хяналтыг төр өөрөө авах юм байна гэдгийг бол маш сайн сууж өгсөн байгаа гэдгийг бас хэлэх байна. Баярл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Б.Батзориг сайдад баярлалаа. Тэгэхээр Малын эрүүл мэндийн тухай хуулиар зохицуулагдах нэг сайн тал бол энэ урд өмнө нь хяналтгүй байгаа энэ малын тарилгын төрөл бүрийн вакцин төрөл бүрийн антибиотик бид нар ярьдаг эвомек энэ тэр гээд янз бүрийн тариануудыг тал бүрийн газраас дураараа оруулж ирж хийдэг, баталгаатай, баталгаагүй ийм эмчилгээний аргуудыг хүн бүр дур дураараа замбараагүй ийм системгүй болсон бай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системгүй болсон үйл ажиллагааг цэгцэлж наад зах нь малын тарилга вакциныг одоо нэг удирдлагын дор нэг нэгдсэн захиалгаар оруулж ирэх нь мөн өөрийнхөө эх оронд бас тодорхой хэмжээний вакцинуудыг үйлдвэрлэх болж байгаа нь энэ сайшаалтай хэрэг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д нар бас энэ биокомбинатаа тодорхой хэмжээний хөрөнгө оруулалт хийж өргөтгөж одоо өөрсдийнхөө бололцоогоор дийлэнхи вакцинаа эх орондоо үйлдвэрлэх юм байна.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нал хураалтад 11 гишүүн оролцож нийт гишүүдийн 90,0 хувийн саналаар энэ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ind w:firstLine="720"/>
        <w:jc w:val="both"/>
        <w:rPr/>
      </w:pPr>
      <w:r>
        <w:rPr>
          <w:rFonts w:cs="Arial" w:ascii="Arial" w:hAnsi="Arial"/>
          <w:bCs/>
          <w:sz w:val="24"/>
          <w:szCs w:val="24"/>
          <w:lang w:val="mn-Cyrl-MN"/>
        </w:rPr>
        <w:t>9.</w:t>
      </w:r>
      <w:r>
        <w:rPr>
          <w:rFonts w:cs="Arial" w:ascii="Arial" w:hAnsi="Arial"/>
          <w:color w:val="000000"/>
          <w:sz w:val="24"/>
          <w:szCs w:val="24"/>
          <w:lang w:val="mn-Cyrl-MN" w:eastAsia="mn-Cyrl-MN"/>
        </w:rPr>
        <w:t xml:space="preserve">Төслийн 37 дугаар зүйлийн 37.1 дэх хэсгийн “2017 оны 08 дугаар сарын 01-ний” гэснийг “2018 оны 06 дугаар сарын 01-ний" гэж өөрчлөх. Санал хураалт. Саналтай гишүүд байна уу төслийн хэрэгжих хугацаа. А.Сүхбат гишүүний микрофоныг өгье. </w:t>
      </w:r>
    </w:p>
    <w:p>
      <w:pPr>
        <w:pStyle w:val="Normal"/>
        <w:widowControl/>
        <w:suppressAutoHyphens w:val="false"/>
        <w:overflowPunct w:val="true"/>
        <w:ind w:firstLine="720"/>
        <w:rPr>
          <w:rFonts w:ascii="Arial" w:hAnsi="Arial" w:cs="Arial"/>
          <w:b/>
          <w:b/>
          <w:color w:val="000000"/>
          <w:sz w:val="24"/>
          <w:szCs w:val="24"/>
          <w:lang w:val="mn-Cyrl-MN" w:eastAsia="mn-Cyrl-MN"/>
        </w:rPr>
      </w:pPr>
      <w:r>
        <w:rPr>
          <w:rFonts w:cs="Arial" w:ascii="Arial" w:hAnsi="Arial"/>
          <w:b/>
          <w:color w:val="000000"/>
          <w:sz w:val="24"/>
          <w:szCs w:val="24"/>
          <w:lang w:val="mn-Cyrl-MN" w:eastAsia="mn-Cyrl-MN"/>
        </w:rPr>
      </w:r>
    </w:p>
    <w:p>
      <w:pPr>
        <w:pStyle w:val="Normal"/>
        <w:widowControl/>
        <w:suppressAutoHyphens w:val="false"/>
        <w:overflowPunct w:val="true"/>
        <w:ind w:firstLine="720"/>
        <w:jc w:val="both"/>
        <w:rPr/>
      </w:pPr>
      <w:r>
        <w:rPr>
          <w:rFonts w:cs="Arial" w:ascii="Arial" w:hAnsi="Arial"/>
          <w:b/>
          <w:color w:val="000000"/>
          <w:sz w:val="24"/>
          <w:szCs w:val="24"/>
          <w:lang w:val="mn-Cyrl-MN" w:eastAsia="mn-Cyrl-MN"/>
        </w:rPr>
        <w:t>А.Сүхбат</w:t>
      </w:r>
      <w:r>
        <w:rPr>
          <w:rFonts w:cs="Arial" w:ascii="Arial" w:hAnsi="Arial"/>
          <w:b/>
          <w:bCs/>
          <w:sz w:val="24"/>
          <w:szCs w:val="24"/>
          <w:lang w:val="mn-Cyrl-MN"/>
        </w:rPr>
        <w:t xml:space="preserve">: </w:t>
      </w:r>
      <w:r>
        <w:rPr>
          <w:rFonts w:cs="Arial" w:ascii="Arial" w:hAnsi="Arial"/>
          <w:bCs/>
          <w:sz w:val="24"/>
          <w:szCs w:val="24"/>
          <w:lang w:val="mn-Cyrl-MN"/>
        </w:rPr>
        <w:t xml:space="preserve">- Энэ 9 дүгээр зүйл дээр 8 сарын 1 гэснийг 6 сарын 1 болж өөрчилсөн байна. Энэ 2 сарын хугацааг нааш нь татсан байна. Энэ одоо ямар учраас ингэсэн бэ ийм боломж байгаа юм уу гэдгийг тайлбарлаж өгөөч. 2018 оны тийм. </w:t>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t xml:space="preserve">Энэ хугацаа дээрээ нэг тайлбар өгөөч.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2 дугаар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Х.Алтангэрэл: </w:t>
      </w:r>
      <w:r>
        <w:rPr>
          <w:rFonts w:cs="Arial" w:ascii="Arial" w:hAnsi="Arial"/>
          <w:bCs/>
          <w:sz w:val="24"/>
          <w:szCs w:val="24"/>
          <w:lang w:val="mn-Cyrl-MN"/>
        </w:rPr>
        <w:t xml:space="preserve">- Хөдөө аж ахуйн яамны ахлах мэргэжилтэн Х.Алтангэрэл А.Сүхбат гишүүний асуултад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өнхийдөө хугацааны хувьд энэ Мал, амьтны эрүүл мэндийн тухай хуулийг дагалдаж гаргах нэлээн хэдэн хуулийн дагалдах хуулийн өөрчлөлтүүд орно. Мөн түүнчлэн энэ хуулийг дагаад 29 журам, 70 гаруй заавар байгаа. өвчин тур бүрээр батлах. Энэ хугацаагаа бас батлах Засгийн юу энэ хуулийнхаа төслийг бас бүтэц зохион байгуулалтаа хийх үүнтэй уялдуулаад л 6 сарын 01-нээр ингэж тогтсо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нал хураалтад 11 гишүүн оролцож 81,3  хуви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10.Ес дэх санал дэмжигдсэнтэй холбогдуулан Мал, амьтны эрүүл мэндийн тухай хуулийн төсөлтэй хамт өргөн мэдүүлсэн Аж ахуйн үйл ажиллагааны тусгай зөвшөөрлийн тухай хуульд нэмэлт оруулах тухай, Нэмэгдсэн өртгийн албан татварын тухай хуульд нэмэлт оруулах тухай, Төрийн болон орон нутгийн өмчийн хөрөнгөөр бараа, ажил, үйлчилгээ худалдан авах тухай хуульд нэмэлт оруулах тухай, Төсвийн тухай хуульд нэмэлт оруулах тухай, Монгол Улсын засаг захиргаа, нутаг дэвсгэрийн нэгж, түүний удирдлагын тухай хуульд өөрчлөлт оруулах тухай хуулийн төслүүдийн дагаж мөрдөх хугацааг "Мал, амьтны эрүүл мэндийн тухай хууль хүчин төгөлдөр болсон өдрөөс” гэж тус тус өөрчлөх. Санал хураалт. </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11 гишүүн оролцож 100 хувийн саналаар энэ санал батлагдлаа. </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Мал, амьтны эрүүл мэндийн тухай хууль болон хамт өргөн мэдүүлсэн хуулийн төслүүдээр санал хураалт явуулж дууслаа. Одоо санал хураалт явуулна. </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Санал хураалтын томьёоллуудаа танилцуулъя. Мал, амьтны эрүүл мэндийн тухай хуулийн төслийг чуулганы нэгдсэн хуралдаанд танилцуулж батлуулах нь зүйтэй гэсэн томьёоллоор санал хураалт явуулъя. Явуулдаг юм байна. Тийм. </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11 гишүүн оролцож 100 хувийн санал хураалтаар энэ санал дэмжигдлээ. </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Дараагийн санал Аж ахуйн үйл ажиллагааны тусгай зөвшөөрлийн тухай хуульд нэмэлт, өөрчлөлт оруулах тухай хуулийн төслийг чуулганы нэгдсэн хуралдаанд танилцуулж батлуулах нь зүйтэй гэсэн томьёоллоор санал хураалт явуулъя. Түрүүнийхээ хуулиуд дээр тус тусад нь санал хураадаг юм байна. Өөрчлөлт оруулж байгаа хуулиуд дээр. Санал хураалт. </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11 гишүүн оролцож 100 хувийн саналтайгаар энэ санал дэмжигдлээ. </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pPr>
      <w:r>
        <w:rPr>
          <w:rFonts w:cs="Arial" w:ascii="Arial" w:hAnsi="Arial"/>
          <w:color w:val="000000"/>
          <w:sz w:val="24"/>
          <w:szCs w:val="24"/>
          <w:lang w:val="mn-Cyrl-MN" w:eastAsia="mn-Cyrl-MN"/>
        </w:rPr>
        <w:t xml:space="preserve">Нэмэгдсэн өртгийн албан татварын тухай хуульд нэмэлт, өөрчлөлт оруулах тухай хуулийн төслийг чуулганы нэгдсэн хуралдаанд танилцуулж батлуулах нь зүйтэй гэсэн томьёоллоор санал хураалт явуулъя. Санал хураалт. Байхгүй байна. Батлуулах нь зүйтэй гээд орсон байна. </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11 гишүүн оролцож 100 хувийн саналаар санал дэмжигдлээ. </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Төрийн болон орон нутгийн өмчийн хөрөнгөөр бараа ажил үйлчилгээ худалдан авах тухай хуульд нэмэлт, өөрчлөлт оруулах тухай хуулийн төслийг чуулганы нэгдсэн хуралдаанд танилцуулж хэлэлцүүлэх нь зүйтэй гэсэн томьёоллоор санал хураая. Санал хураалт. Хэлэлцүүлэх гэдгээ засъя. </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11 гишүүн оролцож 100 хувийн саналаар энэ санал дэмжигдлээ. </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Дараагийн санал Төсвийн тухай хуульд нэмэлт, өөрчлөлт оруулах тухай хуулийн төслийг чуулганы нэгдсэн хуралдаанд танилцуулж хэлэлцүүлэх нь зүйтэй гэсэн томьёоллоор санал хураалт явуулъя. Санал хураалт. </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11 гишүүн оролцож 100 хувийн саналаар энэ санал дэмжигдлээ. </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Монгол Улсын Засаг захиргаа нутаг дэвсгэрийн нэгж түүний удирдлагын тухай хуульд өөрчлөлт оруулах тухай хуулийн төслийг чуулганы нэгдсэн хуралдаанд танилцуулж хэлэлцүүлэх нь зүйтэй гэсэн томьёоллоор санал хураалт хураая. Санал хураалт. </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11 гишүүн оролцож 100 хувийн саналтайгаар энэ санал дэмжигдлээ. Байнгын хорооны хуралдааны танилцуулгыг чуулганы нэгдсэн хуралдаанд Улсын Их Хурлын гишүүн А.Сүхбат танилцуулъя. </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Дараагийн асуудалдаа оръё. Мал, амьтны эрүүл мэндийн тухай хуулийн төслийг баталсантай холбогдуулан</w:t>
      </w:r>
      <w:r>
        <w:rPr>
          <w:rFonts w:cs="Arial" w:ascii="Arial" w:hAnsi="Arial"/>
          <w:b/>
          <w:color w:val="000000"/>
          <w:sz w:val="24"/>
          <w:szCs w:val="24"/>
          <w:lang w:val="mn-Cyrl-MN" w:eastAsia="mn-Cyrl-MN"/>
        </w:rPr>
        <w:t xml:space="preserve"> “Хууль хэрэгжүүлэх зарим арга хэмжээний тухай” Улсын Их Хурлын тогтоолын төслийг </w:t>
      </w:r>
      <w:r>
        <w:rPr>
          <w:rFonts w:cs="Arial" w:ascii="Arial" w:hAnsi="Arial"/>
          <w:color w:val="000000"/>
          <w:sz w:val="24"/>
          <w:szCs w:val="24"/>
          <w:lang w:val="mn-Cyrl-MN" w:eastAsia="mn-Cyrl-MN"/>
        </w:rPr>
        <w:t xml:space="preserve">хэлэлцье. Тогтоолын төслийг уншъя. </w:t>
      </w:r>
    </w:p>
    <w:p>
      <w:pPr>
        <w:pStyle w:val="Normal"/>
        <w:widowControl/>
        <w:suppressAutoHyphens w:val="false"/>
        <w:overflowPunct w:val="true"/>
        <w:ind w:firstLine="720"/>
        <w:jc w:val="both"/>
        <w:rPr>
          <w:rFonts w:ascii="Arial" w:hAnsi="Arial" w:cs="Arial"/>
          <w:b/>
          <w:b/>
          <w:color w:val="000000"/>
          <w:sz w:val="24"/>
          <w:szCs w:val="24"/>
          <w:lang w:val="mn-Cyrl-MN" w:eastAsia="mn-Cyrl-MN"/>
        </w:rPr>
      </w:pPr>
      <w:r>
        <w:rPr>
          <w:rFonts w:cs="Arial" w:ascii="Arial" w:hAnsi="Arial"/>
          <w:b/>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Монгол Улсын Их Хурал</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ab/>
        <w:t>“Хууль хэрэгжүүлэх зарим арга хэмжээний тухай”</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jc w:val="both"/>
        <w:rPr>
          <w:rFonts w:ascii="Arial" w:hAnsi="Arial" w:cs="Arial"/>
          <w:bCs/>
          <w:sz w:val="24"/>
          <w:szCs w:val="24"/>
          <w:lang w:val="mn-Cyrl-MN"/>
        </w:rPr>
      </w:pPr>
      <w:r>
        <w:rPr>
          <w:rFonts w:cs="Arial" w:ascii="Arial" w:hAnsi="Arial"/>
          <w:color w:val="000000"/>
          <w:sz w:val="24"/>
          <w:szCs w:val="24"/>
          <w:lang w:val="mn-Cyrl-MN" w:eastAsia="mn-Cyrl-MN"/>
        </w:rPr>
        <w:tab/>
        <w:t>Монгол Улсын Их Хурлын чуулганы хуралдааны дэгийн тухай хуулийн 24 дүгээр зүйлийн 24.6 дахь хэсгийг үндэслэн Монгол Улсын Их Хурлаас тогтоох нь</w:t>
      </w:r>
      <w:r>
        <w:rPr>
          <w:rFonts w:cs="Arial" w:ascii="Arial" w:hAnsi="Arial"/>
          <w:bCs/>
          <w:sz w:val="24"/>
          <w:szCs w:val="24"/>
          <w:lang w:val="mn-Cyrl-MN"/>
        </w:rPr>
        <w:t xml:space="preserve">: </w:t>
      </w:r>
    </w:p>
    <w:p>
      <w:pPr>
        <w:pStyle w:val="Normal"/>
        <w:widowControl/>
        <w:suppressAutoHyphens w:val="false"/>
        <w:overflowPunct w:val="true"/>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jc w:val="both"/>
        <w:rPr>
          <w:rFonts w:ascii="Arial" w:hAnsi="Arial" w:cs="Arial"/>
          <w:bCs/>
          <w:sz w:val="24"/>
          <w:szCs w:val="24"/>
          <w:lang w:val="mn-Cyrl-MN"/>
        </w:rPr>
      </w:pPr>
      <w:r>
        <w:rPr>
          <w:rFonts w:cs="Arial" w:ascii="Arial" w:hAnsi="Arial"/>
          <w:bCs/>
          <w:sz w:val="24"/>
          <w:szCs w:val="24"/>
          <w:lang w:val="mn-Cyrl-MN"/>
        </w:rPr>
        <w:tab/>
        <w:t xml:space="preserve">Нэг.Мал, амьтны эрүүл мэндийн тухай хууль батлагдсантай холбогдуулан дараахь арга хэмжээг авч хэрэгжүүлэхийг Монгол Улсын Засгийн газар /У.Хүрэлсүх/-т даалгасугай. </w:t>
      </w:r>
    </w:p>
    <w:p>
      <w:pPr>
        <w:pStyle w:val="Normal"/>
        <w:widowControl/>
        <w:suppressAutoHyphens w:val="false"/>
        <w:overflowPunct w:val="true"/>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jc w:val="both"/>
        <w:rPr>
          <w:rFonts w:ascii="Arial" w:hAnsi="Arial" w:cs="Arial"/>
          <w:bCs/>
          <w:sz w:val="24"/>
          <w:szCs w:val="24"/>
          <w:lang w:val="mn-Cyrl-MN"/>
        </w:rPr>
      </w:pPr>
      <w:r>
        <w:rPr>
          <w:rFonts w:cs="Arial" w:ascii="Arial" w:hAnsi="Arial"/>
          <w:bCs/>
          <w:sz w:val="24"/>
          <w:szCs w:val="24"/>
          <w:lang w:val="mn-Cyrl-MN"/>
        </w:rPr>
        <w:tab/>
        <w:t>1.Хууль хэрэгжүүлэхтэй холбогдсон зохион байгуулалтын болон шилжилтийн үеийн бэлтгэл ажлыг хангах.</w:t>
      </w:r>
    </w:p>
    <w:p>
      <w:pPr>
        <w:pStyle w:val="Normal"/>
        <w:widowControl/>
        <w:suppressAutoHyphens w:val="false"/>
        <w:overflowPunct w:val="true"/>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jc w:val="both"/>
        <w:rPr>
          <w:rFonts w:ascii="Arial" w:hAnsi="Arial" w:cs="Arial"/>
          <w:bCs/>
          <w:sz w:val="24"/>
          <w:szCs w:val="24"/>
          <w:lang w:val="mn-Cyrl-MN"/>
        </w:rPr>
      </w:pPr>
      <w:r>
        <w:rPr>
          <w:rFonts w:cs="Arial" w:ascii="Arial" w:hAnsi="Arial"/>
          <w:bCs/>
          <w:sz w:val="24"/>
          <w:szCs w:val="24"/>
          <w:lang w:val="mn-Cyrl-MN"/>
        </w:rPr>
        <w:tab/>
        <w:t xml:space="preserve">2.Хуульд заасан захиргааны хэм хэмжээний актыг 2018 оны 6 дугаар сарын 01-ний дотор батлах. </w:t>
      </w:r>
    </w:p>
    <w:p>
      <w:pPr>
        <w:pStyle w:val="Normal"/>
        <w:widowControl/>
        <w:suppressAutoHyphens w:val="false"/>
        <w:overflowPunct w:val="true"/>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jc w:val="both"/>
        <w:rPr>
          <w:rFonts w:ascii="Arial" w:hAnsi="Arial" w:cs="Arial"/>
          <w:bCs/>
          <w:sz w:val="24"/>
          <w:szCs w:val="24"/>
          <w:lang w:val="mn-Cyrl-MN"/>
        </w:rPr>
      </w:pPr>
      <w:r>
        <w:rPr>
          <w:rFonts w:cs="Arial" w:ascii="Arial" w:hAnsi="Arial"/>
          <w:bCs/>
          <w:sz w:val="24"/>
          <w:szCs w:val="24"/>
          <w:lang w:val="mn-Cyrl-MN"/>
        </w:rPr>
        <w:tab/>
        <w:t xml:space="preserve">3.Холбогдох хуулиудад нэмэлт, өөрчлөлт оруулах хуулийн төслийг боловсруулж 2018 оны 3 дугаар сарын 01-ний өдрийн дотор Монгол Улсын Их Хуралд өргөн мэдүүлэх. </w:t>
      </w:r>
    </w:p>
    <w:p>
      <w:pPr>
        <w:pStyle w:val="Normal"/>
        <w:widowControl/>
        <w:suppressAutoHyphens w:val="false"/>
        <w:overflowPunct w:val="true"/>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jc w:val="both"/>
        <w:rPr>
          <w:rFonts w:ascii="Arial" w:hAnsi="Arial" w:cs="Arial"/>
          <w:bCs/>
          <w:sz w:val="24"/>
          <w:szCs w:val="24"/>
          <w:lang w:val="mn-Cyrl-MN"/>
        </w:rPr>
      </w:pPr>
      <w:r>
        <w:rPr>
          <w:rFonts w:cs="Arial" w:ascii="Arial" w:hAnsi="Arial"/>
          <w:bCs/>
          <w:sz w:val="24"/>
          <w:szCs w:val="24"/>
          <w:lang w:val="mn-Cyrl-MN"/>
        </w:rPr>
        <w:tab/>
        <w:t xml:space="preserve">Хоёр.Тогтоолын хэрэгжилтэд хяналт тавьж ажиллахыг Монгол Улсын Их Хурлын Байгаль орчин, хүнс, хөдөө аж ахуйн байнгын хороонд үүрэг болгосугай. Гэсэн тогтоолын төсөл байна. Тогтоолын төсөлтэй холбогдуулан саналтай гишүүд байна уу? </w:t>
      </w:r>
    </w:p>
    <w:p>
      <w:pPr>
        <w:pStyle w:val="Normal"/>
        <w:widowControl/>
        <w:suppressAutoHyphens w:val="false"/>
        <w:overflowPunct w:val="true"/>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jc w:val="both"/>
        <w:rPr/>
      </w:pPr>
      <w:r>
        <w:rPr>
          <w:rFonts w:cs="Arial" w:ascii="Arial" w:hAnsi="Arial"/>
          <w:bCs/>
          <w:sz w:val="24"/>
          <w:szCs w:val="24"/>
          <w:lang w:val="mn-Cyrl-MN"/>
        </w:rPr>
        <w:tab/>
        <w:t xml:space="preserve">Нэг горимын санал байна. Тогтоолыг анхны хэлэлцүүлгээр нь батлах саналтай байна. Санал хураалт энэ тогтоолын төслийг анхны хэлэлцүүлгээр нь батлуулах ийм саналтай байна. Горимын санал гаргаж байна. Санал хураалт. Баярлалаа. </w:t>
      </w:r>
    </w:p>
    <w:p>
      <w:pPr>
        <w:pStyle w:val="Normal"/>
        <w:widowControl/>
        <w:suppressAutoHyphens w:val="false"/>
        <w:overflowPunct w:val="true"/>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jc w:val="both"/>
        <w:rPr>
          <w:rFonts w:ascii="Arial" w:hAnsi="Arial" w:cs="Arial"/>
          <w:bCs/>
          <w:sz w:val="24"/>
          <w:szCs w:val="24"/>
          <w:lang w:val="mn-Cyrl-MN"/>
        </w:rPr>
      </w:pPr>
      <w:r>
        <w:rPr>
          <w:rFonts w:cs="Arial" w:ascii="Arial" w:hAnsi="Arial"/>
          <w:bCs/>
          <w:sz w:val="24"/>
          <w:szCs w:val="24"/>
          <w:lang w:val="mn-Cyrl-MN"/>
        </w:rPr>
        <w:tab/>
        <w:t xml:space="preserve">Санал хураалтад 11 гишүүн оролцож 90,9 хувиар энэ санал дэмжигдлээ. </w:t>
      </w:r>
    </w:p>
    <w:p>
      <w:pPr>
        <w:pStyle w:val="Normal"/>
        <w:widowControl/>
        <w:suppressAutoHyphens w:val="false"/>
        <w:overflowPunct w:val="true"/>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jc w:val="both"/>
        <w:rPr>
          <w:rFonts w:ascii="Arial" w:hAnsi="Arial" w:cs="Arial"/>
          <w:bCs/>
          <w:sz w:val="24"/>
          <w:szCs w:val="24"/>
          <w:lang w:val="mn-Cyrl-MN"/>
        </w:rPr>
      </w:pPr>
      <w:r>
        <w:rPr>
          <w:rFonts w:cs="Arial" w:ascii="Arial" w:hAnsi="Arial"/>
          <w:bCs/>
          <w:sz w:val="24"/>
          <w:szCs w:val="24"/>
          <w:lang w:val="mn-Cyrl-MN"/>
        </w:rPr>
        <w:tab/>
        <w:t xml:space="preserve">Байгаль орчин, хүнс, хөдөө аж ахуйн байнгын хорооныхоо өнөөдрийн хуралдааны санал, дүгнэлтийг тогтоолын санал, дүгнэлтийг чуулганы нэгдсэн хуралдаанд Их Хурлын гишүүн Л.Элдэв-Очир уншиж танилцуулъя. </w:t>
      </w:r>
    </w:p>
    <w:p>
      <w:pPr>
        <w:pStyle w:val="Normal"/>
        <w:widowControl/>
        <w:suppressAutoHyphens w:val="false"/>
        <w:overflowPunct w:val="true"/>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jc w:val="both"/>
        <w:rPr>
          <w:rFonts w:ascii="Arial" w:hAnsi="Arial" w:cs="Arial"/>
          <w:bCs/>
          <w:sz w:val="24"/>
          <w:szCs w:val="24"/>
          <w:lang w:val="mn-Cyrl-MN"/>
        </w:rPr>
      </w:pPr>
      <w:r>
        <w:rPr>
          <w:rFonts w:cs="Arial" w:ascii="Arial" w:hAnsi="Arial"/>
          <w:bCs/>
          <w:sz w:val="24"/>
          <w:szCs w:val="24"/>
          <w:lang w:val="mn-Cyrl-MN"/>
        </w:rPr>
        <w:tab/>
        <w:t xml:space="preserve">Байнгын хорооны хуралдаан хаасныг мэдэгд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
          <w:bCs/>
          <w:sz w:val="24"/>
          <w:szCs w:val="24"/>
          <w:lang w:val="mn-Cyrl-MN"/>
        </w:rPr>
        <w:tab/>
      </w:r>
      <w:r>
        <w:rPr>
          <w:rFonts w:cs="Arial" w:ascii="Arial" w:hAnsi="Arial"/>
          <w:sz w:val="24"/>
          <w:szCs w:val="24"/>
          <w:lang w:val="mn-Cyrl-MN"/>
        </w:rPr>
        <w:t>Дууны бичлэгээс буулгасан:</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Normal"/>
        <w:jc w:val="both"/>
        <w:rPr/>
      </w:pPr>
      <w:r>
        <w:rPr>
          <w:rStyle w:val="StrongEmphasis"/>
          <w:rFonts w:cs="Arial" w:ascii="Arial" w:hAnsi="Arial"/>
          <w:b w:val="false"/>
          <w:bCs w:val="false"/>
          <w:i/>
          <w:sz w:val="24"/>
          <w:szCs w:val="24"/>
          <w:lang w:val="mn-Cyrl-MN"/>
        </w:rPr>
        <w:tab/>
      </w:r>
      <w:r>
        <w:rPr>
          <w:rStyle w:val="StrongEmphasis"/>
          <w:rFonts w:cs="Arial" w:ascii="Arial" w:hAnsi="Arial"/>
          <w:b w:val="false"/>
          <w:bCs w:val="false"/>
          <w:sz w:val="24"/>
          <w:szCs w:val="24"/>
          <w:lang w:val="mn-Cyrl-MN"/>
        </w:rPr>
        <w:t>ШИНЖЭЭЧ</w:t>
        <w:tab/>
        <w:tab/>
        <w:tab/>
        <w:tab/>
        <w:tab/>
        <w:t xml:space="preserve">                               Д.УЯНГА</w:t>
        <w:tab/>
        <w:tab/>
      </w:r>
      <w:bookmarkStart w:id="1" w:name="bookmark4"/>
      <w:bookmarkStart w:id="2" w:name="bookmark3"/>
      <w:bookmarkStart w:id="3" w:name="bookmark2"/>
      <w:bookmarkStart w:id="4" w:name="bookmark110"/>
      <w:bookmarkStart w:id="5" w:name="bookmark09"/>
      <w:bookmarkStart w:id="6" w:name="bookmark1"/>
      <w:bookmarkStart w:id="7" w:name="bookmark0"/>
      <w:bookmarkEnd w:id="1"/>
      <w:bookmarkEnd w:id="2"/>
      <w:bookmarkEnd w:id="3"/>
      <w:bookmarkEnd w:id="4"/>
      <w:bookmarkEnd w:id="5"/>
      <w:bookmarkEnd w:id="6"/>
      <w:bookmarkEnd w:id="7"/>
    </w:p>
    <w:sectPr>
      <w:footerReference w:type="default" r:id="rId2"/>
      <w:type w:val="nextPage"/>
      <w:pgSz w:w="12240" w:h="15840"/>
      <w:pgMar w:left="1701" w:right="1134" w:gutter="0" w:header="0" w:top="1134" w:footer="1134" w:bottom="1190"/>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settings.xml><?xml version="1.0" encoding="utf-8"?>
<w:settings xmlns:w="http://schemas.openxmlformats.org/wordprocessingml/2006/main">
  <w:zoom w:percent="2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eastAsia="Times New Roman"/>
      <w:b w:val="false"/>
      <w:color w:val="000000"/>
    </w:rPr>
  </w:style>
  <w:style w:type="character" w:styleId="WW8Num6z0">
    <w:name w:val="WW8Num6z0"/>
    <w:qFormat/>
    <w:rPr>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TitleChar">
    <w:name w:val="Title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0:59:00Z</dcterms:created>
  <dc:creator>user</dc:creator>
  <dc:description/>
  <cp:keywords/>
  <dc:language>en-US</dc:language>
  <cp:lastModifiedBy>Microsoft Office User</cp:lastModifiedBy>
  <cp:lastPrinted>2017-11-03T16:39:00Z</cp:lastPrinted>
  <dcterms:modified xsi:type="dcterms:W3CDTF">2017-12-18T14:26:00Z</dcterms:modified>
  <cp:revision>275</cp:revision>
  <dc:subject/>
  <dc:title/>
</cp:coreProperties>
</file>