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ascii="Arial" w:hAnsi="Arial"/>
          <w:b/>
          <w:i/>
          <w:color w:val="000000"/>
        </w:rPr>
        <w:t xml:space="preserve">Улсын Их Хурлын </w:t>
      </w:r>
      <w:r>
        <w:rPr>
          <w:rFonts w:cs="Arial" w:ascii="Arial" w:hAnsi="Arial"/>
          <w:b/>
          <w:i/>
          <w:iCs/>
          <w:color w:val="000000"/>
        </w:rPr>
        <w:t>тавдахь</w:t>
      </w:r>
      <w:r>
        <w:rPr>
          <w:rFonts w:cs="Arial" w:ascii="Arial" w:hAnsi="Arial"/>
          <w:b/>
          <w:i/>
          <w:color w:val="000000"/>
        </w:rPr>
        <w:t xml:space="preserve"> удаагийн сонгуулийн анхдугаар чуулганы 2008 оны 9 дүгээр сарын 10-ны өдөр /Лхагва гариг/-ийн  хуралдаан УИХ-ын чуулганы хуралдааны танхимд 11 цаг 30 минутад эхлэв.</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09"/>
        <w:jc w:val="both"/>
        <w:rPr>
          <w:rFonts w:ascii="Arial" w:hAnsi="Arial" w:cs="Arial"/>
          <w:color w:val="000000"/>
        </w:rPr>
      </w:pPr>
      <w:r>
        <w:rPr>
          <w:rFonts w:cs="Arial" w:ascii="Arial" w:hAnsi="Arial"/>
          <w:color w:val="000000"/>
        </w:rPr>
        <w:t>УИХ-ын дарга Д.Дэмбэрэл ирц, хэлэлцэх асуудлыг танилцуулж, хуралдааныг даргала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i/>
          <w:i/>
          <w:color w:val="000000"/>
        </w:rPr>
      </w:pPr>
      <w:r>
        <w:rPr>
          <w:rFonts w:cs="Arial" w:ascii="Arial" w:hAnsi="Arial"/>
          <w:b/>
          <w:i/>
          <w:color w:val="000000"/>
        </w:rPr>
        <w:t>Өглөөний нэгдсэн хуралдаанд ирвэл зохих 68 гишүүнээс 61 гишүүн ирж, 89.7 хувийн ирцтэй байв.</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lang w:val="ms-MY"/>
        </w:rPr>
      </w:pPr>
      <w:r>
        <w:rPr>
          <w:rFonts w:cs="Arial" w:ascii="Arial" w:hAnsi="Arial"/>
          <w:b/>
          <w:i/>
          <w:color w:val="000000"/>
        </w:rPr>
        <w:tab/>
      </w:r>
      <w:r>
        <w:rPr>
          <w:rFonts w:cs="Arial" w:ascii="Arial" w:hAnsi="Arial"/>
          <w:b/>
          <w:i/>
          <w:color w:val="000000"/>
          <w:lang w:val="ms-MY"/>
        </w:rPr>
        <w:t xml:space="preserve">Чөлөөтэй: </w:t>
      </w:r>
      <w:r>
        <w:rPr>
          <w:rFonts w:cs="Arial" w:ascii="Arial" w:hAnsi="Arial"/>
          <w:i/>
          <w:iCs/>
          <w:color w:val="000000"/>
          <w:lang w:val="ms-MY"/>
        </w:rPr>
        <w:t>С.Оюун</w:t>
      </w:r>
    </w:p>
    <w:p>
      <w:pPr>
        <w:pStyle w:val="Normal"/>
        <w:jc w:val="both"/>
        <w:rPr/>
      </w:pPr>
      <w:r>
        <w:rPr>
          <w:rFonts w:cs="Arial" w:ascii="Arial" w:hAnsi="Arial"/>
          <w:b/>
          <w:i/>
          <w:color w:val="000000"/>
          <w:lang w:val="ms-MY"/>
        </w:rPr>
        <w:tab/>
        <w:t>Өвчтэй</w:t>
      </w:r>
      <w:r>
        <w:rPr>
          <w:rFonts w:cs="Arial" w:ascii="Arial" w:hAnsi="Arial"/>
          <w:i/>
          <w:color w:val="000000"/>
          <w:lang w:val="ms-MY"/>
        </w:rPr>
        <w:t>: Ц.Батбаяр</w:t>
      </w:r>
    </w:p>
    <w:p>
      <w:pPr>
        <w:pStyle w:val="Normal"/>
        <w:jc w:val="both"/>
        <w:rPr>
          <w:rFonts w:ascii="Arial" w:hAnsi="Arial" w:cs="Arial"/>
          <w:color w:val="000000"/>
          <w:lang w:val="ms-MY"/>
        </w:rPr>
      </w:pPr>
      <w:r>
        <w:rPr>
          <w:rFonts w:cs="Arial" w:ascii="Arial" w:hAnsi="Arial"/>
          <w:color w:val="000000"/>
          <w:lang w:val="ms-MY"/>
        </w:rPr>
        <w:tab/>
      </w:r>
      <w:r>
        <w:rPr>
          <w:rFonts w:cs="Arial" w:ascii="Arial" w:hAnsi="Arial"/>
          <w:b/>
          <w:i/>
          <w:color w:val="000000"/>
          <w:lang w:val="ms-MY"/>
        </w:rPr>
        <w:t xml:space="preserve">Тасалсан: </w:t>
      </w:r>
      <w:r>
        <w:rPr>
          <w:rFonts w:cs="Arial" w:ascii="Arial" w:hAnsi="Arial"/>
          <w:i/>
          <w:iCs/>
          <w:color w:val="000000"/>
          <w:lang w:val="ms-MY"/>
        </w:rPr>
        <w:t>Я</w:t>
      </w:r>
      <w:r>
        <w:rPr>
          <w:rFonts w:cs="Arial" w:ascii="Arial" w:hAnsi="Arial"/>
          <w:i/>
          <w:color w:val="000000"/>
          <w:lang w:val="ms-MY"/>
        </w:rPr>
        <w:t>.Батсуурь, Х.Баттулга, Э.Бат-Үүл, Ц.Цэнгэл, Ж.Энхбаяр.</w:t>
      </w:r>
    </w:p>
    <w:p>
      <w:pPr>
        <w:pStyle w:val="Normal"/>
        <w:ind w:firstLine="720"/>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color w:val="000000"/>
        </w:rPr>
      </w:pPr>
      <w:r>
        <w:rPr>
          <w:rFonts w:cs="Arial" w:ascii="Arial" w:hAnsi="Arial"/>
          <w:color w:val="000000"/>
        </w:rPr>
        <w:t>УИХ-ын дарга Д.Дэмбэрэл УИХ дахь МАХН болон Ардчилсан намын бүлгийн ахлагчаар сонгогдсон УИХ-ын гишүүн Данзангийн Лүндээжанцан, Чимэдийн Сайханбилэг нарт баяр хүргэв /алга таши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i/>
          <w:i/>
          <w:color w:val="000000"/>
        </w:rPr>
      </w:pPr>
      <w:r>
        <w:rPr>
          <w:rFonts w:cs="Arial" w:ascii="Arial" w:hAnsi="Arial"/>
          <w:b/>
          <w:i/>
          <w:color w:val="000000"/>
        </w:rPr>
        <w:t>Нэг. УИХ-ын дэд дарга нарыг сонгох тухай</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УИХ-ын Тамгын газрын ерөнхий нарийн бичгийн дарга Д.Сандаг-Очир, нэгдүгээр нарийн бичгийн дарга Ж.Нарантуяа, зөвлөх Н.Мөнхзэсэм, Хэвлэл, мэдээллийн албаны дарга Ж.Нэргүй нар байлц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 дахь МАХН-ын бүлгийн дарга Д.Лүндээжанцан УИХ-ын гишүүн Нямаагийн Энхболдыг,  Ардчилсан намын бүлгийн дарга Ч.Сайханбилэг  УИХ-ын гишүүн Гаваагийн Батхүүг УИХ-ын дэд даргад тус тус нэр дэвшүүлэх талаарх саналаа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г асуудалтай холбогдуулан УИХ-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Д.Дэмбэрэл: </w:t>
      </w:r>
      <w:r>
        <w:rPr>
          <w:rFonts w:cs="Arial" w:ascii="Arial" w:hAnsi="Arial"/>
          <w:color w:val="000000"/>
        </w:rPr>
        <w:t>УИХ-ын гишүүн Нямаагийн Энхболдыг УИХ-ын дэд даргаар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8</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8</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н Гаваагийн Батхүүг УИХ-ын дэд даргаар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8</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8</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дарга Д.Дэмбэрэл Монгол Улсын Их Хурлын дэд дарга нарыг сонгох тухай УИХ-ын тогтоолын төслийг уншиж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гтоолын төсөлтэй холбогдуулан УИХ-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Д.Дэмбэрэл: </w:t>
      </w:r>
      <w:r>
        <w:rPr>
          <w:rFonts w:cs="Arial" w:ascii="Arial" w:hAnsi="Arial"/>
          <w:color w:val="000000"/>
        </w:rPr>
        <w:t>УИХ-ын тогтоолын төслийг баталъя гэсэн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8</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8</w:t>
      </w:r>
    </w:p>
    <w:p>
      <w:pPr>
        <w:pStyle w:val="Normal"/>
        <w:ind w:firstLine="720"/>
        <w:jc w:val="both"/>
        <w:rPr/>
      </w:pPr>
      <w:r>
        <w:rPr>
          <w:rFonts w:cs="Arial" w:ascii="Arial" w:hAnsi="Arial"/>
          <w:color w:val="000000"/>
        </w:rPr>
        <w:t>100 хувийн саналаар тогтоол батлагдлаа.</w:t>
      </w:r>
      <w:r>
        <w:rPr>
          <w:rFonts w:cs="Arial" w:ascii="Arial" w:hAnsi="Arial"/>
          <w:b/>
          <w:color w:val="000000"/>
        </w:rPr>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Дээрх тогтоолын эцсийн найруулгатай холбогдуулан УИХ-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д дээрх тогтоолын эцсийн найруулгыг сонс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дарга Д.Дэмбэрэл УИХ-ын дэд даргаар сонгогдсон УИХ-ын гишүүн Н.Энхболд, Г.Батхүү нарт баяр хүргэв /алга ташив/.</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b/>
          <w:b/>
          <w:i/>
          <w:i/>
          <w:color w:val="000000"/>
        </w:rPr>
      </w:pPr>
      <w:r>
        <w:rPr>
          <w:rFonts w:cs="Arial" w:ascii="Arial" w:hAnsi="Arial"/>
          <w:b/>
          <w:i/>
          <w:color w:val="000000"/>
        </w:rPr>
        <w:t xml:space="preserve">Хоёр. Байнгын хорооны бүрэлдэхүүнд өөрчлөлт оруулах тухай </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УИХ-ын Тамгын газрын ерөнхий нарийн бичгийн дарга Д.Сандаг-Очир, нэгдүгээр нарийн бичгийн дарга Ж.Нарантуяа, зөвлөх Н.Мөнхзэсэм,  Хэвлэл, мэдээллийн албаны дарга Ж.Нэргүй нар байлц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нгын хорооны бүрэлдэхүүнд өөрчлөлт оруулах тухай тогтоолын төслийг УИХ-ын дарга Д.Дэмбэрэл уншиж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дээс асуулт болон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Байнгын хорооны бүрэлдэхүүнд өөрчлөлт оруулах тухай тогтоолын төслийг батлах нь зүйтэй гэж үзэ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8</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8</w:t>
      </w:r>
    </w:p>
    <w:p>
      <w:pPr>
        <w:pStyle w:val="Normal"/>
        <w:ind w:firstLine="720"/>
        <w:jc w:val="both"/>
        <w:rPr>
          <w:rFonts w:ascii="Arial" w:hAnsi="Arial" w:cs="Arial"/>
          <w:color w:val="000000"/>
        </w:rPr>
      </w:pPr>
      <w:r>
        <w:rPr>
          <w:rFonts w:cs="Arial" w:ascii="Arial" w:hAnsi="Arial"/>
          <w:color w:val="000000"/>
        </w:rPr>
        <w:t>100 хувийн саналаар тогтоол батлагд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ээрх тогтоолын эцсийн найруулгатай холбогдуулан УИХ-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д дээрх тогтоолын эцсийн найруулгыг сонс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рийн байгуулалтын байнгын хороо, Аюулгүй байдал, гадаад бодлогын байнгын хороод хуралдаж 12 цаг 30 минутаас Байнгын хороодын дарга нарыг сонгох асуудлыг хэлэлцэхээр тогт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i/>
          <w:i/>
          <w:color w:val="000000"/>
        </w:rPr>
      </w:pPr>
      <w:r>
        <w:rPr>
          <w:rFonts w:cs="Arial" w:ascii="Arial" w:hAnsi="Arial"/>
          <w:b/>
          <w:i/>
          <w:color w:val="000000"/>
        </w:rPr>
        <w:t>Хуралдаан 11 цаг 45 минутад завсарлаж 12 цаг  50 минутад үргэлжлэн хуралдав.</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t>Гурав. Байнгын хороодын дарга нарыг сонгох тухай</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УИХ-ын Тамгын газрын ерөнхий нарийн бичгийн дарга Д.Сандаг-Очир, нэгдүгээр нарийн бичгийн дарга Ж.Нарантуяа, зөвлөх Н.Мөнхзэсэм, Хэвлэл, мэдээллийн албаны дарга Ж.Нэргүй нар байлцав.</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Байнгын хорооны даргад нэр дэвшүүлэх тухай асуудлаар Аюулгүй байдал, гадаад бодлогын байнгын хорооноос гаргасан санал, дүгнэлтийг УИХ-ын гишүүн Р.Гончигдорж, Байгаль орчин, хүнс, хөдөө аж ахуйн байнгын хорооны санал дүгнэлтийг УИХ-ын гишүүн Х.Баделхан, Нийгмийн бодлого, боловсрол, соёл, шинжлэх ухааны байнгын хорооноос гаргасан санал, дүгнэлтийг УИХ-ын гишүүн Ч.Улаан, Төрийн байгуулалтын байнгын хорооноос гаргасан санал, дүгнэлтийг УИХ-ын гишүүн Р.Раш, Төсвийн байнгын хорооноос гаргасан санал, дүгнэлтийг УИХ-ын гишүүн Ч.Улаан, Хууль зүйн байнгын хорооноос гаргасан санал, дүгнэлтийг УИХ-ын гишүүн Ц.Нямдорж,  Эдийн засгийн байнгын хорооноос гаргасан санал, дүгнэлтийг УИХ-ын гишүүн С.Бямбацогт нар тус тус  уншиж танилцуулав.</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color w:val="000000"/>
          <w:lang w:val="ms-MY"/>
        </w:rPr>
        <w:tab/>
      </w:r>
      <w:r>
        <w:rPr>
          <w:rFonts w:cs="Arial" w:ascii="Arial" w:hAnsi="Arial"/>
          <w:color w:val="000000"/>
        </w:rPr>
        <w:t>УИХ-ын гишүүдээс асуулт болон санал гараагүй болно.</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Д.Дэмбэрэл: </w:t>
      </w:r>
      <w:r>
        <w:rPr>
          <w:rFonts w:cs="Arial" w:ascii="Arial" w:hAnsi="Arial"/>
          <w:color w:val="000000"/>
        </w:rPr>
        <w:t>Аюулгүй байдал, гадаад бодлогын байнгын хорооны даргаар УИХ-ын гишүүн Зандаахүүгийн Энхболдыг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галь орчин, хүнс, хөдөө аж ахуйн байнгын хорооны даргаар УИХ-ын гишүүн Батжаргалын Батбаярыг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Зөвшөөрсөн</w:t>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ийгмийн бодлого, боловсрол, соёл, шинжлэх ухааны байнгын хорооны даргаар УИХ-ын гишүүн Дуламсүрэнгийн Оюунхоролыг сонгох нь зүйтэй гэсэн саналыг дэмжиж байгаа гишүүд гараа өргөнө үү.</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рийн байгуулалтын байнгын хорооны даргаар УИХ-ын гишүүн Өлзийсайханы Энхтүвшинг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свийн байнгын хорооны даргаар УИХ-ын гишүүн Чимэдийн Хүрэлбаатарыг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уль зүйн байнгын хорооны даргаар  УИХ-ын гишүүн Халидолдайн Жекейг сонгох нь зүйтэй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Эдийн засгийн байнгын хорооны даргаар УИХ-ын гишүүн Цэвэлмаагийн Баярсайханыг сонгох нь зүйтэй гэсэн саналыг дэмжиж байгаа гишүүд гараа өргөнө 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нгын хороодын дарга нарыг сонгох тухай Монгол Улсын Их Хурлын тогтоолын төслийг УИХ-ын дарга Д.Дэмбэрэл уншиж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Байнгын хороодын дарга нарыг сонгох тухай УИХ-ын тогтоолын төслийг баталъя гэсэн саналыг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t>Зөвшөөрсөн</w:t>
        <w:tab/>
        <w:tab/>
        <w:t>55</w:t>
      </w:r>
    </w:p>
    <w:p>
      <w:pPr>
        <w:pStyle w:val="Normal"/>
        <w:ind w:firstLine="720"/>
        <w:jc w:val="both"/>
        <w:rPr>
          <w:rFonts w:ascii="Arial" w:hAnsi="Arial" w:cs="Arial"/>
          <w:color w:val="000000"/>
        </w:rPr>
      </w:pPr>
      <w:r>
        <w:rPr>
          <w:rFonts w:cs="Arial" w:ascii="Arial" w:hAnsi="Arial"/>
          <w:color w:val="000000"/>
        </w:rPr>
        <w:t>Татгалзсан</w:t>
        <w:tab/>
        <w:tab/>
        <w:t>0</w:t>
      </w:r>
    </w:p>
    <w:p>
      <w:pPr>
        <w:pStyle w:val="Normal"/>
        <w:ind w:firstLine="720"/>
        <w:jc w:val="both"/>
        <w:rPr>
          <w:rFonts w:ascii="Arial" w:hAnsi="Arial" w:cs="Arial"/>
          <w:color w:val="000000"/>
        </w:rPr>
      </w:pPr>
      <w:r>
        <w:rPr>
          <w:rFonts w:cs="Arial" w:ascii="Arial" w:hAnsi="Arial"/>
          <w:color w:val="000000"/>
        </w:rPr>
        <w:t>Бүгд</w:t>
        <w:tab/>
        <w:tab/>
        <w:tab/>
        <w:t>55</w:t>
      </w:r>
    </w:p>
    <w:p>
      <w:pPr>
        <w:pStyle w:val="Normal"/>
        <w:ind w:firstLine="720"/>
        <w:jc w:val="both"/>
        <w:rPr>
          <w:rFonts w:ascii="Arial" w:hAnsi="Arial" w:cs="Arial"/>
          <w:color w:val="000000"/>
        </w:rPr>
      </w:pPr>
      <w:r>
        <w:rPr>
          <w:rFonts w:cs="Arial" w:ascii="Arial" w:hAnsi="Arial"/>
          <w:color w:val="000000"/>
        </w:rPr>
        <w:t>100 хувийн саналаар тогтоол батлагд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ээрх тогтоолын эцсийн найруулгатай холбогдуулан УИХ-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д дээрх тогтоолын эцсийн найруулгыг сонс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дарга Д.Дэмбэрэл УИХ-ын Байнгын хороодын шинээр сонгогдсон дарга нарт баяр хүргэв /алга таши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i/>
          <w:i/>
          <w:color w:val="000000"/>
        </w:rPr>
      </w:pPr>
      <w:r>
        <w:rPr>
          <w:rFonts w:cs="Arial" w:ascii="Arial" w:hAnsi="Arial"/>
          <w:b/>
          <w:i/>
          <w:color w:val="000000"/>
        </w:rPr>
        <w:t>Хуралдаан 13 цаг 25 минутад өндөрлөв.</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rPr>
          <w:rFonts w:ascii="Arial" w:hAnsi="Arial" w:cs="Arial"/>
          <w:b/>
          <w:b/>
          <w:color w:val="000000"/>
        </w:rPr>
      </w:pPr>
      <w:r>
        <w:rPr>
          <w:rFonts w:cs="Arial" w:ascii="Arial" w:hAnsi="Arial"/>
          <w:b/>
          <w:color w:val="000000"/>
        </w:rPr>
        <w:t xml:space="preserve">Тэмдэглэлтэй танилцсан: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 xml:space="preserve">ТАМГЫН ГАЗРЫН ЕРӨНХИЙ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НАРИЙН БИЧГИЙН ДАРГА </w:t>
        <w:tab/>
        <w:tab/>
        <w:tab/>
        <w:tab/>
        <w:t>Д.САНДАГ-ОЧИР</w:t>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t>Тэмдэглэл хөтөлсөн:</w:t>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ХУРАЛДААНЫ НАРИЙН</w:t>
      </w:r>
    </w:p>
    <w:p>
      <w:pPr>
        <w:pStyle w:val="Normal"/>
        <w:ind w:firstLine="720"/>
        <w:rPr>
          <w:rFonts w:ascii="Arial" w:hAnsi="Arial" w:cs="Arial"/>
          <w:color w:val="000000"/>
        </w:rPr>
      </w:pPr>
      <w:r>
        <w:rPr>
          <w:rFonts w:cs="Arial" w:ascii="Arial" w:hAnsi="Arial"/>
          <w:color w:val="000000"/>
        </w:rPr>
        <w:t>БИЧГИЙН ДАРГА</w:t>
        <w:tab/>
        <w:tab/>
        <w:tab/>
        <w:tab/>
        <w:tab/>
        <w:tab/>
      </w:r>
      <w:r>
        <w:rPr>
          <w:rFonts w:cs="Arial" w:ascii="Arial" w:hAnsi="Arial"/>
          <w:i/>
          <w:iCs/>
          <w:color w:val="000000"/>
        </w:rPr>
        <w:t>В.ОЮУН</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rFonts w:ascii="Arial" w:hAnsi="Arial" w:cs="Arial"/>
          <w:b/>
          <w:b/>
          <w:bCs/>
          <w:color w:val="000000"/>
          <w:lang w:val="ms-MY"/>
        </w:rPr>
      </w:pPr>
      <w:r>
        <w:rPr>
          <w:rFonts w:cs="Arial" w:ascii="Arial" w:hAnsi="Arial"/>
          <w:b/>
          <w:bCs/>
          <w:color w:val="000000"/>
          <w:lang w:val="ms-MY"/>
        </w:rPr>
      </w:r>
    </w:p>
    <w:p>
      <w:pPr>
        <w:pStyle w:val="Normal"/>
        <w:ind w:left="720" w:firstLine="720"/>
        <w:jc w:val="center"/>
        <w:rPr/>
      </w:pPr>
      <w:r>
        <w:rPr>
          <w:rFonts w:cs="Arial" w:ascii="Arial" w:hAnsi="Arial"/>
          <w:b/>
          <w:bCs/>
          <w:color w:val="000000"/>
          <w:lang w:val="ms-MY"/>
        </w:rPr>
        <w:t xml:space="preserve">УЛСЫН ИХ ХУРЛЫН </w:t>
      </w:r>
      <w:r>
        <w:rPr>
          <w:rFonts w:cs="Arial" w:ascii="Arial" w:hAnsi="Arial"/>
          <w:b/>
          <w:bCs/>
          <w:i/>
          <w:iCs/>
          <w:color w:val="000000"/>
          <w:lang w:val="ms-MY"/>
        </w:rPr>
        <w:t>ТАВДАХЬ</w:t>
      </w:r>
      <w:r>
        <w:rPr>
          <w:rFonts w:cs="Arial" w:ascii="Arial" w:hAnsi="Arial"/>
          <w:b/>
          <w:bCs/>
          <w:color w:val="000000"/>
          <w:lang w:val="ms-MY"/>
        </w:rPr>
        <w:t xml:space="preserve"> УДААГИЙН СОНГУУЛИЙН </w:t>
      </w:r>
    </w:p>
    <w:p>
      <w:pPr>
        <w:pStyle w:val="Normal"/>
        <w:ind w:firstLine="720"/>
        <w:jc w:val="center"/>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 xml:space="preserve">АНХДУГААР ЧУУЛГАНЫ 9 ДҮГЭЭР САРЫН 10-НЫ ӨДӨР </w:t>
      </w:r>
    </w:p>
    <w:p>
      <w:pPr>
        <w:pStyle w:val="Normal"/>
        <w:ind w:firstLine="720"/>
        <w:jc w:val="center"/>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 xml:space="preserve">(ЛХАГВА ГАРАГ)-ИЙН ХУРАЛДААНЫ ДЭЛГЭРЭНГҮЙ </w:t>
      </w:r>
    </w:p>
    <w:p>
      <w:pPr>
        <w:pStyle w:val="Normal"/>
        <w:jc w:val="center"/>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ТЭМДЭГЛЭЛ</w:t>
      </w:r>
    </w:p>
    <w:p>
      <w:pPr>
        <w:pStyle w:val="Normal"/>
        <w:jc w:val="both"/>
        <w:rPr>
          <w:rFonts w:ascii="Arial" w:hAnsi="Arial" w:cs="Arial"/>
          <w:b/>
          <w:b/>
          <w:bCs/>
          <w:color w:val="000000"/>
          <w:lang w:val="ms-MY"/>
        </w:rPr>
      </w:pPr>
      <w:r>
        <w:rPr>
          <w:rFonts w:cs="Arial" w:ascii="Arial" w:hAnsi="Arial"/>
          <w:b/>
          <w:bCs/>
          <w:color w:val="000000"/>
          <w:lang w:val="ms-MY"/>
        </w:rP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rPr>
        <w:t xml:space="preserve">Д.Дэмбэрэл: </w:t>
      </w:r>
      <w:r>
        <w:rPr>
          <w:rFonts w:cs="Arial" w:ascii="Arial" w:hAnsi="Arial"/>
          <w:color w:val="000000"/>
        </w:rPr>
        <w:t>Та бүхний энэ өдрийн амгаланг айлтгая.</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Өнөөдрийн чуулганы хуралдааны ирцийг танилцуулъя. Хуралдаанд 58 гишүүн хүрэлцэн ирсэн байна. УИХ-ын гишүүдийн 83.8 хувь нь хүрэлцэн ирсэн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йм учраас өнөөдрийн чуулганы хуралдааныг нээснийг мэдэгд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Өнөөдрийн хуралдаанаар хэлэлцэх асуудлыг танилцуулъя. Юуны өмнө бид УИХ-ын дэд дарга нарыг сонгох тухай асуудлыг хэлэлцэнэ.  Байнгын хорооны бүрэлдэхүүнд өөрчлөлт оруулах тухай УИХ-ын тогтоолын төслийг хэлэлцэхээр байна. Хэлэлцэх асуудал дээр асуудал байхгүй байх. Ингээд хэлэлцэх асуудалдаа оръё.</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чуулганы хуралдаан дээр хийх мэдээлэл байна. УИХ-ын тухай хуулийн 26.6-д заасны дагуу УИХ дахь намын бүлгүүд ахлагчаа сонгож УИХ-ын даргад албан ёсоор мэдүүлсэн байгаа. УИХ дахь МАХН-ын бүлгийн ахлагчаар УИХ-ын гишүүн Данзангийн Лүндээжанцан сонгогдсон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 дахь Ардчилсан намын бүлгийн ахлагчаар УИХ-ын гишүүн Чимэдийн Сайханбилэг сонгогдсон байна. Бүлгийн ахлагч нарт баяр хүргэ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элэлцэх асуудалдаа оръё.</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Үндсэн хуулийн 24 дүгээр зүйлийн 2 дахь заалт, УИХ-ын тухай хуулийн 12-ын 1-д заасны дагуу УИХ-ын тухай сонгуулийн дүнд бий болсон нам, эвслийн бүлэг тус бүрээс УИХ-ын дэд даргыг сонгоно гэж заасан байгаа. Ийнхүү дэд дарга нарыг сонгох ажилдаа оръё.</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хлээд МАХН-ын бүлгээс УИХ-ын дэд даргад нэр дэвшүүлэх саналаа танилцуулъя. Бүлгийн ахлагч Лүндээжанцанг индэрт урь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Лүндээжанцан:</w:t>
      </w:r>
      <w:r>
        <w:rPr>
          <w:rFonts w:cs="Arial" w:ascii="Arial" w:hAnsi="Arial"/>
          <w:color w:val="000000"/>
        </w:rPr>
        <w:t xml:space="preserve"> УИХ-ын эрхэм дарга аа, Монгол Улсын Ерөнхий сайд аа, УИХ-ын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 дахь МАХН-ын бүлгээс УИХ-ын дэд даргад УИХ-ын гишүүн Нямаагийн Энхболдын нэрийг дэвшүүлж байна. Нямаагийн Энхболд 1957 онд Завхан аймгийн Улиастай суманд төрсөн, Төв аймгийн Зуунмод хотын 10 жилийн дунд сургууль, ЗХУ-ын Москва хотын хэвлэлийн дээд сургууль төгссөн инженер-эдийн засагч мэргэжилтэ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990 онд Москва хотын намын дээд сургууль төгсөж улс төрийн дээд боловсрол эзэмшсэн байна. 1996 онд Австрали Улсын Сиднейн их сургуулийн магистрантур төгссөн, төрийн бодлогын магистр цолтой. 1979-1980 онд Соёлын яамны хэвлэлийн нэгдсэн редакцид эдийн засагч, 1980-1986 онд Соёлын яамны Төлөвлөгөө, эдийн засгийн хэлтэст мэргэжилтэн, ахлах мэргэжилтэн, 1986-1989 онд Улсын хэвлэлийн комбинатын орлогч дарга, 1990-1993 онд Монгол хэвлэл нэгтгэлийн ерөнхий захирал, 93-95 онд Монгол Улсын шадар сайдын зөвлөх, 97-2000 онд Монгол Улсын Ерөнхийлөгчийн Тамгын газрын Мэдээлэл, харилцааны албаны дарга, 2000 оноос Монгол Улсын Их Хурлын гишүүн, 2004-2008 онд УИХ дахь МАХН-ын бүлгийн дэд дарга, тусгай хяналтын дэд хорооны дарга, 2006-2007 онд Монгол Улсын Засгийн газрын гишүүн, Гадаад хэргийн сайд, 2007 оноос Монгол Улсын Засгийн газрын гишүүн, Монгол Улсын сайд, Засгийн газрын Хэрэг эрхлэх газрын даргаар ажилла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ямаагийн Энхболд УИХ-ын гишүүнээр З дахь удаагаа сонгогдсон. Олон улсын парламентын холбооны гүйцэтгэх зөвлөлийн гишүүн, дэд ерөнхийлөгчөөр ажиллаж байсан, парламентын болон төрийн албаны туршлагатай, өндөр боловсролтой, манай тэргүүний боловсон хүчний нэг учир Монгол Улсын Их Хурлын дэд даргын албыг нэр төртэй гүйцэтгэж чадна гэж манай Намын бүлэг үзсэн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дарга,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ямаагийн Энхболдыг УИХ-ын дэд даргаар сонгон баталж өгөхийг та бүхнээс хичээнгүйлэн хүсч байна. Анхаарал тавьсанд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Лүндээжанцан даргад баярлалаа. Эхлээд саналуудаа сонсчихоод хүн тус бүр дээр ярьчихъя. МАХН-ын бүлгээс Нямаагийн Энхболдыг УИХ-ын дэд даргад нэр дэвшүүлж байна. Одоо УИХ дахь Ардчилсан намын бүлгээс УИХ-ын дэд даргад нэр дэвшүүлэх саналаа танилц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үлгийн ахлагч Сайханбилэгийг индэрт урь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Ч.Сайханбилэг:</w:t>
      </w:r>
      <w:r>
        <w:rPr>
          <w:rFonts w:cs="Arial" w:ascii="Arial" w:hAnsi="Arial"/>
          <w:color w:val="000000"/>
        </w:rPr>
        <w:t xml:space="preserve"> УИХ-ын дарга,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э парламентын бүрэн эрхийн хугацаанд Монгол Улсын хөгжилд чухал нөлөө үзүүлэх туйлын хариуцлагатай олон чухал шийдвэр гарах учиртай. Ийм ч хүсэл зоригийг сонгогч түмэн маань бид бүхэнд итгэлээ үзүүлэн сонгосон би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 оронд тулгамдаад байгаа олон асуудлыг зөв шийдэх, шаардлагатай эрх зүйн зохицуулалтыг буй болгоход энэ УИХ түүхэн хариуцлага хүлээх болно. Бид бүхэн энэ хариуцлагаа ухамсарлан УИХ-ын гишүүний тангарагаа өргөн УИХ-ын чуулган нь хууль тогтоомжийн дагуу хуралдаж үйл ажиллагаагаа үргэлжлүүлэн нам, эвслийн бүлгүүд байгуулагдан УИХ-ын даргаа сонгон ажилла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Их Хурлын тухай хуулийн 12 дугаар зүйлийн 1 дэх хэсэг болон 12 дугаар зүйлийн 2 дахь хэсэгт заасны дагуу Ардчилсан нам өөрийн боловсон хүчнээсээ төрийн ажлын туршлага, мэдлэг, боловсрол зэргийг харгалзан үзэж Монгол Улсын Их Хурлын дэд даргад УИХ-ын 10 дугаар тойргоос сонгогдсон гишүүн Гаваагийн Батхүүг санал болг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дэд даргад өргөн мэдүүлж байгаа Гаваа овогтой Батхүү нь 1960 онд Өвөрхангай аймгийн Хужирт суманд төрсөн, инженер эдийн засагч мэргэжилтэй, магистр цолтой. Гаваа овогтой Батхүү нь улс орны хөгжлийн чухал хариуцлагатай салбар болох Дэд бүтцийн яаманд 1983 оноос эхлэн ажлын гараагаа эхлүүлж дэд бүтэц, зам тээвэр, аялал жуулчлалын сайдаар хоёр удаа Засгийн газар томилогдон ажиллаж байсан УИХ-д улиран сонгогдож ажиллаж байгаа туршлагатай парламентын гишүүн, төрийн түшээ мөн би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дэд бүтэц, зам тээвэр, аялал жуулчлал болон эдийн засгийн салбарын эрхзүйн орчинг бүрдүүлэхэд түүний санаачлан батлуулсан олон хуулиуд чухал үүрэг гүйцэтгэ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Гаваа овогтой Батхүүг туршлагатай парламентч, төлөв түвшин улс төрчийнх нь хувьд Ардчилсан намын гишүүд, олон нийт хүлээн зөвшөөрч ирсэн бөгөөд улс төрийн хүчнүүд ч үүнийг зөвшөөрнө гэдэгт итгэлтэй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 дахь Ардчилсан намын бүлгээс Монгол Улсын Их Хурлын дэд даргад УИХ-ын гишүүн Гаваа овогтой Батхүүг өргөн мэдүүлж байгааг хүлээн авч дэмжиж өгнө үү. Анхаарал тавьсанд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Илтгэгчид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рдчилсан намын бүлгээс Гаваагийн Батхүүг нэр дэвшүүллээ. Ингээд нэр дэвшигч Энхболдоос асуух асуулттай гишүүд байна уу. Асуух асуулттай гишүүд алга байна. Санал хэлэх гишүүн байна уу Энхболдод хандаж. Санал хэлэх гишүүн алга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вэл санал хураалт явуулъя. Саналыг илээр хураа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н Нямаагийн Энхболдыг УИХ-ын дэд даргаар сонгохыг дэмжье гэсэн санал хураалт явуулж байна. Саналыг гар өргөж хураая. Дэмжье гэ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ралдаанд 58 гишүүн оролцож, 100 хувийн саналаар Нямаагийн Энхболдыг УИХ-ын дэд даргаар сонгохыг дэмж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Гаваагийн Батхүүг УИХ-ын дэд даргад нэр дэвшүүлсэн Ардчилсан намын бүлгээс. Батхүү гишүүнээс асуух асуулт байна уу. Алга байна. Санал хэлэх гишүүн байна уу. Санал хэлэх гишүүн алга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гишүүн Гаваагийн Батхүүг УИХ-ын дэд даргаар сонгох саналаар санал хураалт явуулж байна. Дэмжье гэ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ралдаанд 58 гишүүн оролцож, 100 хувийн саналаар Гаваагийн Батхүүг УИХ-ын дэд даргаар сонгох санал өглөө.</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и УИХ-ын тогтоолын төслийг уншиж танилц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Их Хурлын дэд дарга нарыг сонгох тухай Монгол Улсын Үндсэн хуулийн 24 дүгээр зүйлийн 1 дэх хэсэг, Монгол Улсын Их Хурлын тухай хуулийн 12 дугаар зүйлийн 12.1, 12.2 дахь хэсэг, 14 дүгээр зүйлийн 14-ийн 3.2 дахь заалт, санал хураалтын дүнг үндэслэн  Монгол Улсын Их Хурлаас ТОГТООХ нь:</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Их Хурлын дэд даргаар УИХ-ын гишүүн Нямаагийн Энхболд, УИХ-ын гишүүн Гаваагийн  Батхүү нарыг тус тус сонгосуга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э тогтоолыг 2008 оны 9 дүгээр сарын 10-ны өдрөөс эхлэн дагаж мөрдөнө гэсэн тогтоолын төсөл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гтоолын төслөөс асуух зүйл байна уу. Асуух асуулттай гишүүн алга байна. Тогтоолын төслийг баталъя гэ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тгалзаж байгаа гишүүн байна уу, алга байна. 58 гишүүн оролцож, 100  хувийн саналаар тогтоолын төсөл батлагд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гтоолын редакцид саналтай гишүүн байна уу, алга байна. Редакцийг сонсло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нгээд УИХ-ын гишүүнээс УИХ-ын дэд даргаар сонгогдсон хоёр гишүүндээ талархал илэрхийлж баяр хүргэ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араачийн асуудал Байнгын хорооны бүрэлдэхүүнд өөрчлөлт оруулах тухай тогтоолын төсөл та бүхэнд тараагдсан байгаа байх. Би тогтоолын төслийг та бүхэнд уншиж танилц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АХН-ын бүлгийн саналыг үндэслэн УИХ-ын гишүүн Энхтүвшинг Хууль зүйн байнгын хорооны бүрэлдэхүүнээс чөлөөлж Төрийн байгуулалтын байнгын хороонд, УИХ-ын гишүүн Б.Чойжилсүрэнг Нийгмийн бодлого, боловсрол, соёл, шинжлэх ухааны байнгын хорооны бүрэлдэхүүнээс чөлөөлж Хууль зүйн байнгын хороонд, УИХ-ын Дамба-Очирыг Аюулгүй байдал, гадаад бодлогын байнгын хорооны бүрэлдэхүүнээс чөлөөлж Эдийн засгийн байнгын хороонд, УИХ-ын гишүүн Хүрэлбаатарыг Эдийн засгийн байнгын хорооны бүрэлдэхүүнээс чөлөөлж Аюулгүй байдал, гадаад бодлогын байнгын хороонд, Ардчилсан намын бүлгийн саналыг үндэслэн УИХ-ын гишүүн З.Энхболдыг Эдийн засгийн байнгын хорооны бүрэлдэхүүнээс чөлөөлж Аюулгүй байдал, гадаад бодлогын байнгын хороонд, УИХ-ын гишүүн Гантөмөрийг Аюулгүй  байдал, гадаад бодлогын байнгын хорооны бүрэлдэхүүнээс чөлөөлж Эдийн засгийн байнгын хороонд оруулах тухай УИХ-ын тогтоолын төслийг танилцуул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хний МАХН-ын бүлгийн санал ингэж ирсэн юм ш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э тогтоолоос асуух зүйл байна уу. Эдгээр гишүүдийн байнгын хорооны өөрчлөлтийг тогтоолоор баталъя гэж байгаа гишүүд гараа өргө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тгалзсан гишүүн байна уу. 58 гишүүн хуралдаанд оролцож 100 хувийн саналаар Байнгын хорооны бүрэлдэхүүний өөрчлөлтийн тухай тогтоолыг гишүүд дэмжлээ. Тогтоолыг баталлаа. Энэ дээр редакцийн саналтай гишүүн байгаа юү. Байхгүй байна. Редакцийг сонсло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Үдээс өмнөх хуралдааныг бид нар түр завсарлая. Одоо ёслолын арга хэмжээ байгаа юм байна. 12 цаг 30 минутад дахин цуглаж хуралдая. Чуулганы хуралдаан явуулна. Хоёр байнгын хороо энэ хугацаанд Байнгын хороод хуралдаад Байнгын хороодын даргын саналыг гаргая. Төрийн байгуулалтын байнгын хороо “А” зааланд, Аюулгүй байдал, гадаад бодлогын байнгын хороо “В” зааланд хуралдана.  12 цаг 30 минутад цуглаж Байнгын хороодын дарга нарыг сонгох ажилд оръё.</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рийн байгуулалт “А” зааланд, Аюулгүй байдал, гадаад бодлого “В” зааланд. Ёслолын арга хэмжээ одоо 12 цагаас.</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i/>
          <w:i/>
          <w:color w:val="000000"/>
        </w:rPr>
      </w:pPr>
      <w:r>
        <w:rPr>
          <w:rFonts w:cs="Arial" w:ascii="Arial" w:hAnsi="Arial"/>
          <w:b/>
          <w:i/>
          <w:color w:val="000000"/>
        </w:rPr>
        <w:t>Хуралдаан 11 цаг 45 минутад завсарлав.</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Тамгын газрынхан гишүүдийг урья, хэлэлцэх асуудал тодорхой бай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59 гишүүн ирсэн байна, ирц хангалттай байна. Хэлэлцэх асуудал Байнгын хороодын дарга нарыг сонгох асуудал байгаа. Энэ дээр өөр асуудал одоогоор алга байна. Байнгын хороодын дарга нарыг сонгох асуудлыг та бүхэн Байнгын хороод хуралдаж бэлтгэл хангасан байгаа байх. Илтгэгч нар бэлэн байна уу, үгүй ю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юулгүй байдал, гадаад бодлогын байнгын хорооны даргад гарах санал, дүгнэлтийг Гончигдорж гишүүн танилцуулна. Гончигдорж гишүүнийг индэрт урьж байна.</w:t>
      </w:r>
    </w:p>
    <w:p>
      <w:pPr>
        <w:pStyle w:val="Normal"/>
        <w:ind w:firstLine="720"/>
        <w:jc w:val="both"/>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Р.Гончигдорж: </w:t>
      </w:r>
      <w:r>
        <w:rPr>
          <w:rFonts w:cs="Arial" w:ascii="Arial" w:hAnsi="Arial"/>
          <w:color w:val="000000"/>
        </w:rPr>
        <w:t xml:space="preserve"> </w:t>
      </w:r>
      <w:r>
        <w:rPr>
          <w:rFonts w:cs="Arial" w:ascii="Arial" w:hAnsi="Arial"/>
          <w:iCs/>
          <w:color w:val="000000"/>
          <w:lang w:val="ms-MY"/>
        </w:rPr>
        <w:t>Улсын Их Хурлын дарга, эрхэм гишүүд ээ.</w:t>
      </w:r>
    </w:p>
    <w:p>
      <w:pPr>
        <w:pStyle w:val="Normal"/>
        <w:rPr>
          <w:rFonts w:ascii="Arial" w:hAnsi="Arial" w:cs="Arial"/>
          <w:i/>
          <w:i/>
          <w:iCs/>
          <w:color w:val="000000"/>
          <w:lang w:val="ms-MY"/>
        </w:rPr>
      </w:pPr>
      <w:r>
        <w:rPr>
          <w:rFonts w:cs="Arial" w:ascii="Arial" w:hAnsi="Arial"/>
          <w:i/>
          <w:iCs/>
          <w:color w:val="000000"/>
          <w:lang w:val="ms-MY"/>
        </w:rPr>
      </w:r>
    </w:p>
    <w:p>
      <w:pPr>
        <w:pStyle w:val="BodyText2"/>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Улсын Их Хурлын тухай хуулийн 22.4, Улсын Их Хурлын чуулганы хуралдааны дэгийн тухай хуулийн 15.1-д заасны дагуу   Байнгын хорооны даргад нэр дэвшүүлэх тухай асуудлыг Аюулгүй байдал, гадаад бодлогын байнгын хороо 2008 оны 9 дүгээр сарын 10-ны өдрийн хуралдаанаараа хэлэлцээд  Байнгын хорооны гишүүд  санал нэгтэйгээр Улсын Их Хурлын гишүүн Зандаахүүгийн Энхболдыг Аюулгүй байдал, гадаад бодлогын байнгын хорооны даргад нэр дэвшүүлж байна.  </w:t>
      </w:r>
    </w:p>
    <w:p>
      <w:pPr>
        <w:pStyle w:val="Normal"/>
        <w:jc w:val="both"/>
        <w:rPr>
          <w:rFonts w:ascii="Arial" w:hAnsi="Arial" w:cs="Arial"/>
          <w:i/>
          <w:i/>
          <w:iCs/>
          <w:color w:val="000000"/>
          <w:lang w:val="ms-MY"/>
        </w:rPr>
      </w:pPr>
      <w:r>
        <w:rPr>
          <w:rFonts w:cs="Arial" w:ascii="Arial" w:hAnsi="Arial"/>
          <w:i/>
          <w:iCs/>
          <w:color w:val="000000"/>
          <w:lang w:val="ms-MY"/>
        </w:rPr>
      </w:r>
    </w:p>
    <w:p>
      <w:pPr>
        <w:pStyle w:val="Normal"/>
        <w:jc w:val="both"/>
        <w:rPr/>
      </w:pPr>
      <w:r>
        <w:rPr>
          <w:rFonts w:cs="Arial" w:ascii="Arial" w:hAnsi="Arial"/>
          <w:i/>
          <w:iCs/>
          <w:color w:val="000000"/>
        </w:rPr>
        <w:tab/>
      </w:r>
      <w:r>
        <w:rPr>
          <w:rFonts w:cs="Arial" w:ascii="Arial" w:hAnsi="Arial"/>
          <w:iCs/>
          <w:color w:val="000000"/>
        </w:rPr>
        <w:t>З.Энхболд нь 1966 оны 5 дугаар сарын 23-нд Улаанбаатар хотод төрсөн, эхнэр 3 хүүхдийн хамт амьдардаг, 1984 онд Сэлэнгэ аймгийн Сүхбаатар хотын 10 жилийн дунд сургууль, 1989 онд ОХУ-ын Уралын Политехникийн   дээд сургуулийг Автоматик, телемеханикийн инженер мэргэжлээр, 1996 онд Монгол Улсын Их сургуулийг Эрх зүйч мэргэжлээр тус тус төгссөн.</w:t>
      </w:r>
    </w:p>
    <w:p>
      <w:pPr>
        <w:pStyle w:val="Normal"/>
        <w:jc w:val="both"/>
        <w:rPr>
          <w:rFonts w:ascii="Arial" w:hAnsi="Arial" w:cs="Arial"/>
          <w:i/>
          <w:i/>
          <w:iCs/>
          <w:color w:val="000000"/>
        </w:rPr>
      </w:pPr>
      <w:r>
        <w:rPr>
          <w:rFonts w:cs="Arial" w:ascii="Arial" w:hAnsi="Arial"/>
          <w:i/>
          <w:iCs/>
          <w:color w:val="000000"/>
        </w:rPr>
      </w:r>
    </w:p>
    <w:p>
      <w:pPr>
        <w:pStyle w:val="TextBody"/>
        <w:ind w:firstLine="720"/>
        <w:jc w:val="both"/>
        <w:rPr/>
      </w:pPr>
      <w:r>
        <w:rPr>
          <w:rFonts w:cs="Arial" w:ascii="Arial" w:hAnsi="Arial"/>
          <w:bCs/>
          <w:color w:val="000000"/>
        </w:rPr>
        <w:t>2004 онд АНУ-ын Денверийн Их сургуульд Олон улсын Бизнесийн удирдлагын магистрын зэрэг хамгаалсан.  Орос, англи хэлтэй.</w:t>
      </w:r>
    </w:p>
    <w:p>
      <w:pPr>
        <w:pStyle w:val="TextBody"/>
        <w:ind w:firstLine="720"/>
        <w:jc w:val="both"/>
        <w:rPr>
          <w:rFonts w:ascii="Arial" w:hAnsi="Arial" w:cs="Arial"/>
          <w:bCs/>
          <w:color w:val="000000"/>
        </w:rPr>
      </w:pPr>
      <w:r>
        <w:rPr>
          <w:rFonts w:cs="Arial" w:ascii="Arial" w:hAnsi="Arial"/>
          <w:bCs/>
          <w:color w:val="000000"/>
        </w:rPr>
      </w:r>
    </w:p>
    <w:p>
      <w:pPr>
        <w:pStyle w:val="TextBody"/>
        <w:ind w:firstLine="720"/>
        <w:jc w:val="both"/>
        <w:rPr>
          <w:rFonts w:ascii="Arial" w:hAnsi="Arial" w:cs="Arial"/>
          <w:bCs/>
          <w:color w:val="000000"/>
        </w:rPr>
      </w:pPr>
      <w:r>
        <w:rPr>
          <w:rFonts w:cs="Arial" w:ascii="Arial" w:hAnsi="Arial"/>
          <w:bCs/>
          <w:color w:val="000000"/>
        </w:rPr>
        <w:t>1989 онд Улаанбаатар хотын цахилгаан шугам шүлжээний газарт монтёр, 1981-1991 онд “Монел” фирмд инженер, 1991-1993 онд “Эрэл” ХХК-ний захирал, 1993-1996 онд “Интер” ХЭАА, ХХК-ний захирал, 1996-1999 онд Төрийн өмчийн хорооны дарга, 1999-2000 онд Улсын Их Хурлын даргын зөвлөх, 2000-2001 онд Ардчилсан намын Ерөнхий нарийн бичгийн дарга, 2004-2005 онд Төрийн өмчийн хорооны дарга, 2005-2008 онд Улсын Их Хурлын гишүүнээр, 2008 онд Улсын Их Хурлын гишүүнээр  дахин сонгогдон ажиллаж байна.</w:t>
      </w:r>
    </w:p>
    <w:p>
      <w:pPr>
        <w:pStyle w:val="Normal"/>
        <w:jc w:val="both"/>
        <w:rPr>
          <w:rFonts w:ascii="Arial" w:hAnsi="Arial" w:cs="Arial"/>
          <w:bCs/>
          <w:color w:val="000000"/>
          <w:lang w:val="ms-MY"/>
        </w:rPr>
      </w:pPr>
      <w:r>
        <w:rPr>
          <w:rFonts w:cs="Arial" w:ascii="Arial" w:hAnsi="Arial"/>
          <w:bCs/>
          <w:color w:val="000000"/>
          <w:lang w:val="ms-MY"/>
        </w:rPr>
      </w:r>
    </w:p>
    <w:p>
      <w:pPr>
        <w:pStyle w:val="TextBody"/>
        <w:ind w:firstLine="720"/>
        <w:jc w:val="both"/>
        <w:rPr>
          <w:rFonts w:ascii="Arial" w:hAnsi="Arial" w:cs="Arial"/>
          <w:bCs/>
          <w:color w:val="000000"/>
          <w:lang w:val="ms-MY"/>
        </w:rPr>
      </w:pPr>
      <w:r>
        <w:rPr>
          <w:rFonts w:cs="Arial" w:ascii="Arial" w:hAnsi="Arial"/>
          <w:bCs/>
          <w:color w:val="000000"/>
          <w:lang w:val="ms-MY"/>
        </w:rPr>
        <w:t>Улсын Их Хурлын эрхэм гишүүд ээ.</w:t>
      </w:r>
    </w:p>
    <w:p>
      <w:pPr>
        <w:pStyle w:val="TextBody"/>
        <w:jc w:val="both"/>
        <w:rPr>
          <w:rFonts w:ascii="Arial" w:hAnsi="Arial" w:cs="Arial"/>
          <w:bCs/>
          <w:color w:val="000000"/>
          <w:lang w:val="ms-MY"/>
        </w:rPr>
      </w:pPr>
      <w:r>
        <w:rPr>
          <w:rFonts w:cs="Arial" w:ascii="Arial" w:hAnsi="Arial"/>
          <w:bCs/>
          <w:color w:val="000000"/>
          <w:lang w:val="ms-MY"/>
        </w:rPr>
      </w:r>
    </w:p>
    <w:p>
      <w:pPr>
        <w:pStyle w:val="TextBody"/>
        <w:jc w:val="both"/>
        <w:rPr>
          <w:rFonts w:ascii="Arial" w:hAnsi="Arial" w:cs="Arial"/>
          <w:bCs/>
          <w:color w:val="000000"/>
          <w:lang w:val="ms-MY"/>
        </w:rPr>
      </w:pPr>
      <w:r>
        <w:rPr>
          <w:rFonts w:eastAsia="Arial" w:cs="Arial" w:ascii="Arial" w:hAnsi="Arial"/>
          <w:bCs/>
          <w:color w:val="000000"/>
          <w:lang w:val="ms-MY"/>
        </w:rPr>
        <w:t xml:space="preserve">         </w:t>
      </w:r>
      <w:r>
        <w:rPr>
          <w:rFonts w:cs="Arial" w:ascii="Arial" w:hAnsi="Arial"/>
          <w:bCs/>
          <w:color w:val="000000"/>
          <w:lang w:val="ms-MY"/>
        </w:rPr>
        <w:t>Улсын Их Хурлын гишүүн Зандаахүүгийн Энхболдыг Аюулгүй байдал, гадаад бодлогын байнгын хорооны даргад нэр дэвшүүлэхийг дэмжсэн Байнгын хорооны санал, дүгнэлтийг хэлэлцэн шийдвэрлэж өгөхийг Та бүхнээс хүсье.</w:t>
      </w:r>
    </w:p>
    <w:p>
      <w:pPr>
        <w:pStyle w:val="TextBody"/>
        <w:ind w:firstLine="720"/>
        <w:jc w:val="both"/>
        <w:rPr>
          <w:rFonts w:ascii="Arial" w:hAnsi="Arial" w:eastAsia="Arial" w:cs="Arial"/>
          <w:bCs/>
          <w:color w:val="000000"/>
          <w:lang w:val="ms-MY"/>
        </w:rPr>
      </w:pPr>
      <w:r>
        <w:rPr>
          <w:rFonts w:eastAsia="Arial" w:cs="Arial" w:ascii="Arial" w:hAnsi="Arial"/>
          <w:bCs/>
          <w:color w:val="000000"/>
          <w:lang w:val="ms-MY"/>
        </w:rPr>
        <w:t xml:space="preserve">                    </w:t>
      </w:r>
    </w:p>
    <w:p>
      <w:pPr>
        <w:pStyle w:val="TextBody"/>
        <w:jc w:val="both"/>
        <w:rPr>
          <w:rFonts w:ascii="Arial" w:hAnsi="Arial" w:cs="Arial"/>
          <w:bCs/>
          <w:color w:val="000000"/>
          <w:lang w:val="ms-MY"/>
        </w:rPr>
      </w:pPr>
      <w:r>
        <w:rPr>
          <w:rFonts w:eastAsia="Arial" w:cs="Arial" w:ascii="Arial" w:hAnsi="Arial"/>
          <w:bCs/>
          <w:color w:val="000000"/>
          <w:lang w:val="ms-MY"/>
        </w:rPr>
        <w:t xml:space="preserve">           </w:t>
      </w:r>
      <w:r>
        <w:rPr>
          <w:rFonts w:cs="Arial" w:ascii="Arial" w:hAnsi="Arial"/>
          <w:bCs/>
          <w:color w:val="000000"/>
          <w:lang w:val="ms-MY"/>
        </w:rPr>
        <w:t>Анхаарал тавьсанд баярлалаа.</w:t>
      </w:r>
    </w:p>
    <w:p>
      <w:pPr>
        <w:pStyle w:val="TextBody"/>
        <w:jc w:val="both"/>
        <w:rPr>
          <w:rFonts w:ascii="Arial" w:hAnsi="Arial" w:cs="Arial"/>
          <w:bCs/>
          <w:color w:val="000000"/>
          <w:lang w:val="ms-MY"/>
        </w:rPr>
      </w:pPr>
      <w:r>
        <w:rPr>
          <w:rFonts w:cs="Arial" w:ascii="Arial" w:hAnsi="Arial"/>
          <w:bCs/>
          <w:color w:val="000000"/>
          <w:lang w:val="ms-MY"/>
        </w:rPr>
      </w:r>
    </w:p>
    <w:p>
      <w:pPr>
        <w:pStyle w:val="TextBody"/>
        <w:jc w:val="both"/>
        <w:rPr/>
      </w:pPr>
      <w:r>
        <w:rPr>
          <w:rFonts w:cs="Arial" w:ascii="Arial" w:hAnsi="Arial"/>
          <w:b/>
          <w:bCs/>
          <w:color w:val="000000"/>
          <w:lang w:val="ms-MY"/>
        </w:rPr>
        <w:tab/>
        <w:t>Д.Дэмбэрэл:</w:t>
      </w:r>
      <w:r>
        <w:rPr>
          <w:rFonts w:cs="Arial" w:ascii="Arial" w:hAnsi="Arial"/>
          <w:bCs/>
          <w:color w:val="000000"/>
          <w:lang w:val="ms-MY"/>
        </w:rPr>
        <w:t xml:space="preserve"> Гончигдорж гишүүнд баярлалаа. </w:t>
      </w:r>
    </w:p>
    <w:p>
      <w:pPr>
        <w:pStyle w:val="TextBody"/>
        <w:jc w:val="both"/>
        <w:rPr>
          <w:rFonts w:ascii="Arial" w:hAnsi="Arial" w:cs="Arial"/>
          <w:bCs/>
          <w:color w:val="000000"/>
          <w:lang w:val="ms-MY"/>
        </w:rPr>
      </w:pPr>
      <w:r>
        <w:rPr>
          <w:rFonts w:cs="Arial" w:ascii="Arial" w:hAnsi="Arial"/>
          <w:bCs/>
          <w:color w:val="000000"/>
          <w:lang w:val="ms-MY"/>
        </w:rPr>
      </w:r>
    </w:p>
    <w:p>
      <w:pPr>
        <w:pStyle w:val="TextBody"/>
        <w:ind w:firstLine="720"/>
        <w:jc w:val="both"/>
        <w:rPr>
          <w:rFonts w:ascii="Arial" w:hAnsi="Arial" w:cs="Arial"/>
          <w:bCs/>
          <w:color w:val="000000"/>
          <w:lang w:val="ms-MY"/>
        </w:rPr>
      </w:pPr>
      <w:r>
        <w:rPr>
          <w:rFonts w:cs="Arial" w:ascii="Arial" w:hAnsi="Arial"/>
          <w:bCs/>
          <w:color w:val="000000"/>
          <w:lang w:val="ms-MY"/>
        </w:rPr>
        <w:t>Байгаль орчин, хүнс, хөдөө аж ахуйн байнгын хорооны санал, дүгнэлтийг УИХ-ын гишүүн Баделхан танилцуулна. Баделхан гишүүнийг индэрт урьж байна.</w:t>
      </w:r>
    </w:p>
    <w:p>
      <w:pPr>
        <w:pStyle w:val="TextBody"/>
        <w:ind w:firstLine="720"/>
        <w:jc w:val="both"/>
        <w:rPr>
          <w:rFonts w:ascii="Arial" w:hAnsi="Arial" w:cs="Arial"/>
          <w:bCs/>
          <w:color w:val="000000"/>
          <w:lang w:val="ms-MY"/>
        </w:rPr>
      </w:pPr>
      <w:r>
        <w:rPr>
          <w:rFonts w:cs="Arial" w:ascii="Arial" w:hAnsi="Arial"/>
          <w:bCs/>
          <w:color w:val="000000"/>
          <w:lang w:val="ms-MY"/>
        </w:rPr>
      </w:r>
      <w:r>
        <w:br w:type="page"/>
      </w:r>
    </w:p>
    <w:p>
      <w:pPr>
        <w:pStyle w:val="Normal"/>
        <w:ind w:firstLine="720"/>
        <w:rPr/>
      </w:pPr>
      <w:r>
        <w:rPr>
          <w:rFonts w:cs="Arial" w:ascii="Arial" w:hAnsi="Arial"/>
          <w:b/>
          <w:bCs/>
          <w:color w:val="000000"/>
          <w:lang w:val="ms-MY"/>
        </w:rPr>
        <w:t xml:space="preserve">Х.Баделхан: </w:t>
      </w:r>
      <w:r>
        <w:rPr>
          <w:rFonts w:cs="Arial" w:ascii="Arial" w:hAnsi="Arial"/>
          <w:color w:val="000000"/>
        </w:rPr>
        <w:t xml:space="preserve"> Улсын Их Хурлын дарга,эрхэм гишүүд ээ, </w:t>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t xml:space="preserve">УИХ-ын гишүүн Батжаргалын Батбаярын нэрийг УИХ-ын Байгаль орчин, хүнс, хөдөө аж ахуйн Байнгын хорооны даргаар сонгуулахаар Байнгын хорооны гишүүдийн олонхийн саналаар нэр дэвшүүлснийг Байнгын хорооны  2008 оны  9 дүгээр сарын 10-ны өдрийн хуралдаанаар хэлэлц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г нэр дэвшигчийг Байнгын хорооны даргаар сонгох санал хураалт явуулахад хуралдаанд оролцсон гишүүд санал нэгтэй дэмжи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тжаргалын  Батбаяр нь 1953 онд Өвөрхангай аймгийн Хархорин суманд төрсөн. 55 наста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980 онд ЗХУ-ын /хуучин нэрээр/ Кривой Рог уулын хүдрийн дээд сургуулийг Баяжуулагч инженер, 1984 онд Политехникийн дээд сургуулийг Цахилгааны инженер мэргэжлээр тус тус төгссөн. 1971-1974 онд 3 дугаар цахилгаан станцад машинист, 1980-1985 онд  оёдлын үйлдвэрийн нэгдэлд  цахилгааны техникч, инженер, 1985-1989 онд Хими цэвэрлэгээ угаалгын комбинатад инженер, 1989-1992 онд “Болор” хими цэвэрлэгээ угаалгын хоршооны дарга, 1992-1996 онд “Туул кашемир” ХК-ийн захирал, 1996-2000 онд Монгол Улсын Их Хурлын гишүүн, 1999-2000 онд Улсын Их Хурлын Байгаль орчин, хөдөөгийн хөгжлийн байнгын хорооны дарга, 2000-2004 онд Зүүн хойд Азийн нийгэмлэгийн удирдах зөвлөлийн гишүүн, 2004-2008 онд  Монгол Улсын Их Хурлын гишүүнээр сонгогдож, 2005-2006 онд УИХ-ын Жижиг дунд үйлдвэрийг дэмжих дэд хорооны дарга, 2006 онд УИХ дахь Ардчилсан намын зөвлөлийн дэд дарга, УИХ-ын 2008 оны сонгуулиар УИХ-ын гишүүнээр дахин сонгогдон  ажиллаж байна. </w:t>
      </w:r>
    </w:p>
    <w:p>
      <w:pPr>
        <w:pStyle w:val="Normal"/>
        <w:ind w:firstLine="720"/>
        <w:jc w:val="both"/>
        <w:rPr>
          <w:rFonts w:ascii="Arial" w:hAnsi="Arial" w:cs="Arial"/>
          <w:color w:val="000000"/>
        </w:rPr>
      </w:pPr>
      <w:r>
        <w:rPr>
          <w:rFonts w:cs="Arial" w:ascii="Arial" w:hAnsi="Arial"/>
          <w:color w:val="000000"/>
        </w:rPr>
      </w:r>
    </w:p>
    <w:p>
      <w:pPr>
        <w:pStyle w:val="BodyText2"/>
        <w:ind w:firstLine="720"/>
        <w:rPr>
          <w:rFonts w:ascii="Arial" w:hAnsi="Arial" w:cs="Arial"/>
          <w:color w:val="000000"/>
        </w:rPr>
      </w:pPr>
      <w:r>
        <w:rPr>
          <w:rFonts w:cs="Arial" w:ascii="Arial" w:hAnsi="Arial"/>
          <w:color w:val="000000"/>
        </w:rPr>
        <w:t>Улсын Их Хурлын эрхэм гишүүд ээ,</w:t>
      </w:r>
    </w:p>
    <w:p>
      <w:pPr>
        <w:pStyle w:val="BodyText2"/>
        <w:rPr>
          <w:rFonts w:ascii="Arial" w:hAnsi="Arial" w:cs="Arial"/>
          <w:color w:val="000000"/>
        </w:rPr>
      </w:pPr>
      <w:r>
        <w:rPr>
          <w:rFonts w:cs="Arial" w:ascii="Arial" w:hAnsi="Arial"/>
          <w:color w:val="000000"/>
        </w:rPr>
      </w:r>
    </w:p>
    <w:p>
      <w:pPr>
        <w:pStyle w:val="BodyText2"/>
        <w:ind w:firstLine="720"/>
        <w:rPr>
          <w:rFonts w:ascii="Arial" w:hAnsi="Arial" w:cs="Arial"/>
          <w:color w:val="000000"/>
        </w:rPr>
      </w:pPr>
      <w:r>
        <w:rPr>
          <w:rFonts w:cs="Arial" w:ascii="Arial" w:hAnsi="Arial"/>
          <w:color w:val="000000"/>
        </w:rPr>
        <w:t xml:space="preserve">УИХ-ын гишүүн Батжаргалын Батбаярыг УИХ-ын Байгаль орчин, хүнс, хөдөө аж ахуйн Байнгын хорооны даргаар ажиллуулахаар тус Байнгын хорооноос оруулж буй саналыг хэлэлцэн шийдвэрлэж өгөхийг хүсье. </w:t>
      </w:r>
    </w:p>
    <w:p>
      <w:pPr>
        <w:pStyle w:val="BodyText2"/>
        <w:rPr>
          <w:rFonts w:ascii="Arial" w:hAnsi="Arial" w:cs="Arial"/>
          <w:color w:val="000000"/>
        </w:rPr>
      </w:pPr>
      <w:r>
        <w:rPr>
          <w:rFonts w:cs="Arial" w:ascii="Arial" w:hAnsi="Arial"/>
          <w:color w:val="000000"/>
        </w:rPr>
      </w:r>
    </w:p>
    <w:p>
      <w:pPr>
        <w:pStyle w:val="BodyText2"/>
        <w:ind w:firstLine="720"/>
        <w:rPr>
          <w:rFonts w:ascii="Arial" w:hAnsi="Arial" w:cs="Arial"/>
          <w:color w:val="000000"/>
        </w:rPr>
      </w:pPr>
      <w:r>
        <w:rPr>
          <w:rFonts w:cs="Arial" w:ascii="Arial" w:hAnsi="Arial"/>
          <w:color w:val="000000"/>
        </w:rPr>
        <w:t>Анхаарал тавьсанд баярлалаа.</w:t>
      </w:r>
    </w:p>
    <w:p>
      <w:pPr>
        <w:pStyle w:val="Normal"/>
        <w:ind w:firstLine="720"/>
        <w:rPr>
          <w:rFonts w:ascii="Arial" w:hAnsi="Arial" w:cs="Arial"/>
          <w:b/>
          <w:b/>
          <w:color w:val="000000"/>
        </w:rPr>
      </w:pPr>
      <w:r>
        <w:rPr>
          <w:rFonts w:cs="Arial" w:ascii="Arial" w:hAnsi="Arial"/>
          <w:b/>
          <w:color w:val="000000"/>
        </w:rPr>
      </w:r>
    </w:p>
    <w:p>
      <w:pPr>
        <w:pStyle w:val="Normal"/>
        <w:ind w:firstLine="720"/>
        <w:rPr/>
      </w:pPr>
      <w:r>
        <w:rPr>
          <w:rFonts w:cs="Arial" w:ascii="Arial" w:hAnsi="Arial"/>
          <w:b/>
          <w:color w:val="000000"/>
        </w:rPr>
        <w:t>Д.Дэмбэрэл:</w:t>
      </w:r>
      <w:r>
        <w:rPr>
          <w:rFonts w:cs="Arial" w:ascii="Arial" w:hAnsi="Arial"/>
          <w:color w:val="000000"/>
        </w:rPr>
        <w:t xml:space="preserve"> Баделхан гишүүнд баярлалаа. </w:t>
      </w:r>
    </w:p>
    <w:p>
      <w:pPr>
        <w:pStyle w:val="Normal"/>
        <w:ind w:firstLine="720"/>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ийгмийн бодлого, боловсрол, соёл, шинжлэх ухааны Байнгын хорооны санал, дүгнэлтийг УИХ-ын гишүүн Улаан танилцуул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аан гишүүнийг индэрт урь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Ч.Улаан: </w:t>
      </w:r>
      <w:r>
        <w:rPr>
          <w:rFonts w:cs="Arial" w:ascii="Arial" w:hAnsi="Arial"/>
          <w:color w:val="000000"/>
        </w:rPr>
        <w:t>Улсын Их Хурлын дарга,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тухай хуулийн 22.4, Улсын Их Хурлын чуулганы хуралдааны дэгийн тухай хуулийн 15.1-д заасны дагуу Байнгын хорооны даргад нэр дэвшүүлэх тухай асуудлыг Нийгмийн бодлого, боловсрол, соёл, шинжлэх ухааны байнгын хороо 2008 оны 9 дүгээр сарын 9-ний өдрийн хуралдаанаараа хэлэлцээд тус Байнгын хорооны хуралдаанд оролцсон гишүүдийн 100 хувийн саналаар Улсын Их Хурлын гишүүн Дуламсүрэнгийн Оюунхоролыг Нийгмийн бодлого, боловсрол, соёл, шинжлэх ухааны байнгын хорооны даргад нэр дэвшүүл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гишүүн Д.Оюунхорол нь 1963 онд Завхан аймгийн Тосонцэнгэл суманд төрсөн, 1981 онд Төв аймгийн Алтанбулаг сумын 10 жилийн дунд сургууль, 1986 онд Улсын Багшийн Их Сургуулийн математикийн ангийг багш мэргэжлээр, 2003 онд МУИС-ийн Хууль зүйн сургуулийг эрх зүйч мэргэжлээр тус тус төгссөн. 1997 онд боловсрол судлалын ухааны докторын зэрэг хамгаалсан, 1998 онд дэд профессор цол, 2008 онд ОХУ-ын Аюулгүй байдал хамгаалалт, эрх зүйн академийн профессор цол тус тус хүртсэн. Чехословак, Сингапур, АНУ, Энэтхэг, Австрали, Швейцарь улсад тус тус мэргэжил дээшлүүлсэ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986-1989 онд Улаанбаатар хотын 26 дугаар дунд сургуульд математикийн багш, хичээлийн эрхлэгч, 1989-1990 онд Туул хорооны ХЗЭ-ийн хорооны нарийн бичгийн дарга, 1990-1991 онд 32 дугаар дунд сургуульд хичээлийн эрхлэгч, 1991-2000 онд Отгонтэнгэр их сургуулийн ректор, 2000-2004 онд УИХ-ын гишүүн, 2004-2008 онд Отгонтэнгэр их сургуулийн ерөнхийлөгчөөр тус тус ажиллаж байсан. 2008 оны УИХ-ын сонгуульд УИХ-ын гишүүнээр сонгогдсо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г асуудлыг хэлэлцэх үед хуралдаанд оролцсон гишүүдээс асуулт тавьж, үг хэлээ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гишүүн Д.Оюунхоролыг Нийгмийн бодлого, боловсрол, соёл, шинжлэх ухааны байнгын хорооны даргад нэр дэвшүүлэхийг дэмжсэн тус Байнгын хорооны санал, дүгнэлтийг хэлэлцэн шийдвэрлэж өгөхийг хүсье. Анхаарал тавьсанд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Улаан гишүүнд баярлалаа.</w:t>
      </w:r>
    </w:p>
    <w:p>
      <w:pPr>
        <w:pStyle w:val="Normal"/>
        <w:ind w:firstLine="720"/>
        <w:jc w:val="both"/>
        <w:rPr>
          <w:rFonts w:ascii="Arial" w:hAnsi="Arial" w:cs="Arial"/>
          <w:color w:val="000000"/>
        </w:rPr>
      </w:pPr>
      <w:r>
        <w:rPr>
          <w:rFonts w:cs="Arial" w:ascii="Arial" w:hAnsi="Arial"/>
          <w:color w:val="000000"/>
        </w:rPr>
      </w:r>
      <w:r>
        <w:br w:type="page"/>
      </w:r>
    </w:p>
    <w:p>
      <w:pPr>
        <w:pStyle w:val="Normal"/>
        <w:ind w:firstLine="720"/>
        <w:jc w:val="both"/>
        <w:rPr>
          <w:rFonts w:ascii="Arial" w:hAnsi="Arial" w:cs="Arial"/>
          <w:color w:val="000000"/>
        </w:rPr>
      </w:pPr>
      <w:r>
        <w:rPr>
          <w:rFonts w:cs="Arial" w:ascii="Arial" w:hAnsi="Arial"/>
          <w:color w:val="000000"/>
        </w:rPr>
        <w:t>Төрийн байгуулалтын байнгын хорооны санал, дүгнэлтийг УИХ-ын гишүүн Р.Раш танилцуулна. Раш гишүүнийг индэрт урьж байна.</w:t>
      </w:r>
    </w:p>
    <w:p>
      <w:pPr>
        <w:pStyle w:val="Normal"/>
        <w:ind w:firstLine="4125"/>
        <w:rPr/>
      </w:pPr>
      <w:r>
        <w:rPr>
          <w:rFonts w:eastAsia="Arial" w:cs="Arial" w:ascii="Arial" w:hAnsi="Arial"/>
          <w:b/>
          <w:bCs/>
          <w:color w:val="000000"/>
        </w:rPr>
        <w:t xml:space="preserve">                                    </w:t>
      </w:r>
      <w:r>
        <w:rPr>
          <w:rFonts w:eastAsia="Arial" w:cs="Arial" w:ascii="Arial" w:hAnsi="Arial"/>
          <w:color w:val="000000"/>
        </w:rPr>
        <w:t xml:space="preserve">        </w:t>
      </w:r>
    </w:p>
    <w:p>
      <w:pPr>
        <w:pStyle w:val="Normal"/>
        <w:jc w:val="both"/>
        <w:rPr/>
      </w:pPr>
      <w:r>
        <w:rPr>
          <w:rFonts w:cs="Arial" w:ascii="Arial" w:hAnsi="Arial"/>
          <w:b/>
          <w:color w:val="000000"/>
        </w:rPr>
        <w:tab/>
        <w:t xml:space="preserve">Р.Раш: </w:t>
      </w:r>
      <w:r>
        <w:rPr>
          <w:rFonts w:cs="Arial" w:ascii="Arial" w:hAnsi="Arial"/>
          <w:color w:val="000000"/>
        </w:rPr>
        <w:t>Улсын Их Хурлын дарга, эрхэм гишүүд 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Төрийн байгуулалтын байнгын хорооны даргад нэр дэвшүүлэх асуудлыг Байнгын хороо 2008 оны 9 дүгээр сарын 10- ны өдрийн анхдугаар хуралдаанаараа хэлэлцээд дараахь санал, дүгнэлтийг нэгдсэн хуралдаанд оруул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 Төрийн байгуулалтын байнгын хорооны даргад  Улсын Их Хурлын гишүүн Өлзийсайханы Энхтүвшингийн нэрийг дэвшүүлж хэлэлцл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Ө.Энхтүвшин нь төрийн  болон төрийн бус байгууллагад  ажиллаж  ажил хэргийн өндөр мэдлэг, чадварыг эзэмшсэн бөгөөд улс төрийн ухааны асуудлаар докторын зэрэг хамгаалсан төрийн ажлын онол, практикийн мэдлэгтэй, Улсын Их Хурлын гишүүнээр гуравдахь удаагаа сонгогдоод байгаа төрийн мэргэшсэн албан хаагч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Байнгын хорооны даргад  Улсын Их Хурлын гишүүн Ө.Энхтүвшингийн нэрийг дэвшүүлснийг хуралдаанд оролцсон гишүүд санал нэгтэй  дэмжсэн болно.</w:t>
      </w:r>
    </w:p>
    <w:p>
      <w:pPr>
        <w:pStyle w:val="Normal"/>
        <w:ind w:firstLine="720"/>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 xml:space="preserve">Улсын Их Хурлын эрхэм гишүүд 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Улсын Их Хурлын гишүүн Ө.Энхтүвшинг Төрийн байгуулалтын байнгын хорооны даргаар ажиллуулахаар нэр дэвшүүлсэн Байнгын хорооны санал, дүгнэлтийг хэлэлцэн шийдвэрлэж өгөхийг Та бүхнээс хүсье. Баярлалаа.</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Д.Дэмбэрэл: </w:t>
      </w:r>
      <w:r>
        <w:rPr>
          <w:rFonts w:cs="Arial" w:ascii="Arial" w:hAnsi="Arial"/>
          <w:color w:val="000000"/>
        </w:rPr>
        <w:t>Төсвийн байнгын хорооны санал, дүгнэлтийг УИХ-ын гишүүн Улаан танилцуулна. Улаан гишүүнийг урь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Ч.Улаан: </w:t>
      </w:r>
      <w:r>
        <w:rPr>
          <w:rFonts w:cs="Arial" w:ascii="Arial" w:hAnsi="Arial"/>
          <w:color w:val="000000"/>
        </w:rPr>
        <w:t>Улсын Их Хурлын дарга,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тухай хуулийн 22.4, Улсын Их Хурлын чуулганы хуралдааны дэгийн тухай хуулийн 15.1-д заасны дагуу УИХ-ын Төсвийн байнгын хорооны даргад нэр дэвшүүлэх тухай асуудлыг Төсвийн байнгын хороо 2008 оны 9 дүгээр сарын 9-ний өдрийн хуралдаанаараа хэлэлцээд тус байнгын хорооны гишүүдийн олонхийн саналаар УИХ-ын гишүүн Ч.Хүрэлбаатарыг Төсвийн байнгын хорооны даргад нэр дэвшүүл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Чимэд овогтой Хүрэлбаатар 1968 онд Увс аймгийн Улаангом хотод төрсөн. Эхнэр, хоёр хүүхдийн хамт амьдардаг. </w:t>
      </w:r>
    </w:p>
    <w:p>
      <w:pPr>
        <w:pStyle w:val="Normal"/>
        <w:ind w:firstLine="72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Ч.Хүрэлбаатар 1976-86 онд Увс аймгийн Улаангом хотын 10 жилийн дунд сургууль, 86-91 онд ОХУ-ын Ленинград хотын Санхүү, эдийн засгийн дээд сургуулийг төгсөж төлөвлөгөө, эдийн засагч мэргэжилтэй болсон байна. Тэрээр 1995-98 онд Австрали Улсын Сиднейн их сургуульд сурч эдийн засгийн ухааны магистрын зэрэг хамгаалсан байна. Хүрэлбаатар 1991-92 онд Үндэсний хөгжлийн яаманд эрдэм шинжилгээний ажилтан, 1992-95 онд МУИС-ийн эдийн засгийн сургуульд багш, 1998-2000 онд Эдийн засгийн бодлогыг дэмжих төслийн ахлах эдийн засагч, 2000-2003 онд Монгол Улсын Ерөнхий сайдын эдийн засгийн бодлогын зөвлөх, 2003-2007 онд Санхүү, эдийн засгийн яам, Сангийн яамны төрийн нарийн бичгийн дарга, 2007 оноос Монгол Улсын Засгийн газрын гишүүн, Түлш, эрчим хүчний сайдаар ажиллаж байгаад 2008 оны УИХ-ын сонгуулиар Монгол Улсын Их Хурлын гишүүнээр сонгогдсон байна.</w:t>
      </w:r>
    </w:p>
    <w:p>
      <w:pPr>
        <w:pStyle w:val="Normal"/>
        <w:ind w:left="720" w:hanging="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Ч.Хүрэлбаатар нь Монгол Улсын төсөв, санхүү, эдийн засгийн салбарт мэргэжилтнээс эхлэн сайдыг хүртэлх албыг хашиж төрийн санхүү, эдийн засгийн бодлогыг тодорхойлох, онол арга зүйн өргөн мэдлэгтэй, практик амьдралын дадлага туршлагатай улс төрч юм.</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УИХ-ын эрхэм гишүүд ээ.</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Төсвийн байнгын хорооны хуралдаанд оролцогчид 100 хувийн саналаар Чимэд овогтой Хүрэлбаатарыг Төсвийн байнгын хорооны даргад нэр дэвшүүлэхийг дэмжсэн юм.</w:t>
      </w:r>
    </w:p>
    <w:p>
      <w:pPr>
        <w:pStyle w:val="Normal"/>
        <w:ind w:left="720" w:firstLine="720"/>
        <w:jc w:val="both"/>
        <w:rPr>
          <w:rFonts w:ascii="Arial" w:hAnsi="Arial" w:cs="Arial"/>
          <w:color w:val="000000"/>
        </w:rPr>
      </w:pPr>
      <w:r>
        <w:rPr>
          <w:rFonts w:cs="Arial" w:ascii="Arial" w:hAnsi="Arial"/>
          <w:color w:val="000000"/>
        </w:rPr>
      </w:r>
      <w:r>
        <w:br w:type="page"/>
      </w:r>
    </w:p>
    <w:p>
      <w:pPr>
        <w:pStyle w:val="Normal"/>
        <w:ind w:left="720" w:firstLine="720"/>
        <w:jc w:val="both"/>
        <w:rPr/>
      </w:pPr>
      <w:r>
        <w:rPr>
          <w:rFonts w:cs="Arial" w:ascii="Arial" w:hAnsi="Arial"/>
          <w:color w:val="000000"/>
        </w:rPr>
        <w:t>УИХ-ын гишүүн Чимэд овогтой Хүрэлбаатарыг Төсвийн байнгын хорооны даргад нэр дэвшүүлэхийг дэмжсэн Байнгын хорооны санал, дүгнэлтийг хэлэлцэн шийдвэрлэж өгөхийг хүсье. Анхаарал тавьсанд баярлалаа.</w:t>
      </w:r>
      <w:r>
        <w:rPr>
          <w:rFonts w:cs="Arial" w:ascii="Arial" w:hAnsi="Arial"/>
          <w:b/>
          <w:color w:val="000000"/>
        </w:rPr>
        <w:tab/>
        <w:t xml:space="preserve">                                         </w:t>
      </w:r>
    </w:p>
    <w:p>
      <w:pPr>
        <w:pStyle w:val="Normal"/>
        <w:ind w:left="720" w:firstLine="720"/>
        <w:jc w:val="both"/>
        <w:rPr>
          <w:rFonts w:ascii="Arial" w:hAnsi="Arial" w:cs="Arial"/>
          <w:b/>
          <w:b/>
          <w:color w:val="000000"/>
        </w:rPr>
      </w:pPr>
      <w:r>
        <w:rPr>
          <w:rFonts w:cs="Arial" w:ascii="Arial" w:hAnsi="Arial"/>
          <w:b/>
          <w:color w:val="000000"/>
        </w:rPr>
      </w:r>
    </w:p>
    <w:p>
      <w:pPr>
        <w:pStyle w:val="Normal"/>
        <w:ind w:left="720" w:firstLine="720"/>
        <w:jc w:val="both"/>
        <w:rPr/>
      </w:pPr>
      <w:r>
        <w:rPr>
          <w:rFonts w:cs="Arial" w:ascii="Arial" w:hAnsi="Arial"/>
          <w:b/>
          <w:color w:val="000000"/>
        </w:rPr>
        <w:t xml:space="preserve">Д.Дэмбэрэл: </w:t>
      </w:r>
      <w:r>
        <w:rPr>
          <w:rFonts w:cs="Arial" w:ascii="Arial" w:hAnsi="Arial"/>
          <w:color w:val="000000"/>
        </w:rPr>
        <w:t>Улаан гишүүнд баярлалаа.</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Хууль зүйн байнгын хорооны санал, дүгнэлтийг УИХ-ын гишүүн Нямдорж танилцуулна.</w:t>
      </w:r>
    </w:p>
    <w:p>
      <w:pPr>
        <w:pStyle w:val="Normal"/>
        <w:ind w:left="720" w:firstLine="72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t>Нямдорж гишүүнийг индэрт урьж байна.</w:t>
      </w:r>
    </w:p>
    <w:p>
      <w:pPr>
        <w:pStyle w:val="Normal"/>
        <w:ind w:left="720"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Ц.Нямдорж: </w:t>
      </w:r>
      <w:r>
        <w:rPr>
          <w:rFonts w:cs="Arial" w:ascii="Arial" w:hAnsi="Arial"/>
          <w:color w:val="000000"/>
        </w:rPr>
        <w:t>Улсын Их Хурлын дарга,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ууль зүйн байнгын хороо Улсын Их Хурлын гишүүн Жекейг  Байнгын хорооны даргад нэр дэвшүүл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Жекей гишүүн 1959 онд Баян-Өлгий аймагт төрсөн, эхнэр 4 хүүхдийн хамт амьдарда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975 онд Баян-Өлгий аймгийн Өлгий хотын дунд сургууль, 1978 онд Ховд хотын Хөдөө аж ахуйн техникум, 1983 онд Цэргийн нэгдсэн дээд сургууль, 2000 онд ОХУ-ын хилийн албаны академийг тус тус төгссөн, Цэргийн шинжлэх ухааны доктор, академич цолтой гишүүн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983 оноос Хилийн цэргийн 0130 дугаар ангид штабын дарга, мото маневрын бүлгийн дарга, штабын дарга, 1993-1997 онд 0130 дугаар ангийн захирагч, 2000-2004 онд Улсын Их Хурлын гишүүн, 2004-2008 онд Хил хамгаалах ерөнхий газарт газрын дарга, дэд даргаар ажиллаж ирсэн байна. 2008 онд Улсын Их Хурлын гишүүнээр хоёрдахь удаагаа сонгогдож байгаа ажлын дадлага туршлагатай гишүүн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йм учраас Жекей гишүүнийг Хууль зүйн байнгын хорооны даргаар сонгож өгөхийг та бүхнээс хүсэж байна.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Нямдорж гишүүнд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дийн засгийн байнгын хорооны санал, дүгнэлтийг УИХ-ын гишүүн Бямбацогт гишүүн танилцуулна. Бямбацогт гишүүнийг индэрт урь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С.Бямбацогт: </w:t>
      </w:r>
      <w:r>
        <w:rPr>
          <w:rFonts w:cs="Arial" w:ascii="Arial" w:hAnsi="Arial"/>
          <w:color w:val="000000"/>
        </w:rPr>
        <w:t>Улсын Их Хурлын дарга,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тухай хуулийн 22.4, Улсын Их Хурлын чуулганы хуралдааны дэгийн тухай хуулийн 15.1-д заасны дагуу Байнгын хорооны даргад нэр дэвшүүлэх тухай асуудлыг Эдийн засгийн байнгын хороо 2008 оны 9 дүгээр сарын 10-ны өдрийн хуралдаанаараа хэлэлцээд тус Байнгын хорооны гишүүдийн 100 хувийн саналаар Улсын Их Хурлын гишүүн Цэвэлмаагийн Баярсайханыг Эдийн засгийн байнгын хорооны даргад нэр дэвшүүл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гишүүн Ц.Баярсайхан нь 1962 онд Улаанбаатар хотод төрсөн, эхнэр 4 хүүхдийн хамт амьдардаг.</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980 онд Өмнөговь аймгийн 10 жилийн дунд сургууль, 1986 онд Москва хотын Эдийн засгийн дээд сургуулийг Инженер эдийн засагч мэргэжлээр, 1989 онд МУИС-ийг статистикч эдийн засагч мэргэжлээр тус тус төгссөн. Эдийн засгийн ухааны магистр цолтой.</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1986-1989 онд Өмнөговь аймгийн АДХ-ын гүйцэтгэх захиргаанд мэргэжилтэн, 1989-1990 онд Өмнөговь аймгийн Төлөвлөгөө эдийн засгийн хороонд ахлах мэргэжилтэн, 1990 онд Өмнөговь аймгийн АДХ-ын гүйцэтгэх захиргаанд хэлтсийн дарга, 1990-1992 онд Өмнөговь аймгийн АДХ-ын гүйцэтгэх захиргаанд тэргүүн дэд дарга, 1992 онд Өмнөговь аймгийн даргын үүрэг гүйцэтгэгч, 1992-1996 онд Өмнөговь аймгийн Засаг даргын нэгдүгээр орлогч, 1996-1998 онд Байгаль орчин хөдөөгийн хөгжлийн байнгын хорооны дарга, 1996-2000 онд Монгол Улсын Их Хурлын гишүүн, 2001-2004 онд Санхүү эдийн засгийн дээд сургуульд багш, 2004-2008 онд Улсын Их Хурлын гишүүн, 2004-2006 онд Монгол Улсын Засгийн газрын гишүүн, Нийгмийн хамгаалал, хөдөлмөрийн сайд, 2008 онд Улсын Их Хурлын гишүүнээр сонгогдон ажиллаж байна.</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Эдийн засгийн байнгын хорооны хуралдаанд оролцсон УИХ-ын гишүүн Д.Тэрбишдагва Эдийн засгийн байнгын хороо энэ 4 жилийн хугацаанд олон чухал асуудлуудыг хэлэлцэх тул Байнгын хорооны гишүүдийн ирцийг бүрдүүлэх тал дээр анхаарах, УИХ-ын гишүүн Ц.Баярсайханы ажил хэрэгч занг үнэлдэгийн хувьд Байнгын хорооны даргад нэр дэвшүүлэхийг дэмжиж байна, УИХ-ын гишүүн Г.Батхүү УИХ-ын гишүүн Д.Тэрбишдагватай санал нэгтэй байна. УИХ-ын гишүүн Ц.Баярсайхан УИХ-д 3 дахь удаагаа сонгогдсон, Эдийн засгийн байнгын хорооны тогтоолоор байгуулагдсан олон чухал ажлын хэсгийг ахалж ажиллаж байсан зэргийг нь харгалзан тус Байнгын хорооны даргад нэр дэвшүүлсэн болно гэсэн саналуудыг гаргаж байла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эрхэм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гишүүн Ц.Баярсайханыг Эдийн засгийн байнгын хорооны даргад нэр дэвшүүлэхийг дэмжсэн тус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Дэмбэрэл:</w:t>
      </w:r>
      <w:r>
        <w:rPr>
          <w:rFonts w:cs="Arial" w:ascii="Arial" w:hAnsi="Arial"/>
          <w:color w:val="000000"/>
        </w:rPr>
        <w:t xml:space="preserve"> Бямбацогт гишүүнд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олоон байнгын хороонд бид нар Байнгын хороодынхоо дарга нарт нэр дэвшүүлчихлээ. Байнгын хороодын дарга нарт нэр дэвшсэн гишүүдээс асуух асуулттай гишүүн байна уу. Асуух асуулттай гишүүн алга уу. Асуулт алга. Гишүүдэд, та бүхэн нэр дэвшигчдэд ярьж хэлэх зүйл байна уу. Алга уу. Алга байна. Нэр дэвшигчдийн талаар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Цахим техникээр санал хураалт явуулбал болох уу. Эхлээд нэг үзчих үү. За шалгачихъя. Ерөнхий шалгалт хийчихье. Гишүүд картаа хийчихсэн. Эхлээд дэмжсэн санал цөмөөрөө дараарай. Энд 57 гишүүн оролцсон, зөвшөөрсөн 51 болж байна. Татгалзаж байгаа 6 хүн байна. Дахиад шалгах уу. Ерөөсөө гар өргөөд явчихдаг юм билүү энэ удаа. Ерөнхийдөө энэ шалгалт боломжтойг харуул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Одоо үгүй гээд татгалзсан хариугаар шалгая. Анхаараара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55 гишүүн оролцсон байна, татгалзсан 52, гурав зөвшөөрөөд байна. Хэн зөвшөөрөөд байна аа. З хүний зөрүү гараад байна уу, үгүй ю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нал хураалтыг илээр явуулчихъя. Шалгалт хийж үзлээ. Дараа нь болох бололцоотой байна. Энэ удаа ил санал хураалт явуулах ёстой. Саналыг Аюулгүй байдал, гадаад бодлогын байнгын хорооны даргад УИХ-ын гишүүн Зандаахүүгийн Энхболдыг дэвшүүлсэ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андаахүүгийн Энхболдыг Байнгын хорооны даргаар сонгохыг дэмжье гэж байгаа гишүүд гараа өргө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андаахүүгийн Энхболдыг Аюулгүй байдал, гадаад бодлогын байнгын хорооны даргаар сонголоо. 100 хувийн саналаа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галь орчин, хүнс, хөдөө аж ахуйн байнгын хорооны даргад нэр дэвшигч УИХ-ын гишүүн Батжаргалын Батбаяр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тгалзаж байгаа гишүүн байна уу. Алга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нал хураалтад 55 гишүүн оролцож Байгаль орчин, хүнс, хөдөө аж ахуйн байнгын хорооны даргаар Батжаргалын Батбаярыг сонг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ийгмийн бодлого, боловсрол, соёл, шинжлэх ухааны байнгын хорооны даргад нэр дэвшигч УИХ-ын гишүүн Дуламсүрэнгийн Оюунхоролыг дэмжье гэсэн санал хураалт явуулъя. Татгалзаж байгаа гишүүн алга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55 гишүүн санал хураалтад оролцож, 100 хувийн саналаар Нийгмийн бодлого, боловсрол, соёл, шинжлэх ухааны байнгын хорооны даргаар Дуламсүрэнгийн Оюунхоролыг сонг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рийн байгуулалтын байнгын хорооны даргад нэр дэвшигч УИХ-ын гишүүн Өлзийсайханы Энхтүвшинг дэмжье гэсэн санал хураалт явуулъя. Дэмжиж байгаа гишүүд гараа өргөе. Татгалзаж байгаа гишүүн байна уу. Алга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нал хураалтад 55 гишүүн оролцож 100 хувийн саналаар Өлзийсайханы Энхтүвшинг Төрийн байгуулалтын байнгын хорооны даргаар сонг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свийн байнгын хорооны даргад нэр дэвшигч УИХ-ын гишүүн Чимэдийн Хүрэлбаатарыг дэмжье гэсэн санал хураалт явуулъя. Дэмжиж байгаа гишүүд гараа өргөнө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тгалзаж байгаа гишүүн байна уу. Алга байна. 55 гишүүн санал хураалтад оролцож, 100 хувийн саналаар УИХ-ын гишүүн Ч.Хүрэлбаатарыг Төсвийн байнгын хорооны даргаар сонг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уль зүйн байнгын хорооны даргад нэр дэвшигч УИХ-ын гишүүн Халидолдайн Жекей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эмжиж байгаа гишүүд гараа өргөе. З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тгалзаж байгаа гишүүн байна уу, алга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ууль зүйн байнгын хорооны даргаар УИХ-ын гишүүн Халидолдайгийн Жекей сонгогд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дийн засгийн байнгын хорооны даргад нэр дэвшигч УИХ-ын гишүүн Цэвэлмаагийн Баярсайхан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эмжиж байгаа гишүүд гараа өргөнө үү. Татгалзаж байгаа гишүүн байна уу. Татгалзаж байгаа гишүүн алг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дийн засгийн байнгын хорооны даргаар УИХ-ын гишүүн Цэвэлмаагийн Баярсайхан сонгогдо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гтоолын төслийг та бүхэнд уншиж танилц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нгын хороодын дарга нарыг сонгох тухай Монгол Улсын Их Хурлын тухай хуулийн 14 дүгээр зүйлийн 14.3.3 дахь заалт, 22 дугаар зүйлийн 22.3, 22.4 дэх хэсэг, Монгол Улсын Их Хурлын чуулганы хуралдааны дэгийн тухай хуулийн 15 дугаар зүйлийн 15.1, 15.2 дахь хэсэг, санал хураалтын дүнг үндэслэн Монгол Улсын Их Хурлаас тогтоох нь:</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 Аюулгүй байдал, гадаад бодлогын байнгын хорооны даргаар УИХ-ын гишүүн Зандаахүүгийн Энхболд, Байгаль орчин, хүнс, хөдөө аж ахуйн байнгын хорооны даргаар УИХ-ын гишүүн Батжаргалын Батбаяр, Нийгмийн бодлого, боловсрол, соёл, шинжлэх ухааны байнгын хорооны даргаар УИХ-ын гишүүн  Дуламсүрэнгийн Оюунхорол, Төрийн байгуулалтын байнгын хорооны даргаар УИХ-ын гишүүн Өлзийсайханы Энхтүвшин, Төсвийн байнгын хорооны даргаар УИХ-ын гишүүн Чимэдийн Хүрэлбаатар, Хууль зүйн байнгын хорооны даргаар УИХ-ын гишүүн Халидолдайгийн Жекей, Эдийн засгийн байнгын хорооны даргаар УИХ-ын гишүүн Цэвэлмаагийн Баярсайхан нарыг тус тус сонгосуга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Энэ тогтоолыг 2008 оны 9 дүгээр сарын 10-ны өдрөөс эхлэн дагаж мөрдөнө.</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гтоолын төслөөс асуух зүйл байна уу. Алга байна. Санал байхгү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огтоолын төслийг баталъя гэж байгаа гишүүд гараа өргөнө үү. За тоолчихъё. Татгалзаж байгаа гишүүн байна уу, алга байна. 55 гишүүн санал хураалтад оролцож 100 хувийн саналаар Байнгын хороодын дарга нарыг сонгох тухай тогтоол батлагд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э тогтоолд редакцийн саналтай гишүүн байна уу. Алга байна, редакци сонсло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Шинээр сонгогдсон УИХ-ын Байнгын хороодын дарга нартаа баяр хүргэ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элэлцэх асуудал дууслаа. Хуралдаан өндөрлөх тийшээ ханд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ИХ-ын чуулганы хуралдааны дэгийн 14.4-т заасны дагуу нэгдсэн хуралдаанаар харьяалах байнгын хороодын санал, дүгнэлтийг үндэслэн дэд хорооны бүрэлдэхүүний тухай УИХ-ын тогтоол баталдаг журамта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дын хуралдаан үдээс хойш хийж дэд хороодыг байгуулах асуудлыг хэлэлцэнэ. Тамгын газрын зүгээс Байнгын хороодын хуралдах хуваарийг гаргаж өгнө.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Гишүүдээ Байнгын хорооны хурал болох нь байна шүү. Хуралдаан өндөрлөлөө. Баярлалаа гишүүдэ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үлгүүд энэ тухай асуудлаар саналаа гаргаж болно. Бүлгүүд ажиллах боломжто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i/>
          <w:i/>
          <w:color w:val="000000"/>
        </w:rPr>
      </w:pPr>
      <w:r>
        <w:rPr>
          <w:rFonts w:cs="Arial" w:ascii="Arial" w:hAnsi="Arial"/>
          <w:b/>
          <w:i/>
          <w:color w:val="000000"/>
        </w:rPr>
        <w:t>Хуралдаан 13 цаг 25 минутад өндөрлөв.</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b/>
          <w:b/>
          <w:color w:val="000000"/>
        </w:rPr>
      </w:pPr>
      <w:r>
        <w:rPr>
          <w:rFonts w:cs="Arial" w:ascii="Arial" w:hAnsi="Arial"/>
          <w:b/>
          <w:color w:val="000000"/>
        </w:rPr>
        <w:t>Соронзон хальснаас хянаж буулгасан:</w:t>
      </w:r>
    </w:p>
    <w:p>
      <w:pPr>
        <w:pStyle w:val="Normal"/>
        <w:ind w:firstLine="720"/>
        <w:jc w:val="both"/>
        <w:rPr>
          <w:rFonts w:ascii="Arial" w:hAnsi="Arial" w:cs="Arial"/>
          <w:color w:val="000000"/>
        </w:rPr>
      </w:pPr>
      <w:r>
        <w:rPr>
          <w:rFonts w:cs="Arial" w:ascii="Arial" w:hAnsi="Arial"/>
          <w:color w:val="000000"/>
        </w:rPr>
        <w:t>Хуралдааны нарийн бичгийн дарга</w:t>
        <w:tab/>
        <w:tab/>
        <w:tab/>
        <w:tab/>
        <w:t>В.ОЮУН</w:t>
        <w:tab/>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985" w:right="851" w:gutter="0" w:header="0" w:top="1701"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Mon" w:hAnsi="Arial Mon" w:eastAsia="Times New Roman" w:cs="Times New Roman"/>
      <w:szCs w:val="24"/>
    </w:rPr>
  </w:style>
  <w:style w:type="character" w:styleId="BodyText2Char">
    <w:name w:val="Body Text 2 Char"/>
    <w:basedOn w:val="DefaultParagraphFont"/>
    <w:qFormat/>
    <w:rPr>
      <w:rFonts w:ascii="Arial Mon" w:hAnsi="Arial Mo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0:00Z</dcterms:created>
  <dc:creator>Tungalag</dc:creator>
  <dc:description/>
  <cp:keywords/>
  <dc:language>en-US</dc:language>
  <cp:lastModifiedBy>Tungalag</cp:lastModifiedBy>
  <dcterms:modified xsi:type="dcterms:W3CDTF">2009-04-01T17:51:00Z</dcterms:modified>
  <cp:revision>1</cp:revision>
  <dc:subject/>
  <dc:title/>
</cp:coreProperties>
</file>