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НАМРЫН ЭЭЛЖИТ</w:t>
      </w:r>
    </w:p>
    <w:p>
      <w:pPr>
        <w:pStyle w:val="Normal"/>
        <w:spacing w:lineRule="atLeast" w:line="100"/>
        <w:jc w:val="center"/>
        <w:rPr>
          <w:rFonts w:ascii="Arial" w:hAnsi="Arial" w:cs="Arial"/>
          <w:b/>
          <w:b/>
          <w:bCs/>
          <w:sz w:val="24"/>
          <w:szCs w:val="24"/>
          <w:lang w:val="mn-Cyrl-MN"/>
        </w:rPr>
      </w:pPr>
      <w:r>
        <w:rPr>
          <w:rFonts w:cs="Arial" w:ascii="Arial" w:hAnsi="Arial"/>
          <w:b/>
          <w:bCs/>
          <w:sz w:val="24"/>
          <w:szCs w:val="24"/>
          <w:shd w:fill="FFFFFF" w:val="clear"/>
          <w:lang w:val="mn-Cyrl-MN"/>
        </w:rPr>
        <w:t xml:space="preserve">ЧУУЛГАНЫ АЮУЛГҮЙ БАЙДАЛ, ГАДААД БОДЛОГЫН </w:t>
      </w:r>
      <w:r>
        <w:rPr>
          <w:rFonts w:cs="Arial" w:ascii="Arial" w:hAnsi="Arial"/>
          <w:b/>
          <w:bCs/>
          <w:sz w:val="24"/>
          <w:szCs w:val="24"/>
          <w:lang w:val="mn-Cyrl-MN"/>
        </w:rPr>
        <w:t xml:space="preserve">БАЙНГЫН </w:t>
      </w:r>
    </w:p>
    <w:p>
      <w:pPr>
        <w:pStyle w:val="Normal"/>
        <w:spacing w:lineRule="atLeast" w:line="100"/>
        <w:jc w:val="center"/>
        <w:rPr/>
      </w:pPr>
      <w:r>
        <w:rPr>
          <w:rFonts w:cs="Arial" w:ascii="Arial" w:hAnsi="Arial"/>
          <w:b/>
          <w:bCs/>
          <w:sz w:val="24"/>
          <w:szCs w:val="24"/>
          <w:lang w:val="mn-Cyrl-MN"/>
        </w:rPr>
        <w:t>ХОРООНЫ 10 ДУГААР САРЫН 10-НЫ ӨДӨР /ЛХАГВА ГАРАГ/-ИЙН</w:t>
      </w:r>
    </w:p>
    <w:p>
      <w:pPr>
        <w:pStyle w:val="Normal"/>
        <w:spacing w:lineRule="atLeast" w:line="100"/>
        <w:jc w:val="center"/>
        <w:rPr>
          <w:rFonts w:ascii="Arial" w:hAnsi="Arial" w:cs="Arial"/>
          <w:b/>
          <w:b/>
          <w:bCs/>
          <w:sz w:val="24"/>
          <w:szCs w:val="24"/>
        </w:rPr>
      </w:pPr>
      <w:r>
        <w:rPr>
          <w:rFonts w:cs="Arial" w:ascii="Arial" w:hAnsi="Arial"/>
          <w:b/>
          <w:bCs/>
          <w:sz w:val="24"/>
          <w:szCs w:val="24"/>
          <w:lang w:val="mn-Cyrl-MN"/>
        </w:rPr>
        <w:t>ХУРАЛДААНЫ ТЭМДЭГЛЭЛИЙН ТОВЬЁГ</w:t>
      </w:r>
      <w:r>
        <w:rPr>
          <w:rFonts w:cs="Arial" w:ascii="Arial" w:hAnsi="Arial"/>
          <w:b/>
          <w:bCs/>
          <w:sz w:val="24"/>
          <w:szCs w:val="24"/>
        </w:rPr>
        <w:t xml:space="preserve"> </w:t>
      </w:r>
    </w:p>
    <w:p>
      <w:pPr>
        <w:pStyle w:val="Normal"/>
        <w:spacing w:lineRule="atLeast" w:line="100"/>
        <w:jc w:val="center"/>
        <w:rPr>
          <w:rFonts w:ascii="Arial" w:hAnsi="Arial" w:cs="Arial"/>
          <w:b/>
          <w:b/>
          <w:bCs/>
          <w:sz w:val="24"/>
          <w:szCs w:val="24"/>
        </w:rPr>
      </w:pPr>
      <w:r>
        <w:rPr>
          <w:rFonts w:cs="Arial" w:ascii="Arial" w:hAnsi="Arial"/>
          <w:b/>
          <w:bCs/>
          <w:sz w:val="24"/>
          <w:szCs w:val="24"/>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товч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2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
                <w:i/>
                <w:sz w:val="24"/>
                <w:szCs w:val="24"/>
                <w:lang w:val="mn-Cyrl-MN"/>
              </w:rPr>
            </w:pPr>
            <w:r>
              <w:rPr>
                <w:rFonts w:cs="Arial" w:ascii="Arial" w:hAnsi="Arial"/>
                <w:bCs/>
                <w:sz w:val="24"/>
                <w:szCs w:val="24"/>
                <w:lang w:val="mn-Cyrl-MN"/>
              </w:rPr>
              <w:t>1.“Ялтан шилжүүлэх тухай Монгол Улс, Бүгд Найрамдах Социалист Вьетнам Улс хоорондын хэлэлцээр”-ийн төсөл</w:t>
            </w:r>
            <w:r>
              <w:rPr>
                <w:rFonts w:cs="Arial" w:ascii="Arial" w:hAnsi="Arial"/>
                <w:b/>
                <w:bCs/>
                <w:i/>
                <w:sz w:val="24"/>
                <w:szCs w:val="24"/>
                <w:lang w:val="mn-Cyrl-MN"/>
              </w:rPr>
              <w:t xml:space="preserve"> </w:t>
            </w:r>
            <w:r>
              <w:rPr>
                <w:rFonts w:cs="Arial" w:ascii="Arial" w:hAnsi="Arial"/>
                <w:i/>
                <w:color w:val="262626"/>
                <w:sz w:val="24"/>
                <w:szCs w:val="24"/>
                <w:lang w:val="mn-Cyrl-MN"/>
              </w:rPr>
              <w:t>/Засгийн газар 2018.10.05-ны өдөр өргөн мэдүүлсэн, </w:t>
            </w:r>
            <w:r>
              <w:rPr>
                <w:rFonts w:cs="Arial" w:ascii="Arial" w:hAnsi="Arial"/>
                <w:bCs/>
                <w:i/>
                <w:color w:val="262626"/>
                <w:sz w:val="24"/>
                <w:szCs w:val="24"/>
                <w:lang w:val="mn-Cyrl-MN"/>
              </w:rPr>
              <w:t>зөвшилцө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
                <w:i/>
                <w:sz w:val="24"/>
                <w:szCs w:val="24"/>
                <w:lang w:val="mn-Cyrl-MN"/>
              </w:rPr>
            </w:pPr>
            <w:r>
              <w:rPr>
                <w:rFonts w:cs="Arial" w:ascii="Arial" w:hAnsi="Arial"/>
                <w:bCs/>
                <w:sz w:val="24"/>
                <w:szCs w:val="24"/>
                <w:lang w:val="mn-Cyrl-MN"/>
              </w:rPr>
              <w:t>2.Дэлхийн худалдааны байгууллагын “Иргэний агаарын хөлгийн худалдааны хэлэлцээр”-т Монгол Улс нэгдэн орох тухай хуулийн төсөл</w:t>
            </w:r>
            <w:r>
              <w:rPr>
                <w:rFonts w:cs="Arial" w:ascii="Arial" w:hAnsi="Arial"/>
                <w:b/>
                <w:bCs/>
                <w:i/>
                <w:sz w:val="24"/>
                <w:szCs w:val="24"/>
                <w:lang w:val="mn-Cyrl-MN"/>
              </w:rPr>
              <w:t xml:space="preserve"> </w:t>
            </w:r>
            <w:r>
              <w:rPr>
                <w:rFonts w:cs="Arial" w:ascii="Arial" w:hAnsi="Arial"/>
                <w:i/>
                <w:color w:val="262626"/>
                <w:sz w:val="24"/>
                <w:szCs w:val="24"/>
                <w:lang w:val="mn-Cyrl-MN"/>
              </w:rPr>
              <w:t>/Засгийн газар 2018.09.06-ны өдөр өргөн мэдүүлсэн,</w:t>
            </w:r>
            <w:r>
              <w:rPr>
                <w:rFonts w:cs="Arial" w:ascii="Arial" w:hAnsi="Arial"/>
                <w:bCs/>
                <w:i/>
                <w:color w:val="262626"/>
                <w:sz w:val="24"/>
                <w:szCs w:val="24"/>
                <w:lang w:val="mn-Cyrl-MN"/>
              </w:rPr>
              <w:t> соёрхон батла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7-23</w:t>
            </w:r>
          </w:p>
        </w:tc>
      </w:tr>
      <w:tr>
        <w:trPr/>
        <w:tc>
          <w:tcPr>
            <w:tcW w:w="624" w:type="dxa"/>
            <w:tcBorders>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bCs/>
                <w:i/>
                <w:i/>
                <w:sz w:val="24"/>
                <w:szCs w:val="24"/>
                <w:lang w:val="mn-Cyrl-MN"/>
              </w:rPr>
            </w:pPr>
            <w:r>
              <w:rPr>
                <w:rFonts w:cs="Arial" w:ascii="Arial" w:hAnsi="Arial"/>
                <w:bCs/>
                <w:sz w:val="24"/>
                <w:szCs w:val="24"/>
                <w:lang w:val="mn-Cyrl-MN"/>
              </w:rPr>
              <w:t>3.Нийгмийн хамгааллын тухай Монгол Улс, Бүгд Найрамдах Польш Улс хоорондын хэлэлцээр соёрхон батлах тухай хуулийн төсөл</w:t>
            </w:r>
            <w:r>
              <w:rPr>
                <w:rFonts w:cs="Arial" w:ascii="Arial" w:hAnsi="Arial"/>
                <w:b/>
                <w:bCs/>
                <w:i/>
                <w:sz w:val="24"/>
                <w:szCs w:val="24"/>
                <w:lang w:val="mn-Cyrl-MN"/>
              </w:rPr>
              <w:t xml:space="preserve"> </w:t>
            </w:r>
            <w:r>
              <w:rPr>
                <w:rFonts w:cs="Arial" w:ascii="Arial" w:hAnsi="Arial"/>
                <w:i/>
                <w:color w:val="262626"/>
                <w:sz w:val="24"/>
                <w:szCs w:val="24"/>
                <w:lang w:val="mn-Cyrl-MN"/>
              </w:rPr>
              <w:t>/Засгийн газар 2018.08.14-ний өдөр өргөн мэдүүлсэн, </w:t>
            </w:r>
            <w:r>
              <w:rPr>
                <w:rFonts w:cs="Arial" w:ascii="Arial" w:hAnsi="Arial"/>
                <w:bCs/>
                <w:i/>
                <w:color w:val="262626"/>
                <w:sz w:val="24"/>
                <w:szCs w:val="24"/>
                <w:lang w:val="mn-Cyrl-MN"/>
              </w:rPr>
              <w:t>соёрхон батла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3-27</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8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Аюулгүй байдал, гадаад бодлогын</w:t>
      </w:r>
      <w:r>
        <w:rPr>
          <w:rFonts w:cs="Arial" w:ascii="Arial" w:hAnsi="Arial"/>
          <w:b/>
          <w:bCs/>
          <w:sz w:val="24"/>
          <w:szCs w:val="24"/>
          <w:lang w:val="mn-Cyrl-MN"/>
        </w:rPr>
        <w:t xml:space="preserve">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10 дугаар сарын 10-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Лхагва гараг/-ийн </w:t>
      </w:r>
    </w:p>
    <w:p>
      <w:pPr>
        <w:pStyle w:val="Normal"/>
        <w:jc w:val="center"/>
        <w:rPr/>
      </w:pPr>
      <w:r>
        <w:rPr>
          <w:rFonts w:cs="Arial" w:ascii="Arial" w:hAnsi="Arial"/>
          <w:b/>
          <w:bCs/>
          <w:sz w:val="24"/>
          <w:szCs w:val="24"/>
          <w:lang w:val="mn-Cyrl-MN"/>
        </w:rPr>
        <w:t>хуралдааны товч тэмдэглэл</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Аюулгүй байдал, гадаад бодлогын байнгын хорооны дарга О.Содбилэг</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1 гишүүн ирж, 57.9 хувийн ирцтэйгээр хуралдаан 14 цаг 32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Т.Аюурсайхан, Б.Наранхүү, Х.Нямбаатар, Д.Оюунхорол, А.Ундраа.</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Fonts w:ascii="Arial" w:hAnsi="Arial" w:cs="Arial"/>
          <w:bCs/>
          <w:i/>
          <w:i/>
          <w:sz w:val="24"/>
          <w:szCs w:val="24"/>
          <w:lang w:val="mn-Cyrl-MN"/>
        </w:rPr>
      </w:pPr>
      <w:r>
        <w:rPr>
          <w:rFonts w:cs="Arial" w:ascii="Arial" w:hAnsi="Arial"/>
          <w:b/>
          <w:bCs/>
          <w:i/>
          <w:sz w:val="24"/>
          <w:szCs w:val="24"/>
          <w:lang w:val="mn-Cyrl-MN"/>
        </w:rPr>
        <w:t xml:space="preserve">Нэг. “Ялтан шилжүүлэх тухай Монгол Улс, Бүгд Найрамдах Социалист Вьетнам Улс хоорондын хэлэлцээр”-ийн төсөл </w:t>
      </w:r>
      <w:r>
        <w:rPr>
          <w:rFonts w:cs="Arial" w:ascii="Arial" w:hAnsi="Arial"/>
          <w:i/>
          <w:color w:val="262626"/>
          <w:sz w:val="24"/>
          <w:szCs w:val="24"/>
          <w:lang w:val="mn-Cyrl-MN"/>
        </w:rPr>
        <w:t>/Засгийн газар 2018.10.05-ны өдөр өргөн мэдүүлсэн, </w:t>
      </w:r>
      <w:r>
        <w:rPr>
          <w:rFonts w:cs="Arial" w:ascii="Arial" w:hAnsi="Arial"/>
          <w:bCs/>
          <w:i/>
          <w:color w:val="262626"/>
          <w:sz w:val="24"/>
          <w:szCs w:val="24"/>
          <w:lang w:val="mn-Cyrl-MN"/>
        </w:rPr>
        <w:t>зөвшилцөх</w:t>
      </w:r>
      <w:r>
        <w:rPr>
          <w:rFonts w:cs="Arial" w:ascii="Arial" w:hAnsi="Arial"/>
          <w:i/>
          <w:color w:val="262626"/>
          <w:sz w:val="24"/>
          <w:szCs w:val="24"/>
          <w:lang w:val="mn-Cyrl-MN"/>
        </w:rPr>
        <w:t>/</w:t>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pPr>
      <w:r>
        <w:rPr>
          <w:rFonts w:cs="Arial" w:ascii="Arial" w:hAnsi="Arial"/>
          <w:b/>
          <w:bCs/>
          <w:sz w:val="24"/>
          <w:szCs w:val="24"/>
          <w:shd w:fill="FFFFFF" w:val="clear"/>
          <w:lang w:val="mn-Cyrl-MN"/>
        </w:rPr>
        <w:tab/>
      </w:r>
      <w:r>
        <w:rPr>
          <w:rFonts w:cs="Arial" w:ascii="Arial" w:hAnsi="Arial"/>
          <w:sz w:val="24"/>
          <w:szCs w:val="24"/>
          <w:shd w:fill="FFFFFF" w:val="clear"/>
          <w:lang w:val="mn-Cyrl-MN"/>
        </w:rPr>
        <w:t>Хэлэлцэж буй асуудалтай холбогдуулан Хууль зүй, дотоод хэргийн сайд Ц.Нямдорж, Хууль зүй, дотоод хэргийн яамны төрийн нарийн бичгийн даргын үүргийг түр орлон гүйцэтгэгч Г.Билгүүн, мөн яамны Гэрээ, эрх зүй, хамтын ажиллагааны газрын дарга Т.Бат-Өлзий, мэргэжилтэн Д.Ундралсайхан нар оролцо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pPr>
      <w:r>
        <w:rPr>
          <w:rFonts w:cs="Arial" w:ascii="Arial" w:hAnsi="Arial"/>
          <w:sz w:val="24"/>
          <w:szCs w:val="24"/>
          <w:lang w:val="mn-Cyrl-MN"/>
        </w:rPr>
        <w:tab/>
        <w:t xml:space="preserve">Хуралдаанд Аюулгүй байдал, гадаад бодлогын байнгын хорооны ажлын албаны ахлах зөвлөх Ш.Хишигсүрэн, зөвлөх Ш.Амарбаясгалан, Б.Түвшинтөгс, референт Б.Гандийма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Хуулийн төслийн талаар Хууль зүй, дотоод хэргийн сайд Ц.Нямдорж, Хууль зүйн байнгын хорооноос гаргасан санал, дүгнэлтийг Улсын Их Хурлын гишүүн Н.Оюундарь на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Танилцуулгатай холбогдуулан Улсын Их Хурлын гишүүн Б.Энх-Амгалан, Б.Бат-Эрдэнэ нарын тавьсан асуултад Хууль зүй, дотоод хэргийн сайд Ц.Нямдорж</w:t>
      </w:r>
      <w:r>
        <w:rPr>
          <w:rFonts w:cs="Arial" w:ascii="Arial" w:hAnsi="Arial"/>
          <w:sz w:val="24"/>
          <w:szCs w:val="24"/>
          <w:shd w:fill="FFFFFF" w:val="clear"/>
          <w:lang w:val="mn-Cyrl-MN"/>
        </w:rPr>
        <w:t xml:space="preserve"> хариулж, тайлбар хий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pPr>
      <w:r>
        <w:rPr>
          <w:rFonts w:cs="Arial" w:ascii="Arial" w:hAnsi="Arial"/>
          <w:sz w:val="24"/>
          <w:szCs w:val="24"/>
          <w:shd w:fill="FFFFFF" w:val="clear"/>
          <w:lang w:val="mn-Cyrl-MN"/>
        </w:rPr>
        <w:tab/>
        <w:t xml:space="preserve">Улсын Их Хурлын гишүүн Б.Энх-Амгалан үг хэлэ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ab/>
        <w:t>О.Содбилэг: “</w:t>
      </w:r>
      <w:r>
        <w:rPr>
          <w:rFonts w:cs="Arial" w:ascii="Arial" w:hAnsi="Arial"/>
          <w:bCs/>
          <w:sz w:val="24"/>
          <w:szCs w:val="24"/>
          <w:lang w:val="mn-Cyrl-MN"/>
        </w:rPr>
        <w:t>Ялтан шилжүүлэх тухай Монгол Улс, Бүгд Найрамдах Социалист Вьетнам Улс хоорондын хэлэлцээр”-ийн төслийг дэмжиж, Засгийн газарт гарын үсэг зурахыг зөвшөөрье</w:t>
      </w:r>
      <w:r>
        <w:rPr>
          <w:rFonts w:cs="Arial" w:ascii="Arial" w:hAnsi="Arial"/>
          <w:b/>
          <w:bCs/>
          <w:i/>
          <w:sz w:val="24"/>
          <w:szCs w:val="24"/>
          <w:lang w:val="mn-Cyrl-MN"/>
        </w:rPr>
        <w:t xml:space="preserve"> </w:t>
      </w:r>
      <w:r>
        <w:rPr>
          <w:rStyle w:val="StrongEmphasis"/>
          <w:rFonts w:cs="Arial" w:ascii="Arial" w:hAnsi="Arial"/>
          <w:b w:val="false"/>
          <w:bCs w:val="false"/>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2</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1</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3</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92.3 хувийн саналаар санал дэмжигдлээ.</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BodyTextIndent3"/>
        <w:spacing w:before="0" w:after="0"/>
        <w:ind w:left="0" w:right="0" w:firstLine="720"/>
        <w:rPr/>
      </w:pPr>
      <w:r>
        <w:rPr>
          <w:rStyle w:val="StrongEmphasis"/>
          <w:rFonts w:cs="Arial" w:ascii="Arial" w:hAnsi="Arial"/>
          <w:b w:val="false"/>
          <w:bCs w:val="false"/>
          <w:color w:val="000000"/>
          <w:sz w:val="24"/>
          <w:szCs w:val="24"/>
          <w:shd w:fill="FFFFFF" w:val="clear"/>
          <w:lang w:val="mn-Cyrl-MN"/>
        </w:rPr>
        <w:t>Байнгын хорооноос гарах санал, дүгнэлтийг Засгийн газарт хүргүүлэхээр тогтов.</w:t>
      </w:r>
    </w:p>
    <w:p>
      <w:pPr>
        <w:pStyle w:val="BodyTextIndent3"/>
        <w:spacing w:before="0" w:after="0"/>
        <w:ind w:left="0" w:right="0" w:firstLine="720"/>
        <w:rPr/>
      </w:pPr>
      <w:r>
        <w:rPr>
          <w:rStyle w:val="StrongEmphasis"/>
          <w:rFonts w:cs="Arial" w:ascii="Arial" w:hAnsi="Arial"/>
          <w:b w:val="false"/>
          <w:bCs w:val="false"/>
          <w:color w:val="000000"/>
          <w:sz w:val="24"/>
          <w:szCs w:val="24"/>
          <w:shd w:fill="FFFFFF" w:val="clear"/>
          <w:lang w:val="mn-Cyrl-MN"/>
        </w:rPr>
        <w:tab/>
      </w:r>
    </w:p>
    <w:p>
      <w:pPr>
        <w:pStyle w:val="BodyTextIndent3"/>
        <w:spacing w:before="0" w:after="0"/>
        <w:ind w:left="0" w:right="0" w:firstLine="720"/>
        <w:rPr>
          <w:rFonts w:ascii="Arial" w:hAnsi="Arial" w:cs="Arial"/>
          <w:i/>
          <w:i/>
          <w:sz w:val="24"/>
          <w:szCs w:val="24"/>
          <w:lang w:val="mn-Cyrl-MN"/>
        </w:rPr>
      </w:pPr>
      <w:r>
        <w:rPr>
          <w:rStyle w:val="StrongEmphasis"/>
          <w:rFonts w:cs="Arial" w:ascii="Arial" w:hAnsi="Arial"/>
          <w:b w:val="false"/>
          <w:bCs w:val="false"/>
          <w:i/>
          <w:color w:val="000000"/>
          <w:sz w:val="24"/>
          <w:szCs w:val="24"/>
          <w:shd w:fill="FFFFFF" w:val="clear"/>
          <w:lang w:val="mn-Cyrl-MN"/>
        </w:rPr>
        <w:t>Уг асуудлыг 14 цаг 45 минутад хэлэлцэж дуусав.</w:t>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ind w:firstLine="720"/>
        <w:jc w:val="both"/>
        <w:rPr>
          <w:rFonts w:ascii="Arial" w:hAnsi="Arial" w:cs="Arial"/>
          <w:bCs/>
          <w:i/>
          <w:i/>
          <w:sz w:val="24"/>
          <w:szCs w:val="24"/>
          <w:lang w:val="mn-Cyrl-MN"/>
        </w:rPr>
      </w:pPr>
      <w:r>
        <w:rPr>
          <w:rFonts w:cs="Arial" w:ascii="Arial" w:hAnsi="Arial"/>
          <w:b/>
          <w:bCs/>
          <w:i/>
          <w:sz w:val="24"/>
          <w:szCs w:val="24"/>
          <w:lang w:val="mn-Cyrl-MN"/>
        </w:rPr>
        <w:t xml:space="preserve">Хоёр. Дэлхийн худалдааны байгууллагын “Иргэний агаарын хөлгийн худалдааны хэлэлцээр”-т Монгол Улс нэгдэн орох тухай хуулийн төсөл </w:t>
      </w:r>
      <w:r>
        <w:rPr>
          <w:rFonts w:cs="Arial" w:ascii="Arial" w:hAnsi="Arial"/>
          <w:i/>
          <w:color w:val="262626"/>
          <w:sz w:val="24"/>
          <w:szCs w:val="24"/>
          <w:lang w:val="mn-Cyrl-MN"/>
        </w:rPr>
        <w:t>/Засгийн газар 2018.09.06-ны өдөр өргөн мэдүүлсэн,</w:t>
      </w:r>
      <w:r>
        <w:rPr>
          <w:rFonts w:cs="Arial" w:ascii="Arial" w:hAnsi="Arial"/>
          <w:bCs/>
          <w:i/>
          <w:color w:val="262626"/>
          <w:sz w:val="24"/>
          <w:szCs w:val="24"/>
          <w:lang w:val="mn-Cyrl-MN"/>
        </w:rPr>
        <w:t> соёрхон батлах</w:t>
      </w:r>
      <w:r>
        <w:rPr>
          <w:rFonts w:cs="Arial" w:ascii="Arial" w:hAnsi="Arial"/>
          <w:i/>
          <w:color w:val="262626"/>
          <w:sz w:val="24"/>
          <w:szCs w:val="24"/>
          <w:lang w:val="mn-Cyrl-MN"/>
        </w:rPr>
        <w:t>/</w:t>
      </w:r>
    </w:p>
    <w:p>
      <w:pPr>
        <w:pStyle w:val="Normal"/>
        <w:jc w:val="both"/>
        <w:rPr>
          <w:rFonts w:ascii="Arial" w:hAnsi="Arial" w:cs="Arial"/>
          <w:bCs/>
          <w:i/>
          <w:i/>
          <w:sz w:val="24"/>
          <w:szCs w:val="24"/>
          <w:lang w:val="mn-Cyrl-MN"/>
        </w:rPr>
      </w:pPr>
      <w:r>
        <w:rPr>
          <w:rFonts w:cs="Arial" w:ascii="Arial" w:hAnsi="Arial"/>
          <w:bCs/>
          <w:i/>
          <w:sz w:val="24"/>
          <w:szCs w:val="24"/>
          <w:lang w:val="mn-Cyrl-MN"/>
        </w:rPr>
      </w:r>
    </w:p>
    <w:p>
      <w:pPr>
        <w:pStyle w:val="Normal"/>
        <w:jc w:val="both"/>
        <w:rPr/>
      </w:pPr>
      <w:r>
        <w:rPr>
          <w:rFonts w:cs="Arial" w:ascii="Arial" w:hAnsi="Arial"/>
          <w:b/>
          <w:bCs/>
          <w:sz w:val="24"/>
          <w:szCs w:val="24"/>
          <w:shd w:fill="FFFFFF" w:val="clear"/>
          <w:lang w:val="mn-Cyrl-MN"/>
        </w:rPr>
        <w:tab/>
      </w:r>
      <w:r>
        <w:rPr>
          <w:rFonts w:cs="Arial" w:ascii="Arial" w:hAnsi="Arial"/>
          <w:sz w:val="24"/>
          <w:szCs w:val="24"/>
          <w:shd w:fill="FFFFFF" w:val="clear"/>
          <w:lang w:val="mn-Cyrl-MN"/>
        </w:rPr>
        <w:t>Хэлэлцэж буй асуудалтай холбогдуулан Зам, тээврийн хөгжлийн сайд Я.Содбаатар, Зам, тээврийн хөгжлийн яамны Бодлого төлөвлөлтийн газрын дарга Р.Мэргэн, мөн яамны Агаарын тээврийн бодлогын хэрэгжилтийг зохицуулах хэлтсийн дарга Д.Мягмарсүрэн, “МИАТ” ТӨХК-ийн гүйцэтгэх захирал Д.Баттөр, Иргэний нисэхийн ерөнхий газрын дарга Л.Бямбасүрэн, мөн газрын Эдийн засгийн зохицуулалтын тасгийн дарга Ц.Цэвээндаш, мэргэжилтэн Ц.Солонго нар оролцо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pPr>
      <w:r>
        <w:rPr>
          <w:rFonts w:cs="Arial" w:ascii="Arial" w:hAnsi="Arial"/>
          <w:sz w:val="24"/>
          <w:szCs w:val="24"/>
          <w:lang w:val="mn-Cyrl-MN"/>
        </w:rPr>
        <w:tab/>
        <w:t xml:space="preserve">Хуралдаанд Аюулгүй байдал, гадаад бодлогын байнгын хорооны ажлын албаны ахлах зөвлөх Ш.Хишигсүрэн, зөвлөх Ш.Амарбаясгалан, Б.Түвшинтөгс, референт Б.Гандийма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Хуулийн төслийн талаар Зам, тээврийн хөгжлийн сайд Я.Содбаата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sz w:val="24"/>
          <w:szCs w:val="24"/>
          <w:lang w:val="mn-Cyrl-MN"/>
        </w:rPr>
        <w:tab/>
        <w:t>Танилцуулгатай холбогдуулан Улсын Их Хурлын гишүүн Б.Энх-Амгалан, Л.Болд, Б.Бат-Эрдэнэ нарын тавьсан асуултад</w:t>
      </w:r>
      <w:r>
        <w:rPr>
          <w:rFonts w:cs="Arial" w:ascii="Arial" w:hAnsi="Arial"/>
          <w:sz w:val="24"/>
          <w:szCs w:val="24"/>
          <w:shd w:fill="FFFFFF" w:val="clear"/>
          <w:lang w:val="mn-Cyrl-MN"/>
        </w:rPr>
        <w:t xml:space="preserve"> Зам, тээврийн хөгжлийн сайд Я.Содбаатар, “МИАТ” ТӨХК-ийн гүйцэтгэх захирал Д.Баттөр, Иргэний нисэхийн ерөнхий газрын дарга Л.Бямбасүрэн нар хариулж, тайлбар хий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pPr>
      <w:r>
        <w:rPr>
          <w:rFonts w:cs="Arial" w:ascii="Arial" w:hAnsi="Arial"/>
          <w:sz w:val="24"/>
          <w:szCs w:val="24"/>
          <w:shd w:fill="FFFFFF" w:val="clear"/>
          <w:lang w:val="mn-Cyrl-MN"/>
        </w:rPr>
        <w:tab/>
        <w:t xml:space="preserve">Улсын Их Хурлын гишүүн Б.Энх-Амгалан, Л.Болд, О.Содбилэг нар үг хэлэ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ab/>
        <w:t xml:space="preserve">О.Содбилэг: </w:t>
      </w:r>
      <w:r>
        <w:rPr>
          <w:rFonts w:cs="Arial" w:ascii="Arial" w:hAnsi="Arial"/>
          <w:bCs/>
          <w:sz w:val="24"/>
          <w:szCs w:val="24"/>
          <w:lang w:val="mn-Cyrl-MN"/>
        </w:rPr>
        <w:t>Дэлхийн худалдааны байгууллагын “Иргэний агаарын хөлгийн худалдааны хэлэлцээр”-т Монгол Улс нэгдэн орох тухай хуулийн</w:t>
      </w:r>
      <w:r>
        <w:rPr>
          <w:rStyle w:val="StrongEmphasis"/>
          <w:rFonts w:cs="Arial" w:ascii="Arial" w:hAnsi="Arial"/>
          <w:sz w:val="24"/>
          <w:szCs w:val="24"/>
          <w:shd w:fill="FFFFFF" w:val="clear"/>
          <w:lang w:val="mn-Cyrl-MN"/>
        </w:rPr>
        <w:t xml:space="preserve"> </w:t>
      </w:r>
      <w:r>
        <w:rPr>
          <w:rStyle w:val="StrongEmphasis"/>
          <w:rFonts w:eastAsia="Lucida Sans Unicode" w:cs="Arial" w:ascii="Arial" w:hAnsi="Arial"/>
          <w:b w:val="false"/>
          <w:bCs w:val="false"/>
          <w:sz w:val="24"/>
          <w:szCs w:val="24"/>
          <w:shd w:fill="FFFFFF" w:val="clear"/>
          <w:lang w:val="mn-Cyrl-MN"/>
        </w:rPr>
        <w:t xml:space="preserve">төслий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2</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75.0 хувийн саналаар санал дэмжигдлээ.</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tLeast" w:line="100"/>
        <w:jc w:val="both"/>
        <w:rPr>
          <w:i/>
          <w:i/>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Л.Болд Улсын Их Хурлын чуулганы нэгдсэн хуралдаанд танилцуулахаар тогтов.</w:t>
      </w:r>
    </w:p>
    <w:p>
      <w:pPr>
        <w:pStyle w:val="Normal"/>
        <w:spacing w:lineRule="atLeast" w:line="100"/>
        <w:jc w:val="both"/>
        <w:rPr>
          <w:i/>
          <w:i/>
          <w:lang w:val="mn-Cyrl-MN"/>
        </w:rPr>
      </w:pPr>
      <w:r>
        <w:rPr>
          <w:i/>
          <w:lang w:val="mn-Cyrl-MN"/>
        </w:rPr>
      </w:r>
    </w:p>
    <w:p>
      <w:pPr>
        <w:pStyle w:val="Normal"/>
        <w:jc w:val="both"/>
        <w:rPr/>
      </w:pPr>
      <w:r>
        <w:rPr>
          <w:rFonts w:cs="Arial" w:ascii="Arial" w:hAnsi="Arial"/>
          <w:sz w:val="24"/>
          <w:szCs w:val="24"/>
          <w:lang w:val="mn-Cyrl-MN"/>
        </w:rPr>
        <w:tab/>
      </w:r>
      <w:r>
        <w:rPr>
          <w:rFonts w:cs="Arial" w:ascii="Arial" w:hAnsi="Arial"/>
          <w:i/>
          <w:sz w:val="24"/>
          <w:szCs w:val="24"/>
          <w:lang w:val="mn-Cyrl-MN"/>
        </w:rPr>
        <w:t xml:space="preserve">Уг асуудлыг 15 цаг 43 минутад хэлэлцэж дуусав. </w:t>
      </w:r>
    </w:p>
    <w:p>
      <w:pPr>
        <w:pStyle w:val="Normal"/>
        <w:tabs>
          <w:tab w:val="left" w:pos="220" w:leader="none"/>
          <w:tab w:val="left" w:pos="720" w:leader="none"/>
        </w:tabs>
        <w:suppressAutoHyphens w:val="false"/>
        <w:overflowPunct w:val="true"/>
        <w:autoSpaceDE w:val="false"/>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b/>
          <w:b/>
          <w:bCs/>
          <w:i/>
          <w:i/>
          <w:sz w:val="24"/>
          <w:szCs w:val="24"/>
          <w:lang w:val="mn-Cyrl-MN"/>
        </w:rPr>
      </w:pPr>
      <w:r>
        <w:rPr>
          <w:rFonts w:cs="Arial" w:ascii="Arial" w:hAnsi="Arial"/>
          <w:b/>
          <w:bCs/>
          <w:i/>
          <w:sz w:val="24"/>
          <w:szCs w:val="24"/>
          <w:lang w:val="mn-Cyrl-MN"/>
        </w:rPr>
        <w:t xml:space="preserve">Гурав. Нийгмийн хамгааллын тухай Монгол Улс, Бүгд Найрамдах Польш Улс хоорондын хэлэлцээр соёрхон батлах тухай хуулийн төсөл </w:t>
      </w:r>
      <w:r>
        <w:rPr>
          <w:rFonts w:cs="Arial" w:ascii="Arial" w:hAnsi="Arial"/>
          <w:i/>
          <w:color w:val="262626"/>
          <w:sz w:val="24"/>
          <w:szCs w:val="24"/>
          <w:lang w:val="mn-Cyrl-MN"/>
        </w:rPr>
        <w:t>/Засгийн газар 2018.08.14-ний өдөр өргөн мэдүүлсэн, </w:t>
      </w:r>
      <w:r>
        <w:rPr>
          <w:rFonts w:cs="Arial" w:ascii="Arial" w:hAnsi="Arial"/>
          <w:bCs/>
          <w:i/>
          <w:color w:val="262626"/>
          <w:sz w:val="24"/>
          <w:szCs w:val="24"/>
          <w:lang w:val="mn-Cyrl-MN"/>
        </w:rPr>
        <w:t>соёрхон батлах</w:t>
      </w:r>
      <w:r>
        <w:rPr>
          <w:rFonts w:cs="Arial" w:ascii="Arial" w:hAnsi="Arial"/>
          <w:i/>
          <w:color w:val="262626"/>
          <w:sz w:val="24"/>
          <w:szCs w:val="24"/>
          <w:lang w:val="mn-Cyrl-MN"/>
        </w:rPr>
        <w:t>/</w:t>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pPr>
      <w:r>
        <w:rPr>
          <w:rFonts w:cs="Arial" w:ascii="Arial" w:hAnsi="Arial"/>
          <w:b/>
          <w:bCs/>
          <w:sz w:val="24"/>
          <w:szCs w:val="24"/>
          <w:shd w:fill="FFFFFF" w:val="clear"/>
          <w:lang w:val="mn-Cyrl-MN"/>
        </w:rPr>
        <w:tab/>
      </w:r>
      <w:r>
        <w:rPr>
          <w:rFonts w:cs="Arial" w:ascii="Arial" w:hAnsi="Arial"/>
          <w:sz w:val="24"/>
          <w:szCs w:val="24"/>
          <w:shd w:fill="FFFFFF" w:val="clear"/>
          <w:lang w:val="mn-Cyrl-MN"/>
        </w:rPr>
        <w:t>Хэлэлцэж буй асуудалтай холбогдуулан Хөдөлмөр, нийгмийн хамгааллын сайд С.Чинзориг, Хөдөлмөр, нийгмийн хамгааллын яамны төрийн нарийн бичгийн дарга Г.Өнөрбаяр, мөн яамны Бодлого, төлөвлөлтийн газрын дарга Л.Мөнхзул, ахлах мэргэжилтэн Г.Ганчимэг, Эрүүл мэнд, нийгмийн даатгалын ерөнхий газрын дарга Д.Зоригт нар оролцо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pPr>
      <w:r>
        <w:rPr>
          <w:rFonts w:cs="Arial" w:ascii="Arial" w:hAnsi="Arial"/>
          <w:sz w:val="24"/>
          <w:szCs w:val="24"/>
          <w:lang w:val="mn-Cyrl-MN"/>
        </w:rPr>
        <w:tab/>
        <w:t xml:space="preserve">Хуралдаанд Аюулгүй байдал, гадаад бодлогын байнгын хорооны ажлын албаны ахлах зөвлөх Ш.Хишигсүрэн, зөвлөх Ш.Амарбаясгалан, Б.Түвшинтөгс, референт Б.Гандийма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Хуулийн төслийн талаар Хөдөлмөр, нийгмийн хамгааллын сайд С.Чинзориг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Танилцуулгатай холбогдуулан Улсын Их Хурлын гишүүн С.Батболдын тавьсан асуултад Хөдөлмөр, нийгмийн хамгааллын сайд С.Чинзориг</w:t>
      </w:r>
      <w:r>
        <w:rPr>
          <w:rFonts w:cs="Arial" w:ascii="Arial" w:hAnsi="Arial"/>
          <w:sz w:val="24"/>
          <w:szCs w:val="24"/>
          <w:shd w:fill="FFFFFF" w:val="clear"/>
          <w:lang w:val="mn-Cyrl-MN"/>
        </w:rPr>
        <w:t xml:space="preserve"> хариулж, тайлбар хий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b/>
          <w:b/>
          <w:bCs/>
          <w:sz w:val="24"/>
          <w:szCs w:val="24"/>
          <w:shd w:fill="FFFFFF" w:val="clear"/>
          <w:lang w:val="mn-Cyrl-MN"/>
        </w:rPr>
      </w:pPr>
      <w:r>
        <w:rPr>
          <w:rFonts w:cs="Arial" w:ascii="Arial" w:hAnsi="Arial"/>
          <w:sz w:val="24"/>
          <w:szCs w:val="24"/>
          <w:shd w:fill="FFFFFF" w:val="clear"/>
          <w:lang w:val="mn-Cyrl-MN"/>
        </w:rPr>
        <w:tab/>
      </w:r>
      <w:r>
        <w:rPr>
          <w:rStyle w:val="StrongEmphasis"/>
          <w:rFonts w:cs="Arial" w:ascii="Arial" w:hAnsi="Arial"/>
          <w:sz w:val="24"/>
          <w:szCs w:val="24"/>
          <w:shd w:fill="FFFFFF" w:val="clear"/>
          <w:lang w:val="mn-Cyrl-MN"/>
        </w:rPr>
        <w:t xml:space="preserve">О.Содбилэг: </w:t>
      </w:r>
      <w:r>
        <w:rPr>
          <w:rFonts w:cs="Arial" w:ascii="Arial" w:hAnsi="Arial"/>
          <w:bCs/>
          <w:sz w:val="24"/>
          <w:szCs w:val="24"/>
          <w:lang w:val="mn-Cyrl-MN"/>
        </w:rPr>
        <w:t>Нийгмийн хамгааллын тухай Монгол Улс, Бүгд Найрамдах Польш Улс хоорондын хэлэлцээр соёрхон батлах тухай хуулийн</w:t>
      </w:r>
      <w:r>
        <w:rPr>
          <w:rStyle w:val="StrongEmphasis"/>
          <w:rFonts w:cs="Arial" w:ascii="Arial" w:hAnsi="Arial"/>
          <w:sz w:val="24"/>
          <w:szCs w:val="24"/>
          <w:shd w:fill="FFFFFF" w:val="clear"/>
          <w:lang w:val="mn-Cyrl-MN"/>
        </w:rPr>
        <w:t xml:space="preserve"> </w:t>
      </w:r>
      <w:r>
        <w:rPr>
          <w:rStyle w:val="StrongEmphasis"/>
          <w:rFonts w:eastAsia="Lucida Sans Unicode" w:cs="Arial" w:ascii="Arial" w:hAnsi="Arial"/>
          <w:b w:val="false"/>
          <w:bCs w:val="false"/>
          <w:sz w:val="24"/>
          <w:szCs w:val="24"/>
          <w:shd w:fill="FFFFFF" w:val="clear"/>
          <w:lang w:val="mn-Cyrl-MN"/>
        </w:rPr>
        <w:t xml:space="preserve">төслий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1</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tLeast" w:line="100"/>
        <w:jc w:val="both"/>
        <w:rPr>
          <w:i/>
          <w:i/>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С.Батболд Улсын Их Хурлын чуулганы нэгдсэн хуралдаанд танилцуулахаар тогтов.</w:t>
      </w:r>
      <w:r>
        <w:rPr>
          <w:rFonts w:cs="Arial" w:ascii="Arial" w:hAnsi="Arial"/>
          <w:i/>
          <w:sz w:val="24"/>
          <w:szCs w:val="24"/>
          <w:lang w:val="mn-Cyrl-MN"/>
        </w:rPr>
        <w:t xml:space="preserve"> </w:t>
      </w:r>
    </w:p>
    <w:p>
      <w:pPr>
        <w:pStyle w:val="Normal"/>
        <w:spacing w:lineRule="atLeast" w:line="100"/>
        <w:jc w:val="both"/>
        <w:rPr>
          <w:rFonts w:ascii="Arial" w:hAnsi="Arial" w:cs="Arial"/>
          <w:i/>
          <w:i/>
          <w:sz w:val="24"/>
          <w:szCs w:val="24"/>
          <w:lang w:val="mn-Cyrl-MN"/>
        </w:rPr>
      </w:pPr>
      <w:r>
        <w:rPr>
          <w:rFonts w:cs="Arial" w:ascii="Arial" w:hAnsi="Arial"/>
          <w:i/>
          <w:sz w:val="24"/>
          <w:szCs w:val="24"/>
          <w:lang w:val="mn-Cyrl-MN"/>
        </w:rPr>
      </w:r>
    </w:p>
    <w:p>
      <w:pPr>
        <w:pStyle w:val="Normal"/>
        <w:spacing w:lineRule="atLeast" w:line="100"/>
        <w:ind w:firstLine="720"/>
        <w:jc w:val="both"/>
        <w:rPr>
          <w:rStyle w:val="Emphasis"/>
          <w:rFonts w:ascii="Arial" w:hAnsi="Arial" w:eastAsia="Arial" w:cs="Arial"/>
          <w:color w:val="000000"/>
          <w:sz w:val="24"/>
          <w:szCs w:val="24"/>
          <w:shd w:fill="FFFFFF" w:val="clear"/>
          <w:lang w:val="mn-Cyrl-MN"/>
        </w:rPr>
      </w:pPr>
      <w:r>
        <w:rPr>
          <w:rStyle w:val="Emphasis"/>
          <w:rFonts w:eastAsia="Arial" w:cs="Arial" w:ascii="Arial" w:hAnsi="Arial"/>
          <w:color w:val="000000"/>
          <w:sz w:val="24"/>
          <w:szCs w:val="24"/>
          <w:shd w:fill="FFFFFF" w:val="clear"/>
          <w:lang w:val="mn-Cyrl-MN"/>
        </w:rPr>
        <w:t>Хуралдаан 1 цаг 24 минут үргэлжилж, 19 гишүүнээс 14 гишүүн ирж, 73.5 хувийн ирцтэйгээр 15 цаг 56 минутад өндөрлөв.</w:t>
      </w:r>
    </w:p>
    <w:p>
      <w:pPr>
        <w:pStyle w:val="Normal"/>
        <w:spacing w:lineRule="atLeast" w:line="100"/>
        <w:jc w:val="both"/>
        <w:rPr>
          <w:rStyle w:val="Emphasis"/>
          <w:rFonts w:ascii="Arial" w:hAnsi="Arial" w:eastAsia="Arial" w:cs="Arial"/>
          <w:i/>
          <w:i/>
          <w:iCs/>
          <w:color w:val="000000"/>
          <w:sz w:val="24"/>
          <w:szCs w:val="24"/>
          <w:shd w:fill="FFFFFF" w:val="clear"/>
          <w:lang w:val="mn-Cyrl-MN"/>
        </w:rPr>
      </w:pPr>
      <w:r>
        <w:rPr/>
      </w:r>
    </w:p>
    <w:p>
      <w:pPr>
        <w:pStyle w:val="Normal"/>
        <w:spacing w:lineRule="atLeast" w:line="100"/>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АЮУЛГҮЙ БАЙДАЛ, ГАДААД БОДЛОГЫН</w:t>
      </w:r>
    </w:p>
    <w:p>
      <w:pPr>
        <w:pStyle w:val="Title"/>
        <w:ind w:firstLine="720"/>
        <w:jc w:val="both"/>
        <w:rPr>
          <w:rFonts w:ascii="Arial" w:hAnsi="Arial" w:cs="Arial"/>
          <w:sz w:val="24"/>
          <w:szCs w:val="24"/>
          <w:lang w:val="mn-Cyrl-MN"/>
        </w:rPr>
      </w:pPr>
      <w:r>
        <w:rPr>
          <w:rFonts w:cs="Arial" w:ascii="Arial" w:hAnsi="Arial"/>
          <w:sz w:val="24"/>
          <w:szCs w:val="24"/>
          <w:lang w:val="mn-Cyrl-MN"/>
        </w:rPr>
        <w:t>БАЙНГЫН ХОРООНЫ ДАРГА                                               О.СОДБИЛ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10 ДУГААР САРЫН 10-НЫ ӨДӨР /ЛХАГВА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Эрхэм гишүүдийн энэ өдрийн амгаланг айлтгая. Байнгын хорооны гишүүдийн ирц бүрдсэн тул Аюулгүй байдал, гадаад бодлогын байнгын хорооны 2018 оны 10 дугаар сарын 10-ны өдрийн хуралдаан нээснийг мэдэгдье. Ирц 11 гишүүн 57,9 хувьтай байна. Байнгын хорооны хуралдаанаар хэлэлцэх асуудлыг танилцуулъя. 1 дүгээрт Дэлхийн худалдааны байгууллагын Иргэний агаарын хөлгийн худалдааны хэлэлцээрт Монгол Улсын нэгдэн орох тухай хуулийн төсөл, соёрхон батлах асуудал байгаа. 2 дугаарт Нийгмийн хамгааллын тухай Монгол Улс Бүгд Найрамдах Польш Улс хоорондын хэлэлцээр соёрхон батлах тухай хуулийн төсөл соёрхон батлах, 3 дугаарт ялтан шилжүүлэх тухай Монгол Улс Бүгд Найрамдах Социалист Вьетнам Улс хэлэлцээр зөвшилцөх гэсэн 3 асуудал байна. Хэлэлцэх асуудлын талаар өөр саналтай гишүүн байна уу? Алга байна. Хэлэлцэх асуудалдаа, Ц.Нямдорж гуай? Ц.Нямдорж сайдын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Ц.Нямдорж: </w:t>
      </w:r>
      <w:r>
        <w:rPr>
          <w:rFonts w:cs="Arial" w:ascii="Arial" w:hAnsi="Arial"/>
          <w:bCs/>
          <w:sz w:val="24"/>
          <w:szCs w:val="24"/>
          <w:lang w:val="mn-Cyrl-MN"/>
        </w:rPr>
        <w:t xml:space="preserve">Энэ Вьетнамын асуудлыг эхэнд нь оруулмаар байх юм. Би бас ажилтай болоод илтгэх ёстой болоод байда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Тэгвэл энэ Вьетнамын асуудлыг эхэнд нь оруулъя. Тэгээд дараа нь Дэлхийн худалдааны байгууллагын асуудал, Нийгмийн хамгааллын хэлэлцээрийг оруулъя. Асуудалдаа оръё.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Нэг. Ялтан шилжүүлэх тухай Монгол Улс Бүгд Найрамдах Социалист Вьетнам Улс хоорондын хэлэлцээрийн төсөл зөвшилцөх гэсэн асуудал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г танилцуулъя. Хууль зүй, дотоод хэргийн сайд Ц.Нямдорж, Хууль, зүй дотоод хэргийн яамны төрийн нарийн бичгийн даргын албан үүргийг түр орлон гүйцэтгэгч Билгүүн, мөн яамны Гэрээ, эрх зүй, хамтын ажиллагааны газрын Бат-Өлзий, мөн яамны Гэрээ, эрх зүй, хамтын ажиллагааны газрын мэргэжилтэн Ундралсайхан гэсэн ажлын хэсэг байна. Ажлын хэсгийг хуралдааны танхимд оруулъя. Баярлалаа. Хэлэлцээрийн төслийн талаарх танилцуулгыг Улсын Их Хурлын гишүүн, Засгийн газрын гишүүн Хууль зүй, дотоод хэргийн сайд Ц.Нямдорж хийнэ. Ц.Нямдорж сайдын микрофоныг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Ц.Нямдорж: </w:t>
      </w:r>
      <w:r>
        <w:rPr>
          <w:rFonts w:cs="Arial" w:ascii="Arial" w:hAnsi="Arial"/>
          <w:bCs/>
          <w:sz w:val="24"/>
          <w:szCs w:val="24"/>
          <w:lang w:val="mn-Cyrl-MN"/>
        </w:rPr>
        <w:t xml:space="preserve">Та бүхний өдрийн амгаланг айлтгаж байна. Вьетнам Улстай хууль зүйн салбарт хамтарч ажиллах чиглэлээр харилцаа ерөнхийдөө бол идэвхгүй байгаа. 2000 онд иргэн гэр бүл эрүүгийн хэргийн талаар харилцан туслалцах гэрээ байгуулагдсан. Энэ гэрээ мөрдөгдөж байгаа. 2014 онд Вьетнамын аюулаас хамгаалах нийгмийн аюулгүй байдлын сайдыг манай Засгийн газар буюу Хууль зүйн яам уриад орлогч нь 2015 онд ирсэн. Энэ үеэр энэ ялтан шилжүүлэх гэрээг байгуулах шаардлагатай гэж тохиролцож түүнээс хойших хугацаанд энэ гэрээний төслийг байгуулах, тохиролцох үзэглэх ажлууд хийгдээд байна. Ийм төрлийн гэрээ байгуулах ер нь шаардлага байгаа. Аль болохоор олныг. Яагаад вэ гэхээр манай улсын иргэд янз бүрийн улсад зорчих бас зорчиж байх үедээ хэрэг асуудалд холбогдох ял шийтгүүлэх эдлэх тэндээ ийм тохиолдлууд гараад байгаа учраас Вьетнам Улстай ийм гэрээ байгуулах нь зүйтэй гэж үзсэн юм байна лээ. Ингээд энэ гэрээ одоо Засгийн газраар дэмжигдээд сая Хууль зүйн байнгын хороогоор дэмжигдээд Аюулгүй байдлын байнгын хороонд танилцуулагдаж байна. 19 зүйлтэй ийм стандарт гэрээ байгаа. Үүнийг дэмжиж өгөхийг та бүхнээс хүсэ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аярлалаа. Хэлэлцээрийн төслийн талаар Хууль зүйн байнгын хорооны санал, дүгнэлтийг Улсын Их Хурлын гишүүн Н.Оюундарь танилцуулна. Н.Оюундарь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Оюундарь: </w:t>
      </w:r>
      <w:r>
        <w:rPr>
          <w:rFonts w:cs="Arial" w:ascii="Arial" w:hAnsi="Arial"/>
          <w:bCs/>
          <w:sz w:val="24"/>
          <w:szCs w:val="24"/>
          <w:lang w:val="mn-Cyrl-MN"/>
        </w:rPr>
        <w:t xml:space="preserve">Байнгын хорооны дарга,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tab/>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раас 10 сарын 05-ны өдөр Улсын Их Хурлын Байнгын хороогоор зөвшилцөхөөр ирүүлсэн Ялтан шилжүүлэх тухай Монгол Улс Бүгд Найрамдах Социалист Вьетнам Улс хоорондын хэлэлцээрийн төслийг зөвшилцөх тухай асуудлыг Их Хурлын чуулганы хуралдааны дэгийн тухай хуулийн 28 дугаар зүйлийн 28.4 дэх хэсэгт заасны дагуу Хууль зүйн байнгын хороо өнөө өглөөнийхөө хуралдаанаараа хэлэлцлээ. Байнгын хорооны Хууль зүйн байнгын хорооны хуралдаанаар энэ асуудалтай холбогдуулаад Их Хурлын гишүүн О.Баасанхүү, О.Батнасан, Л.Болд, С.Эрдэнэ нар асуулт асууж  хариултыг ав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д Хууль зүйн сайд маань бас үүн дээр хариултуудыг тодорхой өгсөн байгаа юм. Ялтан шилжүүлэх тухай Монгол Улс Бүгд Найрамдах Социалист Вьетнам Улс хоорондын хэлэлцээрийн төслийг зөвшилцөх тухай асуудлыг манай гадаад бодлогын Аюулгүй байдал, гадаад бодлогын байнгын хороонд шилжүүлсэн байж байгаа. Өглөөний Байнгын хорооны хуралдаанд оролцсон гишүүд олонхоороо дэмжсэн. Байнгын хорооныхоо эрхэм гишүүдээсээ энэ Ялтан шилжүүлэх Монгол Улс Бүгд Найрамдах Социалист Вьетнам Улс хоорондын хэлэлцээрийн төслийг зөвшилцөх тухай асуудлыг хэлэлцэн шийдвэрлэж өгөхийг та бүхнээсээ хүсье. Анхаарал хандуулсан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аярлалаа. Хэлэлцээрийн төсөлтэй холбогдуулан асуулт асуух гишүүд байвал нэрээ өгнө үү. Б.Бат-Эрдэнэ гишүүнээр тасалъя. Б.Энх-Амгалан гишүүний микрофоныг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Би нэг танин мэдэхүйн чанартай 2 асуулт л асууя. 1 дүгээрт энэ Вьетнам улсад амьдардаг Монгол улсын иргэд олон байдаг юм уу, Монгол улсад амьдардаг Вьетнам улсын иргэн олон байгаа юу? 2 дугаарт гэмт хэргийн гаралт Монгол Улсад оршин сууж байгаа түр хугацаагаар оршин сууж байгаа энэ Вьетнам улсын иргэдээс их өдүүлж байна уу эсхүл Вьетнам улсад суугаа Монгол Улсын иргэдээс их өдүүлж байна уу? Ялтан шилжих гэрээний хувьд бол байж болох юм. Зүгээр яах вэ энэ тухай юу гэж болж байна вэ гэхээр бид нар энд сүүлийн үед Вьетнамууд холбоотой асуудал нэлээн гардаг болсон. Тийм учраас үүнтэй холбоотой асуудлаар эрүүгийн шинжтэй ийм үйлдлүүд Вьетнам иргэдээс их гарч байна гэж яригдах болсон. Тэгэхээр эд нар маань одоо ингээд ийшээгээ шилждэг. Монгол Улсын иргэд чухам тэнд ямархуу байдалтай байдаг юм үүний тоон статистик үзүүлэлтийг хэлж өгөөч гэж хүсэж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аярлалаа. Ц.Нямдорж сайд хариулах уу Ц.Нямдорж сайдын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Яг өнөөдрийн байдлаар бидэнд байгаа мэдээллээр гадаад оронд гэмт хэрэгт холбогдоод ял эдэлж байгаа шийтгүүлж 174 хүн байна гэсэн тоо байна. Гадаад улсын 19 иргэн Монгол Улсад гэмт хэрэг үйлдэж ял эдэлж байгаа гэсэн тоо байна. Вьетнамын тухайд 2 иргэн Монгол улсад хэрэгт холбогдож шийтгүүлж ял эдэлж байгаа гэсэн тоо байна. Манай улсын иргэн Вьетнам улсад ял шийтгүүлсэн гэдэг мэдээлэл байхгүй. Ийм байдалтай байна. Гэхдээ ер нь бол энэ Вьетнамтай харилцах харилцаа цаашдаа нэмэгдэнэ хүмүүс их явж байгаа сүүлийн үед энэ их идэвхжиж байгаа ийм төрлийн яриа Вьетнамтай байгуулах зайлшгүй шаардлагатай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Бат-Эрдэнэ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Баярлалаа. Би ер нь гадаад хэчнээн улс оронтой энэ ялтан солилцох гэрээ хэлэлцээрт нэгдэж орсон юм байна гэдэг 1 дүгээр ийм асуулт байна. Түрүүн бас Макаотой байхаа ялтан харилцан шилжүүлэх тухай ийм хэлэлцээрийг батлах энэ асуудлыг Байнгын хороогоор ярьж байсан. Тэгэхээр ер нь БНХАУ-д бол 124 гэмт хэрэгт холбогдсон хүн ялтан байгаа гэж байна, хүмүүс байгаа гэж байна. Тэгэхээр цаашдаа нэмж одоо ийм хэлэлцээрт нэгдэх орох байгуулах ийм улс орнууд байгаа юу гэсэн ийм 2 асуулт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Ц.Нямдорж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Яг бие даасан ялтан шилжүүлэх гэрээ байгуулсан 5 орон байна. Энэ Хятад ард улс, Хятад ард улсын Хонконг чөлөөт бус, Солонгос, Энэтхэг, Канад гэсэн бие даасан гэрээтэй ийм орнууд байна. Ялтан шилжүүлэх асуудлыг зохицуулсан 2 талт 4 байна. Орос, Турк, Польш, Куба гэсэн. Удахгүй одоо Макаогийн асуудлыг оруулсан байгаа тэнд 12 иргэн ял эдэлж байгаа. Удахгүй Казакын асуудлыг Казакстан улстай байгуулах гэрээний асуудал Засгийн газар яригдаж байгаа удахгүй оруулж ирэх байх. Беларустай бас ийм гэрээний төслүүд тохирсон байгаа. Оруулж ирнэ гэсэн ийм байртай. Ер нь цаашдаа бол ийм төрлийн гэрээ байгуулаад байх нь зүйтэй гэж үзээд байгаа шүү дээ. Манайхан чинь улс, улс дамжаад явдаг. Тэгээд тэгж явж байхдаа гэрээтэй гэрээгүй орнуудад хэрэг түвэгт холбогддог. Ял эдэлдэг явдал багагүй гараад байгаа учраас ямартай л байсан бариад явах баримт бичигтэй байя гэдэг чиглэлийг л барь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аярлалаа. Хэлэлцээрийн төсөлтэй холбогдуулан үг хэлэх гишүүд байвал нэрээ өгнө үү. Б.Энх-Амгалан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Хэлэлцээрийн төслийг бол дэмжиж байна. Ер нь бол Монголчууд бас гаднын иргэдтэй их гэр болж байгаа. Зуучлалаар зарим нь одоо тэнд очоод тухайн улсын иргэнтэй гэр бүр болдог ийм нөхцөл байдлууд бий. Үүнээс болоод бас тухайн улсын хууль зан заншил хэл соёл олон юмыг мэдэхгүйгээсээ болоод бас гэр бүлийн хүчирхийлэлд өртдөг ийм асуудал байгаа. Ийм үед бас иргэдээ буцааж татаж авах, иргэдийнхээ эрх ашгийг хамгаалах ийм асуудал дээр энэ ялтан солилцох гэрээнийхээ хажууд бас тийм хүсэлт ирсэн хүмүүсийг авдаг ийм механизмыг бас бий болгохгүй бол зарим нь нөгөө паспорт нь байдаггүй. Элчин болон консул дээрээ очиж чаддаггүй ийм янз янзын байдлаас бас юмнууд гарч байгаа учраас энэ дээр бас анхаарах нь зүйтэй байх гэж бодож байна. Энэ ялтан солилцох гэрээ хэлэлцээрийг бол дэмжиж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аярлалаа. Гишүүд асуулт асууж үг хэлж дууслаа. Санал хураалт явуулъя. Ялтан шилжүүлэх тухай Монгол Улс Бүгд Найрамдах Социалист Вьетнам Улс хоорондын хэлэлцээрт гарын үсэг зурах эрхийг Засгийн газар зөвшөөрье гэсэн томьёоллоор санал хураалт явуулъя. Гишүүд саналаа өгье. Санал хураалтын дүнг танилцуулъя. 12 гишүүн дэмжиж 1 гишүүн татгалзаж 92,3 хувиар санал дэмжигдлээ. Уг асуудлыг хэлэлцсэн тухай Байнгын хорооны хуралдааны тэмдэглэл болон санал, дүгнэлтийг Засгийн газарт хүргүүлнэ. Хүрэлцэн ирсэн ажлын хэсэгт баярлалаа. Дараагийн асуудалдаа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Хоёр. Дэлхийн худалдааны байгууллагын Иргэний агаарын хөлгийн худалдааны хэлэлцээрт Монгол Улс нэгдэн орох тухай хуулийн төслийг соёрхон батлах асуудал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г танилцуулъя. Зам, тээвэр хөгжлийн сайд Я.Содбаатар, Зам, тээврийн хөгжлийн яамны Бодлого, төлөвлөлтийн газрын дарга Мэргэн, мөн яамны агаарын тээврийн бодлогын хэрэгжилтийг зохицуулах хэлтсийн дарга Мягмарсүрэн, мөн яамны Төрийн захиргааны удирдлагын газрын Хуулийн хэлтсийн мэргэжилтэн Байгалмаа, Иргэний нисэхийн ерөнхий газрын дарга Бямбасүрэн, мөн газрын Эдийн засгийн зохицуулалтын тасгийн дарга Цэвээндаш, мөн газрын Эдийн засгийн зохицуулалтын тасгийн мэргэжилтэн Солонго гэсэн ажлын хэсэг хүрэлцэн ирсэн байна. Хуулийн төслийн талаарх танилцуулгыг Улсын Их Хурлын гишүүн, Засгийн газрын гишүүн-Зам, тээврийн хөгжлийн сайд Я.Содбаатар хийнэ. Я.Содбаатар сайдын микрофоныг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Я.Содбаатар: </w:t>
      </w:r>
      <w:r>
        <w:rPr>
          <w:rFonts w:cs="Arial" w:ascii="Arial" w:hAnsi="Arial"/>
          <w:bCs/>
          <w:sz w:val="24"/>
          <w:szCs w:val="24"/>
          <w:lang w:val="mn-Cyrl-MN"/>
        </w:rPr>
        <w:t xml:space="preserve">Эрхэм Байнгын хорооныхоо гишүүдэд энэ өдрийн мэндийг дэвшүүлье. Монгол агаарын тээврийг хөгжүүлэхэд дэмжлэг болох нэгэн чухал хүчин зүйл нь орчин үеийн аюулгүй ажиллагааны шаардлага хангасан агаарын хөлөг түүний сэлбэг тоног төхөөрөмжийг худалдан авах ажиллагааг хялбаршуулах татварын таатай орчин бүрдүүлэх явдал юм. Монгол Улсын гаалийн тариф гаалийн татварын тухай хууль, Нэмэгдсэн өртгийн албан татварын тухай хуульд иргэний агаарын зорчигч тээврийн хөлөг түүний сэлбэг хэрэгслийг татвараас чөлөөлөх зохицуулалтууд туссан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ад 34 агаарын хөлөг үйл ажиллагаа явуулж байна. Эдгээрийн 18 нь зорчигч тээврийн, бусад нь хөдөө аж ахуй, агаараас зураг авах түргэн тусламжийн чиглэлээр ашиглагдаж байна. Төрөөс иргэний нисэхийн салбарт 2020 он хүртэл баримтлах бодлогод ачаа тээврийг бүх талаар дэмжин хөгжүүлэх ерөнхий зориулалтын нисэхийг хөгжүүлэхээр Монгол Улсын тогтвортой хөгжлийн үзэл баримтлал 2030 2016-2020 онуудад гадаад худалдааны тээврийн зардлыг бууруулах, хугацааг багасгах, аймаг болон томоохон сумдын нисэх буудлыг хөгжүүлэх, ерөнхий зориулалтын агаарын тээврийг хөгжүүлэх, Засгийн газрын 2016-2020 оны үйл ажиллагааны хөтөлбөрт жижиг нисэх онгоц нисдэг тэрэгний зах зээлийг хөгжүүлэх гамшгаас хамгаалах хүнс хөдөө аж ахуй эрүүл мэндийн түргэн тусламжийн үйлчилгээ иргэний агаарын тээвэр аялал жуулчлалын чиглэлээр ашиглахад тус тус тусга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 2005 онд хөдөлгөөнт тоног төхөөрөмжийн олон улсын баталгаат эрхийн тухай конвенц болон түүний агаарын хөлгийн тоног төхөөрөмжид тусгайлан хамаарах протоколд нэгдэн орсон билээ. Энэхүү олон улсын гэрээнд нэгдсэнээр иргэний зориулалтаар ашиглах агаарын хөлгийг баталгаа болгон урьдчилгаа төлбөргүйгээр түрээсээр болон худалдан авах ажиллагааг хялбаршуулан зохицуулалтыг бүрдүүлсэн. Энэхүү хэлэлцээрийн дагуу агаарын хөлөг авч ашиглахад зорчигч тээврийнхээс бусад агаарын хөлгийн хувьд татварын дарамт өнөөдө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рын 2018 оны 123 дугаар тогтоолоор ерөнхий зориулалтын нисэхийг хөгжүүлэх хөтөлбөрийг баталсан. Монгол Улсын хөгжлийн үзэл баримтлал иргэний нисэх түүний дотор ерөнхий зориулалтын нисэх аялал жуулчлалын салбарт баримталж байгаа төрийн бодлогыг хэрэгжүүлэхэд нийгэм эдийн засгийн бүхий л салбарын хөгжилд дэмжлэг үзүүлэх зорилгоор цэргийн зориулалтаас бусад иргэний агаарын хөлөг хөдөлгүүр холбогдох тоног төхөөрөмжийн худалдаанд үүсэж байгаа бэрхшээлийг арилгах тоног төхөөрөмж эд ангийг гаалийн бусад татвар хураамжаас чөлөөлөх зохицуулалттай Дэлхийн худалдааны байгууллагын иргэний агаарын хөлгийн худалдааны хэлэлцээрт нэгдэн орон нь зүйтэй гэж үзэж хэлэлцээр соёрхон батлах тухай хуулийн төслийг танилц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хүү хэлэлцээрт Монгол Улс нэгдэн орсноор агаарын хөлөг түүний сэлбэг тоног төхөөрөмжийн худалдаанд учирдаг саад бэрхшээлийг багасгаж хялбаршуулж агаарын хөлөг авч ашиглах татварын таатай нөхцөл бүрдэж агаарын хөлгийн завсар үйлчилгээг хийх экспортын үйлчилгээ Монгол Улсад өргөжин хөгжихөд дэмжлэг болох юм. Дэлхийн худалдааны байгууллагын иргэний агаарын хөлгийг худалдах тухай хэлэлцээрт өмнөх орчуулгаар нь явж байна. Нэгдэн орох асуудлыг Засгийн газрын 2016 оны 12 дугаар сарын 28-ны өдрийн хуралдаанаар хэлэлцэн дэмжиж Улсын Их Хурлын холбогдох Байнгын хороотой зөвшилцөхөөр тогтсон. Энэ дагуу Улсын Их Хурлын Аюулгүй байдал, гадаад бодлогын байнгын хорооны хурлаар Дэлхийн худалдааны байгууллагын иргэний агаарын хөлөг худалдах тухай олон талт хэлэлцээрийг зөвшилцөх асуудлыг хэлэлцэж тус Байнгын хорооны 2017 оны 2 дугаар сарын 01-ний өдрийн 05 дугаар тэмдэглэлд Дэлхийн худалдааны байгууллагын иргэний хөлөг худалдах тухай олон талт хэлэлцээрийг дэмжиж Засгийн газар нэгдэн орохыг зөвшөөрсө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07 оны 2017 оны 1 дүгээр сарын 01-ний өдрөөс хүчин төгөлдөр мөрдөж эхэлсэн Олон улсын гэрээний тухай хуулийн дагуу хэлэлцээрийн орчуулгыг Хууль зүй, дотоод хэргийн яам, Гадаад харилцааны яамаар тус тус хянуулж баталгаажуулсан орчуулгын дагуу Иргэний агаарын хөлөг худалдах хэлэлцээр гэсэн нь Иргэний агаарын хөлгийн худалдааны хэлэлцээр болж өөрчлөгдсөн тул хэлэлцээрт соёрхон батлах тухай хуулийн үзэл баримтлалыг дахин боловсруулж оруулж ирж байна. Монгол Улсын олон улсын гэрээний тухай хуулийн дагуу энэ хуулийг хэлэлцэн баталж өгнө үү.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Я.Содбаатар сайдад баярлалаа. Энэ бас гишүүдэд хэлж анхааруулахад гэрээний Монгол орчуулгын техникийн алдаа гарсан байна лээ зүгээр адилхан утгатай юм 2 давтагдаж орсныг нь Я.Содбаатар сайдаас бас залруулж өнөөдөр манай Байнгын хороонд ирүүлсэн байгаа. Тэгэхээр та бүхэнд тараагдсан материалд байгаа 17-ын 21-39 дүгээрх заалтууд нь 2 давхардаж орсон байгаа. Түүнийх нь яг 2 дахь нь яг үнэн зөв утга агуулгыг агуулсан байгаа гэдгийг бас хэлэх нь зүйтэй гэж бодож байна. Тэгээд энэ хувийг нь гишүүдэд бас тарааж өгнө соёрхон баталсны дараа. Яагаад гэвэл техникийн тийм алдаа гарсан байна хэвлэлтэд. Түүнийг нь уншчих уу тэгье. Энэ бол их олон техникийн утга агуулгатай зүйл байна л даа хүснэгтэд байгаа. 39.17.21 гээд тэгээд 21, 22, 23, 29, 31, 33, 39 дэх заалтууд нь яг давхардаад орсон байгаа. Сopy past болоод орсон юм шиг байна. Тэр нь давхардсан 2 дахь нь үнэн зөв юм гэдгийг хэлэх хэрэгтэй байна. Батлагдсаны дараа яг төрийн мэдээлэлд энэ зөвөөрөө орох хувийг нь Я.Содбаатар сайд Байнгын хороонд ирүүлсэн байгаа. Хуулийн төсөлтэй холбогдуулан асуулт асуух гишүүд байвал нэрээ өгнө үү. Б.Бат-Эрдэнэ гишүүнээр тасалъя. Б.Энх-Амгалан гишүүний микрофоныг нээ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Б.Энх-Амгалан:</w:t>
      </w:r>
      <w:r>
        <w:rPr>
          <w:rFonts w:cs="Arial" w:ascii="Arial" w:hAnsi="Arial"/>
          <w:bCs/>
          <w:sz w:val="24"/>
          <w:szCs w:val="24"/>
          <w:lang w:val="mn-Cyrl-MN"/>
        </w:rPr>
        <w:t xml:space="preserve"> 3 асуулт асууя. Энэ агаарын тээврийг худалдах худалдан авах энэ хэлэлцээрт нэгдэн орохоор манайх өмнөх юмнууд одоо яах вэ. Энэ МИАТ-ын байгаа онгоц чинь АНУ-д бүртгэлтэй юм гэсэн биз дээ. Түүнийгээ яаж цэгцлэх вэ? Тэр зээлээр авсан онгоц чинь дэлхийн зах зээлээс 3 дахин илүү үнэ төлөөд тэгээд төлж чадахаа байхаараа Монголбанк Сангийн яамнаас зээлээр хөрөнгө татаж авч төлж байгаа энэ нь МИАТ-ын алдагдалд нөлөөлж байгаа гэдэг ийм мэргэжлийн хүмүүсийн дүгнэлт байгаа. Энэ хэлэлцээрт нэгдсэнээр та бүхэн энэ Иргэний нисэхийн ерөнхий газрын гадаад харилцаанаас гаргасан шийдлээр Korean air, Turkish airlines суудал хуваах асуудал үүрэг хүлээх үү та нар. Хэрэв ингэх юм бол наадах чинь одоо 52 долоо хоногт 32760 суудал гэж тооцоологдож орж ирсэн энэ нөхцөл байдал 5-7 жил ашигласан Beoing 757, 767 маркийн 3-4 ширхэг онгоц авах боломжоо Солонгосын авиа компанид алдана гэсэн ийм тооцооло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500 суудлын асуудлыг Turkish airlines-д явуулах юм бол наад МИАТ-ийн алдагдал 10675 зорчигчоо алдана гэсэн ийм тооцооллууд байна. Энэ одоо энэ хэлэлцээрт орсноор тийм давхар үүрэг хүлээх үү? Ингэснээр МИАТ ямархуу үр дүнтэй ажиллах вэ үндэсний агаарын тээвэрлэгч хэр ашигтай ажиллах бололцоо боломж байгаа юм бэ? 2 дахь асуудал энэ хэлэлцээрт хамаарах бүтээгдэхүүний худалдан авалтыг зөвхөн өрсөлдөхүйц үнэ чанар нийлүүлэлтийн үндсэн дээр хийхийг зөвшөөрнө. Энэ яг юу гэсэн юм бэ? Тэгээд бас нэгдэн орсон талуудыг шаардлага хангасан фирмээс дутуугүй тааламжтай байх нөхцөлтэйгөөр өөрийн шаардлага хангасан фирмийг бизнесийн боломжоор хангахыг шаардаж бас болно гээд 4.3 дээр байж байх юм энэ юу гэсэн юм бэ? Авах гэж байсан юмаа ижил төстэй юм байвал өөр газраас авна гэсэн үг үү тийм утга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хэлэлцээрт нэгдсэн орсноор энэ маш олон жагсаалт байна нэршлүүд байна л даа. 9405 гээд бараг 99, 100-аад юм байгаа юм уу даа. Энэ олон бүтээгдэхүүнийг хаанаас ч авч болно гэсэн үг үү? Эсхүл одоо тогтсон тэр boeing-ийн юмнуудыг тодорхой дистрибьютерээс нь авна гэсэн үг үү? Эсхүл дэлхий дээр хаана хямдхан байна түүнээс нь авна гэсэн үг үү тэгээд үүнийг бүгдийг нь ингээд татвараас чөлөөлүүлээд ажиллана гэж ингэж ойлгох гэж байна зөв үү? Энэ хэд дээр нэг хариулт өгөөч.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Я.Содбаатар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Я.Содбаатар: </w:t>
      </w:r>
      <w:r>
        <w:rPr>
          <w:rFonts w:cs="Arial" w:ascii="Arial" w:hAnsi="Arial"/>
          <w:bCs/>
          <w:sz w:val="24"/>
          <w:szCs w:val="24"/>
          <w:lang w:val="mn-Cyrl-MN"/>
        </w:rPr>
        <w:t xml:space="preserve">Ер нь бол энэ өнөөдрийн энэ оруулж байгаа Дэлхийн худалдааны байгууллагын Иргэний агаарын хөлгийн худалдааны хэлэлцээр бол өмнө нь Байнгын хороогоор орсон. Өмнө нь Байнгын хороогоор ороод Байнгын хороогоор үүнийг 2017 оны 1 сард бол хэлэлцээд шийд 2 сард хэлэлцээд шийд гаргасан юм байна лээ. Тэгээд сая бол энэ орчуулгын юун дээр шинэ хууль гарсан олон улсын гэрээний тухай хууль энэ гэрээний тухай хуулиар үүнийг заавал Их Хурлаар соёрхон баталж яахаар орж ирж байгаа дахиад. 2 дугаарт бол орчуулгатай холбоотой тэр өмнө юун дээр бол худалдааны гэдгийг худалдах гэсэн тийм байр суурь байсныг 2 өөрчилж байгаа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манайх энд орсноор бол манай Монгол Улсад бол нэлээн давуу нөхцөлүүд үүснэ гэж үзэж байгаа юм. Ялангуяа бид нар энэ Төрөөс иргэний нисэхийн салбарт баримтлах 2020 оны үзэл баримтлал тогтвортой хөгжил Засгийн газрын үйл ажиллагааны хөтөлбөрт орсон ерөнхий зориулалтын агаарын тээврийг хөгжүүлэх иргэний зорчигч тээврээс гадна иргэний агаарын тээврийн хөгжлийн их олон асуудлууд сүүлийн үед их яригдаж байгаа. Хөдөө аж ахуйтай холбоотой эрүүл мэндийн салбартай холбоотой. Энэ салбарууд дээр энэ бол нааштай орж ирнэ. Ялангуяа манай МИАТ сүүлийн үед энэ агаарын тээврийн засвар үйлчилгээний хийдэг экспортын ийм үйлчилгээ үзүүлдэг болж эхэлж байгаа гадна дотноос их олон аж ахуйн нэгж ирж хийлгэж байгаа. Тэгээд энэ зүйлүүдээ оруулж ирэхэд бол энэ салбарт бол бас их чухал боломж нээгдэх ийм боломжтой байж байгаа гэдгийг бас хэлэх нь зүйтэй байх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хан энэ нэмэлт юунуудыг нь гишүүний асуусан юугаар хэлээд өгнө биз. Зүгээр яг энэ соёрхон батлах юунд нэгдэн орсноор Монгол Улсын хувьд бол давуу тал болохоос манайхаас хатуу үүрэг хүлээгээд авах юмнууд нь харьцангуй бага юм байна гэж оруулж ирсэн юм байна лээ. МИАТ-ийн онгоцтой холбоотой асуудлыг МИАТ компанийн ерөнхий захирал ирсэн байх шиг байна. Ер нь бол энэ МИАТ дээр 3 онгоцны асуудлыг шийдсэн юм байна лээ. Би ирээд сая бас ажил төрөлтэй танилцсан. 1 онгоцны төлбөр мөнгийг хийгээд явж байгаа. Гишүүний хэлдгээр 3 дахин нь ч арай юу юм бэ гэхдээ дэлхийн зах зээлийн үнээс бол өндөр авсан гэсэн ийм мэдээлэл ирсэн. Үүний дагуу энэ байгууллага дээр бас асуудлыг судал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онгоцыг нь бол одоо ирэх оны 1 сар, 5 сард хоёрт орж ирнэ. Хоёуланг нь бол худалдан авахгүйгээр түрээсийн хэлбэр рүү шилжүүлж байгаа шилжүүлсэн юм байна лээ гэрээгээ шинэчлээд. Тэгээд энэ худалдан авах эрхээ өөр компанид шилжүүлээд тэр олон улсын түрээсийн компаниас нь манайх авч байгаа ийм зүйл байна лээ. Зүгээр бусад саяын хэлсэн юутай энэ 7 сарын 06-ны өдөр Улсын Их Хурлаар гаргасан иргэний нисэхийн салбарыг либералчлахтай холбоотой зүйлийн юмнуудаар бол дараа нь гишүүнд тусгайлан явах гэж байгаа талаар зөвлөлдье гэж бодож байна. Энэ Korean air-тэй холбоотой, turkish-тэй холбоотой асуудлуудыг би нэмэлт мэдээллийг өгье гэж бодож байна. Манайхнаас тэр сая энэ бүгдийг энэ дээр бол бас нэг зүйлийг манайхан гишүүд бас ойлгож байгаа байх гэж бодож байгаа. 2008 онд яг энэ зорчигч тээвэртэй холбоотой юуг нь бол энэ татваруудыг нь Монгол Улс одоо чөлөөлсөн юм байна лээ. Сэлбэг агаарын хөлөг сэлбэг тоног төхөөрөмжийг энэ НӨТ татваруудаас гаалийн татвараас чөлөөлөөд одоо  хүртэл тэр нь хэрэгжээд л явж байгаа юм байна лээ. Одоо бол тэр бусад иргэний нисэхийн бусад салбарын юмнуудыг энэ хүрээнд ороод дотоодын үндэсний юугаар зохицуулагдаад явах ийм боломж бүрдэх юм байна лээ гэж бодож байгаа. Нэмээд Бямбасүрэн дарга, Баттөр дарга хариулчи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Ажлын хэсгийн 3 дугаар микрофон Бямбасүрэн дарга Иргэний нисэхийн ерөнхий газрын дарга Бямбасүр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ямбасүрэн: </w:t>
      </w:r>
      <w:r>
        <w:rPr>
          <w:rFonts w:cs="Arial" w:ascii="Arial" w:hAnsi="Arial"/>
          <w:bCs/>
          <w:sz w:val="24"/>
          <w:szCs w:val="24"/>
          <w:lang w:val="mn-Cyrl-MN"/>
        </w:rPr>
        <w:t xml:space="preserve">Б.Энх-Амгалан гишүүний асуултад хариулахад МИАТ компанийн авсан урд нь худалдаж авсан онгоцнууд зорчигч тээврийн буюу зорчигчид зориулсан онгоц угаасаа гаалийн татваргүй байсан. Одоо энэ хэлэлцээрт нэгдэн орсноороо ерөнхий зориулалтын болон каргогийн гэсэн бүх төрлийн иргэний зориулалтаар хийгдсэн онгоцнууд болон хавсралт 4-т заагдсан бүх сэлбэг хэрэгслүүд гишүүн 32 орон хоорондоо гаалийн татваргүй худалдаалах эрх үүсэж байгаа юм. Энэ дээр ямар нэгэн агаарын харилцаатай холбоотой Туркийн асуудал таны хөндсөн энэ дээр ямар нэгэн хариуцлага хүлээхгүй. Энэ бол зөвхөн онгоцны сэлбэг хэрэгсэл онгоц бие биедээ гишүүн болсон орнууд бие биедээ гаалийн татваргүй худалдаалах эрх үүсэх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МИАТ компанийн гүйцэтгэх захирал Баттөр ирсэн байна. Баттөр захирал хариулах уу? 5 дугаар микрофон. 6 ажиллахгүй байна 5 дугаар микрофонд хариулчих уу т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Баттөр: </w:t>
      </w:r>
      <w:r>
        <w:rPr>
          <w:rFonts w:cs="Arial" w:ascii="Arial" w:hAnsi="Arial"/>
          <w:bCs/>
          <w:sz w:val="24"/>
          <w:szCs w:val="24"/>
          <w:lang w:val="mn-Cyrl-MN"/>
        </w:rPr>
        <w:t xml:space="preserve">Гишүүдийн энэ өдрийн амгаланг айлтгая. Б.Энх-Амгалан гишүүний асуултад хариулъя. Boeing 767, 300ER маягийн JU1021 гэсэн дугаартай манай худалдаж авсан онгоц бол Монгол Улсын бүртгэлд байдаг. Нийт энэ хөлгийг 121 сая ам.доллараар худалдаж авсан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Тодруулж асууя Б.Энх-Амгалан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Би нэг зүйлийг тодруулах гээд байна л даа. Энэ хэлэлцээрээр бид нар нэлээн олон үүрэг хүлээх юм байна. Энэ үүрэг хүлээхээр өмнө нь одоо асуудалтай байгаа тэр санхүүгийн их олон доголдолтой байгаа энэ онгоц энэ тэрээ яаж цэгцлэх юм бэ гэдэг асуултыг асуусан шүү дээ. Тэр АНУ-ын тэр нэг 1 долларын өртөгтэй бүртгэл дээр байдаг тэр юм чинь ямар учиртай юм бэ? Түүнийгээ тодорхой болгож хэлж өгөөч. Мөн энэ худалдан авалтын юман дээр би сая асуулаа бүр 4.3 дугаар заалтыг энэ яг юу гэсэн утга юм бэ үүнийг боловсруулсан хүмүүс нь надад хэлж өгөөч. Хэлэлцээрт хамаарах бүтээгдэхүүний худалдан авалтыг зөвхөн өрсөлдөхүйц үнэ чанар нийлүүлэлтийн үндсэн дээр хийхийг зөвшөөрнө гэсэн хэр нь хэдий тийм боловч гээд талуудын шаардлага хангасан фирмээс дутуугүй тааламжтай байх нөхцөлөөр өөрийн шаардлага хангасан фирмийн бизнесийг боломжоор хангахыг шаардаж болно гэж. Энэ яг юу гэсэн үг юм бэ? Бид нар ... /үг таср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Ажлын хэсэг хариулах уу Мягмарсүрэн. Хэддүгээр микрофон байна вэ? 1 дүгээр микрофон уу?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Мягмарсүрэн: </w:t>
      </w:r>
      <w:r>
        <w:rPr>
          <w:rFonts w:cs="Arial" w:ascii="Arial" w:hAnsi="Arial"/>
          <w:bCs/>
          <w:sz w:val="24"/>
          <w:szCs w:val="24"/>
          <w:lang w:val="mn-Cyrl-MN"/>
        </w:rPr>
        <w:t xml:space="preserve">Хэдий ийм боловч, та бүгдийн энэ өдрийн амгаланг айлтгая гишүүдийн. Хэдий ийм боловч энэ хэлэлцээрт хамаарах бүтээгдэхүүний худалдан авалтын хэлэлцээр байгуулах зөвшөөрөл эсхүл хэлэлцээрт байгуулах эрхтэй холбогдуулан нэгдэн оролцогч тал нь өөрсдийн үндсэн дээр бусад нэгдсэн оролцогч талуудын шаардлага хангасан фирмээс дутуугүй тааламжтай байх нөхцөлтэйгөөр өөрийн шаардлага хангасан фирмийг бизнесийн боломжоор хангахыг шаардаж болно гэсэн тийм заалт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Ер нь яг юу гэсэн юм бэ гэж гишүүн асуугаад байх шиг байна. Я.Содбаатар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Я.Содбаатар: </w:t>
      </w:r>
      <w:r>
        <w:rPr>
          <w:rFonts w:cs="Arial" w:ascii="Arial" w:hAnsi="Arial"/>
          <w:bCs/>
          <w:sz w:val="24"/>
          <w:szCs w:val="24"/>
          <w:lang w:val="mn-Cyrl-MN"/>
        </w:rPr>
        <w:t>Энэ бол Дэлхийн худалдааны байгууллагын хүрээнд батлагдаж байгаа конвенц юу юм байна лээ хэлэлцээр юм байна лээ. Тэгээд энэ дээд талынх нь тэр агуулга нь бол ерөөсөө энэ нэгдэн оролцогч талууд гээд энд нэгдээд орсон өнөөдөр 32 орон байгаа байхгүй юу. Тэр 32 орны хүрээнд худалдан авалтаа бол ингэж өрсөлдөх чанар өрсөлдөхүйц үнэ чанар нийлүүлэлтийн үндсэн дээр хийгдэнэ гэж хэлчхээд доор нь бол өөр 32 орон энд нэгдэж ороогүй орнуудаас авахдаа бол авахыг бол тэр тухайн нэгдэж орсон тал буюу тэр оронд зөвшөөрөл өгч байгаа юм байна лээ. Нэг ёсны нэгдэж ороогүй 32-оос өөр орны одоо бүтээгдэхүүнийг тухайн орон авдаг байлаа гэхэд тэгэхээр энэ нэг ёсны өнөөдрийн бид нарын нэгдэж орох гээд байгаа хэлэлцээрт нэгдэж ороогүй орноос юм авбал авах энэ эрхийг нь бол давхар нээж өгч байгаа. Гэхдээ энэ нөгөө шаардлага хангасан энэ фирмээс дутуугүй ийм нөхцөлтэйгөөр ингэж авна шүү гэсэн нэг ёсны тэр тухайн оронд тийм боломжийг нь нэгдэж орж байгаа оронд ... /үг таср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олсон уу? Л.Болд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олд: </w:t>
      </w:r>
      <w:r>
        <w:rPr>
          <w:rFonts w:cs="Arial" w:ascii="Arial" w:hAnsi="Arial"/>
          <w:bCs/>
          <w:sz w:val="24"/>
          <w:szCs w:val="24"/>
          <w:lang w:val="mn-Cyrl-MN"/>
        </w:rPr>
        <w:t xml:space="preserve">Танилцуулгаас зарим зүйл асуух гэсэн юм. Энэ яг 5 сарын байдлаар зорчигч тээврийн 18, бусад зориулалтын 13 агаарын хөлөг байна гэж байна. Доор нь болохоор одоогийн байдлаар нийт 4 агаарын хөлөг түрээсээр авч ашиглаж байна гэж байна. Яг энэ дээр энэ 4 нь яг алинд нь хамаарч байгаа юм бэ зорчигч тээврийн юм уу эсхүл бусад зориулалтын юм уу? Дээр нь ер нь энэ нийт агаарын хөлөг чинь түрээс нь нэг тусдаа зээлийн барьцаатай зээл нь төлөгдөөгүй зээлээр байдаг хэчнээн агаарын хөлөг байгаа юм бэ энэ тоог нэг хэлж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энэ агаарын тээврийн либералчлал гээд бид энд нэлээн яриа болсон л доо. Тухайн Байнгын хорооны хурал дээр миний хувьд яг холбогдох энэ МИАТ иргэний агаарын иргэний нисэхийн удирдах газар гээд эндээс тодорхой мэдээлэл тайлбар авах гээд тухайн үедээ тэгээд үндсэндээ шуурхай ийм шуурсан маягаар их л хөнгөн шийдсэн дээ. Ер нь олон талаас нь тооцоо судалгаа үзээгүй. Холбогдох мэргэжлийн байгууллагуудаа сонсоогүй. Тэгээд одоо ингээд өнөөдөр ингээд зэс нь цухуйна гэдэг шиг тодорхой мэдээлэл одоо л орж ирж байна. Энэ дээр МИАТ дээр иргэний нисэхийн газар ч гэсэн тодорхой тайлбараа өнөөдөр өгмөөр байна. Жишээ нь тэр эхний boeing онгоцыг 120 хэдэн сая долларын төлбөрөөс хэд нь төлөгдсөн юм одоо хэдэн төгрөгийн өртэй юм. Дараагийн 2 онгоцоо авч чадахгүй болоод түрээс шилжүүлсэн гэж сонсогдлоо сая. Ер нь тэгээд одоо энэ либералчлал нэрээр Сөүл Бээжин буюу одоо Монголын үндэсний тээвэрлэгчийн гол амь зогоодог энэ чиглэлүүдийг бол хувааж авах л асуудал шийдэгдлээ гээд үзээд байгаа шүү дээ. Одоо энэ хийгдсэн шийдвэр яг МИАТ-т ямар нөлөө үзүүлэх юм бэ одоо үнэнээ л хэлэ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үнэхээр энэ ирж байгаа онгоц түрээс тэр зардал тэгээд цаашдаа ер нь МИАТ оршин тогтнох уу ашигтай ажиллах уу дампуурах уу ямар үр дагавартай байх вэ? Одоо ингээд дээрээс нь энэ хэлэлцээр орж ирж байна. МИАТ-т байсан тодорхой давуу талууд одоо нийтэд бас дахиад нэг ёсны либералчлал юм байна л даа. Ингээд явахаар ер нь МИАТ-т ямар ирээдүй харагдаж байна вэ энэ дээр нэг бодитой мэдээлэл гишүүдэд өгмөөр байна. Ард иргэд ч гэсэн үүнийг сонсож байгаа байх. Гол нь билетийн үнэ гэсэн ийм хадны мангаагаар Монголын ард түмний 3 сая хүний хэд нь ч нисдэг юм хэдэн нь ч түүнд гомдол гаргаад байгаа юм. Тэгээд түүнд нь өөр МИАТ-ийг дампууруулахгүйгээр өөр арга зам үнэхээр байхгүй юм уу тийм ээ заавал үүн дээр одоо энэ тавьж байгаа либералчлал гэдэг нэрийн доор МИАТ-ээс хүүлэх энэ замаар явах нь зөв шийдэл юм уу үгүй юм уу энэ дээр нэг тодорхой мэдээлэл өгөөч гэж хүсэ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Ажлын хэсэг Бямбасүрэн дарга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ямбасүрэн: </w:t>
      </w:r>
      <w:r>
        <w:rPr>
          <w:rFonts w:cs="Arial" w:ascii="Arial" w:hAnsi="Arial"/>
          <w:bCs/>
          <w:sz w:val="24"/>
          <w:szCs w:val="24"/>
          <w:lang w:val="mn-Cyrl-MN"/>
        </w:rPr>
        <w:t xml:space="preserve">Л.Болд гишүүний асуултад энэ танилцуулгатай холбоотой асуултыг би хариулъя. Өнөөдрийн байдлаар Монголын иргэний агаарын нисэхийн салбарт 18 зорчигч үйлчилгээний онгоц, 13 хөдөө аж ахуйн үйл ажиллагаа явуулж байгаа явуулах тийм онгоцнууд байж байгаа. Энэ хэлэлцээрт нэгдсэнээр одоо зөвхөн зорчигч үйлчилгээ буюу зорчигчид зориулсан онгоцонд татваргүй орж ирж байгаа сэлбэг хэрэгсэл маань хөдөө аж ахуй болон ерөнхий зориулалтын онгоцнуудад хэрэглэх сэлбэг хэрэгсэл татваргүй болж орж ирэх нэг сайн та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 нь таны хэлсэн тэр либералчлалтай холбоотой асуудал дээр бол Иргэний нисэхийн ерөнхий газрын байр суурь бол хэдий төрөөс баримтлах бодлогын баримт бичигт өөрчлөлт ороод 2 талаас дахиж агаарын тээвэрлэгч орох бололцоог нээсэн. Энэ дээр бол Солонгосын тал өөрийнхөө нэмэлт агаарын тээвэрлэгчийг оруулах байх. Монгол талаасаа бол МИАТ компани дангаараа онгоцныхоо тоог нэмээд нислэг үйлдэнэ гэсэн төлөвлөгөөтэй явж байгаа. Энэ дээр бол одоо МИАТ компани ирэх жилийн 2019 оны 1 сард 1 макс 737, 5 сард 1 макс ингээд 2 онгоц орж ирээд ирэх жил 7 онгоцтой нислэг үйлдэнэ. Мөн Чех рүү явж нойтон түрээсээр явдаг энэ онгоц ирэх жил явахгүй. Тэгэхээр Солонгосын тал руу одоо бид нарын тооцоолж байгаагаар 7 хоногийн 2000, 2500 болох зорчигчийг 2 хуваагаад цаад талаасаа 2 агаарын тээвэрлэгч энэ талаасаа МИАТ тээвэрлэнэ гэснээр бид нар тооцоо судалгаа хи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Шинээр чиглэлүүд нээж Aэро Монголиа, Хүннү гэсэн компаниуд бас Солонгосын чиглэлд нисэх сонирхолтой байгаа. Гэхдээ бид бүхэн бол энэ дээр Чонжү, өөр чиглэлүүд дээр шинээр чиглэл нэмж нисгэнэ гэсэн тийм тооцоотой Иргэний нисэхийн ерөнхий газар дээр явж байна. Энэ асуудал бол эцсийн байдлаар агаарын харилцааны хэлэлцээр дээр шийдэгдэнэ. Ойрын хугацаанд Монголын Зам, тээврийн сайд Солонгосын Зам, тээврийн сайдтай уулзах уулзалтаар агаарын хэлэлцээрийн ерөнхий зарчмууд тодорхой болно гэж үзэж байгаа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МИАТ-ийн захирал Баттөр захирал 5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Баттөр: </w:t>
      </w:r>
      <w:r>
        <w:rPr>
          <w:rFonts w:cs="Arial" w:ascii="Arial" w:hAnsi="Arial"/>
          <w:bCs/>
          <w:sz w:val="24"/>
          <w:szCs w:val="24"/>
          <w:lang w:val="mn-Cyrl-MN"/>
        </w:rPr>
        <w:t xml:space="preserve">Л.Болд гишүүний асуултад хариулъя. Түрүүн бас яригдсан. 1 долларын бүртгэлтэй онгоц гэдэг бол манай 1015, 1011 гэсэн ийм дугаартай 2 boeing 767 хуучин нөгөө түрүүний ярьдаг 1021 дугаартай 767 онгоцыг авахад 3 онгоц гэж явж байх үед тэнд байсан 2 онгоц худалдаж авахаар яригдаж байсан. Үүнийг сүүлд санхүүгийн түрээс болгосон болохоор бүртгэл дээр 1 доллар гэж явдаг. Энэ бол гэхдээ бол манай өмчлөлийн онгоц биш болсон. Зөвхөн тэр түрүүний хэлдэг 300ER 737 бол манай бүртгэл дээр явдаг ийм онгоц байгаа. Нийтдээ МИАТ компани түрүүний энэ хэлдэг худалдаж авсан нэг онгоцноос гадна 1 ширхэг 767, 4 ширхэг 737 онгоцыг мөн санхүүгийн түрээсээр ашигладаг. Эд нар бол 130000-400000 долларын сарын түрээс төлөөд ингэж ашигладаг ийм онгоц байгаа. Түрүүн Бямбасүрэн дарга хэлсэн. Ирэх жилээс эхний онгоцыг бас буцааж өгнө. Оронд бас шинэ онгоцнууд санхүүгийн түрээсээр авах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Либералчлалтай холбоотой нэгэнт бол төр засгаас шийдвэр гарсан. Ер нь бол МИАТ компани мэдээж энэ зах зээлийн орчиндоо нийцэж ажиллах шаардлагатай. Сөүлийн чиглэлд мэдээж хэрэг агаарын харилцааны хэлэлцээрээс шалтгаалаад хоёрдогч тээвэрлэгч тэгээд нислэгийн тоо багтаамж одоо нэмэгдэхэд бол бид korean air-тэй өрсөлдөхөд хэцүү. Гэхдээ ирэх онд бид 7 онгоцтой ажиллана. 1 сард 1 шинэ 737 макс 8 орж ирнэ. Үүнээс гадна энэ жил Чехтэй бас нойтон түрээсийн онгоц Монголд ажиллах учраас 7 онгоцтой тийм болохоор бид бас тодорхой хэмжээнд энэ жил гарсан шиг тийм суудал олдохгүй байх энэ тэр гэсэн ийм асуудлыг бол харьцангуй шийд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Зүгээр өрсөлдөөн нийлүүлэлт нэмэгдсэнээр одоо бас үнэд нөлөөлж таарна. Гэхдээ үнийг бол дангаараа МИАТ компани тогтоохгүй. Бусад өрсөлдөгчтэйгөө одоо түүнийхээ байдлаас шалтгаалж энэ өөрчлөгдөх байх. Ерөнхийдөө бол ирэх жилийн хувьд бол нислэгийн тоо багтаамж суудлын тоонууд нэмэгдсэнээр бид бас хэдийгээр нэгж суудлын үнэ буурсан ч нислэгийнхээ багтаамжийнхаа хүрээнд бол бас тийм ч алдагдалтай ашиггүй ажиллахгүй болов уу гэсэн ийм тооцоололтой ажиллаж байна. МИАТ компанийн хувьд бол мэдээж хэрэг энэ зах зээл нэлээн нээлттэй болсноор мөн шинэ нисэх буудал руу нүүхтэй холбоотойгоор маш их сорилтууд тулгарч байгаа. Шинэ нисэх буудал руу нүүнэ гэдэг бол манай урсгал зардлыг маш ихээр нэмэгдүүлнэ. Шинэ түрээсийн онгоцнууд орж ирснээр түрээсийн зардал нэмэгдэнэ. Тийм болохоор бас бид нар одоо Иргэний нисэхийн ерөнхий газартайгаар нисэх буудлуудын захиргаатай энэ тэр ярьж байгаа МИАТ компанийн өрсөлдөх чадварыг бууруулахгүй байх хэмжээнд бас бодолцох ёстой гэж. Төрөөс иргэний нисэхийн салбарт баримтлах бодлогод өөрчлөлт орсон. Түүний 3.9-ийн заалтын төгсгөлд бол МИАТ компанийн чадварыг хадгалах гэсэн ийм заалт байдаг. Тийм болохоор бид нар шинэ нисэх буудал нүүр МИАТ компанийн өөрийн үнэ цэнэ олон улсын гэрчилгээ бүхий газрын үйлчилгээг бид хэвээр авч үргэлжлүүлэх мөн цаашилбал шинэ нисэх буудлын консорциум тэр компани цаашид ирээдүйд үйл ажиллагаа явуулахдаа бас Монголын агаарын тээвэрлэгч нарт түвэгтэй байдал үүсгэхгүй түүнийг бас хянаж байх үүднээс Монголын талын эзэмших 49 хувийн компанид МИАТ компани бас өөрийн оролцоог оруулъя энэ тэр ийм саналуудыг оруулсан байж байгаа. Ер нь бол мэдээж хэрэг шинэ нисэх ... /үг таср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1 минут сунгая 5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Баттөр: </w:t>
      </w:r>
      <w:r>
        <w:rPr>
          <w:rFonts w:cs="Arial" w:ascii="Arial" w:hAnsi="Arial"/>
          <w:bCs/>
          <w:sz w:val="24"/>
          <w:szCs w:val="24"/>
          <w:lang w:val="mn-Cyrl-MN"/>
        </w:rPr>
        <w:t>МИАТ компани одоо нэгэнт маш их эрэлттэй байгаа энэ зах зээлд бид бас оролцох ёстой. МИАТ компани энэ зуны байдлаар нислэгийн тийз олдохгүй суудал олдохгүй үнэтэй байна гэсэн ийм асуудал байдаг. Энэ бол мэдээж нийлүүлэлт хүрэлцэхгүй байгаа учраас гарч ирсэн асуудал. Тийм болохоор энэ дээр бол өөрийнхөө бүхий л бололцоогоор ажиллах ёстой. Тиймээс ирэх онд ямар ч байсан 2 илүү онгоцтойгоор энэ жилтэй харьцуулахад 2 илүү онгоцтойгоор ажиллана гэсэн бодолтой байгаа. Ерөнхийдөө бол зуны улирлын буюу оргил үед бол МИАТ компани бол хангалттай бол орлогоо олоод ажиллах боломж бий. Ирэх онд мөн энэ жилүүд өнгөрсөн жилүүд ч гэсэн хамгийн том бэрхшээлтэй асуудал оргил үеэс бусад үед нислэгийн яаж нислэгийн тоо хангалттай байлгах вэ, нисэх нислэг зорчигч урсгалыг хангах вэ гэдэг асуудал одоо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Л.Болд гишүүн тодруулж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Л.Болд: </w:t>
      </w:r>
      <w:r>
        <w:rPr>
          <w:rFonts w:cs="Arial" w:ascii="Arial" w:hAnsi="Arial"/>
          <w:bCs/>
          <w:sz w:val="24"/>
          <w:szCs w:val="24"/>
          <w:lang w:val="mn-Cyrl-MN"/>
        </w:rPr>
        <w:t xml:space="preserve">Ийм юмыг л тодруулаад байгаа юм л даа. Одоо ингээд иргэний нисэхийн чиглэлээр 18 онгоц байна лээ. Энэ чинь яг Монгол Улсын хувийн ч бай улсын ч бай яг Монгол Улсын өмч болсон онгоц нь яг хэд юм бэ? Энэ бол түрээсээр 4 нь гэж ойлгогдлоо. Энэ 18-ын 4 нь гэж ойлгож байна. Гэхдээ 16 нь Монгол улсынх юм уу эсхүл бас зээлийн гэрээтэй зээлийн барьцаатай ийм онгоцнууд байна уу энэ судалгаа нэгт хэлмээр байна. Хоёрт нь тайлбар дээр МИАТ дээр хаанаас хувь эзэмшихээр санал оруулсан гэсэн бэ тийм хэлсэн үү үгүй юу би буруу ойлгосон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Эхнийх нь Бямбасүрэн дарга хариулъя. Дараачийнхыг нь Я.Содбаатар сайд. 3 дугаар микрофон Иргэний нисэхийн ерөнхий газрын дарга Бямбасүр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ямбасүрэн: </w:t>
      </w:r>
      <w:r>
        <w:rPr>
          <w:rFonts w:cs="Arial" w:ascii="Arial" w:hAnsi="Arial"/>
          <w:bCs/>
          <w:sz w:val="24"/>
          <w:szCs w:val="24"/>
          <w:lang w:val="mn-Cyrl-MN"/>
        </w:rPr>
        <w:t xml:space="preserve">Л.Болд гишүүний асуултад хариулахад яг би танд одоо яг 38-аас нь Монголынх нь төчнөөн байна гэж яг бодитойгоор хэлэх 18-аас бодитой яг хэд нь Монголын хөрөнгөөр худалдаад авсан байна гэдэг дээр бол яг одоо хариулж чадахгүй байна. Одоо энэ миний урд байгаа материал дээр алга байна. Тэгье би танд бол энэ талаар дэлгэрэнгүй юуг нь гаргаад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Я.Содбаатар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Я.Содбаатар: </w:t>
      </w:r>
      <w:r>
        <w:rPr>
          <w:rFonts w:cs="Arial" w:ascii="Arial" w:hAnsi="Arial"/>
          <w:bCs/>
          <w:sz w:val="24"/>
          <w:szCs w:val="24"/>
          <w:lang w:val="mn-Cyrl-MN"/>
        </w:rPr>
        <w:t xml:space="preserve">Улсын Их Хурал хаврын чуулганы төгсгөл дээр бол иргэний нисэхийг либералчилна гэж бид нар томьёолоод байгаа. Энэ Төрөөс иргэний нисэхийн талаар баримтлах бодлогын баримт бичигт хэд хэдэн өөрчлөлт оруулж ер нь бол оруулсан. Үүнийг бол мэдээж Их Хурлаас гарсан шийдвэр учраас манай яам салбарын байгууллага хэрэгжүүлж таарна. Энд бол хэд хэдэн анхаарах зүйл байгаа юм байна лээ. 1 дүгээрт бол шинэ нисэх онгоцны буудлыг ашиглалтад оруул гэж нэг талаас шахаж байгаа. Нөгөө талаас шинэ нисэх онгоцны буудал ашиглалтад орохоор бол бүх үйлчилгээ дээр чинь бол үнэ ханш нэмэгдэхээр байгаа. Шинэ нисэх онгоцны буудлын талаар Засгийн газар хэд хэдэн шийдвэр гаргасан юм байна лээ. Энэ шийдвэрүүд дээр шийдвэрүүдийн дагуу бол Япон улстай хамтарсан менежментийн багаар энэ шинэ нисэхийн цаашдын үйл ажиллагааг авч явахаар төлөвлө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Менежментийн гэрээ байгуулах хэлэлцээр явагдаж байна Япончуудтай. Одоогоор урьдчилсан байдлаар өгч байгаа дүнгүүд нь бол манайд эдийн засгийн хувьд бол нэлээн тийм хүндрэл учруулж болзошгүй байгаа юм. Тийм учраас бид нар үндэсний тээвэрлэгч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Я.Содбаатар гишүүнд сунгаад 1 минут өгье.</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Я.Содбаатар: </w:t>
      </w:r>
      <w:r>
        <w:rPr>
          <w:rFonts w:cs="Arial" w:ascii="Arial" w:hAnsi="Arial"/>
          <w:bCs/>
          <w:sz w:val="24"/>
          <w:szCs w:val="24"/>
          <w:lang w:val="mn-Cyrl-MN"/>
        </w:rPr>
        <w:t>Үндэсний тээвэрлэгч компаниудынхаа эрх ашгийг хамгаалах тэд нартаа илүү бусад авиа компаниудаас давуу боломж олгох ийм хүсэлтүүдийг бол Засгийн газрын удирдамжаар өгөөд ажиллаж байгаа. Одоогоор ямар нэгэн шийдэлд хүрээгүй байгаа. Таны саяын хэлдэг ялангуяа МИАТ ХХК-тай холбоотойгоор. Хоёрт бол энд бол нэг талдаа МИАТ-ийн буюу энэ иргэний нисэхийн салбарын эрх ашгийн асуудал. Нөгөө талдаа иргэдийн зүгээс сүүлийн үед энэ аялал жуулчлал хөгжүүлэхтэй холбоотой дотоод гадаадын зорчигч тээвэртэй холбоотой тийзний үнэ буурахтай холбоотой олдоц хүртээмжтэй холбоотой асуудлууд тавьдаг. Тийм учраас энэ асуудлуудыг бол аль болох иргэдийн эрх ашиг талыг нь барьж бид нар шийдвэрлэхээр манай яам дээр ч уг нь ийм бодлого баримталж байсан байна лээ. Одоо ч гэсэн энэ салбарын мэргэжилтнүүдтэй энэ асуудлыг барьж шийдүүлэх тал дээр болно. Яг өнөөдрийн оруулж ирж байгаа энэ Дэлхийн худалдааны байгууллагын иргэний агаарын хөлгийн худалдааны хэлэлцээр бол өмнө нь бас манай Байнгын хороогоор ороод манай Байнгын хорооны гишүүд 100 хувийн саналаараа дэмжээд явсан ийм зүйл юм байна лээ. Тэгэхээр үүнтэй бол холбоогүй юм байна лээ. Зүгээр салбарын асуудлын хувьд бол танд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Бат-Эрдэнэ гишүү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Тэгэхээр энэ танилцуулга дээр бол 2016 оныг 2017 онтой харьцуулаад ингээд гадаадын олон улсын зорчигч тээвэрлэлт бол 17 хувиар, орон нутгийн зорчигч тээвэрлэлт бол 40 хувиар тус тус өссөн үзүүлэлттэй байна гэж байна. Тэгэхээр орон нутаг дахь одоо зорчигч тээвэр өсөхөд нөлөөлж байгаа үнэ өртөг бол харьцангуй өндөр байгаа. Тэгэхээр энэ орон нутгийн агаарын хөлгийн зорчигч тээвэрлэлтийг одоо гүйцэтгэж байгаа компаниуд бол хоорондын өрсөлдөөн ямар байгаа юм бэ, цаашдаа үнэ нь буурах тийм боломж байна уу үгүй юу гэж. Үүнтэй уялдуулаад асуухад бол орон нутгийн одоо онгоцны буудлуудын аюулгүй байдал үйлчилгээ ямархуу байна вэ? Энэ талаар нэг хариулт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бол тухайлбал Хэнтий аймгийн төвийн онгоцны буудлыг бол гаднын тусламжаар тийм ээ Кувейтийн 3,5 сая долларын ийм тусламжаар сайжруулна гээд яриад байгаа. Тэгэхээр дандаа гаднын гар харж байх уу бусад аймгуудын буудлууд ямархуу байдалтай байгаа юм бэ гэж. Хэнтий аймгийг түүхэн аялал жуулчлалын бүс болгож Засгийн газар шийдсэн. Чингис хааны төрсөн Дадал суманд одоо нисэх буудал байгаа. Тэгэхээр тэр би зун очиж үзсэн. Дадлын нисэх онгоцны буудал бол ерөнхийдөө тун хүнд нөхцөл байдалтай байна лээ. Одоо шууд онгоц бууна гэхэд бол шаардлага хангаж байна уу үгүй юу гэх мэтээр ингээд ийм асуултыг би асуугаад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ол энэ олон улсын хэлэлцээрт нэгдэж орсноор бол аялал жуулчлал эмнэлгийн үйлчилгээ тэгээд хөдөө аж ахуйн чиглэлээр одоо агаарын хөлгийг ашиглах ийм үйлчилгээ бол нэмэгдэнэ гэсэн ийм зорилтыг дэвшүүлж байгаа юм байна. Экспортыг дэмжинэ гэж. Тэгэхээр экспортыг дэмжих ачаа тээвэрлэлтийн энэ агаарын хөлгийн үйлчилгээ явуулж байгаа МИАТ бол ийм үйлчилгээ ажил үйлчилгээ бол эрхэлдэггүй байх. Ийм ажил үйлчилгээ эрхэлдэг одоо хувийн хэвшлийн энэ агаарын компаниуд байна уу үгүй юу? Тэгэхээр энэ ер нь цааш цаашдаа ямар ирээдүй байгаа юм бэ гэж. Хуучин тогтолцооны үед бол 18 аймаг, 330-аад сум суурин газартаа бол агаарын тээврийн үйлчилгээ үзүүлдэг байсан. Зорчигч тээвэр шуудан эмнэлгийн тусламж хөдөө аж ахуй бид нарын яриад байгаа энэ хөдөө аж ахуйн чиглэлээр одоо иж бүрэн үйлчилгээг үзүүлдэг байсан. Түүнийг одоо ингээд нураасан. Тэгээд 30-аад жил болоод эргэж, эргэж нуга гэдэг эргээд дахиад үүнийг босгох тухай асуудал яриад байна. Босгохоос өөр арга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чинь одоо бодлоготой судалгаатай төлөвлөлттэй байсан юм чинь бол энэ улс орныхоо аргагүй онцлог нөхцөл байдал дээр тулгуурлаад өргөн уудам газар нутагтай ийм одоо хүн ам сийрэг оршин суудаг улс орны хувьд бол гарцаагүй л энэ агаарын тээвэрт л тулгуурлах ийм шаардлага байна. Тэгэхээр энэ дээрээ одоо цаашдаа иргэний агаарын ерөнхий газар байна ер нь одоо яам ямар бодлого хэрэгжүүлэхээр ингэж төлөвлөж байгаа юм бэ? Хуучин бол бид нар дандаа AN 2-оор явдаг л байсан ийм л улсууд л даа аймаг сум хоёрын хооронд бол. Энэ цаг нь дуусаж байх ши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Я.Содбаатар сайд хариулах уу тэгээд, Бямбасүрэн дарга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ямбасүрэн: </w:t>
      </w:r>
      <w:r>
        <w:rPr>
          <w:rFonts w:cs="Arial" w:ascii="Arial" w:hAnsi="Arial"/>
          <w:bCs/>
          <w:sz w:val="24"/>
          <w:szCs w:val="24"/>
          <w:lang w:val="mn-Cyrl-MN"/>
        </w:rPr>
        <w:t xml:space="preserve">Б.Бат-Эрдэнэ гишүүний асуултад хариулъя. Орон нутгийн нислэгийн үнэ буурах уу гэж. Орон нутгийн нислэгийн үнийг бууруулахын тулд бид бүхэн хэд хэдэн арга хэмжээ авч ажиллаж байгаа юм. Энэ дээр яг нийгмийн зорилтод бүлэг болох өндөр настан тахир дутуу иргэд гэсэн энэ чиглэсэн хүмүүстээ татаас өгөх хямд билет олгох талаар зайлшгүй үйлчилгээний хөтөлбөр гэж хөтөлбөр боловсруулаад үүнийг батлуулах юугаа бэлэн болсон явж байна. Ойрын хугацаанд Засгийн газрын хурлаар оруулна. Үүний дагуу бид нар нислэг зогссон байсан Говь-Алтай аймаг Мөрөн Хөвсгөл аймаг руу нислэгийг татаастай нислэг өнгөрсөн жилүүдэд явуулаад энэ жилээс эргээд нислэг нь тогтмол болоод ирсэн. Энэ дээр бид нар энэ жил дахиад бид нар Баянхонгор аймаг Баруун-Урт гэсэн Сүхбаатар аймгууд руу татаастай нислэгийн тендер зарласан одоо явж байна. Тэнд нисэх компаниуд оролцвол жижиг оврын онгоцтой компаниуд оролцвол яг нийгмийн зорилтод бүлгүүдэд тодорхой хямдралтай одоо байгаагаас хямд үнээр үйлчлэх бололцоог бас тэдэнтэй хамтарч ажилла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 нь орон нутгийн шатахууны онгоцны шатахуун Улаанбаатараас үнэтэй байгаад байгаа. Тэгэхээр Улаанбаатараас бид нар шатахууныг авиа компаниуд Увс Ховд руу аваачихаар тээвэрлэлтийн зардал нэмэгдээд Улаанбаатараас бараг 50 хувь үнэтэй болж очоод байгаа юм. Тийм болохоор үүнийг бид бүхэн яаж хямдруулах вэ гэдэг дээр болж өгвөл Монгол улсын баруун талаас шатахуун оруулж ирэх зүүн талаас шатахуун онгоцны шатахуун оруулж ирэх асуудлуудыг судлаад хэд хэдэн яриа хэлэлцээрийг хийгээд явж байна. Хамгийн гол нь үүн дээр орон нутгийн нислэгийн зорчигч бол энэ жил өслөө гээд ерөнхийдөө ойролцоо 300000 зорчигч болж байгаа юм орон нутагтаа. Гэхдээ уул уурхай Оюутолгойн зорчигч энэ дээр давамгай олонх нь байгаад байгаа юм. Тэгэхээр орон нутгийн нислэг бол ялангуяа манай энэ нисэхийн салбарын өөрөө бол эдийн засгийн чадавхтай шууд нөлөөлөө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улсын эдийн засгийн байдал хүндэрвэл нисэхийн бас л эдийн засаг хүндрээд л зорчигч буураад явдаг. Агаарын эдийн засаг гайгүй болоод ирвэл бас зорчигчийн тоо нэмэгдээд ирдэг. Дээр нь дэд бүтэц сайн хөгжөөд ирэхээр газрын тээвэртэй өрсөлдөх шаардлага гараад байгаа учраас энэ үнэхээр хүнд байгаад байгаа юм. Одоо унтдаг автобуснууд эд нар гарсан Улаанбаатараас хааш хаашаа 400 км дотор бол нислэг ашиггүй болоод байна. Одоо энэ дээр бол таны түрүүн асуусан Хэнтийн нисэх буудал. Энэ Хэнтий нисэх буудал дээр бид нар ярьж байгаад Хэнтийн Засаг дарга Хэнтийн нисэх буудлынхан ярьж байгаад Кувейтийн буцалтгүй тусламжаар одоо зурвас нисэх буудлыг нь барих гээд явж байна. Дадлын нисэх буудал дээр аялал жуулчлалын болгоё гээд Оюун-Эрдэнэ гишүүн санаачлаад бид манай дээр ажлын хэсэг гарсан тэр дээр жижиг оврын онгоцнууд буух тэр юмыг засахаар бас ажлын хэсэг гарсан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аны асуусан энэ хэлэлцээрт нэгдсэнээр эмнэлгийн үйлчилгээ хөдөө аж ахуйн үйлчилгээ хийгдэж байгаа энэ авиа боломжууд илүү нэмэгдэх үү гэж байна. Нэмэгдэнэ. Дээр нь одоо та бүхэн мэдэж байгаа байх Б.Энх-Амгалан гишүүн бол үүнийг маш сайн дэмжиж ажилласан манай дээр байдаг. Бид бүхэн өөр дээрээ онгоц угсрах ажлыг эхнээс нь хийгээд эхэлсэн юм байгаа юм. Энэ онгоц угсрах ажлыг МИАТ-ын агаарын хөлгийн засвар үйлчилгээний газар дээр жижиг оврын онгоцыг угсраад энэ хэлэлцээрт нэгдсэн орнуудад бас татваргүйгээр нийлүүлэх бололцоо нь гарч ирэх юм. Тэгэхээр бид нар одоо зөвхөн онгоц худалдан авдаг биш онгоц гаргах тийм орон удахгүй болно гэж бас бид бүхэн найдаж байгаа. Ямар ч байсан эхний удаад 2 онгоц угсраад нэгийг нь Оросын онгоц үйлдвэрлэдэг компаниудтай угсраад нэгийг нь хөдөлгүүр сэнсийг нь угсрахад бэлэн болсон. Дараагийнх нь хөдөлгүүр сэнсний төлбөрийн асуудал дээр бас бид бүхэн яамтайгаа яриад явж байгаа. Тийм болохоор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1 минут сунгаж өгье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ямбасүрэн: </w:t>
      </w:r>
      <w:r>
        <w:rPr>
          <w:rFonts w:cs="Arial" w:ascii="Arial" w:hAnsi="Arial"/>
          <w:bCs/>
          <w:sz w:val="24"/>
          <w:szCs w:val="24"/>
          <w:lang w:val="mn-Cyrl-MN"/>
        </w:rPr>
        <w:t xml:space="preserve">Сая бид нар хавар 5 сард ерөнхий зориулалтын хөтөлбөрөө батлуулж авсан. 4 жилийн хугацаанд хэрэгжих энэ хөтөлбөрийн дагуу хуучин нислэг орон нутагт нислэг хийдэг байсан энэ 190 сум энэ аймгийн төвөөс бусад сумууд руу хийдэг байсан энэ аэро дромнуудыг сэргээх ажлыг энэ 4 жилийн хугацаанд хийх юм. Ялангуяа аялал жуулчлал хөгжсөн бүс нутгуудад хувийн жижиг онгоц жижиг оврын онгоцоор нисэж очиж аялал жуулчлал хөгжүүлэх асуудал дээр Иргэний нисэхийн ерөнхий газар хөтөлбөрийнхөө дагуу ажлын төлөвлөгөөгөө дагаад ажиллах юм байгаа юм. Тэгэхээр энэ дээр хэрэв хэрэгжээд энэ хөтөлбөр дуусахад бол бусад хуучин таны хэлсэн тэр хуучин нисдэг байсан тэр жижиг аэро дромууд ашиглалтад оруулаад бид нар орон нутгуудад нь хүлээлгэж өгнө. Одоо энэ дээр хамгийн эхлээд Халх гол сум ирэх жил Халх голын ялалтын баяр болох гэж байгаатай бас холбогдуулаад Халх сумын аэро дромыг засахаар бид нар одоо бэлтгэл ажилдаа гараад яв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Бат-Эрдэнэ гишүүн тодруулж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Баярлалаа. Би түрүүн цаг багтаагүй учраас би нэг зүйл нэмж асууя. Энэ эрүүл мэндийн тусламж үйлчилгээнд энэ агаарын тээврийг ашиглах бол тулгамдсан ийм асуудал л даа. Хөдөө сум орон нутгаас яаралтай эмнэлгийн тусламж үзүүлэх иргэдийг зөөх тээвэрлэх энэ ажил дээр бол та бүхэн маань онцгой анхаарах хэрэгтэй байна. Бид өмнөх Засгийн газарт ажиллаж байхдаа энэ цэргийн эмнэлэг, гэмтлийн эмнэлэг хоёр дээр бол нисэх онгоц хүлээж авдаг ийм юуг бол талбайг бол зассан байгаа. Тэгээд цаашлах юм бол энэ шинэ нисэх онгоцны буудал руу шилжиж байгаатай холбоотой тэнд буугаад нааш нь Улаанбаатар хотын энэ нэгдсэн эмнэлгүүд рүү тээвэр зөөвөр хийнэ гэхэд бол бас хүндрэлтэй. Энэ хуучин нисэх аэро дром энэ ойрхон буудлуудаа яаж ашиглах юм бэ түшиглэх юм бэ гэдэг юм дээр та нар бодож байгаа ийм зүйл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Ажлын хэсгийн 3 дугаар микрофон Бямбасүрэн дарга хариулъя. Дараа нь Я.Содбаатар сайд яамны байр суурийг танилц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ямбасүрэн: </w:t>
      </w:r>
      <w:r>
        <w:rPr>
          <w:rFonts w:cs="Arial" w:ascii="Arial" w:hAnsi="Arial"/>
          <w:bCs/>
          <w:sz w:val="24"/>
          <w:szCs w:val="24"/>
          <w:lang w:val="mn-Cyrl-MN"/>
        </w:rPr>
        <w:t>Эрүүл мэндийн салбарт энэ нисэхийн салбарыг ашиглах үнэхээр зайлшгүй хэрэгцээ байгаад байгаа энэ нь бол бүр онц чухал шаардлагатай болоод байгаа юм. Энэ дээр манай нисэхийн салбар дээр үйлчилгээ үзүүлж байгаа Хүннү айр, Аэро Монголиа дээр нь Blue sky, Гео сан гэсэн компаниуд эмнэлгийн үйлчилгээний өвчтөн зөөх ажлыг хийж байгаа юм. Гэхдээ энэ бол яг үнэндээ 1 өвчтөн зөөхөд маш өндөр зардалтай байгаад байгаа. Тэгээд үүн дээр бид бүхэн арай энэнээс хямдаар яаж болох вэ гэдэг дээр л бид нар анхаарлаа хандуулаад байгаа юм. Тэгэхээр энэ хэрэв одоо энэ хэлэлцээрт нэгдсэнээрээ хувийн хэвшил болон хувь хүмүүс жижиг оврын онгоцыг ямар ч татваргүйгээр оруулж ирж Монголд үйл ажиллагаа явуулах боломж нь илүү юу болох юм сайн болох юм. Тэгэхээр үүн дээр бид нар оруулж ирэхийг сонирхож байгаа хүмүүс ч манайд хандаж байгаа. Эрүүл мэндийн үйлчилгээ хийе гэсэн ийм газар. Дээр нь бид нар одоо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Я.Содбаатар сайдын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Я.Содбаатар: </w:t>
      </w:r>
      <w:r>
        <w:rPr>
          <w:rFonts w:cs="Arial" w:ascii="Arial" w:hAnsi="Arial"/>
          <w:bCs/>
          <w:sz w:val="24"/>
          <w:szCs w:val="24"/>
          <w:lang w:val="mn-Cyrl-MN"/>
        </w:rPr>
        <w:t>Түрүүн манайхан хэлэх шиг боллоо. Энэ 2018-2022 онд ерөнхий зориулалтын нисэхийг хөгжүүлэх хөтөлбөр гээд батлагдсан. Орон нутагт энэ нислэгүүдийг эргэж сэргээх бид нар татаасны бодлого бариад эхний 2 аймаг дээр нь энэ жил хэрэгжсэн. Ирэх жил 2 аймгийг зарласан байгаа. Аж ахуйн нэгжүүдийн дунд. Цаашдаа бид нар ер нь бол энэ ялангуяа эрүүл мэндийн хөдөө аж ахуйн аялал жуулчлалын зориулалтын энэ иргэний нисэхийн үйлчилгээнүүдийг дэмжих чиглэлээр бол бас тодорхой бодлогууд яам дээр гараад ингээд явсан юм байна лээ. Эд нарыг бол цааш нь хэрэгжүүлээд явна гэсэн ийм бодолтой байгаа. Зүгээр Буянт-Ухаа нисэх онгоцны буудал одоо Чингис хаан гэж байгаа. Цаашдаа Буянт-Ухаа нисэх энэ буудал хуучин буудлаа бол бид нар зориулалтын дагуу эргээд өөрсдөө ашиглана гэсэн ийм бодолтой байгаа юм. Засгийн газрын хуралдаанаар материалаа оруулахаар бас бэлтгэж байна. Ийм байдалтай байна. Түрүүн нэг зүйлийг бас тодруулж хэлэхгүй бол энэ агаарын хөлгийн засвар үйлчилгээ гэдэг нь бол манай МИАТ дээр хийгддэг юм. МИАТ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Я.Содбаатар сайдын микрофоныг сунгаж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Я.Содбаатар: </w:t>
      </w:r>
      <w:r>
        <w:rPr>
          <w:rFonts w:cs="Arial" w:ascii="Arial" w:hAnsi="Arial"/>
          <w:bCs/>
          <w:sz w:val="24"/>
          <w:szCs w:val="24"/>
          <w:lang w:val="mn-Cyrl-MN"/>
        </w:rPr>
        <w:t xml:space="preserve">Манай МИАТ-ийн агаарын хөлгийн засвар үйлчилгээний газар гэж байдаг. Өнөөдөр Европын холбоо Солонгос гээд Иргэний нисэхийн удирдах газар агаарын хөлөг засварын эрхээ аваад гэрчилгээжсэн. Зөвхөн 2017 онд гэхэд 50 гаруй гадаадын агаарын хөлөгт засвар үйлчилгээ хийсэн байгаа юм. Тэгээд эд нарыг орж ирэхэд бас энэ юунд нэгдэх юм бол бид нарт бас давуу талууд боломжууд нээгдэж байгаа юм. Тэгээд түрүүн хэллээ Б.Энх-Амгалан гишүүнээс дэмжээд гишүүд нэлээд дэмжээд манай энэ явж байгаа тэр хуучин онгоцыг бас манайд угсраад эргээд үүнийг ашиглах 10 хэдэн онгоц л яригдаж байгаа юм байна лээ. Үүнийг нь заримыг нь ОХУ-д эргэж худалдах заримыг нь манайх өөрөө ашиглаад явах иймэрхүү зүйлүүд бол эхлэлүүд тавигдсан юм байна лээ. Тийм учраас энэ хэлэлцээрт нэгдсэн орж байгаа цаад санаа нь бол манай энэ салбарыг хөгжүүлэхэд бол бас дэм болох юм байна гэж ингэж үзэж байгаа. Зүгээр зорчигч тээврийн энэ асуудал бол өмнө нь шийдэгдсэн. Одоо ч гэсэн чөлөөлөгдөөд явдаг ийм байдалтай байгаа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Гишүүд асуулт асууж дууслаа. Хуулийн төсөлтэй холбогдуулан үг хэлэх гишүүд байвал нэрээ өгнө үү. Л.Болд гишүүнээр тасалъя. Б.Энх-Амгалан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Энэ агаарын тээврийн хэлэлцээрийг бол дэмжиж байна. Энэ Иргэний нисэхийн ерөнхий газрын дарга Бямбасүрэн даргаа шинэ нисэхийг ашиглалтад оруулахгүй бол би одоо толгойгоороо хариуцна гээд та тэгээд байсан 11 сард оруулна гээд байсан. Та 11 сард оруулж чадахгүй байх. Хариуцлагаа хүлээгээрэй та. Энэ 247 сая доллараар хийгдэх ёстой энэ Мицубиши чиёода гэдэг компанийн хийсэн ажлын зургаар хийгдэх ёстой ажил явсаар байгаад одоо бараг 800 руу дөхөж байна. Хажуухан талд чинь энэ улаан цав гэдэг газар 240 сая доллараар маш том олон улсын 9 хоолойтой буудал барьсан давхар замтай барьсан сууж байна. Энэ дээр эрсдэлийн аудит оруулаач энэ асуудлаа шалгаач гэсэн одоо байхгүй. Дээр нь нисэх буудал чинь усанд автсан. Хажуугаар нь нисэх буудал дээр чинь маш олон чанарын асуудал яригдсан ийм явж байгаа. Энэ дээр та ерөөсөө огтхон ч анхаарал тави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дал ерөнхий зориулалтын агаарын тээврийг дэмжиж байгаа гэдэг асуудал та сая ярилаа. Тийм үүнийг би санаачилсан та дэмжиж байсан. Ажлын хэсгийг нь та татан буулгасан юм байна лээ. Одоо тэгээд наад онгоцны чинь асуудал явахаа байсан зогссон. Би танд энэ асуудал дээр 2, 3 онгоц гаргаад нисгээд наадахаа нэг харуулаач гэсэн төсвийг нь тавиулахгүй байсаар байгаад наадах чинь алдагдсан. Тэгэхээр та бол ажлаа хийхгүй байна гэсэн ү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ахь асуудал энэ Иргэний нисэхийн ерөнхий газрын гадаад харилцаанаас гаргасан шийдлээр 1991 оны хэлэлцээрээр долоо хоногт 3 давтамжтай 500 суудлын багтаамжтай нислэг хийлгэж байсан юм байна лээ. 1999 онд энэ санамж бичгээр 5 болж 800 болсон. 2003 онд багтаамжийг халснаар Korean air компанид борлуулалтын давуу байдлыг олгосон гэж. Үүнээс болоод долоо хоногт дунджаар 630 суудал 52 долоо хоногт 32760 суудлын алдагдлын тооцоо гарч байгаа юм. Энэ явсаар байгаад сүүлдээ үзэх юм бол жилд давтамж нь 13759200 доллар болж байна гэж байна. Ингээд үндэснийхээ агаарын тээврийг би хамгаалаад сууж байна гэж бодо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нэг асуудал нь та энэ Turkish airline-д 500 суудлын асуудал өгөх юм яригдаж байгаа. Үүнийг өгөх юм бол 6,3 сая ам.долларын орлого алдахаар байна гэдэг тооцоог танай МИАТ-ийнхэн гаргаад надад өгөөд сууж байна. Тэгэхээр үндэсний үйлдвэрлэлээ үндэсний агаарын тээвэрлэгчээ дэмжих бодлого явж байгаа юм уу дампууруулах бодлого явж байгаа юм уу? Энэ агаарын тээврийн салбарыг хөгжүүлэх бодлого явж байгаа юм уу эсхүл гаднынханд найр тавьж өгөх бодлого явж байгаа юм уу гэдгийг би энд ойлгохгүй байгаа шүү. Тийм учраас энэ асуудлууд дээр онцгой анхаараарай. Би дараа дараагийн хурал дээр үүнийг тэр аудитын баримтуудтай нь юмнууд ярина. АСЕМ-тай холбоотой зөндөө зүйлүүд гарсан. Түүнийг одоо болтол тэр холбогдох хүмүүстэй нь асуудлыг яриагүй сууж байгаа юм байна лээ та нар. МИАТ дээр төрийн аудит орсон зөндөө олон юм гаргаж ирж байна лээ. Баттөр даргаа түүн дээрээ та анхаараарай. Одоо ачаалалтай бус үед би одоо яадаг билээ гээд сууж байна. Алдсан юмнууд чинь энд ингээд бэлэн цаасан дээр байж л байн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най алдагдлыг нэмж тэр шатахууны асуудал хоолны асуудал гадаадад сууж байгаа тэр олон төлөөлөгч өндөр цалинтай сууж байгаа. Төсөв орон тоо хэтрүүлсэн асуудлууд чинь энэ МИАТ-ийг ашигтай ажиллуулах боломжийг хаагаад байгаа шүү дээ. Тийм учраас энэ юмнуудаа та нэг онцгой анхаараарай гэж хэлье. Дараагийн би энэ Байнгын хорооны хурал болон бусад зүйлүүд дээр энэ асуудлуудыг дахиж ярина. Энэ юмнуудаа эргэж та бүхэн хараарай. 11 сард тэр шинэ нисэхээ оруулж чадахгүй бол толгойгоороо хариуцна гэсэн хүмүүс хариуцлагаа хүлээгээрэй.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Л.Болд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олд: </w:t>
      </w:r>
      <w:r>
        <w:rPr>
          <w:rFonts w:cs="Arial" w:ascii="Arial" w:hAnsi="Arial"/>
          <w:bCs/>
          <w:sz w:val="24"/>
          <w:szCs w:val="24"/>
          <w:lang w:val="mn-Cyrl-MN"/>
        </w:rPr>
        <w:t xml:space="preserve">Одоо шинэ сайд томилогдлоо. Ингээд эрч хүчтэй ажилдаа орох байх гэж найдаж байна. Тэгээд томилох үед бол гишүүд иргэний агаарын тээврийн салбарыг хөндөөд нэлээд захиас даалгавар өгсөн л дөө. Тэгээд өнөөдөр ингээд  харахад бол үнэхээр та бид яг иргэний агаарын тээврээ бодлогоо гаргаад зөв хөгжүүлж байна уу үүний цаана Монголчууд бид өөрсдийнхөө ирээдүйг тодорхойлж чадаж байна уу гэдэг дээр үнэхээр ярих цаг бол болсон. Тэгээд сайдын хувьд энэ бодлогоо хэрэгжилтийг нь оруулж ирсэн нь дээр байх л даа. Яг үр дүн нь цаашдаа яах юм бэ? Яагаад бид иргэний агаарын тээврийг яриад байна вэ гэхээр энэ өөрөө Монгол шиг далайн гарцгүй хувьд бол яг манай амин чухал салбар тусгаар тогтнолын салбар гэж би бол байнга хэ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эхээр бид энэ салбар Монгол Улс өөрийн гэсэн өмчийн онгоцтой өөрийн гэсэн нисгэгчтэй өөрийн гэсэн мэдэлтэй хүнийг айл өрх гэж байдаг даа. Одоо аавд нь байдаг хэдэн өмч байдаг тэр айл өрх үнэхээр айл өрх шиг байхын тулд. Өөрийгөө хамгаалах чадвартай байхын тулд. Яг түүнийг илэрхийлж байгаа гол салбар бол энд байгаа юм л даа. Одоо ингээд үзэхэд бол яг Монгол Улс өөрийн өмчийн хэдэн онгоц вэ гэхэд хариулт байхгүй л байна шүү дээ. Аягүй бол байхгүй л байгаа даа бүгд барьцаатай зээлтэй зээлээ төлөөгүй. Ганцхан онгоцтой байсан 10 хэдэн жил төлж байж нэг Airbus-ийг яг Монгол Улсын өмч болгосон юм. Тэгээд түүнийг тухайн үед би Батлан хамгаалахын сайд байсан. Батлан хамгаалах яаманд авч байсан. Тэгээд удалгүй тэгээд буцааж аваад тэгээд гадагшаа зарсан хаашаа хэдэн төгрөгөөр зарсан гэлээ цөөхөн хэдэн төгрөгөөр. Улсаараа хөдөлж байж 10, 20 жил төлж Монгол Улс анх удаагаа өөрийн гэсэн 100 хувь онгоцтой болсон юм шүү дээ. Ийм л байгаа байхгүй юу. Бид зах зээлд шилжээд өнөөдөр бүрэн эрхт тусгаар тогтносон Монгол Улсад шинэ ардчилсан Үндсэн хуультай хөгжлөө зохицуулаад эрх мэдлээ бүрэн тэр гаднын нийслэлүүдээс татаад ингээд Монголчууд бид өөрсдийгөө шийдээд явж байгаа г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бол өнөөдөр бид яг энэ 30-аад жилийн өндөрлөг дээрээс харахад бол ямархуу нөхцөлд байна вэ гэдгээ бид харах ёстой. Ингэж бодож л өнөөдөр бид энэ олон улсын бүх хэлэлцээр гадаад дотоодтой хийж байгаа бүх яриа хэлэлцээр мөн энэ либералчлал гэж нэр доор одоо дөнгөж нэг цөөхөн хэдэн онгоцтой болсон компани нь өөрөө санхүүгийн хүндрэлд ороод худалдаад авсан онгоцноосоо татгалзаж байгаа юм. Цоо шинэ 2, 3 онгоц худалдаж авч байсан. Ингээд одоо түрүүнээс нь 2 онгоцоо ингээд татгалзаад хүний өмч болгоод тэгээд хүний унааг төр зээлдэж гуйж түрээсэлж унаж байгаа иймэрхүү нөхцөл рүү орж байна. Та бид одоо мэдэхгүй ер нь бол хэчнээн хүн ингээд нисдэг болоод өнөөдөр билетийн үнэ гэдэг доор үнэхээр тэр нэг тодорхой олон солигддог захирлуудын менежментийн тэр одоо гишүүдийн хэлээд байгаа тэр алдаа дутагдлын цаана байгаагаас шалтгаалсан тэр түр зуурын үзэгдлээс болоод өнөөдөр бид энэ чухал салбараа нугаслах гээд байгааг би бас ойлгохгү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нх 1990-ээд онд Монгол Улс бие даагаад Монголынхоо иргэний агаар МИАТ гэсэн онгоцоор бид Монгол Улс руугаа Москвагаас нисэж байхад олон ахмадууд уйлж байсан шүү. Үнэхээр ийм цаг үеийг бас үздэг юм байж ээ. Монгол нисгэгчтэй Монгол онгоцоороо хэдийгээр тэр түрээсийн байсан ч гэсэн тэр хүмүүс бол үнэхээр одоо сэтгэл нь хөдөлж байсныг би өөрөө гэрчилнэ. Тэгээд ийм чухал салбар юм байгаа юм. Ийм чухал ирээдүй юм байгаа юм. Тэгээд ер нь та нар бусад бүх улсыг хар. Үндэсний агаарын тээвэрлэгч гэдэг бол тэр улсаараа хийдэг бизнес. Ерөөсөө төрийн тэргүүнээсээ авхуулаад бүгд энд бол хяналт тавьж тусалж дэмжиж одоо нэг менежер юм шиг ажиллаж байж босгодог бизнес. Ингэж байж өнөөдөр хөгжсөн гээд байгаа бүх орныг хар. Сингапурыг хар, Катарыг хар, Кувейтийг хар, Эмиратийг хар, Туркийг хар бүгд л энэ чинь өөрсдийнхөө иргэний агаарын тээвэр дээр тэр олон улсын тэр сегмент дээр бол үндсэндээ бол тэр үндэстнийхээ бахархал болгож үндэстнийгээ бахархал болгож үндэстнээ авч явах ирээдүй болгож энэ бизнесийг хамтарч хөгжүүлдэ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өнөөдөр нэг автобусны орон нутгийн зөвшөөрөл өгч байгаа юм шиг хандаад нэг автобусны компани автобусны билетийн үнийг бууруул гэдэг ширээ цохиж байгаа тэгээд л хэдэн хувийн компани тэр шугамуудыг хувьчлаад өгдөг шиг ийм нөхцөлөөр өнөөдөр явж ерөөсөө таарахгүй байхгүй юу. Энэ чинь өөрөө хар л даа нэг онгоц гэхэд 120 сая доллар төлсөн байна. Нэгхэн онгоц. Та нар өнөөдөр энэ ордныг тойроод байгаа байж бүх барилгыг үнэл. Байхгүй шүү дээ 120 сая. Тэгэхээр энэ чинь ямар том ирээдүйг тодорхойлж байгааг харах хэрэгтэй шүү дээ ийм л асуудлыг нээрээ цаашдаа сайдыг танилцуулаасай бидэнд ярилцах бололцоо олгоосой гэж хүсэж байна шүү.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аярлалаа. Би нэмээд нэг юм хэлье. Хуулийн төслийн үзэл баримтлалын 4-т хуулийн төсөл нь Монгол Улсын Үндсэн хууль болон бусад хууль тогтоомжид нийцэх бөгөөд хуулийн төсөлтэй уялдуулан Монгол Улсын хүчин төгөлдөр хуульд нэмэлт, өөрчлөлт оруулах эсхүл хууль шинээр батлах шаардлагагүй гэж байна. Гэхдээ энэ хэлэлцээрийнхээ 9.4-т энэхүү хэлэлцээрийг хүлээн зөвшөөрсөн эсхүл нэгдэн орсон Засгийн газар бүр энэхүү хэлэлцээр хүчин төгөлдөр болох өдрөөс өмнө өөрийн хууль тогтоомж захиргааны процессыг энэхүү хэлэлцээртэй нийцүүлнэ гээд байна. Энэ дээр зүгээр хэлэлцээр манай улсын дотоодын хууль тогтоомжтой нийцэж байгаа гэж ойлгож байна. Өөрчлөх шаардлагагүй. Харин захиргааны энэ процесс жишээлбэл гаалийн бүрдүүлэлт хийх журам гэдэг юм уу энэ зүйлүүд дээрээ бас нийцүүлэх тал дээрээ бас анхаараарай гэдэг тийм зүйл нэм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гишүүд асуулт асууж, үг хэлж дууслаа. Санал хураалт явуулъя. Дэлхийн худалдааны байгууллагын Иргэний агаарын хөлгийн худалдааны хэлэлцээрт Монгол Улс нэгдэн орох тухай хуулийн төслийг зөвшөөрч дэмжье гэсэн томьёоллоор санал хураалт явуулна. Гишүүд саналаа өгнө үү. Санал хураалтын дүнг танилцуулна. 9 гишүүн дэмжиж 3 гишүүн татгалзаж 75 хувиар санал дэмжигдлээ. Хуулийн төслийг хэлэлцсэн талаарх Байнгын хорооны санал, дүгнэлтийг Улсын Их Хурлын чуулганы нэгдсэн хуралдаанд Л.Болд гишүүн та танилцуулчих уу? Л.Болд гишүүнийг томилъё. Хүрэлцэн ирсэн ажлын хэсэгт баярлалаа. Дараагийн 3 дугаар асуудалдаа оръё.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Гурав. Нийгмийн хамгааллын тухай Монгол Улс Бүгд Найрамдах Польш Улс хоорондын хэлэлцээр соёрхон батлах тухай хуулийн төслийг хэлэлцэхээр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г танилцуулъя. Хөдөлмөр, нийгмийн хамгааллын сайд С.Чинзориг, Хөдөлмөр, нийгмийн хамгааллын яамны төрийн нарийн бичгийн дарга Өнөрбаяр, мөн яамны Бодлого, төлөвлөлтийн газрын дарга Мөнхзул, мөн яамны Нийгмийн хамгааллын бодлогын хэрэгжилтийг зохицуулах газрын Нийгмийн даатгалын хэлтсийн дарга Батжаргал, мөн яамны Бодлого, төлөвлөлтийн газрын ахлах мэргэжилтэн Ганчимэг, Эрүүл мэнд, нийгмийн даатгалын ерөнхий газрын дарга Зоригт гэсэн ийм бүрэлдэхүүнтэй ажлын хэсэг байна. Ажлын хэсгийн гишүүд хуралдааны танхимд оръё. Ажлын хэсгийн гишүүд орж ирж байх хооронд хуулийн төслийн талаарх танилцуулгыг Улсын Их Хурлын гишүүн, Засгийн газрын гишүүн-Хөдөлмөр, нийгмийн хамгааллын сайд С.Чинзориг хийнэ. С.Чинзориг сайдын микрофоныг нээж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Чинзориг: </w:t>
      </w:r>
      <w:r>
        <w:rPr>
          <w:rFonts w:cs="Arial" w:ascii="Arial" w:hAnsi="Arial"/>
          <w:bCs/>
          <w:sz w:val="24"/>
          <w:szCs w:val="24"/>
          <w:lang w:val="mn-Cyrl-MN"/>
        </w:rPr>
        <w:t xml:space="preserve">Байнгын хорооны дарга,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раас гадаад улсад ажиллаж амьдарч буй Монгол иргэдийнхээ нийгмийн баталгааг хангах зорилгоор Монгол Улсын иргэд олноор оршин суудаг улс орнуудтай нийгмийн хамгааллын салбарт хамтран ажиллах тухай хэлэлцээрийг байгуулж хэрэгжүүлж ажиллаж байна. Одоогийн байдлаар ОХУ, Унгар, БНСУ-уудтай нийгмийн хамгааллын салбарт хамтран ажиллах хэлэлцээр байгуулж ажилл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лон улсын мөн Засгийн газраас Бүгд Найрамдах Польш Улс, Бүгд Найрамдах Турк Улстай нийгмийн хамгааллын салбарт хамтран ажиллах хэлэлцээрт гарын үсэг зураад байгаа болно. Олон улсын гэрээний тухай хуулийн холбогдох заалтуудын дагуу нийгмийн хамгааллын тухай Монгол Улс болон Бүгд Найрамдах Польш Улс хооронд хэлэлцээрийн төслийг 2017 онд Засгийн газрын болон Улсын Их Хурлын Байнгын хорооны хуралдаанаар хэлэлцэн дэмжиж Ерөнхий сайдын захирамжаар Засгийн газарт гарын үсэг зурах бүрэн эрхийг Хөдөлмөр, нийгмийн хамгааллын сайдад олгосны дагуу Бүгд Найрамдах Польш Улсын нийслэл Варшава хотноо 2018 оны 1 дүгээр сарын 24-ний өдөр нийгмийн хамгааллын тухай Монгол Улс Бүгд Найрамдах Польш Улс хоорондын хэлэлцээрт гарсан үсэг зу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хүү хэлэлцээр нь нийгмийн даатгалын хуулиудад зааснаас өөр журмаар тэтгэвэр тэтгэмжийн эрх үүсгэх олгох харилцааг зохицуулсан тул олон улсын гэрээний тухай хуулийн 8 дугаар зүйлийн 8.1.3-т зааснаар заавал Улсын Их Хурал соёрхон батлах олон улсын гэрээ болно. Уг хууль батлаад хэлэлцээр батлагдаж хэрэгжсэнээр Бүгд Найрамдах Польш Улсад ажиллаж амьдарч байгаа Монгол иргэдийн Монгол Улс болон Бүгд Найрамдах Польш Улсаас өндөр насны тэтгэврийг тогтоолгон авах боломж бүрдэж нийгмийн баталгаа нь сайжирна гэж бид үзэж байгаа болно. Хэлэлцээр соёрхон батлах тухай хуулийн төсөл Монгол Улсын Үндсэн хууль болон бусад хууль тогтоомжтой нийцэж байгаа бөгөөд хууль батлагдсан гарснаар бусад хуульд нэмэлт, өөрчлөлт оруулах шаардлагагүй бөгөөд улсын болон нийгмийн даатгалын сангийн төсөвт нэмэлт хөрөнгийн эх үүсвэр шаардагдахгүй гэж бид тооцож байгаа болно. Байнгын хорооны гишүүдийг хэлэлцээрийн төслийг дэмжиж хэлэлцэж дэмжиж өгөхийг хүсэж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С.Чинзориг сайдад баярлалаа. Энэ хуулийн төслийг танилцуулсны дараа би манай Байнгын хорооны ажлын алба нэг зүйл гишүүдийн болон ажлын хэсэгт мэдэгдэх хэрэгтэй гэж бэлдсэн байгаа. Түүнийг би бас уншаад танилцуулъя. Аюулгүй байдал, гадаад бодлогын байнгын хорооны 2017 оны 5 дугаар сарын 24-ний өдрийн хуралдаанаар урьдчилан зөвшилцсөн энэ нийгмийн хамгааллын тухай Монгол Улс болон Польш Улсын хоорондын хэлэлцээрийг соёрхон батлах хуулийн төслийг 2018 оны 8 дугаар сарын 14-ний өдөр Их Хуралд Улсын Их Хуралд өргөн мэдүүлсэн байгаа. Хэлэлцээрийг Монгол, Польш, Англи хэлээр үйлдсэн байгаа. Тэгээд Монгол Польш хэлээрх эхийг тайлбарлахад хэрэв зөрүү гарвал Англи эхийг эх бичвэрийг баримтална гэж энэ хэлэлцээрийн 31 дүгээр зүйлд заа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лийг Байнгын хорооны хуралдаанаар хэлэлцүүлэхээр бэлтгэх явцад энэ хэлэлцээрийн Монгол эхийг Англи эхийн орчуулгатай тулгаж зарим зүйлийг харахад Монгол эхийн зарим зүйл Монгол хэл дээрх эхийн зарим зүйл заалтын үг хэллэг нь өгүүлбэр зүйл нь Англи эхтэйгээ зөрсөн харагдаад байна. Утгын хувьд. Эсхүл зарим үг өгүүлбэр гээгдэж орчуулагдсан юм шиг харагдаад байх юм. Тэгэхээр үүн дээр Байнгын хорооны даргын хувьд хууль санаачлагчид бас анхааруулга өгмөөр байна. Манай Байнгын хороогоор орж байгаа Засгийн газраас ирж байгаа хуулийн орчуулга дээр бас асуудлууд гараад байна. Сая бас Иргэний нисэхийн энэ гэрээний орчуулга дээр бас техникийн гарч давтагдсан. Сайд нь бас засаад ирүүл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ээр болохоор нэгэнт зурагдсан гэрээ хэлэлцээр байгаа. Тэгэхээр дахиж одоо засвар хийх юм уу эсхүл тодруулах гаргалгаа ямар байдаг юм. Жишээ нь одоо энэ хэлэлцээр дээрээ байгаа юм л даа. Зарим зүйлийг нь Монгол хэл дээр жирэмсэн, амаржсан гэдэг утга агуулга нь болохоор англи дээрээ pregnant, motherynity гэж орсон нь зарим зүйл дээрээ болохоор зөвхөн motherynity гэсэн байгаа юм. Гэхдээ Монгол орчуулга нь болохоор жирэмсэн амаржсан гээд. Тэгэхээр тэр Польш Улсад амьдарч байгаа нь хөдөлмөр эрхэлж байгаа Монгол Улсын иргэд тодорхой энэ асуудалд холбогдох юм бол яг алийг нь барьж энэ гэрээ хэлэлцээр хэрэгжих вэ гэдэг дээр нь нөхцөл байдал цаашид яаж үүсэж болох вэ гэдэг дээр нь анхаарах нь зүйтэй гэж бас анхааруулмаар байна. Тэгээд иймд Засгийн газраас өргөн мэдүүлж байгаа хоёр болон олон талт олон улсын гэрээ хэлэлцээрийн орчуулсан эхийг хэл найруулгыг нь олон улсын хууль эрх зүй хэллэгийн дагуу орчуулах Монгол нэр томьёог гадаад хэл тухайлбал Англи хэлээр олон улсад хүлээн зөвшөөрсөн нэр томьёонд нь орчуулан цэгцэлж ажиллах шаардлагатай байна гэдгийг бас дахин анхааруул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члэн гэрээ хэлэлцээрийн үг хэллэг нэр томьёог хэлэлцэн тохиролцогч талууд өөр өөрөөр ойлгох тайлбарлахаар бол тухайн гэрээ хэлэлцээрт тайлбарыг хавсаргаж байх нь зохистой гэж бас үзэж байна. Энд бол гэрээний тайлбар нь байгаа юм л даа. Нэгт нь одоо утга агуулга нь тэр нь бол нэлээн тийм богинохон товчхон байгаад байгаа юм. Нэр томьёо гээд 1 дүгээрт зүйл. Энэхүү хэлэлцээрийн хүрээнд гээд одоо хууль тогтоомж гэж ингэж ойлгоно харилцагч байгууллага гэж ингэж ойлгоно гэсэн ийм зүйлүүд байгаад байгаа юм. Гэхдээ яг гэрээндээ байгаа тэр ажлын чадвар алдсан гэдгийг нь жишээлбэл англиар sick гэсэн байгаа байхгүй юу. Тэгэхээр ойлголт нь арай өөр гараад байгаа юм л даа. Энэ зүйлүүд дээрээ бас цаашид анхаараарай гэдгийг би бас хэлмээр байна. Хуулийн төсөлтэй холбогдуулан асуулт асуух гишүүд байвал нэрээ өгнө үү. Алга байна. Асуулт байна гэнэ ээ? С.Батболд гишүүн асуулт асууя г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Би товчхон 1 асуулт. Ерөнхийдөө энэ бол Засгийн газраас гадаад улсад ажиллаж байгаа амьдарч байгаа иргэдийнхээ нийгмийн баталгааг хангах зорилгоор нийгмийн хамгааллын салбарт хийж байгаа бас чухал ажлуудын нэг мөн л дөө. Ер нь Монгол Улсын гадаад бодлогын том зорилтод ч гэсэн гадаадад байгаа иргэдийнхээ эрх ашгийг хамгаална гээд орсон. Тэгээд үүний яг тодорхой хэрэгжилт бол нэг ийм бодитой зүйлүүдээр гэрээ хэлэлцээрүүдээр иргэдийнхээ эрх ашгийг хамгаалсан гэрээ хэлэлцээрүүдээр явж баталгаажиж байх нь зөв зүйтэй гэдгийг бас хэлмээр байна. Энэ утгаараа энэ гэрээ хэлцлийг бол соёрхон батлах нь зүйтэй гэж ингэж дэмжиж байгаа юм. Энд бол түрүүн сайд хэллээ яг ийм гэрээ хэлэлцээрийг бол Солонгос Улс БНСУ-тай хийсэн байна. Унгартай хийж байгаа юм байна. ОХУ-тай байгаа юм байна. Миний ойлгож байгаагаар бол бас Монгол иргэд маань өмнөх тогтолцооноос эхлээд ялангуяа зүүн европын орнууд түүн дотроо Унгар, Чех, Словак энэ тэр гээд энэ улсуудад бол нэлээн ажиллаж амьдарч ирсэн байгаа. Одоо ч гэсэн нэлээд байгаа гэж би зүгээр ойлгож байгаа. Дээр нь шинээр одоо энэ Скандинавын орнууд Швед ер нь бусад улс орнуудад ч гэсэн ажиллаж амьдарч байгаа иргэдийн тоо маань улам нэмэгдээд л хугацаа нь ч гэсэн нэлээн урт болоод л ир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ер нь бусад улс орнууд дээр яг энэ чиглэлээр яриа хэлэлцээрүүд хийгдэж байгаа юу? Тухайлбал Унгар, Чех энэ тэр гэсэн улсууд. Эсхүл одоо үүн дээр хийгдсэн зүйлүүд нь орхигдоод тэмдэглэгдээгүй яригдаж байна уу? Зарим гишүүд маань бол энд өмнө нь хийгдсэн байх ёстой гэсэн ийм зүйл ярьж байна. Байх ёстой байх гэж би бодож байгаа. Зүгээр шинэчлэх ёстой асуудлууд байна уу эсхүл одоо энэ хийгдэх ёстой зүйлүүд байна уу гэдэг дээр би салбарын яамыг тодотгож өгнө үү гэж асуумаа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С.Чинзориг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Чинзориг: </w:t>
      </w:r>
      <w:r>
        <w:rPr>
          <w:rFonts w:cs="Arial" w:ascii="Arial" w:hAnsi="Arial"/>
          <w:bCs/>
          <w:sz w:val="24"/>
          <w:szCs w:val="24"/>
          <w:lang w:val="mn-Cyrl-MN"/>
        </w:rPr>
        <w:t xml:space="preserve">С.Батболд гишүүний асуултад хариулъя. Яг одоо Их Хурлаар соёрхон баталсан хэрэгжиж байгаа нь бол Унгар Улстай энэ гэрээ бол Их Хурал соёрхон батлаад бол хэрэгжүүлж байгаа. Солонгос Улстай бол Засгийн газар хооронд хэлэлцээр бол байгуулагдаад явж байгаа. Одоо шинээр бол яг гарын үсэг зурсан Их Хуралд өргөн мэдүүлээд байж байгаа нь бол Турк Улстай байгуулсан хэлэлцээрүүд өргөн барьсан байгаа. Өнөөдөр энэ Польш Улстай байгуулж байгаа гэрээг бол хэлэлцээрийг бас соёрхон батлуулахаар оруулж байна. Одоо цаашдаа бид нар Чех, ОХУ, Казакстан гэсэн улсуудтай нийгмийн хамгааллын салбарт хамтран ажиллахаар бол бас ажиллаж байгаа. Хэлэлцээрийнхээ шатанд бол явж байна. Мөн цаашдаа Скандинавын орнууд ялангуяа Швед Улстай бас энэ чиглэлээр бас хамтран ажиллах сонирхолтой байна гэдгээ бас 2 тал бас мэдэгдээд бол явж байгаа. Яг албан ёсны хэлэлцээрийн түвшинд бол бас хүрээ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цаашдаа энэ Монголчууд олноор ажиллаж байгаа ийм орнуудад бас энэ нийгмийн хамгааллын салбарт хамтран ажиллах хэлэлцээрийг бас нэлээн өргөн хүрээтэй байгуулж ажиллая гэсэн ийм бас чиглэлээр бол Засгийн газар ажиллаж байгаа. Түрүүн Байнгын хорооны дарга ярьсан. Энэ хэлэлцээр маань бол европын холбооны улстай хийдэг орнуудтай хийж байгаа энэ хэлэлцээрүүд бол яг нэг загварын нэг стандарт бол гэрээнүүд бол байгаа. Чехтэй Унгартай байгуулсан яг одоо нэг стандарт гэрээ Турктай байгуулсан гэрээ ч гэсэн яг стандарт бол ийм гэрээ байгаа. Орчуулгын тухайд бол бас зарим нэг асуудал байгаа гэдэгт шүүмжлэлтэй хандаж байгааг би бол бас хүлээн зөвшөөрч байна. Орчуулгыг бол манай яам өөрсдөө бол хийдэггүй. Өөрсдөө ноорог эхийг гаргаад Гадаад хэргийн яам Гэрээ эрх зүйн газар бас хянаж эцэслэн орчуулгуудаа хийж хянадаг ийм л одоо зарчмаар явж байгаа. Гэхдээ бид нар цаашдаа энэ асуудал дээр анхааръя гэсэн ийм бодолтой бо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О.Содбилэг:</w:t>
      </w:r>
      <w:r>
        <w:rPr>
          <w:rFonts w:cs="Arial" w:ascii="Arial" w:hAnsi="Arial"/>
          <w:bCs/>
          <w:sz w:val="24"/>
          <w:szCs w:val="24"/>
          <w:lang w:val="mn-Cyrl-MN"/>
        </w:rPr>
        <w:t xml:space="preserve"> Гишүүд асуулт асууж дууслаа. Үг хэлэх гишүүн байна уу? Үг хэлэх гишүүн алга байна. Санал хураалт явуулъя. Нийгмийн хамгааллын тухай Монгол Улс Бүгд Найрамдах Польш Улс хоорондын хэлэлцээр соёрхон батлах тухай хуулийн төслийг дэмжье гэсэн томьёоллоор санал хураалт явуулна. Гишүүд саналаа өгнө үү. Санал хураалтын дүнг танилцуулъя. 8 гишүүн дэмжиж 3 гишүүн татгалзаж 72,7 хувиар санал дэмжигдлээ. Хуулийн төслийг хэлэлцсэн талаарх Байнгын хорооны санал, дүгнэлтийг Улсын Их Хурлын чуулганы нэгдсэн хуралдаанд С.Батболд гишүүнийг томилъё. Ингээд өнөөдрийн Байнгын хорооны хэлэлцэх асуудлууд үүгээр өндөрлөж байна. Хуралдаанд хүрэлцэн ирсэн гишүүддээ талархаж байна. Манай Байнгын хорооны хуралдааны дараа залгаад Тусгай хяналтын дэд хороо Г танхимд хуралдана. Тусгай хяналтын дэд хорооны гишүүд Г танхимд цугларна уу. Анхаарал тавьсанд баярла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8:00Z</dcterms:created>
  <dc:creator>user</dc:creator>
  <dc:description/>
  <cp:keywords/>
  <dc:language>en-US</dc:language>
  <cp:lastModifiedBy>Microsoft Office User</cp:lastModifiedBy>
  <cp:lastPrinted>2018-02-01T17:22:00Z</cp:lastPrinted>
  <dcterms:modified xsi:type="dcterms:W3CDTF">2018-10-15T05:27:00Z</dcterms:modified>
  <cp:revision>4</cp:revision>
  <dc:subject/>
  <dc:title/>
</cp:coreProperties>
</file>