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НИЙГМИЙН БОДЛОГО, БОЛОВСРОЛ, СОЁЛ, ШИНЖЛЭХ УХААНЫ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БАЙНГЫН ХОРООНЫ </w:t>
      </w: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2</w:t>
      </w:r>
      <w:r>
        <w:rPr>
          <w:rFonts w:cs="Arial" w:ascii="Arial" w:hAnsi="Arial"/>
          <w:b/>
          <w:bCs/>
          <w:sz w:val="24"/>
          <w:szCs w:val="24"/>
        </w:rPr>
        <w:t>-</w:t>
      </w:r>
      <w:r>
        <w:rPr>
          <w:rFonts w:cs="Arial" w:ascii="Arial" w:hAnsi="Arial"/>
          <w:b/>
          <w:bCs/>
          <w:sz w:val="24"/>
          <w:szCs w:val="24"/>
          <w:lang w:val="mn-Cyrl-MN"/>
        </w:rPr>
        <w:t>НЫ</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БААСАН</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00" w:type="dxa"/>
        <w:jc w:val="left"/>
        <w:tblInd w:w="-27" w:type="dxa"/>
        <w:tblLayout w:type="fixed"/>
        <w:tblCellMar>
          <w:top w:w="55" w:type="dxa"/>
          <w:left w:w="18" w:type="dxa"/>
          <w:bottom w:w="55" w:type="dxa"/>
          <w:right w:w="55" w:type="dxa"/>
        </w:tblCellMar>
      </w:tblPr>
      <w:tblGrid>
        <w:gridCol w:w="624"/>
        <w:gridCol w:w="7564"/>
        <w:gridCol w:w="1612"/>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4-1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Монгол Улсын Засгийн газрын гишүүн-Хөдөлмөр, нийгмийн хамгааллын сайдыг томилох тухай</w:t>
            </w:r>
          </w:p>
        </w:tc>
        <w:tc>
          <w:tcPr>
            <w:tcW w:w="161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2.Монгол Улсын Засгийн газрын гишүүн-Боловсрол, соёл, шинжлэх ухаан, спортын сайдыг томилох тухай</w:t>
            </w:r>
          </w:p>
        </w:tc>
        <w:tc>
          <w:tcPr>
            <w:tcW w:w="161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9-16</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Нийгмийн бодлого, боловсрол, соёл, шинжлэх ухааны </w:t>
      </w:r>
    </w:p>
    <w:p>
      <w:pPr>
        <w:pStyle w:val="Normal"/>
        <w:jc w:val="center"/>
        <w:rPr>
          <w:rFonts w:ascii="Arial" w:hAnsi="Arial" w:cs="Arial"/>
          <w:b/>
          <w:b/>
          <w:bCs/>
          <w:sz w:val="24"/>
          <w:szCs w:val="24"/>
          <w:lang w:val="mn-Cyrl-MN"/>
        </w:rPr>
      </w:pPr>
      <w:r>
        <w:rPr>
          <w:rFonts w:cs="Arial" w:ascii="Arial" w:hAnsi="Arial"/>
          <w:b/>
          <w:bCs/>
          <w:sz w:val="24"/>
          <w:szCs w:val="24"/>
          <w:lang w:val="mn-Cyrl-MN"/>
        </w:rPr>
        <w:t>байнгын хорооны 2016 оны 07 дугаар сарын 22-ны өдөр</w:t>
      </w:r>
      <w:r>
        <w:rPr>
          <w:rFonts w:eastAsia="Arial" w:cs="Arial" w:ascii="Arial" w:hAnsi="Arial"/>
          <w:b/>
          <w:bCs/>
          <w:sz w:val="24"/>
          <w:szCs w:val="24"/>
          <w:lang w:val="mn-Cyrl-MN"/>
        </w:rPr>
        <w:t xml:space="preserve"> </w:t>
      </w:r>
    </w:p>
    <w:p>
      <w:pPr>
        <w:pStyle w:val="Normal"/>
        <w:jc w:val="center"/>
        <w:rPr>
          <w:rFonts w:ascii="Arial" w:hAnsi="Arial" w:cs="Arial"/>
          <w:sz w:val="24"/>
          <w:szCs w:val="24"/>
        </w:rPr>
      </w:pPr>
      <w:r>
        <w:rPr>
          <w:rFonts w:cs="Arial" w:ascii="Arial" w:hAnsi="Arial"/>
          <w:b/>
          <w:bCs/>
          <w:sz w:val="24"/>
          <w:szCs w:val="24"/>
          <w:lang w:val="mn-Cyrl-MN"/>
        </w:rPr>
        <w:t>/Баасан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Start w:id="1" w:name="__DdeLink__1676_556123073"/>
      <w:bookmarkEnd w:id="0"/>
      <w:r>
        <w:rPr>
          <w:rFonts w:cs="Arial" w:ascii="Arial" w:hAnsi="Arial"/>
          <w:i w:val="false"/>
          <w:iCs w:val="false"/>
          <w:sz w:val="24"/>
          <w:szCs w:val="24"/>
          <w:lang w:val="mn-Cyrl-MN"/>
        </w:rPr>
        <w:t>Н</w:t>
      </w:r>
      <w:bookmarkEnd w:id="1"/>
      <w:r>
        <w:rPr>
          <w:rFonts w:cs="Arial" w:ascii="Arial" w:hAnsi="Arial"/>
          <w:i w:val="false"/>
          <w:iCs w:val="false"/>
          <w:sz w:val="24"/>
          <w:szCs w:val="24"/>
          <w:lang w:val="mn-Cyrl-MN"/>
        </w:rPr>
        <w:t>ийгмийн бодлого, боловсрол, соёл, шинжлэх ухааны байнгын хорооны дарга Л.Энх-Амгалан</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20 цаг 14</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В”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Чөлөөтэй: Я.Санжмятав, Ө.Энхтүвшин, С.Эрдэнэ;</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Эмнэлгийн чөлөөтэй: Д.Ганболд;</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Тасалсан: О.Баасанхүү.</w:t>
      </w:r>
    </w:p>
    <w:p>
      <w:pPr>
        <w:pStyle w:val="BodyTextIndent3"/>
        <w:spacing w:before="0" w:after="0"/>
        <w:ind w:left="0" w:right="0" w:hanging="0"/>
        <w:rPr/>
      </w:pPr>
      <w:r>
        <w:rPr/>
      </w:r>
    </w:p>
    <w:p>
      <w:pPr>
        <w:pStyle w:val="Normal"/>
        <w:spacing w:lineRule="atLeast" w:line="100" w:before="0" w:after="0"/>
        <w:jc w:val="both"/>
        <w:rPr/>
      </w:pPr>
      <w:r>
        <w:rPr>
          <w:rFonts w:cs="Arial" w:ascii="Arial" w:hAnsi="Arial"/>
          <w:b/>
          <w:bCs/>
          <w:i w:val="false"/>
          <w:iCs w:val="false"/>
          <w:position w:val="0"/>
          <w:sz w:val="24"/>
          <w:sz w:val="24"/>
          <w:szCs w:val="24"/>
          <w:vertAlign w:val="baseline"/>
          <w:lang w:val="mn-Cyrl-MN"/>
        </w:rPr>
        <w:tab/>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Монгол Улсын Засгийн газрын гишүүн-Хөдөлмөр, нийгмийн хамгааллын сайдыг томилох тухай</w:t>
      </w:r>
    </w:p>
    <w:p>
      <w:pPr>
        <w:pStyle w:val="Normal"/>
        <w:spacing w:lineRule="atLeast" w:line="100" w:before="0" w:after="0"/>
        <w:jc w:val="both"/>
        <w:rPr/>
      </w:pPr>
      <w:r>
        <w:rPr/>
      </w:r>
    </w:p>
    <w:p>
      <w:pPr>
        <w:pStyle w:val="Normal"/>
        <w:spacing w:lineRule="atLeast" w:line="100" w:before="0" w:after="0"/>
        <w:jc w:val="both"/>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уралдаанд Монгол Улсын Ерөнхий сайд Ж.Эрдэнэбат, нэр дэвшигч, Улсын Их Хурлын гишүүн Н.Номтойбаяр нар оролцов.</w:t>
      </w:r>
    </w:p>
    <w:p>
      <w:pPr>
        <w:pStyle w:val="Normal"/>
        <w:spacing w:lineRule="atLeast" w:line="100" w:before="0" w:after="0"/>
        <w:jc w:val="both"/>
        <w:rPr/>
      </w:pPr>
      <w:r>
        <w:rPr/>
      </w:r>
    </w:p>
    <w:p>
      <w:pPr>
        <w:pStyle w:val="Normal"/>
        <w:jc w:val="both"/>
        <w:rPr/>
      </w:pPr>
      <w:r>
        <w:rPr>
          <w:rFonts w:cs="Arial" w:ascii="Arial" w:hAnsi="Arial"/>
          <w:i w:val="false"/>
          <w:iCs w:val="false"/>
          <w:shd w:fill="FFFFFF" w:val="clear"/>
          <w:lang w:val="mn-Cyrl-MN"/>
        </w:rPr>
        <w:tab/>
        <w:t xml:space="preserve">Хуралдаанд </w:t>
      </w:r>
      <w:bookmarkStart w:id="2" w:name="__DdeLink__1676_5561230734"/>
      <w:r>
        <w:rPr>
          <w:rFonts w:cs="Arial" w:ascii="Arial" w:hAnsi="Arial"/>
          <w:i w:val="false"/>
          <w:iCs w:val="false"/>
          <w:sz w:val="24"/>
          <w:szCs w:val="24"/>
          <w:shd w:fill="FFFFFF" w:val="clear"/>
          <w:lang w:val="mn-Cyrl-MN"/>
        </w:rPr>
        <w:t>Н</w:t>
      </w:r>
      <w:bookmarkEnd w:id="2"/>
      <w:r>
        <w:rPr>
          <w:rFonts w:cs="Arial" w:ascii="Arial" w:hAnsi="Arial"/>
          <w:i w:val="false"/>
          <w:iCs w:val="false"/>
          <w:sz w:val="24"/>
          <w:szCs w:val="24"/>
          <w:shd w:fill="FFFFFF" w:val="clear"/>
          <w:lang w:val="mn-Cyrl-MN"/>
        </w:rPr>
        <w:t xml:space="preserve">ийгмийн бодлого, боловсрол, соёл, шинжлэх ухааны </w:t>
      </w:r>
      <w:r>
        <w:rPr>
          <w:rFonts w:cs="Arial" w:ascii="Arial" w:hAnsi="Arial"/>
          <w:i w:val="false"/>
          <w:iCs w:val="false"/>
          <w:shd w:fill="FFFFFF" w:val="clear"/>
          <w:lang w:val="mn-Cyrl-MN"/>
        </w:rPr>
        <w:t xml:space="preserve">байнгын хорооны ажлын албаны ахлах зөвлөх Л.Лхагвасүрэн, </w:t>
      </w:r>
      <w:r>
        <w:rPr>
          <w:rFonts w:cs="Arial" w:ascii="Arial" w:hAnsi="Arial"/>
          <w:i w:val="false"/>
          <w:iCs w:val="false"/>
          <w:sz w:val="24"/>
          <w:szCs w:val="24"/>
          <w:shd w:fill="FFFFFF" w:val="clear"/>
          <w:lang w:val="mn-Cyrl-MN"/>
        </w:rPr>
        <w:t xml:space="preserve">зөвлөх Р.Болормаа, референт Б.Мажигсүрэн нар </w:t>
      </w:r>
      <w:r>
        <w:rPr>
          <w:rFonts w:cs="Arial" w:ascii="Arial" w:hAnsi="Arial"/>
          <w:i w:val="false"/>
          <w:iCs w:val="false"/>
          <w:shd w:fill="FFFFFF" w:val="clear"/>
          <w:lang w:val="mn-Cyrl-MN"/>
        </w:rPr>
        <w:t xml:space="preserve">байлцав. </w:t>
      </w:r>
    </w:p>
    <w:p>
      <w:pPr>
        <w:pStyle w:val="Normal"/>
        <w:spacing w:lineRule="atLeast" w:line="100" w:before="0" w:after="0"/>
        <w:jc w:val="both"/>
        <w:rPr/>
      </w:pPr>
      <w:r>
        <w:rPr/>
      </w:r>
    </w:p>
    <w:p>
      <w:pPr>
        <w:pStyle w:val="Normal"/>
        <w:jc w:val="both"/>
        <w:rPr/>
      </w:pPr>
      <w:r>
        <w:rPr>
          <w:rFonts w:cs="Arial" w:ascii="Arial" w:hAnsi="Arial"/>
          <w:sz w:val="24"/>
          <w:szCs w:val="24"/>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онгол Улсын Засгийн газрын гишүүн-Хөдөлмөр, нийгмийн хамгааллын</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сайдыг томилуулах тухай саналыг Монгол Улсын Ерөнхий сайд Ж.Эрдэнэбат танилцуулав.</w:t>
      </w:r>
    </w:p>
    <w:p>
      <w:pPr>
        <w:pStyle w:val="Normal"/>
        <w:jc w:val="both"/>
        <w:rPr/>
      </w:pPr>
      <w:r>
        <w:rPr/>
      </w:r>
    </w:p>
    <w:p>
      <w:pPr>
        <w:pStyle w:val="Normal"/>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Монгол Улсын Ерөнхий сайдын саналтай холбогдуулан Улсын Их Хурлын гишүүн С.Жавхлангийн тавьсан асуултад нэр дэвшигч, Улсын Их Хурлын гишүүн Н.Номтойбая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tab/>
        <w:t>Улсын Их Хурлын гишүүн Д.Сарангэрэл, Ц.Цогзолмаа, Б.Саранчимэг нар үг хэлэв.</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Л.Энх-Амгалан</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онгол Улсын Засгийн газрын гишүүн-Хөдөлмөр, нийгмийн хамгааллын</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сайдаар</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Улсын Их Хурлын гишүүн Нямтайширын Номтойбаярыг томил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2</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2</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widowControl w:val="false"/>
        <w:suppressAutoHyphens w:val="true"/>
        <w:bidi w:val="0"/>
        <w:ind w:left="0" w:right="0" w:firstLine="720"/>
        <w:jc w:val="both"/>
        <w:rPr/>
      </w:pPr>
      <w:r>
        <w:rPr/>
      </w:r>
    </w:p>
    <w:p>
      <w:pPr>
        <w:pStyle w:val="Normal"/>
        <w:spacing w:lineRule="atLeast" w:line="100" w:before="0" w:after="0"/>
        <w:jc w:val="both"/>
        <w:rPr/>
      </w:pPr>
      <w:r>
        <w:rPr>
          <w:rStyle w:val="Emphasis"/>
          <w:rFonts w:eastAsia="Arial" w:cs="Arial" w:ascii="Arial" w:hAnsi="Arial"/>
          <w:i w:val="false"/>
          <w:iCs w:val="false"/>
          <w:color w:val="00000A"/>
          <w:sz w:val="24"/>
          <w:szCs w:val="24"/>
          <w:shd w:fill="FFFFFF" w:val="clear"/>
          <w:lang w:val="mn-Cyrl-MN"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Л.Энх-Амгалан Улсын Их Хурлын чуулганы нэгдсэн хуралдаанд танилцуулахаар тогтов.</w:t>
      </w:r>
    </w:p>
    <w:p>
      <w:pPr>
        <w:pStyle w:val="Normal"/>
        <w:jc w:val="both"/>
        <w:rPr/>
      </w:pPr>
      <w:r>
        <w:rPr/>
      </w:r>
    </w:p>
    <w:p>
      <w:pPr>
        <w:pStyle w:val="Normal"/>
        <w:jc w:val="both"/>
        <w:rPr/>
      </w:pPr>
      <w:r>
        <w:rPr/>
        <w:tab/>
      </w:r>
      <w:r>
        <w:rPr>
          <w:rFonts w:cs="Arial" w:ascii="Arial" w:hAnsi="Arial"/>
          <w:i/>
          <w:iCs/>
          <w:sz w:val="24"/>
          <w:szCs w:val="24"/>
          <w:lang w:val="mn-Cyrl-MN"/>
        </w:rPr>
        <w:t>Уг асуудлыг 20 цаг 32 минутад хэлэлцэж дуусав.</w:t>
      </w:r>
    </w:p>
    <w:p>
      <w:pPr>
        <w:pStyle w:val="Normal"/>
        <w:jc w:val="both"/>
        <w:rPr/>
      </w:pPr>
      <w:r>
        <w:rPr/>
      </w:r>
    </w:p>
    <w:p>
      <w:pPr>
        <w:pStyle w:val="Normal"/>
        <w:spacing w:lineRule="atLeast" w:line="100" w:before="0" w:after="0"/>
        <w:jc w:val="both"/>
        <w:rPr/>
      </w:pPr>
      <w:r>
        <w:rPr>
          <w:rFonts w:cs="Arial" w:ascii="Arial" w:hAnsi="Arial"/>
          <w:b/>
          <w:bCs/>
          <w:i w:val="false"/>
          <w:iCs w:val="false"/>
          <w:position w:val="0"/>
          <w:sz w:val="24"/>
          <w:sz w:val="24"/>
          <w:szCs w:val="24"/>
          <w:vertAlign w:val="baseline"/>
          <w:lang w:val="mn-Cyrl-MN"/>
        </w:rPr>
        <w:tab/>
        <w:t>Хоёр</w:t>
      </w:r>
      <w:r>
        <w:rPr>
          <w:rFonts w:eastAsia="Lucida Sans Unicode" w:cs="Arial" w:ascii="Arial" w:hAnsi="Arial"/>
          <w:b/>
          <w:bCs/>
          <w:i w:val="false"/>
          <w:iCs w:val="false"/>
          <w:color w:val="000000"/>
          <w:position w:val="0"/>
          <w:sz w:val="24"/>
          <w:sz w:val="24"/>
          <w:szCs w:val="24"/>
          <w:shd w:fill="FFFFFF" w:val="clear"/>
          <w:vertAlign w:val="baseline"/>
          <w:lang w:val="mn-Cyrl-MN" w:bidi="ar-SA"/>
        </w:rPr>
        <w:t>. Монгол Улсын Засгийн газрын гишүүн-Боловсрол, соёл, шинжлэх ухаан, спортын сайдыг томилох тухай</w:t>
      </w:r>
    </w:p>
    <w:p>
      <w:pPr>
        <w:pStyle w:val="Normal"/>
        <w:spacing w:lineRule="atLeast" w:line="100" w:before="0" w:after="0"/>
        <w:jc w:val="both"/>
        <w:rPr/>
      </w:pPr>
      <w:r>
        <w:rPr/>
      </w:r>
    </w:p>
    <w:p>
      <w:pPr>
        <w:pStyle w:val="Normal"/>
        <w:spacing w:lineRule="atLeast" w:line="100" w:before="0" w:after="0"/>
        <w:jc w:val="both"/>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уралдаанд Монгол Улсын Ерөнхий сайд Ж.Эрдэнэбат, нэр дэвшигч Ж.Батсуурь нар оролцов.</w:t>
      </w:r>
    </w:p>
    <w:p>
      <w:pPr>
        <w:pStyle w:val="Normal"/>
        <w:spacing w:lineRule="atLeast" w:line="100" w:before="0" w:after="0"/>
        <w:jc w:val="both"/>
        <w:rPr/>
      </w:pPr>
      <w:r>
        <w:rPr/>
      </w:r>
    </w:p>
    <w:p>
      <w:pPr>
        <w:pStyle w:val="Normal"/>
        <w:jc w:val="both"/>
        <w:rPr/>
      </w:pPr>
      <w:r>
        <w:rPr>
          <w:rFonts w:cs="Arial" w:ascii="Arial" w:hAnsi="Arial"/>
          <w:i w:val="false"/>
          <w:iCs w:val="false"/>
          <w:shd w:fill="FFFFFF" w:val="clear"/>
          <w:lang w:val="mn-Cyrl-MN"/>
        </w:rPr>
        <w:tab/>
        <w:t xml:space="preserve">Хуралдаанд </w:t>
      </w:r>
      <w:bookmarkStart w:id="3" w:name="__DdeLink__1676_55612307345"/>
      <w:r>
        <w:rPr>
          <w:rFonts w:cs="Arial" w:ascii="Arial" w:hAnsi="Arial"/>
          <w:i w:val="false"/>
          <w:iCs w:val="false"/>
          <w:sz w:val="24"/>
          <w:szCs w:val="24"/>
          <w:shd w:fill="FFFFFF" w:val="clear"/>
          <w:lang w:val="mn-Cyrl-MN"/>
        </w:rPr>
        <w:t>Н</w:t>
      </w:r>
      <w:bookmarkEnd w:id="3"/>
      <w:r>
        <w:rPr>
          <w:rFonts w:cs="Arial" w:ascii="Arial" w:hAnsi="Arial"/>
          <w:i w:val="false"/>
          <w:iCs w:val="false"/>
          <w:sz w:val="24"/>
          <w:szCs w:val="24"/>
          <w:shd w:fill="FFFFFF" w:val="clear"/>
          <w:lang w:val="mn-Cyrl-MN"/>
        </w:rPr>
        <w:t xml:space="preserve">ийгмийн бодлого, боловсрол, соёл, шинжлэх ухааны </w:t>
      </w:r>
      <w:r>
        <w:rPr>
          <w:rFonts w:cs="Arial" w:ascii="Arial" w:hAnsi="Arial"/>
          <w:i w:val="false"/>
          <w:iCs w:val="false"/>
          <w:shd w:fill="FFFFFF" w:val="clear"/>
          <w:lang w:val="mn-Cyrl-MN"/>
        </w:rPr>
        <w:t xml:space="preserve">байнгын хорооны ажлын албаны ахлах зөвлөх Л.Лхагвасүрэн, </w:t>
      </w:r>
      <w:r>
        <w:rPr>
          <w:rFonts w:cs="Arial" w:ascii="Arial" w:hAnsi="Arial"/>
          <w:i w:val="false"/>
          <w:iCs w:val="false"/>
          <w:sz w:val="24"/>
          <w:szCs w:val="24"/>
          <w:shd w:fill="FFFFFF" w:val="clear"/>
          <w:lang w:val="mn-Cyrl-MN"/>
        </w:rPr>
        <w:t>зөвлөх Р.Болормаа, референт Б.Мажигсүрэн нар</w:t>
      </w:r>
      <w:r>
        <w:rPr>
          <w:rFonts w:cs="Arial" w:ascii="Arial" w:hAnsi="Arial"/>
          <w:i w:val="false"/>
          <w:iCs w:val="false"/>
          <w:shd w:fill="FFFFFF" w:val="clear"/>
          <w:lang w:val="mn-Cyrl-MN"/>
        </w:rPr>
        <w:t xml:space="preserve"> байлцав. </w:t>
      </w:r>
    </w:p>
    <w:p>
      <w:pPr>
        <w:pStyle w:val="Normal"/>
        <w:spacing w:lineRule="atLeast" w:line="100" w:before="0" w:after="0"/>
        <w:jc w:val="both"/>
        <w:rPr/>
      </w:pPr>
      <w:r>
        <w:rPr/>
      </w:r>
    </w:p>
    <w:p>
      <w:pPr>
        <w:pStyle w:val="Normal"/>
        <w:jc w:val="both"/>
        <w:rPr/>
      </w:pPr>
      <w:r>
        <w:rPr>
          <w:rFonts w:cs="Arial" w:ascii="Arial" w:hAnsi="Arial"/>
          <w:sz w:val="24"/>
          <w:szCs w:val="24"/>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онгол Улсын Засгийн газрын гишүүн-Боловсрол, соёл, шинжлэх ухаан, спортын сайдыг томилох тухай саналыг Монгол Улсын Ерөнхий сайд Ж.Эрдэнэбат танилцуулав.</w:t>
      </w:r>
    </w:p>
    <w:p>
      <w:pPr>
        <w:pStyle w:val="Normal"/>
        <w:jc w:val="both"/>
        <w:rPr/>
      </w:pPr>
      <w:r>
        <w:rPr/>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tab/>
        <w:t>Улсын Их Хурлын гишүүн Д.Сарангэрэл, Н.Учрал, Ц.Цогзолмаа, С.Жавхлан, А.Ундраа, Б.Саранчимэг нар үг хэлэв.</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Л.Энх-Амгалан</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онгол Улсын Засгийн газрын гишүүн-Боловсрол, соёл, шинжлэх ухаан, спортын сайдаар</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нэр дэвшигч Жамъянсүрэнгийн Батсуурийг томил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4</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4</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widowControl w:val="false"/>
        <w:suppressAutoHyphens w:val="true"/>
        <w:bidi w:val="0"/>
        <w:ind w:left="0" w:right="0" w:firstLine="720"/>
        <w:jc w:val="both"/>
        <w:rPr/>
      </w:pPr>
      <w:r>
        <w:rPr/>
      </w:r>
    </w:p>
    <w:p>
      <w:pPr>
        <w:pStyle w:val="Normal"/>
        <w:spacing w:lineRule="atLeast" w:line="100" w:before="0" w:after="0"/>
        <w:jc w:val="both"/>
        <w:rPr/>
      </w:pPr>
      <w:r>
        <w:rPr>
          <w:rStyle w:val="Emphasis"/>
          <w:rFonts w:eastAsia="Arial" w:cs="Arial" w:ascii="Arial" w:hAnsi="Arial"/>
          <w:i w:val="false"/>
          <w:iCs w:val="false"/>
          <w:color w:val="00000A"/>
          <w:sz w:val="24"/>
          <w:szCs w:val="24"/>
          <w:shd w:fill="FFFFFF" w:val="clear"/>
          <w:lang w:val="mn-Cyrl-MN"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Д.Сарангэрэл Улсын Их Хурлын чуулганы нэгдсэн хуралдаанд танилцуулахаар тогтов.</w:t>
      </w:r>
    </w:p>
    <w:p>
      <w:pPr>
        <w:pStyle w:val="Normal"/>
        <w:jc w:val="both"/>
        <w:rPr/>
      </w:pPr>
      <w:r>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i w:val="false"/>
          <w:iCs w:val="false"/>
          <w:sz w:val="24"/>
          <w:szCs w:val="24"/>
        </w:rPr>
        <w:tab/>
      </w:r>
      <w:r>
        <w:rPr>
          <w:rFonts w:cs="Arial" w:ascii="Arial" w:hAnsi="Arial"/>
          <w:b w:val="false"/>
          <w:bCs w:val="false"/>
          <w:i/>
          <w:iCs/>
          <w:sz w:val="24"/>
          <w:szCs w:val="24"/>
          <w:lang w:val="mn-Cyrl-MN"/>
        </w:rPr>
        <w:t>Хуралдаан 41 минут үргэлжилж, 19 гишүүнээс 14 гишүүн ирж, 73.7 хувийн ирцтэйгээр 20 цаг 55 минутад өндөрлөв.</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CYR" w:hAnsi="Arial CYR" w:cs="Arial CYR"/>
          <w:sz w:val="24"/>
          <w:szCs w:val="24"/>
        </w:rPr>
      </w:pPr>
      <w:r>
        <w:rPr>
          <w:rFonts w:cs="Arial" w:ascii="Arial" w:hAnsi="Arial"/>
          <w:b w:val="false"/>
          <w:bCs w:val="false"/>
          <w:i w:val="false"/>
          <w:iCs w:val="false"/>
          <w:sz w:val="24"/>
          <w:szCs w:val="24"/>
          <w:lang w:val="ms-MY"/>
        </w:rPr>
        <w:tab/>
      </w:r>
    </w:p>
    <w:p>
      <w:pPr>
        <w:pStyle w:val="Normal"/>
        <w:spacing w:lineRule="auto" w:line="240" w:before="0" w:after="0"/>
        <w:jc w:val="both"/>
        <w:rPr>
          <w:rFonts w:ascii="Arial" w:hAnsi="Arial" w:cs="Arial"/>
          <w:sz w:val="24"/>
          <w:szCs w:val="24"/>
        </w:rPr>
      </w:pPr>
      <w:r>
        <w:rPr>
          <w:rFonts w:cs="Arial CYR" w:ascii="Arial CYR" w:hAnsi="Arial CYR"/>
          <w:sz w:val="24"/>
          <w:szCs w:val="24"/>
        </w:rPr>
        <w:tab/>
        <w:t xml:space="preserve">Тэмдэглэлтэй танилцсан: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CYR" w:ascii="Arial CYR" w:hAnsi="Arial CYR"/>
          <w:sz w:val="24"/>
          <w:szCs w:val="24"/>
        </w:rPr>
        <w:t xml:space="preserve">НИЙГМИЙН БОДЛОГО, БОЛОВСРОЛ,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CYR" w:ascii="Arial CYR" w:hAnsi="Arial CYR"/>
          <w:sz w:val="24"/>
          <w:szCs w:val="24"/>
        </w:rPr>
        <w:t xml:space="preserve">СОЁЛ, ШИНЖЛЭХ УХААНЫ БАЙНГЫН </w:t>
      </w:r>
    </w:p>
    <w:p>
      <w:pPr>
        <w:pStyle w:val="Normal"/>
        <w:spacing w:lineRule="auto" w:line="240" w:before="0" w:after="0"/>
        <w:jc w:val="both"/>
        <w:rPr>
          <w:rFonts w:ascii="Arial" w:hAnsi="Arial" w:cs="Arial"/>
          <w:b w:val="false"/>
          <w:b w:val="false"/>
          <w:bCs w:val="false"/>
          <w:i w:val="false"/>
          <w:i w:val="false"/>
          <w:iCs w:val="false"/>
          <w:sz w:val="24"/>
          <w:szCs w:val="24"/>
          <w:lang w:val="ms-MY"/>
        </w:rPr>
      </w:pPr>
      <w:r>
        <w:rPr>
          <w:rFonts w:cs="Arial" w:ascii="Arial" w:hAnsi="Arial"/>
          <w:sz w:val="24"/>
          <w:szCs w:val="24"/>
        </w:rPr>
        <w:tab/>
      </w:r>
      <w:r>
        <w:rPr>
          <w:rFonts w:cs="Arial CYR" w:ascii="Arial CYR" w:hAnsi="Arial CYR"/>
          <w:sz w:val="24"/>
          <w:szCs w:val="24"/>
        </w:rPr>
        <w:t>ХОРООНЫ ДАРГА</w:t>
        <w:tab/>
        <w:t xml:space="preserve">                                                                 </w:t>
      </w:r>
      <w:r>
        <w:rPr>
          <w:rFonts w:cs="Arial CYR" w:ascii="Arial CYR" w:hAnsi="Arial CYR"/>
          <w:sz w:val="24"/>
          <w:szCs w:val="24"/>
          <w:lang w:val="mn-Cyrl-MN"/>
        </w:rPr>
        <w:t>Л.ЭНХ-АМГАЛАН</w:t>
      </w:r>
    </w:p>
    <w:p>
      <w:pPr>
        <w:pStyle w:val="Normal"/>
        <w:spacing w:lineRule="auto" w:line="240"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БАЙНГЫН ХОРООНЫ 7 ДУГААР САРЫН 22-НЫ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БААСАН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Энх-Амгалан: -</w:t>
      </w:r>
      <w:r>
        <w:rPr>
          <w:rFonts w:cs="Arial" w:ascii="Arial" w:hAnsi="Arial"/>
          <w:b w:val="false"/>
          <w:bCs w:val="false"/>
          <w:i w:val="false"/>
          <w:iCs w:val="false"/>
          <w:sz w:val="24"/>
          <w:szCs w:val="24"/>
          <w:lang w:val="mn-Cyrl-MN"/>
        </w:rPr>
        <w:t xml:space="preserve"> Нийгмийн бодлогын байнгын хорооны 7 сарын 22-ны өдрийн хуралдааныг эхэл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Ирвэл зохих 19 гишүүнээс 10 гишүүн, 11 гишүүн ирсэн байна. 52.6 хувийн ирцтэй байна. Ирц бүрдсэн тул хурлыг эхлүүл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Эхлээд өнөөдрийн хуралдаанаар хэлэлцэх асуудлыг танилцуулъя. Энэ бол нэг асуудал байгаа юм байна. Засгийн газрын гишүүнийг томилох туха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Хэлэлцэх асуудал дээр өөр саналтай гишүүд байна уу? Байхгүй байна. Хэлэлцэх асуудалдаа оръё. Монгол Улсын Засгийн газрын гишүүн-Боловсрол, соёл, шинжлэх ухаан, спортын, аль юунаас эндээс юу яах юм байна тийм ээ? Үндсэн чиг үүргийн яамнаас эхлэх юм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Монгол Улсын Засгийн газрын гишүүн-Хөдөлмөр, нийгмийн хамгааллын сайдаар Н.Номтойбаярыг томилуулах тухай асуудлыг Монгол Улсын Ерөнхий сайд Ж.Эрдэнэбат танилцуул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Ж.Эрдэнэбат: - </w:t>
      </w:r>
      <w:r>
        <w:rPr>
          <w:rFonts w:cs="Arial" w:ascii="Arial" w:hAnsi="Arial"/>
          <w:b w:val="false"/>
          <w:bCs w:val="false"/>
          <w:i w:val="false"/>
          <w:iCs w:val="false"/>
          <w:sz w:val="24"/>
          <w:szCs w:val="24"/>
          <w:lang w:val="mn-Cyrl-MN"/>
        </w:rPr>
        <w:t xml:space="preserve">Улсын Их Хурлын эрхэм гишүүд та бүгдийнхээ өдрийн амгаланг эрэн мэндчилж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Н.Номтойбаярыг Монгол Улсын Засгийн газрын гишүүн-Хөдөлмөр, нийгмийн хамгааллын сайдын албан тушаалд томилуулахаар та бүхэндээ танилцуул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Н.Номтойбаяр нь 1998 онд Улаанбаатар хотод төрсөн. 38 настай. 1995 нийслэлийн 10 жилийн 45 дугаар дунд сургууль, 2001 онд АНУ-ын Валпарайсо Их Сургууль, 2011 онд ХБНГУ-ын Техник эдийн засгийн дээд сургуулийг тус тус төгссөн. Улс төр судлаач, бизнесийн удирдлага, инженерийн мэргэжилтэй, магистрын зэрэгтэй, англи хэлний мэдлэгтэ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2001-2005 онд Тагнуулын ерөнхий газарт гүйцэтгэх ажилтан, 2005-2008 онд Монголын алт ХХК-д төслийн менежер, 2008-2009 онд Тагнуулын ерөнхий газарт ажилтан, 2010-2012 онд Эдийн засгийн бодлого, өрсөлдөх чадварын судалгааны төрийн бус байгууллагын удирдах зөвлөлийн гишүүн, 2012 онд Нийгмийн хамгаалал, хөдөлмөрийн яамны дэд сайд, 2014-2016 онд Улсын Их Хурал дахь Монгол ардын намын бүлгийн дэд даргаар тус тус ажиллаж байсан.</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012 оноос өнөөдрийг хүртэл Улсын Их Хурлын гишүүнээр сонгогдсон ажиллаж байна. Төрийн албанд 9 жил, үүнээс улс төрийн албан тушаалд 4 жил ажилласан.</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Н.Номтойбаярыг Монгол Улсын Засгийн газрын гишүүн-Хөдөлмөр, нийгмийн хамгааллын сайдын албан тушаалд нэр дэвшүүлснийг дэмжиж өгөхийг та бүгдээс хүсье. </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Л.Энх-Амгалан: - </w:t>
      </w:r>
      <w:r>
        <w:rPr>
          <w:rFonts w:cs="Arial" w:ascii="Arial" w:hAnsi="Arial"/>
          <w:b w:val="false"/>
          <w:bCs w:val="false"/>
          <w:i w:val="false"/>
          <w:iCs w:val="false"/>
          <w:sz w:val="24"/>
          <w:szCs w:val="24"/>
          <w:lang w:val="mn-Cyrl-MN"/>
        </w:rPr>
        <w:t xml:space="preserve">Монгол Улсын Ерөнхий сайдад баярлалаа. Ерөнхий сайдын хийсэн танилцуулгатай холбогдуулан болон сайдад нэр дэвшигч Н.Номтойбаяр гишүүнээс асуух асуулттай гишүүд байна уу? Д.Сарангэрэл гишүүн.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Д.Сарангэрэл: - Х</w:t>
      </w:r>
      <w:r>
        <w:rPr>
          <w:rFonts w:cs="Arial" w:ascii="Arial" w:hAnsi="Arial"/>
          <w:b w:val="false"/>
          <w:bCs w:val="false"/>
          <w:i w:val="false"/>
          <w:iCs w:val="false"/>
          <w:sz w:val="24"/>
          <w:szCs w:val="24"/>
          <w:lang w:val="mn-Cyrl-MN"/>
        </w:rPr>
        <w:t>өдөлмөр, нийгмийн хамгааллын яаманд Н.Номтойбаяр гишүүнийг нэр дэвшүүлж санал болгож байгаад би бол баяртай байгаа. Яагаад гэвэл өнгөрсөн 4 жилийн хугацаанд бол энэ чиглэлээр манай Н.Номтойбаяр гишүүн хувь гишүүнийхээ зүгээс их санаачилгатай ажилла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Дээр нь энэ салбарын дэд сайд хийж байсан. Салбараа мэднэ. Тийм учраас ялангуяа манай сонгуулийн мөрийн хөтөлбөртэй холбоотой энэ хөдөлмөр, нийгмийн хамгааллын шинжтэй асуудлуудыг шийдвэрлэхэд Н.Номтойбаяр маань их үүрэг гүйцэтгэнэ.</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Өнгөрсөн 4 жилийн хугацаанд залуучууд руу чиглэсэн хуулийн төсөл, ахмадын Ач санах тухай хууль, цалинтай ээж гээд энэ бүх чиглэлд бол Н.Номтойбаяр гишүүн маань ажилласан. Харамсалтай нь бид нар цөөнх байсан учаас эд нар маань бол хавтсанд дарагдаад өнгөрсөн юм байгаа юм.</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дгээрийг бол ажил хэрэг болгоход тэр дундаа өөрөө автар болж санаачилж ажиллаж явсан учраас би Н.Номтойбаяр гишүүнээ энэ салбарын сайд болох гэж байгаад бол маш их баяртай байгаа. Дүүдээ амжилт хүсэж байна. Баярлал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Л.Энх-Амгалан: -</w:t>
      </w:r>
      <w:r>
        <w:rPr>
          <w:rFonts w:cs="Arial" w:ascii="Arial" w:hAnsi="Arial"/>
          <w:b w:val="false"/>
          <w:bCs w:val="false"/>
          <w:i w:val="false"/>
          <w:iCs w:val="false"/>
          <w:sz w:val="24"/>
          <w:szCs w:val="24"/>
          <w:lang w:val="mn-Cyrl-MN"/>
        </w:rPr>
        <w:t xml:space="preserve"> Д.Сарангэрэл гишүүн санал хэллээ. Ингээд асуулт асуусан. Үг хэлэх гишүүд байна уу? Алга. Уучлаарай байгаа юм байна. 3 гишүүнээр тасалъя. Ц.Цогзолмаа гишүүн, Б.Саранчимэг гишүүн, С.Жавхлан гишүүн.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Ц.Цогзолмаа: - </w:t>
      </w:r>
      <w:r>
        <w:rPr>
          <w:rFonts w:cs="Arial" w:ascii="Arial" w:hAnsi="Arial"/>
          <w:b w:val="false"/>
          <w:bCs w:val="false"/>
          <w:i w:val="false"/>
          <w:iCs w:val="false"/>
          <w:sz w:val="24"/>
          <w:szCs w:val="24"/>
          <w:lang w:val="mn-Cyrl-MN"/>
        </w:rPr>
        <w:t>Н.Номтойбаяр гишүүндээ баяр хүргэж, амжилт хүсэж байна. Үнэхээр энэ салбарт бэлтгэгдсэн бас одоо энэ төрийн ажлын хажуугаар Монгол ардын намын дэргэдэх томоохон үндэсний хэмжээнд үйл ажиллагаа явуулдаг залуучуудын байгууллагад удирдлагад нь ажиллаж байсан ийм нийгмийн бүлгүүд рүү чиглэсэн үйл ажиллагаа явуулахад тодорхой туршлага хуримтлуулсан ийм утгаараа энэ салбарын шинэчлэлийн бодлогыг нэлээн сайн аваад явах ийм боломжтой гэж бодож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мар санал хэлэхийг хүсэж байна гэхээр ялангуяа сүүлийн 4 жилийн хугацаанд Монгол Улсын хэмжээнд эдийн засгийн хүндрэлтэй байдалтай холбоотой ажилгүйдэл, ажлын байрны хомсдол бол Монгол Улсад бодитой бий болсон. Тийм учраас Монгол ардын намын 2016 оны сонгуулийн мөрийн хөтөлбөрт болж өгвөл иргэн болгоныг ажлын байртай байлгах энэ зорилтыг шийдэхийн төлөө маш зоригтой шийдвэрийг гаргаж ажиллаасай.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Өмнө нь ажиллаж байсан хөдөлмөрийн бирж, хөдөлмөр эрхлэх үйл ажиллагааг хянан зохицуулдаг үндэсний хэмжээний бүтэц менежментийг сайжруулах чиглэлээр бас нэлээн туршлага өөрт нь бий гэж бодож байгаа. Тийм учраас энэ ажлын байрыг нэмэгдүүлэх чиглэлээр сайн ажиллаасай гэж бодо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бас зориуд нэг саналыг хэлэхэд ер нь зүгээр энэ хямралтай үед магадгүй сүүлийн 10 жил дотор гадаадыг чиглэсэн гадаадад гарч ажиллах залуучуудын маань урсгал нэлээн саарсан байсан. Сүүлийн 4 жилийн дотор иргэд маань эргээд Солонгос руу бусад орон руу ажлын байр олох гэж орлоготой болох гэж явах ийм урсгал нэлээн нэмэгдсэ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хээр аль болохоор Монгол орны бүтээн байгуулалтад Монгол Улсын иргэд өөрийнхөө эх оронд ажиллаж, орлоготой байх гэр бүлийн амьдрал нь  тогтвортой байх үр хүүхдүүдээ өнчрүүлэхгүй байх ийм асуудлууд маш чухал иргэдийн дундаас сонгуулийн үеэр сая гарч байсан санал байгаа. Энэ чиглэлээр бас нэлээн олон ажлыг санаачилж бас идэвхтэй, зоригтой ялангуяа ажлын байрыг шийддэг, гадаад улс орнуудын туршлагыг бас нэлээн Монгол орны хөрс дээр буулгаж ингэж ажиллах юм бол ажлын байр нэмэгдэхэд их чухал үүрэг болох байх гэж ингэж бас бодож байгаа саналаа хэлэхийг хүсэж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маш том салбар 2 яам нийлсэн. Тийм учраас энэ чиглэлд бас нэлээн залуу хүний эрчтэй, залуу хүний бас эрч хүчээр дүүрэн ажиллаасай. Энэ чиглэлд бас ажилладаг олон мянган эмэгтэйчүүд, тэдний хүүхэд гэр бүлийн асуудалд чиглэсэн нийгмийн бас эмзэг бүлгүүд гэж байдаг. Зорилтод бүлгүүд гэж байдаг. Хөгжлийн бэрхшээлтэй иргэд, хөдөлмөрийн орлого багатай иргэд гээд энэ бүлгүүд рүү чиглэсэн ажил дээр бас нэлээн нааштай өөрчлөлтүүд гараасай гэсэн саналыг хэлэхийг хүсэж байна. Баярлал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Л.Энх-Амгалан: - </w:t>
      </w:r>
      <w:r>
        <w:rPr>
          <w:rFonts w:cs="Arial" w:ascii="Arial" w:hAnsi="Arial"/>
          <w:b w:val="false"/>
          <w:bCs w:val="false"/>
          <w:i w:val="false"/>
          <w:iCs w:val="false"/>
          <w:sz w:val="24"/>
          <w:szCs w:val="24"/>
          <w:lang w:val="mn-Cyrl-MN"/>
        </w:rPr>
        <w:t xml:space="preserve">Баярлалаа. Б.Саранчимэг гишүүн.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Саранчимэг: - </w:t>
      </w:r>
      <w:r>
        <w:rPr>
          <w:rFonts w:cs="Arial" w:ascii="Arial" w:hAnsi="Arial"/>
          <w:b w:val="false"/>
          <w:bCs w:val="false"/>
          <w:i w:val="false"/>
          <w:iCs w:val="false"/>
          <w:sz w:val="24"/>
          <w:szCs w:val="24"/>
          <w:lang w:val="mn-Cyrl-MN"/>
        </w:rPr>
        <w:t xml:space="preserve">Баярлалаа. Өнөөдөр бас ажлын туршлагатай ийм залуу хүн энэ нийгмийн бодлого, хөдөлмөр хамгааллын сайдад нэр дэвшиж байгаад талархаж байна. Тэгээд хамгийн гол нь би бас ажлын байрны талаар хэлэх гэсэн юм.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онгогчидтой ингээд уулзаад явж байхад ерөөсөө ажлын байр л үнэхээр 35 хүрсэн л бол ажил олдохгүй болоод байна гэсэн. Тэгэхээр энэ ажлын байр дээр илүү их сайхан бодлоготой санаачилгатай эрч хүчтэй ажиллана гэж ингэж байна. Тэгээд танд амжилт хүсье.</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Л.Энх-Амгалан: - </w:t>
      </w:r>
      <w:r>
        <w:rPr>
          <w:rFonts w:cs="Arial" w:ascii="Arial" w:hAnsi="Arial"/>
          <w:b w:val="false"/>
          <w:bCs w:val="false"/>
          <w:i w:val="false"/>
          <w:iCs w:val="false"/>
          <w:sz w:val="24"/>
          <w:szCs w:val="24"/>
          <w:lang w:val="mn-Cyrl-MN"/>
        </w:rPr>
        <w:t>Баярлалаа. Самандын Жавхлан гишүүн. Яагаад Самандын гэж байгаа гэхээр 2 Жавхлан гишүүн байгаа учраас тэгж тодруулж байгаа юм.</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С.Жавхлан: -</w:t>
      </w:r>
      <w:r>
        <w:rPr>
          <w:rFonts w:cs="Arial" w:ascii="Arial" w:hAnsi="Arial"/>
          <w:b w:val="false"/>
          <w:bCs w:val="false"/>
          <w:i w:val="false"/>
          <w:iCs w:val="false"/>
          <w:sz w:val="24"/>
          <w:szCs w:val="24"/>
          <w:lang w:val="mn-Cyrl-MN"/>
        </w:rPr>
        <w:t xml:space="preserve"> Та бүхэнд энэ өдрийн халуун мэнд хүргэе. Ер нь бол гадуур бас ингээд миний хувьд энэ нийгмийг яг энэ нийт иргэд маань ямархуу мэдрэмжтэй байна вэ, энэ тэрийг бас урлагийн хүний хувиар, урлагт олон жил ажилласан хүний хувиар бол бас илүү сайн мэдэрдэг гэж өөрийгөө ойлгодо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үүн дээр бол гадуур бол нөгөө нэг 60 тэрбум төгрөгийн нэг яриа цацагдсан. Түүнийг би бас өөрийнхөө дуу бичлэгийн салбарт олон жил ажилласан хүний хувьд сонсож байхад бол тэр зүйл маань ер нь үнэний ортой юм шиг хардалт бас надад энэ нийгмээ дагаад ч тэр юм уу бас нэг миний хувь хүний үзэлд бас нэг тиймэрхүү мэдрэмж бас төрсөн. Түүнийгээ нуугаад яах вэ?</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Одоо Н.Номтойбаяр гишүүнийг энэ асуудал дээр ч гэсэн бас нийгэмд иймэрхүү зүйлүүд гарах байх гэж бодож байна. Нийгэм маань бас үүнийг харж анзаарч байгаа байх гэж бодож байна. Энэ талын асуудал дээр бол миний хувьд бол их таашгүй тийм эргэлзээтэй тийм мэдрэмж төрөөд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Яг нөгөө мөнгөөр наймаалаад байгаа гэдэг тийм ээ иймэрхүү байр суурийн юмнуудыг надад тийм бүрхэг байна. Тэр энэ яваандаа ингээд тодроод хийж байгаа үйл ажиллагаанаас хүн сэтгэлээс нь хүн чанараас нь залуу хүний эрч хүч, оюун ухаан бодлоос нь бас энэ хорвоогоос олгогдсон тавилан төөргөөс нь бас энэ үйл ажиллагаанаасаа цаашдын энэ цаг хугацаа харуулах байх гэж би бодо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Нийгэмтэйгээ адилхан л байр суурьтай байна миний хувьд. Хөдөлмөр нийгмээ хөдөлмөрт уриалж, нийтээрээ гэмтэй болсон байгаа энэ нийгэм гэж үгийг Н.Номтойбаяр сайд маань нийтээрээ хэм хэмнэлттэй болтол нь хөдөлмөрт уриалж сайхан энэ залуучуудыгаа цаашаа авч явах байх гэдэгт би бол залуу хүн гэдэг утгаар нь бас илтгэлийг оч миний сэтгэл дотор бадарч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Одоо энэ нийгэм маань бол маш их бэлэнчлэх сэтгэлгээнд орсон байж байгаа. Мөн давхар нийгэмд маань их халамжийн ийм хүлээлт их үүссэн байдаг. Нөгөө талдаа бол залхуурал маш их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эд дээрээс нь ерөөсөө энэ буурай манай энэ орныг чинь буурай орон гэж нэрлээд байгаа нь ерөөсөө залхуурал халамжийн энэ юманд баригдсан бэлэнчлэх сэтгэлгээнд баригдсан дээрээс нь энэ нэг үндэснийхээ нэг ийм ёс жудгийг ингээд орхисон ийм орныг л буурай орон гэж хэлдэг юм байна л д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эгэхээр энэ бол хамгийн чухал Монголчуудыгаа залхуурал биш хөдөлмөрт уриалах, нийгмээ бол нийтээрээ гэмтэй биш нийтээрээ хэм хэмнэлтэй байх ийм зүйл рүү уриалах ийм их том алтан манаа алтан энэ амаргүй ажилд бол та томилогдож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Миний хувьд залуу хүний хувьд өөрт чинь бол бас сайн сайхныг ажлын гэгээн цагаахан бүхнийг хүсэн ерөөе. Монгол хүнийхээ ёс жудгаар ямар нэгэн байдлаар хэний ч битгий ялгаарай гэж хэлмээр байна. Хэний ч битгий дугаарлаарай гэж хэлмээр байна. Мөн давхар одоо энэ нэг талцаж, нутаг жалгаараа голын наана, цаанаараа уулын ар өврөөрөө энэ зүйлээс бол Монголчууд маань залхаж байн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цагийг бол та бүхэн маань бас арилгаарай гэж бас хэлэх байна. Одоо энэ намчирхдаг үзэл нөгөө намд ч гэсэн сайн залуу байж болно. Түүнтэй яагаад хамтарч ажиллаж болдоггүй юм. Тэр адилхан л Монгол хүн. 400000, 500000 залуучууд гадаад байна гэж яригдаж байна. Тэр хүмүүс бол элэг бүтэн байх тэр гоё уриа дуудлагыг хийж өгөөрэй. </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Л.Энх-Амгалан: - </w:t>
      </w:r>
      <w:r>
        <w:rPr>
          <w:rFonts w:cs="Arial" w:ascii="Arial" w:hAnsi="Arial"/>
          <w:b w:val="false"/>
          <w:bCs w:val="false"/>
          <w:i w:val="false"/>
          <w:iCs w:val="false"/>
          <w:sz w:val="24"/>
          <w:szCs w:val="24"/>
          <w:lang w:val="mn-Cyrl-MN"/>
        </w:rPr>
        <w:t>Цаг дуусаж байна шүү С.Жавхлан гишүүнээ.</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С.Жавхлан: -</w:t>
      </w:r>
      <w:r>
        <w:rPr>
          <w:rFonts w:cs="Arial" w:ascii="Arial" w:hAnsi="Arial"/>
          <w:b w:val="false"/>
          <w:bCs w:val="false"/>
          <w:i w:val="false"/>
          <w:iCs w:val="false"/>
          <w:sz w:val="24"/>
          <w:szCs w:val="24"/>
          <w:lang w:val="mn-Cyrl-MN"/>
        </w:rPr>
        <w:t xml:space="preserve"> Мэдэрч байна. Би бас хараад л байна. Тийм. Тэгээд миний хувьд бас энэ Байнгын хороонд орж ажиллаж байгаадаа баяртай байна. Тэгээд амжилт хүсье өөрт чинь. </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lang w:val="mn-Cyrl-MN"/>
        </w:rPr>
        <w:tab/>
        <w:t xml:space="preserve">Л.Энх-Амгалан: - </w:t>
      </w:r>
      <w:r>
        <w:rPr>
          <w:rFonts w:cs="Arial" w:ascii="Arial" w:hAnsi="Arial"/>
          <w:b w:val="false"/>
          <w:bCs w:val="false"/>
          <w:i w:val="false"/>
          <w:iCs w:val="false"/>
          <w:sz w:val="24"/>
          <w:szCs w:val="24"/>
          <w:lang w:val="mn-Cyrl-MN"/>
        </w:rPr>
        <w:t>Баярлалаа. Н.Номтойбаяр нэр дэвшигч.</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Н.Номтойбаяр: - </w:t>
      </w:r>
      <w:r>
        <w:rPr>
          <w:rFonts w:cs="Arial" w:ascii="Arial" w:hAnsi="Arial"/>
          <w:b w:val="false"/>
          <w:bCs w:val="false"/>
          <w:i w:val="false"/>
          <w:iCs w:val="false"/>
          <w:sz w:val="24"/>
          <w:szCs w:val="24"/>
          <w:lang w:val="mn-Cyrl-MN"/>
        </w:rPr>
        <w:t xml:space="preserve">1 асуулт байх шиг байна. Дэмжиж үгээ хэлсэн эрхэм гишүүд ээ баярлал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Ард иргэдийн амьдралын хүнд нь Ардын намыг сонгоход хүргэсэн. Тэр үүднээсээ ажилгүйдэл, ажилгүйдлээс үүдэлтэй ядуурал, архидалт нийгмийн бүхий л хар зүйлүүд энэ салбарт харьяалагдаж шийдлээ хүлээдэг.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Ялангуяа эмэгтэй 40-өөс дээш, эрэгтэй 45 наснаас дээш, хөгжлийн бэрхшээлтэй иргэд, нийгмийн эмзэг бүлгийнхэн, амьжиргааны түвшнээс доогуур амьдралтай иргэд бол онцгойлон анхаарах хэрэгтэ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С.Жавхлан гишүүн бас онцолж нэг зүйлийг асуулаа. 60 тэрбум төгрөгтэй холбоотой асуудлыг. Энд би нэг 2 зүйлийг онцлон хэлмээр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1-т намайг тэгж хардаж байгаа бол тийм зүйл байхгүй гэдгийг хариуцлагатайгаар хэлье. Хэрэв тийм зүйл байгаа бол би Улсын Их Хурлын гишүүнийхээ ажлаас ч татгалзахад бэлэн. Миний хувьд бол асуудал алг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2-т та нийгмийн төлөөлөл гэж байна. Энэ бол яах аргагүй үнэн. Гэхдээ бид Монгол төрийн удирдах нийгмээ төлөөлсөн 76 Улсын Их Хурлын гишүүд. Төр нийгмийн аюулгүй байдал гэж маш чухал зүйл байдаг. Аливаа асуудалд Улсын Их Хурлын гишүүд хандахдаа сургаар биш, сэтгэлийн хөөрлөөр биш, элдэв хардалтаар биш олон талаас нь судалж, нягталж, 7 хэмжиж, 1 огтлох зарчмаар ханддаг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үүнийг танд бас нэг хэлье. 2-т гэхээр уриалга гэж байна. Хөдөлмөр эрхлэлтийн бодлого маш тодорхой. Ерөөсөө залуучуудын амьдралд тулгамдаж байгаа хясал дээр дөрөөлж хөдөлмөр эрхлэлтийн бодлогыг л түлхүү дэмждэг.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ламж залуучуудын дунд ялангуяа залхуурал энэ бол аргагүй бас бодит байдал. Тодорхой хэмжээнд халамж хавтгайрсан уу гэвэл үнэн. Бодлого нь юундаа байсан бэ гэхээр халамжаас хөдөлмөр эрхлэлтийнхээ бодлогыг салгаж, халамжаас хөдөлмөр эрхлэлт рүү шилжүүлсэн ийм бодлого явуугүйд л одоо үндсэндээ халамж хавтгайрсан гэж энэ салбарт сүүлийн 4.5 жил ажилласан хүний хувьд бол дүгнэж байг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Буурай орон. Мэдээж буурай гэдэг бол сэтгэхүйн доройтол ч бас энд ордог. Эдийн засгийн доройтол ч бас том индикатор бол бас байдаг. Тэгэхээр эдийн засгийн аргаар ажлын байрыг бий болгох арга замаар мэдээж үүнтэй бол тэмцэнэ. Мэдээж энэ салбарт очих хүний хувьд бол аливаа үеийн үед ажиллаж байсан хүмүүс аз жаргалтай гэр бүлийнхээ тоогоор азидаа тэргүүлье гэсэн ийм л том амбицыг тавьдаг.</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Зөгийн үүр арга хэмжээг та хөндөж байх шиг байна. Энэ хөтөлбөрийн хүрээнд бас ажиллаж байсан. Эх орон дуудаж байна гээд томоохон үндэсний хэмжээний зөгийн үүр хөтөлбөрийг бид бас залуучуудын холбооноос зохион байгуулж гадаад улс орнуудад, дотооддоо олон арга хэмжээнүүдийг бас зохион байгуулсан гэдгээ хэлэх гэсэн юм баярлал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Л.Энх-Амгалан: -</w:t>
      </w:r>
      <w:r>
        <w:rPr>
          <w:rFonts w:cs="Arial" w:ascii="Arial" w:hAnsi="Arial"/>
          <w:b w:val="false"/>
          <w:bCs w:val="false"/>
          <w:i w:val="false"/>
          <w:iCs w:val="false"/>
          <w:sz w:val="24"/>
          <w:szCs w:val="24"/>
          <w:lang w:val="mn-Cyrl-MN"/>
        </w:rPr>
        <w:t xml:space="preserve"> Улсын Их Хурлын гишүүд асуулт асууж, үг хэллээ. Ингээд Монгол Улсын Засгийн газрын  гишүүн-Хөдөлмөр, нийгмийн хамгааллын сайдаар Нямтайширын Номтойбаярыг томилуулах тухай Монгол Улсын Ерөнхий сайдыг саналыг дэмжье гэсэн томьёоллоор санал хураалт явуулъя.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Засгийн газрын  гишүүн-Хөдөлмөр, нийгмийн хамгааллын сайдаар Нямтайширын Номтойбаярыг 100 хувийн саналаар дэмжлээ.</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Ингээд Монгол Улсын Засгийн газрын  гишүүн-Хөдөлмөр, нийгмийн хамгааллын сайдаар олонхийн авч 100 хувийн саналаар дэмжигдсэн Н.Номтойбаяр гишүүнд ажлын өндөр их амжилт хүс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Нэгдсэн хуралдаанд энэ Байнгын хорооны санал, дүгнэлтийг унших гишүүнийг томилох ёстой юм байна. Бусад Байнгын хорооны дарга нар өөрсдөө уншаад байгаа учраас би уншчих уу? Тэгье. Баярлалаа. </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val="false"/>
          <w:bCs w:val="false"/>
          <w:i w:val="false"/>
          <w:iCs w:val="false"/>
          <w:sz w:val="24"/>
          <w:szCs w:val="24"/>
          <w:lang w:val="mn-Cyrl-MN"/>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Монгол Улсын Засгийн газрын гишүүн-Боловсрол, соёл, шинжлэх ухаан, спортын Жамъянсүрэнгийн Батсуурийг томилуулах тухай асуудлыг Монгол Улсын Ерөнхий сайд Ж.Эрдэнэбат танилцуулна. </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рдэнэбат: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Баярлалаа. Жамъянсүрэнгийн Батсуурийг Монгол Улсын Засгийн газрын гишүүн-Боловсрол, соёл, шинжлэх ухаан, спортын сайдын албан тушаалд томилуулахаар танилцуул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Жамъянсүрэнгийн Батсуурь 1960 онд Дорноговь аймгийн Улаанбадрах суманд төрсөн. 56 настай, эхнэр хүүхдийн хамт амьдардаг. 1978 онд Дорноговь аймгийн Сайншанд сумын арван жилийн дунд сургууль, 1983 онд БНСЧУ-ын Братислава хотын техникийн их сургууль, 1985 онд Монгол улсын их сургуулийн сурган хүмүүжүүлэх ухааны дээд курсийг тус тус төгссө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1989 онд Чехсловак Улсын удирдлагын академид 2005 онд Монгол Улсын удирдлагын академид тус тус улс төр төрийн захиргааны чиглэлээр суралцсан, барилгын инженер эдийн засагч мэргэжилтэй. Техникийн ухааны доктор зэрэгтэй, дэд профессор, шинжлэх ухааны академийн бага чуулганы гишүүн Англи, Орос, Чех хэлний мэдлэгтэ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1983-1988 онд Полтехникийн дээд сургуульд багш, 1988-1990 Техникийн их сургуулийн Монголын хувьсгалт залуучуудын эвлэлийн хорооны дарга, багш, 1990-1994 онд Техникийн их сургуулийн Мэдээлэл технологийн сургуулийн дэд захирал, 1994-1998 онд Чех Улсын Прага хотын техникийн их сургуулийн докторант багш, 1998-2000 онд Ус орчин ХХК-ийн захирал, 2000-2008 онд Дорноговь аймгийн Засаг дарга, 2008-2016 онд Улсын Их Хурлын гишүүн, 2014-2015 Улсын Их Хурлын Эдийн засгийн байнгын хорооны даргаар тус тус ажиллаж байсан. Төрийн албанд 28 жил, үүнээс улс төрийн албан тушаалд 16 жил ажилла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Жамъянсүрэнгийн Батсуурийг Монгол Улсын Засгийн газрын гишүүн-Боловсрол, соёл, шинжлэх ухаан, спортын сайдын албан тушаалд нэр дэвшүүлж байгааг дэмжиж өгөхийг та бүгдээсээ хүс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Л.Энх-Амгалан: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Баярлалаа. Ерөнхий сайдын хийсэн танилцуулгатай холбогдуулан болон Боловсрол, соёл, шинжлэх ухаан, спортын сайдад нэр дэвшигч Ж.Батсууриас асуух асуулттай гишүүд байна уу? Д.Сарангэрэл, 2 гишүүн байна. Д.Сарангэрэл гишүүн, Н.Учрал гишүүн. Д.Сарангэрэл гишүү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Д.Сарангэрэл: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Би 2 зүйл хэлэхийг хүсэж байна. 1 дүгээрт би бас 4 жил тохой залган суусан журмын нөхрийнхөө талаар бас 2 үг хэлье гэж бодоод байгаа юм. Манай Ж.Батсуурь гишүүн бол үнэхээр ажил хэрэгч, Монгол ухаантай, Европ боловсролтой ийм хүн. 4 жилийн хугацаанд бол би Ж.Батсуурь гишүүнийгээ үнэхээр аливаа асуудалд учиртай ханддаг, ажил хэрэгч, юмны ард гарч чаддаг гэдэг хүн гэдгийг нь бол ойлгож мэдэж ав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Дээр нь хамгийн гол миний хэлэх гээд байгаа зүйл бол энэ хүн бол багш эрдэмтэн, доктор, профессор хүн. Тийм учраас бидний нөгөө яриад байгаа мэргэжлийн Засгийн газарт яг тодорхойлолтод нийцэж байгаа. Би залуу сэтгүүлч байхдаа бас Чех Улсад сураад оюутны зөвлөлийн дарга байхад нь очиж сурвалжилга хийж байсан. Журмын нөхрийг мэддэг юм.</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эд энэ чиглэлийн ийм мэдлэгтэй, боловсролтой ийм хүнийг ШУТИС-д багшилж байсан Монголын хамгийн том сургууль багшилж байсан ийм доктор, профессор хүнийг бид бол Боловсролын сайдад санал болгож ингээд хэлэлцээд сууж байгаад би их баяртай байгаа юм.</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2 дугаар зүйлийн тухайд бол мэдээж бидний мөрийн хөтөлбөрийг бол бид журмын нөхөд учраас манай Ж.Батсуурь нэр дэвшигч маань Б-гүй мэдэж байгаа байх. Олон зүйл ярихад бол хэцүү цаг хугацаа бага байна. Би нэг л зүйлийг хэлье. Энэ цэцэрлэгийн асуудлыг Ж.Батсуурь дарга минь би ёстой эцсээ хүртэл шаардаж явах болно.</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Манай намын сонгуулийн мөрийн хөтөлбөрт ямар ч байсан нийслэл хотдоо 152 хороондоо эхний ээлжид 1 цэцэрлэг барина гээд бид нар тов тодорхой үүрэг хүлээсэн байгаа. Өнөөдөр бол бас яг цагаа тулахаар зэрэг бид нар томоохон салбартаа уул уурхайн зам харгуй руугаа ихэнх мөнгөө шидээд энэ хүн рүү чиглэсэн энэ нийгэм рүүгээ чиглэсэн асуудлаа орхидо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Би Ж.Батсуурь гишүүнийгээ тэгэхгүй энэ чиглэлд би бидэнтэй хамтдаа ажиллаж чадна гэдэг итгэлтэй байх эмэгтэйчүүд бид нар бол энэ чиглэлд ажиллана. Гэхдээ манай аавууд бүгдээрээ үр хүүхэдтэй. Энэ асуудлыг орхигдуулдаг шүү. Дэмждэггүй шүү. Үүн дээр Ж.Батсуурь гишүүнийгээ дэмжиж байгаад энэ цэцэрлэгийн асуудлыг бид нар шийдэх чиглэлд хамтарч ажиллах ёстой.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Өнөөдөр та нар маань мэдээллийг мэдэж л байгаа байх. Улсын хэмжээнд бид цэцэрлэгийн насны 240000 хүүхэд байгаа. 30000 хүүхэд тас цоожтой байгаа. Үүнээс болоод жилдээ 30 хүүхэд бол хамгийн багадаа амь насаа алдаж байгаа. Цоожтой байгаагаас болоод түймэрт өртдөг, гэр хороололд муу усны нүхэнд, жорлонд унаад амиа алдсан тохиолдол байна.</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Халуун тогоо руугаа унаад ингээд 30 гаруй хүүхэд амь насаа алдсан ийм гашуун дүр зураг байж байгаа. Тийм болохоор зэрэг энэ цэцэрлэгийн асуудал дээр бид нар ялангуяа төсвөө чиглүүлэхэд би Ж.Батсуурь гишүүнийгээ салбарын сайдын хувьд санаачилгатай ажиллаарай. Бид дэмжих болно. Хэдүүлээ хамтраад энэ асуудлыг шийднэ шүү.</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Үүнийг би үргэлж шаардана гэдгээ харин хэлье гэж бодсон юм. Баярлалаа.</w:t>
      </w:r>
    </w:p>
    <w:p>
      <w:pPr>
        <w:pStyle w:val="Normal"/>
        <w:spacing w:before="0" w:after="0"/>
        <w:jc w:val="both"/>
        <w:rPr/>
      </w:pPr>
      <w:r>
        <w:rPr/>
      </w:r>
    </w:p>
    <w:p>
      <w:pPr>
        <w:pStyle w:val="Normal"/>
        <w:spacing w:before="0" w:after="0"/>
        <w:jc w:val="both"/>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Л.Энх-Амгалан: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Үг хэллээ тийм ээ Д.Сарангэрэл гишүүн маань. Н.Учрал гишүүн.</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Н.Учрал: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Өнөөдөр Боловсрол, соёл, шинжлэх ухаан, спортын сайдад нэр дэвшиж байгаа Ж.Батсуурь гишүүнийг бол би бас хувьдаа их дэмжиж байгаа. Яагаад вэ гэвэл энэ боловсролын салбар бол өөрөө өнгөрсөн хугацаанд бол нэг ийм шоуны салбар болж хувир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Зүгээр нэг Англид төгссөн хүн ирэхээрээ Английн боловсрол ярьдаг, Японд төгссөн хүн ирэхээрээ Японы боловсрол чухал гэж ярьдаг. Тэгээд Англид төгссөн хүн нь ирэхээрээ гаднаас нэг стандарт хөтөлбөр оруулж ирнэ гээд өөрөө учрыг нь олохгүйгээр авчирч тавиад нэг баахан стандарт ярьда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эгээд нөгөөхийг нь шинэ сайд нь гарч ирэхээр нэрийг нь өөрчилдөг. Тэгээд би хийсэн гэж ярьдаг. Тэгээд Зөв Монгол хүүхэд гээд байдаг. Зөв Монгол хүүхэд гэж хэнийг хэлдэг юм бэ гэдэг тодорхойлолт огт байдаггүй. Сургалтын хөтөлбөртөө оруулж өгөөгү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Ерөөсөө сургалтын хөтөлбөр рүүгээ орж ажиллаж чаддаггүй. Үүнээс болоод Монгол хүүхдүүдийн оюун ухаан, Монгол хүүхдийн сэтгэлгээний онцлогийг ер нь Монголчууд бид нар өөрсдөө судалж, сурвалжилж чадахгүй байгаагаас болоод баахан гаднын стандарт оруулж ирээд нөгөөхөө оюутан залуучуудад, сурагчдад хүргэхдээ бол асар их алдаж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эгэхээр би бас Ж.Батсуурь гишүүнийг бол төрийн албаны өндөр туршлагатай, мөн бас эрдмийн зэрэг хамгаалсан ийм тулгатай хүн байгаа учраас яг энэ Монгол хүүхдийн генетикийн онцлогийг олон улсад </w:t>
      </w:r>
      <w:r>
        <w:rPr>
          <w:rFonts w:eastAsia="Lucida Sans Unicode" w:cs="Arial" w:ascii="Arial" w:hAnsi="Arial"/>
          <w:b w:val="false"/>
          <w:bCs w:val="false"/>
          <w:i w:val="false"/>
          <w:iCs w:val="false"/>
          <w:color w:val="000000"/>
          <w:position w:val="0"/>
          <w:sz w:val="24"/>
          <w:sz w:val="24"/>
          <w:szCs w:val="24"/>
          <w:shd w:fill="FFFFFF" w:val="clear"/>
          <w:vertAlign w:val="baseline"/>
          <w:lang w:val="en-US" w:bidi="ar-SA"/>
        </w:rPr>
        <w:t xml:space="preserve">NLP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арга гээд гаргаад энэ Монгол хүүхэд гэдэг чин ийм аргаар сурдаг юм байна. Ийм онцлогоор хүмүүждэг юм байна гэдгийг нь гаргаад өгдөг.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Олон улсын магадлан итгэмжлэх байгууллагууд манайд орж ирж байгаа. Чанар шаардлагыг нь хангаж байгаа. Чанарын баталгаажуулалт хийж байгаа. Гэхдээ үүн дээр нэг бүлгийг орхигдуулдаг тэр нь юу вэ гэвэл Монгол хүүхдүүдийн асуудлыг Монгол оюутны асуудлуудыг нь та нар өөрсдийнхөөрөө шийдээд үүнтэй нийцүүл гэдгийг чөлөөтэй орхиж байгаа гаднын байгууллагууд.</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Гэтэл бид нар үүнийг нь өөрсдөө хэрэгжүүлж чадахгүйгээс болоод ерөөсөө гаднын сургалтын хөтөлбөр манай улсад хөрс дээрээ бууж чадахгүй байгаа ийм нөхцөл байдал байгаа юм. Тэгэхээр үүнийг бол бид нар одоо яг Нийгмийн бодлого, соёл, шинжлэх ухааны байнгын хороонд байгаа энэ гишүүд маань энэ олон төрийн бус байгууллагууд байн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Би бас залуу багш нарын холбооны тэргүүн гэдэг ажлыг хийдэг. Олон багш нар байна. Энэ хүмүүсийн тусламжтайгаар хамтдаа нэг хийж хэрэгжүүлье. Олон улсын стандартуудыг Монгол хүүхдүүдийн сэтгэлгээнд нийцсэн хэлбэрээр нь нэг болгож өгөөд ялангуяа энэ байгалийн ухааны чиглэлийн хичээлүүд бол манай дунд сургуулийн хөтөлбөрт бүрэн орхигдсон. </w:t>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Үүнээс болоод ерөөсөө манайд нөгөө бид яриад байгаа. Инженерүүд байхгүй боллоо гээд байгаа чинь ерөөсөө л хүүхдүүдэд байгалийн ухааны хичээлийг бүрэн орхигдуулсан. Ийм байдлаас болоод хүүхдүүд нөгөө математикаас зугтдаг физик химээс зугтдаг ийм хэлбэр рүү очоод тэгээд нөгөө нэг дуртай дургүй нэг эрх зүйч, эдийн засагч мэргэжил сонгоод тэгээд ажлын байргүй болоод явж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Би бол мөрийн хөтөлбөрийн асуудлыг бол өчигдөр хэлж байсан. Тэгэхээр ерөнхийдөө бол мөрийн хөтөлбөрт тусгасан тэр орлоготой оюутан хөтөлбөр, хүүхэд бүр цэцэрлэгт хөтөлбөр, боловсролын зээлийн сан энэ асуудлуудыг хийж хэрэгжүүлэхийн төлөө бас би таныг сайн ажиллах байх гэдэгт бол итгэл төгс байна. Бид нар бол гар бие сэтгэл нэгдэж энэ боловсролын салбараас хөгжлийг эхлүүлэх ёстой.</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Яагаад гэвэл манай Монгол ардын нам бол </w:t>
      </w:r>
      <w:r>
        <w:rPr>
          <w:rFonts w:eastAsia="Lucida Sans Unicode" w:cs="Arial" w:ascii="Arial" w:hAnsi="Arial"/>
          <w:b w:val="false"/>
          <w:bCs w:val="false"/>
          <w:i w:val="false"/>
          <w:iCs w:val="false"/>
          <w:color w:val="000000"/>
          <w:position w:val="0"/>
          <w:sz w:val="24"/>
          <w:sz w:val="24"/>
          <w:szCs w:val="24"/>
          <w:shd w:fill="FFFFFF" w:val="clear"/>
          <w:vertAlign w:val="baseline"/>
          <w:lang w:val="en-US" w:bidi="ar-SA"/>
        </w:rPr>
        <w:t xml:space="preserve">nordic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загварын орнуудын адилаар энэ зүүний үзэл баримтлалтай, энэ Финландын жишгээр, Шведийн жишгээр, Норвегийн жишгээр хөгжих ёстой орон. Энэ бол манай үндсэн хөгжлийн тулгуур салбар бол өөрөө боловсрол.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Үүнийг дагаж соёл, урлаг соёл гэдэг зүйл чинь явж байдаг. Энэ нь өөрөө шинжлэх ухаанд суурилж байдаг. Тэгээд энэ удаа бол манай бас нам бол маш сайн бүтцийн шинэчлэл хийлээ гэж бодож байгаа. Энэ нь спорттой хамтдаа явна гэхээр эрүүл Монгол зөв хүүхдийг бий болгохын төлөө ажиллахад бас их бололцоотой болж байг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эд Ж.Батсуурь гишүүнтэйгээ хамтран ажиллахдаа баяртай байна. Таны ажилд амжилт хүсье.</w:t>
      </w:r>
    </w:p>
    <w:p>
      <w:pPr>
        <w:pStyle w:val="Normal"/>
        <w:spacing w:before="0" w:after="0"/>
        <w:jc w:val="both"/>
        <w:rPr/>
      </w:pPr>
      <w:r>
        <w:rPr/>
      </w:r>
    </w:p>
    <w:p>
      <w:pPr>
        <w:pStyle w:val="Normal"/>
        <w:spacing w:before="0" w:after="0"/>
        <w:jc w:val="both"/>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Л.Энх-Амгалан: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Баярлалаа. Гишүүд асуулт асууж дууслаа. Үг хэлж. Үг хэлэх дэгээрээ асуух ёстой. Үг хэлэх гишүүн байна уу? 4 гишүүн. Ц.Цогзолмаа гишүүн.</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Ц.Цогзолмаа: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Ж.Батсуурь гишүүндээ үнэхээр салбартаа хүлээн зөвшөөрөгдсөн мэргэжлийн Засгийн газрын бас мэргэжлийн ийм хүн томилогдож байгаад туршлагатай парламентч энэ одоо салбарын бодлогыг 16 жил яг өөрөө сонсоод, бас бодлогын шинэчлэлтэд оролцоод явж байсан ийм хүн томилогдож байгаад маш их баяртай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Би юу хэлэхийг хүсэж байгаа вэ гэхээр хүнээ хөгжүүлсэн улс хөгжөөд байна. Ерөөсөө дэлхий нийтийн хөгжлийн чиг хандлага энэ болсон. Хүнээ хөгжүүлж хүндээ капитал хийсэн улс л өнөөдөр хөгжиж байгаа. Улс орны хөгжлийг одоо өндөр гоё барилга байшингаар хэмжихгүй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ийм учраас тэр сургуулиас өмнөх насны боловсрол, бага, дунд боловсрол, их дээд боловсрол энэ боловсролын хоорондын уялдаа холбоос, дээрээс нь сая Н.Учрал гишүүний хэлдгээр тэр Монгол хүүхдийн өвөрмөц онцлогийн асуудлыг үнэхээр сургалтын хөтөлбөр, программдаа бид нар оруулах цаг бол болсон. </w:t>
      </w:r>
    </w:p>
    <w:p>
      <w:pPr>
        <w:pStyle w:val="Normal"/>
        <w:spacing w:before="0" w:after="0"/>
        <w:jc w:val="both"/>
        <w:rPr>
          <w:b w:val="false"/>
          <w:b w:val="false"/>
          <w:bCs w:val="false"/>
        </w:rPr>
      </w:pPr>
      <w:r>
        <w:rPr>
          <w:b w:val="false"/>
          <w:bCs w:val="false"/>
        </w:rPr>
      </w:r>
    </w:p>
    <w:p>
      <w:pPr>
        <w:pStyle w:val="Normal"/>
        <w:spacing w:before="0" w:after="0"/>
        <w:jc w:val="both"/>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Үнэхээр боловсролын салбар бол сүүлийн 25 жил улс төрийн эрүүл мэндийн салбар, боловсрол бол улс төрчид тоглодог ийм салбар болсон. </w:t>
      </w:r>
      <w:r>
        <w:rPr>
          <w:rFonts w:eastAsia="Lucida Sans Unicode" w:cs="Arial" w:ascii="Arial" w:hAnsi="Arial"/>
          <w:b w:val="false"/>
          <w:bCs w:val="false"/>
          <w:i w:val="false"/>
          <w:iCs w:val="false"/>
          <w:color w:val="000000"/>
          <w:position w:val="0"/>
          <w:sz w:val="24"/>
          <w:sz w:val="24"/>
          <w:szCs w:val="24"/>
          <w:shd w:fill="FFFFFF" w:val="clear"/>
          <w:vertAlign w:val="baseline"/>
          <w:lang w:val="en-US" w:bidi="ar-SA"/>
        </w:rPr>
        <w:t xml:space="preserve">PR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ийдэг ийм салбар болсон. Энэ бол харамсалтай байгаа. Тийм учраас энэ сургалтын программыг яг одоо үнэхээр тэр Монгол хүүхдийн хөгжил нас сэтгэхүй, биеийн онцлогт нь тааруулаад тэгээд бас гажуудал гарсан. </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Улс төртэй холбоотой гажуудлууд гарсан. Түүхийн хичээлийн сурах бичгүүд, байгалийн ухааны сурах бичгүүд дээр гарч байгаа эцэг, эхийн зүгээс гардаг бухимдал гомдлыг бид нар арилгах чиглэл дээр энэ бол ухралт биш  байхгүй юу. Хүүхдээ хүмүүжүүлдэг Монгол арга ухаан, Монгол Улсын түүх үнэн бодитой хүүхдэд заагдах тэр одоо эх орон, ард түмнээрээ бахархдаг тэр уламжлаад ирсэн домог түүхийг өнөөдөр бид нар энэ хоцрогдсон юм гэж орхих эрх бол бид нарт байхгүй.</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Монгол хүүхэд бол Монголоороо л одоо цаашаа хөгжих ёстой энэ чиглэл дээр онцгойлон анхаараасай гэж бодож байна. Тэгээд бас нэг чухал асуудал бол боловсролын салбарын ажилчид буюу багш нарын нийгмийн хамгаалал, цалин, тэтгэвэр, тэтгэмжийн асуудал дээр бид нар үнэхээр анхаарах цаг болсо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Өнөөдөр компанид ажиллаж байгаа ажилчдаас өдрийн 8 цаг, цаггүй, наргүй ажиллаж байгаа мөртөө багш нарын маань дундаж цалин үндсэндээ нэг 360000-480000 төгрөгийн хооронд дундаж нь  хэлбэлзэж байгаа. Энэ бол өнөөдрийн энэ зах зээлийн мөнгөний инфляцтай харьцуулсан ч тэр үнэхээр амьдралд нь хүрэлцэхгүй байг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хээр энэ хийж байгаа ажлын ачаалалтай дүйцүүлж багш нарынхаа цалингийн үнэлгээг шинэчлэх цаг бол үнэхээр болсон байгаа юм. Үүнийг бас онцгойлон анхаараасай гэж бодож байна. Тэгээд мэдээж хэрэг туршлагатай хүн учраас энэ салбарт бол бодлогын бөгөөд үйл ажиллагаа хэрэгжилтийн шинэчлэл зэрэг явагдаж чадна гэсэн ийм бодолтой байгаагаа хэлж амжилт хүсэхийг хүсэж байна.</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Л.Энх-Амгалан: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С.Жавхлан гишүүн. Гишүүд бол мэдээж 5 минут үг хэлэх эрхтэй. Гэхдээ заавал 5 минут.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С.Жавхлан: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Тийм ээ тийм. Ойлголоо өөрийг чинь. Мэдэрч байна. Намайг үг хэлэхээр жаахан хүлээж авахгүй байгаа уур амьсгал төрж байгаа ч юм уу нүднээс чинь ч юм уу энэ уур амьсгалаас мэдрэгдэ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р марзганах яах вэ. Би таны нэр алдрыг бол дуулж байсан. Одоо эчнээ бол мэднэ. Тэгээд та маань би бас үгээ товчилъё гэж бодож байна. 3-хан зүйлээр Монголын хүүхдүүдэд цэцэрлэгийн насны бага ангийн хүүхдүүдэд эх орон ч ёс заншил, эх орон ч үзэл, ёс заншлын хичээлүүдийг мэндлэх, хүндлэх ёсноос нь авхуулаад ингээд авч хэрэгжүүлж та хийж цааш нь хөврүүлээд Монголын ач үрс энэ хөрс шороо дээрээ Монголоороо, Монгол ёс жудгаараа соёолж ургах, цэцэглэх тэр сайхан замыг та шан татуулаарай гэж танд бас амжилт хүсэж хэлэхийг хүсэ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Боловсролын хаягдал гэж том байгаа. 10000 хүүхэд жилд эдийн засагч, хуульчаар төгсдөг. Тэгсэн мөртөө жилд 100-200 хуульч, эдийн засагчийн орон тоо Монголын энэ нийгмийн тогтолцоо дотор гарч шаардагдаг юм байна л даа. 9800 хүүхэд диплом авсан мөртөө 4, 5 жил нэг сургууль хадгалагдаж сурч боловсорч итгэл үнэмшлээрээ боловсорсон мөртөө 9800 хүүхэд хаягддаг.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Үүнийг бол боловсролын хаягдал гэж нэрлэж байгаа. Тэгэхээр нөгөө мал ахуйгаа бүх амьдралаа цалингийнхаа зээлийг тавиад ингэсэн аав, ээжийн итгэл тэр залуу хүүхдүүдийн амьдрал алагдаад байгааг одоо маш олон жил алагдаж байгааг харж байна. Амьдрал нь үрэгдээд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Үүнтэй бол та боловсролын хаягдалтай маш сайн тэмцээрэй гэж хэлмээр байна. Одоо гарын доор хийдэг хамгийн сайн нарийн боов хийдэг хүүхдийг чинь аваачаад л эдийн засгийн дээд сургууль аваачаад оруулж байгаа байхгүй юу.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эгэхээр хүн энэ хорвоо дээр тавилан төөргөө олуулах тэр газар нь бол боловсролын энэ чиглэлийн яам байх ёстой гэж бодож байна. Миний чиглэлийн соёл урлагийн чиглэл байна. Би бол дотроо горьдохдоо бол Соёлын яам байгуулаасай гэж дотроо их бодож байса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Та бүхэнд нэг жишээ татъя гэж бодож байна. Тэр нэг кино дээр байдаг шүү дээ. 15 шарыг маань нэгдэлжих хөдөлгөөнөөс нуусан чинь 3-хан оготно иддэг юм байна гэж. Тухайн үед нэгдэлжих хөдөлгөөнийг тэгж их сайхан сурталчилж байсан байхгүй юу. Тэгэхээр зэрэг соёл, урлаг гэдэг зүйл маань бол нийгмийг тэр чигээр нь татаж энэ төрийн бодлогыг авч явж байдаг.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Энэ бодлого бол алдагдсан байгаа. Тэгэхээр соёл, урлагийн чиглэл дээр бол энэ нийгмийг уриалах дуудах одоо энэ бусад яам, тамгын газруудын хийж байгаа үйл ажиллагааг бол шавхуурагдаж, нийгэмдээ хүлээн зөвшөөрүүлэх тэр хүмүүсийнхээ оюун сэтгэхүйд нь хүргэх энэ чиглэлийн ажлыг бол та маань их хийж гүйцэтгэхэд их соргог мэдрэмжтэй ухаанаар хандах байх гэж бодож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Одоо жишээлбэл яагаад Монголын үндэсний телевизээр зурагтаар яагаад Солонгос кино гарах ёстой юм. Яагаад Хятад кино гарах ёстой юм. Гэтэл өнөөдөр Монголын хот айл гээд яагаад 99 ангитай, 66 ангитай ч юм уу 33 ангитай кино дэлгэцийн бүтээл гарч болдоггүй юм. Гэх жишээний маягаар энэ нийгэм рүүгээ нийт иргэд рүүгээ оюун сэтгэхүй рүү хандсан чиглэл рүү та бас ажиллах байх.</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Миний хувьд ч гэсэн бас яг үүн дээр та гололгүйгээр хамтарч ажиллая албан ёсны уулзалт яриа зүйлүүд хийе гэх юм бол бас намайг битгий голоорой гэж хэлмээр байна. Ингээд танд амжилт хүсье. Зам чинь цагаан байх болтугай. </w:t>
      </w:r>
    </w:p>
    <w:p>
      <w:pPr>
        <w:pStyle w:val="Normal"/>
        <w:spacing w:before="0" w:after="0"/>
        <w:jc w:val="both"/>
        <w:rPr/>
      </w:pPr>
      <w:r>
        <w:rPr/>
      </w:r>
    </w:p>
    <w:p>
      <w:pPr>
        <w:pStyle w:val="Normal"/>
        <w:spacing w:before="0" w:after="0"/>
        <w:jc w:val="both"/>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Л.Энх-Амгалан: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С.Жавхлан гишүүнд баярлалаа. А.Ундраа гишүүн.</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А.Ундраа: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С.Жавхлан гишүүн чинь бас ер нь их уран яруу найрагч хүн шиг гоё ярьдаг юм байна. Үүний дараа залгуулаад үг хэлнэ гэхээр минийх ер нь туг таг гээд гарахад ямархуу байх юм. Ямартай ч энэ Засгийн гарын мөрийн хөтөлбөр тун удахгүй бэлэн болж бас бид нарт танилцуулагдах байх. Тэгээд мөрийн хөтөлбөрийнхөө хүрээнд мэдээж ажлаа сайн хийж чадна гэж бодо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Ж.Батсуурь даргыг, Ж.Батсуурь сайдыг техникийн суурь боловсролтой эрдмийн зэрэг цол хамгаалсан ийм хүн боловсролын сайдаар Боловсрол, соёл, шинжлэх ухаан, спортын сайдаар томилогдож байгаад би маш их баяртай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Яагаад гэвэл үнэндээ Монгол Улсын маань цаашдын хөгжил мэдээж хүний хөгжил дээр, эрүүл боловсролтой, баяр хөөртэй, урт насалж байгаа ард иргэдийнхээ хөгжил дээр тулгуурлаж явах нь ойлгомжтой.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эд үүн дээр мэдээж ажилтай, орлоготой байж ялангуяа хүмүүс маань тэгээд зүгээр нэг ажил, орлоготой байх төдийгүй бас миний өөрийн хэрэглэж тодорхойлж хэлэх дуртай үг бол эдийн засгийн багтаамж сайтай салбар гэж би ярьж хэлж явдаг. Тэгэхээр эдийн засгийн багтаамж сайтай салбарыг хөгжүүлэх, үүнийг бол яах вэ өөр илүү түгээмлээр бол шинжлэх ухаан технологийн инновацийг хөгжүүлэх гэж ярьдаг. Энэ чиглэлээр ажиллахад энэ завшааныг ашиглаад би бас хэлмээр байна.</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Энэ чиглэлээр цааш хөгжүүлэхийн тулд энэ Байнгын хороон дээр маань бас яг одоо их, дээд сургууль төгсөж байгаа залуучуудын боловсролын мэдлэгийн чанар энэ асуудлыг хариуцсан салбарын сайд мөн хөдөлмөрийн зах зээл Н.Номтойбаяр гишүүн, хөдөлмөрийн зах зээлийн асуудлыг хариуцсан сайд 2 энд бас хамт орж ирж байгаа. Энэ завшааныг ашиглаад 2 сайддаа хандаж их, дээд сургууль төгсөж байгаа залуучууд энэ жил гэхэд 50 гаруй хувь нь ажил олж чадаагүй байгаа гэдэг нь бол бас үнэхээр их санаа зовоож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4 жил суралцаад төгсөөд залуу хүн өөрийнхөө хайран залуу нас, дээр нь өөрийн болон ар гэр эцэг, эхийнхээ гэр бүлийн санхүү тийм ээ маш их дарамт болж байж зарим тохиолдолд төгсөж байгаа. </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Тэгэхээр энэ төгсөлтийн дараа тэгээд ажил олж чадахгүй байна гэдэг чин мэргэжлээрээ ажиллах байтугай одоо мэргэжлийн зүгээр баар ресторанд зөөгч хийж байна гэдэг чинь хайран залуу хүн гэж харамсах сэтгэл надад төрж байн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хээр энэ боловсролын салбар хөдөлмөрийн зах зээлийн бодлого хоёрын уялдааг хангахад та хоёр маань бас онцгойлон анхаарч ажиллаарай гэж бас захиж хэлье. Танд бас эдийн засгийн багтаамж сайтай салбаруудын хөгжил түүнийг боловсролын бодлоготой уялдуулах тал дээр та анхаарч чадах бэлтгэлтэй юм байна гэж бодож сэтгэл хангалуун байгаагаа илэрхийлмээр байна. Амжилт хүсэж байна.</w:t>
      </w:r>
    </w:p>
    <w:p>
      <w:pPr>
        <w:pStyle w:val="Normal"/>
        <w:spacing w:before="0" w:after="0"/>
        <w:jc w:val="both"/>
        <w:rPr/>
      </w:pPr>
      <w:r>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Л.Энх-Амгалан: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анай А.Ундраа гишүүн маань бол бас л мундаг том илтгэгч юм байна. Б.Саранчимэг гишүү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Б.Саранчимэг: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Энд чинь илтгэгч шалгаруулаад байна уу. Тэгэхээр Ж.Батсуурь гишүүн одоо Х гишүүндээ Засгийн газрын гишүүн-Боловсрол, соёл, шинжлэх ухаан, спортын сайдад нэр дэвшиж байгаад хувиасаа бас талархаж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эгээд бид нар сая ингээд сонгуульд нэр дэвшээд явж байхад манай намын хөтөлбөрт хүүхэд бүрийг цэцэрлэгт гээд үүнийг бол маш их иргэд их сайхан хүлээж авса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хээр энэ мөрийн хөтөлбөрийг хэрэгжүүлэхэд та бас илүү их анхаарч ажиллаарай гэж хүсэж байна. Нөгөөтээгүүр хүүхдүүдийн боловсролыг одоо энэ байгаль эх дэлхийгээ хайрлах, байгаль эх дэлхийтэйгээ зөв харьцах тал дээр энэ тогтвортой хөгжил энэ байгалийн шинжлэх ухааны боловсролыг анхнаас нь тэр хүн хүнээ хайрлах, байгалиа хайрлах энэ боловсролыг олгоход та бас илүү их түлхүү анхаарч ажиллаасай гэж хүсэж байна. Танд амжилт хүсье. Баярлал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Л.Энх-Амгалан: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Гишүүд асуулт асууж, үг хэлж дууслаа. Одоо Монгол Улсын Засгийн газрын гишүүн-Боловсрол, соёл, шинжлэх ухаан, спортын сайдаар Жамъянсүрэнгийн Батсуурийг томилуулах тухай Монгол Улсын Ерөнхий сайдын саналыг дэмжье гэсэн томьёоллоор санал хураалга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14 гишүүнээс 14 гишүүн дэмжлээ, 100 хувийн саналаар Монгол Улсын  Засгийн газрын гишүүн-Боловсрол, соёл, шинжлэх ухаан, спортын сайдаар томилогдсон Ж.Батсуурьдаа амжилт хүсье, ажлын өндөр амжилт хүс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Нэгдсэн хуралдаанд Байнгын хорооны санал, дүгнэлтийг унших уу, унших гишүүн. Д.Сарангэрэл гишүүнээр уншуулъя. Би бол аль болох л гишүүдийнхээ оролцоог хангая гэж бодоод байгаа. Ингээд өнөөдрийн хуралдаанд ирсэн Улсын Их Хурлын гишүүддээ баярлалаа. Өнөөдрийн хуралдаан өндөрлөснийг мэдэгд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7-26T07:16:34Z</dcterms:modified>
  <cp:revision>478</cp:revision>
  <dc:subject/>
  <dc:title/>
</cp:coreProperties>
</file>