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Байгаль орчин, хүнс, хөдөө аж ахуйн болон Эдийн засгийн байнгын хороодын хамтарсан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9</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Байгаль орчин, хүнс, хөдөө аж ахуйн байнгын хорооны дарга Ц.Гарамжав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амтарсан хуралдаан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38</w:t>
      </w:r>
      <w:r>
        <w:rPr>
          <w:rFonts w:cs="Arial" w:ascii="Arial" w:hAnsi="Arial"/>
          <w:b w:val="false"/>
          <w:bCs w:val="false"/>
          <w:i w:val="false"/>
          <w:iCs w:val="false"/>
          <w:color w:val="00000A"/>
          <w:sz w:val="24"/>
          <w:szCs w:val="24"/>
        </w:rPr>
        <w:t xml:space="preserve"> гишүүнээс 2</w:t>
      </w:r>
      <w:r>
        <w:rPr>
          <w:rFonts w:cs="Arial" w:ascii="Arial" w:hAnsi="Arial"/>
          <w:b w:val="false"/>
          <w:bCs w:val="false"/>
          <w:i w:val="false"/>
          <w:iCs w:val="false"/>
          <w:color w:val="00000A"/>
          <w:sz w:val="24"/>
          <w:szCs w:val="24"/>
          <w:lang w:val="mn-Cyrl-MN"/>
        </w:rPr>
        <w:t>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8 цаг 26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0"/>
          <w:sz w:val="24"/>
          <w:szCs w:val="24"/>
          <w:shd w:fill="auto" w:val="clear"/>
          <w:lang w:val="mn-Cyrl-MN"/>
        </w:rPr>
      </w:pPr>
      <w:r>
        <w:rPr>
          <w:rFonts w:cs="Arial" w:ascii="Arial" w:hAnsi="Arial"/>
          <w:b/>
          <w:bCs/>
          <w:color w:val="00000A"/>
          <w:sz w:val="24"/>
          <w:szCs w:val="24"/>
          <w:lang w:val="mn-Cyrl-MN"/>
        </w:rPr>
        <w:tab/>
      </w:r>
      <w:r>
        <w:rPr>
          <w:rFonts w:cs="Arial" w:ascii="Arial" w:hAnsi="Arial"/>
          <w:b w:val="false"/>
          <w:bCs w:val="false"/>
          <w:i/>
          <w:iCs/>
          <w:color w:val="000000"/>
          <w:sz w:val="24"/>
          <w:szCs w:val="24"/>
          <w:shd w:fill="auto" w:val="clear"/>
          <w:lang w:val="mn-Cyrl-MN"/>
        </w:rPr>
        <w:t xml:space="preserve">Чөлөөтэй: Ж.Бат-Эрдэнэ, </w:t>
      </w:r>
      <w:r>
        <w:rPr>
          <w:rFonts w:cs="Arial" w:ascii="Arial" w:hAnsi="Arial"/>
          <w:b w:val="false"/>
          <w:bCs w:val="false"/>
          <w:i/>
          <w:iCs/>
          <w:color w:val="00000A"/>
          <w:sz w:val="24"/>
          <w:szCs w:val="24"/>
          <w:shd w:fill="auto" w:val="clear"/>
          <w:lang w:val="mn-Cyrl-MN"/>
        </w:rPr>
        <w:t xml:space="preserve">Ж.Ганбаатар, Д.Дамба-Очир, </w:t>
      </w:r>
      <w:r>
        <w:rPr>
          <w:rFonts w:cs="Arial" w:ascii="Arial" w:hAnsi="Arial"/>
          <w:b w:val="false"/>
          <w:bCs w:val="false"/>
          <w:i/>
          <w:iCs/>
          <w:color w:val="000000"/>
          <w:sz w:val="24"/>
          <w:szCs w:val="24"/>
          <w:shd w:fill="auto" w:val="clear"/>
          <w:lang w:val="mn-Cyrl-MN"/>
        </w:rPr>
        <w:t>С.Жавхлан, Л.Мөнхбаатар, Г.Мөнхцэцэг, Д.Мурат, Я.Санжмятав, Г.Тэмүүлэн, Л.Элдэв-Очир;</w:t>
      </w:r>
    </w:p>
    <w:p>
      <w:pPr>
        <w:pStyle w:val="Normal"/>
        <w:spacing w:before="0" w:after="0"/>
        <w:jc w:val="both"/>
        <w:rPr>
          <w:rFonts w:ascii="Arial" w:hAnsi="Arial" w:cs="Arial"/>
          <w:b w:val="false"/>
          <w:b w:val="false"/>
          <w:bCs w:val="false"/>
          <w:i/>
          <w:i/>
          <w:iCs/>
          <w:color w:val="00000A"/>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Д.Эрдэнэбат;</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shd w:fill="auto" w:val="clear"/>
          <w:lang w:val="mn-Cyrl-MN"/>
        </w:rPr>
        <w:tab/>
        <w:t>Тасалсан: Ц.Даваасүрэн, Б.Дэлгэрсайхан, Д.Сумъяабазар.</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 Монгол Улсын</w:t>
      </w:r>
      <w:r>
        <w:rPr>
          <w:rFonts w:cs="Arial" w:ascii="Arial" w:hAnsi="Arial"/>
          <w:b/>
          <w:bCs/>
          <w:i/>
          <w:iCs/>
          <w:color w:val="00000A"/>
          <w:sz w:val="24"/>
          <w:szCs w:val="24"/>
          <w:u w:val="none"/>
          <w:lang w:val="mn-Cyrl-MN"/>
        </w:rPr>
        <w:t xml:space="preserve"> Засгийн газрын гишүүн-Хүнс, хөдөө аж ахуй, хөнгөн үйлдвэрийн сайд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 сайд Ж.Эрдэнэбат, Монгол Улсын Засгийн газрын гишүүн-Хүнс, хөдөө аж ахуй, хөнгөн үйлдвэрийн сайдад нэр дэвшигч П.Сэргэлэн нар оролц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Улсын Их Хурлын Тамгын газрын Ерөнхий нарийн бичгийн дарга Ц.Цолмон, Хууль зүйн үйлчилгээний хэлтсийн дарга Ж.Дашдорж, Байгаль орчин, хүнс, хөдөө аж ахуйн байнгын хорооны ажлын албаны ахлах зөвлөх Д.Энхбат, зөвлөх Б.Мөнхцэцэг, Б.Баярмаа, Эдийн засгийн байнгын хорооны ажлын албаны ахлах зөвлөх Ж.Батсайхан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Хүнс, хөдөө аж ахуй, хөнгөн үйлдвэрий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Ерөнхий сайдын саналтай холбогдуулан Улсын Их Хурлын гишүүн Х.Баделхан, Х.Болорчулуун, А.Сүхбат, Б.Батзориг, Я.Содбаатар, Д.Сумъяабазар нарын тавьсан асуултад нэр дэвшигч П.Сэргэлэн хариулж, тайлбар хийв.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Улсын Их Хурлын гишүүн Б.Батзориг, Я.Содбаатар, Д.Сумъяабазар нар үг хэ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Ц.Гарамжав</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Хүнс, хөдөө аж ахуй, хөнгөн үйлдвэрийн сайдад нэр дэвшигч Пүрэвийн Сэргэлэн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20</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95.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i/>
          <w:i/>
          <w:iCs/>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Я.Содбаатар</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i/>
          <w:i/>
          <w:iCs/>
        </w:rPr>
      </w:pPr>
      <w:r>
        <w:rPr>
          <w:i/>
          <w:iCs/>
        </w:rPr>
      </w:r>
    </w:p>
    <w:p>
      <w:pPr>
        <w:pStyle w:val="Normal"/>
        <w:spacing w:lineRule="atLeast" w:line="200" w:before="0" w:after="0"/>
        <w:jc w:val="both"/>
        <w:rPr>
          <w:rFonts w:ascii="Arial" w:hAnsi="Arial" w:cs="Arial"/>
          <w:i/>
          <w:i/>
          <w:iCs/>
          <w:color w:val="00000A"/>
          <w:sz w:val="24"/>
          <w:szCs w:val="24"/>
        </w:rPr>
      </w:pPr>
      <w:r>
        <w:rPr>
          <w:rFonts w:cs="Arial" w:ascii="Arial" w:hAnsi="Arial"/>
          <w:b w:val="false"/>
          <w:bCs w:val="false"/>
          <w:i/>
          <w:iCs/>
          <w:color w:val="00000A"/>
          <w:sz w:val="24"/>
          <w:szCs w:val="24"/>
          <w:u w:val="none"/>
          <w:lang w:val="mn-Cyrl-MN"/>
        </w:rPr>
        <w:tab/>
      </w:r>
      <w:bookmarkStart w:id="0" w:name="__DdeLink__1970_602728012"/>
      <w:bookmarkStart w:id="1" w:name="__DdeLink__883_1044925891"/>
      <w:bookmarkStart w:id="2" w:name="__DdeLink__54463_1264532603"/>
      <w:r>
        <w:rPr>
          <w:rStyle w:val="Emphasis"/>
          <w:rFonts w:cs="Arial" w:ascii="Arial" w:hAnsi="Arial"/>
          <w:b w:val="false"/>
          <w:bCs w:val="false"/>
          <w:i/>
          <w:iCs/>
          <w:caps w:val="false"/>
          <w:smallCaps w:val="false"/>
          <w:color w:val="00000A"/>
          <w:sz w:val="24"/>
          <w:szCs w:val="24"/>
          <w:u w:val="none"/>
          <w:lang w:val="mn-Cyrl-MN"/>
        </w:rPr>
        <w:t>Хамтарсан хуралдаан</w:t>
      </w:r>
      <w:r>
        <w:rPr>
          <w:rStyle w:val="Emphasis"/>
          <w:rFonts w:cs="Arial" w:ascii="Arial" w:hAnsi="Arial"/>
          <w:b w:val="false"/>
          <w:bCs w:val="false"/>
          <w:i/>
          <w:iCs/>
          <w:caps w:val="false"/>
          <w:smallCaps w:val="false"/>
          <w:color w:val="00000A"/>
          <w:sz w:val="24"/>
          <w:szCs w:val="24"/>
          <w:u w:val="none"/>
          <w:lang w:val="ms-MY"/>
        </w:rPr>
        <w:t xml:space="preserve"> </w:t>
      </w:r>
      <w:r>
        <w:rPr>
          <w:rStyle w:val="Emphasis"/>
          <w:rFonts w:cs="Arial" w:ascii="Arial" w:hAnsi="Arial"/>
          <w:b w:val="false"/>
          <w:bCs w:val="false"/>
          <w:i/>
          <w:iCs/>
          <w:caps w:val="false"/>
          <w:smallCaps w:val="false"/>
          <w:color w:val="00000A"/>
          <w:sz w:val="24"/>
          <w:szCs w:val="24"/>
          <w:u w:val="none"/>
          <w:lang w:val="mn-Cyrl-MN"/>
        </w:rPr>
        <w:t>32 минут үргэлжилж, 38 гишүүнээс 20 гишүүн ирж, 52.6 хувийн ирцтэйгээр 18 ц</w:t>
      </w:r>
      <w:r>
        <w:rPr>
          <w:rStyle w:val="Emphasis"/>
          <w:rFonts w:cs="Arial" w:ascii="Arial" w:hAnsi="Arial"/>
          <w:b w:val="false"/>
          <w:bCs w:val="false"/>
          <w:i/>
          <w:iCs/>
          <w:caps w:val="false"/>
          <w:smallCaps w:val="false"/>
          <w:color w:val="00000A"/>
          <w:sz w:val="24"/>
          <w:szCs w:val="24"/>
          <w:u w:val="none"/>
          <w:lang w:val="ms-MY"/>
        </w:rPr>
        <w:t xml:space="preserve">аг </w:t>
      </w:r>
      <w:r>
        <w:rPr>
          <w:rStyle w:val="Emphasis"/>
          <w:rFonts w:cs="Arial" w:ascii="Arial" w:hAnsi="Arial"/>
          <w:b w:val="false"/>
          <w:bCs w:val="false"/>
          <w:i/>
          <w:iCs/>
          <w:caps w:val="false"/>
          <w:smallCaps w:val="false"/>
          <w:color w:val="00000A"/>
          <w:sz w:val="24"/>
          <w:szCs w:val="24"/>
          <w:u w:val="none"/>
          <w:lang w:val="mn-Cyrl-MN"/>
        </w:rPr>
        <w:t xml:space="preserve">58 минутад </w:t>
      </w:r>
      <w:bookmarkEnd w:id="0"/>
      <w:bookmarkEnd w:id="1"/>
      <w:bookmarkEnd w:id="2"/>
      <w:r>
        <w:rPr>
          <w:rStyle w:val="Emphasis"/>
          <w:rFonts w:cs="Arial" w:ascii="Arial" w:hAnsi="Arial"/>
          <w:b w:val="false"/>
          <w:bCs w:val="false"/>
          <w:i/>
          <w:iCs/>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БАЙГАЛЬ ОРЧИН, ХҮНС,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ХӨДӨӨ АЖ АХУ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ДАРГА </w:t>
        <w:tab/>
        <w:tab/>
        <w:tab/>
        <w:tab/>
        <w:tab/>
        <w:tab/>
        <w:tab/>
        <w:t>Ц.ГАРАМЖАВ</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ЭДИЙН ЗАСГИЙН БАЙНГЫН </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ОРООНЫ ДАРГА</w:t>
        <w:tab/>
        <w:tab/>
        <w:tab/>
        <w:tab/>
        <w:tab/>
        <w:tab/>
        <w:t>Д.ТЭРБИШДАГВА</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БАЙГАЛЬ ОРЧИН, ХҮНС, ХӨДӨӨ АЖ АХУЙН БОЛОН ЭДИЙН ЗАСГИЙН БАЙНГЫН ХОРООДЫН ХАМТАРСАН 2016 ОНЫ 7 ДУГААР САРЫН 29-НИЙ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8 </w:t>
      </w:r>
      <w:r>
        <w:rPr>
          <w:rFonts w:cs="Arial" w:ascii="Arial" w:hAnsi="Arial"/>
          <w:i w:val="false"/>
          <w:iCs w:val="false"/>
          <w:color w:val="00000A"/>
          <w:sz w:val="24"/>
          <w:szCs w:val="24"/>
          <w:lang w:val="ms-MY"/>
        </w:rPr>
        <w:t>цаг 2</w:t>
      </w:r>
      <w:r>
        <w:rPr>
          <w:rFonts w:cs="Arial" w:ascii="Arial" w:hAnsi="Arial"/>
          <w:i w:val="false"/>
          <w:iCs w:val="false"/>
          <w:color w:val="00000A"/>
          <w:sz w:val="24"/>
          <w:szCs w:val="24"/>
          <w:lang w:val="mn-Cyrl-MN"/>
        </w:rPr>
        <w:t xml:space="preserve">6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Ц.Гарамжав</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Байгаль орчин, хүнс, хөдөө аж ахуйн байнгын хороо, Эдийн засгийн байнгын хорооны гишүүдийн энэ өдрийн амгаланг айлтгая.</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ийт ирэх ёстой гишүүдийн ирц маань 54.5 хувьд хүрсэн тул Байгаль орчин, хүнс, хөдөө аж ахуйн байнгын хороо болон Эдийн засгийн засгийн байнгын хорооны гишүүдийн хамтарсан хуралдааныг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өдрийн хуралдаанаар хэлэлцэх асуудлаа танилцуулъя. Энэ удаагийн хамтарсан хуралдаанаар Монгол Улсын Засгийн газрын гишүүн – Хүнс, хөдөө аж ахуй, хөнгөн үйлдвэрийн сайдыг томилох тухай Монгол Улсын Ерөнхий сайдын саналыг хэлэлцэ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элэлцэх асуудал дээр саналтай гишүүд байвал саналаа өгнө үү. Санал байхгүй тул хэлэлцэх асуудлаа, саналаа тасаллаа. Микрофоныг өг дөө.  Я.Содбаатар гишүүний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Я.Содбаатар: - </w:t>
      </w:r>
      <w:r>
        <w:rPr>
          <w:rStyle w:val="Emphasis"/>
          <w:rFonts w:cs="Arial" w:ascii="Arial" w:hAnsi="Arial"/>
          <w:b w:val="false"/>
          <w:bCs w:val="false"/>
          <w:i w:val="false"/>
          <w:iCs w:val="false"/>
          <w:color w:val="00000A"/>
          <w:sz w:val="24"/>
          <w:szCs w:val="24"/>
          <w:lang w:val="mn-Cyrl-MN"/>
        </w:rPr>
        <w:t xml:space="preserve">Тус тусдаа Байнгын хороон дээр яригдах юм уу, үгүй. Энэ чинь анхдугаар чуулган өнөөдөр хаах гэж байгаа учраас дэд хороодын дарга нар өчигдөр бүлгүүд ярьсан байх ёстой. Дэд хороодын дарга нарынхаа асуудлыг хамт явсан. Манай дээр тухайлбал Агаарын бохирдлыг дэд хороо Хөдөө аж ахуйн байнгын хороон дээр байгаа шүү дээ. Эдийн засаг гэх юм бол бас байгаа. Дараа нь тусдаа хуралдах юм уу? Энийг нэг Байнгын хороод янзлахгүй бол болохгү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Ц.Гарамжав: -</w:t>
      </w:r>
      <w:r>
        <w:rPr>
          <w:rStyle w:val="Emphasis"/>
          <w:rFonts w:cs="Arial" w:ascii="Arial" w:hAnsi="Arial"/>
          <w:b w:val="false"/>
          <w:bCs w:val="false"/>
          <w:i w:val="false"/>
          <w:iCs w:val="false"/>
          <w:color w:val="00000A"/>
          <w:sz w:val="24"/>
          <w:szCs w:val="24"/>
          <w:lang w:val="mn-Cyrl-MN"/>
        </w:rPr>
        <w:t xml:space="preserve"> Агаарын бохирдлын тухай дэд хорооны тухай асуудлыг одоо манай Байгаль орчин, хөдөө аж ахуйн байнгын хороон дээр энэ хуралдааны дараагаар манай Байнгын хороон дээр тусад нь авч хэлэлцэх юм. Тийм. “Б” танхимд хэлэлцэнэ. Өөр саналтай гишүүн байна уу? За байхгүй тул саналаа тасал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одоо хэлэлцэх асуудалдаа оръё. Хүнс, хөдөө аж ахуй, хөнгөн үйлдвэрийн сайдад нэр дэвшигчийн талаархи танилцуулгыг Монгол Улсын Ерөнхий сайд Ж.Эрдэнэбат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Улсын Их Хурлын гишүүдийн өнөөдрийн амар амгаланг эрэн мэндчи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Монгол Улсын Засгийн газрын гишүүн – Хүнс, хөдөө аж ахуй, хөнгөн үйлдвэрийн сайдаар Пүрэвийн Сэргэлэнг томилуулахаар Та бүхэндээ санал ору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Пүрэвийн Сэргэлэн 1971 онд Улаанбаатар хотод төрсөн. 45 настай. Эрэгтэй. Эхнэр, хүүхдийн хамт амьдар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989 онд Өвөрхангай аймгийн Арвайхээр хотын 10 жилийн 2 дугаар дунд сургууль, 1994 онд Улсын багшийн дээд сургууль, 2006 онд Санхүү, эдийн засгийн дээд сургуулийг тус тус төгссөн. Америкийн Нэгдсэн Улс, Бүгд Найрамдах Хятад Ард Улс, Хонконг, Итали, Сингапур улсуудад малын удмын сан, мал бүртгэлийн менежмент, жижиг, дунд үйлдвэрлэл, хөгжлийн бодлого, мэдээллийн технологийн чиглэлээр мэргэшлийн сургалтад хамрагдсан. Багш, санхүүч мэргэжилтэй. Орос, англи хэл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995-2009 онд “Ноён Сүлд” хязгаарлагдмал хариуцлагатай компанид ерөнхий захирал. 2010-2014 онд “Буудайн хур” газар тариалангийн компанийн ерөнхий захирлаар тус тус ажиллаж байсан. 2009 оноос “Ноён Сүлд” группын зөвлөх, 2004 оноос Залуучуудын “Алтан соёмбо” нийгэмлэгийн тэргүүн, 2007 оноос Олон улсын ярианы үйлчилгээ эрхлэгчдийн холбооны тэргүүн, 2012 онд Өндөр гэгээн Занабазарын “Соёмбо Дарь Эх” сангийн тэргүүнээр тус тус ажиллаж байсан. Улсад 21 ажилласан ийм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Пүрэвийн Сэргэлэнг Монгол Улсын Засгийн газрын гишүүн – Хүнс, хөдөө аж ахуй, хөнгөн үйлдвэрийн сайдаар нэр дэвшүүлж байгааг хэлэлцэн шийдвэрлэж өгөхийг Та бүгдээсээ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эр дэвшигч болон Ерөнхий сайдаас асуух асуулттай гишүүн байна уу? Кнопоо дарна уу? За Б.Батзориг гишүүн, Я.Содбаатар гишүүн, Д.Сумъяабазар гишүүн. За Д.Сумъяабазар гишүүнээр үгээ тасалъя. За Х.Баделх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аделхан: - </w:t>
      </w:r>
      <w:r>
        <w:rPr>
          <w:rStyle w:val="Emphasis"/>
          <w:rFonts w:cs="Arial" w:ascii="Arial" w:hAnsi="Arial"/>
          <w:b w:val="false"/>
          <w:bCs w:val="false"/>
          <w:i w:val="false"/>
          <w:iCs w:val="false"/>
          <w:color w:val="00000A"/>
          <w:sz w:val="24"/>
          <w:szCs w:val="24"/>
          <w:lang w:val="mn-Cyrl-MN"/>
        </w:rPr>
        <w:t xml:space="preserve">За баярлалаа. Нэр дэвшигчийг бол дэмжиж байгаа л даа. Салбартаа ажиллаж байсан. Манай нөгөө намын мөрийн хөтөлбөрт, амлалтад тохирч байгаа хүн байна 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нэг асуулт асуух гэж байгаа л даа. Одоо 2 сарын дараа бол сумдын сонгууль болно. Орон нутгийн сонгууль болно. Хоёрхон сарын дараа. Хөдөө сумдаар очиход бол өнөөдрийн байдлаар малчдын байдал нэлээн хүнд байгаа. Малын тоо өслөө ч гэсэн мал болоод малын гаралтай түүхий эдийн үнэ буурсан. Ер нь хүнд байгаа. Малчдын орлого буурсан байгаа. Одоо энэ 9 сарын 1-нээс эхлээд хичээл сургууль эхэлнэ. Малчид нөгөө түүхий эдийг бөөнөөр аймгийн төвд авчраад борл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урьдчилаад харахад энэ үнэ бол улам буурах хандлагатай байгаа. Тэгэхээр бид нар намын мөрийн хөтөлбөртөө том том амлалт авсан. Тэгэхээр 2 сарын дотор энэ талаар энэ талаар ямар нэг шийдвэр гаргаад тэр малын түүхий эд болоод малын үнийг өсгөх тийм боломж гарах болов уу? Энэ талаар манай нэр дэвшигчид ямар бодол байдаг юм бол. Энийг асуух гэсэн юм.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нэр дэвшигч Пүрэвийн Сэргэлэн. 1 номерын микрофоныг асаамаар байна. 1 номерын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Бүтээгдэхүүн үнэ ханш унаж малчдын амьдрал улам доройтож, мал махных нь үнэ маш бага болж, тэдний орлого, амьдралд үнэхээр хүндрэлтэй байгаа. Сая сонгуулийн урд өдрүүдэд түүхий эдийн үнэ ханш урьд байгаагүйгээр унасан. 200 төгрөгийн үнэтэй хонины нэхий байгаа. Мал махны үнэ унасан. Малчид одоо малаа хариулаад, малаа өсгөөд ямар ч нэмэр алга гэсэн ийм юм ярьсан, цөхөрсөн ийм байдалтай байгаа нь бол үн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үгээр 2 сарын дотор одоо энэ ажлыг яаж засах вэ, энэ талаар бодсон санасан юм байна уу гэж байна. Өнөөдөр одоо нэр дэвшиж орж ирж байна. Тэгээд би бол одоо бас энэ ажлаа авбал хамгийн түрүүнд энэ салбарыг удирдаж байсан үе үеийн туршлагатай сайдууд, энэ салбарт ажилладаг эрдэмтэд, энэ салбарын мэргэжилтнүүдтэйгээ уулзаж, мөн одоо тэр яаманд ажиллаж байгаа мэргэжилтэй боловсон хүчнүүдийн саналыг бас сонсож нэлээн үе шаттай, төлөвлөгөөтэй ажиллах нь зүйтэ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г одоо бол би танд яг энэ талаар ийм арга хэмжээ авна, ингэнэ гэж тодорхой бас хэлж амлах боломжгү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Болорчулуун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За баярлалаа. Нэр дэвшигч П.Сэргэлэнг дэмжиж байна. Урьд нь орж ирж байсан хүнийг бодвол бас дэвшил гарч байна. Яагаад гэвэл бас хөдөө аж ахуйн салбарт, газар тариалангийн салбарт ажиллаж байхыг нь, компани ажиллуулаад явж байхыг нь мэдэх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Хөдөө аж ахуйн яамны үндэс болсон үндсэндээ дээр үед чинь адууны яам гэж Монголд анх яам байгуулагдаж байсан гэсэн түүхтэй байдаг юм билээ. Морин спорт, уячдын холбоог бас 8 жил сайн удирдсаныг бид бүхэн мэдэх юм байна. Гадаад дотоодын харилцаа холбоо, менежментийг сайн хэрэгжүүлж энэ уяачдын холбоог зохион байгуулж байгаа байдлаас нь харахад ямар ч байсан юм зохион байгуулах, менежмент хийх талдаа бол бас алдахгүй юм байна гэсэн сэтгэгдэл төр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Хөдөө аж ахуйн сайд гэдэг бол одоо бас нийгмийг хамарсан, ажлын байр нэмэгдүүлсэн маш өргөн салбарыг хариуцна. Ямартай л би нэг удаа Японд очоод Хөдөө аж ахуйн яамных нь хүнээс асууж байхад Японд цагаан будаа маш их тариалдагийг та бүхэн мэднэ. Хятадаас оруулж ирж байснаас хоёр дахин гаран зардал өндөртэй гэж байгаа юм. Би тэр үед асууж байсан юм. Ерэн хэдэн онд. Та нар тэгвэл Хятадаас оруулахад яадаг юм бэ гэсэн чинь энд хоёр зүйл байна. Нэгд бол хэрвээ бид нар хямд гээд Хятадаас оруулбал энэ олон ажилгүйдэл, хямрал үүсээд нийгмийг одоо цаад хохирол нь маш их байдаг юм. Манай эдийн засагч нар тооцоолсон байдаг юм гэ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стратегийн бүтээгдэхүүнээрээ бид гаднын хараат байж болохгүй гэсэн ийм юмыг хариулж байсан. Үнэхээр ухаантай бодлого, төрийн бодлого бол тэгж явдгийг тэнд бас сонсож байса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ялангуяа манайх бол одоо улаанбуудай манай стратегийн бүтээгдэхүүн. Гаднаас гурил маш ихээр орж ирж байна. Будаа их орж ирж байна. Тэгэхээр энэ улаанбуудай, цаашлаад төмс, хүнсний ногоог дотоодоос хангах тал дээр дорвитой, бас санаачлагатай ажиллаарай. Урьд нь бол бишгүй амлаж байсан. Гэхдээ хэлсэн амлалтдаа үе үеийн, бас сүүлийн үеийн яамд хүрч чадаагүй шүү гэдгийг бас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үүнээс гадна хөнгөн үйлдвэрүүд Монгол Улсад бол одоо үндсэндээ нурсан. Нийслэл хотод ч тэр, бусад 21 аймагт ч тэр. Тэгэхээр энэ хөнгөн үйлдвэрийг хөгжүүлэх дээр үндэс болсон хөдөө аж ахуйн салбартайгаа холбож маш сайн ажиллаарай гэж танаас хүсмээр байна. Энэ тал дээр таны бодол ямар байгаа вэ гэж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үүнээс гадна манайх бол одоо хөдөө аж ахуйн бүтээгдэхүүн, ялангуяа энэ төмс, ногоо импортоор их авч байна. Өөрийгөө хангах боломжийг бол импортоор авч байгаа ногоо нь, төмс ногоо нь бол дарчихаж байгаа юм. Тэгэхээр энэ тал дээр бол импортоор авах биш экспортод гаргах, цаашлаад дотооддоо бүрэн хангах дээр ямархуу бодлого баримталж ажиллах вэ гэж асуумаа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нэр дэвшигчийг бол ерөнхийд нь дэмжиж байна. Хэдийгээ хөдөө аж ахуйн яг мэргэжлийн хүн биш ч гэсэн хөдөө аж ахуйд бас мэргэшсэн хүн гэж бас өөрийг чинь ойлгож байгаа шүү гэдгийг хэлье.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нэр дэвшигч П.Сэргэлэн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Тэгэхээр хөдөө аж ахуй, тэр дундаа газар тариалангийн үйлдвэрлэлийн бүтээгдэхүүнүүд манай үр тариа, хүнсний ногоо, жимс, жимсгэнийн бүтээгдэхүүнүүдийг дотоодынхоо хэрэгцээг хангадаг байсан түүх саяхан.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 Атрын энэ том аяны хүрээнд өмнөх Засгийн газрууд, Засгийн газар маш сайн ажиллаж энэ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одоо амжилттай зохион байгуулж олон газар тариаланчид үр дүнд хүрсэн. Техник шинэчлэл хийгдсэн. Дотоодынхоо нийт хэрэгцээг хангаад дээр нь экспортод гаргах хэмжээний үр тариад бид хурааж авч байсан ийм сайхан ажил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 энэ ажлыг аваад энэ атрын аяныг үргэлжлүүлж улам эрчимжүүлэх чиглэлээр бас нэлээд ажиллана гэж бодож байгаа. Мөн мал аж ахуйн салбарт энэ махны чанар, аюулгүй байдал, энэ чиглэлээр бас дорвитой ажлыг бас санаачилж хийх нь зүйтэй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анай намын мөрийн хөтөлбөрт орсон “Монгол мах”, “Монгол мал”, за мах, сүүний аян гээд эдгээр хөтөлбөрүүдийг бас бид амжилттай хэрэгжүүлээд явбал үр дүнд хүрэх нь тодорхой гэж ойлгож байгаа. Энэ хөтөлбөрүүд маань бас Монгол Улсын Засгийн газрын хөтөлбөрт бас орж сууж өгөх байх гэж бас найд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хувьд бол энэ малын гаралтай түүхий эдийг боловсруулах үйлдвэрүүдийг бид бас орон нутгийн хэмжээнд аймгууддаа бас байгуулах ёстой. 21 аймагтаа бид 100 үйлдвэр байгуулна гэж бас намын мөрийн хөтөлбөрт орсон. Энэ бас Засгийн газрын мөрийн хөтөлбөрт орж энийг одоо бас хэрэгжүүлэхийн төлөө бас энэ яамны хамт олон бас ажиллана гэж ин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овчхондоо бол бид энэ Монгол Улсын Засгийн газрын хөтөлбөр гарна. Үүний дагуу бид энэ ажлыг одоо идэвхитэй, эрч хүчтэй зохион байгуулна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А.Сүхбат гишүүн асуултаа асууж,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Сүхбат: - </w:t>
      </w:r>
      <w:r>
        <w:rPr>
          <w:rStyle w:val="Emphasis"/>
          <w:rFonts w:cs="Arial" w:ascii="Arial" w:hAnsi="Arial"/>
          <w:b w:val="false"/>
          <w:bCs w:val="false"/>
          <w:i w:val="false"/>
          <w:iCs w:val="false"/>
          <w:color w:val="00000A"/>
          <w:sz w:val="24"/>
          <w:szCs w:val="24"/>
          <w:lang w:val="mn-Cyrl-MN"/>
        </w:rPr>
        <w:t xml:space="preserve">За баярлалаа. Түрүүчийн бүлгийн хуралдаанаар нэг малын зүс мэддэг хүн энэ салбарын сайдаараа тавья гэж би бас санал гаргаж бас нэлээн хатуу чанга хэл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орон нутгаас сонгогдсон гишүүд бидний хувьд бол бид нарын малчид, тариаланчид бид нарын амьдралыг мэддэг, зовлонг ойлгодог ийм нэг салбарын сайдтай байя. Тийм хүнийг дагуулж ирээрэй гэсэн ийм даалгавар өгч байсан юм. Одоо энэ удаад бол бас нэг ийм сайхан түшигтэй хүний нэрийг дэвшүүлээд ороод ирсэнд бас их баярлаж байна. Таныг дэмжиж ажиллах болно гэдгээ бас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өнөөдөр Монголын малчид ХААН банкны малчид болсон шүү дээ бид нар. Өрөөс өрөнд 5 малаа барьцаалчихаад иймэрхүү байдалтай амьдарч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мэргэжлийн бус хүнээр салбарын сайдаа хийгээд тариаланчдаа олон удаа хүнд байдалд оруулж байсан. Тариа будааг нь авна. Тонн тутамд тэдэн төгрөгийн шагнал өгнө гэчихээд. Тэгээд нөгөө тариа будааг нь илжрүүлээд, муутгаад, шатаагаад ингээд хаядаг. Гаднаас импортоор их хэмжээний тариа оруулж ирдэг. Гэх мэтчилэн дотоодынхоо үйлдвэрлэгчдийг ингэж хүнд байдалд оруулж байсан түүх бол олон байгаа шүү. Тийм болохоор энэ малчид, тариаланчдынхаа эрх ашгийг та яам ямар байдлаар яаж хамгаалъя гэж бодож байна вэ? гэж асуулт тавья да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эр дэвшигч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Түрүүний ярьсан манай намын мөрийн хөтөлбөр одоо батлагдсан гарах Засгийн газрын мөрийн хөтөлбөрт энэ атрын аян, “Монгол мал” хөтөлбөрүүд, за энэ мах, сүүний аян, жижиг, дунд үйлдвэрүүдийг зөв зохистой орон нутгийн хэмжээнд бас ажиллуулах. Тэнд ажиллаж амьдарч байгаа манай малчид, хоршоологчид, хоршоодын гишүүд, газар тариаланчид маань бас энэ хөтөлбөрүүдийн үр дүнд орлоготой болж, ажилтай болж, тогтмол ажлын байртай болж ажиллах байх гэж итг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 нь тариаланчид, малчдынхаа эрх ашгийг хамгаалах чиглэлээр энэ яам тодорхой төлөвлөгөө гаргаж, тодорхой зорилго, зорилтуудыг тавьж ажиллана. Би ажлаа аваад хамгийн түрүүнд одоо бас энэ салбарыг гол гол удирдлагууд, мэргэжилтнүүд, эрдэмтэдтэй зөвлөлдөж цаашдаа бид ямар байдлаар ажиллах вэ, ямар гол гол чиглэлүүдээ барьж ажиллах вэ гэдэг талаар бас санал солилцож энэ ажилдаа энийг тусгаж, тэгээд малчдынхаа, тариаланчдыхаа, жижиг, дунд үйлдвэрлэгчдийнхээ эрх ашгийг хамгаалж, тэндээ одоо амьдрах энэ бололцоо, боломжийг олгосон үр дүнтэй энэ сайхан хөтөлбөрүүдээ хэрэгжүүлж ажиллана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Б.Батзориг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атзориг: - </w:t>
      </w:r>
      <w:r>
        <w:rPr>
          <w:rStyle w:val="Emphasis"/>
          <w:rFonts w:cs="Arial" w:ascii="Arial" w:hAnsi="Arial"/>
          <w:b w:val="false"/>
          <w:bCs w:val="false"/>
          <w:i w:val="false"/>
          <w:iCs w:val="false"/>
          <w:color w:val="00000A"/>
          <w:sz w:val="24"/>
          <w:szCs w:val="24"/>
          <w:lang w:val="mn-Cyrl-MN"/>
        </w:rPr>
        <w:t xml:space="preserve">Нэр дэвшигчийг ерөнхийд нь дэмжиж байна. Тэгээд энэ бол бас их гоё салбар. Маш чухал салбар. Монгол Улсын энэ 3 сая хүн амыг одоо хоолтой ундтай байлгах ийм чухал салбар шүү. Энэ сайхан салбарыг бас толгойлно гэдэг бол маш их ажил хүлээж авч байна гэж ойлгох хэрэгтэй. Хийх ажил ихтэй. Тэгээд маш сайхан салбар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2003 онд энэ Төрөөс хүнс, хөдөө аж ахуйн салбарт баримтлах бодлого гээд их сайхан бодлого батлагдсан юм. Сая 2015 онд дууссан. Энэ бодлого маш сайн бодлого байсан. Тийм ч учраас одоо монголчууд бид улаанбуудайгаа дотооддоо тарьдаг, төмс, хүнсний ногоогоо дотооддоо тарьж чаддаг болсон. Монгол мал 70 саяд хүрсэн. Энэ бол бодлого зөв байсных. Энэ бодлого 2015 онд дуусан. Өнгөрсөн жил бас шинэ бодлого гарсан. Их Хурлаар батлагдсан. Энэ бас гайгүй бодлого бол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энэ бодлогод бас манай энэ удаагийн сонгуульд оролцсон намын мөрийн хөтөлбөрт нэлээн тусгагдсан байгаа. Ялангуяа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үргэлжлүүлэх, тэгээд “Монгол мал” хөтөлбөрийг үргэлжлүүлэх энэ ажлуудыг үргэлжлүүлэх нь зүй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 нэг сая гаруй га тариалангийн талбайтай. Өнөөдөр нэг 740 гаруй мянган га-г эргэлтэд оруулж байгаа. Үлдсэн 260 гаруй мянган га-г эргэлтэд оруулах хэрэгтэй. Энэ бол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үргэлжлүүлэх хүрээнд явагдах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ээс нь хөнгөн үйлдвэрүүдээ сэргээх. Энэ бас намын мөрийн хөтөлбөрт орсон. Хятадын Засгийн газрын ЭКСИМ банкнаас хөнгөлөлттэй зээлээр нэг 12 үйлдвэр барина гээд 2008-2012 онд хөөцөлдөж байгаад нэлээн явж байгаад. Нэлээн явсан. ТЭЗҮ нь хийгдсэн. Ер нь барьдгийн даваан дээр одоо сонгууль болж өөрчлөгдсөн. Энэ ажил зогссон. Энийг үргэлжлүүлэх ёстой. Үнэхээр Монгол мал 70 саяд хүрсэн. Энийг эргэлтэд оруулъя, малчдаа мөнгөтэй болгоё гэх юм бол энэ үйлдвэрүүдийг одоо барьж ашиглалтад оруулах хэрэгтэй. Судалгаагаар 12 аймагт нэг нэг үйлдвэр баръя томилсон байгаа. Энийг бас үргэлжлүүлээрэй гэж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үрүүн бас өөрөө хэллээ. Нэхий нэг 200 төгрөг, 100 төгрөг боллоо гэж. Энэ яагаад ийм болоод байгаа юм бэ гэвэл бодлогын алдааных. Өнөөдөр бид малчдаа мөнгөтэй болгоё, хөнгөн үйлдвэрүүдээ сэргээе гэх юм бол хөдөө аж ахуйн салбарт ер нь урамшууллын систем аягүй чухал. Бид нар газар тариаландаа урамшуулал өгснөөр өнөөдөр газар тариалан сэргэсэн. Мөн малчдадаа бид нар урамшуулал өгө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өөдөр хөнгөн үйлдвэрүүд, боловсруулах үйлдвэрүүдэд тушаасан нэхий тутамд 2 мянган төгрөгийн урамшуулал өгнө гэх юм бол энэ нэхий борлогдоно. Цаашлаад бид нар экспортлох ёстой. Тэгээд энэ бодлогын бичиг баримтад экспортын чиг баримжаатай гэдэг үг орсон байгаа шүү. Бид нар энийг зөв явуулах юм бол юун уул уурхайгаас олох орлогыг энэ хөдөө аж ахуйн салбарт, хүнс, хөдөө аж ахуйн салбар, хөнгөн үйлдвэрийн салбар луу орох ийм боломж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иний тооцоогоор бол жилд нэг 10 тэрбум долларын эргэлтийг энэ хөдөө аж ахуйн салбарт оруулах боломжтой. Энэ ажлыг бас одоо та хийж чадна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үрүүн та бас хэллээ. Салбарынхныг сонсоно гэж. Тэгээд сайн сонсоорой. Манай салбарт сайн сайн эрдэмтэн мэргэд байгаа. Сайн удирдагч нар байгаа. Тэгээд ер нь хамтын хүч, хамтын бүтээл одоо ажил болно. Тэгээд таны энэ үгэнд бас их баярлаж байна. Тэгээд танд одоо амжилт хүсье. Манай салбарт бол одоо сайхан салбар. Тэр дундаа Монгол Ардын Намаас дэвшүүлсэн мөрийн хөтөлбөрт энэ салбарын талаар маш олон зүйл тусгагдсан байгаа. Тэгэхдээ та бас нэг бидний дэвшүүлсэн мөрийн хөтөлбөрийг бас нэг аваад үзчихээрэй гэж бодож байна. Тэгээд танд ажлын өндөр амжилт хүсэн ерөөе. Асуулт алг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Б.Батзориг гишүүн саналаа хэллээ. Одоо Я.Содбаатар гишүүн асуулт асууж,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Я.Содбаатар: - </w:t>
      </w:r>
      <w:r>
        <w:rPr>
          <w:rStyle w:val="Emphasis"/>
          <w:rFonts w:cs="Arial" w:ascii="Arial" w:hAnsi="Arial"/>
          <w:b w:val="false"/>
          <w:bCs w:val="false"/>
          <w:i w:val="false"/>
          <w:iCs w:val="false"/>
          <w:color w:val="00000A"/>
          <w:sz w:val="24"/>
          <w:szCs w:val="24"/>
          <w:lang w:val="mn-Cyrl-MN"/>
        </w:rPr>
        <w:t xml:space="preserve">За Хөдөө аж ахуй, хөнгөн үйлдвэрийн сайдад дэвшиж байгаа П.Сэргэлэндээ амжилт хүсч байна. Энэ салбарт ажиллаж байсан, бизнесийн салбарт ажиллаж ажлынх нь жаргал зовлонг бас нэлээн туулсан. Тийм учраас энэ салбарт ямар зүйл нь болж байгаа, ямар зүйл нь болохгүй байгаа, юу менежмент хийх вэ гээд явсан. Орон нутгуудаар бас нэлээн явж малчин түмнийхээ үг яриа, нэлээн юм сонсдог хүн энэ салбарын сайдаар дэвшиж байгаа явдалд талархалта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хэд хэдэн зүйлийг бас санал хэлье бодож байна. Нэгдүгээрт, бид нар бол хөдөө аж ахуйн салбарт энэ удаа Монгол Ардын Нам мөрийн хөтөлбөрт олон зүйлийг амлаж оруулсан. Тийм учраас энэ чиглэлийн мөрийн хөтөлбөрт орсон зүйлүүдийг бол бид нар Засгийн газрын үйл ажиллагааны хөтөлбөр болгож цаашаа хэрэгжүүлэх учиртай. Ялангуяа малын гаралтай түүхий эдийн үнэ ханшийг тогтворжуулах, өсгөх асуудал бол бид нарт юуны өмнө шаардлагатай байна гэж харж байгаа. Энэ чиглэл дээр одоо тодорхой саналууд гаргаж, тодорхой зүйлүүдийг бас хийж хэрэгжүүлэх зайлшгүй шаардлага гар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Үүнийг дагаад мах, сүүний аян, анхдугаар аянг зарлана гэж бас намын мөрийн хөтөлбөрт орсон. Ард түмэн бол хөдөөгийн иргэдийн хамгийн их итгэл хүлээлгэж тавьсан зүйл бол энэ. Тийм учраас энэ чиглэлээр одоо өмнө яригдаад хэрэгжүүлж хийж чадаагүй олон асуудлууд байгаа. Мах экспортлох асуудал байна. Сүү, сүүн бүтээгдэхүүнийг экспортлох, дотоодын хэрэгцээгээ хангах асуудал байна. Тэгээд энэ зүйлүүдээр, тодорхой зүйлүүдээр бол одоо мэдээж хөтөлбөрүүд гарч Байнгын хороон дээр байгаа, Засгийн газрын түвшинд ингээд дэмжлэг аваад явж болох байх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г хүндрэлтэй асуудал байгаа юм. Хөдөө орон нутагт гарахад. Өнөөдөр гэхэд л манай Хархоринд гарч байх шиг байна. Сүүлийн үед энэ атаршсан газруудыг газар тариалангийн зориулалтаар нэмж хагалж байгаатай холбогдуулаад бэлчээрийн асуудал нэлээн хүндрэлтэй болж байна л даа. Малчдын бэлчээрийн асууд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би П.Сэргэлэнг сайдаар томилогдчих байх гэж бодож байна. Тэгээд энэ газрын зохион байгуулалттай холбоотой дахиж авч үзэх юмнууд байна. Сум хоорондын, сумууд хоорондын хил, цэсийн асуудал байна. Дээрээс нь нэмээд энэ газар тариалангийн газар, бэлчээрийн газрын нэгдмэл санд хэрхэн одоо яаж тусгах асуудлуудыг бас нэг цэгцлэх асуудлуу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энэ газрын харилцаатай холбоотой асуудлуудыг Ерөнхий сайдаа та нэг өөр дээрээ нэгтгэдэг юм уу. Энэ чиг чиглэлээрээ байгаа шүү дээ. Тийм ээ. Хотын газар, тэгээд бэлчээр, тусгай хамгаалалттай бүс нутаг гээд ингээд энэ газрын харилцаатай холбоотой асуудлыг нэгдсэн нэг Засгийн газрын түвшинд нэг ажлын хэсэг гаргаад энийг нэг цэгцлэх зайлшгүй шаардлага байна гэж бодож байгаа. Жишээ нь, манай тойрог дээр бол тусгай хамгаалалттай бүс нутагтай холбоотой, сум, хоорондын хилийн цэстэй холбоотой, за атаршаад одоо бүр 90 онд орхигдсон, одоо сүүлийн жилүүдэд газар тариалан сэргэж байгаатай холбогдуулаад нэмж хагалаад, тэр бэлчээрийн өвөлжөө, хаваржаатай давхцаж байгаатай холбоотой юмнууд их гарч байна. Тэгэхээр энэ газрын харилцаатай холбоотой асуудлууд дээр бас нэлээн юмнуудыг цэгцлэх шаардлагатай байна гэж бодо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өгсгөлд нь бол энэ малчдын нийгмийн асуудал байгаа юм. Малчдын тэтгэврийн насыг 5 жилээр наашлуулах асуудлыг бид нар олон жил ярьсан. Хууль тогтоомжуудыг яасан. Өнгөрсөн жилд одоо олигтой баталж өгөөгүй. Ганцхан мал аж ахуйн салбар дээр ажилласан 1 жилийг 1.2 жилээр нэмэгдүүлэн тооцдог хууль батлагдсан. Уг нь бол хууль санаачлагчийн хувьд бид нар 1.5 жилээр тооцох ёстой гэж үндэслэлийг нь гаргаж тавьсан. Төсөв мөнгөний байдлаас болоод 1.2 жилээр батлагд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одоо энэ малчдын нийгмийн хамгаалалтай холбоотой гарах хууль тогтоомж, нийгмийн даатгалын шимтгэлийг хэрхэн төлөх юм, нийгмийн даатгалын шимтгэлд яаж оролцох юм. Нэг удаагийн төлөх гээд олон хууль тогтоомжуудыг өмнө нь өргөсөн хуулиуд байгаа. Одоо Засгийн газраас бас санал авхуулах гээд бид нар явуулж байгаа хуулиуд байгаа. Тэгэхээр энэ болгон дээр бас салбарын яамны хувьд одоо бас Улсын Их Хурлынхаа гишүүдийн санал санаачилж байгаа зүйлүүдтэй хамтарч ажиллахыг бас танаас хүсч байна. Таны ажилд амжилт хүсч байна. Асуулт алга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Д.Сумъяабазар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Сумъяабазар: - </w:t>
      </w:r>
      <w:r>
        <w:rPr>
          <w:rStyle w:val="Emphasis"/>
          <w:rFonts w:cs="Arial" w:ascii="Arial" w:hAnsi="Arial"/>
          <w:b w:val="false"/>
          <w:bCs w:val="false"/>
          <w:i w:val="false"/>
          <w:iCs w:val="false"/>
          <w:color w:val="00000A"/>
          <w:sz w:val="24"/>
          <w:szCs w:val="24"/>
          <w:lang w:val="mn-Cyrl-MN"/>
        </w:rPr>
        <w:t xml:space="preserve">Орж ирж байгаа П.Сэргэлэндээ амжилт хүсье. Ер нь энэ хүнс, хөдөө аж ахуй, ялангуяа энэ Хөнгөн үйлдвэрийн яам бол Монгол Улсын хөгжлийн, эдийн засгийн хөгжлийн бас гол баганын нэг. Ялангуяа энэ салбар бол өнөөдөр өмнөх үед ч тэр, одоо тэр, бид нарын эдийн засгийн бас гол бага болж явах ийм чухал стратегийн салбар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лангуяа энэ Хүнс, хөдөө аж ахуй, хөнгөн үйлдвэрийнхээ бас уялдаа холбоог бас сайн хангаж ажиллаарай гэдгийг бас хэлмээр байгаа юм. Бид өнөөдөр үйлдвэрлэгчдийг дэмжсэн бодлого явуулж, ялангуяа малын гаралтай түүхий эд боловсруулах, түүгээрээ дамжиж бүтээгдэхүүн үйлдвэрлэж экспортод гаргах гээд олон төрлийн талаас нь харсан ийм төрийн бодлого явж байгаа. Тэгээд үүнтэй уялдуулсан хөнгөн үйлдвэрийг дэмжих чиглэлээр, ер нь үйлдвэрлэл гэхээр толгой үйлдвэрүүдээ их дэмжээд байгуулаад хөрөнгө оруулалтыг нь сайн хийж өгөөд явчихвал бас цаашлаад тэр дагалдах үйлдвэрүүд нь бас ингээд явчих ийм жамтай. Тэгэхээр энэ толгой үйлдвэр гэдэг маань энэ арьсыг гүн боловсруулах үйлдвэр, цаашлаад гутлын үйлдвэрүүдээ бид нар бас дэмжих, мөн төрийн худалдан авалтаар нь, иргэдийн худалдан авалтаар нь, цаашлаад энэ эх оронч бус худалдан авалтуудыг ард иргэдэд бас хэвлэл мэдээллийн хэрэгслээр дамжуулж бас түгээх. Ингэж байж ер нь тэр монгол гэдэг хүн, өнөөдөр монгол чанар дээр суурилсан, монгол ухаанд хандсан ийм Монгол төрийн бодлогыг бас та явуулах хэрэгтэй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эдээж дотоодын нийт бүтээгдэхүүний эзлэх хувьд хөдөө аж ахуйн салбар бол миний бодож байгаагаар 14.0 орчим хувь байх гэж би зүгээр бодож байна. Ойролцоогоор. Түүний нэг 2.4 хувь нь бол газар тариалан. 11.6 хувь орчим нь бол одоо мал аж ахуй дээр суурилсан ийм хөдөө аж ахуй жин дарж байгаа. Тэгэхээр энэ малчид руугаа хандсан, хүн рүүгээ хандсан бодлогыг та бас энэ Хөдөө аж ахуйн яамны сайдаар одоо ингээд томилогдоод төрийн өндөр албан тушаал дээр очвол малчдаа дэмжсэн бодлогоо бас сайн явуулж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мөн Хөдөө аж ахуйн хоршоологчдын үндэсний холбоо гэж 1967 онд Нэгдлийн холбооны дээд зөвлөл нэртэйгээр анх байгуулагдаж үйл ажиллагаа улс орон даяар явуулж байсан. Тэгээд 1992 оноос энэ Хөдөө аж ахуйн хоршоологчдын үндэсний холбоо нэртэйгээр өөрчлөгдөж ийм төрийн бус байгууллага болж одоог хүртэл үйл ажиллагаа явуулж байгаа. Энэ Хөдөө аж ахуйн хоршоологчдын холбоонд нийт 150 мянган малчин хоршоологч нар, тариаланч хоршоологч нар, хүнсчин, жимсчин ийм хоршоологч нар бас ажилл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салбарт ажиллаж байгаа энэ хоршоологчдыг дэмжих бодлогыг бас сайн хийж өгөөрэй. Өнгөрсөн Засгийн газрын үед бол бид нар Хөдөлмөрийн яаман дээр нэг очдог хөдөө аж ахуйн хоршоологч нар. Аж үйлдвэрийн яаман нэг очдог. Одоо тэгээд яг бодлогынхоо яаман дээр ерөөсөө очиж өгдөггүй ийм алдаатай зүйлүүд байгаад байгаа. Энэ дээр та бол бас бодлогын зүгээс нь зохицуулалт хийгээд энэ Байгаль орчны байнгын хороотойгоо, за мөн одоо энэ мэргэжлийн байгууллагуудтайгаа бас хамтарч дуу хоолойгоо нийлүүлж байж энийг зөв талд нь гаргаж, ялангуяа энэ мянган мянган хоршоологчдыг бас дэмжсэн ийм бодлогыг таныг бол би явуулна гэдэгт маш их итгэлтэ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энэ хөдөө аж ахуйн түүхий эд боловсруулах энэ мэргэжлийн холбоод гэж байгаа. Арьс ширний холбоод, ноос, ноолуурын холбоод гээд. Энэ 30 гаруй холбоодынхоо бас дуу хоолойг сонсож, эд нартайгаа бас хамтарч ажиллаж энэ олон нийтийн бас хүчийг авч ингэж явбал ер нь төр засгийн ажил нэлээн цэгцтэй, үе шаттай, бас алдаа оноо багатай, бухимдал багатай явах байх гэж би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ер нь өмнөх Засгийн газрын үед ч гэсэндээ бид нар зөв зүйтэй ажлуудыг нь бас аваад явах ёстой гэж би дотроо бодож байгаа юм. Ялангуяа энэ өмнөх засгийн газрууд явуулж байсан үйлдвэржилтийн бодлогыг бид нар энэ кластер гээд л яриад байдаг. Үйлдвэржилтийн бодлогыг нь дэмжээд, хөнгөн үйлдвэрийн салбартайгаа, энэ мал аж ахуй, хөдөө аж ахуйгаа бас уясан ийм төрийн, жинхэнэ төрийн бодлогыг энэ намын мөрийн хөтөлбөртэйгөө бас уялдуулж бид Монгол Улсын төлөө зүтгэж байгаа гэдгээ бас сайн ойлгож, ер нь намын мөрийн хөтөлбөр дээрээ бас суурилсан ийм цэгцтэй бодлогыг та бас хийж хэрэгжүүлээрэй гэдгийг бас би танд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Гишүүд асуулт асууж, үг хэлж, саналаа хэлж дууслаа. Үгээ хэлээд дууссан. Саналаа хамт явсан шүү дээ. Үгээ хэлсэн, саналаа хэлсэн. Хамт яв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одоо ингээд Монгол Улсын Засгийн газрын гишүүн – Хүнс, хөдөө аж ахуйн яамны сайдад нэр дэвшигч Пүрэвийн Сэргэлэнг дэмжих тухай санал хураалтыг явуулъя. Ингээд Монгол Улсын Засгийн газрын гишүүн – Хүнс, хөдөө аж ахуй, хөнгөн үйлдвэрийн сайдад нэр дэвшигч Пүрэвийн Сэргэлэнг дэмжье гэсэн томьёоллоор санал хураалт явуулъя. Санал хураалт явагд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нал хураалтад 20 гишүүн оролцлоо. Ингээд 19 гишүүн дэмжиж байна. Ингээд 95.0 хувиар одоо Монгол Улсын Засгийн газрын гишүүн – Хүнс, хөдөө аж ахуй, хөнгөн үйлдвэрийн сайдад нэр дэвшигч Пүрэвийн Сэргэлэнг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Пүрэвийн Сэргэлэн сайддаа, одоо нэр дэвшигч сайддаа ажлын өндөр амжилт хүсье. Ингээд чуулганы нэгдсэн хуралдаанд Байнгын хорооны санал, дүгнэлтийг илтгэх гишүүнийг томилъё. Бид чуулганы нэгдсэн хуралдаанд Я.Содбаатар гишүүнийг танилцуулахыг даалг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ингээд Байгаль орчин, хүнс, хөдөө аж ахуй болон Эдийн засгийн байнгын хороодын хамтарсан хуралдаан өндөрлө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галь орчин, хүнс, хөдөө аж ахуйн байнгын хороо маань “В” зааланд хуралдъя. Эндээ Эдийн засгийн байнгын хороодын гишүүд үлдээд хуралдаанаа үргэлжлүү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bookmarkStart w:id="3" w:name="__DdeLink__1970_60272801210"/>
      <w:bookmarkStart w:id="4" w:name="__DdeLink__883_10449258919"/>
      <w:bookmarkStart w:id="5" w:name="__DdeLink__54463_12645326038"/>
      <w:r>
        <w:rPr>
          <w:rStyle w:val="Emphasis"/>
          <w:rFonts w:cs="Arial" w:ascii="Arial" w:hAnsi="Arial"/>
          <w:b/>
          <w:bCs/>
          <w:i w:val="false"/>
          <w:iCs w:val="false"/>
          <w:caps w:val="false"/>
          <w:smallCaps w:val="false"/>
          <w:color w:val="00000A"/>
          <w:sz w:val="24"/>
          <w:szCs w:val="24"/>
          <w:u w:val="none"/>
          <w:lang w:val="mn-Cyrl-MN"/>
        </w:rPr>
        <w:t>Хамтарсан хуралдаан</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32 минут үргэлжилж, 18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58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105" w:right="114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95" w:leader="none"/>
        <w:tab w:val="right" w:pos="89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21:23Z</dcterms:created>
  <dc:creator/>
  <dc:description/>
  <dc:language>en-US</dc:language>
  <cp:lastModifiedBy/>
  <cp:lastPrinted>2016-08-12T16:06:00Z</cp:lastPrinted>
  <dcterms:modified xsi:type="dcterms:W3CDTF">2016-08-16T00:33:14Z</dcterms:modified>
  <cp:revision>36</cp:revision>
  <dc:subject/>
  <dc:title/>
</cp:coreProperties>
</file>