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ТӨРИЙН БАЙГУУЛАЛТЫН БАЙНГЫН ХОРООН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ХУРАЛДААНЫ МЭДЭЭ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009 оны 07-р сарын 15-ны өдөр  </w:t>
        <w:tab/>
        <w:t>“В”  танхим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25"/>
        <w:gridCol w:w="2815"/>
        <w:gridCol w:w="2265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ишүүдийн нэ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Ир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Тайлбар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Ө.Энхтүвш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.Алтанхуя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Ц.Батбая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у.Бат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.Батсуур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.Бат-Үү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Г.Баярсайх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Дондо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Загджа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.Ламба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>
          <w:trHeight w:val="35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Лүндээжанца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Э.Мөнх-Очи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lang w:val="ms-MY"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Одхүү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Очир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.Мөнх-Орги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.Раш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Ч.Сайханбилэг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Ж.Сүхбаата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.Энхбол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Х.Тэмүүжин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.Энхба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рсэн</w:t>
        <w:tab/>
        <w:tab/>
        <w:tab/>
        <w:tab/>
        <w:t>12</w:t>
        <w:tab/>
        <w:tab/>
        <w:tab/>
        <w:tab/>
        <w:t>Чөлөөтэй</w:t>
        <w:tab/>
        <w:t>9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рцийн хувь</w:t>
        <w:tab/>
        <w:tab/>
        <w:tab/>
        <w:t xml:space="preserve">57.1%  </w:t>
        <w:tab/>
        <w:tab/>
        <w:tab/>
        <w:t>Өвчтэй</w:t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Тасалсан      </w:t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>Хоцорсон</w:t>
        <w:tab/>
        <w:tab/>
      </w:r>
    </w:p>
    <w:p>
      <w:pPr>
        <w:pStyle w:val="Normal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хлэхээр төлөвлөсөн</w:t>
        <w:tab/>
        <w:t>09.3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Эхэлсэн</w:t>
        <w:tab/>
        <w:tab/>
        <w:tab/>
        <w:t>10.1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ууссан</w:t>
        <w:tab/>
        <w:tab/>
        <w:tab/>
        <w:t>10.40</w:t>
        <w:tab/>
        <w:tab/>
        <w:tab/>
        <w:tab/>
        <w:t>Хугацаа</w:t>
        <w:tab/>
        <w:t>0.30</w:t>
      </w:r>
    </w:p>
    <w:p>
      <w:pPr>
        <w:pStyle w:val="Normal"/>
        <w:ind w:left="28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Хуралдааны тухай тэмдэглэл: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i/>
          <w:lang w:val="ms-MY"/>
        </w:rPr>
        <w:t>УИХ-ын нөхөн сонгуулийн тов зарлах тухай УИХ-ын тогтоолын төсөл /хэлэлцэх эсэх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i/>
          <w:lang w:val="ms-MY"/>
        </w:rPr>
        <w:t>УИХ-ын нөхөн сонгуулийн зардлын хэмжээг тогтоох тухай УИХ-ын тогтоолын төсөл /хэлэлцэх эсэх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i/>
          <w:lang w:val="ms-MY"/>
        </w:rPr>
        <w:t>УИХ-ын 2009 оны намрын ээлжит чуулганаар хэлэлцэх асуудлын тухай УИХ-ын тогтоолын төсөл /анхны хэлэлцүүлэг/</w:t>
      </w:r>
    </w:p>
    <w:p>
      <w:pPr>
        <w:pStyle w:val="Normal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ms-MY"/>
        </w:rPr>
      </w:pPr>
      <w:r>
        <w:rPr>
          <w:rFonts w:cs="Arial" w:ascii="Arial" w:hAnsi="Arial"/>
          <w:b/>
          <w:i/>
          <w:lang w:val="ms-MY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lang w:val="ms-MY"/>
        </w:rPr>
        <w:t xml:space="preserve">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Шинжээч</w:t>
        <w:tab/>
        <w:tab/>
        <w:tab/>
        <w:t>Б.Энхмаа</w:t>
      </w:r>
    </w:p>
    <w:p>
      <w:pPr>
        <w:pStyle w:val="Normal"/>
        <w:ind w:left="2880"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эмдэглэл хөтлөгч</w:t>
        <w:tab/>
        <w:t>Ц.Нарантуя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Mon" w:hAnsi="Arial Mon" w:eastAsia="SimSun;ËÎÌå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ËÎÌå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ËÎÌå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Mon" w:hAnsi="Arial Mon" w:eastAsia="SimSun;ËÎÌå" w:cs="Times New Roman"/>
    </w:rPr>
  </w:style>
  <w:style w:type="character" w:styleId="WW8Num5z0">
    <w:name w:val="WW8Num5z0"/>
    <w:qFormat/>
    <w:rPr>
      <w:rFonts w:ascii="Arial" w:hAnsi="Arial" w:eastAsia="SimSun;ËÎÌå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ËÎÌå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Mon" w:hAnsi="Arial Mon" w:eastAsia="SimSun;ËÎÌå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Mon" w:hAnsi="Arial Mon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ËÎÌå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Mon" w:hAnsi="Arial Mon" w:eastAsia="SimSun;ËÎÌå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ËÎÌå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Mon" w:hAnsi="Arial Mon" w:eastAsia="SimSun;ËÎÌå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6:00Z</dcterms:created>
  <dc:creator>User</dc:creator>
  <dc:description/>
  <cp:keywords/>
  <dc:language>en-US</dc:language>
  <cp:lastModifiedBy>Tungalag</cp:lastModifiedBy>
  <dcterms:modified xsi:type="dcterms:W3CDTF">2009-07-15T21:14:00Z</dcterms:modified>
  <cp:revision>103</cp:revision>
  <dc:subject/>
  <dc:title/>
</cp:coreProperties>
</file>