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rPr>
        <w:t>Монгол Улсын Их Хурлын 2009 оны ээлжит бус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5 </w:t>
      </w:r>
      <w:r>
        <w:rPr>
          <w:rFonts w:cs="Arial Mon"/>
        </w:rPr>
        <w:t>цаг</w:t>
      </w:r>
      <w:r>
        <w:rPr>
          <w:rFonts w:cs="Arial"/>
        </w:rPr>
        <w:t xml:space="preserve"> 1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В”</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Normal"/>
        <w:ind w:firstLine="708"/>
        <w:rPr>
          <w:rFonts w:cs="Arial"/>
          <w:b/>
          <w:b/>
          <w:sz w:val="17"/>
        </w:rPr>
      </w:pPr>
      <w:r>
        <w:rPr>
          <w:rFonts w:cs="Arial"/>
          <w:b/>
          <w:sz w:val="17"/>
        </w:rPr>
      </w:r>
    </w:p>
    <w:p>
      <w:pPr>
        <w:pStyle w:val="TextBody"/>
        <w:rPr/>
      </w:pPr>
      <w:r>
        <w:rPr>
          <w:rFonts w:cs="Arial"/>
          <w:bCs/>
          <w:sz w:val="23"/>
        </w:rPr>
        <w:tab/>
        <w:t>Улсын Их Хурлын гиш</w:t>
      </w:r>
      <w:r>
        <w:rPr>
          <w:rFonts w:cs="Arial" w:ascii="Arial" w:hAnsi="Arial"/>
          <w:bCs/>
          <w:sz w:val="23"/>
        </w:rPr>
        <w:t>үү</w:t>
      </w:r>
      <w:r>
        <w:rPr>
          <w:rFonts w:cs="Arial Mon"/>
          <w:bCs/>
          <w:sz w:val="23"/>
        </w:rPr>
        <w:t>н</w:t>
      </w:r>
      <w:r>
        <w:rPr>
          <w:rFonts w:cs="Arial"/>
          <w:bCs/>
          <w:sz w:val="23"/>
        </w:rPr>
        <w:t xml:space="preserve">, </w:t>
      </w:r>
      <w:r>
        <w:rPr>
          <w:rFonts w:cs="Arial Mon"/>
          <w:bCs/>
          <w:sz w:val="23"/>
        </w:rPr>
        <w:t>Байнгын</w:t>
      </w:r>
      <w:r>
        <w:rPr>
          <w:rFonts w:cs="Arial"/>
          <w:bCs/>
          <w:sz w:val="23"/>
        </w:rPr>
        <w:t xml:space="preserve"> </w:t>
      </w:r>
      <w:r>
        <w:rPr>
          <w:rFonts w:cs="Arial Mon"/>
          <w:bCs/>
          <w:sz w:val="23"/>
        </w:rPr>
        <w:t>хорооны</w:t>
      </w:r>
      <w:r>
        <w:rPr>
          <w:rFonts w:cs="Arial"/>
          <w:bCs/>
          <w:sz w:val="23"/>
        </w:rPr>
        <w:t xml:space="preserve"> дарга З.Энхболд</w:t>
      </w:r>
      <w:r>
        <w:rPr>
          <w:rFonts w:cs="Arial"/>
          <w:bCs/>
        </w:rPr>
        <w:t xml:space="preserve"> 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t>Хуралдаанд ирвэл зохих 19 гиш</w:t>
      </w:r>
      <w:r>
        <w:rPr>
          <w:rFonts w:cs="Arial" w:ascii="Arial" w:hAnsi="Arial"/>
          <w:bCs/>
          <w:i/>
        </w:rPr>
        <w:t>үү</w:t>
      </w:r>
      <w:r>
        <w:rPr>
          <w:rFonts w:cs="Arial Mon"/>
          <w:bCs/>
          <w:i/>
        </w:rPr>
        <w:t>нээс</w:t>
      </w:r>
      <w:r>
        <w:rPr>
          <w:rFonts w:cs="Arial"/>
          <w:bCs/>
          <w:i/>
        </w:rPr>
        <w:t xml:space="preserve"> 12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63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rFonts w:cs="Arial"/>
          <w:bCs/>
          <w:i/>
          <w:i/>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Э.М</w:t>
      </w:r>
      <w:r>
        <w:rPr>
          <w:rFonts w:cs="Arial" w:ascii="Arial" w:hAnsi="Arial"/>
          <w:bCs/>
          <w:i/>
        </w:rPr>
        <w:t>ө</w:t>
      </w:r>
      <w:r>
        <w:rPr>
          <w:rFonts w:cs="Arial Mon"/>
          <w:bCs/>
          <w:i/>
        </w:rPr>
        <w:t>нх</w:t>
      </w:r>
      <w:r>
        <w:rPr>
          <w:rFonts w:cs="Arial"/>
          <w:bCs/>
          <w:i/>
        </w:rPr>
        <w:t>-</w:t>
      </w:r>
      <w:r>
        <w:rPr>
          <w:rFonts w:cs="Arial Mon"/>
          <w:bCs/>
          <w:i/>
        </w:rPr>
        <w:t>Очир</w:t>
      </w:r>
      <w:r>
        <w:rPr>
          <w:rFonts w:cs="Arial"/>
          <w:bCs/>
          <w:i/>
        </w:rPr>
        <w:t xml:space="preserve">, </w:t>
      </w:r>
      <w:r>
        <w:rPr>
          <w:rFonts w:cs="Arial Mon"/>
          <w:bCs/>
          <w:i/>
        </w:rPr>
        <w:t>О</w:t>
      </w:r>
      <w:r>
        <w:rPr>
          <w:rFonts w:cs="Arial"/>
          <w:bCs/>
          <w:i/>
        </w:rPr>
        <w:t>.</w:t>
      </w:r>
      <w:r>
        <w:rPr>
          <w:rFonts w:cs="Arial Mon"/>
          <w:bCs/>
          <w:i/>
        </w:rPr>
        <w:t>Чулуунбат</w:t>
      </w:r>
      <w:r>
        <w:rPr>
          <w:rFonts w:cs="Arial"/>
          <w:bCs/>
          <w:i/>
        </w:rPr>
        <w:t xml:space="preserve">, </w:t>
      </w:r>
      <w:r>
        <w:rPr>
          <w:rFonts w:cs="Arial Mon"/>
          <w:bCs/>
          <w:i/>
        </w:rPr>
        <w:t>Ц</w:t>
      </w:r>
      <w:r>
        <w:rPr>
          <w:rFonts w:cs="Arial"/>
          <w:bCs/>
          <w:i/>
        </w:rPr>
        <w:t>.</w:t>
      </w:r>
      <w:r>
        <w:rPr>
          <w:rFonts w:cs="Arial Mon"/>
          <w:bCs/>
          <w:i/>
        </w:rPr>
        <w:t>Элбэгдорж</w:t>
      </w:r>
      <w:r>
        <w:rPr>
          <w:rFonts w:cs="Arial"/>
          <w:bCs/>
          <w:i/>
        </w:rPr>
        <w:t xml:space="preserve">, </w:t>
      </w:r>
      <w:r>
        <w:rPr>
          <w:rFonts w:cs="Arial Mon"/>
          <w:bCs/>
          <w:i/>
        </w:rPr>
        <w:t>М</w:t>
      </w:r>
      <w:r>
        <w:rPr>
          <w:rFonts w:cs="Arial"/>
          <w:bCs/>
          <w:i/>
        </w:rPr>
        <w:t>.</w:t>
      </w:r>
      <w:r>
        <w:rPr>
          <w:rFonts w:cs="Arial Mon"/>
          <w:bCs/>
          <w:i/>
        </w:rPr>
        <w:t>Энхболд</w:t>
      </w:r>
      <w:r>
        <w:rPr>
          <w:rFonts w:cs="Arial"/>
          <w:bCs/>
          <w:i/>
        </w:rPr>
        <w:t xml:space="preserve">, </w:t>
      </w:r>
      <w:r>
        <w:rPr>
          <w:rFonts w:cs="Arial Mon"/>
          <w:bCs/>
          <w:i/>
        </w:rPr>
        <w:t>Н</w:t>
      </w:r>
      <w:r>
        <w:rPr>
          <w:rFonts w:cs="Arial"/>
          <w:bCs/>
          <w:i/>
        </w:rPr>
        <w:t>.</w:t>
      </w:r>
      <w:r>
        <w:rPr>
          <w:rFonts w:cs="Arial Mon"/>
          <w:bCs/>
          <w:i/>
        </w:rPr>
        <w:t>Энхболд</w:t>
      </w:r>
      <w:r>
        <w:rPr>
          <w:rFonts w:cs="Arial"/>
          <w:bCs/>
          <w:i/>
        </w:rPr>
        <w:t xml:space="preserve">, </w:t>
      </w:r>
      <w:r>
        <w:rPr>
          <w:rFonts w:cs="Arial Mon"/>
          <w:bCs/>
          <w:i/>
        </w:rPr>
        <w:t>С</w:t>
      </w:r>
      <w:r>
        <w:rPr>
          <w:rFonts w:cs="Arial"/>
          <w:bCs/>
          <w:i/>
        </w:rPr>
        <w:t>.</w:t>
      </w:r>
      <w:r>
        <w:rPr>
          <w:rFonts w:cs="Arial Mon"/>
          <w:bCs/>
          <w:i/>
        </w:rPr>
        <w:t>Оюун</w:t>
      </w:r>
    </w:p>
    <w:p>
      <w:pPr>
        <w:pStyle w:val="Normal"/>
        <w:ind w:firstLine="708"/>
        <w:jc w:val="both"/>
        <w:rPr>
          <w:rFonts w:cs="Arial"/>
          <w:bCs/>
          <w:i/>
          <w:i/>
        </w:rPr>
      </w:pPr>
      <w:r>
        <w:rPr>
          <w:rFonts w:cs="Arial"/>
          <w:bCs/>
          <w:i/>
        </w:rPr>
      </w:r>
    </w:p>
    <w:p>
      <w:pPr>
        <w:pStyle w:val="Normal"/>
        <w:ind w:firstLine="708"/>
        <w:jc w:val="both"/>
        <w:rPr/>
      </w:pPr>
      <w:r>
        <w:rPr>
          <w:rFonts w:cs="Arial" w:ascii="Arial" w:hAnsi="Arial"/>
          <w:b/>
          <w:bCs/>
          <w:i/>
        </w:rPr>
        <w:t>Ө</w:t>
      </w:r>
      <w:r>
        <w:rPr>
          <w:rFonts w:cs="Arial Mon"/>
          <w:b/>
          <w:bCs/>
          <w:i/>
        </w:rPr>
        <w:t>вчтэй</w:t>
      </w:r>
      <w:r>
        <w:rPr>
          <w:rFonts w:cs="Arial"/>
          <w:b/>
          <w:bCs/>
          <w:i/>
        </w:rPr>
        <w:t xml:space="preserve">: </w:t>
      </w:r>
      <w:r>
        <w:rPr>
          <w:rFonts w:cs="Arial"/>
          <w:bCs/>
          <w:i/>
        </w:rPr>
        <w:t>Ш.Сайхансамбуу</w:t>
      </w:r>
    </w:p>
    <w:p>
      <w:pPr>
        <w:pStyle w:val="Normal"/>
        <w:ind w:firstLine="708"/>
        <w:jc w:val="both"/>
        <w:rPr>
          <w:rFonts w:cs="Arial"/>
          <w:b/>
          <w:b/>
          <w:bCs/>
          <w:i/>
          <w:i/>
        </w:rPr>
      </w:pPr>
      <w:r>
        <w:rPr>
          <w:rFonts w:cs="Arial"/>
          <w:b/>
          <w:bCs/>
          <w:i/>
        </w:rPr>
        <w:t xml:space="preserve">Хоцорсон: </w:t>
      </w:r>
      <w:r>
        <w:rPr>
          <w:rFonts w:cs="Arial"/>
          <w:bCs/>
          <w:i/>
        </w:rPr>
        <w:t>Р.Гончигдорж - 0.20, Ч.Х</w:t>
      </w:r>
      <w:r>
        <w:rPr>
          <w:rFonts w:cs="Arial" w:ascii="Arial" w:hAnsi="Arial"/>
          <w:bCs/>
          <w:i/>
        </w:rPr>
        <w:t>ү</w:t>
      </w:r>
      <w:r>
        <w:rPr>
          <w:rFonts w:cs="Arial Mon"/>
          <w:bCs/>
          <w:i/>
        </w:rPr>
        <w:t>рэлбаатар</w:t>
      </w:r>
      <w:r>
        <w:rPr>
          <w:rFonts w:cs="Arial"/>
          <w:bCs/>
          <w:i/>
        </w:rPr>
        <w:t xml:space="preserve"> - 0.35 </w:t>
      </w:r>
    </w:p>
    <w:p>
      <w:pPr>
        <w:pStyle w:val="Normal"/>
        <w:ind w:firstLine="708"/>
        <w:jc w:val="both"/>
        <w:rPr>
          <w:rFonts w:cs="Arial"/>
          <w:b/>
          <w:b/>
          <w:bCs/>
          <w:i/>
          <w:i/>
        </w:rPr>
      </w:pPr>
      <w:r>
        <w:rPr>
          <w:rFonts w:cs="Arial"/>
          <w:b/>
          <w:bCs/>
          <w:i/>
        </w:rPr>
      </w:r>
    </w:p>
    <w:p>
      <w:pPr>
        <w:pStyle w:val="Normal"/>
        <w:jc w:val="both"/>
        <w:rPr/>
      </w:pPr>
      <w:r>
        <w:rPr>
          <w:rFonts w:cs="Arial"/>
          <w:bCs/>
          <w:i/>
        </w:rPr>
        <w:tab/>
      </w:r>
      <w:r>
        <w:rPr>
          <w:rFonts w:cs="Arial"/>
          <w:b/>
          <w:i/>
        </w:rPr>
        <w:t>Нэг. Иргэдийн зорчих н</w:t>
      </w:r>
      <w:r>
        <w:rPr>
          <w:rFonts w:cs="Arial" w:ascii="Arial" w:hAnsi="Arial"/>
          <w:b/>
          <w:i/>
        </w:rPr>
        <w:t>ө</w:t>
      </w:r>
      <w:r>
        <w:rPr>
          <w:rFonts w:cs="Arial Mon"/>
          <w:b/>
          <w:i/>
        </w:rPr>
        <w:t>хц</w:t>
      </w:r>
      <w:r>
        <w:rPr>
          <w:rFonts w:cs="Arial" w:ascii="Arial" w:hAnsi="Arial"/>
          <w:b/>
          <w:i/>
        </w:rPr>
        <w:t>ө</w:t>
      </w:r>
      <w:r>
        <w:rPr>
          <w:rFonts w:cs="Arial Mon"/>
          <w:b/>
          <w:i/>
        </w:rPr>
        <w:t>лийг</w:t>
      </w:r>
      <w:r>
        <w:rPr>
          <w:rFonts w:cs="Arial"/>
          <w:b/>
          <w:i/>
        </w:rPr>
        <w:t xml:space="preserve"> </w:t>
      </w:r>
      <w:r>
        <w:rPr>
          <w:rFonts w:cs="Arial Mon"/>
          <w:b/>
          <w:i/>
        </w:rPr>
        <w:t>харилцан</w:t>
      </w:r>
      <w:r>
        <w:rPr>
          <w:rFonts w:cs="Arial"/>
          <w:b/>
          <w:i/>
        </w:rPr>
        <w:t xml:space="preserve"> </w:t>
      </w:r>
      <w:r>
        <w:rPr>
          <w:rFonts w:cs="Arial Mon"/>
          <w:b/>
          <w:i/>
        </w:rPr>
        <w:t>х</w:t>
      </w:r>
      <w:r>
        <w:rPr>
          <w:rFonts w:cs="Arial" w:ascii="Arial" w:hAnsi="Arial"/>
          <w:b/>
          <w:i/>
        </w:rPr>
        <w:t>ө</w:t>
      </w:r>
      <w:r>
        <w:rPr>
          <w:rFonts w:cs="Arial Mon"/>
          <w:b/>
          <w:i/>
        </w:rPr>
        <w:t>нг</w:t>
      </w:r>
      <w:r>
        <w:rPr>
          <w:rFonts w:cs="Arial" w:ascii="Arial" w:hAnsi="Arial"/>
          <w:b/>
          <w:i/>
        </w:rPr>
        <w:t>ө</w:t>
      </w:r>
      <w:r>
        <w:rPr>
          <w:rFonts w:cs="Arial Mon"/>
          <w:b/>
          <w:i/>
        </w:rPr>
        <w:t>вч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арилцааны</w:t>
      </w:r>
      <w:r>
        <w:rPr>
          <w:rFonts w:cs="Arial"/>
          <w:b/>
          <w:i/>
        </w:rPr>
        <w:t xml:space="preserve"> </w:t>
      </w:r>
      <w:r>
        <w:rPr>
          <w:rFonts w:cs="Arial Mon"/>
          <w:b/>
          <w:i/>
        </w:rPr>
        <w:t>яам</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эрэг</w:t>
      </w:r>
      <w:r>
        <w:rPr>
          <w:rFonts w:cs="Arial"/>
          <w:b/>
          <w:i/>
        </w:rPr>
        <w:t xml:space="preserve">, </w:t>
      </w:r>
      <w:r>
        <w:rPr>
          <w:rFonts w:cs="Arial Mon"/>
          <w:b/>
          <w:i/>
        </w:rPr>
        <w:t>худалдааны</w:t>
      </w:r>
      <w:r>
        <w:rPr>
          <w:rFonts w:cs="Arial"/>
          <w:b/>
          <w:i/>
        </w:rPr>
        <w:t xml:space="preserve"> </w:t>
      </w:r>
      <w:r>
        <w:rPr>
          <w:rFonts w:cs="Arial Mon"/>
          <w:b/>
          <w:i/>
        </w:rPr>
        <w:t>яам</w:t>
      </w:r>
      <w:r>
        <w:rPr>
          <w:rFonts w:cs="Arial"/>
          <w:b/>
          <w:i/>
        </w:rPr>
        <w:t xml:space="preserve"> </w:t>
      </w:r>
      <w:r>
        <w:rPr>
          <w:rFonts w:cs="Arial Mon"/>
          <w:b/>
          <w:i/>
        </w:rPr>
        <w:t>хооронд</w:t>
      </w:r>
      <w:r>
        <w:rPr>
          <w:rFonts w:cs="Arial"/>
          <w:b/>
          <w:i/>
        </w:rPr>
        <w:t xml:space="preserve"> </w:t>
      </w:r>
      <w:r>
        <w:rPr>
          <w:rFonts w:cs="Arial Mon"/>
          <w:b/>
          <w:i/>
        </w:rPr>
        <w:t>солилцсон</w:t>
      </w:r>
      <w:r>
        <w:rPr>
          <w:rFonts w:cs="Arial"/>
          <w:b/>
          <w:i/>
        </w:rPr>
        <w:t xml:space="preserve"> </w:t>
      </w:r>
      <w:r>
        <w:rPr>
          <w:rFonts w:cs="Arial Mon"/>
          <w:b/>
          <w:i/>
        </w:rPr>
        <w:t>Ноот</w:t>
      </w:r>
      <w:r>
        <w:rPr>
          <w:rFonts w:cs="Arial"/>
          <w:b/>
          <w:i/>
        </w:rPr>
        <w:t xml:space="preserve"> </w:t>
      </w:r>
      <w:r>
        <w:rPr>
          <w:rFonts w:cs="Arial Mon"/>
          <w:b/>
          <w:i/>
        </w:rPr>
        <w:t>бичгийг</w:t>
      </w:r>
      <w:r>
        <w:rPr>
          <w:rFonts w:cs="Arial"/>
          <w:b/>
          <w:i/>
        </w:rPr>
        <w:t xml:space="preserve"> </w:t>
      </w:r>
      <w:r>
        <w:rPr>
          <w:rFonts w:cs="Arial Mon"/>
          <w:b/>
          <w:i/>
        </w:rPr>
        <w:t>соёрх</w:t>
      </w:r>
      <w:r>
        <w:rPr>
          <w:rFonts w:cs="Arial"/>
          <w:b/>
          <w:i/>
        </w:rPr>
        <w:t>он бат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Хэлэлцэж буй асуудалтай холбогдуулан Гадаад харилцааны сайд С.Батбол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зи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Ганболд</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Баярх</w:t>
      </w:r>
      <w:r>
        <w:rPr>
          <w:rFonts w:cs="Arial" w:ascii="Arial" w:hAnsi="Arial"/>
        </w:rPr>
        <w:t>үү</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лга</w:t>
      </w:r>
      <w:r>
        <w:rPr>
          <w:rFonts w:cs="Arial"/>
        </w:rPr>
        <w:t xml:space="preserve">, </w:t>
      </w:r>
      <w:bookmarkStart w:id="0" w:name="OLE_LINK2"/>
      <w:bookmarkStart w:id="1" w:name="OLE_LINK1"/>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bookmarkEnd w:id="0"/>
      <w:bookmarkEnd w:id="1"/>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08"/>
        <w:jc w:val="both"/>
        <w:rPr>
          <w:rFonts w:cs="Arial"/>
          <w:b/>
          <w:b/>
          <w:sz w:val="17"/>
        </w:rPr>
      </w:pPr>
      <w:r>
        <w:rPr>
          <w:rFonts w:cs="Arial"/>
          <w:b/>
          <w:sz w:val="17"/>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Иргэдий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w:t>
      </w:r>
      <w:r>
        <w:rPr>
          <w:rFonts w:cs="Arial"/>
        </w:rPr>
        <w:t>оримы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pPr>
      <w:r>
        <w:rPr>
          <w:rFonts w:cs="Arial"/>
        </w:rPr>
        <w:t>Иргэдий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w:t>
      </w:r>
      <w:r>
        <w:rPr>
          <w:rFonts w:cs="Arial"/>
        </w:rPr>
        <w:t>ад хэрэг, худалдааны яамны хооронд солилцсон Ноот бичгийг соёрхон батлах тухай 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5 цаг 15 минутад хэлэлцэж дуусав. </w:t>
      </w:r>
    </w:p>
    <w:p>
      <w:pPr>
        <w:pStyle w:val="Normal"/>
        <w:ind w:firstLine="720"/>
        <w:jc w:val="both"/>
        <w:rPr>
          <w:rFonts w:cs="Arial"/>
          <w:b/>
          <w:b/>
          <w:i/>
          <w:i/>
        </w:rPr>
      </w:pPr>
      <w:r>
        <w:rPr>
          <w:rFonts w:cs="Arial"/>
          <w:b/>
          <w:i/>
        </w:rPr>
      </w:r>
    </w:p>
    <w:p>
      <w:pPr>
        <w:pStyle w:val="Normal"/>
        <w:ind w:firstLine="720"/>
        <w:jc w:val="both"/>
        <w:rPr/>
      </w:pPr>
      <w:r>
        <w:rPr>
          <w:rFonts w:cs="Arial"/>
          <w:b/>
          <w:i/>
        </w:rPr>
        <w:t>Хоёр: 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Сангийн сайд С.Баярцогт, тус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w:rPr>
        <w:t>р, 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мэргэжилтэн</w:t>
      </w:r>
      <w:r>
        <w:rPr>
          <w:rFonts w:cs="Arial"/>
        </w:rPr>
        <w:t xml:space="preserve"> </w:t>
      </w:r>
      <w:r>
        <w:rPr>
          <w:rFonts w:cs="Arial Mon"/>
        </w:rPr>
        <w:t>А</w:t>
      </w:r>
      <w:r>
        <w:rPr>
          <w:rFonts w:cs="Arial"/>
        </w:rPr>
        <w:t>.</w:t>
      </w:r>
      <w:r>
        <w:rPr>
          <w:rFonts w:cs="Arial Mon"/>
        </w:rPr>
        <w:t>Мандахнар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Батгэрэл</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Э</w:t>
      </w:r>
      <w:r>
        <w:rPr>
          <w:rFonts w:cs="Arial"/>
        </w:rPr>
        <w:t>.</w:t>
      </w:r>
      <w:r>
        <w:rPr>
          <w:rFonts w:cs="Arial Mon"/>
        </w:rPr>
        <w:t>Алтанзу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тгэлий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Мандуул</w:t>
      </w:r>
      <w:r>
        <w:rPr>
          <w:rFonts w:cs="Arial"/>
        </w:rPr>
        <w:t xml:space="preserve">, </w:t>
      </w:r>
      <w:r>
        <w:rPr>
          <w:rFonts w:cs="Arial Mon"/>
        </w:rPr>
        <w:t>Зарлагын</w:t>
      </w:r>
      <w:r>
        <w:rPr>
          <w:rFonts w:cs="Arial"/>
        </w:rPr>
        <w:t xml:space="preserve"> хэлтсийн дарга Нямаа,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Сансармаа</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Г</w:t>
      </w:r>
      <w:r>
        <w:rPr>
          <w:rFonts w:cs="Arial"/>
        </w:rPr>
        <w:t>.</w:t>
      </w:r>
      <w:r>
        <w:rPr>
          <w:rFonts w:cs="Arial Mon"/>
        </w:rPr>
        <w:t>Батжаргал</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Б</w:t>
      </w:r>
      <w:r>
        <w:rPr>
          <w:rFonts w:cs="Arial"/>
        </w:rPr>
        <w:t>.</w:t>
      </w:r>
      <w:r>
        <w:rPr>
          <w:rFonts w:cs="Arial Mon"/>
        </w:rPr>
        <w:t>Барбаата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w:t>
      </w:r>
      <w:r>
        <w:rPr>
          <w:rFonts w:cs="Arial"/>
        </w:rPr>
        <w:t>анжин штабын дарга Ц.Тогоо, м</w:t>
      </w:r>
      <w:r>
        <w:rPr>
          <w:rFonts w:cs="Arial" w:ascii="Arial" w:hAnsi="Arial"/>
        </w:rPr>
        <w:t>ө</w:t>
      </w:r>
      <w:r>
        <w:rPr>
          <w:rFonts w:cs="Arial Mon"/>
        </w:rPr>
        <w:t>н</w:t>
      </w:r>
      <w:r>
        <w:rPr>
          <w:rFonts w:cs="Arial"/>
        </w:rPr>
        <w:t xml:space="preserve"> </w:t>
      </w:r>
      <w:r>
        <w:rPr>
          <w:rFonts w:cs="Arial Mon"/>
        </w:rPr>
        <w:t>штаб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долго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ор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аваа</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Алтанс</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Санх</w:t>
      </w:r>
      <w:r>
        <w:rPr>
          <w:rFonts w:cs="Arial" w:ascii="Arial" w:hAnsi="Arial"/>
        </w:rPr>
        <w:t>үү</w:t>
      </w:r>
      <w:r>
        <w:rPr>
          <w:rFonts w:cs="Arial"/>
        </w:rPr>
        <w:t xml:space="preserve"> </w:t>
      </w:r>
      <w:r>
        <w:rPr>
          <w:rFonts w:cs="Arial Mon"/>
        </w:rPr>
        <w:t>хэлт</w:t>
      </w:r>
      <w:r>
        <w:rPr>
          <w:rFonts w:cs="Arial"/>
        </w:rPr>
        <w:t>сийн дарга Шийрэв, Онцгой байд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мсра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w:t>
      </w:r>
      <w:r>
        <w:rPr>
          <w:rFonts w:cs="Arial"/>
        </w:rPr>
        <w:t>огдуулан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Нямаа</w:t>
      </w:r>
      <w:r>
        <w:rPr>
          <w:rFonts w:cs="Arial"/>
        </w:rPr>
        <w:t xml:space="preserve">, </w:t>
      </w:r>
      <w:r>
        <w:rPr>
          <w:rFonts w:cs="Arial Mon"/>
        </w:rPr>
        <w:t>М</w:t>
      </w:r>
      <w:r>
        <w:rPr>
          <w:rFonts w:cs="Arial"/>
        </w:rPr>
        <w:t>.</w:t>
      </w:r>
      <w:r>
        <w:rPr>
          <w:rFonts w:cs="Arial Mon"/>
        </w:rPr>
        <w:t>Борбаатар</w:t>
      </w:r>
      <w:r>
        <w:rPr>
          <w:rFonts w:cs="Arial"/>
        </w:rPr>
        <w:t xml:space="preserve">, </w:t>
      </w:r>
      <w:r>
        <w:rPr>
          <w:rFonts w:cs="Arial Mon"/>
        </w:rPr>
        <w:t>Б</w:t>
      </w:r>
      <w:r>
        <w:rPr>
          <w:rFonts w:cs="Arial"/>
        </w:rPr>
        <w:t>.</w:t>
      </w:r>
      <w:r>
        <w:rPr>
          <w:rFonts w:cs="Arial Mon"/>
        </w:rPr>
        <w:t>Барбаатар</w:t>
      </w:r>
      <w:r>
        <w:rPr>
          <w:rFonts w:cs="Arial"/>
        </w:rPr>
        <w:t xml:space="preserve">, </w:t>
      </w:r>
      <w:r>
        <w:rPr>
          <w:rFonts w:cs="Arial Mon"/>
        </w:rPr>
        <w:t>Г</w:t>
      </w:r>
      <w:r>
        <w:rPr>
          <w:rFonts w:cs="Arial"/>
        </w:rPr>
        <w:t>.</w:t>
      </w:r>
      <w:r>
        <w:rPr>
          <w:rFonts w:cs="Arial Mon"/>
        </w:rPr>
        <w:t>Алт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Намсрай</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w:t>
      </w:r>
      <w:r>
        <w:rPr>
          <w:rFonts w:cs="Arial"/>
        </w:rPr>
        <w:t>ь 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Улсын Их Хурл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олоор</w:t>
      </w:r>
      <w:r>
        <w:rPr>
          <w:rFonts w:cs="Arial"/>
        </w:rPr>
        <w:t xml:space="preserve"> </w:t>
      </w:r>
      <w:r>
        <w:rPr>
          <w:rFonts w:cs="Arial Mon"/>
        </w:rPr>
        <w:t>са</w:t>
      </w:r>
      <w:r>
        <w:rPr>
          <w:rFonts w:cs="Arial"/>
        </w:rPr>
        <w:t xml:space="preserve">нал хураав.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З.Энхболд:</w:t>
      </w:r>
      <w:r>
        <w:rPr>
          <w:rFonts w:cs="Arial"/>
        </w:rPr>
        <w:t xml:space="preserve"> 1. Батлан хамгаалах яамны зардлаас хичээл, сургуулийн зардал болох 68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7 </w:t>
      </w:r>
    </w:p>
    <w:p>
      <w:pPr>
        <w:pStyle w:val="Normal"/>
        <w:ind w:firstLine="720"/>
        <w:jc w:val="both"/>
        <w:rPr>
          <w:rFonts w:cs="Arial"/>
        </w:rPr>
      </w:pPr>
      <w:r>
        <w:rPr>
          <w:rFonts w:cs="Arial"/>
        </w:rPr>
        <w:t>Татгалзсан</w:t>
        <w:tab/>
        <w:tab/>
        <w:t>5</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w:t>
      </w:r>
      <w:r>
        <w:rPr>
          <w:rFonts w:cs="Arial"/>
        </w:rPr>
        <w:t xml:space="preserve">э. </w:t>
      </w:r>
    </w:p>
    <w:p>
      <w:pPr>
        <w:pStyle w:val="Normal"/>
        <w:ind w:firstLine="720"/>
        <w:jc w:val="both"/>
        <w:rPr>
          <w:rFonts w:cs="Arial"/>
        </w:rPr>
      </w:pPr>
      <w:r>
        <w:rPr>
          <w:rFonts w:cs="Arial"/>
        </w:rPr>
      </w:r>
    </w:p>
    <w:p>
      <w:pPr>
        <w:pStyle w:val="Normal"/>
        <w:ind w:firstLine="720"/>
        <w:jc w:val="both"/>
        <w:rPr/>
      </w:pPr>
      <w:r>
        <w:rPr>
          <w:rFonts w:cs="Arial"/>
        </w:rPr>
        <w:t>2. Батлан хамгаалах яамны зардлаас гадаад арга хэмжээний зардал болох 523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8</w:t>
      </w:r>
    </w:p>
    <w:p>
      <w:pPr>
        <w:pStyle w:val="Normal"/>
        <w:ind w:firstLine="720"/>
        <w:jc w:val="both"/>
        <w:rPr>
          <w:rFonts w:cs="Arial"/>
        </w:rPr>
      </w:pPr>
      <w:r>
        <w:rPr>
          <w:rFonts w:cs="Arial"/>
        </w:rPr>
        <w:t xml:space="preserve">Татгалзсан </w:t>
        <w:tab/>
        <w:tab/>
        <w:t>4</w:t>
      </w:r>
    </w:p>
    <w:p>
      <w:pPr>
        <w:pStyle w:val="Normal"/>
        <w:ind w:firstLine="720"/>
        <w:jc w:val="both"/>
        <w:rPr>
          <w:rFonts w:cs="Arial"/>
        </w:rPr>
      </w:pPr>
      <w:r>
        <w:rPr>
          <w:rFonts w:cs="Arial"/>
        </w:rPr>
        <w:t xml:space="preserve">Бүгд </w:t>
        <w:tab/>
        <w:tab/>
        <w:tab/>
        <w:t>12</w:t>
      </w:r>
    </w:p>
    <w:p>
      <w:pPr>
        <w:pStyle w:val="Normal"/>
        <w:ind w:firstLine="720"/>
        <w:jc w:val="both"/>
        <w:rPr>
          <w:rFonts w:cs="Arial"/>
        </w:rPr>
      </w:pPr>
      <w:r>
        <w:rPr>
          <w:rFonts w:cs="Arial"/>
        </w:rPr>
        <w:t xml:space="preserve">Гишүүдийн олонх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Хөрөнгө оруулалтын бус төсвийн зарлагын нийт бууралтын хүрээнд төсвийн ерөнхийлөн захирагч бүрийн хасалт хийхдээ тухайн багц дахь цалингийн болон хууль, гэрээгээр хүлээсэн тоо хэмжээтэй төлбөрийн нийлбэрийн эзлэх хувьтай харгалзсан коэффицентээс хасалт хийх гэсэн санал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8</w:t>
      </w:r>
    </w:p>
    <w:p>
      <w:pPr>
        <w:pStyle w:val="Normal"/>
        <w:ind w:firstLine="720"/>
        <w:jc w:val="both"/>
        <w:rPr>
          <w:rFonts w:cs="Arial"/>
        </w:rPr>
      </w:pPr>
      <w:r>
        <w:rPr>
          <w:rFonts w:cs="Arial"/>
        </w:rPr>
        <w:t xml:space="preserve">Татгалзсан </w:t>
        <w:tab/>
        <w:tab/>
        <w:t>4</w:t>
      </w:r>
    </w:p>
    <w:p>
      <w:pPr>
        <w:pStyle w:val="Normal"/>
        <w:ind w:firstLine="720"/>
        <w:jc w:val="both"/>
        <w:rPr>
          <w:rFonts w:cs="Arial"/>
        </w:rPr>
      </w:pPr>
      <w:r>
        <w:rPr>
          <w:rFonts w:cs="Arial"/>
        </w:rPr>
        <w:t xml:space="preserve">Бүгд </w:t>
        <w:tab/>
        <w:tab/>
        <w:tab/>
        <w:t>12</w:t>
      </w:r>
    </w:p>
    <w:p>
      <w:pPr>
        <w:pStyle w:val="Normal"/>
        <w:ind w:firstLine="720"/>
        <w:jc w:val="both"/>
        <w:rPr>
          <w:rFonts w:cs="Arial"/>
        </w:rPr>
      </w:pPr>
      <w:r>
        <w:rPr>
          <w:rFonts w:cs="Arial"/>
        </w:rPr>
        <w:t>Гишүүдийн олонхийн сан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 Цалингийн сангийн хэмнэлтийг бараа, үйлчилгээний нийт зардлын хэмнэлтэд хамруулан тооцох гэсэн саналыг дэмжиж байгаа гиш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9</w:t>
      </w:r>
    </w:p>
    <w:p>
      <w:pPr>
        <w:pStyle w:val="Normal"/>
        <w:ind w:firstLine="720"/>
        <w:jc w:val="both"/>
        <w:rPr>
          <w:rFonts w:cs="Arial"/>
        </w:rPr>
      </w:pPr>
      <w:r>
        <w:rPr>
          <w:rFonts w:cs="Arial"/>
        </w:rPr>
        <w:t xml:space="preserve">Татгалзсан </w:t>
        <w:tab/>
        <w:tab/>
        <w:t>3</w:t>
      </w:r>
    </w:p>
    <w:p>
      <w:pPr>
        <w:pStyle w:val="Normal"/>
        <w:ind w:firstLine="720"/>
        <w:jc w:val="both"/>
        <w:rPr>
          <w:rFonts w:cs="Arial"/>
        </w:rPr>
      </w:pPr>
      <w:r>
        <w:rPr>
          <w:rFonts w:cs="Arial"/>
        </w:rPr>
        <w:t xml:space="preserve">Бүгд </w:t>
        <w:tab/>
        <w:tab/>
        <w:tab/>
        <w:t>12</w:t>
      </w:r>
    </w:p>
    <w:p>
      <w:pPr>
        <w:pStyle w:val="Normal"/>
        <w:ind w:firstLine="720"/>
        <w:jc w:val="both"/>
        <w:rPr>
          <w:rFonts w:cs="Arial"/>
        </w:rPr>
      </w:pPr>
      <w:r>
        <w:rPr>
          <w:rFonts w:cs="Arial"/>
        </w:rPr>
        <w:t xml:space="preserve">Гишүүдийн олонх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гарах санал, дүгнэлтийг Улсын Их Хурлын гишүүн Я.Батсуурь Улсын Их Хурлын чуулганы нэгдсэн хуралдаанд танилцуулахаар тогтов.</w:t>
      </w:r>
    </w:p>
    <w:p>
      <w:pPr>
        <w:pStyle w:val="Normal"/>
        <w:ind w:firstLine="720"/>
        <w:jc w:val="both"/>
        <w:rPr>
          <w:rFonts w:cs="Arial"/>
        </w:rPr>
      </w:pPr>
      <w:r>
        <w:rPr>
          <w:rFonts w:cs="Arial"/>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Хуралдаан 16 цаг 35 минутад өндөрлөв.</w:t>
      </w:r>
    </w:p>
    <w:p>
      <w:pPr>
        <w:pStyle w:val="Normal"/>
        <w:ind w:firstLine="720"/>
        <w:jc w:val="both"/>
        <w:rPr>
          <w:rFonts w:cs="Arial"/>
          <w:b/>
          <w:b/>
          <w:i/>
          <w:i/>
        </w:rPr>
      </w:pPr>
      <w:r>
        <w:rPr>
          <w:rFonts w:cs="Arial"/>
          <w:b/>
          <w:i/>
        </w:rPr>
      </w:r>
    </w:p>
    <w:p>
      <w:pPr>
        <w:pStyle w:val="Normal"/>
        <w:jc w:val="both"/>
        <w:rPr>
          <w:rFonts w:cs="Arial"/>
        </w:rPr>
      </w:pPr>
      <w:r>
        <w:rPr>
          <w:rFonts w:cs="Arial"/>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t>Тэмдэглэлтэй танилцсан:</w:t>
      </w:r>
    </w:p>
    <w:p>
      <w:pPr>
        <w:pStyle w:val="TextBodyIndent"/>
        <w:rPr>
          <w:rFonts w:cs="Arial"/>
          <w:b w:val="false"/>
          <w:b w:val="false"/>
          <w:bCs w:val="false"/>
          <w:i w:val="false"/>
          <w:i w:val="false"/>
          <w:iCs w:val="false"/>
          <w:sz w:val="23"/>
        </w:rPr>
      </w:pPr>
      <w:r>
        <w:rPr>
          <w:rFonts w:cs="Arial"/>
          <w:b w:val="false"/>
          <w:bCs w:val="false"/>
          <w:i w:val="false"/>
          <w:iCs w:val="false"/>
          <w:sz w:val="23"/>
        </w:rPr>
        <w:t>АЮУЛГҮЙ БАЙДАЛ, ГАДААД БОДЛОГЫ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БАЙНГЫН ХОРООНЫ ДАРГА                       </w:t>
        <w:tab/>
        <w:tab/>
        <w:tab/>
        <w:tab/>
        <w:t xml:space="preserve">З.ЭНХБОЛД </w:t>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t>Тэмдэглэл хөтөлсө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ХУРАЛДААНЫ ТЭМДЭГЛЭЛ </w:t>
      </w:r>
    </w:p>
    <w:p>
      <w:pPr>
        <w:pStyle w:val="TextBodyIndent"/>
        <w:rPr/>
      </w:pPr>
      <w:r>
        <w:rPr>
          <w:rFonts w:cs="Arial"/>
          <w:b w:val="false"/>
          <w:bCs w:val="false"/>
          <w:i w:val="false"/>
          <w:iCs w:val="false"/>
          <w:sz w:val="23"/>
        </w:rPr>
        <w:t xml:space="preserve">ХӨТЛӨГЧ </w:t>
      </w:r>
      <w:r>
        <w:rPr>
          <w:rFonts w:cs="Arial"/>
          <w:b w:val="false"/>
          <w:bCs w:val="false"/>
          <w:i w:val="false"/>
          <w:iCs w:val="false"/>
        </w:rPr>
        <w:tab/>
        <w:tab/>
        <w:tab/>
        <w:tab/>
        <w:tab/>
        <w:tab/>
        <w:tab/>
        <w:tab/>
        <w:tab/>
        <w:t>Б.ЭНХМ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jc w:val="center"/>
        <w:rPr>
          <w:rFonts w:cs="Arial"/>
          <w:b/>
          <w:b/>
        </w:rPr>
      </w:pPr>
      <w:r>
        <w:rPr>
          <w:rFonts w:cs="Arial"/>
          <w:b/>
        </w:rPr>
        <w:t xml:space="preserve">МОНГОЛ УЛСЫН ИХ ХУРЛЫН 2009 ОНЫ ЭЭЛЖИТ БУС ЧУУЛГАНЫ </w:t>
      </w:r>
    </w:p>
    <w:p>
      <w:pPr>
        <w:pStyle w:val="Normal"/>
        <w:jc w:val="center"/>
        <w:rPr>
          <w:rFonts w:cs="Arial"/>
          <w:b/>
          <w:b/>
        </w:rPr>
      </w:pPr>
      <w:r>
        <w:rPr>
          <w:rFonts w:cs="Arial"/>
          <w:b/>
        </w:rPr>
        <w:t xml:space="preserve">АЮУЛГҮЙ БАЙДАЛ, ГАДААД БОДЛОГЫН БАЙНГЫН ХОРООНЫ </w:t>
      </w:r>
    </w:p>
    <w:p>
      <w:pPr>
        <w:pStyle w:val="Normal"/>
        <w:jc w:val="center"/>
        <w:rPr>
          <w:rFonts w:cs="Arial"/>
          <w:b/>
          <w:b/>
        </w:rPr>
      </w:pPr>
      <w:r>
        <w:rPr>
          <w:rFonts w:cs="Arial"/>
          <w:b/>
        </w:rPr>
        <w:t xml:space="preserve">2009 ОНЫ 2 ДУГААР САРЫН 20-НЫ ӨДӨР /БААСАН ГАРАГ/-ИЙН </w:t>
      </w:r>
    </w:p>
    <w:p>
      <w:pPr>
        <w:pStyle w:val="Normal"/>
        <w:jc w:val="center"/>
        <w:rPr>
          <w:rFonts w:cs="Arial"/>
          <w:b/>
          <w:b/>
        </w:rPr>
      </w:pPr>
      <w:r>
        <w:rPr>
          <w:rFonts w:cs="Arial"/>
          <w:b/>
        </w:rPr>
        <w:t>ХУРАЛДААНЫ ДЭЛГЭРЭНГҮЙ ТЭМДЭГЛЭЛ</w:t>
      </w:r>
    </w:p>
    <w:p>
      <w:pPr>
        <w:pStyle w:val="Normal"/>
        <w:ind w:firstLine="720"/>
        <w:jc w:val="both"/>
        <w:rPr>
          <w:rFonts w:cs="Arial"/>
          <w:b/>
          <w:b/>
        </w:rPr>
      </w:pPr>
      <w:r>
        <w:rPr>
          <w:rFonts w:cs="Arial"/>
          <w:b/>
        </w:rPr>
      </w:r>
    </w:p>
    <w:p>
      <w:pPr>
        <w:pStyle w:val="Normal"/>
        <w:ind w:firstLine="720"/>
        <w:jc w:val="both"/>
        <w:rPr/>
      </w:pPr>
      <w:r>
        <w:rPr>
          <w:rFonts w:cs="Arial"/>
          <w:b/>
        </w:rPr>
        <w:t>З.Энхболд:</w:t>
      </w:r>
      <w:r>
        <w:rPr>
          <w:rFonts w:cs="Arial"/>
        </w:rPr>
        <w:t xml:space="preserve"> Аюулгүй байдал, гадаад бодлогын байнгын хорооны 2009 оны 2 сарын 20-ны өдрийн хуралдааныг нээе. Манай гишүүдийн ирц гадаадад Нямаагийн Энхболд, Элбэгдорж, орон нутагт Мөнх-Очир, М.Энхболд, Сайхансамбуу өвчтэй, Гончигдорж, Хүрэлбаатар тасалсан, бусад нь ирсэн байна. Хэн? Оюун чөлөөтэй юм байна.Оюун чөлөөтэй, Оюуны чөлөө нилээн удахаар байгаа юу? Хэдэн сараар, Оюун гишүүн нилээн олон сараар чөлөөтэй байгаа юм байна. Ингээд ирц 10-аас дээшээ гарсан учраас хурлаа эхэлье. Өнөөдрийн хурлаар хэлэлцэх хоёр асууда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 асуудал Иргэдийн зорчих нөхцөлийг харилцан хөнгөвчлөх тухай Монгол Улсын Гадаад харилцааны яам, Бүгд Найрамдах Солонгос Улсын Гадаад хэрэг, худалдааны яам хооронд солилцсон Ноот бичгийг соёрхон батлах тухай хуулийн төслийн анхны хэлэлцүүлэг. Хоёрдугаарт, Монгол Улсын 2009 оны төсвийн тухай хуульд өөрчлөлт оруулах тухай, Монгол Улсыг хөгжүүлэх сангийн 2009 оны төсвийн тухай хуульд нэмэлт, өөрчлөлт оруулах тухай, Нийгмийн даатгалын сангийн 2009 оны төсвийн тухай хуульд өөрчлөлт оруулах тухай хуулиудын төслүүдийн хоёр дахь хэлэлцүүлэг. Ийм хоёр асуудалтай байна. Хэлэлцэх асуудлаар саналтай гишүүд байна уу? Нэмэх, хасах, одоо байгаагаар нь зөвшөөрөх. Хэлэлцэх асуудлаар саналтай гишүүд байхгүй учраас хэлэлцэх асуудлаа гар өргөөд батал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хний асуудал Иргэдийн зорчих нөхцөлийг харилцан хөнгөвчлөх тухай анхны хэлэлцүүлэг. Аан илтгэл байдаг билүү? Илтгэл байхгүй. Өнөөдрийн чуулганаар хэлэлцэх эсэхийг шийдээд манай Байнгын хороогоор хэлэлцүүлэг хийхээр шилжүүлсэн байгаа. За хуулийн төсөлтэй холбогдуулж Улсын Их Хурлын гишүүд асуулт асууя. </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г би танилцуулъя. Б.Ганболд Гадаад харилцааны яамны Азийн газрын захирал, Д.Ганхуяг Гадаад харилцааны яамны Консулын газрын захирал, Н.Тулга Гадаад харилцааны яамны Гэрээ, эрх зүйн газрын зөвлөх, Д.Баярхүү Гадаад харилцааны яамны Азийн газрын мэргэжилтэн, за Батболд сайд бас байна.</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Асуулттай гишүүд гараа өргөнө үү. За асуулттай гишүүд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дүгнэлт хэлэх гишүүд байна уу? За Ганбямба гишүүн саналаа хэлье. </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Чуулганд анхны хэлэлцүүлгээр нь баталъя гэсэн горимын санал Байнгын хорооноос оруулах саналтай байна.</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Өөр саналгүй бол саналаа хаах уу? За санал хаагдсан. Одоо эхлээд горимын саналаараа санал хураая тэгэх үү, дараалал нь тэгэх ёстой юу? Ганбямба гишүүний гаргасан уг хуулийн төслийг анхны хэлэлцүүлгээр нь батлах нь зүйтэй гэж үзэж байгаа, горимын саналыг дэмжиж байгаа гишүүд гараа өргөнө үү. Бүгдээрээ байна. Горимын санал дэмжигдсэн учраас энэ хуулийг анхны хэлэлцүүлгээр хамгийн ойрхон хуралдах чуулганы нэгдсэн хуралдаанд оруулах нь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хуулийн төслөө дэмжсэн гэдэг юугаа авах уу? Давхар хураачихсан гэж үзэх юм уу? Томъёолол хэрэгтэй юу? </w:t>
      </w:r>
    </w:p>
    <w:p>
      <w:pPr>
        <w:pStyle w:val="Normal"/>
        <w:ind w:firstLine="720"/>
        <w:jc w:val="both"/>
        <w:rPr>
          <w:rFonts w:cs="Arial"/>
        </w:rPr>
      </w:pPr>
      <w:r>
        <w:rPr>
          <w:rFonts w:cs="Arial"/>
        </w:rPr>
      </w:r>
    </w:p>
    <w:p>
      <w:pPr>
        <w:pStyle w:val="Normal"/>
        <w:ind w:firstLine="720"/>
        <w:jc w:val="both"/>
        <w:rPr/>
      </w:pPr>
      <w:r>
        <w:rPr>
          <w:rFonts w:cs="Arial"/>
        </w:rPr>
        <w:t>За Иргэдий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w:t>
      </w:r>
      <w:r>
        <w:rPr>
          <w:rFonts w:cs="Arial"/>
        </w:rPr>
        <w:t>й 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омъёололоор</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раваас</w:t>
      </w:r>
      <w:r>
        <w:rPr>
          <w:rFonts w:cs="Arial"/>
        </w:rPr>
        <w:t xml:space="preserve"> </w:t>
      </w:r>
      <w:r>
        <w:rPr>
          <w:rFonts w:cs="Arial Mon"/>
        </w:rPr>
        <w:t>арав</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х гиш</w:t>
      </w:r>
      <w:r>
        <w:rPr>
          <w:rFonts w:cs="Arial" w:ascii="Arial" w:hAnsi="Arial"/>
        </w:rPr>
        <w:t>үү</w:t>
      </w:r>
      <w:r>
        <w:rPr>
          <w:rFonts w:cs="Arial Mon"/>
        </w:rPr>
        <w:t>н</w:t>
      </w:r>
      <w:r>
        <w:rPr>
          <w:rFonts w:cs="Arial"/>
        </w:rPr>
        <w:t xml:space="preserve"> гараа </w:t>
      </w:r>
      <w:r>
        <w:rPr>
          <w:rFonts w:cs="Arial" w:ascii="Arial" w:hAnsi="Arial"/>
        </w:rPr>
        <w:t>ө</w:t>
      </w:r>
      <w:r>
        <w:rPr>
          <w:rFonts w:cs="Arial Mon"/>
        </w:rPr>
        <w:t>рг</w:t>
      </w:r>
      <w:r>
        <w:rPr>
          <w:rFonts w:cs="Arial" w:ascii="Arial" w:hAnsi="Arial"/>
        </w:rPr>
        <w:t>өө</w:t>
      </w:r>
      <w:r>
        <w:rPr>
          <w:rFonts w:cs="Arial Mon"/>
        </w:rPr>
        <w:t>ч</w:t>
      </w:r>
      <w:r>
        <w:rPr>
          <w:rFonts w:cs="Arial"/>
        </w:rPr>
        <w:t xml:space="preserve">. </w:t>
      </w:r>
      <w:r>
        <w:rPr>
          <w:rFonts w:cs="Arial Mon"/>
        </w:rPr>
        <w:t>Хаянхярв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тгэе</w:t>
      </w:r>
      <w:r>
        <w:rPr>
          <w:rFonts w:cs="Arial"/>
        </w:rPr>
        <w:t xml:space="preserve">. </w:t>
      </w:r>
      <w:r>
        <w:rPr>
          <w:rFonts w:cs="Arial Mon"/>
        </w:rPr>
        <w:t>За</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дууслаа</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 асуудал. Хоёрдугаар асуудлын ажлын хэсгийн гиш</w:t>
      </w:r>
      <w:r>
        <w:rPr>
          <w:rFonts w:cs="Arial" w:ascii="Arial" w:hAnsi="Arial"/>
        </w:rPr>
        <w:t>үү</w:t>
      </w:r>
      <w:r>
        <w:rPr>
          <w:rFonts w:cs="Arial Mon"/>
        </w:rPr>
        <w:t>дийг</w:t>
      </w:r>
      <w:r>
        <w:rPr>
          <w:rFonts w:cs="Arial"/>
        </w:rPr>
        <w:t xml:space="preserve"> </w:t>
      </w:r>
      <w:r>
        <w:rPr>
          <w:rFonts w:cs="Arial Mon"/>
        </w:rPr>
        <w:t>уръя</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ажлын хэсэг орж ирэхийг х</w:t>
      </w:r>
      <w:r>
        <w:rPr>
          <w:rFonts w:cs="Arial" w:ascii="Arial" w:hAnsi="Arial"/>
        </w:rPr>
        <w:t>ү</w:t>
      </w:r>
      <w:r>
        <w:rPr>
          <w:rFonts w:cs="Arial Mon"/>
        </w:rPr>
        <w:t>лээе</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эг</w:t>
      </w:r>
      <w:r>
        <w:rPr>
          <w:rFonts w:cs="Arial"/>
        </w:rPr>
        <w:t xml:space="preserve"> хоёр ажлын хэсэг байгаа, Сангийн яамны ажлын хэсэг байгаа. Баярцогт сайд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тт</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Ганчимэ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w:t>
      </w:r>
      <w:r>
        <w:rPr>
          <w:rFonts w:cs="Arial"/>
        </w:rPr>
        <w:t>зрын ахлах мэргэжилтэн, Батгэрэл Сангийн яам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Мандахнара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Отгонцэцэ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Мандуу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w:t>
      </w:r>
      <w:r>
        <w:rPr>
          <w:rFonts w:cs="Arial"/>
        </w:rPr>
        <w:t>эгтгэлийн хэлтсийн мэргэжилтэн, Сансармаа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мэргэжилтэн</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манай Байнгын хорооны эрхлэх асуудлын х</w:t>
      </w:r>
      <w:r>
        <w:rPr>
          <w:rFonts w:cs="Arial" w:ascii="Arial" w:hAnsi="Arial"/>
        </w:rPr>
        <w:t>ү</w:t>
      </w:r>
      <w:r>
        <w:rPr>
          <w:rFonts w:cs="Arial Mon"/>
        </w:rPr>
        <w:t>рээний</w:t>
      </w:r>
      <w:r>
        <w:rPr>
          <w:rFonts w:cs="Arial"/>
        </w:rPr>
        <w:t xml:space="preserve"> </w:t>
      </w:r>
      <w:r>
        <w:rPr>
          <w:rFonts w:cs="Arial Mon"/>
        </w:rPr>
        <w:t>яам</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танилцуулъя</w:t>
      </w:r>
      <w:r>
        <w:rPr>
          <w:rFonts w:cs="Arial"/>
        </w:rPr>
        <w:t xml:space="preserve">. </w:t>
      </w:r>
      <w:r>
        <w:rPr>
          <w:rFonts w:cs="Arial Mon"/>
        </w:rPr>
        <w:t>Нэр</w:t>
      </w:r>
      <w:r>
        <w:rPr>
          <w:rFonts w:cs="Arial"/>
        </w:rPr>
        <w:t xml:space="preserve"> </w:t>
      </w:r>
      <w:r>
        <w:rPr>
          <w:rFonts w:cs="Arial Mon"/>
        </w:rPr>
        <w:t>дурьдсан</w:t>
      </w:r>
      <w:r>
        <w:rPr>
          <w:rFonts w:cs="Arial"/>
        </w:rPr>
        <w:t xml:space="preserve"> </w:t>
      </w:r>
      <w:r>
        <w:rPr>
          <w:rFonts w:cs="Arial Mon"/>
        </w:rPr>
        <w:t>улсууд</w:t>
      </w:r>
      <w:r>
        <w:rPr>
          <w:rFonts w:cs="Arial"/>
        </w:rPr>
        <w:t xml:space="preserve"> </w:t>
      </w:r>
      <w:r>
        <w:rPr>
          <w:rFonts w:cs="Arial Mon"/>
        </w:rPr>
        <w:t>байна</w:t>
      </w:r>
      <w:r>
        <w:rPr>
          <w:rFonts w:cs="Arial"/>
        </w:rPr>
        <w:t xml:space="preserve">, </w:t>
      </w:r>
      <w:r>
        <w:rPr>
          <w:rFonts w:cs="Arial Mon"/>
        </w:rPr>
        <w:t>байх</w:t>
      </w:r>
      <w:r>
        <w:rPr>
          <w:rFonts w:cs="Arial"/>
        </w:rPr>
        <w:t>г</w:t>
      </w:r>
      <w:r>
        <w:rPr>
          <w:rFonts w:cs="Arial" w:ascii="Arial" w:hAnsi="Arial"/>
        </w:rPr>
        <w:t>ү</w:t>
      </w:r>
      <w:r>
        <w:rPr>
          <w:rFonts w:cs="Arial Mon"/>
        </w:rPr>
        <w:t>йгээ</w:t>
      </w:r>
      <w:r>
        <w:rPr>
          <w:rFonts w:cs="Arial"/>
        </w:rPr>
        <w:t xml:space="preserve"> </w:t>
      </w:r>
      <w:r>
        <w:rPr>
          <w:rFonts w:cs="Arial Mon"/>
        </w:rPr>
        <w:t>хэлээрэй</w:t>
      </w:r>
      <w:r>
        <w:rPr>
          <w:rFonts w:cs="Arial"/>
        </w:rPr>
        <w:t xml:space="preserve">. </w:t>
      </w:r>
      <w:r>
        <w:rPr>
          <w:rFonts w:cs="Arial Mon"/>
        </w:rPr>
        <w:t>Би</w:t>
      </w:r>
      <w:r>
        <w:rPr>
          <w:rFonts w:cs="Arial"/>
        </w:rPr>
        <w:t xml:space="preserve"> </w:t>
      </w:r>
      <w:r>
        <w:rPr>
          <w:rFonts w:cs="Arial Mon"/>
        </w:rPr>
        <w:t>хэн</w:t>
      </w:r>
      <w:r>
        <w:rPr>
          <w:rFonts w:cs="Arial"/>
        </w:rPr>
        <w:t xml:space="preserve"> </w:t>
      </w:r>
      <w:r>
        <w:rPr>
          <w:rFonts w:cs="Arial Mon"/>
        </w:rPr>
        <w:t>ирсэн</w:t>
      </w:r>
      <w:r>
        <w:rPr>
          <w:rFonts w:cs="Arial"/>
        </w:rPr>
        <w:t xml:space="preserve">, </w:t>
      </w:r>
      <w:r>
        <w:rPr>
          <w:rFonts w:cs="Arial Mon"/>
        </w:rPr>
        <w:t>хэн</w:t>
      </w:r>
      <w:r>
        <w:rPr>
          <w:rFonts w:cs="Arial"/>
        </w:rPr>
        <w:t xml:space="preserve"> </w:t>
      </w:r>
      <w:r>
        <w:rPr>
          <w:rFonts w:cs="Arial Mon"/>
        </w:rPr>
        <w:t>ирээг</w:t>
      </w:r>
      <w:r>
        <w:rPr>
          <w:rFonts w:cs="Arial" w:ascii="Arial" w:hAnsi="Arial"/>
        </w:rPr>
        <w:t>ү</w:t>
      </w:r>
      <w:r>
        <w:rPr>
          <w:rFonts w:cs="Arial Mon"/>
        </w:rPr>
        <w:t>й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тжаргал</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айна</w:t>
      </w:r>
      <w:r>
        <w:rPr>
          <w:rFonts w:cs="Arial"/>
        </w:rPr>
        <w:t xml:space="preserve">. </w:t>
      </w:r>
      <w:r>
        <w:rPr>
          <w:rFonts w:cs="Arial Mon"/>
        </w:rPr>
        <w:t>Барбаата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Борбаата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ы</w:t>
      </w:r>
      <w:r>
        <w:rPr>
          <w:rFonts w:cs="Arial"/>
        </w:rPr>
        <w:t>н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огоо</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дарга</w:t>
      </w:r>
      <w:r>
        <w:rPr>
          <w:rFonts w:cs="Arial"/>
        </w:rPr>
        <w:t xml:space="preserve">, </w:t>
      </w:r>
      <w:r>
        <w:rPr>
          <w:rFonts w:cs="Arial Mon"/>
        </w:rPr>
        <w:t>Алтанс</w:t>
      </w:r>
      <w:r>
        <w:rPr>
          <w:rFonts w:cs="Arial" w:ascii="Arial" w:hAnsi="Arial"/>
        </w:rPr>
        <w:t>ү</w:t>
      </w:r>
      <w:r>
        <w:rPr>
          <w:rFonts w:cs="Arial Mon"/>
        </w:rPr>
        <w:t>х</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Намсрай</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амшгаас</w:t>
      </w:r>
      <w:r>
        <w:rPr>
          <w:rFonts w:cs="Arial"/>
          <w:color w:val="FF0000"/>
        </w:rPr>
        <w:t xml:space="preserve"> </w:t>
      </w:r>
      <w:r>
        <w:rPr>
          <w:rFonts w:cs="Arial"/>
        </w:rPr>
        <w:t>хамгаалах газрын дарга. Нэр нь гараа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нэрээ</w:t>
      </w:r>
      <w:r>
        <w:rPr>
          <w:rFonts w:cs="Arial"/>
        </w:rPr>
        <w:t xml:space="preserve">, </w:t>
      </w:r>
      <w:r>
        <w:rPr>
          <w:rFonts w:cs="Arial Mon"/>
        </w:rPr>
        <w:t>а</w:t>
      </w:r>
      <w:r>
        <w:rPr>
          <w:rFonts w:cs="Arial"/>
        </w:rPr>
        <w:t xml:space="preserve">жилтайгаа микрофонд хэлчих. </w:t>
      </w:r>
    </w:p>
    <w:p>
      <w:pPr>
        <w:pStyle w:val="Normal"/>
        <w:ind w:firstLine="720"/>
        <w:jc w:val="both"/>
        <w:rPr>
          <w:rFonts w:cs="Arial"/>
        </w:rPr>
      </w:pPr>
      <w:r>
        <w:rPr>
          <w:rFonts w:cs="Arial"/>
        </w:rPr>
      </w:r>
    </w:p>
    <w:p>
      <w:pPr>
        <w:pStyle w:val="Normal"/>
        <w:ind w:firstLine="720"/>
        <w:jc w:val="both"/>
        <w:rPr/>
      </w:pPr>
      <w:r>
        <w:rPr>
          <w:rFonts w:cs="Arial"/>
          <w:b/>
        </w:rPr>
        <w:t xml:space="preserve">Шийрэв: </w:t>
      </w:r>
      <w:r>
        <w:rPr>
          <w:rFonts w:cs="Arial"/>
        </w:rPr>
        <w:t>Шийрэв Тагнуулын ерөнхий газрын Санхүү хэлтсийн дарга.</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болсон уу? За ийм хоёр ажлын хэсэ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э чинь танилцуулга явах билүү? Анхны хэлэлцүүлэг. Танилцуулга чуулган дээр хийгдсэн шүү дээ. Шууд хийгдсэн, одоо асуулт асууя. Сангийн яамны ажлын хэсэг болон Байнгын хорооны эрхлэх асуудлын хүрээний яам, газрын бүрэлдэхүүнээс асуух асуулттай гишүүд гараа өргөнө үү. Ганбямба. Өөр хүн байна уу? Амаржаргал, Жекей. За гурван гишүүнээр хаалаа шүү асуултаа. За Ганбямба гишүүн асуултаа асууя. </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Зүгээр тодруулж л байгаа юм, танилцуулга нь хийгдчихсэн. Тэгэхдээ энэ манай харъяа, манай Байнгын хорооны харъяа салбарууд дээр тухайлбал Батлан хамгаалах, Гадаад харилцаан дээр Засгийн газраас юу, юуг хасч оруулж ирж байгаа билээ? 2009 оны одоо хүчин төгөлдөр батлагдсан төсвөөс хорогдуулахаар орж ирж байгаа саналаа нэг тодруулаад хэлчихнэ үү гэсэн юм. Засгийн газрын саналыг, өргөн барьсан санал. </w:t>
      </w:r>
    </w:p>
    <w:p>
      <w:pPr>
        <w:pStyle w:val="Normal"/>
        <w:ind w:firstLine="720"/>
        <w:jc w:val="both"/>
        <w:rPr>
          <w:rFonts w:cs="Arial"/>
        </w:rPr>
      </w:pPr>
      <w:r>
        <w:rPr>
          <w:rFonts w:cs="Arial"/>
        </w:rPr>
      </w:r>
    </w:p>
    <w:p>
      <w:pPr>
        <w:pStyle w:val="Normal"/>
        <w:ind w:firstLine="720"/>
        <w:jc w:val="both"/>
        <w:rPr/>
      </w:pPr>
      <w:r>
        <w:rPr>
          <w:rFonts w:cs="Arial"/>
          <w:b/>
        </w:rPr>
        <w:t xml:space="preserve">Д.Баттөр: </w:t>
      </w:r>
      <w:r>
        <w:rPr>
          <w:rFonts w:cs="Arial"/>
        </w:rPr>
        <w:t xml:space="preserve">За 2009 оны эхний сарын гүйцэтгэлээр төсвийн орлого 14.4 тэрбумаар буурсан байгаа. Түүнчлэн бас 9 оны төлөвлөснөөс 525 тэрбум төгрөгийн төсвийн орлогын тасалдал гарахаар ийм байдалтай байгаа учраас төсвийг бол нилээн одоо хасах шаардлага гарсан. Урсгал зардлын хувьд бол бүх төсвийн ерөнхийлөн захирагчдын хэмжээгээр 20 хүртэл хувиар бууруулахаар адилхан тэгэж бүх одоо урсгал зардлыг багасгаж оруулж ирсэн байгаа. </w:t>
      </w:r>
    </w:p>
    <w:p>
      <w:pPr>
        <w:pStyle w:val="Normal"/>
        <w:ind w:firstLine="720"/>
        <w:jc w:val="both"/>
        <w:rPr>
          <w:rFonts w:cs="Arial"/>
        </w:rPr>
      </w:pPr>
      <w:r>
        <w:rPr>
          <w:rFonts w:cs="Arial"/>
        </w:rPr>
      </w:r>
    </w:p>
    <w:p>
      <w:pPr>
        <w:pStyle w:val="Normal"/>
        <w:ind w:firstLine="720"/>
        <w:jc w:val="both"/>
        <w:rPr/>
      </w:pPr>
      <w:r>
        <w:rPr>
          <w:rFonts w:cs="Arial"/>
          <w:b/>
        </w:rPr>
        <w:t xml:space="preserve">Н.Ганбямба: </w:t>
      </w:r>
      <w:r>
        <w:rPr>
          <w:rFonts w:cs="Arial"/>
        </w:rPr>
        <w:t xml:space="preserve">Тийм, ийм гэж заалгүйгээр ерөнхийд нь 20 хувь гээд төсөв захирагч нарт өгчихнө гэж үү? </w:t>
      </w:r>
    </w:p>
    <w:p>
      <w:pPr>
        <w:pStyle w:val="Normal"/>
        <w:ind w:firstLine="720"/>
        <w:jc w:val="both"/>
        <w:rPr>
          <w:rFonts w:cs="Arial"/>
        </w:rPr>
      </w:pPr>
      <w:r>
        <w:rPr>
          <w:rFonts w:cs="Arial"/>
        </w:rPr>
      </w:r>
    </w:p>
    <w:p>
      <w:pPr>
        <w:pStyle w:val="Normal"/>
        <w:ind w:firstLine="720"/>
        <w:jc w:val="both"/>
        <w:rPr/>
      </w:pPr>
      <w:r>
        <w:rPr>
          <w:rFonts w:cs="Arial"/>
          <w:b/>
        </w:rPr>
        <w:t xml:space="preserve">Д.Баттөр: </w:t>
      </w:r>
      <w:r>
        <w:rPr>
          <w:rFonts w:cs="Arial"/>
        </w:rPr>
        <w:t xml:space="preserve">Тийм, урсгал зардлыг бол тэгэж үзсэн байгаа. Хөрөнгө оруулалтын зардлыг бол шинээр эхлэх зардлыг энэ оны энэ жилийн тусгагдсан хямралын төлөвлөгөө, улс орны эдийн засагт зайлшгүй хэрэгцээтэй хөрөнгө оруулалт гэснээс бусад бүх шинээр эхлэх хөрөнгө оруулалтуудыг түр хойшлуулахаар ингэж оруулж ирсэн байгаа хөрөнгө оруулалтын хувьд. Урсгал зардлын хувьд бол бүх төсвийн ерөнхийлөн захирагчдыг адилхан 20 хүртэл хувиар бууруулахаар тэгэж төлөвлөсөн. </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Ер нь зүгээр урсгал зардал гээд ерөнхий өгчихөж байгаа юм уу? Дотор нь тийм, тийм, гадаад арга хэмжээ энэ тэр гэж заагаагүй байгаа юм уу? </w:t>
      </w:r>
    </w:p>
    <w:p>
      <w:pPr>
        <w:pStyle w:val="Normal"/>
        <w:ind w:firstLine="720"/>
        <w:jc w:val="both"/>
        <w:rPr>
          <w:rFonts w:cs="Arial"/>
        </w:rPr>
      </w:pPr>
      <w:r>
        <w:rPr>
          <w:rFonts w:cs="Arial"/>
        </w:rPr>
      </w:r>
    </w:p>
    <w:p>
      <w:pPr>
        <w:pStyle w:val="Normal"/>
        <w:ind w:firstLine="720"/>
        <w:jc w:val="both"/>
        <w:rPr/>
      </w:pPr>
      <w:r>
        <w:rPr>
          <w:rFonts w:cs="Arial"/>
          <w:b/>
        </w:rPr>
        <w:t xml:space="preserve">Д.Баттөр: </w:t>
      </w:r>
      <w:r>
        <w:rPr>
          <w:rFonts w:cs="Arial"/>
        </w:rPr>
        <w:t xml:space="preserve">За ер нь бол Засгийн газарт хэлэлцэж байх үед янз бүрийн хувиудыг бол хийж явсан. 50 хүртэл хувьтай энэ тэр. Тэгээд сүүлийн байдлаар бол цалинг жишээлбэл одоо 20, 30 гэсэн ийм шатлалтайгаар бууруулахаар төсөвлөсөн. Энийгээ сүүлд бол Засгийн газар Их Хуралд танилцуулахад цалинг ерөөсөө ингэж дангаар нь бууруулах нь зохимжгүй, боломжгүй юм байна. Тийм учраас ерөөсөө л төсвийн ерөнхийлөн захирагч дотор одоо урсгал зардлыг нь дөрвөн том ангилж хуваагаад энийгээ одоо ерөөсөө 20 хүртэл хувиар бууруулж, ингэж ажиллах нь зүйтэй юм байна гэсэн ийм төсвийн төсөл оруулсан байгаа. Ер нь бол одоо зардал болгоноор бид нарт хувилсан тоонууд бол бий. Бууруулах юм бол одоо ийм, ийм хэмжээгээр бууруулж байна аа гэсэн. Тэр бол одоо тийм дэлгэрэнгүй зардлаар өргөн баригддаггүй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Амаржаргал гишүүн асуултаа асууя. </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Батлан хамгаалах яамны чиглэлээр яг чухам тодорхой ямар, ямар заалтууд нь багасч байгаа юм бэ, танагдаж байгаа юм бэ? </w:t>
      </w:r>
    </w:p>
    <w:p>
      <w:pPr>
        <w:pStyle w:val="Normal"/>
        <w:ind w:firstLine="720"/>
        <w:jc w:val="both"/>
        <w:rPr>
          <w:rFonts w:cs="Arial"/>
        </w:rPr>
      </w:pPr>
      <w:r>
        <w:rPr>
          <w:rFonts w:cs="Arial"/>
        </w:rPr>
      </w:r>
    </w:p>
    <w:p>
      <w:pPr>
        <w:pStyle w:val="Normal"/>
        <w:ind w:firstLine="720"/>
        <w:jc w:val="both"/>
        <w:rPr/>
      </w:pPr>
      <w:r>
        <w:rPr>
          <w:rFonts w:cs="Arial"/>
          <w:b/>
        </w:rPr>
        <w:t>Нямаа:</w:t>
      </w:r>
      <w:r>
        <w:rPr>
          <w:rFonts w:cs="Arial"/>
        </w:rPr>
        <w:t xml:space="preserve"> За Батлан хамгаалах яамны хувьд бол бусад ерөнхийлөн захирагчдын адил ажиллагсдын цалинг ижил хувиар бууруулан тооцсон байгаа. За бараа, үйлчилгээний зардлын хувьд бол мөн бусад ерөнхийлөн захирагчидтай барьсан зарчмын дагуу тээвэр, шатахуун, шуудан холбоо, дотоод албан томилолт, гадаад томилолт, ном хэвлэл, урсгал засвар, төлбөр хураамж, бусад хичээл, үйлдвэрлэлийн дадлага, эрдэм шинжилгээний ажил гэсэн ийм зүйлүүд дээр буурсан байгаа. За нийт дүнгээрээ бол бараа, үйлчилгээний зардал 1.2 тэрбум төгрөгөөр, цалин бол 5.9 тэрбум төгрөгөөг буурсан байгаа. </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Одоо энийг бууруулахдаа та нар ер нь яаж тооцоо хийж бууруулдаг юм бэ, одоо энийг нь бууруулах нь зөв, энийг нь бууруулах нь буруу гэдгийг ер нь яаж ялгаад байна?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Зарчмыг нь бол би хариулчихъя.</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Саяны үг хэлсэн хүн хэн бэ?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Зарлагын хэлтсийн дарга Ням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рлагын хэлтсийн дарга Нямаа үг хэлсэн юм байна. Баярцогт сайд нэмэлт тайлбар авна тийм ээ?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Үгүй ээ, үгүй би юу Амаржаргал гишүүний нэмэлтэн дээр нэмэлт асуултын зарчмыг нь тайлбарлачихъя. Ерөнхийдөө сая ерөөсөө гурван зарчим л баримталсан юм. Төсвийн алдагдал 12 хувь болж байгаа. Батлагдсан дээр бол 6.1 байгаа. Тийм учраас бид нар нийт хөрөнгө оруулалтаасаа бол 26 хувиар бууралт хийе гэдэг ийм зарчим барьсан. Орлогын хувьд бол бид нар 290 орчим төгрөгөөр орлогоо нэмэгдүүлж байгаа, 554-өөр буурсан. Тэгээд үлдэж байгаа тал нь бол зарлага. Зарлага дээр бол хоёр янзаар л хасч байгаа. Хөрөнгө оруулалтаас 26 хувь, цалингаас бол 550 байгаа. Үндсэн цалин бол ойролцоогоор 500 тэрбум төгрөг. Тэрнээс 20 хувиар хасч байгаа. 107 тэрбум төгрөг. За үндсэн цалин бол 97 тэрбум төгрөг, 10 тэрбум төгрөг нь нийгмийн даатгалын шимтгэл байгаа. Бараа, үйлчилгээний бусад зардлаас бол ойролцоогоор 50 хувь буюу 26 тэрбум төгрөгөөр бууруулсан. Ийм л шийдвэр Засгийн газар бол өргөн барьсан байгаа. Зарчмын хувьд бол ижил зарчим барь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рөнгө оруулалт дээр хасахдаа бол шинээр баригдаж байгаа эсвэл энэ удаа ингээд хойшлуулж болох тендэр нь зарлагдаагүй, барилгын зураг нь хийгдээгүй гэх мэтчилэнгийн үндсэн нэг зарчим барь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лин дээр бол ярилцаад гурван зарчим барьсан. Эсвэл орон тоогоо 20-25 хувиар бууруулъя, эсвэл ажлын цагийг нь нэг цагаар багасгая, эсвэл ерөөсөө нийт ажиллагсдын цалинг тодорхой хувиар бууруулъя гэдэг ийм зарчим барьсан. Тэгээд энэ гурван зарчмын дундаас авсан зарчим маань бол цалинг ойролцоогоор 20 хувь бууруулъя гэдэг ийм зарчи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Урсгал зардлын хувьд бол бид нар бас 20 хувь бууруулахаар оролдсон. Тэгсэн нөхцөлд бол бид нар цалин дээр компенсаци хийгээд цалингаа бол 10 хувиар бууруулах бололцоотой. Ингээд үзсэн одоо байгаа тогтмол зардлууд болон бусад зардлыг хасахад бүхэл бүтэн заалтаар нь хасахгүй бол яг Сангийн яамны түвшинд үндсэн зарчим бариад хасахад бид нар 5 хувиас дээш хасч чадахгүй байгаа юм. Тийм учраас хэлэлцүүлгийн явцад Монгол ардын хувьсгалт нам, Ардчилсан намын бүлэг дээр ерөөсөө төсвийн ерөнхийлөн захирагч дээр бараа, үйлчилгээний бусад зардал, цалин оролцоод нэг триллион төгрөг байгаа. Энийгээ бүхэлд нь төсвийн ерөнхийлөн захирагч дээр тодорхой хувиар хас гэдэг зарчим тавиач ээ. Тэгэх юм бол энэ бол хэрэгжих бүрэн бололцоотой гэсэн ийм саналууд төсвийн ерөнхийлөн захирагчид, байгууллагын удирдлагуудаас ирж байгаа. Хоёр бүлэг дээр ч гэсэн ерөнхийдөө ийм зарчмын дагуу бол ярилцсан байгаа. Ерөөсөө энэ удаа төсвийн тодотгол хийсэн зарчим бол ерөөсөө энэ зарчим дээр л суурилаж байгаа. Баярлалаа. </w:t>
      </w:r>
    </w:p>
    <w:p>
      <w:pPr>
        <w:pStyle w:val="Normal"/>
        <w:ind w:firstLine="720"/>
        <w:jc w:val="both"/>
        <w:rPr>
          <w:rFonts w:cs="Arial"/>
        </w:rPr>
      </w:pPr>
      <w:r>
        <w:rPr>
          <w:rFonts w:cs="Arial"/>
        </w:rPr>
      </w:r>
    </w:p>
    <w:p>
      <w:pPr>
        <w:pStyle w:val="Normal"/>
        <w:ind w:firstLine="720"/>
        <w:jc w:val="both"/>
        <w:rPr>
          <w:rFonts w:cs="Arial"/>
        </w:rPr>
      </w:pPr>
      <w:r>
        <w:rPr>
          <w:rFonts w:cs="Arial"/>
        </w:rPr>
        <w:t>Аан тэр цалин оруулахгүй гэхээр бараа, үйлчилгээний бусад зардлыг нь нөгөө талд нь бол 448 орчим тэрбум төгрөг байгаа. Цалин оролцоод 557 байгаа, нийгмийн даатгалын шимтгэлээ оролцуулаад. Эндээс бид нар юугаа гаргаж байгаа вэ гэхээр арга хэмжээний зардал гэдгээ гаргаж байгаа. Энэ бол нийгмийн халамж бүхэлдээ гарч байгаа. За дээрээс нь одоо эмнэлгийн үйлчилгээ, эм, хоол гэх мэтчилэнгийн арга хэмээний зардал гээд ойролцоогоор 900 орчим тэрбум төгрөгийн зардлыг тусад нь гаргаад бололцоотой зардал нь бол бараа, үйлчилгээ дээр цалин оролцоод. Өөрөөр хэлбэл төсвийн ерөнхийлөн захирагч болгонд эрх олгоё гэж байгаа юм. Бүх ангилалаараа багцаар нь өгчихнө төсвийн ерөнхийлөн захирагчид. Төсвийн ерөнхийлөн захирагч хүний цалин руу орохооргүй бүх юмнаасаа хасаад дараа нь үнэхээр боломж байхгүй бол цалинруугаа орох эрхийг нь өгье. Тэгэх юм бол байгууллага болгон дээр хэмнэлт явагдах бүрэн бололцоо бол гарна. Төсвийн удирдлага, санхүүжилтийн хууль яг тэр агуулгынхаа хувьд хэрэгжих бололцоо гарна. Мэдээж хэрэг энийг ингээд анх удаа хэрэгжүүлэхэд тодорхой хэмжээний хүндрэлүүд гарах байх. Тэгэхдээ энийг хийх юм бол бүх төсвийн ерөнхийлөн захирагч нар ажил хэрэгчээр оролцоно, энэ хямралын эсрэг арга хэмжээ нь бүх байгууллага өөрсдөө идэвхитэй оролцох ийм л боломж бүрдэнэ гэсэн зарчим дээр сууриласан байгаа. Баярлалаа.</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Амаржаргал гишүүн хариултаа авав уу? Болсон уу? </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Үгүй ээ одоо яахав, хариулт л гэж ойлгоё л доо. Дараа нь би үгээ хэлье, яахав саналаа хэлье.</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Жекей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Намын бүлгүүд дээр яг нарийн тохирсон гээд бас яриад байх шиг байна л даа. Тэгэхээр цалингийн асуудал дээр чинь яасан биздээ. Ер нь яг тийм юм болгоё, ингэе тэгье гээд нарийн тохирсон юм бол байхгүй шүү дээ. Тэгэхээр тэр цалингийн тэр 98 тэрбум төгрөг хасагдаж байгаа тиймээ, 140-өөд мянган төрийн албан хаагчийн 20 хувь, 30 хувь гээд үзэхээр. Тэгэхээр тэрэнд хүрэхгүйгээр одоо энэ байгууллагуудын төсвийг танаж оруулж ирж байгаа юу, эсвэл саяны ярьж байгаагаар цалинг нь оролцуулаад ингээд танаад ороод ирсэн үү гээд нэгдүгээр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Батлан хамгаалах яамнаас асууя. Тэгээд Батлан хамгаалах чиглэлээс л хариулах байх л даа. Одоо энэ танагдчихсан байгаа, хасагдчихсан байгаа зүйлүүдээс зайлшгүй одоо бас гарцаагүй одоо энэ л орох ёстой гэсэн юмнууд бас юу байна вэ? Одоо амьдрал дээр бас юуны онцлог гэж бас байгаа л даа. Салбарын онцлог. Тэрэнтэй холбогдсон одоо зайлшгүй зардал гэж юм байгаа юу, үгүй юу? Одоо хасагдчихсан байгаа, тэгсэн мөртлөө зайлшгүй одоо энэ л орох ёстой доо гэсэн тийм онцлог харж үзэхээр юмнууд?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Хоёр асуулт асуулаа. Эхнийх нь Сангийн яам, хоёр дахь нь Батлан хамгаалах яамнаас. Сангийн яамныхыг сайд уу?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Тэгье. Жекей гишүүний асуултад хариулъя. За яг өргөн барьсан төсөл бол цалинг хорин хувиар, бараа, үйлчилгээний бусад зардлыг таван хувиар хассан маягаар өргөн барьсан байгаа. Тэгээд хэлэлцүүлгийн явцад тэр хоёр бүлэг дээр ярьж байсан саналууд хэрвээ дэмжигдвэл арай өөр зарчим руу шилжих байх аа гэж ин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Өргөн баригдсан төслөөсөө өөрчил гэж байгаа юм байна шүү дээ. Одоо энэ хэлэлцүүлгийн явцад тийм. Тэгэхээр бид санал гаргахгүй бол наадах чинь өөрчлөгдөхгүй шүү дээ. Яаж техникийн хувьд өөрчлөх гэж байгаа юм.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Яахав жишээ нь сая Байгаль орчин, хөдөөгийн хөгжлийн байнгын хороон дээр яг ийм үндсэн санал гаргаж байна л даа. Балдан-Очир гишүүн, Су.Батболд гишүүн хоёр цалингаа 20 хувиар гэдгээ болиод ерөнхий зарчмаа бол цалинг оролцуулаад бараа, үйчилгээний бусад зардлыг тодорхой хувиар бууруулах гэдгээр оруулъя гэдэг санал гаргаж байна жишээ нь.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Томъёололоо өөрчилж байгаа юм уу?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 xml:space="preserve">Тийм. Томъёололоо өөрчилж байгаа юм. </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 xml:space="preserve">Өчигдөр хэлэлцэх эсэхийг ярьж байхад гишүүд нилээн санал гаргасан шүү дээ. Тэр одоо туссан уу одоо жишээлбэл. Ярьж, ярьж байгаад тэр чигээрээ байгаад байна уу?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Жекей гишүүн ингэнэ л дээ. Өчигдөрийнх бол нэгдүгээр хэлэлцүүлэг тиймээ? Тэгэхээр хоёрдугаар хэлэлцүүлэг дээр бол гишүүд зарчмын зөрүүтэй санал гаргаад тэр зарчмын зөрүүтэй саналууд бүгдээрээ Төсвийн байнгын хороон дээр ер нь очиж нэгтгэгдээд нэгдсэн санал болно. Тэгээд гуравдугаар хэлэлцүүлэг рүү ороод тэгээд өөрчлөгдөнө. Тэгэхээр яг өөрчлөлт хаана орох вэ гэхээр Төсвийн байнгын хороон дээр нэгтгэгдэх үед өөрчлөлтүүд орж байгаа юм.</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Гэхдээ энд санал хурааж тийшээгээ явах юм шүү дээ. Тийм.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Энд хураагаад тийшээгээ өгөх ёстой байхгүй юу тийм. Энд саналаа Аюулгүй байдал, Гадаад бодлогын байнгын хорооноос саналаа нэгтгээд Төсвийн байнгын хороо руу өгөөд, тэр нь хураагдаад нэгдсэн санал болох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Жекей гишүүн Батлан хамгаалах яамнаас асуулт асуусан хэн хариулах вэ?</w:t>
      </w:r>
    </w:p>
    <w:p>
      <w:pPr>
        <w:pStyle w:val="Normal"/>
        <w:ind w:firstLine="720"/>
        <w:jc w:val="both"/>
        <w:rPr>
          <w:rFonts w:cs="Arial"/>
        </w:rPr>
      </w:pPr>
      <w:r>
        <w:rPr>
          <w:rFonts w:cs="Arial"/>
        </w:rPr>
      </w:r>
    </w:p>
    <w:p>
      <w:pPr>
        <w:pStyle w:val="Normal"/>
        <w:ind w:firstLine="720"/>
        <w:jc w:val="both"/>
        <w:rPr/>
      </w:pPr>
      <w:r>
        <w:rPr>
          <w:rFonts w:cs="Arial"/>
          <w:b/>
        </w:rPr>
        <w:t>М.Борбаатар:</w:t>
      </w:r>
      <w:r>
        <w:rPr>
          <w:rFonts w:cs="Arial"/>
        </w:rPr>
        <w:t xml:space="preserve"> Батлан хамгаалах яамны Төрийн нарийн бичгийн дарга генерал Борбаатар. Бид нар байдлыг маш сайн ойлгож байгаа. Манай Батлан хамгаалах яамтай холбоотой хоёрхон асуудал дээр анхаарч үзээч ээ гэсэн асуудлыг би Жекей гишүүний асуултад хариулах журмаар илтгэе. </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нь, хичээл сургуулийн зардал байгаа юм аа. Хичээл, сургуулийн зардал ерөөсөө 680 сая төгрөг байгаа юм. Үүнээс хэрэв хасагдах юм бол өнөөдөр бид одоо цэрэг татсан, цэргийнхээ тоог хасаагүй хэвээрээ байгаа, гэрээт цэргийнхээ тоог хасаагүй хэвээрээ байгаа. Энэ бүгд маань бол одоо хуучинтайгаа адилхан одоо шатахуун бензин, сургалтын зардал бүх юм хэрэглэх ёстой. Тэгэхээр энэ асуудал дээр нэг асуудал гарч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хичээл сургуулийн зардалтай холбогдуулаад Засгийн газраас батлагдсан төлөвлөгөөний дагуу 2009 онд дайчилгаатай сургууль, цэргийн нэг, хоёрдугаар цэргийн бэлтгэл явуулах ёстой. Энэ бол бас гарцаагүй арга хэмжээ. Энэ хоёр дээр хоёр асуудалтай холбогдуулаад ингээд хичээл, сургуулийн зардал 680 сая төгрөгөөс хасагдах асуудлыг одоо харж үзэхгүй юу гэсэн нэгдүгээр санаа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нь гадаад арга хэмжээний зардал манай 523 сая төгрөг байгаа юм. Үүнээс одоо хасах одоо боломж байхгүй байна гэж би одоо илтгэх гэж байгаа юм. Нэгдүгээрт нь, одоо олон улсын болон гадаад хамтын ажиллагааны бүр төлөвлөгөөтэй, тохирчихсон арга хэмжээнүүд байгаа. Гадаад улсуудтай тохирчихсон арга хэмжээнүүд байгаа. Зарим нь бол бүр уламжлалт, хэвшсэн арга хэмжээнүүд байж байгаа. Энэ арга хэмжээнүүдэд болон гадаадад үүрэг гүйцэтгэхээр явах энэ арга хэмжээнүүд 523  сая төгрөг нь хүрэхгүй байгаа ч гэсэн үүнээс хэрвээ хасах юм бол асуудал болохгүй байгаа юм аа гэдгийг одоо хэлмээр байна. Зүгээр би жишээ болгоод хэлэх юм бол жишээ нь одоо Сьера-Леонд бид одоо 250 цэргийн албан хаагч алба хааж байгаа. Жилд хоёр удаа хоёр ээлжээр явж байгаа. Нэг удаагийн ээлжинд 260 сая төгрөг хэрэг болдог. Хоёр ээлж гэх юм бол 520 сая төгрөг гээд явчихна. Цаашаагаа бид одоо Дархан нэг гэдэг хээрийн сургуулийг энэ жил одоо Оросын Холбооны улстай хийчихсэн. Дархан хоёр гэдэг хээрийн сургуулийг энэ жил хийхээр Батлан хамгаалахын хооронд тохирчихсон, сайдууд хоорондоо хэлэлцээр байгуулчихсан. Энд бол ноднин жилийн Дархан нэгийн жишгээр бол 315 сая төгрөг гарч байсан. Одоо тэгээд 315 сая төгрөгийн асуудал гээд ингээд бүр уламжлал болоод ирсэн, олон жил болж байгаа Хааны эрэлд гээд сургууль байна. Энэ сургуулийн зардалд бол дор хаяхад 105 сая төгрөг одоо манай улсаас гадраг. Ингээд энэ арга хэмжээг бодох юм бол одоо 523 сая төгрөгөөс хасагдчих юм бол одоо бүр юу ч үгүй болох шинжтэй. Тэгээд гадаад арга хэмжээнийхээ төлөвлөгөөг нөгөө тохирсон хэлэлцээр, протокол байгуулсан нэг юмаа таслах шинжтэй болох ийм л хоёр чухал арга хэмжээн дээр анхаарч үзэхгүй юу л гэсэн санаа байгаа юм аа. Баярлалаа.</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Борбаатар даргаа юу хойшилж байгаа хөрөнгө оруулалт байна шүү дээ, тэнд бол санаа зовох юм байхгүй байна уу? </w:t>
      </w:r>
    </w:p>
    <w:p>
      <w:pPr>
        <w:pStyle w:val="Normal"/>
        <w:ind w:firstLine="720"/>
        <w:jc w:val="both"/>
        <w:rPr>
          <w:rFonts w:cs="Arial"/>
        </w:rPr>
      </w:pPr>
      <w:r>
        <w:rPr>
          <w:rFonts w:cs="Arial"/>
        </w:rPr>
      </w:r>
    </w:p>
    <w:p>
      <w:pPr>
        <w:pStyle w:val="Normal"/>
        <w:ind w:firstLine="720"/>
        <w:jc w:val="both"/>
        <w:rPr/>
      </w:pPr>
      <w:r>
        <w:rPr>
          <w:rFonts w:cs="Arial"/>
          <w:b/>
        </w:rPr>
        <w:t>М.Борбаатар:</w:t>
      </w:r>
      <w:r>
        <w:rPr>
          <w:rFonts w:cs="Arial"/>
        </w:rPr>
        <w:t xml:space="preserve"> Байгаа. Тэгэхээр одоо бид юуны түрүүнд.</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Хичээл, сургуулиа л авч үлдье, хөрөнгө оруулалтаа яахав. </w:t>
      </w:r>
    </w:p>
    <w:p>
      <w:pPr>
        <w:pStyle w:val="Normal"/>
        <w:ind w:firstLine="720"/>
        <w:jc w:val="both"/>
        <w:rPr>
          <w:rFonts w:cs="Arial"/>
        </w:rPr>
      </w:pPr>
      <w:r>
        <w:rPr>
          <w:rFonts w:cs="Arial"/>
        </w:rPr>
      </w:r>
    </w:p>
    <w:p>
      <w:pPr>
        <w:pStyle w:val="Normal"/>
        <w:ind w:firstLine="720"/>
        <w:jc w:val="both"/>
        <w:rPr/>
      </w:pPr>
      <w:r>
        <w:rPr>
          <w:rFonts w:cs="Arial"/>
          <w:b/>
        </w:rPr>
        <w:t xml:space="preserve">М.Борбаатар: </w:t>
      </w:r>
      <w:r>
        <w:rPr>
          <w:rFonts w:cs="Arial"/>
        </w:rPr>
        <w:t xml:space="preserve">Тийм. Одоо цэрэг авчихсан нэгэнт одоо нөгөө ард түмний хүүхдүүдийг авчихсан учраас, жил тэр нөхрийг чинь заавал сургах ёстой учраас тэрийгээ авч үлдье. За нэгэнт гадааддаа протокол, гэрээ байгуулчихсан учраас, тэрийгээ таслах эрх байхгүй учраас авч үлдье гэдэг дээр юуны түрүүнд одоо бодож байгаа юм. Тэрэн дээр асуудал бол бий.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ойлголоо. Асуулттай гишүүд дахиж байна уу? Саяны хэлэлцүүлгийн явцад асуулт гарсан, санал гаргах гэж бодож байсан чинь асуумаар санагдаад байгаа. Байхгүй бол би асуулт хаалаа шүү дээ. За асуулт ха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саналаа хэлье. Асуулт уу, санал уу? За Гончигдорж гишүүн санал, өөр Жекей гишүүн санал, хоёр гишүүн саналтай байна. За юм үлдвэл би гуравдугаарт нь саналаа хэлье. Амаржаргал гишүүн, за Гончигдорж гишүүн саналаа.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минийх бол ерөнхий санал юм аа. Энэ төсвийн тодотгол бол нилээн өвөрмөц байдлаар орж ирж байгаа төсвийн тодотгол шүү дээ. Тэгэхээр хуулиараа бол яахав Байнгын хороо уул нь хэлэлцэх ёстой гэсэн тэр журмын дагуу хэлэлцэж байгаа. Өнөөдөр бол ямар тодорхой юмыг нь нэмж, хасах болоод тодорхой юмыг нэмэж оруулах тухай детальчилсан зүйл ангиар бол байхгүй ээ гэсэн ийм ойлголтоор явагдах юм гэж ойлгож байгаа. Гол нь бол харин энэ дээр манай төсвийн ерөнхийлөн захирагчдын хувьд бол бид нар цалин хөлсийг бууруулах тухай асуудлаар биш, ерөөсөө тэдгээрт байгаа багцыг тодорхой бүлэглэл, ангиудаар нь яагаад багц дотроо багцыг нь бол тодорхой хувиар багасгах, нийлбэрээр нь багасгах, дотроо бол тодорхой өөрсдийн маневртай байж болох. Тодорхой зарлуудаа одоо урсгал зардал, зарим одоо бензин, тос шатахуун, түлш, эрчим хүч юу гэдэг юм, тиймэрхүү юмнуудаа бол хасах, аль болохоор цалингаа энэ хасалтанд шилжихгүйгээр бусад хэмнэлтээсээ бол энэ 20 хувийнхаа одоо хорогдлыг хангаж ажиллах тийм боломжийг нь олгохоор л явах нь зүйтэй юм аа гэсэн ийм саналыг л ерөнхийд нь гаргамаар байгаа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Баярцогт сайдын тайлбарт наадах чинь бол гарсан, тэгээд тэрийг гишүүд бол одоо үгүйсгээгүй учраас одоо дэмжиж байгаа юм байлгүй дээ. Эхлээд цалингаасаа өмнөх бүх резервээ дуусга, тэгээд болохгүй бол цалин руугаа ор гэдэг ийм юм. Тэгэхдээ Батлан хамгаалах, гадаад салбар бол бусад салбар шиг мөнгөгүй болохоороо багасгаад, мөнгөтэй болохоороо томсгоод байдаг ийм салбар биш. Консерватив салбар. Мөнгөгүй боллоо гээд Москва дахь элчин сайдаа хаачихаж болхгүй шүү дээ. Тийм учраас бид энд хурал хийгээд суугаад байгаа юм л даа. Тэгэж механикаар хасч, нэмж, томсгож болдог бол ярих ч хэрэг байхгүй гэж бодож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Жекей гишүүн саналаа хэлье. Санал хураалгах томъёололтой бол бичгээр өгөөрэй.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Зарчмын хувьд өчигдөр хэлэлцэх эсэх ярьж байхад бараг гишүүдээс нилээн олон санал гарсан шүү дээ. Ерөнхий сайдын тэр танилцуулж байгаа. Танилцуулган дээр ч дурьдагдсан. Ер нь дэс дараатайгаар явъя гэж энэ төсвийн тодотголын асуудлыг. Эхлээд тэр бараа, үйлчилгээ бусад зардлаа, тэгээд хөрөнгө оруулалтаа, тэгээд дараа нь нийгмийн халамж руугаа бүр болохгүй бол тэгэж, тэгэж байгаад цалин руу оръё гээд байсан шүү дээ. Тэгэхээр миний санал юу байна гэхээр одоо манай Байнгын хороон дээр ч гэсэн одоо тэгмээр л байна л даа. Энэ одоо хийсэн тооцоон дээрээ ажлын хэсэг байгуулна гэхээр хаашаа юм, ямар ч гэсэн дахиж одоо тооцоог нь нилээн тодотгож үзэх хэрэгтэй байна л даа. Цалинд хүрэхгүйгээр тэгээд одоо бусад арга хэмжээний зардлууд дээрээ нарийн тооцож, дахиж одоо шүүрдээд гаргаж ирэх тийм асуудал хэрэгтэй байна аа гэж нэг.</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батлан хамгаалах арга хэмжээний зардал дээрээ яах аргагүй тэр хэдэн асуудал сая ярьлаа шүү дээ Борбаатар генерал. Тэр гадагшаа тэр хийлгэж байгаа сургуулиуд. Олон улсын хэмжээний чанартай, биднээс бас шалтгаалахгүйгээр хийгдэж байгаа тэр асуудлыг эргэж энэ тооцоон дээрээ үзэхгүй бол зарим нь одоо тэр ээлжээр явж байгаа олон улсын хэмжээнд хүлээсэн үүрэгтэйгээр явж байгаа юмнууд байгаа шүү дээ. Тэр цэрэг тэр илгээж байгаа, энхийг сахиулах хүчинд оролцож байгаа ингээд. Энэ эд нар дээр бас нэмэгдэх талруугаа орох нь байна л даа. Тэр хэд гэлээ тэр 600-н.</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680, 523 гээд хоёр тоо байна. </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 xml:space="preserve">Тийм, тэр асуудлыг нь эргэж бас нэг тооцож үзэх шаардлагатай байна гэж. Ийм нэг хоёр санаа л байна л даа. Тэгээд нарийн тооцоод ирэхээрээ тэр үйл ажиллагааны зардлаас нь хасах юм уу, эсвэл тэр батлан хамгаалах арга хэмжээний зардлыг бусдадаа шингээх ямар арга байна, тэр байдлаар нь шийдвэл зүгээр юм аа гэсэн тийм санал оруулж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Амаржаргал гишүүн саналаа хэлье. </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Үгүй ээ яахав энэ төсвийн тодотголд энэ Сангийн яамны харьцаж байгаа, хандаж байгаа байдал ерөнхийдөө л нэг иймэрхүү л байгаа юм л даа. Тэгээд нэг Сангийн яам нь бүгдийг нь адилтгаад, тэгшитгээд ингээд хандаад байхаар ер нь яаж ажил урагшаа явах юм байгаа юм. Байж байгаа байдал нь л энэ. Өөрсдийнхөө биеийн амарыг бодоод салбар салбарынх нь онцлогийг харгалзаж үзэж, судалж, шинжилж, юу нь болох вэ, юу нь болохгүй вэ гэдгийг хийхийн оронд аа яахав нэг 20 хувийг нь хасчихъя. Шугам тавьж байгаад нэг татаж байгаа юм шиг. Тийм байж болохгүй шүү дээ Сангийн яам аа. Ярьж байгаа юм нь, хэлж байгаа юм нь. Тэгээд чихэж байгаа нь болохоор нэг хямрал гэдэг сайхан нэр томъёо гаргаад ирсэн. Дээр үед нэг зах зээлийн ороо бусгаа цаг гэж нэр томъёо байсан юм. Одоо бол дандаа нөгөө хямрал, хямрал, дэлхийн хямрал, бид нар одоо огт хамаагүй, бид нараас болоогүй. Өөрсдийнхөө арчаагүй байдлыг л одоо ингэж хамгаалах гэж ингэж ажиллаж байна гэж л би харж байна шүү дээ. Бүх салбарууд адилхан байдаг юм уу, хаашаа юм бэ? Батлан хамгаалах яамны тэр сургалт гэдэг юм нь амин сүнс нь шүү дээ. Хичээл сургалтай хийхгүй бол батлан хамгаалах гэж ер нь байгаад яах юм бэ? Тэрийг нь очоод л хасчихаж байгаа байхгүй юу. Гавъяа байгуулчихсан юм шиг энд ингээд сууж байдаг. Тэгээд орж ирээд нэг худлаа том том ухаантай юм ярьж байгаа царай гаргачихаад яваад өгдөг. Ийм байж болохгүй шүү дээ. Салбар болгон өөрийн гэсэн онцлогтой. Тэр салбарын чинь амин сүнс нь юу байдаг билээ тэрийг нь харж үзэх хэрэгтэй шүү дээ. Тийм учраас би санал хураалгахаар хоёр томъёолол оруул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нь, хичээл сургуулийн зардлыг тэр чигээр нь үлдээе гэсэн нэг ийм санал байгаа. Гишүүд дэмжиж өгөөч ээ гэж гуй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гадаад арга хэмжээний зардлыг нь хэвээр нь үлдээгээч ээ гэж бас гуйж байгаа юм. Энхийг сахиулах үйл ажиллагаа гээд л яриад байгаа. Олон улсын тавцан дээр Монголын нэрийг өнөөдөр бас халхалж байгаа, ганц авч явж байгаа юм чинь энэ батлан хамгаалахын хэдэн цэргүүд шүү дээ, энэ хэдэн ахлах дайчид байгаа шүү дээ. Эд нарын чинь ачаар энэ улсын төсөвт чинь хэдэн төгрөг орж байгаа биздээ. Тэр Мянганы сорилтын сан, энд тэндээс гадна, дотноос элдэв янзын юм орж ирж байгаа чинь энэ хэдэн цэрэг нарын л юм шүү дээ. Тэрийг нь болиулъя гэж байгаа юм уу? Ийм юм байж таарахгүй байх аа. Ийм учраас тэр хасах гээд байгаа багцаас нь наад хоёр заалтаа хоёуланг нь аваад, тэрийг нь хэвээр үлдээж өгөөч ээ гэсэн ийм маягаар санал хураалгая гэж хэлэх гэсэн юм.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За Амаржаргал гишүүн санал хураалгах томъёололоо ирүүлсэн. Санал хурааж эхлэхээс өмнө Батлан хамгаалахаас бусад хоёр байгууллага энд байгаа. Яг ийм мэргэжлийн онцлогтой, одоо бол бусад яамдууд хөрөнгө оруулалтаа авч үлдье, урсгал зардлаа хасъя гэж байхад Батлан хамгаалах бол эсрэгээр хөрөнгөө оруулалтаа хасуулъя, урсгал зардлаа гэж байгууллагын онцлогтой холбоотой ийм нюансууд гарч ирээд байна л даа. Тэрэнтэй адилхан Тагнуулын ерөнхий газар, Онцгой байдал хоёрт, Гадаад яам гуравт яг ийм асуудал байна уу, үгүй юу? Тус бүрдээ нэг хэлээдэх дээ нэрээ хэлж байгаад. </w:t>
      </w:r>
    </w:p>
    <w:p>
      <w:pPr>
        <w:pStyle w:val="Normal"/>
        <w:ind w:firstLine="720"/>
        <w:jc w:val="both"/>
        <w:rPr>
          <w:rFonts w:cs="Arial"/>
        </w:rPr>
      </w:pPr>
      <w:r>
        <w:rPr>
          <w:rFonts w:cs="Arial"/>
        </w:rPr>
      </w:r>
    </w:p>
    <w:p>
      <w:pPr>
        <w:pStyle w:val="Normal"/>
        <w:ind w:firstLine="720"/>
        <w:jc w:val="both"/>
        <w:rPr/>
      </w:pPr>
      <w:r>
        <w:rPr>
          <w:rFonts w:cs="Arial"/>
          <w:b/>
        </w:rPr>
        <w:t xml:space="preserve">Г.Алтансүх: </w:t>
      </w:r>
      <w:r>
        <w:rPr>
          <w:rFonts w:cs="Arial"/>
        </w:rPr>
        <w:t xml:space="preserve">За Тагнуулын ерөнхий газрын дэд дарга Алтансүх. Манай дээр одоо энэ хөрөнгө оруулалтын нэг асуудал байгаа юм аа. Энэ нь болохоор ноднин онд хийгдээд одоо гэрээнийх нь нөхцөл юмуудыг тохирчихсон, гэрээ байгуулчихсан тусгай техник хэрэгслэлийн юм байгаа. Энийг бол бид нар ноднин бол бас Тусгай хяналтын дэд хороон дээр бас ярьсан. Тэгээд энэ онд бас энэ чиглэлийн юм бол ингэж батлагдсан. Тэгэхээр энэ асуудлыг л одоо бас анхаарч үзээч ээ. Нэгэнтээ байгуулагдсан бас гэрээ, хэлцэл дандаа гадны байгууллагуудтай байгаа юм. Тэгэхээр энэ дээр одоо хэрвээ энэ гэрээ цуцлагдах юм уу, эсвэл хугацаа нь хойшлох юм бол бас бид нар гэрээнийхээ дагуу, нөхцөлийнх нь дагуу бас алданги хүлээх ийм асуудлууд бас гарч ирээд байгаа юм аа. Энэ одоо бас манай байгууллагын бас нэг л онцлог. Үйл ажиллагаагаа явуулахад л одоо энэ тусгай техник хэрэгслэлийн юм бол шаардлагатай гэсэн ийм үндэслэл байгаа юм.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За энэ бол дэд хороон дээр ярих асуудал учраас энд ярихгүй. Дэд хороон дээрээ, дэд хороогоо хуралдуулаад. Мөнх-Очир хаана яваа юм бол? Орон нутагт. Яаралтай холбоод яримаар юм байна. За нөгөө Гадаад яам, Онцгой байдал хоёр ярь даа.</w:t>
      </w:r>
    </w:p>
    <w:p>
      <w:pPr>
        <w:pStyle w:val="Normal"/>
        <w:ind w:firstLine="720"/>
        <w:jc w:val="both"/>
        <w:rPr>
          <w:rFonts w:cs="Arial"/>
        </w:rPr>
      </w:pPr>
      <w:r>
        <w:rPr>
          <w:rFonts w:cs="Arial"/>
        </w:rPr>
      </w:r>
    </w:p>
    <w:p>
      <w:pPr>
        <w:pStyle w:val="Normal"/>
        <w:ind w:firstLine="720"/>
        <w:jc w:val="both"/>
        <w:rPr/>
      </w:pPr>
      <w:r>
        <w:rPr>
          <w:rFonts w:cs="Arial"/>
          <w:b/>
        </w:rPr>
        <w:t xml:space="preserve">Б.Барбаатар: </w:t>
      </w:r>
      <w:r>
        <w:rPr>
          <w:rFonts w:cs="Arial"/>
        </w:rPr>
        <w:t>За би Гадаад хэргийн яамны ерөнхий нягтлан бодогч Барбаатар байна. Манай яаман дээр гол зардал бол энэ гадаад томилолтын зардал бол байдаг. Энэ маань яадаг вэ гэхээр тухайн жилд гадаадад томилгоогоор явж байгаа хүмүүсийн зардал, тэндээсээ буцаж ирэх хүмүүсийн зардлууд хамаарч байдаг юм. Тэгэхээр энэ маань бол жил бүхэн явах, томилогдох болон буцаж одоо эх орондоо ирэх хүмүүсийн зардал маань нэгэнт ерөөсөө Сангийн яамтай тогтсон тэр журмынхаа дагуу явагддаг. Тэгэхээр энэ зардлыг хасчих юм бол тэр шилжилт хөдөлгөөнүүд бол зогсох тийм аюултай учраас энэ зардлыг л хэвээр нь үлдээгээч ээ гэсэн юм хэлмээр байна. Бусад дээр нь яахав бас адилхан хүлээн зөвшөөрч байгаа. Яахав нэгэнт хийгдэж байгаа ажил учраас.</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Шинээр барих элчингийн байрнуудаас хасагдаж байгаа юм байгаа юу? </w:t>
      </w:r>
    </w:p>
    <w:p>
      <w:pPr>
        <w:pStyle w:val="Normal"/>
        <w:ind w:firstLine="720"/>
        <w:jc w:val="both"/>
        <w:rPr>
          <w:rFonts w:cs="Arial"/>
        </w:rPr>
      </w:pPr>
      <w:r>
        <w:rPr>
          <w:rFonts w:cs="Arial"/>
        </w:rPr>
      </w:r>
    </w:p>
    <w:p>
      <w:pPr>
        <w:pStyle w:val="Normal"/>
        <w:ind w:firstLine="720"/>
        <w:jc w:val="both"/>
        <w:rPr/>
      </w:pPr>
      <w:r>
        <w:rPr>
          <w:rFonts w:cs="Arial"/>
          <w:b/>
        </w:rPr>
        <w:t xml:space="preserve">Б.Барбаатар: </w:t>
      </w:r>
      <w:r>
        <w:rPr>
          <w:rFonts w:cs="Arial"/>
        </w:rPr>
        <w:t xml:space="preserve">Шинээр барих элчин сайдын барилгуудаас ер нь хасаагүй байх аа. Манайх чинь ганцхан Казакстанд л байгаа. Казакстаных бол тэр чигт нь оруулсан гэсэн.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Үлдээсэн гэсэн?</w:t>
      </w:r>
    </w:p>
    <w:p>
      <w:pPr>
        <w:pStyle w:val="Normal"/>
        <w:ind w:firstLine="720"/>
        <w:jc w:val="both"/>
        <w:rPr>
          <w:rFonts w:cs="Arial"/>
        </w:rPr>
      </w:pPr>
      <w:r>
        <w:rPr>
          <w:rFonts w:cs="Arial"/>
        </w:rPr>
      </w:r>
    </w:p>
    <w:p>
      <w:pPr>
        <w:pStyle w:val="Normal"/>
        <w:ind w:firstLine="720"/>
        <w:jc w:val="both"/>
        <w:rPr/>
      </w:pPr>
      <w:r>
        <w:rPr>
          <w:rFonts w:cs="Arial"/>
          <w:b/>
        </w:rPr>
        <w:t xml:space="preserve">Б.Барбаатар: </w:t>
      </w:r>
      <w:r>
        <w:rPr>
          <w:rFonts w:cs="Arial"/>
        </w:rPr>
        <w:t xml:space="preserve">Тийм. </w:t>
      </w:r>
    </w:p>
    <w:p>
      <w:pPr>
        <w:pStyle w:val="Normal"/>
        <w:ind w:firstLine="720"/>
        <w:jc w:val="both"/>
        <w:rPr>
          <w:rFonts w:cs="Arial"/>
        </w:rPr>
      </w:pPr>
      <w:r>
        <w:rPr>
          <w:rFonts w:cs="Arial"/>
        </w:rPr>
      </w:r>
    </w:p>
    <w:p>
      <w:pPr>
        <w:pStyle w:val="Normal"/>
        <w:ind w:firstLine="720"/>
        <w:jc w:val="both"/>
        <w:rPr>
          <w:rFonts w:cs="Arial"/>
        </w:rPr>
      </w:pPr>
      <w:r>
        <w:rPr>
          <w:rFonts w:cs="Arial"/>
          <w:b/>
        </w:rPr>
        <w:t>З.Энхболд:</w:t>
      </w:r>
      <w:r>
        <w:rPr>
          <w:rFonts w:cs="Arial"/>
        </w:rPr>
        <w:t xml:space="preserve"> За гадаад томилолт бол гадаад яамны хувьд бол бас л онцлог асуудал юм байна шүү дээ. За Онцгой байдал.</w:t>
      </w:r>
    </w:p>
    <w:p>
      <w:pPr>
        <w:pStyle w:val="Normal"/>
        <w:ind w:firstLine="720"/>
        <w:jc w:val="both"/>
        <w:rPr>
          <w:rFonts w:cs="Arial"/>
        </w:rPr>
      </w:pPr>
      <w:r>
        <w:rPr>
          <w:rFonts w:cs="Arial"/>
        </w:rPr>
      </w:r>
    </w:p>
    <w:p>
      <w:pPr>
        <w:pStyle w:val="Normal"/>
        <w:ind w:firstLine="720"/>
        <w:jc w:val="both"/>
        <w:rPr/>
      </w:pPr>
      <w:r>
        <w:rPr>
          <w:rFonts w:cs="Arial"/>
          <w:b/>
        </w:rPr>
        <w:t>Д.Намсрай:</w:t>
      </w:r>
      <w:r>
        <w:rPr>
          <w:rFonts w:cs="Arial"/>
        </w:rPr>
        <w:t xml:space="preserve"> За Онцгой байдлын Ерөнхий газрын дэд дарга Намсрай илтгэж байна. Манай гол үндсэн санал нь түрүүн яригдсан саналтай ерөнхий менежерт эрхийг нь өгөөч ээ, бид нар өөрсдөө бас дотроо зохицуулъя гэдэг энэ санал бас дэмжигдсэнд баярта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бол зүгээр сургалт, үйлдвэрлэлийн зардлыг бас харж үзээч ээ, энэ дээр яагаад гэвэл Монгол Улс өнгөрсөн жилд хоёр үнэтэй нисдэг тэрэг авсан. Үүнийг бид нар бас аврах ажиллагаандаа энэ жил түлхүү ашиглая, нэгэнт үнэтэй авсан энэ машиныг одоо ашиглалтыг сайжруулъя, түлшний зардлыг нь ахуйхан тусгаач ээ гэсэн санал тавьсан байгаа. Яагаад гэвэл нисдэг тэрэг маань одоо бид нар Жанжин штабаас авч ашиглана. Календариар хугацаа нь явдаг. Тийм учраас бас энийг аврах ажилд бас бид нар бодит байдлаа ашиглая гэсэн. Тэгээд энэ дээр анхаарч өгөөч ээ гэсэн саналтай байна. Өөр зүйлгүй баярлал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Гишүүд байгууллагуудын гаргаж байгаа саналыг юу гэж бодож байна, дэмжье гэвэл саналын томъёололоо бичиж өгөөд тийм. Наранхүү гишүүн саналаа хэлье.</w:t>
      </w:r>
    </w:p>
    <w:p>
      <w:pPr>
        <w:pStyle w:val="Normal"/>
        <w:ind w:firstLine="720"/>
        <w:jc w:val="both"/>
        <w:rPr>
          <w:rFonts w:cs="Arial"/>
        </w:rPr>
      </w:pPr>
      <w:r>
        <w:rPr>
          <w:rFonts w:cs="Arial"/>
        </w:rPr>
      </w:r>
    </w:p>
    <w:p>
      <w:pPr>
        <w:pStyle w:val="Normal"/>
        <w:ind w:firstLine="720"/>
        <w:jc w:val="both"/>
        <w:rPr/>
      </w:pPr>
      <w:r>
        <w:rPr>
          <w:rFonts w:cs="Arial"/>
          <w:b/>
        </w:rPr>
        <w:t>Х.Наранхүү:</w:t>
      </w:r>
      <w:r>
        <w:rPr>
          <w:rFonts w:cs="Arial"/>
        </w:rPr>
        <w:t xml:space="preserve"> Уг нь сая Амаржаргал гишүүний хэлсэн санал зөв л дөө. Гэхдээ бид нар ингээд байгууллага болгоноор нь доторхи асуудлыг нь нарийн нягталж үзэх юм бол цаг амжихгүй болчихоод байгаа байхгүй юу. Бид нар өнөөдрийн энэ ярьж байгаа хугацаа маань амжихгүй. Сая одоо ингээд сонсож байхад бол ухаандаа нэгдсэн тийм нэг зарчмаар энэ гурван байгууллагыг өнөөдөр шийдэх боломж алга. Бусад яамдуудыг бүр ч ярихгүй. Тийм учраас жишээлбэл гадаад яаман дээр ухаандаа би бол яг саяны залуугийн хариулсан тэр тайлбар бол хир үндэслэлтэй бол эргэлзэж байна. Яагаад гэвэл өнөөдөр хямралын үед бол тэгэж гадаад томилолтын зардал хэвээрээ үлдэнэ гэдэг бол юу л бол. Дэлхий даяар нөгөө олон янзын хүний эрх ч гэдэг юм уу, одоо байгаль орчин ч гэдэг юм уу, глобальчлал гэдэг сэдвүүд чинь одоо хэнд ч сонирхолтой биш, тийм уулзалтууд байхгүй, байсан ч яваад хэрэггүй. Шал өөр сэдвүүдтэй. Тийм учраас энэ гадаад томилолтын зардлаа танайх бол зайлшгүй цөөлөх ёстой. Ямар чиглэлийг нь авч үлдэх ёстой гэдгийгээ өөрсдөө тодорхойлох ёстой дотроо ярьж, гэх мэтчилэн. Тийм учраас миний санаа бол нөгөө нэгдсэн журмаар хасна, гэхдээ дотроо өөрийнхөө нэн тэргүүний зорилтуудаа яам болгон дотроо өөрсдөө шийдээч гэдэг харин чиглэлийг нь бид нарын юунд орж байх ёстой байх. Энэ төсвийг батлахдаа тийм чиглэл өгөх ёстой. Захиран зарцуулагч болгон өөр өөрийнхөө нэн тэргүүний чиглэлээ энэ 20 хувиа хассан дотроо шинэчлэн тогтоогооч ээ гэж.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Наранхүү гишүүн буруу ойлгосон юм шиг байна. Би бол өөр юм ойлгосон тийм. Тэрийг дахиад нэг тайлбарлаад өгдөө. Тэнд байгаа  улсууд нь ирж, очих. </w:t>
      </w:r>
    </w:p>
    <w:p>
      <w:pPr>
        <w:pStyle w:val="Normal"/>
        <w:ind w:firstLine="720"/>
        <w:jc w:val="both"/>
        <w:rPr>
          <w:rFonts w:cs="Arial"/>
        </w:rPr>
      </w:pPr>
      <w:r>
        <w:rPr>
          <w:rFonts w:cs="Arial"/>
        </w:rPr>
      </w:r>
    </w:p>
    <w:p>
      <w:pPr>
        <w:pStyle w:val="Normal"/>
        <w:ind w:firstLine="720"/>
        <w:jc w:val="both"/>
        <w:rPr/>
      </w:pPr>
      <w:r>
        <w:rPr>
          <w:rFonts w:cs="Arial"/>
          <w:b/>
        </w:rPr>
        <w:t>Б.Барбаатар:</w:t>
      </w:r>
      <w:r>
        <w:rPr>
          <w:rFonts w:cs="Arial"/>
        </w:rPr>
        <w:t xml:space="preserve"> Миний саяны хэлсэн юм бол гол нь зүгээр эндээс гадаадад томилолтоор явах хүмүүсийн тухай биш.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Тэр биш тийм, өөрийн чинь ярьж байгаа томилолт биш юм байна.</w:t>
      </w:r>
    </w:p>
    <w:p>
      <w:pPr>
        <w:pStyle w:val="Normal"/>
        <w:ind w:firstLine="720"/>
        <w:jc w:val="both"/>
        <w:rPr>
          <w:rFonts w:cs="Arial"/>
        </w:rPr>
      </w:pPr>
      <w:r>
        <w:rPr>
          <w:rFonts w:cs="Arial"/>
        </w:rPr>
      </w:r>
    </w:p>
    <w:p>
      <w:pPr>
        <w:pStyle w:val="Normal"/>
        <w:ind w:firstLine="720"/>
        <w:jc w:val="both"/>
        <w:rPr/>
      </w:pPr>
      <w:r>
        <w:rPr>
          <w:rFonts w:cs="Arial"/>
          <w:b/>
        </w:rPr>
        <w:t>Б.Барбаатар:</w:t>
      </w:r>
      <w:r>
        <w:rPr>
          <w:rFonts w:cs="Arial"/>
        </w:rPr>
        <w:t xml:space="preserve"> Томилгоогоор одоо элчин сайдын яамдуудад томилгоогоор явдаг хүмүүсийг одоо нааш нь татах юм уу, эргээгээд томилох асуудал дээр гардаг зардлуудыг хэлээд байгаа юм л даа тийм.</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Үгүй ээ харахад бол томилолт, гэхдээ тэнд ажиллаж байгаа хүн наашаа ирэх, энд байгаа хүн тийшээ явах, нэг улсаас нөгөө улс руугаа явах.</w:t>
      </w:r>
    </w:p>
    <w:p>
      <w:pPr>
        <w:pStyle w:val="Normal"/>
        <w:ind w:firstLine="720"/>
        <w:jc w:val="both"/>
        <w:rPr>
          <w:rFonts w:cs="Arial"/>
        </w:rPr>
      </w:pPr>
      <w:r>
        <w:rPr>
          <w:rFonts w:cs="Arial"/>
        </w:rPr>
      </w:r>
    </w:p>
    <w:p>
      <w:pPr>
        <w:pStyle w:val="Normal"/>
        <w:ind w:firstLine="720"/>
        <w:jc w:val="both"/>
        <w:rPr/>
      </w:pPr>
      <w:r>
        <w:rPr>
          <w:rFonts w:cs="Arial"/>
          <w:b/>
        </w:rPr>
        <w:t>Х.Наранхүү:</w:t>
      </w:r>
      <w:r>
        <w:rPr>
          <w:rFonts w:cs="Arial"/>
        </w:rPr>
        <w:t xml:space="preserve"> Томилолтын зардал тэгвэл бүхэлд нь биш, тэрний нэг хэсэг нь юм байна шүү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Наранхүү гишүүний ярьж байгаа юмыг чинь гадаад арга хэмжээний зардал гэдэг шүү дээ. </w:t>
      </w:r>
    </w:p>
    <w:p>
      <w:pPr>
        <w:pStyle w:val="Normal"/>
        <w:ind w:firstLine="720"/>
        <w:jc w:val="both"/>
        <w:rPr>
          <w:rFonts w:cs="Arial"/>
        </w:rPr>
      </w:pPr>
      <w:r>
        <w:rPr>
          <w:rFonts w:cs="Arial"/>
        </w:rPr>
      </w:r>
    </w:p>
    <w:p>
      <w:pPr>
        <w:pStyle w:val="Normal"/>
        <w:ind w:firstLine="720"/>
        <w:jc w:val="both"/>
        <w:rPr/>
      </w:pPr>
      <w:r>
        <w:rPr>
          <w:rFonts w:cs="Arial"/>
          <w:b/>
        </w:rPr>
        <w:t>Х.Наранхүү:</w:t>
      </w:r>
      <w:r>
        <w:rPr>
          <w:rFonts w:cs="Arial"/>
        </w:rPr>
        <w:t xml:space="preserve"> Тэгэж тодотгож хэлж байгаа бол тэгвэл миний шүүмжлэл тэгвэл буруу.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Тусдаа юм байна тийм. </w:t>
      </w:r>
    </w:p>
    <w:p>
      <w:pPr>
        <w:pStyle w:val="Normal"/>
        <w:ind w:firstLine="720"/>
        <w:jc w:val="both"/>
        <w:rPr>
          <w:rFonts w:cs="Arial"/>
        </w:rPr>
      </w:pPr>
      <w:r>
        <w:rPr>
          <w:rFonts w:cs="Arial"/>
        </w:rPr>
      </w:r>
    </w:p>
    <w:p>
      <w:pPr>
        <w:pStyle w:val="Normal"/>
        <w:ind w:firstLine="720"/>
        <w:jc w:val="both"/>
        <w:rPr/>
      </w:pPr>
      <w:r>
        <w:rPr>
          <w:rFonts w:cs="Arial"/>
          <w:b/>
        </w:rPr>
        <w:t>Х.Наранхүү:</w:t>
      </w:r>
      <w:r>
        <w:rPr>
          <w:rFonts w:cs="Arial"/>
        </w:rPr>
        <w:t xml:space="preserve"> Ер нь бол бүхэлдээ томилолтын зардал бол тодорхой хэмжээгээр хорогдож, чиглэл нь өөрчлөгдөх юм байгаа биздээ л гэж.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Гадаад арга хэмжээ, одоо бусад яам болон Их Хурлын хувьд гадаад томилолтын зардал байхгүй юу. Энэ гадаад яамныхан өөрөөр нэрлэдэг юм байна л даа тийм. За Батсуурь гишүүн.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Энэ яамныхан нэг юм яриад байгаа юм. Бүгдээрээ тэрийг битгий, тэр зардлыг битгий хасаач, энэ зардлыг битгий хасаач гэж. Энэ чинь ерөнхийдөө урсгал зардал гэхээр чинь дотроо өчнөөн олон зардал байгаа биздээ? Заавал тэр сургалтын чинь зардлыг гээгүй, заавал тэр томилгооны зардлыг гээгүй. Өөрсдөд нь эрхийг нь олгоод, энэ чинь одоо аль бололцоотой дотор нь шилжүүлэх эрхийг чинь ингэж чөлөөтэй олгож байгаа гэж ойлгож байгаа. Тэгэхээр тэр л хүрээндээ хийх ёстой болохоор заавал ч үгүй тусгайлан тэр нэгийг нь авч үлдье гэсэн санал тавих шаардлагагүй болов уу гэж санах юм. Эрх нь олгогдож байгаа гэж ойлгож байгаа зөв үү? Сангийн яамныхаан би.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Эрх бол олгогдож байгаа.</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Урсгал зардал дотроо тиймээ 20 хувиа хас гэсэн ерөнхий үүрэг өгч байгаа. Чухам алинаас нь хасах нь гэдэг нь тиймээ дээш, доошоо болох, хооронд нь сөөлжүүлэх тиймээ, хөрөнгө оруулалтаа хольж болохгүй, цалинтай хольж болохгүй, зөвхөн урсгал зардал дотроо л гэж ойлгож байгаа тэр зөв үү? Төсвийн санхүүжилт, удирдлагын хуулийн дагуу бол тийм биздээ тиймээ? Одоо үйлчилж байгаа хуулийн.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Батсуурь гишүүнээ ийм л юм шиг байна л даа. Одоо хичээл, сургууль гэхээр Улсын Их Хурал дээр нэг утгатай ойлгогдоно тийм үү? Батлан хамгаалах яаман дээр шал өөр утгатай ойлгогдож байгаа байхгүй юу. Тэр хээрийн сургууль, нөгөө бензин шатахууны зардал. Улсын Их Хурал дээр хичээл, сургууль гэвэл энэ танхимдаа орж ирээд л одоо юу ч байдаг юм, ямар нэгэн зардал нь бага, тийм одоо амин чухал хэрэгцээ нь бол биш юм байгаа юм л даа Улсын Их Хурлын хувьд бол. Батлан хамгаалах яамны хувьд болохоор амин чухал хэрэгцээ нь байгаа учраас бүгдийг нь адилхан хичээл, сургуулийнхаа зардлыг нь 20 хувиар хас гэж болохгүй байна л гэж хэлээд байна л даа.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Үгүй ээ, үгүй яг тэр одоо Сангийн яамнаас баримталж байгаа бодлогын дагуу бол тэрнээс нь яг тэр сургалтаас нь хас гэж хэлээгүй байгаа шүү дээ тиймээ? Урсгал зардал гэсэн байгаа. Урсгал зардал дотор чинь асар олон зардал байгаа шүү дээ. Би Гадаад яамныхыг гадарлаж байна ямар, ямар зардалтайг нь. Айлчлалын зардал, шатахууны, бензиний, одоо бичиг хэргийн өчнөөн зардал бий. Харилцаа холбооных энэ тэр гээд. </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Тэгээд л Их Хурал дээр хүрч ирээд Их Хурлын гишүүдийн амыг нэг хэдэн тоогоор хаагаад л, толгойг нь эргүүлж байгаад тэгээд л гардаг шүү дээ. Тэгээд олигтой баталдаг байсан юм бол тэр өнгөрсөн жил төсвөө батлуулж байхдаа олигтой юм батлуулахад яасан юм бэ? Сангийн яамны одоо байж байгаа байдал нь л энэ шүү дээ. Арчаагүй байгаа учраас л өнөөдөр бид нар ийм байдалтай сууж байгаа байхгүй юу.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Төрийн нарийн бичгийн дарга Баттөр. </w:t>
      </w:r>
    </w:p>
    <w:p>
      <w:pPr>
        <w:pStyle w:val="Normal"/>
        <w:ind w:firstLine="720"/>
        <w:jc w:val="both"/>
        <w:rPr>
          <w:rFonts w:cs="Arial"/>
        </w:rPr>
      </w:pPr>
      <w:r>
        <w:rPr>
          <w:rFonts w:cs="Arial"/>
        </w:rPr>
      </w:r>
    </w:p>
    <w:p>
      <w:pPr>
        <w:pStyle w:val="Normal"/>
        <w:ind w:firstLine="720"/>
        <w:jc w:val="both"/>
        <w:rPr/>
      </w:pPr>
      <w:r>
        <w:rPr>
          <w:rFonts w:cs="Arial"/>
          <w:b/>
        </w:rPr>
        <w:t>Д.Баттөр:</w:t>
      </w:r>
      <w:r>
        <w:rPr>
          <w:rFonts w:cs="Arial"/>
        </w:rPr>
        <w:t xml:space="preserve"> За Амаржаргал гишүүнээ энд нэг тайлбар хэлэх нь зүйтэй байх аа гэж бодож байна. Ер нь бол Сангийн яам яг одоо бүх зардлыг адилхан тэгш 20 хувиар хасъя гэсэн ийм юм бол оруулж ирээгүй л дээ. Бид нар бол ер нь хасах зардал ер нь бидэнд хэмнэлт гаргах ямар боломж байна гэдгийг зардал нэг бүрчлэнгээр үзсэн. Энэ дээр бол мэдээж хэрэг үнэхээрийн одоо бас байгууллагын үйл ажиллагаатай зайлшгүй холбоотой хасч болохгүй зардлууд, за энийг бол нэг хэсэг тэвчиж болох юм аа гэсэн олон янзын хувилбартай ийм зардлууд байсан. За байгууллага болгоноос хамааралтай янз бүрийн өөр өөр, статъя болгоноос өөр өөрөөр авч үзэхээр ийм зүйлсүүд байна. Жишээлбэл одоо энэ Батлан хамгаалах яамны хэлж байгаа энэ сургалт бол бас арай өөр гэдгийг бид нар мэдэж байна, ойлгож байгаа. За мөн дотоод томилолтыг бол жишээлбэл ярих юм бол за одоо Сангийн яамны дотоод томилолтыг бид нэг хэсэг одоо нэг томилолтоор явахдаа машин дүүрэн хүн суулгаад ингээд газар газрынхаа асуудлыг нэг дор яриулах байдлаар хэмнэж болно. Аан гэтэл хяналтын байгууллагуудын, Мэргэжлийн хяналтын байгууллагуудын дотоод томилолт гэдэг бол тухайлбал өөр юм болоод явчихаж байгаа юм. Энэ бол тэр байгууллагад нилээн чухал шаардлагатай гэх мэтчилэн байгууллага болгонд онцлог байгааг бид бол бас судалж харж үзсэн. Гэхдээ тэрнээс гадна Сангийн яам шууд 20  хувь хувьсах зардлыг таначихъя гэж ерөөсөө оруулж ирээгүй юм шүү гэдгийг сайн ойлгоорой гэсэн юм. Ерөөсөө Засгийн газраас оруулж ирсэн төслийг түрүүн Баярцогт сайд хэлсэн. Цалинг ийм хэмжээтэй байлгаж болох юм. Аан урсгал зардлыг бол ерөөсөө тавхан хувь л боломж гарч байна, хэцүү юм байна аа гэж түрүүн Баярцогт сайд өөрөө хэлсэн. Аан гэтэл бол хэлэлцүүлгийн явцад одоо бол харин ерөөсөө цалингаа оруулсан бараа, үйлчилгээний зардлаа тэр чигээр нь 20 хүртэл хувь гэсэн ийм томъёололтой болоод явж байгаа юм аа. Яг 20 гэсэн тоо ч бас гараагүй л байна гэж үзэж байгаа. Бараа, үйлчилгээний зардал дотроо цалин хөлс маань өөрөө бас ороод явдаг. Тэгэхээр тэр зардал болгоныг хэлж байгаа юм. Харин зүгээр Засгийн газрын одоо мөрийн хөтөлбөрт орсон одоо тухайн байгууллагуудын одоогийн үйл ажиллагаатай холбоотой арга хэмжээний зардлуудыг бол яагаад ч хасч болохгүй, энэ бол төрөөс иргэдэд үзүүлэх үйлчилгээ нь учраас. Тийм болохоор арга хэмжээнүүдийг бол бүгдийг нь жагсаалтаар нь гаргаад эд нар бол хүрч болохгүй юм аа гээд гаргаад тавьчихсан байгаа. Аан харин бараа, үйлчилгээний зардал дээрээ бид нар А-гаас нь Б хүртэл ямар дараалалаар байж болох вэ гэсэн зөвлөмжийг, хэмнэх ямар дараалал байж болох вэ гэсэн зөвлөмжийг бас энд гаргачихсан байгаа л даа. Үүний хамгийн эцэст нь тухайлбал одоо нэгдүгээрт одоо эд хогшил, ном хэвлэлээс эхэлж байх жишээтэй. Төгсгөлд нь бол үндсэн цалин, за ажлын ачааллыг нягтруулах замаар орон тоог бууруулах гэсэн ингээд нэг 20-оод юм явсны эцэст л нэг ийм байдалд хүрч байгаа ийм дараалал жагсаалт энэ тэр бас гаргачихсан, бэлдчихсэн байгаа гэдгийг энэ ялдамд хэлье.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Амаржаргал гишүүний томъёололоор санал хураалгая. Гишүүд саналаа хэлж дууслаа. Батлан хамгаалах яамны зардлаас хичээл, сургуулийн зардлыг хэвээр үлдээх. Одоо төсөвт 680 сая гэж байгаа юм байна. Хоёрдугаарт, төсөв дотор байгаа 523 сая гадаад арга хэмжээний зардал. Гадаад арга хэмжээ гэдэг бол олон улсуудтай тохирчихсон байгаа энхийг сахиулах хүчний юм байна. Дээр нь дотооддоо хийх хоёр ч байна уу, гурав ч байна уу уламжлал болсон цэргийн хээрийн сургуулийн ийм хоёр төрлийн зардлыг хэвээр үлдээе гэдэг санал гаргаж байнаа. Энийг дэмжиж байгаа гишүүд гараа өргөнө үү. Санал тус бүрээр нь хураана 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хний санал нь хичээл, сургуулийн 680 юм байна шүү. Тэрэн дээр гараа өргөчихье. За эхний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Гадаад арга хэмжээний зардал гэдэгт нь Монголд болох хээрийн сургууль, гадаад руу энхийг сахиулах хүчинд явуулах 523 сая төгрөг хэвээр үлдээе гэсэн гишүүд гараа өргөнө үү. За хоёрдугаар санал бас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бусад байгууллагын хэлсэн дээр санал хурааж Төсвийн байнгын хороо руу явуулах уу? Гадаад яамны гадаад томилолт гэдэг одоо танай ажилтнуудын ирж, очих наашаа, цаашаа очих зардал юм байна. Тэрийг хасалтнаас хасалтанд оруулахгүй байх гэж томъёололоор санал хураах уу гишүүд ээ?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Эндээс хэд гурван төгрөгүүд унаж л таарна шүү дээ. Эцсийн бүтээгдэхүүн болж байгаа тэр хүмүүс сургалтанд хамрагдаад, сургалтаар авах ёстой мэдлэгээ авчихсан байх ёстой гэдэг л эцсийн бүтээгдэхүүн шүү дээ. Энэ бүгдийг эцсийн бүтээгдэхүүнийг бас хялбаршуулсан, хямдруулсан янз янзын аргаар өгч болно шүү дээ. Өнөөдөр бүх хүнийг тэгэж ажилла гээд байна шүү дээ. Бүх хүнийг л тэгэж ажилла гэж шаардаж байгаа учраас би одоо юу гэдэг юм бэ, интернетийн биш сургалтыг ашигладаг байж, интернетийг ашиглаад боломжтой хэсгүүд нь явуулсан чинь зардал хямдарч байна. Үгүй энийг л хийгээч. Би юу гэж ойлгож байгаа вэ гэвэл өнөөгийн нөхцлийг бол ерөөсөө л аль болох зардал хэмнэсэн, эцсийн бүтээгдэхүүн нь чанараа алдаагүй байх тийм л зүйл рүү орцгооё гэж ойлгож байгаа. Тэгэхээр зэрэг бид нар чинь энэ болгоныг нь ингэж гаргаж сугалаад байх юм бол гадаадад явж байгаа, гадаадаас мэдээж хэрэг одоо томилолт нь дууслаа, одоо танайхан гэр бүлээрээ энд ирнээ гэж байна тийм үү? Энэ зардлууд байж болно. За үнэхээр одоо эсвэл одоо жилд хоёр удаа амардаг хоёр жилд нэг удаа амардаг ирэх, буцахад, ойлгоорой, уучлаарай одоо ийм боллоо, дараа бид нар энийг чинь хоёр сарын юу болгоё, буцаая мөн үү, энэ жилдээ тэвччихээч та нар. Ийм л зүйлийг газар газраа бодооч, газар газраа бодоод өөрсдөө приметет өгөөч.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гийн сайд муу байж болно, муухай байж болно. Одоо нэг толгой муу юм байна, нэг яам муу юм байна. Аан яам болгон бол өөрөө хүнтэй байгаа, сайн менежертэй байгаа. Яам яаманд нь багцаар өгчихье, дотроо тэр примететээ хийчэх мөн үү, тэгээд жинхэнэ менежментээ та нар хий. Энэ Сангийн сайд шиг тэнэг толгой менежмент хийж чадахгүй байна, болъё, та нарт багц багцаар чинь өгчихье. Тэрэн дотроо аргагүй өнөөдөр бидний төсвийн орлого дээр бүрэлдэж байгаа бэрхшээл ингэж л хуваарилахаас аргагүй байна. Энийг та нар даацгаа. Бид яриа биздээ? Сумын засаг хүртэл тэрийгээ л даа та нар. Та нар ингэж багасгалаа. Чи толгойгоо ажиллуул, сургуулийн захирал хүртэл толгойгоо ажиллуул та нар. </w:t>
      </w:r>
    </w:p>
    <w:p>
      <w:pPr>
        <w:pStyle w:val="Normal"/>
        <w:ind w:firstLine="720"/>
        <w:jc w:val="both"/>
        <w:rPr>
          <w:rFonts w:cs="Arial"/>
        </w:rPr>
      </w:pPr>
      <w:r>
        <w:rPr>
          <w:rFonts w:cs="Arial"/>
        </w:rPr>
      </w:r>
    </w:p>
    <w:p>
      <w:pPr>
        <w:pStyle w:val="Normal"/>
        <w:ind w:firstLine="720"/>
        <w:jc w:val="both"/>
        <w:rPr>
          <w:rFonts w:cs="Arial"/>
        </w:rPr>
      </w:pPr>
      <w:r>
        <w:rPr>
          <w:rFonts w:cs="Arial"/>
        </w:rPr>
        <w:t>Би ийм л философитой явж байгаа учраас өнөөдөр бид нар Байнгын хороон дээр ингээд л энэ гарч ирсэн болгоныг нь яриад баймааргүй байна. Харин засаг бол сайд нараараа дамжуулаад энэ менежментийг л та нар хийгээдэх. Ингэхэд л эцсийн бүлэгт хямралаас гарахад бол зөв бүтцээр, зөв зардлаар, зөв бүтээгдэхүүн хийдэг болж гарах байна л гэж гол философийг ойлгож байгаа шүү. Тийм учраас би дэмжээгүй юм. Манай Батлан хамгаалахын нөхдүүд, яаман дээр очоод танилцсан, зовлонтой нь танилцсан, учиртай нь танилцсан.</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Гончигдорж гишүүний санал бол цөөнхийн санал байна. Батсуурь гишүүн санал хэлье гэж байна. Санал хураачихъя. </w:t>
      </w:r>
    </w:p>
    <w:p>
      <w:pPr>
        <w:pStyle w:val="Normal"/>
        <w:ind w:firstLine="720"/>
        <w:jc w:val="both"/>
        <w:rPr>
          <w:rFonts w:cs="Arial"/>
        </w:rPr>
      </w:pPr>
      <w:r>
        <w:rPr>
          <w:rFonts w:cs="Arial"/>
        </w:rPr>
      </w:r>
    </w:p>
    <w:p>
      <w:pPr>
        <w:pStyle w:val="Normal"/>
        <w:ind w:firstLine="720"/>
        <w:jc w:val="both"/>
        <w:rPr/>
      </w:pPr>
      <w:r>
        <w:rPr>
          <w:rFonts w:cs="Arial"/>
          <w:b/>
        </w:rPr>
        <w:t xml:space="preserve">Я.Батсуурь: </w:t>
      </w:r>
      <w:r>
        <w:rPr>
          <w:rFonts w:cs="Arial"/>
        </w:rPr>
        <w:t>Гончигдорж даргын ярьсантай төстэй л юм л даа. Ерөөсөө ингэж задалж болохгүй ээ. Ингэж задалбал яам болгон бүр цаашаа задраад бүр бүх төсөв задарсан юм болоод явчихна. Тэгэхээр зэрэг ерөнхийдөө одоо 20 хувь дээрээ тогтох уу, үгүй уу тийм ээ? Ерөөсөө урсгал зардал дотроо ямар нэг байдлаар 20-иос одоо 20 байдаг юм уу, 15 байдаг юм уу тэрэн дээрээ ярьж болох юм хэмжээн дээрээ. 10, 15, 20 дээрээ. Түүнээс бол дотор нь байгаа зардлыг нь одоо яг одооны маягаар явах юм бол бүх төсөв задарна гэсэн үг. Энэ задрахгүй багцаар нь явъя. Багцаар нь явахын тулд ерөөсөө 20 хувь дээрээ л яръя. Харин цалинг оруулах уу, оруулаад хэдэн хувь гэдэг дээрээ яръя тийм. 20 юм уу, 10 юм уу, 15 дээрээ л яръя. Багцаар нь явахгүй бол ингэж задалж болохгүй.</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Сая санал хураагдсан. Одоо энийг буцааж санал хураах боломжгүй. Жишээ нь бол Сьера-Леон руу хоёр ээлж явуулахын оронд нэг ээлж явуул гэж шийдэх эрх Батлан хамгаалах яаманд байхгүй байгаа байхгүй юу. Би тэгэж ойлгож байгаа Болд сайд аа. Тэр төлөвлөгдсөн юм бол явдагаараа явна шүү дээ. Тэр хуягтаа ачиж явдаг бол хуягтаа ачиж явдагаараа л явна.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Сангийн яам Батлан хамгаалах яам яг сургалтынхаа зардлаас 20 хувь хас гэж хэлээгүй юм байгаа биздээ, тулгаагүй юм байгаа биздээ? Тийм эрхийг нь ерөнхийд нь олгоно. Дотроо яаж зохицуулахаа яам өөрсдөө мэдэг. Бүрэн эрхийг нь дээш, доош нь нааш, цааш нь шилжүүлэхийг нь.</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Нийтээр нь 20 хувь хас гэдэг л юм үүрэг өгч байгаа юм байна л даа. </w:t>
      </w:r>
    </w:p>
    <w:p>
      <w:pPr>
        <w:pStyle w:val="Normal"/>
        <w:ind w:firstLine="720"/>
        <w:jc w:val="both"/>
        <w:rPr>
          <w:rFonts w:cs="Arial"/>
        </w:rPr>
      </w:pPr>
      <w:r>
        <w:rPr>
          <w:rFonts w:cs="Arial"/>
        </w:rPr>
      </w:r>
    </w:p>
    <w:p>
      <w:pPr>
        <w:pStyle w:val="Normal"/>
        <w:ind w:firstLine="720"/>
        <w:jc w:val="both"/>
        <w:rPr/>
      </w:pPr>
      <w:r>
        <w:rPr>
          <w:rFonts w:cs="Arial"/>
          <w:b/>
        </w:rPr>
        <w:t xml:space="preserve">Я. Батсуурь: </w:t>
      </w:r>
      <w:r>
        <w:rPr>
          <w:rFonts w:cs="Arial"/>
        </w:rPr>
        <w:t xml:space="preserve">20 уу, 10 уу, 15 уу тэрэн дээрээ л ярьж байгаа юм.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Яригдаад байгаа биш одоо энэ чинь гол хэлэлцүүлэг. Яривал одоо л ярих ёстой байхгүй юу.</w:t>
      </w:r>
    </w:p>
    <w:p>
      <w:pPr>
        <w:pStyle w:val="Normal"/>
        <w:ind w:firstLine="720"/>
        <w:jc w:val="both"/>
        <w:rPr>
          <w:rFonts w:cs="Arial"/>
        </w:rPr>
      </w:pPr>
      <w:r>
        <w:rPr>
          <w:rFonts w:cs="Arial"/>
        </w:rPr>
      </w:r>
    </w:p>
    <w:p>
      <w:pPr>
        <w:pStyle w:val="Normal"/>
        <w:ind w:firstLine="720"/>
        <w:jc w:val="both"/>
        <w:rPr/>
      </w:pPr>
      <w:r>
        <w:rPr>
          <w:rFonts w:cs="Arial"/>
          <w:b/>
        </w:rPr>
        <w:t xml:space="preserve">Я.Батсуурь: </w:t>
      </w:r>
      <w:r>
        <w:rPr>
          <w:rFonts w:cs="Arial"/>
        </w:rPr>
        <w:t xml:space="preserve">Тэгвэл тоон дээрээ яръя. Яам болгон ингээд задлах юм бол бүгдээрээ яг барьцаад бүгдээрээ задарна энэ асуудал. Арга хэмжээгээрээ ярих юм бол.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Батлан хамгаалах, Гадаад яам хоёрын онцлог байгаа юм аа. Энэ зүгээр Нийгмийн хамгаалалын яам биш л байхгүй юу. Батболд сайдад үг байна уу? </w:t>
      </w:r>
    </w:p>
    <w:p>
      <w:pPr>
        <w:pStyle w:val="Normal"/>
        <w:ind w:firstLine="720"/>
        <w:jc w:val="both"/>
        <w:rPr>
          <w:rFonts w:cs="Arial"/>
        </w:rPr>
      </w:pPr>
      <w:r>
        <w:rPr>
          <w:rFonts w:cs="Arial"/>
        </w:rPr>
      </w:r>
    </w:p>
    <w:p>
      <w:pPr>
        <w:pStyle w:val="Normal"/>
        <w:ind w:firstLine="720"/>
        <w:jc w:val="both"/>
        <w:rPr/>
      </w:pPr>
      <w:r>
        <w:rPr>
          <w:rFonts w:cs="Arial"/>
          <w:b/>
        </w:rPr>
        <w:t>Сү.Батболд:</w:t>
      </w:r>
      <w:r>
        <w:rPr>
          <w:rFonts w:cs="Arial"/>
        </w:rPr>
        <w:t xml:space="preserve"> Зүгээр ер нь энэ яг саяын Энхболд даргын хэлж байгаа үнэн л дээ. Тогтмол зардлууд нь ингээд суучихсан, одоо танаад танаад одоо юу гэдэг юм бэ, олон улсын байгууллагын татвар гээд суучихсан байгаа бол хөдлөхгүй угаасаа. За цалин одоо яг үндсэндээ Гадаад яаман дээр цалингийн юунд сууж байдаг. Мэдээж хэрэг бага зэргийн юм наана, цаана гадаад арга хэмжээний юм энэ тэрийг болгох юм гарах л байх л даа. Гэхдээ үндсэндээ энд бол танах юм бол нэг их байхгүй байгаа байхгүй юу. Аан миний ойлгож байгаагаар бол Засгийн газар дээр мэдээж хэрэг нөхцөл байдлаа яриад яамдууд ингээд ярилцаад оруулаад ирсэн учраас одоо энэ базсанаараа явуулаад аан Их Хурлын ажлын хэсэг гарна гэж би сая Хүрэлбаатар даргаас тодрууллаа л даа. Тэгээд энэ дээр бол зардал болгоноор нь үзээд, Төсвийн байнгын хороо зангидаад ирэхээрээ ямар зардал дээрээ яаж одоо хасах вэ, ямар боломж байна вэ гэдгээ Их Хурлын ажлын хэсэг дахиж үзэх юм байна гэж ингэж ойлгож байгаа. Тэгэхээр бид эндээс 20 хувь, тэдэн хувь гэдэг тоо өгөх нь би зохимжгүй юм байна гэж бодоод байгаа байхгүй юу. Тэгэхээр бол бид эндээс оруулж ирснээр нь гаргаад тэгээд одоо яг холбогдох базагдаж байгаа, зангидагдаж байгаа Төсвийн байнгын хороон дээрээ очингуут нь тэндээс нь, эндээс нь орж ирснээс бидний явуулснаас ямар өөрчлөлт орох вэ гэдгээ Сангийн яамтайгаа ярьж байгаад, Засгийн газартайгаа ярьж байгаад эцэслэвэл яасан юм бэ? Тэгээд жишээлбэл бид энд одоо 15 хувь, 20 хувь, 20 хүртэл гэдэг тоо өгнө гэдэг бол угаасаа нэгдсэн байр суурин дээр ирээгүй байгаа энэ дээр бол. Яг л одоо саналын хэмжээнд явж байгаа учраас амаргүй болов уу гэж бодоод байх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Жекей гишүүн.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Хурлынхаа дэгээ барина тиймээ? Одоо сая санал хураачихсан. Дахиад одоо санал хураана гэж байхгүй. Энэ бол явчихлаа тиймээ? Тэрүүгээрээ явчих. Одоо харин тэр цалин дээр хүрэхгүй байх гэдэг асуудлаар санал хураагаад, тэгээд одоо бид саналаа өгнө шүү дээ. Тэгэхгүй болохоор чинь цалинд хүрэхгүйгээр одоо урсгал зардал, одоо бараа, үйлчилгээний бусад дээрээ тийм.</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Жекей гишүүнээ нэг ийм юм яриад байгаа юм аа. Цалинд болохгүй бол цалинд хүрнэ шүү гэж хэлчихээд гараад явчихлаа шүү дээ Сангийн сайд. </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Тийм, харин тэглээ шүү дээ. Тэгэхээр хүрэхгүйгээр гэж асуудлаа санал хураагаад тэгээд.</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Тэгээд ийм дараалал. Сангийн яам ингээд байгаа юм. Зардал бууруулах дараалал гээд 10-аад юм биччихсэн байгаа юм. Тэгээд энэ дараалал юу гэж байна вэ гэвэл эхлээд эд хогшил, ном хэвлэл, бичиг хэрэг, гадаад томилолт, шуудан холбоо, дотоод томилолт, урсгал засвар, сургалт семинар, тээвэр шатахуун, хөтөлбөр төсөл гээд. Ингэж явсаар байгаад сүүлээсээ нэг дэх дээр нь үндсэн цалин гэж байгаа. Хамгийн сүүлчийнх нь ажлын ачаалалыг нягтруулах замаар орон тоо бууруулах гэж байгаа. Тэгээд энэ хоёрт хүрэх үү, үгүй юу гэдэг л бодлого л байгаа юм. </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Тэгээд тэр хоёрт хүрэхгүйгээр асуудлаа тэр 20 хувь дотроо шийд гэдэг ч юм уу, хэдэн хувь гэдэг юм тэрийг нь тооцоог нь нарийн гаргаад, тэгээд ажлын хэсэг дээр тэгээд шийдэгдэх биз цаашаагаа. Төсвийн байнгын хороон дээр ажлын хэсэг байгуулагдаад энэ чинь ажиллана шүү дээ.</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Ажлын хэсгийн ажиллах юуг нь өрөөг нь гаргаж өгч байна шүү дээ. Тэр хүртэл та нар ажиллана шүү гэж.</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Харин тийм.</w:t>
      </w:r>
      <w:r>
        <w:rPr>
          <w:rFonts w:cs="Arial"/>
          <w:b/>
        </w:rPr>
        <w:t xml:space="preserve"> </w:t>
      </w:r>
      <w:r>
        <w:rPr>
          <w:rFonts w:cs="Arial"/>
        </w:rPr>
        <w:t>Тэгэхээр чинь байна шүү дээ сая санал хураачихсан.</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З.Энхболд:</w:t>
      </w:r>
      <w:r>
        <w:rPr>
          <w:rFonts w:cs="Arial"/>
        </w:rPr>
        <w:t xml:space="preserve"> Та тэгвэл саналын томъёолол хэлээдэх л д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Би ингэж байна л даа. Цалинг бууруулах асуудлыг хасч, тэр одоо тэр сая орж ирсэн шүү дээ тэрийгээ хас, бусад хэмнэлтийг хийх замаар асуудлаа шийдвэрлэ гэсэн тийм л заалтаар одоо санал хураагаад саяных бол одоо хураачихсан, одоо тэр тухай бол яриад байх юм байхгүй. Яагаад гэвэл дэг тэр шүү дээ, хуулиа л барина шүү дээ. Яахав тэр нь очоод тэр Төсвийн байнгын хороон дээр яаж шийдэгддэг юм байгаа юм, тэрүүгээрээ явна шүү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Нэмэгдэл хөлс, нэмэгдэл гэж юм байдаг юм байна бас. Тэрэнд хүрэх юм уу?</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 xml:space="preserve">Хүрэхгүйгээр.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Үндсэн цалин гэж нэг юм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Ерөөсөө тэр хүний тэр одоо цалин, тэр хөдөлмөрийн хөлстэй холбогдолтой авч байгаа юман дээр хүрэхгүйгээр асуудлаа шийдэх хэрэгтэй гэж.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Тэгвэл f хүртэл юм байна шүү дээ, f-ийг дуустал.</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Тэгээд санал хураагаад явуулчих хэрэгтэй байна шүү дээ. Тэгээд багц асуудал дотроо өөрсдөө шийднэ биз тэр зарчм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З.Энхболд:</w:t>
      </w:r>
      <w:r>
        <w:rPr>
          <w:rFonts w:cs="Arial"/>
        </w:rPr>
        <w:t xml:space="preserve"> Ямар ч хасалт хийсэн.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Энхболд сайдаа ийм л юм байна шүү дээ дарга аа. Ойлголцол нэг. Яагаад бид нар хамгийн нэгдүгээрт цалиндаа аль болох хамгийн сүүлд хүрнэ гэдэг ойлголтооор тийм үү, энэ төсвийн хасалтыг яриад байна вэ гэхээр зэрэг цалинг дотроо багтаасан нэг томсгосон багц дээр бид нар тодорхой процентлэж ярих нь. Тэр том багц дотор цалингийн эзэлдэг хувь нь 90 хүрдэг газар бол бага процентээр тэнд нормчилж тавигдах ёстой. Цалингийн хувь цалингийн тэр том багц дотор цалингийн 30 хувь дотор байдаг тийм үү, бусад зардал нь 70 хувь байдаг дотор бол энэ томсгосон дотор хасах нормативын коэфцент бол өндөр байх ёстой байхгүй юу. Яг энэ дээр л одоо бидний толгой ажиллах ёстой тийм биз, тэрнийг хэлээд байна шүү дээ. Үзэл баримтлал чинь ингээд нийлэхээр тэнд бол Сангийн яамныхан ч ойлгож байгаа. Ямар кордяциар яаж явах вэ гэдэг чинь бол.</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З.Энхболд: </w:t>
      </w:r>
      <w:r>
        <w:rPr>
          <w:rFonts w:cs="Arial"/>
        </w:rPr>
        <w:t xml:space="preserve">Та тэгээд ямар санал гаргаж байгаа юм бэ? Жекей гишүүний саналыг дэмжиж байгаа юм уу, эсэргүүцэж байгаа юм уу?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 xml:space="preserve">Үгүй ээ хоёр өөр байхгүй юу энэ чинь. Би бол бодлогоор нь дэмжинэ шүү дээ. Цалиндаа аль болох хүрэхгүй байх боломжийг том багцдаа бүрдүүл, том багц дотроо.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Үгүй ээ та хоёрын санал зөрөөд байгаа байхгүй юу. Жекей гишүүн болохоор цалинд хэзээ ч хүрэхгүй гэж байна. Та бол болохгүй бол цалинд хүр гэж байгаа. Ийм л хоёр ялгаа байгаа шүү дээ.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 xml:space="preserve">Үгүй ээ үгүй цалинд хэзээ ч хүрэхгүй гэдгээр томъёолох бол бас болохгүй шүү дээ, чадахгүй шүү дээ. </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Тэгэж л хийх хэрэгтэй байна шүү дээ.</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Хаянхярваа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Р.Гончигдорж:</w:t>
      </w:r>
      <w:r>
        <w:rPr>
          <w:rFonts w:cs="Arial"/>
        </w:rPr>
        <w:t xml:space="preserve"> Тэрний төлөө нь байх ёстой байхгүй юу. </w:t>
      </w:r>
    </w:p>
    <w:p>
      <w:pPr>
        <w:pStyle w:val="Normal"/>
        <w:ind w:firstLine="720"/>
        <w:jc w:val="both"/>
        <w:rPr>
          <w:rFonts w:cs="Arial"/>
        </w:rPr>
      </w:pPr>
      <w:r>
        <w:rPr>
          <w:rFonts w:cs="Arial"/>
        </w:rPr>
      </w:r>
    </w:p>
    <w:p>
      <w:pPr>
        <w:pStyle w:val="Normal"/>
        <w:ind w:firstLine="720"/>
        <w:jc w:val="both"/>
        <w:rPr/>
      </w:pPr>
      <w:r>
        <w:rPr>
          <w:rFonts w:cs="Arial"/>
          <w:b/>
        </w:rPr>
        <w:t>Д.Хаянхярваа:</w:t>
      </w:r>
      <w:r>
        <w:rPr>
          <w:rFonts w:cs="Arial"/>
        </w:rPr>
        <w:t xml:space="preserve"> Тэгэхээр ийм л дээ. Ер нь зүгээр байгууллагуудын хувьд аваад үзэх юм бол ийм л байдаг л даа. Ер нь бол жижиг байгууллагууд ингээд одоо 20 хувиар юм уу, 15 хувиар гээд ингээд шууд хэлчих юм бол жижиг байгууллагуудад хэцүү. Цөөн хүнтэй юм уу, айлын хаяанд байдаг ийм байгууллагуудын хувьд бол авч үзээд шууд одоо энийг хэмнэлт гаргана аа гэхэд бол хэцүү. Аан тэрнээс бусад тохиолдолд томоохон байгууллагууд дээр бол ерөөсөө л бид нар хэрвээ одоо зардлаа хэмнэ гэж байгаа бол боловсрол, эрүүл мэнд гээд бүх байгууллагуудад төсвийн эрх захирагчид нь эрхийг нь өгөх асуудал. 15-20 хувь гэдэг юм уу, 20 хувь нэмнэ л гэхэд цалиндаа бол хүрэхгүйгээр хэмнэх бололцоонуудыг бол гаргаж ирнэ ээ. Тэгэхээр үүнийг л бид Их Хурлаас гаргаж өгөх ёстой тийм. Бүх байгууллагууд. Тэгэхдээ мэдээж би нэг юманд хэлж байна л даа. Жижиг байгууллагуудыг ялгаж авч үзэх ёстой, жижиг байгууллагууд гэдэг нь өөрийн гэсэн байр байхгүй жишээлэх юм бол хүний хаяанд байдаг, цөөн хэдэн хүнтэй төсвийн нэг жижиг байгууллагууд байна шүү дээ. Эд нарыг бол шууд 20 хувь хас гэж хэлж болохгүй. Тэгэх юм бол тэд нар чинь өөрснөө цалингаас өшөө бараг юм байхгүй амьтад чинь дампуураад уначихна. Аан тэгэхээр бол томоохон байгууллагуудад бол төсвийн эрх захирагчид нь өгөөд чиний төсөв одоо 100 сая байсан бол 80 саяд багтаа. Тэгэхэд бол төсвийн эрх захирагч нар бол багтаанаа л гэж бодож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Болд сайд. </w:t>
      </w:r>
    </w:p>
    <w:p>
      <w:pPr>
        <w:pStyle w:val="Normal"/>
        <w:ind w:firstLine="720"/>
        <w:jc w:val="both"/>
        <w:rPr>
          <w:rFonts w:cs="Arial"/>
        </w:rPr>
      </w:pPr>
      <w:r>
        <w:rPr>
          <w:rFonts w:cs="Arial"/>
        </w:rPr>
      </w:r>
    </w:p>
    <w:p>
      <w:pPr>
        <w:pStyle w:val="Normal"/>
        <w:ind w:firstLine="720"/>
        <w:jc w:val="both"/>
        <w:rPr/>
      </w:pPr>
      <w:r>
        <w:rPr>
          <w:rFonts w:cs="Arial"/>
          <w:b/>
        </w:rPr>
        <w:t xml:space="preserve">Л.Болд: </w:t>
      </w:r>
      <w:r>
        <w:rPr>
          <w:rFonts w:cs="Arial"/>
        </w:rPr>
        <w:t xml:space="preserve">Харин тийм. Яг Гадаад яам, Батлан хамгаалах яамны онцлог бол үнэхээр тэрэн дээрээ байгаа юм аа. Жишээ нь өнгөрсөн оны төсөвтэй харьцуулахад жишээ нь Батлан хамгаалах яамны төсөв бараг 40-өөд хувь хасагдчихсан шүү дээ. Өөрөөр хэлбэл энэ хэцүү жилээ гээд хасч болох бүх юмыг хасчихсан байхгүй юу. Тэгээд ганцхан цалин үлдчихсэн. Гадаад яам бас би ойролцоо байх гэж бодож байна. Ерөөсөө ямар ч хөрөнгө оруулалт юу ч байхгүй шүү дээ. Аан тэгээд одоо жишээ нь биднийг 20 хувь хас аа, та нар төсөвтөө багцандаа мэд гэхээр чинь 80-90 хувь нь цалин байж байдаг. Тэгээд цаана тэр 10 хувиас бид нар чинь за яахав бүх бичиг цаас, үзэг тиймээ бүх юм болъё. Унаа машинаа буцаагаад тушаачихъя. Тэгээд тэгээд тэр чинь ерөөсөө юм гардаггүй байхгүй юу. Тийм учраас тэр коэфцентээр хийх үү тийм ээ. Хамгийн зовлонтой нь тэрэндээ л байгаа юм л даа. Зүгээр бид нар яагаад Засгийн газар дээр дэмжсэн бэ, зөвшөөрсөн бэ гэхээр ерөөсөө нийтээрээ 20 хувь цалин хасагдъя гэдэг зарчим орж ирсэн шүү дээ. Тэрэн дээр бол яахав дээ одоо тиймээ, нийтээрээ хасагдаж байгаа юм чинь манайх ямар хасагдахгүй гэлтэй биш. Гэтэл одоо цалингаа аваад үлдье, бусад зардлаа тэрийгээ нөхөж хасъя гэхээр чинь нөгөө хасах юмгүй хоёр яам чинь ингээд чадраад гарчихаж байгаа байхгүй юу хамгийн хэцүү нь.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Бусад зардал дотор цалингийн эзлэх хувь нь хамгийн өндөр байдаг нь танай хоёр юм байна шүү дээ. </w:t>
      </w:r>
    </w:p>
    <w:p>
      <w:pPr>
        <w:pStyle w:val="Normal"/>
        <w:ind w:firstLine="720"/>
        <w:jc w:val="both"/>
        <w:rPr>
          <w:rFonts w:cs="Arial"/>
        </w:rPr>
      </w:pPr>
      <w:r>
        <w:rPr>
          <w:rFonts w:cs="Arial"/>
        </w:rPr>
      </w:r>
    </w:p>
    <w:p>
      <w:pPr>
        <w:pStyle w:val="Normal"/>
        <w:ind w:firstLine="720"/>
        <w:jc w:val="both"/>
        <w:rPr/>
      </w:pPr>
      <w:r>
        <w:rPr>
          <w:rFonts w:cs="Arial"/>
          <w:b/>
        </w:rPr>
        <w:t>Л.Болд:</w:t>
      </w:r>
      <w:r>
        <w:rPr>
          <w:rFonts w:cs="Arial"/>
        </w:rPr>
        <w:t xml:space="preserve"> Тийм энэ жил угаасаа бүгдийг нь хасаад, хасч болох бүх юмыг нь хасчихсан юм, ерөөсөө байж болох.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Тэгвэл ийм ангилал бас Сангийн яамыг гарга гэх үү? Ерөөсөө хэзээ ч цомхотгож болдоггүй зардал. Олон улсын байгууллагаас ямар гаралтай нь биш дээ. 5000, 3000 доллар л байдаг шүү дээ. Тийм зардлыг нь энэ зардал гэдэг дотроосоо салгаж томъёолвол яасан юм бэ Сангийн яам? Нөгөө цомхотгож болдоггүй зардал гэж байна шүү дээ. Одоо хэмнэж болдоггүй. Батлан хамгаалахын хувьд одоо юу гэдэг юм бэ бүгдийг нь компъютер дээр танк тоглуулалтай нь биш дээ, тэр чинь заавал танкаараа буудаж таарна шүү дээ. Үгүй ээ нэг хэсгийг нь тоглуулж байж жаахан зардал хэмнэж болох байх л даа. Тийм учраас энэ нэг онцлогтой хэдэн байгууллага байна аа л гэж байгаа юм Сангийн яам. Жекей гишүүн шинэ томъёолол ирсэн үү? За Жекей гишүүн шинээр санал гаргаж байна. Цалинг бууруулах асуудлаа хасах, бусад хэмнэлтийг хийх. Одоо Сангийн яамны ингээд бэлдчихээд байгаа дараалалаараа хасах зардлууд байгаа юм. Энэ дотор хамгийн сүүлчийн 3 нь цалин байгаа юм л даа. Тэгэхээр энэ хамгийн сүүлчийн гуравт хүрэлгүйгээр бусад зардлаараа хас, тэгээд болохгүй бол яахав л гэж Гончигдорж гишүүн асуугаад байна л даа. Энэ томъёололоор санал хураалгая. Нэгэнт санал гарсан учраас.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ишүүд ээ хоорондох яриагаа. Жекей гишүүний томъёололоор санал хураалгая. Цалинг бууруулах асуудлыг хасах, бусад хэмнэлтийг хийх гэж. Ийм томъёололоор.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Нэг хүнийг одоо томилоод, дараагийн хүнийг томилоход тодорхой хугацаагаар одоо 1, 2, 3 сар ашиглачих, эсвэл гадаадад сургалтанд явуулчих гээд тиймээ гадаадын тэтгэлэгээр, эсвэл одоо гадаад томилолтууд байгаа шүү дээ манай яамны тийм ээ, Гадаад яамны. Тэрнийг одоо дуудаж байгаа, ирж байгаа хүнээ нэг сарын өмнө дуудаад, явуулах хүнээ хоёр сарын дараа явуулаад байх янз бүрийн боломжууд гардаг юм. Тэр боломжийг нь хаачихаж байгаа байхгүй юу төсвийн ерөнхийлөн захирагч нарт. Тэгэхээр зэрэг наадах чинь бол би одоо бодохдоо бол энэ сайд бол ашиггүй л гэж бодож байна.</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Хоёр сайд байна. Тэгээд Батсуурь гишүүний асуултад хариулах уу? </w:t>
      </w:r>
    </w:p>
    <w:p>
      <w:pPr>
        <w:pStyle w:val="Normal"/>
        <w:ind w:firstLine="720"/>
        <w:jc w:val="both"/>
        <w:rPr>
          <w:rFonts w:cs="Arial"/>
        </w:rPr>
      </w:pPr>
      <w:r>
        <w:rPr>
          <w:rFonts w:cs="Arial"/>
        </w:rPr>
      </w:r>
    </w:p>
    <w:p>
      <w:pPr>
        <w:pStyle w:val="Normal"/>
        <w:ind w:firstLine="720"/>
        <w:jc w:val="both"/>
        <w:rPr/>
      </w:pPr>
      <w:r>
        <w:rPr>
          <w:rFonts w:cs="Arial"/>
          <w:b/>
        </w:rPr>
        <w:t xml:space="preserve">Б.Барбаатар: </w:t>
      </w:r>
      <w:r>
        <w:rPr>
          <w:rFonts w:cs="Arial"/>
        </w:rPr>
        <w:t xml:space="preserve">Одоо юу шүү дээ. Энэ манай яамны хувьд гэхэд нийт зардлын 50 хувь нь цалин байгаа байхгүй юу. Тэгэхээр 20 хувь аваад хаячихна гэхээр чинь угаасаа л цалин бол тэр чигтээ цалинг ямар нэгэн зардлаас хэмнэгдээд тэрийг нөхөх боломж угаасаа байхгүй байгаа. Яахав зүгээр 20 хувийн яахав зүгээр 50 хувийнх нь цалинг үлдээгээд бусад урсгал зардлаас гарсныг бол яахав нарийвчлан үзэхэд гарах нь гарна. Тэрнээс биш цалинг оруулснаас 20 хувь яана гэх юм бол болохгүй. Жекей гишүүнийхийг л би дэмжиж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Жекей гишүүний томъёололоор санал хураая. Гишүүд анхааралтай. Цалинг бууруулах асуудлыг хасах, бусад хэмнэлтийг хийх. Урсгал зардлын бусад хэмнэлтийг хийх гэдэг ийм томъёолол байна. </w:t>
      </w:r>
    </w:p>
    <w:p>
      <w:pPr>
        <w:pStyle w:val="Normal"/>
        <w:ind w:firstLine="720"/>
        <w:jc w:val="both"/>
        <w:rPr>
          <w:rFonts w:cs="Arial"/>
        </w:rPr>
      </w:pPr>
      <w:r>
        <w:rPr>
          <w:rFonts w:cs="Arial"/>
        </w:rPr>
      </w:r>
    </w:p>
    <w:p>
      <w:pPr>
        <w:pStyle w:val="Normal"/>
        <w:ind w:firstLine="720"/>
        <w:jc w:val="both"/>
        <w:rPr/>
      </w:pPr>
      <w:r>
        <w:rPr>
          <w:rFonts w:cs="Arial"/>
          <w:b/>
        </w:rPr>
        <w:t>Сү.Батболд:</w:t>
      </w:r>
      <w:r>
        <w:rPr>
          <w:rFonts w:cs="Arial"/>
        </w:rPr>
        <w:t xml:space="preserve"> Саяных дээр жишээлбэл тэгэхдээ цалингийн тодорхой шалтгаанаар би бол цалинг хасахгүй байх нь бол зүгээр зарчмын тийм ач холбогдолтой, одоо юу гэдэг юм сэтгэлгээний хувьд их чухал гэдэг юм ойлгогдоод байгаа юм л даа. Нийгэмд одоо хямралтай байж байна, инфляци нүүрлэчихсэн байж байна. Тэгэж байхад цалин хамгийн сүүлийн вариантаар коэфцентлээд хасна гэдэг ч юм уу, цалинг шаардлагатай бол хасна гэдэг үг оруулах нь хүмүүст нэг тийм юу гэдэг юм, эрсдэл гэдэг юм уу, болгоомжлол төрүүлчих гээд байгаа сигнал өгөх гээд байгаа байхгүй юу. Магадгүй нэг их сүйдтэй хасахгүй, хэмнэх гээд байлаа ч гэсэн. Тэгэхээр зүгээр Жекей гишүүний хэлж байгаагаар оруулчихаад гэхдээ тэгэхээр бид зүгээр Баттөр даргаас яаж байгаа юм л даа. Гэтэл бол яг амьдрал дээр саяны хэлдэгээр томилолтыг нь наана цаана болгоод, чөлөө гараад, бас нэг аминдаа жаахан хэмнэлт ингээд цалингаас гараад ирвэл тэр цалингаар гарч ирсэн хэмнэлтийг тэр хэмнэсэн нөгөө үйл ажиллагааны зардалдаа хэрэглэж болох уу гэж л тийм эрхийг нь юунд өгч болох уу? Зарлахдаа бол цалин хасахгүй гэж зарлаж байна шүү дээ. Гэтэл амьдрал дээр жаахан хэмнэлт гаргачихвал тэр нөгөө танасан хэмнэлтээ нөгөө статъяанд хэрэглэж болох уу л гэдэг тийм боломжийг нь өгч болох уу л гэсэн үг. Жаахан юу ч гэдэг юм аж ахуйч маягаар менежменттэй хандана шүү дээ тэрэнд. Цалингийн хэмнэлтээ өөр юманд өгч болох уу, гэхдээ зарлахгүйгээр? </w:t>
      </w:r>
    </w:p>
    <w:p>
      <w:pPr>
        <w:pStyle w:val="Normal"/>
        <w:ind w:firstLine="720"/>
        <w:jc w:val="both"/>
        <w:rPr>
          <w:rFonts w:cs="Arial"/>
        </w:rPr>
      </w:pPr>
      <w:r>
        <w:rPr>
          <w:rFonts w:cs="Arial"/>
        </w:rPr>
      </w:r>
    </w:p>
    <w:p>
      <w:pPr>
        <w:pStyle w:val="Normal"/>
        <w:ind w:firstLine="720"/>
        <w:jc w:val="both"/>
        <w:rPr/>
      </w:pPr>
      <w:r>
        <w:rPr>
          <w:rFonts w:cs="Arial"/>
          <w:b/>
        </w:rPr>
        <w:t xml:space="preserve">Д.Баттөр: </w:t>
      </w:r>
      <w:r>
        <w:rPr>
          <w:rFonts w:cs="Arial"/>
        </w:rPr>
        <w:t xml:space="preserve">Батболд сайдын асуултад хариулъя. Бид нар энэ зардал бууруулах дараалал гэж юм хийгээд. Гэхдээ аль болохоор энийгээ бүтэн процесс болгоод дуустал нь яаж бид нар хянаж болох вэ гэсэн ийм нэг юм бид нар хийсэн юм л даа. Тэгээд энэ дээр бол дараагийн нэг асуудал нь бууруулах дараалал өгчихөөд дараа нь төсвийн зарцуулалтад тавих шаардлага гэж гарч ирж байгаа. Төрийн сан яаж хяналт тавих вэ гэж байгаа юм. Төсвийн зардлын хуваариудаа хэрхэн хийх вэ гээд ингээд хийсэн л дээ. Тэгээд бид нар хуучин бол цалингийн зардлыг одоо бусад зардал руу гүйлгэдэггүй байсан. За энэ удаа бол ерөөсөө зардлын зүйлийг нь том зүйл ангиар нь өгөөд тэгээд энэ дотроо төсвийн эрх захирагчийг өөрийн менежментээ хий л гэж ингэж гаргаж ирээд байгаа юм. </w:t>
      </w:r>
    </w:p>
    <w:p>
      <w:pPr>
        <w:pStyle w:val="Normal"/>
        <w:ind w:firstLine="720"/>
        <w:jc w:val="both"/>
        <w:rPr>
          <w:rFonts w:cs="Arial"/>
        </w:rPr>
      </w:pPr>
      <w:r>
        <w:rPr>
          <w:rFonts w:cs="Arial"/>
        </w:rPr>
      </w:r>
    </w:p>
    <w:p>
      <w:pPr>
        <w:pStyle w:val="Normal"/>
        <w:ind w:firstLine="720"/>
        <w:jc w:val="both"/>
        <w:rPr/>
      </w:pPr>
      <w:r>
        <w:rPr>
          <w:rFonts w:cs="Arial"/>
          <w:b/>
        </w:rPr>
        <w:t>С.Батболд:</w:t>
      </w:r>
      <w:r>
        <w:rPr>
          <w:rFonts w:cs="Arial"/>
        </w:rPr>
        <w:t xml:space="preserve"> Саяны энэ зардлаа гүйлгэж болноо гэдгийг л ямар нэгэн хэмжээнд допсгүй өгмөөр байгаа байхгүй юу. </w:t>
      </w:r>
    </w:p>
    <w:p>
      <w:pPr>
        <w:pStyle w:val="Normal"/>
        <w:ind w:firstLine="720"/>
        <w:jc w:val="both"/>
        <w:rPr>
          <w:rFonts w:cs="Arial"/>
        </w:rPr>
      </w:pPr>
      <w:r>
        <w:rPr>
          <w:rFonts w:cs="Arial"/>
        </w:rPr>
      </w:r>
    </w:p>
    <w:p>
      <w:pPr>
        <w:pStyle w:val="Normal"/>
        <w:ind w:firstLine="720"/>
        <w:jc w:val="both"/>
        <w:rPr/>
      </w:pPr>
      <w:r>
        <w:rPr>
          <w:rFonts w:cs="Arial"/>
          <w:b/>
        </w:rPr>
        <w:t>Д.Баттөр:</w:t>
      </w:r>
      <w:r>
        <w:rPr>
          <w:rFonts w:cs="Arial"/>
        </w:rPr>
        <w:t xml:space="preserve"> Батболд сайд аа. Нөгөө байгууллагын үндсэн үйл ажиллагааг яагаад ч орхигдуулж болохгүй гэсэн энэ зарцуулах шаардлагууд нь байж байгаа шүү дээ тийм 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Өөрөө санал бичээд өгчих. Тэгээд санал хураалгачихъя. Хүрэлбаатар гишүүн.</w:t>
      </w:r>
    </w:p>
    <w:p>
      <w:pPr>
        <w:pStyle w:val="Normal"/>
        <w:ind w:firstLine="720"/>
        <w:jc w:val="both"/>
        <w:rPr>
          <w:rFonts w:cs="Arial"/>
        </w:rPr>
      </w:pPr>
      <w:r>
        <w:rPr>
          <w:rFonts w:cs="Arial"/>
        </w:rPr>
      </w:r>
    </w:p>
    <w:p>
      <w:pPr>
        <w:pStyle w:val="Normal"/>
        <w:ind w:firstLine="720"/>
        <w:jc w:val="both"/>
        <w:rPr/>
      </w:pPr>
      <w:r>
        <w:rPr>
          <w:rFonts w:cs="Arial"/>
          <w:b/>
        </w:rPr>
        <w:t xml:space="preserve">Ч.Хүрэлбаатар: </w:t>
      </w:r>
      <w:r>
        <w:rPr>
          <w:rFonts w:cs="Arial"/>
        </w:rPr>
        <w:t xml:space="preserve">За би энэ Жекей гишүүний санал дээр бас санал хэлмээр байна л даа. Цалинд огт гар хүрэхгүй гэдэг нь бол цалинг 20 хувь хас аа гэдэгтэй яг адилхан сонсогдож байгаа байхгүй юу. Нэг туйлаас нөгөө талд нь аваачаад хүргээд өгчихөж байгаа юм. Яг үнэн хэрэг дээрээ байгууллагууд дээр үзэх юм бол цалингийн дотроос янз бүрийн хэмнэлтүүд гарч ирж байгаа юм. Орон тоо байна, янз бүрийн шинэ хүн авах хугацаанд тодорхой нэг сарын хугацаа ч гарна, өвчтэй, чөлөөтэй янз бүр явагдах үед заавал мөн тэнд нь мөнгө хэмнэгдэж үлддэг. Бүх байгууллагууд дээр ийм байдаг. Тэгэхээр энэ дээр бас хэмнэгдэх бололцоо байгаа бол нэгэнт л хүний яг ажлаа хийж байгаа хүний одоо авч байгаа цалинг л хасахгүй бол бусад хэмнэлтийг нь хасч гаргаж ирэх бүрэн боломж бол байгаа шүү дээ. Тийм учраас би Жекей гишүүний хэлдэгээр саналын томъёололоор санал хураах юм бол энэ төсвийн тодотголын үед бол аягүй их олон хүндрэл гарна гэж бодож байгаа. Харин тэр дотор нь гүйлгэх нь эрхийг нь тодорхой хэмжээнд олгохоор ярих нь бол харин өөр асуудал болов уу. Яг энэ Жекей гишүүнийхээр арай хураалгаж болохгүй байх. Тэртэй тэргүй зарим байгууллагууд дээр бол цалинг нь хасахгүй бол өөр хасах юм үнэхээр байхгүй байгууллагууд нилээдгүй байгаа. Тийм учраас тэр уян хатан байдлыг бас Байнгын хороо яг ингээд цоожилчихсон юм битгий санал хураалгаж өгөөч ээ. Улсын Их Хурлын дарга нэг захирамж гаргаж бас ажлын хэсэг гаргах гэж байгаа юм шиг байна лээ тодорхой удирдамжуудтай. Тэгэхээр бас Байнгын хорооны хуралдааныг бас үр дүнтэй болгох үүднээс бас уян хатан байдлыг хангаж өгөөч ээ гэж хэлмээр байна. </w:t>
      </w:r>
    </w:p>
    <w:p>
      <w:pPr>
        <w:pStyle w:val="Normal"/>
        <w:ind w:firstLine="720"/>
        <w:jc w:val="both"/>
        <w:rPr>
          <w:rFonts w:cs="Arial"/>
        </w:rPr>
      </w:pPr>
      <w:r>
        <w:rPr>
          <w:rFonts w:cs="Arial"/>
        </w:rPr>
      </w:r>
    </w:p>
    <w:p>
      <w:pPr>
        <w:pStyle w:val="Normal"/>
        <w:ind w:firstLine="720"/>
        <w:jc w:val="both"/>
        <w:rPr/>
      </w:pPr>
      <w:r>
        <w:rPr>
          <w:rFonts w:cs="Arial"/>
          <w:b/>
        </w:rPr>
        <w:t xml:space="preserve">С.Батболд: </w:t>
      </w:r>
      <w:r>
        <w:rPr>
          <w:rFonts w:cs="Arial"/>
        </w:rPr>
        <w:t>Хүрлээ даргатай бид хоёр адилхан санаа яриад байна л даа. Сая цалингийн фондоос гарсан хэмнэлтийг тэр статъяаг нь бусад зардалд нь гүйлгэж одоо хэрэглэх, зарцуулах 100 хувь биш юм аа гэдэг юм уу, эсвэл даже тодорхой хувиар нь, эсвэл боломжоор нь тэр хэмнэсэн зардлыг тэр чигээр нь төсвийн ерөнхий захиран зарцуулагчид шийдүүлэх эрхийг нь өгөхгүй бол явж явж байгаад нөгөө жижиг ч юм уу, том ч юм уу нөгөө Одончимэд гуай шиг юм болох юм бол тэр чинь нөгөө асуудал болно шүү дээ.</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Юу Жекей гишүүн ажлын хэсэгт орох уу Улсын Их Хурлын? Тэнд ороод яг хаана, ямар боломж байна өөрөө харж болно шүү дээ. Манайхаас хоёр хүн оруулъя л даа. Улсын Их Хурлын даргын төсвийн ажлын хэсэгт орж ажиллах хүсэлтэй гишүүд байна уу? За Батсуурь гишүүн, Жекей гишүүн. Хоёр хүн байх. Та хоёрын зорилго бол хоёр онцлогтой байгууллагынхаа онцлогийг л очиж тайлбарлах. Та тэгвэл саналынхаа томъёололыг түр хүлээчих үү? Түр хүлээе тиймээ. Гончигдорж гишүүн тийм.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Цалин хасна гэдэг ойлголт бол байхгүй гэдэг нь ойлгомжтой. Тэр 20 хувь бол байхгүй боллоо гэж ойлгож байна шүү дээ. Тийм үндсэндээ энд одоо хүмүүсийн ярьж байгаагаар. Аан тэр зүгээр цалингаасаа хэмнэсэн тэр асуудлыг одоо мөнгө төгрөг өөр юманд зарцуулах эрхийг нь олгох асуудлыг нь бид санал хураалгах боллоо гэж ойлголоо шүү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Яахав ажлын хэсэг дээр очоод дотор нь ороод үзэхэд юм харагдана шүү дээ. Гончигдорж гишүүн ийм саналын томъёолол гаргаж байна. Хөрөнгө оруулалтын бус төсвийн зарлагын нийт бууралтын хүрээнд төсвийн ерөнхийлөн захирагч бүрийн хасалт хийхдээ тухайн багц дахь цалингийн болон хууль, гэрээгээр хүлээсэн тоо хэмжээтэй төлбөрийн нийлбэрийн эзлэх хувьтай харгалзсан коэфцентээс хасалт хийх. За би бүр төөрчихлөө. Та саналаа тайлбарлах уу?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5 хувиас дээш болох юм бол Сангийн яамнаас зөвшөөрөл авдаг. Ер нь бол ярьж байгаа шүү дээ. Дотроо бол харьцангуй солилтууд хийж болно. Солилтын хэмжээ тэдэн хувиас дээшлэхээр байх юм бол Сангийн яамны холбогдох газраасаа бас тухайн үед нь зөвшөөрөл авч хийдэг. Багц багц дотор харьцангуй уян хатан. Уян хатан гэдгээр хэтэрхий нэгийгээ ихэсгээд, нэгийгээ багасгахгүй, юу гэдэг юм бэ 5 хувиас зөрөхөөр байх юм бол тэр үед Сангийн яамны зохих хүмүүстэй нь тэрнийгээ ойлголцоод тэгээд зөвшөөрөл маягаар хийгдээд ингээд явдаг. Тэгээд тийм өгүүлбэрийг наадахын чинь өгүүлбэрт хийх, мөн дотор зүйл ангиудын зарлагуудыг хооронд нь харьцангуй шилжүүлэх боломжийг бүрдүүлэх гэж, тэгэж өгүүлбэр наад дээр чинь нэмж болно. Тэгвэл одоо саяны бүх улсуудын яриад байгаа юм багтаад одоо толгой нь бол Сангийн яамныхан дээр тэр коэфцентлэгдэх толгой бол ажиллах ёстой.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Энэ санал ажлын хэсэгт өгөх манай орох гишүүдийн удирдамж уу, Төсвийн байнгын хороо руу явуулах санал уу?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Төсвийн байнгын хороо руу ч гэсэн одоо яг л ийм л зарчмаар явъя бүх газрууд дээр бол гэж.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Гончигдорж гишүүний саналыг дахиж унших уу, ойлгосон уу? Тэр бол дараа нь, эхлээд энэ саналаа дуусгачихъя. Ингэж байна л даа. Хөрөнгө оруулалтын бус төсвийн зарлагын нийт бууралтын хүрээнд төсвийн ерөнхийлөн захирагч бүрийн хасалт хийхдээ хасалт хийх явцдаа барих зарчмуудыг хэлээд байна шүү дээ. Тухайн Багц дахь цалингийн болон хууль, гэрээгээр хүлээсэн тоо хэмжээтэй төлбөрийн нийлбэрийн эзлэх хувьтай харгалзсан коэфцентээр хасалт хийж байх гэж.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 xml:space="preserve">Тэгэх юм бол одоо Батлан хамгаалах яаман дээр цалингийн хэмжээ нь өндөр байх юм бол тэдний хасалт бол жишээ нь Монгол Улсын нийт зарлагыг бол бид нар аргагүй төсвийн алдагдал 6 байхын тулд юу гэдэг юм бэ нэг 17 хувь буруулах боллоо гэх юм бол эдний дээр тэр коэфцент бол 10 хувь юм уу болж буурах. Гадаад харилцааны яаман дээр гэрээ, үүргээр хүлээсэн тэр тоо нь тогтоогдсон төлбөрүүд байна шүү дээ тэр үнэхээр харьцангуй одоо үзэгдэхүйц хувь хэмжээнд нь хүрчихсэн байх юм бол тэр бас саяны 17 хувийг яаман дээр адилсгаж хасахгүй, эдний дээр бол 15 хувиар хасагдаж байх жишээтэй. Зарим газар энэ нь өчүүхэн жаахан байх юм бол 23 хувиар хасагдаж байх жишээтэй. Тэрнийг бол Сангийн яамныхан толгой ажиллах л асуудал шүү дээ.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Хасалтаа дефренцировны</w:t>
      </w:r>
      <w:r>
        <w:rPr>
          <w:rFonts w:cs="Arial"/>
          <w:color w:val="FF0000"/>
        </w:rPr>
        <w:t xml:space="preserve"> </w:t>
      </w:r>
      <w:r>
        <w:rPr>
          <w:rFonts w:cs="Arial"/>
        </w:rPr>
        <w:t xml:space="preserve">хийнэ л гэсэн үг байна шүү дээ.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Тийм тийм төсвийн ерөнхий захирагч болгон дээр дефренцировны хийнэ.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Механикаар 20-иор битгий хий гэсэн үг л байна шүү дээ.</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Тийм тий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энэ саналыг дэмжиж байгаа гишүүд гараа өргөе. За Гончигдорж гишүүний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Батсуурь гишүүний санал байна. Цалингийн сангийн хэмнэлтийг бараа, үйлчилгээний нийт зардлын хэмнэлтэнд хамруулан тооцох. Цалингаас хэмнэсэн мөнгөө нөгөө статъя руугаа чөлөөтэй гүйлгэх эрх гэж ойлгоно л доо. Тэгэж тайлбарлах уу?</w:t>
      </w:r>
    </w:p>
    <w:p>
      <w:pPr>
        <w:pStyle w:val="Normal"/>
        <w:ind w:firstLine="720"/>
        <w:jc w:val="both"/>
        <w:rPr>
          <w:rFonts w:cs="Arial"/>
        </w:rPr>
      </w:pPr>
      <w:r>
        <w:rPr>
          <w:rFonts w:cs="Arial"/>
        </w:rPr>
      </w:r>
    </w:p>
    <w:p>
      <w:pPr>
        <w:pStyle w:val="Normal"/>
        <w:ind w:firstLine="720"/>
        <w:jc w:val="both"/>
        <w:rPr/>
      </w:pPr>
      <w:r>
        <w:rPr>
          <w:rFonts w:cs="Arial"/>
          <w:b/>
        </w:rPr>
        <w:t xml:space="preserve">Я.Батсуурь: </w:t>
      </w:r>
      <w:r>
        <w:rPr>
          <w:rFonts w:cs="Arial"/>
        </w:rPr>
        <w:t xml:space="preserve">Тийм. Бараа, үйлчилгээний зардал гэхээр зэрэг цалин, урсгал зардал хоёулаа орчихдог юм байна л даа нийлээд ордог юм байна. Тэгэхээр зэрэг зөвхөн одоо урсгал зардлаа хэмнэ гэхээр зэрэг цалинд хүрч болохгүй болчихоод байгаа байхгүй юу. Тийм тэрийг нь тооцож болохгүй, хүрэхгүй. Цаана нь одоо нэлэнхүйд нь бараа, үйлчилгээний зардлыг тодорхой хувиар хэмнэ гэчихвэл цалингийнхаа хэмнэлтийг бас хэмнэсэн хэмнэлтэн дээрээ тооцогдоод явчихна гэсэн үг байхгүй юу. Яг одоогийн байгаа хуулийн дагуу бол цалингаас хэмнэсэн хэмнэлтийг бол өөр юманд зарцуулж болохооргүй байгаа байх тийм үү? Тиймээ. Яг тийм байгаа. Тэгэхээр тэрийг л чөлөөтэй болгож байгаа байхгүй юу.    </w:t>
      </w:r>
    </w:p>
    <w:p>
      <w:pPr>
        <w:pStyle w:val="Normal"/>
        <w:ind w:firstLine="720"/>
        <w:jc w:val="both"/>
        <w:rPr>
          <w:rFonts w:cs="Arial"/>
        </w:rPr>
      </w:pPr>
      <w:r>
        <w:rPr>
          <w:rFonts w:cs="Arial"/>
        </w:rPr>
      </w:r>
    </w:p>
    <w:p>
      <w:pPr>
        <w:pStyle w:val="Normal"/>
        <w:ind w:firstLine="720"/>
        <w:jc w:val="both"/>
        <w:rPr/>
      </w:pPr>
      <w:r>
        <w:rPr>
          <w:rFonts w:cs="Arial"/>
          <w:b/>
        </w:rPr>
        <w:t>С.Батболд:</w:t>
      </w:r>
      <w:r>
        <w:rPr>
          <w:rFonts w:cs="Arial"/>
        </w:rPr>
        <w:t xml:space="preserve"> Би энэ ингэж ганцхан энэ сая Батсуурь гишүүний энэ дээр зүгээр бид яг ойлгож байгаагаараа тайлбарлахад дараа нь ойлголтын зөрүү нь гарчихгүй. Бид бол цалинг ингэж хэлснээр бол цалинг хэмнэх гэж байгаа зүйл биш. Одоо зорилгоо хэмнэх гэж байгаа зүйл биш. Цалингаа бол бид одоо хэвийн хэмжээнд нь өгнө гэж ойлгож байгаа. Аан гэтэл бол бас нэг менежментийн гэдэг юм уу, саяны хэлдэгээр өвчтэй, чөлөөтэй бас сургалтанд хамрагдаад дээр нь одоо наана цаана томилгоо болоод өөрөө одоо явдаг бас нэг нилээд юмнууд гардаг, нилээд хэмжээний цалингийн хэмнэлт аль ч байгууллага дээр гардаг. Тэр дотроо манай дээр бол гарах магадлал бас харьцангуй гайгүй юм байна лээ. Тэгэхээр бид харин цалингаа хэвээр нь цалингийн түвшингээ хэвээрээ хадгалаж байгаа ч гэсэн цалингийн хэмнэлтийг ийм л зүйлийг хэлж байна гэж ойлгож байгаа шүү дээ Баттөр дарга аа. Тэгж энэ томъёолол тэгж ойлгогдож байгаа юу дарга 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Сангийн яам тайлбар хийе гэж байна.</w:t>
      </w:r>
    </w:p>
    <w:p>
      <w:pPr>
        <w:pStyle w:val="Normal"/>
        <w:ind w:firstLine="720"/>
        <w:jc w:val="both"/>
        <w:rPr>
          <w:rFonts w:cs="Arial"/>
        </w:rPr>
      </w:pPr>
      <w:r>
        <w:rPr>
          <w:rFonts w:cs="Arial"/>
        </w:rPr>
      </w:r>
    </w:p>
    <w:p>
      <w:pPr>
        <w:pStyle w:val="Normal"/>
        <w:ind w:firstLine="720"/>
        <w:jc w:val="both"/>
        <w:rPr/>
      </w:pPr>
      <w:r>
        <w:rPr>
          <w:rFonts w:cs="Arial"/>
          <w:b/>
        </w:rPr>
        <w:t>Д.Баттөр:</w:t>
      </w:r>
      <w:r>
        <w:rPr>
          <w:rFonts w:cs="Arial"/>
        </w:rPr>
        <w:t xml:space="preserve"> Одоогийн мөрдөж байгаа хууль журмаар бол Төсвийн тухай, Төсвийн байгууллагын удирдлага санхүүжилтийн тухай хуульд бол төсвийг зориулалтын дагуу зарцуулна гэсэн байдаг. Үүний дагуу төсвийн хуваарь батлахдаа Сангийн сайдын тушаалаар нилээн нарийвчилсан тийм зүйлийн зардлуудтай статъятай тэгэж баталдаг. Тэр зардлын хүрээнд санхүүжилтээ хийж зарцуулдаг. Үүнд бол цалингийн зардлыг бол хооронд нь цалингийн хэмнэлтийг бол шилжүүлж болохгүй гэсэн ийм тушаалтай ингэж явдаг байсан. Одоо бол бид нар ингээд бас үе шатаар ингээд юу хийчихсэн л дээ. Яг одоо эхнээс нь авахуулаад одоо. Ер нь болохоор тэгэж одоо шаардлагатай сайдын тушаал энэ тэрд бол өөрчлөлт оруулна. Гэхдээ төсвийн ерөнхийлөн захирагч өөрсдөө бас яг нарийвчилсан одоогийн гаргадаг тэр төсвийн хуваариа бол хийж батлуулж байна, баталж байна. Aан тэгээд тэр төсвийн зохицуулалтаа төсвийн ерөнхийлөн захирагч хийнэ гэж байгаа шүү дээ. Тэрийг батлуулж ирснийг нь үндэслээд Сангийн яаман дээр арай ингээд бөөндүүлээд бөөн дүнгээр нь болгоод тэгэж Сангийн сайдын тушаал гараад сар болгоных нь санхүүжилтийг чинь хийж явна. Аан тэрийг ирэхийн өмнө төсвийн ерөнхийлөн захирагч нар өөрсдийнхөө өөрийнхөө харъяалах байгууллагуудынхаа одоо гардаг тэр одоо статъя маягийн юмыг өөрсдөө баталж өгнө. Тэгэхээр Сангийн яам яах уу гэхээр за ингээд ийм ийм зардлууд дээр ингээд одоогийн байгаа дэлгэрэнгүй зардлууд шигээ юмыг хянана, хянасан дүнгээ бөөгнүүлж нэгтгээд, нилээн бөөгнөсөн дүнгээр сайдын тушаал гаргана гэж бид нар тооцоолж үзэж байгаа. Тэгэхээр энэ дээр бол бас эргэж харахгүй бол бас бүтэн жил жилийн эхэнд хамаг юмаа зарцуулаад одоо сүүлдээ одоо юмгүй болчих вий гэсэн ийм тийм болгоомжлол байгаа учраас сар болгон тэр төсвийн ерөнхийлөн захирагч нар өөрсдөө тэр юугаа хуваариа баталж явна.</w:t>
      </w:r>
    </w:p>
    <w:p>
      <w:pPr>
        <w:pStyle w:val="Normal"/>
        <w:ind w:firstLine="720"/>
        <w:jc w:val="both"/>
        <w:rPr>
          <w:rFonts w:cs="Arial"/>
        </w:rPr>
      </w:pPr>
      <w:r>
        <w:rPr>
          <w:rFonts w:cs="Arial"/>
        </w:rPr>
      </w:r>
    </w:p>
    <w:p>
      <w:pPr>
        <w:pStyle w:val="Normal"/>
        <w:ind w:firstLine="720"/>
        <w:jc w:val="both"/>
        <w:rPr/>
      </w:pPr>
      <w:r>
        <w:rPr>
          <w:rFonts w:cs="Arial"/>
          <w:b/>
        </w:rPr>
        <w:t xml:space="preserve">С.Батболд: </w:t>
      </w:r>
      <w:r>
        <w:rPr>
          <w:rFonts w:cs="Arial"/>
        </w:rPr>
        <w:t xml:space="preserve">Тиймээ тийм тэр зөв л дөө. Гэхдээ сар болгон тэгвэл гарсан цалингийн хэмнэлтээ дараагийн сард нь өгөөд явна гэсэн үг үү? </w:t>
      </w:r>
    </w:p>
    <w:p>
      <w:pPr>
        <w:pStyle w:val="Normal"/>
        <w:ind w:firstLine="720"/>
        <w:jc w:val="both"/>
        <w:rPr>
          <w:rFonts w:cs="Arial"/>
        </w:rPr>
      </w:pPr>
      <w:r>
        <w:rPr>
          <w:rFonts w:cs="Arial"/>
        </w:rPr>
      </w:r>
    </w:p>
    <w:p>
      <w:pPr>
        <w:pStyle w:val="Normal"/>
        <w:ind w:firstLine="720"/>
        <w:jc w:val="both"/>
        <w:rPr/>
      </w:pPr>
      <w:r>
        <w:rPr>
          <w:rFonts w:cs="Arial"/>
          <w:b/>
        </w:rPr>
        <w:t>Д.Баттөр:</w:t>
      </w:r>
      <w:r>
        <w:rPr>
          <w:rFonts w:cs="Arial"/>
        </w:rPr>
        <w:t xml:space="preserve"> Тэр нь бол үзэгдэж харагдаж явж байна. За одоо тэгвэл ийшээ ийшээ тэгж байгаа юм байна, тийшээ тэгэж байгаа юм байна гэж ийм байдлаар бид нар тооцож байна.</w:t>
      </w:r>
    </w:p>
    <w:p>
      <w:pPr>
        <w:pStyle w:val="Normal"/>
        <w:ind w:firstLine="720"/>
        <w:jc w:val="both"/>
        <w:rPr>
          <w:rFonts w:cs="Arial"/>
        </w:rPr>
      </w:pPr>
      <w:r>
        <w:rPr>
          <w:rFonts w:cs="Arial"/>
        </w:rPr>
      </w:r>
    </w:p>
    <w:p>
      <w:pPr>
        <w:pStyle w:val="Normal"/>
        <w:ind w:firstLine="720"/>
        <w:jc w:val="both"/>
        <w:rPr/>
      </w:pPr>
      <w:r>
        <w:rPr>
          <w:rFonts w:cs="Arial"/>
          <w:b/>
        </w:rPr>
        <w:t>С.Батболд:</w:t>
      </w:r>
      <w:r>
        <w:rPr>
          <w:rFonts w:cs="Arial"/>
        </w:rPr>
        <w:t xml:space="preserve"> Тэгэхдээ тушаал үүний дараа өөрчлөгдөнө гэсэн үг үү?</w:t>
      </w:r>
    </w:p>
    <w:p>
      <w:pPr>
        <w:pStyle w:val="Normal"/>
        <w:ind w:firstLine="720"/>
        <w:jc w:val="both"/>
        <w:rPr>
          <w:rFonts w:cs="Arial"/>
        </w:rPr>
      </w:pPr>
      <w:r>
        <w:rPr>
          <w:rFonts w:cs="Arial"/>
        </w:rPr>
      </w:r>
    </w:p>
    <w:p>
      <w:pPr>
        <w:pStyle w:val="Normal"/>
        <w:ind w:firstLine="720"/>
        <w:jc w:val="both"/>
        <w:rPr/>
      </w:pPr>
      <w:r>
        <w:rPr>
          <w:rFonts w:cs="Arial"/>
          <w:b/>
        </w:rPr>
        <w:t xml:space="preserve">Д.Баттөр: </w:t>
      </w:r>
      <w:r>
        <w:rPr>
          <w:rFonts w:cs="Arial"/>
        </w:rPr>
        <w:t xml:space="preserve">Ийм шийдвэр гарах юм бол бид нар нийцүүлж юмаа өөрчилнө одоо тийм. </w:t>
      </w:r>
    </w:p>
    <w:p>
      <w:pPr>
        <w:pStyle w:val="Normal"/>
        <w:ind w:firstLine="720"/>
        <w:jc w:val="both"/>
        <w:rPr>
          <w:rFonts w:cs="Arial"/>
        </w:rPr>
      </w:pPr>
      <w:r>
        <w:rPr>
          <w:rFonts w:cs="Arial"/>
        </w:rPr>
      </w:r>
    </w:p>
    <w:p>
      <w:pPr>
        <w:pStyle w:val="Normal"/>
        <w:ind w:firstLine="720"/>
        <w:jc w:val="both"/>
        <w:rPr/>
      </w:pPr>
      <w:r>
        <w:rPr>
          <w:rFonts w:cs="Arial"/>
          <w:b/>
        </w:rPr>
        <w:t>С.Батболд:</w:t>
      </w:r>
      <w:r>
        <w:rPr>
          <w:rFonts w:cs="Arial"/>
        </w:rPr>
        <w:t xml:space="preserve"> Цалингийн хэмнэлтийг л шилжүүлж хэрэглэнэ гэсэн. Аан гэхдээ сар бүрээр нь хяналттайгаар хэрэглэнэ гэсэн ийм л томъёолол гарах хэрэгтэй юм байна шүү дээ.</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За өөр саналтай гишүүд байна уу? Өөр саналтай гишүүн Хүрэлбаатар юм хэлэх үү? </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 xml:space="preserve"> Энэ Батсуурь гишүүний.</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Ойлгосон.</w:t>
      </w:r>
    </w:p>
    <w:p>
      <w:pPr>
        <w:pStyle w:val="Normal"/>
        <w:ind w:firstLine="720"/>
        <w:jc w:val="both"/>
        <w:rPr>
          <w:rFonts w:cs="Arial"/>
        </w:rPr>
      </w:pPr>
      <w:r>
        <w:rPr>
          <w:rFonts w:cs="Arial"/>
        </w:rPr>
      </w:r>
    </w:p>
    <w:p>
      <w:pPr>
        <w:pStyle w:val="Normal"/>
        <w:ind w:firstLine="720"/>
        <w:jc w:val="both"/>
        <w:rPr/>
      </w:pPr>
      <w:r>
        <w:rPr>
          <w:rFonts w:cs="Arial"/>
          <w:b/>
        </w:rPr>
        <w:t xml:space="preserve">Я.Батсуурь: </w:t>
      </w:r>
      <w:r>
        <w:rPr>
          <w:rFonts w:cs="Arial"/>
        </w:rPr>
        <w:t>Хүмүүс миний хэлснийг ойлгосон уу ер нь?</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Ойлгосон.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20 хувийн хэмнэлтийн үүрэг өгөх гээд байна шүү дээ тиймээ? Тэгэхэд зөвхөн та нар бараа, урсгал зардал гээд тэрийг хэмнэх биш ээ, дээр нь цалингаас чинь бас зөндөө хэмнэлт гарч болно 5 хувийн ч юм уу тиймээ. Тэгвэл тэр 20 хувьд нь тооцоод явах ёстой байхгүй юу тэр хэмнэлтэнд нь. Аан тэр цалин хасна гэсэн ойлголт бол ерөөсөө биш. Аан цалинг чинь өөр журмаар, янз бүрийн аргаар хэмнэх боломжууд зөндөө гардаг шүү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удаан тайлбарлаад байвал Одхүү гишүүнийх шиг унана шүү. Тайлбарлахгүй байсан нь зүгээр гарчихсан шүү дээ. За Батсуурь гишүүний саналыг дэмжиж байгаа гишүүд гараа өргө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анал хураалт дууслаа. Санал хураалт гарсан санал бүрээр санал хураалт явуулж дууссан. Одоо гарсан саналыг томъёолоод Төсвийн байнгын хороонд хүргүүлэх ёстой юм байна. Бид чуулганы нэгдсэн хуралдаан дээр санал унших юм уу, Байнгын хорооны санал? Дүгнэлт унших юм байна. Дүгнэлт унших гишүүн байна уу? Ажлын хэсэг за Батсуурь уншчих дүгнэлт. Ажлын хэсгийнхэнд баярлалаа. Байнгын хорооны гишүүдэд баярлалаа. Өнөөдрийн хуралдаан хаалаа.   </w:t>
      </w:r>
    </w:p>
    <w:p>
      <w:pPr>
        <w:pStyle w:val="Normal"/>
        <w:ind w:left="720" w:firstLine="720"/>
        <w:jc w:val="both"/>
        <w:rPr>
          <w:rFonts w:cs="Arial"/>
        </w:rPr>
      </w:pPr>
      <w:r>
        <w:rPr>
          <w:rFonts w:eastAsia="Arial Mon" w:cs="Arial Mon"/>
        </w:rPr>
        <w:t xml:space="preserve"> </w:t>
      </w:r>
    </w:p>
    <w:p>
      <w:pPr>
        <w:pStyle w:val="Normal"/>
        <w:ind w:firstLine="720"/>
        <w:jc w:val="both"/>
        <w:rPr/>
      </w:pPr>
      <w:r>
        <w:rPr>
          <w:rFonts w:cs="Arial"/>
          <w:b/>
          <w:i/>
        </w:rPr>
        <w:t>Хуралдаан 16 цаг 35 минутад ө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firstLine="720"/>
        <w:jc w:val="both"/>
        <w:rPr>
          <w:rFonts w:cs="Arial"/>
        </w:rPr>
      </w:pPr>
      <w:r>
        <w:rPr>
          <w:rFonts w:cs="Arial"/>
        </w:rPr>
        <w:t xml:space="preserve">Соронзон хальснаас хянаж буулгасан: </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r>
      <w:r>
        <w:rPr>
          <w:rFonts w:cs="Arial Mon"/>
        </w:rPr>
        <w:t>Б</w:t>
      </w:r>
      <w:r>
        <w:rPr>
          <w:rFonts w:cs="Arial"/>
        </w:rPr>
        <w:t>.</w:t>
      </w:r>
      <w:r>
        <w:rPr>
          <w:rFonts w:cs="Arial Mon"/>
        </w:rPr>
        <w:t>ЭНХМАА</w:t>
      </w:r>
      <w:r>
        <w:rPr>
          <w:rFonts w:cs="Arial"/>
        </w:rPr>
        <w:t xml:space="preserve"> </w:t>
      </w:r>
      <w:r>
        <w:rPr>
          <w:rFonts w:cs="Arial"/>
          <w:b/>
          <w:i/>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Normal"/>
        <w:rPr>
          <w:rFonts w:cs="Arial"/>
          <w:b/>
          <w:b/>
          <w:bCs/>
          <w:i/>
          <w:i/>
          <w:iCs/>
        </w:rPr>
      </w:pPr>
      <w:r>
        <w:rPr>
          <w:rFonts w:cs="Arial"/>
          <w:b/>
          <w:bCs/>
          <w:i/>
          <w:iCs/>
        </w:rPr>
      </w:r>
    </w:p>
    <w:sectPr>
      <w:headerReference w:type="default" r:id="rId2"/>
      <w:headerReference w:type="first" r:id="rId3"/>
      <w:type w:val="nextPage"/>
      <w:pgSz w:w="12240" w:h="15840"/>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6:00Z</dcterms:created>
  <dc:creator>User</dc:creator>
  <dc:description/>
  <cp:keywords/>
  <dc:language>en-US</dc:language>
  <cp:lastModifiedBy>tseko</cp:lastModifiedBy>
  <dcterms:modified xsi:type="dcterms:W3CDTF">2015-07-04T14:15:00Z</dcterms:modified>
  <cp:revision>3</cp:revision>
  <dc:subject/>
  <dc:title/>
</cp:coreProperties>
</file>