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cs="Arial"/>
          <w:b/>
          <w:b/>
          <w:i/>
          <w:i/>
          <w:lang w:val="mn-Cyrl-MN"/>
        </w:rPr>
      </w:pPr>
      <w:r>
        <w:rPr>
          <w:rFonts w:cs="Arial"/>
          <w:b/>
          <w:i/>
          <w:lang w:val="mn-Cyrl-MN"/>
        </w:rPr>
        <w:t xml:space="preserve">Монгол Улсын Их Хурлын 2016 оны намрын ээлжит чуулганы </w:t>
      </w:r>
    </w:p>
    <w:p>
      <w:pPr>
        <w:pStyle w:val="Normal"/>
        <w:spacing w:lineRule="atLeast" w:line="200" w:before="0" w:after="0"/>
        <w:jc w:val="center"/>
        <w:rPr>
          <w:rFonts w:cs="Arial"/>
          <w:b/>
          <w:b/>
          <w:i/>
          <w:i/>
          <w:lang w:val="mn-Cyrl-MN"/>
        </w:rPr>
      </w:pPr>
      <w:r>
        <w:rPr>
          <w:rFonts w:cs="Arial"/>
          <w:b/>
          <w:i/>
          <w:lang w:val="mn-Cyrl-MN"/>
        </w:rPr>
        <w:t>Төсвийн байнгын хорооны 2017 оны 01 дүгээр сарын 17-ны</w:t>
      </w:r>
    </w:p>
    <w:p>
      <w:pPr>
        <w:pStyle w:val="Normal"/>
        <w:spacing w:lineRule="atLeast" w:line="200" w:before="0" w:after="0"/>
        <w:jc w:val="center"/>
        <w:rPr>
          <w:rFonts w:eastAsia="Arial" w:cs="Arial"/>
          <w:b/>
          <w:b/>
          <w:bCs/>
          <w:i/>
          <w:i/>
          <w:iCs/>
          <w:sz w:val="24"/>
          <w:szCs w:val="24"/>
          <w:lang w:val="mn-Cyrl-MN"/>
        </w:rPr>
      </w:pPr>
      <w:r>
        <w:rPr>
          <w:rFonts w:cs="Arial"/>
          <w:b/>
          <w:i/>
          <w:lang w:val="mn-Cyrl-MN"/>
        </w:rPr>
        <w:t xml:space="preserve">өдөр </w:t>
      </w:r>
      <w:r>
        <w:rPr>
          <w:rFonts w:cs="Arial"/>
          <w:b/>
          <w:i/>
        </w:rPr>
        <w:t>/</w:t>
      </w:r>
      <w:r>
        <w:rPr>
          <w:rFonts w:cs="Arial"/>
          <w:b/>
          <w:i/>
          <w:lang w:val="mn-Cyrl-MN"/>
        </w:rPr>
        <w:t>Мягмар</w:t>
      </w:r>
      <w:r>
        <w:rPr>
          <w:rFonts w:cs="Arial"/>
        </w:rPr>
        <w:t xml:space="preserve"> </w:t>
      </w:r>
      <w:r>
        <w:rPr>
          <w:rFonts w:cs="Arial"/>
          <w:b/>
          <w:i/>
        </w:rPr>
        <w:t xml:space="preserve">гараг/-ийн хуралдааны </w:t>
      </w:r>
    </w:p>
    <w:p>
      <w:pPr>
        <w:pStyle w:val="Normal"/>
        <w:spacing w:lineRule="atLeast" w:line="200" w:before="0" w:after="0"/>
        <w:jc w:val="center"/>
        <w:rPr>
          <w:sz w:val="24"/>
          <w:szCs w:val="24"/>
        </w:rPr>
      </w:pPr>
      <w:r>
        <w:rPr>
          <w:rFonts w:eastAsia="Arial" w:cs="Arial"/>
          <w:b/>
          <w:bCs/>
          <w:i/>
          <w:iCs/>
          <w:sz w:val="24"/>
          <w:szCs w:val="24"/>
          <w:lang w:val="mn-Cyrl-MN"/>
        </w:rPr>
        <w:t>гар тэмдэглэл</w:t>
      </w:r>
    </w:p>
    <w:p>
      <w:pPr>
        <w:pStyle w:val="WWTextBody"/>
        <w:spacing w:lineRule="atLeast" w:line="100" w:before="0" w:after="0"/>
        <w:jc w:val="center"/>
        <w:rPr>
          <w:sz w:val="24"/>
          <w:szCs w:val="24"/>
        </w:rPr>
      </w:pPr>
      <w:r>
        <w:rPr>
          <w:sz w:val="24"/>
          <w:szCs w:val="24"/>
        </w:rPr>
      </w:r>
    </w:p>
    <w:p>
      <w:pPr>
        <w:pStyle w:val="Normal"/>
        <w:spacing w:lineRule="atLeast" w:line="100" w:before="0" w:after="0"/>
        <w:jc w:val="both"/>
        <w:rPr>
          <w:sz w:val="24"/>
          <w:szCs w:val="24"/>
        </w:rPr>
      </w:pPr>
      <w:r>
        <w:rPr>
          <w:rFonts w:cs="Arial"/>
          <w:color w:val="000000"/>
          <w:sz w:val="24"/>
          <w:szCs w:val="24"/>
          <w:lang w:val="mn-Cyrl-MN"/>
        </w:rPr>
        <w:tab/>
        <w:t>Төсвийн байнгын хорооны дарга Ч.Хүрэлбаатар ирц, хэлэлцэх асуудлын дарааллыг танилцуулж,</w:t>
      </w:r>
      <w:r>
        <w:rPr>
          <w:rFonts w:cs="Arial"/>
          <w:color w:val="000000"/>
          <w:sz w:val="24"/>
          <w:szCs w:val="24"/>
        </w:rPr>
        <w:t xml:space="preserve"> хуралдааныг даргала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val="false"/>
          <w:bCs w:val="false"/>
          <w:i w:val="false"/>
          <w:iCs w:val="false"/>
          <w:color w:val="000000"/>
          <w:sz w:val="24"/>
          <w:szCs w:val="24"/>
          <w:lang w:val="mn-Cyrl-MN"/>
        </w:rPr>
        <w:tab/>
        <w:t>И</w:t>
      </w:r>
      <w:r>
        <w:rPr>
          <w:rFonts w:cs="Arial"/>
          <w:b w:val="false"/>
          <w:bCs w:val="false"/>
          <w:i w:val="false"/>
          <w:iCs w:val="false"/>
          <w:color w:val="000000"/>
          <w:sz w:val="24"/>
          <w:szCs w:val="24"/>
        </w:rPr>
        <w:t xml:space="preserve">рвэл зохих </w:t>
      </w:r>
      <w:r>
        <w:rPr>
          <w:rFonts w:cs="Arial"/>
          <w:b w:val="false"/>
          <w:bCs w:val="false"/>
          <w:i w:val="false"/>
          <w:iCs w:val="false"/>
          <w:color w:val="000000"/>
          <w:sz w:val="24"/>
          <w:szCs w:val="24"/>
          <w:lang w:val="mn-Cyrl-MN"/>
        </w:rPr>
        <w:t>19</w:t>
      </w:r>
      <w:r>
        <w:rPr>
          <w:rFonts w:cs="Arial"/>
          <w:b w:val="false"/>
          <w:bCs w:val="false"/>
          <w:i w:val="false"/>
          <w:iCs w:val="false"/>
          <w:color w:val="000000"/>
          <w:sz w:val="24"/>
          <w:szCs w:val="24"/>
        </w:rPr>
        <w:t xml:space="preserve"> гишүүнээс </w:t>
      </w:r>
      <w:r>
        <w:rPr>
          <w:rFonts w:cs="Arial"/>
          <w:b w:val="false"/>
          <w:bCs w:val="false"/>
          <w:i w:val="false"/>
          <w:iCs w:val="false"/>
          <w:color w:val="000000"/>
          <w:sz w:val="24"/>
          <w:szCs w:val="24"/>
          <w:lang w:val="en-US"/>
        </w:rPr>
        <w:t>1</w:t>
      </w:r>
      <w:r>
        <w:rPr>
          <w:rFonts w:cs="Arial"/>
          <w:b w:val="false"/>
          <w:bCs w:val="false"/>
          <w:i w:val="false"/>
          <w:iCs w:val="false"/>
          <w:color w:val="000000"/>
          <w:sz w:val="24"/>
          <w:szCs w:val="24"/>
          <w:lang w:val="mn-Cyrl-MN"/>
        </w:rPr>
        <w:t xml:space="preserve">1 </w:t>
      </w:r>
      <w:r>
        <w:rPr>
          <w:rFonts w:cs="Arial"/>
          <w:b w:val="false"/>
          <w:bCs w:val="false"/>
          <w:i w:val="false"/>
          <w:iCs w:val="false"/>
          <w:color w:val="000000"/>
          <w:sz w:val="24"/>
          <w:szCs w:val="24"/>
        </w:rPr>
        <w:t xml:space="preserve">гишүүн ирж, </w:t>
      </w:r>
      <w:r>
        <w:rPr>
          <w:rFonts w:cs="Arial"/>
          <w:b w:val="false"/>
          <w:bCs w:val="false"/>
          <w:i w:val="false"/>
          <w:iCs w:val="false"/>
          <w:color w:val="000000"/>
          <w:sz w:val="24"/>
          <w:szCs w:val="24"/>
          <w:lang w:val="mn-Cyrl-MN"/>
        </w:rPr>
        <w:t>57.8</w:t>
      </w:r>
      <w:r>
        <w:rPr>
          <w:rFonts w:cs="Arial"/>
          <w:b w:val="false"/>
          <w:bCs w:val="false"/>
          <w:i w:val="false"/>
          <w:iCs w:val="false"/>
          <w:color w:val="000000"/>
          <w:sz w:val="24"/>
          <w:szCs w:val="24"/>
        </w:rPr>
        <w:t xml:space="preserve"> хувийн ирцтэй</w:t>
      </w:r>
      <w:r>
        <w:rPr>
          <w:rFonts w:cs="Arial"/>
          <w:b w:val="false"/>
          <w:bCs w:val="false"/>
          <w:i w:val="false"/>
          <w:iCs w:val="false"/>
          <w:color w:val="000000"/>
          <w:sz w:val="24"/>
          <w:szCs w:val="24"/>
          <w:lang w:val="mn-Cyrl-MN"/>
        </w:rPr>
        <w:t xml:space="preserve">гээр хуралдаан  09 цаг 53 минутад Төрийн ордны “Жанжин Д.Сүхбаатар” танхимд эхлэв.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b w:val="false"/>
          <w:b w:val="false"/>
          <w:bCs w:val="false"/>
          <w:i/>
          <w:i/>
          <w:iCs/>
          <w:color w:val="000000"/>
          <w:sz w:val="24"/>
          <w:szCs w:val="24"/>
          <w:lang w:val="mn-Cyrl-MN"/>
        </w:rPr>
      </w:pPr>
      <w:r>
        <w:rPr>
          <w:sz w:val="24"/>
          <w:szCs w:val="24"/>
        </w:rPr>
        <w:tab/>
      </w:r>
      <w:r>
        <w:rPr>
          <w:rFonts w:cs="Arial"/>
          <w:b w:val="false"/>
          <w:bCs w:val="false"/>
          <w:i/>
          <w:iCs/>
          <w:color w:val="000000"/>
          <w:sz w:val="24"/>
          <w:szCs w:val="24"/>
          <w:lang w:val="mn-Cyrl-MN"/>
        </w:rPr>
        <w:t>Чөлөөтэй: Ж.Батзандан, Б.Баттөмөр, Д.Оюунхорол, Ө.Энхтүвшин, С.Эрдэнэ;</w:t>
      </w:r>
    </w:p>
    <w:p>
      <w:pPr>
        <w:pStyle w:val="Normal"/>
        <w:spacing w:lineRule="atLeast" w:line="100" w:before="0" w:after="0"/>
        <w:jc w:val="both"/>
        <w:rPr>
          <w:sz w:val="24"/>
          <w:szCs w:val="24"/>
        </w:rPr>
      </w:pPr>
      <w:r>
        <w:rPr>
          <w:rFonts w:cs="Arial"/>
          <w:b w:val="false"/>
          <w:bCs w:val="false"/>
          <w:i/>
          <w:iCs/>
          <w:color w:val="000000"/>
          <w:sz w:val="24"/>
          <w:szCs w:val="24"/>
          <w:lang w:val="mn-Cyrl-MN"/>
        </w:rPr>
        <w:tab/>
        <w:t>Тасалсан: Н.Номтойбаяр, Б.Наранхүү, Ж.Энхбаяр;</w:t>
      </w:r>
    </w:p>
    <w:p>
      <w:pPr>
        <w:pStyle w:val="Normal"/>
        <w:spacing w:lineRule="atLeast" w:line="100" w:before="0" w:after="0"/>
        <w:jc w:val="both"/>
        <w:rPr>
          <w:sz w:val="24"/>
          <w:szCs w:val="24"/>
        </w:rPr>
      </w:pPr>
      <w:r>
        <w:rPr>
          <w:sz w:val="24"/>
          <w:szCs w:val="24"/>
        </w:rPr>
      </w:r>
    </w:p>
    <w:p>
      <w:pPr>
        <w:pStyle w:val="Normal"/>
        <w:spacing w:lineRule="atLeast" w:line="100"/>
        <w:jc w:val="both"/>
        <w:rPr>
          <w:rStyle w:val="Emphasis"/>
          <w:rFonts w:ascii="Arial" w:hAnsi="Arial" w:cs="Arial"/>
          <w:b w:val="false"/>
          <w:b w:val="false"/>
          <w:bCs w:val="false"/>
          <w:i/>
          <w:i/>
          <w:iCs/>
          <w:caps w:val="false"/>
          <w:smallCaps w:val="false"/>
          <w:strike w:val="false"/>
          <w:dstrike w:val="false"/>
          <w:color w:val="00000A"/>
          <w:spacing w:val="0"/>
          <w:sz w:val="24"/>
          <w:szCs w:val="24"/>
          <w:u w:val="none"/>
          <w:lang w:val="mn-Cyrl-MN"/>
        </w:rPr>
      </w:pPr>
      <w:r>
        <w:rPr>
          <w:rStyle w:val="Emphasis"/>
          <w:rFonts w:cs="arial;helvetica" w:ascii="arial;helvetica" w:hAnsi="arial;helvetica"/>
          <w:b w:val="false"/>
          <w:bCs w:val="false"/>
          <w:i/>
          <w:iCs/>
          <w:caps w:val="false"/>
          <w:smallCaps w:val="false"/>
          <w:strike w:val="false"/>
          <w:dstrike w:val="false"/>
          <w:color w:val="000000"/>
          <w:spacing w:val="0"/>
          <w:sz w:val="24"/>
          <w:szCs w:val="24"/>
          <w:u w:val="none"/>
          <w:lang w:val="mn-Cyrl-MN"/>
        </w:rPr>
        <w:tab/>
      </w:r>
      <w:r>
        <w:rPr>
          <w:rStyle w:val="Emphasis"/>
          <w:rFonts w:cs="Arial" w:ascii="Arial" w:hAnsi="Arial"/>
          <w:b/>
          <w:bCs/>
          <w:i/>
          <w:iCs/>
          <w:caps w:val="false"/>
          <w:smallCaps w:val="false"/>
          <w:strike w:val="false"/>
          <w:dstrike w:val="false"/>
          <w:color w:val="00000A"/>
          <w:spacing w:val="0"/>
          <w:sz w:val="24"/>
          <w:szCs w:val="24"/>
          <w:u w:val="none"/>
          <w:lang w:val="mn-Cyrl-MN"/>
        </w:rPr>
        <w:t>Нэг. Засгийн газрын тусгай сангийн тухай  хуульд нэмэлт оруулах тухай хуулийн төсөл /</w:t>
      </w:r>
      <w:r>
        <w:rPr>
          <w:rStyle w:val="Emphasis"/>
          <w:rFonts w:cs="Arial" w:ascii="Arial" w:hAnsi="Arial"/>
          <w:b w:val="false"/>
          <w:bCs w:val="false"/>
          <w:i/>
          <w:iCs/>
          <w:caps w:val="false"/>
          <w:smallCaps w:val="false"/>
          <w:strike w:val="false"/>
          <w:dstrike w:val="false"/>
          <w:color w:val="00000A"/>
          <w:spacing w:val="0"/>
          <w:sz w:val="24"/>
          <w:szCs w:val="24"/>
          <w:u w:val="none"/>
          <w:lang w:val="mn-Cyrl-MN"/>
        </w:rPr>
        <w:t>Засгийн газар 2016.12.22-ны өдөр өргөн мэдүүлсэн, төслийн үзэл баримтлалыг хэлэлцэх эсэх/</w:t>
      </w:r>
    </w:p>
    <w:p>
      <w:pPr>
        <w:pStyle w:val="Normal"/>
        <w:spacing w:lineRule="atLeast" w:line="10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iCs/>
          <w:caps w:val="false"/>
          <w:smallCaps w:val="false"/>
          <w:strike w:val="false"/>
          <w:dstrike w:val="false"/>
          <w:color w:val="00000A"/>
          <w:spacing w:val="0"/>
          <w:sz w:val="24"/>
          <w:szCs w:val="24"/>
          <w:u w:val="none"/>
          <w:lang w:val="mn-Cyrl-MN"/>
        </w:rPr>
        <w:tab/>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Хэлэлцэж буй асуудалтай холбогдуулан Хүнс, хөдөө аж ахуй, хөнгөн үйлдвэрийн сайд П.Сэргэлэн, мөн яамны Бодлого, төлөвлөлтийн газрын дарга М.Энх-Амар, Жижиг, дунд үйлдвэр, хоршооны бодлогын хэрэгжилтийг зохицуулах газрын дарга М.Дондогдорж, Хуулийн хэлтсийн даргын түр орлон гүйцэтгэгч Б.Батцэцэг, Жижиг, дунд үйлдвэрийг хөгжүүлэх сангийн ерөнхий менежер А.Амаржаргал нар оролцов.</w:t>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val="false"/>
          <w:bCs w:val="false"/>
          <w:i w:val="false"/>
          <w:iCs w:val="false"/>
          <w:color w:val="000000"/>
          <w:sz w:val="24"/>
          <w:szCs w:val="24"/>
          <w:u w:val="none"/>
          <w:shd w:fill="FFFFFF" w:val="clear"/>
          <w:lang w:val="mn-Cyrl-MN" w:bidi="he-IL"/>
        </w:rPr>
        <w:t>Хуралдаанд Төсвийн байнгын хорооны ажлын албаны ахлах зөвлөх Д.Отгонбаатар, зөвлөх Ё.Энхсайхан, референт Ц.Батбаатар нар байлц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Хуулийн төслийн үзэл баримтлалын талаархи хууль санаачлагчийн илтгэлийг  </w:t>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 xml:space="preserve">Хүнс, хөдөө аж ахуй, хөнгөн үйлдвэрийн сайд П.Сэргэлэн </w:t>
      </w:r>
      <w:r>
        <w:rPr>
          <w:rFonts w:cs="Arial" w:ascii="Arial" w:hAnsi="Arial"/>
          <w:b w:val="false"/>
          <w:bCs w:val="false"/>
          <w:i w:val="false"/>
          <w:iCs w:val="false"/>
          <w:color w:val="00000A"/>
          <w:sz w:val="24"/>
          <w:szCs w:val="24"/>
          <w:u w:val="none"/>
          <w:lang w:val="mn-Cyrl-MN"/>
        </w:rPr>
        <w:t>танилцуулав.</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color w:val="00000A"/>
          <w:sz w:val="24"/>
          <w:szCs w:val="24"/>
          <w:u w:val="none"/>
          <w:lang w:val="mn-Cyrl-MN"/>
        </w:rPr>
        <w:tab/>
        <w:t>Хууль санаачлагчийн илтгэлтэй</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 xml:space="preserve"> холбогдуулан Улсын Их Хурлын гишүүдээс асуулт гараагүй болно. </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ab/>
        <w:t>Улсын Их Хурлын гишүүн О.Батнасан, Д.Тогтохсүрэн, Ч.Улаан, Н.Амарзаяа, Ч.Хүрэлбаатар нар үг хэлэв.</w:t>
      </w:r>
    </w:p>
    <w:p>
      <w:pPr>
        <w:pStyle w:val="Normal"/>
        <w:spacing w:lineRule="atLeast" w:line="200" w:before="0" w:after="0"/>
        <w:jc w:val="both"/>
        <w:rPr/>
      </w:pPr>
      <w:r>
        <w:rPr/>
      </w:r>
    </w:p>
    <w:p>
      <w:pPr>
        <w:pStyle w:val="Normal"/>
        <w:spacing w:lineRule="atLeast" w:line="200" w:before="0" w:after="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lang w:val="mn-Cyrl-MN"/>
        </w:rPr>
        <w:t>Ч.Хүрэлбаатар</w:t>
      </w:r>
      <w:r>
        <w:rPr>
          <w:rStyle w:val="Emphasis"/>
          <w:rFonts w:eastAsia="Times New Roman" w:cs="arial;helvetica" w:ascii="arial;helvetica" w:hAnsi="arial;helvetica"/>
          <w:b/>
          <w:bCs/>
          <w:i w:val="false"/>
          <w:iCs w:val="false"/>
          <w:caps w:val="false"/>
          <w:smallCaps w:val="false"/>
          <w:strike w:val="false"/>
          <w:dstrike w:val="false"/>
          <w:color w:val="000000"/>
          <w:spacing w:val="0"/>
          <w:sz w:val="24"/>
          <w:szCs w:val="24"/>
          <w:u w:val="none"/>
          <w:shd w:fill="FFFFFF" w:val="clear"/>
          <w:lang w:val="mn-Cyrl-MN" w:bidi="he-IL"/>
        </w:rPr>
        <w:t xml:space="preserve">: </w:t>
      </w:r>
      <w:r>
        <w:rPr>
          <w:rStyle w:val="Emphasis"/>
          <w:rFonts w:eastAsia="Times New Roman" w:cs="arial;helvetica" w:ascii="arial;helvetica" w:hAnsi="arial;helvetica"/>
          <w:b w:val="false"/>
          <w:bCs w:val="false"/>
          <w:i w:val="false"/>
          <w:iCs w:val="false"/>
          <w:caps w:val="false"/>
          <w:smallCaps w:val="false"/>
          <w:strike w:val="false"/>
          <w:dstrike w:val="false"/>
          <w:color w:val="000000"/>
          <w:spacing w:val="0"/>
          <w:sz w:val="24"/>
          <w:szCs w:val="24"/>
          <w:u w:val="none"/>
          <w:shd w:fill="FFFFFF" w:val="clear"/>
          <w:lang w:val="mn-Cyrl-MN" w:bidi="he-IL"/>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Засгийн газрын тусгай сангийн тухай хуульд нэмэлт оруулах тухай хуулийн төслийн үзэл баримтлалыг чуулганы нэгдсэн хуралдаанаар оруулж хэлэлцүүлэхий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дэмжье гэсэн санал хураалт явуулъ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Style w:val="Emphasis"/>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sz w:val="24"/>
          <w:szCs w:val="24"/>
          <w:lang w:val="mn-Cyrl-MN"/>
        </w:rPr>
        <w:tab/>
      </w:r>
      <w:r>
        <w:rPr>
          <w:rStyle w:val="Emphasis"/>
          <w:rFonts w:eastAsia="Times New Roman" w:cs="Arial" w:ascii="Arial" w:hAnsi="Arial"/>
          <w:b w:val="false"/>
          <w:bCs w:val="false"/>
          <w:i w:val="false"/>
          <w:iCs w:val="false"/>
          <w:color w:val="000000"/>
          <w:sz w:val="24"/>
          <w:szCs w:val="24"/>
          <w:lang w:val="mn-Cyrl-MN"/>
        </w:rPr>
        <w:t>Зөвшөөрсөн:</w:t>
        <w:tab/>
        <w:t xml:space="preserve"> 9</w:t>
      </w:r>
    </w:p>
    <w:p>
      <w:pPr>
        <w:pStyle w:val="Normal"/>
        <w:spacing w:lineRule="atLeast" w:line="200" w:before="0" w:after="0"/>
        <w:jc w:val="both"/>
        <w:rPr>
          <w:rStyle w:val="Emphasis"/>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Татгалзсан:</w:t>
        <w:tab/>
        <w:tab/>
        <w:t xml:space="preserve"> 1</w:t>
      </w:r>
    </w:p>
    <w:p>
      <w:pPr>
        <w:pStyle w:val="Normal"/>
        <w:spacing w:lineRule="atLeast" w:line="2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cs="Arial" w:ascii="Arial" w:hAnsi="Arial"/>
          <w:b w:val="false"/>
          <w:bCs w:val="false"/>
          <w:i w:val="false"/>
          <w:iCs w:val="false"/>
          <w:color w:val="000000"/>
          <w:sz w:val="24"/>
          <w:szCs w:val="24"/>
          <w:lang w:val="mn-Cyrl-MN"/>
        </w:rPr>
        <w:tab/>
        <w:t>Бүгд:</w:t>
        <w:tab/>
        <w:tab/>
        <w:tab/>
        <w:t>10</w:t>
      </w:r>
    </w:p>
    <w:p>
      <w:pPr>
        <w:pStyle w:val="Normal"/>
        <w:spacing w:lineRule="atLeast" w:line="2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90.0 хувийн саналаар дэмжигдлээ.</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val="false"/>
          <w:bCs w:val="false"/>
          <w:i w:val="false"/>
          <w:iCs w:val="false"/>
          <w:color w:val="000000"/>
          <w:sz w:val="24"/>
          <w:szCs w:val="24"/>
          <w:u w:val="none"/>
          <w:shd w:fill="FFFFFF" w:val="clear"/>
          <w:lang w:val="mn-Cyrl-MN" w:bidi="he-IL"/>
        </w:rPr>
        <w:tab/>
      </w:r>
      <w:r>
        <w:rPr>
          <w:rStyle w:val="StrongEmphasis"/>
          <w:rFonts w:eastAsia="Times New Roman" w:cs="Arial" w:ascii="Arial" w:hAnsi="Arial"/>
          <w:b w:val="false"/>
          <w:bCs w:val="false"/>
          <w:i w:val="false"/>
          <w:iCs w:val="false"/>
          <w:color w:val="00000A"/>
          <w:sz w:val="24"/>
          <w:szCs w:val="24"/>
          <w:u w:val="none"/>
          <w:shd w:fill="FFFFFF" w:val="clear"/>
          <w:lang w:val="mn-Cyrl-MN" w:bidi="he-IL"/>
        </w:rPr>
        <w:t xml:space="preserve">Байнгын хорооноос гарах санал, дүгнэлтийг </w:t>
      </w:r>
      <w:r>
        <w:rPr>
          <w:rStyle w:val="Emphasis"/>
          <w:rFonts w:eastAsia="Times New Roman" w:cs="Arial" w:ascii="Arial" w:hAnsi="Arial"/>
          <w:b w:val="false"/>
          <w:bCs w:val="false"/>
          <w:i w:val="false"/>
          <w:iCs w:val="false"/>
          <w:color w:val="00000A"/>
          <w:sz w:val="24"/>
          <w:szCs w:val="24"/>
          <w:u w:val="none"/>
          <w:shd w:fill="FFFFFF" w:val="clear"/>
          <w:lang w:val="mn-Cyrl-MN" w:bidi="he-IL"/>
        </w:rPr>
        <w:t xml:space="preserve">Улсын Их Хурлын гишүүн Н.Амарзаяа </w:t>
      </w:r>
      <w:r>
        <w:rPr>
          <w:rStyle w:val="StrongEmphasis"/>
          <w:rFonts w:eastAsia="Times New Roman" w:cs="Arial" w:ascii="Arial" w:hAnsi="Arial"/>
          <w:b w:val="false"/>
          <w:bCs w:val="false"/>
          <w:i w:val="false"/>
          <w:iCs w:val="false"/>
          <w:color w:val="00000A"/>
          <w:sz w:val="24"/>
          <w:szCs w:val="24"/>
          <w:u w:val="none"/>
          <w:shd w:fill="FFFFFF" w:val="clear"/>
          <w:lang w:val="mn-Cyrl-MN" w:bidi="he-IL"/>
        </w:rPr>
        <w:t>Улсын Их Хурлын чуулганы нэгдсэн</w:t>
      </w:r>
      <w:r>
        <w:rPr>
          <w:rStyle w:val="Emphasis"/>
          <w:rFonts w:eastAsia="Times New Roman" w:cs="Arial" w:ascii="Arial" w:hAnsi="Arial"/>
          <w:b w:val="false"/>
          <w:bCs w:val="false"/>
          <w:i w:val="false"/>
          <w:iCs w:val="false"/>
          <w:color w:val="00000A"/>
          <w:sz w:val="24"/>
          <w:szCs w:val="24"/>
          <w:u w:val="none"/>
          <w:shd w:fill="FFFFFF" w:val="clear"/>
          <w:lang w:val="mn-Cyrl-MN" w:bidi="he-IL"/>
        </w:rPr>
        <w:t xml:space="preserve"> хуралдаанд танилцуулахаар тогтов. </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val="false"/>
          <w:bCs w:val="false"/>
          <w:i w:val="false"/>
          <w:iCs w:val="false"/>
          <w:color w:val="00000A"/>
          <w:sz w:val="24"/>
          <w:szCs w:val="24"/>
          <w:u w:val="none"/>
          <w:shd w:fill="FFFFFF" w:val="clear"/>
          <w:lang w:val="mn-Cyrl-MN" w:bidi="he-IL"/>
        </w:rPr>
        <w:tab/>
      </w:r>
      <w:r>
        <w:rPr>
          <w:rStyle w:val="Emphasis"/>
          <w:rFonts w:eastAsia="Times New Roman" w:cs="Arial" w:ascii="Arial" w:hAnsi="Arial"/>
          <w:b w:val="false"/>
          <w:bCs w:val="false"/>
          <w:i/>
          <w:iCs/>
          <w:color w:val="00000A"/>
          <w:sz w:val="24"/>
          <w:szCs w:val="24"/>
          <w:u w:val="none"/>
          <w:shd w:fill="FFFFFF" w:val="clear"/>
          <w:lang w:val="mn-Cyrl-MN" w:bidi="he-IL"/>
        </w:rPr>
        <w:t>Уг асуудлыг 10 цаг 13 минутад хэлэлцэж дуусав.</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val="false"/>
          <w:bCs w:val="false"/>
          <w:i w:val="false"/>
          <w:iCs w:val="false"/>
          <w:color w:val="00000A"/>
          <w:sz w:val="24"/>
          <w:szCs w:val="24"/>
          <w:u w:val="none"/>
          <w:shd w:fill="FFFFFF" w:val="clear"/>
          <w:lang w:val="mn-Cyrl-MN" w:bidi="he-IL"/>
        </w:rPr>
        <w:tab/>
      </w:r>
      <w:r>
        <w:rPr>
          <w:rStyle w:val="Emphasis"/>
          <w:rFonts w:eastAsia="Times New Roman" w:cs="Arial" w:ascii="Arial" w:hAnsi="Arial"/>
          <w:b/>
          <w:bCs/>
          <w:i/>
          <w:iCs/>
          <w:color w:val="00000A"/>
          <w:sz w:val="24"/>
          <w:szCs w:val="24"/>
          <w:u w:val="none"/>
          <w:shd w:fill="FFFFFF" w:val="clear"/>
          <w:lang w:val="mn-Cyrl-MN" w:bidi="he-IL"/>
        </w:rPr>
        <w:t xml:space="preserve">Хоёр. </w:t>
      </w:r>
      <w:r>
        <w:rPr>
          <w:rStyle w:val="Emphasis"/>
          <w:rFonts w:eastAsia="Times New Roman" w:cs="Arial" w:ascii="Arial" w:hAnsi="Arial"/>
          <w:b/>
          <w:bCs/>
          <w:i/>
          <w:iCs/>
          <w:caps w:val="false"/>
          <w:smallCaps w:val="false"/>
          <w:strike w:val="false"/>
          <w:dstrike w:val="false"/>
          <w:color w:val="00000A"/>
          <w:spacing w:val="0"/>
          <w:sz w:val="24"/>
          <w:szCs w:val="24"/>
          <w:u w:val="none"/>
          <w:shd w:fill="FFFFFF" w:val="clear"/>
          <w:lang w:val="mn-Cyrl-MN" w:bidi="he-IL"/>
        </w:rPr>
        <w:t>Засгийн газрын тусгай сангийн тухай  хуульд нэмэлт, өөрчлөлт оруулах тухай хуулийн төсөл /</w:t>
      </w:r>
      <w:r>
        <w:rPr>
          <w:rStyle w:val="Emphasis"/>
          <w:rFonts w:eastAsia="Times New Roman" w:cs="Arial" w:ascii="Arial" w:hAnsi="Arial"/>
          <w:b w:val="false"/>
          <w:bCs w:val="false"/>
          <w:i/>
          <w:iCs/>
          <w:caps w:val="false"/>
          <w:smallCaps w:val="false"/>
          <w:strike w:val="false"/>
          <w:dstrike w:val="false"/>
          <w:color w:val="00000A"/>
          <w:spacing w:val="0"/>
          <w:sz w:val="24"/>
          <w:szCs w:val="24"/>
          <w:u w:val="none"/>
          <w:shd w:fill="FFFFFF" w:val="clear"/>
          <w:lang w:val="mn-Cyrl-MN" w:bidi="he-IL"/>
        </w:rPr>
        <w:t>Засгийн газар 2016.12.28-ны өдөр өргөн мэдүүлсэн, төслийн үзэл баримтлалыг хэлэлцэх эсэх/</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val="false"/>
          <w:bCs w:val="false"/>
          <w:i/>
          <w:iCs/>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Хэлэлцэж буй асуудалтай холбогдуулан Гадаад харилцааны сайд Ц.Мөнх-Оргил, Байгаль орчин, аялал жуулчлалын дэд сайд Ц.Батбаяр, Байгаль орчин, аялал жуулчлалын яамны Стратеги бодлого, төлөвлөлтийн газрын дарга Т.Булган, мөн яамны Байгаль хамгаалах сангийн захирал Х.Ганбаатар, Уур амьсгалын өөрчлөлтийн асуудал хариуцсан тусгай элч З.Батжаргал нар оролцов.</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val="false"/>
          <w:bCs w:val="false"/>
          <w:i w:val="false"/>
          <w:iCs w:val="false"/>
          <w:color w:val="000000"/>
          <w:sz w:val="24"/>
          <w:szCs w:val="24"/>
          <w:u w:val="none"/>
          <w:shd w:fill="FFFFFF" w:val="clear"/>
          <w:lang w:val="mn-Cyrl-MN" w:bidi="he-IL"/>
        </w:rPr>
        <w:t>Хуралдаанд Төсвийн байнгын хорооны ажлын албаны ахлах зөвлөх Д.Отгонбаатар, зөвлөх Ё.Энхсайхан, референт Ц.Батбаатар нар байлц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Хуулийн төслийн үзэл баримтлалын талаархи хууль санаачлагчийн илтгэлийг  Гадаад харилцааны сайд Ц.Мөнх-Оргил</w:t>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 xml:space="preserve"> </w:t>
      </w:r>
      <w:r>
        <w:rPr>
          <w:rFonts w:cs="Arial" w:ascii="Arial" w:hAnsi="Arial"/>
          <w:b w:val="false"/>
          <w:bCs w:val="false"/>
          <w:i w:val="false"/>
          <w:iCs w:val="false"/>
          <w:color w:val="00000A"/>
          <w:sz w:val="24"/>
          <w:szCs w:val="24"/>
          <w:u w:val="none"/>
          <w:lang w:val="mn-Cyrl-MN"/>
        </w:rPr>
        <w:t>танилцуулав.</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color w:val="00000A"/>
          <w:sz w:val="24"/>
          <w:szCs w:val="24"/>
          <w:u w:val="none"/>
          <w:lang w:val="mn-Cyrl-MN"/>
        </w:rPr>
        <w:tab/>
        <w:t>Хууль санаачлагчийн илтгэлтэй</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 xml:space="preserve"> холбогдуулан Улсын Их Хурлын гишүүн Д.Тогтохсүрэн, Ч.Хүрэлбаатар нарын тавьсан асуултад Монгол Улсын сайд, Засгийн газрын Хэрэг эрхлэх газрын дарга Ж.Мөнхбат, </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Гадаад харилцааны сайд Ц.Мөнх-Оргил, Байгаль орчин, аялал жуулчлалын дэд сайд Ц.Батбаяр, Байгаль орчин, аялал жуулчлалын яамны Уур амьсгалын өөрчлөлтийн асуудал хариуцсан тусгай элч З.Батжаргал</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 xml:space="preserve"> нар хариулж, тайлбар хийв.</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ab/>
        <w:t>Улсын Их Хурлын гишүүн Ч.Улаан, Д.Тогтохсүрэн, Н.Амарзаяа, Ч.Хүрэлбаатар нар үг хэлэв.</w:t>
      </w:r>
    </w:p>
    <w:p>
      <w:pPr>
        <w:pStyle w:val="Normal"/>
        <w:spacing w:lineRule="atLeast" w:line="200" w:before="0" w:after="0"/>
        <w:jc w:val="both"/>
        <w:rPr/>
      </w:pPr>
      <w:r>
        <w:rPr/>
      </w:r>
    </w:p>
    <w:p>
      <w:pPr>
        <w:pStyle w:val="Normal"/>
        <w:spacing w:lineRule="atLeast" w:line="200" w:before="0" w:after="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lang w:val="mn-Cyrl-MN"/>
        </w:rPr>
        <w:t>Ч.Хүрэлбаатар</w:t>
      </w:r>
      <w:r>
        <w:rPr>
          <w:rStyle w:val="Emphasis"/>
          <w:rFonts w:eastAsia="Times New Roman" w:cs="arial;helvetica" w:ascii="arial;helvetica" w:hAnsi="arial;helvetica"/>
          <w:b/>
          <w:bCs/>
          <w:i w:val="false"/>
          <w:iCs w:val="false"/>
          <w:caps w:val="false"/>
          <w:smallCaps w:val="false"/>
          <w:strike w:val="false"/>
          <w:dstrike w:val="false"/>
          <w:color w:val="000000"/>
          <w:spacing w:val="0"/>
          <w:sz w:val="24"/>
          <w:szCs w:val="24"/>
          <w:u w:val="none"/>
          <w:shd w:fill="FFFFFF" w:val="clear"/>
          <w:lang w:val="mn-Cyrl-MN" w:bidi="he-IL"/>
        </w:rPr>
        <w:t xml:space="preserve">: </w:t>
      </w:r>
      <w:r>
        <w:rPr>
          <w:rStyle w:val="Emphasis"/>
          <w:rFonts w:eastAsia="Times New Roman" w:cs="arial;helvetica" w:ascii="arial;helvetica" w:hAnsi="arial;helvetica"/>
          <w:b w:val="false"/>
          <w:bCs w:val="false"/>
          <w:i w:val="false"/>
          <w:iCs w:val="false"/>
          <w:caps w:val="false"/>
          <w:smallCaps w:val="false"/>
          <w:strike w:val="false"/>
          <w:dstrike w:val="false"/>
          <w:color w:val="000000"/>
          <w:spacing w:val="0"/>
          <w:sz w:val="24"/>
          <w:szCs w:val="24"/>
          <w:u w:val="none"/>
          <w:shd w:fill="FFFFFF" w:val="clear"/>
          <w:lang w:val="mn-Cyrl-MN" w:bidi="he-IL"/>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Засгийн газрын тусгай сангийн тухай  хуульд нэмэлт, өөрчлөлт оруулах тухай хуулийн төслийн үзэл баримтлалыг чуулганы нэгдсэн хуралдаанаар оруулж хэлэлцүүлэхийг</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дэмжье гэсэн санал хураалт явуулъ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Style w:val="Emphasis"/>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sz w:val="24"/>
          <w:szCs w:val="24"/>
          <w:lang w:val="mn-Cyrl-MN"/>
        </w:rPr>
        <w:tab/>
      </w:r>
      <w:r>
        <w:rPr>
          <w:rStyle w:val="Emphasis"/>
          <w:rFonts w:eastAsia="Times New Roman" w:cs="Arial" w:ascii="Arial" w:hAnsi="Arial"/>
          <w:b w:val="false"/>
          <w:bCs w:val="false"/>
          <w:i w:val="false"/>
          <w:iCs w:val="false"/>
          <w:color w:val="000000"/>
          <w:sz w:val="24"/>
          <w:szCs w:val="24"/>
          <w:lang w:val="mn-Cyrl-MN"/>
        </w:rPr>
        <w:t>Зөвшөөрсөн:</w:t>
        <w:tab/>
        <w:t>10</w:t>
      </w:r>
    </w:p>
    <w:p>
      <w:pPr>
        <w:pStyle w:val="Normal"/>
        <w:spacing w:lineRule="atLeast" w:line="200" w:before="0" w:after="0"/>
        <w:jc w:val="both"/>
        <w:rPr>
          <w:rStyle w:val="Emphasis"/>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Татгалзсан:</w:t>
        <w:tab/>
        <w:tab/>
        <w:t xml:space="preserve"> 1</w:t>
      </w:r>
    </w:p>
    <w:p>
      <w:pPr>
        <w:pStyle w:val="Normal"/>
        <w:spacing w:lineRule="atLeast" w:line="2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cs="Arial" w:ascii="Arial" w:hAnsi="Arial"/>
          <w:b w:val="false"/>
          <w:bCs w:val="false"/>
          <w:i w:val="false"/>
          <w:iCs w:val="false"/>
          <w:color w:val="000000"/>
          <w:sz w:val="24"/>
          <w:szCs w:val="24"/>
          <w:lang w:val="mn-Cyrl-MN"/>
        </w:rPr>
        <w:tab/>
        <w:t>Бүгд:</w:t>
        <w:tab/>
        <w:tab/>
        <w:tab/>
        <w:t>11</w:t>
      </w:r>
    </w:p>
    <w:p>
      <w:pPr>
        <w:pStyle w:val="Normal"/>
        <w:spacing w:lineRule="atLeast" w:line="2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90.9 хувийн саналаар дэмжигдлээ.</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r>
      <w:r>
        <w:rPr>
          <w:rStyle w:val="Strong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Байнгын хорооноос гарах санал, дүгнэлтийг </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Улсын Их Хурлын гишүүн Д.Тогтохсүрэн </w:t>
      </w:r>
      <w:r>
        <w:rPr>
          <w:rStyle w:val="Strong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Улсын Их Хурлын чуулганы нэгдсэн</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хуралдаанд танилцуулахаар тогтов. </w:t>
      </w:r>
    </w:p>
    <w:p>
      <w:pPr>
        <w:pStyle w:val="Normal"/>
        <w:spacing w:lineRule="atLeast" w:line="200" w:before="0" w:after="0"/>
        <w:jc w:val="both"/>
        <w:rPr/>
      </w:pPr>
      <w:r>
        <w:rPr/>
      </w:r>
    </w:p>
    <w:p>
      <w:pPr>
        <w:pStyle w:val="Normal"/>
        <w:spacing w:lineRule="atLeast" w:line="100"/>
        <w:jc w:val="both"/>
        <w:rPr/>
      </w:pPr>
      <w:r>
        <w:rPr>
          <w:rStyle w:val="Emphasis"/>
          <w:rFonts w:cs="arial;helvetica" w:ascii="arial;helvetica" w:hAnsi="arial;helvetica"/>
          <w:b w:val="false"/>
          <w:bCs w:val="false"/>
          <w:i w:val="false"/>
          <w:iCs w:val="false"/>
          <w:color w:val="000000"/>
          <w:sz w:val="24"/>
          <w:szCs w:val="24"/>
          <w:lang w:val="mn-Cyrl-MN"/>
        </w:rPr>
        <w:tab/>
      </w:r>
      <w:r>
        <w:rPr>
          <w:rStyle w:val="Emphasis"/>
          <w:rFonts w:eastAsia="Times New Roman" w:cs="arial;helvetica" w:ascii="arial;helvetica" w:hAnsi="arial;helvetica"/>
          <w:b w:val="false"/>
          <w:bCs w:val="false"/>
          <w:i/>
          <w:iCs/>
          <w:caps w:val="false"/>
          <w:smallCaps w:val="false"/>
          <w:color w:val="000000"/>
          <w:sz w:val="24"/>
          <w:szCs w:val="24"/>
          <w:u w:val="none"/>
          <w:shd w:fill="FFFFFF" w:val="clear"/>
          <w:lang w:val="mn-Cyrl-MN" w:bidi="he-IL"/>
        </w:rPr>
        <w:t xml:space="preserve">Хуралдаан 48 минут үргэлжилж, 10 цаг 41 минутад өндөрлөв.  </w:t>
      </w:r>
    </w:p>
    <w:p>
      <w:pPr>
        <w:pStyle w:val="Normal"/>
        <w:spacing w:lineRule="atLeast" w:line="100"/>
        <w:jc w:val="both"/>
        <w:rPr/>
      </w:pPr>
      <w:r>
        <w:rPr/>
      </w:r>
    </w:p>
    <w:p>
      <w:pPr>
        <w:pStyle w:val="Normal"/>
        <w:spacing w:lineRule="atLeast" w:line="100"/>
        <w:jc w:val="both"/>
        <w:rPr>
          <w:rFonts w:ascii="Arial" w:hAnsi="Arial" w:cs="Arial"/>
          <w:b w:val="false"/>
          <w:b w:val="false"/>
          <w:bCs w:val="false"/>
          <w:color w:val="800000"/>
          <w:sz w:val="24"/>
          <w:szCs w:val="24"/>
          <w:lang w:val="ms-MY"/>
        </w:rPr>
      </w:pPr>
      <w:r>
        <w:rPr>
          <w:rStyle w:val="Strong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s-MY"/>
        </w:rPr>
        <w:t xml:space="preserve">Тэмдэглэлтэй танилцсан: </w:t>
      </w:r>
    </w:p>
    <w:p>
      <w:pPr>
        <w:pStyle w:val="Title"/>
        <w:spacing w:lineRule="atLeast" w:line="100" w:before="0" w:after="0"/>
        <w:jc w:val="both"/>
        <w:rPr>
          <w:rFonts w:ascii="Arial" w:hAnsi="Arial" w:cs="Arial"/>
          <w:b w:val="false"/>
          <w:b w:val="false"/>
          <w:bCs w:val="false"/>
          <w:color w:val="00000A"/>
          <w:sz w:val="24"/>
          <w:szCs w:val="24"/>
          <w:lang w:val="mn-Cyrl-MN"/>
        </w:rPr>
      </w:pPr>
      <w:r>
        <w:rPr>
          <w:rFonts w:cs="Arial" w:ascii="Arial" w:hAnsi="Arial"/>
          <w:b w:val="false"/>
          <w:bCs w:val="false"/>
          <w:color w:val="800000"/>
          <w:sz w:val="24"/>
          <w:szCs w:val="24"/>
          <w:lang w:val="ms-MY"/>
        </w:rPr>
        <w:tab/>
      </w:r>
      <w:r>
        <w:rPr>
          <w:rFonts w:cs="Arial" w:ascii="Arial" w:hAnsi="Arial"/>
          <w:b w:val="false"/>
          <w:bCs w:val="false"/>
          <w:color w:val="000000"/>
          <w:sz w:val="24"/>
          <w:szCs w:val="24"/>
          <w:lang w:val="mn-Cyrl-MN"/>
        </w:rPr>
        <w:t>ТӨСВИЙН</w:t>
      </w:r>
      <w:r>
        <w:rPr>
          <w:rFonts w:cs="Arial" w:ascii="Arial" w:hAnsi="Arial"/>
          <w:b w:val="false"/>
          <w:bCs w:val="false"/>
          <w:color w:val="00000A"/>
          <w:sz w:val="24"/>
          <w:szCs w:val="24"/>
          <w:lang w:val="mn-Cyrl-MN"/>
        </w:rPr>
        <w:t xml:space="preserve"> БАЙНГЫН ХОРООНЫ </w:t>
      </w:r>
    </w:p>
    <w:p>
      <w:pPr>
        <w:pStyle w:val="TextBody"/>
        <w:spacing w:lineRule="atLeast" w:line="200" w:before="0" w:after="0"/>
        <w:jc w:val="both"/>
        <w:rPr/>
      </w:pPr>
      <w:r>
        <w:rPr>
          <w:rFonts w:cs="Arial" w:ascii="Arial" w:hAnsi="Arial"/>
          <w:b w:val="false"/>
          <w:bCs w:val="false"/>
          <w:color w:val="00000A"/>
          <w:sz w:val="24"/>
          <w:szCs w:val="24"/>
          <w:lang w:val="mn-Cyrl-MN"/>
        </w:rPr>
        <w:tab/>
        <w:t xml:space="preserve"> ДАРГА                                         </w:t>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ab/>
        <w:t xml:space="preserve">          Ч.ХҮРЭЛБААТАР</w:t>
      </w:r>
    </w:p>
    <w:p>
      <w:pPr>
        <w:pStyle w:val="TextBody"/>
        <w:spacing w:lineRule="atLeast" w:line="200" w:before="0" w:after="0"/>
        <w:jc w:val="both"/>
        <w:rPr/>
      </w:pPr>
      <w:r>
        <w:rPr/>
      </w:r>
    </w:p>
    <w:p>
      <w:pPr>
        <w:pStyle w:val="Title"/>
        <w:spacing w:lineRule="atLeast" w:line="100" w:before="0" w:after="0"/>
        <w:jc w:val="both"/>
        <w:rPr>
          <w:rFonts w:ascii="Arial" w:hAnsi="Arial" w:cs="Arial"/>
          <w:b w:val="false"/>
          <w:b w:val="false"/>
          <w:bCs w:val="false"/>
          <w:color w:val="000000"/>
          <w:sz w:val="24"/>
          <w:szCs w:val="24"/>
          <w:lang w:val="ms-MY"/>
        </w:rPr>
      </w:pPr>
      <w:r>
        <w:rPr>
          <w:rFonts w:cs="Arial" w:ascii="Arial" w:hAnsi="Arial"/>
          <w:b w:val="false"/>
          <w:bCs w:val="false"/>
          <w:color w:val="000000"/>
          <w:sz w:val="24"/>
          <w:szCs w:val="24"/>
          <w:lang w:val="ms-MY"/>
        </w:rPr>
        <w:tab/>
      </w:r>
      <w:r>
        <w:rPr>
          <w:rFonts w:cs="Arial" w:ascii="Arial" w:hAnsi="Arial"/>
          <w:b/>
          <w:bCs/>
          <w:i/>
          <w:iCs/>
          <w:color w:val="000000"/>
          <w:sz w:val="24"/>
          <w:szCs w:val="24"/>
          <w:lang w:val="ms-MY"/>
        </w:rPr>
        <w:t xml:space="preserve">Тэмдэглэл хөтөлсөн: </w:t>
      </w:r>
    </w:p>
    <w:p>
      <w:pPr>
        <w:pStyle w:val="Title"/>
        <w:spacing w:lineRule="atLeast" w:line="100" w:before="0" w:after="0"/>
        <w:jc w:val="both"/>
        <w:rPr>
          <w:rStyle w:val="Emphasis"/>
          <w:rFonts w:ascii="Arial" w:hAnsi="Arial" w:cs="Arial"/>
          <w:b w:val="false"/>
          <w:b w:val="false"/>
          <w:bCs w:val="false"/>
          <w:i/>
          <w:i/>
          <w:iCs w:val="false"/>
          <w:caps w:val="false"/>
          <w:smallCaps w:val="false"/>
          <w:strike w:val="false"/>
          <w:dstrike w:val="false"/>
          <w:color w:val="000000"/>
          <w:spacing w:val="0"/>
          <w:sz w:val="24"/>
          <w:szCs w:val="24"/>
          <w:u w:val="none"/>
          <w:lang w:val="mn-Cyrl-MN"/>
        </w:rPr>
      </w:pPr>
      <w:r>
        <w:rPr>
          <w:rFonts w:cs="Arial" w:ascii="Arial" w:hAnsi="Arial"/>
          <w:b w:val="false"/>
          <w:bCs w:val="false"/>
          <w:color w:val="000000"/>
          <w:sz w:val="24"/>
          <w:szCs w:val="24"/>
          <w:lang w:val="ms-MY"/>
        </w:rPr>
        <w:tab/>
      </w:r>
      <w:r>
        <w:rPr>
          <w:rFonts w:cs="Arial" w:ascii="Arial" w:hAnsi="Arial"/>
          <w:b w:val="false"/>
          <w:bCs w:val="false"/>
          <w:color w:val="000000"/>
          <w:sz w:val="24"/>
          <w:szCs w:val="24"/>
          <w:lang w:val="mn-Cyrl-MN"/>
        </w:rPr>
        <w:t xml:space="preserve">ПРОТОКОЛЫН АЛБАНЫ </w:t>
        <w:tab/>
      </w:r>
    </w:p>
    <w:p>
      <w:pPr>
        <w:pStyle w:val="Normal"/>
        <w:spacing w:lineRule="atLeast" w:line="100"/>
        <w:jc w:val="both"/>
        <w:rPr>
          <w:rFonts w:ascii="Arial" w:hAnsi="Arial" w:cs="Arial"/>
          <w:sz w:val="24"/>
          <w:szCs w:val="24"/>
        </w:rPr>
      </w:pPr>
      <w:r>
        <w:rPr>
          <w:rStyle w:val="Emphasis"/>
          <w:rFonts w:cs="Arial" w:ascii="Arial" w:hAnsi="Arial"/>
          <w:b w:val="false"/>
          <w:bCs w:val="false"/>
          <w:i/>
          <w:iCs w:val="false"/>
          <w:caps w:val="false"/>
          <w:smallCaps w:val="false"/>
          <w:strike w:val="false"/>
          <w:dstrike w:val="false"/>
          <w:color w:val="000000"/>
          <w:spacing w:val="0"/>
          <w:sz w:val="24"/>
          <w:szCs w:val="24"/>
          <w:u w:val="none"/>
          <w:lang w:val="mn-Cyrl-MN"/>
        </w:rPr>
        <w:tab/>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ШИНЖЭЭЧ</w:t>
      </w:r>
      <w:r>
        <w:rPr>
          <w:rStyle w:val="Emphasis"/>
          <w:rFonts w:cs="Arial" w:ascii="Arial" w:hAnsi="Arial"/>
          <w:b w:val="false"/>
          <w:bCs w:val="false"/>
          <w:i/>
          <w:iCs w:val="false"/>
          <w:caps w:val="false"/>
          <w:smallCaps w:val="false"/>
          <w:strike w:val="false"/>
          <w:dstrike w:val="false"/>
          <w:color w:val="000000"/>
          <w:spacing w:val="0"/>
          <w:sz w:val="24"/>
          <w:szCs w:val="24"/>
          <w:u w:val="none"/>
          <w:lang w:val="ms-MY"/>
        </w:rPr>
        <w:tab/>
        <w:tab/>
        <w:tab/>
        <w:tab/>
        <w:tab/>
        <w:tab/>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П.МЯДАГМА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DefaultStyle"/>
        <w:spacing w:lineRule="atLeast" w:line="100" w:before="0" w:after="0"/>
        <w:jc w:val="center"/>
        <w:rPr>
          <w:rFonts w:ascii="Arial" w:hAnsi="Arial" w:cs="Arial"/>
          <w:b/>
          <w:b/>
          <w:i/>
          <w:i/>
          <w:iCs/>
          <w:sz w:val="24"/>
          <w:szCs w:val="24"/>
          <w:lang w:val="mn-Cyrl-MN"/>
        </w:rPr>
      </w:pPr>
      <w:r>
        <w:rPr>
          <w:rFonts w:cs="Arial" w:ascii="Arial" w:hAnsi="Arial"/>
          <w:b/>
          <w:i/>
          <w:iCs/>
          <w:sz w:val="24"/>
          <w:szCs w:val="24"/>
          <w:lang w:val="mn-Cyrl-MN"/>
        </w:rPr>
      </w:r>
    </w:p>
    <w:p>
      <w:pPr>
        <w:pStyle w:val="DefaultStyle"/>
        <w:spacing w:lineRule="atLeast" w:line="100" w:before="0" w:after="0"/>
        <w:jc w:val="center"/>
        <w:rPr>
          <w:rFonts w:ascii="Arial" w:hAnsi="Arial" w:eastAsia="Arial" w:cs="Arial"/>
          <w:b/>
          <w:b/>
          <w:i/>
          <w:i/>
          <w:iCs/>
          <w:sz w:val="24"/>
          <w:szCs w:val="24"/>
          <w:lang w:val="mn-Cyrl-MN"/>
        </w:rPr>
      </w:pPr>
      <w:r>
        <w:rPr>
          <w:rFonts w:cs="Arial" w:ascii="Arial" w:hAnsi="Arial"/>
          <w:b/>
          <w:i/>
          <w:iCs/>
          <w:sz w:val="24"/>
          <w:szCs w:val="24"/>
          <w:lang w:val="mn-Cyrl-MN"/>
        </w:rPr>
        <w:t>Монгол Улсын Их Хурлын 2016 оны намрын ээлжит чуулганы</w:t>
      </w:r>
    </w:p>
    <w:p>
      <w:pPr>
        <w:pStyle w:val="NoSpacing"/>
        <w:jc w:val="center"/>
        <w:rPr>
          <w:rFonts w:ascii="Arial" w:hAnsi="Arial" w:cs="Arial"/>
          <w:b/>
          <w:b/>
          <w:i/>
          <w:i/>
          <w:iCs/>
          <w:sz w:val="24"/>
          <w:szCs w:val="24"/>
          <w:lang w:val="mn-Cyrl-MN"/>
        </w:rPr>
      </w:pPr>
      <w:r>
        <w:rPr>
          <w:rFonts w:eastAsia="Arial" w:cs="Arial" w:ascii="Arial" w:hAnsi="Arial"/>
          <w:b/>
          <w:i/>
          <w:iCs/>
          <w:sz w:val="24"/>
          <w:szCs w:val="24"/>
          <w:lang w:val="mn-Cyrl-MN"/>
        </w:rPr>
        <w:t xml:space="preserve"> </w:t>
      </w:r>
      <w:r>
        <w:rPr>
          <w:rFonts w:cs="Arial" w:ascii="Arial" w:hAnsi="Arial"/>
          <w:b/>
          <w:i/>
          <w:iCs/>
          <w:sz w:val="24"/>
          <w:szCs w:val="24"/>
          <w:lang w:val="mn-Cyrl-MN"/>
        </w:rPr>
        <w:t xml:space="preserve">Төсвийн байнгын хорооны 2017 оны 1 дүгээр сарын 17-ны өдрийн </w:t>
      </w:r>
    </w:p>
    <w:p>
      <w:pPr>
        <w:pStyle w:val="NoSpacing"/>
        <w:jc w:val="center"/>
        <w:rPr>
          <w:sz w:val="24"/>
          <w:szCs w:val="24"/>
        </w:rPr>
      </w:pPr>
      <w:r>
        <w:rPr>
          <w:rFonts w:cs="Arial" w:ascii="Arial" w:hAnsi="Arial"/>
          <w:b/>
          <w:i/>
          <w:iCs/>
          <w:sz w:val="24"/>
          <w:szCs w:val="24"/>
          <w:lang w:val="mn-Cyrl-MN"/>
        </w:rPr>
        <w:t xml:space="preserve">хуралдааны </w:t>
      </w:r>
      <w:r>
        <w:rPr>
          <w:rFonts w:cs="Arial" w:ascii="Arial" w:hAnsi="Arial"/>
          <w:b/>
          <w:bCs/>
          <w:i/>
          <w:iCs/>
          <w:sz w:val="24"/>
          <w:szCs w:val="24"/>
          <w:lang w:val="mn-Cyrl-MN"/>
        </w:rPr>
        <w:t>дэлгэрэнгүй</w:t>
      </w:r>
      <w:r>
        <w:rPr>
          <w:rFonts w:eastAsia="Arial" w:cs="Arial" w:ascii="Arial" w:hAnsi="Arial"/>
          <w:b/>
          <w:bCs/>
          <w:i/>
          <w:iCs/>
          <w:color w:val="000000"/>
          <w:sz w:val="24"/>
          <w:szCs w:val="24"/>
          <w:lang w:val="mn-Cyrl-MN"/>
        </w:rPr>
        <w:t xml:space="preserve"> тэмдэглэл</w:t>
      </w:r>
    </w:p>
    <w:p>
      <w:pPr>
        <w:pStyle w:val="WWTextBody"/>
        <w:spacing w:lineRule="atLeast" w:line="100" w:before="0" w:after="0"/>
        <w:jc w:val="center"/>
        <w:rPr>
          <w:sz w:val="24"/>
          <w:szCs w:val="24"/>
        </w:rPr>
      </w:pPr>
      <w:r>
        <w:rPr>
          <w:sz w:val="24"/>
          <w:szCs w:val="24"/>
        </w:rPr>
      </w:r>
    </w:p>
    <w:p>
      <w:pPr>
        <w:pStyle w:val="Normal"/>
        <w:spacing w:lineRule="atLeast" w:line="100" w:before="0" w:after="0"/>
        <w:jc w:val="both"/>
        <w:rPr/>
      </w:pPr>
      <w:r>
        <w:rPr>
          <w:rFonts w:cs="Arial" w:ascii="Arial" w:hAnsi="Arial"/>
          <w:b/>
          <w:bCs/>
          <w:sz w:val="24"/>
          <w:szCs w:val="24"/>
          <w:lang w:val="mn-Cyrl-MN"/>
        </w:rPr>
        <w:tab/>
        <w:t>Ч.Хүрэлбаатар:</w:t>
      </w:r>
      <w:r>
        <w:rPr>
          <w:rFonts w:cs="Arial" w:ascii="Arial" w:hAnsi="Arial"/>
          <w:b w:val="false"/>
          <w:bCs w:val="false"/>
          <w:sz w:val="24"/>
          <w:szCs w:val="24"/>
          <w:lang w:val="mn-Cyrl-MN"/>
        </w:rPr>
        <w:t xml:space="preserve"> -Төсвийн байнгын хорооныхоо эрхэм гишүүд та бүгдийн энэ өглөөний амар амгаланг айлтгая. Байнгын хорооны гишүүдийн ирц  52.6 хувьд хүрсэн учраас өнөөдрийн Байнгын хорооны хуралдааныг нээснийг мэдэгдье. Хоёр асуудал хэлэлцэнэ. Хоёулаа жижиг асуудал байг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t xml:space="preserve">Эхнийх нь </w:t>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Засгийн газрын тусгай сангийн тухай  хуульд нэмэлт оруулах тухай хуулийн төсөл /Засгийн газар 2016.12.22-ны өдөр өргөн мэдүүлсэн, төслийн үзэл баримтлалыг хэлэлцэх/</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2.Засгийн газрын тусгай сангийн тухай  хуульд нэмэлт, өөрчлөлт оруулах тухай хуулийн төсөл /Засгийн газар 2016.12.28-ны өдөр өргөн мэдүүлсэн, төслийн үзэл баримтлалыг хэлэлцэх/</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Ийм хоёр асуудал байна. Асуудалтай холбоотойгоор асууж тодруулах гишүүд байна уу. Байхгүй байна. Хэлэлцэх асуудалдаа оръё.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Эхний асуудал. Засгийн газрын тусгай сангийн тухай  хуульд нэмэлт оруулах тухай хуулийн төсөл /Засгийн газар 2016.12.22-ны өдөр өргөн мэдүүлсэн, төслийн үзэл баримтлалыг хэлэлцэх/</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Хуулийн төслийн үзэл баримтлалын талаарх илтгэлийг Хүнс, хөдөө аж ахуй хөнгөн үйлдвэрийн сайд Сэргэлэн танилцуулна. -Гуравдугаар микрофон.</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П.Сэргэлэн:</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Эрхэм Байнгын хорооны дарга гишүүд 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Засгийн газрын тусгай сангийн тухай хуулийн 14 дүгээр зүйлийн 14.5.2 дахь заалтад заасны дагуу жижиг, дунд үйлдвэрийг хөгжүүлэх сан нь жижиг дунд үйлдвэрлэл эрхлэхэд зориулж хөнгөлөлттэй зээл олгодог. Засгийн газрын тусгай сангийн тухай хуулиа жижиг дунд үйлдвэрийг хөгжүүлэх хөнгөлөлттэй зээл олгох үйл ажиллагаа болон тус сангийн хөрөнгийг захиран зарцуулах эрх нь холбогдох Засгийн газрын гишүүнд байхаар зохицуулсан хэдий ч зээлийг ямар шалгуураар олгох зээл хүсэгч ямар бичиг баримт бүрдүүлэх төслийг сонгон шалгаруулахад ямар журам баримтлах зэрэг асуудлыг зохицуулалтгүй орхигдуулсан байна. Өмнөх жилүүдийн туршлагаас үзэхэд дээрх харилцааг тухайн асуудал эрхэлсэн Засгийн газрын гишүүн журам батлах замаар зохицуулдаг байсан бөгөөд энэ нь тухайн үед хүчин төгөлдөр мөрдөгдөж байсан Засгийн газрын 2010  оны 119 дүгээр тогтоолоор баталсан. Захиргааны хэм хэмжээ тогтоосон шийдвэр гаргах журмын дагуу Хууль зүйн асуудал эрхэлсэн төрийн захиргааны төв байгууллагад бүртгүүлээгүй, тогтоолын шаардлагыг зөрчиж байж ээ. </w:t>
      </w:r>
    </w:p>
    <w:p>
      <w:pPr>
        <w:pStyle w:val="Normal"/>
        <w:spacing w:lineRule="atLeast" w:line="100" w:before="0" w:after="0"/>
        <w:jc w:val="both"/>
        <w:rPr/>
      </w:pPr>
      <w:r>
        <w:rPr/>
      </w:r>
    </w:p>
    <w:p>
      <w:pPr>
        <w:pStyle w:val="Normal"/>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Дээр дурдсан хуулийн хийдлийг арилгаж шинээр хүчин төгөлдөр үйлчилж буй Захиргааны ерөнхий хуулийн шаардлагад нийцүүлэх зорилгоор Жижиг, дунд үйлдвэрийг хөгжүүлэх сангаас санхүүжүүлэх хөнгөлөлттэй зээлийн төсөл сонгон шалгаруулах журмыг жижиг, дунд үйлдвэрийн асуудал эрхэлсэн Засгийн газрын гишүүн батлах агуулгатай зохицуулалтыг Засгийн газрын тусгай сангийн тухай хуулийн 14 дүгээр зүйлд нэмэлтээр оруулахаар Засгийн газрын хуралдаанаар хэлэлцэн шийдвэрлэсний дагуу энэхүү хуулийн төслийг Засгийн газраас Улсын Их Хуралд мэдүүлсэн болно. </w:t>
      </w:r>
    </w:p>
    <w:p>
      <w:pPr>
        <w:pStyle w:val="Normal"/>
        <w:spacing w:lineRule="atLeast" w:line="1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pacing w:val="0"/>
          <w:sz w:val="24"/>
          <w:szCs w:val="24"/>
          <w:u w:val="none"/>
          <w:shd w:fill="FFFFFF" w:val="clear"/>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Засгийн газрын тусгай сангийн тухай хуульд нэмэлт оруулах тухай хуулийн төслийг хэлэлцэх асуудлыг шийдвэрлэж өгнө үү.</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Хүрэлбаата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Сэргэлэн сайдад баярлалаа. Ажлын хэсгийн гишүүдийг танилцуулъя. Ажлын хэсэг. Хүнс, хөдөө аж ахуй, хөнгөн үйлдвэрийн сайд Сэргэлэн, Хүнс, хөдөө, аж ахуй, хөнгөн үйлдвэрийн яамны бодлого, төлөвлөлтийн газрын дарга Энх-Амар, яамны Жижиг дунд үйлдвэр хоршооны бодлогын хэрэгжилтийг зохицуулах газрын дарга Дондогдорж, Хуулийн хэлтсийн даргын үүргийг түр орлон гүйцэтгэгч Батцэцэг, Жижиг, дунд үйлдвэрийг хөгжүүлэх сангийн ерөнхий менежер Амаржаргал гэсэн хүмүүс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Хуулийн төслийн үзэл баримтлалын талаар асуух асуулттай гишүүд байна уу. Асуулт алга байна. Хуулийн төслийн үзэл баримтлалын талаар санал, үг хэлэх гишүүд байна уу? Амарзаяа гишүүнээр тасалъя. Батнасан гишүүн саналаа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О.Батнасан:</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Баярлалаа. Энэ Байгаль хамгаалах сангийн аан уучлаарай тийм үү. Энд надад нэг зарчмын зөрүүтэй санал байгаа юм. Засгийн газрын тусгай сангийн тухай хуулийн 14.6-д заасан энэ хөнгөлөлттэй зээлийн төсөл сонгон шалгаруулах журам гэснийг жижиг дунд үйлдвэрлэлийг бүс нутгийн хөгжил салбарын хөгжлийн бодлоготой уялдуулан хөгжүүлэх, хөнгөлөлттэй зээлийг орон нутгуудад тэнцвэртэй хуваарилагдах зарчмыг хангасан байдлаар боловсруулж гэж өөрчлөх зарчмын зөрүүтэй санал байгаа юм. Тэгээд энэ саналын томьёоллоор санал хураалгаж өгөөч гэж хүсэж байгаа юм. Яагаад гэхээр энэ жижиг дунд үйлдвэрлэлийн хөнгөлөлттэй зээлийн журмын асуудал бол ер нь жаахан бүдэгдүү байдаг учраас ийм зарчмын зөрүүтэй санал гаргаж байгаа юм.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Хүрэлбаата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Одоо энэ бол үзэл баримтлалыг хэлэлцэх тухай асуудал. Өөрөөр хэлбэл энэ жижиг дундын тусгай сангаас олгох зээлийн журмыг сайд батална гэдэг ийм л өөрчлөлт. Засгийн газар батална гэснийг сайд батална гэсэн байгаа юм. Ийм байдлаар оруулж ирж байгаа юм. Тэгэхээр яг үүнтэй холбоотой л асуултууд явагдах ёстой. Журам дотроо харин одоо өөрчлөлтүүд батлахдаа сая Батнасан гишүүний хэлдэг саналуудыг анхаарна биз.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Тогтохсүрэн гишүү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Д.Тогтохсүрэн:</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Баярлалаа. Хуулийн төслийг дэмжиж байна. Засгийн газрын тусгай сангийн тухай хуульд өөрчлөлт оруулаад өмнө нь сайдын тушаалаар гаргаж байсан журмыг Засгийн газрын журам болгож гаргах гэж байгаа юм гэж ойлгож байна. Өөрөөр хэлбэл хөнгөлөлттэй зээлийн төсөл сонгон шалгаруулах журам гэж гарах юм байна. Ингээд хуулийн 14 дүгээр зүйлд өөрчлөлт орж байгаа юм байна гэж ойлгож байна. Засгийн газар батлахаар оруулж ирж байгаа юм байна. Би зүгээр журамтай холбогдуулаад хоёр санал хэлье гэж бодо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Журмын хувьд бол ер нь жижиг дунд үйлдвэрийн зээл өмнө нь үндсэндээ манай Засгийн газар бол өгч эхлээгүй л байна л даа. Өмнө нь өгч байсан жижиг дунд үйлдвэрийн зээлүүд яг ажил хийх эзнээ олж очдоггүй юм. Тэгэхээр яг эзнийг нь олж өгөх яг юм хийх гэж байгаа хүндээ өгөх, энэ чиглэлд их анхаарч төслөө боловсруулахдаа тавих шаардлагаа бодолцож үзээрэй гэж нэгдүгээрт нь санал хэлэх гэж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Хоёрдугаарт нь зээлийн эх үүсвэрийг бүрдүүлэх зээлийн сонгон шалгаруулах дараа нь зээлийг зориулалтын дагуу ашиглаж байна уу үгүй юу гэдэг  хяналтыг сайжруулах чиглэлд нь орон нутгийн оролцоог сая бий болгож өгөх хэрэгтэй. Орон нутгийн оролцоог бий болгохгүйгээс болоод сум аймгийн оролцоог бий болгохгүйгээс болоод гаргаж байгаа журмууд хэрэгждэггүй. Орон нутаг үүнд идэвхгүй байдалтай байдаг. Зориулалтын дагуу буруу ашиглаж байгааг нь орон нутаг мэдсээр байж таслан зогсоодоггүй шаардлагат тавьдаггүй юм байдаг. Хяналт тавьж өгдөггүй юм байдаг. Тийм учраас бол орон нутгийн оролцоог бол хоёрдугаарт нь тусгай сангийн журамдаа ер нь сайд их анхаарч тусгаж өгөөрэй гэж хоёрдугаарт нь хэлэх гэж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Гуравдугаарт нь жижиг дунд үйлдвэрийн сангийн хамгийн чухал юм нь бол ажлын байр бий болгох асуудал байгаа юм. Хөдөө орон нутагт ажлын байр бий болгох асуудал. Тэгэхээр нь ажлын байрыг бий болгоход чиглэгдэж сангийн журмын шаардлага тавигдах ёстой гэж бодож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Өнөөдөр хөдөө орон нутагт ажилгүй маш олон байна хөдөө орон нутагт. Би бол энэ жижиг, дунд үйлдвэрийн зээлээр бол нэлээд олон ажлын байр бий болгодог. Сүүлийн үед хумигдаж зогсоод байна. Тийм учраас энэ ажлын байрыг бий болгоход жижиг дунд үйлдвэрлэлд тавигдаж байгаа шаардлагыг журамд нэлээд сайн тусгаж өгөх шаардлагатай байна гэсэн ийм гурван саналыг бас журмын төслөө боловсруулж батлахдаа сайдыг анхааралдаа аваарай гэсэн гурван саналыг хэлье. Ингээд хуулийн төслийг бүхэлд нь дэмжи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Хүрэлбаата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Улаан гишүүн саналаа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Улаан:</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Баярлалаа. Энэ асуудлыг хэлэлцэхийг дэмжиж байгаа. Ер нь Байнгын хорооны анхааралд авахаар хэд хэдэн асуудлаар би саналаа хэлье гэж бодож байгаа юм. Тусгай сан гэхээр Засгийн газрын тусгай сан гэхээр зэрэг 30 гаруй, 40-өөд сан байдаг юм. Дотор нь аваад үзвэл шинж чанарын хувьд бол хоёр төрлийн сан байдаг. Нэг нь бол өөрөө бололцооны орлого олоод өөрөө арвижаад ингээд өсөж үржээд явдаг сан байна . Нэг хэсэг сан бол зөвхөн төсвөөс эх үүсвэрээ авдаг тэрийг л зарцуулж байдаг сангууд бий. Тэгэхээр энэ сангуудыг бол зааглаж ялгаж ер нь энэ Засгийн газрын тусгай сангуудын асуудлыг Засгийн газар анхааралдаа авч боловсруулах хэрэгтэй байгаа юм. Алийг нь сангаар нь үлдээх юм. Алийг нь төсөв уруугаа оруулж ирэх юм бэ. Энэ жижиг дунд үйлдвэрийн сан бол өөрөө орлоготой биеэ даасан сан хэлбэрээр цаашдаа байх ийм сан байгаа юм. Тэгэхээр үүний зарцуулалтын журмыг их тодорхой болгох нь зүйтэй. Журмандаа харин анхаарах асуудал бол ерөөсөө энэ сангийн хөрөнгийн үр өгөөжийг онцгой анхаарах ёстой.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Бид урд нь бол асар их хэмжээний зээл өгсөн. Олон хэлбэрээр төсөлд өгсөн. Эргээд ерөөсөө үр дүнг нь тооцож үнэлж дүгнэдэггүй ийм дутагдал байдаг. Тийм учраас Сэргэлэн сайд ийм журмыг батлахдаа өгсөн тэр хөрөнгийн ашиглалт үр өгөөжийг үнэлж дүгнэх тал дээр онцгой анхаарч энэ журамдаа тусгаж өгөх ёстой юм. Энэ асуудлыг бол хэлэлцүүлгийн явцад ер нь бол концепци чиглэл нь байвал Их Хурлын гишүүдтэй зөвлөлдсөн ч зүгээр гэж би хувьдаа бодож байгаа юм. Тэгээд нэг иймэрхүү журам бид нар гаргаж мөрдүүлнэ. Ийм ийм асуудлыг тусгана гэдэг талаар нь хэлэлцүүлгийн явцад бид бас эргэж тодруулъя. Өнөөдөр бол  хэлэлцэх эсэхээ шийдье. Ийм учраас энэ асуудлыг хэлэлцэхийг дэмжиж байна. Байнгын хорооны протоколд үүрэг өгөөд Чойжилсүрэн сайд бол энэ тусгай зориулалтын сангуудынхаа асуудлыг авч үзэж саналаа нэг Байнгын хороонд танилцуулмаар байна. Сэргэлэн сайд бол энэ хөнгөлөлттэй зээлийг жижиг, дунд үйлдвэрийн сангаас олгох журмын талаар бас ерөнхий концепци чиглэлээ бас бидэнд танилцуулаарай гэдэг чиглэлийг өгвөл яасан юм бэ гэдэг саналтай байна.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Хүрэлбаата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Амарзаяа гишүүн саналаа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Н.Амарзаяа:</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Энэ Засгийн газрын тусгай сангийн тухай хуульд нэмэлт, өөрчлөлт оруулах тухай хуулийн үзэл баримтлалыг дэмжиж байна. Жижиг, дунд үйлдвэрлэлийг хөгжүүлэх энэ хөнгөлөлттэй зээл олгох санг Хөгжлийн банктай л адилтгаж л авч үзээд байгаа юм даа. Өнгөрсөн хугацаанд энэ жижиг дунд үйлдвэрлэлээс олгож байгаа зээл түүний буцаан орлого төвлөрүүлж байгаа байдал, жижиг дунд үйлдвэрлэлээ олж онож санхүүжүүлж байгаа эсэх асуудал энэ зүйлүүдийг би бас Монгол Улсын төрийн мөнгө татвар төлөгчдийн мөнгө зүгээр нэг хий хүмүүсийн гараар дамжаад эргэн төлөлт байхгүй хяналт байхгүй жижиг дунд үйлдвэр нь өөрөө эзнээ олсон зүйл байна уу, үгүй юу гэдэгтэй хөгжлийн банкны зээлийн эх үүсвэртэй адилтгаж үзээд байгаа юм. Тэгэхээр сая сайд өөрөө хэллээ л дээ. Захиран зарцуулах эрх зохицуулсан хэдий боловч зээлийг ямар ч шалгуураар олгох зээл хүсэгч нь ямар бичиг баримт бүрдүүлэх, төслийг сонгон шалгаруулахад ямар журам баримтлах гээд энэ бүх зүйл нь тодорхойгүй байна гэдэг бол цаанаа л нэг ийм утга агуулга агуулаад байгаа. Тэгээд үүнийг харин одоо богино хугацаанд олж мэдэрч энэ жижиг, дунд үйлдвэрлэлээ хөгжүүлэх энэ хөнгөлөлттэй зээл олгох журмаа асуудлаа ингэж шийдэж хуулийн хүрээнд оруулж ирж байгааг би бас таларха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Тэгээд ерөнхийдөө бас өнгөрсөн хугацааны жижиг дунд үйлдвэрийг хөгжүүлэх энэ хөнгөлөлттэй зээл олгох сангийн хэмжээнд үйл ажиллагаа явуулж байсан тэр алдаа дутагдлыг битгий давтаарай. Энэ маш том эрсдэлтэй асуудал. Тэгээд миний хэлэх гэж байгаа санал маань юу вэ гэхээр энэ журам дээрээ ас анхаарах хоёр гурван саналууд байна. Аймаг орон нутгийнхаа хөгжлийн бодлогын бичиг баримттай тулгуурлан уг зээлийг олгох шаардлагатай байна. Тэгэхээр сая одоо манай гишүүдийн яриад байгаа тэр орон нутгийн удирдлагуудын санал хүсэлтийг маш их хүндэтгэж хүлээж авах хэрэгтэй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Хоёрдугаарт нь нэг жилд олгож байгаа зээлийн 10 төрлийн зээл олголоо гэхэд таван төрлийн нэг төрөл анги дээр тухайлбал талх нарийн боов үйлдвэрлэдэг тэр жижиг дунд үйлдвэрлэлийн хэмжээнд өгөх тийм бодлого чиглэлийг зогсоох хэрэгтэй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Гуравдугаарт нь энэ жижиг үйлдвэр, дунд үйлдвэр гэж хоёр ялгаж ангилж энэ жил жижиг зээл олгож байгаа энэ жижиг хэмжээнд олгож байгаа зээлээ ирэх жил тухайн одоо тоног төхөөрөмжийг нь сайжруулах чиглэлээр, дараа жил нь дунд үйлдвэрлэлийг нь бий болгож улам одоо үйл ажиллагааг нь өргөтгөх чиглэлээр ажлын байрыг нь нэмэгдүүлж байгаа практик туршлагад нь тулгуурлан жижиг зээл олгож байгаа тэр аж ахуйн нэгжийгээ нэмэгдүүлж дунд одоо зээл олгодог ийм боломж нөхцөлийг бүрдүүлэх зорилгоор судалгаа, шинжилгээний ажлыг маш сайн хийх хэрэгтэй байж байна. Инноваци гэж яриад байгаа бид нар инновацийн хөгжлийг бий болгохын төлөө үүнийг дэмжихийн төлөө бас энэ жижиг дунд үйлдвэрлэлийн зээлийн сангийн зарцуулалтыг бас зориулах ийм зүйл уруу анхаарлаа хандуулан ажиллах шаардлага нөхцөлүүд байна. Энд бол хэтэрхий хэмжээгээр улс төр орсон юм шиг санагддаг. Магадгүй тухайн үед одоо удирдлагыг нь барьж байгаа гартаа атгаж байгаа тэр хүмүүсийн ах дүү төрөл садан хамаатан нутаг усны хүмүүс л энэ жижиг дунд үйлдвэрлэлийн заалд хамрагдаж байгаа тийм нөхцөл байдлууд байдаг юм болов уу гэж хардаг. Энэ бүх зүйлээс ангид хараат байхыг би илүүд их хүсэж байна. Тэгээд энэ жижиг дунд үйлдвэрлэлийн зээлийн журамдаа эргэж Төсвийн байнгын хороонд тайлангаа мэдээлдэг байх ийм зохицуулалтыг хийх нь зүйтэй гэж бодо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Нөгөө талаараа өнгөрсөн хугацааны жижиг дунд үйлдвэрлэлийн зээлийн сангаар олгогдсон энэ асуудал дээр бол би эргэж орж ирэх мөнгө байна уу, үгүй юу гэдэг зүйлтэй бас харамсал төрж явдаг. Тийм болохоор энэ талынхаа тайланг бас манай Байнгын хороонд бол бас ажлын мэдээ тайланг энэ жижиг, дунд үйлдвэрлэлээрээ олгосон зээлийн ажлын мэдээ тайланг би бас сонсохыг хүсэж байна.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Хүрэлбаата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Би бас хэдэн санал хэлье. Журмыг бол Засгийн газар биш сайд батлахаар байгаа. Тэгэхээр эндээс энэ сангаас гаргаж байгаа зээлийн энэ сангаас гаргаж байгаа тэр зээл дээр эргэн төлөлт нь хир байдаг юм бол. Буцааж төлөгдөхгүй байх тэр эрсдэлүүдийг хаах хэрэгтэй гэж би бодож байгаа. Дээр нь өнөөдөр ингээд эдийн засаг хямарсан хүмүүсийн орлого нэлээд буурсан арилжааны банкнаас олгогдож байгаа зээлийн хэмжээ нэлээд буурсан байгаа учраас тан дээр ирэхээр зээл авъя гэдэг хүсэлт бол эрс нэмэгдэнэ. Тэгэхээр та бүгд маань яг энэ дээр зарчим номоо барьж ажиллах байх гэж би итгэж байна. Найз нөхөд танил тал татаад олгодог зүйл бол бага гарах байх гэж итгэж байгаа. Тэгэхээр яг Засгийн газрынхаа  үйл ажиллагааны хөтөлбөрт туссан эдийн засагт хувь нэмэр болох ард иргэдэд хэрэг болох ийм төслүүдтэй санхүүжилт хийх ийм журмыг та бүгд баталж гаргана гэж итгэж байгаа гэдгийг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Ингээд санал хэлж дууслаа. Одоо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Засгийн газрын тусгай сангийн тухай хуульд нэмэлт, оруулах тухай хуулийн төслийн үзэл баримтлалыг хэлэлцэх нь зүйтэй гэсэн санал хураалт явуулъя. 90 хувийн саналаар санал дэмжигдл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Хуулийн төслийн үзэл баримтлалыг хэлэлцсэн талаарх Төсвийн байнгын хорооноос гарах санал, дүгнэлтийг чуулганы нэгдсэн хуралдаанд Улсын Их Хурлын гишүүн Амарзаяа танилцуулах уу. Амарзаяа гишүүн танилцуулъ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iCs/>
          <w:caps w:val="false"/>
          <w:smallCaps w:val="false"/>
          <w:strike w:val="false"/>
          <w:dstrike w:val="false"/>
          <w:color w:val="00000A"/>
          <w:spacing w:val="0"/>
          <w:sz w:val="24"/>
          <w:szCs w:val="24"/>
          <w:u w:val="none"/>
          <w:shd w:fill="FFFFFF" w:val="clear"/>
          <w:lang w:val="mn-Cyrl-MN" w:bidi="he-IL"/>
        </w:rPr>
        <w:t>Дараагийн асуудалд оръё. 2.Засгийн газрын тусгай сангийн тухай  хуульд нэмэлт, өөрчлөлт оруулах тухай хуулийн төсөл /Засгийн газар 2016.12.28-ны өдөр өргөн мэдүүлсэн, төслийн үзэл баримтлалыг хэлэлцэх эсэх/</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bCs/>
          <w:i/>
          <w:iCs/>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Хуулийн төслийн үзэл баримтлалын талаарх илтгэлийг Сангийн сайд Чойжилсүрэн танилцуулна. Сангийн сайдыг дуудаж байна. Оюунхорол сайдыг дуудаж байна. Оюунхорол сайдыг хэн орлодог юм б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Хоёрдугаар микрофоныг өг. Микрофонд хэл.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Ц.Батбая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Мөнх-Оргил сайд оруулах ёстой. Сая энд орж ирсэ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Хүрэлбаата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Мөнх-Оргил сайд танилцуулга хий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Ц.Мөнх-Оргил:</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Улсын Их Хурлын Байнгын хорооны дарга эрхэм гишүүд 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Уур амьсгалын өөрчлөлт бодитой нөлөөлж байгаа өнөө үед уур амьсгалын өөрчлөлтийг сааруулах дасан зохицох асуудалд дэлхий нийтээр онцгой анхаарал хандуулж хөгжиж байгаа орнуудад дэмжлэг үзүүлэх санхүүгийн механизмуудыг бий болгож эхэлж байна. Монгол Улс уур амьсгалын өөрчлөлтийн тухай НҮБ-ын суурь конвенцийг 1993 онд түүний Парисын хэлэлцээрийг 2016 оны 9 дүгээр сард соёрхон баталсан билээ. Байгаль цаг агаараас хараат эдийн засгийн тогтолцоотой, уур амьсгалын өөрчлөлтөд нэн эмзэг, өртөмтгий Монгол Улсын хувьд эдгээр хэлэлцээр цаг алдалгүй нэгдэн орж олон улсын дэмжлэг туслалцаанд хамрагдах зайлшгүй шаардлагатай байса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Засгийн газрын 2016-2020 оны үйл ажиллагааны хөтөлбөрийн 4.1.5-д уур амьсгалын өөрчлөлтийг сааруулах дасан зохицох стратеги боловсруулан хэрэгжүүлэх байгаль орчин уур амьсгалын санг байгуулж үндэсний чадавхыг бэхжүүлнэ гэж заасан. Иймд байгаль хамгаалах сангийн үйл ажиллагааг боловсронгуй болгон өргөжүүлэх НҮБ-ын уур амьсгалын ногоон сан, дасан зохицлын сан зэрэг олон улсын сангуудтай шууд харьцаж санхүүжилт дэмжлэг авах боломжтой. Үндэсний хэрэгжүүлэгч нэгжтэй болгох үүднээс Засгийн газраас тусгай сангийн тухай хуульд болон холбогдох хуулиудад нэмэлт, өөрчлөлт оруулах хуулийн төслүүдийг боловсруулан танилцуулж байна. Засгийн газрын тусгай сангийн тухай хуульд нэмэлт, өөрчлөлт оруулах тухай хуулийн төсөл нь бүтцийн хувьд гурван зүйлтэй бөгөөд байгаль хамгаалах санг, байгаль орчин, уур амьсгалын сан гэж өөрчилж, Байгаль орчныг хамгаалах тухай хууль, Ойн тухай хууль, Усны тухай хууль, Ус бохирдуулсны төлбөрийн тухай хуульд холбогдох өөрчлөлтүүд орно. Эдгээр хуулийн төслийг хэлэлцэж шийдвэрлэж өгнө үү.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Хүрэлбаата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Мөнх-Оргил сайдад баярлалаа.</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 Ажлын хэсгийн бүрэлдэхүүнийг танилцуулъя. Гадаад харилцааны сайд Байгаль орчны сайд Оюунхоролыг орлож байгаа. Ц.Батбаяр Байгаль орчин, аялал жуулчлалын дэд сайд, яамны Стратеги бодлого, төлөвлөлтийн газрын дарга Булган, Байгаль хамгаалах сангийн захирал Ганбаатар, Ур амьсгалын өөрчлөлтийн асуудал хариуцсан тусгай элч Батжаргал гар оролцож байна. Танилцуулгатай холбоотойгоор асуух асуулттай гишүүд байна уу.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Тогтохсүрэн, Хүрэлбаатар нараар тасалъя. Тогтохсүрэн гишүүн асуултаа асуу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Д.Тогтохсүрэн:</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Засгийн газрын гишүүнээс асуух болов уу. Хоёр хуулийн төсөл байгаа юм. Тусгай сангийн хуультай холбогдуулаад. Энэ хоёр хуулийн төслийг нэгтгэж оруулж ирж болоогүй юм болов уу. Цаашдаа бол Байнгын хороо нэгтгээд явах байх даа. Нэг хууль дээр хоёр заалт байгаа юм. Энэ чиглэлээр нэгдүгээрт нь тодруулга авъя гэж бодо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Хоёрдугаарт нь байгаль хамгаалах гэдэг өргөн нэр томьёондоо уур амьсгал нь ордоггүй юм болов уу. Би бол Байгаль орчин хамгаалах сан гэдэг өргөн нэр томьёонд бол уур амьсгалын өөрчлөлт нь ордог байх гэж боддог юм. Тэгээд энд бол зориуд уур амьсгалын өөрчлөлт гэдэг үг оруулж ирж байгаа нь ямар учиртай юм байгаа юм. Гадна дотнын санхүүжилттэй холбоотой юм байна уу гэсэн ийм хоёр зүйлийг тодруулъ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Хүрэлбаата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Баярлалаа. Мөнх-Оргил сайд хариулъ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Ц.Мөнх-Оргил:</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Баярлалаа. Энэ хоёр тусдаа сан байх ёстой Тогтохсүрэн гишүүн ээ. Нэг нь байгаль орчин уур амьсгалын сан гээд, нөгөөдөх нь жижиг дунд үйлдвэрийн сан гээд журам гаргах тухай юм байгаа юм. Тэр уур амьсгалын сан гэдгийн хувьд энэ олон улсын гэрээгээр нэгдүгээрт хүлээсэн үүрэг.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Хоёрдугаарт нөгөө дэмжлэг туслалцаа санхүүгийн хамтын ажиллааг өрнүүлэхэд яг энэ нөгөө уур амьсгалын өөрчлөлтийг тэмцэхэд бид нар хөрөнгө мөнгө босгож байгаа юм гэж хэлэх нь их чухал байгаа юм. Тийм учраас ингэж өөрчлөлт оруулаад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Хүрэлбаата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Би асуултаа асууя. Хоёр асуулт байгаа юм. Эхнийх нь Тогтохсүрэн гишүүний асуулт. Засгийн газар 6 хоногийн зайтайгаар нэг хуульд өөрчлөлт оруулж байгаа юм. Засгийн газрын тусгай сангийн тухай хууль гээд 12 сарын 22-нд өргөн барьсан байхгүй юу. Тэгэхдээ жижиг дундын журмыг асуудал хариуцсан сайд нь батална гэдэг ийм юм. Тэгээд 6 хоногийн дараа дахиад энэ Засгийн газрын тусгай сангийн хууль саяын өөрчилсөн хуулиндаа нэр сольё гэж орж ирж байна. Дээр нь тэр сангаас санхүүжих хоёр эх үүсвэрийг нэмж оруулж ирж байна. Тэгэхээр нэг болгож болдоггүй юм уу. Тэгэхдээ юу яана л даа. Засгийн газар тусдаа өргөнө л биз. Зүгээр энэ чинь та нар дотроо ажлаа зөв хийж байгаа юм уу гэдэг л харагда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Хоёрдугаарт нь Байнгын хороон дээр бид нар нэгтгээд хэлэлцээд явна. Тийм илүүдээ гарсан зав чөлөөтэй хүмүүс байхгүй шүү дээ. Тэгээд яагаад ийм нэг хуулин дээр хоёр өөрчлөлтийг тус тусад нь хийж орж ирж байгаа юм бэ гэдэг асуулт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Хоёрдугаарт нь энэ Засгийн газрын тусгай сан дээр ингэж нэр өөрчилж байна. Гол нь нэр юм уу орлого эх үүсвэр дээр бусад орлого гээд бичсэн байна. Уур амьсгалын өөрчлөлтийг сааруулах дасан зохицох хүлэмжийн хийг бууруулахад дэмжлэг үзүүлэх гэсэн ийм хоёр зүйл байна. Бусад орлого гэдэгт яг юу үзэж байгаа юм. Та бүгд энэ сан дээр одоо явж байгаагаас нь илүү ямар орлого олох боломжтой гэж үзэж энэ хоёр заалтыг нэмж байгаа юм бэ гэсэн хоёр асуултад хариулъя. Яам нь хариулъя тэгэх үү. Батбаяр сайд.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Ц.Батбая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Яагаад нэр өөрчлөх болсон шалтгаан гээд ер нь бол манай орны хувьд ялангуяа уур амьсгалын өөрчлөлттэй холбоотойгоор Монгол Улс гаднын төсөл хөтөлбөрөөр Монгол Улсын эдийн засаг өнөөдөр ямар байгаа билээ. Гэхдээ энэ манай улс ойрын хугацаанд төсөв хөрөнгөөр уур амьсгалын өөрчлөлтийг сааруулах болон дасан зохицох чиглэлээр төсөл хөтөлбөр арга хэмжээг санхүүжүүлэхэд бэрхшээлтэй байгаа учраас Парисын хэлэлцээрийн хүрээнд баталгаажсан олон улсын санхүүгийн механизмыг бүрэн ашиглах зорилгоор байгаль хамгаалах санг, байгаль орчин уур амьсгалын сан болгон өөрчилж хууль эрх зүйн орчинг бий болгох шаардлагатай гэж үзсэн. Нөгөөтэйгүүр Засгийн газрын 2016-2020 оны мөрийн хөтөлбөрт яг энэ Байгаль орчин уур амьсгалын санг байгуулж гэдгээрээ нэлээд томьёолоод оруулсан юм. Тэгээд одоо утга агуулга чанарын хувьд бол өмнөх сангаасаа өөр өргөн хүрээнд ажиллах ялангуяа гаднын төсөл хөтөлбөрүүдийг бидний яриад байгаа Парисын хэлэлцээрийн нөгөө яриад байгаа тэрбум доллараас авхуулаад энэ өөрийнхөө санг олон улсын бас Германы аудит гаднын улсуудын зөвлөмж бас бидэнд байгаа. Тэгэхээр энэ чиглэлээр нэлээд өргөн хүрээнд ажиллах шаардлагатай байгаа юм гэж хэлмээр байна. Батжаргал дарга хариул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Хүрэлбаата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Байж байгаарай нэр өөрчлөхөөр орлого хэдээр нэмэгдэх юм бэ. Батбаяр сайдаа би танаас асуу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Ц.Батбая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Яг орлого хэдээр гэдгийг өнөөдөр бол би тоог хэлж чадахгүй байна. Ямар ч гэсэн өмнөх явж байсан санхүүжилтээс гадна төслүүд нэлээд орж ирэх төлөв байдал байгаа гэдгийг хэлмээр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Хүрэлбаата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Орлого нэмэгдэхгүй юм бол тэгвэл нэр өөрчилж ингэж гишүүдээр ингэж хийх ажилгүй биш хийлгэж байх шаардлага байхгүй шүү дээ. Орлого нэмэгдэнэ гэж ойлголоо. Төсөв батлагдсан хэдээр нэмэгдэх юм бэ. Гуравдугаар микрофо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З.Батжаргал:</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Байнгын хорооны даргын асуултад нэмж хариулахад бусад орлого гэдэг дээр бол зөвхөн уур амьсгалын ногоон сан гэж НҮБ-ын уур амьсгалын өөрчлөлтийн суурь конвенцийн хүрээнд байгуулагдсан санхүүгийн механизм жилд 100 тэрбум долларыг дэлхийн бусад хөгжиж байгаа орнуудын уур амьсгалын өөрчлөлтийг даван туулахад зориулна гээд төлөвлөсөн байгаа. Энэ дээр бол бусад бүх орнууд үндсэндээ бол хэн түрүүлж санал санаачилга дэвшүүлж уралдах зарчмаар төслөө танилцуулж байгаа. Манай улсын хувьд бол өөрсдийн давуу талаа нэгдүгээрт энэ уур амьсгалын сан гэдэг үгийг нэмж оруулж өгснөөр давуу тал бий болгоод өөрөөр хэлбэл бусад улс орнуудтай уралдах тэр уралдаанд төсөл хожих боломжийг нэмэгдүүлж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Хүрэлбаата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Яг ийм өөрчлөлт оруулснаар орлого хэдээр нэмэгдэнэ гэж үзэж байгаа юм б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З.Батжаргал:</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Үндсэндээ байгаль орчин уур амьсгалын сан болсноор тэр төслийн сангуудад хандах итгэмжлэгдсэн нэг болох эхний алхам тавигдана. Өөрөөр хэлбэл өөрсдийнх нь стандарт шаардлага нь тэгж бий болсон.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Хүрэлбаата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Орлого хэдээр нэмэгдэх юм б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З.Батжаргал:</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Орлого бол одоогийн байдлаар бид нарын дэвшүүлж байгаа төслийн санаачилгууд бол эхний байдлаар 40 сая долларын төслийн санхүүжилт хүссэн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Хүрэлбаата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40 сая доллараар яваандаа төсвийн тодотголын үед орлогоо нэмж оруулж ирээрэй. Мөнхбат сайдаас асуумаар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Засгийн газрын тусгай сангийн тухай хуулинд 6 хоногийн хугацаатай нэг хуулинд хоёр өөр өөрчлөлт ороод ирэх юм. Нэгтгээд оруулаад ирж болдоггүй юм уу. Засгийн газрын тусгай сангийн тухай хуулинд. Засгийн газар 6 хоногийн зайтаагаар өргөн мэдүүлсэн. Нэг хууль болгоод нэг өөрчлөлтөөр асуудлаа шийдэж болдоггүй юм уу гэдэг асуулт байна. Мөнхбат сайдаас хариулт авъ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Ж.Мөнхбат:</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Энэ оны өмнөхөн өргөн барьсан ийм асуудал байгаа юм. Тэгээд энэ Байгаль орчны энэ уур амьсгалын өөрчлөлт гэсэн нэр одоо орох зайлшгүй шаардлагатай. Энэ жижиг дунд үйлдвэрлэлийн гэсэн ийм хоёр сангийн тухай орж ирж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Хүрэлбаата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Мөнхбат сайдаа би ойлгож байна. Яагаад нэг хууль дээр хоёр өөрчлөлтийг хоёр тусад нь өргөж байгаа юм бэ гэдэг асуулт асуугаад байна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Ж.Мөнхбат:</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Эхнийх нь сангийн асуудлыг бид нар өргөн барьсан байсан. Тэгээд дараагийнх нь бол оны өмнөхөн өөрчлөлт оруулахаар зайлшгүй шаардлагатай боллоо гээд. Энэ 6 хоног биш Засгийн газар дээр хэлэлцэгдсэн нь бол хоёр долоо хоногийн зайтай хугацаанд яригдсан асуудал байгаа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Хүрэлбаата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Хоёр долоо хоногийн дотор юу болохоо мэдэхгүй байгаа юм уу ойлголоо.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Ж.Мөнхбат:</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Байгаль орчны уур амьсгалын өөрчлөлт гэдэг юман дээр бид нар Парисын конвенцид нэгдэн орсон тэгээд үүний дагуу бол Монгол Улс энэ олон улсаас мөнгө босгох энэ сангийнх нь мөнгө төгрөгийг бол Монгол Улсад төсөл хөтөлбөр хэрэгжүүлэх энэ асуудал дээр бол уур амьсгалын өөрчлөлт гэсэн сангийн нэр нэмэх шаардлага байна гэж Байгаль орчны яамныхан үзсэн юм.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Хүрэлбаата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Үүнээс хойш Засгийн газар дээрээ нэг хуулинд оруулах өөрчлөлтийг нэг л өөрчлөлтөөр оруулж ирнэ. 6 хоногийн зайтайгаар оруулж ирээд нэг асуудлаар хоёр гурван хэлэлцүүлэг явуулаад байх ямар ч шаардлага байхгүй. Хуулийн төслийн үзэл баримтлалын талаар санал, үг хэлэх гишүүд байна уу нэрээ өгье. Хүрэлбаатар гишүүнээр тасаллаа. Улаан гишүүн үгээ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Улаан:</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Баярлалаа. Энэ асуудлыг хэлэлцэх нь зүйтэй гэж би хувьдаа үзэж байна. Ер нь бол энэ яригдаж байгаа асуудал зарчмын асуудал шүү дээ. Сангийн сайд бол улсын төсвийг нэгдсэн бодлого удирдлагаар хангаж ажилладаг үүрэгтэй. Тусгай зориулалтын сан бол улсын төсвийн салшгүй бүрэлдэхүүн хэсэг. Тэгэхээр энийг бол Сангийн сайд нэгтгээд оруулаад ирэх ёстой байсан юм. Тэгэхээр энэ дээр бол ажлын уялдаа бол илт байхгүй байгаа нь харагдаж байгаа хэрэг шүү дээ. Яагаад гэвэл салбарууд чиг чигтээ юмаа бариад гүйж байгаа. Энд нэгдсэн одоо тийм зохицуулалт алга. Тийм учраас би түрүүн яриад нөгөө тусгай зориулалтын сангуудын асуудлыг нэгдсэн байдлаар Байнгын хороон дээр сонсъё Чойжилсүрэн сайдад чиглэл өгье гээд санал хэлээд байдгийн учир эн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Хэлэлцэхийг бол дэмжиж байна. Гэхдээ надад асуудал байна. Улсын Их Хурлын гишүүд байгаль хамгаалах асуудалд бас ихээхэн санаа зовж хөөцөлддөг. Ялангуяа би бол Сүхбаатар аймгаас сонгогдсон ганц гишүүн шүү дээ. Тэгэхээр аймгаа төлөөлөөд саналаа хэлдэг. Ялангуяа энэ Ганга нууртай холбоотой асуудлаар бол би бас байр сууриа илэрхийлсэн. Харамсалтай нь яам Их Хурлын гишүүнтэй огт харьцахгүй байгаа. Их Хурлын гишүүнээс тавьсан асуудалд хариу өгөхгүй байгаа. Тавьсан асуудлыг яг эсрэгээр нь шийдэж байгаа. Их Хурлын гишүүнийг үгүйсгэж байгаа. Би энэ дээр бол үгээ хэлнэ гэж бодож байна. Ялангуяа Ганга нуурын асуудлаар томилгоо хийсэн ч Их Хурлын гишүүнтэй зөвшилцдөггүй. Хурал зөвлөгөөн хийсэн ч Их Хурлын гишүүн аймагтай нь зөвшилцдөггүй. Байгаль орчны яам энийг дангаараа хөөцөлдөж байгаа нь бол хир зохистой вэ. Сайн байна. Та нар хөөцөлдөөрэй. Гэхдээ аймаг, Их Хурлын гишүүдийг энэ ажлын гадна ингэж тавиад баймааргүй байна. Батбаяраа, Их Хурлын гишүүн тодорхой асуудлаар санал тавиад байхад та нар яг эсрэгээр нь шийдсэн шүү.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Мөнхбат сайдаа анхаараарай. Сүхбаатар аймгийн Ганга нуур, Шилийн богдын байгалын цогцолборт газрын даргын асуудлаар би бол орон нутагтайгаа ярьж байгаад бас нутгийнхаа ард иргэдийн санал бодлыг тусгаад цаашдаа хийх ажил юмнуудаа бас бодолцоод санал оруулсан. Харамсалтай нь хариу ч өгөөгүй. Гэхдээ та нар бол энэ дээр бол тэгж шийдсэн. Энэ дээр бол Их Хурал, Засгийн газрын ажлын уялдаа бол хангагдахгүй байна. Олон гишүүнтэй аймагт бол бас янз бүрээр тавигддаг л юм шиг байна лээ. Гэхдээ цорын ганц гишүүнтэй аймгийн Их Хурлын гишүүнтэй нэг тавьсан асуудалд нь хариу өгөөд зөвшилцөөд ингээд дундын хувилбар олоод шийдэж болно доо. Цаашдаа энэ асуудлыг анхаараарай. Би ярина гэж бодож байгаа энэ асуудлыг. Засгийн газарт ч албан ёсоор тави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Хүрэлбаата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Тогтохсүрэн гишүүн саналаа хэлье.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Д.Тогтохсүрэн:</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Баярлалаа. Нэгдүгээрт нь хоёр хуулийн төслийг хэлэлцэх эсэхийг нь шийдвэрлэсний дараа нэгтгээд явчхаж болох болов уу гэж бодож байна. Энэ талаар бас Байнгын хороо судалж байгаад хууль журмандаа нийцэж байвал нэг хуулийн төсөл болгоод явж болох болов уу гэсэн ийм нэг санал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Хоёрдугаарт нь байгаль хамгаалах санг өргөтгөөд Байгаль хамгаалах уур амьсгалын сан болгож байгаа. Зүгээр би бол яах вэ гэхээр хэлэлцэж байгаа асуудлаас жаахан хөндийрөөд Байгаль хамгаалах сангийн зарцуулалттай холбоотой нэг зүйлийг ярья гэж бодоод байгаа юм. Байгаль хамгаалах сангийн 12 дугаар зүйлийн 12.2.10 дээр байгаль хамгаалах журмын эсрэг гэмт хэргийг  мөрдөхөд шаардлагатай үнэлгээ шинжилгээ шинжээчийн болон лабораторийн зардлыг гаргана гэж байдаг юм. Одоо байгаль орчин сүйтгэдэг эзэн холбогдогч нь тогтоогдоогүй. Хохирлын үнэлгээ юу энэ тэр нь шаардлагатай болдог. Хохирлын үнэлгээ тогтоолгоё гэхээр мөнгө байдаггүй. Тэгэхээр эндээс ээн хөрөнгийг гаргаж буцааж авч байх ёстой юм байгаа юм. Эндээ ерөөсөө хөрөнгө гаргадаггүй байхгүй юу. Бодвол өөр газар гаргадаг л байх л д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Би энэ чиглэлээр өмнө нь их олон удаа хандаад ерөөсөө юм гаргуулж чадаагүй юм. Тэгэхээр энэ байгаль орчны хохирлын үнэлгээ тогтооход л хөрөнгө зарж баймаар байгаа юм. Үнэлгээ тогтоолгоно гэдэг бол дараа нь хариуцагчаас гаргуулах гол юм нь бүрдэж байгаа байхгүй юу.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Тэгэхээр мөрдөн байцаах байгууллага яадаг вэ гэхээр үнэлгээ тогтоогч гаргадаг, үнэлгээг нь тогтоох үнэлэгчийн хөрөнгийг шийдвэрлэж чадаагүйгээс болоод бид нар үнэлгээ тогтоож чадахгүй тохиолдол маш их байдаг юм. Тийм учраас цаашдаа байгаль орчны хохирлын үнэлгээ тогтоох зардлын асуудал дээр байгаль хамгаалах сангаас гаргах хөрөнгийн хэмжээг нэмэгдүүлэх чиглэлд би бас байгаль орчны яамыг анхаарал тавьж өгөөч гэсэн хоёр дахь ийм саналыг хэлье гэж бодож байна. Тэгээд хуулийн төслийг бол бүхэлд нь дэмжиж хэлэлцэх эсэхийг шийдвэрлэх саналтай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Хүрэлбаата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Амарзаяа гишүүн саналаа хэлье. Байгаль хамгаалах санг байгаль орчин уур амьсгалын сан гэж өөрчилж байгааг дэмжиж байна. Зайлшгүй шаардлагатай асуудал гэж ингэж үзэж байна. Тэгээд бас энэ байгаль орчны яамныхан энэ асуудлыг оруулж байна. Би бас нэг хоёр гурван саналыг хэлье гэж бодож байна. Байгаль хамгаалах санд орлогын эх үүсвэр нь өөрөө усны төлбөр гэх мэтчилэнгээр байгаль экологийн тэнцвэрт байдлыг хадгалах гэх мэтчилэнгийн гялс одоо орж ирж байгаа орлогоос би тодорхой хэмжээний хувь хэмжээг байгаль хамгаалах сан уруу төвлөрүүлдэг гэж ингэж боддог. Аймгийн засаг даргын эрх мэдлийн хүрээнд нэлээд олон сангууд байсан. Энэ одоо явсаар сүүлдээ мал хамгаалах сан, байгаль хамгаалах сан болж хувирсан бай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Тэгэхээр энэ байгаль хамгаалах сангийн энэ хөрөнгийг орон нутгийн төсвийг бүрдүүлэх тэр хууль эрх зүйн орчных нь хүрээнд нь яг зөв хуваарилах, зөв зарцуулах. Тэгээд энэ байгаль хамгаалах санд ингээд төвлөрүүлж байгаа хөрөнгийн зөвхөн тэр байгаль экологио хайрлаад хамгаалах энэ асуудалд нь зарцуулах нь зүйтэй гэсэн байр суурьтай байж байгаа. Тэгээд энэ тал дээр ерөнхийдөө манай байгаль орчны яам маань энэ төсвийн хүрээнд одоо яг байгаль хамгаалах сан уруу төвлөрүүлж байгаа хөрөнгө нь яг хуулийн дагуу зөв зарцуулагдаж байна уу үгүй юу гэдэг дээр би бас хяналт тавих нь зүйтэй гэж бодож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Нөгөө талаараа яалт ч үгүй Өмнөговь аймагт бас уул уурхайн гол том бүс нутаг байж байгаа. Уул уурхайгаас байгаль орчинд сөрөг нөлөөтэй, байгаль орчны үйл ажиллагаатай холбоотой ард иргэдийн ахуй амьдрал, эрүүл мэнд бэлчээрийн мал аж ахуй, байгаль орчинд сөрөг нөлөөтэй тийм зүйлүүд асар их байна л даа. Энэ асуудлын хүрээнд дан ялангуяа би энэ байгаль орчин уур амьсгалын маш том өөрчлөлт орсон. Энэ уур амьсгалын өөрчлөлтийн энэ хүрээнд энэ сангийн хөрөнгийг зөв зүйлд нь зөв зүйтэй зарцуулах шаардлага нөхцөл байна гэж үзэж байг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Ялангуяа тэр нарийн тоосжилтын асуудал Ханболд, Цогтцэций, Гурвантэс сумдад бол маш их өргөн хэмжээгээр бий болсон байж байна. Нөлөөлөл нь өөрөө ард иргэдийн эрүүл мэнд ахуй амьдралтай шууд холбогдож байна. Тэгээд уур амьсгалын өөрчлөлт болгоод гадаад дотоодын маш олон том хандив хөрөнгө тусламж, орлого орж ирэх гэж байгаа энэ асуудлыг би маш зөв зүйтэй алхам үйл ажиллагаа гэж бодож дэмжиж байгаа. Тэгэхээр үүнийгээ яг тэр тухайн одоо ач холбогдол өгөх байгаль орчинд сөрөг нөлөө үзүүлж байгаа тэр нутаг орон тэр хүн ардыг хамгаалах зүйл уруу илүү анхаарлаа хандуулж зарцуулах эх үүсвэрээ энэ түвшинд анхаарч ажиллаарай гэдэг санал хүсэлт байна л даа. Эдийн засгийн үр ашгаа тооцоод л тэр газар нутгийг сэндийчээд хөндийлөө хаяхдаа биш гэж үзэж байна. Мэдээж эндээс маш их хэмжээний орлого орж ирж байгаа. Энэ орлогоос зохих ёсных нь байгаль хамгаалах сангийн эх үүсвэрийг бүрдүүлж байгаа тэр хөрөнгийг нь тухайн нутаг дэвсгэр, тухайн оршин байгаа газар нутагт нь зарцуулах ийм ухамсар сэтгэл зүйг та бүхэнд байгаа гэдэгт итгэл дүүрэн байгаа. Тэгээд энэ байгаль хамгаалах сангийнхаа хөрөнгийн үйл ажиллагааг тухайн сумандаа тухайн аймагтаа зарцуулж байгаа хөрөнгийн үйл ажиллагаанд нь зохих ёсоор хяналт тавьж яг энэ хөрөнгө, энэ байгаль хамгаалах үйл ажиллагаандаа зарцуулагдах ёстой шүү гэдэг ийм санал хүсэлтийг хэлье. Дэмжиж байна. Баярлалаа.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shd w:fill="FFFFFF" w:val="clear"/>
          <w:lang w:val="mn-Cyrl-MN" w:bidi="he-IL"/>
        </w:rPr>
        <w:t>Ч.Хүрэлбаатар:</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 xml:space="preserve"> -Би санал хэлье. Яг одоогийн энэ нөхцөл байдалд бол нэр солиод л яваад байх бол нэг их онц биш л дээ. Яг улс орны эдийн засгийн байдал ямар байгаа вэ. Аж ахуйн нэгж ард иргэдийн хөрөнгө санхүүгийн байдал ямар байгаа вэ гэдгийг бид нар мэдэж байгаа. Тэгэхээр үүнтэй холбоотой л асуудлуудыг Төсвийн байнгын хороон дээр яригдаж баймаар байгаа юм. Гэтэл зүгээр нэг нэр солих ч юм уу тиймэрхүү ажил орж ирээд байна. Үнэхээр одоо тулсан байгаа асуудал байгаа бол бид нар хэлэлцээд л. 3 сард 580 сая доллар төлнө. Төлнө гэдгээ Ерөнхий сайд хэлсэн. Дотоодоосоо энэ 580 сая долларыг хамж гаргаад мөнгийг нь төлөх юм бол долларын ханш чинь явж өгнө шүү дээ.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Тэгэхээр гаднаас мөнгө зээлэх тухай асуудал орж ирж байж магадгүй. Тэгвэл Засгийн газар тэр мөнгөндөө баталгаа гаргуулах талаар асуудал оруулж ирж болдоггүй юм уу, Мөнхбат сайдаа, Мөнх-Оргил сайдаа. 580 сая долларыг зээлье гэж байгаа бол тэр баталгаагаа одоо Улсын Их Хурлаар гаргуулж авах ёстой шүү дээ. Хэрвээ энэ баталгаа байхгүй бол мөнгө хэн ч өгөхгүй шүү дээ. Тэгвэл одоогийн ингээд валютын нөөц алга байгаа бага болсон үед 580 сая долларыг дотоодоосоо цуглуулаад гаргах юм бол энэ 2500 хүрсэн байгаа ханш чинь хэд хүрэх вэ. Тэгэхээр баталгааны асуудал яах аргагүй орж ирэх байлгүй дээ гэж бодох юм. Тэгэхээр тулгаж байгаад ээлжит бус чуулган зарлана гэдэг. Тэгээд наана нь нэр сольсон цаг хугацаа бараад суугаад байдаг. Засгийн газар ажлаа онож хиймээр байгаа юм. Үнэхээр 580 сая долларыг төлөх юм бол яаж төлөх гэж байгаагаа одоо оруулж ирж танилцуулах хэрэгтэй.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Засгийн газрын тусгай сангуудын тухай оруулж ирсэн нэр томьёоны чинь асуудлаар нэг хуулийн хоёр өөрчлөлтийг хоёр тусад нь оруулж ирж байгаатай холбоотой ярьж байна. Засгийн газрын үйл ажиллагаатай холбоотой асуудлын санал хэлж байна. Өөрсдийгөө өмөөрөөд байх шаардлага байхгүй. Их Хурлын гишүүд үгээ хэлж байхад Засгийн газрын гишүүд хажуугаас орж ирээд ам хаах гэж оролдоод байх шаардлага байхгүй. Та бол Засгийн газрын гишүүн аль нэгээ хий тэгвэл. Та Засгийн газрын гишүүн та Их Хурлын гишүүний өмнө явж байгаа. Тэрийгээ одоо хүртэл ойлгоогүй яваа юм уу. Гишүүд үг хэлж дууслаа. Санал хураалт явуулъя. </w:t>
      </w:r>
    </w:p>
    <w:p>
      <w:pPr>
        <w:pStyle w:val="Normal"/>
        <w:spacing w:lineRule="atLeast" w:line="100" w:before="0" w:after="0"/>
        <w:jc w:val="both"/>
        <w:rPr/>
      </w:pPr>
      <w:r>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ab/>
        <w:t xml:space="preserve">Засгийн газрын тусгай сангийн тухай хуульд нэмэлт, өөрчлөлт оруулах тухай хуулийн төслийн үзэл баримтлалыг хэлэлцэх нь зүйтэй гэсэн саналаар. 90.9 хувийн саналаар дэмжигдлээ. Хуулийн төслийн үзэл баримтлалыг Улаан сайд танилцуулах уу, Тогтохсүрэн гишүүн танилцуулъя. Төсвийн байнгын хорооны хуралдаан хаасныг мэдэгдье.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tabs>
          <w:tab w:val="clear" w:pos="709"/>
          <w:tab w:val="left" w:pos="144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color w:val="000000"/>
          <w:sz w:val="24"/>
          <w:szCs w:val="24"/>
          <w:lang w:val="mn-Cyrl-MN"/>
        </w:rPr>
        <w:tab/>
        <w:t xml:space="preserve">ДУУНЫ БИЧЛЭГЭЭС </w:t>
      </w:r>
    </w:p>
    <w:p>
      <w:pPr>
        <w:pStyle w:val="Header"/>
        <w:tabs>
          <w:tab w:val="clear" w:pos="709"/>
          <w:tab w:val="left" w:pos="143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Arial Mon">
    <w:charset w:val="00"/>
    <w:family w:val="swiss"/>
    <w:pitch w:val="variable"/>
  </w:font>
  <w:font w:name="OpenSymbol">
    <w:altName w:val="Arial Unicode MS"/>
    <w:charset w:val="00"/>
    <w:family w:val="auto"/>
    <w:pitch w:val="default"/>
  </w:font>
  <w:font w:name="Calibri">
    <w:charset w:val="00"/>
    <w:family w:val="roman"/>
    <w:pitch w:val="variable"/>
  </w:font>
  <w:font w:name="Arial">
    <w:charset w:val="8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Calibri" w:cs="Times New Roman"/>
      <w:color w:val="auto"/>
      <w:kern w:val="2"/>
      <w:sz w:val="24"/>
      <w:szCs w:val="22"/>
      <w:lang w:val="en-US" w:eastAsia="zh-CN" w:bidi="ar-SA"/>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Mon" w:hAnsi="Arial Mon" w:eastAsia="Times New Roman" w:cs="Times New Roman"/>
      <w:szCs w:val="24"/>
    </w:rPr>
  </w:style>
  <w:style w:type="character" w:styleId="InternetLink">
    <w:name w:val="Hyperlink"/>
    <w:basedOn w:val="DefaultParagraphFont"/>
    <w:rPr>
      <w:color w:val="0000FF"/>
      <w:u w:val="single"/>
      <w:lang w:val="en-US" w:eastAsia="en-US" w:bidi="en-U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 w:hAnsi="Arial Mo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rFonts w:ascii="Arial" w:hAnsi="Arial" w:eastAsia="Times New Roman" w:cs="Arial"/>
      <w:sz w:val="24"/>
      <w:szCs w:val="24"/>
      <w:lang w:eastAsia="en-US"/>
    </w:rPr>
  </w:style>
  <w:style w:type="paragraph" w:styleId="Msghead">
    <w:name w:val="msg_head"/>
    <w:basedOn w:val="WWDefaultStyle"/>
    <w:qFormat/>
    <w:pPr>
      <w:spacing w:lineRule="atLeast" w:line="100" w:before="28" w:after="28"/>
    </w:pPr>
    <w:rPr>
      <w:rFonts w:ascii="Times New Roman" w:hAnsi="Times New Roman" w:cs="Times New Roman"/>
      <w:sz w:val="24"/>
      <w:szCs w:val="24"/>
    </w:rPr>
  </w:style>
  <w:style w:type="paragraph" w:styleId="NormalWeb">
    <w:name w:val="Normal (Web)"/>
    <w:basedOn w:val="WW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DefaultStyle">
    <w:name w:val="Default Style"/>
    <w:qFormat/>
    <w:pPr>
      <w:widowControl/>
      <w:suppressAutoHyphens w:val="true"/>
      <w:overflowPunct w:val="false"/>
      <w:bidi w:val="0"/>
      <w:spacing w:lineRule="auto" w:line="276" w:before="0" w:after="200"/>
    </w:pPr>
    <w:rPr>
      <w:rFonts w:ascii="Arial" w:hAnsi="Arial" w:eastAsia="SimSun" w:cs="Calibri"/>
      <w:color w:val="00000A"/>
      <w:sz w:val="24"/>
      <w:szCs w:val="24"/>
      <w:lang w:val="en-US" w:eastAsia="zh-CN" w:bidi="hi-IN"/>
    </w:rPr>
  </w:style>
  <w:style w:type="paragraph" w:styleId="WWTextBody1">
    <w:name w:val="WW-Text Body1"/>
    <w:basedOn w:val="DefaultStyle"/>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26:00Z</dcterms:created>
  <dc:creator>user</dc:creator>
  <dc:description/>
  <dc:language>en-US</dc:language>
  <cp:lastModifiedBy/>
  <cp:lastPrinted>2017-01-19T13:58:00Z</cp:lastPrinted>
  <dcterms:modified xsi:type="dcterms:W3CDTF">2016-07-06T07:49:22Z</dcterms:modified>
  <cp:revision>2</cp:revision>
  <dc:subject/>
  <dc:title/>
</cp:coreProperties>
</file>