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0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08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Ү</w:t>
      </w:r>
      <w:r>
        <w:rPr>
          <w:b/>
          <w:bCs/>
        </w:rPr>
        <w:t xml:space="preserve">ндэсний статистикийн газрын дарга, дэ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ргад зэрэг дэв олгох журам батлах 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н албаны тухай хуулийн 8.1.2, 28.2.3 дахь заалт, Статистикийн тухай хуулийн 15 дугаар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ийн 2 дахь хэсгийн 1 дэх заалты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ний статистикийн газрын дарга, дэд даргын зэрэг дэв, т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ий нэмэгдэл олгох журмыг хавсралтаар баталсуга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2.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дэсний статистикийн газрын дарга, дэд даргад зэрэг дэвийн нэмэгдэл олгоход шаардагдах зардлы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ний статистикийн газрын жил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т тусгаж байхаар тогтоос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Монгол Улсын Их Хурлын 2006 оны</w:t>
      </w:r>
    </w:p>
    <w:p>
      <w:pPr>
        <w:pStyle w:val="Normal"/>
        <w:jc w:val="right"/>
        <w:rPr/>
      </w:pPr>
      <w:r>
        <w:rPr/>
        <w:t>08 дугаар тогтоолын хавсрал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Ү</w:t>
      </w:r>
      <w:r>
        <w:rPr>
          <w:b/>
          <w:bCs/>
        </w:rPr>
        <w:t xml:space="preserve">НДЭСНИЙ СТАТИСТИКИЙН ГАЗРЫН ДАРГА,  ДЭД ДАРГЫН </w:t>
      </w:r>
    </w:p>
    <w:p>
      <w:pPr>
        <w:pStyle w:val="Normal"/>
        <w:jc w:val="center"/>
        <w:rPr/>
      </w:pPr>
      <w:r>
        <w:rPr>
          <w:b/>
          <w:bCs/>
        </w:rPr>
        <w:t>ЗЭРЭГ ДЭВ, Т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ҮҮ</w:t>
      </w:r>
      <w:r>
        <w:rPr>
          <w:b/>
          <w:bCs/>
        </w:rPr>
        <w:t>НИЙ НЭМЭГДЭЛ ОЛГОХ ЖУ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Энэ журмаар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ний статистикийн газрын дарга, дэд даргын зэрэг дэв, т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ий нэмэгдэл олгох асуудлыг зохицуул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ний статистикийн газрын дарга, дэд даргад Тэрг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 т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шээ, дэд т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шээ зэрэг дэв олг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ний статистикийн газрын дарга, дэд даргад зэрэг дэв олгоход албан тушаал,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н алба хаасан хугацаа, урьд нь олгогдсон зэрэг дэв, ажил хэргийн чадварыг харгалз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дэсний статистикийн газрын дарга, дэд даргын зэрэг дэв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ний статистикийн газрын з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ийн санал болгосноор Монгол Улсын Е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хий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ч олг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Тэрг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 т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шээ зэрэг дэвийн нэмэгдл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сэн цалингийн 25 хувиар, дэд т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шээ зэрэг дэвийн нэмэгдл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сэн цалингийн 23 хувиар тус тус тооцож, сар тутамд олг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000----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18:00Z</dcterms:created>
  <dc:creator>baska</dc:creator>
  <dc:description/>
  <cp:keywords/>
  <dc:language>en-US</dc:language>
  <cp:lastModifiedBy>User</cp:lastModifiedBy>
  <dcterms:modified xsi:type="dcterms:W3CDTF">2012-10-08T01:11:00Z</dcterms:modified>
  <cp:revision>3</cp:revision>
  <dc:subject/>
  <dc:title/>
</cp:coreProperties>
</file>