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mn-Cyrl-MN"/>
        </w:rPr>
      </w:pPr>
      <w:r>
        <w:rPr>
          <w:rFonts w:cs="Arial" w:ascii="Arial" w:hAnsi="Arial"/>
          <w:b/>
          <w:lang w:val="mn-Cyrl-MN"/>
        </w:rPr>
        <w:t xml:space="preserve">МОНГОЛ УЛСЫН ИХ ХУРЛЫН 2020 ОНЫ ЭЭЛЖИТ БУС ЧУУЛГАНЫ </w:t>
      </w:r>
    </w:p>
    <w:p>
      <w:pPr>
        <w:pStyle w:val="Heading"/>
        <w:rPr>
          <w:rFonts w:ascii="Arial" w:hAnsi="Arial" w:cs="Arial"/>
          <w:b/>
          <w:b/>
          <w:lang w:val="mn-Cyrl-MN"/>
        </w:rPr>
      </w:pPr>
      <w:r>
        <w:rPr>
          <w:rFonts w:cs="Arial" w:ascii="Arial" w:hAnsi="Arial"/>
          <w:b/>
          <w:lang w:val="mn-Cyrl-MN"/>
        </w:rPr>
        <w:t xml:space="preserve">ИННОВАЦ, ЦАХИМ БОДЛОГЫН БАЙНГЫН ХОРООНЫ 8 ДУГААР </w:t>
      </w:r>
    </w:p>
    <w:p>
      <w:pPr>
        <w:pStyle w:val="Heading"/>
        <w:rPr>
          <w:rFonts w:ascii="Arial" w:hAnsi="Arial" w:cs="Arial"/>
          <w:b/>
          <w:b/>
          <w:lang w:val="mn-Cyrl-MN"/>
        </w:rPr>
      </w:pPr>
      <w:r>
        <w:rPr>
          <w:rFonts w:cs="Arial" w:ascii="Arial" w:hAnsi="Arial"/>
          <w:b/>
          <w:lang w:val="mn-Cyrl-MN"/>
        </w:rPr>
        <w:t xml:space="preserve">САРЫН 24-НИЙ ӨДӨР /ДАВАА ГАРАГ/-ИЙН ХУРАЛДААНЫ </w:t>
      </w:r>
    </w:p>
    <w:p>
      <w:pPr>
        <w:pStyle w:val="Heading"/>
        <w:rPr/>
      </w:pPr>
      <w:r>
        <w:rPr>
          <w:rFonts w:cs="Arial" w:ascii="Arial" w:hAnsi="Arial"/>
          <w:b/>
          <w:lang w:val="mn-Cyrl-MN"/>
        </w:rPr>
        <w:t xml:space="preserve">ТЭМДЭГЛЭЛИЙН </w:t>
      </w:r>
      <w:r>
        <w:rPr>
          <w:rFonts w:cs="Arial" w:ascii="Arial" w:hAnsi="Arial"/>
          <w:b/>
          <w:bCs/>
          <w:lang w:val="mn-Cyrl-MN"/>
        </w:rPr>
        <w:t>ТОВЬЁГ</w:t>
      </w:r>
    </w:p>
    <w:p>
      <w:pPr>
        <w:pStyle w:val="TextBody"/>
        <w:spacing w:before="0" w:after="0"/>
        <w:rPr>
          <w:rFonts w:ascii="Arial" w:hAnsi="Arial" w:cs="Arial"/>
          <w:lang w:val="mn-Cyrl-MN"/>
        </w:rPr>
      </w:pPr>
      <w:r>
        <w:rPr>
          <w:rFonts w:cs="Arial" w:ascii="Arial" w:hAnsi="Arial"/>
          <w:lang w:val="mn-Cyrl-MN"/>
        </w:rPr>
      </w:r>
    </w:p>
    <w:tbl>
      <w:tblPr>
        <w:tblW w:w="9045" w:type="dxa"/>
        <w:jc w:val="left"/>
        <w:tblInd w:w="-21"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cs="Arial" w:ascii="Arial" w:hAnsi="Arial"/>
                <w:b/>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lang w:val="mn-Cyrl-MN"/>
              </w:rPr>
            </w:pPr>
            <w:r>
              <w:rPr>
                <w:rFonts w:cs="Arial" w:ascii="Arial" w:hAnsi="Arial"/>
                <w:b/>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20</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eastAsia="Arial" w:cs="Arial"/>
                <w:color w:val="000000"/>
                <w:lang w:val="mn-Cyrl-MN"/>
              </w:rPr>
            </w:pPr>
            <w:r>
              <w:rPr>
                <w:rFonts w:eastAsia="Arial" w:cs="Arial" w:ascii="Arial" w:hAnsi="Arial"/>
                <w:color w:val="000000"/>
                <w:lang w:val="mn-Cyrl-MN"/>
              </w:rPr>
              <w:t>1.</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өл /анхны хэлэлцүүлэг/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17</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cs="Arial"/>
                <w:lang w:val="mn-Cyrl-MN"/>
              </w:rPr>
            </w:pPr>
            <w:r>
              <w:rPr>
                <w:rFonts w:cs="Arial" w:ascii="Arial" w:hAnsi="Arial"/>
                <w:lang w:val="mn-Cyrl-MN"/>
              </w:rPr>
              <w:t xml:space="preserve">2.“Монгол Улсын Засгийн газрын 2020-2024 оны үйл ажиллагааны хөтөлбөр батлах тухай” Улсын Их Хурлын тогтоолын төсөл /анхны хэлэлцүүлэг/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7-17</w:t>
            </w:r>
          </w:p>
        </w:tc>
      </w:tr>
      <w:tr>
        <w:trPr>
          <w:trHeight w:val="147" w:hRule="atLeast"/>
        </w:trPr>
        <w:tc>
          <w:tcPr>
            <w:tcW w:w="542" w:type="dxa"/>
            <w:tcBorders>
              <w:left w:val="single" w:sz="2" w:space="0" w:color="000001"/>
              <w:bottom w:val="single" w:sz="4" w:space="0" w:color="000000"/>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cs="Arial"/>
                <w:b/>
                <w:b/>
                <w:lang w:val="mn-Cyrl-MN"/>
              </w:rPr>
            </w:pPr>
            <w:r>
              <w:rPr>
                <w:rFonts w:eastAsia="Arial" w:cs="Arial" w:ascii="Arial" w:hAnsi="Arial"/>
                <w:color w:val="000000"/>
                <w:lang w:val="mn-Cyrl-MN"/>
              </w:rPr>
              <w:t>3.“Тогтоолд өөрчлөлт оруулах тухай” Байнгын</w:t>
            </w:r>
            <w:r>
              <w:rPr>
                <w:rFonts w:cs="Arial" w:ascii="Arial" w:hAnsi="Arial"/>
                <w:lang w:val="mn-Cyrl-MN"/>
              </w:rPr>
              <w:t xml:space="preserve"> хорооны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7-20</w:t>
            </w:r>
          </w:p>
        </w:tc>
      </w:tr>
    </w:tbl>
    <w:p>
      <w:pPr>
        <w:pStyle w:val="Wwtextbody"/>
        <w:spacing w:before="0" w:after="0"/>
        <w:jc w:val="center"/>
        <w:rPr>
          <w:rFonts w:ascii="Arial" w:hAnsi="Arial" w:cs="Arial"/>
          <w:b/>
          <w:b/>
          <w:bCs/>
          <w:iCs/>
          <w:color w:val="000000"/>
          <w:lang w:val="mn-Cyrl-MN"/>
        </w:rPr>
      </w:pPr>
      <w:r>
        <w:br w:type="page"/>
      </w: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
          <w:i/>
          <w:iCs/>
          <w:color w:val="000000"/>
          <w:lang w:val="mn-Cyrl-MN"/>
        </w:rPr>
      </w:pPr>
      <w:r>
        <w:rPr>
          <w:rFonts w:cs="Arial" w:ascii="Arial" w:hAnsi="Arial"/>
          <w:b/>
          <w:bCs/>
          <w:i/>
          <w:iCs/>
          <w:color w:val="000000"/>
          <w:lang w:val="mn-Cyrl-MN"/>
        </w:rPr>
        <w:t xml:space="preserve">Монгол Улсын Их Хурлын 2020 оны ээлжит бус чуулганы Инновац, </w:t>
      </w:r>
    </w:p>
    <w:p>
      <w:pPr>
        <w:pStyle w:val="Wwtextbody"/>
        <w:spacing w:before="0" w:after="0"/>
        <w:jc w:val="center"/>
        <w:rPr>
          <w:rFonts w:ascii="Arial" w:hAnsi="Arial" w:cs="Arial"/>
          <w:b/>
          <w:b/>
          <w:bCs/>
          <w:i/>
          <w:i/>
          <w:iCs/>
          <w:color w:val="000000"/>
          <w:lang w:val="mn-Cyrl-MN"/>
        </w:rPr>
      </w:pPr>
      <w:r>
        <w:rPr>
          <w:rFonts w:cs="Arial" w:ascii="Arial" w:hAnsi="Arial"/>
          <w:b/>
          <w:bCs/>
          <w:i/>
          <w:iCs/>
          <w:color w:val="000000"/>
          <w:lang w:val="mn-Cyrl-MN"/>
        </w:rPr>
        <w:t>цахим бодлогын байнгын хорооны 8 дугаар сарын 24-ний өдөр</w:t>
      </w:r>
    </w:p>
    <w:p>
      <w:pPr>
        <w:pStyle w:val="Wwtextbody"/>
        <w:spacing w:before="0" w:after="0"/>
        <w:jc w:val="center"/>
        <w:rPr/>
      </w:pPr>
      <w:r>
        <w:rPr>
          <w:rFonts w:eastAsia="Arial" w:cs="Arial" w:ascii="Arial" w:hAnsi="Arial"/>
          <w:b/>
          <w:bCs/>
          <w:i/>
          <w:iCs/>
          <w:color w:val="000000"/>
          <w:lang w:val="mn-Cyrl-MN"/>
        </w:rPr>
        <w:t xml:space="preserve"> </w:t>
      </w:r>
      <w:r>
        <w:rPr>
          <w:rFonts w:cs="Arial" w:ascii="Arial" w:hAnsi="Arial"/>
          <w:b/>
          <w:bCs/>
          <w:i/>
          <w:iCs/>
          <w:color w:val="000000"/>
          <w:lang w:val="mn-Cyrl-MN"/>
        </w:rPr>
        <w:t xml:space="preserve">/Даваа гараг/-ийн хуралдааны товч тэмдэглэл </w:t>
      </w:r>
    </w:p>
    <w:p>
      <w:pPr>
        <w:pStyle w:val="Wwtextbody"/>
        <w:spacing w:before="0" w:after="0"/>
        <w:jc w:val="center"/>
        <w:rPr>
          <w:rFonts w:ascii="Arial" w:hAnsi="Arial" w:eastAsia="Arial" w:cs="Arial"/>
          <w:b/>
          <w:b/>
          <w:bCs/>
          <w:lang w:val="mn-Cyrl-MN"/>
        </w:rPr>
      </w:pPr>
      <w:r>
        <w:rPr>
          <w:rFonts w:eastAsia="Arial" w:cs="Arial" w:ascii="Arial" w:hAnsi="Arial"/>
          <w:b/>
          <w:bCs/>
          <w:lang w:val="mn-Cyrl-MN"/>
        </w:rPr>
        <w:t xml:space="preserve"> </w:t>
      </w:r>
    </w:p>
    <w:p>
      <w:pPr>
        <w:pStyle w:val="Normal"/>
        <w:ind w:firstLine="720"/>
        <w:jc w:val="both"/>
        <w:rPr/>
      </w:pPr>
      <w:r>
        <w:rPr>
          <w:rFonts w:cs="Arial" w:ascii="Arial" w:hAnsi="Arial"/>
          <w:bCs/>
          <w:iCs/>
          <w:color w:val="000000"/>
          <w:lang w:val="mn-Cyrl-MN"/>
        </w:rPr>
        <w:t>Инновац, цахим бодлогын</w:t>
      </w:r>
      <w:r>
        <w:rPr>
          <w:rFonts w:cs="Arial" w:ascii="Arial" w:hAnsi="Arial"/>
          <w:b/>
          <w:bCs/>
          <w:i/>
          <w:iCs/>
          <w:color w:val="000000"/>
          <w:lang w:val="mn-Cyrl-MN"/>
        </w:rPr>
        <w:t xml:space="preserve"> </w:t>
      </w:r>
      <w:r>
        <w:rPr>
          <w:rFonts w:cs="Arial" w:ascii="Arial" w:hAnsi="Arial"/>
          <w:lang w:val="mn-Cyrl-MN"/>
        </w:rPr>
        <w:t>байнгын хорооны дарга Н.Учрал</w:t>
      </w:r>
      <w:r>
        <w:rPr>
          <w:rFonts w:cs="Arial" w:ascii="Arial" w:hAnsi="Arial"/>
          <w:b/>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3 гишүүнээс 11 гишүүн ирж, 85.0  хувийн ирцтэйгээр хуралдаан 11 цаг 00  минутад Төрийн ордны “Жанжин Д.Сүхбаатар”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Чөлөөтэй: Э.Бат-Амгалан, Д.Батлут.</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rPr>
        <w:t>Улсын Их Хурлын гишүүн Н.Учрал Улсын Их Хурлын Инновац, цахим бодлогын байнгын хорооноос зохион байгуулсан “Боловсролын салбар дахь цахим шилжилт” сэдэвт хэлэлцүүлгээс гарсан санал, зөвлөмжийг үндэслэн “Засгийн газарт чиглэл өгөх тухай” Байнгын хорооны тогтоолын төслийг энэ өдрийн хуралдаанаар хэлэлцэх тухай танилц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Тогтоолын төсөлтэй холбогдуулан Улсын Их Хурлын гишүүн Ц.Сэргэлэн үг хэлж, хэлэлцэх асуудлын дараалалд оруулж хэлэлцэх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Улсын Их Хурлын гишүүн Ц.Сэргэлэнгийн гаргасан “Засгийн газарт чиглэл өгөх тухай” Байнгын хорооны тогтоолын төслийг энэ өдрийн хуралдааны хэлэлцэх асуудлын дараалалд оруулж хэлэлц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9</w:t>
        <w:tab/>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9</w:t>
      </w:r>
    </w:p>
    <w:p>
      <w:pPr>
        <w:pStyle w:val="Normal"/>
        <w:ind w:firstLine="720"/>
        <w:jc w:val="both"/>
        <w:rPr>
          <w:rFonts w:ascii="Arial" w:hAnsi="Arial" w:cs="Arial"/>
        </w:rPr>
      </w:pPr>
      <w:r>
        <w:rPr>
          <w:rFonts w:cs="Arial" w:ascii="Arial" w:hAnsi="Arial"/>
        </w:rPr>
        <w:t xml:space="preserve">10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i/>
        </w:rPr>
        <w:t xml:space="preserve">Нэг.“Монгол Улсыг 2021-2025 онд хөгжүүлэх таван жилийн үндсэн чиглэлийг батлах тухай” Улсын Их Хурлын тогтоолын төсөл </w:t>
      </w:r>
      <w:r>
        <w:rPr>
          <w:rFonts w:cs="Arial" w:ascii="Arial" w:hAnsi="Arial"/>
          <w:i/>
        </w:rPr>
        <w:t>/Засгийн газар 2020.08.14-ний өдөр өргөн мэдүүлсэн,</w:t>
      </w:r>
      <w:r>
        <w:rPr>
          <w:rFonts w:cs="Arial" w:ascii="Arial" w:hAnsi="Arial"/>
          <w:b/>
          <w:i/>
        </w:rPr>
        <w:t xml:space="preserve"> анхны хэлэлцүүлэг, </w:t>
      </w:r>
      <w:r>
        <w:rPr>
          <w:rFonts w:cs="Arial" w:ascii="Arial" w:hAnsi="Arial"/>
          <w:i/>
        </w:rPr>
        <w:t>санал, дүгнэлтээ Эдийн засгийн байнгын хороонд хүргүүлнэ/</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Шадар сайд Я.Содбаатар, Улсын Их Хурлын гишүүн, Монгол Улсын сайд, Засгийн газрын Хэрэг эрхлэх газрын дарга Л.Оюун-Эрдэнэ, Боловсрол, шинжлэх ухааны сайд Л.Цэдэвсүрэн, Соёлын сайд С.Чулуун, Эрүүл мэндийн сайд Т.Мөнхсайхан, Байгаль орчин, аялал жуулчлалын дэд сайд Ц.Батбаяр, Барилга, хот байгуулалтын дэд сайд Э.Золбоо,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мөн газрын ажилтан П.Зохихсүрэн, Харилцаа холбоо, мэдээллийн технологийн газрын дарга Б.Болор-Эрдэнэ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ахлах зөвлөх Л.Лхагвасүрэн, зөвлөх Р.Болормаа, референт А.Болор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тэй холбогдуулан Улсын Их Хурлын гишүүн Ж.Чинбүрэн, С.Ганбаатар, Ц.Мөнхцэцэг нарын тавьсан асуултад Монгол Улсын сайд, Засгийн газрын Хэрэг эрхлэх газрын дарга Л.Оюун-Эрдэнэ, Соёлын сайд С.Чулуун, Харилцаа холбоо, мэдээллийн технологийн газрын дарга Б.Болор-Эрдэнэ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Г.Дамдинням, Х.Ганхуяг, Г.Амартүвшин, Ц.Сэргэлэн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1.Улсын Их Хурлын гишүүн С.Ганбаатарын гаргасан, Зорилго 5 дээр Монгол Улсын Үндсэн хуулийн 3.1-д заасны дагуу “засгийн бүх эрх ард түмний мэдэлд байх зарчим бүрэн хэрэгжинэ”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4</w:t>
        <w:tab/>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 xml:space="preserve">          10</w:t>
        <w:tab/>
        <w:t xml:space="preserve"> </w:t>
      </w:r>
    </w:p>
    <w:p>
      <w:pPr>
        <w:pStyle w:val="Normal"/>
        <w:ind w:firstLine="720"/>
        <w:jc w:val="both"/>
        <w:rPr/>
      </w:pPr>
      <w:r>
        <w:rPr>
          <w:rFonts w:cs="Arial" w:ascii="Arial" w:hAnsi="Arial"/>
        </w:rPr>
        <w:t xml:space="preserve">40.0 хувийн саналаар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Улсын Их Хурлын гишүүн С.Ганбаатарын гаргасан, Зорилт 5.1 дэх хэсэгт “XXI 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на, жижиг дунд үйлдвэрлэлийг дэмжих, ажлын байрыг нэмэгдүүлэх гэх мэт зорилго бүхий төрийн, орон нутгийн төсвийн санхүүжилтээр болон гадаадын зээл тусламжийн хөрөнгөөр хэрэгжүүлж байгаа төсөл хөтөлбөрүүдийн үйл ажиллагаа, төлөвлөлт, явц, үр дүн, зээл тусламжийн олголтод зорилтот бүлэгтээ бодитой чиглэн ажиллаж чадаж байгаа эсэхэд тогтмол хяналт</w:t>
      </w:r>
      <w:r>
        <w:rPr>
          <w:rFonts w:cs="Arial" w:ascii="Arial" w:hAnsi="Arial"/>
          <w:lang w:val="en-US"/>
        </w:rPr>
        <w:t xml:space="preserve"> тавих гурван талт түншлэлийн механизмыг бий болгож ажиллуулж эхэлсэн байна” гэж нэмэх 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6</w:t>
        <w:tab/>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 xml:space="preserve">          10</w:t>
        <w:tab/>
        <w:t xml:space="preserve"> </w:t>
      </w:r>
    </w:p>
    <w:p>
      <w:pPr>
        <w:pStyle w:val="Normal"/>
        <w:ind w:firstLine="720"/>
        <w:jc w:val="both"/>
        <w:rPr/>
      </w:pPr>
      <w:r>
        <w:rPr>
          <w:rFonts w:cs="Arial" w:ascii="Arial" w:hAnsi="Arial"/>
        </w:rPr>
        <w:t xml:space="preserve">60.0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3.Улсын Их Хурлын гишүүн С.Ганбаатарын гаргасан, Зорилт 5.4  дэх хэсэгт “төрийн үйлчилгээний чанар, төрийн албан хаагчийн ёс зүйн асуудлаар иргэдийн гомдлыг хүлээн авч, тусгай журмын дагуу шуурхай шийдвэрлэдэг гурван талт механизмыг бий болгож, үр дүнтэй ажиллуулж эхэлсэн байна” гэж нэмэх </w:t>
      </w:r>
      <w:r>
        <w:rPr>
          <w:rFonts w:cs="Arial" w:ascii="Arial" w:hAnsi="Arial"/>
          <w:lang w:val="en-US"/>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7</w:t>
        <w:tab/>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 xml:space="preserve">          10</w:t>
        <w:tab/>
        <w:t xml:space="preserve"> </w:t>
      </w:r>
    </w:p>
    <w:p>
      <w:pPr>
        <w:pStyle w:val="Normal"/>
        <w:ind w:firstLine="720"/>
        <w:jc w:val="both"/>
        <w:rPr>
          <w:rFonts w:ascii="Arial" w:hAnsi="Arial" w:cs="Arial"/>
        </w:rPr>
      </w:pPr>
      <w:r>
        <w:rPr>
          <w:rFonts w:cs="Arial" w:ascii="Arial" w:hAnsi="Arial"/>
        </w:rPr>
        <w:t>7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Улсын Их Хурлын гишүүн С.Ганбаатарын гаргасан, Зорилт 5.5  дахь хэсэгт “хүүхдийн эрхийг аливаа хэлбэрээр зөрчих явдлыг таслан зогсоох чиглэлээр төрийн болон иргэний нийгмийн байгууллагуудын хамтын ажиллагааг шинэ шатанд гаргасан байна” гэж нэмэх</w:t>
      </w:r>
      <w:r>
        <w:rPr>
          <w:rFonts w:cs="Arial" w:ascii="Arial" w:hAnsi="Arial"/>
          <w:lang w:val="en-US"/>
        </w:rPr>
        <w:t xml:space="preserve"> 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8</w:t>
        <w:tab/>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pPr>
      <w:r>
        <w:rPr>
          <w:rFonts w:cs="Arial" w:ascii="Arial" w:hAnsi="Arial"/>
        </w:rPr>
        <w:t>Бүгд:</w:t>
        <w:tab/>
        <w:tab/>
        <w:t xml:space="preserve">          10</w:t>
        <w:tab/>
        <w:t xml:space="preserve"> </w:t>
      </w:r>
    </w:p>
    <w:p>
      <w:pPr>
        <w:pStyle w:val="Normal"/>
        <w:ind w:firstLine="720"/>
        <w:jc w:val="both"/>
        <w:rPr/>
      </w:pPr>
      <w:r>
        <w:rPr>
          <w:rFonts w:cs="Arial" w:ascii="Arial" w:hAnsi="Arial"/>
        </w:rPr>
        <w:t xml:space="preserve">80.0 хувийн саналаар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Улсын Их Хурлын гишүүн С.Ганбаатарын гаргасан, Зорилт 5.6 дахь хэсэгт “төрийн үйл ажиллагааны бүхий л шатанд шилэн дансны тухай болон холбогдох хууль тогтоомжийн хэрэгжилтийг хангуулах замаар иргэдийн мэдээлэл авах эрхийг дээдлэн ажиллаж, холбогдох хуулийн дагуу иргэний шаардсан мэдээллийг гаргаж өгөөгүй төрийн албан хаагч, төрийн болон орон нутгийн өмчит байгууллагуудын удирдлагад хариуцлага тооцдог болсон байна” гэж нэмэх</w:t>
      </w:r>
      <w:r>
        <w:rPr>
          <w:rFonts w:cs="Arial" w:ascii="Arial" w:hAnsi="Arial"/>
          <w:lang w:val="en-US"/>
        </w:rPr>
        <w:t xml:space="preserve"> 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5</w:t>
        <w:tab/>
      </w:r>
    </w:p>
    <w:p>
      <w:pPr>
        <w:pStyle w:val="Normal"/>
        <w:ind w:firstLine="720"/>
        <w:jc w:val="both"/>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 xml:space="preserve">          10</w:t>
        <w:tab/>
        <w:t xml:space="preserve"> </w:t>
      </w:r>
    </w:p>
    <w:p>
      <w:pPr>
        <w:pStyle w:val="Normal"/>
        <w:ind w:firstLine="720"/>
        <w:jc w:val="both"/>
        <w:rPr/>
      </w:pPr>
      <w:r>
        <w:rPr>
          <w:rFonts w:cs="Arial" w:ascii="Arial" w:hAnsi="Arial"/>
        </w:rPr>
        <w:t xml:space="preserve">50.0 хувийн саналаар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Х.Ганхуяг Эдийн засгийн байнгын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1 цаг 5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lang w:val="mn-Cyrl-MN"/>
        </w:rPr>
      </w:pPr>
      <w:r>
        <w:rPr>
          <w:rFonts w:cs="Arial" w:ascii="Arial" w:hAnsi="Arial"/>
          <w:b/>
          <w:i/>
        </w:rPr>
        <w:t>Хоёр. “Монгол Улсын Засгийн газрын 2020-2024 оны үйл ажиллагааны хөтөлбөр батлах тухай” Улсын Их Хурлын тогтоолын төсөл</w:t>
      </w:r>
      <w:r>
        <w:rPr>
          <w:rFonts w:cs="Arial" w:ascii="Arial" w:hAnsi="Arial"/>
          <w:b/>
        </w:rPr>
        <w:t xml:space="preserve"> </w:t>
      </w:r>
      <w:r>
        <w:rPr>
          <w:rFonts w:cs="Arial" w:ascii="Arial" w:hAnsi="Arial"/>
          <w:i/>
          <w:lang w:val="mn-Cyrl-MN"/>
        </w:rPr>
        <w:t xml:space="preserve">/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w:t>
      </w:r>
      <w:r>
        <w:rPr>
          <w:rFonts w:cs="Arial" w:ascii="Arial" w:hAnsi="Arial"/>
          <w:b/>
          <w:i/>
          <w:lang w:val="mn-Cyrl-MN"/>
        </w:rPr>
        <w:t xml:space="preserve"> </w:t>
      </w:r>
      <w:r>
        <w:rPr>
          <w:rFonts w:cs="Arial" w:ascii="Arial" w:hAnsi="Arial"/>
          <w:i/>
          <w:lang w:val="mn-Cyrl-MN"/>
        </w:rPr>
        <w:t>санал, дүгнэлтээ Төрийн байгуулалтын байнгын хороонд хүргүүл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rPr>
        <w:t>Хэлэлцэж буй асуудалтай холбогдуулан Монгол Улсын Шадар сайд Я.Содбаатар, Улсын Их Хурлын гишүүн, Монгол Улсын сайд, Засгийн газрын Хэрэг эрхлэх газрын дарга Л.Оюун-Эрдэнэ, Боловсрол, шинжлэх ухааны сайд Л.Цэдэвсүрэн, Соёлын сайд С.Чулуун, Эрүүл мэндийн сайд Т.Мөнхсайхан, Байгаль орчин, аялал жуулчлалын дэд сайд Ц.Батбаяр, Барилга, хот байгуулалтын дэд сайд Э.Золбоо,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мөн газрын ажилтан П.Зохихсүрэн, Харилцаа холбоо, мэдээллийн технологийн газрын дарга Б.Болор-Эрдэнэ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ахлах зөвлөх Л.Лхагвасүрэн, зөвлөх Р.Болормаа, референт А.Болор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тэй холбогдуулан Улсын Их Хурлын гишүүдээс асуулт, санал гар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онгол Улсын Засгийн газрын 2020-2024 оны үйл ажиллагааны хөтөлбөрийг батлах тухай” Улсын Их Хурлын тогтоолы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8</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pPr>
      <w:r>
        <w:rPr>
          <w:rFonts w:cs="Arial" w:ascii="Arial" w:hAnsi="Arial"/>
        </w:rPr>
        <w:t>Бүгд:</w:t>
        <w:tab/>
        <w:tab/>
        <w:t xml:space="preserve">         10</w:t>
      </w:r>
    </w:p>
    <w:p>
      <w:pPr>
        <w:pStyle w:val="Normal"/>
        <w:ind w:firstLine="720"/>
        <w:jc w:val="both"/>
        <w:rPr>
          <w:rFonts w:ascii="Arial" w:hAnsi="Arial" w:cs="Arial"/>
        </w:rPr>
      </w:pPr>
      <w:r>
        <w:rPr>
          <w:rFonts w:cs="Arial" w:ascii="Arial" w:hAnsi="Arial"/>
        </w:rPr>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Г.Амартүвшин Төрийн байгуулалтын байнгын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1 цаг 5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Засгийн газарт чиглэл өгөх тухай”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ахлах зөвлөх Л.Лхагвасүрэн, зөвлөх Р.Болормаа, референт А.Болортуяа нар байлц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олын төслийн талаар Байнгын хорооны дарга Н.Учрал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лтэй холбогдуулан Улсын Их Хурлын гишүүдээс асуулт гар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Улсын Их Хурлын гишүүн Ц.Сэргэлэнгийн гаргасан, “гадаадын иргэнийг улсын хилээр нэвтрэх үед Монгол Улсын хилийн тухай хуулийн 17 дугаар зүйлийн 17.6-д заасны дагуу Хил хамгаалах байгууллага биеийн давхцахгүй өгөгдлийг авч улсын хилээр нэвтэрсэн зорчигчийн мэдээллийн нэгдсэн санд бүртгэх ажлыг эхний ээлжинд олон улсын хилийн боомтуудад нэвтрүүлэх” гэсэн саналыг дэмжье гэсэн санал хураалт явуу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8</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pPr>
      <w:r>
        <w:rPr>
          <w:rFonts w:cs="Arial" w:ascii="Arial" w:hAnsi="Arial"/>
        </w:rPr>
        <w:t>Бүгд:</w:t>
        <w:tab/>
        <w:tab/>
        <w:t xml:space="preserve">          10</w:t>
      </w:r>
    </w:p>
    <w:p>
      <w:pPr>
        <w:pStyle w:val="Normal"/>
        <w:ind w:firstLine="720"/>
        <w:jc w:val="both"/>
        <w:rPr>
          <w:rFonts w:ascii="Arial" w:hAnsi="Arial" w:cs="Arial"/>
        </w:rPr>
      </w:pPr>
      <w:r>
        <w:rPr>
          <w:rFonts w:cs="Arial" w:ascii="Arial" w:hAnsi="Arial"/>
        </w:rPr>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Байнгын хорооны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8</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pPr>
      <w:r>
        <w:rPr>
          <w:rFonts w:cs="Arial" w:ascii="Arial" w:hAnsi="Arial"/>
        </w:rPr>
        <w:t>Бүгд:</w:t>
        <w:tab/>
        <w:tab/>
        <w:t xml:space="preserve">         10</w:t>
      </w:r>
    </w:p>
    <w:p>
      <w:pPr>
        <w:pStyle w:val="Normal"/>
        <w:ind w:firstLine="720"/>
        <w:jc w:val="both"/>
        <w:rPr/>
      </w:pPr>
      <w:r>
        <w:rPr>
          <w:rFonts w:cs="Arial" w:ascii="Arial" w:hAnsi="Arial"/>
        </w:rPr>
        <w:t xml:space="preserve">90.0 хувийн саналаар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1 цаг үргэлжилж 13 гишүүнээс 11 гишүүн ирж, 85.0 хувийн ирцтэйгээр 12 цаг 00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ИННОВАЦ, ЦАХИМ БОДЛОГЫН</w:t>
      </w:r>
    </w:p>
    <w:p>
      <w:pPr>
        <w:pStyle w:val="Normal"/>
        <w:ind w:firstLine="720"/>
        <w:jc w:val="both"/>
        <w:rPr>
          <w:rFonts w:ascii="Arial" w:hAnsi="Arial" w:cs="Arial"/>
        </w:rPr>
      </w:pPr>
      <w:r>
        <w:rPr>
          <w:rFonts w:cs="Arial" w:ascii="Arial" w:hAnsi="Arial"/>
        </w:rPr>
        <w:t>БАЙНГЫН ХОРООНЫ ДАРГА</w:t>
        <w:tab/>
        <w:tab/>
        <w:tab/>
        <w:tab/>
        <w:tab/>
        <w:t>Н.УЧР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ab/>
        <w:t>Б.БАТГЭРЭЛ</w:t>
      </w:r>
    </w:p>
    <w:p>
      <w:pPr>
        <w:pStyle w:val="Normal"/>
        <w:ind w:firstLine="720"/>
        <w:jc w:val="both"/>
        <w:rPr>
          <w:rFonts w:ascii="Arial" w:hAnsi="Arial" w:cs="Arial"/>
          <w:b/>
          <w:b/>
          <w:i/>
          <w:i/>
          <w:lang w:val="mn-Cyrl-MN"/>
        </w:rPr>
      </w:pPr>
      <w:r>
        <w:rPr>
          <w:rFonts w:cs="Arial" w:ascii="Arial" w:hAnsi="Arial"/>
          <w:b/>
          <w:i/>
          <w:lang w:val="mn-Cyrl-MN"/>
        </w:rPr>
      </w:r>
      <w:r>
        <w:br w:type="page"/>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Heading"/>
        <w:rPr>
          <w:rFonts w:ascii="Arial" w:hAnsi="Arial" w:cs="Arial"/>
          <w:b/>
          <w:b/>
          <w:lang w:val="mn-Cyrl-MN"/>
        </w:rPr>
      </w:pPr>
      <w:r>
        <w:rPr>
          <w:rFonts w:cs="Arial" w:ascii="Arial" w:hAnsi="Arial"/>
          <w:b/>
          <w:lang w:val="mn-Cyrl-MN"/>
        </w:rPr>
        <w:t xml:space="preserve">ИННОВАЦ, ЦАХИМ БОДЛОГЫН БАЙНГЫН ХОРООНЫ 8 ДУГААР </w:t>
      </w:r>
    </w:p>
    <w:p>
      <w:pPr>
        <w:pStyle w:val="Heading"/>
        <w:rPr>
          <w:rFonts w:ascii="Arial" w:hAnsi="Arial" w:cs="Arial"/>
          <w:b/>
          <w:b/>
          <w:bCs/>
          <w:shd w:fill="FFFFFF" w:val="clear"/>
          <w:lang w:val="mn-Cyrl-MN"/>
        </w:rPr>
      </w:pPr>
      <w:r>
        <w:rPr>
          <w:rFonts w:cs="Arial" w:ascii="Arial" w:hAnsi="Arial"/>
          <w:b/>
          <w:lang w:val="mn-Cyrl-MN"/>
        </w:rPr>
        <w:t xml:space="preserve">САРЫН 24-НЫ ӨДӨР /ДАВАА ГАРАГ/-ИЙН </w:t>
      </w:r>
      <w:r>
        <w:rPr>
          <w:rFonts w:cs="Arial" w:ascii="Arial" w:hAnsi="Arial"/>
          <w:b/>
          <w:bCs/>
          <w:shd w:fill="FFFFFF" w:val="clear"/>
          <w:lang w:val="mn-Cyrl-MN"/>
        </w:rPr>
        <w:t xml:space="preserve">ХУРАЛДААНЫ </w:t>
      </w:r>
    </w:p>
    <w:p>
      <w:pPr>
        <w:pStyle w:val="Heading"/>
        <w:rPr>
          <w:rFonts w:ascii="Arial" w:hAnsi="Arial" w:cs="Arial"/>
          <w:b/>
          <w:b/>
          <w:lang w:val="mn-Cyrl-MN"/>
        </w:rPr>
      </w:pPr>
      <w:r>
        <w:rPr>
          <w:rFonts w:cs="Arial" w:ascii="Arial" w:hAnsi="Arial"/>
          <w:b/>
          <w:bCs/>
          <w:shd w:fill="FFFFFF" w:val="clear"/>
          <w:lang w:val="mn-Cyrl-MN"/>
        </w:rPr>
        <w:t>ДЭЛГЭРЭНГҮЙ ТЭМДЭГЛ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Н.Учрал:</w:t>
      </w:r>
      <w:r>
        <w:rPr>
          <w:rFonts w:cs="Arial" w:ascii="Arial" w:hAnsi="Arial"/>
        </w:rPr>
        <w:t xml:space="preserve"> Дэгийн тухай хуулийн 11.6-д заасны дагуу гишүүдийн ирцийг танилцуулах ийм шинэ дэгтэй болсон. Ирцийн мэдээ Хан-Уул дүүрэг 29 дүгээр тойрог Амартүвшин гишүүн ирсэн байна, Баянгол дүүрэг 26 дугаар тойрог Ганхуяг гишүүн ирсэн байна, Дархан-Уул аймаг 19 дүгээр тойрог Дамдинням гишүүн ирсэн, Сүхбаатар дүүрэг 24 дүгээр тойрог Ц.Мөнхцэцэг гишүүн ирсэн байна, Баянзүрх дүүрэг 22 дугаар тойрог Саранчимэг гишүүн, Дорнод аймаг 7 дугаар тойрог Сэргэлэн гишүүн ирсэн байна, Орхон аймаг 20 дугаар тойрог С.Ганбаатар гишүүн нар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гын хорооны ирц бүрдсэн тул хуралдааныг эхлүүлье. Байнгын хорооны хуралдаанаар хэлэлцэх асууд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дал, “Монгол Улсыг 2021-2025 онд хөгжүүлэх таван жилийн үндсэн чиглэлийг батлах тухай” Улсын Их Хурлын тогтоолын төсөл Монгол Улсын Засгийн газар 8 дугаар сарын 14-ний өдөр өргөн мэдүүлсэн, анхны хэлэлцүүлэг, санал, дүгнэлтээ манай Байнгын хорооноос Эдийн засгийн байнгын хороонд хүргүүлэх ёс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Монгол Улсын Засгийн газрын 2020-2024 оны үйл ажиллагааны хөтөлбөрийг батлах тухай Их Хурлын тогтоолын төсөл 2020 оны 8 дугаар сарын 14-ний өдөр Засгийн газраас өргөн мэдүүлсэн, анхны хэлэлцүүлэг, санал, дүгнэлтээ манай Байнгын хорооноос Төрийн байгуулалты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дээр нэг асуудал оруулах саналыг миний бие гаргаж байна. Энэ бол өнгөрсөн хугацаанд Улсын Их Хурлын Инновац, цахим бодлогын байнгын хорооноос 8 дугаар сарын 11-ний өдөр зохион байгуулсан боловсролын салбар дахь цахим шилжилт сэдэвт хэлэлцүүлгийг зохион байгуулсан. Тэгэхээр энэхүү хэлэлцүүлгээс гарсан санал, зөвлөмжийг үндэслээд Байнгын хорооноос тогтоолын төслийг санаачлаад Засгийн газарт чиглэл өгөх тухай ийм тогтоолын төслийг та бүхэнд танилцуулж байгаа. Энэхүү тогтоолын төслийг нэмж оруулах ийм саналтай байна. Хэлэлцэх асуудал дээр саналтай гишүүн байна уу? Сэргэлэн гишүүнээр тасаллаа. Сэргэлэ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ргэлэн:</w:t>
      </w:r>
      <w:r>
        <w:rPr>
          <w:rFonts w:cs="Arial" w:ascii="Arial" w:hAnsi="Arial"/>
        </w:rPr>
        <w:t xml:space="preserve"> Хэлэлцэх асуудал дээр үндсэн асуудал дээр санал алга. Байнгын хорооны даргын хэлж байгаа саналыг би 100 хувь дэмжиж байна. Энэ тогтоолын төсөлд оруулах саналаа ямар хэлбэрээр Байнгын хорооны гишүүд яаж илэрхийлэх юм бэ? Энэ талаар. Тэгэхээр би хэлэлцэх асуудал дээр Байнгын хорооны даргын гаргаж байгаа асуудлыг нэмж ор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Баярлалаа. Сэргэлэн гишүүн хэрвээ энэхүү тогтоолын төсөл дээр нэмэлт санал байгаа юм бол зарчмын зөрүүтэй саналаа гаргаад хураалгаад ингээд нэмээд явж болно. Ингээд гурав дахь хэлэлцэх асуудлыг нэмэхийг дэмжиж байгаа гишүүд санал хураалгана. Хэлэлцэх асуудал дээр Засгийн газарт чиглэл өгөх тухай Их Хурлын Байнгын хорооны тогтоолын төсөл нэмж оруулах тухай гэсэн ийм саналтай байгаа юм. Хоёр асуудал хэлэлцэнэ, гуравдугаар асуудал дээр Засгийн газарт чиглэл өгөх тухай Их Хурлын тогтоолын төслийг өнгөрсөн хугацаанд хийсэн зөвлөмж дээр тулгуурлаад санаачилж байгаа юм. Энэ хэлэлцэх асуудлыг дэмжиж байгаа гишүүд санал хураалт явагдана. Тэгэхээр саналаа өгч болно. Санал хураалга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0 хувийн саналаар санал дэмжигдсэн байна. Ингээд гурав дахь асуудлыг хэлэлцэх асуудалд нэмж ор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хэлэлцэх асуудлын дарааллын дагуу нэгдүгээр хэлэлцэх асуудал, </w:t>
      </w:r>
      <w:r>
        <w:rPr>
          <w:rFonts w:cs="Arial" w:ascii="Arial" w:hAnsi="Arial"/>
          <w:b/>
        </w:rPr>
        <w:t>“Монгол Улсыг 2021-2025 онд хөгжүүлэх таван жилийн үндсэн чиглэлийг батлах тухай” Их Хурлын тогтоолын төслий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олын төсөлтэй холбоотой асуулт асуух гишүүдийн нэрийг авъя. Саналтай гишүүн байна уу? Ц.Мөнхцэцэг гишүүнээр тасаллаа. Чинбүрэ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Чинбүрэн:</w:t>
      </w:r>
      <w:r>
        <w:rPr>
          <w:rFonts w:cs="Arial" w:ascii="Arial" w:hAnsi="Arial"/>
        </w:rPr>
        <w:t xml:space="preserve"> Бүгдэд нь өглөөний мэнд. Бид энэ том хөтөлбөрийн эрүүл мэндтэй холбоотой томоохон хэсэг бол эрүүл мэндийн салбарыг цахимжуулах асуудал бол нэг номерын том асуудал байгаа. Тэр дотроо мөрийн хөтөлбөрт орсон томоохон асуудал бол эрт илрүүлгийн асуудал. Эрт илрүүлгийн асуудал бид цахим хөтөлбөрөөр иргэдийг дууддаг тогтолцоог бий болгохоор Нийгмийн бодлогын байнгын хорооны хурал дээр би бас санал тавиад энэ маань бас дэмжигдэж чадаагүй. Гэхдээ 2021 оны төсөвт суулгая гэж Сангийн сайд хэлсэн. Тэгэхээр цахим инновац Байнгын хороон дээр</w:t>
      </w:r>
      <w:r>
        <w:rPr>
          <w:rFonts w:cs="Arial" w:ascii="Arial" w:hAnsi="Arial"/>
          <w:lang w:val="en-US"/>
        </w:rPr>
        <w:t xml:space="preserve"> хамгийн чухал зүйл хэлэх гээд байгаа нь эрт илрүүлгийн тогтолцоог амжилттай хэрэгжүүлэх цорын ганц гаргалгаа бол эрүүл гэж бодож байгаа иргэдийг дууддаг тогтолцоог бий болгох хамгийн чухал байгаа юм. Тийм учраас иргэнийг дууддаг тогтолцоог бид орчин цагийн гар утас хөгжсөн, шуудан, цахилгаан тэгээд гар утасны мессежээр та ирж үзүүл гэдэг тогтолцоог бий болгох дээр онцгой анхаарах шаардлагатай байгаа юм. Энэ ажлыг бид хэр хурдан хийж чадна төдий чинээ эрт илрүүлгийн үзлэг маань амжилттай болох нотолгоо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үүлийн 1997 оноос хойш хорт хавдартай тэмцэх үндэсний хөтөлбөр Монгол Улсад бичигдээд, хэрэгжээд явахад ажиглагдсан нэг зүйл бол дууддаггүй тогтолцооны хариуцлагагүй ийм</w:t>
      </w:r>
      <w:r>
        <w:rPr>
          <w:rFonts w:cs="Arial" w:ascii="Arial" w:hAnsi="Arial"/>
          <w:lang w:val="en-US"/>
        </w:rPr>
        <w:t xml:space="preserve"> тогтолцоо байхаар иргэн үзүүлдэггүй. Дээрээс нэг томоохон чухал зүйл бол орон нутагтаа үздэг тогтолцоог бий болгох нь маш чухал байгаа юм. Тийм учраас орон нутагт нь үздэг газруудыг өвчтөн үздэг эмнэлгүүдтэй холихгүйгээр зөвхөн эрүүл мэндийн </w:t>
      </w:r>
      <w:r>
        <w:rPr>
          <w:rFonts w:cs="Arial" w:ascii="Arial" w:hAnsi="Arial"/>
        </w:rPr>
        <w:t>Health fromotion center гэж англиар нэрлэдэг. Эрүүл мэндийн төвүүдээр дамжуулан үзлэг хийдэг тогтолцоог хи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үүл мэндийн яамныхан үүнийг яг ярьж байгаа. Эрүүл мэндийн сайд Мөнхсайхан чуулган дээр энэ тогтолцооны асуудлыг эхлээд хийх хэрэгтэй гэж ярьж байгаа. Энэ зөв. Гэхдээ бид эхэлье. Жижиг нэг хоёр дээр ч хамаагүй эхлээд энэ тогтолцоогоо бий болгохоор, үүний хүрээнд Баянзүрх дээр амбулаторийн салбар нэг гэж байсныг өвчтэй хүн үзэхгүйгээр зөвхөн эрүүл хүнийг үздэг байдлаар хийхээр Эрүүл мэндийн сайд санаачилга гарган энэ ажлыг эхлүүлсэн байгаа. Энэ бол томоохон жишээ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Архангай аймагт Баатарбилэг гишүүн ажлыг эхлүүлсэн. 11 сард ашиглалтад өгөхөөр энэ төвийн ажил урагштай явж байгаа. Тэгэхээр бид дууддаг тогтолцоогоо одоо нөгөө хүн ам руу чиглэсэн аппликейшныг татаад ISO, андройд систем дээр суулгадаг аппликейшныг бэлэн болгох дээр нэлээн яаравчилж ажиллах хэрэгтэй байгаа. Үүн дээр анхаарч өгөөсэй. Энэ бол асуулт биш, саналаа хэлээд орхи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Чинбүрэн гишүүн санал хэллээ. Ирцийн мэдээлэл дээр нэмээд Хан-Уул дүүрэг 29 дүгээр Доржханд гишүүн, мөн Баянзүрх дүүрэг Чинбүрэн гишүүн нар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ийг та бүхэнд танилцуулъя. Монгол Улсын Шадар сайд Содбаатар, Монгол Улсын сайд, Засгийн газрын Хэрэг эрхлэх газрын дарга Оюун-Эрдэнэ, Гадаад харилцааны сайд Энхтайван, Боловсрол, соёл, шинжлэх ухааны сайд Цэдэвсүрэн, Соёлын сайд Чулуун, Эрүүл мэндийн сайд Мөнхсайхан, Байгаль орчин, аялал жуулчлалын дэд сайд Батбаяр, Барилга, хот байгуулалтын дэд сайд, Барилга, хот байгуулалтын яамнаас хүн байгаа юу? Золбоо, Засгийн газрын Хэрэг эрхлэх газрын Тэргүүн дэд дарга Ганбат, Нийслэлийн Засаг даргын Тамгын газрын дарга Уртнасан, Сангийн яамны Төрийн нарийн бичгийн дарга Наранцогт, Монголбанкны ерөнхий эдийн засагч Ган-Очир, Үндэсний статистикийн хорооны Үндэсний тооцоо шинжилгээ, судалгааны газрын дарга Дэмбэрэл, Төрийн өмчийн бодлого зохицуулалтын газрын дарга Цэнгэл, Засгийн газрын Хэрэг эрхлэх газрын Бодлого төлөвлөлтийн газрын даргын албан үүргийг түр орлон гүйцэтгэгч Балжинням, Харилцаа холбоо мэдээллийн технологийн газрын дарга Болор-Эрдэнэ нарын бүрэлдэхүүнтэй ажлын хэсэг ирсэн байна. Тэгэхээр ажлын хэсгийн гишүүдээс та бүхэн асуултаа асууж болно. С.Ганбаата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аатар:</w:t>
      </w:r>
      <w:r>
        <w:rPr>
          <w:rFonts w:cs="Arial" w:ascii="Arial" w:hAnsi="Arial"/>
        </w:rPr>
        <w:t xml:space="preserve"> Миний асуулт зохион байгуулалтын чанартай асуулт. Хэлэлцэх эсэх дээр нь зарчмын саналаа би чуулган дээр хэлээд Оюун-Эрдэнэ сайд байна, Ганбаатар дарга нар дэмжсэн. Үүнийгээ би томьёолол болгож 7 хуудас материал болгоод оруулаад ирсэн. 7 хуудас материалаа шууд А, Б-гүй уншихад хэцүү байгаа. Ялангуяа засаглал 5 дугаар зүйл дээр нэлээн юм оруулсан байгаа. Үүнийгээ Байнгын хорооны нөхдөөс хүсээд хэвлүүлнэ, хэвлээд ороод ирэх юм байна. Байнгын хорооны гишүүдээр бичгээр тараалгаад хэвлүүлээд тэр дээр санаа оноогоо нэмж хасаад Цахим байнгын хорооноос явуулж байгаа бичиг гэдэг байдлаар энэ ажлын хэсэгтээ албан бичгээр явуулж болох уу гэсэн ийм л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Зарчмын зөрүүтэй саналаар санал хураах юм байна тийм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аатар:</w:t>
      </w:r>
      <w:r>
        <w:rPr>
          <w:rFonts w:cs="Arial" w:ascii="Arial" w:hAnsi="Arial"/>
        </w:rPr>
        <w:t xml:space="preserve"> Микрофонд хэлэх үү? Тэр дээр зарчмын зөрүүтэй гэхээс илүү нийгмийн ардчиллын гурван тулгуурт зарчим гэдгийг оруулмаар байна гэсэн. Хэрэгжилтийн механизм ингээд хариуцаж байгаа дарга, сайд нь болно гэсэн. Тэгээд өнөөдөр Байнгын хороогоороо ямар томьёоллоор би оруулах гээд байгаа юм бэ гэдгээ Байнгын хороон дээр хэлэлцээд оруулбал болох уу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Болно. Тэр саналаа оруулаад дэгээрээ заавал санал хураалгах юм байна. Эсвэл шууд ажлын хэсэгт саналаа хүргүүлж болно. Хэрвээ холбогдох салбарын сайд нь дэмжиж байгаа тохиолдолд ажлын хэсэг дээр оруулаад ажлын хэсгийн саналаар оруулж ирээд саналаа хураалгавал илүү боломжтой юм байна. Тэгэхээр ажлын хэсгийн ахлагч дээр санал хураалгана гэсэн үг шүү дээ. Их Хурлын ажлын хэсгийн ахлагч Л.Энх-Амгалан дарга биз дээ. Эдийн засгийн байнгын хороон дээр хураалгах юм байна. Хэрвээ зарчмын зөрүүтэй саналаа гаргах юм бол бид нар Их Хурлын чуулганы дэгийн тухай хуулийн 58.4-т заасны дагуу энэ шаардлагад нийцсэн байна гэдэг дээр дүгнэлтээ гаргаад тэгээд чуулганаар хураалгаад явна гэсэн үг. Эсвэл ажлын хэсэгт оруулаад ажлын хэсгийн зүгээс санал гаргаж болно, эсвэл Улсын Их Хурлын гишүүнийхээ саналыг гаргаад чуулган руу Цахим байнгын хорооноос оруулж болж байна. Ц.Мөнхцэцэг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цэцэг:</w:t>
      </w:r>
      <w:r>
        <w:rPr>
          <w:rFonts w:cs="Arial" w:ascii="Arial" w:hAnsi="Arial"/>
        </w:rPr>
        <w:t xml:space="preserve"> Гишүүдэд болон ажлын хэсгийнхэнд энэ өдрийн мэнд хүргэе. Мэдээлэл технологийн газар болон Засгийн газрын Хэрэг эрхлэх газраас хоёр асуулт байна. Мэдээллийн аюулгүй байдлыг хангах тал дээр ямар бодлого барих вэ? Өнгөрсөн 30 жилийн хугацаанд бид нар мэдээллийн системийн шинэчлэл, шинэ серверүүдийг оруулахад зөвхөн нэг хоёр улсын систем оруулж ирсэн, мэдээллийн аюулгүй байдал гаднын аль нэг улсаас хараат болчих вий гэсэн ийм шүүмжлэл хүмүүсийн дунд их байгаад байна. Тэгэхээр технологийн дэвшлийг нэвтрүүлэхийн хэрээр Монгол Улсын тэр дундаа төрийн байгууллагуудын аюулгүй байдлыг хангах тал дээр ямар шинэ бодлого бари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оёлын сайдаас энэ цахим өв гээд шинэ хөтөлбөр зарласан байна. Тэгэхээр Соёлын яам инновацын тал дээр шинээр ямар бодлого хэрэгжүүлэх вэ? Монгол Улсын соёлын салбар дахь технологийн дэвшлийг яаж нэвтрүүлэх вэ? Үүн дээр шинэ сайд, шинэ яамны бодлого ямар байгаа вэ гэсэн ийм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Ц.Мөнхцэцэг гишүүн асуулт асуулаа. Эхний асуулт мэдээллийн аюулгүй байдлыг хэрхэн хангах вэ гэдэг чиглэлээр асуулт асуусан. Мэдээллийн аюулгүй байдлынхаа хуулийг оруулж ирэх гээд Засгийн газраас бэлдэж байгаа гэсэн ийм мэдээлэл байгаа. Энэ асуултад хэн хариулах уу? Оюун-Эрдэнэ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Ц.Мөнхцэцэг гишүүний асуултад хариулъя. Ер нь энэ 4 жилийн магадгүй хамгийн чухал таван салбарын нэгийг тодорхойлооч гэвэл цахим шилжилтийг хийнэ гэдэг ийм том зорилтыг тавьж байгаа. Улсын Их Хурал дээр ч гэсэн Инновац, цахим бодлогын байнгын хороо гараад ажиллаж байгаад туйлын баяртай байна. Тэгээд Цахим бодлогын байнгын хорооныхоо гишүүдтэй маш ойрхон нягт байдлаар ирэх 4 жил ажил хэрэгч, бүтээлч байдлаар хамтын ажиллагаагаа өргөжүүлнэ гэж төлөвлөж байгаа. Яагаад вэ гэхээр энэ зөвхөн Засгийн газар ганцаараа хичээгээд цахим шилжилтийг хийж чадахгүй. Энэ бол 4-5 том хэмжээний хууль гарах ёстой байгаа. Түүний нэг хууль нь хувь хүний нууцтай холбоотой ийм хууль гарна. Нэг үгээр хэлбэл иргэдийн мэдээлэлд төр өөрөө иргэдийн зөвшөөрөлгүйгээр нэвтрэх боломжгүй болох хэмжээний итгэлцэл үүсэж байж цахим шилжилт хийгддэг юм байна лээ. Үүнийг цахим шилжилт хийсэн улсууд төр том ах байж болохгүй, иргэд өөрөө том ах байна гэдгээр томьёолдог хэлц үг хүртэл байдаг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 дээр Ц.Мөнхцэцэг гишүүн өөрөө бас хамтарч ажиллах ийм боломж байгаа юм. Цахим шилжилт яаж хийгдэх вэ гэж байна. Технологитой холбоотой асуудлыг мэргэжлийн хүмүүс хариулах нь зүйтэй байх. Цахим шилжилт оноос өмнө бид нар emongolia буюу цахим монгол гэдэг нэртэй нэг цонх руу төрийн бүх үйлчилгээг төвлөрүүлнэ. Нэг стандарт руу орно. Өнгөрсөн хугацааны бидний нэг сургамж бол тус тусдаа цахим шилжилтүүдийг хийсэн байгаа. Төрийн байгууллагууд, төрийн байгууллагууд дотроо яамдууд өөр өөр компанитай түншилж ажиллаж хийж байсан байгаа. Одоо үүнийг бид нар стандартаар тохируулга хийнэ, хооронд нь угсарна. Үүнийг огтлолцох зам гэж нэрлэнэ. Ийм байдлаар эхлээд бид нар төрийг нэгтгэнэ. Цахим гарын үсэгтэй болно. Яг бид нар энэ шилжилтийг амжилттай хийж чадвал хүн бүхэн өөрийн email хаягтай болно Монгол домэйн хаягтай, тэгээд төрийн мэдээллийг тэр өөрийгөө таниулах мэйл хаяг буюу иргэний үнэмлэхээрээ дамжуулж авдаг ийм байдал руу орно. Энэ бол маш их хэмжээний хүнд суртал болон цагийг хэмн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үгээр хэлбэл хорооны Засаг даргын тодорхойлолтоос авхуулаад бусад төрийн үйлчилгээнд очихгүйгээр гар утсаараа юм уу өөрөө компьютероор дамжуулж авдаг ийм байх боломж руу бид нарын хувьд орно гэдэг ийм ойлголтоор явж байгаа. Тэгэхээр энэ бол Засгийн газрын эхний 100 хоногт эхэлнэ. 10 дугаар сарын дундуур бид нар и-Монгол гэдэг нэртэй цонхны нээлтийг хийнэ. Үүний дараа бид нар шат дараалсан байдлаар хувийн хэвшлүүдтэй хамтарч ажиллана. Нэг үгээр хэлбэл банкны үйлчилгээг хийхтэй ч тэр emongolia гэдэг тэр цонхоор магадгүй Чинбүрэн гишүүний хэлж байгаа эрүүл мэндийн үйлчилгээ ч тэр цонхоор, магадгүй Чулуун сайдаас асууж байсан соёлын үйлчилгээ үзвэр үзэх билеттэй холбоотой асуудлыг ч гэсэн цахимаар авдаг. Шаардлагатай бол бэлэн мөнгөний шилжүүлгүүд</w:t>
      </w:r>
      <w:r>
        <w:rPr>
          <w:rFonts w:cs="Arial" w:ascii="Arial" w:hAnsi="Arial"/>
          <w:lang w:val="en-US"/>
        </w:rPr>
        <w:t xml:space="preserve"> ч гэсэн гар утсаар хийгддэг ийм түвшний зүйл рүү бид нарын хувьд ор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ая бид нартай Эстонийн шинжээчид хүрч ирээд үнэлгээ хийгээд явсан. Энэ шилжилт рүү Монгол Улс ороход улс төрийн томоохон манлайлал, эр зориг парламент болон Засгийн газар дээр хэрэгтэй гэдгийг онцлон тэмдэглэдэг юм байна лээ. Энэ бол технологийн шийдэл гэхээсээ илүүтэйгээр дарга нар дээр байгаа эрх мэдлийг байхгүй болгох асуудал юм байна лээ. Тэгэхээр энэ бол нэлээн том хэмжээний манлайлал, олон удаагийн ойлголцол хэрэгтэ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стонийн гаргасан дүгнэлт бол тус тусдаа байгаа хөгжлийн зэмсгээ нэг оркестрын тайзан дээр гаргаад удирдах асуудал Монголд дутаж байна гэдгийг онцлон тэмдэгл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өгсөн дүгнэлт бол үндсэндээ энэ шилжилт рүү ороход 7-8 жилийн хугацаа бүтэн орох юм байна яг энэ хурдаараа явбал. Тэгэхээр эхний 4 жилд бид нар бараг 60 орчим хувиа хийнэ гэдэг бол асар 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Оюун-Эрдэнэ сайдад нэмэлт нэг мину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Оюун-Эрдэнэ:</w:t>
      </w:r>
      <w:r>
        <w:rPr>
          <w:rFonts w:cs="Arial" w:ascii="Arial" w:hAnsi="Arial"/>
        </w:rPr>
        <w:t xml:space="preserve"> Тэгэхээр 7-8 жилийн хугацаа орохын эхний 4 жилд гол эрх зүйн сууриудаа тавиад энэ манлайллыг хийгээд, энэ цахим шилжилтийг хийж чадах юм бол бид нар нийт ажлынхаа бараг 60-70 хувь руу энэ 4 жилд орох ийм том боломж байна гэдэг ийм зүйл харагдаж байгаа. Тэгэхээр хэдүүлээ хамтдаа цахим орчин, цахим манлайлал руу хамтдаа орох тал дээр ажил хэрэгчээр хамтран ажиллах ийм 4 жил байгаа гэдгийг хэлэхийг хүсэж байна. Тэр техникийн шийдэлтэй холбоотой асуудал дээр ажлын хэсэг хариулах уу? </w:t>
      </w:r>
    </w:p>
    <w:p>
      <w:pPr>
        <w:pStyle w:val="Normal"/>
        <w:ind w:firstLine="720"/>
        <w:jc w:val="both"/>
        <w:rPr/>
      </w:pPr>
      <w:r>
        <w:rPr>
          <w:rFonts w:cs="Arial" w:ascii="Arial" w:hAnsi="Arial"/>
          <w:b/>
        </w:rPr>
        <w:t>Н.Учрал:</w:t>
      </w:r>
      <w:r>
        <w:rPr>
          <w:rFonts w:cs="Arial" w:ascii="Arial" w:hAnsi="Arial"/>
        </w:rPr>
        <w:t xml:space="preserve"> Оюун-Эрдэнэ сайдад баярлалаа. Мэдээллийн аюулгүй байдлыг хангах чиглэлээр хэрхэн ажиллаж байгаа вэ гэдэг талаар нэмэлт мэдээллийг ажлын хэсгээс өгнө. 1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олор-Эрдэнэ:</w:t>
      </w:r>
      <w:r>
        <w:rPr>
          <w:rFonts w:cs="Arial" w:ascii="Arial" w:hAnsi="Arial"/>
        </w:rPr>
        <w:t xml:space="preserve"> Ц.Мөнхцэцэг гишүүний асуултад хариулъя. Оюун-Эрдэнэ сайдын хэлсэн дээр нэмж тодруулъя. Тэгэхээр одоогийн байдлаар цахим аюулгүй байдлын тухай хууль төслийнхөө түвшинд явж байгаа. Бид нар дахиж судалгаанууд хийж сайжруулах ёстой гэж үзсэн учраас дахин сайжруулалтууд хийгдэж байгаа. Технологийн талаасаа бол мэдээллийн аюулгүй байдлын удирдлагын тогтолцооны стандартыг бий болгох хэрэгтэй байгаа юм. Энэ зөвхөн төрийн байгууллагууд биш хувийн байгууллагууд эргээд иргэдийнхээ дата-г, хэрэглэгчдийн дата-г яаж хадгалж байгаагаас авхуулаад нэгдсэн стандарт, аюулгүй байдлаа хангахын тулд мөрдөх шаардлагатай байгаа. Төрийн байгууллагуудын цахим аюулгүй байдлын талаар асуусан. Тэгэхээр төрийн байгууллагуудын харилцаа холбоо, мэдээлэл технологийн аудитын хэрэгжилтийг хангуулах ийм үйл ажиллагаанууд заавал хийх шаардлагатай байгаа. Үүн дээр нэмээд мэдээллийн аюулгүй байдлын хяналт, удирдлагын төв буюу CERT гэдэг төвийг байгуулах шаардлагатай байгаа. Энэ бол зөвхөн төрийн нууцтай холбоотой мэдээллийг сайжруулах биш, иргэдийнхээ, хувийн хэвшлийнхээ мэдээллийг хамгаалдаг ийм байгууллага төв байгуул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эдээлэл өглөө. Одоо мэдээллийн аюулгүй байдлынхаа хуулийг, тэр өгөгдөл хамгааллын хууль гээд байгаа шүү дээ, data exchanga гэж нэрлэгдээд байгаа. Өгөгдлөө хоорондоо хэрхэн солилцох вэ гэдэг том асуудал бидний өмнө үүссэн байгаа. Төрийн байгууллагууд хоорондоо мэдээллээ солилцож чадахгүй байна. Энэ мэдээллийн өгөгдөл хамгааллын хуулийг, төрийн цахим харилцааны хууль буюу салбар болгон дээр дагалдан гарах хуультай том хууль орж ирэх ёстой. Эдгээр хуулиудыг Их Хурал баталж байж цаашаа цахим шилжилт хийгдэнэ. Тийм учраас агентлаг онцгой анхаарч ажиллах ёстой. Хоёрдугаар асуултад Соёлын сайд хариулна. 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улуун:</w:t>
      </w:r>
      <w:r>
        <w:rPr>
          <w:rFonts w:cs="Arial" w:ascii="Arial" w:hAnsi="Arial"/>
        </w:rPr>
        <w:t xml:space="preserve"> Та бүхний энэ өдрийн мэнд хүргэе. Мөнхцэцэг гишүүний асуултад хариулъя. Тэгэхээр манай Соёлын яамнаас барьж хэрэгжүүлэх нэг үндсэн гол бодлого бол цахим үйлчилгээ, цахим мэдээллийн дата бааз энэ асуудлыг түлхүү явуулна. Нэгдүгээр асуудал болох цахим соёл гэдэг энэ хөтөлбөр бол үндсэндээ Монголын соёлын өвийг бүрэн нэгтгэсэн мэдээллийн нэгдсэн дата бааз, нэг сан байгуулна. Ингэснээр хэд хэдэн давуу талтай. Нэгдүгээрт, хууль бус хулгайн асуудал цэгцлэхэд гол хаалт болно. Монгол Улсын газар нутаг дээр байгаа нийт одоогоор мэдэгдэж байгаа 100 гаруй мянган дурсгалт өв цахим санд бүртгэгдэж орох юм. Үүний 50 хувь нь мэдээллийн сан нь хийгдчихсэн байгаа. Ингээд нэгд хулгай хууль бустай, хоёрт нь аялал жуулчлалын мэдээллийн нэгдсэн сан байгуулах, гуравт нь цахим соёл хөтөлбөрийн хүрээнд онлайн музей ялангуяа COVID-ын үед энэ виртуаль музей, виртуал бусад үйлчилгээний галерей зэрэг энэ газрууд ашиглаж болж байгаа. Энэ бол манайх нэлээд түлхүү хэрэглэх ёстой гэж энэ хөтөлбөрийн хүрээнд үүнийг хий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инновац. Энэ соёлын бүтээлч үйлдвэрлэлийн инновац, бүтээлч үйлдвэрлэлийн асуудал дээр гол анхаарал</w:t>
      </w:r>
      <w:r>
        <w:rPr>
          <w:rFonts w:cs="Arial" w:ascii="Arial" w:hAnsi="Arial"/>
          <w:lang w:val="en-US"/>
        </w:rPr>
        <w:t xml:space="preserve"> хандуулна. Ер нь Учрал гишүүн ч гэсэн өмнө нь хэлж байсан. Энэ соёл урлагийн байгууллагууд бол санхүү эдийн засгийн хувьд хөл дээрээ босож ирэх гол зүйл бол инновацын асуудал. Тэгэхээр эрх зүйн орчин нь бүрдчихлээ, эрх зүйн орчноо дагаад энэ инновац, бүтээлч үйлдвэрлэлийн асуудлуудыг цэгцтэй явуулах юм бол 4 жилийн дараа Монголын соёл, урлагийн салбар, соёлын өв, соён гэгээрлийн асуудал дээр өөрийн суурь эдийн засгийн бааз бий болж чадна гэж үзэж байгаа. Тийм учраас инновац, соёлын бүтээлч үйлдвэрлэл, цахим соёлын үйл ажиллагааг бид нар нэг гол чиглэл гэж авч үзэж байгаа. Дээрээс нь түрүүн Оюун-Эрдэнэ сайд бас хэлсэн, соёл урлагийн үйлчилгээг бол цахимжуулах, онлайн хэлбэрээр билет захиалга бүх зүйл мэдээллийг энд төвлөрүүлэх ийм ажил хийгдэнэ. Бид нар үүнийхээ үндсэн судалгаа, чиглэлүүдээ өгчихсөн ингээд ажиллаж байгаа.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Н.Учрал:</w:t>
      </w:r>
      <w:r>
        <w:rPr>
          <w:rFonts w:cs="Arial" w:ascii="Arial" w:hAnsi="Arial"/>
        </w:rPr>
        <w:t xml:space="preserve"> Баярлалаа. Соёлын цаашдаа бол бүтээлч үйлдвэрлэлийг хөгжүүлэх чиглэлээр онцгой анхаарч ажиллах ёстой. Соёлын яам бол зөвхөн соён гэгээрүүлэх ажлыг хийхээсээ илүүтэйгээр эдийн засгийг төрөлжүүлэх дээр онцгой байх ёстой гэж байгаа. Тийм учраас Засгийн газрын хөтөлбөрт бүтээлч үйлдвэрлэл гэдэг том санаачилга орсон. Тэгэхээр одоо хууль баталчихсан байгаа одоо хуулиудаа хэрэгжүүлнэ гэдэгт итгэлтэй байна. Үг хэлэх гишүүд байна уу? Сэргэлэн гишүүнээр тасаллаа. Дамдинням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Дамдинням:</w:t>
      </w:r>
      <w:r>
        <w:rPr>
          <w:rFonts w:cs="Arial" w:ascii="Arial" w:hAnsi="Arial"/>
        </w:rPr>
        <w:t xml:space="preserve"> Ажлын хэсгийнхэн болон дарга, гишүүдэд энэ өдрийн мэнд хүргэе. Энэ цахим шилжилттэй холбоотой хэсэг дээр боловсролын шилжилтийн тогтоолын төсөл ороод ирчихсэн байна л даа. Үүн дээр олон улсын боловсролын стандарт руу шилжих гэсэн утгатай агуулга оруулчихгүй бол дахиад үндэсний гээд явчихаар дараа нь нөгөөдхөө олон улсын юм руу холбох гээд бас асуудал үүсэх байх гэж бодож байна. Хоёрдугаар асуудал цахим баримт бичгүүдийг хүлээн зөвшөөрдөг тухай асуудлыг бид нар авч үзэх ёстой болоод байгаа юм. Цахим шилжилтийг ер нь хардвер талаар нь угаасаа ойлгож байгаа шүү дээ. Баахан тоног төхөөрөмж холбоо сүлжээ тэр бол ойлгомжтой. Хамгийн гол асуудал нь энэ цахимаар хийгдэж байгаа үйл ажиллагаануудыг хүлээн зөвшөөрөх тухай асуудал байгаа. Үүнийгээ энэ газар нэлээн түлхэж оруулж ирэх ёстой байх, концепц санаагаа дэлгэрүүлж ойлгуулахгүй бол энэ бичиг баримтуудтай холбоотой юм дээр нэг бол хууль, нөгөө бол тоног төхөөрөмжөөр хангах тухай асуудал байгаад байгаа байхгүй юу. Гол юм нь хууль дээрээ ямар утга санаа оруулах гээд байгаа вэ гэдгээ бичиг баримтууд дээрээ сайн дэлгэрэнгүй оруулаад үүнийгээ олон нийтэд сайн ойлгуулж өгөх хэрэгтэй байгаа шүү гэдгийг л хэлэх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Баярлалаа.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нхуяг:</w:t>
      </w:r>
      <w:r>
        <w:rPr>
          <w:rFonts w:cs="Arial" w:ascii="Arial" w:hAnsi="Arial"/>
        </w:rPr>
        <w:t xml:space="preserve"> Энэ өдрийн мэнд хүргэе. Нэг санал хэлэх гэсэн юм. Нэгэнт манайх Цахим бодлогын байнгын хороо байгуулаад ажиллаж байгаа болохоор бас цахим хөндий шиг гэх юм уу, цахим чөлөөт бүс байгуулах асуудлыг ерөнхийдөө бид нар ярилцаж судалж үзэх нь зөв юм болов уу</w:t>
      </w:r>
      <w:r>
        <w:rPr>
          <w:rFonts w:cs="Arial" w:ascii="Arial" w:hAnsi="Arial"/>
          <w:lang w:val="en-US"/>
        </w:rPr>
        <w:t xml:space="preserve"> гэж бодож байна. Улаанбаатар хот, Дархан хотын дэргэд чөлөөт бүс байгуулах, тэр чөлөөт бүсэд нь цахим чиглэлээр үйл ажиллагаа явуулж байгаа компани, аж ахуй нэгж, залуучуудыг татварын урамшуулах өгөх байдлаар, ажлын байр бий болгож урамшуулал өгдөг байдлаар. Яагаад вэ гэхээр энэ өөрөө манай экспортын бүтээгдэхүүн болох боломжийн хамгийн ирээдүйтэй салбарын нэг юм. Тийм болохоор бид нар үүн дээр шаардлагатай бол төсвийг тавих, төлөвлөх ажлуудыг хийгээд яваач гэж хүсэх гэсэн юм. Одоо манайх чинь хоёр чөлөөт бүс яриад байдаг, өнгөрсөн 30 жил ноцолдлоо ямар ч үр дүн гараагүй байна. Бид нарт логистикийн хувьд ч тэр, зам тээврийн хувьд ч тэр бүх байдлаар цахим хөндий шиг тийм чөлөөт бүс байгуулах ажлыг бид нар судлаад явуулбал нэлээн боломжууд байгаа харагдаад байна л даа. Гадаадаас Монголд дата серверүүдийг байгуулах, тэрийг нь эрчим хүчийг нь хангасан цахилгаан станцтай нь хамтарсан шийдлүүд хүртэл санал болгосон төслүүд нэлээн яваад байдаг. Тийм учраас бид нар энэ чиглэл рүү судалгаа ажлын хэсэг байгуулах ажлуудыг төлөвлөөд явбал зүгээр юм шиг санагда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Н.Учрал:</w:t>
      </w:r>
      <w:r>
        <w:rPr>
          <w:rFonts w:cs="Arial" w:ascii="Arial" w:hAnsi="Arial"/>
        </w:rPr>
        <w:t xml:space="preserve"> Баярлалаа. Амартүвш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Амартүвшин:</w:t>
      </w:r>
      <w:r>
        <w:rPr>
          <w:rFonts w:cs="Arial" w:ascii="Arial" w:hAnsi="Arial"/>
        </w:rPr>
        <w:t xml:space="preserve"> Баярлалаа. Emongolia хөтөлбөрийн ач холбогдлыг нь сайн ойлгож байгаа. Гэхдээ нэг юм дутуу ойлголттой яваад байх шиг байна л даа, би жишээлбэл, бусад гишүүн тийм байгаа байх. Ер нь ямар төлөвлөгөөгөөр нэвтрүүлэх гэж байгаа юм бэ? Жишээлбэл, 2020 оны 12 дугаар сарын 31 гэхэд ямар ажил хийгдсэн байх ёстой юм бэ, дараа дараагийн жилийн улирал, хагас жилээр ямар ажил, өөрөөр хэлбэл майлстайн гэж ярьдаг тийм танилцуулга гишүүдэд хийвэл бүрэн ойлголттой болох юм шиг санагдаад байна л даа. Ерөнхийд нь мэдээж хэрэг бүгдийг нь цахим системээр холбоод ингээд яамд төрийн байгууллагууд уялдаа холбоотой ажиллах нь зөв гэдгийг маш сайн ойлгож байна. Гэхдээ яг ажил дээрээ хэрэгжүүлэлт нь яаж явах юм бэ гэдгийг бид нарт маш сайн танилц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би бас хэлж байсан энэ яам агентлагуудын нэгдсэн IT, тоног төхөөрөмжийн худалдан авалтыг яаж хийх вэ гээд асууж байсан. Хариулт нь болохоор Шадар сайдын доор худалдан авалтыг хариуцна гэж байсан. Үүнийг ямаршуу байдлаар зохион байгуулах гэж байна вэ? Яагаад вэ гэхээр одоогийн байдлаар миний ойлгож байгаагаар яам агентлаг болгон өөрийн тусдаа IТ системтэй, хоорондоо ямар нэгэн цахим холбоо байхгүй. Яам болгон нь өөрийн админтай, тэр админаасаа систем удирдах эрхтэй хүнээсээ бүрэн хамааралтай байдаг. Тэр нь өвдөөд явчихвал тэгээд систем нь унадаг жишээтэй гэх мэтчилэн иймэрхүү жижиг гэхдээ чухал ажлуудыг яаж хийх гэж байна. Тэр дээр бас бид нарт мэдээлэл өгвөл оновчтой юм шиг санагдаж байна. Тэгээд эцэст нь болохоор энэ Emongolia-тай холбоотой ажлуудыг эрэмбэ дарааллыг нь яаж хийж байгаа бол тэрийг бидэнд танилцуулбал энэ чинь том ажил гэж би ойлгоод байгаа шүү дээ. Зүгээр нэг сүлжээгээр нь хооронд нь холбох биш тодорхой хэмжээний хөрөнгө оруулалт, худалдан авалт тэгээд системийн өөрчлөлт, шинэ программ хангамж авахтай холбоотой. Тэгээд яам агентлагт ажиллаж байгаа хүмүүсийг тодорхой хэмжээгээр сургалтад хамруулж тэд нарыгаа зөв энэ системийг хэрэглэдэг болохоор шаардлагатай гэж ойлгоод байгаа шүү дээ. Ер нь бид нарт гишүүдэд бүрэн мэдээлэл өгмөөр байна. Бид нар Emongolia-г маш сайн ойлгож байгаа боловч яаж хэрэгжүүлэх гэж байгаа юм бэ, ямар хугацаанд хэрэгжүүлэх юм бэ, хэзээ гэхэд бид нар энэ системүүд нь хоорондоо холбогдоод яг хэмнэлт хүнд суртлыг арилгах уу гэдгийг ойлгомоо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Баярлалаа. Тэгээд Засгийн газрын зүгээс манай Байнгын хорооны гишүүдэд Emongolia төсөл ямар түвшинд явж байгаа вэ, ямар төлөвлөгөө байгаа вэ гэдэг талаар мэдээлэл өгөх тусдаа цаг гаргаад бид ярилцаж болно. Үнэхээр гишүүдийн зүгээс бүрэн мэдээлэл хангагдаагүй байгаа. Тэгэхээр үүн дээр онцгой анхааръя, үүнийг Засгийн газарт бас уламжилж энэ талаарх мэдээллүүдийг сонсъё гэдэг санаачилга гаргаж Байнгын хорооны зүгээс санал тавина. Сэргэл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ргэлэн:</w:t>
      </w:r>
      <w:r>
        <w:rPr>
          <w:rFonts w:cs="Arial" w:ascii="Arial" w:hAnsi="Arial"/>
        </w:rPr>
        <w:t xml:space="preserve"> Байна уу, за баярлалаа. Тэгэхээр би энэ цахим Монгол хөтөлбөрийг бүрэн дэмжиж байгаа. Энэ бол маш том систем бүрдэнэ. Өөрийн гэсэн бүрэлдэхүүн хэсгүүдтэй. Манай гишүүд бүрэлдэхүүн хэсэг болгоноос нь л ярьж байгаа. Би</w:t>
      </w:r>
      <w:r>
        <w:rPr>
          <w:rFonts w:cs="Arial" w:ascii="Arial" w:hAnsi="Arial"/>
          <w:lang w:val="en-US"/>
        </w:rPr>
        <w:t xml:space="preserve"> ч бас энэ талаар ярьж л байгаа. Тэгэхээр энэ системийн нэг бүрэлдэхүүн хэсэг бол кибер аюулгүй байдал. Аюулгүй байдлын асуудлыг онцгойлон анхаарч тусгай бүр тогтолцоо бүрдүүлэх зайлшгүй шаардлагатай. Засгийн газрын үйл ажиллагааны хөтөлбөрт ч байна лээ, үндсэн чиглэлд ч туссан байна лээ. Кибер аюулгүй байдлын тогтолцоо бүрдүүлнэ гэж байна, энэ маш сайн. Тэгэхгүйгээр энэ систем маань маш бодитой аюулт эрсдэлд учирна. Хамгаалалтын тухай асуудлыг бид нар ярихгүй бол болохгүй. Хамгаалалт гэдэг ухагдахуун заавал өөртөө аюул занал, заналхийлэл гэдэг энэ ухагдахууныг заавал хамт авч явж байдаг ийм ойлголт.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Дэлхий дээр сүүлийн үед энэ кибер аюулгүй байдалтай холбоотой маш тодорхой эрсдэлүүд үүссэн шүү дээ. Эстонийг хэлж болно, Гүржийг хэлж болно. Эстонид гэхэд дэлхийн II дайнд амь үрэгдсэн Зөвлөлтийн цэргүүдийн хөшөө дурсгалыг сүйтгэсний төлөө эргээд хаанаас үл мэдэгдэх нь одоо болтол тодорхойгүй гэхдээ ОХУ-ыг буруутгадаг Эстони бүх энэ систем ажилгүй болсон шүү. Банк санхүү, төрийн, төрийн тусгай албадын тэр байтугай одоо бол зэвсэглэл гэдэг бол дандаа цахим болчихсон. Эдгээрийн удирдлагын систем хүртэл ажилгүй болсон шүү дээ. Гүрж мөн адилхан. Та нар 2008 онд Бээжингийн олимп болж байхад хэдэн өдрийн дайн болж байсныг сайн мэдэж байгаа. Гүрж Оросын дайны үед яг ийм юм болсон. Энэ юуг хэлж байгаа юм бэ кибер аюулгүй байдал гэдэг бол маш өндөр зэрэглэлийн болчихсон. Одоо ерөөсөө асуудлыг ийм байдлаар шийддэг болчихсон. Зэвсэг бариад бие биеийнхээ эсрэг хариу арга хэмжээ аваад байхгүйгээр зүгээр мэдээллийн системд нь нэвтрээд энгийн үгээр</w:t>
      </w:r>
      <w:r>
        <w:rPr>
          <w:rFonts w:cs="Arial" w:ascii="Arial" w:hAnsi="Arial"/>
          <w:lang w:val="en-US"/>
        </w:rPr>
        <w:t xml:space="preserve"> хэлэх юм бол хакердаад дуус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ийм учраас кибер аюулгүй байдлын тогтолцоог бүрдүүлэхэд онцгойлон анхаарч ажиллах ёстой. Би үүн дээр одоо Монгол Улсад байгаа хэд хэдэн нэгж бий л дээ. Эрүүгийн цагдаагийн газарт нэгж бий, Тагнуулын ерөнхий газарт нэгж бий. Харин өнгөрсөн парламентын баталсан хуульд кибер аюулгүй байдлын асуудлаар Батлах хамгаалахын яам Зэвсэгт хүчинд 30 нэгж байгуулахаар орсон байгаа. Тэгэхээр Монгол Улсын хэмжээнд нэгдсэн кибер аюулгүй байдлыг хангах тогтолцоог хэрхэн бүрдүүлэх вэ гэдэг дээр тусгайлан тусгай албадын оролцоотойгоор цэвэр мэргэжлийн алба, албан тушаалтнуудын оролцоотойгоор ажлын хэсэг байгуулж ажиллуулах нь зүйтэй гэсэн саналыг би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ибер аюулгүй байдал гэдэг бол энэ программ хангамж, техник хангамжаас тусдаа асуудал өөрөө. Энэ чиглэлийн мэргэжилтнүүдийг тусгайлан бэлддэг. Тэнд хэн ажиллаж байгаа нь ч мэдэгддэггүй ийм л асуудал шүү дээ. Амартүвшин гишүүн худалдан авах ажиллагааны тухай ярьж байна, энэ өөрөө бас л кибер аюулгүй байдлыг хангах тогтолцооны анхан шатны үйл ажиллагааны чиглэл шүү дээ гэх мэтчилэн энэ болгоныг нэгтгээд нэгдсэн маш хүчирхэг систем бий болгож гадна талаараа бид нар хамгаалалтын бүрхэвчтэй болохгүй бол болохгүй гэдэг саналыг би дахин хэл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Сэргэлэн гишүүн чухал санал хэллээ. Тэгэхээр Засгийн газар дээр явж байсан мэдээллийн аюулгүй байдлын хууль дээр яг мэдээллийн аюулгүй байдлын төв байгуулна. Хамгаалалтыг нь хариуцах төв нь тусдаа, хадгалалтыг нь хариуцах төв нь тусдаа байна гэдэг энэ хуулийн зохицуулалтууд байгаа шүү дээ. Тэгэхээр маш яаралтай Засгийн газраас энэ хуулиудаа оруулж ирэх шаардлагатай юм байна гэдгийг гишүүд мэдээллийн аюулгүй байдалтай холбож олон саналыг хэлж байна. Ганбаатар гишүүн, тэгье хураах үедээ хэлье болно.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г 2021-2025 онд хөгжүүлэх таван жилийн үндсэн чиглэлийг батлах тухай” Их Хурлын тогтоолын төсөлтэй холбогдуулан зарчмын зөрүүтэй санал гаргах гишүүдийн нэрийг авъя. Цаасаар бичгээр ирүүлэх ёстой. Улсын Их Хурлын гишүүн С.Ганбаатар зарчмын зөрүүтэй санал гаргасан байна. Тэгэхээр Их Хурлын дэгийн тухай хуулийн 39.14-т заасны дагуу заавал бичгээр гаргасан байх ёстой. Таван зарчмын зөрүүтэй санал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санал, одоогийн агуулгын төсөлд үүний үр дүнд Монгол Улсын Үндсэн хуулийн 3.1-д заасны дагуу засгийн бүх эрх ард түмний мэдэлд байх зарчим бүрэн хэрэгжинэ гэж нэмэх. Саналын томьёоллоо тайлбарлах уу Ганбаатар гишүүн? Ганбаатар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аатар:</w:t>
      </w:r>
      <w:r>
        <w:rPr>
          <w:rFonts w:cs="Arial" w:ascii="Arial" w:hAnsi="Arial"/>
        </w:rPr>
        <w:t xml:space="preserve"> Энэ зарчмын зөрүүтэй боловч зарчмын нарийн яривал дэмжиж байгаа санал л даа. Улсын Их Хурал дээр холбогдох сайд, ажлын хэсгийн дарга нартай яриад ийм саналыг оруулж болох уу гэсэн болно гээд харин томьёоллоо оруулж ирж байгаа хэлбэр. Үүн дээр цаг хэмнэх үүднээсээ Учрал даргаа, боломж байвал засаглал гэдэг ганцхан саналаар энэ таван саналыг хамтатгаад хураах боломж байна уу гэсэн нэгдүгээр сан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санал бол цахим засаглал гээд манайхан чинь одоо л нэг тойрог дээрээ барилга байшингийн тухай баахан хэрүүл хийдэг. Бид таван жилээр улсаа ингэж хөгжүүлье гэдэг ийм санал орж ирж байгаа явдал бол энэ чухал зүйл. Миний талархаад баршгүй чухал зүйл. Үүн дээр XXI 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на гэдэг л гол санаа шүү. Одоо үүн дээрээ Засгийн газар дээрээ, Хэрэг эрхлэх дээрээ, яамд дээрээ баахан том юм яриад байдаг. Тэр доор очоод бизнес эрхлэгчдийг оруулдаггүй. Доор очихоор жирийн иргэдийн төлөөллийг ерөөсөө гөлөг ч гэхгүй ёстой тоодог ч үгүй. Ингээд дунд, доод шатандаа бөөн хулгай хийсэн тэр балаг нь нөгөө л муу Их Хурал, муу Засгийн газар гээд давхиад ороод ирдэг. Тэгэхээр хяналт тавьдаг, хэрэгжилтэд нь оролцдог хамгийн гол үг. Энэ хийж байгаа зүйлийн үр дүнг хүртэх гэж байгаа хүмүүс нь үүн дээрээ оролцоог нь хангах механизмаа оруулахгүй бол хэчнээн гоё юм яриад ч хэр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цахим засаглалын Байнгын хороон дээр яагаад үүнийг ярьж байгаа вэ гэвэл цахим хөгжил бол засаглалд цоо шинэ хувьсгал оруулж ирж байгаа. Тэр утгаараа өнөөдөр иргэн болгон жижиг дунд үйлдвэрлэгч болгон бидний засаглалын энэ механизмд байгаль орчин дээр, санхүү дээр бүгд дээр нь орж ирэх боломжтой учраас үүнийгээ тусгаж оруулж өгөх хэрэгтэй байна. Энэ талаараа томьёоллоо оруулж ирж байгаа юм. Хоёрдугаарт нь, Жижиг дунд үйлдвэрлэл дэмжих сан ажлын байр нэмэгдүүлэх гээд олон зорилт тавьсан. Төрийн орон нутгийн төсвийн санхүүжилтээр болон гадаадын зээл тусламжийн хөрөнгөөр хэрэгжүүлж буй төсөл хөтөлбөрүүдийн үйл ажиллагаа, төлөвлөлт, явц, үр дүн, зээл тусламжийн олголтод нь зорилтот бүлэгтээ бодит чиглэн ажиллаж чадаж байгаа эсэхэд тогтмол хяналт тавих гурван талт түншлэлийн механизмыг бий болгож ажиллуулах нь эхэлсэн байна. Энэ Европын холбооны ялангуяа хүн ам багатай, баялаг ихтэй Норвег, Голланд гээд энэ орнуудын хөтөлбөрүүдээс би хуулснаа энд хэлэх ёстой шүү, санааг нь авсан байгаа. Ингээд гурван талууд оролцсон байх ёстой гэдгээ толгой дээрээс нь Засгийн газраас нь хэлээд явчихвал, Их Хурлаас нь хэлээд явчихвал амар юм шиг надад сан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хувилбарууд төрийн үйлчилгээний чанар, төрийн албан хаагчийн ёс зүйн асуудлаар иргэдийн гомдлыг хүлээн авах тусгай журмын дагуу шуурхай шийдвэрлэдэг гурван талт механизмыг бий болгох, үр дүнтэй ажиллуулж эхэлсэн байна гээд. Германд энэ бол харилцааны оффис гээд relationsahip гэж нэрлээд байгаа юм. Америкт бол medetion гэж</w:t>
      </w:r>
      <w:r>
        <w:rPr>
          <w:rFonts w:cs="Arial" w:ascii="Arial" w:hAnsi="Arial"/>
          <w:lang w:val="en-US"/>
        </w:rPr>
        <w:t xml:space="preserve"> нэрлэж байна лээ. Заавал шүүх дээр очихгүй хоорондоо ойлголцдог, харилцаагаа гурван талт түншлэлээрээ ярьдаг. Ялангуяа төрийн албан хаагч. Одоо өнөөдөр иргэдийг дээрэлхэхээр иргэд гомдоод байдаг. Дараа нь 4 жилд нэг удаа гомдлоо тайлах боломж л олддог. Үүнийг ярилцдаг механизм, Японд бүр цэргийн нэр өгчихсөн байна лээ Трибнал оффис гээд нэр өгсөн байна лээ. Ийм гурван талт механизмыг бий болгох хэрэгтэй байна гэсэн саналаа таван жилдээ зарчмын саналыг оруулах сонирхол байна. Энэ дандаа цахимтай холбоотой, цахим гарсан учраас энэ бүр шинэ шатанд гарч байгаа. Ингээд эрхэм гишүүд томьёоллын саналыг, зарчмын зөрүүтэй гэж хэлмээргүй байна, зарчмыг нь дэмжиж байгаа Засгийн газраас орж ирсэн саналыг дэмжиж байгаа энэ саналыг маань дэмжиж өгч туслаар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Н.Учрал:</w:t>
      </w:r>
      <w:r>
        <w:rPr>
          <w:rFonts w:cs="Arial" w:ascii="Arial" w:hAnsi="Arial"/>
        </w:rPr>
        <w:t xml:space="preserve"> Баярлалаа. Ганбаатар гишүүн сая таван саналаараа ерөнхийдөө тайлбараа хэлчихлээ тиймээ. Тэгэхээр 5 саналаа тус тусад нь хурааг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санал, одоогийн агуулгын төсөл дээр үүний үр дүнд Монгол Улсын Үндсэн хуулийн 3.1-д заасны дагуу засгийн бүх эрх ард түмний мэдэлд байх зарчим бүрэн хэрэгжинэ гэж нэмэх. Зорилго 5 дээр. Засаглалын зорилго 5 дээр энэ саналыг нэмэх гэсэн саналыг оруулж байгаа юм. Зарчмын зөрүүтэй саналын томьёоллоор санал хураа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санал, зорилт 5.1 дараах агуулгыг хүрэх үр дүн хэсэгт шинээр нэмэх. XXI 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на. Жижиг дунд үйлдвэрлэлийг дэмжих, ажлын байрыг нэмэгдүүлэх гэх мэт зорилго бүхий төрийн орон нутгийн төсвийн санхүүжилтээр болон гадаадын зээл тусламжийн хөрөнгөөр хэрэгжүүлж байгаа төсөл хөтөлбөрүүдийн үйл ажиллагаа, төлөвлөлт, явц, үр дүн, зээл тусламжийн олголтод зорилтот бүлэгтээ бодитой чиглэн ажиллаж чадаж байгаа эсэхэд тогтмол хяналт</w:t>
      </w:r>
      <w:r>
        <w:rPr>
          <w:rFonts w:cs="Arial" w:ascii="Arial" w:hAnsi="Arial"/>
          <w:lang w:val="en-US"/>
        </w:rPr>
        <w:t xml:space="preserve"> тавих гурван талт түншлэлийн механизмыг бий болгож ажиллуулж эхэлсэн байна гэсэн зарчмын зөрүүтэй санал гаргасан байна зорилт 5.1. Саналын томьёоллоор санал хураана. Санал хураа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зарчмын зөрүүтэй санал. Зорилт 5.4 дараах агуулгыг хүрэх үр дүн хэсэгт шинээр нэмэх. Төрийн үйлчилгээний чанар, төрийн албан хаагчийн ёс зүйн асуудлаар иргэдийн гомдлыг хүлээн авч, тусгай журмын дагуу шуурхай шийдвэрлэдэг гурван талт механизмыг бий болгож, үр дүнтэй ажиллуулж эхэлсэн байна гэсэн саналын томьёоллоор санал хураа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рилт 5.5 дээр дараах агуулгыг хүрэх үр дүн хэсэгт шинээр нэмэх. Хүүхдийн эрхийг аливаа хэлбэрээр зөрчих явдлыг таслан зогсоох чиглэлээр төрийн болон иргэний нийгмийн байгууллагуудын хамтын ажиллагааг шинэ шатанд гаргасан байна гэсэн саналын томьёоллоор санал хураалт явуул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лээ 80 хувиар, 8 гишүүн зөвшөөр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 зарчмын зөрүүтэй саналаар санал хураалгана. Зорилт 5.6 дараах агуулгыг хүрэх үр дүн хэсэгт шинээр нэмэх. Төрийн үйл ажиллагааны бүхий л шатанд шилэн дансны тухай болон холбогдох хууль тогтоомжийн хэрэгжилтийг хангуулах замаар иргэдийн мэдээлэл авах эрхийг дээдлэн ажиллаж, холбогдох хуулийн дагуу иргэний шаардсан мэдээллийг гаргаж өгөөгүй төрийн албан хаагч, төрийн болон орон нутгийн өмчит байгууллагуудын удирдлагад хариуцлага тооцдог болсон байна гэсэн саналын томьёоллоор санал хураа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гүй. Өөрөө гаргаад өөрөө дэмжсэнгүй. Дэмжсэн дэмжээгүй аль ч санал нь чуулганы хуралдаанаар хэлэлцэгдэнэ тийм ээ, холбогдох Байнгын хороон дээр дахиж хэлэлцэгдэнэ. Тэгэхээр дахиж саналаа хэлэх боломжтой. Ганбаатар гишүүний зарчмын зөрүүтэй саналаа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дараагийн хэлэлцэх асуудал дээрээ одоо хоёрдугаар асуудлаа хэлэлцэнэ. Дараагийн хэлэлцэх асуудалдаа орно. Сая хэлэлцсэн эхний хэлэлцэх асуудлыг тус тогтоолын төслийг анхны хэлэлцүүлгийг явуулсан талаарх Байнгын хорооноос гарах санал, дүгнэлтийг Эдийн засгийн байнгын хороонд хэн байгаа вэ? Эдийн засгийн байнгын хорооны хуралдаанд Улсын Их Хурлын гишүүн Ганхуяг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хэлэлцэх асуудалдаа оръё. </w:t>
      </w:r>
      <w:r>
        <w:rPr>
          <w:rFonts w:cs="Arial" w:ascii="Arial" w:hAnsi="Arial"/>
          <w:b/>
        </w:rPr>
        <w:t>Монгол Улсын Засгийн газрын 2020-2024 оны үйл ажиллагааны хөтөлбөрийг батлах тухай Их Хурлын тогтоолын төслийн анхны хэлэлцүүлгийг явуулн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өмнө нь танилцуулсан ажлын хэсэг ажиллаж байна. Засгийн газрын үйл ажиллагааны хөтөлбөртөө холбогдуулж асуулт асуух гишүүдийн нэрийг авъя. Асуулттай гишүүн байна уу? Асуулттай гишүүн байхгүй байна. Тогтоолын төсөлтэй холбогдуулаад үг хэлэх гишүүн байна уу? Үг хэлэх гишүүн байхгүй байна. Монгол Улсын Засгийн газрын 2020-2024 оны үйл ажиллагааны хөтөлбөрийг батлах тухай Их Хурлын тогтоолын төсөлтэй холбогдуулан зарчмын зөрүүтэй санал бичгээр ямар нэгэн гишүүн хандаагүй. Тийм учраас санал хураалтын зарчмын зөрүүтэй санал байхгүй байна. Хоёрдугаар асуудал дээр санал хураалт явуулна анхны хэлэлцүүлгийг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эмжигдлээ. Монгол Улсын Засгийн газрын 2020-2024 оны үйл ажиллагааны хөтөлбөрийг батлах тухай Улсын Их Хурлын тогтоолын төсөл анхны хэлэлцүүлгээр дэмжигдсэн тул тус Байнгын хорооноос гаргах санал, дүгнэлтийг Төрийн байгуулалтын байнгын хорооны хуралдаанд Улсын Их Хурлын гишүүн байгаа билүү? Төрийн байгуулалтын байнгын хороонд Амартүвши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анхны хэлэлцүүлгийг хийж дууслаа. Санал хураалт явуулаад Байнгын хорооны Засгийн газарт өгөх чиглэлийг батлах тухай тогтоолын төслийг хэлэлцэх асуудалд оруулсан тул энэхүү асуудлаар бас санал, дүгнэлтийг та бүхэнд танилцуулж, асуулт асуух, үг хэлэх боломж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Тэгээд Засгийн газарт чиглэл өгөх тухай энэхүү тогтоолын төслийг та бүхэнд танилц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оловсролын салбар дахь цахим шилжилт сэдэвт хэлэлцүүлгээс гарсан санал зөвлөмжийг үндэслэн Инновац, цахим бодлогы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Бүх шатны боловсролын цахим сургалтын эрх зүйн орчныг бүрдүүлэх, боловсролын салбарын цахим шилжилтийг эрчимжүүлэх зорилгоор дараах арга хэмжээ авч хэрэгжүүлэхийг Монгол Улсын Засгийн газарт чиглэл болг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Бүх шатны боловсролын цахим болон онлайн сургалтын эрх зүйн орчныг бүрдүүлэх чиглэлээр Боловсролын тухай хууль, холбогдох бусад хууль тогтоомжид нэмэлт, өөрчлөлт оруулах тухай хуулийн төслийг боловсруулж Улсын Их Хуралд өргөн бар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Цахим хичээл сургалтын хэрэглэгдэхүүнд тавигдах нийтлэг шаардлага, жишиг аргачлалыг боловсруулж мө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Бүхний шатны боловсролын байгууллагуудын мэдээллийн технологийн тоног төхөөрөмж, дэд бүтцийн нөхцөлд байдал үнэлгээ хийж, бэлэн байдлыг үе шаттай хан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Багшийг мэдээлэл, харилцаа холбооны технологид суурилсан сургалт явуулах арга зүйд сургах, багшийн мэргэжил дээшлүүлэх үндсэн сургалтыг цахим хэлбэрт шилжүүлэх, бэлтгэл ажлыг хангах, багш бэлтгэх сургуулийн хөтөлбөрт цахим боловсролын агуулга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Ерөнхий боловсролын сургуулийн сурагчийн бүртгэл, хичээлийн идэвх оролцоо, дүн мэдээлэл, даалгавар, нэмэлт материал зэргийг нэгтгэсэн эцэг эх хяналт тавих боломж бүхий системийг нэвтрүүлэх талаар судалж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Үндэсний хэмжээний нээлттэй цахим сургалтын системийг хөгжүүлж сайн жишиг хөтөлбөр, хичээлүүдийг байрл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Боловсролын цахим шилжилтэд шаардагдах зардлыг улсын төсөв, олон улсын төсөл хөтөлбөрийн санхүүжилтээр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I.Энэ тогтоолын биелэлтийн явцыг 2020 оны 4 дүгээр улиралд Инновац, цахим бодлогын байнгын хороонд танилцуулахыг Монгол Улсын Засгийн газарт даалгасугай гэсэн энэхүү тогтоолын төслийг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тай гишүүн байна уу? Асуулттай гишүүн байхгүй байна. Зарчмын зөрүүтэй санал гаргасан Сэргэлэн гишүүн гадаадын иргэнийг улсын хилээр нэвтрэх үед Монгол Улсын хилийн тухай хуулийн 17.6-д заасны дагуу Хил хамгаалах байгууллага биеийн давхцахгүй өгөгдлийг авч улсын хилээр нэвтэрсэн зорчигчийн мэдээллийн нэгдсэн санд бүртгэл ажлыг эхний ээлжид олон улсын хилийн боомтуудад нэвтрүүлэх гэж байна. Сэргэлэн гишүүн зарчмын зөрүүтэй саналаа тайлбарлах уу? Сэргэлэн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Ц.Сэргэлэн:</w:t>
      </w:r>
      <w:r>
        <w:rPr>
          <w:rFonts w:cs="Arial" w:ascii="Arial" w:hAnsi="Arial"/>
        </w:rPr>
        <w:t xml:space="preserve"> Энэ томьёолол бол ерөөсөө өнгөрсөн парламентад Гадаадын иргэний эрх зүйн байдлын тухай хуульд нэмэлт, өөрчлөлт оруулах тухай хуульд орсон томьёоллоороо явж байгаа юм. Тэгээд парламент яаж үзсэн бэ гэхээр энэ хуулийг хэлэлцэх нь зүйтэй гээд үндсэндээ цааш нь хэлэлцэж амжилгүй завсарлачихсан. Энэ хууль цаашдаа нэмэлт, өөрчлөлт ороод батлагдах байх гэж би итгэж байгаа. Тэгэхдээ энэ хууль батлагдахаас өмнө Засгийн газарт чиглэл өгч, энэ ажлуудыг би хилийн бүх боомт гэж хэлээгүй. Олон улсын хилийн боомтуудад эхний ээлжид гэдэг томьёолол оруулж байгаа юм. Тэгээд ямар ч байсан энэ ажлыг эхлүүлье Монгол Улсын Засгийн газраас. Үүн дээр манай Байнгын хорооны гишүүд бүгд дэмжинэ гэж би итгэлтэй байна. Ямар ч байсан нэг алхам хийе гэсэн санал шүү та бүхэн минь. Энэ бол Монгол Улсын үндэсний аюулгүй байдалтай шууд холбоотой чухал асуудал.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Сэргэлэн гишүүний гаргасан зарчмын зөрүүтэй саналын томьёоллоор санал хураах уу?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ргэлэн гишүүний гаргасан зарчмын зөрүүтэй санал дэмжигдлээ. Тэгэхээр тус тогтоолын төслийг хоёр чиглэлээр Засгийн газарт чиглэл өгөх ийм тогтоолын төсөл боллоо гэсэн үг. Тэгэхээр Засгийн газарт чиглэл өгөх тухай энэхүү тогтоолын төслийг бүхэлд нь баталъя гэсэн саналын томьёоллоор санал хураа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 гишүүн дэмжиж, 1 гишүүн татгалз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огтоолын төслийг батлагдсанд тооцлоо. Тус тогтоолын төслөөр цахим хичээлийн илүү үр дүнтэй зохион байгуулах, багш нарын заах арга зүйг сайжруулах, мөн цахим платформд ерөнхий боловсролын сургуулиудыг шилжүүлэх, эргэх холбоотой ажиллах гээд олон үүргийг Засгийн газарт өгч байгаа. Энэхүү Байнгын хорооноос гарсан тогтоолын төслийн хэрэгжилтэд Байнгын хорооны гишүүд та бүхнийг хяналт тавьж ажиллахыг хүсэж байна. Ингээд өнөөдрийн Байнгын хорооны хуралдаанаар хэлэлцэх асуудлыг хэлэлцэж дууслаа. Байнгын хорооны гишүүд та бү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ШИНЖЭЭЧ</w:t>
        <w:tab/>
        <w:tab/>
        <w:tab/>
        <w:tab/>
        <w:tab/>
        <w:tab/>
        <w:tab/>
        <w:t>М.НОМИНДУЛ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679"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9:00Z</dcterms:created>
  <dc:creator>Batgerel.B</dc:creator>
  <dc:description/>
  <cp:keywords/>
  <dc:language>en-US</dc:language>
  <cp:lastModifiedBy>Batgerel.B</cp:lastModifiedBy>
  <dcterms:modified xsi:type="dcterms:W3CDTF">2020-10-07T02:41:00Z</dcterms:modified>
  <cp:revision>43</cp:revision>
  <dc:subject/>
  <dc:title/>
</cp:coreProperties>
</file>