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rPr>
          <w:rFonts w:ascii="Arial" w:hAnsi="Arial" w:cs="Arial"/>
          <w:b/>
          <w:b/>
          <w:bCs/>
        </w:rPr>
      </w:pPr>
      <w:r>
        <w:rPr>
          <w:rFonts w:cs="Arial" w:ascii="Arial" w:hAnsi="Arial"/>
          <w:b/>
          <w:bCs/>
        </w:rPr>
        <w:t xml:space="preserve">Улсын Их Хурлын 2006 оны хаврын ээлжит чуулганы 5 дугаар сарын 18-ны өдөр /Пүрэв гариг/-ийн чуулганы нэгдсэн хуралдаан 10 цаг 10 минутад Төрийн ордны “А” танхимд эхлэв.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дарга Ц.Нямдорж: Албан татварын тухай хуулийн эцсийн найруулгаар  “Зарим бүтээгдэхүүний үнийн өсөлтийн албан татвар” гэснийг “зарим ашигт малтмалд үнийн өсөлтийн албан татвар ногдуулах тухай” гэж өөрчлөх саналыг Улсын Их Хурлын гишүүдэд  танилцуула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цсийн найруулгын талаар Улсын Их Хурлын гишүүн Ц.Шаравдорж, С.Ламбаа нар санал хэлэ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д “Бүтээгдэхүүний үнийн өсөлтийн албан татварын хууль” гэдгээрээ явах нь зүйтэй гэж үзэж,  уг хуулийн эцсийн найруулгыг сонс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Өглөөний нэгдсэн хуралдаанд ирвэл зохих 75 гишүүнээс 52 гишүүн ирж, 69.3 хувийн ирцтэй байв.</w:t>
      </w:r>
    </w:p>
    <w:p>
      <w:pPr>
        <w:pStyle w:val="Normal"/>
        <w:jc w:val="both"/>
        <w:rPr>
          <w:rFonts w:ascii="Arial" w:hAnsi="Arial" w:cs="Arial"/>
        </w:rPr>
      </w:pPr>
      <w:r>
        <w:rPr>
          <w:rFonts w:cs="Arial" w:ascii="Arial" w:hAnsi="Arial"/>
        </w:rPr>
        <w:tab/>
        <w:t xml:space="preserve"> </w:t>
      </w:r>
    </w:p>
    <w:p>
      <w:pPr>
        <w:pStyle w:val="Normal"/>
        <w:jc w:val="both"/>
        <w:rPr/>
      </w:pPr>
      <w:r>
        <w:rPr>
          <w:rFonts w:cs="Arial" w:ascii="Arial" w:hAnsi="Arial"/>
        </w:rPr>
        <w:tab/>
      </w:r>
      <w:r>
        <w:rPr>
          <w:rFonts w:cs="Arial" w:ascii="Arial" w:hAnsi="Arial"/>
          <w:b/>
          <w:bCs/>
        </w:rPr>
        <w:t>Чөлөөтэй</w:t>
      </w:r>
      <w:r>
        <w:rPr>
          <w:rFonts w:cs="Arial" w:ascii="Arial" w:hAnsi="Arial"/>
        </w:rPr>
        <w:t>: Сүх.Батболд, Д.Арвин, Ж.Батхуяг, Д.Бат-Эрдэнэ, Н.Баяртсайхан, Л.Гансүх,  Л.Гантөмөр, Б.Жаргалсайхан, Д.Идэвхтэн, Д.Одхүү, К.Саираан,  Я.Санжмятав, Д.Туяа, Д.Тэрбишдагва,  У.Хүрэлсүх,  М.Энхболд, М.Энхсайхан</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Өвчтэй:</w:t>
      </w:r>
      <w:r>
        <w:rPr>
          <w:rFonts w:cs="Arial" w:ascii="Arial" w:hAnsi="Arial"/>
        </w:rPr>
        <w:t xml:space="preserve"> А.Бакей,  Н.Батбаяр,  М.Зоригт</w:t>
      </w:r>
    </w:p>
    <w:p>
      <w:pPr>
        <w:pStyle w:val="Normal"/>
        <w:ind w:firstLine="720"/>
        <w:jc w:val="both"/>
        <w:rPr/>
      </w:pPr>
      <w:r>
        <w:rPr>
          <w:rFonts w:cs="Arial" w:ascii="Arial" w:hAnsi="Arial"/>
          <w:b/>
          <w:bCs/>
        </w:rPr>
        <w:t>Тасалсан</w:t>
      </w:r>
      <w:r>
        <w:rPr>
          <w:rFonts w:cs="Arial" w:ascii="Arial" w:hAnsi="Arial"/>
        </w:rPr>
        <w:t>: Р.Бадамдамдин, Д.Бат-Эрдэнэ</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b/>
        <w:t xml:space="preserve">Хэлэлцэх асуудал: </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r>
      <w:r>
        <w:rPr>
          <w:rFonts w:cs="Arial" w:ascii="Arial" w:hAnsi="Arial"/>
          <w:b/>
          <w:bCs/>
        </w:rPr>
        <w:t>Нэг. УИХ-ын 46 дугаар тойрогт нөхөн сонгууль товлон зарлах тухай УИХ-ын тогтоолын төсөл /Хэлэлцэх эсэ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Хэлэлцэж буй асуудалтай холбогдуулан ажлын хэсэгт:  Сонгуулийн ерөнхий хорооны дарга Б.Баттулга,  Сонгуулийн  ерөнхий хорооны нарийн бичгийн дарга Б.Баярсайхан,  УИХ-ын Тамгын газрын Нэгдүгээр нарийн бичгийн дарга  Ж.Нарантуяа, зөвлөх Д.Насанжаргал,  Төрийн байгуулалтын байнгын хорооны референт С.Чагнаадорж нар байлц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г асуудлын талаар Төрийн байгуулалтын байнгын хорооны дүгнэлтийг Улсын Их Хурлын гишүүн Э.Бат-Үүл танилцуулав.</w:t>
      </w:r>
    </w:p>
    <w:p>
      <w:pPr>
        <w:pStyle w:val="Normal"/>
        <w:jc w:val="both"/>
        <w:rPr>
          <w:rFonts w:ascii="Arial" w:hAnsi="Arial" w:cs="Arial"/>
        </w:rPr>
      </w:pPr>
      <w:r>
        <w:rPr>
          <w:rFonts w:cs="Arial" w:ascii="Arial" w:hAnsi="Arial"/>
        </w:rPr>
      </w:r>
    </w:p>
    <w:p>
      <w:pPr>
        <w:pStyle w:val="Normal"/>
        <w:jc w:val="both"/>
        <w:rPr/>
      </w:pPr>
      <w:r>
        <w:rPr>
          <w:rFonts w:cs="Arial" w:ascii="Arial" w:hAnsi="Arial"/>
          <w:b/>
        </w:rPr>
        <w:tab/>
      </w:r>
      <w:r>
        <w:rPr>
          <w:rFonts w:cs="Arial" w:ascii="Arial" w:hAnsi="Arial"/>
          <w:bCs/>
        </w:rPr>
        <w:t>Улсын Их Хурлын гишүүдээс</w:t>
      </w:r>
      <w:r>
        <w:rPr>
          <w:rFonts w:cs="Arial" w:ascii="Arial" w:hAnsi="Arial"/>
          <w:b/>
        </w:rPr>
        <w:t xml:space="preserve"> </w:t>
      </w:r>
      <w:r>
        <w:rPr>
          <w:rFonts w:cs="Arial" w:ascii="Arial" w:hAnsi="Arial"/>
          <w:bCs/>
        </w:rPr>
        <w:t>Байнгын хорооны дүгнэлттэй холбогдуулан асуулт болон санал гарсангүй.</w:t>
      </w:r>
    </w:p>
    <w:p>
      <w:pPr>
        <w:pStyle w:val="Normal"/>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Ц.Нямдорж:  </w:t>
      </w:r>
      <w:r>
        <w:rPr>
          <w:rFonts w:cs="Arial" w:ascii="Arial" w:hAnsi="Arial"/>
          <w:bCs/>
        </w:rPr>
        <w:t>Нөхөн сонгууль явуулах тухай асуудлыг хэлэлцье гэсэн саналыг дэмжье.</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Зөвшөөрсөн </w:t>
        <w:tab/>
        <w:t>40</w:t>
      </w:r>
    </w:p>
    <w:p>
      <w:pPr>
        <w:pStyle w:val="Normal"/>
        <w:jc w:val="both"/>
        <w:rPr>
          <w:rFonts w:ascii="Arial" w:hAnsi="Arial" w:cs="Arial"/>
          <w:bCs/>
        </w:rPr>
      </w:pPr>
      <w:r>
        <w:rPr>
          <w:rFonts w:cs="Arial" w:ascii="Arial" w:hAnsi="Arial"/>
          <w:bCs/>
        </w:rPr>
        <w:tab/>
        <w:t xml:space="preserve">Татгалзсан </w:t>
        <w:tab/>
        <w:tab/>
        <w:t>5</w:t>
      </w:r>
    </w:p>
    <w:p>
      <w:pPr>
        <w:pStyle w:val="Normal"/>
        <w:jc w:val="both"/>
        <w:rPr>
          <w:rFonts w:ascii="Arial" w:hAnsi="Arial" w:cs="Arial"/>
          <w:bCs/>
        </w:rPr>
      </w:pPr>
      <w:r>
        <w:rPr>
          <w:rFonts w:cs="Arial" w:ascii="Arial" w:hAnsi="Arial"/>
          <w:bCs/>
        </w:rPr>
        <w:tab/>
        <w:t xml:space="preserve">Бүгд </w:t>
        <w:tab/>
        <w:tab/>
        <w:tab/>
        <w:t>45</w:t>
        <w:tab/>
        <w:tab/>
        <w:tab/>
        <w:t>88.9 хувийн саналаар дэмжигдлээ.</w:t>
        <w:tab/>
      </w:r>
    </w:p>
    <w:p>
      <w:pPr>
        <w:pStyle w:val="Normal"/>
        <w:jc w:val="both"/>
        <w:rPr>
          <w:rFonts w:ascii="Arial" w:hAnsi="Arial" w:cs="Arial"/>
          <w:b/>
          <w:b/>
        </w:rPr>
      </w:pPr>
      <w:r>
        <w:rPr>
          <w:rFonts w:cs="Arial" w:ascii="Arial" w:hAnsi="Arial"/>
          <w:b/>
        </w:rPr>
        <w:t> </w:t>
      </w:r>
      <w:r>
        <w:rPr>
          <w:rFonts w:cs="Arial" w:ascii="Arial" w:hAnsi="Arial"/>
          <w:b/>
        </w:rPr>
        <w:tab/>
        <w:t>Дээрх асуудлыг 14.30 цагаас  Төрийн байгуулалтын байнгын хороо хуралдаад  15.00 цагт  чуулганы нэгдсэн хуралдаанд уг асуудлаар анхны хэлэлцүүлгийн санал оруулж ирэхээр болов.</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Хоёр. Сонгуулийн ерөнхий хорооны дарга, нарийн бичгийн даргад зэрэг дэв олгох журам  батлах тухай болон Тогтоолд өөрчлөлт оруулах тухай УИХ-ын тогтоолын төслүүд /Анхны хэлэлцүүлэг/</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 xml:space="preserve">Хэлэлцэж буй асуудалтай холбогдуулан ажлын хэсэгт:  Сонгуулийн ерөнхий хорооны дарга Б.Баттулга,  Сонгуулийн  ерөнхий хорооны нарийн бичгийн дарга Б.Баярсайхан,  УИХ-ын Тамгын газрын Нэгдүгээр нарийн бичгийн дарга  Ж.Нарантуяа, зөвлөх Д.Насанжаргал,  Төрийн байгуулалтын байнгын хорооны референт С.Чагнаадорж нар байлцав.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Уг асуудлын талаар Төрийн байгуулалтын байнгын хорооны дүгнэлтийг Улсын Их Хурлын гишүүн Ж.Гүррагчаа танилцуулав.</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bCs/>
        </w:rPr>
        <w:t>Улсын Их Хурлын гишүүдээс</w:t>
      </w:r>
      <w:r>
        <w:rPr>
          <w:rFonts w:cs="Arial" w:ascii="Arial" w:hAnsi="Arial"/>
          <w:b/>
        </w:rPr>
        <w:t xml:space="preserve"> </w:t>
      </w:r>
      <w:r>
        <w:rPr>
          <w:rFonts w:cs="Arial" w:ascii="Arial" w:hAnsi="Arial"/>
          <w:bCs/>
        </w:rPr>
        <w:t>Байнгын хорооны дүгнэлттэй холбогдуулан асуулт болон санал гарсангүй.</w:t>
      </w:r>
    </w:p>
    <w:p>
      <w:pPr>
        <w:pStyle w:val="Normal"/>
        <w:jc w:val="both"/>
        <w:rPr>
          <w:rFonts w:ascii="Arial" w:hAnsi="Arial" w:cs="Arial"/>
          <w:bCs/>
        </w:rPr>
      </w:pPr>
      <w:r>
        <w:rPr>
          <w:rFonts w:cs="Arial" w:ascii="Arial" w:hAnsi="Arial"/>
          <w:bCs/>
        </w:rPr>
      </w:r>
    </w:p>
    <w:p>
      <w:pPr>
        <w:pStyle w:val="Normal"/>
        <w:ind w:firstLine="720"/>
        <w:jc w:val="both"/>
        <w:rPr/>
      </w:pPr>
      <w:r>
        <w:rPr>
          <w:rFonts w:cs="Arial" w:ascii="Arial" w:hAnsi="Arial"/>
          <w:b/>
        </w:rPr>
        <w:t>Ц.Нямдорж</w:t>
      </w:r>
      <w:r>
        <w:rPr>
          <w:rFonts w:cs="Arial" w:ascii="Arial" w:hAnsi="Arial"/>
          <w:bCs/>
        </w:rPr>
        <w:t>:</w:t>
        <w:tab/>
        <w:t>Анхны хэлэлцүүлгээр нь баталъя гэсэн  горимын саналыг дэмжье.</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Зөвшөөрсөн </w:t>
        <w:tab/>
        <w:t>36</w:t>
      </w:r>
    </w:p>
    <w:p>
      <w:pPr>
        <w:pStyle w:val="Normal"/>
        <w:jc w:val="both"/>
        <w:rPr>
          <w:rFonts w:ascii="Arial" w:hAnsi="Arial" w:cs="Arial"/>
          <w:bCs/>
        </w:rPr>
      </w:pPr>
      <w:r>
        <w:rPr>
          <w:rFonts w:cs="Arial" w:ascii="Arial" w:hAnsi="Arial"/>
          <w:bCs/>
        </w:rPr>
        <w:tab/>
        <w:t xml:space="preserve">Татгалзсан </w:t>
        <w:tab/>
        <w:tab/>
        <w:t>11</w:t>
      </w:r>
    </w:p>
    <w:p>
      <w:pPr>
        <w:pStyle w:val="Normal"/>
        <w:jc w:val="both"/>
        <w:rPr>
          <w:rFonts w:ascii="Arial" w:hAnsi="Arial" w:cs="Arial"/>
          <w:bCs/>
        </w:rPr>
      </w:pPr>
      <w:r>
        <w:rPr>
          <w:rFonts w:cs="Arial" w:ascii="Arial" w:hAnsi="Arial"/>
          <w:bCs/>
        </w:rPr>
        <w:tab/>
        <w:t xml:space="preserve">Бүгд </w:t>
        <w:tab/>
        <w:tab/>
        <w:tab/>
        <w:t>47</w:t>
        <w:tab/>
        <w:tab/>
        <w:tab/>
        <w:t>76.6 хувийн саналаар дэмжигдлээ.</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rPr>
        <w:t>Ц.Нямдорж:</w:t>
      </w:r>
      <w:r>
        <w:rPr>
          <w:rFonts w:cs="Arial" w:ascii="Arial" w:hAnsi="Arial"/>
          <w:bCs/>
        </w:rPr>
        <w:t xml:space="preserve"> Сонгуулийн ерөнхий хорооны дарга, нарийн бичгийн даргад зэрэг дэв олгох журмыг баталъя.</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Зөвшөөрсөн </w:t>
        <w:tab/>
        <w:t>37</w:t>
      </w:r>
    </w:p>
    <w:p>
      <w:pPr>
        <w:pStyle w:val="Normal"/>
        <w:jc w:val="both"/>
        <w:rPr>
          <w:rFonts w:ascii="Arial" w:hAnsi="Arial" w:cs="Arial"/>
          <w:bCs/>
        </w:rPr>
      </w:pPr>
      <w:r>
        <w:rPr>
          <w:rFonts w:cs="Arial" w:ascii="Arial" w:hAnsi="Arial"/>
          <w:bCs/>
        </w:rPr>
        <w:tab/>
        <w:t xml:space="preserve">Татгалзсан </w:t>
        <w:tab/>
        <w:tab/>
        <w:t>10</w:t>
      </w:r>
    </w:p>
    <w:p>
      <w:pPr>
        <w:pStyle w:val="Normal"/>
        <w:jc w:val="both"/>
        <w:rPr>
          <w:rFonts w:ascii="Arial" w:hAnsi="Arial" w:cs="Arial"/>
          <w:bCs/>
        </w:rPr>
      </w:pPr>
      <w:r>
        <w:rPr>
          <w:rFonts w:cs="Arial" w:ascii="Arial" w:hAnsi="Arial"/>
          <w:bCs/>
        </w:rPr>
        <w:tab/>
        <w:t xml:space="preserve">Бүгд </w:t>
        <w:tab/>
        <w:tab/>
        <w:tab/>
        <w:t>47</w:t>
        <w:tab/>
        <w:tab/>
        <w:tab/>
        <w:t>78.7 хувийн саналаар батлагдлаа.</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rPr>
        <w:t xml:space="preserve">Уг асуудлыг 10 цаг 25 минутад хэлэлцэж дуусав.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Гурав. Их Монгол  Улс  байгуулагдсаны 800 жилийн ойн хүндэт медал бий болгох тухай УИХ-ын тогтоолын төсөл /Хэлэлцэх эсэх/</w:t>
      </w:r>
    </w:p>
    <w:p>
      <w:pPr>
        <w:pStyle w:val="Normal"/>
        <w:jc w:val="both"/>
        <w:rPr>
          <w:rFonts w:ascii="Arial" w:hAnsi="Arial" w:cs="Arial"/>
          <w:b/>
          <w:b/>
          <w:bCs/>
        </w:rPr>
      </w:pPr>
      <w:r>
        <w:rPr>
          <w:rFonts w:cs="Arial" w:ascii="Arial" w:hAnsi="Arial"/>
          <w:b/>
          <w:bCs/>
        </w:rPr>
      </w:r>
    </w:p>
    <w:p>
      <w:pPr>
        <w:pStyle w:val="BodyText2"/>
        <w:rPr/>
      </w:pPr>
      <w:r>
        <w:rPr>
          <w:rFonts w:cs="Arial" w:ascii="Arial" w:hAnsi="Arial"/>
          <w:bCs/>
        </w:rPr>
        <w:tab/>
        <w:t xml:space="preserve">Хэлэлцэж буй асуудалтай холбогдуулж ажлын хэсэгт:  Монгол Улсын Ерөнхийлөгчийн Улс төрийн бодлогын зөвлөх Я.Долгоржав,  Монгол Улсын Ерөнхийлөгчийн Тамгын газрын референт Э.Алтанхишиг,  Монголын Урчуудын эвлэлийн хорооны орлогч дарга П.Цэгмид, </w:t>
      </w:r>
      <w:r>
        <w:rPr>
          <w:rFonts w:cs="Arial" w:ascii="Arial" w:hAnsi="Arial"/>
        </w:rPr>
        <w:t>УИХ-ын Тамгын газрын Нэгдүгээр нарийн бичгийн дарга  Ж.Нарантуяа, зөвлөх Д.Насанжаргал,  Төрийн байгуулалтын байнгын хорооны референт С.Чагнаадорж нар байлцав.</w:t>
      </w:r>
    </w:p>
    <w:p>
      <w:pPr>
        <w:pStyle w:val="BodyText2"/>
        <w:rPr>
          <w:rFonts w:ascii="Arial" w:hAnsi="Arial" w:cs="Arial"/>
        </w:rPr>
      </w:pPr>
      <w:r>
        <w:rPr>
          <w:rFonts w:cs="Arial" w:ascii="Arial" w:hAnsi="Arial"/>
        </w:rPr>
      </w:r>
    </w:p>
    <w:p>
      <w:pPr>
        <w:pStyle w:val="Normal"/>
        <w:jc w:val="both"/>
        <w:rPr>
          <w:rFonts w:ascii="Arial" w:hAnsi="Arial" w:cs="Arial"/>
          <w:bCs/>
        </w:rPr>
      </w:pPr>
      <w:r>
        <w:rPr>
          <w:rFonts w:cs="Arial" w:ascii="Arial" w:hAnsi="Arial"/>
          <w:bCs/>
        </w:rPr>
        <w:tab/>
        <w:t>Төсөл санаачлагчийн илтгэлийг Монгол Улсын Ерөнхийлөгчийн Улс төрийн бодлогын зөвлөх Я.Долгоржав танилцуулав.</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Уг асуудалтай холбогдуулан Улсын Их Хурлын гишүүн С.Ламбаа, Г.Адъяа нар асуулт асууж, ажлын хэсгээс Я.Долгоржав хариулж, нэмэлт тайлбар өгөв.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Төрийн байгуулалтын байнгын хорооны дүгнэлтийг Улсын Их Хурлын гишүүн, Байнгын хорооны дарга Д.Дондог танилцуулав.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Байнгын хорооны дүгнэлттэй холбогдуулан Улсын Их Хурлын гишүүн Л.Гүндалай асуулт асууж, Улсын Их Хурлын гишүүн Д.Дондог хариулав.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Улсын Их Хурлын гишүүн Э.Бат-Үүл, С.Ламбаа, Л.Гүндалай нар санал хэлэв. </w:t>
      </w:r>
    </w:p>
    <w:p>
      <w:pPr>
        <w:pStyle w:val="Normal"/>
        <w:spacing w:before="280" w:after="280"/>
        <w:ind w:firstLine="720"/>
        <w:jc w:val="both"/>
        <w:rPr/>
      </w:pPr>
      <w:r>
        <w:rPr>
          <w:rFonts w:cs="Arial" w:ascii="Arial" w:hAnsi="Arial"/>
          <w:b/>
          <w:bCs/>
          <w:lang w:val="ms-MY"/>
        </w:rPr>
        <w:t>Ц.Нямдорж</w:t>
      </w:r>
      <w:r>
        <w:rPr>
          <w:rFonts w:cs="Arial" w:ascii="Arial" w:hAnsi="Arial"/>
          <w:lang w:val="ms-MY"/>
        </w:rPr>
        <w:t xml:space="preserve">:  </w:t>
      </w:r>
      <w:r>
        <w:rPr>
          <w:rFonts w:cs="Arial" w:ascii="Arial" w:hAnsi="Arial"/>
        </w:rPr>
        <w:t>Их Монгол  Улс  байгуулагдсаны 800 жилийн ойн хүндэт медал бий болгох тухай УИХ-ын тогтоолын төслийг хэлэлцье гэсэн саналыг дэмжье.</w:t>
      </w:r>
    </w:p>
    <w:p>
      <w:pPr>
        <w:pStyle w:val="Normal"/>
        <w:ind w:firstLine="720"/>
        <w:rPr>
          <w:rFonts w:ascii="Arial" w:hAnsi="Arial" w:cs="Arial"/>
          <w:lang w:val="ms-MY"/>
        </w:rPr>
      </w:pPr>
      <w:r>
        <w:rPr>
          <w:rFonts w:cs="Arial" w:ascii="Arial" w:hAnsi="Arial"/>
          <w:lang w:val="ms-MY"/>
        </w:rPr>
        <w:t xml:space="preserve">Зөвшөөрсөн </w:t>
        <w:tab/>
        <w:t>30</w:t>
      </w:r>
    </w:p>
    <w:p>
      <w:pPr>
        <w:pStyle w:val="Normal"/>
        <w:ind w:firstLine="720"/>
        <w:rPr>
          <w:rFonts w:ascii="Arial" w:hAnsi="Arial" w:cs="Arial"/>
          <w:lang w:val="ms-MY"/>
        </w:rPr>
      </w:pPr>
      <w:r>
        <w:rPr>
          <w:rFonts w:cs="Arial" w:ascii="Arial" w:hAnsi="Arial"/>
          <w:lang w:val="ms-MY"/>
        </w:rPr>
        <w:t xml:space="preserve">Татгалзсан </w:t>
        <w:tab/>
        <w:tab/>
        <w:t>21</w:t>
      </w:r>
    </w:p>
    <w:p>
      <w:pPr>
        <w:pStyle w:val="Normal"/>
        <w:ind w:firstLine="720"/>
        <w:rPr>
          <w:rFonts w:ascii="Arial" w:hAnsi="Arial" w:cs="Arial"/>
          <w:lang w:val="ms-MY"/>
        </w:rPr>
      </w:pPr>
      <w:r>
        <w:rPr>
          <w:rFonts w:cs="Arial" w:ascii="Arial" w:hAnsi="Arial"/>
          <w:lang w:val="ms-MY"/>
        </w:rPr>
        <w:t xml:space="preserve">Бүгд </w:t>
        <w:tab/>
        <w:tab/>
        <w:tab/>
        <w:t>51</w:t>
        <w:tab/>
        <w:tab/>
        <w:tab/>
        <w:t>58.8 хувийн саналаар  дэмжигдлээ.</w:t>
      </w:r>
    </w:p>
    <w:p>
      <w:pPr>
        <w:pStyle w:val="Normal"/>
        <w:ind w:firstLine="720"/>
        <w:rPr>
          <w:rFonts w:ascii="Arial" w:hAnsi="Arial" w:cs="Arial"/>
          <w:lang w:val="ms-MY"/>
        </w:rPr>
      </w:pPr>
      <w:r>
        <w:rPr>
          <w:rFonts w:cs="Arial" w:ascii="Arial" w:hAnsi="Arial"/>
          <w:lang w:val="ms-MY"/>
        </w:rPr>
      </w:r>
    </w:p>
    <w:p>
      <w:pPr>
        <w:pStyle w:val="Normal"/>
        <w:ind w:firstLine="720"/>
        <w:rPr>
          <w:rFonts w:ascii="Arial" w:hAnsi="Arial" w:cs="Arial"/>
          <w:lang w:val="ms-MY"/>
        </w:rPr>
      </w:pPr>
      <w:r>
        <w:rPr>
          <w:rFonts w:cs="Arial" w:ascii="Arial" w:hAnsi="Arial"/>
          <w:lang w:val="ms-MY"/>
        </w:rPr>
        <w:t>Тогтоолын төслийг Төрийн байгуулалтын байнгын хороонд шилжүүлэв.</w:t>
      </w:r>
    </w:p>
    <w:p>
      <w:pPr>
        <w:pStyle w:val="Normal"/>
        <w:ind w:firstLine="720"/>
        <w:rPr>
          <w:rFonts w:ascii="Arial" w:hAnsi="Arial" w:cs="Arial"/>
          <w:b/>
          <w:b/>
          <w:bCs/>
          <w:lang w:val="ms-MY"/>
        </w:rPr>
      </w:pPr>
      <w:r>
        <w:rPr>
          <w:rFonts w:cs="Arial" w:ascii="Arial" w:hAnsi="Arial"/>
          <w:b/>
          <w:bCs/>
          <w:lang w:val="ms-MY"/>
        </w:rPr>
      </w:r>
    </w:p>
    <w:p>
      <w:pPr>
        <w:pStyle w:val="Normal"/>
        <w:ind w:firstLine="720"/>
        <w:rPr>
          <w:rFonts w:ascii="Arial" w:hAnsi="Arial" w:cs="Arial"/>
          <w:b/>
          <w:b/>
          <w:bCs/>
          <w:lang w:val="ms-MY"/>
        </w:rPr>
      </w:pPr>
      <w:r>
        <w:rPr>
          <w:rFonts w:cs="Arial" w:ascii="Arial" w:hAnsi="Arial"/>
          <w:b/>
          <w:bCs/>
          <w:lang w:val="ms-MY"/>
        </w:rPr>
        <w:t>Уг асуудлыг 10 цаг 50 минутад хэлэлцэж дуусав.</w:t>
      </w:r>
    </w:p>
    <w:p>
      <w:pPr>
        <w:pStyle w:val="Normal"/>
        <w:ind w:firstLine="720"/>
        <w:rPr>
          <w:rFonts w:ascii="Arial" w:hAnsi="Arial" w:cs="Arial"/>
          <w:b/>
          <w:b/>
          <w:bCs/>
          <w:lang w:val="ms-MY"/>
        </w:rPr>
      </w:pPr>
      <w:r>
        <w:rPr>
          <w:rFonts w:cs="Arial" w:ascii="Arial" w:hAnsi="Arial"/>
          <w:b/>
          <w:bCs/>
          <w:lang w:val="ms-MY"/>
        </w:rPr>
      </w:r>
    </w:p>
    <w:p>
      <w:pPr>
        <w:pStyle w:val="BodyTextIndent2"/>
        <w:jc w:val="both"/>
        <w:rPr>
          <w:rFonts w:ascii="Arial" w:hAnsi="Arial" w:cs="Arial"/>
          <w:b/>
          <w:b/>
          <w:bCs/>
        </w:rPr>
      </w:pPr>
      <w:r>
        <w:rPr>
          <w:rFonts w:cs="Arial" w:ascii="Arial" w:hAnsi="Arial"/>
          <w:b/>
          <w:bCs/>
        </w:rPr>
        <w:t>Дөрөв. УИХ-ын гишүүдээс 2006 оны 4 дүгээр сарын 17-ны өдөр өргөн мэдүүлсэн Ашигт малтмалын тухай хууль /Шинэчилсэн найруулга/-ийн төсөл, Засгийн газраас 2006 оны 5 дугаар сарын 10-ны өдөр өргөн мэдүүлсэн Ашигт малтмалын тухай хууль /Шинэчилсэн найруулга/-ийн төсөл /Хэлэлцэх эсэх/</w:t>
      </w:r>
    </w:p>
    <w:p>
      <w:pPr>
        <w:pStyle w:val="Normal"/>
        <w:ind w:firstLine="720"/>
        <w:rPr>
          <w:rFonts w:ascii="Arial" w:hAnsi="Arial" w:cs="Arial"/>
          <w:b/>
          <w:b/>
          <w:bCs/>
          <w:lang w:val="ms-MY"/>
        </w:rPr>
      </w:pPr>
      <w:r>
        <w:rPr>
          <w:rFonts w:cs="Arial" w:ascii="Arial" w:hAnsi="Arial"/>
          <w:b/>
          <w:bCs/>
          <w:lang w:val="ms-MY"/>
        </w:rPr>
      </w:r>
    </w:p>
    <w:p>
      <w:pPr>
        <w:pStyle w:val="BodyTextIndent3"/>
        <w:rPr>
          <w:rFonts w:ascii="Arial" w:hAnsi="Arial" w:cs="Arial"/>
          <w:lang w:val="ms-MY"/>
        </w:rPr>
      </w:pPr>
      <w:r>
        <w:rPr>
          <w:rFonts w:cs="Arial" w:ascii="Arial" w:hAnsi="Arial"/>
          <w:lang w:val="ms-MY"/>
        </w:rPr>
        <w:t xml:space="preserve">Хэлэлцэж буй асуудалтай холбогдуулан  ажлын хэсэгт:  Үйлдвэр, худалдааны дэд сайд Я.Содбаатар, Үйлдвэр, худалдааны яамны Нэгдсэн бодлого, стратеги төлөвлөлтийн газрын дарга Д.Зоригт, Үйлдвэр, худалдааны яамны Геологи, уул уурхай, хүнд үйлдвэрийн газрын дарга Ц.Даваадорж,  Ашигт малтмал, газрын тосны хэрэг эрхлэх газрын тэргүүн дэд дарга Ц.Ганхуяг,  Үйлдвэр, худалдааны яамны Геологи, уул уурхай, хүнд үйлдвэрийн газрын орлогч дарга О.Цэндсүрэн, Үйлдвэр, худалдааны  яамны Геологи, уул уурхай, хүнд үйлдвэрийн газрын ахлах мэргэжилтэн Ч.Цогтбаатар, УИХ-ын Тамгын газрын зөвлөх Д.Одсүрэн, Эдийн засгийн байнгын хорооны референт Д.Отгон нар байлцав. </w:t>
      </w:r>
    </w:p>
    <w:p>
      <w:pPr>
        <w:pStyle w:val="Normal"/>
        <w:ind w:firstLine="720"/>
        <w:rPr>
          <w:rFonts w:ascii="Arial" w:hAnsi="Arial" w:cs="Arial"/>
          <w:lang w:val="ms-MY"/>
        </w:rPr>
      </w:pPr>
      <w:r>
        <w:rPr>
          <w:rFonts w:cs="Arial" w:ascii="Arial" w:hAnsi="Arial"/>
          <w:lang w:val="ms-MY"/>
        </w:rPr>
      </w:r>
    </w:p>
    <w:p>
      <w:pPr>
        <w:pStyle w:val="BodyTextIndent3"/>
        <w:rPr>
          <w:rFonts w:ascii="Arial" w:hAnsi="Arial" w:cs="Arial"/>
          <w:lang w:val="ms-MY"/>
        </w:rPr>
      </w:pPr>
      <w:r>
        <w:rPr>
          <w:rFonts w:cs="Arial" w:ascii="Arial" w:hAnsi="Arial"/>
          <w:lang w:val="ms-MY"/>
        </w:rPr>
        <w:t>Төсөл санаачлагчийн илтгэлийг  УИХ-ын гишүүдээс санаачилсан хуулийн төслийн талаарх танилцуулгыг Улсын Их Хурлын гишүүн Ц.Дамиран, Засгийн газрын санаачилсан хуулийн төслийн талаарх танилцуулгыг УИХ-ын гишүүн Су.Батболд нар тус тус хийв.</w:t>
      </w:r>
    </w:p>
    <w:p>
      <w:pPr>
        <w:pStyle w:val="Normal"/>
        <w:ind w:firstLine="720"/>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Танилцуулгатай холбогдуулан Улсын Их Хурлын гишүүн С.Ламбаа асуулт асууж, ажлын хэсгээс Улсын Их Хурлын гишүүн Су.Батболд, ажлын хэсгийн гишүүн Я.Содбаатар нар хариулав</w:t>
      </w:r>
      <w:r>
        <w:rPr>
          <w:rFonts w:cs="Arial" w:ascii="Arial" w:hAnsi="Arial"/>
          <w:b/>
          <w:bCs/>
          <w:lang w:val="ms-MY"/>
        </w:rPr>
        <w:t xml:space="preserve">. </w:t>
      </w:r>
    </w:p>
    <w:p>
      <w:pPr>
        <w:pStyle w:val="Normal"/>
        <w:ind w:firstLine="720"/>
        <w:jc w:val="both"/>
        <w:rPr>
          <w:rFonts w:ascii="Arial" w:hAnsi="Arial" w:cs="Arial"/>
          <w:b/>
          <w:b/>
          <w:bCs/>
          <w:lang w:val="ms-MY"/>
        </w:rPr>
      </w:pPr>
      <w:r>
        <w:rPr>
          <w:rFonts w:cs="Arial" w:ascii="Arial" w:hAnsi="Arial"/>
          <w:b/>
          <w:bCs/>
          <w:lang w:val="ms-MY"/>
        </w:rPr>
      </w:r>
    </w:p>
    <w:p>
      <w:pPr>
        <w:pStyle w:val="Normal"/>
        <w:ind w:firstLine="720"/>
        <w:jc w:val="both"/>
        <w:rPr/>
      </w:pPr>
      <w:r>
        <w:rPr>
          <w:rFonts w:cs="Arial" w:ascii="Arial" w:hAnsi="Arial"/>
          <w:b/>
          <w:bCs/>
          <w:lang w:val="ms-MY"/>
        </w:rPr>
        <w:t>Ц.Нямдорж</w:t>
      </w:r>
      <w:r>
        <w:rPr>
          <w:rFonts w:cs="Arial" w:ascii="Arial" w:hAnsi="Arial"/>
          <w:lang w:val="ms-MY"/>
        </w:rPr>
        <w:t>: Хэлэлцдэгээрээ хэлэлцээд явья гэсэн саналыг дэмж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Зөвшөөрсөн </w:t>
        <w:tab/>
        <w:t>22</w:t>
      </w:r>
    </w:p>
    <w:p>
      <w:pPr>
        <w:pStyle w:val="Normal"/>
        <w:ind w:firstLine="720"/>
        <w:jc w:val="both"/>
        <w:rPr>
          <w:rFonts w:ascii="Arial" w:hAnsi="Arial" w:cs="Arial"/>
          <w:lang w:val="ms-MY"/>
        </w:rPr>
      </w:pPr>
      <w:r>
        <w:rPr>
          <w:rFonts w:cs="Arial" w:ascii="Arial" w:hAnsi="Arial"/>
          <w:lang w:val="ms-MY"/>
        </w:rPr>
        <w:t xml:space="preserve">Татгалзсан </w:t>
        <w:tab/>
        <w:tab/>
        <w:t>24</w:t>
      </w:r>
    </w:p>
    <w:p>
      <w:pPr>
        <w:pStyle w:val="Normal"/>
        <w:ind w:firstLine="720"/>
        <w:jc w:val="both"/>
        <w:rPr>
          <w:rFonts w:ascii="Arial" w:hAnsi="Arial" w:cs="Arial"/>
          <w:lang w:val="ms-MY"/>
        </w:rPr>
      </w:pPr>
      <w:r>
        <w:rPr>
          <w:rFonts w:cs="Arial" w:ascii="Arial" w:hAnsi="Arial"/>
          <w:lang w:val="ms-MY"/>
        </w:rPr>
        <w:t xml:space="preserve">Бүгд </w:t>
        <w:tab/>
        <w:tab/>
        <w:tab/>
        <w:t>46</w:t>
        <w:tab/>
        <w:tab/>
        <w:tab/>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Уг саналын талаар Улсын Их Хурлын гишүүн Э.Бат-Үүл, Ч.Раднаа нар асуулт асууж, Улсын Их Хурлын гишүүн Ц.Дамиран  хариулав.</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Улсын Их Хурлын гишүүн Ц.Баярсайхан, Су.Батболд нар санал  хэлэв.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 Улсын Их Хурлын гишүүн Су.Батболдын гаргасан, Засгийн газрын хуулийг хамтад нь хэлэлцээд явья гэсэн горимын саналыг дэмж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w:t>
        <w:tab/>
        <w:t>28</w:t>
      </w:r>
    </w:p>
    <w:p>
      <w:pPr>
        <w:pStyle w:val="Normal"/>
        <w:ind w:firstLine="720"/>
        <w:jc w:val="both"/>
        <w:rPr>
          <w:rFonts w:ascii="Arial" w:hAnsi="Arial" w:cs="Arial"/>
          <w:lang w:val="ms-MY"/>
        </w:rPr>
      </w:pPr>
      <w:r>
        <w:rPr>
          <w:rFonts w:cs="Arial" w:ascii="Arial" w:hAnsi="Arial"/>
          <w:lang w:val="ms-MY"/>
        </w:rPr>
        <w:t xml:space="preserve">Татгалзсан </w:t>
        <w:tab/>
        <w:t>15</w:t>
      </w:r>
    </w:p>
    <w:p>
      <w:pPr>
        <w:pStyle w:val="Normal"/>
        <w:ind w:firstLine="720"/>
        <w:jc w:val="both"/>
        <w:rPr>
          <w:rFonts w:ascii="Arial" w:hAnsi="Arial" w:cs="Arial"/>
          <w:lang w:val="ms-MY"/>
        </w:rPr>
      </w:pPr>
      <w:r>
        <w:rPr>
          <w:rFonts w:cs="Arial" w:ascii="Arial" w:hAnsi="Arial"/>
          <w:lang w:val="ms-MY"/>
        </w:rPr>
        <w:t xml:space="preserve">Бүгд </w:t>
        <w:tab/>
        <w:tab/>
        <w:t>43</w:t>
        <w:tab/>
        <w:tab/>
        <w:tab/>
        <w:t>65.1 хувийн саналаар дэмжигд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уулийн төсөлтэй холбогдуулан Улсын Их Хурлын гишүүн  С.Оюун,  Д.Дондог,  Л.Гүндалай, З.Энхболд, Т.Очирхүү,  Р.Раш,  Ч.Содномцэрэн,  Г.Адъяа,  С.Ламбаа,   Б.Батбаяр,  Э.Бат-Үүл,  А.Мурат,  Р.Буд,  Г.Занданшатар нар  асуулт асууж, ажлын хэсгээс Улсын Их Хурлын гишүүн Ц.Дамиран, Су.Батболд, ажлын хэсгийн гишүүн Я.Содбаатар нар хариулж, нэмэлт тайлбаруудыг өгөв.</w:t>
      </w:r>
    </w:p>
    <w:p>
      <w:pPr>
        <w:pStyle w:val="BodyTextIndent3"/>
        <w:rPr>
          <w:rFonts w:ascii="Arial" w:hAnsi="Arial" w:cs="Arial"/>
          <w:lang w:val="ms-MY"/>
        </w:rPr>
      </w:pPr>
      <w:r>
        <w:rPr>
          <w:rFonts w:cs="Arial" w:ascii="Arial" w:hAnsi="Arial"/>
          <w:lang w:val="ms-MY"/>
        </w:rPr>
      </w:r>
    </w:p>
    <w:p>
      <w:pPr>
        <w:pStyle w:val="BodyTextIndent3"/>
        <w:rPr>
          <w:rFonts w:ascii="Arial" w:hAnsi="Arial" w:cs="Arial"/>
          <w:lang w:val="ms-MY"/>
        </w:rPr>
      </w:pPr>
      <w:r>
        <w:rPr>
          <w:rFonts w:cs="Arial" w:ascii="Arial" w:hAnsi="Arial"/>
          <w:lang w:val="ms-MY"/>
        </w:rPr>
        <w:t xml:space="preserve">Хуралдаан 12.58-15.40 цагт завсарлав.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b/>
          <w:b/>
          <w:bCs/>
        </w:rPr>
      </w:pPr>
      <w:r>
        <w:rPr>
          <w:rFonts w:cs="Arial" w:ascii="Arial" w:hAnsi="Arial"/>
          <w:b/>
          <w:bCs/>
        </w:rPr>
        <w:t>Оройн нэгдсэн хуралдаанд ирвэл зохих 75 гишүүнээс 44 гишүүн ирж, 58.6  хувийн ирцтэй байв.</w:t>
      </w:r>
    </w:p>
    <w:p>
      <w:pPr>
        <w:pStyle w:val="Normal"/>
        <w:jc w:val="both"/>
        <w:rPr>
          <w:rFonts w:ascii="Arial" w:hAnsi="Arial" w:cs="Arial"/>
        </w:rPr>
      </w:pPr>
      <w:r>
        <w:rPr>
          <w:rFonts w:cs="Arial" w:ascii="Arial" w:hAnsi="Arial"/>
        </w:rPr>
        <w:tab/>
        <w:t xml:space="preserve"> </w:t>
      </w:r>
    </w:p>
    <w:p>
      <w:pPr>
        <w:pStyle w:val="Normal"/>
        <w:jc w:val="both"/>
        <w:rPr/>
      </w:pPr>
      <w:r>
        <w:rPr>
          <w:rFonts w:cs="Arial" w:ascii="Arial" w:hAnsi="Arial"/>
        </w:rPr>
        <w:tab/>
      </w:r>
      <w:r>
        <w:rPr>
          <w:rFonts w:cs="Arial" w:ascii="Arial" w:hAnsi="Arial"/>
          <w:b/>
          <w:bCs/>
        </w:rPr>
        <w:t>Чөлөөтэй</w:t>
      </w:r>
      <w:r>
        <w:rPr>
          <w:rFonts w:cs="Arial" w:ascii="Arial" w:hAnsi="Arial"/>
        </w:rPr>
        <w:t>: Сүх.Батболд, Д.Арвин, Ж.Батхуяг, Д.Бат-Эрдэнэ, Н.Баяртсайхан, Л.Гансүх,  Л.Гантөмөр, Б.Жаргалсайхан, Д.Идэвхтэн, Д.Одхүү, К.Саираан,  Я.Санжмятав, Д.Туяа, Д.Тэрбишдагва,  У.Хүрэлсүх,  М.Энхболд,  М.Сономпил,  А.Цанжид,  Б.Цэрэнбалжир</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Өвчтэй:</w:t>
      </w:r>
      <w:r>
        <w:rPr>
          <w:rFonts w:cs="Arial" w:ascii="Arial" w:hAnsi="Arial"/>
        </w:rPr>
        <w:t xml:space="preserve"> А.Бакей,  Н.Батбаяр,  М.Зоригт</w:t>
      </w:r>
    </w:p>
    <w:p>
      <w:pPr>
        <w:pStyle w:val="Normal"/>
        <w:ind w:firstLine="720"/>
        <w:jc w:val="both"/>
        <w:rPr/>
      </w:pPr>
      <w:r>
        <w:rPr>
          <w:rFonts w:cs="Arial" w:ascii="Arial" w:hAnsi="Arial"/>
          <w:b/>
          <w:bCs/>
        </w:rPr>
        <w:t>Тасалсан</w:t>
      </w:r>
      <w:r>
        <w:rPr>
          <w:rFonts w:cs="Arial" w:ascii="Arial" w:hAnsi="Arial"/>
        </w:rPr>
        <w:t>: Р.Бадамдамдин, Д.Бат-Эрдэнэ, Б.Батбаатар, Б.Батбаяр, Ц.Баярсайхан, Ц.Жаргал, А.Мурат</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eastAsia="Arial" w:cs="Arial" w:ascii="Arial" w:hAnsi="Arial"/>
          <w:lang w:val="ms-MY"/>
        </w:rPr>
        <w:t xml:space="preserve">  </w:t>
      </w:r>
      <w:r>
        <w:rPr>
          <w:rFonts w:cs="Arial" w:ascii="Arial" w:hAnsi="Arial"/>
          <w:lang w:val="ms-MY"/>
        </w:rPr>
        <w:t>Улсын Их Хурлын гишүүн Д.Ганхуяг, С.Баярцогт, Р.Эрдэнэбүрэн нар  асуулт асууж, ажлын хэсгээс Улсын Их Хурлын гишүүн Ц.Дамиран, Су.Батболд, ажлын хэсгийн гишүүн Я.Содбаатар нар хариулж, нэмэлт тайлбаруудыг өгөв.</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Улсын Их Хурлын гишүүн Э.Бат-Үүл, Ч.Содномцэрэн, Р.Раш,  С.Оюун,  Л.Пүрэвдорж, С.Ламбаа, Ч.Авдай нар санал хэлэв.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Уг асуудлын талаар Эдийн засгийн байнгын хорооны дүгнэлтийг Улсын Их Хурлын гишүүн Ч.Авдай танилцуулав.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Байнгын хорооны дүгнэлттэй холбогдуулан  Улсын Их Хурлын гишүүн С.Ламбаа,  С.Оюун нар асуулт асууж, Улсын Их Хурлын гишүүн Ч.Авдай хариулав.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Улсын Их Хурлын гишүүн Э.Бат-Үүл, Т.Очирхүү, С.Оюун нар санал хэлэв.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rPr>
        <w:t>Ц.Нямдорж</w:t>
      </w:r>
      <w:r>
        <w:rPr>
          <w:rFonts w:cs="Arial" w:ascii="Arial" w:hAnsi="Arial"/>
        </w:rPr>
        <w:t>: Улсын Их Хурлын гишүүн Ц.Дамиран, О.Энхсайхан /агсан/ А.Бакей,  Р.Раш, М.Сономпил,  А.Мурат, Ч.Авдай, Д.Одхүү нарын санаачилсан хуулийн төслийг хэлэлцэхий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31</w:t>
      </w:r>
    </w:p>
    <w:p>
      <w:pPr>
        <w:pStyle w:val="Normal"/>
        <w:ind w:firstLine="720"/>
        <w:jc w:val="both"/>
        <w:rPr>
          <w:rFonts w:ascii="Arial" w:hAnsi="Arial" w:cs="Arial"/>
        </w:rPr>
      </w:pPr>
      <w:r>
        <w:rPr>
          <w:rFonts w:cs="Arial" w:ascii="Arial" w:hAnsi="Arial"/>
        </w:rPr>
        <w:t xml:space="preserve">Татгалзсан </w:t>
        <w:tab/>
        <w:tab/>
        <w:t>9</w:t>
      </w:r>
    </w:p>
    <w:p>
      <w:pPr>
        <w:pStyle w:val="Normal"/>
        <w:ind w:firstLine="720"/>
        <w:jc w:val="both"/>
        <w:rPr>
          <w:rFonts w:ascii="Arial" w:hAnsi="Arial" w:cs="Arial"/>
        </w:rPr>
      </w:pPr>
      <w:r>
        <w:rPr>
          <w:rFonts w:cs="Arial" w:ascii="Arial" w:hAnsi="Arial"/>
        </w:rPr>
        <w:t xml:space="preserve">Бүгд </w:t>
        <w:tab/>
        <w:tab/>
        <w:tab/>
        <w:t>40</w:t>
        <w:tab/>
        <w:tab/>
        <w:tab/>
      </w:r>
    </w:p>
    <w:p>
      <w:pPr>
        <w:pStyle w:val="Normal"/>
        <w:ind w:firstLine="720"/>
        <w:jc w:val="both"/>
        <w:rPr>
          <w:rFonts w:ascii="Arial" w:hAnsi="Arial" w:cs="Arial"/>
        </w:rPr>
      </w:pPr>
      <w:r>
        <w:rPr>
          <w:rFonts w:cs="Arial" w:ascii="Arial" w:hAnsi="Arial"/>
        </w:rPr>
        <w:t>77.5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Засгийн газраас  2006 оны 5 сарын 10-ны өдөр өргөн мэдүүлсэн Ашигт малтмалын хуулийн шинэчилсэн найруулгын төслийг хэлэлцэхий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32</w:t>
      </w:r>
    </w:p>
    <w:p>
      <w:pPr>
        <w:pStyle w:val="Normal"/>
        <w:ind w:firstLine="720"/>
        <w:jc w:val="both"/>
        <w:rPr>
          <w:rFonts w:ascii="Arial" w:hAnsi="Arial" w:cs="Arial"/>
        </w:rPr>
      </w:pPr>
      <w:r>
        <w:rPr>
          <w:rFonts w:cs="Arial" w:ascii="Arial" w:hAnsi="Arial"/>
        </w:rPr>
        <w:t xml:space="preserve">Татгалзсан </w:t>
        <w:tab/>
        <w:tab/>
        <w:t>8</w:t>
      </w:r>
    </w:p>
    <w:p>
      <w:pPr>
        <w:pStyle w:val="Normal"/>
        <w:ind w:firstLine="720"/>
        <w:jc w:val="both"/>
        <w:rPr>
          <w:rFonts w:ascii="Arial" w:hAnsi="Arial" w:cs="Arial"/>
        </w:rPr>
      </w:pPr>
      <w:r>
        <w:rPr>
          <w:rFonts w:cs="Arial" w:ascii="Arial" w:hAnsi="Arial"/>
        </w:rPr>
        <w:t xml:space="preserve">Бүгд </w:t>
        <w:tab/>
        <w:tab/>
        <w:tab/>
        <w:t>40</w:t>
        <w:tab/>
        <w:tab/>
        <w:tab/>
      </w:r>
    </w:p>
    <w:p>
      <w:pPr>
        <w:pStyle w:val="Normal"/>
        <w:ind w:firstLine="720"/>
        <w:jc w:val="both"/>
        <w:rPr>
          <w:rFonts w:ascii="Arial" w:hAnsi="Arial" w:cs="Arial"/>
        </w:rPr>
      </w:pPr>
      <w:r>
        <w:rPr>
          <w:rFonts w:cs="Arial" w:ascii="Arial" w:hAnsi="Arial"/>
        </w:rPr>
        <w:t>80.0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Уг асуудлыг 17 цаг 20 минутад хэлэлцэж дуусав</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eastAsia="Arial" w:cs="Arial" w:ascii="Arial" w:hAnsi="Arial"/>
          <w:b/>
          <w:bCs/>
        </w:rPr>
        <w:t xml:space="preserve"> </w:t>
      </w:r>
      <w:r>
        <w:rPr>
          <w:rFonts w:cs="Arial" w:ascii="Arial" w:hAnsi="Arial"/>
          <w:b/>
          <w:bCs/>
        </w:rPr>
        <w:t xml:space="preserve">УИХ-ын 46 дугаар тойрогт нөхөн сонгууль товлон зарлах тухай УИХ-ын  тогтоолын төслийг үргэлжлүүлэн хэлэлцэв.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Хэлэлцэж буй асуудалтай холбогдуулан ажлын хэсэгт:  Сонгуулийн ерөнхий хорооны дарга Б.Баттулга,  Сонгуулийн  ерөнхий хорооны нарийн бичгийн дарга Б.Баярсайхан,  УИХ-ын Тамгын газрын зөвлөх Д.Насанжаргал,  Төрийн байгуулалтын байнгын хорооны референт С.Чагнаадорж нар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г асуудлын талаар Төрийн байгуулалтын байнгын  хорооны дүгнэлтийг Улсын Их Хурлын гишүүн Р.Раш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дүгнэлттэй холбогдуулан Улсын Их Хурлын гишүүн С.Ламбаа,  Э.Бат-Үүл, С.Оюун,  С.Баярцогт,  Ч.Содномцэрэн,  Г.Батхүү, Д.Ганхуяг,  Р.Гончигдорж, З.Энхболд нар асуулт асууж, Улсын Их Хурлын гишүүн Ц.Сүхбаатар,  Д.Дондог, ажлын хэсгийн гишүүн Б.Баттулга нар хариулж, нэмэлт тайлбар өгө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гишүүн С.Ламбаа, Р.Гончигдорж нар санал хэлэв.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Улсын Их Хурлын гишүүн Р.Гончигдоржийн гаргасан, хуралдаанаа үргэлжлүүлье гэ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10</w:t>
      </w:r>
    </w:p>
    <w:p>
      <w:pPr>
        <w:pStyle w:val="Normal"/>
        <w:ind w:firstLine="720"/>
        <w:jc w:val="both"/>
        <w:rPr>
          <w:rFonts w:ascii="Arial" w:hAnsi="Arial" w:cs="Arial"/>
        </w:rPr>
      </w:pPr>
      <w:r>
        <w:rPr>
          <w:rFonts w:cs="Arial" w:ascii="Arial" w:hAnsi="Arial"/>
        </w:rPr>
        <w:t xml:space="preserve">Татгалзсан </w:t>
        <w:tab/>
        <w:tab/>
        <w:t>32</w:t>
      </w:r>
    </w:p>
    <w:p>
      <w:pPr>
        <w:pStyle w:val="Normal"/>
        <w:ind w:firstLine="720"/>
        <w:jc w:val="both"/>
        <w:rPr>
          <w:rFonts w:ascii="Arial" w:hAnsi="Arial" w:cs="Arial"/>
        </w:rPr>
      </w:pPr>
      <w:r>
        <w:rPr>
          <w:rFonts w:cs="Arial" w:ascii="Arial" w:hAnsi="Arial"/>
        </w:rPr>
        <w:t xml:space="preserve">Бүгд </w:t>
        <w:tab/>
        <w:tab/>
        <w:tab/>
        <w:t>42</w:t>
      </w:r>
    </w:p>
    <w:p>
      <w:pPr>
        <w:pStyle w:val="Normal"/>
        <w:ind w:firstLine="720"/>
        <w:jc w:val="both"/>
        <w:rPr>
          <w:rFonts w:ascii="Arial" w:hAnsi="Arial" w:cs="Arial"/>
        </w:rPr>
      </w:pPr>
      <w:r>
        <w:rPr>
          <w:rFonts w:cs="Arial" w:ascii="Arial" w:hAnsi="Arial"/>
        </w:rPr>
        <w:t>76.2 хувийн саналаар дэмжигдсэн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10.20-10.30 цагт</w:t>
      </w:r>
      <w:r>
        <w:rPr>
          <w:rFonts w:cs="Arial" w:ascii="Arial" w:hAnsi="Arial"/>
        </w:rPr>
        <w:t xml:space="preserve">  Улсын Их Хурлын гишүүн Н.Энхболдын урилгаар Төв аймгийн Сүмбэр сумын ИТХ-ын төлөөлөгчид, </w:t>
      </w:r>
      <w:r>
        <w:rPr>
          <w:rFonts w:cs="Arial" w:ascii="Arial" w:hAnsi="Arial"/>
          <w:b/>
          <w:bCs/>
        </w:rPr>
        <w:t>15.50-16.00 цагт</w:t>
      </w:r>
      <w:r>
        <w:rPr>
          <w:rFonts w:cs="Arial" w:ascii="Arial" w:hAnsi="Arial"/>
        </w:rPr>
        <w:t xml:space="preserve"> Улсын Их Хурлын гишүүн С.Ламбаагийн урилгаар Архангай аймгийн Эрдэнэмандал сумын эмч, сувилагчид,  </w:t>
      </w:r>
      <w:r>
        <w:rPr>
          <w:rFonts w:cs="Arial" w:ascii="Arial" w:hAnsi="Arial"/>
          <w:b/>
          <w:bCs/>
        </w:rPr>
        <w:t>17.35-17.45 цагт</w:t>
      </w:r>
      <w:r>
        <w:rPr>
          <w:rFonts w:cs="Arial" w:ascii="Arial" w:hAnsi="Arial"/>
        </w:rPr>
        <w:t xml:space="preserve"> Улсын Их Хурлын гишүүн Ц.Дамирангийн урилгаар Нэгдсэн 2 дугаар эмнэлгийн дотрын тасгийн эмч, сувилагчид тус тус Улсын Их Хурлын чуулганы нэгдсэн хуралдааны үйл ажиллагаатай танилца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Хуралдаан  18 цаг 05 минутад дуусав</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НИЛЦ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МГЫН ГАЗРЫН ЕРӨНХИЙ</w:t>
      </w:r>
    </w:p>
    <w:p>
      <w:pPr>
        <w:pStyle w:val="Normal"/>
        <w:ind w:firstLine="720"/>
        <w:jc w:val="both"/>
        <w:rPr>
          <w:rFonts w:ascii="Arial" w:hAnsi="Arial" w:cs="Arial"/>
        </w:rPr>
      </w:pPr>
      <w:r>
        <w:rPr>
          <w:rFonts w:cs="Arial" w:ascii="Arial" w:hAnsi="Arial"/>
        </w:rPr>
        <w:t xml:space="preserve">НАРИЙН БИЧГИЙН ДАРГА </w:t>
        <w:tab/>
        <w:tab/>
        <w:tab/>
        <w:tab/>
        <w:t>Н.ЛУВСАНЖ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МДЭГЛЭЛ ХӨТӨЛСӨ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АНЫ НАРИЙН</w:t>
      </w:r>
    </w:p>
    <w:p>
      <w:pPr>
        <w:pStyle w:val="Normal"/>
        <w:ind w:firstLine="720"/>
        <w:jc w:val="both"/>
        <w:rPr>
          <w:rFonts w:ascii="Arial" w:hAnsi="Arial" w:cs="Arial"/>
        </w:rPr>
      </w:pPr>
      <w:r>
        <w:rPr>
          <w:rFonts w:cs="Arial" w:ascii="Arial" w:hAnsi="Arial"/>
        </w:rPr>
        <w:t xml:space="preserve">БИЧГИЙН ДАРГА </w:t>
        <w:tab/>
        <w:tab/>
        <w:tab/>
        <w:tab/>
        <w:tab/>
        <w:tab/>
        <w:t xml:space="preserve">Д.ЦЭНДСҮРЭН </w:t>
        <w:tab/>
      </w:r>
    </w:p>
    <w:p>
      <w:pPr>
        <w:pStyle w:val="Normal"/>
        <w:ind w:firstLine="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p>
    <w:p>
      <w:pPr>
        <w:pStyle w:val="Normal"/>
        <w:jc w:val="both"/>
        <w:rPr>
          <w:rFonts w:ascii="Arial" w:hAnsi="Arial" w:cs="Arial"/>
          <w:b/>
          <w:b/>
        </w:rPr>
      </w:pPr>
      <w:r>
        <w:rPr>
          <w:rFonts w:cs="Arial" w:ascii="Arial" w:hAnsi="Arial"/>
          <w:b/>
        </w:rPr>
      </w:r>
    </w:p>
    <w:p>
      <w:pPr>
        <w:pStyle w:val="BodyTextIndent3"/>
        <w:rPr>
          <w:rFonts w:ascii="Arial" w:hAnsi="Arial" w:cs="Arial"/>
          <w:b/>
          <w:b/>
          <w:bCs/>
        </w:rPr>
      </w:pPr>
      <w:r>
        <w:rPr>
          <w:rFonts w:cs="Arial" w:ascii="Arial" w:hAnsi="Arial"/>
          <w:b/>
          <w:bCs/>
        </w:rPr>
      </w:r>
    </w:p>
    <w:p>
      <w:pPr>
        <w:pStyle w:val="BodyTextIndent3"/>
        <w:rPr>
          <w:rFonts w:ascii="Arial" w:hAnsi="Arial" w:cs="Arial"/>
          <w:b/>
          <w:b/>
          <w:bCs/>
        </w:rPr>
      </w:pPr>
      <w:r>
        <w:rPr>
          <w:rFonts w:cs="Arial" w:ascii="Arial" w:hAnsi="Arial"/>
          <w:b/>
          <w:bCs/>
        </w:rPr>
      </w:r>
    </w:p>
    <w:p>
      <w:pPr>
        <w:pStyle w:val="BodyTextIndent3"/>
        <w:jc w:val="center"/>
        <w:rPr>
          <w:rFonts w:ascii="Arial" w:hAnsi="Arial" w:cs="Arial"/>
          <w:b/>
          <w:b/>
          <w:bCs/>
        </w:rPr>
      </w:pPr>
      <w:r>
        <w:rPr>
          <w:rFonts w:cs="Arial" w:ascii="Arial" w:hAnsi="Arial"/>
          <w:b/>
          <w:bCs/>
        </w:rPr>
      </w:r>
    </w:p>
    <w:p>
      <w:pPr>
        <w:pStyle w:val="BodyTextIndent3"/>
        <w:jc w:val="center"/>
        <w:rPr>
          <w:rFonts w:ascii="Arial" w:hAnsi="Arial" w:cs="Arial"/>
          <w:b/>
          <w:b/>
          <w:bCs/>
        </w:rPr>
      </w:pPr>
      <w:r>
        <w:rPr>
          <w:rFonts w:cs="Arial" w:ascii="Arial" w:hAnsi="Arial"/>
          <w:b/>
          <w:bCs/>
        </w:rPr>
      </w:r>
    </w:p>
    <w:p>
      <w:pPr>
        <w:pStyle w:val="BodyTextIndent3"/>
        <w:jc w:val="center"/>
        <w:rPr>
          <w:rFonts w:ascii="Arial" w:hAnsi="Arial" w:cs="Arial"/>
          <w:b/>
          <w:b/>
          <w:bCs/>
        </w:rPr>
      </w:pPr>
      <w:r>
        <w:rPr>
          <w:rFonts w:cs="Arial" w:ascii="Arial" w:hAnsi="Arial"/>
          <w:b/>
          <w:bCs/>
        </w:rPr>
      </w:r>
    </w:p>
    <w:p>
      <w:pPr>
        <w:pStyle w:val="BodyTextIndent3"/>
        <w:jc w:val="center"/>
        <w:rPr>
          <w:rFonts w:ascii="Arial" w:hAnsi="Arial" w:cs="Arial"/>
          <w:b/>
          <w:b/>
          <w:bCs/>
        </w:rPr>
      </w:pPr>
      <w:r>
        <w:rPr>
          <w:rFonts w:cs="Arial" w:ascii="Arial" w:hAnsi="Arial"/>
          <w:b/>
          <w:bCs/>
        </w:rPr>
      </w:r>
    </w:p>
    <w:p>
      <w:pPr>
        <w:pStyle w:val="BodyTextIndent3"/>
        <w:jc w:val="center"/>
        <w:rPr>
          <w:rFonts w:ascii="Arial" w:hAnsi="Arial" w:cs="Arial"/>
          <w:b/>
          <w:b/>
          <w:bCs/>
        </w:rPr>
      </w:pPr>
      <w:r>
        <w:rPr>
          <w:rFonts w:cs="Arial" w:ascii="Arial" w:hAnsi="Arial"/>
          <w:b/>
          <w:bCs/>
        </w:rPr>
      </w:r>
    </w:p>
    <w:p>
      <w:pPr>
        <w:pStyle w:val="BodyTextIndent3"/>
        <w:jc w:val="center"/>
        <w:rPr>
          <w:rFonts w:ascii="Arial" w:hAnsi="Arial" w:cs="Arial"/>
          <w:b/>
          <w:b/>
          <w:bCs/>
        </w:rPr>
      </w:pPr>
      <w:r>
        <w:rPr>
          <w:rFonts w:cs="Arial" w:ascii="Arial" w:hAnsi="Arial"/>
          <w:b/>
          <w:bCs/>
        </w:rPr>
      </w:r>
    </w:p>
    <w:p>
      <w:pPr>
        <w:pStyle w:val="BodyTextIndent3"/>
        <w:jc w:val="center"/>
        <w:rPr>
          <w:rFonts w:ascii="Arial" w:hAnsi="Arial" w:cs="Arial"/>
          <w:b/>
          <w:b/>
          <w:bCs/>
        </w:rPr>
      </w:pPr>
      <w:r>
        <w:rPr>
          <w:rFonts w:cs="Arial" w:ascii="Arial" w:hAnsi="Arial"/>
          <w:b/>
          <w:bCs/>
        </w:rPr>
      </w:r>
    </w:p>
    <w:p>
      <w:pPr>
        <w:pStyle w:val="BodyTextIndent3"/>
        <w:jc w:val="center"/>
        <w:rPr>
          <w:rFonts w:ascii="Arial" w:hAnsi="Arial" w:cs="Arial"/>
          <w:b/>
          <w:b/>
          <w:bCs/>
        </w:rPr>
      </w:pPr>
      <w:r>
        <w:rPr>
          <w:rFonts w:cs="Arial" w:ascii="Arial" w:hAnsi="Arial"/>
          <w:b/>
          <w:bCs/>
        </w:rPr>
      </w:r>
    </w:p>
    <w:p>
      <w:pPr>
        <w:pStyle w:val="BodyTextIndent3"/>
        <w:jc w:val="center"/>
        <w:rPr>
          <w:rFonts w:ascii="Arial" w:hAnsi="Arial" w:cs="Arial"/>
          <w:b/>
          <w:b/>
          <w:bCs/>
        </w:rPr>
      </w:pPr>
      <w:r>
        <w:rPr>
          <w:rFonts w:cs="Arial" w:ascii="Arial" w:hAnsi="Arial"/>
          <w:b/>
          <w:bCs/>
        </w:rPr>
      </w:r>
    </w:p>
    <w:p>
      <w:pPr>
        <w:pStyle w:val="BodyTextIndent3"/>
        <w:jc w:val="center"/>
        <w:rPr>
          <w:rFonts w:ascii="Arial" w:hAnsi="Arial" w:cs="Arial"/>
          <w:b/>
          <w:b/>
          <w:bCs/>
        </w:rPr>
      </w:pPr>
      <w:r>
        <w:rPr>
          <w:rFonts w:cs="Arial" w:ascii="Arial" w:hAnsi="Arial"/>
          <w:b/>
          <w:bCs/>
        </w:rPr>
      </w:r>
    </w:p>
    <w:p>
      <w:pPr>
        <w:pStyle w:val="BodyTextIndent3"/>
        <w:jc w:val="center"/>
        <w:rPr>
          <w:rFonts w:ascii="Arial" w:hAnsi="Arial" w:cs="Arial"/>
          <w:b/>
          <w:b/>
          <w:bCs/>
        </w:rPr>
      </w:pPr>
      <w:r>
        <w:rPr>
          <w:rFonts w:cs="Arial" w:ascii="Arial" w:hAnsi="Arial"/>
          <w:b/>
          <w:bCs/>
        </w:rPr>
      </w:r>
    </w:p>
    <w:p>
      <w:pPr>
        <w:pStyle w:val="BodyTextIndent3"/>
        <w:jc w:val="center"/>
        <w:rPr>
          <w:rFonts w:ascii="Arial" w:hAnsi="Arial" w:cs="Arial"/>
          <w:b/>
          <w:b/>
          <w:bCs/>
        </w:rPr>
      </w:pPr>
      <w:r>
        <w:rPr>
          <w:rFonts w:cs="Arial" w:ascii="Arial" w:hAnsi="Arial"/>
          <w:b/>
          <w:bCs/>
        </w:rPr>
      </w:r>
    </w:p>
    <w:p>
      <w:pPr>
        <w:pStyle w:val="BodyTextIndent3"/>
        <w:jc w:val="center"/>
        <w:rPr>
          <w:rFonts w:ascii="Arial" w:hAnsi="Arial" w:cs="Arial"/>
          <w:b/>
          <w:b/>
          <w:bCs/>
        </w:rPr>
      </w:pPr>
      <w:r>
        <w:rPr>
          <w:rFonts w:cs="Arial" w:ascii="Arial" w:hAnsi="Arial"/>
          <w:b/>
          <w:bCs/>
        </w:rPr>
      </w:r>
    </w:p>
    <w:p>
      <w:pPr>
        <w:pStyle w:val="BodyTextIndent3"/>
        <w:jc w:val="center"/>
        <w:rPr>
          <w:rFonts w:ascii="Arial" w:hAnsi="Arial" w:cs="Arial"/>
          <w:b/>
          <w:b/>
          <w:bCs/>
        </w:rPr>
      </w:pPr>
      <w:r>
        <w:rPr>
          <w:rFonts w:cs="Arial" w:ascii="Arial" w:hAnsi="Arial"/>
          <w:b/>
          <w:bCs/>
        </w:rPr>
      </w:r>
    </w:p>
    <w:p>
      <w:pPr>
        <w:pStyle w:val="BodyTextIndent3"/>
        <w:jc w:val="center"/>
        <w:rPr>
          <w:rFonts w:ascii="Arial" w:hAnsi="Arial" w:cs="Arial"/>
          <w:b/>
          <w:b/>
          <w:bCs/>
        </w:rPr>
      </w:pPr>
      <w:r>
        <w:rPr>
          <w:rFonts w:cs="Arial" w:ascii="Arial" w:hAnsi="Arial"/>
          <w:b/>
          <w:bCs/>
        </w:rPr>
      </w:r>
    </w:p>
    <w:p>
      <w:pPr>
        <w:pStyle w:val="BodyTextIndent3"/>
        <w:jc w:val="center"/>
        <w:rPr>
          <w:rFonts w:ascii="Arial" w:hAnsi="Arial" w:cs="Arial"/>
          <w:b/>
          <w:b/>
          <w:bCs/>
        </w:rPr>
      </w:pPr>
      <w:r>
        <w:rPr>
          <w:rFonts w:cs="Arial" w:ascii="Arial" w:hAnsi="Arial"/>
          <w:b/>
          <w:bCs/>
        </w:rPr>
      </w:r>
    </w:p>
    <w:p>
      <w:pPr>
        <w:pStyle w:val="BodyTextIndent3"/>
        <w:jc w:val="center"/>
        <w:rPr>
          <w:rFonts w:ascii="Arial" w:hAnsi="Arial" w:cs="Arial"/>
          <w:b/>
          <w:b/>
          <w:bCs/>
        </w:rPr>
      </w:pPr>
      <w:r>
        <w:rPr>
          <w:rFonts w:cs="Arial" w:ascii="Arial" w:hAnsi="Arial"/>
          <w:b/>
          <w:bCs/>
        </w:rPr>
      </w:r>
    </w:p>
    <w:p>
      <w:pPr>
        <w:pStyle w:val="BodyTextIndent3"/>
        <w:jc w:val="center"/>
        <w:rPr>
          <w:rFonts w:ascii="Arial" w:hAnsi="Arial" w:cs="Arial"/>
          <w:b/>
          <w:b/>
          <w:bCs/>
        </w:rPr>
      </w:pPr>
      <w:r>
        <w:rPr>
          <w:rFonts w:cs="Arial" w:ascii="Arial" w:hAnsi="Arial"/>
          <w:b/>
          <w:bCs/>
        </w:rPr>
      </w:r>
    </w:p>
    <w:p>
      <w:pPr>
        <w:pStyle w:val="BodyTextIndent3"/>
        <w:jc w:val="center"/>
        <w:rPr>
          <w:rFonts w:ascii="Arial" w:hAnsi="Arial" w:cs="Arial"/>
          <w:b/>
          <w:b/>
          <w:bCs/>
        </w:rPr>
      </w:pPr>
      <w:r>
        <w:rPr>
          <w:rFonts w:cs="Arial" w:ascii="Arial" w:hAnsi="Arial"/>
          <w:b/>
          <w:bCs/>
        </w:rPr>
      </w:r>
    </w:p>
    <w:p>
      <w:pPr>
        <w:pStyle w:val="BodyTextIndent3"/>
        <w:jc w:val="center"/>
        <w:rPr>
          <w:rFonts w:ascii="Arial" w:hAnsi="Arial" w:cs="Arial"/>
          <w:b/>
          <w:b/>
          <w:bCs/>
        </w:rPr>
      </w:pPr>
      <w:r>
        <w:rPr>
          <w:rFonts w:cs="Arial" w:ascii="Arial" w:hAnsi="Arial"/>
          <w:b/>
          <w:bCs/>
        </w:rPr>
      </w:r>
    </w:p>
    <w:p>
      <w:pPr>
        <w:pStyle w:val="BodyTextIndent3"/>
        <w:jc w:val="center"/>
        <w:rPr>
          <w:rFonts w:ascii="Arial" w:hAnsi="Arial" w:cs="Arial"/>
          <w:b/>
          <w:b/>
          <w:bCs/>
        </w:rPr>
      </w:pPr>
      <w:r>
        <w:rPr>
          <w:rFonts w:cs="Arial" w:ascii="Arial" w:hAnsi="Arial"/>
          <w:b/>
          <w:bCs/>
        </w:rPr>
      </w:r>
    </w:p>
    <w:p>
      <w:pPr>
        <w:pStyle w:val="BodyTextIndent3"/>
        <w:jc w:val="center"/>
        <w:rPr>
          <w:rFonts w:ascii="Arial" w:hAnsi="Arial" w:cs="Arial"/>
          <w:b/>
          <w:b/>
          <w:bCs/>
        </w:rPr>
      </w:pPr>
      <w:r>
        <w:rPr>
          <w:rFonts w:cs="Arial" w:ascii="Arial" w:hAnsi="Arial"/>
          <w:b/>
          <w:bCs/>
        </w:rPr>
      </w:r>
    </w:p>
    <w:p>
      <w:pPr>
        <w:pStyle w:val="BodyTextIndent3"/>
        <w:jc w:val="center"/>
        <w:rPr>
          <w:rFonts w:ascii="Arial" w:hAnsi="Arial" w:cs="Arial"/>
          <w:b/>
          <w:b/>
          <w:bCs/>
        </w:rPr>
      </w:pPr>
      <w:r>
        <w:rPr>
          <w:rFonts w:cs="Arial" w:ascii="Arial" w:hAnsi="Arial"/>
          <w:b/>
          <w:bCs/>
        </w:rPr>
      </w:r>
    </w:p>
    <w:p>
      <w:pPr>
        <w:pStyle w:val="BodyTextIndent3"/>
        <w:jc w:val="center"/>
        <w:rPr>
          <w:rFonts w:ascii="Arial" w:hAnsi="Arial" w:cs="Arial"/>
          <w:b/>
          <w:b/>
          <w:bCs/>
        </w:rPr>
      </w:pPr>
      <w:r>
        <w:rPr>
          <w:rFonts w:cs="Arial" w:ascii="Arial" w:hAnsi="Arial"/>
          <w:b/>
          <w:bCs/>
        </w:rPr>
      </w:r>
    </w:p>
    <w:p>
      <w:pPr>
        <w:pStyle w:val="BodyTextIndent3"/>
        <w:jc w:val="center"/>
        <w:rPr>
          <w:rFonts w:ascii="Arial" w:hAnsi="Arial" w:cs="Arial"/>
          <w:b/>
          <w:b/>
          <w:bCs/>
        </w:rPr>
      </w:pPr>
      <w:r>
        <w:rPr>
          <w:rFonts w:cs="Arial" w:ascii="Arial" w:hAnsi="Arial"/>
          <w:b/>
          <w:bCs/>
        </w:rPr>
      </w:r>
    </w:p>
    <w:p>
      <w:pPr>
        <w:pStyle w:val="BodyTextIndent3"/>
        <w:jc w:val="center"/>
        <w:rPr>
          <w:rFonts w:ascii="Arial" w:hAnsi="Arial" w:cs="Arial"/>
          <w:b/>
          <w:b/>
          <w:bCs/>
        </w:rPr>
      </w:pPr>
      <w:r>
        <w:rPr>
          <w:rFonts w:cs="Arial" w:ascii="Arial" w:hAnsi="Arial"/>
          <w:b/>
          <w:bCs/>
        </w:rPr>
      </w:r>
    </w:p>
    <w:p>
      <w:pPr>
        <w:pStyle w:val="BodyTextIndent3"/>
        <w:jc w:val="center"/>
        <w:rPr>
          <w:rFonts w:ascii="Arial" w:hAnsi="Arial" w:cs="Arial"/>
          <w:b/>
          <w:b/>
          <w:bCs/>
        </w:rPr>
      </w:pPr>
      <w:r>
        <w:rPr>
          <w:rFonts w:cs="Arial" w:ascii="Arial" w:hAnsi="Arial"/>
          <w:b/>
          <w:bCs/>
        </w:rPr>
        <w:t>УЛСЫН ИХ ХУРЛЫН 2006 ОНЫ ХАВРЫН ЭЭЛЖИТ ЧУУЛГАНЫ</w:t>
      </w:r>
    </w:p>
    <w:p>
      <w:pPr>
        <w:pStyle w:val="BodyTextIndent3"/>
        <w:jc w:val="center"/>
        <w:rPr>
          <w:rFonts w:ascii="Arial" w:hAnsi="Arial" w:cs="Arial"/>
          <w:b/>
          <w:b/>
          <w:bCs/>
        </w:rPr>
      </w:pPr>
      <w:r>
        <w:rPr>
          <w:rFonts w:cs="Arial" w:ascii="Arial" w:hAnsi="Arial"/>
          <w:b/>
          <w:bCs/>
        </w:rPr>
        <w:t>5 ДУГААР САРЫН 18-НЫ ӨДӨР /ПҮРЭВ ГАРИГ/-ИЙН ЧУУЛГАНЫ</w:t>
      </w:r>
    </w:p>
    <w:p>
      <w:pPr>
        <w:pStyle w:val="BodyTextIndent3"/>
        <w:jc w:val="center"/>
        <w:rPr>
          <w:rFonts w:ascii="Arial" w:hAnsi="Arial" w:cs="Arial"/>
          <w:b/>
          <w:b/>
          <w:bCs/>
        </w:rPr>
      </w:pPr>
      <w:r>
        <w:rPr>
          <w:rFonts w:cs="Arial" w:ascii="Arial" w:hAnsi="Arial"/>
          <w:b/>
          <w:bCs/>
        </w:rPr>
        <w:t>НЭГДСЭН ХУРАЛДААНЫ ДЭЛГЭРЭНГҮЙ ТЭМДЭГЛЭЛ</w:t>
      </w:r>
    </w:p>
    <w:p>
      <w:pPr>
        <w:pStyle w:val="BodyTextIndent3"/>
        <w:rPr>
          <w:rFonts w:ascii="Arial" w:hAnsi="Arial" w:cs="Arial"/>
          <w:b/>
          <w:b/>
          <w:bCs/>
        </w:rPr>
      </w:pPr>
      <w:r>
        <w:rPr>
          <w:rFonts w:cs="Arial" w:ascii="Arial" w:hAnsi="Arial"/>
          <w:b/>
          <w:bCs/>
        </w:rPr>
      </w:r>
    </w:p>
    <w:p>
      <w:pPr>
        <w:pStyle w:val="BodyTextIndent3"/>
        <w:rPr>
          <w:rFonts w:ascii="Arial" w:hAnsi="Arial" w:cs="Arial"/>
          <w:b/>
          <w:b/>
          <w:bCs/>
        </w:rPr>
      </w:pPr>
      <w:r>
        <w:rPr>
          <w:rFonts w:cs="Arial" w:ascii="Arial" w:hAnsi="Arial"/>
          <w:b/>
          <w:bCs/>
        </w:rPr>
      </w:r>
    </w:p>
    <w:p>
      <w:pPr>
        <w:pStyle w:val="Normal"/>
        <w:rPr/>
      </w:pPr>
      <w:r>
        <w:rPr>
          <w:rFonts w:cs="Arial" w:ascii="Arial" w:hAnsi="Arial"/>
        </w:rPr>
        <w:tab/>
      </w:r>
      <w:r>
        <w:rPr>
          <w:rFonts w:cs="Arial" w:ascii="Arial" w:hAnsi="Arial"/>
          <w:b/>
          <w:bCs/>
        </w:rPr>
        <w:t>10.10</w:t>
      </w:r>
      <w:r>
        <w:rPr>
          <w:rFonts w:cs="Arial" w:ascii="Arial" w:hAnsi="Arial"/>
        </w:rPr>
        <w:t xml:space="preserve"> цагт.</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Нямдорж</w:t>
      </w:r>
      <w:r>
        <w:rPr>
          <w:rFonts w:cs="Arial" w:ascii="Arial" w:hAnsi="Arial"/>
        </w:rPr>
        <w:t xml:space="preserve">: Албан татварын тухай хуулийн редакци тарсан байгаа байхаа.  Энд нэг ийм асуудал байна.  Яг санал хураагдсан томъёолол нь “бүтээгдэхүүнд” гэдэг үгээр орсон. Тэгээд бүтээгдэхүүн гэхээр бүх салбар хамарчих гээд ингээд зовоогоод байх юм. Зарим ашигт малтмал гэдэг  байдлаар энэ хуулийн нэрийг өөрчлөөд тэртэй тэргүй ашигт малтмалтай л холбоотой асуудал байгаа юм чинь.  Хасаад, тэгээд зарим ашигт малтмалд үнийн өсгөх албан татвар ногдуулах тухай гээд өөрчилбөл яасан юм бэ? Тэгвэл болж байна уу? гишүүд ээ.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Шаравдорж</w:t>
      </w:r>
      <w:r>
        <w:rPr>
          <w:rFonts w:cs="Arial" w:ascii="Arial" w:hAnsi="Arial"/>
        </w:rPr>
        <w:t>:  Таны саяны хэлснийг ойлгох нь ойлгож байна. Гэхдээ яг ингээд эцсийн моментод  за тэгэх үү? Ингэх үү гээд шийдчихэж болдог юм уу? Өө тэгье, тэгье гээд нэг талаасаа хэлээд, нөгөө талаасаа өө тэгье гээд энэ чинь хурлын журмаар нийтлэг нэгдсэн чуулган, Байнгын хорооны хуралдаан дээр ярьж байж, үг үсэг нь хүртэл ижилхэн утга агуулгатай байдаг юм байгаа биз дээ. Яг ингээд редакцийн үед за тэгэх үү гээд шийдчихэж болохгүй шүү дээ. Уучлаарай, Их Хурлын даргаа үүнийг хэлмээр санагдаад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Нямдорж</w:t>
      </w:r>
      <w:r>
        <w:rPr>
          <w:rFonts w:cs="Arial" w:ascii="Arial" w:hAnsi="Arial"/>
        </w:rPr>
        <w:t>: Ойлгож байна, шүүмжлэлийг. Тэгэхдээ Шаравдорж гишүүн ээ. Энэ хуулийн редакци  үнэхээр зовлонтой юмнууд орж ирж байна шүү дээ. Тэгээд дэгэндээ болохоор агуулгын хувьд өөрчлөхгүйгээр найрлагын засвар хийх эрхийг нь  Тамгын газар, Байнгын хороо, Их Хурлын даргад өгсөн юм, аль алинд нь байгаа.  Түүний дагуу л хийгдэ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Одоо энэ Ашигт малтмалын зарим бүтээгдэхүүнд татвар ногдуулах хуулийг 2-З дахин засч байж, эцсийн ийм юм гарч байна шүү дээ. Үүнийг ажил хэргийн үүднээс ойлгоно биз дээ.  Хамгийн гол нь хэнд ч ойлгомжтой, очоод янз бүрийн будлиан тариад байхааргүй ийм  юм л Их Хурлаас гаргаж баймаар байна. Гишүүдэд өөр санал байхгүй бол зарим ашигт малтмал гэдгээр нь явах у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рим бүтээгдэхүүний үнийн өсөлтийн албан татвар гэдэг нэртэйгээр томъёолол батлагдсан. Тэгээд бүтээгдэхүүн гэдгийг ашигт малтмал гэдэг үгээр солъё гэж. Бүтээгдэхүүн гэхээр чинь хөнгөн үйлдвэрийн бүтээгдэхүүнд хүртэл ийм юм ногдуулж болохоор зай гарчихаад байна л д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а бүхэнд санал болгох л гэж ийм хоёр үг хэрэглэж  байгаа юм. Бүтээгдэхүүнд гэдэг нь батлагдчихсан томъёолол.  Ашигт малтмалаар солъё гэдгийг одоо ярьж байна шүү дээ.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С.Ламбаа</w:t>
      </w:r>
      <w:r>
        <w:rPr>
          <w:rFonts w:cs="Arial" w:ascii="Arial" w:hAnsi="Arial"/>
        </w:rPr>
        <w:t>: Бүтээгдэхүүн гэдгээрээ л байж байг</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Нямдорж</w:t>
      </w:r>
      <w:r>
        <w:rPr>
          <w:rFonts w:cs="Arial" w:ascii="Arial" w:hAnsi="Arial"/>
        </w:rPr>
        <w:t>: Тэгвэл бүтээгдэхүүн гэдгээрээ л явья. Өөр санал байна уу?   Ингээд Бүтээгдэхүүний үнийн өсөлтийн албан татварын хууль гэдгээрээ явья. Редакцийн өөр санал гишүүдэд байхгүй бол энэ хуулийг ёсчилъё. Энэ асуудлыг дуусг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Гишүүд яаралтай хуралдаандаа ир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46 дугаар тойрогт нөхөн сонгууль товлон зарлах тухай асуудлыг хэлэлцье, Сонгуулийн  Ерөнхий хорооны  дарга, нарийн бичгийн даргад зэрэг дэв олгох журам батлах тухай болон Тогтоолд өөрчлөлт оруулах тухай УИХ-ын тогтоолын төслүүдийн анхны хэлэлцүүлэг,  Их Монгол Улс байгуулагдсаны 800 жилийн ойн хүндэт медаль бий болгох тухай асуудал хэлэлцэнэ, Ашигт малтмалын тухай  хуулийн төслийн анхны хэлэлцүүлэг хийхээр  байна, Гишүүдийн санаачилсан болон Засгийн газрын санаачилсан хоёр төсөл байгаа. Санхүүгийн түрээсийн хуулийн төсөл, түүнтэй холбоотой бусад хуулиудын асуудал байна, эцсийн хэлэлцүүлэг,  Химийн хорт ба аюултай бодисын тухай хуулийн төсөл байна.  Ийм хэдэн асуудал хэлэлцье гэсэн тов байна. Гишүүдэд өөр санал байгаа юу? Байхгүй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хний асуудлыг хэлэлцье.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Нэг. УИХ-ын 46 дугаар тойрогт нөхөн сонгууль товлон зарлах тухай УИХ-ын тогтоолын төсөл /Хэлэлцэх эсэх/</w:t>
      </w:r>
    </w:p>
    <w:p>
      <w:pPr>
        <w:pStyle w:val="Normal"/>
        <w:jc w:val="both"/>
        <w:rPr>
          <w:rFonts w:ascii="Arial" w:hAnsi="Arial" w:cs="Arial"/>
          <w:b/>
          <w:b/>
          <w:bCs/>
        </w:rPr>
      </w:pPr>
      <w:r>
        <w:rPr>
          <w:rFonts w:cs="Arial" w:ascii="Arial" w:hAnsi="Arial"/>
          <w:b/>
          <w:bCs/>
        </w:rPr>
      </w:r>
    </w:p>
    <w:p>
      <w:pPr>
        <w:pStyle w:val="BodyTextIndent3"/>
        <w:rPr>
          <w:rFonts w:ascii="Arial" w:hAnsi="Arial" w:cs="Arial"/>
          <w:bCs/>
        </w:rPr>
      </w:pPr>
      <w:r>
        <w:rPr>
          <w:rFonts w:cs="Arial" w:ascii="Arial" w:hAnsi="Arial"/>
          <w:bCs/>
        </w:rPr>
        <w:t>Уг асуудлын талаар Төрийн байгуулалтын байнгын хорооны дүгнэлтийг Улсын Их Хурлын гишүүн Э.Бат-Үүл танилцуулна</w:t>
      </w:r>
    </w:p>
    <w:p>
      <w:pPr>
        <w:pStyle w:val="Normal"/>
        <w:ind w:firstLine="720"/>
        <w:jc w:val="both"/>
        <w:rPr>
          <w:rFonts w:ascii="Arial" w:hAnsi="Arial" w:cs="Arial"/>
          <w:bCs/>
        </w:rPr>
      </w:pPr>
      <w:r>
        <w:rPr>
          <w:rFonts w:cs="Arial" w:ascii="Arial" w:hAnsi="Arial"/>
          <w:bCs/>
        </w:rPr>
      </w:r>
    </w:p>
    <w:p>
      <w:pPr>
        <w:pStyle w:val="Normal"/>
        <w:jc w:val="both"/>
        <w:rPr/>
      </w:pPr>
      <w:r>
        <w:rPr>
          <w:rFonts w:cs="Arial" w:ascii="Arial" w:hAnsi="Arial"/>
        </w:rPr>
        <w:tab/>
      </w:r>
      <w:r>
        <w:rPr>
          <w:rFonts w:cs="Arial" w:ascii="Arial" w:hAnsi="Arial"/>
          <w:b/>
          <w:bCs/>
        </w:rPr>
        <w:t>Э.Бат-Үүл</w:t>
      </w:r>
      <w:r>
        <w:rPr>
          <w:rFonts w:cs="Arial" w:ascii="Arial" w:hAnsi="Arial"/>
        </w:rPr>
        <w:t xml:space="preserve">: </w:t>
      </w:r>
      <w:r>
        <w:rPr>
          <w:rStyle w:val="Spelle"/>
          <w:rFonts w:cs="Arial" w:ascii="Arial" w:hAnsi="Arial"/>
          <w:lang w:val="en-US"/>
        </w:rPr>
        <w:t>Улсын</w:t>
      </w:r>
      <w:r>
        <w:rPr>
          <w:rFonts w:cs="Arial" w:ascii="Arial" w:hAnsi="Arial"/>
          <w:lang w:val="en-US"/>
        </w:rPr>
        <w:t xml:space="preserve"> </w:t>
      </w:r>
      <w:r>
        <w:rPr>
          <w:rStyle w:val="Spelle"/>
          <w:rFonts w:cs="Arial" w:ascii="Arial" w:hAnsi="Arial"/>
          <w:lang w:val="en-US"/>
        </w:rPr>
        <w:t>Их</w:t>
      </w:r>
      <w:r>
        <w:rPr>
          <w:rFonts w:cs="Arial" w:ascii="Arial" w:hAnsi="Arial"/>
          <w:lang w:val="en-US"/>
        </w:rPr>
        <w:t xml:space="preserve"> </w:t>
      </w:r>
      <w:r>
        <w:rPr>
          <w:rStyle w:val="Spelle"/>
          <w:rFonts w:cs="Arial" w:ascii="Arial" w:hAnsi="Arial"/>
          <w:lang w:val="en-US"/>
        </w:rPr>
        <w:t>Хурлын</w:t>
      </w:r>
      <w:r>
        <w:rPr>
          <w:rFonts w:cs="Arial" w:ascii="Arial" w:hAnsi="Arial"/>
          <w:lang w:val="en-US"/>
        </w:rPr>
        <w:t xml:space="preserve"> </w:t>
      </w:r>
      <w:r>
        <w:rPr>
          <w:rStyle w:val="Spelle"/>
          <w:rFonts w:cs="Arial" w:ascii="Arial" w:hAnsi="Arial"/>
          <w:lang w:val="en-US"/>
        </w:rPr>
        <w:t>дарга</w:t>
      </w:r>
      <w:r>
        <w:rPr>
          <w:rFonts w:cs="Arial" w:ascii="Arial" w:hAnsi="Arial"/>
        </w:rPr>
        <w:t xml:space="preserve">, </w:t>
      </w:r>
      <w:r>
        <w:rPr>
          <w:rStyle w:val="Spelle"/>
          <w:rFonts w:cs="Arial" w:ascii="Arial" w:hAnsi="Arial"/>
          <w:lang w:val="en-US"/>
        </w:rPr>
        <w:t>эрхэм</w:t>
      </w:r>
      <w:r>
        <w:rPr>
          <w:rFonts w:cs="Arial" w:ascii="Arial" w:hAnsi="Arial"/>
          <w:lang w:val="en-US"/>
        </w:rPr>
        <w:t xml:space="preserve"> </w:t>
      </w:r>
      <w:r>
        <w:rPr>
          <w:rStyle w:val="Spelle"/>
          <w:rFonts w:cs="Arial" w:ascii="Arial" w:hAnsi="Arial"/>
          <w:lang w:val="en-US"/>
        </w:rPr>
        <w:t>гишүүд</w:t>
      </w:r>
      <w:r>
        <w:rPr>
          <w:rFonts w:cs="Arial" w:ascii="Arial" w:hAnsi="Arial"/>
          <w:lang w:val="en-US"/>
        </w:rPr>
        <w:t xml:space="preserve"> </w:t>
      </w:r>
      <w:r>
        <w:rPr>
          <w:rStyle w:val="Spelle"/>
          <w:rFonts w:cs="Arial" w:ascii="Arial" w:hAnsi="Arial"/>
          <w:lang w:val="en-US"/>
        </w:rPr>
        <w:t>ээ</w:t>
      </w:r>
      <w:r>
        <w:rPr>
          <w:rFonts w:cs="Arial" w:ascii="Arial" w:hAnsi="Arial"/>
        </w:rPr>
        <w:t xml:space="preserve">, </w:t>
      </w:r>
    </w:p>
    <w:p>
      <w:pPr>
        <w:pStyle w:val="Normal"/>
        <w:jc w:val="both"/>
        <w:rPr>
          <w:rFonts w:ascii="Arial" w:hAnsi="Arial" w:cs="Arial"/>
        </w:rPr>
      </w:pPr>
      <w:r>
        <w:rPr>
          <w:rFonts w:cs="Arial" w:ascii="Arial" w:hAnsi="Arial"/>
        </w:rPr>
        <w:t> </w:t>
      </w:r>
    </w:p>
    <w:p>
      <w:pPr>
        <w:pStyle w:val="Normal"/>
        <w:ind w:firstLine="720"/>
        <w:jc w:val="both"/>
        <w:rPr/>
      </w:pPr>
      <w:r>
        <w:rPr>
          <w:rFonts w:cs="Arial" w:ascii="Arial" w:hAnsi="Arial"/>
          <w:lang w:val="ms-MY"/>
        </w:rPr>
        <w:t xml:space="preserve">УИХ-аас 2006 оны 1 дүгээр сарын 12-ны өдөр баталсан Монгол Улсын Их Хурлын сонгуулийн тухай хуулийг дагаж мөрдөх журмын тухай </w:t>
      </w:r>
      <w:r>
        <w:rPr>
          <w:rStyle w:val="Spelle"/>
          <w:rFonts w:cs="Arial" w:ascii="Arial" w:hAnsi="Arial"/>
        </w:rPr>
        <w:t>хуульд</w:t>
      </w:r>
      <w:r>
        <w:rPr>
          <w:rFonts w:cs="Arial" w:ascii="Arial" w:hAnsi="Arial"/>
        </w:rPr>
        <w:t xml:space="preserve"> 2004 </w:t>
      </w:r>
      <w:r>
        <w:rPr>
          <w:rStyle w:val="Spelle"/>
          <w:rFonts w:cs="Arial" w:ascii="Arial" w:hAnsi="Arial"/>
        </w:rPr>
        <w:t>онд</w:t>
      </w:r>
      <w:r>
        <w:rPr>
          <w:rFonts w:cs="Arial" w:ascii="Arial" w:hAnsi="Arial"/>
        </w:rPr>
        <w:t xml:space="preserve"> </w:t>
      </w:r>
      <w:r>
        <w:rPr>
          <w:rStyle w:val="Spelle"/>
          <w:rFonts w:cs="Arial" w:ascii="Arial" w:hAnsi="Arial"/>
        </w:rPr>
        <w:t>сонгогдсон</w:t>
      </w:r>
      <w:r>
        <w:rPr>
          <w:rFonts w:cs="Arial" w:ascii="Arial" w:hAnsi="Arial"/>
        </w:rPr>
        <w:t xml:space="preserve"> УИХ-</w:t>
      </w:r>
      <w:r>
        <w:rPr>
          <w:rStyle w:val="Spelle"/>
          <w:rFonts w:cs="Arial" w:ascii="Arial" w:hAnsi="Arial"/>
        </w:rPr>
        <w:t>ын</w:t>
      </w:r>
      <w:r>
        <w:rPr>
          <w:rFonts w:cs="Arial" w:ascii="Arial" w:hAnsi="Arial"/>
        </w:rPr>
        <w:t xml:space="preserve"> </w:t>
      </w:r>
      <w:r>
        <w:rPr>
          <w:rStyle w:val="Spelle"/>
          <w:rFonts w:cs="Arial" w:ascii="Arial" w:hAnsi="Arial"/>
        </w:rPr>
        <w:t>гишүүнийг</w:t>
      </w:r>
      <w:r>
        <w:rPr>
          <w:rFonts w:cs="Arial" w:ascii="Arial" w:hAnsi="Arial"/>
        </w:rPr>
        <w:t xml:space="preserve"> </w:t>
      </w:r>
      <w:r>
        <w:rPr>
          <w:rStyle w:val="Spelle"/>
          <w:rFonts w:cs="Arial" w:ascii="Arial" w:hAnsi="Arial"/>
        </w:rPr>
        <w:t>нөхөн</w:t>
      </w:r>
      <w:r>
        <w:rPr>
          <w:rFonts w:cs="Arial" w:ascii="Arial" w:hAnsi="Arial"/>
        </w:rPr>
        <w:t xml:space="preserve"> </w:t>
      </w:r>
      <w:r>
        <w:rPr>
          <w:rStyle w:val="Spelle"/>
          <w:rFonts w:cs="Arial" w:ascii="Arial" w:hAnsi="Arial"/>
        </w:rPr>
        <w:t>сонгох</w:t>
      </w:r>
      <w:r>
        <w:rPr>
          <w:rFonts w:cs="Arial" w:ascii="Arial" w:hAnsi="Arial"/>
        </w:rPr>
        <w:t xml:space="preserve"> </w:t>
      </w:r>
      <w:r>
        <w:rPr>
          <w:rStyle w:val="Spelle"/>
          <w:rFonts w:cs="Arial" w:ascii="Arial" w:hAnsi="Arial"/>
        </w:rPr>
        <w:t>сонгууль</w:t>
      </w:r>
      <w:r>
        <w:rPr>
          <w:rFonts w:cs="Arial" w:ascii="Arial" w:hAnsi="Arial"/>
        </w:rPr>
        <w:t xml:space="preserve"> </w:t>
      </w:r>
      <w:r>
        <w:rPr>
          <w:rStyle w:val="Spelle"/>
          <w:rFonts w:cs="Arial" w:ascii="Arial" w:hAnsi="Arial"/>
        </w:rPr>
        <w:t>явуулах</w:t>
      </w:r>
      <w:r>
        <w:rPr>
          <w:rFonts w:cs="Arial" w:ascii="Arial" w:hAnsi="Arial"/>
        </w:rPr>
        <w:t xml:space="preserve"> </w:t>
      </w:r>
      <w:r>
        <w:rPr>
          <w:rStyle w:val="Spelle"/>
          <w:rFonts w:cs="Arial" w:ascii="Arial" w:hAnsi="Arial"/>
        </w:rPr>
        <w:t>тохиолдолд</w:t>
      </w:r>
      <w:r>
        <w:rPr>
          <w:rFonts w:cs="Arial" w:ascii="Arial" w:hAnsi="Arial"/>
        </w:rPr>
        <w:t xml:space="preserve"> </w:t>
      </w:r>
      <w:r>
        <w:rPr>
          <w:rStyle w:val="Spelle"/>
          <w:rFonts w:cs="Arial" w:ascii="Arial" w:hAnsi="Arial"/>
        </w:rPr>
        <w:t>Монгол</w:t>
      </w:r>
      <w:r>
        <w:rPr>
          <w:rFonts w:cs="Arial" w:ascii="Arial" w:hAnsi="Arial"/>
        </w:rPr>
        <w:t xml:space="preserve"> </w:t>
      </w:r>
      <w:r>
        <w:rPr>
          <w:rStyle w:val="Spelle"/>
          <w:rFonts w:cs="Arial" w:ascii="Arial" w:hAnsi="Arial"/>
        </w:rPr>
        <w:t>Улсын</w:t>
      </w:r>
      <w:r>
        <w:rPr>
          <w:rFonts w:cs="Arial" w:ascii="Arial" w:hAnsi="Arial"/>
        </w:rPr>
        <w:t xml:space="preserve"> </w:t>
      </w:r>
      <w:r>
        <w:rPr>
          <w:rStyle w:val="Spelle"/>
          <w:rFonts w:cs="Arial" w:ascii="Arial" w:hAnsi="Arial"/>
        </w:rPr>
        <w:t>Их</w:t>
      </w:r>
      <w:r>
        <w:rPr>
          <w:rFonts w:cs="Arial" w:ascii="Arial" w:hAnsi="Arial"/>
        </w:rPr>
        <w:t xml:space="preserve"> </w:t>
      </w:r>
      <w:r>
        <w:rPr>
          <w:rStyle w:val="Spelle"/>
          <w:rFonts w:cs="Arial" w:ascii="Arial" w:hAnsi="Arial"/>
        </w:rPr>
        <w:t>Хурлын</w:t>
      </w:r>
      <w:r>
        <w:rPr>
          <w:rFonts w:cs="Arial" w:ascii="Arial" w:hAnsi="Arial"/>
        </w:rPr>
        <w:t xml:space="preserve"> </w:t>
      </w:r>
      <w:r>
        <w:rPr>
          <w:rStyle w:val="Spelle"/>
          <w:rFonts w:cs="Arial" w:ascii="Arial" w:hAnsi="Arial"/>
        </w:rPr>
        <w:t>сонгуулийн</w:t>
      </w:r>
      <w:r>
        <w:rPr>
          <w:rFonts w:cs="Arial" w:ascii="Arial" w:hAnsi="Arial"/>
        </w:rPr>
        <w:t xml:space="preserve"> </w:t>
      </w:r>
      <w:r>
        <w:rPr>
          <w:rStyle w:val="Spelle"/>
          <w:rFonts w:cs="Arial" w:ascii="Arial" w:hAnsi="Arial"/>
        </w:rPr>
        <w:t>тухай</w:t>
      </w:r>
      <w:r>
        <w:rPr>
          <w:rFonts w:cs="Arial" w:ascii="Arial" w:hAnsi="Arial"/>
        </w:rPr>
        <w:t xml:space="preserve"> </w:t>
      </w:r>
      <w:r>
        <w:rPr>
          <w:rStyle w:val="Spelle"/>
          <w:rFonts w:cs="Arial" w:ascii="Arial" w:hAnsi="Arial"/>
        </w:rPr>
        <w:t>шинэчилсэн</w:t>
      </w:r>
      <w:r>
        <w:rPr>
          <w:rFonts w:cs="Arial" w:ascii="Arial" w:hAnsi="Arial"/>
        </w:rPr>
        <w:t xml:space="preserve"> </w:t>
      </w:r>
      <w:r>
        <w:rPr>
          <w:rStyle w:val="Spelle"/>
          <w:rFonts w:cs="Arial" w:ascii="Arial" w:hAnsi="Arial"/>
        </w:rPr>
        <w:t>найруулгын</w:t>
      </w:r>
      <w:r>
        <w:rPr>
          <w:rFonts w:cs="Arial" w:ascii="Arial" w:hAnsi="Arial"/>
        </w:rPr>
        <w:t xml:space="preserve"> </w:t>
      </w:r>
      <w:r>
        <w:rPr>
          <w:rStyle w:val="Spelle"/>
          <w:rFonts w:cs="Arial" w:ascii="Arial" w:hAnsi="Arial"/>
        </w:rPr>
        <w:t>хуулийн</w:t>
      </w:r>
      <w:r>
        <w:rPr>
          <w:rFonts w:cs="Arial" w:ascii="Arial" w:hAnsi="Arial"/>
        </w:rPr>
        <w:t xml:space="preserve"> </w:t>
      </w:r>
      <w:r>
        <w:rPr>
          <w:rStyle w:val="Spelle"/>
          <w:rFonts w:cs="Arial" w:ascii="Arial" w:hAnsi="Arial"/>
        </w:rPr>
        <w:t>нөхөн</w:t>
      </w:r>
      <w:r>
        <w:rPr>
          <w:rFonts w:cs="Arial" w:ascii="Arial" w:hAnsi="Arial"/>
        </w:rPr>
        <w:t xml:space="preserve"> </w:t>
      </w:r>
      <w:r>
        <w:rPr>
          <w:rStyle w:val="Spelle"/>
          <w:rFonts w:cs="Arial" w:ascii="Arial" w:hAnsi="Arial"/>
        </w:rPr>
        <w:t>сонгууль</w:t>
      </w:r>
      <w:r>
        <w:rPr>
          <w:rFonts w:cs="Arial" w:ascii="Arial" w:hAnsi="Arial"/>
        </w:rPr>
        <w:t xml:space="preserve"> </w:t>
      </w:r>
      <w:r>
        <w:rPr>
          <w:rStyle w:val="Spelle"/>
          <w:rFonts w:cs="Arial" w:ascii="Arial" w:hAnsi="Arial"/>
        </w:rPr>
        <w:t>явуулахтай</w:t>
      </w:r>
      <w:r>
        <w:rPr>
          <w:rFonts w:cs="Arial" w:ascii="Arial" w:hAnsi="Arial"/>
        </w:rPr>
        <w:t xml:space="preserve"> </w:t>
      </w:r>
      <w:r>
        <w:rPr>
          <w:rStyle w:val="Spelle"/>
          <w:rFonts w:cs="Arial" w:ascii="Arial" w:hAnsi="Arial"/>
        </w:rPr>
        <w:t>холбогдсон</w:t>
      </w:r>
      <w:r>
        <w:rPr>
          <w:rFonts w:cs="Arial" w:ascii="Arial" w:hAnsi="Arial"/>
        </w:rPr>
        <w:t xml:space="preserve"> </w:t>
      </w:r>
      <w:r>
        <w:rPr>
          <w:rStyle w:val="Spelle"/>
          <w:rFonts w:cs="Arial" w:ascii="Arial" w:hAnsi="Arial"/>
        </w:rPr>
        <w:t>зүйл</w:t>
      </w:r>
      <w:r>
        <w:rPr>
          <w:rFonts w:cs="Arial" w:ascii="Arial" w:hAnsi="Arial"/>
        </w:rPr>
        <w:t xml:space="preserve">, </w:t>
      </w:r>
      <w:r>
        <w:rPr>
          <w:rStyle w:val="Spelle"/>
          <w:rFonts w:cs="Arial" w:ascii="Arial" w:hAnsi="Arial"/>
        </w:rPr>
        <w:t>заалтыг</w:t>
      </w:r>
      <w:r>
        <w:rPr>
          <w:rFonts w:cs="Arial" w:ascii="Arial" w:hAnsi="Arial"/>
        </w:rPr>
        <w:t xml:space="preserve"> </w:t>
      </w:r>
      <w:r>
        <w:rPr>
          <w:rStyle w:val="Spelle"/>
          <w:rFonts w:cs="Arial" w:ascii="Arial" w:hAnsi="Arial"/>
        </w:rPr>
        <w:t>дагаж</w:t>
      </w:r>
      <w:r>
        <w:rPr>
          <w:rFonts w:cs="Arial" w:ascii="Arial" w:hAnsi="Arial"/>
        </w:rPr>
        <w:t xml:space="preserve"> </w:t>
      </w:r>
      <w:r>
        <w:rPr>
          <w:rStyle w:val="Spelle"/>
          <w:rFonts w:cs="Arial" w:ascii="Arial" w:hAnsi="Arial"/>
        </w:rPr>
        <w:t>мөрдөхгүй</w:t>
      </w:r>
      <w:r>
        <w:rPr>
          <w:rFonts w:cs="Arial" w:ascii="Arial" w:hAnsi="Arial"/>
        </w:rPr>
        <w:t xml:space="preserve">, </w:t>
      </w:r>
      <w:r>
        <w:rPr>
          <w:rStyle w:val="Spelle"/>
          <w:rFonts w:cs="Arial" w:ascii="Arial" w:hAnsi="Arial"/>
        </w:rPr>
        <w:t>харин</w:t>
      </w:r>
      <w:r>
        <w:rPr>
          <w:rFonts w:cs="Arial" w:ascii="Arial" w:hAnsi="Arial"/>
        </w:rPr>
        <w:t xml:space="preserve"> 1992 </w:t>
      </w:r>
      <w:r>
        <w:rPr>
          <w:rStyle w:val="Spelle"/>
          <w:rFonts w:cs="Arial" w:ascii="Arial" w:hAnsi="Arial"/>
        </w:rPr>
        <w:t>оны</w:t>
      </w:r>
      <w:r>
        <w:rPr>
          <w:rFonts w:cs="Arial" w:ascii="Arial" w:hAnsi="Arial"/>
        </w:rPr>
        <w:t xml:space="preserve"> 4 </w:t>
      </w:r>
      <w:r>
        <w:rPr>
          <w:rStyle w:val="Spelle"/>
          <w:rFonts w:cs="Arial" w:ascii="Arial" w:hAnsi="Arial"/>
        </w:rPr>
        <w:t>дүгээр</w:t>
      </w:r>
      <w:r>
        <w:rPr>
          <w:rFonts w:cs="Arial" w:ascii="Arial" w:hAnsi="Arial"/>
        </w:rPr>
        <w:t xml:space="preserve"> </w:t>
      </w:r>
      <w:r>
        <w:rPr>
          <w:rStyle w:val="Spelle"/>
          <w:rFonts w:cs="Arial" w:ascii="Arial" w:hAnsi="Arial"/>
        </w:rPr>
        <w:t>сарын</w:t>
      </w:r>
      <w:r>
        <w:rPr>
          <w:rFonts w:cs="Arial" w:ascii="Arial" w:hAnsi="Arial"/>
        </w:rPr>
        <w:t xml:space="preserve"> 4-ний ө</w:t>
      </w:r>
      <w:r>
        <w:rPr>
          <w:rStyle w:val="Spelle"/>
          <w:rFonts w:cs="Arial" w:ascii="Arial" w:hAnsi="Arial"/>
        </w:rPr>
        <w:t>дөр</w:t>
      </w:r>
      <w:r>
        <w:rPr>
          <w:rFonts w:cs="Arial" w:ascii="Arial" w:hAnsi="Arial"/>
        </w:rPr>
        <w:t xml:space="preserve"> </w:t>
      </w:r>
      <w:r>
        <w:rPr>
          <w:rStyle w:val="Spelle"/>
          <w:rFonts w:cs="Arial" w:ascii="Arial" w:hAnsi="Arial"/>
        </w:rPr>
        <w:t>батлагдсан</w:t>
      </w:r>
      <w:r>
        <w:rPr>
          <w:rFonts w:cs="Arial" w:ascii="Arial" w:hAnsi="Arial"/>
        </w:rPr>
        <w:t xml:space="preserve"> </w:t>
      </w:r>
      <w:r>
        <w:rPr>
          <w:rStyle w:val="Spelle"/>
          <w:rFonts w:cs="Arial" w:ascii="Arial" w:hAnsi="Arial"/>
        </w:rPr>
        <w:t>Монгол</w:t>
      </w:r>
      <w:r>
        <w:rPr>
          <w:rFonts w:cs="Arial" w:ascii="Arial" w:hAnsi="Arial"/>
        </w:rPr>
        <w:t xml:space="preserve"> </w:t>
      </w:r>
      <w:r>
        <w:rPr>
          <w:rStyle w:val="Spelle"/>
          <w:rFonts w:cs="Arial" w:ascii="Arial" w:hAnsi="Arial"/>
        </w:rPr>
        <w:t>Улсын</w:t>
      </w:r>
      <w:r>
        <w:rPr>
          <w:rFonts w:cs="Arial" w:ascii="Arial" w:hAnsi="Arial"/>
        </w:rPr>
        <w:t xml:space="preserve"> </w:t>
      </w:r>
      <w:r>
        <w:rPr>
          <w:rStyle w:val="Spelle"/>
          <w:rFonts w:cs="Arial" w:ascii="Arial" w:hAnsi="Arial"/>
        </w:rPr>
        <w:t>Их</w:t>
      </w:r>
      <w:r>
        <w:rPr>
          <w:rFonts w:cs="Arial" w:ascii="Arial" w:hAnsi="Arial"/>
        </w:rPr>
        <w:t xml:space="preserve"> </w:t>
      </w:r>
      <w:r>
        <w:rPr>
          <w:rStyle w:val="Spelle"/>
          <w:rFonts w:cs="Arial" w:ascii="Arial" w:hAnsi="Arial"/>
        </w:rPr>
        <w:t>Хурлын</w:t>
      </w:r>
      <w:r>
        <w:rPr>
          <w:rFonts w:cs="Arial" w:ascii="Arial" w:hAnsi="Arial"/>
        </w:rPr>
        <w:t xml:space="preserve"> </w:t>
      </w:r>
      <w:r>
        <w:rPr>
          <w:rStyle w:val="Spelle"/>
          <w:rFonts w:cs="Arial" w:ascii="Arial" w:hAnsi="Arial"/>
        </w:rPr>
        <w:t>сонгуулийн</w:t>
      </w:r>
      <w:r>
        <w:rPr>
          <w:rFonts w:cs="Arial" w:ascii="Arial" w:hAnsi="Arial"/>
        </w:rPr>
        <w:t xml:space="preserve"> </w:t>
      </w:r>
      <w:r>
        <w:rPr>
          <w:rStyle w:val="Spelle"/>
          <w:rFonts w:cs="Arial" w:ascii="Arial" w:hAnsi="Arial"/>
        </w:rPr>
        <w:t>хуулийн</w:t>
      </w:r>
      <w:r>
        <w:rPr>
          <w:rFonts w:cs="Arial" w:ascii="Arial" w:hAnsi="Arial"/>
        </w:rPr>
        <w:t xml:space="preserve"> </w:t>
      </w:r>
      <w:r>
        <w:rPr>
          <w:rStyle w:val="Spelle"/>
          <w:rFonts w:cs="Arial" w:ascii="Arial" w:hAnsi="Arial"/>
        </w:rPr>
        <w:t>холбогдох</w:t>
      </w:r>
      <w:r>
        <w:rPr>
          <w:rFonts w:cs="Arial" w:ascii="Arial" w:hAnsi="Arial"/>
        </w:rPr>
        <w:t xml:space="preserve"> </w:t>
      </w:r>
      <w:r>
        <w:rPr>
          <w:rStyle w:val="Spelle"/>
          <w:rFonts w:cs="Arial" w:ascii="Arial" w:hAnsi="Arial"/>
        </w:rPr>
        <w:t>зүйл</w:t>
      </w:r>
      <w:r>
        <w:rPr>
          <w:rFonts w:cs="Arial" w:ascii="Arial" w:hAnsi="Arial"/>
        </w:rPr>
        <w:t xml:space="preserve">, </w:t>
      </w:r>
      <w:r>
        <w:rPr>
          <w:rStyle w:val="Spelle"/>
          <w:rFonts w:cs="Arial" w:ascii="Arial" w:hAnsi="Arial"/>
        </w:rPr>
        <w:t>заалтыг</w:t>
      </w:r>
      <w:r>
        <w:rPr>
          <w:rFonts w:cs="Arial" w:ascii="Arial" w:hAnsi="Arial"/>
        </w:rPr>
        <w:t xml:space="preserve"> </w:t>
      </w:r>
      <w:r>
        <w:rPr>
          <w:rStyle w:val="Spelle"/>
          <w:rFonts w:cs="Arial" w:ascii="Arial" w:hAnsi="Arial"/>
        </w:rPr>
        <w:t>дагаж</w:t>
      </w:r>
      <w:r>
        <w:rPr>
          <w:rFonts w:cs="Arial" w:ascii="Arial" w:hAnsi="Arial"/>
        </w:rPr>
        <w:t xml:space="preserve"> </w:t>
      </w:r>
      <w:r>
        <w:rPr>
          <w:rStyle w:val="Spelle"/>
          <w:rFonts w:cs="Arial" w:ascii="Arial" w:hAnsi="Arial"/>
        </w:rPr>
        <w:t>мөрдөхөөр</w:t>
      </w:r>
      <w:r>
        <w:rPr>
          <w:rFonts w:cs="Arial" w:ascii="Arial" w:hAnsi="Arial"/>
        </w:rPr>
        <w:t xml:space="preserve"> </w:t>
      </w:r>
      <w:r>
        <w:rPr>
          <w:rStyle w:val="Spelle"/>
          <w:rFonts w:cs="Arial" w:ascii="Arial" w:hAnsi="Arial"/>
        </w:rPr>
        <w:t>заасан</w:t>
      </w:r>
      <w:r>
        <w:rPr>
          <w:rFonts w:cs="Arial" w:ascii="Arial" w:hAnsi="Arial"/>
        </w:rPr>
        <w:t xml:space="preserve"> </w:t>
      </w:r>
      <w:r>
        <w:rPr>
          <w:rStyle w:val="Spelle"/>
          <w:rFonts w:cs="Arial" w:ascii="Arial" w:hAnsi="Arial"/>
        </w:rPr>
        <w:t>юм</w:t>
      </w:r>
      <w:r>
        <w:rPr>
          <w:rFonts w:cs="Arial" w:ascii="Arial" w:hAnsi="Arial"/>
        </w:rPr>
        <w:t xml:space="preserve">. </w:t>
      </w:r>
    </w:p>
    <w:p>
      <w:pPr>
        <w:pStyle w:val="Normal"/>
        <w:jc w:val="both"/>
        <w:rPr>
          <w:rFonts w:ascii="Arial" w:hAnsi="Arial" w:cs="Arial"/>
        </w:rPr>
      </w:pPr>
      <w:r>
        <w:rPr>
          <w:rFonts w:cs="Arial" w:ascii="Arial" w:hAnsi="Arial"/>
        </w:rPr>
        <w:t> </w:t>
      </w:r>
    </w:p>
    <w:p>
      <w:pPr>
        <w:pStyle w:val="Normal"/>
        <w:ind w:firstLine="720"/>
        <w:jc w:val="both"/>
        <w:rPr/>
      </w:pPr>
      <w:r>
        <w:rPr>
          <w:rStyle w:val="Spelle"/>
          <w:rFonts w:cs="Arial" w:ascii="Arial" w:hAnsi="Arial"/>
        </w:rPr>
        <w:t>Хуулийн</w:t>
      </w:r>
      <w:r>
        <w:rPr>
          <w:rFonts w:cs="Arial" w:ascii="Arial" w:hAnsi="Arial"/>
        </w:rPr>
        <w:t xml:space="preserve"> </w:t>
      </w:r>
      <w:r>
        <w:rPr>
          <w:rStyle w:val="Spelle"/>
          <w:rFonts w:cs="Arial" w:ascii="Arial" w:hAnsi="Arial"/>
        </w:rPr>
        <w:t>дээрх</w:t>
      </w:r>
      <w:r>
        <w:rPr>
          <w:rFonts w:cs="Arial" w:ascii="Arial" w:hAnsi="Arial"/>
        </w:rPr>
        <w:t xml:space="preserve"> </w:t>
      </w:r>
      <w:r>
        <w:rPr>
          <w:rStyle w:val="Spelle"/>
          <w:rFonts w:cs="Arial" w:ascii="Arial" w:hAnsi="Arial"/>
        </w:rPr>
        <w:t>заалтын</w:t>
      </w:r>
      <w:r>
        <w:rPr>
          <w:rFonts w:cs="Arial" w:ascii="Arial" w:hAnsi="Arial"/>
        </w:rPr>
        <w:t xml:space="preserve"> </w:t>
      </w:r>
      <w:r>
        <w:rPr>
          <w:rStyle w:val="Spelle"/>
          <w:rFonts w:cs="Arial" w:ascii="Arial" w:hAnsi="Arial"/>
        </w:rPr>
        <w:t>дагуу</w:t>
      </w:r>
      <w:r>
        <w:rPr>
          <w:rFonts w:cs="Arial" w:ascii="Arial" w:hAnsi="Arial"/>
        </w:rPr>
        <w:t xml:space="preserve"> 1992 </w:t>
      </w:r>
      <w:r>
        <w:rPr>
          <w:rStyle w:val="Spelle"/>
          <w:rFonts w:cs="Arial" w:ascii="Arial" w:hAnsi="Arial"/>
        </w:rPr>
        <w:t>онд</w:t>
      </w:r>
      <w:r>
        <w:rPr>
          <w:rFonts w:cs="Arial" w:ascii="Arial" w:hAnsi="Arial"/>
        </w:rPr>
        <w:t xml:space="preserve"> </w:t>
      </w:r>
      <w:r>
        <w:rPr>
          <w:rStyle w:val="Spelle"/>
          <w:rFonts w:cs="Arial" w:ascii="Arial" w:hAnsi="Arial"/>
        </w:rPr>
        <w:t>батлагдсан</w:t>
      </w:r>
      <w:r>
        <w:rPr>
          <w:rFonts w:cs="Arial" w:ascii="Arial" w:hAnsi="Arial"/>
        </w:rPr>
        <w:t xml:space="preserve"> </w:t>
      </w:r>
      <w:r>
        <w:rPr>
          <w:rStyle w:val="Spelle"/>
          <w:rFonts w:cs="Arial" w:ascii="Arial" w:hAnsi="Arial"/>
        </w:rPr>
        <w:t>Монгол</w:t>
      </w:r>
      <w:r>
        <w:rPr>
          <w:rFonts w:cs="Arial" w:ascii="Arial" w:hAnsi="Arial"/>
        </w:rPr>
        <w:t xml:space="preserve"> </w:t>
      </w:r>
      <w:r>
        <w:rPr>
          <w:rStyle w:val="Spelle"/>
          <w:rFonts w:cs="Arial" w:ascii="Arial" w:hAnsi="Arial"/>
        </w:rPr>
        <w:t>Улсын</w:t>
      </w:r>
      <w:r>
        <w:rPr>
          <w:rFonts w:cs="Arial" w:ascii="Arial" w:hAnsi="Arial"/>
        </w:rPr>
        <w:t xml:space="preserve"> </w:t>
      </w:r>
      <w:r>
        <w:rPr>
          <w:rStyle w:val="Spelle"/>
          <w:rFonts w:cs="Arial" w:ascii="Arial" w:hAnsi="Arial"/>
        </w:rPr>
        <w:t>Их</w:t>
      </w:r>
      <w:r>
        <w:rPr>
          <w:rFonts w:cs="Arial" w:ascii="Arial" w:hAnsi="Arial"/>
        </w:rPr>
        <w:t xml:space="preserve"> </w:t>
      </w:r>
      <w:r>
        <w:rPr>
          <w:rStyle w:val="Spelle"/>
          <w:rFonts w:cs="Arial" w:ascii="Arial" w:hAnsi="Arial"/>
        </w:rPr>
        <w:t>Хурлын</w:t>
      </w:r>
      <w:r>
        <w:rPr>
          <w:rFonts w:cs="Arial" w:ascii="Arial" w:hAnsi="Arial"/>
        </w:rPr>
        <w:t xml:space="preserve"> </w:t>
      </w:r>
      <w:r>
        <w:rPr>
          <w:rStyle w:val="Spelle"/>
          <w:rFonts w:cs="Arial" w:ascii="Arial" w:hAnsi="Arial"/>
        </w:rPr>
        <w:t>сонгуулийн</w:t>
      </w:r>
      <w:r>
        <w:rPr>
          <w:rFonts w:cs="Arial" w:ascii="Arial" w:hAnsi="Arial"/>
        </w:rPr>
        <w:t xml:space="preserve"> </w:t>
      </w:r>
      <w:r>
        <w:rPr>
          <w:rStyle w:val="Spelle"/>
          <w:rFonts w:cs="Arial" w:ascii="Arial" w:hAnsi="Arial"/>
        </w:rPr>
        <w:t>хуулийн</w:t>
      </w:r>
      <w:r>
        <w:rPr>
          <w:rFonts w:cs="Arial" w:ascii="Arial" w:hAnsi="Arial"/>
        </w:rPr>
        <w:t xml:space="preserve"> 42 </w:t>
      </w:r>
      <w:r>
        <w:rPr>
          <w:rStyle w:val="Spelle"/>
          <w:rFonts w:cs="Arial" w:ascii="Arial" w:hAnsi="Arial"/>
        </w:rPr>
        <w:t>дугаар</w:t>
      </w:r>
      <w:r>
        <w:rPr>
          <w:rFonts w:cs="Arial" w:ascii="Arial" w:hAnsi="Arial"/>
        </w:rPr>
        <w:t xml:space="preserve"> </w:t>
      </w:r>
      <w:r>
        <w:rPr>
          <w:rStyle w:val="Spelle"/>
          <w:rFonts w:cs="Arial" w:ascii="Arial" w:hAnsi="Arial"/>
        </w:rPr>
        <w:t>зүйлийн</w:t>
      </w:r>
      <w:r>
        <w:rPr>
          <w:rFonts w:cs="Arial" w:ascii="Arial" w:hAnsi="Arial"/>
        </w:rPr>
        <w:t xml:space="preserve"> 1 </w:t>
      </w:r>
      <w:r>
        <w:rPr>
          <w:rStyle w:val="Spelle"/>
          <w:rFonts w:cs="Arial" w:ascii="Arial" w:hAnsi="Arial"/>
        </w:rPr>
        <w:t>дэх</w:t>
      </w:r>
      <w:r>
        <w:rPr>
          <w:rFonts w:cs="Arial" w:ascii="Arial" w:hAnsi="Arial"/>
        </w:rPr>
        <w:t xml:space="preserve"> </w:t>
      </w:r>
      <w:r>
        <w:rPr>
          <w:rStyle w:val="Spelle"/>
          <w:rFonts w:cs="Arial" w:ascii="Arial" w:hAnsi="Arial"/>
        </w:rPr>
        <w:t>хэсэгт</w:t>
      </w:r>
      <w:r>
        <w:rPr>
          <w:rFonts w:cs="Arial" w:ascii="Arial" w:hAnsi="Arial"/>
        </w:rPr>
        <w:t xml:space="preserve"> </w:t>
      </w:r>
      <w:r>
        <w:rPr>
          <w:rStyle w:val="Spelle"/>
          <w:rFonts w:cs="Arial" w:ascii="Arial" w:hAnsi="Arial"/>
        </w:rPr>
        <w:t>заасныг</w:t>
      </w:r>
      <w:r>
        <w:rPr>
          <w:rFonts w:cs="Arial" w:ascii="Arial" w:hAnsi="Arial"/>
        </w:rPr>
        <w:t xml:space="preserve"> ү</w:t>
      </w:r>
      <w:r>
        <w:rPr>
          <w:rStyle w:val="Spelle"/>
          <w:rFonts w:cs="Arial" w:ascii="Arial" w:hAnsi="Arial"/>
        </w:rPr>
        <w:t>ндэслэн</w:t>
      </w:r>
      <w:r>
        <w:rPr>
          <w:rFonts w:cs="Arial" w:ascii="Arial" w:hAnsi="Arial"/>
        </w:rPr>
        <w:t xml:space="preserve"> УИХ-</w:t>
      </w:r>
      <w:r>
        <w:rPr>
          <w:rStyle w:val="Spelle"/>
          <w:rFonts w:cs="Arial" w:ascii="Arial" w:hAnsi="Arial"/>
        </w:rPr>
        <w:t>ын</w:t>
      </w:r>
      <w:r>
        <w:rPr>
          <w:rFonts w:cs="Arial" w:ascii="Arial" w:hAnsi="Arial"/>
        </w:rPr>
        <w:t xml:space="preserve"> 46 </w:t>
      </w:r>
      <w:r>
        <w:rPr>
          <w:rStyle w:val="Spelle"/>
          <w:rFonts w:cs="Arial" w:ascii="Arial" w:hAnsi="Arial"/>
        </w:rPr>
        <w:t>дугаар</w:t>
      </w:r>
      <w:r>
        <w:rPr>
          <w:rFonts w:cs="Arial" w:ascii="Arial" w:hAnsi="Arial"/>
        </w:rPr>
        <w:t xml:space="preserve"> </w:t>
      </w:r>
      <w:r>
        <w:rPr>
          <w:rStyle w:val="Spelle"/>
          <w:rFonts w:cs="Arial" w:ascii="Arial" w:hAnsi="Arial"/>
        </w:rPr>
        <w:t>тойрогт</w:t>
      </w:r>
      <w:r>
        <w:rPr>
          <w:rFonts w:cs="Arial" w:ascii="Arial" w:hAnsi="Arial"/>
        </w:rPr>
        <w:t xml:space="preserve"> </w:t>
      </w:r>
      <w:r>
        <w:rPr>
          <w:rStyle w:val="Spelle"/>
          <w:rFonts w:cs="Arial" w:ascii="Arial" w:hAnsi="Arial"/>
        </w:rPr>
        <w:t>нөхөн</w:t>
      </w:r>
      <w:r>
        <w:rPr>
          <w:rFonts w:cs="Arial" w:ascii="Arial" w:hAnsi="Arial"/>
        </w:rPr>
        <w:t xml:space="preserve"> </w:t>
      </w:r>
      <w:r>
        <w:rPr>
          <w:rStyle w:val="Spelle"/>
          <w:rFonts w:cs="Arial" w:ascii="Arial" w:hAnsi="Arial"/>
        </w:rPr>
        <w:t>сонгууль</w:t>
      </w:r>
      <w:r>
        <w:rPr>
          <w:rFonts w:cs="Arial" w:ascii="Arial" w:hAnsi="Arial"/>
        </w:rPr>
        <w:t xml:space="preserve"> </w:t>
      </w:r>
      <w:r>
        <w:rPr>
          <w:rStyle w:val="Spelle"/>
          <w:rFonts w:cs="Arial" w:ascii="Arial" w:hAnsi="Arial"/>
        </w:rPr>
        <w:t>товлон</w:t>
      </w:r>
      <w:r>
        <w:rPr>
          <w:rFonts w:cs="Arial" w:ascii="Arial" w:hAnsi="Arial"/>
        </w:rPr>
        <w:t xml:space="preserve"> </w:t>
      </w:r>
      <w:r>
        <w:rPr>
          <w:rStyle w:val="Spelle"/>
          <w:rFonts w:cs="Arial" w:ascii="Arial" w:hAnsi="Arial"/>
        </w:rPr>
        <w:t>зарлах</w:t>
      </w:r>
      <w:r>
        <w:rPr>
          <w:rFonts w:cs="Arial" w:ascii="Arial" w:hAnsi="Arial"/>
        </w:rPr>
        <w:t xml:space="preserve"> </w:t>
      </w:r>
      <w:r>
        <w:rPr>
          <w:rStyle w:val="Spelle"/>
          <w:rFonts w:cs="Arial" w:ascii="Arial" w:hAnsi="Arial"/>
        </w:rPr>
        <w:t>болон</w:t>
      </w:r>
      <w:r>
        <w:rPr>
          <w:rFonts w:cs="Arial" w:ascii="Arial" w:hAnsi="Arial"/>
        </w:rPr>
        <w:t xml:space="preserve"> </w:t>
      </w:r>
      <w:r>
        <w:rPr>
          <w:rStyle w:val="Spelle"/>
          <w:rFonts w:cs="Arial" w:ascii="Arial" w:hAnsi="Arial"/>
        </w:rPr>
        <w:t>зардлын</w:t>
      </w:r>
      <w:r>
        <w:rPr>
          <w:rFonts w:cs="Arial" w:ascii="Arial" w:hAnsi="Arial"/>
        </w:rPr>
        <w:t xml:space="preserve"> </w:t>
      </w:r>
      <w:r>
        <w:rPr>
          <w:rStyle w:val="Spelle"/>
          <w:rFonts w:cs="Arial" w:ascii="Arial" w:hAnsi="Arial"/>
        </w:rPr>
        <w:t>хэмжээг</w:t>
      </w:r>
      <w:r>
        <w:rPr>
          <w:rFonts w:cs="Arial" w:ascii="Arial" w:hAnsi="Arial"/>
        </w:rPr>
        <w:t xml:space="preserve"> </w:t>
      </w:r>
      <w:r>
        <w:rPr>
          <w:rStyle w:val="Spelle"/>
          <w:rFonts w:cs="Arial" w:ascii="Arial" w:hAnsi="Arial"/>
        </w:rPr>
        <w:t>тогтоох</w:t>
      </w:r>
      <w:r>
        <w:rPr>
          <w:rFonts w:cs="Arial" w:ascii="Arial" w:hAnsi="Arial"/>
        </w:rPr>
        <w:t xml:space="preserve"> </w:t>
      </w:r>
      <w:r>
        <w:rPr>
          <w:rStyle w:val="Spelle"/>
          <w:rFonts w:cs="Arial" w:ascii="Arial" w:hAnsi="Arial"/>
        </w:rPr>
        <w:t>тухай</w:t>
      </w:r>
      <w:r>
        <w:rPr>
          <w:rFonts w:cs="Arial" w:ascii="Arial" w:hAnsi="Arial"/>
        </w:rPr>
        <w:t xml:space="preserve"> </w:t>
      </w:r>
      <w:r>
        <w:rPr>
          <w:rStyle w:val="Spelle"/>
          <w:rFonts w:cs="Arial" w:ascii="Arial" w:hAnsi="Arial"/>
        </w:rPr>
        <w:t>асуудлыг</w:t>
      </w:r>
      <w:r>
        <w:rPr>
          <w:rFonts w:cs="Arial" w:ascii="Arial" w:hAnsi="Arial"/>
        </w:rPr>
        <w:t xml:space="preserve"> </w:t>
      </w:r>
      <w:r>
        <w:rPr>
          <w:rStyle w:val="Spelle"/>
          <w:rFonts w:cs="Arial" w:ascii="Arial" w:hAnsi="Arial"/>
        </w:rPr>
        <w:t>Төрийн</w:t>
      </w:r>
      <w:r>
        <w:rPr>
          <w:rFonts w:cs="Arial" w:ascii="Arial" w:hAnsi="Arial"/>
        </w:rPr>
        <w:t xml:space="preserve"> </w:t>
      </w:r>
      <w:r>
        <w:rPr>
          <w:rStyle w:val="Spelle"/>
          <w:rFonts w:cs="Arial" w:ascii="Arial" w:hAnsi="Arial"/>
        </w:rPr>
        <w:t>байгуулалтын</w:t>
      </w:r>
      <w:r>
        <w:rPr>
          <w:rFonts w:cs="Arial" w:ascii="Arial" w:hAnsi="Arial"/>
        </w:rPr>
        <w:t xml:space="preserve"> </w:t>
      </w:r>
      <w:r>
        <w:rPr>
          <w:rStyle w:val="Spelle"/>
          <w:rFonts w:cs="Arial" w:ascii="Arial" w:hAnsi="Arial"/>
        </w:rPr>
        <w:t>байнгын</w:t>
      </w:r>
      <w:r>
        <w:rPr>
          <w:rFonts w:cs="Arial" w:ascii="Arial" w:hAnsi="Arial"/>
        </w:rPr>
        <w:t xml:space="preserve"> </w:t>
      </w:r>
      <w:r>
        <w:rPr>
          <w:rStyle w:val="Spelle"/>
          <w:rFonts w:cs="Arial" w:ascii="Arial" w:hAnsi="Arial"/>
        </w:rPr>
        <w:t>хороо</w:t>
      </w:r>
      <w:r>
        <w:rPr>
          <w:rFonts w:cs="Arial" w:ascii="Arial" w:hAnsi="Arial"/>
        </w:rPr>
        <w:t xml:space="preserve"> 2006 </w:t>
      </w:r>
      <w:r>
        <w:rPr>
          <w:rStyle w:val="Spelle"/>
          <w:rFonts w:cs="Arial" w:ascii="Arial" w:hAnsi="Arial"/>
        </w:rPr>
        <w:t>оны</w:t>
      </w:r>
      <w:r>
        <w:rPr>
          <w:rFonts w:cs="Arial" w:ascii="Arial" w:hAnsi="Arial"/>
        </w:rPr>
        <w:t xml:space="preserve"> 5 </w:t>
      </w:r>
      <w:r>
        <w:rPr>
          <w:rStyle w:val="Spelle"/>
          <w:rFonts w:cs="Arial" w:ascii="Arial" w:hAnsi="Arial"/>
        </w:rPr>
        <w:t>дугаар</w:t>
      </w:r>
      <w:r>
        <w:rPr>
          <w:rFonts w:cs="Arial" w:ascii="Arial" w:hAnsi="Arial"/>
        </w:rPr>
        <w:t xml:space="preserve"> </w:t>
      </w:r>
      <w:r>
        <w:rPr>
          <w:rStyle w:val="Spelle"/>
          <w:rFonts w:cs="Arial" w:ascii="Arial" w:hAnsi="Arial"/>
        </w:rPr>
        <w:t>сарын</w:t>
      </w:r>
      <w:r>
        <w:rPr>
          <w:rFonts w:cs="Arial" w:ascii="Arial" w:hAnsi="Arial"/>
        </w:rPr>
        <w:t xml:space="preserve"> 17-ны ө</w:t>
      </w:r>
      <w:r>
        <w:rPr>
          <w:rStyle w:val="Spelle"/>
          <w:rFonts w:cs="Arial" w:ascii="Arial" w:hAnsi="Arial"/>
        </w:rPr>
        <w:t>дрийн</w:t>
      </w:r>
      <w:r>
        <w:rPr>
          <w:rFonts w:cs="Arial" w:ascii="Arial" w:hAnsi="Arial"/>
        </w:rPr>
        <w:t xml:space="preserve"> </w:t>
      </w:r>
      <w:r>
        <w:rPr>
          <w:rStyle w:val="Spelle"/>
          <w:rFonts w:cs="Arial" w:ascii="Arial" w:hAnsi="Arial"/>
        </w:rPr>
        <w:t>хуралдаанаараа</w:t>
      </w:r>
      <w:r>
        <w:rPr>
          <w:rFonts w:cs="Arial" w:ascii="Arial" w:hAnsi="Arial"/>
        </w:rPr>
        <w:t xml:space="preserve"> </w:t>
      </w:r>
      <w:r>
        <w:rPr>
          <w:rStyle w:val="Spelle"/>
          <w:rFonts w:cs="Arial" w:ascii="Arial" w:hAnsi="Arial"/>
        </w:rPr>
        <w:t>хэлэлцээд</w:t>
      </w:r>
      <w:r>
        <w:rPr>
          <w:rFonts w:cs="Arial" w:ascii="Arial" w:hAnsi="Arial"/>
        </w:rPr>
        <w:t xml:space="preserve"> </w:t>
      </w:r>
      <w:r>
        <w:rPr>
          <w:rStyle w:val="Spelle"/>
          <w:rFonts w:cs="Arial" w:ascii="Arial" w:hAnsi="Arial"/>
        </w:rPr>
        <w:t>уг</w:t>
      </w:r>
      <w:r>
        <w:rPr>
          <w:rFonts w:cs="Arial" w:ascii="Arial" w:hAnsi="Arial"/>
        </w:rPr>
        <w:t xml:space="preserve"> </w:t>
      </w:r>
      <w:r>
        <w:rPr>
          <w:rStyle w:val="Spelle"/>
          <w:rFonts w:cs="Arial" w:ascii="Arial" w:hAnsi="Arial"/>
        </w:rPr>
        <w:t>асуудлыг</w:t>
      </w:r>
      <w:r>
        <w:rPr>
          <w:rFonts w:cs="Arial" w:ascii="Arial" w:hAnsi="Arial"/>
        </w:rPr>
        <w:t xml:space="preserve"> </w:t>
      </w:r>
      <w:r>
        <w:rPr>
          <w:rStyle w:val="Spelle"/>
          <w:rFonts w:cs="Arial" w:ascii="Arial" w:hAnsi="Arial"/>
        </w:rPr>
        <w:t>нэгдсэн</w:t>
      </w:r>
      <w:r>
        <w:rPr>
          <w:rFonts w:cs="Arial" w:ascii="Arial" w:hAnsi="Arial"/>
        </w:rPr>
        <w:t xml:space="preserve"> </w:t>
      </w:r>
      <w:r>
        <w:rPr>
          <w:rStyle w:val="Spelle"/>
          <w:rFonts w:cs="Arial" w:ascii="Arial" w:hAnsi="Arial"/>
        </w:rPr>
        <w:t>хуралдаанаар</w:t>
      </w:r>
      <w:r>
        <w:rPr>
          <w:rFonts w:cs="Arial" w:ascii="Arial" w:hAnsi="Arial"/>
        </w:rPr>
        <w:t xml:space="preserve"> </w:t>
      </w:r>
      <w:r>
        <w:rPr>
          <w:rStyle w:val="Spelle"/>
          <w:rFonts w:cs="Arial" w:ascii="Arial" w:hAnsi="Arial"/>
        </w:rPr>
        <w:t>хэлэлцэхээр</w:t>
      </w:r>
      <w:r>
        <w:rPr>
          <w:rFonts w:cs="Arial" w:ascii="Arial" w:hAnsi="Arial"/>
        </w:rPr>
        <w:t xml:space="preserve"> </w:t>
      </w:r>
      <w:r>
        <w:rPr>
          <w:rStyle w:val="Spelle"/>
          <w:rFonts w:cs="Arial" w:ascii="Arial" w:hAnsi="Arial"/>
        </w:rPr>
        <w:t>тогтлоо</w:t>
      </w:r>
      <w:r>
        <w:rPr>
          <w:rFonts w:cs="Arial" w:ascii="Arial" w:hAnsi="Arial"/>
        </w:rPr>
        <w:t xml:space="preserve">. </w:t>
      </w:r>
    </w:p>
    <w:p>
      <w:pPr>
        <w:pStyle w:val="Normal"/>
        <w:jc w:val="both"/>
        <w:rPr>
          <w:rFonts w:ascii="Arial" w:hAnsi="Arial" w:cs="Arial"/>
        </w:rPr>
      </w:pPr>
      <w:r>
        <w:rPr>
          <w:rFonts w:cs="Arial" w:ascii="Arial" w:hAnsi="Arial"/>
        </w:rPr>
        <w:t> </w:t>
      </w:r>
    </w:p>
    <w:p>
      <w:pPr>
        <w:pStyle w:val="Normal"/>
        <w:ind w:firstLine="720"/>
        <w:jc w:val="both"/>
        <w:rPr/>
      </w:pPr>
      <w:r>
        <w:rPr>
          <w:rStyle w:val="Spelle"/>
          <w:rFonts w:cs="Arial" w:ascii="Arial" w:hAnsi="Arial"/>
        </w:rPr>
        <w:t>Сонгуулийн</w:t>
      </w:r>
      <w:r>
        <w:rPr>
          <w:rFonts w:cs="Arial" w:ascii="Arial" w:hAnsi="Arial"/>
        </w:rPr>
        <w:t xml:space="preserve"> </w:t>
      </w:r>
      <w:r>
        <w:rPr>
          <w:rStyle w:val="Spelle"/>
          <w:rFonts w:cs="Arial" w:ascii="Arial" w:hAnsi="Arial"/>
        </w:rPr>
        <w:t>ерөнхий</w:t>
      </w:r>
      <w:r>
        <w:rPr>
          <w:rFonts w:cs="Arial" w:ascii="Arial" w:hAnsi="Arial"/>
        </w:rPr>
        <w:t xml:space="preserve"> </w:t>
      </w:r>
      <w:r>
        <w:rPr>
          <w:rStyle w:val="Spelle"/>
          <w:rFonts w:cs="Arial" w:ascii="Arial" w:hAnsi="Arial"/>
        </w:rPr>
        <w:t>хорооноос</w:t>
      </w:r>
      <w:r>
        <w:rPr>
          <w:rFonts w:cs="Arial" w:ascii="Arial" w:hAnsi="Arial"/>
        </w:rPr>
        <w:t xml:space="preserve"> </w:t>
      </w:r>
      <w:r>
        <w:rPr>
          <w:rStyle w:val="Spelle"/>
          <w:rFonts w:cs="Arial" w:ascii="Arial" w:hAnsi="Arial"/>
        </w:rPr>
        <w:t>нөхөн</w:t>
      </w:r>
      <w:r>
        <w:rPr>
          <w:rFonts w:cs="Arial" w:ascii="Arial" w:hAnsi="Arial"/>
        </w:rPr>
        <w:t xml:space="preserve"> </w:t>
      </w:r>
      <w:r>
        <w:rPr>
          <w:rStyle w:val="Spelle"/>
          <w:rFonts w:cs="Arial" w:ascii="Arial" w:hAnsi="Arial"/>
        </w:rPr>
        <w:t>сонгуулийг</w:t>
      </w:r>
      <w:r>
        <w:rPr>
          <w:rFonts w:cs="Arial" w:ascii="Arial" w:hAnsi="Arial"/>
        </w:rPr>
        <w:t xml:space="preserve"> 2006 </w:t>
      </w:r>
      <w:r>
        <w:rPr>
          <w:rStyle w:val="Spelle"/>
          <w:rFonts w:cs="Arial" w:ascii="Arial" w:hAnsi="Arial"/>
        </w:rPr>
        <w:t>оны</w:t>
      </w:r>
      <w:r>
        <w:rPr>
          <w:rFonts w:cs="Arial" w:ascii="Arial" w:hAnsi="Arial"/>
        </w:rPr>
        <w:t xml:space="preserve"> 5 </w:t>
      </w:r>
      <w:r>
        <w:rPr>
          <w:rStyle w:val="Spelle"/>
          <w:rFonts w:cs="Arial" w:ascii="Arial" w:hAnsi="Arial"/>
        </w:rPr>
        <w:t>дугаар</w:t>
      </w:r>
      <w:r>
        <w:rPr>
          <w:rFonts w:cs="Arial" w:ascii="Arial" w:hAnsi="Arial"/>
        </w:rPr>
        <w:t xml:space="preserve"> </w:t>
      </w:r>
      <w:r>
        <w:rPr>
          <w:rStyle w:val="Spelle"/>
          <w:rFonts w:cs="Arial" w:ascii="Arial" w:hAnsi="Arial"/>
        </w:rPr>
        <w:t>сарын</w:t>
      </w:r>
      <w:r>
        <w:rPr>
          <w:rFonts w:cs="Arial" w:ascii="Arial" w:hAnsi="Arial"/>
        </w:rPr>
        <w:t xml:space="preserve"> 18-ны ө</w:t>
      </w:r>
      <w:r>
        <w:rPr>
          <w:rStyle w:val="Spelle"/>
          <w:rFonts w:cs="Arial" w:ascii="Arial" w:hAnsi="Arial"/>
        </w:rPr>
        <w:t>дөр</w:t>
      </w:r>
      <w:r>
        <w:rPr>
          <w:rFonts w:cs="Arial" w:ascii="Arial" w:hAnsi="Arial"/>
        </w:rPr>
        <w:t xml:space="preserve"> </w:t>
      </w:r>
      <w:r>
        <w:rPr>
          <w:rStyle w:val="Spelle"/>
          <w:rFonts w:cs="Arial" w:ascii="Arial" w:hAnsi="Arial"/>
        </w:rPr>
        <w:t>буюу</w:t>
      </w:r>
      <w:r>
        <w:rPr>
          <w:rFonts w:cs="Arial" w:ascii="Arial" w:hAnsi="Arial"/>
        </w:rPr>
        <w:t xml:space="preserve"> ө</w:t>
      </w:r>
      <w:r>
        <w:rPr>
          <w:rStyle w:val="Spelle"/>
          <w:rFonts w:cs="Arial" w:ascii="Arial" w:hAnsi="Arial"/>
        </w:rPr>
        <w:t>нөөдрөөс</w:t>
      </w:r>
      <w:r>
        <w:rPr>
          <w:rFonts w:cs="Arial" w:ascii="Arial" w:hAnsi="Arial"/>
        </w:rPr>
        <w:t xml:space="preserve"> </w:t>
      </w:r>
      <w:r>
        <w:rPr>
          <w:rStyle w:val="Spelle"/>
          <w:rFonts w:cs="Arial" w:ascii="Arial" w:hAnsi="Arial"/>
        </w:rPr>
        <w:t>эхлэн</w:t>
      </w:r>
      <w:r>
        <w:rPr>
          <w:rFonts w:cs="Arial" w:ascii="Arial" w:hAnsi="Arial"/>
        </w:rPr>
        <w:t xml:space="preserve"> </w:t>
      </w:r>
      <w:r>
        <w:rPr>
          <w:rStyle w:val="Spelle"/>
          <w:rFonts w:cs="Arial" w:ascii="Arial" w:hAnsi="Arial"/>
        </w:rPr>
        <w:t>товлон</w:t>
      </w:r>
      <w:r>
        <w:rPr>
          <w:rFonts w:cs="Arial" w:ascii="Arial" w:hAnsi="Arial"/>
        </w:rPr>
        <w:t xml:space="preserve"> </w:t>
      </w:r>
      <w:r>
        <w:rPr>
          <w:rStyle w:val="Spelle"/>
          <w:rFonts w:cs="Arial" w:ascii="Arial" w:hAnsi="Arial"/>
        </w:rPr>
        <w:t>зарлах</w:t>
      </w:r>
      <w:r>
        <w:rPr>
          <w:rFonts w:cs="Arial" w:ascii="Arial" w:hAnsi="Arial"/>
        </w:rPr>
        <w:t xml:space="preserve">, </w:t>
      </w:r>
      <w:r>
        <w:rPr>
          <w:rStyle w:val="Spelle"/>
          <w:rFonts w:cs="Arial" w:ascii="Arial" w:hAnsi="Arial"/>
        </w:rPr>
        <w:t>санал</w:t>
      </w:r>
      <w:r>
        <w:rPr>
          <w:rFonts w:cs="Arial" w:ascii="Arial" w:hAnsi="Arial"/>
        </w:rPr>
        <w:t xml:space="preserve"> </w:t>
      </w:r>
      <w:r>
        <w:rPr>
          <w:rStyle w:val="Spelle"/>
          <w:rFonts w:cs="Arial" w:ascii="Arial" w:hAnsi="Arial"/>
        </w:rPr>
        <w:t>хураалтыг</w:t>
      </w:r>
      <w:r>
        <w:rPr>
          <w:rFonts w:cs="Arial" w:ascii="Arial" w:hAnsi="Arial"/>
        </w:rPr>
        <w:t xml:space="preserve"> </w:t>
      </w:r>
      <w:r>
        <w:rPr>
          <w:rStyle w:val="Spelle"/>
          <w:rFonts w:cs="Arial" w:ascii="Arial" w:hAnsi="Arial"/>
        </w:rPr>
        <w:t>мөн</w:t>
      </w:r>
      <w:r>
        <w:rPr>
          <w:rFonts w:cs="Arial" w:ascii="Arial" w:hAnsi="Arial"/>
        </w:rPr>
        <w:t xml:space="preserve"> </w:t>
      </w:r>
      <w:r>
        <w:rPr>
          <w:rStyle w:val="Spelle"/>
          <w:rFonts w:cs="Arial" w:ascii="Arial" w:hAnsi="Arial"/>
        </w:rPr>
        <w:t>оны</w:t>
      </w:r>
      <w:r>
        <w:rPr>
          <w:rFonts w:cs="Arial" w:ascii="Arial" w:hAnsi="Arial"/>
        </w:rPr>
        <w:t xml:space="preserve"> 7 </w:t>
      </w:r>
      <w:r>
        <w:rPr>
          <w:rStyle w:val="Spelle"/>
          <w:rFonts w:cs="Arial" w:ascii="Arial" w:hAnsi="Arial"/>
        </w:rPr>
        <w:t>дугаар</w:t>
      </w:r>
      <w:r>
        <w:rPr>
          <w:rFonts w:cs="Arial" w:ascii="Arial" w:hAnsi="Arial"/>
        </w:rPr>
        <w:t xml:space="preserve"> </w:t>
      </w:r>
      <w:r>
        <w:rPr>
          <w:rStyle w:val="Spelle"/>
          <w:rFonts w:cs="Arial" w:ascii="Arial" w:hAnsi="Arial"/>
        </w:rPr>
        <w:t>сарын</w:t>
      </w:r>
      <w:r>
        <w:rPr>
          <w:rFonts w:cs="Arial" w:ascii="Arial" w:hAnsi="Arial"/>
        </w:rPr>
        <w:t xml:space="preserve"> 2-ны ө</w:t>
      </w:r>
      <w:r>
        <w:rPr>
          <w:rStyle w:val="Spelle"/>
          <w:rFonts w:cs="Arial" w:ascii="Arial" w:hAnsi="Arial"/>
        </w:rPr>
        <w:t>дөр</w:t>
      </w:r>
      <w:r>
        <w:rPr>
          <w:rFonts w:cs="Arial" w:ascii="Arial" w:hAnsi="Arial"/>
        </w:rPr>
        <w:t xml:space="preserve"> </w:t>
      </w:r>
      <w:r>
        <w:rPr>
          <w:rStyle w:val="Spelle"/>
          <w:rFonts w:cs="Arial" w:ascii="Arial" w:hAnsi="Arial"/>
        </w:rPr>
        <w:t>явуулахаар</w:t>
      </w:r>
      <w:r>
        <w:rPr>
          <w:rFonts w:cs="Arial" w:ascii="Arial" w:hAnsi="Arial"/>
        </w:rPr>
        <w:t xml:space="preserve"> УИХ-</w:t>
      </w:r>
      <w:r>
        <w:rPr>
          <w:rStyle w:val="Spelle"/>
          <w:rFonts w:cs="Arial" w:ascii="Arial" w:hAnsi="Arial"/>
        </w:rPr>
        <w:t>д</w:t>
      </w:r>
      <w:r>
        <w:rPr>
          <w:rFonts w:cs="Arial" w:ascii="Arial" w:hAnsi="Arial"/>
        </w:rPr>
        <w:t xml:space="preserve"> </w:t>
      </w:r>
      <w:r>
        <w:rPr>
          <w:rStyle w:val="Spelle"/>
          <w:rFonts w:cs="Arial" w:ascii="Arial" w:hAnsi="Arial"/>
        </w:rPr>
        <w:t>санал</w:t>
      </w:r>
      <w:r>
        <w:rPr>
          <w:rFonts w:cs="Arial" w:ascii="Arial" w:hAnsi="Arial"/>
        </w:rPr>
        <w:t xml:space="preserve"> </w:t>
      </w:r>
      <w:r>
        <w:rPr>
          <w:rStyle w:val="Spelle"/>
          <w:rFonts w:cs="Arial" w:ascii="Arial" w:hAnsi="Arial"/>
        </w:rPr>
        <w:t>ирүүлсэн</w:t>
      </w:r>
      <w:r>
        <w:rPr>
          <w:rFonts w:cs="Arial" w:ascii="Arial" w:hAnsi="Arial"/>
        </w:rPr>
        <w:t xml:space="preserve"> </w:t>
      </w:r>
      <w:r>
        <w:rPr>
          <w:rStyle w:val="Spelle"/>
          <w:rFonts w:cs="Arial" w:ascii="Arial" w:hAnsi="Arial"/>
        </w:rPr>
        <w:t>юм</w:t>
      </w:r>
      <w:r>
        <w:rPr>
          <w:rFonts w:cs="Arial" w:ascii="Arial" w:hAnsi="Arial"/>
        </w:rPr>
        <w:t xml:space="preserve">. </w:t>
      </w:r>
      <w:r>
        <w:rPr>
          <w:rStyle w:val="Spelle"/>
          <w:rFonts w:cs="Arial" w:ascii="Arial" w:hAnsi="Arial"/>
        </w:rPr>
        <w:t>Санал</w:t>
      </w:r>
      <w:r>
        <w:rPr>
          <w:rFonts w:cs="Arial" w:ascii="Arial" w:hAnsi="Arial"/>
        </w:rPr>
        <w:t xml:space="preserve"> </w:t>
      </w:r>
      <w:r>
        <w:rPr>
          <w:rStyle w:val="Spelle"/>
          <w:rFonts w:cs="Arial" w:ascii="Arial" w:hAnsi="Arial"/>
        </w:rPr>
        <w:t>болгосон</w:t>
      </w:r>
      <w:r>
        <w:rPr>
          <w:rFonts w:cs="Arial" w:ascii="Arial" w:hAnsi="Arial"/>
        </w:rPr>
        <w:t xml:space="preserve"> </w:t>
      </w:r>
      <w:r>
        <w:rPr>
          <w:rStyle w:val="Spelle"/>
          <w:rFonts w:cs="Arial" w:ascii="Arial" w:hAnsi="Arial"/>
        </w:rPr>
        <w:t>энэх</w:t>
      </w:r>
      <w:r>
        <w:rPr>
          <w:rFonts w:cs="Arial" w:ascii="Arial" w:hAnsi="Arial"/>
        </w:rPr>
        <w:t xml:space="preserve">үү </w:t>
      </w:r>
      <w:r>
        <w:rPr>
          <w:rStyle w:val="Spelle"/>
          <w:rFonts w:cs="Arial" w:ascii="Arial" w:hAnsi="Arial"/>
        </w:rPr>
        <w:t>хугацаатай</w:t>
      </w:r>
      <w:r>
        <w:rPr>
          <w:rFonts w:cs="Arial" w:ascii="Arial" w:hAnsi="Arial"/>
        </w:rPr>
        <w:t xml:space="preserve"> </w:t>
      </w:r>
      <w:r>
        <w:rPr>
          <w:rStyle w:val="Spelle"/>
          <w:rFonts w:cs="Arial" w:ascii="Arial" w:hAnsi="Arial"/>
        </w:rPr>
        <w:t>холбогдуулан</w:t>
      </w:r>
      <w:r>
        <w:rPr>
          <w:rFonts w:cs="Arial" w:ascii="Arial" w:hAnsi="Arial"/>
        </w:rPr>
        <w:t xml:space="preserve"> </w:t>
      </w:r>
      <w:r>
        <w:rPr>
          <w:rStyle w:val="Spelle"/>
          <w:rFonts w:cs="Arial" w:ascii="Arial" w:hAnsi="Arial"/>
        </w:rPr>
        <w:t>Байнгын</w:t>
      </w:r>
      <w:r>
        <w:rPr>
          <w:rFonts w:cs="Arial" w:ascii="Arial" w:hAnsi="Arial"/>
        </w:rPr>
        <w:t xml:space="preserve"> </w:t>
      </w:r>
      <w:r>
        <w:rPr>
          <w:rStyle w:val="Spelle"/>
          <w:rFonts w:cs="Arial" w:ascii="Arial" w:hAnsi="Arial"/>
        </w:rPr>
        <w:t>хороо</w:t>
      </w:r>
      <w:r>
        <w:rPr>
          <w:rFonts w:cs="Arial" w:ascii="Arial" w:hAnsi="Arial"/>
        </w:rPr>
        <w:t xml:space="preserve"> </w:t>
      </w:r>
      <w:r>
        <w:rPr>
          <w:rStyle w:val="Spelle"/>
          <w:rFonts w:cs="Arial" w:ascii="Arial" w:hAnsi="Arial"/>
        </w:rPr>
        <w:t>энэ</w:t>
      </w:r>
      <w:r>
        <w:rPr>
          <w:rFonts w:cs="Arial" w:ascii="Arial" w:hAnsi="Arial"/>
        </w:rPr>
        <w:t xml:space="preserve"> ө</w:t>
      </w:r>
      <w:r>
        <w:rPr>
          <w:rStyle w:val="Spelle"/>
          <w:rFonts w:cs="Arial" w:ascii="Arial" w:hAnsi="Arial"/>
        </w:rPr>
        <w:t>дөр</w:t>
      </w:r>
      <w:r>
        <w:rPr>
          <w:rFonts w:cs="Arial" w:ascii="Arial" w:hAnsi="Arial"/>
        </w:rPr>
        <w:t xml:space="preserve"> </w:t>
      </w:r>
      <w:r>
        <w:rPr>
          <w:rStyle w:val="Spelle"/>
          <w:rFonts w:cs="Arial" w:ascii="Arial" w:hAnsi="Arial"/>
        </w:rPr>
        <w:t>хуралдаж</w:t>
      </w:r>
      <w:r>
        <w:rPr>
          <w:rFonts w:cs="Arial" w:ascii="Arial" w:hAnsi="Arial"/>
        </w:rPr>
        <w:t xml:space="preserve"> </w:t>
      </w:r>
      <w:r>
        <w:rPr>
          <w:rStyle w:val="Spelle"/>
          <w:rFonts w:cs="Arial" w:ascii="Arial" w:hAnsi="Arial"/>
        </w:rPr>
        <w:t>төслийн</w:t>
      </w:r>
      <w:r>
        <w:rPr>
          <w:rFonts w:cs="Arial" w:ascii="Arial" w:hAnsi="Arial"/>
        </w:rPr>
        <w:t xml:space="preserve"> </w:t>
      </w:r>
      <w:r>
        <w:rPr>
          <w:rStyle w:val="Spelle"/>
          <w:rFonts w:cs="Arial" w:ascii="Arial" w:hAnsi="Arial"/>
        </w:rPr>
        <w:t>анхны</w:t>
      </w:r>
      <w:r>
        <w:rPr>
          <w:rFonts w:cs="Arial" w:ascii="Arial" w:hAnsi="Arial"/>
        </w:rPr>
        <w:t xml:space="preserve"> </w:t>
      </w:r>
      <w:r>
        <w:rPr>
          <w:rStyle w:val="Spelle"/>
          <w:rFonts w:cs="Arial" w:ascii="Arial" w:hAnsi="Arial"/>
        </w:rPr>
        <w:t>хэлэлцүүлгийг</w:t>
      </w:r>
      <w:r>
        <w:rPr>
          <w:rFonts w:cs="Arial" w:ascii="Arial" w:hAnsi="Arial"/>
        </w:rPr>
        <w:t xml:space="preserve"> </w:t>
      </w:r>
      <w:r>
        <w:rPr>
          <w:rStyle w:val="Spelle"/>
          <w:rFonts w:cs="Arial" w:ascii="Arial" w:hAnsi="Arial"/>
        </w:rPr>
        <w:t>явуулах</w:t>
      </w:r>
      <w:r>
        <w:rPr>
          <w:rFonts w:cs="Arial" w:ascii="Arial" w:hAnsi="Arial"/>
        </w:rPr>
        <w:t xml:space="preserve">, </w:t>
      </w:r>
      <w:r>
        <w:rPr>
          <w:rStyle w:val="Spelle"/>
          <w:rFonts w:cs="Arial" w:ascii="Arial" w:hAnsi="Arial"/>
        </w:rPr>
        <w:t>улмаар</w:t>
      </w:r>
      <w:r>
        <w:rPr>
          <w:rFonts w:cs="Arial" w:ascii="Arial" w:hAnsi="Arial"/>
        </w:rPr>
        <w:t xml:space="preserve"> </w:t>
      </w:r>
      <w:r>
        <w:rPr>
          <w:rStyle w:val="Spelle"/>
          <w:rFonts w:cs="Arial" w:ascii="Arial" w:hAnsi="Arial"/>
        </w:rPr>
        <w:t>энэ</w:t>
      </w:r>
      <w:r>
        <w:rPr>
          <w:rFonts w:cs="Arial" w:ascii="Arial" w:hAnsi="Arial"/>
        </w:rPr>
        <w:t xml:space="preserve"> ө</w:t>
      </w:r>
      <w:r>
        <w:rPr>
          <w:rStyle w:val="Spelle"/>
          <w:rFonts w:cs="Arial" w:ascii="Arial" w:hAnsi="Arial"/>
        </w:rPr>
        <w:t>дрийн</w:t>
      </w:r>
      <w:r>
        <w:rPr>
          <w:rFonts w:cs="Arial" w:ascii="Arial" w:hAnsi="Arial"/>
        </w:rPr>
        <w:t xml:space="preserve"> </w:t>
      </w:r>
      <w:r>
        <w:rPr>
          <w:rStyle w:val="Spelle"/>
          <w:rFonts w:cs="Arial" w:ascii="Arial" w:hAnsi="Arial"/>
        </w:rPr>
        <w:t>нэгдсэн</w:t>
      </w:r>
      <w:r>
        <w:rPr>
          <w:rFonts w:cs="Arial" w:ascii="Arial" w:hAnsi="Arial"/>
        </w:rPr>
        <w:t xml:space="preserve"> </w:t>
      </w:r>
      <w:r>
        <w:rPr>
          <w:rStyle w:val="Spelle"/>
          <w:rFonts w:cs="Arial" w:ascii="Arial" w:hAnsi="Arial"/>
        </w:rPr>
        <w:t>хуралдаанаар</w:t>
      </w:r>
      <w:r>
        <w:rPr>
          <w:rFonts w:cs="Arial" w:ascii="Arial" w:hAnsi="Arial"/>
        </w:rPr>
        <w:t xml:space="preserve"> </w:t>
      </w:r>
      <w:r>
        <w:rPr>
          <w:rStyle w:val="Spelle"/>
          <w:rFonts w:cs="Arial" w:ascii="Arial" w:hAnsi="Arial"/>
        </w:rPr>
        <w:t>асуудлыг</w:t>
      </w:r>
      <w:r>
        <w:rPr>
          <w:rFonts w:cs="Arial" w:ascii="Arial" w:hAnsi="Arial"/>
        </w:rPr>
        <w:t xml:space="preserve"> </w:t>
      </w:r>
      <w:r>
        <w:rPr>
          <w:rStyle w:val="Spelle"/>
          <w:rFonts w:cs="Arial" w:ascii="Arial" w:hAnsi="Arial"/>
        </w:rPr>
        <w:t>хэлэлцэн</w:t>
      </w:r>
      <w:r>
        <w:rPr>
          <w:rFonts w:cs="Arial" w:ascii="Arial" w:hAnsi="Arial"/>
        </w:rPr>
        <w:t xml:space="preserve"> </w:t>
      </w:r>
      <w:r>
        <w:rPr>
          <w:rStyle w:val="Spelle"/>
          <w:rFonts w:cs="Arial" w:ascii="Arial" w:hAnsi="Arial"/>
        </w:rPr>
        <w:t>шийдвэрлэх</w:t>
      </w:r>
      <w:r>
        <w:rPr>
          <w:rFonts w:cs="Arial" w:ascii="Arial" w:hAnsi="Arial"/>
        </w:rPr>
        <w:t xml:space="preserve"> </w:t>
      </w:r>
      <w:r>
        <w:rPr>
          <w:rStyle w:val="Spelle"/>
          <w:rFonts w:cs="Arial" w:ascii="Arial" w:hAnsi="Arial"/>
        </w:rPr>
        <w:t>шаардлага</w:t>
      </w:r>
      <w:r>
        <w:rPr>
          <w:rFonts w:cs="Arial" w:ascii="Arial" w:hAnsi="Arial"/>
        </w:rPr>
        <w:t xml:space="preserve"> </w:t>
      </w:r>
      <w:r>
        <w:rPr>
          <w:rStyle w:val="Spelle"/>
          <w:rFonts w:cs="Arial" w:ascii="Arial" w:hAnsi="Arial"/>
        </w:rPr>
        <w:t>гар</w:t>
      </w:r>
      <w:r>
        <w:rPr>
          <w:rFonts w:cs="Arial" w:ascii="Arial" w:hAnsi="Arial"/>
        </w:rPr>
        <w:t xml:space="preserve">ч </w:t>
      </w:r>
      <w:r>
        <w:rPr>
          <w:rStyle w:val="Spelle"/>
          <w:rFonts w:cs="Arial" w:ascii="Arial" w:hAnsi="Arial"/>
        </w:rPr>
        <w:t>байгаа</w:t>
      </w:r>
      <w:r>
        <w:rPr>
          <w:rFonts w:cs="Arial" w:ascii="Arial" w:hAnsi="Arial"/>
        </w:rPr>
        <w:t xml:space="preserve"> </w:t>
      </w:r>
      <w:r>
        <w:rPr>
          <w:rStyle w:val="Spelle"/>
          <w:rFonts w:cs="Arial" w:ascii="Arial" w:hAnsi="Arial"/>
        </w:rPr>
        <w:t>тул</w:t>
      </w:r>
      <w:r>
        <w:rPr>
          <w:rFonts w:cs="Arial" w:ascii="Arial" w:hAnsi="Arial"/>
        </w:rPr>
        <w:t xml:space="preserve"> ө</w:t>
      </w:r>
      <w:r>
        <w:rPr>
          <w:rStyle w:val="Spelle"/>
          <w:rFonts w:cs="Arial" w:ascii="Arial" w:hAnsi="Arial"/>
        </w:rPr>
        <w:t>нөөдрийн</w:t>
      </w:r>
      <w:r>
        <w:rPr>
          <w:rFonts w:cs="Arial" w:ascii="Arial" w:hAnsi="Arial"/>
        </w:rPr>
        <w:t xml:space="preserve"> </w:t>
      </w:r>
      <w:r>
        <w:rPr>
          <w:rStyle w:val="Spelle"/>
          <w:rFonts w:cs="Arial" w:ascii="Arial" w:hAnsi="Arial"/>
        </w:rPr>
        <w:t>хуралдааны</w:t>
      </w:r>
      <w:r>
        <w:rPr>
          <w:rFonts w:cs="Arial" w:ascii="Arial" w:hAnsi="Arial"/>
        </w:rPr>
        <w:t xml:space="preserve"> </w:t>
      </w:r>
      <w:r>
        <w:rPr>
          <w:rStyle w:val="Spelle"/>
          <w:rFonts w:cs="Arial" w:ascii="Arial" w:hAnsi="Arial"/>
        </w:rPr>
        <w:t>завсарлагааны</w:t>
      </w:r>
      <w:r>
        <w:rPr>
          <w:rFonts w:cs="Arial" w:ascii="Arial" w:hAnsi="Arial"/>
        </w:rPr>
        <w:t xml:space="preserve"> </w:t>
      </w:r>
      <w:r>
        <w:rPr>
          <w:rStyle w:val="Spelle"/>
          <w:rFonts w:cs="Arial" w:ascii="Arial" w:hAnsi="Arial"/>
        </w:rPr>
        <w:t>хугацаанд</w:t>
      </w:r>
      <w:r>
        <w:rPr>
          <w:rFonts w:cs="Arial" w:ascii="Arial" w:hAnsi="Arial"/>
        </w:rPr>
        <w:t xml:space="preserve"> </w:t>
      </w:r>
      <w:r>
        <w:rPr>
          <w:rStyle w:val="Spelle"/>
          <w:rFonts w:cs="Arial" w:ascii="Arial" w:hAnsi="Arial"/>
        </w:rPr>
        <w:t>тус</w:t>
      </w:r>
      <w:r>
        <w:rPr>
          <w:rFonts w:cs="Arial" w:ascii="Arial" w:hAnsi="Arial"/>
        </w:rPr>
        <w:t xml:space="preserve"> </w:t>
      </w:r>
      <w:r>
        <w:rPr>
          <w:rStyle w:val="Spelle"/>
          <w:rFonts w:cs="Arial" w:ascii="Arial" w:hAnsi="Arial"/>
        </w:rPr>
        <w:t>Байнгын</w:t>
      </w:r>
      <w:r>
        <w:rPr>
          <w:rFonts w:cs="Arial" w:ascii="Arial" w:hAnsi="Arial"/>
        </w:rPr>
        <w:t xml:space="preserve"> </w:t>
      </w:r>
      <w:r>
        <w:rPr>
          <w:rStyle w:val="Spelle"/>
          <w:rFonts w:cs="Arial" w:ascii="Arial" w:hAnsi="Arial"/>
        </w:rPr>
        <w:t>хороог</w:t>
      </w:r>
      <w:r>
        <w:rPr>
          <w:rFonts w:cs="Arial" w:ascii="Arial" w:hAnsi="Arial"/>
        </w:rPr>
        <w:t xml:space="preserve"> </w:t>
      </w:r>
      <w:r>
        <w:rPr>
          <w:rStyle w:val="Spelle"/>
          <w:rFonts w:cs="Arial" w:ascii="Arial" w:hAnsi="Arial"/>
        </w:rPr>
        <w:t>хуралдуулах</w:t>
      </w:r>
      <w:r>
        <w:rPr>
          <w:rFonts w:cs="Arial" w:ascii="Arial" w:hAnsi="Arial"/>
        </w:rPr>
        <w:t xml:space="preserve"> </w:t>
      </w:r>
      <w:r>
        <w:rPr>
          <w:rStyle w:val="Spelle"/>
          <w:rFonts w:cs="Arial" w:ascii="Arial" w:hAnsi="Arial"/>
        </w:rPr>
        <w:t>боломж</w:t>
      </w:r>
      <w:r>
        <w:rPr>
          <w:rFonts w:cs="Arial" w:ascii="Arial" w:hAnsi="Arial"/>
        </w:rPr>
        <w:t xml:space="preserve"> </w:t>
      </w:r>
      <w:r>
        <w:rPr>
          <w:rStyle w:val="Spelle"/>
          <w:rFonts w:cs="Arial" w:ascii="Arial" w:hAnsi="Arial"/>
        </w:rPr>
        <w:t>олгож</w:t>
      </w:r>
      <w:r>
        <w:rPr>
          <w:rFonts w:cs="Arial" w:ascii="Arial" w:hAnsi="Arial"/>
        </w:rPr>
        <w:t xml:space="preserve"> ө</w:t>
      </w:r>
      <w:r>
        <w:rPr>
          <w:rStyle w:val="Spelle"/>
          <w:rFonts w:cs="Arial" w:ascii="Arial" w:hAnsi="Arial"/>
        </w:rPr>
        <w:t>гөхийг</w:t>
      </w:r>
      <w:r>
        <w:rPr>
          <w:rFonts w:cs="Arial" w:ascii="Arial" w:hAnsi="Arial"/>
        </w:rPr>
        <w:t xml:space="preserve"> </w:t>
      </w:r>
      <w:r>
        <w:rPr>
          <w:rStyle w:val="Spelle"/>
          <w:rFonts w:cs="Arial" w:ascii="Arial" w:hAnsi="Arial"/>
        </w:rPr>
        <w:t>санал</w:t>
      </w:r>
      <w:r>
        <w:rPr>
          <w:rFonts w:cs="Arial" w:ascii="Arial" w:hAnsi="Arial"/>
        </w:rPr>
        <w:t xml:space="preserve"> </w:t>
      </w:r>
      <w:r>
        <w:rPr>
          <w:rStyle w:val="Spelle"/>
          <w:rFonts w:cs="Arial" w:ascii="Arial" w:hAnsi="Arial"/>
        </w:rPr>
        <w:t>болгож</w:t>
      </w:r>
      <w:r>
        <w:rPr>
          <w:rFonts w:cs="Arial" w:ascii="Arial" w:hAnsi="Arial"/>
        </w:rPr>
        <w:t xml:space="preserve"> </w:t>
      </w:r>
      <w:r>
        <w:rPr>
          <w:rStyle w:val="Spelle"/>
          <w:rFonts w:cs="Arial" w:ascii="Arial" w:hAnsi="Arial"/>
        </w:rPr>
        <w:t>байна</w:t>
      </w:r>
      <w:r>
        <w:rPr>
          <w:rFonts w:cs="Arial" w:ascii="Arial" w:hAnsi="Arial"/>
        </w:rPr>
        <w:t xml:space="preserve">.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Style w:val="Spelle"/>
          <w:rFonts w:cs="Arial" w:ascii="Arial" w:hAnsi="Arial"/>
        </w:rPr>
        <w:t>Эрхэм</w:t>
      </w:r>
      <w:r>
        <w:rPr>
          <w:rFonts w:cs="Arial" w:ascii="Arial" w:hAnsi="Arial"/>
        </w:rPr>
        <w:t xml:space="preserve"> </w:t>
      </w:r>
      <w:r>
        <w:rPr>
          <w:rStyle w:val="Spelle"/>
          <w:rFonts w:cs="Arial" w:ascii="Arial" w:hAnsi="Arial"/>
        </w:rPr>
        <w:t>гишүүд</w:t>
      </w:r>
      <w:r>
        <w:rPr>
          <w:rFonts w:cs="Arial" w:ascii="Arial" w:hAnsi="Arial"/>
        </w:rPr>
        <w:t xml:space="preserve"> </w:t>
      </w:r>
      <w:r>
        <w:rPr>
          <w:rStyle w:val="Spelle"/>
          <w:rFonts w:cs="Arial" w:ascii="Arial" w:hAnsi="Arial"/>
        </w:rPr>
        <w:t>ээ</w:t>
      </w:r>
      <w:r>
        <w:rPr>
          <w:rFonts w:cs="Arial" w:ascii="Arial" w:hAnsi="Arial"/>
        </w:rPr>
        <w:t xml:space="preserve">, </w:t>
      </w:r>
    </w:p>
    <w:p>
      <w:pPr>
        <w:pStyle w:val="Normal"/>
        <w:jc w:val="both"/>
        <w:rPr>
          <w:rFonts w:ascii="Arial" w:hAnsi="Arial" w:cs="Arial"/>
        </w:rPr>
      </w:pPr>
      <w:r>
        <w:rPr>
          <w:rFonts w:cs="Arial" w:ascii="Arial" w:hAnsi="Arial"/>
        </w:rPr>
        <w:t> </w:t>
      </w:r>
    </w:p>
    <w:p>
      <w:pPr>
        <w:pStyle w:val="Normal"/>
        <w:ind w:firstLine="720"/>
        <w:jc w:val="both"/>
        <w:rPr/>
      </w:pPr>
      <w:r>
        <w:rPr>
          <w:rStyle w:val="Grame"/>
          <w:rFonts w:cs="Arial" w:ascii="Arial" w:hAnsi="Arial"/>
        </w:rPr>
        <w:t>УИХ-</w:t>
      </w:r>
      <w:r>
        <w:rPr>
          <w:rStyle w:val="Spelle"/>
          <w:rFonts w:cs="Arial" w:ascii="Arial" w:hAnsi="Arial"/>
        </w:rPr>
        <w:t>ын</w:t>
      </w:r>
      <w:r>
        <w:rPr>
          <w:rStyle w:val="Grame"/>
          <w:rFonts w:cs="Arial" w:ascii="Arial" w:hAnsi="Arial"/>
        </w:rPr>
        <w:t xml:space="preserve"> 46 </w:t>
      </w:r>
      <w:r>
        <w:rPr>
          <w:rStyle w:val="Spelle"/>
          <w:rFonts w:cs="Arial" w:ascii="Arial" w:hAnsi="Arial"/>
        </w:rPr>
        <w:t>дугаар</w:t>
      </w:r>
      <w:r>
        <w:rPr>
          <w:rStyle w:val="Grame"/>
          <w:rFonts w:cs="Arial" w:ascii="Arial" w:hAnsi="Arial"/>
        </w:rPr>
        <w:t xml:space="preserve"> </w:t>
      </w:r>
      <w:r>
        <w:rPr>
          <w:rStyle w:val="Spelle"/>
          <w:rFonts w:cs="Arial" w:ascii="Arial" w:hAnsi="Arial"/>
        </w:rPr>
        <w:t>тойрогт</w:t>
      </w:r>
      <w:r>
        <w:rPr>
          <w:rStyle w:val="Grame"/>
          <w:rFonts w:cs="Arial" w:ascii="Arial" w:hAnsi="Arial"/>
        </w:rPr>
        <w:t xml:space="preserve"> </w:t>
      </w:r>
      <w:r>
        <w:rPr>
          <w:rStyle w:val="Spelle"/>
          <w:rFonts w:cs="Arial" w:ascii="Arial" w:hAnsi="Arial"/>
        </w:rPr>
        <w:t>нөхөн</w:t>
      </w:r>
      <w:r>
        <w:rPr>
          <w:rStyle w:val="Grame"/>
          <w:rFonts w:cs="Arial" w:ascii="Arial" w:hAnsi="Arial"/>
        </w:rPr>
        <w:t xml:space="preserve"> </w:t>
      </w:r>
      <w:r>
        <w:rPr>
          <w:rStyle w:val="Spelle"/>
          <w:rFonts w:cs="Arial" w:ascii="Arial" w:hAnsi="Arial"/>
        </w:rPr>
        <w:t>сонгууль</w:t>
      </w:r>
      <w:r>
        <w:rPr>
          <w:rStyle w:val="Grame"/>
          <w:rFonts w:cs="Arial" w:ascii="Arial" w:hAnsi="Arial"/>
        </w:rPr>
        <w:t xml:space="preserve"> </w:t>
      </w:r>
      <w:r>
        <w:rPr>
          <w:rStyle w:val="Spelle"/>
          <w:rFonts w:cs="Arial" w:ascii="Arial" w:hAnsi="Arial"/>
        </w:rPr>
        <w:t>товлон</w:t>
      </w:r>
      <w:r>
        <w:rPr>
          <w:rStyle w:val="Grame"/>
          <w:rFonts w:cs="Arial" w:ascii="Arial" w:hAnsi="Arial"/>
        </w:rPr>
        <w:t xml:space="preserve"> </w:t>
      </w:r>
      <w:r>
        <w:rPr>
          <w:rStyle w:val="Spelle"/>
          <w:rFonts w:cs="Arial" w:ascii="Arial" w:hAnsi="Arial"/>
        </w:rPr>
        <w:t>зарлах</w:t>
      </w:r>
      <w:r>
        <w:rPr>
          <w:rStyle w:val="Grame"/>
          <w:rFonts w:cs="Arial" w:ascii="Arial" w:hAnsi="Arial"/>
        </w:rPr>
        <w:t xml:space="preserve"> </w:t>
      </w:r>
      <w:r>
        <w:rPr>
          <w:rStyle w:val="Spelle"/>
          <w:rFonts w:cs="Arial" w:ascii="Arial" w:hAnsi="Arial"/>
        </w:rPr>
        <w:t>болон</w:t>
      </w:r>
      <w:r>
        <w:rPr>
          <w:rStyle w:val="Grame"/>
          <w:rFonts w:cs="Arial" w:ascii="Arial" w:hAnsi="Arial"/>
        </w:rPr>
        <w:t xml:space="preserve"> </w:t>
      </w:r>
      <w:r>
        <w:rPr>
          <w:rStyle w:val="Spelle"/>
          <w:rFonts w:cs="Arial" w:ascii="Arial" w:hAnsi="Arial"/>
        </w:rPr>
        <w:t>зардлын</w:t>
      </w:r>
      <w:r>
        <w:rPr>
          <w:rStyle w:val="Grame"/>
          <w:rFonts w:cs="Arial" w:ascii="Arial" w:hAnsi="Arial"/>
        </w:rPr>
        <w:t xml:space="preserve"> </w:t>
      </w:r>
      <w:r>
        <w:rPr>
          <w:rStyle w:val="Spelle"/>
          <w:rFonts w:cs="Arial" w:ascii="Arial" w:hAnsi="Arial"/>
        </w:rPr>
        <w:t>хэмжээг</w:t>
      </w:r>
      <w:r>
        <w:rPr>
          <w:rStyle w:val="Grame"/>
          <w:rFonts w:cs="Arial" w:ascii="Arial" w:hAnsi="Arial"/>
        </w:rPr>
        <w:t xml:space="preserve"> </w:t>
      </w:r>
      <w:r>
        <w:rPr>
          <w:rStyle w:val="Spelle"/>
          <w:rFonts w:cs="Arial" w:ascii="Arial" w:hAnsi="Arial"/>
        </w:rPr>
        <w:t>тогтоох</w:t>
      </w:r>
      <w:r>
        <w:rPr>
          <w:rStyle w:val="Grame"/>
          <w:rFonts w:cs="Arial" w:ascii="Arial" w:hAnsi="Arial"/>
        </w:rPr>
        <w:t xml:space="preserve"> </w:t>
      </w:r>
      <w:r>
        <w:rPr>
          <w:rStyle w:val="Spelle"/>
          <w:rFonts w:cs="Arial" w:ascii="Arial" w:hAnsi="Arial"/>
        </w:rPr>
        <w:t>тухай</w:t>
      </w:r>
      <w:r>
        <w:rPr>
          <w:rStyle w:val="Grame"/>
          <w:rFonts w:cs="Arial" w:ascii="Arial" w:hAnsi="Arial"/>
        </w:rPr>
        <w:t xml:space="preserve"> </w:t>
      </w:r>
      <w:r>
        <w:rPr>
          <w:rStyle w:val="Spelle"/>
          <w:rFonts w:cs="Arial" w:ascii="Arial" w:hAnsi="Arial"/>
        </w:rPr>
        <w:t>асуудлуудаар</w:t>
      </w:r>
      <w:r>
        <w:rPr>
          <w:rStyle w:val="Grame"/>
          <w:rFonts w:cs="Arial" w:ascii="Arial" w:hAnsi="Arial"/>
        </w:rPr>
        <w:t xml:space="preserve"> </w:t>
      </w:r>
      <w:r>
        <w:rPr>
          <w:rStyle w:val="Spelle"/>
          <w:rFonts w:cs="Arial" w:ascii="Arial" w:hAnsi="Arial"/>
        </w:rPr>
        <w:t>гарах</w:t>
      </w:r>
      <w:r>
        <w:rPr>
          <w:rStyle w:val="Grame"/>
          <w:rFonts w:cs="Arial" w:ascii="Arial" w:hAnsi="Arial"/>
        </w:rPr>
        <w:t xml:space="preserve"> УИХ-</w:t>
      </w:r>
      <w:r>
        <w:rPr>
          <w:rStyle w:val="Spelle"/>
          <w:rFonts w:cs="Arial" w:ascii="Arial" w:hAnsi="Arial"/>
        </w:rPr>
        <w:t>ын</w:t>
      </w:r>
      <w:r>
        <w:rPr>
          <w:rStyle w:val="Grame"/>
          <w:rFonts w:cs="Arial" w:ascii="Arial" w:hAnsi="Arial"/>
        </w:rPr>
        <w:t xml:space="preserve"> </w:t>
      </w:r>
      <w:r>
        <w:rPr>
          <w:rStyle w:val="Spelle"/>
          <w:rFonts w:cs="Arial" w:ascii="Arial" w:hAnsi="Arial"/>
        </w:rPr>
        <w:t>тогтоолын</w:t>
      </w:r>
      <w:r>
        <w:rPr>
          <w:rStyle w:val="Grame"/>
          <w:rFonts w:cs="Arial" w:ascii="Arial" w:hAnsi="Arial"/>
        </w:rPr>
        <w:t xml:space="preserve"> </w:t>
      </w:r>
      <w:r>
        <w:rPr>
          <w:rStyle w:val="Spelle"/>
          <w:rFonts w:cs="Arial" w:ascii="Arial" w:hAnsi="Arial"/>
        </w:rPr>
        <w:t>төслүүдийн</w:t>
      </w:r>
      <w:r>
        <w:rPr>
          <w:rStyle w:val="Grame"/>
          <w:rFonts w:cs="Arial" w:ascii="Arial" w:hAnsi="Arial"/>
        </w:rPr>
        <w:t xml:space="preserve"> </w:t>
      </w:r>
      <w:r>
        <w:rPr>
          <w:rStyle w:val="Spelle"/>
          <w:rFonts w:cs="Arial" w:ascii="Arial" w:hAnsi="Arial"/>
        </w:rPr>
        <w:t>хэлэлцэх</w:t>
      </w:r>
      <w:r>
        <w:rPr>
          <w:rStyle w:val="Grame"/>
          <w:rFonts w:cs="Arial" w:ascii="Arial" w:hAnsi="Arial"/>
        </w:rPr>
        <w:t xml:space="preserve"> </w:t>
      </w:r>
      <w:r>
        <w:rPr>
          <w:rStyle w:val="Spelle"/>
          <w:rFonts w:cs="Arial" w:ascii="Arial" w:hAnsi="Arial"/>
        </w:rPr>
        <w:t>эсэх</w:t>
      </w:r>
      <w:r>
        <w:rPr>
          <w:rStyle w:val="Grame"/>
          <w:rFonts w:cs="Arial" w:ascii="Arial" w:hAnsi="Arial"/>
        </w:rPr>
        <w:t xml:space="preserve"> </w:t>
      </w:r>
      <w:r>
        <w:rPr>
          <w:rStyle w:val="Spelle"/>
          <w:rFonts w:cs="Arial" w:ascii="Arial" w:hAnsi="Arial"/>
        </w:rPr>
        <w:t>асуудлаар</w:t>
      </w:r>
      <w:r>
        <w:rPr>
          <w:rStyle w:val="Grame"/>
          <w:rFonts w:cs="Arial" w:ascii="Arial" w:hAnsi="Arial"/>
        </w:rPr>
        <w:t xml:space="preserve"> </w:t>
      </w:r>
      <w:r>
        <w:rPr>
          <w:rStyle w:val="Spelle"/>
          <w:rFonts w:cs="Arial" w:ascii="Arial" w:hAnsi="Arial"/>
        </w:rPr>
        <w:t>гаргасан</w:t>
      </w:r>
      <w:r>
        <w:rPr>
          <w:rStyle w:val="Grame"/>
          <w:rFonts w:cs="Arial" w:ascii="Arial" w:hAnsi="Arial"/>
        </w:rPr>
        <w:t xml:space="preserve"> </w:t>
      </w:r>
      <w:r>
        <w:rPr>
          <w:rStyle w:val="Spelle"/>
          <w:rFonts w:cs="Arial" w:ascii="Arial" w:hAnsi="Arial"/>
        </w:rPr>
        <w:t>тус</w:t>
      </w:r>
      <w:r>
        <w:rPr>
          <w:rStyle w:val="Grame"/>
          <w:rFonts w:cs="Arial" w:ascii="Arial" w:hAnsi="Arial"/>
        </w:rPr>
        <w:t xml:space="preserve"> </w:t>
      </w:r>
      <w:r>
        <w:rPr>
          <w:rStyle w:val="Spelle"/>
          <w:rFonts w:cs="Arial" w:ascii="Arial" w:hAnsi="Arial"/>
        </w:rPr>
        <w:t>Байнгын</w:t>
      </w:r>
      <w:r>
        <w:rPr>
          <w:rStyle w:val="Grame"/>
          <w:rFonts w:cs="Arial" w:ascii="Arial" w:hAnsi="Arial"/>
        </w:rPr>
        <w:t xml:space="preserve"> </w:t>
      </w:r>
      <w:r>
        <w:rPr>
          <w:rStyle w:val="Spelle"/>
          <w:rFonts w:cs="Arial" w:ascii="Arial" w:hAnsi="Arial"/>
        </w:rPr>
        <w:t>хорооны</w:t>
      </w:r>
      <w:r>
        <w:rPr>
          <w:rStyle w:val="Grame"/>
          <w:rFonts w:cs="Arial" w:ascii="Arial" w:hAnsi="Arial"/>
        </w:rPr>
        <w:t xml:space="preserve"> </w:t>
      </w:r>
      <w:r>
        <w:rPr>
          <w:rStyle w:val="Spelle"/>
          <w:rFonts w:cs="Arial" w:ascii="Arial" w:hAnsi="Arial"/>
        </w:rPr>
        <w:t>санал</w:t>
      </w:r>
      <w:r>
        <w:rPr>
          <w:rStyle w:val="Grame"/>
          <w:rFonts w:cs="Arial" w:ascii="Arial" w:hAnsi="Arial"/>
        </w:rPr>
        <w:t xml:space="preserve">, </w:t>
      </w:r>
      <w:r>
        <w:rPr>
          <w:rStyle w:val="Spelle"/>
          <w:rFonts w:cs="Arial" w:ascii="Arial" w:hAnsi="Arial"/>
        </w:rPr>
        <w:t>дүгнэлтийг</w:t>
      </w:r>
      <w:r>
        <w:rPr>
          <w:rStyle w:val="Grame"/>
          <w:rFonts w:cs="Arial" w:ascii="Arial" w:hAnsi="Arial"/>
        </w:rPr>
        <w:t xml:space="preserve"> </w:t>
      </w:r>
      <w:r>
        <w:rPr>
          <w:rStyle w:val="Spelle"/>
          <w:rFonts w:cs="Arial" w:ascii="Arial" w:hAnsi="Arial"/>
        </w:rPr>
        <w:t>хэлэлцэн</w:t>
      </w:r>
      <w:r>
        <w:rPr>
          <w:rStyle w:val="Grame"/>
          <w:rFonts w:cs="Arial" w:ascii="Arial" w:hAnsi="Arial"/>
        </w:rPr>
        <w:t xml:space="preserve"> </w:t>
      </w:r>
      <w:r>
        <w:rPr>
          <w:rStyle w:val="Spelle"/>
          <w:rFonts w:cs="Arial" w:ascii="Arial" w:hAnsi="Arial"/>
        </w:rPr>
        <w:t>шийдвэрлэж</w:t>
      </w:r>
      <w:r>
        <w:rPr>
          <w:rStyle w:val="Grame"/>
          <w:rFonts w:cs="Arial" w:ascii="Arial" w:hAnsi="Arial"/>
        </w:rPr>
        <w:t xml:space="preserve"> ө</w:t>
      </w:r>
      <w:r>
        <w:rPr>
          <w:rStyle w:val="Spelle"/>
          <w:rFonts w:cs="Arial" w:ascii="Arial" w:hAnsi="Arial"/>
        </w:rPr>
        <w:t>гн</w:t>
      </w:r>
      <w:r>
        <w:rPr>
          <w:rStyle w:val="Grame"/>
          <w:rFonts w:cs="Arial" w:ascii="Arial" w:hAnsi="Arial"/>
        </w:rPr>
        <w:t>ө үү.</w:t>
      </w:r>
      <w:r>
        <w:rPr>
          <w:rFonts w:cs="Arial" w:ascii="Arial" w:hAnsi="Arial"/>
        </w:rPr>
        <w:t xml:space="preserve"> </w:t>
      </w:r>
    </w:p>
    <w:p>
      <w:pPr>
        <w:pStyle w:val="Normal"/>
        <w:jc w:val="both"/>
        <w:rPr>
          <w:rFonts w:ascii="Arial" w:hAnsi="Arial" w:cs="Arial"/>
        </w:rPr>
      </w:pPr>
      <w:r>
        <w:rPr>
          <w:rFonts w:cs="Arial" w:ascii="Arial" w:hAnsi="Arial"/>
        </w:rPr>
        <w:t> </w:t>
      </w:r>
    </w:p>
    <w:p>
      <w:pPr>
        <w:pStyle w:val="Normal"/>
        <w:ind w:firstLine="720"/>
        <w:jc w:val="both"/>
        <w:rPr>
          <w:rFonts w:ascii="Arial" w:hAnsi="Arial" w:eastAsia="Arial Unicode MS" w:cs="Arial"/>
        </w:rPr>
      </w:pPr>
      <w:r>
        <w:rPr>
          <w:rStyle w:val="Grame"/>
          <w:rFonts w:cs="Arial" w:ascii="Arial" w:hAnsi="Arial"/>
        </w:rPr>
        <w:t xml:space="preserve">Анхаарал </w:t>
      </w:r>
      <w:r>
        <w:rPr>
          <w:rStyle w:val="Spelle"/>
          <w:rFonts w:cs="Arial" w:ascii="Arial" w:hAnsi="Arial"/>
        </w:rPr>
        <w:t>тавьсанд</w:t>
      </w:r>
      <w:r>
        <w:rPr>
          <w:rStyle w:val="Grame"/>
          <w:rFonts w:cs="Arial" w:ascii="Arial" w:hAnsi="Arial"/>
        </w:rPr>
        <w:t xml:space="preserve"> </w:t>
      </w:r>
      <w:r>
        <w:rPr>
          <w:rStyle w:val="Spelle"/>
          <w:rFonts w:cs="Arial" w:ascii="Arial" w:hAnsi="Arial"/>
        </w:rPr>
        <w:t>баярлалаа</w:t>
      </w:r>
      <w:r>
        <w:rPr>
          <w:rStyle w:val="Grame"/>
          <w:rFonts w:cs="Arial" w:ascii="Arial" w:hAnsi="Arial"/>
        </w:rPr>
        <w:t>.</w:t>
      </w:r>
      <w:r>
        <w:rPr>
          <w:rFonts w:cs="Arial" w:ascii="Arial" w:hAnsi="Arial"/>
        </w:rPr>
        <w:t xml:space="preserve"> </w:t>
      </w:r>
    </w:p>
    <w:p>
      <w:pPr>
        <w:pStyle w:val="Normal"/>
        <w:jc w:val="both"/>
        <w:rPr>
          <w:rFonts w:ascii="Arial" w:hAnsi="Arial" w:eastAsia="Arial Unicode MS" w:cs="Arial"/>
        </w:rPr>
      </w:pPr>
      <w:r>
        <w:rPr>
          <w:rFonts w:cs="Arial" w:ascii="Arial" w:hAnsi="Arial"/>
        </w:rPr>
        <w:t> </w:t>
      </w:r>
    </w:p>
    <w:p>
      <w:pPr>
        <w:pStyle w:val="Normal"/>
        <w:jc w:val="both"/>
        <w:rPr/>
      </w:pPr>
      <w:r>
        <w:rPr>
          <w:rFonts w:cs="Arial" w:ascii="Arial" w:hAnsi="Arial"/>
          <w:b/>
        </w:rPr>
        <w:tab/>
        <w:t xml:space="preserve">Ц.Нямдорж: </w:t>
      </w:r>
      <w:r>
        <w:rPr>
          <w:rFonts w:cs="Arial" w:ascii="Arial" w:hAnsi="Arial"/>
          <w:bCs/>
        </w:rPr>
        <w:t xml:space="preserve"> Бат-Үүл гишүүнд баярлалаа.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Улсын Их Хурлын гишүүн Р.Нямсүрэнгийн урилгаар  Сэлэнгэ аймгийн Мандал  сумын иргэдийн Хурлын Төлөөлөгчдийн Тэргүүлэгчид чуулганы ажиллагаатай танилцаж байна. Та бүхэнд ажлын амжилт,  аз жаргал, сайн сайхан бүхнийг хүсэн ерөөе. Ажил төрлөө сайн хийцгээгээрэй  гэж ерөөе.</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Байнгын хорооны дүгнэлттэй холбогдуулж  гишүүдээс асуух асуулттай гишүүн байна уу?   Алга байн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Нөхөн сонгууль явуулах тухай асуудлыг хэлэлцье гэсэн санал хураалт явуулъя.</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Зөвшөөрсөн </w:t>
        <w:tab/>
        <w:t>40</w:t>
      </w:r>
    </w:p>
    <w:p>
      <w:pPr>
        <w:pStyle w:val="Normal"/>
        <w:jc w:val="both"/>
        <w:rPr>
          <w:rFonts w:ascii="Arial" w:hAnsi="Arial" w:cs="Arial"/>
          <w:bCs/>
        </w:rPr>
      </w:pPr>
      <w:r>
        <w:rPr>
          <w:rFonts w:cs="Arial" w:ascii="Arial" w:hAnsi="Arial"/>
          <w:bCs/>
        </w:rPr>
        <w:tab/>
        <w:t xml:space="preserve">Татгалзсан </w:t>
        <w:tab/>
        <w:tab/>
        <w:t>5</w:t>
      </w:r>
    </w:p>
    <w:p>
      <w:pPr>
        <w:pStyle w:val="Normal"/>
        <w:jc w:val="both"/>
        <w:rPr>
          <w:rFonts w:ascii="Arial" w:hAnsi="Arial" w:cs="Arial"/>
          <w:bCs/>
        </w:rPr>
      </w:pPr>
      <w:r>
        <w:rPr>
          <w:rFonts w:cs="Arial" w:ascii="Arial" w:hAnsi="Arial"/>
          <w:bCs/>
        </w:rPr>
        <w:tab/>
        <w:t xml:space="preserve">Бүгд </w:t>
        <w:tab/>
        <w:tab/>
        <w:tab/>
        <w:t>45</w:t>
        <w:tab/>
        <w:tab/>
        <w:tab/>
        <w:t>88.9 хувийн саналаар дэмжигдлээ.</w:t>
        <w:tab/>
      </w:r>
    </w:p>
    <w:p>
      <w:pPr>
        <w:pStyle w:val="Normal"/>
        <w:jc w:val="both"/>
        <w:rPr>
          <w:rFonts w:ascii="Arial" w:hAnsi="Arial" w:cs="Arial"/>
          <w:b/>
          <w:b/>
        </w:rPr>
      </w:pPr>
      <w:r>
        <w:rPr>
          <w:rFonts w:cs="Arial" w:ascii="Arial" w:hAnsi="Arial"/>
          <w:b/>
        </w:rPr>
        <w:t> </w:t>
      </w:r>
      <w:r>
        <w:rPr>
          <w:rFonts w:cs="Arial" w:ascii="Arial" w:hAnsi="Arial"/>
          <w:b/>
        </w:rPr>
        <w:tab/>
        <w:t>Дараагийн асуудалд оръё. 14.30 цагаас Байнгын хороо хуралдаад  15.00 цагийн чуулганд энэ асуудлаар анхны хэлэлцүүлгийн санал оруулж ирээрэй.</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Сонгуулийн ерөнхий хорооны дарга, нарийн бичгийн даргад зэрэг дэв олгох журам  батлах тухай болон Тогтоолд өөрчлөлт оруулах тухай УИХ-ын тогтоолын төслүүд /Анхны хэлэлцүүлэг/</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Уг асуудлын талаар Төрийн байгуулалтын байнгын хорооны дүгнэлтийг Улсын Их Хурлын гишүүн Ж.Гүррагчаа танилцуулна.</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 xml:space="preserve">Ж.Гүррагчаа: </w:t>
      </w:r>
      <w:r>
        <w:rPr>
          <w:rStyle w:val="Spelle"/>
          <w:rFonts w:cs="Arial" w:ascii="Arial" w:hAnsi="Arial"/>
          <w:lang w:val="en-US"/>
        </w:rPr>
        <w:t>Улсын</w:t>
      </w:r>
      <w:r>
        <w:rPr>
          <w:rFonts w:cs="Arial" w:ascii="Arial" w:hAnsi="Arial"/>
          <w:lang w:val="en-US"/>
        </w:rPr>
        <w:t xml:space="preserve"> </w:t>
      </w:r>
      <w:r>
        <w:rPr>
          <w:rStyle w:val="Spelle"/>
          <w:rFonts w:cs="Arial" w:ascii="Arial" w:hAnsi="Arial"/>
          <w:lang w:val="en-US"/>
        </w:rPr>
        <w:t>Их</w:t>
      </w:r>
      <w:r>
        <w:rPr>
          <w:rFonts w:cs="Arial" w:ascii="Arial" w:hAnsi="Arial"/>
          <w:lang w:val="en-US"/>
        </w:rPr>
        <w:t xml:space="preserve"> </w:t>
      </w:r>
      <w:r>
        <w:rPr>
          <w:rStyle w:val="Spelle"/>
          <w:rFonts w:cs="Arial" w:ascii="Arial" w:hAnsi="Arial"/>
          <w:lang w:val="en-US"/>
        </w:rPr>
        <w:t>Хурлын</w:t>
      </w:r>
      <w:r>
        <w:rPr>
          <w:rFonts w:cs="Arial" w:ascii="Arial" w:hAnsi="Arial"/>
          <w:lang w:val="en-US"/>
        </w:rPr>
        <w:t xml:space="preserve"> </w:t>
      </w:r>
      <w:r>
        <w:rPr>
          <w:rStyle w:val="Spelle"/>
          <w:rFonts w:cs="Arial" w:ascii="Arial" w:hAnsi="Arial"/>
          <w:lang w:val="en-US"/>
        </w:rPr>
        <w:t>дарга</w:t>
      </w:r>
      <w:r>
        <w:rPr>
          <w:rFonts w:cs="Arial" w:ascii="Arial" w:hAnsi="Arial"/>
          <w:lang w:val="en-US"/>
        </w:rPr>
        <w:t xml:space="preserve">, </w:t>
      </w:r>
      <w:r>
        <w:rPr>
          <w:rStyle w:val="Spelle"/>
          <w:rFonts w:cs="Arial" w:ascii="Arial" w:hAnsi="Arial"/>
          <w:lang w:val="en-US"/>
        </w:rPr>
        <w:t>эрхэм</w:t>
      </w:r>
      <w:r>
        <w:rPr>
          <w:rFonts w:cs="Arial" w:ascii="Arial" w:hAnsi="Arial"/>
          <w:lang w:val="en-US"/>
        </w:rPr>
        <w:t xml:space="preserve"> </w:t>
      </w:r>
      <w:r>
        <w:rPr>
          <w:rStyle w:val="Spelle"/>
          <w:rFonts w:cs="Arial" w:ascii="Arial" w:hAnsi="Arial"/>
          <w:lang w:val="en-US"/>
        </w:rPr>
        <w:t>гишүүд</w:t>
      </w:r>
      <w:r>
        <w:rPr>
          <w:rFonts w:cs="Arial" w:ascii="Arial" w:hAnsi="Arial"/>
          <w:lang w:val="en-US"/>
        </w:rPr>
        <w:t xml:space="preserve"> </w:t>
      </w:r>
      <w:r>
        <w:rPr>
          <w:rStyle w:val="Spelle"/>
          <w:rFonts w:cs="Arial" w:ascii="Arial" w:hAnsi="Arial"/>
          <w:lang w:val="en-US"/>
        </w:rPr>
        <w:t>ээ</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t> </w:t>
      </w:r>
    </w:p>
    <w:p>
      <w:pPr>
        <w:pStyle w:val="Normal"/>
        <w:ind w:firstLine="720"/>
        <w:jc w:val="both"/>
        <w:rPr>
          <w:rFonts w:ascii="Arial" w:hAnsi="Arial" w:cs="Arial"/>
        </w:rPr>
      </w:pPr>
      <w:r>
        <w:rPr>
          <w:rFonts w:cs="Arial" w:ascii="Arial" w:hAnsi="Arial"/>
          <w:lang w:val="en-US"/>
        </w:rPr>
        <w:t>УИХ-</w:t>
      </w:r>
      <w:r>
        <w:rPr>
          <w:rStyle w:val="Spelle"/>
          <w:rFonts w:cs="Arial" w:ascii="Arial" w:hAnsi="Arial"/>
          <w:lang w:val="en-US"/>
        </w:rPr>
        <w:t>ын</w:t>
      </w:r>
      <w:r>
        <w:rPr>
          <w:rFonts w:cs="Arial" w:ascii="Arial" w:hAnsi="Arial"/>
          <w:lang w:val="en-US"/>
        </w:rPr>
        <w:t xml:space="preserve"> 2002 </w:t>
      </w:r>
      <w:r>
        <w:rPr>
          <w:rStyle w:val="Spelle"/>
          <w:rFonts w:cs="Arial" w:ascii="Arial" w:hAnsi="Arial"/>
          <w:lang w:val="en-US"/>
        </w:rPr>
        <w:t>оны</w:t>
      </w:r>
      <w:r>
        <w:rPr>
          <w:rFonts w:cs="Arial" w:ascii="Arial" w:hAnsi="Arial"/>
          <w:lang w:val="en-US"/>
        </w:rPr>
        <w:t xml:space="preserve"> 73 </w:t>
      </w:r>
      <w:r>
        <w:rPr>
          <w:rStyle w:val="Spelle"/>
          <w:rFonts w:cs="Arial" w:ascii="Arial" w:hAnsi="Arial"/>
          <w:lang w:val="en-US"/>
        </w:rPr>
        <w:t>дугаар</w:t>
      </w:r>
      <w:r>
        <w:rPr>
          <w:rFonts w:cs="Arial" w:ascii="Arial" w:hAnsi="Arial"/>
          <w:lang w:val="en-US"/>
        </w:rPr>
        <w:t xml:space="preserve"> </w:t>
      </w:r>
      <w:r>
        <w:rPr>
          <w:rStyle w:val="Spelle"/>
          <w:rFonts w:cs="Arial" w:ascii="Arial" w:hAnsi="Arial"/>
          <w:lang w:val="en-US"/>
        </w:rPr>
        <w:t>тогтоолоор</w:t>
      </w:r>
      <w:r>
        <w:rPr>
          <w:rFonts w:cs="Arial" w:ascii="Arial" w:hAnsi="Arial"/>
          <w:lang w:val="en-US"/>
        </w:rPr>
        <w:t xml:space="preserve"> </w:t>
      </w:r>
      <w:r>
        <w:rPr>
          <w:rStyle w:val="Spelle"/>
          <w:rFonts w:cs="Arial" w:ascii="Arial" w:hAnsi="Arial"/>
          <w:lang w:val="en-US"/>
        </w:rPr>
        <w:t>баталсан</w:t>
      </w:r>
      <w:r>
        <w:rPr>
          <w:rFonts w:cs="Arial" w:ascii="Arial" w:hAnsi="Arial"/>
          <w:lang w:val="en-US"/>
        </w:rPr>
        <w:t xml:space="preserve"> </w:t>
      </w:r>
      <w:r>
        <w:rPr>
          <w:rStyle w:val="Spelle"/>
          <w:rFonts w:cs="Arial" w:ascii="Arial" w:hAnsi="Arial"/>
          <w:lang w:val="en-US"/>
        </w:rPr>
        <w:t>төрийн</w:t>
      </w:r>
      <w:r>
        <w:rPr>
          <w:rFonts w:cs="Arial" w:ascii="Arial" w:hAnsi="Arial"/>
          <w:lang w:val="en-US"/>
        </w:rPr>
        <w:t xml:space="preserve"> ө</w:t>
      </w:r>
      <w:r>
        <w:rPr>
          <w:rStyle w:val="Spelle"/>
          <w:rFonts w:cs="Arial" w:ascii="Arial" w:hAnsi="Arial"/>
          <w:lang w:val="en-US"/>
        </w:rPr>
        <w:t>ндөр</w:t>
      </w:r>
      <w:r>
        <w:rPr>
          <w:rFonts w:cs="Arial" w:ascii="Arial" w:hAnsi="Arial"/>
          <w:lang w:val="en-US"/>
        </w:rPr>
        <w:t xml:space="preserve"> </w:t>
      </w:r>
      <w:r>
        <w:rPr>
          <w:rStyle w:val="Spelle"/>
          <w:rFonts w:cs="Arial" w:ascii="Arial" w:hAnsi="Arial"/>
          <w:lang w:val="en-US"/>
        </w:rPr>
        <w:t>албан</w:t>
      </w:r>
      <w:r>
        <w:rPr>
          <w:rFonts w:cs="Arial" w:ascii="Arial" w:hAnsi="Arial"/>
          <w:lang w:val="en-US"/>
        </w:rPr>
        <w:t xml:space="preserve"> </w:t>
      </w:r>
      <w:r>
        <w:rPr>
          <w:rStyle w:val="Spelle"/>
          <w:rFonts w:cs="Arial" w:ascii="Arial" w:hAnsi="Arial"/>
          <w:lang w:val="en-US"/>
        </w:rPr>
        <w:t>тушаалтны</w:t>
      </w:r>
      <w:r>
        <w:rPr>
          <w:rFonts w:cs="Arial" w:ascii="Arial" w:hAnsi="Arial"/>
          <w:lang w:val="en-US"/>
        </w:rPr>
        <w:t xml:space="preserve"> </w:t>
      </w:r>
      <w:r>
        <w:rPr>
          <w:rStyle w:val="Spelle"/>
          <w:rFonts w:cs="Arial" w:ascii="Arial" w:hAnsi="Arial"/>
          <w:lang w:val="en-US"/>
        </w:rPr>
        <w:t>зэрэг</w:t>
      </w:r>
      <w:r>
        <w:rPr>
          <w:rFonts w:cs="Arial" w:ascii="Arial" w:hAnsi="Arial"/>
          <w:lang w:val="en-US"/>
        </w:rPr>
        <w:t xml:space="preserve"> </w:t>
      </w:r>
      <w:r>
        <w:rPr>
          <w:rStyle w:val="Spelle"/>
          <w:rFonts w:cs="Arial" w:ascii="Arial" w:hAnsi="Arial"/>
          <w:lang w:val="en-US"/>
        </w:rPr>
        <w:t>зиндаа</w:t>
      </w:r>
      <w:r>
        <w:rPr>
          <w:rFonts w:cs="Arial" w:ascii="Arial" w:hAnsi="Arial"/>
          <w:lang w:val="en-US"/>
        </w:rPr>
        <w:t xml:space="preserve">, </w:t>
      </w:r>
      <w:r>
        <w:rPr>
          <w:rStyle w:val="Spelle"/>
          <w:rFonts w:cs="Arial" w:ascii="Arial" w:hAnsi="Arial"/>
          <w:lang w:val="en-US"/>
        </w:rPr>
        <w:t>түүнтэй</w:t>
      </w:r>
      <w:r>
        <w:rPr>
          <w:rFonts w:cs="Arial" w:ascii="Arial" w:hAnsi="Arial"/>
          <w:lang w:val="en-US"/>
        </w:rPr>
        <w:t xml:space="preserve"> </w:t>
      </w:r>
      <w:r>
        <w:rPr>
          <w:rStyle w:val="Spelle"/>
          <w:rFonts w:cs="Arial" w:ascii="Arial" w:hAnsi="Arial"/>
          <w:lang w:val="en-US"/>
        </w:rPr>
        <w:t>адилтгах</w:t>
      </w:r>
      <w:r>
        <w:rPr>
          <w:rFonts w:cs="Arial" w:ascii="Arial" w:hAnsi="Arial"/>
          <w:lang w:val="en-US"/>
        </w:rPr>
        <w:t xml:space="preserve"> </w:t>
      </w:r>
      <w:r>
        <w:rPr>
          <w:rStyle w:val="Spelle"/>
          <w:rFonts w:cs="Arial" w:ascii="Arial" w:hAnsi="Arial"/>
          <w:lang w:val="en-US"/>
        </w:rPr>
        <w:t>төрийн</w:t>
      </w:r>
      <w:r>
        <w:rPr>
          <w:rFonts w:cs="Arial" w:ascii="Arial" w:hAnsi="Arial"/>
          <w:lang w:val="en-US"/>
        </w:rPr>
        <w:t xml:space="preserve"> </w:t>
      </w:r>
      <w:r>
        <w:rPr>
          <w:rStyle w:val="Spelle"/>
          <w:rFonts w:cs="Arial" w:ascii="Arial" w:hAnsi="Arial"/>
          <w:lang w:val="en-US"/>
        </w:rPr>
        <w:t>албан</w:t>
      </w:r>
      <w:r>
        <w:rPr>
          <w:rFonts w:cs="Arial" w:ascii="Arial" w:hAnsi="Arial"/>
          <w:lang w:val="en-US"/>
        </w:rPr>
        <w:t xml:space="preserve"> </w:t>
      </w:r>
      <w:r>
        <w:rPr>
          <w:rStyle w:val="Spelle"/>
          <w:rFonts w:cs="Arial" w:ascii="Arial" w:hAnsi="Arial"/>
          <w:lang w:val="en-US"/>
        </w:rPr>
        <w:t>тушаалтны</w:t>
      </w:r>
      <w:r>
        <w:rPr>
          <w:rFonts w:cs="Arial" w:ascii="Arial" w:hAnsi="Arial"/>
          <w:lang w:val="en-US"/>
        </w:rPr>
        <w:t xml:space="preserve"> </w:t>
      </w:r>
      <w:r>
        <w:rPr>
          <w:rStyle w:val="Spelle"/>
          <w:rFonts w:cs="Arial" w:ascii="Arial" w:hAnsi="Arial"/>
          <w:lang w:val="en-US"/>
        </w:rPr>
        <w:t>зэрэглэлийн</w:t>
      </w:r>
      <w:r>
        <w:rPr>
          <w:rFonts w:cs="Arial" w:ascii="Arial" w:hAnsi="Arial"/>
          <w:lang w:val="en-US"/>
        </w:rPr>
        <w:t xml:space="preserve"> ТӨ-VIA-</w:t>
      </w:r>
      <w:r>
        <w:rPr>
          <w:rStyle w:val="Spelle"/>
          <w:rFonts w:cs="Arial" w:ascii="Arial" w:hAnsi="Arial"/>
          <w:lang w:val="en-US"/>
        </w:rPr>
        <w:t>д</w:t>
      </w:r>
      <w:r>
        <w:rPr>
          <w:rFonts w:cs="Arial" w:ascii="Arial" w:hAnsi="Arial"/>
          <w:lang w:val="en-US"/>
        </w:rPr>
        <w:t xml:space="preserve"> </w:t>
      </w:r>
      <w:r>
        <w:rPr>
          <w:rStyle w:val="Spelle"/>
          <w:rFonts w:cs="Arial" w:ascii="Arial" w:hAnsi="Arial"/>
          <w:lang w:val="en-US"/>
        </w:rPr>
        <w:t>Сонгуулийн</w:t>
      </w:r>
      <w:r>
        <w:rPr>
          <w:rFonts w:cs="Arial" w:ascii="Arial" w:hAnsi="Arial"/>
          <w:lang w:val="en-US"/>
        </w:rPr>
        <w:t xml:space="preserve"> </w:t>
      </w:r>
      <w:r>
        <w:rPr>
          <w:rStyle w:val="Spelle"/>
          <w:rFonts w:cs="Arial" w:ascii="Arial" w:hAnsi="Arial"/>
          <w:lang w:val="en-US"/>
        </w:rPr>
        <w:t>ерөнхий</w:t>
      </w:r>
      <w:r>
        <w:rPr>
          <w:rFonts w:cs="Arial" w:ascii="Arial" w:hAnsi="Arial"/>
          <w:lang w:val="en-US"/>
        </w:rPr>
        <w:t xml:space="preserve"> </w:t>
      </w:r>
      <w:r>
        <w:rPr>
          <w:rStyle w:val="Spelle"/>
          <w:rFonts w:cs="Arial" w:ascii="Arial" w:hAnsi="Arial"/>
          <w:lang w:val="en-US"/>
        </w:rPr>
        <w:t>хорооны</w:t>
      </w:r>
      <w:r>
        <w:rPr>
          <w:rFonts w:cs="Arial" w:ascii="Arial" w:hAnsi="Arial"/>
          <w:lang w:val="en-US"/>
        </w:rPr>
        <w:t xml:space="preserve"> </w:t>
      </w:r>
      <w:r>
        <w:rPr>
          <w:rStyle w:val="Spelle"/>
          <w:rFonts w:cs="Arial" w:ascii="Arial" w:hAnsi="Arial"/>
          <w:lang w:val="en-US"/>
        </w:rPr>
        <w:t>нарийн</w:t>
      </w:r>
      <w:r>
        <w:rPr>
          <w:rFonts w:cs="Arial" w:ascii="Arial" w:hAnsi="Arial"/>
          <w:lang w:val="en-US"/>
        </w:rPr>
        <w:t xml:space="preserve"> </w:t>
      </w:r>
      <w:r>
        <w:rPr>
          <w:rStyle w:val="Spelle"/>
          <w:rFonts w:cs="Arial" w:ascii="Arial" w:hAnsi="Arial"/>
          <w:lang w:val="en-US"/>
        </w:rPr>
        <w:t>бичгийн</w:t>
      </w:r>
      <w:r>
        <w:rPr>
          <w:rFonts w:cs="Arial" w:ascii="Arial" w:hAnsi="Arial"/>
          <w:lang w:val="en-US"/>
        </w:rPr>
        <w:t xml:space="preserve"> </w:t>
      </w:r>
      <w:r>
        <w:rPr>
          <w:rStyle w:val="Spelle"/>
          <w:rFonts w:cs="Arial" w:ascii="Arial" w:hAnsi="Arial"/>
          <w:lang w:val="en-US"/>
        </w:rPr>
        <w:t>даргын</w:t>
      </w:r>
      <w:r>
        <w:rPr>
          <w:rFonts w:cs="Arial" w:ascii="Arial" w:hAnsi="Arial"/>
          <w:lang w:val="en-US"/>
        </w:rPr>
        <w:t xml:space="preserve"> </w:t>
      </w:r>
      <w:r>
        <w:rPr>
          <w:rStyle w:val="Spelle"/>
          <w:rFonts w:cs="Arial" w:ascii="Arial" w:hAnsi="Arial"/>
          <w:lang w:val="en-US"/>
        </w:rPr>
        <w:t>албан</w:t>
      </w:r>
      <w:r>
        <w:rPr>
          <w:rFonts w:cs="Arial" w:ascii="Arial" w:hAnsi="Arial"/>
          <w:lang w:val="en-US"/>
        </w:rPr>
        <w:t xml:space="preserve"> </w:t>
      </w:r>
      <w:r>
        <w:rPr>
          <w:rStyle w:val="Spelle"/>
          <w:rFonts w:cs="Arial" w:ascii="Arial" w:hAnsi="Arial"/>
          <w:lang w:val="en-US"/>
        </w:rPr>
        <w:t>тушаалыг</w:t>
      </w:r>
      <w:r>
        <w:rPr>
          <w:rFonts w:cs="Arial" w:ascii="Arial" w:hAnsi="Arial"/>
          <w:lang w:val="en-US"/>
        </w:rPr>
        <w:t xml:space="preserve"> </w:t>
      </w:r>
      <w:r>
        <w:rPr>
          <w:rStyle w:val="Spelle"/>
          <w:rFonts w:cs="Arial" w:ascii="Arial" w:hAnsi="Arial"/>
          <w:lang w:val="en-US"/>
        </w:rPr>
        <w:t>хамааруулахаар</w:t>
      </w:r>
      <w:r>
        <w:rPr>
          <w:rFonts w:cs="Arial" w:ascii="Arial" w:hAnsi="Arial"/>
          <w:lang w:val="en-US"/>
        </w:rPr>
        <w:t xml:space="preserve"> </w:t>
      </w:r>
      <w:r>
        <w:rPr>
          <w:rStyle w:val="Spelle"/>
          <w:rFonts w:cs="Arial" w:ascii="Arial" w:hAnsi="Arial"/>
          <w:lang w:val="en-US"/>
        </w:rPr>
        <w:t>Тогтоолд</w:t>
      </w:r>
      <w:r>
        <w:rPr>
          <w:rFonts w:cs="Arial" w:ascii="Arial" w:hAnsi="Arial"/>
          <w:lang w:val="en-US"/>
        </w:rPr>
        <w:t xml:space="preserve"> </w:t>
      </w:r>
      <w:r>
        <w:rPr>
          <w:rStyle w:val="Spelle"/>
          <w:rFonts w:cs="Arial" w:ascii="Arial" w:hAnsi="Arial"/>
          <w:lang w:val="en-US"/>
        </w:rPr>
        <w:t>нэмэлт</w:t>
      </w:r>
      <w:r>
        <w:rPr>
          <w:rFonts w:cs="Arial" w:ascii="Arial" w:hAnsi="Arial"/>
          <w:lang w:val="en-US"/>
        </w:rPr>
        <w:t xml:space="preserve"> </w:t>
      </w:r>
      <w:r>
        <w:rPr>
          <w:rStyle w:val="Spelle"/>
          <w:rFonts w:cs="Arial" w:ascii="Arial" w:hAnsi="Arial"/>
          <w:lang w:val="en-US"/>
        </w:rPr>
        <w:t>оруулах</w:t>
      </w:r>
      <w:r>
        <w:rPr>
          <w:rFonts w:cs="Arial" w:ascii="Arial" w:hAnsi="Arial"/>
          <w:lang w:val="en-US"/>
        </w:rPr>
        <w:t xml:space="preserve"> </w:t>
      </w:r>
      <w:r>
        <w:rPr>
          <w:rStyle w:val="Spelle"/>
          <w:rFonts w:cs="Arial" w:ascii="Arial" w:hAnsi="Arial"/>
          <w:lang w:val="en-US"/>
        </w:rPr>
        <w:t>тухай</w:t>
      </w:r>
      <w:r>
        <w:rPr>
          <w:rFonts w:cs="Arial" w:ascii="Arial" w:hAnsi="Arial"/>
          <w:lang w:val="en-US"/>
        </w:rPr>
        <w:t xml:space="preserve"> </w:t>
      </w:r>
      <w:r>
        <w:rPr>
          <w:rStyle w:val="Spelle"/>
          <w:rFonts w:cs="Arial" w:ascii="Arial" w:hAnsi="Arial"/>
          <w:lang w:val="en-US"/>
        </w:rPr>
        <w:t>болон</w:t>
      </w:r>
      <w:r>
        <w:rPr>
          <w:rFonts w:cs="Arial" w:ascii="Arial" w:hAnsi="Arial"/>
          <w:lang w:val="en-US"/>
        </w:rPr>
        <w:t xml:space="preserve"> </w:t>
      </w:r>
      <w:r>
        <w:rPr>
          <w:rStyle w:val="Spelle"/>
          <w:rFonts w:cs="Arial" w:ascii="Arial" w:hAnsi="Arial"/>
          <w:lang w:val="en-US"/>
        </w:rPr>
        <w:t>Сонгуулийн</w:t>
      </w:r>
      <w:r>
        <w:rPr>
          <w:rFonts w:cs="Arial" w:ascii="Arial" w:hAnsi="Arial"/>
          <w:lang w:val="en-US"/>
        </w:rPr>
        <w:t xml:space="preserve"> </w:t>
      </w:r>
      <w:r>
        <w:rPr>
          <w:rStyle w:val="Spelle"/>
          <w:rFonts w:cs="Arial" w:ascii="Arial" w:hAnsi="Arial"/>
          <w:lang w:val="en-US"/>
        </w:rPr>
        <w:t>ерөнхий</w:t>
      </w:r>
      <w:r>
        <w:rPr>
          <w:rFonts w:cs="Arial" w:ascii="Arial" w:hAnsi="Arial"/>
          <w:lang w:val="en-US"/>
        </w:rPr>
        <w:t xml:space="preserve"> </w:t>
      </w:r>
      <w:r>
        <w:rPr>
          <w:rStyle w:val="Spelle"/>
          <w:rFonts w:cs="Arial" w:ascii="Arial" w:hAnsi="Arial"/>
          <w:lang w:val="en-US"/>
        </w:rPr>
        <w:t>хорооны</w:t>
      </w:r>
      <w:r>
        <w:rPr>
          <w:rFonts w:cs="Arial" w:ascii="Arial" w:hAnsi="Arial"/>
          <w:lang w:val="en-US"/>
        </w:rPr>
        <w:t xml:space="preserve"> </w:t>
      </w:r>
      <w:r>
        <w:rPr>
          <w:rStyle w:val="Spelle"/>
          <w:rFonts w:cs="Arial" w:ascii="Arial" w:hAnsi="Arial"/>
          <w:lang w:val="en-US"/>
        </w:rPr>
        <w:t>дарга</w:t>
      </w:r>
      <w:r>
        <w:rPr>
          <w:rFonts w:cs="Arial" w:ascii="Arial" w:hAnsi="Arial"/>
          <w:lang w:val="en-US"/>
        </w:rPr>
        <w:t xml:space="preserve">, </w:t>
      </w:r>
      <w:r>
        <w:rPr>
          <w:rStyle w:val="Spelle"/>
          <w:rFonts w:cs="Arial" w:ascii="Arial" w:hAnsi="Arial"/>
          <w:lang w:val="en-US"/>
        </w:rPr>
        <w:t>нарийн</w:t>
      </w:r>
      <w:r>
        <w:rPr>
          <w:rFonts w:cs="Arial" w:ascii="Arial" w:hAnsi="Arial"/>
          <w:lang w:val="en-US"/>
        </w:rPr>
        <w:t xml:space="preserve"> </w:t>
      </w:r>
      <w:r>
        <w:rPr>
          <w:rStyle w:val="Spelle"/>
          <w:rFonts w:cs="Arial" w:ascii="Arial" w:hAnsi="Arial"/>
          <w:lang w:val="en-US"/>
        </w:rPr>
        <w:t>бичгийн</w:t>
      </w:r>
      <w:r>
        <w:rPr>
          <w:rFonts w:cs="Arial" w:ascii="Arial" w:hAnsi="Arial"/>
          <w:lang w:val="en-US"/>
        </w:rPr>
        <w:t xml:space="preserve"> </w:t>
      </w:r>
      <w:r>
        <w:rPr>
          <w:rStyle w:val="Spelle"/>
          <w:rFonts w:cs="Arial" w:ascii="Arial" w:hAnsi="Arial"/>
          <w:lang w:val="en-US"/>
        </w:rPr>
        <w:t>даргад</w:t>
      </w:r>
      <w:r>
        <w:rPr>
          <w:rFonts w:cs="Arial" w:ascii="Arial" w:hAnsi="Arial"/>
          <w:lang w:val="en-US"/>
        </w:rPr>
        <w:t xml:space="preserve"> </w:t>
      </w:r>
      <w:r>
        <w:rPr>
          <w:rStyle w:val="Spelle"/>
          <w:rFonts w:cs="Arial" w:ascii="Arial" w:hAnsi="Arial"/>
          <w:lang w:val="en-US"/>
        </w:rPr>
        <w:t>зэрэг</w:t>
      </w:r>
      <w:r>
        <w:rPr>
          <w:rFonts w:cs="Arial" w:ascii="Arial" w:hAnsi="Arial"/>
          <w:lang w:val="en-US"/>
        </w:rPr>
        <w:t xml:space="preserve"> </w:t>
      </w:r>
      <w:r>
        <w:rPr>
          <w:rStyle w:val="Spelle"/>
          <w:rFonts w:cs="Arial" w:ascii="Arial" w:hAnsi="Arial"/>
          <w:lang w:val="en-US"/>
        </w:rPr>
        <w:t>дэв</w:t>
      </w:r>
      <w:r>
        <w:rPr>
          <w:rFonts w:cs="Arial" w:ascii="Arial" w:hAnsi="Arial"/>
          <w:lang w:val="en-US"/>
        </w:rPr>
        <w:t xml:space="preserve"> </w:t>
      </w:r>
      <w:r>
        <w:rPr>
          <w:rStyle w:val="Spelle"/>
          <w:rFonts w:cs="Arial" w:ascii="Arial" w:hAnsi="Arial"/>
          <w:lang w:val="en-US"/>
        </w:rPr>
        <w:t>олгох</w:t>
      </w:r>
      <w:r>
        <w:rPr>
          <w:rFonts w:cs="Arial" w:ascii="Arial" w:hAnsi="Arial"/>
          <w:lang w:val="en-US"/>
        </w:rPr>
        <w:t xml:space="preserve"> </w:t>
      </w:r>
      <w:r>
        <w:rPr>
          <w:rStyle w:val="Spelle"/>
          <w:rFonts w:cs="Arial" w:ascii="Arial" w:hAnsi="Arial"/>
          <w:lang w:val="en-US"/>
        </w:rPr>
        <w:t>тухай</w:t>
      </w:r>
      <w:r>
        <w:rPr>
          <w:rFonts w:cs="Arial" w:ascii="Arial" w:hAnsi="Arial"/>
          <w:lang w:val="en-US"/>
        </w:rPr>
        <w:t xml:space="preserve"> УИХ-</w:t>
      </w:r>
      <w:r>
        <w:rPr>
          <w:rStyle w:val="Spelle"/>
          <w:rFonts w:cs="Arial" w:ascii="Arial" w:hAnsi="Arial"/>
          <w:lang w:val="en-US"/>
        </w:rPr>
        <w:t>ын</w:t>
      </w:r>
      <w:r>
        <w:rPr>
          <w:rFonts w:cs="Arial" w:ascii="Arial" w:hAnsi="Arial"/>
          <w:lang w:val="en-US"/>
        </w:rPr>
        <w:t xml:space="preserve"> </w:t>
      </w:r>
      <w:r>
        <w:rPr>
          <w:rStyle w:val="Spelle"/>
          <w:rFonts w:cs="Arial" w:ascii="Arial" w:hAnsi="Arial"/>
          <w:lang w:val="en-US"/>
        </w:rPr>
        <w:t>тогтоолын</w:t>
      </w:r>
      <w:r>
        <w:rPr>
          <w:rFonts w:cs="Arial" w:ascii="Arial" w:hAnsi="Arial"/>
          <w:lang w:val="en-US"/>
        </w:rPr>
        <w:t xml:space="preserve"> </w:t>
      </w:r>
      <w:r>
        <w:rPr>
          <w:rStyle w:val="Spelle"/>
          <w:rFonts w:cs="Arial" w:ascii="Arial" w:hAnsi="Arial"/>
          <w:lang w:val="en-US"/>
        </w:rPr>
        <w:t>төслүүдийг</w:t>
      </w:r>
      <w:r>
        <w:rPr>
          <w:rFonts w:cs="Arial" w:ascii="Arial" w:hAnsi="Arial"/>
          <w:lang w:val="en-US"/>
        </w:rPr>
        <w:t xml:space="preserve"> 2006 </w:t>
      </w:r>
      <w:r>
        <w:rPr>
          <w:rStyle w:val="Spelle"/>
          <w:rFonts w:cs="Arial" w:ascii="Arial" w:hAnsi="Arial"/>
          <w:lang w:val="en-US"/>
        </w:rPr>
        <w:t>оны</w:t>
      </w:r>
      <w:r>
        <w:rPr>
          <w:rFonts w:cs="Arial" w:ascii="Arial" w:hAnsi="Arial"/>
          <w:lang w:val="en-US"/>
        </w:rPr>
        <w:t xml:space="preserve"> 5 </w:t>
      </w:r>
      <w:r>
        <w:rPr>
          <w:rStyle w:val="Spelle"/>
          <w:rFonts w:cs="Arial" w:ascii="Arial" w:hAnsi="Arial"/>
          <w:lang w:val="en-US"/>
        </w:rPr>
        <w:t>дугаар</w:t>
      </w:r>
      <w:r>
        <w:rPr>
          <w:rFonts w:cs="Arial" w:ascii="Arial" w:hAnsi="Arial"/>
          <w:lang w:val="en-US"/>
        </w:rPr>
        <w:t xml:space="preserve"> </w:t>
      </w:r>
      <w:r>
        <w:rPr>
          <w:rStyle w:val="Spelle"/>
          <w:rFonts w:cs="Arial" w:ascii="Arial" w:hAnsi="Arial"/>
          <w:lang w:val="en-US"/>
        </w:rPr>
        <w:t>сарын</w:t>
      </w:r>
      <w:r>
        <w:rPr>
          <w:rFonts w:cs="Arial" w:ascii="Arial" w:hAnsi="Arial"/>
          <w:lang w:val="en-US"/>
        </w:rPr>
        <w:t xml:space="preserve"> 11-ний ө</w:t>
      </w:r>
      <w:r>
        <w:rPr>
          <w:rStyle w:val="Spelle"/>
          <w:rFonts w:cs="Arial" w:ascii="Arial" w:hAnsi="Arial"/>
          <w:lang w:val="en-US"/>
        </w:rPr>
        <w:t>дрийн</w:t>
      </w:r>
      <w:r>
        <w:rPr>
          <w:rFonts w:cs="Arial" w:ascii="Arial" w:hAnsi="Arial"/>
          <w:lang w:val="en-US"/>
        </w:rPr>
        <w:t xml:space="preserve"> </w:t>
      </w:r>
      <w:r>
        <w:rPr>
          <w:rStyle w:val="Spelle"/>
          <w:rFonts w:cs="Arial" w:ascii="Arial" w:hAnsi="Arial"/>
          <w:lang w:val="en-US"/>
        </w:rPr>
        <w:t>нэгдсэн</w:t>
      </w:r>
      <w:r>
        <w:rPr>
          <w:rFonts w:cs="Arial" w:ascii="Arial" w:hAnsi="Arial"/>
          <w:lang w:val="en-US"/>
        </w:rPr>
        <w:t xml:space="preserve"> </w:t>
      </w:r>
      <w:r>
        <w:rPr>
          <w:rStyle w:val="Spelle"/>
          <w:rFonts w:cs="Arial" w:ascii="Arial" w:hAnsi="Arial"/>
          <w:lang w:val="en-US"/>
        </w:rPr>
        <w:t>хуралдаанаар</w:t>
      </w:r>
      <w:r>
        <w:rPr>
          <w:rFonts w:cs="Arial" w:ascii="Arial" w:hAnsi="Arial"/>
          <w:lang w:val="en-US"/>
        </w:rPr>
        <w:t xml:space="preserve"> </w:t>
      </w:r>
      <w:r>
        <w:rPr>
          <w:rStyle w:val="Spelle"/>
          <w:rFonts w:cs="Arial" w:ascii="Arial" w:hAnsi="Arial"/>
          <w:lang w:val="en-US"/>
        </w:rPr>
        <w:t>хэлэлцэхээр</w:t>
      </w:r>
      <w:r>
        <w:rPr>
          <w:rFonts w:cs="Arial" w:ascii="Arial" w:hAnsi="Arial"/>
          <w:lang w:val="en-US"/>
        </w:rPr>
        <w:t xml:space="preserve"> </w:t>
      </w:r>
      <w:r>
        <w:rPr>
          <w:rStyle w:val="Spelle"/>
          <w:rFonts w:cs="Arial" w:ascii="Arial" w:hAnsi="Arial"/>
          <w:lang w:val="en-US"/>
        </w:rPr>
        <w:t>шийдвэрлэж</w:t>
      </w:r>
      <w:r>
        <w:rPr>
          <w:rFonts w:cs="Arial" w:ascii="Arial" w:hAnsi="Arial"/>
          <w:lang w:val="en-US"/>
        </w:rPr>
        <w:t xml:space="preserve">, </w:t>
      </w:r>
      <w:r>
        <w:rPr>
          <w:rStyle w:val="Spelle"/>
          <w:rFonts w:cs="Arial" w:ascii="Arial" w:hAnsi="Arial"/>
          <w:lang w:val="en-US"/>
        </w:rPr>
        <w:t>анхны</w:t>
      </w:r>
      <w:r>
        <w:rPr>
          <w:rFonts w:cs="Arial" w:ascii="Arial" w:hAnsi="Arial"/>
          <w:lang w:val="en-US"/>
        </w:rPr>
        <w:t xml:space="preserve"> </w:t>
      </w:r>
      <w:r>
        <w:rPr>
          <w:rStyle w:val="Spelle"/>
          <w:rFonts w:cs="Arial" w:ascii="Arial" w:hAnsi="Arial"/>
          <w:lang w:val="en-US"/>
        </w:rPr>
        <w:t>хэлэлцүүлэгт</w:t>
      </w:r>
      <w:r>
        <w:rPr>
          <w:rFonts w:cs="Arial" w:ascii="Arial" w:hAnsi="Arial"/>
          <w:lang w:val="en-US"/>
        </w:rPr>
        <w:t xml:space="preserve"> </w:t>
      </w:r>
      <w:r>
        <w:rPr>
          <w:rStyle w:val="Spelle"/>
          <w:rFonts w:cs="Arial" w:ascii="Arial" w:hAnsi="Arial"/>
          <w:lang w:val="en-US"/>
        </w:rPr>
        <w:t>бэлтгүүлэхээр</w:t>
      </w:r>
      <w:r>
        <w:rPr>
          <w:rFonts w:cs="Arial" w:ascii="Arial" w:hAnsi="Arial"/>
          <w:lang w:val="en-US"/>
        </w:rPr>
        <w:t xml:space="preserve"> </w:t>
      </w:r>
      <w:r>
        <w:rPr>
          <w:rStyle w:val="Spelle"/>
          <w:rFonts w:cs="Arial" w:ascii="Arial" w:hAnsi="Arial"/>
          <w:lang w:val="en-US"/>
        </w:rPr>
        <w:t>Төрийн</w:t>
      </w:r>
      <w:r>
        <w:rPr>
          <w:rFonts w:cs="Arial" w:ascii="Arial" w:hAnsi="Arial"/>
          <w:lang w:val="en-US"/>
        </w:rPr>
        <w:t xml:space="preserve"> </w:t>
      </w:r>
      <w:r>
        <w:rPr>
          <w:rStyle w:val="Spelle"/>
          <w:rFonts w:cs="Arial" w:ascii="Arial" w:hAnsi="Arial"/>
          <w:lang w:val="en-US"/>
        </w:rPr>
        <w:t>байгуулалтын</w:t>
      </w:r>
      <w:r>
        <w:rPr>
          <w:rFonts w:cs="Arial" w:ascii="Arial" w:hAnsi="Arial"/>
          <w:lang w:val="en-US"/>
        </w:rPr>
        <w:t xml:space="preserve"> </w:t>
      </w:r>
      <w:r>
        <w:rPr>
          <w:rStyle w:val="Spelle"/>
          <w:rFonts w:cs="Arial" w:ascii="Arial" w:hAnsi="Arial"/>
          <w:lang w:val="en-US"/>
        </w:rPr>
        <w:t>байнгын</w:t>
      </w:r>
      <w:r>
        <w:rPr>
          <w:rFonts w:cs="Arial" w:ascii="Arial" w:hAnsi="Arial"/>
          <w:lang w:val="en-US"/>
        </w:rPr>
        <w:t xml:space="preserve"> </w:t>
      </w:r>
      <w:r>
        <w:rPr>
          <w:rStyle w:val="Spelle"/>
          <w:rFonts w:cs="Arial" w:ascii="Arial" w:hAnsi="Arial"/>
          <w:lang w:val="en-US"/>
        </w:rPr>
        <w:t>хороонд</w:t>
      </w:r>
      <w:r>
        <w:rPr>
          <w:rFonts w:cs="Arial" w:ascii="Arial" w:hAnsi="Arial"/>
          <w:lang w:val="en-US"/>
        </w:rPr>
        <w:t xml:space="preserve"> </w:t>
      </w:r>
      <w:r>
        <w:rPr>
          <w:rStyle w:val="Spelle"/>
          <w:rFonts w:cs="Arial" w:ascii="Arial" w:hAnsi="Arial"/>
          <w:lang w:val="en-US"/>
        </w:rPr>
        <w:t>шилжүүлсэн</w:t>
      </w:r>
      <w:r>
        <w:rPr>
          <w:rFonts w:cs="Arial" w:ascii="Arial" w:hAnsi="Arial"/>
          <w:lang w:val="en-US"/>
        </w:rPr>
        <w:t xml:space="preserve"> </w:t>
      </w:r>
      <w:r>
        <w:rPr>
          <w:rStyle w:val="Spelle"/>
          <w:rFonts w:cs="Arial" w:ascii="Arial" w:hAnsi="Arial"/>
          <w:lang w:val="en-US"/>
        </w:rPr>
        <w:t>билээ</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t> </w:t>
      </w:r>
    </w:p>
    <w:p>
      <w:pPr>
        <w:pStyle w:val="Normal"/>
        <w:ind w:firstLine="720"/>
        <w:jc w:val="both"/>
        <w:rPr>
          <w:rFonts w:ascii="Arial" w:hAnsi="Arial" w:cs="Arial"/>
        </w:rPr>
      </w:pPr>
      <w:r>
        <w:rPr>
          <w:rStyle w:val="Spelle"/>
          <w:rFonts w:cs="Arial" w:ascii="Arial" w:hAnsi="Arial"/>
          <w:lang w:val="en-US"/>
        </w:rPr>
        <w:t>Тус</w:t>
      </w:r>
      <w:r>
        <w:rPr>
          <w:rFonts w:cs="Arial" w:ascii="Arial" w:hAnsi="Arial"/>
          <w:lang w:val="en-US"/>
        </w:rPr>
        <w:t xml:space="preserve"> </w:t>
      </w:r>
      <w:r>
        <w:rPr>
          <w:rStyle w:val="Spelle"/>
          <w:rFonts w:cs="Arial" w:ascii="Arial" w:hAnsi="Arial"/>
          <w:lang w:val="en-US"/>
        </w:rPr>
        <w:t>Байнгын</w:t>
      </w:r>
      <w:r>
        <w:rPr>
          <w:rFonts w:cs="Arial" w:ascii="Arial" w:hAnsi="Arial"/>
          <w:lang w:val="en-US"/>
        </w:rPr>
        <w:t xml:space="preserve"> </w:t>
      </w:r>
      <w:r>
        <w:rPr>
          <w:rStyle w:val="Spelle"/>
          <w:rFonts w:cs="Arial" w:ascii="Arial" w:hAnsi="Arial"/>
          <w:lang w:val="en-US"/>
        </w:rPr>
        <w:t>хороо</w:t>
      </w:r>
      <w:r>
        <w:rPr>
          <w:rFonts w:cs="Arial" w:ascii="Arial" w:hAnsi="Arial"/>
          <w:lang w:val="en-US"/>
        </w:rPr>
        <w:t xml:space="preserve"> 2006 </w:t>
      </w:r>
      <w:r>
        <w:rPr>
          <w:rStyle w:val="Spelle"/>
          <w:rFonts w:cs="Arial" w:ascii="Arial" w:hAnsi="Arial"/>
          <w:lang w:val="en-US"/>
        </w:rPr>
        <w:t>оны</w:t>
      </w:r>
      <w:r>
        <w:rPr>
          <w:rFonts w:cs="Arial" w:ascii="Arial" w:hAnsi="Arial"/>
          <w:lang w:val="en-US"/>
        </w:rPr>
        <w:t xml:space="preserve"> 5 </w:t>
      </w:r>
      <w:r>
        <w:rPr>
          <w:rStyle w:val="Spelle"/>
          <w:rFonts w:cs="Arial" w:ascii="Arial" w:hAnsi="Arial"/>
          <w:lang w:val="en-US"/>
        </w:rPr>
        <w:t>дугаар</w:t>
      </w:r>
      <w:r>
        <w:rPr>
          <w:rFonts w:cs="Arial" w:ascii="Arial" w:hAnsi="Arial"/>
          <w:lang w:val="en-US"/>
        </w:rPr>
        <w:t xml:space="preserve"> </w:t>
      </w:r>
      <w:r>
        <w:rPr>
          <w:rStyle w:val="Spelle"/>
          <w:rFonts w:cs="Arial" w:ascii="Arial" w:hAnsi="Arial"/>
          <w:lang w:val="en-US"/>
        </w:rPr>
        <w:t>сарын</w:t>
      </w:r>
      <w:r>
        <w:rPr>
          <w:rFonts w:cs="Arial" w:ascii="Arial" w:hAnsi="Arial"/>
          <w:lang w:val="en-US"/>
        </w:rPr>
        <w:t xml:space="preserve"> 17-ны ө</w:t>
      </w:r>
      <w:r>
        <w:rPr>
          <w:rStyle w:val="Spelle"/>
          <w:rFonts w:cs="Arial" w:ascii="Arial" w:hAnsi="Arial"/>
          <w:lang w:val="en-US"/>
        </w:rPr>
        <w:t>дрийн</w:t>
      </w:r>
      <w:r>
        <w:rPr>
          <w:rFonts w:cs="Arial" w:ascii="Arial" w:hAnsi="Arial"/>
          <w:lang w:val="en-US"/>
        </w:rPr>
        <w:t xml:space="preserve"> </w:t>
      </w:r>
      <w:r>
        <w:rPr>
          <w:rStyle w:val="Spelle"/>
          <w:rFonts w:cs="Arial" w:ascii="Arial" w:hAnsi="Arial"/>
          <w:lang w:val="en-US"/>
        </w:rPr>
        <w:t>хуралдаанаараа</w:t>
      </w:r>
      <w:r>
        <w:rPr>
          <w:rFonts w:cs="Arial" w:ascii="Arial" w:hAnsi="Arial"/>
          <w:lang w:val="en-US"/>
        </w:rPr>
        <w:t xml:space="preserve"> </w:t>
      </w:r>
      <w:r>
        <w:rPr>
          <w:rStyle w:val="Spelle"/>
          <w:rFonts w:cs="Arial" w:ascii="Arial" w:hAnsi="Arial"/>
          <w:lang w:val="en-US"/>
        </w:rPr>
        <w:t>дээрх</w:t>
      </w:r>
      <w:r>
        <w:rPr>
          <w:rFonts w:cs="Arial" w:ascii="Arial" w:hAnsi="Arial"/>
          <w:lang w:val="en-US"/>
        </w:rPr>
        <w:t xml:space="preserve"> </w:t>
      </w:r>
      <w:r>
        <w:rPr>
          <w:rStyle w:val="Spelle"/>
          <w:rFonts w:cs="Arial" w:ascii="Arial" w:hAnsi="Arial"/>
          <w:lang w:val="en-US"/>
        </w:rPr>
        <w:t>төслүүдийн</w:t>
      </w:r>
      <w:r>
        <w:rPr>
          <w:rFonts w:cs="Arial" w:ascii="Arial" w:hAnsi="Arial"/>
          <w:lang w:val="en-US"/>
        </w:rPr>
        <w:t xml:space="preserve"> </w:t>
      </w:r>
      <w:r>
        <w:rPr>
          <w:rStyle w:val="Spelle"/>
          <w:rFonts w:cs="Arial" w:ascii="Arial" w:hAnsi="Arial"/>
          <w:lang w:val="en-US"/>
        </w:rPr>
        <w:t>анхны</w:t>
      </w:r>
      <w:r>
        <w:rPr>
          <w:rFonts w:cs="Arial" w:ascii="Arial" w:hAnsi="Arial"/>
          <w:lang w:val="en-US"/>
        </w:rPr>
        <w:t xml:space="preserve"> </w:t>
      </w:r>
      <w:r>
        <w:rPr>
          <w:rStyle w:val="Spelle"/>
          <w:rFonts w:cs="Arial" w:ascii="Arial" w:hAnsi="Arial"/>
          <w:lang w:val="en-US"/>
        </w:rPr>
        <w:t>хэлэлцүүлгийг</w:t>
      </w:r>
      <w:r>
        <w:rPr>
          <w:rFonts w:cs="Arial" w:ascii="Arial" w:hAnsi="Arial"/>
          <w:lang w:val="en-US"/>
        </w:rPr>
        <w:t xml:space="preserve"> </w:t>
      </w:r>
      <w:r>
        <w:rPr>
          <w:rStyle w:val="Spelle"/>
          <w:rFonts w:cs="Arial" w:ascii="Arial" w:hAnsi="Arial"/>
          <w:lang w:val="en-US"/>
        </w:rPr>
        <w:t>хийсэн</w:t>
      </w:r>
      <w:r>
        <w:rPr>
          <w:rFonts w:cs="Arial" w:ascii="Arial" w:hAnsi="Arial"/>
          <w:lang w:val="en-US"/>
        </w:rPr>
        <w:t xml:space="preserve"> </w:t>
      </w:r>
      <w:r>
        <w:rPr>
          <w:rStyle w:val="Spelle"/>
          <w:rFonts w:cs="Arial" w:ascii="Arial" w:hAnsi="Arial"/>
          <w:lang w:val="en-US"/>
        </w:rPr>
        <w:t>бөгөөд</w:t>
      </w:r>
      <w:r>
        <w:rPr>
          <w:rFonts w:cs="Arial" w:ascii="Arial" w:hAnsi="Arial"/>
          <w:lang w:val="en-US"/>
        </w:rPr>
        <w:t xml:space="preserve"> </w:t>
      </w:r>
      <w:r>
        <w:rPr>
          <w:rStyle w:val="Spelle"/>
          <w:rFonts w:cs="Arial" w:ascii="Arial" w:hAnsi="Arial"/>
          <w:lang w:val="en-US"/>
        </w:rPr>
        <w:t>хуралдаанд</w:t>
      </w:r>
      <w:r>
        <w:rPr>
          <w:rFonts w:cs="Arial" w:ascii="Arial" w:hAnsi="Arial"/>
          <w:lang w:val="en-US"/>
        </w:rPr>
        <w:t xml:space="preserve"> </w:t>
      </w:r>
      <w:r>
        <w:rPr>
          <w:rStyle w:val="Spelle"/>
          <w:rFonts w:cs="Arial" w:ascii="Arial" w:hAnsi="Arial"/>
          <w:lang w:val="en-US"/>
        </w:rPr>
        <w:t>оролцсон</w:t>
      </w:r>
      <w:r>
        <w:rPr>
          <w:rFonts w:cs="Arial" w:ascii="Arial" w:hAnsi="Arial"/>
          <w:lang w:val="en-US"/>
        </w:rPr>
        <w:t xml:space="preserve"> </w:t>
      </w:r>
      <w:r>
        <w:rPr>
          <w:rStyle w:val="Spelle"/>
          <w:rFonts w:cs="Arial" w:ascii="Arial" w:hAnsi="Arial"/>
          <w:lang w:val="en-US"/>
        </w:rPr>
        <w:t>гишүүдээс</w:t>
      </w:r>
      <w:r>
        <w:rPr>
          <w:rFonts w:cs="Arial" w:ascii="Arial" w:hAnsi="Arial"/>
          <w:lang w:val="en-US"/>
        </w:rPr>
        <w:t xml:space="preserve"> </w:t>
      </w:r>
      <w:r>
        <w:rPr>
          <w:rStyle w:val="Spelle"/>
          <w:rFonts w:cs="Arial" w:ascii="Arial" w:hAnsi="Arial"/>
          <w:lang w:val="en-US"/>
        </w:rPr>
        <w:t>төслүүдтэй</w:t>
      </w:r>
      <w:r>
        <w:rPr>
          <w:rFonts w:cs="Arial" w:ascii="Arial" w:hAnsi="Arial"/>
          <w:lang w:val="en-US"/>
        </w:rPr>
        <w:t xml:space="preserve"> </w:t>
      </w:r>
      <w:r>
        <w:rPr>
          <w:rStyle w:val="Spelle"/>
          <w:rFonts w:cs="Arial" w:ascii="Arial" w:hAnsi="Arial"/>
          <w:lang w:val="en-US"/>
        </w:rPr>
        <w:t>холбогдуулан</w:t>
      </w:r>
      <w:r>
        <w:rPr>
          <w:rFonts w:cs="Arial" w:ascii="Arial" w:hAnsi="Arial"/>
          <w:lang w:val="en-US"/>
        </w:rPr>
        <w:t xml:space="preserve"> </w:t>
      </w:r>
      <w:r>
        <w:rPr>
          <w:rStyle w:val="Spelle"/>
          <w:rFonts w:cs="Arial" w:ascii="Arial" w:hAnsi="Arial"/>
          <w:lang w:val="en-US"/>
        </w:rPr>
        <w:t>зарчмын</w:t>
      </w:r>
      <w:r>
        <w:rPr>
          <w:rFonts w:cs="Arial" w:ascii="Arial" w:hAnsi="Arial"/>
          <w:lang w:val="en-US"/>
        </w:rPr>
        <w:t xml:space="preserve"> өөр </w:t>
      </w:r>
      <w:r>
        <w:rPr>
          <w:rStyle w:val="Spelle"/>
          <w:rFonts w:cs="Arial" w:ascii="Arial" w:hAnsi="Arial"/>
          <w:lang w:val="en-US"/>
        </w:rPr>
        <w:t>санал</w:t>
      </w:r>
      <w:r>
        <w:rPr>
          <w:rFonts w:cs="Arial" w:ascii="Arial" w:hAnsi="Arial"/>
          <w:lang w:val="en-US"/>
        </w:rPr>
        <w:t xml:space="preserve"> </w:t>
      </w:r>
      <w:r>
        <w:rPr>
          <w:rStyle w:val="Spelle"/>
          <w:rFonts w:cs="Arial" w:ascii="Arial" w:hAnsi="Arial"/>
          <w:lang w:val="en-US"/>
        </w:rPr>
        <w:t>гаргаагүй</w:t>
      </w:r>
      <w:r>
        <w:rPr>
          <w:rFonts w:cs="Arial" w:ascii="Arial" w:hAnsi="Arial"/>
          <w:lang w:val="en-US"/>
        </w:rPr>
        <w:t xml:space="preserve">, </w:t>
      </w:r>
      <w:r>
        <w:rPr>
          <w:rStyle w:val="Spelle"/>
          <w:rFonts w:cs="Arial" w:ascii="Arial" w:hAnsi="Arial"/>
          <w:lang w:val="en-US"/>
        </w:rPr>
        <w:t>харин</w:t>
      </w:r>
      <w:r>
        <w:rPr>
          <w:rFonts w:cs="Arial" w:ascii="Arial" w:hAnsi="Arial"/>
          <w:lang w:val="en-US"/>
        </w:rPr>
        <w:t xml:space="preserve"> </w:t>
      </w:r>
      <w:r>
        <w:rPr>
          <w:rStyle w:val="Spelle"/>
          <w:rFonts w:cs="Arial" w:ascii="Arial" w:hAnsi="Arial"/>
          <w:lang w:val="en-US"/>
        </w:rPr>
        <w:t>тэдгээрийг</w:t>
      </w:r>
      <w:r>
        <w:rPr>
          <w:rFonts w:cs="Arial" w:ascii="Arial" w:hAnsi="Arial"/>
          <w:lang w:val="en-US"/>
        </w:rPr>
        <w:t xml:space="preserve"> </w:t>
      </w:r>
      <w:r>
        <w:rPr>
          <w:rStyle w:val="Spelle"/>
          <w:rFonts w:cs="Arial" w:ascii="Arial" w:hAnsi="Arial"/>
          <w:lang w:val="en-US"/>
        </w:rPr>
        <w:t>анхны</w:t>
      </w:r>
      <w:r>
        <w:rPr>
          <w:rFonts w:cs="Arial" w:ascii="Arial" w:hAnsi="Arial"/>
          <w:lang w:val="en-US"/>
        </w:rPr>
        <w:t xml:space="preserve"> </w:t>
      </w:r>
      <w:r>
        <w:rPr>
          <w:rStyle w:val="Spelle"/>
          <w:rFonts w:cs="Arial" w:ascii="Arial" w:hAnsi="Arial"/>
          <w:lang w:val="en-US"/>
        </w:rPr>
        <w:t>хэлэлцүүлгээр</w:t>
      </w:r>
      <w:r>
        <w:rPr>
          <w:rFonts w:cs="Arial" w:ascii="Arial" w:hAnsi="Arial"/>
          <w:lang w:val="en-US"/>
        </w:rPr>
        <w:t xml:space="preserve"> </w:t>
      </w:r>
      <w:r>
        <w:rPr>
          <w:rStyle w:val="Spelle"/>
          <w:rFonts w:cs="Arial" w:ascii="Arial" w:hAnsi="Arial"/>
          <w:lang w:val="en-US"/>
        </w:rPr>
        <w:t>батлах</w:t>
      </w:r>
      <w:r>
        <w:rPr>
          <w:rFonts w:cs="Arial" w:ascii="Arial" w:hAnsi="Arial"/>
          <w:lang w:val="en-US"/>
        </w:rPr>
        <w:t xml:space="preserve"> </w:t>
      </w:r>
      <w:r>
        <w:rPr>
          <w:rStyle w:val="Spelle"/>
          <w:rFonts w:cs="Arial" w:ascii="Arial" w:hAnsi="Arial"/>
          <w:lang w:val="en-US"/>
        </w:rPr>
        <w:t>боломжтой</w:t>
      </w:r>
      <w:r>
        <w:rPr>
          <w:rFonts w:cs="Arial" w:ascii="Arial" w:hAnsi="Arial"/>
          <w:lang w:val="en-US"/>
        </w:rPr>
        <w:t xml:space="preserve"> </w:t>
      </w:r>
      <w:r>
        <w:rPr>
          <w:rStyle w:val="Spelle"/>
          <w:rFonts w:cs="Arial" w:ascii="Arial" w:hAnsi="Arial"/>
          <w:lang w:val="en-US"/>
        </w:rPr>
        <w:t>гэж</w:t>
      </w:r>
      <w:r>
        <w:rPr>
          <w:rFonts w:cs="Arial" w:ascii="Arial" w:hAnsi="Arial"/>
          <w:lang w:val="en-US"/>
        </w:rPr>
        <w:t xml:space="preserve"> ү</w:t>
      </w:r>
      <w:r>
        <w:rPr>
          <w:rStyle w:val="Spelle"/>
          <w:rFonts w:cs="Arial" w:ascii="Arial" w:hAnsi="Arial"/>
          <w:lang w:val="en-US"/>
        </w:rPr>
        <w:t>злээ</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t> </w:t>
      </w:r>
    </w:p>
    <w:p>
      <w:pPr>
        <w:pStyle w:val="Normal"/>
        <w:ind w:firstLine="720"/>
        <w:jc w:val="both"/>
        <w:rPr/>
      </w:pPr>
      <w:r>
        <w:rPr>
          <w:rStyle w:val="Spelle"/>
          <w:rFonts w:cs="Arial" w:ascii="Arial" w:hAnsi="Arial"/>
          <w:lang w:val="en-US"/>
        </w:rPr>
        <w:t>Иймд</w:t>
      </w:r>
      <w:r>
        <w:rPr>
          <w:rFonts w:cs="Arial" w:ascii="Arial" w:hAnsi="Arial"/>
          <w:lang w:val="en-US"/>
        </w:rPr>
        <w:t xml:space="preserve"> </w:t>
      </w:r>
      <w:r>
        <w:rPr>
          <w:rStyle w:val="Spelle"/>
          <w:rFonts w:cs="Arial" w:ascii="Arial" w:hAnsi="Arial"/>
          <w:bCs/>
          <w:lang w:val="en-US"/>
        </w:rPr>
        <w:t>Улсын</w:t>
      </w:r>
      <w:r>
        <w:rPr>
          <w:rFonts w:cs="Arial" w:ascii="Arial" w:hAnsi="Arial"/>
          <w:lang w:val="en-US"/>
        </w:rPr>
        <w:t xml:space="preserve"> </w:t>
      </w:r>
      <w:r>
        <w:rPr>
          <w:rStyle w:val="Spelle"/>
          <w:rFonts w:cs="Arial" w:ascii="Arial" w:hAnsi="Arial"/>
          <w:bCs/>
          <w:lang w:val="en-US"/>
        </w:rPr>
        <w:t>Их</w:t>
      </w:r>
      <w:r>
        <w:rPr>
          <w:rFonts w:cs="Arial" w:ascii="Arial" w:hAnsi="Arial"/>
          <w:lang w:val="en-US"/>
        </w:rPr>
        <w:t xml:space="preserve"> </w:t>
      </w:r>
      <w:r>
        <w:rPr>
          <w:rStyle w:val="Spelle"/>
          <w:rFonts w:cs="Arial" w:ascii="Arial" w:hAnsi="Arial"/>
          <w:bCs/>
          <w:lang w:val="en-US"/>
        </w:rPr>
        <w:t>Хурлын</w:t>
      </w:r>
      <w:r>
        <w:rPr>
          <w:rFonts w:cs="Arial" w:ascii="Arial" w:hAnsi="Arial"/>
          <w:lang w:val="en-US"/>
        </w:rPr>
        <w:t xml:space="preserve"> ч</w:t>
      </w:r>
      <w:r>
        <w:rPr>
          <w:rStyle w:val="Spelle"/>
          <w:rFonts w:cs="Arial" w:ascii="Arial" w:hAnsi="Arial"/>
          <w:bCs/>
          <w:lang w:val="en-US"/>
        </w:rPr>
        <w:t>уулганы</w:t>
      </w:r>
      <w:r>
        <w:rPr>
          <w:rFonts w:cs="Arial" w:ascii="Arial" w:hAnsi="Arial"/>
          <w:lang w:val="en-US"/>
        </w:rPr>
        <w:t xml:space="preserve"> </w:t>
      </w:r>
      <w:r>
        <w:rPr>
          <w:rStyle w:val="Spelle"/>
          <w:rFonts w:cs="Arial" w:ascii="Arial" w:hAnsi="Arial"/>
          <w:bCs/>
          <w:lang w:val="en-US"/>
        </w:rPr>
        <w:t>хуралдааны</w:t>
      </w:r>
      <w:r>
        <w:rPr>
          <w:rFonts w:cs="Arial" w:ascii="Arial" w:hAnsi="Arial"/>
          <w:lang w:val="en-US"/>
        </w:rPr>
        <w:t xml:space="preserve"> </w:t>
      </w:r>
      <w:r>
        <w:rPr>
          <w:rStyle w:val="Spelle"/>
          <w:rFonts w:cs="Arial" w:ascii="Arial" w:hAnsi="Arial"/>
          <w:bCs/>
          <w:lang w:val="en-US"/>
        </w:rPr>
        <w:t>дэгийн</w:t>
      </w:r>
      <w:r>
        <w:rPr>
          <w:rFonts w:cs="Arial" w:ascii="Arial" w:hAnsi="Arial"/>
          <w:lang w:val="en-US"/>
        </w:rPr>
        <w:t xml:space="preserve"> 14.3-ыг ү</w:t>
      </w:r>
      <w:r>
        <w:rPr>
          <w:rStyle w:val="Spelle"/>
          <w:rFonts w:cs="Arial" w:ascii="Arial" w:hAnsi="Arial"/>
          <w:bCs/>
          <w:lang w:val="en-US"/>
        </w:rPr>
        <w:t>ндэслэн</w:t>
      </w:r>
      <w:r>
        <w:rPr>
          <w:rFonts w:cs="Arial" w:ascii="Arial" w:hAnsi="Arial"/>
          <w:lang w:val="en-US"/>
        </w:rPr>
        <w:t xml:space="preserve"> </w:t>
      </w:r>
      <w:r>
        <w:rPr>
          <w:rStyle w:val="Spelle"/>
          <w:rFonts w:cs="Arial" w:ascii="Arial" w:hAnsi="Arial"/>
          <w:lang w:val="en-US"/>
        </w:rPr>
        <w:t>Тогтоолд</w:t>
      </w:r>
      <w:r>
        <w:rPr>
          <w:rFonts w:cs="Arial" w:ascii="Arial" w:hAnsi="Arial"/>
          <w:lang w:val="en-US"/>
        </w:rPr>
        <w:t xml:space="preserve"> </w:t>
      </w:r>
      <w:r>
        <w:rPr>
          <w:rStyle w:val="Spelle"/>
          <w:rFonts w:cs="Arial" w:ascii="Arial" w:hAnsi="Arial"/>
          <w:lang w:val="en-US"/>
        </w:rPr>
        <w:t>нэмэлт</w:t>
      </w:r>
      <w:r>
        <w:rPr>
          <w:rFonts w:cs="Arial" w:ascii="Arial" w:hAnsi="Arial"/>
          <w:lang w:val="en-US"/>
        </w:rPr>
        <w:t xml:space="preserve"> </w:t>
      </w:r>
      <w:r>
        <w:rPr>
          <w:rStyle w:val="Spelle"/>
          <w:rFonts w:cs="Arial" w:ascii="Arial" w:hAnsi="Arial"/>
          <w:lang w:val="en-US"/>
        </w:rPr>
        <w:t>оруулах</w:t>
      </w:r>
      <w:r>
        <w:rPr>
          <w:rFonts w:cs="Arial" w:ascii="Arial" w:hAnsi="Arial"/>
          <w:lang w:val="en-US"/>
        </w:rPr>
        <w:t xml:space="preserve"> </w:t>
      </w:r>
      <w:r>
        <w:rPr>
          <w:rStyle w:val="Spelle"/>
          <w:rFonts w:cs="Arial" w:ascii="Arial" w:hAnsi="Arial"/>
          <w:lang w:val="en-US"/>
        </w:rPr>
        <w:t>тухай</w:t>
      </w:r>
      <w:r>
        <w:rPr>
          <w:rFonts w:cs="Arial" w:ascii="Arial" w:hAnsi="Arial"/>
          <w:lang w:val="en-US"/>
        </w:rPr>
        <w:t xml:space="preserve"> </w:t>
      </w:r>
      <w:r>
        <w:rPr>
          <w:rStyle w:val="Spelle"/>
          <w:rFonts w:cs="Arial" w:ascii="Arial" w:hAnsi="Arial"/>
          <w:lang w:val="en-US"/>
        </w:rPr>
        <w:t>болон</w:t>
      </w:r>
      <w:r>
        <w:rPr>
          <w:rFonts w:cs="Arial" w:ascii="Arial" w:hAnsi="Arial"/>
          <w:lang w:val="en-US"/>
        </w:rPr>
        <w:t xml:space="preserve"> </w:t>
      </w:r>
      <w:r>
        <w:rPr>
          <w:rStyle w:val="Spelle"/>
          <w:rFonts w:cs="Arial" w:ascii="Arial" w:hAnsi="Arial"/>
          <w:lang w:val="en-US"/>
        </w:rPr>
        <w:t>Сонгуулийн</w:t>
      </w:r>
      <w:r>
        <w:rPr>
          <w:rFonts w:cs="Arial" w:ascii="Arial" w:hAnsi="Arial"/>
          <w:lang w:val="en-US"/>
        </w:rPr>
        <w:t xml:space="preserve"> </w:t>
      </w:r>
      <w:r>
        <w:rPr>
          <w:rStyle w:val="Spelle"/>
          <w:rFonts w:cs="Arial" w:ascii="Arial" w:hAnsi="Arial"/>
          <w:lang w:val="en-US"/>
        </w:rPr>
        <w:t>ерөнхий</w:t>
      </w:r>
      <w:r>
        <w:rPr>
          <w:rFonts w:cs="Arial" w:ascii="Arial" w:hAnsi="Arial"/>
          <w:lang w:val="en-US"/>
        </w:rPr>
        <w:t xml:space="preserve"> </w:t>
      </w:r>
      <w:r>
        <w:rPr>
          <w:rStyle w:val="Spelle"/>
          <w:rFonts w:cs="Arial" w:ascii="Arial" w:hAnsi="Arial"/>
          <w:lang w:val="en-US"/>
        </w:rPr>
        <w:t>хорооны</w:t>
      </w:r>
      <w:r>
        <w:rPr>
          <w:rFonts w:cs="Arial" w:ascii="Arial" w:hAnsi="Arial"/>
          <w:lang w:val="en-US"/>
        </w:rPr>
        <w:t xml:space="preserve"> </w:t>
      </w:r>
      <w:r>
        <w:rPr>
          <w:rStyle w:val="Spelle"/>
          <w:rFonts w:cs="Arial" w:ascii="Arial" w:hAnsi="Arial"/>
          <w:lang w:val="en-US"/>
        </w:rPr>
        <w:t>дарга</w:t>
      </w:r>
      <w:r>
        <w:rPr>
          <w:rFonts w:cs="Arial" w:ascii="Arial" w:hAnsi="Arial"/>
          <w:lang w:val="en-US"/>
        </w:rPr>
        <w:t xml:space="preserve">, </w:t>
      </w:r>
      <w:r>
        <w:rPr>
          <w:rStyle w:val="Spelle"/>
          <w:rFonts w:cs="Arial" w:ascii="Arial" w:hAnsi="Arial"/>
          <w:lang w:val="en-US"/>
        </w:rPr>
        <w:t>нарийн</w:t>
      </w:r>
      <w:r>
        <w:rPr>
          <w:rFonts w:cs="Arial" w:ascii="Arial" w:hAnsi="Arial"/>
          <w:lang w:val="en-US"/>
        </w:rPr>
        <w:t xml:space="preserve"> </w:t>
      </w:r>
      <w:r>
        <w:rPr>
          <w:rStyle w:val="Spelle"/>
          <w:rFonts w:cs="Arial" w:ascii="Arial" w:hAnsi="Arial"/>
          <w:lang w:val="en-US"/>
        </w:rPr>
        <w:t>бичгийн</w:t>
      </w:r>
      <w:r>
        <w:rPr>
          <w:rFonts w:cs="Arial" w:ascii="Arial" w:hAnsi="Arial"/>
          <w:lang w:val="en-US"/>
        </w:rPr>
        <w:t xml:space="preserve"> </w:t>
      </w:r>
      <w:r>
        <w:rPr>
          <w:rStyle w:val="Spelle"/>
          <w:rFonts w:cs="Arial" w:ascii="Arial" w:hAnsi="Arial"/>
          <w:lang w:val="en-US"/>
        </w:rPr>
        <w:t>даргад</w:t>
      </w:r>
      <w:r>
        <w:rPr>
          <w:rFonts w:cs="Arial" w:ascii="Arial" w:hAnsi="Arial"/>
          <w:lang w:val="en-US"/>
        </w:rPr>
        <w:t xml:space="preserve"> </w:t>
      </w:r>
      <w:r>
        <w:rPr>
          <w:rStyle w:val="Spelle"/>
          <w:rFonts w:cs="Arial" w:ascii="Arial" w:hAnsi="Arial"/>
          <w:lang w:val="en-US"/>
        </w:rPr>
        <w:t>зэрэг</w:t>
      </w:r>
      <w:r>
        <w:rPr>
          <w:rFonts w:cs="Arial" w:ascii="Arial" w:hAnsi="Arial"/>
          <w:lang w:val="en-US"/>
        </w:rPr>
        <w:t xml:space="preserve"> </w:t>
      </w:r>
      <w:r>
        <w:rPr>
          <w:rStyle w:val="Spelle"/>
          <w:rFonts w:cs="Arial" w:ascii="Arial" w:hAnsi="Arial"/>
          <w:lang w:val="en-US"/>
        </w:rPr>
        <w:t>дэв</w:t>
      </w:r>
      <w:r>
        <w:rPr>
          <w:rFonts w:cs="Arial" w:ascii="Arial" w:hAnsi="Arial"/>
          <w:lang w:val="en-US"/>
        </w:rPr>
        <w:t xml:space="preserve"> </w:t>
      </w:r>
      <w:r>
        <w:rPr>
          <w:rStyle w:val="Spelle"/>
          <w:rFonts w:cs="Arial" w:ascii="Arial" w:hAnsi="Arial"/>
          <w:lang w:val="en-US"/>
        </w:rPr>
        <w:t>олгох</w:t>
      </w:r>
      <w:r>
        <w:rPr>
          <w:rFonts w:cs="Arial" w:ascii="Arial" w:hAnsi="Arial"/>
          <w:lang w:val="en-US"/>
        </w:rPr>
        <w:t xml:space="preserve"> </w:t>
      </w:r>
      <w:r>
        <w:rPr>
          <w:rStyle w:val="Spelle"/>
          <w:rFonts w:cs="Arial" w:ascii="Arial" w:hAnsi="Arial"/>
          <w:lang w:val="en-US"/>
        </w:rPr>
        <w:t>тухай</w:t>
      </w:r>
      <w:r>
        <w:rPr>
          <w:rFonts w:cs="Arial" w:ascii="Arial" w:hAnsi="Arial"/>
          <w:lang w:val="en-US"/>
        </w:rPr>
        <w:t xml:space="preserve"> УИХ-</w:t>
      </w:r>
      <w:r>
        <w:rPr>
          <w:rStyle w:val="Spelle"/>
          <w:rFonts w:cs="Arial" w:ascii="Arial" w:hAnsi="Arial"/>
          <w:lang w:val="en-US"/>
        </w:rPr>
        <w:t>ын</w:t>
      </w:r>
      <w:r>
        <w:rPr>
          <w:rFonts w:cs="Arial" w:ascii="Arial" w:hAnsi="Arial"/>
          <w:lang w:val="en-US"/>
        </w:rPr>
        <w:t xml:space="preserve"> </w:t>
      </w:r>
      <w:r>
        <w:rPr>
          <w:rStyle w:val="Spelle"/>
          <w:rFonts w:cs="Arial" w:ascii="Arial" w:hAnsi="Arial"/>
          <w:lang w:val="en-US"/>
        </w:rPr>
        <w:t>тогтоолын</w:t>
      </w:r>
      <w:r>
        <w:rPr>
          <w:rFonts w:cs="Arial" w:ascii="Arial" w:hAnsi="Arial"/>
          <w:lang w:val="en-US"/>
        </w:rPr>
        <w:t xml:space="preserve"> </w:t>
      </w:r>
      <w:r>
        <w:rPr>
          <w:rStyle w:val="Spelle"/>
          <w:rFonts w:cs="Arial" w:ascii="Arial" w:hAnsi="Arial"/>
          <w:lang w:val="en-US"/>
        </w:rPr>
        <w:t>төслүүдийг</w:t>
      </w:r>
      <w:r>
        <w:rPr>
          <w:rFonts w:cs="Arial" w:ascii="Arial" w:hAnsi="Arial"/>
          <w:lang w:val="en-US"/>
        </w:rPr>
        <w:t xml:space="preserve"> </w:t>
      </w:r>
      <w:r>
        <w:rPr>
          <w:rStyle w:val="Spelle"/>
          <w:rFonts w:cs="Arial" w:ascii="Arial" w:hAnsi="Arial"/>
          <w:bCs/>
          <w:lang w:val="en-US"/>
        </w:rPr>
        <w:t>анхны</w:t>
      </w:r>
      <w:r>
        <w:rPr>
          <w:rFonts w:cs="Arial" w:ascii="Arial" w:hAnsi="Arial"/>
          <w:lang w:val="en-US"/>
        </w:rPr>
        <w:t xml:space="preserve"> </w:t>
      </w:r>
      <w:r>
        <w:rPr>
          <w:rStyle w:val="Spelle"/>
          <w:rFonts w:cs="Arial" w:ascii="Arial" w:hAnsi="Arial"/>
          <w:bCs/>
          <w:lang w:val="en-US"/>
        </w:rPr>
        <w:t>хэлэлцүүлгээр</w:t>
      </w:r>
      <w:r>
        <w:rPr>
          <w:rFonts w:cs="Arial" w:ascii="Arial" w:hAnsi="Arial"/>
          <w:lang w:val="en-US"/>
        </w:rPr>
        <w:t xml:space="preserve"> </w:t>
      </w:r>
      <w:r>
        <w:rPr>
          <w:rStyle w:val="Spelle"/>
          <w:rFonts w:cs="Arial" w:ascii="Arial" w:hAnsi="Arial"/>
          <w:bCs/>
          <w:lang w:val="en-US"/>
        </w:rPr>
        <w:t>баталж</w:t>
      </w:r>
      <w:r>
        <w:rPr>
          <w:rFonts w:cs="Arial" w:ascii="Arial" w:hAnsi="Arial"/>
          <w:lang w:val="en-US"/>
        </w:rPr>
        <w:t xml:space="preserve"> ө</w:t>
      </w:r>
      <w:r>
        <w:rPr>
          <w:rStyle w:val="Spelle"/>
          <w:rFonts w:cs="Arial" w:ascii="Arial" w:hAnsi="Arial"/>
          <w:bCs/>
          <w:lang w:val="en-US"/>
        </w:rPr>
        <w:t>гөхийг</w:t>
      </w:r>
      <w:r>
        <w:rPr>
          <w:rFonts w:cs="Arial" w:ascii="Arial" w:hAnsi="Arial"/>
          <w:lang w:val="en-US"/>
        </w:rPr>
        <w:t xml:space="preserve"> </w:t>
      </w:r>
      <w:r>
        <w:rPr>
          <w:rStyle w:val="Spelle"/>
          <w:rFonts w:cs="Arial" w:ascii="Arial" w:hAnsi="Arial"/>
          <w:bCs/>
          <w:lang w:val="en-US"/>
        </w:rPr>
        <w:t>Та</w:t>
      </w:r>
      <w:r>
        <w:rPr>
          <w:rFonts w:cs="Arial" w:ascii="Arial" w:hAnsi="Arial"/>
          <w:lang w:val="en-US"/>
        </w:rPr>
        <w:t xml:space="preserve"> </w:t>
      </w:r>
      <w:r>
        <w:rPr>
          <w:rStyle w:val="Spelle"/>
          <w:rFonts w:cs="Arial" w:ascii="Arial" w:hAnsi="Arial"/>
          <w:bCs/>
          <w:lang w:val="en-US"/>
        </w:rPr>
        <w:t>бүхнээс</w:t>
      </w:r>
      <w:r>
        <w:rPr>
          <w:rFonts w:cs="Arial" w:ascii="Arial" w:hAnsi="Arial"/>
          <w:lang w:val="en-US"/>
        </w:rPr>
        <w:t xml:space="preserve"> </w:t>
      </w:r>
      <w:r>
        <w:rPr>
          <w:rStyle w:val="Spelle"/>
          <w:rFonts w:cs="Arial" w:ascii="Arial" w:hAnsi="Arial"/>
          <w:bCs/>
          <w:lang w:val="en-US"/>
        </w:rPr>
        <w:t>хүсье</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t> </w:t>
      </w:r>
    </w:p>
    <w:p>
      <w:pPr>
        <w:pStyle w:val="Normal"/>
        <w:ind w:firstLine="720"/>
        <w:jc w:val="both"/>
        <w:rPr/>
      </w:pPr>
      <w:r>
        <w:rPr>
          <w:rStyle w:val="Spelle"/>
          <w:rFonts w:cs="Arial" w:ascii="Arial" w:hAnsi="Arial"/>
          <w:lang w:val="en-US"/>
        </w:rPr>
        <w:t>Анхаарал</w:t>
      </w:r>
      <w:r>
        <w:rPr>
          <w:rFonts w:cs="Arial" w:ascii="Arial" w:hAnsi="Arial"/>
          <w:lang w:val="en-US"/>
        </w:rPr>
        <w:t xml:space="preserve"> </w:t>
      </w:r>
      <w:r>
        <w:rPr>
          <w:rStyle w:val="Spelle"/>
          <w:rFonts w:cs="Arial" w:ascii="Arial" w:hAnsi="Arial"/>
          <w:lang w:val="en-US"/>
        </w:rPr>
        <w:t>тавьсанд</w:t>
      </w:r>
      <w:r>
        <w:rPr>
          <w:rFonts w:cs="Arial" w:ascii="Arial" w:hAnsi="Arial"/>
          <w:lang w:val="en-US"/>
        </w:rPr>
        <w:t xml:space="preserve"> </w:t>
      </w:r>
      <w:r>
        <w:rPr>
          <w:rStyle w:val="Spelle"/>
          <w:rFonts w:cs="Arial" w:ascii="Arial" w:hAnsi="Arial"/>
          <w:lang w:val="en-US"/>
        </w:rPr>
        <w:t>баярлалаа</w:t>
      </w:r>
      <w:r>
        <w:rPr>
          <w:rFonts w:cs="Arial" w:ascii="Arial" w:hAnsi="Arial"/>
          <w:lang w:val="en-US"/>
        </w:rPr>
        <w:t>.</w:t>
      </w:r>
    </w:p>
    <w:p>
      <w:pPr>
        <w:pStyle w:val="Normal"/>
        <w:jc w:val="both"/>
        <w:rPr>
          <w:rFonts w:ascii="Arial" w:hAnsi="Arial" w:cs="Arial"/>
          <w:lang w:val="en-US"/>
        </w:rPr>
      </w:pPr>
      <w:r>
        <w:rPr>
          <w:rFonts w:cs="Arial" w:ascii="Arial" w:hAnsi="Arial"/>
          <w:lang w:val="en-US"/>
        </w:rPr>
        <w:t> </w:t>
      </w:r>
    </w:p>
    <w:p>
      <w:pPr>
        <w:pStyle w:val="Normal"/>
        <w:jc w:val="both"/>
        <w:rPr/>
      </w:pPr>
      <w:r>
        <w:rPr>
          <w:rFonts w:cs="Arial" w:ascii="Arial" w:hAnsi="Arial"/>
          <w:b/>
        </w:rPr>
        <w:tab/>
        <w:t xml:space="preserve">Ц.Нямдорж: </w:t>
      </w:r>
      <w:r>
        <w:rPr>
          <w:rFonts w:cs="Arial" w:ascii="Arial" w:hAnsi="Arial"/>
          <w:bCs/>
        </w:rPr>
        <w:t xml:space="preserve"> Гүррагчаа гишүүнд баярлала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ab/>
        <w:t>Мандал сумынхан чуулганы үйл ажиллагаатай танилцаж байна. Та бүхэнд ажлын амжилт, сайн сайхан бүхнийг хүсэн ерөөе.</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bCs/>
        </w:rPr>
        <w:t>Байнгын хорооны дүгнэлттэй холбогдуулж асуулттай гишүүн байна уу? Алга байна. Асуулт тасалъя.</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Санал хураалт явуулъя. Эхлээд горимын саналаар нь санал хураалт явуулъя.</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Анхны хэлэлцүүлгээр нь баталъя гэсэн  горимын саналаар санал хураалт явуулъя.</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Зөвшөөрсөн </w:t>
        <w:tab/>
        <w:t>36</w:t>
      </w:r>
    </w:p>
    <w:p>
      <w:pPr>
        <w:pStyle w:val="Normal"/>
        <w:jc w:val="both"/>
        <w:rPr>
          <w:rFonts w:ascii="Arial" w:hAnsi="Arial" w:cs="Arial"/>
          <w:bCs/>
        </w:rPr>
      </w:pPr>
      <w:r>
        <w:rPr>
          <w:rFonts w:cs="Arial" w:ascii="Arial" w:hAnsi="Arial"/>
          <w:bCs/>
        </w:rPr>
        <w:tab/>
        <w:t xml:space="preserve">Татгалзсан </w:t>
        <w:tab/>
        <w:tab/>
        <w:t>11</w:t>
      </w:r>
    </w:p>
    <w:p>
      <w:pPr>
        <w:pStyle w:val="Normal"/>
        <w:jc w:val="both"/>
        <w:rPr>
          <w:rFonts w:ascii="Arial" w:hAnsi="Arial" w:cs="Arial"/>
          <w:bCs/>
        </w:rPr>
      </w:pPr>
      <w:r>
        <w:rPr>
          <w:rFonts w:cs="Arial" w:ascii="Arial" w:hAnsi="Arial"/>
          <w:bCs/>
        </w:rPr>
        <w:tab/>
        <w:t xml:space="preserve">Бүгд </w:t>
        <w:tab/>
        <w:tab/>
        <w:tab/>
        <w:t>47</w:t>
        <w:tab/>
        <w:tab/>
        <w:tab/>
        <w:t>76.6 хувийн саналаар дэмжигдлээ.</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Сонгуулийн ерөнхий хорооны дарга, нарийн бичгийн даргад зэрэг дэв олгох журмыг баталъя.</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Зөвшөөрсөн </w:t>
        <w:tab/>
        <w:t>37</w:t>
      </w:r>
    </w:p>
    <w:p>
      <w:pPr>
        <w:pStyle w:val="Normal"/>
        <w:jc w:val="both"/>
        <w:rPr>
          <w:rFonts w:ascii="Arial" w:hAnsi="Arial" w:cs="Arial"/>
          <w:bCs/>
        </w:rPr>
      </w:pPr>
      <w:r>
        <w:rPr>
          <w:rFonts w:cs="Arial" w:ascii="Arial" w:hAnsi="Arial"/>
          <w:bCs/>
        </w:rPr>
        <w:tab/>
        <w:t xml:space="preserve">Татгалзсан </w:t>
        <w:tab/>
        <w:tab/>
        <w:t>10</w:t>
      </w:r>
    </w:p>
    <w:p>
      <w:pPr>
        <w:pStyle w:val="Normal"/>
        <w:jc w:val="both"/>
        <w:rPr>
          <w:rFonts w:ascii="Arial" w:hAnsi="Arial" w:cs="Arial"/>
          <w:bCs/>
        </w:rPr>
      </w:pPr>
      <w:r>
        <w:rPr>
          <w:rFonts w:cs="Arial" w:ascii="Arial" w:hAnsi="Arial"/>
          <w:bCs/>
        </w:rPr>
        <w:tab/>
        <w:t xml:space="preserve">Бүгд </w:t>
        <w:tab/>
        <w:tab/>
        <w:tab/>
        <w:t>47</w:t>
        <w:tab/>
        <w:tab/>
        <w:tab/>
        <w:t>78.7 хувийн саналаар батлагдлаа.</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rPr>
        <w:t xml:space="preserve">Уг асуудлыг 10 цаг 25 минутад хэлэлцэж дуусав.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Гурав. Их Монгол  Улс  байгуулагдсаны 800 жилийн ойнх үндэт медал бий болгох тухай УИХ-ын тогтоолын төсөл /Хэлэлцэх эсэх/</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b/>
        <w:t>Төсөл санаачлагчийн илтгэлийг Монгол Улсын Ерөнхийлөгчийн Улс төрийн бодлогын зөвлөх Я.Долгоржав танилцуулна.</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rPr>
        <w:t>Я.Долгоржав</w:t>
      </w:r>
      <w:r>
        <w:rPr>
          <w:rFonts w:cs="Arial" w:ascii="Arial" w:hAnsi="Arial"/>
          <w:bCs/>
        </w:rPr>
        <w:t xml:space="preserve">: Их Монгол Улс байгуулагдсаны 800 жилийн ойг тэмдэглэх арга хэмжээний хүрээнд тус ойд зориулсан медал бий болгох талаар эрдэмтэн, мэргэд, төрийн болон төрийн бус байгууллага, иргэдээс санал хүсэлт гаргасныг Монгол Улсын Ерөнхийлөгч анхааралдаа авч, хуулиар олгогдсон бүрэн эрхийнхээ дагуу Их Монгол Улс байгуулагдсаны  800 жилийн ойн хүндэт медал бий болгох тухай Монгол Улсын Их Хурлын тогтоол, уг медалиар шагнах журмын төслийг санаачилж Улсын Их Хурлын бусад шийдвэрийн төсөл боловсруулах, өргөн мэдүүлэх журмын тухай хуулийн дагуу энэхүү тогтоол журмын төслийг Улсын Их Хуралд өргөн мэдүүлж байгаа болно.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Их Монгол Улс байгуулагдсаны  800 жилийн ойн медалийн эх загварыг Монголын Урчуудын хорооноос санал болгосон З төслөөс  зураач Т.Цэгмэдийн эх загварыг сонгосон бөгөөд Их Монгол  Улс байгуулагдсаны  800 жилийн   ойн хүндэт медал бий болгох тухай Монгол Улсын Их Хурлын тогтоолын төслийн 1 дүгээр хавсралтаар медалийн тодорхойлолтыг, 2 дугаар хавсралтаар уг медалиар шагнах журмыг танилцуулж байн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Их Монгол Улс байгуулагдсаны  800 жилийн ойн хүндэт медал бий болгох тухай Монгол Улсын Их Хурлын тогтоол, уг медалиар  шагнах журмын төслийг Монгол Улсын Засгийн газрын 2006 оны 4 дүгээр сарын 26-ны өдрийн хуралдаанаар хэлэлцээд зарчмын хувьд дэмжсэн бөгөөд хуралдаанаас гаргасан саналуудыг тусгасан болно.</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Монгол Улсын Засгийн газраас ирүүлсэн санал, медалийг хийхэд шаардагдах зардлын урьдчилсан тооцоо болон  Зоос гоёл ХХК, Монголын Урчуудын Эвлэлийн хорооноос ирүүлсэн үнийн саналыг хавсаргасан байга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Ингээд хэлэлцэж шийдэж өгөхийг хүсье.</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r>
      <w:r>
        <w:rPr>
          <w:rFonts w:cs="Arial" w:ascii="Arial" w:hAnsi="Arial"/>
          <w:b/>
        </w:rPr>
        <w:t>Ц.Нямдорж</w:t>
      </w:r>
      <w:r>
        <w:rPr>
          <w:rFonts w:cs="Arial" w:ascii="Arial" w:hAnsi="Arial"/>
          <w:bCs/>
        </w:rPr>
        <w:t>: Баярлалаа.  Асуудалтай холбогдуулж асуулт асуух гишүүн байна уу? Ламбаа, Адъя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r>
      <w:r>
        <w:rPr>
          <w:rFonts w:cs="Arial" w:ascii="Arial" w:hAnsi="Arial"/>
          <w:b/>
        </w:rPr>
        <w:t>С.Ламбаа</w:t>
      </w:r>
      <w:r>
        <w:rPr>
          <w:rFonts w:cs="Arial" w:ascii="Arial" w:hAnsi="Arial"/>
          <w:bCs/>
        </w:rPr>
        <w:t xml:space="preserve">:  Өчигдөр  Байнгын хорооны хурал дээр маш тодорхой асуулт асууж, өөрөө үг хэлсэн л дээ. Би  бас өнөөдөр чуулганд орохын өмнө энэ асуудлыг оруулж ирэхийнхээ өмнө энэ оруулж ирж байгаа улсууд маань бас  санал сэтгэгдлийн хувьд дараа нь солилцсон юм байгаа болов уу гэсэн утгаар асуух гэж байна. Жишээлбэл, одоо өнөөдөр Улсын Их Хурлын чуулганаар ороод хэлэлцээд батлаад явлаа гэхэд энэ медалийн гурвалжин дөрвөлжин нь тэр чигээрээ л байна.  Нөгөө үнэмлэхний хэв загвар нь нөгөө  чуулганаар  баталсан юмыг өөрчилж болохгүй, гэтэл бол өчигдөр Байнгын хороон дээр бас энэ гишүүдийн яриад байгаа санал бодлыг өөрчлөх, ялангуяа энэ дотор чинь  ахмад хүнд, тэгээд хөдөлмөрийн гарамгай амжилт гаргасан төрийн албан хаагчдад л өгөхөөр юм шиг. Цаана нь бизнесийн салбарынхан, оюутан залуучууд гээд нийгмийн бүх хүрээгээ хамарсан байхаар журмандаа өөрчлөлт оруулах хэрэгтэй гэсэн ийм санал гарсан л даа. Тэнд та бүхэн  Байнгын хорооны хурлын дараагаар ер нь энэ энийг нь ингээд өөрчилье гэсэн ийм бодол, санал ярилцсан юм байна уу? Өчигдрийн Байнгын хорооны хурал дээр гарсан  гишүүдийн саналын дагуу?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r>
      <w:r>
        <w:rPr>
          <w:rFonts w:cs="Arial" w:ascii="Arial" w:hAnsi="Arial"/>
          <w:b/>
        </w:rPr>
        <w:t>Я.Долгоржав</w:t>
      </w:r>
      <w:r>
        <w:rPr>
          <w:rFonts w:cs="Arial" w:ascii="Arial" w:hAnsi="Arial"/>
          <w:bCs/>
        </w:rPr>
        <w:t>: Ламбаа гишүүний асуултанд хариулъя. Өчигдөр Ламбаа гишүүний Байнгын хорооны хурал дээр ийм асуудлуудыг тавьсан. Үүнийг зохих хэмжээнд ярилцаад тэр дүрмийн төслөөс  их ойд хандив өргөсөн гишүүдэд олгоно гэсэн заалтыг хасаад тэгээд амжилт бүтээл олгосон, нас харгалзахгүйгээр тэр агуулгатай, оюутан залуучууд  нэлээн нийтлэг  түгээмэл хүнд олгож болно гэсэн саналыг журмын төсөлд шинээр тусгасан байж байга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Хоёр дахь санал бол үнэмлэхний загвар дээр ярьсан юм.  Ламбаа гишүүний саналаар үүнийг хуйлдаг ч гэдэг юм уу? хазгай хэлбэрээр хийгээд, арьс ширэн дээр бичье гэж. Энэ бол дор хаяж  10-20 мянгаар хэвлэгдэх ийм үйлдвэрлэлийн аргаар хийгдэх зүйл дээр нэг их олон шир төвөгтэй байх, түүний оронд бол  жижиг хавтастай хийлгэх загвараа хоёр дахь хувилбар болгоод  хананд хадаж болохоор тийм хувилбарыг өнөөдрийн хуралдаанд оруулсан төсөл дотор хавсаргасан байж байга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r>
      <w:r>
        <w:rPr>
          <w:rFonts w:cs="Arial" w:ascii="Arial" w:hAnsi="Arial"/>
          <w:b/>
        </w:rPr>
        <w:t>Г.Адъяа</w:t>
      </w:r>
      <w:r>
        <w:rPr>
          <w:rFonts w:cs="Arial" w:ascii="Arial" w:hAnsi="Arial"/>
          <w:bCs/>
        </w:rPr>
        <w:t xml:space="preserve">: Баярлалаа.  Байнгын хорооны хуралдаан дээр яригдсан байх л даа. Жирийн нэг бүтэн ой тэмдэглэдэг шиг, заавал ингэж медал гэж нэрлэх нь ямар хэрэгтэй байсан юм бэ? Монгол нэртэй Их Монгол Улсны  байгуулагдсаны түүхэн ойг тэмдэглэж байгаатай  холбогдуулаад арай өөр нэртэй гаргаж болоогүй юм уу? яагаад медал гэсэн үгийг бид нар давтаж хэрэглэх ёстой юм бэ?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r>
      <w:r>
        <w:rPr>
          <w:rFonts w:cs="Arial" w:ascii="Arial" w:hAnsi="Arial"/>
          <w:b/>
        </w:rPr>
        <w:t>Я.Долгоржав</w:t>
      </w:r>
      <w:r>
        <w:rPr>
          <w:rFonts w:cs="Arial" w:ascii="Arial" w:hAnsi="Arial"/>
          <w:bCs/>
        </w:rPr>
        <w:t>: Уламжлалаа бодоод манайх одон медаль хоёртой л байгаад байгаа. Тэгэхээр одонг ойгоор   гаргаж байсан практик байхгүй. Ойн үед дандаа медал гаргаж байсан практикиа бариад л явсан.</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r>
      <w:r>
        <w:rPr>
          <w:rFonts w:cs="Arial" w:ascii="Arial" w:hAnsi="Arial"/>
          <w:b/>
        </w:rPr>
        <w:t>Ц.Нямдорж</w:t>
      </w:r>
      <w:r>
        <w:rPr>
          <w:rFonts w:cs="Arial" w:ascii="Arial" w:hAnsi="Arial"/>
          <w:bCs/>
        </w:rPr>
        <w:t xml:space="preserve">: Гишүүд асуулт асуулаа.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Одоо Төрийн байгуулалтын байнгын хорооны дүгнэлтийг УИХ-ын гишүүн Д.Дондог танилцуулна.</w:t>
      </w:r>
    </w:p>
    <w:p>
      <w:pPr>
        <w:pStyle w:val="Normal"/>
        <w:jc w:val="both"/>
        <w:rPr>
          <w:rFonts w:ascii="Arial" w:hAnsi="Arial" w:cs="Arial"/>
          <w:bCs/>
        </w:rPr>
      </w:pPr>
      <w:r>
        <w:rPr>
          <w:rFonts w:cs="Arial" w:ascii="Arial" w:hAnsi="Arial"/>
          <w:bCs/>
        </w:rPr>
      </w:r>
    </w:p>
    <w:p>
      <w:pPr>
        <w:pStyle w:val="Heading1"/>
        <w:rPr>
          <w:rFonts w:ascii="Arial" w:hAnsi="Arial" w:cs="Arial"/>
          <w:b w:val="false"/>
          <w:b w:val="false"/>
          <w:bCs w:val="false"/>
          <w:lang w:val="ms-MY"/>
        </w:rPr>
      </w:pPr>
      <w:r>
        <w:rPr>
          <w:rFonts w:cs="Arial" w:ascii="Arial" w:hAnsi="Arial"/>
          <w:bCs w:val="false"/>
        </w:rPr>
        <w:tab/>
        <w:t xml:space="preserve">Д.Дондог: </w:t>
      </w:r>
      <w:r>
        <w:rPr>
          <w:rFonts w:cs="Arial" w:ascii="Arial" w:hAnsi="Arial"/>
          <w:b w:val="false"/>
          <w:bCs w:val="false"/>
          <w:lang w:val="ms-MY"/>
        </w:rPr>
        <w:t>Улсын Их Хурлын дарга, эрхэм гишүүд ээ</w:t>
      </w:r>
    </w:p>
    <w:p>
      <w:pPr>
        <w:pStyle w:val="Normal"/>
        <w:spacing w:before="280" w:after="280"/>
        <w:jc w:val="both"/>
        <w:rPr>
          <w:rFonts w:ascii="Arial" w:hAnsi="Arial" w:cs="Arial"/>
          <w:lang w:val="ms-MY"/>
        </w:rPr>
      </w:pPr>
      <w:r>
        <w:rPr>
          <w:rFonts w:cs="Arial" w:ascii="Arial" w:hAnsi="Arial"/>
          <w:lang w:val="ms-MY"/>
        </w:rPr>
        <w:t> </w:t>
      </w:r>
      <w:r>
        <w:rPr>
          <w:rFonts w:cs="Arial" w:ascii="Arial" w:hAnsi="Arial"/>
          <w:lang w:val="ms-MY"/>
        </w:rPr>
        <w:tab/>
        <w:t xml:space="preserve">Монгол Улсын Үндсэн хуульд заасан бүрэн эрхийнхээ дагуу Монгол Улсын Ерөнхийлөгчөөс Монгол Улсын Тулгар төр байгуулагдсаны 800 жилийн ойг 2006 онд төр ёсны их баяр болгон тэмдэглэн өнгөрүүлэхтэй холбогдуулан энэхүү ойг тэмдэглэх арга хэмжээний хүрээнд Их Монгол Улс байгуулагдсаны 800 жилийн ойн хүндэт медаль бий болгох тухай УИХ-ын тогтоолын төслийг санаачлан боловсруулж 2006 оны 5 дугаар сарын 5-ны өдөр УИХ-д өргөн мэдүүлсэн юм. </w:t>
      </w:r>
    </w:p>
    <w:p>
      <w:pPr>
        <w:pStyle w:val="PlainText"/>
        <w:spacing w:before="0" w:after="0"/>
        <w:ind w:firstLine="720"/>
        <w:jc w:val="both"/>
        <w:rPr>
          <w:rFonts w:ascii="Arial" w:hAnsi="Arial" w:cs="Arial"/>
          <w:lang w:val="ms-MY"/>
        </w:rPr>
      </w:pPr>
      <w:r>
        <w:rPr>
          <w:rFonts w:cs="Arial" w:ascii="Arial" w:hAnsi="Arial"/>
          <w:lang w:val="ms-MY"/>
        </w:rPr>
        <w:t xml:space="preserve">Төрийн байгуулалтын байнгын хороо 2006 оны 5 дугаар сарын 17-ны өдрийн хуралдаанаараа дээрх төслийг хэлэлцээд дараахь санал, дүгнэлтийг нэгдсэн хуралдаанд оруулж байна: </w:t>
      </w:r>
    </w:p>
    <w:p>
      <w:pPr>
        <w:pStyle w:val="PlainText"/>
        <w:spacing w:before="0" w:after="0"/>
        <w:ind w:firstLine="720"/>
        <w:jc w:val="both"/>
        <w:rPr>
          <w:rFonts w:ascii="Arial" w:hAnsi="Arial" w:cs="Arial"/>
          <w:lang w:val="ms-MY"/>
        </w:rPr>
      </w:pPr>
      <w:r>
        <w:rPr>
          <w:rFonts w:cs="Arial" w:ascii="Arial" w:hAnsi="Arial"/>
          <w:lang w:val="ms-MY"/>
        </w:rPr>
        <w:t> </w:t>
      </w:r>
    </w:p>
    <w:p>
      <w:pPr>
        <w:pStyle w:val="PlainText"/>
        <w:spacing w:before="0" w:after="0"/>
        <w:ind w:firstLine="720"/>
        <w:jc w:val="both"/>
        <w:rPr>
          <w:rFonts w:ascii="Arial" w:hAnsi="Arial" w:cs="Arial"/>
          <w:lang w:val="ms-MY"/>
        </w:rPr>
      </w:pPr>
      <w:r>
        <w:rPr>
          <w:rFonts w:cs="Arial" w:ascii="Arial" w:hAnsi="Arial"/>
          <w:lang w:val="ms-MY"/>
        </w:rPr>
        <w:t xml:space="preserve">1. Их Монгол Улс байгуулагдсаны 800 жилийн ойн хүндэт медаль бий болгох тухай УИХ-ын тогтоолын төслийг тус Байнгын хорооны хуралдаанаар хэлэлцэх явцад УИХ-ын гишүүн Э.Бат-Үүл уг төсөлтэй холбогдуулан Ерөнхийлөгчөөс ирүүлсэн тооцоо судалгаа, танилцуулга албан бичиг хэргийн шаардлага хангаагүй, төрийн ажлыг хууль тогтоомжид нийцүүлэн явуулах ёстой гэсэн үндэслэлээр төслийг буцаах санал гаргасан боловч хуралдаанд оролцсон гишүүдийн олонхийн саналаар зарчмын хувьд дэмжиж нэгдсэн хуралдаанаар хэлэлцүүлэхээр тогтлоо. </w:t>
      </w:r>
    </w:p>
    <w:p>
      <w:pPr>
        <w:pStyle w:val="PlainText"/>
        <w:spacing w:before="0" w:after="0"/>
        <w:ind w:firstLine="720"/>
        <w:jc w:val="both"/>
        <w:rPr>
          <w:rFonts w:ascii="Arial" w:hAnsi="Arial" w:eastAsia="Arial" w:cs="Arial"/>
          <w:lang w:val="ms-MY"/>
        </w:rPr>
      </w:pPr>
      <w:r>
        <w:rPr>
          <w:rFonts w:eastAsia="Arial" w:cs="Arial" w:ascii="Arial" w:hAnsi="Arial"/>
          <w:lang w:val="ms-MY"/>
        </w:rPr>
        <w:t xml:space="preserve"> </w:t>
      </w:r>
    </w:p>
    <w:p>
      <w:pPr>
        <w:pStyle w:val="PlainText"/>
        <w:spacing w:before="0" w:after="0"/>
        <w:ind w:firstLine="720"/>
        <w:jc w:val="both"/>
        <w:rPr>
          <w:rFonts w:ascii="Arial" w:hAnsi="Arial" w:cs="Arial"/>
          <w:lang w:val="ms-MY"/>
        </w:rPr>
      </w:pPr>
      <w:r>
        <w:rPr>
          <w:rFonts w:cs="Arial" w:ascii="Arial" w:hAnsi="Arial"/>
          <w:lang w:val="ms-MY"/>
        </w:rPr>
        <w:t xml:space="preserve">2. Төслийг хэлэлцэх явцад УИХ-ын гишүүн А.Цанжид ойг тохиолдуулан гарах янз бүрийн бусад тэмдэгтэй ижил төсөөтэй болох тул уг медалийн дээд хэсэгт энэхүү ойн эмблемийг хийх нь зохимжгүй байгааг анхаарах, түүний өнгө үзэмж, хэлбэр загварт өөрийн дэг жаяг, уламжлалаа хадгалах, УИХ-ын гишүүн С.Ламбаа, С.Баярцогт нар одон, медалийг шагнуулсан хүн байнга зүүж байдаггүй тул түүхэн ойн онцлогийг харгалзан түүнийг дагалдан олгодог үнэмлэхийг хуучин загвараар бус харин түүхэн энэ цаг үед амьдарч байсан, нийгмийнхээ хөгжилд гавъяа зүтгэл гаргаж байсны гэрч болгон жаазанд хийж хананд өлгөж болохоор хийх, УИХ-ын гишүүн Содномцэрэн уг медалийг өөрийн дархчуулаар хийлгэж монголд үйлдвэрлэх, уг медалиар Монгол Улсынхаа хөгжилд үнэнчээр хөдөлмөрлөж, үр бүтээл гаргаж байгаа хувиараа бизнес эрхлэгчид, оюутан, залуучуудын төлөөллийг шагнах, цаашид төрийн одон, медалийн дүрэм журамд өөрчлөлт оруулж энэ асуудлыг цэгцлэх шаардлагатай байгааг анхаарах зэргээр тодорхой саналууд гаргасныг уг төслийн анхны хэлэлцүүлгийн шатанд хэлэлцэх боломжтой гэж үзсэн. </w:t>
      </w:r>
    </w:p>
    <w:p>
      <w:pPr>
        <w:pStyle w:val="PlainText"/>
        <w:spacing w:before="0" w:after="0"/>
        <w:jc w:val="both"/>
        <w:rPr>
          <w:rFonts w:ascii="Arial" w:hAnsi="Arial" w:cs="Arial"/>
          <w:lang w:val="ms-MY"/>
        </w:rPr>
      </w:pPr>
      <w:r>
        <w:rPr>
          <w:rFonts w:cs="Arial" w:ascii="Arial" w:hAnsi="Arial"/>
          <w:lang w:val="ms-MY"/>
        </w:rPr>
        <w:t> </w:t>
      </w:r>
    </w:p>
    <w:p>
      <w:pPr>
        <w:pStyle w:val="PlainText"/>
        <w:spacing w:before="0" w:after="0"/>
        <w:jc w:val="both"/>
        <w:rPr>
          <w:rFonts w:ascii="Arial" w:hAnsi="Arial" w:cs="Arial"/>
          <w:lang w:val="ms-MY"/>
        </w:rPr>
      </w:pPr>
      <w:r>
        <w:rPr>
          <w:rFonts w:cs="Arial" w:ascii="Arial" w:hAnsi="Arial"/>
          <w:lang w:val="ms-MY"/>
        </w:rPr>
        <w:tab/>
        <w:t>Эрхэм гишүүд ээ,</w:t>
      </w:r>
    </w:p>
    <w:p>
      <w:pPr>
        <w:pStyle w:val="Normal"/>
        <w:spacing w:before="280" w:after="280"/>
        <w:ind w:firstLine="720"/>
        <w:jc w:val="both"/>
        <w:rPr>
          <w:rFonts w:ascii="Arial" w:hAnsi="Arial" w:cs="Arial"/>
          <w:lang w:val="ms-MY"/>
        </w:rPr>
      </w:pPr>
      <w:r>
        <w:rPr>
          <w:rFonts w:cs="Arial" w:ascii="Arial" w:hAnsi="Arial"/>
          <w:lang w:val="ms-MY"/>
        </w:rPr>
        <w:t>Их Монгол Улс байгуулагдсаны 800 жилийн ойн хүндэт медаль бий болгох тухай УИХ-ын тогтоолын төслийн хэлэлцэх эсэх асуудлаар гаргасан тус Байнгын хорооны санал, дүгнэлтийг хэлэлцэн шийдвэрлэж өгөхийг Та бүхнээс хүсье. Анхаарал тавьсанд баярлалаа.</w:t>
      </w:r>
    </w:p>
    <w:p>
      <w:pPr>
        <w:pStyle w:val="Normal"/>
        <w:spacing w:before="280" w:after="280"/>
        <w:ind w:firstLine="720"/>
        <w:jc w:val="both"/>
        <w:rPr>
          <w:rFonts w:ascii="Arial" w:hAnsi="Arial" w:cs="Arial"/>
          <w:lang w:val="ms-MY"/>
        </w:rPr>
      </w:pPr>
      <w:r>
        <w:rPr>
          <w:rFonts w:cs="Arial" w:ascii="Arial" w:hAnsi="Arial"/>
          <w:b/>
          <w:bCs/>
          <w:lang w:val="ms-MY"/>
        </w:rPr>
        <w:t>Ц.Нямдорж</w:t>
      </w:r>
      <w:r>
        <w:rPr>
          <w:rFonts w:cs="Arial" w:ascii="Arial" w:hAnsi="Arial"/>
          <w:lang w:val="ms-MY"/>
        </w:rPr>
        <w:t>: Дондог гишүүнд баярлалаа.</w:t>
      </w:r>
    </w:p>
    <w:p>
      <w:pPr>
        <w:pStyle w:val="Normal"/>
        <w:spacing w:before="280" w:after="280"/>
        <w:ind w:firstLine="720"/>
        <w:jc w:val="both"/>
        <w:rPr>
          <w:rFonts w:ascii="Arial" w:hAnsi="Arial" w:cs="Arial"/>
          <w:lang w:val="ms-MY"/>
        </w:rPr>
      </w:pPr>
      <w:r>
        <w:rPr>
          <w:rFonts w:cs="Arial" w:ascii="Arial" w:hAnsi="Arial"/>
          <w:b/>
          <w:bCs/>
          <w:lang w:val="ms-MY"/>
        </w:rPr>
        <w:t>Л.Гүндалай</w:t>
      </w:r>
      <w:r>
        <w:rPr>
          <w:rFonts w:cs="Arial" w:ascii="Arial" w:hAnsi="Arial"/>
          <w:lang w:val="ms-MY"/>
        </w:rPr>
        <w:t xml:space="preserve">: энэ  800 жилийн ойн хүндэт медал бий болгох нь зөв зүйтэй асуудал гэж би үзэхгүй байна. Тэгээд  үүнийг Байнгын хорооноос асууя. Хэрвээ энд Эзэн Чингисийн байгуулсан  800 жилийн ойг ярьж байгаа асуудал. Хуучин социализмын үеийн медал тэмдгийг үүнтэй хольж холбогдуулах нь хэр зэрэг зүйтэй вэ гэдэг дээр Байнгын хороо ямар  саналтай байна вэ?  Одоо энэ тулгар төр байгуулагдсан  800 жилийн ой болохоос Ардын хувьсгалын 80, 90 жил чинь биш шүү дээ.  Тэгээд 800 жилийн ойгоор медал өгөх нь зүйтэй юу? Байнгын хороо үүнийг юу гэж үзэж байна вэ? </w:t>
      </w:r>
    </w:p>
    <w:p>
      <w:pPr>
        <w:pStyle w:val="Normal"/>
        <w:spacing w:before="280" w:after="280"/>
        <w:ind w:firstLine="720"/>
        <w:jc w:val="both"/>
        <w:rPr>
          <w:rFonts w:ascii="Arial" w:hAnsi="Arial" w:cs="Arial"/>
          <w:lang w:val="ms-MY"/>
        </w:rPr>
      </w:pPr>
      <w:r>
        <w:rPr>
          <w:rFonts w:cs="Arial" w:ascii="Arial" w:hAnsi="Arial"/>
          <w:b/>
          <w:bCs/>
          <w:lang w:val="ms-MY"/>
        </w:rPr>
        <w:t>Д.Дондог</w:t>
      </w:r>
      <w:r>
        <w:rPr>
          <w:rFonts w:cs="Arial" w:ascii="Arial" w:hAnsi="Arial"/>
          <w:lang w:val="ms-MY"/>
        </w:rPr>
        <w:t>:  Байнгын хороо хэлэлцээд сая дүгнэлтээ Улсын Их Хуралд танилцууллаа. Хэлэлцэх эсэхийг шийдэж өгөөч ээ. Байнгын хорооны хуралдааны явцад үүнийг боловсронгуй болгохтой холбоотой гаргасан саналуудыг анхны хэлэлцүүлэг хийх үед ярилцах боломжтой гэж ингэж үзэж байгаа. Тэг загваруудыг бэлтгүүлсэн байгаа. Ингээд хуралдаанаар хэлэлцээд явья гэсэн ийм  байр суурьтай байна. Ер нь бол 800 жилийн ойг тохиолдуулаад ямар нэгэн хэмжээгээр хүнийг урамшуулсан, өөрт нь дурсгал болгож хадгалагдах, энэ Монгол Улсын төлөө зүтгэж явсан хөдөлмөрийг үнэлэх, ийм үнэлэмжийн шагнал урамшил байх нь зөв зүйтэй гэж үзэж байгаа юм.</w:t>
      </w:r>
    </w:p>
    <w:p>
      <w:pPr>
        <w:pStyle w:val="Normal"/>
        <w:spacing w:before="280" w:after="280"/>
        <w:ind w:firstLine="720"/>
        <w:jc w:val="both"/>
        <w:rPr>
          <w:rFonts w:ascii="Arial" w:hAnsi="Arial" w:cs="Arial"/>
          <w:lang w:val="ms-MY"/>
        </w:rPr>
      </w:pPr>
      <w:r>
        <w:rPr>
          <w:rFonts w:cs="Arial" w:ascii="Arial" w:hAnsi="Arial"/>
          <w:b/>
          <w:bCs/>
          <w:lang w:val="ms-MY"/>
        </w:rPr>
        <w:t>Ц.Нямдорж</w:t>
      </w:r>
      <w:r>
        <w:rPr>
          <w:rFonts w:cs="Arial" w:ascii="Arial" w:hAnsi="Arial"/>
          <w:lang w:val="ms-MY"/>
        </w:rPr>
        <w:t xml:space="preserve">: Асуултанд хариуллаа.  Санал хэлэх хүн байна уу? </w:t>
      </w:r>
    </w:p>
    <w:p>
      <w:pPr>
        <w:pStyle w:val="Normal"/>
        <w:spacing w:before="280" w:after="280"/>
        <w:ind w:firstLine="720"/>
        <w:jc w:val="both"/>
        <w:rPr>
          <w:rFonts w:ascii="Arial" w:hAnsi="Arial" w:cs="Arial"/>
          <w:lang w:val="ms-MY"/>
        </w:rPr>
      </w:pPr>
      <w:r>
        <w:rPr>
          <w:rFonts w:cs="Arial" w:ascii="Arial" w:hAnsi="Arial"/>
          <w:b/>
          <w:bCs/>
          <w:lang w:val="ms-MY"/>
        </w:rPr>
        <w:t>Э.Бат-Үүл</w:t>
      </w:r>
      <w:r>
        <w:rPr>
          <w:rFonts w:cs="Arial" w:ascii="Arial" w:hAnsi="Arial"/>
          <w:lang w:val="ms-MY"/>
        </w:rPr>
        <w:t>:  Баярлалаа. Би Улсын Их Хурлын гишүүддээ хандаж хэлье.  Байнгын хороон дээр гаргасан зарчмын зөрүүтэй саналаа тодруулах нь зүйтэй гэж үзсэн юм. Ерөнхийлөгчөөс  Их Хуралд орж ирсэн   өргөн мэдүүлэх бичиг дээр зардлын тооцооны хоёр дахь зүйл дээр нь Солонгост хэвлүүлбэл илүү хямдхан юм шиг байна гэсэн тийм хачин гудамжны үгтэй юм бичиж орж ирсэн юм, тэр хоёр дахь заалтан дээр нь. Би тэгээд түүнийг нь л эсэргүүцсэн юм. Энэ төрийн ажил гудамжирхаг болж байна, болиоч ээ. Байнгын хороон дээр асуудлыг ингэж Солонгост хэвлүүлбэл арай хямдхан болох юм шиг байна гэдэг чинь юу гэсэн үг вэ гэдгийг л  эсэргүүцээд буцаая гэсэн юм. Тэгээд Байнгын хорооноос дэмжигдээд ирсэн.</w:t>
      </w:r>
    </w:p>
    <w:p>
      <w:pPr>
        <w:pStyle w:val="Normal"/>
        <w:spacing w:before="280" w:after="280"/>
        <w:ind w:firstLine="720"/>
        <w:jc w:val="both"/>
        <w:rPr>
          <w:rFonts w:ascii="Arial" w:hAnsi="Arial" w:cs="Arial"/>
          <w:lang w:val="ms-MY"/>
        </w:rPr>
      </w:pPr>
      <w:r>
        <w:rPr>
          <w:rFonts w:cs="Arial" w:ascii="Arial" w:hAnsi="Arial"/>
          <w:lang w:val="ms-MY"/>
        </w:rPr>
        <w:t>Би Улсын Их Хурлын нэгдсэн хуралдаанд Ерөнхийлөгчийн л  оруулж ирсэн бичиг шүү дээ. Тэр бичигт юу гэж орж ирж байна вэ? Ер нь төрийн ажил гудамжирхаг болж байгаа явдлыг л хаа хаанаа болимоор санагдаад байгаа юм.</w:t>
      </w:r>
    </w:p>
    <w:p>
      <w:pPr>
        <w:pStyle w:val="Normal"/>
        <w:spacing w:before="280" w:after="280"/>
        <w:ind w:firstLine="720"/>
        <w:jc w:val="both"/>
        <w:rPr>
          <w:rFonts w:ascii="Arial" w:hAnsi="Arial" w:cs="Arial"/>
          <w:lang w:val="ms-MY"/>
        </w:rPr>
      </w:pPr>
      <w:r>
        <w:rPr>
          <w:rFonts w:cs="Arial" w:ascii="Arial" w:hAnsi="Arial"/>
          <w:lang w:val="ms-MY"/>
        </w:rPr>
        <w:t>УИХ-ын гишүүн Н.Энхболдын урилгаар Төв аймгийн  Сүмбэр сумын иргэдийн Төлөөлөгчдийн Хурлын төлөөлөгчид чуулганы үйл ажиллагаатай танилцаж байна. Хуучнаар Октябрь сангийн аж ахуй юм байна. Та бүхэнд ажлын амжилт, сайн сайхан бүхнийг хүсэн ерөөе. Ажлаа сайн хийгээрэй.</w:t>
      </w:r>
    </w:p>
    <w:p>
      <w:pPr>
        <w:pStyle w:val="Normal"/>
        <w:spacing w:before="280" w:after="280"/>
        <w:ind w:firstLine="720"/>
        <w:jc w:val="both"/>
        <w:rPr>
          <w:rFonts w:ascii="Arial" w:hAnsi="Arial" w:cs="Arial"/>
          <w:lang w:val="ms-MY"/>
        </w:rPr>
      </w:pPr>
      <w:r>
        <w:rPr>
          <w:rFonts w:cs="Arial" w:ascii="Arial" w:hAnsi="Arial"/>
          <w:b/>
          <w:bCs/>
          <w:lang w:val="ms-MY"/>
        </w:rPr>
        <w:t>С.Ламбаа</w:t>
      </w:r>
      <w:r>
        <w:rPr>
          <w:rFonts w:cs="Arial" w:ascii="Arial" w:hAnsi="Arial"/>
          <w:lang w:val="ms-MY"/>
        </w:rPr>
        <w:t>:  Төрийн байгуулалтын байнгын хороон дээр тодорхой санал тавьсан л даа. Ер нь бол Эзэн Чингисийн тулгар төр байгуулагдсаны  800 жилийн ой гэдэг бол бид нарын үе үеэр нь сондгой болон  70, 80, 90 жилтэй адилгүй юмаа. Энэ бол анх удаа тэмдэглэх гэж байгаа, нэг удаа  тэмдэглэх гэж байгаа Монгол Улсын хууль тогтоомжоор шийдвэрлэгдэж хийгдэж байгаа ийм асуудал л даа. Тийм учраас энэ бол  60,  70 жилийн ойн медал шиг юм оруулаад ирсэн. Тэгээд үүнийгээ өгөх гэж байгаа хүмүүсээ хүртэл яг нөгөө Ардын хувьсгалын 70, 80 жилийн ойн медал өгдөг шигээ журамласан ийм л   юм орж ирээд байгаа юм. Би бол 800 жилийн ой гэдэг бол Монголын ард түмний бахархал болсон ийм ой болох гэж байна. Энэ ойтой холбогдуулаад ард түмэндээ өгөх гэж байгаа юм нь хүртэл тухайн үеийн зан заншил, соёл, ёс юмыг харуулсан ийм зүйл байх ёстой гэсэн ийм хувилбарыг хэлээд байгаа юм.</w:t>
      </w:r>
    </w:p>
    <w:p>
      <w:pPr>
        <w:pStyle w:val="Normal"/>
        <w:spacing w:before="280" w:after="280"/>
        <w:ind w:firstLine="720"/>
        <w:jc w:val="both"/>
        <w:rPr>
          <w:rFonts w:ascii="Arial" w:hAnsi="Arial" w:cs="Arial"/>
          <w:lang w:val="ms-MY"/>
        </w:rPr>
      </w:pPr>
      <w:r>
        <w:rPr>
          <w:rFonts w:cs="Arial" w:ascii="Arial" w:hAnsi="Arial"/>
          <w:lang w:val="ms-MY"/>
        </w:rPr>
        <w:t xml:space="preserve">Тийм учраас сая Долгоржав дарга ч хэллээ л дээ. Энэ журман дээрээ  анхны хэлэлцүүлэг дээрээ тодорхой өөрчлөлт оруулаад настай хүнд нь олгоно,  залуу хүнд нь олгохгүй гэсэн юмаа болиод ерөнхийд нь  Монголын энэ их бүтээн байгуулалтанд, энэ ой угтсан ажилд  идэвхи зүтгэл гаргасан оюутан, залуучууд, тэр нас, хүйс харгалзахгүй ийм  олгох тогтолцоо руу хийж журмаа өөрчилье гэж  ярьж байна л даа. Энэ зөвөө. </w:t>
      </w:r>
    </w:p>
    <w:p>
      <w:pPr>
        <w:pStyle w:val="Normal"/>
        <w:spacing w:before="280" w:after="280"/>
        <w:ind w:firstLine="720"/>
        <w:jc w:val="both"/>
        <w:rPr>
          <w:rFonts w:ascii="Arial" w:hAnsi="Arial" w:cs="Arial"/>
          <w:lang w:val="ms-MY"/>
        </w:rPr>
      </w:pPr>
      <w:r>
        <w:rPr>
          <w:rFonts w:cs="Arial" w:ascii="Arial" w:hAnsi="Arial"/>
          <w:lang w:val="ms-MY"/>
        </w:rPr>
        <w:t>Нөгөө талаасаа бол үнэмлэх нь гэхэд л хуучин  60, 70 жилийн ойн  медалтай адилхан битгий хийгээч ээ. Үүнийгээ бол хуучин монгол бичгээр бичсэн, дэлгэдэг ч юм уу, тухайн үед нь ёс заншил нь ямар байсан юм бэ? Бид чинь тухайн үеийн юмаар үзэх юм бол юун үнэмлэх, диплом гэсэн юм байхгүй шүү дээ, гэрэгэ гээд  өөр нэр томъёонууд явж байдаг. Энэ мэтийг хүртэл   тэр өгөх бичиг баримтан дээр нь хийгээд, түүнийгээ жаазлаад гэртээ хадчихсан, хэдэн жилийн дараа хүн бол Монгол Улсын иргэний хувьд энэ  800 жилийн ойн хүндэтгэлийн юмыг хүлээж авч байлаа гэсэн ийм дурсагдахуйц юм болгож хувиргаач гэсэн ийм чиглэлийг барьж байгаа. Үүнийг анхны хэлэлцүүлэг дээр нь манай Их Хурлын гишүүд саналаа хэлээд юмыг нь хийх хэрэгтэй.</w:t>
      </w:r>
    </w:p>
    <w:p>
      <w:pPr>
        <w:pStyle w:val="Normal"/>
        <w:spacing w:before="280" w:after="280"/>
        <w:ind w:firstLine="720"/>
        <w:jc w:val="both"/>
        <w:rPr>
          <w:rFonts w:ascii="Arial" w:hAnsi="Arial" w:cs="Arial"/>
          <w:lang w:val="ms-MY"/>
        </w:rPr>
      </w:pPr>
      <w:r>
        <w:rPr>
          <w:rFonts w:cs="Arial" w:ascii="Arial" w:hAnsi="Arial"/>
          <w:lang w:val="ms-MY"/>
        </w:rPr>
        <w:t>Хоёрдугаар асуудал бол энэ хэвлэх асуудал дээр нь эмзэглээд байгаа шүү дээ. Ер нь бид эзэн Чингисийнхээ  800 жилийн ойд зориулсан медалийг  энэ монгол ур дархчуудынхаа гарын ураар хийвэл яасан юм бэ гэдэг саналыг хүртэл Төрийн байгуулалтын байнгын хороон дээр тавиад байгаа, энэ их хожуу орж ирж байгаа зүйл л дээ. Одоо хоёрхон сар үлдсэн байхад орж ирж байна гэдэг нь тэгээд Солонгост явуулаад хавтгай юм хийж ирэх гээд байгаа юм л даа. Би арай өөр юм хийгээч ээ. Үүний үнэ өртөг нь тэртэй тэргүй ойн зардал гээд хэдэн тэрбумаар нь батлаад өгсөн байгаа шүү дээ. Ийм байдлаар хандаж, анхны хэлэлцүүлгээ хийгээд баталбал зүгээр юмсан даа л гэсэн ийм саналыг л хэлээд байгаа юм.</w:t>
      </w:r>
    </w:p>
    <w:p>
      <w:pPr>
        <w:pStyle w:val="Normal"/>
        <w:spacing w:before="280" w:after="280"/>
        <w:ind w:firstLine="720"/>
        <w:jc w:val="both"/>
        <w:rPr>
          <w:rFonts w:ascii="Arial" w:hAnsi="Arial" w:cs="Arial"/>
          <w:lang w:val="ms-MY"/>
        </w:rPr>
      </w:pPr>
      <w:r>
        <w:rPr>
          <w:rFonts w:cs="Arial" w:ascii="Arial" w:hAnsi="Arial"/>
          <w:b/>
          <w:bCs/>
          <w:lang w:val="ms-MY"/>
        </w:rPr>
        <w:t>Л.Гүндалай</w:t>
      </w:r>
      <w:r>
        <w:rPr>
          <w:rFonts w:cs="Arial" w:ascii="Arial" w:hAnsi="Arial"/>
          <w:lang w:val="ms-MY"/>
        </w:rPr>
        <w:t>: 800 жилийн ойд   нэг их олон медал өгөх гэж, тэгээд хэнд өгөх гээд байгаа нь мэдэгдэхгүй ийм утгагүй зүйл болоод байгаа юм. Монголчууд байсхийгээд л медал өгдөг болсон. 10 жилийн хүүхдийн урлагын үзлэг болоход л медалиа даахгүй хүзүү нь бөхийсөн хүүхдүүд гарч ирдэг болсон. Морь хүртэл бүр медал авсаар байгаад бараг толгой, хондлойгоороо шахуу медал зүүх болсон ийм байгаа. Монгол Улс медалийн орон болсон. Хүн болгон медальтай. Харин шинээр медаль гаргаж байхаар медалиа  цөөлж, багасгаж үнэхээр даацтай ганц нэгэн медал өгдөг болмоор байхад чинь нэмээд  800 жил, дахиад өөр юу юу гээд ийм аймаар юм болж байна.  Нэг л баахан төмөр зүүдэг, баахан медал  зүүдэг ийм болоод байна, энэ медал замбараагаа алдлаа. Ер нь сургуулийн  биеийн тамир, спортын тэмцээн хүртэл хийгээд анги дотроо  хүртэл тэмцээн хийгээд  медал өгдөг, нэг ийм нийгмийн тахал шиг  ийм аймаар юм болсон. Үүнийг болиулж, арай өөр байдалд чанарын өөр шатанд  гаргахын оронд  Улсын Их Хурал хүртэл өөгшүүлээд, Ерөнхийлөгч нь хүртэл иймэрхүү зүйл гаргаад, тэгээд бүр медал гаргаад тэгээд хэн хэнд өгнө гээд явж байна. Энэ бол бид маш буруу зүг рүү яваад байна. Энэ хүний хийсэн хөдөлмөрийг арай өөрөөр үнэлдэг зарчимд орж болоогүй юм уу? Нөгөө л хуучны медал, энэ арга хэлбэрээсээ салахгүй, өнөөдрийн хүртэл зууралдаад ийм юм 21 дүгээр зуунд  улс орон хөгжүүлэх гэж ярихын оронд медал хийх гээд ярьж байгаа энэ  Улсын Их Хурал юу бодож, юу хийж суугаа Улсын Их Хурал вэ? энэ Улсын Их Хурал тарвал таарна. Энэ ерөөсөө болохгүй, ингэж байж таарахгүй, ингэвэл улс орон хөгжихгүй. Ямар их мөнгөтэй юм бэ?  Энэ мөнгө төгрөгийг болимоор байна. Үнэхээр тэр өгмөөр байгаа бол тэр хүүхдэд өгмөөр байна, эрүүл мэндийн салбарт ч гэсэн өчнөөн багаж техник, тоног төхөөрөмж дутуу байна. Дээр нь ийм их асуудалтай ядуу хүмүүс ихтэй байхад чинь сайхан медал хийгээд хүмүүс шагнаад яваад байна гэсэн ийм зүйлийг хийхээ болъё, тэгэхээр би  энэ Их Хурлыг  энэ дээр өөр шийдвэр гаргаач ээ гэж хүсч байна. Их Хурал үүнийг буцаагаад энэ асуудлыг таслан зогсоогоод нэг мөр арга хэмжээ авахгүй бол болохгүй юм байна. Медалийн бороо оруулдаг энэ асуудлыг зогсооё. Монголчууд төмрөө гаргаад дуусчихсан гэж яриад байдаг, ямар их төмөртэй юм бэ? џмар их медал хийх гээд байна вэ? бас л Монголын баахан мөнгөөр л энэ төмөр оруулж ирж, хүмүүсийн хүзүүг бөхийтөл зүүдэг болгох гээд байна. Тэгэхээр энэ медалийн  сэтгэлгээг халах тийм цаг болсон гэдгийг Улсын Их Хурлын дарга та ер нь ойлгож байгаа байх гэж  найдаж байна. Тэгээд энэ гишүүдийн оруулж байгаа асуудлыг болиулъя, үүнийг хэлэлцэхийг болъё, ухраая, буцаая. Энд  өөрчлөлт, шинэчлэлт хийе, ийм зүйлд Их Хуралд оролцохоо больж, цаг үрэхээ болъё. Амьдрал ахуйд хэрэгтэй зүйл хийе гэдгийг нэгдүгээрт тавимаар байна гэдгийг энд Их Хурлын гишүүдийн сонорт хүргэмээр байна. Тэгээд ямар ч үнэ цэнэгүй медалийг үнэхээр болъё.</w:t>
      </w:r>
    </w:p>
    <w:p>
      <w:pPr>
        <w:pStyle w:val="Normal"/>
        <w:spacing w:before="280" w:after="280"/>
        <w:ind w:firstLine="720"/>
        <w:jc w:val="both"/>
        <w:rPr>
          <w:rFonts w:ascii="Arial" w:hAnsi="Arial" w:cs="Arial"/>
          <w:lang w:val="ms-MY"/>
        </w:rPr>
      </w:pPr>
      <w:r>
        <w:rPr>
          <w:rFonts w:cs="Arial" w:ascii="Arial" w:hAnsi="Arial"/>
          <w:b/>
          <w:bCs/>
          <w:lang w:val="ms-MY"/>
        </w:rPr>
        <w:t>Ц.Нямдорж</w:t>
      </w:r>
      <w:r>
        <w:rPr>
          <w:rFonts w:cs="Arial" w:ascii="Arial" w:hAnsi="Arial"/>
          <w:lang w:val="ms-MY"/>
        </w:rPr>
        <w:t>:  Санал хураалт явуулъя. Хэлэлцье гэсэн санал хураалт явуулъя.</w:t>
      </w:r>
    </w:p>
    <w:p>
      <w:pPr>
        <w:pStyle w:val="Normal"/>
        <w:ind w:firstLine="720"/>
        <w:rPr>
          <w:rFonts w:ascii="Arial" w:hAnsi="Arial" w:cs="Arial"/>
          <w:lang w:val="ms-MY"/>
        </w:rPr>
      </w:pPr>
      <w:r>
        <w:rPr>
          <w:rFonts w:cs="Arial" w:ascii="Arial" w:hAnsi="Arial"/>
          <w:lang w:val="ms-MY"/>
        </w:rPr>
        <w:t xml:space="preserve">Зөвшөөрсөн </w:t>
        <w:tab/>
        <w:t>30</w:t>
      </w:r>
    </w:p>
    <w:p>
      <w:pPr>
        <w:pStyle w:val="Normal"/>
        <w:ind w:firstLine="720"/>
        <w:rPr>
          <w:rFonts w:ascii="Arial" w:hAnsi="Arial" w:cs="Arial"/>
          <w:lang w:val="ms-MY"/>
        </w:rPr>
      </w:pPr>
      <w:r>
        <w:rPr>
          <w:rFonts w:cs="Arial" w:ascii="Arial" w:hAnsi="Arial"/>
          <w:lang w:val="ms-MY"/>
        </w:rPr>
        <w:t xml:space="preserve">Татгалзсан </w:t>
        <w:tab/>
        <w:tab/>
        <w:t>21</w:t>
      </w:r>
    </w:p>
    <w:p>
      <w:pPr>
        <w:pStyle w:val="Normal"/>
        <w:ind w:firstLine="720"/>
        <w:rPr>
          <w:rFonts w:ascii="Arial" w:hAnsi="Arial" w:cs="Arial"/>
          <w:lang w:val="ms-MY"/>
        </w:rPr>
      </w:pPr>
      <w:r>
        <w:rPr>
          <w:rFonts w:cs="Arial" w:ascii="Arial" w:hAnsi="Arial"/>
          <w:lang w:val="ms-MY"/>
        </w:rPr>
        <w:t xml:space="preserve">Бүгд </w:t>
        <w:tab/>
        <w:tab/>
        <w:tab/>
        <w:t>51</w:t>
        <w:tab/>
        <w:tab/>
        <w:tab/>
        <w:t>58.8 хувийн саналаар  дэмжигдлээ.</w:t>
      </w:r>
    </w:p>
    <w:p>
      <w:pPr>
        <w:pStyle w:val="Normal"/>
        <w:ind w:firstLine="720"/>
        <w:rPr>
          <w:rFonts w:ascii="Arial" w:hAnsi="Arial" w:cs="Arial"/>
          <w:lang w:val="ms-MY"/>
        </w:rPr>
      </w:pPr>
      <w:r>
        <w:rPr>
          <w:rFonts w:cs="Arial" w:ascii="Arial" w:hAnsi="Arial"/>
          <w:lang w:val="ms-MY"/>
        </w:rPr>
      </w:r>
    </w:p>
    <w:p>
      <w:pPr>
        <w:pStyle w:val="Normal"/>
        <w:ind w:firstLine="720"/>
        <w:rPr>
          <w:rFonts w:ascii="Arial" w:hAnsi="Arial" w:cs="Arial"/>
          <w:lang w:val="ms-MY"/>
        </w:rPr>
      </w:pPr>
      <w:r>
        <w:rPr>
          <w:rFonts w:cs="Arial" w:ascii="Arial" w:hAnsi="Arial"/>
          <w:lang w:val="ms-MY"/>
        </w:rPr>
        <w:t>Төрийн байгуулалтын байнгын хороонд шилжүүлж байна, дүгнэлтээ оруулж ирээрэй.</w:t>
      </w:r>
    </w:p>
    <w:p>
      <w:pPr>
        <w:pStyle w:val="Normal"/>
        <w:ind w:firstLine="720"/>
        <w:rPr>
          <w:rFonts w:ascii="Arial" w:hAnsi="Arial" w:cs="Arial"/>
          <w:lang w:val="ms-MY"/>
        </w:rPr>
      </w:pPr>
      <w:r>
        <w:rPr>
          <w:rFonts w:cs="Arial" w:ascii="Arial" w:hAnsi="Arial"/>
          <w:lang w:val="ms-MY"/>
        </w:rPr>
      </w:r>
    </w:p>
    <w:p>
      <w:pPr>
        <w:pStyle w:val="Normal"/>
        <w:ind w:firstLine="720"/>
        <w:rPr>
          <w:rFonts w:ascii="Arial" w:hAnsi="Arial" w:cs="Arial"/>
          <w:b/>
          <w:b/>
          <w:bCs/>
          <w:lang w:val="ms-MY"/>
        </w:rPr>
      </w:pPr>
      <w:r>
        <w:rPr>
          <w:rFonts w:cs="Arial" w:ascii="Arial" w:hAnsi="Arial"/>
          <w:b/>
          <w:bCs/>
          <w:lang w:val="ms-MY"/>
        </w:rPr>
        <w:t>Уг асуудлыг 10 цаг 50 минутад хэлэлцэж дуусав.</w:t>
      </w:r>
    </w:p>
    <w:p>
      <w:pPr>
        <w:pStyle w:val="Normal"/>
        <w:ind w:firstLine="720"/>
        <w:rPr>
          <w:rFonts w:ascii="Arial" w:hAnsi="Arial" w:cs="Arial"/>
          <w:b/>
          <w:b/>
          <w:bCs/>
          <w:lang w:val="ms-MY"/>
        </w:rPr>
      </w:pPr>
      <w:r>
        <w:rPr>
          <w:rFonts w:cs="Arial" w:ascii="Arial" w:hAnsi="Arial"/>
          <w:b/>
          <w:bCs/>
          <w:lang w:val="ms-MY"/>
        </w:rPr>
      </w:r>
    </w:p>
    <w:p>
      <w:pPr>
        <w:pStyle w:val="Normal"/>
        <w:ind w:firstLine="720"/>
        <w:rPr>
          <w:rFonts w:ascii="Arial" w:hAnsi="Arial" w:cs="Arial"/>
          <w:lang w:val="ms-MY"/>
        </w:rPr>
      </w:pPr>
      <w:r>
        <w:rPr>
          <w:rFonts w:cs="Arial" w:ascii="Arial" w:hAnsi="Arial"/>
          <w:b/>
          <w:bCs/>
          <w:lang w:val="ms-MY"/>
        </w:rPr>
        <w:t>Ц.Нямдорж</w:t>
      </w:r>
      <w:r>
        <w:rPr>
          <w:rFonts w:cs="Arial" w:ascii="Arial" w:hAnsi="Arial"/>
          <w:lang w:val="ms-MY"/>
        </w:rPr>
        <w:t xml:space="preserve">: Гүндалай гишүүн энэ Их Хурал гээд байнга л ярих юм. Унаж яваа мориныхоо толгой руу нэг их цохидоггүй юм шүү дээ, Монгол хүн. </w:t>
      </w:r>
    </w:p>
    <w:p>
      <w:pPr>
        <w:pStyle w:val="Normal"/>
        <w:ind w:firstLine="720"/>
        <w:rPr>
          <w:rFonts w:ascii="Arial" w:hAnsi="Arial" w:cs="Arial"/>
          <w:lang w:val="ms-MY"/>
        </w:rPr>
      </w:pPr>
      <w:r>
        <w:rPr>
          <w:rFonts w:cs="Arial" w:ascii="Arial" w:hAnsi="Arial"/>
          <w:lang w:val="ms-MY"/>
        </w:rPr>
      </w:r>
    </w:p>
    <w:p>
      <w:pPr>
        <w:pStyle w:val="BodyTextIndent2"/>
        <w:jc w:val="both"/>
        <w:rPr>
          <w:rFonts w:ascii="Arial" w:hAnsi="Arial" w:cs="Arial"/>
          <w:b/>
          <w:b/>
          <w:bCs/>
        </w:rPr>
      </w:pPr>
      <w:r>
        <w:rPr>
          <w:rFonts w:cs="Arial" w:ascii="Arial" w:hAnsi="Arial"/>
          <w:b/>
          <w:bCs/>
        </w:rPr>
        <w:t>Дөрөв. УИХ-ын гишүүдээс 2006 оны 4 дүгээр сарын 17-ны өдөр өргөн мэдүүлсэн Ашигт малтмалын тухай хууль /Шинэчилсэн найруулга/-ийн төсөл, Засгийн газраас 2006 оны 5 дугаар сарын 10-ны өдөр өргөн мэдүүлсэн Ашигт малтмалын тухай хууль /Шинэчилсэн найруулга/-ийн төсөл /Хэлэлцэх эсэх/</w:t>
      </w:r>
    </w:p>
    <w:p>
      <w:pPr>
        <w:pStyle w:val="Normal"/>
        <w:ind w:firstLine="720"/>
        <w:rPr>
          <w:rFonts w:ascii="Arial" w:hAnsi="Arial" w:cs="Arial"/>
          <w:b/>
          <w:b/>
          <w:bCs/>
          <w:lang w:val="ms-MY"/>
        </w:rPr>
      </w:pPr>
      <w:r>
        <w:rPr>
          <w:rFonts w:cs="Arial" w:ascii="Arial" w:hAnsi="Arial"/>
          <w:b/>
          <w:bCs/>
          <w:lang w:val="ms-MY"/>
        </w:rPr>
      </w:r>
    </w:p>
    <w:p>
      <w:pPr>
        <w:pStyle w:val="Normal"/>
        <w:ind w:firstLine="720"/>
        <w:rPr>
          <w:rFonts w:ascii="Arial" w:hAnsi="Arial" w:cs="Arial"/>
          <w:lang w:val="ms-MY"/>
        </w:rPr>
      </w:pPr>
      <w:r>
        <w:rPr>
          <w:rFonts w:cs="Arial" w:ascii="Arial" w:hAnsi="Arial"/>
          <w:lang w:val="ms-MY"/>
        </w:rPr>
        <w:t>Гишүүдээс санаачилсан хуулийн төслийн талаарх танилцуулгыг Улсын Их Хурлын гишүүн Ц.Дамиран хийнэ.</w:t>
      </w:r>
    </w:p>
    <w:p>
      <w:pPr>
        <w:pStyle w:val="Normal"/>
        <w:ind w:firstLine="720"/>
        <w:rPr>
          <w:rFonts w:ascii="Arial" w:hAnsi="Arial" w:cs="Arial"/>
          <w:lang w:val="ms-MY"/>
        </w:rPr>
      </w:pPr>
      <w:r>
        <w:rPr>
          <w:rFonts w:cs="Arial" w:ascii="Arial" w:hAnsi="Arial"/>
          <w:lang w:val="ms-MY"/>
        </w:rPr>
      </w:r>
    </w:p>
    <w:p>
      <w:pPr>
        <w:pStyle w:val="Normal"/>
        <w:ind w:firstLine="720"/>
        <w:rPr>
          <w:rFonts w:ascii="Arial" w:hAnsi="Arial" w:cs="Arial"/>
          <w:lang w:val="ms-MY"/>
        </w:rPr>
      </w:pPr>
      <w:r>
        <w:rPr>
          <w:rFonts w:cs="Arial" w:ascii="Arial" w:hAnsi="Arial"/>
          <w:b/>
          <w:bCs/>
          <w:lang w:val="ms-MY"/>
        </w:rPr>
        <w:t>Ц.Дамиран</w:t>
      </w:r>
      <w:r>
        <w:rPr>
          <w:rFonts w:cs="Arial" w:ascii="Arial" w:hAnsi="Arial"/>
          <w:lang w:val="ms-MY"/>
        </w:rPr>
        <w:t>:  Улсын Их Хурлын дарга, эрхэм гишүүд ээ</w:t>
      </w:r>
    </w:p>
    <w:p>
      <w:pPr>
        <w:pStyle w:val="Normal"/>
        <w:ind w:firstLine="720"/>
        <w:jc w:val="both"/>
        <w:rPr>
          <w:rFonts w:ascii="Arial" w:hAnsi="Arial" w:cs="Arial"/>
          <w:lang w:val="ms-MY"/>
        </w:rPr>
      </w:pPr>
      <w:r>
        <w:rPr>
          <w:rFonts w:cs="Arial" w:ascii="Arial" w:hAnsi="Arial"/>
          <w:lang w:val="ms-MY"/>
        </w:rPr>
      </w:r>
    </w:p>
    <w:p>
      <w:pPr>
        <w:pStyle w:val="BodyTextIndent3"/>
        <w:rPr>
          <w:rFonts w:ascii="Arial" w:hAnsi="Arial" w:cs="Arial"/>
          <w:lang w:val="ms-MY"/>
        </w:rPr>
      </w:pPr>
      <w:r>
        <w:rPr>
          <w:rFonts w:cs="Arial" w:ascii="Arial" w:hAnsi="Arial"/>
          <w:lang w:val="ms-MY"/>
        </w:rPr>
        <w:t>Ашигт малтмалын тухай  хуульд нэмэлт өөрчлөлт оруулах тухай хуулийн төслийг 2005 оны 5 сарын 26-нд О.Энхсайхан агсан бид нарын 20 гишүүн өргөн барьсан. Энэ хуулийг өргөн барьсны дараа  Уул уурхайн салбарын мэргэжилтнүүд болон хөрөнгө оруулагч нартай 2-З удаа уулзалт хийж санаа бодлыг  сонссон. 1997 оны мөрдөж байгаа  хуульд зарчмын өөрчлөлт оруулж шинэчилсэн найруулгаар оруулах нь зүйтэй гэсэн ийм  саналууд гарсан учраас нэр бүхий 8 гишүүн бид нар Ашигт малтмалын тухай хуулийн шинэчилсэн найруулгын төслийг Улсын Их Хуралд өргөн мэдүүлсэн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Энэ хуулийн төслийн гол санаа нь нэгдүгээрт, хуулийн нэр томъёог нэлээн тодорхой болгохоор хуульд тусгасан байгаа. Тухайлбал  эрэл, хайгуулын ажлыг тусад нь нэлээд салгаж, тодорхой болгож өгсөн.</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дугаарт, Ашигт малтмалын  хувьд бол З ангилалтай болгохоор  хуульд тусгаж өгсөн байгаа. Стратегийн, энгийн, ердийн түгээмэл гэсэн ийм З ангилалтай байхаар. Мөн Өмчлөлийн хувьд ашигт малтмал, түүний орд нь төрийн өмч байна. Ашигт малтмалын ордыг ашиглах, хайгуул хийхэд төр онцгой эрхээ эдлэхээр хуульд тусгасан.</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Мөн улсын хөрөнгө оруулалтаар хайгуул хийж нөөц нь тогтоогдсон ордуудыг ашигт малтмалын бирж дээр Монгол Улсын иргэдэд зарж байхаар хуулийн төсөлд тусгасан байгаа. Эрэл хайгуулын лицензийн хувьд гэвэл  өргөдлийн дарааллаар олгоно. Хэрвээ нэг байрлалаар хэд хэдэн өргөдөл ирвэл төсөл шалгаруулах журмаар шалгаруулахаар төсөлд тусгасан. Хугацааны хувьд гэвэл хуучин хуультай ижилхэн, анхны жил нь З, дараа нь 2, 2 жилээр сунгахаар ингэж тусгасан байгаа. Ашиглалтын лицензийг олгохдоо бол шалгуур үзүүлэлттэй байхаар нэлээн олон шалгуур үзүүлэлтийг хуулийн төсөлд тусгасан байгаа. Хугацааны хувьд гэвэл ЗО жил,  сунгах хугацаа нь 2О, 2О жилээр сунгахаар ингэж хуульд тусгасан.</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Мөн Ашигт малтмалын хайгуул хийх, олборлох лицензтэй  хуулийн этгээдээс тайланг маш тодорхой авч байхаар ингэж тусгасан. Мөн орон нутгийн оролцоо нэлээн их байхаар хуулийн төсөлд тусгасан байгаа. Хоёрдугаарт нь, дараагийн энэ асуудал ажиллах хүчний хувьд уул уурхайн үйлдвэр барьсан хөрөнгө оруулагч нарт Монгол ажилчдыг түлхүү ажиллуулах тухай, 9О –ээс доошгүй хувь нь Монгол ажилчид авч ажиллуулахаар ингэж хуулийн төсөлд тусгасан.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огтвортой байдлын гэрээг байгуулах нь зүйтэй гэсэн ийм санаагаар энэ хуулийн төслийг хийсэн. Тухайлбал 50 сая доллараас дээш хөрөнгө оруулсан хөрөнгө оруулагч нарт тогтвортой байдлын гэрээ байгуулахаар ингэж хуульд тусгасан.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Мөн татварын орчин тогтвортой байлгах, гэхдээ өнөөдрийн мөрдөж байгаа хууль шиг элдэв хөнгөлөлт байхгүй, гэхдээ хөрөнгө оруулалтад таатай нөхцөл олгохын тулд  элэгдэл хорогдлыг  түргэвчилсэн байдлаар байгуулах, алдагдлыг шилжүүлэх энэ асуудлуудыг хуульд байж болохоор тусгасан. НӨТ төлбөрийг нэлээн өндөр байхаар бид нар хуульд тусгасан. Гэхдээ хэлэлцэж байгаад шийдэх байх.</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Бид нар энэ хуулийн төслийг Засгийн газраас өргөн мэдүүлсэн хуулийн төсөлтэй хамтран хэлэлцүүлэх ийм саналтай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Улсын Их Хурлын эрхэм гишүүд 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Ашигт малтмалын хуулийн шинэчилсэн найруулгын төслийг хэлэлцэн шийдвэрлэж өгөхийг хүсье.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Анхаарал тавьсанд баярла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 Дамиран гишүүнд баярла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Засгийн газраас санаачилсан хуулийн төслийг  Су.Батболд сайд танилцуул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у.Батболд</w:t>
      </w:r>
      <w:r>
        <w:rPr>
          <w:rFonts w:cs="Arial" w:ascii="Arial" w:hAnsi="Arial"/>
          <w:lang w:val="ms-MY"/>
        </w:rPr>
        <w:t>: Улсын Их Хурлын дарга, эрхэм гишүүд 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Ашигт малтмалын тухай хууль тогтоомжийн талаар Засгийн газрын бодлого нь уул уурхайн салбарт гадаад дотоодын шууд  хөрөнгө оруулалтыг өргөнөөр татах, ялангуяа Геологийн судалгаа болон эрэл хайгуулын ажилд хөрөнгө оруулалтын хэмжээг нэмэгдүүлэхэд орши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eastAsia="Arial" w:cs="Arial" w:ascii="Arial" w:hAnsi="Arial"/>
          <w:lang w:val="ms-MY"/>
        </w:rPr>
        <w:t xml:space="preserve"> </w:t>
      </w:r>
      <w:r>
        <w:rPr>
          <w:rFonts w:cs="Arial" w:ascii="Arial" w:hAnsi="Arial"/>
          <w:lang w:val="ms-MY"/>
        </w:rPr>
        <w:t>Засгийн газар Ашигт малтмалын тухай хуулийн шинэчилсэн найруулгын төслийг одоогийн үзэл баримтлалыг хэвээр хадгалж, практик амьдралтай зөрчилдөж байгаа харилцааг өөрчлөн шинэчлэх чиглэлийг баримталж боловсруулсан болно.</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Энэ төслийг боловсруулахдаа юуны өмнө иргэн, аж ахуйн нэгж, байгууллага, лицензийг олон тоогоор эзэмшдэг, лиценз бүхий талбайдаа геологийн хайгуулын ажлыг тэр бүр  хийдэггүй, лиценз нь арилжааны хэрэгсэл болж, улмаар татварын гадна оршиж байгаа сөрөг үзэгдлийг зохицуулах талаар өнөөгийн үүссэн нөхцөл, нийгмийн шаардлагыг анхаарч тусгасан болно.</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Ашигт малтмалын тухай хуулийн шинэчилсэн найруулгын төсөл, холбогдох материалтай гишүүд танилцсан тул төслийн зарим өөрчлөлтийн талаар товч танилц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Улсын төсвийн хөрөнгөөр хайгуул нь хийгдсэн хөгжлийн стратеги ач холбогдол бүхий ордыг ашиглахад төрийн оролцоо байх, түүнийг зохицуулах эрх бүхий байгууллагын үүргийг төсөлд тодруулан тусгалаа.  Төсвийн хөрөнгөөр геологийн судалгаа хийсэн талбайд дуудлага худалдааны аргаар лиценз олгож байхаар хуулийн төсөлд тусгасан болно.  Лиценз эзэмшигч нь уг лицензийг эзэмших эрх бүхий этгээдтэй Иргэний хуульд нийцүүлэн гэрээ байгуулсан, эсхүл өв залгамжлах, аж ахуйн нэгжүүд нэгдэж нийлэх, дампуурах зэрэг хуулиар зөвшөөрөгдсөн тохиолдлуудад лицензийг шилжүүлж болохоор хуулийн төсөлд тусгасан болно.</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Ингэснээр лиценз худалдан авсан зардал ил тод болж, лиценз зарсан хуулийн этгээдээс татварын байгууллага холбогдох татвараа авч байх эдийн засгийн механизм бий болох ю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Ашиглалтын лиценз олгоход тухайн ордын нөөцийг улсын нэгдсэн бүртгэлд бүртгүүлсэн байх, хөгжлийн стратеги ач холбогдол бүхий ордын хувьд ашиглах техник эдийн засгийн  үндэслэл боловсруулагдсан байх, хайгуулын лиценз эзэмшээд эхний З жилийн хугацаанд хайгуулын ажил хийгээгүй тохиолдолд лицензийг цаашид сунгахгүй байх зэрэг өөрчлөлтүүдийг тусгал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Хайгуулын лицензийн эхний З жилийн төлбөрийг  5 дахин нэмэгдүүлж, ашиглалтын лицензийн төлбөрийг га тутамд 15 ам доллар байхаар хуулийн төсөлд тусга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Ашигт малтмалын нөөц ашигласны төлбөрийн хэмжээг ашигт малтмалын төрөл, боловсруулалтын түвшин, үнийн өсөлтийг харгалзан ялгавартайгаар тогтоохоор төсөлд тусгалаа.  Орон нутгийн хөгжил, нутгийн иргэдийн аж амьдралыг дээшлүүлэхэд геологи,  уул уурхайн салбарын оруулах хувь нэмрийг нэмэгдүүлэх зорилгоор лицензийн төлбөр болон ашигт малтмалын нөөц ашигласны төлбөрийн тодорхой хувийг орон нутгийн төсөлд оруулж байх чиглэлийг баримтал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өрөнгө оруулагч тухайн төсөлд  50 сая  ам доллараас багагүй хөрөнгө оруулсан тохиолдолд тодорхой хугацаанд татварын орчинг тогтвортой байлгах асуудлаар хөрөнгө оруулалтын гэрээ байгуулж болох, лиценз эзэмшигч нутгийн захиргааны байгууллагын хоорондын харилцааг боловсронгуй болгох, нутгийн захиргааны байгууллагын эрх үүргийг дээшлүүлэх чиглэл баримтал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Байгаль орчныг эвдэн сүйтгэсэн, бохирдуулсан, лиценз эзэмшигчдийн хүлээх хариуцлагыг дээшлүүлэх зорилгоор байгаль орчныг нөхөн сэргээх, журам зөрчсөний улмаас хүний эрүүл мэнд, мал амьтан, байгаль орчинд хохирол учирсан тохиолдолд Эрүүгийн хуулийн дагуу хариуцлага хүлээлгэхээр заа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Ашигт малтмалын тухай хуулийн шинэчилсэн найруулгын төслийн үзэл баримтлалтай нийцүүлэн Монгол Улсын нэгдсэн төсвийн тухай хуульд нэмэлт өөрчлөлт оруулах тухай, Аж ахуйн үйл ажиллагааны  тусгай  зөвшөөрлийн тухай хуульд нэмэлт өөрчлөлт оруулах тухай, Ажиллах хүч гадаадад гаргах, гададаас ажиллах хүч, мэргэжилтэн авах тухай хуульд нэмэлт оруулах тухай хуулийн төслүүдийг боловсруулсан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асгийн газраас боловсруулж, Улсын Их Хуралд  өргөн барьсан Ашигт малтмалын тухай  хуулийн шинэчилсэн найруулгын төсөл, түүнтэй нийцүүлэн холбогдох хуульд нэмэлт өөрчлөлт оруулах тухай  хуулийн төслүүдийг хэлэлцэн баталж өгөхийг хүс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Анхаарал тавьсанд баярла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 Батболд сайдад баярла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Энэ Засгийн газраас санаачилсан хуулийн төслийн хэлэлцүүлэгт Үйлдвэр худалдааны дэд сайд Содбаатар, Газрын дарга Зоригт, Газрын дарга Даваадорж, Газрын дарга Ганхуяг, газрын орлогч дарга Цэндсүрэн,  ахлах мэргэжилтэн  Цогтбаатар гэсэн хүмүүс оролцо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Ингээд асуулттай гишүүд асуултаа асууя.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Ламбаа</w:t>
      </w:r>
      <w:r>
        <w:rPr>
          <w:rFonts w:cs="Arial" w:ascii="Arial" w:hAnsi="Arial"/>
          <w:lang w:val="ms-MY"/>
        </w:rPr>
        <w:t>: Би  ямар санал байна вэ гэхээр ингээд хоёр хууль тавьчихаад бид хэлэлцэж, санал бодлоо хэлэх гэж байна. Сая Батболд сайдын танилцуулж байгааг би Монгол Улсын Засгийн газрын оруулж ирж байгаа хуулийн төслийн танилцуулга гэж ойлгож байна. Энэ хуулийг хэлэлцэхэд хариуцсан сайд Жаргалсайхан заавал байх ёстой. Яагаад сайд нь байхгүй байна вэ?  би тэр сайдаа дуудаач л гэж байгаа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Я.Содбаатар</w:t>
      </w:r>
      <w:r>
        <w:rPr>
          <w:rFonts w:cs="Arial" w:ascii="Arial" w:hAnsi="Arial"/>
          <w:lang w:val="ms-MY"/>
        </w:rPr>
        <w:t>:  Гишүүдийн энэ өдрийн амгаланг айлтгая. Жаргалсайхан сайдад ар гэрийн гачигдал гараад Булган аймагт явсан. Байнгын хороод дээр хэлэлцэх үед байсан. Тэгээд  манай яамны холбогдох мэргэжилтэн, бид нар оролцо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Оюун:</w:t>
      </w:r>
      <w:r>
        <w:rPr>
          <w:rFonts w:cs="Arial" w:ascii="Arial" w:hAnsi="Arial"/>
          <w:lang w:val="ms-MY"/>
        </w:rPr>
        <w:t xml:space="preserve"> Жаргалсайхан сайдыг иртэл хойшлуулж болдоггүй юм уу?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Ламбаа</w:t>
      </w:r>
      <w:r>
        <w:rPr>
          <w:rFonts w:cs="Arial" w:ascii="Arial" w:hAnsi="Arial"/>
          <w:lang w:val="ms-MY"/>
        </w:rPr>
        <w:t>: Байр суурь нь их өөр байгаа шүү д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Оюун:</w:t>
      </w:r>
      <w:r>
        <w:rPr>
          <w:rFonts w:cs="Arial" w:ascii="Arial" w:hAnsi="Arial"/>
          <w:lang w:val="ms-MY"/>
        </w:rPr>
        <w:t xml:space="preserve"> Тэгвэл Ерөнхий сайд Энхболдыг дуудах уу?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 xml:space="preserve">: Жаргалсайхан сайд хэзээ ирэх юм бэ?  Батболд гишүүн ээ та тэр картаа хийгээрэй.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у.Батболд</w:t>
      </w:r>
      <w:r>
        <w:rPr>
          <w:rFonts w:cs="Arial" w:ascii="Arial" w:hAnsi="Arial"/>
          <w:lang w:val="ms-MY"/>
        </w:rPr>
        <w:t>: Ламбаа гишүүний тавьж байгаа шаардлагыг ойлгож байна. Гэхдээ Жаргалсайхан сайдад гачигдал гарсан учраас орон нутагт ажиллаж байна. Жаргалсайхан байр суурь өөр байгаа гэдэг ойлголт байхгүй ээ. Засгийн газрын гишүүдийн байр суурь нэгдмэл байгаа. Засгийн газрын  хуралдаан дээр нэгдмэл байр суурьтай асуудлаа хэлэлцээд, хуулиа Улсын Их хуралд өргөн барьсан байгаа. Тэгээд Улсын Их Хурлын хуралдааны дэгээр бол сайдын эзгүй тохиолдолд орлож байгаа сайд нь танилцуулгаа хийдэг, дэд сайд нь асуултанд хариулж болохоор дэглэгдсэн байгаа учраас би энэ хуулийн хэлэлцүүлгийг хамтад нь гишүүдийн хуулийн хэлэлцүүлэгтэй хамтад нь явчихбал болох байх гэж бодо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 xml:space="preserve">: Санал хураая: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асгийн газрын өргөн мэдүүлсэн төслийг хойшлуулах санал гарлаа. Хамтад нь хэлэлцээд явья  гэсэн санал хураалт явъя. Санал хураалтаар шийд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элэлцдэгээрээ хэлэлцээд явья гэсэн санал хураалт явагда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Зөвшөөрсөн </w:t>
        <w:tab/>
        <w:t>22</w:t>
      </w:r>
    </w:p>
    <w:p>
      <w:pPr>
        <w:pStyle w:val="Normal"/>
        <w:ind w:firstLine="720"/>
        <w:jc w:val="both"/>
        <w:rPr>
          <w:rFonts w:ascii="Arial" w:hAnsi="Arial" w:cs="Arial"/>
          <w:lang w:val="ms-MY"/>
        </w:rPr>
      </w:pPr>
      <w:r>
        <w:rPr>
          <w:rFonts w:cs="Arial" w:ascii="Arial" w:hAnsi="Arial"/>
          <w:lang w:val="ms-MY"/>
        </w:rPr>
        <w:t xml:space="preserve">Татгалзсан </w:t>
        <w:tab/>
        <w:tab/>
        <w:t>24</w:t>
      </w:r>
    </w:p>
    <w:p>
      <w:pPr>
        <w:pStyle w:val="Normal"/>
        <w:ind w:firstLine="720"/>
        <w:jc w:val="both"/>
        <w:rPr>
          <w:rFonts w:ascii="Arial" w:hAnsi="Arial" w:cs="Arial"/>
          <w:lang w:val="ms-MY"/>
        </w:rPr>
      </w:pPr>
      <w:r>
        <w:rPr>
          <w:rFonts w:cs="Arial" w:ascii="Arial" w:hAnsi="Arial"/>
          <w:lang w:val="ms-MY"/>
        </w:rPr>
        <w:t xml:space="preserve">Бүгд </w:t>
        <w:tab/>
        <w:tab/>
        <w:tab/>
        <w:t>46</w:t>
        <w:tab/>
        <w:tab/>
        <w:tab/>
        <w:t>52.2 хувийн саналтай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Жаргалсайхан сайд чинь хэзээ ирэх юм б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Ямарч  байсан гишүүдийн  санаачилсан хуулийн төсөлтэй холбогдуулаад асуулттай гишүүд байвал асуултаа  асуу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Оюун</w:t>
      </w:r>
      <w:r>
        <w:rPr>
          <w:rFonts w:cs="Arial" w:ascii="Arial" w:hAnsi="Arial"/>
          <w:lang w:val="ms-MY"/>
        </w:rPr>
        <w:t>: Ер нь хойшлуулъя гээд сая та хэлчихлээ шүү д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 Тийм юм байхгүй.  Засгийн газраас өргөн мэдүүлсэн гэж би хэлсэн. Би юу хэлснээ мэдэхтэй байгаа. Чи л янз бүрийн цаас барьж энд тэнд гүйсээр байгаад өөрийгөө танихаа байж байх шиг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Оюун</w:t>
      </w:r>
      <w:r>
        <w:rPr>
          <w:rFonts w:cs="Arial" w:ascii="Arial" w:hAnsi="Arial"/>
          <w:lang w:val="ms-MY"/>
        </w:rPr>
        <w:t xml:space="preserve">: Та ер нь хүн дарамталдгаа болимоор ю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 Би чамайг эмэгтэй хүнийхээ хувьд жаахан ёс зүйтэй бай гэж хэлж байна. Орлоо, гарлаа хичнээн ч олон юмтай нийлж салдаг юм бэ танай на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Асуудлаа хэлэлцье.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Оюун</w:t>
      </w:r>
      <w:r>
        <w:rPr>
          <w:rFonts w:cs="Arial" w:ascii="Arial" w:hAnsi="Arial"/>
          <w:lang w:val="ms-MY"/>
        </w:rPr>
        <w:t>: Та хамтдаа хэлэлцье гэсэн шүү д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 xml:space="preserve">: Тийм юм байхгүй. Жаргалсайхан сайдыг хүлээе гэсэн. Жаргалсайхан сайд хэзээ ирэх в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Баярсайхан</w:t>
      </w:r>
      <w:r>
        <w:rPr>
          <w:rFonts w:cs="Arial" w:ascii="Arial" w:hAnsi="Arial"/>
          <w:lang w:val="ms-MY"/>
        </w:rPr>
        <w:t>:  Би ийм л санал хэлэх гэж байна,  уг нь бараг горимын шинж чанартай. Үндсэндээ Улсын Их Хурал байгуулагдсан цагаасаа хойш л  Ашигт малтмалын хуулийн талаар нэлээд олон янз бүрийн вариантууд ярьсан шүү дээ. Тийм учраас одоо бол миний бодлоор бол Их Хурлын гишүүдээс өргөн барьсан төслийг шууд хэлэлцвэл яасан юм бэ гэсэн саналтай байна. Одоо энэ дээр бие биенээсээ асуугаад тодруулаад байх юм  ямар байгаа бол гэж бодож байна. Тийм учраас  ялангуяа Их Хурлын гишүүдээс өргөн барьсан санал дээр ярих ёстой гэж бодож байна. 1997 онд батлагдсан Ашигт малтмалын хууль бол энэ ашигт малтмалын салбарт тодорхой хэмжээний хувь нэмэр оруулсан шүү дээ. Тэгэхээр одоо болохгүй байна гэж яригдаж байгаа, зайлшгүй өөрчлөх ёстой гэдэг тодорхой заалтууд дээр нь, тэгээд шинэчилсэн найруулга дээрээ л Байнгын хороон дээрээ тодорхой ярилцаад саналуудаа хураагаад явчихбал яасан юм бэ гэж ингэж бодо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Э.Бат-Үүл</w:t>
      </w:r>
      <w:r>
        <w:rPr>
          <w:rFonts w:cs="Arial" w:ascii="Arial" w:hAnsi="Arial"/>
          <w:lang w:val="ms-MY"/>
        </w:rPr>
        <w:t>:  Төсөл санаачлагчаас асууя, гишүүдээс. Нэгдүгээрт нь, энэ Засгийн газрын оруулж ирсэн төсөл, манай Их Хурлын гишүүдийн оруулж ирсэн төсөл хоёрын яг нийцэж байгаа зүйлүүд нь юу вэ? нийцэхгүй байгаа зүйл нь юу вэ гэдгийг тодорхой хэлээд өгөөч, нэгдүгээрт нь.</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Хоёрдугаарт нь,  манай Их Хурлын гишүүдийн санаачилсан төсөл дээр зарчмын зүйл явж байгаа юм. Тэр нь байгальд учруулж байгаа  хохиролд хүлээлгэх хариуцлага нэлээн чангараад тодорхой болсон.  Гэхдээ энэ ийм юм байна. Бусад практикаас харахад ашиглалтын лицензийг  байгалийн нөхөн сэргээх хөрөнгийн эх үүсвэр бий гэсэн банкны баталгаа гаргаагүй компанид өгч болохгүй гэдгээр оруулж болохгүй юу? Наадах чинь Австрали, Канад, энэ байгалиа хохиролгүйгээр ашиглаж байгаа гол үндэс шүү дээ. Ашиглалтын лиценз авахдаа банкны баталгаа гаргаж ирээ, байгаль нөхөн сэргээх хөрөнгийн эх үүсвэртэй гэсэн тэгж байж ашиглалтын лиценз өгье л дөө. Тэгэхгүй дараа нь  мянга  буудаад хэрэггүй шүү дээ, ингэж оруулж болохгүй юу?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Гуравдугаарт нь,  Монгол улсын баялгийг ард түмэндээ дээд зэргийн үр ашигтай өгүүлэх сонирхол яах аргагүй зөв сонирхол, энэ бол байх ёстой зүйл. Тэгэхдээ би сүүлийн үед нэг юм ажиглагдаад байна. Энэ бол  нэг их глобальный улс төртэй холбогдоод байгаа юм. Юу вэ гэхээр зэрэг энэ ЗО-аад онд гадаадын капиталыг шахан зайлуулах компанит ажил явж байсантай ижилхэн, өнөөдөр бид нар яг ардчилал зах зээл рүү шилжчихээд гадаадын хөрөнгө оруулагч, капитал гэсэн үг л дээ, шахан зайлуулах уриа лоозонтой том улс төрийн тэмцэл яваад байгаа юм. Би үүнийг яг үнэндээ дотроо юу гэж бодоод байна вэ гэхээр хэрвээ Гадаадын хөрөнгө оруулагч нар гарах юм бол бид Хятадуудтай л халз сууна шүү. Өнөөдөр Африк, латин америкаар хятадууд хаяагүй эрдэс  баялгийн нөөц дээр хяналт тогтоох том компанит ажил явж байгаа.  Наана чинь цаагуураа тийм юм биш биз. Би Монголоос гадаадын  капиталыг хөөн зайлуулах тухай асуудал тавьж байгаа тэр үзэл суртал наана чинь хэр орсон б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Дөрөвдүгээрт нь,  энэ дээр бид нар их болгоомжгүй хандаад байгаа юм. Би сая  Солонгосын ерөнхийлөгч ирж байхад нь харж л байлаа? Манай Ерөнхийлөгч Солонгосын ерөнхийлөгчтэй уулзаад, албан ёсны мэдэгдэл хийж байхдаа л хэлж байгаа нөгөө үг нь хөрөнгө оруулаач ээ л гэж байгаа юм. Анх Бямбасүрэн гуай ХБНГУ-д айлчилсан, Очирбат гуайн айлчлалаас эхлээд өнөөдрийг хүртэл бид нар  бүх төрийн тэргүүний айлчлал, бүх Ерөнхий сайд нарын айлчлал, бүх сайд нарын айлчлал, манайд гадаадад байгаа өргөмжит консулын хэлж гуйсан юм нь  хөрөнгө оруулаач ээ гэж гуйсан юм. Одоо ирээд хөрөнгө оруулсан хойно нь бид булааж авах тухай яриад  суугаад байгаа юм. Бас цаана нь тийм юм яваад байгаа юм. Наана чинь Монголын нэр төрийн асуудал ямар байдлаар хандах вэ гэдгийг би асуумаар байна. Үүнийг тооцож үзэж байгаа юу?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Уул уурхайн салбар дээр ашигт малтмалын сая гэнэтийн  татвар гээд үнэндээ ашигт малтмалын гэнэтийн  татвар чинь нацилсаци гэдэг улсын  болох үйл явдлын эхний үйл явдал байгаа юм. Хэрвээ бид нар энэ цаашаа хөгжих юм бол бид  2008 оны сонгуульд  улс төрийн намууд улсын болгох тухай Сонгуулийн хөтөлбөртөө орох гээд байна.  Энэ  нацилсацийн юу  хуулийн төсөлд хэр орсон бэ гэсэн ийм 5 асуултыг би асуух гэ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Дамиран</w:t>
      </w:r>
      <w:r>
        <w:rPr>
          <w:rFonts w:cs="Arial" w:ascii="Arial" w:hAnsi="Arial"/>
          <w:lang w:val="ms-MY"/>
        </w:rPr>
        <w:t xml:space="preserve">:  Бат-Үүл гишүүний асуултанд хариулъя. Засгийн газраас орж ирсэн хуулийн төслийг танилцсан. Энд бол 1997 оны хуулин дээр үндэслэсэн ийм төсөл байна билээ. Гэхдээ бидний өргөн мэдүүлсэн хуультай зарим зүйл нь нэлээн ойролцоо давхцаж байгаа. Тухайлбал хуулийн нэр томъёонууд байна, жишээлбэл стратегийн ач холбогдолтой ашигт малтмалд төрийн оролцоо байхаар ойролцоо санал орж ирсэн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Мөн ашиглалтын болон хайгуулын лицензийн төлбөрийг нэмэгдүүлэх ерөнхий бодлого нь биднийхтэй ойролцоо байгаа.  Ашигт  малтмалын олборлолтын хугацааны хувьд гэвэл Засгийн газрынх арай өөр байгаа. Тогтвортой байдлын гэрээний хувьд гэвэл хугацаа, хөрөнгө оруулалтын хэмжээ бидний хуульд 50 сая доллараас дээш гэж оруулсан, Засгийн газрын хуулийн төсөл дээр  20 сая доллараас дээш гэх мэтчилэнгийн зарим зүйл дээр нийлж байна, зарим зүйл дээр зөрж байгаа ийм асуудал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Энэ хууль хэлэлцэхээс өмнө Иргэний нийгмийн төлөөлөгч нар Улсын Их Хурлын даргатай уулзаад шаардлага тавьсны үндсэн дээр Улсын Их Хурлын даргын захирамжаар ажлын хэсэг гарсан, Одхүү гишүүнээр ахлуулан ажиллаж байгаа. Бид нар хоёр удаа уулзаад, эхлээд нэлээн хэрүүлтэй эхэлсэн, сүүлдээ  бас  зарим гол гол асуудлуудаар санаа нэг шугаман дээр очих асуудлууд байгаа, зарим гол гол асуудлууд дээр. Жишээ нь, лицензийн төлбөр, ашигт малтмалын ангилал зэрэг дээр.</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Байгаль орчныг  хамгаалахад банкны баталгаа гаргаж өгөх шаардлагатай юу? Гэж. Бид нар энэ өргөн барьсан хуулин дээр байгаль орчныг хамгаалахтай холбогдсон нэлээн  чанга заалтууд оруулсан. Хэрвээ хэлэлцүүлгийн явц дунд  аль ч хөрөнгө оруулагч нар дотоод болон гадаадын хөрөнгө оруулагч нар заавал банкны баталгааг  шаардахаар хуульд оруулна гэвэл болно. Бид нар энэ хуулиндаа бол байгаль орчныг сэргээхтэй холбогдсон зардлын  50-иас доошгүй хувийг урьдчилан төвлөрүүлье, түүний дараа тэр олборлох эрхийг олгоно гэсэн ийм байдлаар хуульд хийж өгсөн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Гадаадын хөрөнгө оруулагч, гадаадын капиталыг шахах бодлого байхгүй биз дээ гэж. Бид нар бол энэ гадаадын  капиталыг шахах бодлогыг энэ дээр бариагүй байгаа. Би түрүүн хэлсэн. Нийгэмд хоёр урсгал явж байна,  ерөөсөө тогтвортой байдлын гэрээ хэрэггүй гэсэн нэг урсгал байна, нэг нь байх ёсгүй гэж. Бид нар энэ хуулиндаа хөрөнгө оруулагч нарыг бас үргээчихгүй юмсан. Хөрөнгө оруулагч нар энэ дээр эрсдлийг багасгах юмсан гэсэн үүднээс тогтвортой байдлын гэрээ байг, байж байг, байгуулъя. Гэхдээ  50 сая доллараас дээш хэмжээний хөрөнгө оруулсан хөрөнгө оруулагч нарт хэрвээ хүсвэл Тогтвортой байдлын гэрээ байгуулъя. Татварын элдэв хөнгөлөлт байхгүй, зөвхөн ажиллах орчин чинь тогтвортой байна шүү гэсэн ийм л амлалт өгөхөөр бид нар бодож байгаа. Би түрүүн илтгэлдээ дурдсан байгаа. Хөрөнгө оруулагч нарт бол элэгдэл хорогдлоо түргэвчилсэн байдлаар байгуулах, алдагдлаа З жилийн хугацаанд шилжүүлж болох ийм хөнгөлөлтийг үзүүлж болох юм гэсэн ийм үзэл санааг бид нар хуулиндаа тусгаж өгсөн, нэгдүгээрт.</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дугаарт,  тэр гадаадын хөрөнгө оруулалтыг шахан хавчсан гэсэн юм ярих гээд байна. Бид нар энэ дээр  Ашигт малтмалын бирж ажиллуулахаар бид нар хуулийн төсөлд тусгасан байгаа. Бирж дээр зөвхөн улсын төсвийн хөрөнгө оруулалтаар  нээсэн ордуудыг   бирж дээр заръя гэсэн ийм л гол үзэл санаагаар хийсэн байгаа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Бид нар хуулиндаа ийм л юм оруулсан л даа. Аль ч хөрөнгө оруулагч нар  уул уурхайн салбарт үйлдвэр байгуулбал нийт ажиллагсдын 90-ээс доошгүй хувь нь Монголчууд байна шүү гэсэн ийм заалт оруулсан. Гэхдээ үүнийг хэлэлцүүлгийн явцад ярьж байгаад эрхэм гишүүд та бүхэн шийдэх байхаа. Ярьж байгаад шийд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Бид нарын энэ хуулин  дээр гол тусгасан асуудал бол хэрвээ гадаадын болон дотоодын хөрөнгө оруулагч нар өөрийнхөө хөрөнгөөр хайгуул хийгээд орд нээсэн тохиолдолд нийгэмчлэх,  насизалици  хийх ийм бодлого бариагүй. Улсын хөрөнгө оруулалтаар  дүйчлэн тогтоосон ордууд дээр төр оролцъё гэсэн ийм л бодлогын  концепциор энэ хуулийн төслийг хийсэн. Баярла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Э.Бат-Үүл</w:t>
      </w:r>
      <w:r>
        <w:rPr>
          <w:rFonts w:cs="Arial" w:ascii="Arial" w:hAnsi="Arial"/>
          <w:lang w:val="ms-MY"/>
        </w:rPr>
        <w:t xml:space="preserve">: Энэ нөгөө ашигт малтмалын ордуудыг ашиглаж байгаа үйлдвэрлэл явуулж байгаа тэр үйлдвэрлэлийн ашиглалтын үйл явц, үйлдвэрлэлийн нөгөө ил тод байдлын санаачлагын үзэл санаа байгаа юу?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Дамиран</w:t>
      </w:r>
      <w:r>
        <w:rPr>
          <w:rFonts w:cs="Arial" w:ascii="Arial" w:hAnsi="Arial"/>
          <w:lang w:val="ms-MY"/>
        </w:rPr>
        <w:t>:  Уул уурхайн салбарт  ил тод байдлын санаачлагыг манайх Засгийн газраар хэлэлцэхээр яригдаж байгаа. Бидний энэ өргөн барьсан хуульд энэ санаа  ерөнхийдөө тусгагдсан байгаа. Өөрөөр хэлбэл олборлох аж  ахуйн нэгжүүд жил бүрийн тайландаа бүтээгдэхүүнийг олборлож байгаа тоо хэмжээ ямар технологи, машин механизмаар, хичнээн хэмжээний бүтээгдэхүүн олборлосон, хэдийд нь татвар төлж байна вэ гэдгийг маш тодорхой тайландаа тусга гэсэн байдлаар  хуулийн төсөлд оруулсан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Э.Бат-Үүл</w:t>
      </w:r>
      <w:r>
        <w:rPr>
          <w:rFonts w:cs="Arial" w:ascii="Arial" w:hAnsi="Arial"/>
          <w:lang w:val="ms-MY"/>
        </w:rPr>
        <w:t xml:space="preserve">: хэвлэл дээр гарга гэсэн байгаа юу?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Дамиран</w:t>
      </w:r>
      <w:r>
        <w:rPr>
          <w:rFonts w:cs="Arial" w:ascii="Arial" w:hAnsi="Arial"/>
          <w:lang w:val="ms-MY"/>
        </w:rPr>
        <w:t>: Тийм юм байхгүй, ярилцлагын явцад, энд тайландаа маш тодорхой юмнуудыг тусгаж өгөөрэй гэсэн байдлаар хуулийн төсөлд оруулсан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Ч.Раднаа</w:t>
      </w:r>
      <w:r>
        <w:rPr>
          <w:rFonts w:cs="Arial" w:ascii="Arial" w:hAnsi="Arial"/>
          <w:lang w:val="ms-MY"/>
        </w:rPr>
        <w:t>:  Баярлалаа. Нэгдүгээрт,  хуучин хуулийн маань одоо амьдрал практик дээр хэрэгжиж байгаа байдлаас  харахад   хэдэн дутагдал байгаа л даа. Юуны түрүүнд нэгдүгээрт,  байгаль орчны чиглэлээр  энэ олигтой зүйл заалт муу орсон. Тэр үүднээс үүдээд манай гол горхи ширгэх ч юм уу, бэлчээр алга болох, ер нь байгаль орчинд нэлээд хортой тал нь  засрахгүй байгаад байгаа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Хоёрдугаарт, улс оронд эдийн засгийн хувьд ашиг муутай. Гуравдугаарт, лицензийн наймааг  нэг хүн 200-300-гаар нь авчихдаг ийм. Тэгэхээр би байгаль орчны чиглэлээр ямар  ахиц дэвшил гишүүдийн санаачилсан хуулин дээр байна вэ? Тэр нөхөн сэргээлтийн 50 хувь  чинь хуучин байж л байсан эд шүү дээ, тэгээд тэр хөшүүрэг болж өгөхгүй байна. Өөр олигтой юм алга уу. Жишээлбэл байгаль орчныг  хамгаалах чиглэлийн арга хэмжээ сайн аваагүй тэгээд байгаль орчинд сүйрэл учруулсан тохиолдолд төрийн захиргааны төв байгууллагын дүгнэлт гарсан нөхцөлд  лицензийг нь цуцлуулдаг ийм юм байхгүй бол тэгээд энэ чинь сүйтгээд яваад байна. Ийм юм оруулж  болоогүй юм уу?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Дараа нь,  энэ 50-60, зуугаар лиценз авчихдаг, үүний цөөрүүлэх ямар хөшүүрэг, механизм орсон гэж үзэж байна вэ? одоо энэ яах вэ? төлбөрийг нэмсэн байна. Гишүүдийн санаачилсан хуулин дээр Засгийн газрынхаас дээр байгаа юм, энэ лицензийн төлбөр дээр харин овоо анхаарсан юм шиг байна, Засгийн газрынхаасаа. Өөр арга механизм байна уу? Лицензийг  нэмэхээс өөр хөшүүрэг юу байна вэ? Лицензийн төлбөрийг нэмэх чинь ашиглалт, хайгуулыг багасгах нь зөв л дөө. Та  нарт боломжийн  юм тавьсан байна, гишүүд, Засгийн газрынхаас арай дээр байна. Өөр арга байна уу?</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Орон нутгийн эрх мэдлийг өргөжүүлэх чиглэлээр ямар юм та бүгдэд орсон юм бэ? Засаг даргаас сарын дотор ирэхгүй бол зөвшөөрсөнд тооцно гэсэн юм хоёулан дээр нь байгаад байх шиг байна. Засаг дарга ч тэгж яривал  Монгол Улсын  ой, ус, газар ус хэвлийн баялгийн  эзэн биш. Үндсэн хуулиар бол гагцхүү ард түмний мэдэлд байна гээд заасан. Тэгэхээр энэ чинь орон нутгийн иргэдийн Хурлаас нь авахгүй, ЗО хоногийн дотор өгөхгүй бол  өгсөнд тооцно Засаг даргыг гээд.  Засаг дарга нар чинь өгөөд хойтон жил сонгуулийн хугацаа нь  болоод явах гэж байгаа Засаг дарга чинь өгчихөөд явчихдаг юм  шүү дээ. Бид мэднэ шүү дээ, Өгөөмөрийг мэдэж л байгаа, Засаг дарга нь өгчихсөн л байгаа шүү дээ. Эздээс нь авах талаар юм оруулж болоогүй юм уу? Бусад асуудлыг хэлэлцэх үедээ ярь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у.Батболд</w:t>
      </w:r>
      <w:r>
        <w:rPr>
          <w:rFonts w:cs="Arial" w:ascii="Arial" w:hAnsi="Arial"/>
          <w:lang w:val="ms-MY"/>
        </w:rPr>
        <w:t>:  Нямдорж даргаа, ер нь бол энэ гишүүдийн өргөн барьсан хууль, Засгийн газраас өргөн барьсан хуулийн шинэчилсэн найруулга хоёрын хооронд хэдхэн зүйл дээр зарчмын зөрүү байгаа учраас өөр бараг зарчмын зөрүү байхгүй байгаа юм.  Тэр ч утгаараа Улсын Их Хурлын чуулганы хуралдаан дээр энэ хоёр төслийг нэгтгээд хэлэлцэхэд татгалзах зүйл байхгүй байгаа юм.  Тэр ч утгаараа Улсын Их Хурлын чуулганы хуралдаан дээр энэ хоёр төслийг нэгтгээд хэлэлцэхэд татгалзах зүйлгүй гээд Засгийн газраас үзэж байгаа юм. Одоо ингээд  хоёр төслийг цуг хэлэлцье гэж тохирчихоод нэгийг нь ингэж  салгаж аваад Улсын  Их Хурлын чуулганы  хуралдаанаар хэлэлцээд явж байгаа учраас би энэ хэлэлцүүлгийг цуг яваач ээ. Засгийн газрын хуулийн төсөлд адилхан хариулт өгөх, асуулт асуух боломж олгооч ээ. Үгүй бол бүр хойшлуулаад цуг хэлэлцүүлээч гэсэн байдлаар явахгүй бол энэ хариулж байгаа хариултан дээр бас зөрүүтэй зүйлүүд гараад байна. Жишээлбэл саяны хөрөнгө оруулалтын гэрээ байгуулах тухай асуудал дээр Засгийн газрын хуулин дээр бид нар 50 сая ам доллараас дээш хөрөнгө оруулсан тохиолдолд хөрөнгө оруулалтын гэрээ байгуулахаар зааж өгсөн байгаа.  Энэ мэт дээр ингээд хариултын зөрүүтэй юм яваад байгаа учраас хоёр хуулийг хамтад нь  хэлэлцэх учраас хамтад нь хэлэлцүүлэх тэр боломжийг хангаж өгөөч гэж хүсч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 xml:space="preserve"> Горимоор асуудал гараад шийдчихсэн шүү дээ. Дахиад энэ дээр юу ярих вэ?  Дахиад горим гаргаж байна, юу гэсэн горим гаргаж байгаа юм б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у.Батболд</w:t>
      </w:r>
      <w:r>
        <w:rPr>
          <w:rFonts w:cs="Arial" w:ascii="Arial" w:hAnsi="Arial"/>
          <w:lang w:val="ms-MY"/>
        </w:rPr>
        <w:t>: Энэ хэлэлцүүлгийг хойшлуулаад, дараа нь цугт нь хэлэлц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 xml:space="preserve"> Тийм юм байхгүй.  Гишүүн горимын санал гаргасан учраас хураалгаж л таарна даа.  Хойшлуулаад хамтад нь хэлэлцье гэж хэлэлцээд эхэлчихсэн байхад ингэж болдог юм уу? Ер нь.  Түүнд орвол нөгөө  Засгийн газрын хуулиа  хамтад нь хэлэлцье гээд  горимын  санал гаргаад үг дуугараад өгөөч. Түрүүн хэлэлцэхгүй гэсэн санал гаргаад хураалгасан, одоо хэлэлцье гээд үг дуугараад өгөөч Батболд сайд аа, би тэгээд санал хураалга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у.Батболд</w:t>
      </w:r>
      <w:r>
        <w:rPr>
          <w:rFonts w:cs="Arial" w:ascii="Arial" w:hAnsi="Arial"/>
          <w:lang w:val="ms-MY"/>
        </w:rPr>
        <w:t>: Цуг хэлэлц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  Батболд гишүүн Засгийн газрын хуулийг хамтад нь хэлэлцээд явья гэсэн горимын санал гаргалаа.  Энэ саналыг  дэмжье гэсэн санал хураалт яв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w:t>
        <w:tab/>
        <w:t>28</w:t>
      </w:r>
    </w:p>
    <w:p>
      <w:pPr>
        <w:pStyle w:val="Normal"/>
        <w:ind w:firstLine="720"/>
        <w:jc w:val="both"/>
        <w:rPr>
          <w:rFonts w:ascii="Arial" w:hAnsi="Arial" w:cs="Arial"/>
          <w:lang w:val="ms-MY"/>
        </w:rPr>
      </w:pPr>
      <w:r>
        <w:rPr>
          <w:rFonts w:cs="Arial" w:ascii="Arial" w:hAnsi="Arial"/>
          <w:lang w:val="ms-MY"/>
        </w:rPr>
        <w:t xml:space="preserve">Татгалзсан </w:t>
        <w:tab/>
        <w:t>15</w:t>
      </w:r>
    </w:p>
    <w:p>
      <w:pPr>
        <w:pStyle w:val="Normal"/>
        <w:ind w:firstLine="720"/>
        <w:jc w:val="both"/>
        <w:rPr>
          <w:rFonts w:ascii="Arial" w:hAnsi="Arial" w:cs="Arial"/>
          <w:lang w:val="ms-MY"/>
        </w:rPr>
      </w:pPr>
      <w:r>
        <w:rPr>
          <w:rFonts w:cs="Arial" w:ascii="Arial" w:hAnsi="Arial"/>
          <w:lang w:val="ms-MY"/>
        </w:rPr>
        <w:t xml:space="preserve">Бүгд </w:t>
        <w:tab/>
        <w:tab/>
        <w:t>43</w:t>
        <w:tab/>
        <w:tab/>
        <w:tab/>
        <w:t>65.1 хувийн саналаар дэмжигд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Асуулт асуух гишүүд   Засгийн газар, гишүүдээс алинаас нь асууж байгаагаа тодруулаад тэгээд асуултаа асуугаад явья.  Раднаа гишүүний асуултанд Дамиран гишүүн хари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Дамиран</w:t>
      </w:r>
      <w:r>
        <w:rPr>
          <w:rFonts w:cs="Arial" w:ascii="Arial" w:hAnsi="Arial"/>
          <w:lang w:val="ms-MY"/>
        </w:rPr>
        <w:t>:  Раднаа гишүүний асуултанд хари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eastAsia="Arial" w:cs="Arial" w:ascii="Arial" w:hAnsi="Arial"/>
          <w:lang w:val="ms-MY"/>
        </w:rPr>
        <w:t xml:space="preserve"> </w:t>
      </w:r>
      <w:r>
        <w:rPr>
          <w:rFonts w:cs="Arial" w:ascii="Arial" w:hAnsi="Arial"/>
          <w:lang w:val="ms-MY"/>
        </w:rPr>
        <w:t>Байгаль орчныг хамгаалах талаар бидний энэ өргөн барьсан хуульд нэлээн  чанга заалтууд орсон. Тухайлбал Байгаль орчныг  хамгаалах төлөвлөгөө зөрчсөн болон  мод ашиглалтын лицензийг  түдгэлзүүлэх онцгой зөвшөөрлийг цуцлах хүртэл арга хэмжээ авахаар энэ хуульд тусгасан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Лицензийн наймаа гэж, өнөөдөр бол нийтдээ   бараг  9 мянгаад лиценз байдаг гэж ярьдаг. Зарим хүмүүс дээр аж ахуйн нэгж хүмүүсээр 200-300-аараа лиценз байгаад хоорондоо  их наймаа явагдаж байгаа. Тийм учраас бид энэ хуулийн төслөө ашиглалтын болон хайгуулын лицензийн төлбөрийг нэлээн нэмэгдүүлсэн, эдийн засгийн механизмаар шахъя гэж байгаа юм. Түүнээс  нэгэнт  1997 оны хуулийн дагуу авчихсан лицензийг хурааж авна гэж байхгүй. Тийм учраас эдийн засгийн механизмаар  чи тодорхой хэмжээний хайгуул хий, нэгж талбайд ногдох хайгуулын лицензийн төлбөрийг нэмэгдүүлсэн. Энэ дээр өөр арга байна уу гэж асууж байна. Бид нар энэ асуудлаар ажлын хэсэг дээр зөвлөлдсөн, хэд хэдэн удаа ярьсан. Ажлын хэсэг дээр өөр арга зам бол  энэ хайгуулын лицензийн талбайд ногдох хамгийн  бага зардлын хэмжээг хуульд тусгаж өгье гэсэн ийм санал гараад байгаа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ухайлбал жилд нэг га-д  50 центээс доошгүй хөрөнгө оруулаач, тэгэхгүй бол чамд хайгуулын лицензийг чинь өгөхгүй гэдэг юм уу?  Ийм маягаар бид ажлын хэсэгтэй ярьж байгаа.  Орон нутгийн эрх мэдлийн хувьд бид  их тодорхой асуудал оруулсан.  Зөвшөөрөл авахдаа иргэдийн хурлаар оруулж байхаар. Мөн хайгуул ашиглалтын лиценз эзэмшигч нар орон нутгийн сонгогдсон тодорхой төлөөлөгчтэй харьцаж байхаар хуульд тусгасан, орон нутгийн эрх мэдлийг нэлээн өргөжүүлсэн. Дээр нь  нөөц ашиглалтын төлбөрийг орон нутагт нь зохих хэмжээгий нь үлдээж байхаар ингэж хуулийн төсөлд оруулсан.</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 Гишүүд Засгийн газрын төслөөс үү? Гишүүдийн төслөөс үү гэдгийг тодруулаад асуугаад байгаара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Оюун</w:t>
      </w:r>
      <w:r>
        <w:rPr>
          <w:rFonts w:cs="Arial" w:ascii="Arial" w:hAnsi="Arial"/>
          <w:lang w:val="ms-MY"/>
        </w:rPr>
        <w:t>: Ашигт малтмалын хуульд  нэмэлт өөрчлөлт оруулах асуудлыг олон сар, жил гаруй тойроод ярьж байна л даа. Харамсалтай нь ямар ч яриа хөөрөөгүй, судалгаа тооцоогүй олон түмний санал бодлыг авахгүйгээр Гэнэтийн ашгийн татвар гээд хуулиа өнгөрсөн долоо хоногт баталсан шүү дээ. Нэгдүгээр хэлэлцүүлгээр яараад баталсан. Тэгэхээр энэ Ашигт малтмалын хуульд нэмэлт өөрчлөлт оруулах чинь Гэнэтийн ашгийн татвартайгаа шууд холбоотой, хоорондоо уялдаа холбоотой юм. Тэгээд багцаар нь бүгдийг нь нөхцөл боломжид нь хийж байж шийдэх ёстой байсан. Одоо  нэгэнт Гэнэтийн ашгийн татварын хууль гарчихсан учраас ер нь энэ  Ашигт малтмалын хуульд нэмэлт өөрчлөлт оруулахыг яриад ч нэмэргүй болох шахлаа гэж би бодож байна л даа. Яагаад гэвэл өчигдөр   монголын ч бай, гадаадын ч бай баахан компаниуд хурал цуглаан хийгээд ерөнхийдөө уул уурхайн салбарт хөрөнгө оруулахад Гэнэтийн ашгийн татвар тогтоогдсон тохиолдолд боломжгүй болж байна, ажлаа түдгэлзүүлээд магадгүй хэдэн жилээр хойшлуулах ч байдаг юм уу? Ийм л асуудал яригдаж байх шиг байна.</w:t>
      </w:r>
    </w:p>
    <w:p>
      <w:pPr>
        <w:pStyle w:val="Normal"/>
        <w:ind w:firstLine="720"/>
        <w:jc w:val="both"/>
        <w:rPr>
          <w:rFonts w:ascii="Arial" w:hAnsi="Arial" w:cs="Arial"/>
          <w:lang w:val="ms-MY"/>
        </w:rPr>
      </w:pPr>
      <w:r>
        <w:rPr>
          <w:rFonts w:cs="Arial" w:ascii="Arial" w:hAnsi="Arial"/>
          <w:lang w:val="ms-MY"/>
        </w:rPr>
      </w:r>
    </w:p>
    <w:p>
      <w:pPr>
        <w:pStyle w:val="BodyTextIndent3"/>
        <w:rPr>
          <w:rFonts w:ascii="Arial" w:hAnsi="Arial" w:cs="Arial"/>
          <w:lang w:val="ms-MY"/>
        </w:rPr>
      </w:pPr>
      <w:r>
        <w:rPr>
          <w:rFonts w:cs="Arial" w:ascii="Arial" w:hAnsi="Arial"/>
          <w:lang w:val="ms-MY"/>
        </w:rPr>
        <w:t>Тэгэхээр энэ багцаар нь асуудлыг авч үзээгүй, энэ Гэнэтийн ашгийн татварын хууль гарсан тохиолдолд би Дамиран гишүүнээс асууя,  уул уурхайн салбар, ашигт малтмалын салбар тэртэй тэргүй олон жилээр  хөрөнгө оруулалт нь зогсохоор болж байна.  Тэр гадаадын хөрөнгө оруулагчид ашиг хийнэ үү? Хийхгүй юу тэр бол хамаагүй байхаа. Түүнийг дагаад цаана нь хэдэн мянган Монголчуудын ажлын байр, орлого, амь амьдрал, Монгол улсад дэд бүтэц байгуулагдах боломж, цаашдаа  арван Эрдэнэт, арван Оюутолгой олох боломжийг л хойшлуулчихаад байгаа шүү дээ, Гэнэтийн ашгийн татвар батлагдсанаар. Тэгэхээр  үүнийг багцаар яагаад үзэж болоогүй юм бэ? Ашигт малтмалын хуулин дээр баахан тойрч, олон хүмүүсээс   санал бодлыг нь авч баахан хэлэлцүүлгүүд  явуулаад байсан хэрнээ Гэнэтийн ашгийн татвар ярихаар ерөөсөө яагаад энэ дээр ямар ч санал бодлыг авахгүйгээр олон нийтээр, тэр эрдэмтэд судлаачдаас  ингээд баталчихсан юм бэ гэдгийг асуумаар байна. Яагаад гэвэл энэ шууд уялдаа холбоотой хоорондоо.Одоо бол энэ ашигт малтмалын хуульд ямар ч сайхан өөрчлөлтүүд оруулаад тэртэй тэргүй уул уурхайн салбар нэг хэсэгтээ зогсолтонд орох байх гэсэн ийм бодол төрөөд байгаа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дугаарт,   Нямдорж даргаа, эрэгтэй ч байсан, эмэгтэй ч байсан би тантай адилхан  сонгогчдоосоо үг хэлэх эрхээ олж авсан шүү дээ.   Танаар эмэгтэй хүн ямар ёс зүйтэй, ёс зүйгүй байх гэдгийг хэлүүлэх шаардлагагүй гэж бодож байна. Тэгээд нэг ганцаараа микрофонтой учраас байнга ингэж дайрч доромжилдгоо болимоор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 xml:space="preserve">: Асуултанд би хариулах уу?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Оюун</w:t>
      </w:r>
      <w:r>
        <w:rPr>
          <w:rFonts w:cs="Arial" w:ascii="Arial" w:hAnsi="Arial"/>
          <w:lang w:val="ms-MY"/>
        </w:rPr>
        <w:t>: Хэрэггү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Дамиран</w:t>
      </w:r>
      <w:r>
        <w:rPr>
          <w:rFonts w:cs="Arial" w:ascii="Arial" w:hAnsi="Arial"/>
          <w:lang w:val="ms-MY"/>
        </w:rPr>
        <w:t>: Баярлалаа. Би Оюун гишүүний асуултанд хариулъя. Сая Гэнэтийн ашгийн татвар 68 хувиахр тогтоосон байгаа. Энэ дээр 2 төрлийн бүтээгдэхүүн дээр л тогтоосон, зэс алт хоёр дээр. Тэгэхээр бид нар үүнийг нэлээн үндэслэлтэй, нэлээн олон өдөр сууж байгаад бас энэ  уул уурхайн салбарын Эрдэнэтийн үйлдвэрийн холбогдох улсуудтай бид нар хоёр, гурван удаа уулзаж, санаа  бодлоо солилцсоны үндсэн дээр л оруулсан.  Энэ хууль гарснаар би бол энэ  гадаадын хөрөнгө оруулагч нар буюу дотоодын  ч  гэсэн энэ уул уурхайн салбараас нэг их  айхтар хаяад явчихгүй байх гэж найдаж  байгаа.  Улсад ашигтай байгаа. Эрдэнэтийн өнөөдрийн нэг тонн зэсийн өөрийн өртөг нь 1192 доллар байсан, өнгөрсөн 2005 онд. 2600 гэдэг чинь бараг хорь гаруй дахин байгаа биз дээ. Өнөөдөр нэг унц алтны өөрийн өртөг хэд байгааг мэдэж л байгаа шүү дээ.  Шороон ордон дээр 100 гаруй л доллар байгаа. Үндсэн ордон дээр 200 хүрдэг юм уу? үгүй юу, 500 доллараас дээш л авч айгаа шүү дээ. Энд би бол айх айлт байхгүй, нэг их сүржигнээд гадаадынхан явчих вий. Хөрөнгө оруулалтаас зугатаахчих вий гэж. Явбал явж л байг л дээ. Бид нар тэртэй тэргүй  1990 оноос өмнө улсын хөрөнгөөр тогтоосон  700 гаруй орд байж байна. Тэр рүүгээ оруулъя л даа. Би өчигдөр   ярилцлага өгөхдөө хэлсэн,   өнөөдөр хадгаламж зээлийн хоршоо, нэг нэг хоршоо дампуурахад 400-500 сая төгрөг хадгалуулсан хүн байж л байна. Монголчууд мөнгөтэй болсон  байна. Тэр улсын хөрөнгөөр нээсэн ордоор хөрөнгөө оруулаад  монголчууд өөрсдөө ухаг л даа. Хичнээн олон нүүрсний орд байна вэ? миллиард, 160 миллиард тонн нүүрсний баримжаалсан нөөцтэй гэж тооцож байгаа. Өнөөдрийн хэрэгцээгээр хэрэглэвэл 2000-3000 жилийн хэрэгцээний нөөц байж байна. Дэлхий дээр нүүрсний үнэ улам өсөөд л байна шүү дээ, үүнийг л ашиглая. Заавал түүнийг  газар дор байгаа юмыг заавал гадныхнаар ухаж төнхүүлээд  яадаг юм бэ?  Өнөөдрийн бидний олсон нүүрс чинь хангалттай. Монголчууд 2.5 сая монголчуудад хангалттай нөөц илрүүлсэн байгаа. Нэг их айгаад гадныхан зугатаачихвий гэж айх юм үнэндээ алга байнаа. Баярла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А.Мурат</w:t>
      </w:r>
      <w:r>
        <w:rPr>
          <w:rFonts w:cs="Arial" w:ascii="Arial" w:hAnsi="Arial"/>
          <w:lang w:val="ms-MY"/>
        </w:rPr>
        <w:t xml:space="preserve">:  Даргаа түрүүн Засгийн газрын төслийг өнөөдөр хэлэлцэхгүй гэхээр бүгдээрээ нэрээ татаж авсан байсан.  Тэгээд одоо дан асуултад төсөл санаачлагч гишүүд рүүгээ явж байна л даа, бүх асуултууд нь. Тэгэхээр дахиад хэлэлцье гээд нэгэнт хамтдаа оруулсан юм чинь ээлжилж, үүний дараа Засгийн газрын төсөлтэй холбогдуулж  тавих асуултыг ээлжилж хооронд нь хольж асуумаар байх юм. Засгийн газрын төсөлтэй холбогдуулж асуух хүмүүс хоцорчихоод дандаа ийшээ тавь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 Тийм бололцоо олгоё, ойлголоо. Энэ гишүүд асууж  дууссаны дараа Засгийн газрын төслөөс  асуух хүн байвал тодруулаад  тэгээд үг хэлэх бололцоо олгоё.</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у:Батболд</w:t>
      </w:r>
      <w:r>
        <w:rPr>
          <w:rFonts w:cs="Arial" w:ascii="Arial" w:hAnsi="Arial"/>
          <w:lang w:val="ms-MY"/>
        </w:rPr>
        <w:t>: Оюун гишүүний асуултанд хариулъя гэж бодож байна. Гэнэтийн ашгийн татварын тухайд бол Улсын Их Хурлын гишүүд хуулийн төслөө  санаачлаад Засгийн газраас  санал авахаар хүргүүлсэн. Засгийн газар тэр гэнэтийн ашгийн татвар дээр  ийм байдлаар татвар тогтоох боломжгүй юмаа гэдэг саналаа Улсын Их Хурлын гишүүдэд бас хүргүүлсэн байгаа.  Харин Засгийн газар өөрөө энэ Ашигт малтмалын тухай хуулийн шинэчилсэн найруулга дээрээ ямар байдлаар энэ үнийн өсөлтөөс шалтгаалсан бий болсон орлогоос Засгийн газар татвар авах вэ гэдгээ   Ашигт малтмал ашигласны нөөцийн төлбөрийг нэмэгдүүлэх замаар  хийе гэсэн байдлаар оруулсан байгаа. Тийм учраас үүнийг бас ялгаж салгаж ойлгоорой гэдгийг хэлэх байна. Нэмэх зүйл байвал Содбаатар сайд хариулах байх.</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 Энэ зориуд бид нар өөрсдөө дотроосоо асуудал өдөж тавиад байх юм.  100 хувийн ашиг олоод түүнээс давснаас нь  дахиад ЗО хувийн ашиг үлдээгээд ийм л шийдвэр гаргасан шүү дээ.  Түүнийгээ мушгин гуйвуулаад.</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Дондог</w:t>
      </w:r>
      <w:r>
        <w:rPr>
          <w:rFonts w:cs="Arial" w:ascii="Arial" w:hAnsi="Arial"/>
          <w:lang w:val="ms-MY"/>
        </w:rPr>
        <w:t>: Баярлалаа.  Аль алинаас нь асууя, ижил асуултыг. Дамиран гишүүнээс эхлээд нэг асуулт асууя. Нэг хүн  200-гаад  лиценз авсан, олгогдсон гээд байна шүү дээ. Үүний та зөв гэж үзэж байна уу? Сая тиймэрхүү юм хариулах уу? Ер нь авах нь  аваг гэж, тийм замбараагүй, зарчимгүй юм байх юм уу? Бусад нь энэ Монголын баялгаас чинь хүртэх эрхтэй биз дээ, нэгдүгээрт.</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Хоёрдугаарт, энэ ашиглалттай холбогдуулаад технологийн талаар энэ хуульд ямар нэгэн шаардлага тавигдах уу? Жишээлбэл Шороон ордын  байгаа нөөцийн хэдэн хувийг ашиглах технологитой зөвшөөрөл олгодог тийм юм тавигдах юм уу? Дахин ашиглана гээд овоолсон шороо хаяад нөхөн сэргээлт байхгүй. Нөхөн сэргээлтийн  асуудал ярихаар зэрэг дахиад л өө үүнийг чинь ашиглах гэж байгаа юм гээд  ингээд явж байдаг.  Эсхүл гар аргаар ашигт малтмал олборлодог улсууд дайрч ороод будлиан  үүсдэг үүнийг энэ хуулиуд зохицуулж чадах уу?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Гуравдугаарт,  орон нутагт ямар нэгэн хэмжээгээр хувь хэмжээ ногдох уу? Ашигт малтмалаа ашиглуулж байгаа орон нутагт, энэ ашигт малтмал ашигласантай холбогдуулаад нөөцийн төлбөрөөс гадна ямар нэгэн хувь хэмжээ  ашиг энэ  орон нутагт нь ногдох юм уу? үгүй юу? Эсхүл нэгдсэн төсөвтөө ороод буцаж хуваарилагдах зарчмаар явах юм уу? ямар тооцоо хийж, яаж бодож үзсэн юм б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Дөрөвт, орон нутгийн  төлөөлөгчидтэй харилцана гэдгийг юу гэж ойлгох юм бэ? Иргэдийн Хурлынхантай ганц нэгээр нь уулзаад аргална гэсэн үг үү? Хурлын саналыг аваад тэр санал дээр нь тулгуурлаж ажиллана гэсэн үг үү?  Хуульд бол засаг дарга ЗО хоног гээд түрүүн ч Раднаа гишүүн асуугаад байсан, тийм юм байх юм бол энэ хууль бол одоогийн зөрчлийг  арилгаж чадахгүй.  Яг орон нутгийн  нутгийн өөрөө удирдах ёсны байгууллагын саналыг харгалзан тулгуурладаг байх юм бол харин өөрчлөлт орж байна гэж ингэж ойлгож болно.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Байгаль орчны хамгаалалттай холбогдуулаад гол ус бохирдуулж байгаа, хамгийн гол юм нь тэр байгаа шүү дээ. Ил ус ашиглах,  гүний ус ашиглахыг яаж зохицуулах юм бэ? Бохир усаа алдаад усаа бохирдуулаад байгаа дээр арга хэмжээ нь тодорхой болж байна уу? үгүй юу? өөрөөр хэлбэл түрүүний хуулиудаас ахиц хэр зэрэг гарч байна вэ? яг тийм тийм юман дээр гарсан гэсэн тодорхой юм хэлээд өгвөл сайн байна гэсэн ийм хэдэн асуулт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Я.Содбаатар</w:t>
      </w:r>
      <w:r>
        <w:rPr>
          <w:rFonts w:cs="Arial" w:ascii="Arial" w:hAnsi="Arial"/>
          <w:lang w:val="ms-MY"/>
        </w:rPr>
        <w:t>:   Засгийн газраас өргөн барьсан хууль дээр  таны хэлдгээр одоо  1997 оны хуулийн дагуу олгогдсон байгаа  олон лиценз олгосон байгаа, түүнийг эдийн засгийн хөшүүргээр зохицуулж оруулъя гэж байгаа. Тийм учраас лицензийн төлбөрийг нэмж байгаа. Мөн лицензэд тавих хариуцлагуудыг нэмэгдүүлж байгаа. Лицензийн дагуу    заавал З жил  дотор  хайгуул хийгээгүй байвал сунгаж өгөхгүй, лицензтэй холбоотой энэ олголт дээр бид өөрчлөлтүүд гаргаж байгаа. Тухайлбал дуудлага худалдааг оруулж ирэх,  эдийн засгийн хөшүүргээр нь заавал тэнд хайгуулын ажил хийж байж   авч явах тийм боломжоор нь шахаж өгч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 дахь асуултанд технологийн талаар бол энэ хуульд  давхацсан зүйл байхгүй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Ер нь геологи, уул уурхайн асуудлаар Засгийн газар  нэгдсэн концепци гаргаж,  геологи уул уурхайн тусад нь хууль гаргаж, ер нь энэ геологи, уул уурхайн салбарыг цаашид яаж авч явах юм бэ? Энэ салбарт ямар техник технологи байх юм бэ? ямар үе шаттай  байх юм бэ?  боловсон хүчнээ яаж  бэлтгэх юм бэ гэх мэтчилэн энэ  хуулиар ашигт малтмалын лицензтэй холбогдоогүй бусад эрх зүйн зохицуулалтуудыг хийхийг Засгийн газар дээр ажлын хэсэг гараад ажилла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Орон нутагт энэ лицензийг ямар байдлаар өгөх юм бэ гэдэг талаар ярьж байна. Энэ хуулиар бол орон нутагт ашигт малтмалын нөөц ашигласны төлбөр, лицензийн төлбөрийн тодорхой хувь үлдээж байгаа. Тухайлбал  ашигт малтмалын нөөц ашигласны төлбөрийн  10 хувийг тухайн сум, дүүрэгт, 20 хувийг тухайн аймаг, нийслэлд үлдээе, 70 хувийг улсын нэгдсэн төсөвт.  Лицензийн төлбөрийн 25 хувийг тухайн сум, дүүрэгт, мөн 25 хувийг нь аймаг, нийслэлд,  50 хувийг нь улсын төсөвт өгье гэсэн ийм зүйлүүдийг оруулж өгч байгаа. Нэг ёсны одоогийн мөрдөгдөж байгаа хуулийг бодох юм бол лицензийн төлбөр, НӨТ ашигласны төлбөрөөс орох орлого орон нутагт нэлээн орон нутгийн эрх  мэдлийг нэмэгдүүлж байгаа гэж бодо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Байгаль орчны тал дээр нэлээн анхаарсан. Энэ урьд талын  1997 оны хуулиар бол байгаль орчин дээр иргэний хуулийн дагуу асуудлыг шийддэг байсан. Энэ хуулиар манай  Засгийн газраас  өргөн барьсан байгаа хуулиар бол Эрүүгийн хариуцлага хүлээх хүртэл хариуцлага тооцож байгаа юм. Тэгэхээр бас нэг зүйлийг, лицензийг цуцална гэдэг бас нэг тийм сайн зүйл бишээ. Лиценз цуцалж байна гэдэг бол тэр байгаль хохироосон хүнд бол бараг шагнал болоод явчихдаг, хариуцлага хүлээхгүй болчихдог. Тийм учраас бид нар энэ хариуцлагыг чангатгаж, эрүүгийн хариуцлага хүлээх, тэндээс өгөх юунуудыг нь чангатгах ийм хэлбэр оруулж байгаа.  Түрүүн Дамиран гишүүн хэлж байсан, манай хоёрын төсөл дээр адилхан байгаа  нэг зүйл бол тэр  байгаль орчныг нөхөн сэргээхэд  50 хувийг нь урьдчилж санд байршуулж авах тэр  юм бол адилхан явж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Байгаль орчны аливаа лицензийн шилжилт хөдөлгөөнийг хийсний дараагаар Байгаль орчны  эрхэлсэн төрийн захиргааны төв байгууллагад заавал мэдэгдэж байгаа, шилжилт хийх, цуцлах ямар нэгэн хөдөлгөөн шинээр олгоход заавал байгаль орчны  юунд тусгаж өгч байгаа гэж хэлж болно.</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Мөн ашиглалтын лицензийг авахад нэлээн өндөр шаардлагууд тавигдаж байгаа. Энэ дотор жишээ нь нөөц ашигласны ашиглалтын лиценз авахын тулд заавал нөөцийг тогтоох, томоохон ордууд дээр техник эдийн засгийн үндэслэлийг заавал боловсруулж байж ашиглалтын лиценз авдаг. Байгаль орчны нарийвчилсан үнэлгээ хийлгэж байж эд нарыг авдаг гэх мэтчилэн зүйлүүд оруулж ирж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Байгаль орчинтой холбоотой  геологи хайгуулын  ажлын төлөвлөгөө гаргаж байгаа. Энэ төлөвлөгөөтэй холбоотой зүйл ирүүлээгүй бол З дахь жилээс нь сунгахгүй гэж нэгд нь З жил, хоёр хоёр жилээр хайгуулын лицензийг  сунгаж олгож байгаа. Үүнийгээ З дахь жилээс нь  болох зүйлүүд оруулж байгаа гэж хэлж болно.</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үрүүн тэр лиценз дээр  нэг оруулж ирж байгаа зүйл бол  лицензийн  хөдөлгөөнийг татварт хамруулж, албан ёсны болгох чиглэлд бас заалтууд орсон байгаа гэдгийг хэлэхийг хүсч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Дамиран</w:t>
      </w:r>
      <w:r>
        <w:rPr>
          <w:rFonts w:cs="Arial" w:ascii="Arial" w:hAnsi="Arial"/>
          <w:lang w:val="ms-MY"/>
        </w:rPr>
        <w:t xml:space="preserve">:  Зарим аж ахуйн нэгж, хувь хүмүүс 200 гаруй  лицензтэй байна энэ зөв үү  гэж байна. Өнөөдрийн мөрдөж байгаа хуулиар бол өргөдөл өгөөд тэр тухайн өргөдөл өгсөн талбай нь чөлөөтэй байвал эхний ээлжинд авч байх ийм хуультай юм, угаасаа. Хуулийн дагуу авчихаар чинь бид нар яах ч аргагүй шүү дээ. Тийм ч учраас бид нар энэ хуулийн гол үзэл санаа нь бол нэг хүн дээр энэ олон лиценз өгч, арилжааны хэрэгсэл болгохоо болъё, тийм  учраас эдийн засгийн механизмаар шахъя л гэсэн бодлогоор энэ хуулийг хийсэн. Өөрөөр хэлбэл төлбөрийг нь нэмэгдүүлсэн байх. Мөн ажлын хэсэг дээр яриад би түрүүн хэлсэн, хайгуулын нэг талбайд ногдох хайгуулын зардлыг хуульчилж өгвөл ямар байна вэ гэдгийг хэлэлцүүлгийн явцад шийдэх байхаа гэж бодо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eastAsia="Arial" w:cs="Arial" w:ascii="Arial" w:hAnsi="Arial"/>
          <w:lang w:val="ms-MY"/>
        </w:rPr>
        <w:t xml:space="preserve"> </w:t>
      </w:r>
      <w:r>
        <w:rPr>
          <w:rFonts w:cs="Arial" w:ascii="Arial" w:hAnsi="Arial"/>
          <w:lang w:val="ms-MY"/>
        </w:rPr>
        <w:t>Технологийн шаардлагын хувьд гэвэл бид нар ашиглалтын лиценз авах үед нэлээн хэд хэдэн шалгуур үзүүлэлтээр ашиглалтын лиценз олгохоор энэ хуульд тусгаж өгсөн байгаа. Тухайлбал санхүүгийн чадавхи, боловсон хүчний чадавхи, мөн техник, технологийн түвшин гэх мэтчилэнгээр гол гол томоохон заалтуудыг оруулсан. Дээр нь орон нутагт юу ногдох вэ гэж байна. Тэр нөөц ашигласны төлбөрөөс  тодорхой хэмжээгий нь орон нутагт нь үлдээхээс гадна, орд ашиглаж байгаа компаниудтай гэрээ байгуулахдаа дэд бүтцийг байгуулах, орон нутагт ямар өгөөжтэй зүйлийг хийх юм бэ гэдгийг шалгуур үзүүлэлтэд үүнийг оруулсан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Дараагийн нэг асуудал нь, энэ ашиглалтын болон хайгуулын лиценз эзэмшигч этгээд орон нутгаас томилсон төлөөлөгчтэй харилцана гэж. Өөрөөр хэлбэл байгаль хамгаалахтай холбогдсон үүргээ хэрхэн биелүүлж байгаа талаар, мөн  лиценз авах үед орон нутагтай миний түрүүчийн хэлсэн хуульд орон нутагт ямар өгөөжтэй юм хийх юм бэ? дэд бүтцийн талд юу хийх юм бэ гэдэг ч юм уу? энэ талаар авсан үүргээ хэрхэн биелүүлж байгаа талаар  томилогдсон төлөөлөгчөөр дамжуулж харьцахаар ингэж хуулийн төсөлд оруулсан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Байгаль орчныг хамгаалах,  сүүлийн үед гол горхи ширгэж байна, энэ талаар юу оруулсан бэ гэж байна.  Бид нар маш тодорхой оруулсан байгаа. Байгаль орчныг хамгаалах төлөвлөгөөнд энэ талаар жишээ нь хортой болон, хор хөнөөл учирч болзошгүй бодис материалыг хадгалах, хянах талаар төлөвлөгөөнд оруулж, газрын гадаргын болон гүний улсыг хамгаалах, ашиглах, хуримтлуулах талаар төлөвлөгөөндөө заавал оруулж, шаардлагатай бол уурхайн хаягдлын аж ахуйн далан барих,  ашиглах, аюулгүй байдлыг хангах гэсэн ийм юмыг төлөвлөгөөндөө оруул. Хэрвээ энэ байгаль орчны төлөвлөгөөнд оруулсан зүйлээ, төлөвлөгөөгөө хэрэгжүүлээгүй, биелүүлээгүй бол лицензийг нь цуцлах хүртэл арга хэмжээ авахаар хүртэл хуульд оруулсан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Л.Гүндалай</w:t>
      </w:r>
      <w:r>
        <w:rPr>
          <w:rFonts w:cs="Arial" w:ascii="Arial" w:hAnsi="Arial"/>
          <w:lang w:val="ms-MY"/>
        </w:rPr>
        <w:t>:  Дамиран гишүүн болон бусад хуулийг санаачилсан хүмүүсээс энэ хуулийг ер нь сайн өөрчилж, шинэчилсэн найруулга маягаар орж ирэхгүй яасан юм бэ? чанарын өсөлт гаргахгүй яасан юм бэ гэж асуумаар байна. Яагаад гэвэл одоо тэгээд ганц нэг жаахан татвар авах ийм л зүйл наана чинь яригдаад байна.  Үнэхээр  уул уурхайн манай хамгийн том салбар, ирээдүйтэй салбар, үүнээс бас Монголын ард түмэн ашиг олж амьдарна гэж бодож байгаа бол энэ дээр чанарын өөрчлөлт гарах ёстой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Би юу хэлэх гээд байна вэ гэхээр Монголчууд бид өөрсдөө нүүрсээ ухаж чадна. Шарын гол, Багануур гээд байж байна. Ийм арвин туршлага байхад бид нар яахаараа энэ харийн нөхдүүдийг гуйгаад Таван толгойг ч юм уу? эсхүл Нарийн сухайтыг  ухуулаад, одоо  бол  хятадууд зөөгөөд аваад гарч байна, Монголд юу ч төлөхгүй, ингээд бид нар хараад суугаад юм алдаад байгаа юм бэ? алт бид нар ухаж чаднаа. Монгол газар  бол үндсэн орд ухдаг болсон, авч чаддаг болсон шүү дээ. Тэгсэн чинь яахаараа бид нар  Оюутолгойд байгаа тэр бусад алтууд, энэ Бороо гоульд гэж байна. Энэ алтыг чинь энэ нөхдүүд өдөр шөнөгүй ухаж байна. Бороо гоульдыг бүр шөнө, өвөл зунгүй  ухаж байна. Ингээд нөгөө 40 тонн алтыг чинь  бид нарт юу ч төлөхгүй аваад явж байна шүү дээ.   үүнийг яагаад хараад суугаад байгаа юм бэ? энэ хуулийн төсөлд чинь энэ талаар юм алга байна шүү д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Алтаа бид нар өөрөө ухаж чадна. Зэсийн асуудал. Эрдэнэт гээд бид нар  20 хэдэн жил зэс ухаж, зэсээ олборлож чадаж байна шүү дээ. Яахаараа энэ Оюутолгой гээд айгаад нэг Канад нөхөр тэнд хүрч ирээд дараад хэвтчихдэг, тэгээд бид нар өөрсдөө авч чаддаггүй юм бэ? алт нүүрс, зэс бүх юмаа авч чаддаг ийм боломж бид нарт байгаад байхад чинь үнэхээр улс орон мөн юм бол төр засаг мөн юм бол өөрсдөө үүнийг чинь хөрөнгө оруулаад хийж болно шүү дээ, үнэхээр тэр баялаг нь байна, хөрөнгө оруулагч нар нь байна. Хамт хөрөнгө оруулаад нөгөө л улсаас бүр 100 хувь хөрөнгө оруулчихаж болно шүү дээ.  Эрдэнэтийн ногдол ашиг гээд бараг 300 тэрбум төгрөг гарч ирсэн. Гэтэл Эрдэнэтийн үйлдвэр дээр нэмээд энэ баяжмалыг цэвэр зэс болгодог ийм үйлдвэр хийх, тэгэхэд  300 сая доллар бол хангалттай гэж байгаа шүү дээ. Ийм зүйлийг  оруулж ирэхэд яасан юм бэ? ийм зүйл болоогүй юм уу гэдгийг та бүхнээс асуумаар байгаа юм. Энд чанартайхан өөрчлөлт хийхгүй юм бол гадны нөхдүүд бид нар дээр даварч байна. Тэр Бороо гоульдэд Ард түмний намаас шаардлага тавьсан. Монгол Улсад хөрөнгө оруулалт хий, нөхөн төлбөр хий, ингэж Монголын алтыг аваад гарч явахгүй гэдэг талаар ярингуут бид нарт хариу өгөхгүй, Засгийн газар руу бидний өмнөөс хариу өгч, Засгийн газрыг бидний эсрэг турхирч байна. Монголчуудыг монголчуудынх нь эсрэг. Энэ   үе үеийн Засгийн газрыг атгаж байдаг ийм  компани юм уу? Монголын Засгийн газар Бороо гоульдын эрхшээлд орчихсон байдаг юм уу. 50 сая доллар Бороо гоульд Монголд төлсөн гэж байна шүү дээ. Тэр нь хаана байгаа юм бэ?  50 сая долларыг Монгол Улсын Засгийн газарт сайн санааны зорилгоор өгсөн гэж байна, хандив өгсөн юм шиг байна. Тэр мөн хаачив?  Ийм л зүйлийг бичсэн. Бид нар бас  50 сая доллараа  ил гарга, 50 сая төгрөг өгсөн бол түүнийгээ ил гарга, үгүй бол тэр  50 саяынхаа оронд эмчилгээ оношлогооны төв, яаралтай тусламжийн төв гэх мэтийн  хөрөнгө оруулалтыг Эрүүл мэндийн салбарт хий гэдэг санал тавьсан. Өө тэгвэл Засгийн газарт чинь 50 сая  доллар төлчихсөн байгаа гэдэг зүйл ярьдаг. Гэтэл Монгол Улсын төсөв аливаа нэгэн зүйл дээр ерөөсөө тэр  50 сая доллар  хаана байгаа талаар мэдээлэл ердөө байдаггүй, ингээд ийм асуудлуудаар гадаадын компаниуд монголыг атгачихаад байна, худалдаж авчихаад байна шүү дээ. Тэгээд бид нар өнөөдөр Монголын алт, зэс, цайр бүгдийг нь ухаад гарч байдаг, нүдэн балай, чихэн дүлий Их Хурал энд суугаад байж болж байгаа юм уу? Их Хурлын дар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эгэхээр энд өөрчлөлт хиймээр байна.  Энэ хуулийг  буцаагаад өөрчлөөд  дорвитойхон төлөвлөгөө стратеги гаргаад Монгол Улс ингэж ашиг олох юм гэдгийгээ хиймээр байна. Хятадын хөрөнгө оруулагчид Монголд түлхүү орж ирэх гээд байна. Нэг улсын хөрөнгө оруулагчдыг ингэж хамаагүй оруулж болохгүй шүү дээ, тэр тусмаа коммунист  дэглэмтэй, ер нь ардчилал багатай  тэгээд ийм улс орны хөрөнгө оруулалт энд орж ирээд, тэгээд ямарваа нэгэн маргаан гарвал яах юм бэ? тэгвэл манай хөрөнгө оруулагчдын асуудал дээр монголчууд  маргаан гаргалаа, хилээ хаая,  монголчуудын барааг оруулахаа болъё, Монголчуудыг визгүй оруулахаа болъё ч гэдэг юм уу? иймэрхүү зүйлүүд гарвал яах юм бэ? том том гадаадын компаниуд орж ирж байна гээд л тэр эрх зүйн орчныг нь зөв болгож оруулж ирж чадаж байна уу? яг үнэнийг хэлэхэд. Тэр Тамсагт нефть оллоо гээд Очирбат гуай  дээлээ норгож байсныг та бүхэн санаж байгаа бай. Тэгээд тэр Тамсагт байдаг Соко Ойль гээд Канадын компани чинь эцсийн эцэст Дай чинь  гээд  Хятадын компанид зарчихаад   гараад явчихсан шүү дэ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Дамиран</w:t>
      </w:r>
      <w:r>
        <w:rPr>
          <w:rFonts w:cs="Arial" w:ascii="Arial" w:hAnsi="Arial"/>
          <w:lang w:val="ms-MY"/>
        </w:rPr>
        <w:t>: Гүндалай гишүүний асуултанд  хариулъя.  Тэгэхээр би түрүүн илтгэлдээ дурдсан. 2005 оны 5 сарын 26-нд бид нар Ашигт малтмалын хуульд нэмэлт өөрчлөлт оруулахаар ийм хуулийн төсөл өргөн барьсан. Энэ хуулийн төслийн гол агуулга нь ерөөсөө өнөөдрийн Оюун гишүүний  шүүмжлээд байгаа тэр Гэнэтийн ашгийн татвар маягийн, өөрөөр хэлбэл дэлхийн зах зээл дээр  Ашигт малтмалын үнэ  өсч, буурахаас нь хамааруулж татвар авч байхаар, дээр нь ашиглалтын хайгуулын лицензийн төлбөрийг  нэмэгдүүлэхэд чиглэсэн ийм саналууд байсан юм. Энэ хугацаанд бид нар хэд хэдэн удаа  энэ хөрөнгө оруулагч нартай уулзаж зохион байгуулсан. Тэгээд  1997 оны мөрдөж байгаа хуулийг болохгүй юм байна, шинэчилсэн найруулгаар хийх нь зүйтэй юм байна гэсэн үндсэн дээр шинэчилсэн найруулгыг оруулж ирсэн.</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Энэ хугацаанд Улсын Их Хурлаас ажлын хэсэг гарч  газрын тос,  Ашигт малтмал хэрэг эрхлэх газар дээр бид шалгалт хийсэн. Лицензийн өнөөдрийн байдал,  түрүүчийн хэлдэг  нэг хүнд маш олон лиценз   бий болсон зэрэг асуудлууд байсан. Мөн Тогтвортой байдлын гэрээний асуудлаар ч гэсэн би нар энд бас тодорхой мэдээлэл авсан юм. Тэгээд энэ хуулин дээр бид нар яг өнөөдрийн  зурчихаад байгаа Монголын Засгийн газар болон Монголын ард түмэнд ашиггүй ийм Тогтвортой байдлын гэрээ байгуулсан гэж шүүмжилж байгаа л даа. Үүнийг бид нар таслан зогсоохын тулд энэ хуулин дээр ямар нэгэн хөнгөлөлт байхгүй байхаар ингэж хуульчилж өгсөн. Энэ хууль гарснаар гадаадын компани болон хөрөнгө оруулагч нарт хэтэрхий ийм хөнгөлөлттэй нөхцөлийг өгөхгүй гэсэн ийм нэг юм байгаа. Гэхдээ Тогтвортой байдлын гэрээ байх нь зүйтэй юм гэсэн ийм үзэл баримтлал дээр бид нар хатуу зогсож байгаа.  Мөн энэ дээр  Гүндалай гишүүн асуулаа.  үнэ өсөөд байхад  Гашуун Сухайт, Таван толгойд нүүрс хямдхан үнээр гаргаад байна гэсэн юм яриад байх шиг байна. Бид нар энэ хуулин дээр  хэрвээ гадаад зах зээлд борлуулж байгаа бол гадаад зах зээлийн үнээр тооцож  тэр нөөцөлсний төлбөрийг авахаар дотоодын зах зээл дээр борлуулж байгаа бол дотоодын зах зээлийн дундаж үнээр авахаар энэ хуулийн төсөлд оруулсан байгаа. Үүнийг сайн анхаараарай гэж хүсч байна. Баярла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А.Мурат</w:t>
      </w:r>
      <w:r>
        <w:rPr>
          <w:rFonts w:cs="Arial" w:ascii="Arial" w:hAnsi="Arial"/>
          <w:lang w:val="ms-MY"/>
        </w:rPr>
        <w:t xml:space="preserve">:  Нэмж Гүндалай гишүүний асуултанд ганц хоёр зүйл нэмж тайлбарлая гэж бодлоо, төсөл санаачлагчийн хувьд. Энэ хуулийн концепци нь өөрөө олон  жил яригдаад байгаа тэр шүүмжлэл дээр  энэ шүүмжлэлийн дагуу л гарсан ийм агуулгатай хууль юм. Хамгийн гол нь их ашиг олж байгаа уникальный ордууд дээр ашиг авдаг ийм л гол агуулга агуулсан хууль байдаг гэж үзэж байгаа юм. Их ашиг олж байгаа, </w:t>
      </w:r>
      <w:r>
        <w:rPr>
          <w:rFonts w:cs="Arial" w:ascii="Arial" w:hAnsi="Arial"/>
        </w:rPr>
        <w:t xml:space="preserve">Бороо гоулд, Оюу толгой. Ордыг ангилж байгаа нь өөрөө тийм утга учиртай юм, стратегийн гэж. Тэгэхээр сая Гүндалай гишүүний асуултанд энэ хууль бол харин  би ойлгохгүй байгаа. Засгийн газар яагаад  сулруулсан төсөл оруулж ирж байна, хуучны загварыг жаал өөрчилсөн лицензийн төлбөрийг өргөтгөсөн, хажуугаас нь хууль оруулж ирж байгаад бид нар гайхаад байгаа, төсөл санаачлагчид. Ямар сонирхол байдаг юм б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Нэн ялангуяа урьд нь энэ чиглэлээр ажиллаж байсан албан тушаалтнууд голдуу хажуугийн хууль давхар санаачлаад оруулж ирдэг нь ямар сонирхол байгааг нь төсөл санаачлаад байгааг гайхаад байна. Энэ хуулиа манай гишүүд дэмжээд явуулчихбал саяны бүх асуудал шийдэгдэх гээд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Нямдорж</w:t>
      </w:r>
      <w:r>
        <w:rPr>
          <w:rFonts w:cs="Arial" w:ascii="Arial" w:hAnsi="Arial"/>
        </w:rPr>
        <w:t>: Гүндалайгийн асуултанд хариулах гэсэн чинь гараад явчихсан байх юм. Одоо хойшид Гүндалайд асуух асуулт бололцоогий нь өгчихөөд, хариултыг нь хэн ч битгий хэлж бай.  Гүндалай телевизээр олон нийтэд таалагдах гэж л асуулт асуусан дүр эсгэдэг байхгүй юу? би хариулт хэлүүлэхгүй, цаашдаа Гүндалайн асуултад. Ажил ярьдаггүй, тэгээд хэвлэлийнхэд очиж жаахан марзагначихаад гараад явчихдаг, хариултаа сонсдоггүй. Ажил хийх сэтгэл байхгүй л байгаа юм.  Дараагийн гишүүн асуултаа асууя.</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З.Энхболд</w:t>
      </w:r>
      <w:r>
        <w:rPr>
          <w:rFonts w:cs="Arial" w:ascii="Arial" w:hAnsi="Arial"/>
        </w:rPr>
        <w:t xml:space="preserve">:- Гишүүдийн санаачилсан хуулиас асууя.  Засгийн газраас бол дараа нь  асууж болох юм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Нямдорж</w:t>
      </w:r>
      <w:r>
        <w:rPr>
          <w:rFonts w:cs="Arial" w:ascii="Arial" w:hAnsi="Arial"/>
        </w:rPr>
        <w:t xml:space="preserve">: Одоо асууж болно. Ерөнхий  сайд орж ирэхгүй байх.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З.Энхболд:</w:t>
      </w:r>
      <w:r>
        <w:rPr>
          <w:rFonts w:cs="Arial" w:ascii="Arial" w:hAnsi="Arial"/>
        </w:rPr>
        <w:t xml:space="preserve"> Дамиран гишүүнээс, гишүүдийн санаачилсан хууль бол  Засгийн газартай харьцуулахааргүй сайн болсон байна, олон юм хамаарсан. Засгийн газар өнгөц косметик засвар хийхээр тийм юм оруулж ирсэн байна. Тийм учраас манай гишүүд гишүүдийнхээ хууль дээр анхаарлаа төвлөрүүлээд явбал болмоор байна. 49.1 дээр нөөц ашигласны төлбөр татвар нь газар ашигласан болон бусад татвартайгаа холилдоод явчихсан байна. Тэгэхээр нөгөө роялтын  газрын төлбөр, бусад татвар  гэдэгт нь би усыг ойлгоод байна. Энэ болгон нийлээд 15% болж байна уу?  Хуулиар болохоор тус тусдаа авдаг татварууд шүү дээ.  З өөр төрлийн.  Ус бол сумандаа ордог, газар мөн  аймагтаа орж байгаа байх, нөөц ашигласан роялт бол улсын  төсөвт орж байгаа шүү дээ. 49.1-ээрээ энэ гурвыгаа нийлүүлсэн байх юм. Дараа нь  нөөц ашигласны төлбөр гэж нэг үгээр хэлээд  15 гэсэн байна л даа, барилгын материалаас бусдыг нь. Нэгдүгээр асуу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дугаар асуулт, бүх рояалтыг 15% болгох нь хэр зөв бэ? Ашиг их олдог, ашиг бага олдог металлынхаа нэр нөөц тээврийн зардлаасаа хамаараад маш их харьцангуй л дээ. Засгийн газрын хууль дээр нэрээр нь зааж өөр өөр оруулсан байна. Та бүхний санаачилсан хууль дээр бүгдий нь нэг тогоонд хийсэн байна. Аль концепц нь зөв юм бэ? . гэдэг асуулт. Хэмжээний хувьд бага байна, зааг гаргаснаараа илүү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80.2 дээр орон нутагт орох татварыг 80:20-оор хуваасан байна. Орон нутагт ашигт малтмалтай аймаг сумд илүү орлого олох нь зөв. Илүү орлого олж байгаа нь гээд төсвөөс өгдөг татаасыг нь аваад хаячихдаг. Татаасыг нь алга болгохгүй дээр нь нэмж 20%-иа авдаг заалт нэмж өгөхгүй бол Сангийн яам бие дааж байгаа учраас татаасы нь аваад хаячихдаг, тэгэхээр шударга бус байдал үүсээд байна. Ашигт малтмалтай аймаг сум бол илүү сайхан амьдрах ёстой. Тийм учраас татаас нь урьдын адил үргэлжлээд явах ёстой гэж би үзэж байгаа юм.80.2.4-өөр татаасанд нэмж нөөц ашигласны төлбөр өгнө гэдэг заалт нэмж оруулбал та бүхэн хүлээж авах уу? гэсэн гурван асуулт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Дамиран</w:t>
      </w:r>
      <w:r>
        <w:rPr>
          <w:rFonts w:cs="Arial" w:ascii="Arial" w:hAnsi="Arial"/>
        </w:rPr>
        <w:t>: Баярлалаа. Би Энхболд гишүүний асуултанд хариулъя. Энэ  49 дүгээр зүйл дээр нөөц ашигласны төлбөр татвар гээд байгаа. Нэг нь төлбөр, татвар гэсэн байдлаар оруулсан юм. Тэгээд уурхайн эдэлбэр газрын ашиглалтын төлбөрийг хууль тогтоомжийн актаар зохицуулна гээд өөрөөр хэлбэл тэр газрын төлбөр болон усны төлбөрийг тусдаа хуулиар, роялтаа энэ хуулиар зохицуулахаар ингэж бодож хийсэн юм. Хэлэлцүүлгийн явцад  найруулгын юм байж магад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өөц ашигласны төлбөрийн хувьд гэвэл бид нар яг энэ хуулийг өргөн барихдаа санаачилсан гишүүд бид нар 2-З удаа  ярьсан юм.  Ингээд хоёр хувилбар ярьсан юм. Нэг хувилбар нь Засгийн газрын хувилбар шиг Ашигт малтмалын төрлөөр нь  роялтыг тогтоож, зэсэн дээр, алтан дээр өөр, нүүрсэн дээр өөр,  төмөр дээр өөр ч гэдэг юм уу. Тэгээд ярьж байгаад сүүлдээ бид нар  санаачилсан энэ  6 гишүүний 4-5 нь  ерөөсөө энэ өндөр тавья,  15 хувиар тавья гэсэн байдлаар оруулсан юм. Яагаад гэвэл бид нар энэ   түрүүчийн  20 гишүүний хуулийг өргөн барьсны дараа энэ Нээлттэй нийгмийн хүрээлэнд хүсэлт тавиад ернь Монгол улсад нөөцийн төлбөр аль түвшиндээ байна вэ? бас гадаадын орнуудтай харьцуулж судалж өгөөч гэж хүсэлт тавьсан юм. Хүсэлтийн дагуу Соросын сангийн шугамаар хөндлөнгийн эксперт нэлээн хэд хэдэн орны хуультай зэрэгцүүлж үзээд өнөөдрийн манайд мөрдөж байгаа Ашигт малтмалын нөөцийн төлбөр бусад орнуудтай харьцуулахад харьцангуй доогуур бага байна гэсэн ийм дүгнэлт гаргасан юм. Тэгээд бид нар  15 гээд тавьсан. Эхлээд хэлэлцүүлгийн явцад  үүнийг ярихгүй бол  15 ч арай  чангатгах юм шиг байна гэж ярьж байж шийднэ л дээ, үүнийг.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Нямдорж</w:t>
      </w:r>
      <w:r>
        <w:rPr>
          <w:rFonts w:cs="Arial" w:ascii="Arial" w:hAnsi="Arial"/>
        </w:rPr>
        <w:t>: Орон нутаг</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Дамиран</w:t>
      </w:r>
      <w:r>
        <w:rPr>
          <w:rFonts w:cs="Arial" w:ascii="Arial" w:hAnsi="Arial"/>
        </w:rPr>
        <w:t>:  Орон нутгийн хувьд гэвэл бид нар орон нутагт 20 хувийг нь үлдээхээр, орон нутгийн 20 хувийн  30 хувийг нь суманд, 70 хувийг аймагт нь өгөхөөр ингэж  хуульд тусгасан байгаа.  Нөгөө дэх нь Татварын буюу төсвийн хуультай холбохгүй бол  энд  хуульд зааж өгч болдог юм болов уу яах юм бол үүнийг  хэлэлцүүлгийн явцад ярья л даа.  Өөрөөр хэлбэл  Энхболд гишүүний гол санаа бол  хэрвээ тэр нөөцийн төлбөр авч байгаа аймаг сум татаас авч байгаа түүнийг нь бууруулахгүйгээр энд нэмж өгнө гэсэн санааг хэлээд байна, үүнийг татварын болоод бусад хууль дээр  авч үздэг юм уу?  энэ хуулийг хэлэлцэх явцад авч үзэж болох байхаа, гишүүдийн саналыг аваад.</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Р.Раш:</w:t>
      </w:r>
      <w:r>
        <w:rPr>
          <w:rFonts w:cs="Arial" w:ascii="Arial" w:hAnsi="Arial"/>
        </w:rPr>
        <w:t xml:space="preserve">    Засгийн газраас хоёр асуулт байна. Түрүүнд нь  роялтын талаар  хуулийн төсөл орж ирсэн байгаа байх.  Тэр төслөө татаж авсан уу?  хэвээрээ байгаа юу?  хэвээрээ байгаа бол  яах вэ? хэлэлцэх үү?  Гэдэг тийм юм. Хэлэлцэхийг нь өөрөө ч мэдэхгүй байх л даа. Ер нь хэвээрээ байгаа юу? үгүй юу? энд тэнд л юм болоод байна. Түрүүний тэр Оюун гишүүний ярьдагтай би бас зарим талаар санал нэгдээд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т, энэ хууль гарснаар цаашдаа юм арай дээр болох байх. Хамгийн гол нь одоогийн байгаа энэ замбараагүй юмыг яаж зохицуулах вэ гэдэг л байгаа юм. Хэдэн зуугаараа байж байна гэж яриад байна. Тэгэхээр үүнээс бид нар тойроод байгаа юм шиг санагдаад байгаа юм, одоогийн байгаа юмыг.  Цаашдын тэр лиценз аваад хууль номоо чангаруулаад явах нь цаашдаа их аятайхан болох нь ээ.  Одоогийн юман дээр Засгийн газар ямар  байр суурьтай байна вэ хэлж өгөөч.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усдаа хууль оруулж ирсэн байгаа юм.</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Я.Содбаатар</w:t>
      </w:r>
      <w:r>
        <w:rPr>
          <w:rFonts w:cs="Arial" w:ascii="Arial" w:hAnsi="Arial"/>
        </w:rPr>
        <w:t xml:space="preserve">: Засгийн газар дээр Гэнэтийн ашгийн татвар гэж гишүүдийн өргөн барьсан хууль орж ирсэн. Энэ бол Засгийн газраас түрүүн Батболд сайд ямар байр суурь барьж байсныг илэрхийлчихлээ.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Нямдорж</w:t>
      </w:r>
      <w:r>
        <w:rPr>
          <w:rFonts w:cs="Arial" w:ascii="Arial" w:hAnsi="Arial"/>
        </w:rPr>
        <w:t>: Гэнэтийн ашигтай холбоотой асуудал тавиагүй өөр асуудал тавьсан.</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Я.Содбаатар</w:t>
      </w:r>
      <w:r>
        <w:rPr>
          <w:rFonts w:cs="Arial" w:ascii="Arial" w:hAnsi="Arial"/>
        </w:rPr>
        <w:t>: Үүнтэй холбогдуулаад түрүүний хуулиа татаж авсан уу гэж. Нөөц ашигласны төлбөрийг өөрчлөх хуулийн төслийг өргөн барьсан юм. Тэр өргөн барьсан хуулийн төслөө одоо энэ Засгийн газар хэлэлцүүлж байгаа энэ  Ашигт малтмалын шинэ хуулийн төсөл дээр яг тэр оруулснаараа энд явж байгаа.  Нөөц ашигласны төлбөр  тэр хуулийн төсөл энд явж байгаа учраас тэр хуулийн төслийг одоогоор  хэлэлцэх шаардлагагүй байхаа гэж бодож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Р.Раш</w:t>
      </w:r>
      <w:r>
        <w:rPr>
          <w:rFonts w:cs="Arial" w:ascii="Arial" w:hAnsi="Arial"/>
        </w:rPr>
        <w:t>: Тэр хуулиа авах юм уу? авахгүй юм у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Одоо энэ хэлэлцэж байгаа Ашигт малтмалын  хуулийн төсөлд  орчихсон явж байгаа шүү дээ тэр чинь.</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Нямдорж</w:t>
      </w:r>
      <w:r>
        <w:rPr>
          <w:rFonts w:cs="Arial" w:ascii="Arial" w:hAnsi="Arial"/>
        </w:rPr>
        <w:t xml:space="preserve">: Авах юм байхгүй ээ.  Тэр хууль Засгийн газраас өргөн мэдүүлснээс чинь алтыг сугалж  аваачаад  гишүүдийн санаачилсан зэсэн дээр нэмээд  хоёр төслийг хэлэлцээд нэг шийдвэр гарсан. Одоо тэр асуудал хэлэлцээд дуусса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 төслийн хэлэлцэх эсэхийг шийдүүлээд хэлэлцэнэ гээд тэгээд нэгтгээд нэг хууль болж гарсан юм. Тэр асуудал дууссан.</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Я.Содбаатар</w:t>
      </w:r>
      <w:r>
        <w:rPr>
          <w:rFonts w:cs="Arial" w:ascii="Arial" w:hAnsi="Arial"/>
        </w:rPr>
        <w:t>:   Хоёрт нь, одоогийн 1997 онд  Улсын Их Хурлаас баталсан хуулийн дагуу өнөөдөр бол Ашигт малтмалын лиценз олголт, ашигт малтмалтай холбоотой эрх зүйн зохицуулалт явж байгаа. Энэ хуулийн зохицуулалтаар явж байгаа зүйл дээр бид нар ийм  юм хийж, эргэж тэр арга хэмжээг лиценз юм уу  хүмүүсийн юмыг цуцалж авах, уурхай үйлдвэрүүдийг авах боломж хуулиар  бол байхгүй ээ гэж ойлго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ийм учраас ер нь лицензийн тэр юуг түрүүн ч би хэлсэн, эдийн засгийнх нь асуудлаар  лицензийнх нь төлбөрийг нэмэгдүүлэх, бусад тавих шаардлагуудыг нь өндөрсгөх журмаар олноороо лиценз байгаа иргэдийн гар дээр байгаа лицензүүдийг багасгана гэсэн ийм байр суурьтай байгаа.  Ер нь бол энэ лицензийн төлбөр нэмэгдэх түрүүн миний хэлсэн нэлээн олон шаардлагууд тавигдсаны дараа  лицензүүд олноороо байгаа, нэлээн лицензийн бүрхэлтийн  талбай харьцангуй багасахаар байгаа гэж ойлгож байг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Нямдорж</w:t>
      </w:r>
      <w:r>
        <w:rPr>
          <w:rFonts w:cs="Arial" w:ascii="Arial" w:hAnsi="Arial"/>
        </w:rPr>
        <w:t>:  Наад лицензийн төлбөрийг маш их нэмнэ гээд их гоё юм хийчихэж  гэж яриад байдаг. Жинхнээсээ хөрөнгө оруулалт хийж, энэ уул уурхайд ажиллаж байгаа компаниудад дарамт болно гэдгийг яагаад тооцохгүй байгаа юм бэ?  Наана чинь хоёр хэсэг байна шүү дээ, нэг хэсэг нь хөрөнгө оруулъя, асуудал шийдье гэсэн нэг хэсэг байна. Нэг хэсэг нь зүгээр лицензийн наймаа хийж байгаа хэсэг байж байна. Энэ юмаа нэгдүгээр хэлэлцүүлгийн үед их сайн ярих хэрэгтэй юм байна билээ шүү, Дамиран гишүүн ээ. Нэг талыг нь харахгүй байгаа юм билэ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Т.Очирхүү:</w:t>
      </w:r>
      <w:r>
        <w:rPr>
          <w:rFonts w:cs="Arial" w:ascii="Arial" w:hAnsi="Arial"/>
        </w:rPr>
        <w:t xml:space="preserve"> Би хоёр, гурван асуулт асууя. Нэгдүгээрт нь, Тогтвортой байдлын гэрээний асуудлыг оруулж ирсэн байна, би гишүүдийн санаачилсан хуулиас асууж байна. Тогтвортой байдлын гэрээг хамрах хүрээг татвараас гадна өөр ямар зүйлүүдийг хамарна гэж бодож байгаа вэ? Татвар санхүүгийн хүрээгээ хамаръя гэж байна уу? үгүй бол дэд бүтэц, байгаль орчноо хамаръя гэж байна уу? тэр хамралтын хүрээгээ юу гэж тооцож байна вэ? нэгдүгээр н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дугаарт нь, татварын  ямар хэмжээ хэлбэрүүдийг их зохистой гэж үзэж байгаа юм бэ?  Гэнэтийн ашгийн татвар, орлогын татвар,  роялт гэх мэтчилэнгээр.  Эд нарыг нэг  цаашдаа хуулийг хэрэгжүүлэх явцад эдийн засгийн  орчин, эрх зүйн орчинг  бүрдүүлэхэд ямар зүйл илүү зохимжтой гэж үзэж байна вэ? төсөл санаачлагчи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Гуравдугаарт нь, хууль эргэж үйлчлэх юм уу? эргэж үйлчлэхгүй бол одоо энэ хөдөлгөөнүүдийн яриад байгаа юм уу? иргэдийн яриад байгаа зүйлийг яаж зохицуулах юм бэ? эргэж үйлчлэх үү? Ер нь батлагдсан өдрөөсөө явах юм уу? үүнийг  гишүүдийн санаачилсан төслөөс асууж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Дамиран</w:t>
      </w:r>
      <w:r>
        <w:rPr>
          <w:rFonts w:cs="Arial" w:ascii="Arial" w:hAnsi="Arial"/>
        </w:rPr>
        <w:t xml:space="preserve">:  Тогтвортой байдлын гэрээг бид нар, тэртэй тэргүй ашиглалтын лиценз өгөхдөө  дэд бүтцийг байгуулах талаар ямар ажил хийх юм бэ? орон нутагт ямар ашигтай ажил хийх юм бэ? техник технологи нь ямар байх юм бэ? ямар тоног төхөөрөмжөөр хэдий хэмжээний  жилд олборлох юм бэ гэдгийг маш тодорхой үндэстэйгээр шалгаруулж лиценз олгохоор хуульд оруулсан байгаа. Тогтвортой байдлын гэрээний хамрах хүрээ бол  татварын орчинд байгаа. Түүнээс юу гэдэг юм бэ? тогтвортой байдлын гэрээнд  дэд бүтэц оруулахад тийм хөрөнгө зарна гэдэг юм уу тийм юм оруулахыг бодсон. Татварын  орчин тогтвортой байна шүү. Гэхдээ  хөрөнгө оруулагч нар хоёр талын хөнгөлөлт үзүүлнэ. Нэгдүгээрт, элэгдлээ түргэссэн байдлаар байгуулж болохоор, хоёрдугаарт, алдагдлаа гурван жилийн хугацаанд шилжүүлж болохоор ийм л хоёр хөнгөлөлт байхаар, олон улсын жишгээр ийм хоёр жишгийг авч үзсэн юм. Өөрөөр хэлбэл татварын орчныг авч үзсэн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ид нар энэ хуулийг  ярихдаа хууль эргэж үйлчлэхгүй байхаар бодож хийсэн юм. Тийм учраас лицензийн төлбөрийг нэмж  өнөөдөр 200-300 лицензтэй наймаа хийгээд байгаа улсуудыг эдийн засгийн механизмаар шахъя л гэсэн юм. Тэгэхээр нэгэнт хуулийн дагуу авсан лицензийг  хурааж авна гэсэн ийм үзэл баримтлалаар хийгээ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атвар бол ерөөсөө  яг л Монгол Улсын аж ахуйн нэгжийн нэгэн адил татвар төлөхөөр л бодож байгаа. Өнөөдрийн мөрдөж байгаа бүх татварын хуулиудыг л мөрдөнө. Өөрөөр хэлбэл Гэнэтийн ашгийн татварыг бид нар сая баталлаа. Тэгэхээр  зэс болон алтны салбарт орж байгаа бол энэ Гэнэтийн ашгийн татвар төлнө шүү л гэсэн байдлаар.</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Т.Очирхүү:</w:t>
      </w:r>
      <w:r>
        <w:rPr>
          <w:rFonts w:cs="Arial" w:ascii="Arial" w:hAnsi="Arial"/>
        </w:rPr>
        <w:t xml:space="preserve"> Би ингэж асуусан юм. Засгийн газар роялтын төсөл оруулж ирсэн, одоо хэлэлцүүлнэ гээд байна шүү дээ. Тэгэхээр энэ удаад Гэнэтийн ашгийн татвар дотор алт нь ороод ингээд шийдэгдээд явчихсан байж болно. Яагаад гэвэл олон төсөл хийгээд тэгээд нэг төсөл рүү нөгөө төслийн ямар нэгэн хэсэг орчихвол тэр төсөл нь хүчингүй болчихдог тийм процедураар явж байна шүү дээ. Өнөөдөр Ашигт малтмалын хуулийг ингээд гишүүдийнхийг хэлэлцээд явчихбал Засгийн газрынх зарим нэг зүйл нь ороод  Засгийн газар шууд хүчингүй болоод буцаад явна. Тийм процедураар бид нар хуулиа ярьж байгаа учраас тэр болохоо байчихсан байх. Гэхдээ роялт тэртэй тэргүй гарч ирнэ. Би тэгээд Засгийн газрын өргөн барьсан роялтыг орлогын татвартай нь, гэнэтийн ашгийн татвартай нь яаж уялдуулж байна? түүнийг юу гэж бодож байна вэ гэдгийг би асууж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нэ гурвыг юу гэж  бодож байна. Яаж шийдэхэд энэ хууль илүү хэрэгжих юм бэ? өөрсдийнх нь өргөн  барьж байгаа хууль байна шүү дээ. Энэ татварын ямар орчинд хэрэгжих вэ гэдгийг асуумаар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Дамиран</w:t>
      </w:r>
      <w:r>
        <w:rPr>
          <w:rFonts w:cs="Arial" w:ascii="Arial" w:hAnsi="Arial"/>
        </w:rPr>
        <w:t xml:space="preserve">: Би түрүүн Оюун гишүүний  асуултанд хариулахдаа хэлсэн л дээ. Гэнэтийн орлогын албан татвар  бол  тухайн үйлдвэрлэгч юм уу,  тухайн лиценз эзэмшигч юм уу тухайн орноос шалтгаалахгүйгээр орж ирж байгаа ийм татвар. Тэртэй тэргүй би түрүүн хэлсэн, нугалж л ашиг болж  түүнээс дээшихийг нь л авч байгаа. Тийм учраас энд  саяны гэнэтийн орлогын ашгийн татвар энэ хуультай нэг их айхтар зөрчилдөхгүй байхаа. Би түрүүн хэлсэн. Хэрвээ энэ салбарт орж ирэх юм бол өнөөдрийн Монголд мөрдөгдөж байгаа бүх татварын хуулийн дагуу татвараа төлөөд л яв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Ч.Содномцэрэн</w:t>
      </w:r>
      <w:r>
        <w:rPr>
          <w:rFonts w:cs="Arial" w:ascii="Arial" w:hAnsi="Arial"/>
        </w:rPr>
        <w:t>:- Одоо мөрдөж байгаа хуулин дээр тогтвортой байдлын гэрээ гэсэн тусгай заалт байгаа. Засгийн газраас асууя. Та нарын оруулж ирсэн төсөлд Тогтвортой байдлын гэрээ биш, хөрөнгө оруулалтын гэрээ гээд ганцхан өгүүлбэр тавьсан байна. Хуучин хуулиар явуулбал 4 заалттай байсан. Тэгээд 50 сая доллараас дээш гээд оруулсан байна. Үүнийг Хөрөнгө оруулалтын гэрээг тогтвортой байдлын гэрээ гэж ойлгож байгаа юмуу, жирийн хөрөнгө оруулалтын гэрээ гэж ойлгох у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т,  энэ хоёр хуулийг харьцуулаад үзэхээр Их Хурлын гишүүдийн оруулж ирж байгаа нь арай чанга болсон гэж Энхболд гишүүн хэлсэн. Тэрэнтэй би санал нэг байна. Засгийн газрын хуулин дээр авах юмнууд байна. Их Хурлын гишүүдийн төсөлд ороогүй. Энэ хоёр хуулийг нийлүүлээд Засгийн газраас оруулж ирсний нь Их Хурлын гишүүдийнхээ авахы нь аваад нэг сайн чамбай хууль гаргавал Засгийн газар энэ дээр ямар бодолтой байгаа вэ?  Өөрийнхөө хуулиар ингээд зүтгээд байх юм уу? та нарын хуулийг үзэхээр зэрэг ийм байна. Одоо тэр гэрээг цуцлах гэдэг дээр үнэхээрийн сул байна. Хуучин хуулийн хэдэн заалтыг жаахан найруулаад л бичсэн. Гишүүдийнх болохоор ийм ийм нөхцөлд  цуцална, байгаль орчны хамгаалах төлөвлөгөөний дагуу ажлаа хийгээгүй бол цуцална гэсэн юмнууд. Танай дээр  нөгөө хуучин хуульд байдаг л төлбөрийн хэдэн заалт, төлбөрөө төлөөгүй бол компани татан буугдсан бол цуцална гэсэн хоёр гурван заалт тэр чигээрээ л явж байна.  Хэрвээ чамбайруулъя гэвэл тэр Их Хурлын гишүүдийн хуулин дээр энэ Засгийн газрын хуулиас авахыг нь аваад тэгээд ингээд нэг хууль гаргавал гаргачихаж болмоор юм шиг санагдаад байна, энэ дээр Засгийн газрын байр суурь ямар байна вэ?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b/>
        <w:t>3-рт, Дамиран гишүүнээс асууя. Энэ хууль талийгаач О.Энхсайханы боловсруулсан хуулийн төсөлтэй нилээн ойролцоо байна. Тэгээд энэ дээр Хөдөлгөөнийхөн гомдол гаргаад байсан л даа, сонин хэвлэлээр, телевизээр ч гэсэн. Бидний боловсруулсан хуулийг ашиглачихлаа гэсэн, энэ дээр ямар байр суурьтай байгаа вэ? Тэр төслөөс авахы нь аваад тэд нартай ярьж тохирсон юм байна уу? үгүй юу? гэсэн асуулт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Я.Содбаатар</w:t>
      </w:r>
      <w:r>
        <w:rPr>
          <w:rFonts w:cs="Arial" w:ascii="Arial" w:hAnsi="Arial"/>
        </w:rPr>
        <w:t>: Тэгэхээр Засгийн газраас өргөн барьсан хуулин дээр  50 сая доллараас дээш хөрөнгө оруулсан хөрөнгө оруулагчтай хөрөнгө оруулалтын гэрээ байгуулна гэж оруулсан байгаа. Хөрөнгө оруулалтын гэрээний дотор  гишүүдийнхтэй адилхан байр суурьтай байгаа. Урьд нь бол татварын  асуудлаар байсан, энэ дээр хөрөнгө оруулалтын гэдэг асуудлаараа бусад олон техник эдийн засгийн үндэслэл гэх мэтчилэн байгаль орчны олон асуудлуудыг тусгасан ийм гэрээ Тогтвортой байдлын гэрээнээсээ илүү өргөн утгаар авч үзье гэсэн ийм юугаар оруулсан гэж ойлго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Цуцлах асуудал дээр, лиценз цуцална гэдэг зүйл нэг талаараа  тэр нөхөрт нэлээн хүнд тусч байгаа юм. Нөгөө талдаа бол жишээ нь байгаль орчныг нь хохироосон байвал лиценз цуцалвал энэ бол шагнал болчихдог юмаа. Яагаад гэвэл нөгөө нөхөр лиценз цуцлаад хуулийн этгээдийн хувьд хариуцлага хүлээхгүй яваад өгдөг. Тийм учраас лицензийг цуцлахгүйгээр тэр нөхөртөө харин байгаль орчныг нь сэргээх, нөхөн сэргээлтийг нь хийлгүүлэх, эрүүгийн хариуцлага хүлээх, энэ хариуцлагыг нь авахгүй бол цуцлаад тэгээд тэр нөхөр бол өөрөө хариуцлага хүлээхгүй ийм хэлбэр рүү орчих байхаа гэсэн тэр утгаараа лиценз цуцлахыг мэргэжлийн хүмүүсээс асууж, ярьж үзэж байгаа тэр утгаараа цуцлах гэдэг дээр  арай илүүтэй, байгаль орчин дээр эрүүгийн  хариуцлага хүлээх, тэр хариуцлагыг нь чангатгах чиглэлийн бусад заалтууд нь нэлээн түлхүү орж өгсөн бай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Лицензийн сунгалтан дээр нэлээн  критери тавьж өгсөн байгаа гэдгийг энэ хуулийн төсөл дээр оруулсан байгаа. Ер нь бол  хоёр хуулийн төсөл зарчмын хувьд зөрүүтэй юм харьцангуй бага. Нэг нь бол  1994 оны хууль дээр түшиглэж хийгдсэн хууль, нөгөө дэх нь  1997 оны хууль дээр түшиглэгдэж хийгдсэн. Түрүүнд би тодруулж хэлэхэд тэр  50 сая доллар ажиллагсдын  90-ээс доошгүй хувь нь Монгол ажилчид байна гэдэг нь бүгд л Засгийн газрын төсөл дээр байж байгаа зүйл. Лиценз олголтон дээр зөрүүтэй байгаа, нөөц ашигласны төлбөр дээр зөрөөтэй байгаа, ашигт малтмалын ангилал дээр зөрүүтэй байгаа. Үндсэндээ  энэ З, 4 зүйлийн заалтан дээр  зөрүүтэй ийм Засгийн газрын хуулийн төсөл  зөрүүтэй байгаа гэж хэлж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Лиценз олголтон дээр бол төсөл сонгон шалгаруулахаар явж байгаа. Манайхаар бол одоогийн нөхцөлд, дуудлага худалдаа хоёрыг оруулж ирж Засгийн газар дээр орж ирж байгаа. Нөөц ашигласны төлбөр дээр бид нар  8О хэдэн орны туршлагыг судалж үзсэн байгаа. Эд нарын туршлагыг судалж үзээд  дэлхийн банкнаас манай дээр хийсэн судалгаа байдаг юм, энэ бүгдийг үзэхэд харьцангуй одоогийн бид нарын оруулж ирж байгаа энэ юман дээр байвал зүгээр юм уу гэж үзэж ингэж нөөц ашигласны төлбөрийг нэмэгдүүлж байгаа. Гэхдээ  15 хувь биш, тодорхой  2.5-аасаа эхлээд  7.5 хувь хүртэл ингэж өсгөсөн байг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Су.Батболд</w:t>
      </w:r>
      <w:r>
        <w:rPr>
          <w:rFonts w:cs="Arial" w:ascii="Arial" w:hAnsi="Arial"/>
        </w:rPr>
        <w:t>: Содномцэрэн гишүүний асуултанд хариулъя. Ер нь Засгийн газар дээр энэ тогтвортой байдлын  гэрээний тухай асуудлаар олон удаа яригдсан юм. Тогтвортой байдлын гэрээ байгуулах нь зөв үү? Буруу юу? үүнийг олон улсын хэмжээнд юу гэж үздэг юм бэ? хамгийн гол нь Тогтвортой байдлын гэрээг гаднаас Монголд хөрөнгө оруулж байгаа улсууд Монгол орных нь өөрийн  эдийн засаг, улс төрийн нөхцөл байдлыг юу гэж үнэлдэг юм бэ гэдэгтэй холбоотой асуудал. Бид нар хэдийгээр татварын орчин тогтвортой, улс төрийн нөхцөл байдал тогтвортой бид нар ардчилсан улсаа гэсэн байдлаар тайлбарласан. Гадныхан Монгол орныг чухам тэр олон улсынхаар шалгуураар  юу гэж үнэлж байгаа вэ гэдэгтэй холбоотой асуудал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гээд тогтвортой байдлын гэрээ гэдгийг манай  олон нийт  ойлгохдоо Тогтвортой байдлын гэрээ байгуулахаар л Монголын баялгийг гадныханд ямар нэгэн байдлаар зүгээр ингээд олгочих гээд байгаа юм шиг тийм ойлголт олон нийтэд  олчихоод байгаа юм. Тэгээд Засгийн газар дээр нэлээн удаан ярьж байгаад тогтвортой байдлын гэрээ буюу хөрөнгө оруулалтын гэрээг байгуулахдаа босгыг нь нэлээн өндөр болгоё.  50 сая ам доллараас дээш хөрөнгө оруулсан  гадны хөрөнгө оруулагчид бид нар энэ хөрөнгө оруулалтын гэрээ гэдгийг байгуулъя. Хөрөнгө оруулалтын гэрээн дээрээ Засгийн газрын баримталж байгаа байр суурь бол ерөөсөө гол нь  10-15 жилийн хугацаанд ч байдаг юм уу? Татварын орчин нь яаж тогтвортой байх юм бэ гэдэг дээр голлож байгуулъя гэсэн ийм үндэслэлээр энэ хөрөнгө оруулалтын гэрээ гэдэг юмыг энэ хуульд оруулж өгсөн байгаа.</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ab/>
        <w:t xml:space="preserve">Хоёрдугаар асуудал нь  Засгийн газраас өргөн барьсан хуулийн асуудал. Мэдээж Засгийн газар өөрөө хуулиа өргөн барихдаа тодорхой концепци баримталж орж ирсэн байгаа. Хэлэлцүүлгийн явцад  Засгийн газар өөрийнхөө энэ оруулж ирсэн концепци дээрээ байр сууриа бас хамгаалж явна.  Улсын Их Хурлаас ажлын хэсэг байгуулаад явж байгаа. Тэгээд Улсын Их Хурлаас байгуулсан ажлын хэсэг дээр ярьж байгаад хоёр хуулиас алиныг нь ямар байдлаар оруулах вэ? аль нь зохистой вэ гэдгийг ярьж байгаад  Байнгын хороодын хуралдаан дээр санал хураах маягаар шийдэх байх. Энэ нь хэрэв Засгийн газраас өргөн  барьсан саяны бид нарын  50 сая доллараас дээших  хөрөнгө оруулалтын гэрээ  байгуулах асуудал, хоёрдугаарт нь, лицензтэй холбоотой асуудлууд  орон нутгийн засаг захиргаатай харилцах, бусад олон асуудлуудаар зарчмын байр суурийн зөрүүгүй байх юм бол үүнийг хамтадгаад хэлэлцээд явахыг Засгийн газар эсэргүүцэхгүй гэсэн байр суурьтай байгаа.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b/>
        <w:t>Роялтын тухайд бол   ернь Засгийн газар гэнэтийн орлогын ашгийн татварыг Улсын Их Хурлын  гишүүд өргөн барьсантай холбогдуулан Засгийн газар өөрийн байр сууриа илэрхийлж, ашигт малтмалын нөөц ашигласны төлбөрийг нэмэгдүүлэх талаар Хуулийн төсөл өргөн барьсан. Улсын Их Хурлын хуралдаан дээр хэлэлцээд түрүүчийн төсөл нь батлагдаад нөгөө өргөн барьсан төсөл нь орхигдсон байж байгаа. Одоо бид нарын өргөн барьсан төсөл дээр хоёр шаттайгаар  5-7 хувь гэсэн хоёр шаттайгаар явж байгаа. Гэхдээ энэ хуулийн төсөл дээр бол Улсын Их Хурлын Байнгын хороодоор хэлэлцэх явцад санал хураагаад одоо тэр Гэнэтийн орлогын ашгийн татварыг авдаг болсон тохиолдолд хамгийн зохистой роялтыг ямар байх ёстой вэ гэдгийг хэлэлцэж байгаад Улсын Их Хурлын гишүүдийн олонхийн саналаар шийдээд явчих байх гэсэн тийм бодолтой байна.</w:t>
      </w:r>
    </w:p>
    <w:p>
      <w:pPr>
        <w:pStyle w:val="BodyText2"/>
        <w:rPr>
          <w:rFonts w:ascii="Arial" w:hAnsi="Arial" w:cs="Arial"/>
        </w:rPr>
      </w:pPr>
      <w:r>
        <w:rPr>
          <w:rFonts w:cs="Arial" w:ascii="Arial" w:hAnsi="Arial"/>
        </w:rPr>
      </w:r>
    </w:p>
    <w:p>
      <w:pPr>
        <w:pStyle w:val="BodyText2"/>
        <w:rPr/>
      </w:pPr>
      <w:r>
        <w:rPr>
          <w:rFonts w:cs="Arial" w:ascii="Arial" w:hAnsi="Arial"/>
        </w:rPr>
        <w:tab/>
      </w:r>
      <w:r>
        <w:rPr>
          <w:rFonts w:cs="Arial" w:ascii="Arial" w:hAnsi="Arial"/>
          <w:b/>
          <w:bCs/>
        </w:rPr>
        <w:t>Ц.Дамиран</w:t>
      </w:r>
      <w:r>
        <w:rPr>
          <w:rFonts w:cs="Arial" w:ascii="Arial" w:hAnsi="Arial"/>
        </w:rPr>
        <w:t>: Би Содномцэрэн гишүүний асуултанд хариулъя. Би илтгэлдээ дурдсан. Бидний энэ өргөн барьж байгаа хуульд О.Энхсайхан агсан бид нарын санаачилсан хууль юм шүү гэдэг талаар.  4 сарын 17-нд бид нар Улсын Их Хурлын даргад энэ хуулийн хэлэлцэх хугацааг товлож өгөөч гэж хуулиа өргөн барьсан. Энэ бол  12 сарын 28-нд өргөн барьсан хууль юм шүү.  Би тэр өдөр ММ агентлагиар  ярилцлага өгсөн. О.Энхсайхан бид нарын  санаачилсан хууль юм шүү гэж. Бид 24-нд  Монгол Ньюс дээр Миний Монголын газар шороо гэдэг хөдөлгөөнийхөнтэй хамтарч хэвлэлийн бага хурал хийсэн. Энэ дээрээ бас үүнийгээ тодорхой танилцуулсан. Тийм учраас бидний гишүүдийн санаачилсан хуульд  О.Энхсайхан, Ц.Дамиран, Мурат, Бакей, Раш, Одхүү, Сономпил нарын санаачилсан хууль шүү гэж хэлмээр байна. Баярлалаа.</w:t>
      </w:r>
    </w:p>
    <w:p>
      <w:pPr>
        <w:pStyle w:val="BodyText2"/>
        <w:rPr>
          <w:rFonts w:ascii="Arial" w:hAnsi="Arial" w:cs="Arial"/>
        </w:rPr>
      </w:pPr>
      <w:r>
        <w:rPr>
          <w:rFonts w:cs="Arial" w:ascii="Arial" w:hAnsi="Arial"/>
        </w:rPr>
      </w:r>
    </w:p>
    <w:p>
      <w:pPr>
        <w:pStyle w:val="BodyText2"/>
        <w:rPr/>
      </w:pPr>
      <w:r>
        <w:rPr>
          <w:rFonts w:cs="Arial" w:ascii="Arial" w:hAnsi="Arial"/>
        </w:rPr>
        <w:tab/>
      </w:r>
      <w:r>
        <w:rPr>
          <w:rFonts w:cs="Arial" w:ascii="Arial" w:hAnsi="Arial"/>
          <w:b/>
          <w:bCs/>
        </w:rPr>
        <w:t>Г.Адъяа</w:t>
      </w:r>
      <w:r>
        <w:rPr>
          <w:rFonts w:cs="Arial" w:ascii="Arial" w:hAnsi="Arial"/>
        </w:rPr>
        <w:t xml:space="preserve">:  Энэ хуулийн төсөл санаачилж байгаа  гишүүдэд ийм асуудал яригдсан уу үгүй юу, түүнийг сонирхмоор байна. Лиценз эзэмшиж байгаа, олноор нь эзэмшиж байгаа асуудлаар сая нэлээн хангалттай асуулаа. Ер нь лиценз авчихаад  ашиглаж чадахгүй байгаа   эзэмшигчид нэлээд байгаа шүү дээ. Ашиглах гэдэг дээр хүрэхээр  ямар асуудал тулгардаг вэ гэхээр геологийн жишээлбэл хайгуул хийх асуудал дээр. Ер нь энэ асуудал юуг хөндөж байна вэ гэхээр Монголд өөрийн үндэсний геологи хайгуул хийдэг тийм бүтэц байгууллагын тухай асуудлыг өнөөдөр хуулийн төсөл  хэлэлцэх явцад ерөнхийдөө яригдсан уу? энэ бол Засгийн газрын бүтэцтэй холбоотой асуудал байх. Гэхдээ энэ хууль дээр бас энэ асуудлыг холбож ярих шаардлага байгаа юм. Өөрөөр хэлбэл үнэхээр геологи, хайгуулын ажлыг зөвхөн гаднаас ирээд хийх биш, дотооддоо хийчихдэг. Ингээд геологи хайгуул хийсэн газрууддаа лицензийг өндөр үнээр ашиглах, лиценз болгож дуудлага худалдаагаар худалдах Засгийн газрын санал бол зүйтэй юм шиг байна. Дуудлага худалдаагаар тэр  аль нэгэн албан тушаалтан байгууллага олгодог биш, ил тод дуудлага худалдаагаар  худалддаг нөхцөлийг бүрэлдүүлэх асуудал бол зайлшгүй шаардлагатай. Энэ талаар холбож бодож байгаа зүйл байна уу? үгүй юу?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b/>
        <w:t xml:space="preserve">Хоёрдугаарт нь, экологийн аюулгүй байдалд хүрсэн техник, технологийн тухай их ярилаа л даа. Өнөөдөр бид үүнтэй холбоод экологи ажиллах хүчинд аюулгүй тийм технологи оруулж ирэх асуудлыг энэ  хуульд шаардлагатай байгаа юм. Тэгэхээр энэ талаар Засгийн газрын болон манай хууль санаачлагчдын  ингэж тодотгосон зүйл байна уу? Дотоодын хөдөлмөрийн зах зээлийг ашиглах талаар бас заалт байгаа юм байна. Энэ бол аш зүйтэй асуудал.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b/>
        <w:t xml:space="preserve">Гуравдугаарт нь,  Тогтвортой байдлын гэрээ гэдэг энэ ойлголтыг бид бас халах шаардлагатай байгаа  юм. Тийм учраас үнэхээр хөрөнгө оруулагчдад бид нар үнэхээр өндөр шаардлага тавьж байгаа. Хөрөнгө оруулагчдыг татах тийм сонирхол бидэнд байгаа. Энэ хоёрыг холбосон тийм байдлаар үнэхээр Засгийн газрын тэр төслийн саналыг зүйтэй гэж үзэж байна. Хөрөнгө оруулалтын гэрээг бид байгуулах шаардлагатай. Дотоодын хөрөнгө оруулагчдад байгуулж болно, үүнийг зөвхөн гадаадынх гэдэг асуудлаар биш. Тэгэхээр энэ чиглэлээр бодож байгаа юм цаана нь байна уу? үгүй юу? </w:t>
      </w:r>
    </w:p>
    <w:p>
      <w:pPr>
        <w:pStyle w:val="BodyText2"/>
        <w:rPr>
          <w:rFonts w:ascii="Arial" w:hAnsi="Arial" w:cs="Arial"/>
        </w:rPr>
      </w:pPr>
      <w:r>
        <w:rPr>
          <w:rFonts w:cs="Arial" w:ascii="Arial" w:hAnsi="Arial"/>
        </w:rPr>
      </w:r>
    </w:p>
    <w:p>
      <w:pPr>
        <w:pStyle w:val="BodyText2"/>
        <w:rPr/>
      </w:pPr>
      <w:r>
        <w:rPr>
          <w:rFonts w:cs="Arial" w:ascii="Arial" w:hAnsi="Arial"/>
        </w:rPr>
        <w:tab/>
      </w:r>
      <w:r>
        <w:rPr>
          <w:rFonts w:cs="Arial" w:ascii="Arial" w:hAnsi="Arial"/>
          <w:b/>
          <w:bCs/>
        </w:rPr>
        <w:t>Ц.Дамиран</w:t>
      </w:r>
      <w:r>
        <w:rPr>
          <w:rFonts w:cs="Arial" w:ascii="Arial" w:hAnsi="Arial"/>
        </w:rPr>
        <w:t>:  Адъяа гишүүний асуултанд хариулъя. Өнөөдөр үнэхээр зарим аж ахуйн нэгж, хувь хүмүүс их олон тооны лиценз авчраад хайгуул хийхгүй хоорондоо  зараад худалдаад яваад байгаа л даа. Бид нар энэ хуулийн төсөлд оруулахдаа эрэл  хайгуулын тусгай зөвшөөрлийг олгохдоо энэ эрэл хайгуулын ажлыг гүйцэтгэх гэрээ заавал байна.   Өөрөөр хэлбэл өөрөө тийм мэргэжлийн байгууллага биш хувь хүн бол мэргэжлийн геологийн байгууллагаар эрэл хайгуул хийх урьдчилсан гэрээгээ үзүүлээд лиценз аваарай гэсэн ийм заалтыг оруулж өгч байгаа юм, нэгдүгээрт.</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b/>
        <w:t>Хоёрдугаарт, Тогтвортой байдлын гэрээний хувьд гэвэл хууль санаачилсан гишүүд бид нар Тогтвортой байдлын гэрээ байх нь зүйтэй юм гэсэн ийм байр суурин дээр байгаа юм л даа. Гэхдээ бидний энэ ирээдүйн мөрдөж байгаа хуулиуд шиг хэтэрхий хөнгөлж өгөөд Монголын төр, монголын ард түмэнд ашиггүй ийм  гэрээ байгуулахгүйгээр хөрөнгө оруулагч нарын риск гэж байна. Тэр рискийг нь бас жаахан бодолцсон, хөрөнгө оруулалтыг үргээчихгүй, татах гэсэн ийм бодлогыг  хадгалах нь зүйтэй гэсэн байдлаар л бид нар Тогтвортой байдлын гэрээ байхаар хуульд оруулсан юм.</w:t>
      </w:r>
    </w:p>
    <w:p>
      <w:pPr>
        <w:pStyle w:val="BodyText2"/>
        <w:rPr>
          <w:rFonts w:ascii="Arial" w:hAnsi="Arial" w:cs="Arial"/>
        </w:rPr>
      </w:pPr>
      <w:r>
        <w:rPr>
          <w:rFonts w:cs="Arial" w:ascii="Arial" w:hAnsi="Arial"/>
        </w:rPr>
      </w:r>
    </w:p>
    <w:p>
      <w:pPr>
        <w:pStyle w:val="BodyText2"/>
        <w:rPr/>
      </w:pPr>
      <w:r>
        <w:rPr>
          <w:rFonts w:cs="Arial" w:ascii="Arial" w:hAnsi="Arial"/>
        </w:rPr>
        <w:tab/>
      </w:r>
      <w:r>
        <w:rPr>
          <w:rFonts w:cs="Arial" w:ascii="Arial" w:hAnsi="Arial"/>
          <w:b/>
          <w:bCs/>
        </w:rPr>
        <w:t>Я.Содбаатар</w:t>
      </w:r>
      <w:r>
        <w:rPr>
          <w:rFonts w:cs="Arial" w:ascii="Arial" w:hAnsi="Arial"/>
        </w:rPr>
        <w:t>:  Нэгдүгээр асуултан дээр ер нь цаашдаа Засгийн газар дээр ярьж байгаа бас, геологийн үндэсний алба байгуулах, геологийн нэгдсэн албатай болох ийм зүйлийг  ярьж төслийн хэмжээнд Үйлдвэр, худалдааны яам боловсруулж байгаа зүйл бий. Ер нь хөрөнгө оруулалтыг зөвхөн улсын хөрөнгө оруулалтаар геологи, хайгуулалтаа хийгээд түүнийгээ ингээд зардаг байна гэвэл одоогийн манай эдийн засгийн нөхцөл, өнөөгийн нөхцөл байдалд хүндрэлтэй. Нөгөө талдаа геологи хайгуулын ажил гэдэг бол хамгийн их эрсдэлтэй ийм зүйл байдаг. Ийм эрсдэлтэй зүйлд улсын хөрөнгө мөнгийг оруулах нь хүндрэлтэй гэж бид үзэж байгаад, одоо бол улсаас  2.1 тэрбум төгрөгөөр эрэл, зураглалын  ажил хийж байгаа. Одоо жишээ нь  2005 онд бид нар гадаад, дотоодын  хувийн  хөрөнгө оруулалтаар 92 сая ам долларын хөрөнгө оруулалт хийж байж хайгуулын ажил явагдаж байгаа. Тэгэхээр  геологи хайгуулд оруулсан хөрөнгө гэвэл  92 сая ам долларыг энэ  2005 оны байдлаар оруулж байна. Тэгэхээр  энэ хэмжээний мөнгийг төсвөөс гаргаад хайгуулын ажлыг хийнэ гэвэл төсөл дээр, тэгээд энэ нь эргээд өөрөө эрсдэл дагуулдаг ийм зүйл учраас  болж өгвөл одоо уул уурхай хөгжиж байгаа, энэ уул уурхайн салбарыг түлхүү хөгжүүлж байгаа орнуудын туршлага, ер нь энэ  уул уурхайн мэргэжилтнүүдийн  үгийг сонсоход энэ геологи, хайгуулын  ажлыг болбол хувийн хэвшлийнхэн өөрсдөө  дааж  эрсдлээ хүлээдэг, тэр хэмжээгээрээ эргээд тооцдог ийм хэлбэр рүү нь оруулаад явуулах нь салбарын хувьд зүйтэй гэсэн ийм бодолтой байна.</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b/>
        <w:t xml:space="preserve">Хоёрдугаарт тантай санал нэг байна. Экологи ярихад хажуугаар  нь тэнд ажиллаж байгаа ажиллах хүчнийхээ аюулгүй байдлын тэр асуудлыг түлхүү анхаарах, ажиллах хүчний талаар  тавигдах шаардлагуудыг өндөрсгөх асуудал дээр Засгийн газар анхаарч тэнд тодорхой саналууд оруулсан байгаа. Би түрүүн хэлсэн лиценз эзэмшигч нь  ашиглалтын үйл ажиллагаа явуулахдаа тэргүүн ээлжинд Монгол Улсын иргэний авч ажиллуулна. Нийт ажиллагсдын 10-аас дээшгүй  хувь нь гадаадын иргэд байж болно. Гадаадын иргэд тогтоосон хувиас дээш байх юм бол нэг ажлын байранд 500 ам доллар сар тутам төлнө.  Ажлын байрны энэ төлбөрөөр боловсролын сан байгуулж, ер нь энэ боловсролын сангаараа дамжуулж тэр аж ахуйн нэгжүүд, уурхайд ажиллах боловсон хүчнээ бэлтгэх, эргээд үүнийгээ дагасан сургалтын программыг нь хэрэгжүүлэх гэх мэтчилэн энэ техник эдийн засаглалын үндсэн  дээр оруулж байгаа  нэлээн олон ажиллагчтай холбоотой, тавигдах шаардлагатай холбоотой зүйлүүдийг шинэ хуулийн төсөлд оруулж явуулж байгаа гэж хэлж болно. </w:t>
      </w:r>
    </w:p>
    <w:p>
      <w:pPr>
        <w:pStyle w:val="BodyText2"/>
        <w:rPr>
          <w:rFonts w:ascii="Arial" w:hAnsi="Arial" w:cs="Arial"/>
        </w:rPr>
      </w:pPr>
      <w:r>
        <w:rPr>
          <w:rFonts w:cs="Arial" w:ascii="Arial" w:hAnsi="Arial"/>
        </w:rPr>
      </w:r>
    </w:p>
    <w:p>
      <w:pPr>
        <w:pStyle w:val="BodyText2"/>
        <w:rPr/>
      </w:pPr>
      <w:r>
        <w:rPr>
          <w:rFonts w:cs="Arial" w:ascii="Arial" w:hAnsi="Arial"/>
        </w:rPr>
        <w:tab/>
      </w:r>
      <w:r>
        <w:rPr>
          <w:rFonts w:cs="Arial" w:ascii="Arial" w:hAnsi="Arial"/>
          <w:b/>
          <w:bCs/>
        </w:rPr>
        <w:t>С.Ламбаа</w:t>
      </w:r>
      <w:r>
        <w:rPr>
          <w:rFonts w:cs="Arial" w:ascii="Arial" w:hAnsi="Arial"/>
        </w:rPr>
        <w:t xml:space="preserve">:  Баярлалаа.   Санал юм даа. Одоо энэ хэлэлцүүлгийн явцад яриад байгаа юм нь тодорхой  5-6  юман дээр эргэлдээд байна. Юу хүсэх гээд байна вэ гэхээр уул уурхайн салбарын Монгол төрийн бодлого гэж юу байна вэ? энэ бодлогын хүрээнд энэ хууль гарахад  монголын  төрийн хар хайрцагны бодлого чинь тэр чигээрээ л  гарах ёстой шүү дээ. Тэр утгаар нь аваад үзэх юм бол одоо энэ талд  1997 оны ашигт малтмалын хууль, энд нь Улсын Их Хурлын гишүүдийн  өргөн барьсан Ашигт малтмалын хууль байж байдаг, энд Засгийн газрын өргөн барьсан Ашигт малтмалын тухай хууль байж байдаг. Тэгээд үүнийг бид хариуцлагатай хэлэлцэх үүднээсээ юу хүсээд байна вэ гэвэл мэдээжийн хэрэг Байнгын хороон дээр нэлээн задаргаа хийж яригдах байх. Тэгэхдээ би энэ  76 гишүүн 76-уулаа   анхаарал тавих ёстой хууль гэж үзээд байгаа. Тэр утгаар нь би энэ Улсын Их Хурлын гишүүд болон Засгийн газраас өргөн барьсан хуулиудыг яг энэ хүснэгтэлж байгаад ийм  өөрчлөлтүүд орсон гэсэн  юмнуудыг нь нэгдсэн нэг жагсаалтанд оруулмаар байгаа юм. Тэгэхгүй болохоор 1997  оны хуулийг ч нэг харах юм, Их Хурлын гишүүдийнхийг нэг харна,  Засгийн газрынхыг нэг харна, юу нь ямар өөрчлөлт байгаа юм бэ?  Ерөөсөө энэ чинь хэдхэн юман дээр яриад байгаа болохоос биш бид үг өгүүлбэрээр нь хүртэл авч үзэх юм байна шүү дээ. Зорилт нь гэхэд гурвуулаа өөр байгаа юм. Зөвхөн Зорилтынх нь өгүүлбэр, Засгийн газрынх өөр, Их Хурлын гишүүдийн өргөн барьсан өөр, 1997 оных нь өөр. Тэгэхээр энэ гурвыг ингэж харьцуулсан судалгаа хийсэн ийм жагсаалтын  материалыг тарааж өгөхгүй бол энэ гишүүд чинь үүний учрыг олж яг иж бүрэн хэлэлцэхэд их төвөгтэй байна. Их том ч хууль юм. Ямар сайндаа л Гүндалай гишүүн  шинэчилсэн найруулга ороод ирсэн байхад шинэчилсэн найруулга оруулаад ирэхгүй яасан юм бэ гэж загнаад байна шүү дээ. Ерөөсөө ийм байдлаар асуудалд хандаж болохгүй. Би юу гэж хэлэх гэж байна вэ гэхээр эхний хэлэлцүүлгийг хийхэд ерөөсөө энэ гурван хуулийн харьцуулсан судалгааг хийгээд ийм  Их Хурлын өргөн барьсан хууль нь энэ зүйлийг ингэж үзэж байгаа юм, Засгийн газар ингэж үзэж байна. Үүний харьцуулалтын дундаас л одоо бид нар Улсын Их Хурлын гишүүд байр сууриа илэрхийлж энэ дээр жинхэнэ баталгаатай хуулиа болгож эцэслэж  нэгийг нь л гаргана шүү дээ, энэ холилдож явж байгааг.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b/>
        <w:t>Тийм учраас би энэ бодлогоо зангидсан юмыг сайн хийж өгөөд, үүнийгээ энэ ойрын хугацаанд ажлын хэсгийнхэн суугаад Засгийн газрын ажлын хэсэг, Улсын Их Хурлын гишүүдийн өргөн барьсан ажлын хэсгийнхэн сууж байгаад энэ юмаа цэгцлэдл  сайхан хүснэгтлээд өгчихвөл хэлэлцэхэд их амар болно. Бид ер нь лицензийн төлбөр ч гэдэг юм уу тодорхой нэгэн юман дээр ярьж байгаад л нэг юм гаргачихдаг. Нэг өгүүлбэрт л нэг өөр юм  орсон байхад л бие биендээ сөрөг нөлөө үзүүлнэ. Тийм учраас үүнийг маш их уялдаатай хэлэлцэх үүднээс нь ийм санал оруулж байгаа юм. Бат-Үүл гишүүний түрүүний асуугаад байдаг асуудалтай холбогдуулаад хэлэхэд бид ер нь байгаль орчноо сэргээх, нөхөн сэргээх  асуудал чинь эцсийн эцэст улс орон бүр орж ирэх нөхцөлийг нь бүрдүүлээд өгчихсөн, монгол ч бай, гадаадын иргэн ч бай хэн ч ороод ирлээ гэсэн тэр Монгол Улсын   байгаль экологийн нөхцөлийг л цэвэр цэмцгэр хэвийн нөхцөлд байлгах нөхцөлөөр л технологи орж ирэх л тийм нөхцөл нь Монгол төрийн бодлого байх ёстой. Түүнээс хэн орж ирэх нь бидэнд хамаагүй. Тэгэхээр энэ энийгээ  өгүүлбэр өгүүлбэр дээр нь нэлээн сайн анализ хийж үзэж, гишүүд өөр өөрийнхөө байр суурийг Байнгын хороон дээр ч гэсэн, Эдийн засагт байдаггүй хүн ч гэсэн ороод саналаа хэлэх эрхтэй, түүгээрээ санал хураалгах эрхтэй болчихсон  дэг үйлчилж байгаа үед үүнийг бүх гишүүдэд тараамаар байгаа юм. Энэ судалгааныхаа юмнуудыг, тэгж байж хэлэлцэж сайн чанартай хууль болгомоор байна гэсэн ийм ерөнхий санал хэлэх гээд байна. Одоо бол их хэцүү байна.</w:t>
      </w:r>
    </w:p>
    <w:p>
      <w:pPr>
        <w:pStyle w:val="BodyText2"/>
        <w:rPr>
          <w:rFonts w:ascii="Arial" w:hAnsi="Arial" w:cs="Arial"/>
        </w:rPr>
      </w:pPr>
      <w:r>
        <w:rPr>
          <w:rFonts w:cs="Arial" w:ascii="Arial" w:hAnsi="Arial"/>
        </w:rPr>
      </w:r>
    </w:p>
    <w:p>
      <w:pPr>
        <w:pStyle w:val="BodyText2"/>
        <w:rPr/>
      </w:pPr>
      <w:r>
        <w:rPr>
          <w:rFonts w:cs="Arial" w:ascii="Arial" w:hAnsi="Arial"/>
        </w:rPr>
        <w:tab/>
      </w:r>
      <w:r>
        <w:rPr>
          <w:rFonts w:cs="Arial" w:ascii="Arial" w:hAnsi="Arial"/>
          <w:b/>
          <w:bCs/>
        </w:rPr>
        <w:t>Я.Содбаатар</w:t>
      </w:r>
      <w:r>
        <w:rPr>
          <w:rFonts w:cs="Arial" w:ascii="Arial" w:hAnsi="Arial"/>
        </w:rPr>
        <w:t>: Тэгэхээр  Их Хуралд өргөн барьсан байгаа хуулиудыг бүгдийг нэгтгээд ийм өөрчлөлтийн бүх саналуудыг гаргасан. Энэ бол нэг ёсны  Улсын Их Хурлын гишүүн Одхүүгээр ахлуулсан ажлын хэсэг дээр, анх бол Эдийн засгийн байнгын хороон дээр  байсан ажлын хэсэг дээр Дэд хорооны  хэсэг байгуулагдаад Үйлдвэр, худалдааны яамнаас холбогдох мэргэжилтнүүд, иргэний хөдөлгөөнүүдээс тодорхой төлөөлөл оролцоод, ингээд энэ хуулиуд зарчмын ямар өөр саналуудаар, таны хэлдгээр яг харьцуулалт хийгээд ингээд гаргасан ийм материал байгаа. Одоо энэ Одхүү гишүүний ажлын хэсгээс бүх гишүүдэд хүргүүлэх байх гэж ойлгож байна.</w:t>
      </w:r>
    </w:p>
    <w:p>
      <w:pPr>
        <w:pStyle w:val="BodyText2"/>
        <w:rPr>
          <w:rFonts w:ascii="Arial" w:hAnsi="Arial" w:cs="Arial"/>
        </w:rPr>
      </w:pPr>
      <w:r>
        <w:rPr>
          <w:rFonts w:cs="Arial" w:ascii="Arial" w:hAnsi="Arial"/>
        </w:rPr>
      </w:r>
    </w:p>
    <w:p>
      <w:pPr>
        <w:pStyle w:val="BodyText2"/>
        <w:rPr/>
      </w:pPr>
      <w:r>
        <w:rPr>
          <w:rFonts w:cs="Arial" w:ascii="Arial" w:hAnsi="Arial"/>
        </w:rPr>
        <w:tab/>
      </w:r>
      <w:r>
        <w:rPr>
          <w:rFonts w:cs="Arial" w:ascii="Arial" w:hAnsi="Arial"/>
          <w:b/>
          <w:bCs/>
        </w:rPr>
        <w:t>Б.Батбаяр</w:t>
      </w:r>
      <w:r>
        <w:rPr>
          <w:rFonts w:cs="Arial" w:ascii="Arial" w:hAnsi="Arial"/>
        </w:rPr>
        <w:t>: Баярлалаа. Би бол энэ  хууль гаргахыг зүйтэй гэж бодож байгаа. энэ  10 жил болсон хууль учир дутагдалтай юм байж болно гэж, түүнийг үгүйсгэхгүй.  Мөн бас  энэ хуулийг гаргахын тулд  ялангуяа энэ уул уурхайн чиглэлийн болон эдийн засаг, улс төрийн болон бусад чиглэлээр  мэргэжлийн хүмүүсийн зөвлөгөөг авахыг би үгүйсгэхгүй ээ, энэ бол зөв зүйтэй асуудал гэж ингэж бодож байна.</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b/>
        <w:t>Харин би саяны гишүүдийн ярьж байгаа юман дээр их сонин   үг яриа үзэгдээд байна. Манай хууль санаачилсан гишүүд тэр, ер нь манай гишүүдийг хараад байхад наадахыг чинь хөдөлгөөнийхөн тэгж хэлсэн юм, тэд нар ингэж хэлсэн юм, монголын газар шороо хөдөлгөөн тэгж үзэж байгаа гэх мэтийн ийм юм яриад байх юм.  Би түрүүн хэллээ шүү дээ. Тэдний туршлагыг сонсох үүрэгтэйгээс биш, заавал үүрэг бидэнд байна уу? үгүй юу? хуулийг хөдөлгөөнийхөн чинь боловсруулах ёстой юм уу? та нар боловсруулах ёстой юм уу гэсэн нэг ийм асуулт байна.</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b/>
        <w:t xml:space="preserve">Тэгээд би бас нэг эмзэглэж явдаг юмаа хэлье гэж бодож байна.  энэ ажлын дэд хэсгийн гишүүдийг бас энэ ажлын хэсгийн гишүүдээс гадна томилсон юм билээ, Улсын Их Хурлын даргын шийдвэрээр. Энэ дэд хэсгийн гишүүдээ ямар шалгуураар томилсон юм бэ? үүнийгээ та нэг Улсын Их Хурлын дарга  хэлж өгөхгүй юу? Уржигдар Эдийн засгийн байнгын хорооны хурал болсон. Манай гишүүд  энд тэнд суусан гишүүд ч байж л байна. Энд энэ холбогдох яамны хүмүүс ч бас тэнд байсан хүмүүс байж л байна. Энэ дээр үнэхээр замбараагүй юм болсон шүү.  Тэр хурал дээр  Улсын  Их Хурлын гишүүнийг албан үүргээ гүйцэтгээд  Улсын Их Хурлынхаа  хурал дээр сууж байхад нь  тэр танхимаас нь хөөх, доромжлох ийм асуудал маш их гарсан шүү, үг хэлүүлэхгүй, хэлж байгаа  үгэнд нь   эсэргүүцэх ийм  хуулийн заалт ер нь би байхыг санахгүй байна. Энэ ямар учиртай юм бэ?  Энэ талаар та нар нэг хариулт өгөхгүй юу. Намайг бол маш ихээр доромжилсон, гадаадын тагнуул, гар хөл бологч юу юу ч гэнэ вэ? би  нээрээ учрыг нь олохгүй байгаа шүү. Би тэр хүмүүс шиг  чинь эх орондоо адилхан л хайртай, магадгүй би тэр хүмүүсээс чинь илүү ч хайртай байж болно шүү. Тэд нар дэндүү чанга дуугардаг л болохоос. Тэгээд юу гэж хэлсэн бэ гэхээр би ард түмэн байна гээд л хашгираад байх юм, Монголын газар шорооны Болд, Авирмэд гэдэг хоёр нөхөр. Тэгээд бид чинь тэгээд юу болж байна вэ? та үүнийг нэг хэлж өгөөч, Улсын Их Хурлын даргаа.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b/>
        <w:t>Би Улсын Их Хурлынхаа танхимд сонгогдсон гишүүдийнхээ үүргийг би биелүүлэх ёстой.  Би аль нэгэн хүний шахалтаар ямар нэгэн хуулийн төсөлд би ямар нэгэн шахалтанд орох учиргүй гэж би бодож байгаа шүү. Энэ их олон хууль зөрчсөн шүү, үүнийг та нар  болгоогоорой. Улсын Их Хурлын гишүүний тухай хууль, Улсын Их Хурлын тухай хууль,  тэр ч битгий хэл Үндсэн хуулийн олон заалтуудыг энэ хурал дээр зөрчсөн. Тэр хурлыг манай  Авдай гишүүн тэргүүлж байсан. Тэгээд би аргаа бараад хэлсэн.  Ганц намайг биш олон гишүүдийг доромжилсон шүү. Энэ дээр учрыг нь олж өгөөч гэж хэлэх байна.</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b/>
        <w:t xml:space="preserve">Хоёрдугаарт,  би өөрөө уул уурхайн инженер мэргэжилтэй хүн байгаа юм.  1980 онд ЗХУ-ын  Уулын хүдрийн  дээд сургуулийг төгссөн хүн. Уулын цахилгааны мэргэжлээр. Тэгээд энэ хуулийг боловсруулахад би бас өөрийнхөө хувь нэмрийг бага ч гэсэн орох болов уу? бас нэг хоёр удаа Улсын Их Хуралд суучихлаа, ингэж бодоод би энэ ажлын хэсэгт орсон юм. Тэгсэн чинь намайг ерөөсөө тэнцэхгүй нөхөр гээд  хасаад хаячихлаа  Улсын Их Хурлын даргаа та  үүнийгээ нэг тайлбарлаж өгөөч.  Тэгээд  юу гэж байна вэ гэхээр ерөөсөө энэ чинь ашиг сонирхлын зөрчилтэй нөхөр. Миний ашиг сонирхлын зөрчилтэйг та яаж нотолсон юм бэ?  Үүнийгээ нэг хэлж өгөөч гэж асууж байна, энэ чинь их олон хууль зөрчиж байгаа шүү даргаа, та үүнийг хэлж өг. Ерөөсөө манай гишүүд, манай төр засаг үнэхээр чадвар байхгүй байна. Хэн юу хэлнэ вэ?  бүгдээрээ дагаж гүйдэг хойноос нь.  Ийм төр засаг байдаг юм уу? ийм төр засаг байдаггүй юм.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b/>
        <w:t xml:space="preserve"> Өөр бас нэг асуудал байна. Би гол юмаа ярья, би гомдлоо яриад шал дэмий цагаа өнгөрөөчихлөө.  Бид нар энэ хуулин дээр ч тэр, ямар ч хуулин дээр ингэж нэг тийшээ туйлширдгаа болимоор байна нөхөд өө. Нэг хэсэг нь  гадны муу сайхан капиталистууд ерөөсөө хэрэггүй, тэднийг хөөж гарга гээд л хашгираад байх юм. Нөгөө дэх нь болохоор зэрэг үгүй ээ гадныхан хэрэгтэй, дотоодынхон хэрэггүй гээд л байх юм. Тэгээд юу гэж байна вэ гэхээр хав дарна, 500 жил дарна, хойч үедээ өвлөж үлдээнэ гээ зарим нь ярих юм. Тэгэхийн хэрэг байгаа юм уу? үгүй юм уу?  500 жилийн дараа би телевизээр олон хүн ярьж байхыг  сонссон, энд ч бас ярьж байна билээ, өчигдөр. 500 жилийн дараа тэр нүүрс чинь хэрэгтэй байтугай,  500 жилийн дараа дэлхий ертөнц байх эсэхийг бид нар мэдэхгүй шүү дээ. Яг өнөөдөр бидэнд мөнгө хэрэгтэй болохоос  500 жилийн дараа мөнгө гэж байх эсэхийг бид нар мэдэхгүй шүү. Энэ ядарсан ядуу ард түмэн, та нар хар л даа. Ингээд гуйлгачин чигээрээ яваад байх юм уу? өлсөж, даарах, өвдөж зовж явах учир хувь тавилантай юм уу? одоогийн энэ иргэд маань. Би түрүүчийн Байнгын хорооны хурал дээр ч  хэлсэн. Бидэнд мөнгө хэрэгтэй байна. Сохор зоосыг ч болов сэгсэрч байж мөнгө олдог юмаа. Түүнээс хараад суугаад, дараад хэвтээд, мөнгө олдоггүй юм шүү. Үүгээр сайхан амьдрал бий болдоггүй юм. Яг энэ миний хэлсэн энэ юманд энэ хууль зохицох ёстой гэж бодож байгаа.  Тэгээд бүгдийг нь хурааж ав гэнэ, эсхүл бүгдийг нь тараагаад өгчихнө. Үүнийгээ алтан дундаж  гэж нэг юм байдаг л даа.</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b/>
        <w:t>Эцэст нь би ганц зүйлийг хэлье.  Бидэнтэй их ойролцоо жишээ энэ хойно байна.  70 жил социализмаар бидэнтэй адилхан явсан.  Бас нүүдэлчин амьдралаар бидэнтэй  хамт явсан Казакстан гэж улс. Одоо тэнд их баяжиж гэнэ, маш сайхан амьдрал тэнд бий гэж байна. Би өөрөө очиж үзээгүй. Олон хүн ярьж, сонин хэвлэлээр шуугиж байна. Зөв төрийн бодлого явуулж,  төр зөв газрынхаа баялгийг ашиглаж, төрийн өмч, хувийн өмчийг хослуулж чадсаны үндсэн дээр энэ улс  сүүлийн 5-6 жилийн дотор дэлхийн хамгийн том хөгжилтэй орны нэг боллоо. Бид нар ийш тийшээ яваад байх хэрэг алга, ерөөсөө  Казакстанд очиж тэр өнөөдөр том яриад байгаа улсуудыг үзүүлж, туршлагыг нь судлууд. Тэгээд энэ хуулиа батлуул гэж би хэлэх  байна. Хамгийн ойрхон жишээ, хамгийн бидэнтэй ижилхэн жишээ би тэнд байна уу гэж  өчигдөр шөнө бодсон шүү, унтаж байхдаа, хэвтэж байхдаа.  Нээрээ элдэв юм бодогдох юм байна шүү дээ, нойр ч хүрэхээ байлаа ер нь. Нээрээ хэцүү байна шүү нөхөд минь, та нар нээрээ бод. Намайг дооглож инээх яах вэ?   энэ хэрэгтэй юмыг  ав, хэрэггүйгий нь хая. Казакстан явуулаач, Их Хурлын даргаа. Америк, Англи, Австрали хэрэггүй ээ яршиг, хамгийн ойрхон би түрүүн хэлсэн яг адилхан, бид нар шиг залхуу,  бас архи уудаг, бас ядуу байсан бас нүүдэлчин гаралтай, бас социализмын замаар  70 жил явсан, ийм улс биднээс хэд дахин хол түрүүлсэн байна шүү дээ, яг энэ хуулийг боловсруулахад чинь хэрэгтэй байхаа гэж ингэж бодож байна. Баярлалаа.</w:t>
      </w:r>
    </w:p>
    <w:p>
      <w:pPr>
        <w:pStyle w:val="BodyText2"/>
        <w:rPr>
          <w:rFonts w:ascii="Arial" w:hAnsi="Arial" w:cs="Arial"/>
        </w:rPr>
      </w:pPr>
      <w:r>
        <w:rPr>
          <w:rFonts w:cs="Arial" w:ascii="Arial" w:hAnsi="Arial"/>
        </w:rPr>
      </w:r>
    </w:p>
    <w:p>
      <w:pPr>
        <w:pStyle w:val="BodyText2"/>
        <w:rPr/>
      </w:pPr>
      <w:r>
        <w:rPr>
          <w:rFonts w:cs="Arial" w:ascii="Arial" w:hAnsi="Arial"/>
        </w:rPr>
        <w:tab/>
      </w:r>
      <w:r>
        <w:rPr>
          <w:rFonts w:cs="Arial" w:ascii="Arial" w:hAnsi="Arial"/>
          <w:b/>
          <w:bCs/>
        </w:rPr>
        <w:t>Ц.Нямдорж</w:t>
      </w:r>
      <w:r>
        <w:rPr>
          <w:rFonts w:cs="Arial" w:ascii="Arial" w:hAnsi="Arial"/>
        </w:rPr>
        <w:t>: Батбаяр гишүүний асуултанд би хариулъя.  Ажлын хэсэг байгуулсан юм. Тэр ажлын хэсгийн бүрэлдэхүүнд Их Хурлын гишүүдийг оруулсан.  Бас  газар шороо хөдөлгөөнөөс хүн оруулсан, уул уурхайн салбараас хүн оруулсан. Их хоёр өөр юм ярьдаг ийм хоёр чиглэлийн хүмүүсийг оруулсан. Ер нь манай уул уурхайнхан хэрэг дээрээ бол  энэ  уул уурхайн асуудалд хоёр лагерь болчихоод хоорондоо ил далдуур, битүү хатуу тэмцэл ч хийгээд байгаа нь нууц биш. Цаад талд нь хувийнх нь сонирхол байгаа нь ч бас нууц биш.</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b/>
        <w:t>Тийм учраас би аль аль талаас нь хүмүүс оруулаад  ажлын хэсэг байгуулсан. Тэгэхдээ би нэг юм хэлсэн.  Та нарын хэлсэн болгоноор төр шийдвэр гаргахгүй байх шүү. Та нар монгол хүмүүс байна, монгол төрийн хууль гаргахад бодлого боловсруулахад оролцох гэж байна. Аль аль талынх нь монгол хүний нүдээр хараад асуудалд хандаарай.  Хэлсэн болгоныг чинь Их Хурал хүлээж авах албагүй, тийм ёс ч байхгүй, Их хурал асуудлаа бие дааж шийднэ гэдгийг хэлсэн. Гэхдээ  ойлголтоо ойртуул гэж.</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b/>
        <w:t xml:space="preserve">Энэ оруулсан хүмүүсээс Их Хурлын гишүүдтэй зүй бус харьцсан явдал гарсан байна билээ, би сонин дээр үзсэн.  Би дотроо юу бодож байна вэ гэхээр ингэж Их Хурлын гишүүдтэй зүй бус харьцаж байгаа заримыг нь би ажлын хэсгийн бүрэлдэхүүнээс гаргая гэж бодож байна. Би Их Хурлын гишүүдийг доромжлуулан байж  ажлын хэсэгт хүмүүс оруулах албагүй.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b/>
        <w:t xml:space="preserve">Ажлын хэсгийг шинэчлэн батлахдаа би  урьд нь ажлын хэсэгт голдуу байгаагүй, тэгэхдээ илүү дутуу хэл аманд өртөхөөргүй ийм хүмүүсийг оруулсан нь бас үнэн. Манай Их Хурлын гишүүдийн дотор аж ахуй эрхэлж байсан, бас энэ уул уурхайн чиглэлээр үйл ажиллагаа явуулдаг байсан, дараа нь Их Хурлын гишүүн болсон тийм үйл ажиллагаа явуулж байсан нь буруу биш. Хөдөлмөрлөх, үйлдвэр бизнес эрхлэх нь хүний эрхийн асуудал. Тэгээд дараа нь Их Хурлын гишүүн болсон, тэр утгаар нь хардлагад өртөөд байдаг гишүүд бий. Түүний дотор Батжаргалын Батбаяр гишүүний нэр байдаг юм. Би ийм гишүүдийг ажлын хэсэгт оруулаагүй, оруулах ёсгүй. Харин Их Хурлын  асуудлыг хэлэлцэж шийдвэрлэхэд энэ хүмүүсийг чуулганы хуралдаанд оролцуулж болохгүй, санал хураалтанд оролцуулж болохгүй гэдэг шаардлага тавьдаг юм билээ, тийм юм байхгүй гэдгийг нь би хэлсэн. Хүчээр асуудлыг тэгж шийдэх. Харин ийм асуудалд шүүмжлэлд өртдөг хүмүүс би энэ асуудлыг хэлэлцэхэд оролцохгүй гээд гараад явчихбал  учир байдлаа  төр олон нийт, сонгогчиддоо хэлээд санал хураалтанд оролцохгүйгээр асуудалд хандана гэвэл бас л Их Хурлын гишүүний боддог ёс зүйн асуудал. Бид нарт сүүлийн үед сонирхлын зөрчил их ярьдаг болсон улс шүү дээ, ашиг сонирхлын зөрчил. Үнэхээр тийм ашиг сонирхлын зөрчилтэй гишүүд байгаа бол  асуудлаа бодох л хэрэгтэй. Үүнийг хэлье.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b/>
        <w:t xml:space="preserve">Хуулийн тухайд хаашаа ч хэнийг ч явуулахгүй, бүр Казакстан руу тэр тусмаа явуулахгүй.  Энэ хуулийг бид нар энд боловсруулаад, хэлэлцээд батлах чадвартай.  Юм үзээд ийшээ тийшээ доншуучлаад байх ямар ч  шаардлага байхгүй.  1994 оны хуулийг сайн үзнэ, 1997 оны хуулийг сайн үзнэ, одоо ороод ирсэн хуулийг нь сайн үзнэ. Мэргэжилтнүүдийг сонсоно. Тэгээд Монголын төрд хэрэгтэй, Монголын ард түмэнд хэрэгтэй, туйлшраагүй хууль гаргах хэрэгтэй. Туйлширч хэрхэвч болохгүй, туйлшрах юм бол энэ алдаатай хууль гарна шүү. Тэгээд үг, үсэг бүр дээр нь  сууна,  ингээд энэ хуулийг гайгүй хууль гаргана. Ер нь бол сайжруулах, засах шаардлага байгаа юм билээ. Завхрал гарсан нь бас үнэн юм билээ. Завхрал гарсан нь бас үнэн юм билээ. Үүнийг хүлээн зөвшөөрөх хэрэгтэй. Энэ талаар   иргэдээс иргэдийн хөдөлгөөнөөс олон нийтээс шүүмжлэл ирээд байгааг  хүссэн ч, эс хүссэн ч харгалзан үзэж хүлээж  төрийн шийдвэр гаргахаас өөр байдалд орсон юм билээ шүү.  Одоо энэ нөхдүүд нэг ч лицензэд гар хүрч болохгүй гэсэн юм сая энэ ажлын  хэсгийн нөхдүүд яриад байна.  Хүрэх шаардлагатай юм байгаа.  Ашиглалт  явуулах гэж биш,   хайгуул хийх гэж биш, зүгээр л уутны аман дээр сууж байдаг байдлаар далимдуулаад бөөнөөр нь тараагаад хаячихсан, түүнийгээ энд тэнд ил далдуур  янз янзын юм хийгээд яваад байгаа ийм юмнууд байгаа юм билээ.  Хуулийг ингэж гажуудуулсан, завхруулсан, энэ завхралыг өмөөрөөд байж бас хэрэггүй, түүнийг засах хэрэгтэй. Тэгэхдээ  хөрөнгө оруулагчдыг, гадаадын, дотоодын хөрөнгө оруулагчдыг үргээх, хөөх, туух  хураах,  хувьсгалын болгох ямар ч асуудал байхгүй ээ.  Тэгээд ард түмэндээ үнэнийг нь хэлж байгаад энэ хуулийг шийдэх хэрэгтэй.  </w:t>
      </w:r>
    </w:p>
    <w:p>
      <w:pPr>
        <w:pStyle w:val="BodyText2"/>
        <w:rPr>
          <w:rFonts w:ascii="Arial" w:hAnsi="Arial" w:cs="Arial"/>
        </w:rPr>
      </w:pPr>
      <w:r>
        <w:rPr>
          <w:rFonts w:cs="Arial" w:ascii="Arial" w:hAnsi="Arial"/>
        </w:rPr>
      </w:r>
    </w:p>
    <w:p>
      <w:pPr>
        <w:pStyle w:val="BodyText2"/>
        <w:rPr/>
      </w:pPr>
      <w:r>
        <w:rPr>
          <w:rFonts w:cs="Arial" w:ascii="Arial" w:hAnsi="Arial"/>
        </w:rPr>
        <w:tab/>
      </w:r>
      <w:r>
        <w:rPr>
          <w:rFonts w:cs="Arial" w:ascii="Arial" w:hAnsi="Arial"/>
          <w:b/>
          <w:bCs/>
        </w:rPr>
        <w:t xml:space="preserve">Одоо Засгийн газрын төсөлтэй холбогдуулж гишүүд асуултаа асууя.  Нэрс өгсөн байна.  </w:t>
      </w:r>
    </w:p>
    <w:p>
      <w:pPr>
        <w:pStyle w:val="BodyText2"/>
        <w:rPr>
          <w:rFonts w:ascii="Arial" w:hAnsi="Arial" w:cs="Arial"/>
          <w:b/>
          <w:b/>
          <w:bCs/>
        </w:rPr>
      </w:pPr>
      <w:r>
        <w:rPr>
          <w:rFonts w:cs="Arial" w:ascii="Arial" w:hAnsi="Arial"/>
          <w:b/>
          <w:bCs/>
        </w:rPr>
      </w:r>
    </w:p>
    <w:p>
      <w:pPr>
        <w:pStyle w:val="BodyText2"/>
        <w:rPr/>
      </w:pPr>
      <w:r>
        <w:rPr>
          <w:rFonts w:cs="Arial" w:ascii="Arial" w:hAnsi="Arial"/>
        </w:rPr>
        <w:tab/>
      </w:r>
      <w:r>
        <w:rPr>
          <w:rFonts w:cs="Arial" w:ascii="Arial" w:hAnsi="Arial"/>
          <w:b/>
          <w:bCs/>
        </w:rPr>
        <w:t>Э.Бат-Үүл</w:t>
      </w:r>
      <w:r>
        <w:rPr>
          <w:rFonts w:cs="Arial" w:ascii="Arial" w:hAnsi="Arial"/>
        </w:rPr>
        <w:t>:  Засгийн газраас нэгдүгээрт нэг асуулт асууя. Гэхдээ би энд асуулт асуух үед хэвлэл мэдээллийнхний хувьд хүсмээр байна. Энэ миний асууж байгаа асуулттай холбогдсон зүйлийг бас жаахан бодож гаргаарай л гэж хүсэх гэсэн юм, хэвлэл мэдээллийнхэнд.  Тэр нь юу вэ гэхээр,   ийм юм.  Энэ Засгийн газрын өргөн барьсан хууль, Улсын Их Хурлын хэсэг гишүүдийн өргөн барьсан хууль хоёр дээр байгаль экологийн асуудлыг шийдвэрлэсэн байдал ижил гэж ойлгосон.  Байгалийг нөхөн сэргээх санг  50 хувиар бүрдүүлнэ гээд  ижил гэж би ойлгосон.   Үүнийг хүлээж авах санал болж чадах уу? үгүй юу. Өөрөөр хэлбэл тэр сан байгуулаад тэр санг эргэн сэргээх хөрөнгийн эх үүсвэртэй гэсэн банкны  баталгаа гаргуулах асуудлыг тавиач ээ гээд байгаа юм.  Яагаад гэвэл энэ  Монголын төрийн хар хайрцагны гэж ярих дуртай бодлогын нэг хувилбар гэж би ойлгоод байгаа юм. Өөрөөр хэлбэл технологийн хоцрогдолтой тийм хөрөнгө оруулагч нар орж ирэх бололцоогүй болно гэсэн үг байгаа юм.  Манайд байгаа шүү дээ, Хятадын технологи, уул уурхайн технологи маш их хоцрогдсон. Өөрсдөө тэр шинэчлэлийн төлөө асар том  асуудал нуруун дээрээ үүрчихсэн байгаа. Оросын технологи хоцорсон, бас асар том нуруун дээр нь ачаа үүрсэн байгаа. Тэгэхдээ эд нар яаж байна вэ гэхээр Монгол руу хөрөнгө оруулах тухай яриад байгаа юм. Технологийн  хоцрогдлоо яриагүй мөртлөө Монгол руу хөрөнгө оруулах тухай яриад байгаа юм. Бид бол  байгаль орчныг сэргээх банкны баталгаа нэхчихээр зэрэг технологийн шаардлага тавигдаж байна л гэсэн үг шүү дээ. Уул уурхайн салбарын өнөөдрийн технологийн  эрэлт чинь байгаль орчныг нөхөн сэргээх чадвартай хор багатай технологийг л хэлээд байгаа. Тэгэхээр асуудлыг ингэж авч болох уу? өөрөөр хэлбэл Байгаль орчныг сэргээх санд  сан байгуулна, тэгэхдээ санд нь том  банкууд найдвартай  баталгаа гаргаж өгнө.  Байгаль орчныг нөхөн сэргээх боломжтой, баталж байна гэдгийг нэгдүгээрт ийм асуудал байна. Энэ бол  хамгийн гол нь уул уурхайн салбар экологийн хувьд  маш сайн ашиглагдсан улс орнуудын туршлага шүү. Үүнийг  хүлээж авч болох уу, нэгдүгээрт.</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b/>
        <w:t xml:space="preserve">Хоёрдугаарт нь, хөрөнгө оруулалтын тухай яриад байгаа юм. Энэ Хөрөнгө оруулагчтай байгуулах гэрээ гэж одоо Их Хурал дээр юу яриад байна вэ гэхээр зэрэг гадаад, дотоодын хөрөнгө оруулагч гэж ялгахгүй ээ. Нэг байна гэж байгаа юм. Энэ хөрөнгө оруулагч чинь хэнтэй байгуулах гээд байгаа юм бэ? би дотроо ингэж ойлгосон шүү.  Хэрвээ тэгсэн бол би зөв гэж үзээд байгаа юм. Торонтогийн бирж дээр хувьцаа нь явдаг, олон улсын бирж дээр хувьцаа нь явдаг хөрөнгө оруулагчтай тогтвортой байдлын гэрээ ярьж байгаа бол өөр хэрэг. Энэ бол маш зөв бодлого тэгвэл. Яагаад гэвэл манай хөрөнгө оруулагч олон улсын  бирж дээр хувьцаагаа гаргадаг  хөрөнгө оруулагч байх юм бол Монголын эдийн засгийн тусгаар тогтнол, хараат бус байдлын маш чухал баталгаа.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b/>
        <w:t>Өнөөдөр Нью-Йорк,Торонтогийн бирж дээр байгаа хөрөнгө оруулагч нар Монголын төлөө санаа зовно гэдэг л бид нарын  16 жил хөрөнгө оруулалт оруулсны л учир энэ шүү дээ. Бид аюулгүй байдлаа баталгаажуулж авах гээд байгаа шүү дээ. Тэгэхээр тэр хөрөнгө оруулагч мөн үү. Өөрөөр хэлбэл Нью-Йорк. Түүнээс зүгээр хөрөнгө оруулагч гэвэл тэгвэл гадаад, дотоодын ялгаагүй бүх хөрөнгө оруулагчтай гэрээ байгуулна гэсэн үг шүү дээ. Тэгсэн үг үү.  Би бол тэгвэл Олон улсын  хөрөнгийн бирж дээр хувьцаагаа гаргадаг, хөрөнгө оруулагчтай ийм  гэрээ байгуулах тухай өөрчилсөн нь дээр биш үү. Яагаад гэвэл  Засгийн газрын гарын үсэг зурдаг  түшмэлүүд гэрээ байгуулаад ирэхээрээ л авилгалын асуудал яригддаг. Тийм учраас олон улсын хөрөнгийн бирж дээр байх нь зөв байхгүй юу. Тийм компаниуд авилгал ярихгүй. Үүнийг асууж байна.</w:t>
      </w:r>
    </w:p>
    <w:p>
      <w:pPr>
        <w:pStyle w:val="BodyText2"/>
        <w:rPr>
          <w:rFonts w:ascii="Arial" w:hAnsi="Arial" w:cs="Arial"/>
        </w:rPr>
      </w:pPr>
      <w:r>
        <w:rPr>
          <w:rFonts w:cs="Arial" w:ascii="Arial" w:hAnsi="Arial"/>
        </w:rPr>
      </w:r>
    </w:p>
    <w:p>
      <w:pPr>
        <w:pStyle w:val="Normal"/>
        <w:jc w:val="both"/>
        <w:rPr>
          <w:rFonts w:ascii="Arial" w:hAnsi="Arial" w:cs="Arial"/>
        </w:rPr>
      </w:pPr>
      <w:r>
        <w:rPr>
          <w:rFonts w:cs="Arial" w:ascii="Arial" w:hAnsi="Arial"/>
        </w:rPr>
        <w:tab/>
        <w:t>Гуравдугаарт нь, энэ татвартай холбогдолтой асуудлаа  татварын багц хуулийн дараа яримаар байна. Яагаад гэвэл Татварын хуулиас  өөр газраар татвар тоготоохыг болъё гээд байгаа юм, Их Хурал. Зөвхөн тэр татвартай холбоотой  хуулийг Татварын багц хуулиар хийдэг байя гээд байгаа юм, тийм горим руу шилжих гээд байгаа юм. Тэгээд яагаад ингэж  өөр хуулиар татвар орж ирээд байгаа юм бэ гэдгийг асуу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өрөвдүгээрт нь, тэр ил тод байдлын санаачлага. Энэ бол маш чухал санаачлага.  Ийм тодорхой саналыг  хүлээж авах у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онголын уул уурхайн салбарт хөрөнгө оруулаад ашиглалт, олборлолт явуулж байгаа аж ахуйн байгууллагуудын тайлан тэнцэл баланс нь манай дотоодын өдөр тутмын хэвлэлээр ил тод  гардаг байя. Эсвэл Их Хурал Ашигт малтмалын ХЭГ оруулж ирээд, Их хурал дээр сонсдог байя. Жил бүр. Ямар ашиг олсон, байгалийн ямар баялагийг яаж ашиглаж байгаа юм. Монголын талд ямар ашиг унасан гэдгийг ил тод болгох шаардлагатай байна. Энийг хүлээж авч болох уу?  Ийм л дөрвөн асуулт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Я.Содбаатар</w:t>
      </w:r>
      <w:r>
        <w:rPr>
          <w:rFonts w:cs="Arial" w:ascii="Arial" w:hAnsi="Arial"/>
        </w:rPr>
        <w:t>:  нэгдүгээр асуултыг санал байна гэж ойлгож байна. Бид нар түрүүн хэлсэн байгаль орчныг эргэж нөхөн сэргээх асуудал дээр анхааралтай хандаж, тэндээ хөрөнгийн эх үүсвэрийг урьдчилж авдаг, тэр нь сан байх юм уу? банкны баталгаа байх юм уу? тэр асуудлыг эргэж харж, хуулийг хэлэлцэх хүрээнд авч хэлэлцэж   болох байх гэж бодож байна. Ер нь  банкны баталгаатай, байгаль нөхөн сэргээхтэй холбогдуулаад бид нар  хөгжлийн стратегийн ач холбогдолтой томоохон ордуудаар заавал техник эдийн засгийн үндэслэл  шаардаж байгаагийн нэг үндэслэл бол  яг тантай нэг байгаа юм. Тийм учраас  үүнийг хэлэлцүүлгийн явцад оруулах боломжтой байх гэж бодо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 дахь асуудал нь хөрөнгө оруулагчийг 50 сая ам доллараас доошгүй хөрөнгө оруулсан  хүн ямар ч, гадаад дотоод гэж ялгахгүйгээр  энэ хөрөнгө оруулалтын гэрээ хийж болох юм. Тэгээд энэ нь  50 сая доллар гэсэн одоогийн мөрдөж  байгаа хуулийг бодох юм бол 2 сая гэдгийг  50 сая болгож өсгөсөн байгаа. Нөгөө талдаа гадаад, дотоодын хөрөнгө оруулагчдад ялгаваргүй үйлчлэх ийм зүйл байгаа. Бас таны хэлсэн саналыг энэ хэлэлцүүгийн явцад анхаарч үзэхэд жишээ нь онцлог санал байна  гэж бодож байна. Тэгэхдээ хөрөнгө оруулагч, гадна дотныхонтой бас уулзаж энэ асуудлыг нарийн судалж үзье гэж бодо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араагийн асуудал бол ил тод байдлын олборлолтын асуудал байгаа юм.    Таны санаачилгалд Засгийн газар нэгдээд  Засгийн газрын Хэрэг эрхлэх газар дээр  хууль, бусад эрх зүйн талаар яаж зохицуулалтанд  оруулж болох вэ гэдэг дээр ажлын хэсэг гаргаад  ажиллаж байгаа.  тэгэхээр энэ хуульд тодорхой зүйлүүдийг тусгаад өгөх, зарим нэг зүйлүүдийг  тусгасан явж байгаа гэдгийг хэл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атварын багц хуультай холбоотойгоор манай энд  татвартай холбоотой хоёр зүйл орсон байж байгаа нэг нь,  лицензийн  төлбөр нь, нөгөө дэхь нөөц ашигласны төлбөр гэсэн хоёр зүйлийг оруулж явж байгаа, энэ урьд талын хуульд ингэж явсан. Тэгээд энэ хоёр төлбөрийг авахаар оруулж байгаа. Нөөц ашигласны төлбөрийг татвар руу оруулж болох юм.  Лицензийн төлбөр өөрөө   татварынхаа төлбөр учраас хураамж гэдгээр явчиха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Одоо өөрөөр хэлбэл энд оруулаад ингэж явж байгаа. 4 асуултанд хариул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Нямдорж</w:t>
      </w:r>
      <w:r>
        <w:rPr>
          <w:rFonts w:cs="Arial" w:ascii="Arial" w:hAnsi="Arial"/>
        </w:rPr>
        <w:t xml:space="preserve">: Засгийн газраас тодруулах гэх юм уу?  хэрүүл хийлгүй энэ асуудлаа хэлэлцүүлж чадна биз та нар. Түрүүн Батжаргалын Батбаяр гишүүний яриад байгаа асуудал бол Жаргалсайхан сайд  тэр Авирмэд хоёрын хооронд хэрүүл гарч гал асаасан байна билээ шүү дээ. Ер нь харж байхад  миний өрөөнд тэд нар бас хэрэлдсэн юм. Жаргалсайхан  сайд иргэдийнхээ  санал бодлыг сонсдог байх хэрэгтэй шүү дээ, шууд л дайраад давшлаад, түүнээс болж л бас хэрүүл болох шахсан. Түүнийгээ больцгоогооро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уль хэлэлцүүлж байгаа  Засгийн газар, сайд нар жаахан соёлтой байхгүй бол их хэцүү шүү дэ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Су.Батболд</w:t>
      </w:r>
      <w:r>
        <w:rPr>
          <w:rFonts w:cs="Arial" w:ascii="Arial" w:hAnsi="Arial"/>
        </w:rPr>
        <w:t>: Бат-үүл гишүүний асуусан асуултан дээр зарим нэг зүйлийг тодруулж хариулъя. Тэгэхээр Бат-Үүл  гишүүний гаргасан санаачлагуудтай би зарим дээр нь үнэхээр санал нэгтэй байна. эцсийн эцэст  ер нь орон нутгаас гарч байгаа санал ч гэсэн ялгаагүй, нэг компани ирээд  тэнд уулын аманд газар ухаад, ил байгаа булгийг нь ширгээчихээд бөөн хонхорхой үүсгээд л  шороо овоолчихоод яваад өгдөг. Гэтэл тэр уулын аманд нэг компаний захирал  5 сая доллар  хармаалаад буцах ёстой юм уу, эсхүл тэр уулын аманд хүн  50 жил үр удмаараа амьдрах ёстой юу гэдгийг бодолцох ёстой. Тэр утгаараа энэ байгаль орчны нөхөн сэргээлтэнд компаниуд баталгаа гаргадаг, тэр баталгаанд нь банкууд баталгаа гаргадаг байх саналыг би үнэхээр дэмжиж байна. Тэр утгаараа хэлэлцүүлгийн явцад хэрэв одоо байгаа тэр  50 хувь гэдэг дээр банкны баталгаа гаргана  гэдэг асуудал ороод ирвэл дэмжиж болох юм гэж бодо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өрөнгө оруулалтын тухайд  гадна, дотны хөрөнгө оруулалтыг ялгаварлахгүй тэгш хандах асуудал бол байх ёстой л доо. Засгийн газрын  баримталж байгаа байр суурь бол Монгол орны уул уурхайн салбарт хөрөнгө оруулж байгаа компаниуд аль болох дэлхийд нэр хүндтэй, хамгийн тэргүүний технологитой, таны хэлдгээр болж өгвөл тэр  компаний хувьцаа нь олон улсын том том хөрөнгийн биржүүд дээгүүр зарагддаг   тийм компани байх ёстой гэдэг тийм байр суурь баримтал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эхдээ хуулин дээр энэ нь заавал ч үгүй олон улсын хөрөнгийн бирж дээр хувьцаа нь арилждаг байх ёстой гэж хэлэхэд хүндрэлтэй болов уу гэж бодож байна. Манай Улсын Их Хурлын гишүүд хууль хэлэлцэхдээ үүнийг анхаарна биз гэж бодо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атварын асуудлаар Засгийн газар дээр хуулийн төслөө ярилцаад бид нар өргөн барих гэж байхад татварын асуудлыг зөвхөн Татварын хуулиар зохицуулдаг болно гэдэг дээр тийм зүйл яригдаагүй байсан л даа. Хуучин хуулийн өөрийнх нь энэ явуулж ирснээр нь бид энэ дотор роялтын асуудлыг оруулаад явж байгаа. Ер нь бодохдоо татварын нэг хууль гаргаад тэр хуулиа татварт өөрчлөлт оруулж байдаг ийм юмаа бол Улсын Их Хурал болих хэрэгтэй байгаа юм. Тэгсээр байгаад татварын хууль нь нэг сиймхий гэр шиг болсон. Сүүлдээ би бүр гайхдаг юм,    нэг хууль гаргаад нэг юм чөлөөлдөг, нэг хууль гаргаад нэг юм хөнгөлдөг. Түүнийг нь Монголын татварын хууль гэж  байдаг юм уу гэж гайхахад хүрдэг юм. Тэгээд ийм байдлаар явбал цаашдаа зүгээр,  ийм байдлаар явах юм бол Засгийн газар үүнийг дэмжих болно. Ялангуяа Монгол Улсын төсөвтэй холбоотой хуулиудыг уг нь Засгийн газар санаачилж баймаар байгаа юм.  Төсөв батлагдчихсан, төсвийн жил явж байх дундуур Улсын Их Хурлын гишүүд хууль санаачлаад нөгөө батлагдсан төсвийг нь  танаад, татварыг нь хөнгөлчихдөг, тэгээд тэр цоорхойгий нь хэн нөхөх юм бэ? Тэгээд төсөвтэй холбоотой асуудлаар  хууль санаачлахдаа Улсын Их Хурлын гишүүд Засгийн газартай заавал ч үгүй зөвшилцөж тэр хуульд өгсөн саналыг нэлээн сайн харгалздаг байгаач ээ гэж бас хүсч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Ил тод байдлын  санаачлагын хувьд бол М онгол Улсын Ерөнхий сайдын ахлах зөвлөхөөр ахлуулсан ажлын хэсэг ажиллаж байгаа. Дэлхийн банкнаас зөвлөхүүд ирж ажиллаж байгаа.  Засгийн газар уул уурхайн салбараас олсон орлогоо ил тод мэдээлж байх, уул уурхайн компаниуд ямар зардал гараад ямар орлого олсноо олон нийтэд  ил тод мэдээлж байх тэр зарчмыг нь бид нар дэмжээд явж байгаа. Дэлхийн банкнаас бид нар тодорхой хэмжээний төсөл хэрэгжүүлээд тэр төслийн хүрээнд зөвлөх ирж ажиллаад хоёр төслийн ажилтан ажиллаад цаашдаа ийм байдлыг Монголд хэрэгжүүлэх талаар ажиллая гэсэн тохиролцоонд хүрээд яв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я бас манай Баяртсайхан сайд Дэлхийн банкныхантай Вашингтонд уулзахдаа энэ асуудлаар бас тохиролцоод яваад ирсэн.</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А.Мурат</w:t>
      </w:r>
      <w:r>
        <w:rPr>
          <w:rFonts w:cs="Arial" w:ascii="Arial" w:hAnsi="Arial"/>
        </w:rPr>
        <w:t>: Түрүүнд нь Бат-Үүл гишүүний хоёр хуулийн зарчмын ялгааны тухай  сонирхож асууж байсан. Тэгээд Засгийн газрын хуулийн төсөл санаачлагчид үүн дээр тодорхой бас зарим зүйлд дахиад  өргөссөн юм болов уу гэж бодож байна. нэгдүгээрт, энэ гишүүдийн санаачилсан хуулийн төсөл дээр  энэ ашигт малтмалын ордуудыг ялгаж салгаж ангилсан байдаг юм. Өөрөөр хэлбэл дэлхийд хосгүй  нэн ховор тохиолддог агуулга бүхий  баян агуулгатай орд маш их нөөцтэй энэ бол ховор ийм байгалийн баялгийг тэр  өдөр тутамдаа түүнийг шороогоо олборлож түүнийг тоосго хийж барилгын материалд  хэрэгжүүлж байгаа энэ ордтой ялгаж, салгаж  ойлгох гол зарчим баримталсан. Энэ зарчим бол Засгийн газраас санаачилсан хуулийн төсөлд харагдахгүй л байгаа юм. Өөрөөр хэлбэл  нэг тонн хүдэр дотор  11 хувийн өндөр агуулгатай цайр тэр хоёр татварын тогтолцооны хувьд  ижилхэн. 1000 төгрөгийн хөрөнгө оруулалт оруулаад сая төгрөгийн ашиг олж байгаа нь нэг өөр,  1000 төгрөгийн хөрөнгө оруулалт оруулаад  2000 төгрөг олж байгаа компани  гол нь татварын тогтолцооны хувьд ч гэсэн энэ хуульд тод  ялгагдаж салгагдаж гарч байх ёстой юм. Энэ бол Засгийн газрын  зүгээс санаачилсан хуулийн төсөлд тод харагдахгүй байгаа юм гэж үзэж байгаа юм. Үүн дээр энэ Засгийн газраас энэ төсөл санаачлагчид тайлбар хийх ёстой юм уу? гишүүдэд бас ойлголт өгөх ёстой юм болов уу гэж бодож байна, нэгдүгээр асуу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дугаарт, лицензийн тухайд Монгол Улсын нутаг дэвсгэр бүхэлдээ лиценз болчихлоо гэж яриад байгаа шүү дээ. Гишүүдийн тэр санаачилсан хуулин дээр энэ асуудлыг том томруун тавьсан байдаг юм. Нэгдүгээрт, хайгуулын ашиглалтын лиценз авсан л бол хайгуул хийх ёстой, ашиглалтын лиценз авсан л юм бол түүн дээр нь хөрөнгө оруулалт хийх ёстой, ажлын байр бий болгох ёстой. Түүгээр нь тэр төлбөрөөр нь шахаж, мөн хугацаагаар нь шахаж тодорхой харуулсан байдаг юм. Засгийн газрын санаачилсан төсөл дээр энэ асуудалд харьцангуй л  бага зэрэг төлбөрөөр нэмсэн төдий л явж байгаа. Бас үүн дээр тайлбар хийх ёстой юм болов уу гэсэ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Нөгөөтэйгүүр тогтвортой байдлын гэрээний  асуудал банйа.  Монгол Улс өөрөө ардчилсан орон харьцангуй улс төр, эдийн засаг нь цаашдаа   тогтворжиж байгаа ийм орон гэж дэлхий даяар хүлээн зөвшөөрч үзэж байгаа. Ер нь цааш цаашдын тогтвортой байдлын гэрээг хийх шаардлага байна уу? үгүй юу  тийм үүрэг хүлээх нь өөрөө бас илүүцтэй, олон улсын байгууллагуудын зүгээс тийм их айхтар энэ зүгээс ирэхгүй юм болов уу гэж боддог юм. Тэгэхээр зэрэг энэ дээр аль болохоор тогтвортой байдлын гэрээ рүүгээ түлхээд байдаг энэ хуулийн төсөл бол  ямар агуулгатай байдаг юм бэ. Ер нь энэ бол цааш цаашид хэрэггүй юм, улс орон өөрөө тогтвортой хөгжиж байгаа, цааш цаашдаа хөгжих хандлага нь байж байгаа гэж энэ дэлхий даяар нэгэнтүзэж байгаа учраас үүнээс аль болохоор манайх зайлсхийх ёстой. Одоо мөрдөгдөж байгаа хуулийн хүрээнд л аж ахуйн нэгжүүд, хөрөнгө оруулагчид үйл ажиллагаагаа явуулж байх ийм л зарчим цаашдаа баримталбал зүгээр биш үү? Энэ дээр  төсөл санаачлагчид тайлбар, бодож санаж байгаа юмаа хэлээч гэсэн ийм З зүйл асууя.</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Я.Содбаатар</w:t>
      </w:r>
      <w:r>
        <w:rPr>
          <w:rFonts w:cs="Arial" w:ascii="Arial" w:hAnsi="Arial"/>
        </w:rPr>
        <w:t>: Ашигт малтмалын ангиллын асуудал дээр гишүүдийн санаачилсан хуулийн төсөл дээр тодорхой зүйлүүд бас байгаа. Тэгэхдээ бас энэ Засгийн газраас санаачилсан хуулийн төсөл дээр тодорхой ашигт малтмалуудыг ангилсан. Жишээ нь ураны ордуудыг төрийн мэдэлд авах асуудлыг тавьж байгаа,  улсын төсвийн хөрөнгөөр геологи хайгуул хийсэн ордуудынхаа асуудлыг тусад нь авч үзэж байгаа. Үүнээс гадна нөөц ашигласны төлбөр тогтоохдоо ашигт малтмалын тодорхой зүйлүүдээр нь ангилж байгаа. Түгээмэл  орд дээр хуучнаар нь 2.5, орон нутгийн нүүрс дээр  2.5 хэвээр нь байж байгаа. Алт зэс гэсэн дэлхийн зах зээл дээр үнэ өсч байгаа, манай Монгол Улсад нөөцийн хувьд ашиглалтын хувьд нэлээн түлхүү явж байгаа, хөгжил нь түрүүлж явж байгаа уул уурхайн тодорхой ашигт малтмалууд дээр нь  бид нар нөөц ашигласныхаа төлбөрийг ангилж үзэж байгаа. Ер нь ашигт малтмалын ангилал өөрөө цаанаа тухайн эдийн засгийн  их том асуудал явдаг. Олон улсын зах зээл дээр ямар үнэ ханштай байна, нөөцийг юу гэж үзэх вэ? уулын нөхцөл нь ямар байх вэ гэх мэтчилэн оон зүйлээс шалтгаалдаг учраас яг мэргэжлийн хүн болон яамны зүгээс үүнийг хатуу ангилах нь зохисгүй юм гэж үзсэн.  1994 оны хууль дээр ангилаад явж байсан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 дахь зүйл нь лицензийг цэгцлэх асуудлаар гишүүдийн өргөн барьсан хууль, Засгийн газрын өргөн барьсан хууль хоёр үндсэндээ яг адилхан байдлаар л шийдэж байгаа. Хоёулаа л эдийн засгийн хөшүүргээр тодорхой шаардлагууд тавиад ашиглалтыг авах, эргээд хайгуулын лицензийг авахад  яг адилхан З жилийн дараа хэрвээ тодорхой ажил хийгдэхгүй бол цуцлаад цааш нь сунгахгүй байх гэх мэтчилэн энэ тавьж байгаа зүйлүүд нь яг адилхан байгаа, нэг ёсны хуулин дээрээ харьцуулсан зүйлээр харахад адилхан байгаа гэж хэлж болно.  Тогтвортой байдлын гэрээний асуудлыг  түрүүн нэлээн олон удаа тайлбарласан. Хөрөнгө оруулалтын гэрээ гэж Засгийн газраас оруулж ирж байгаа. Манай гишүүдээс өргөн барьсан хуулин дээр бол тогтвортой байдлын гэрээ гэж орж ирсэн байгаа, Мурат гишүүний санаачилсан хуулин дээр бол. Тэгэхээр тогтвортой байдлын гэрээн дээр бол бид нар тэр Хөрөнгө оруулалтын гэрээ гэдэг зүйлийг оруулж ирж байгаа юм.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Хуралдаан 13.00-15.40 цагт завсарлав</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Р.Буд</w:t>
      </w:r>
      <w:r>
        <w:rPr>
          <w:rFonts w:cs="Arial" w:ascii="Arial" w:hAnsi="Arial"/>
        </w:rPr>
        <w:t xml:space="preserve">:  Баярлалаа.  Нэгдүгээрт, саяны шинэчилсэн найруулга хийгдсэн хуулинд алт ашигт малтмалын бодит хэмжээг хянах  төрийн тогтолцоог бий болгох  талаар  хуульд ямар зүйл тусав? Олборлож байгаа алт тэр бүрий улсын статистик мэдээнд орохгүй байна, гадагшаа дотогшоо нууцаар их гаргаж байна гэж байна. Тийм учраас  олборлолтын бодит байдлыг хянах талаар ямар тогтолцоо бий болг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дугаарт нь, энэ зэс, алтны орд газруудын хүдрийн найрлагад эдгээрээс гадна алт мөнгө, бусад газрын ховор металиуд байдаг тухай ярьдаг, манайхан. Жишээлбэл 1994 онд Эрдэнэтийн зэсийн үйлдвэрээс гадаадад гаргасан  хэмжээнээс нь  400 орчим тонн цэвэр мөнгийг Монгол банк худалдаж авсан ийм мэдээ байдаг. Тэгэхээр ийм холимог хольцтой ордуудын  нийлмэл тогтоцтой ордтой холбогдсон асуудлыг энэ хуульд хэрхэн яаж тусгасан бэ гэсэн ийм асуудал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араагийн асуудал, энэ  биологийн нөхөн сэргээлтийн тухай ярьж байна. Үүнтэй холбоотой техникийн нөхөн сэргээлтийн асуудлыг тусгаж өгсөн зүйл энэ хуульд байна у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өн   хөрөнгийг банкны баталгаа гаргуулах тухай асуудал байгалийн нөхөн сэргээлтэн дээр ярьж байна. Банкны баталгаанаас гадна барьцаа бий болгох тухай асуудлыг авч үзэж болох уу? ийм санал гаргавал ажлын хэсэг хүлээж авах боломжтой юу? банкны баталгаа гэдэг сонин зүйл л дээ. Жишээлбэл томоохон компани үйлдвэрлэлийн үйл ажиллагаа явуулж байгаад тэгээд дампуурал зарлах юм бол тэр баталгаа болж чадах эсэх нь тодорхойгүй. Тийм учраас барьцаа хөрөнгөний асуудал байж болох у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цэст нь,  нэг хүнд байх ёстой лицензийн тоог хязгаарлаж болох уу? эсхүл овогт ч гэдэг юм уу? одоо чинь манай хүмүүсүүд овгийн системд шилжсэн биз дээ. Тийм учраас нэг хүмүүсүүд, нэг байгууллага, нэг овогт байх лицензийн тоог хязгаарлах ийм боломж бий юу? энэ талын туршлага бусад оронд байна уу? жишээлбэл өнөөдөр нэг хүн  200-300 лицензтэй байна гэж байна. Үүнийг зөвхөн эдийн засгийн аргаар хязгаарлах ийм боломж байна гэж, түүнээс өөр ямар арга байж болох вэ?  гэсэн ийм хэдэн асуулт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Я.Содбаатар</w:t>
      </w:r>
      <w:r>
        <w:rPr>
          <w:rFonts w:cs="Arial" w:ascii="Arial" w:hAnsi="Arial"/>
        </w:rPr>
        <w:t>: эхнийх нь ордуудын бодит байдлыг хянах асуудал байна. Шинэ хуулийн төсөл дээр эрдэс баялгийн зөвлөл гэж урьд нь бол байж байсан, тэгэхдээ хуулийн төсөлд тусаагүй байсан. Ингээд эрдэс баялгийн зөвлөлийг байгуулж ажиллахаар болж байгаа. Эрдэс баялгийн зөвлөлтэй холбоотой журмыг байгуулах асуудлыг Засгийн газрын Хэрэг эрхлэх асуудлын хүрээнд шинээр оруул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айгуулын төлөвлөгөөг авч баталдаг, эргэж хянадаг механизм дээр өөрчлөлт оруулж байгаа. Лицензийг олгохдоо  тэр хүн ашиглалтын лиценз олгохдоо нөөц, хөгжлийн стратегийн томоохон ордууд дээр техник, эдийн засгийн үндэслэлийг заавал авч байж, үүнийг нь баталж байж, тэгээд ашиглалтын лиценз олгодог болж байгаа. Энэ бол гишүүний хэлж байгаа ордын доторх хүдрийн агуулга, ордыг хянах бодит ордын тэдэн тонны хэмжээтэй, нөөцтэй байгааг гаргахад чухал ач холбогдолтой гэж ойлгож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нэ ажлын хүрээнд хийгдэж байгаа хоёр дахь ажил бол түрүүн Су.Батболд сайд хэлж байсан.  Ил тод байдлын санаачлага гэж энэ Английн ерөнхий сайдын санаачилсан энэ олон улсын санаачилгад Монгол Улс нэгдэхээр саналаа өгсөн байгаа. Энэ хүрээнд бид нарын түрүүний ярьдаг хоёр асуудал орж байгаа гэж хэлж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Үнэт чулуу, эрдэнийн чулууг бүртгэх, борлуулах талаар бас бүлэг  36 дугаар зүйл дээр орж явж байгаа.  Сорьц яаж тогтоох вэ?  сорьцын тухай заалт энэ  36 дугаар бүлэг дээр орж яв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иологийн нөхөн сэргээлтээс гадна техникийн нөхөн сэргээлтийн асуудлыг яг энэ томъёоллоор нь хуулийн шинэ төсөл дээр орж байгаа. Урьд нь байгалийн нөхөн сэргээлт гэж явж байсныг биологийн, экологийн, техникийн нөхөн сэргээлт гэж  ялгаж  томъёолсон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рьсан хөрөнгийн хувьд бол тантай санал байгаа. Бид нар барьцааны  талаар  50 хувьтай нь тэнцэх хөрөнгийг барьцаа байдлаар авья гэж байгаа. энэ дээр  Бат-Үүл гишүүний гаргаснаар бол банкны баталгааг нэмж, найруулж оруулж болох байх гэж бодож байна. Лицензийн тоог хязгаарлах асуудлаар хуульд заасан зүйл Засгийн газрынх дээр  заасан зүйл байхгүй. Лицензийн тоог эдийн засгийн хөшүүргээр хязгаарлах нь зүйтэй юм уу гэсэн чиглэл барьж байгаа. Лицензийг тодорхой нэг хүн дээр тоо тавьж өгөх асуудлыг Засгийн газрын хуралдаанаар хэлэлцэх үеэр ярьж байсан. Гэхдээ энэ нь мэргэжилтнүүдийн зүгээс үзэж байгаагаар тийм үр дүнтэй биш, харин ч далд хэлбэр рүү орох,  хууль бус үйлдлүүд гарах магадлал өндөр байна гэж үзээд хуулийн төсөлд үүнийг хязгаарласан тийм зүйлгүй байг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С.Оюун</w:t>
      </w:r>
      <w:r>
        <w:rPr>
          <w:rFonts w:cs="Arial" w:ascii="Arial" w:hAnsi="Arial"/>
        </w:rPr>
        <w:t>: Баярлалаа.  Өнгөрсөн долоо хоногт батлагдсан Гэнэтийн ашгийн татвар дээр Засгийн газар өөр байр суурьтай байсан. Энэ чинь Ашигт малтмалын хуулийн нэмэлт өөрчлөлттэй дахин уялдаж болох уу? Ашигт малтмалын хуульд  хичнээн сайн оруулсан ч гэсэн нэгэнт  5 дахь өдөр тийм хууль батлагдсан учраас ерөнхийдөө энэ уул уурхайн салбар цаашдаа хөгжихөд бас том саад тотгор болж байна гэж би үзэж байна, энэ дээр ямар байр суурьтай байна вэ? үүнийг асуумаар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Я.Содбаатар</w:t>
      </w:r>
      <w:r>
        <w:rPr>
          <w:rFonts w:cs="Arial" w:ascii="Arial" w:hAnsi="Arial"/>
        </w:rPr>
        <w:t>:  Түрүүн Хэрэг эрхлэх газрын дарга хэлсэн, ер нь Гэнэтийн ашгийн татвар гэж энэ Гишүүдийн санаачилсан хууль дээр Засгийн газар эсрэг байр суурьтай байсан.  тэгээд үүнийгээ бол холбогдуулж нөөц ашигласны төлбөрөөр өөрчилж оруулж ирж  хуулийн төсөл өргөн барьж байгааг гишүүд мэдэж байгаа гэж ойлго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Ер нь Ашигт малтмалын хууль батлан гаргах энэ ажлын хүрээнд авч үзэх нэг  зүйл бол Ашигт малтмал, геологи уул уурхайн салбарт байгаа татварын нийт багцаар нь авч үзэж, татварын  ямар ачаалал энэ салбарт ирж байгаа вэ гэдгийг авч үзэх шаардлагатай. Тэгж байж нөөц ашигласны төлбөр, лицензийн төлбөр бусад  14 төрлийн төлбөр  уул уурхайн салбарт явж байгаа, ус ашигласны, орон нутагт газар ашигласны гээд энэ төлбөрүүдийг нийт дүнд нь авч үзэж, геологи уул уурхайн салбарт ерөнхийдөө татварын ямар орчинд  хуулийн этгээд  ажиллах вэ гэдэг асуудлыг харьцуулж үзэх байх гэж итгэж  найда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ийм учраас энэ хуулийг гаргахдаа үүнтэй уялдуулж үзэх болов уу гэсэн яамны бодол байг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Г.Занданшатар</w:t>
      </w:r>
      <w:r>
        <w:rPr>
          <w:rFonts w:cs="Arial" w:ascii="Arial" w:hAnsi="Arial"/>
        </w:rPr>
        <w:t>:  Ашигт малтмалын хуулийг хэлэлцэхэд нэг талаас хөрөнгө оруулагчдын, нөгөө талаас төсвийн орлого, татвар бүрдүүлэх нийт ард түмний эрх ашиг гээд хоёр талын эрх ашгийг хөндсөн  хууль болж таараад, тэгээд үүний алтан дунджийг олох ийм хууль батлагдаж гарах шаардлагатай байгаа. Тэгээд үүний тоон илэрхийлэл нь яг татварын дарамт, татварын хувь хэмжээ нийлээд хэдэн хувь болж хөрөнгө оруулагч дээр энэ хуулиар тусах байгаа вэ? энэ талаар Засгийн газар саналаа хэлээч. Үүнийг тэгээд Татварын асуудлуудыг багцалж нэгэд нь ингэж ярихгүй бол Татварын хууль тэнд хэлэлцээд яваад байдаг, энд ингээд өөр өөр нөөцийн төлбөрөөс эхлээд өөр өөр юм яваад байдаг. Тэгээд нийлээд дүгнэхээрээ энэ чинь  өөр өөр гарах юм биш байгаа. Дэлхийн тэр  бусад олон улсын байгууллагад хийсэн судалгаагаар дэлхийн  80 гаруй улсын  нөөцийн төлбөр роялтыг  15 – тай улс чинь Ангол, Танзани гээд хоёр улс, бусад нь бол түүнээс дандаа бага байна.  70 гаруй улс тогтвортой байдлын гэрээ байгуулж байна, татварын талаар гэсэн ийм судалгаанууд  ирээд байгаа шүү дээ бид нарт. Энэ талаар татварын ачаалал хэдэн хувь  хоёр хуулийг харьцуулбал хэд хэдэн хувь болж  тусч байна вэ? хөрөнгө оруулагч нар дээр. Энэ чинь хамгийн гол механизм нь юм биш үү. Хайгуулын болон ашиглалтын лицензийн хураамж нэмэгдээд ирэхээр тэр лицензийн наймаа чинь аяндаа зогсоно шүү дээ. Тэгэхээр энэ лицензийн наймаа гарч байгаа нэг шалтгаан нь энэ хайгуулын болон лицензийн хураамж, шаталсан өөр өөр хувьтай байгаагаас бас шалтгаалаад байгаа. Үүнийг бүгдийг тэгш болгож байгаа юу? хоёр хувилбар дээр хайгуулынх нь өөр, лиценз нь өөр байгаа. Энэ хоёр дээр хоёр өөр ялгаа юу байна вэ?  роялт дээр гэсэн ийм  хоёр үндсэн гол асуулт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Я.Содбаатар</w:t>
      </w:r>
      <w:r>
        <w:rPr>
          <w:rFonts w:cs="Arial" w:ascii="Arial" w:hAnsi="Arial"/>
        </w:rPr>
        <w:t>: Тэгэхээр  Занданшатар гишүүнтэй санал нэг байна. Ер нь бол энэ хуулийг батлах хүрээнд татварынх нь ерөнхий ачааллыг авч үзэх ёстой. Одоогоор үнийн өсөлтөөс гарах сая баталсан шинэ хуулийг оруулахгүйгээр тооцоход бид энэ салбарт  50 хувийн татварын орчин бий болгохоор байгаа.  Нэг ёсны  5 хувийн роялт тавьсан үед  50 хувь гээд, роялтын хэмжээг бид нар  83 оны роялтыг авч үзсэн байна, яам.  83 оронд аваад үзэхэд үнэхээр  15 хувийн татвартай орон 2 байгаа. Тэгэхээр татвартай холбоотой энэ материалуудыг бас Үйлдвэр худалдааны яамны зүгээс  гишүүддээ тарааж өгч, судлах, цаашид шийдвэр гаргахад  нь өгье гэсэн бодолтой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Роялтыг нэг функтээр нэмэхэд ойролцоогоор 3.5-5 хувиар орлогын албан татвар авсантай  тэнцдэг, 5 хувьтай. Энэ утгаараа  роялтыг их бодолтой тавихгүй бол энэ салбарын татварын ачаалал маш өндөр болох магадлал өндөртэй байна. Одоогоор бид нар тэр гэнэтийн ашгийн татварыг оруулахгүйгээр  50 хувийн орчин үүсэхээр  байгаа.  Хайгуулын болон ашиглалтын лиценз хоёр дээр жилээсээ хамаарсан ялгавартай тогтоож байсан. Бид нар хайгуулын лицензид явж байгаа  юмыг 5 дахин нэмээд, жижиг ялгаврыг нь үлдээсэн.  Ашиглалтын лицензийг  ялгавартай байсныг болиулаад ашиглалтын лиценз бүгдээрээ  15 ам доллар буюу З дахин нэмсэн байгаа. Ингээд ашиглалтын лиценз бол ямар ч жилдээ авсан 15 ам доллараар байхаар оруулсан.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З.Энхболд</w:t>
      </w:r>
      <w:r>
        <w:rPr>
          <w:rFonts w:cs="Arial" w:ascii="Arial" w:hAnsi="Arial"/>
        </w:rPr>
        <w:t xml:space="preserve">:  Засгийн газрын төсөлд  Байгаль хамгаалах талаар хангалтгүй туссан гэж бодож байна. Одоо байгаа механизм чинь  ажиллахгүй байгаа.  Оруулж ирсэн төслөөр дээрдсэн юм алга байна. Байгаль орчныг нөхөн сэргээх талаар цоо шинэ бодож олохгүй бол одоогийн хууль ч ажиллахгүй, нэмэгдсэн хууль ч ажиллахгүй юм шиг байна. Та нар хөдөө явж уурхай үзэх хэрэгтэй. Би сая Өвөрхангайгаас сонгогдсон З гишүүн Уянгын  уурхайг очиж үзлээ. Тэнд ард иргэдтэй яриад, нутаг орныхонтой яриад байхаар ийм механизм ажилчид санаа хэлж байна. Лиценз хураах тийм сайн арга биш гэж байна. Ажилд нь гаргахгүй байх бол хамгийн  айлгадаг арга гэнэ. Орон нутагт ажилд гаргадаг эрхийг нь өгөөд, эрхийг нь Байгаль хамгаалалтын нөхөн сэргээлтийн төлбөртэй нь холбоод өгчих юм бол маш том хөшүүрэг болно. Эрэл компани энэ жил ажилдаа гарахгүй бол маш их хохирол учирна. Тийм учраас нөхөн сэргээлтийн төлбөрөө урьдчилаад тухайн жилийнхээ сумын дансанд хийчихвэл  баталгаатай, барьцаатай болно. Нөхөн сэргээлтийг тухайн компаниар хийлгэнэ гэдэг концепци буруу гэнэ. Яагаад гэхээр сезон богино учраас зөвхөн өөрийнхөө алт олборлохдоо бүх техникээ ажилладаг.  Нөхөн сэргээлтэн дээр техник  хаядаггүй гэж байна. Тэгээд  11 сард газар хөлдөхөөр хэдэн шороо булсан болоод  нөхөн сэргээлт хийсэн гээд гарын үсэг зуруулаад явчихда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Ийм учраас нөхөн сэргээлтийн төлбөрийг сезон эхлэхээс өмнө  аваад  нөхөн сэргээлт, олборлолт ингээд араас нь угсруулаад явуулах нь зүйтэй. Нөхөн сэргээлтэн дээр нь тендер  зарлаад тэр мөнгөөр нь дуртай компанийг нь оруулна. Зөвхөн нөхөн сэргээлт хийдэг компанийг ажиллуулах хэрэгтэй гэж  ийм механизм маш  сайн ажиллана.  Одоо Эрэл компани  1993 оноос эхэлж ашигласан юу болгосныг мэдэж байгаа шүү дээ. Эрдэнэбаатар чиний наад сууж байгаа газар сууж байгаад  бид нар  нөхөн сэргээлт хийчихсэн гэж хоёр долоо хоногийн өмнө надад хэлсэн юм. Би түүнийг нь очиж шалгаж үзсэн. Нэг ч юм хийгээгүй байна, нэг  ч метр квадрат талбай хуучин шигээ болоогүй байна л даа. Тийм байхад 860 сая төгрөг зарцуулсан гэж  тайлан гаргаж яваад байгаа юм. Тийм учраас нөхөн сэргээлтийг тухайн компаниар нь хийлгэдэг концепци бол үндсээрээ ажиллахгүй байна,  арван хэдэн жил ажилласангүй, үүнийг өөрчлөх хэрэгтэй гэдэг саналыг би  хуулийн төсөлд оруулна. Энэ механизм ажиллахгүй, </w:t>
      </w:r>
    </w:p>
    <w:p>
      <w:pPr>
        <w:pStyle w:val="Normal"/>
        <w:jc w:val="both"/>
        <w:rPr>
          <w:rFonts w:ascii="Arial" w:hAnsi="Arial" w:cs="Arial"/>
        </w:rPr>
      </w:pPr>
      <w:r>
        <w:rPr>
          <w:rFonts w:cs="Arial" w:ascii="Arial" w:hAnsi="Arial"/>
        </w:rPr>
        <w:t>би түүнийг урьдчилаад хэл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ийм учраас хамгийн үр дүнтэй арга бол ажилд нь гаргахгүй байх эрхийг орон нутагт олгох л гэж үзэж байгаа.  Айвенхоу Майнз З сарын 15-нд мэдэгдэл гаргасан байна. Би уг нь Ерөнхий сайдыг байж байгаач гэсэн байхгүй юм шиг байна л даа. Тэр мэдэгдэл дээр ингэж байгаа юм.  Засгийн газар үнийн өсөлтийн татварын эсрэг  Айвенхоугийн талд байгаа гэж бичсэн байгаа юм. Улсын Их Хурал Айвенхоу Майнзын мэдэгдлийн талаар ярьж байна, 3 сарын 15-ны. Улсын Их Хурал гишүүдийнхээ талаас бага саналаар 35 хүний саналаар хуулиа баталсан гэж. Манай улсын  хуулиа яаж батлахыг Айвехоу Майнз зааж өгөх юм байна л даа. Хэдэн хүнээр, яаж батлахыг нь. Тэгэхээр Засгийн газар УИХ-ын саналтай санал нэг биш бол өргөдлөө өгөөд явж болно шүү дээ. Айвенхоу Майнзаар биднийг загнуулаад байдгийг болимоор байх юм, дэлхий даяар. 45 гишүүн сууж байгаад  35 нь баталсан, буруу гэж бичсэн байгаа юм.  Тийм учраас би Ерөнхий сайдыг байж байгаач гэсэн тэгээд байхгүй байна л д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Нямдорж</w:t>
      </w:r>
      <w:r>
        <w:rPr>
          <w:rFonts w:cs="Arial" w:ascii="Arial" w:hAnsi="Arial"/>
        </w:rPr>
        <w:t xml:space="preserve">: Энхболд гишүүнийх ерөнхий санал юм байна л даа. Засгийн газрынхан, Батболд сайд анхаарах хэрэгтэй. Одоо тэр батлагдаад өнөөдөр би ёсчилно тэр хуулийн талаар  одоо юм битгий яриа. Тэр хуулийг биелүүлнэ гэдгээ хэл, биелүүлэхгүй тухай  асуудал байхгүй. Биелүүлэх боломжгүй гэж үзэж байгаа юм бол  Засгийн газрынхаа асуудлыг тавь. Засгийн газар ингэж ажиллах ёстой. Их Хурал шийдвэрээ гаргасан, одоо энэ дээр шүүмжлээд янз янзын юм яриад байх хэрэг байхгүй.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Су.Батболд</w:t>
      </w:r>
      <w:r>
        <w:rPr>
          <w:rFonts w:cs="Arial" w:ascii="Arial" w:hAnsi="Arial"/>
        </w:rPr>
        <w:t xml:space="preserve">: Би өөр юм ярих гэж байна. Улсын Их Хурлын гишүүдээс асуулт гарсан учраас Засгийн газар тухайн үедээ ямар  байр суурьтай байсан бэ гэдгийг тодруулж хэлсэ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нь сая Энхболд гишүүний ярьсан яриатай  бол Засгийн газрын зүгээс Айвенхоу Майнзад ямар нэгэн юм хэлж өгөөд тэгээд Улсын Их Хуралд мэдэгдэл өгүүлээд байгаа юм байхгүй шүү. Улсын Их Хурлын гишүүн бас үгээ хариуцлагатай хэлж байх ёстой. Тэр мэдэгдлийг чинь бид олж хараагүй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Ламбаа гишүүний урилгаар  Архангай аймгийн Эрдэнэмандал сумын  эмч, сувилагч нар Улсын Их Хурлын чуулганы ажиллагаатай танилцаж байна. Та бүхний хүн ардынхаа эрүүл мэндийн манаанд зогсож байгаа ажилд амжилт хүсье, хамгийн сайн сайхан бүхнийг хүсэн ерөөе. Сайн ажиллаж, сайхан амьдраарай гэж ерөөе. /Алга таши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Я.Содбаатар</w:t>
      </w:r>
      <w:r>
        <w:rPr>
          <w:rFonts w:cs="Arial" w:ascii="Arial" w:hAnsi="Arial"/>
        </w:rPr>
        <w:t xml:space="preserve">: Түрүүн гишүүний хэлсэн саналыг  авья. Тэгэхдээ таны яг хэлж байгаа зүйл энд орчихсон явж байгаа.  энэ хуулийн 27 дугаар зүйлийн байгаль орчныг  хамгаалах гэсний 2 дугаар заалтан дээр   хуулийн дагуу  байгаль хамгаалах төлөвлөгөөгөө хийгээгүй, батлуулаагүй тохиолдолд хайгуул хийхийг нь хориглоно гэж байна. Үүнийг харин орон нутагтай яаж уялдуулж өгөх вэ гэдгээ нарийвчилж таны саналыг авахад бэлэн байна. Барьцаа хөрөнгө гаргаж, урьдчилж хөрөнгийг нь авч барьцаанд тодорхой санд төвлөрүүлж, түүгээрээ эргэж геологи, хайгуулын ажил хийдэг гэсэн заалтыг шинээр оруулсан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галь орчинтой холбоотой урьд нь иргэний хэргээр явж байсан бол энэ удаа Эрүүгийн хэрэг хүртэл хүргэх тийм заалтууд орж байгаа. Урьд нь энэ иргэний хэргээр шийтгэгдэж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байгаль орчны нарийвчилсан үнэлгээ хийлгүүлэх асуудлыг бас тэр  лиценз олголттойгоо уяж өгсөн байж байгаа. Урьд нь бас энэ нь тэгж хийдэг байсан.  Байгаль орчны энэ лицензийн хөдөлгөөн шилжилт явж байгаа хөдөлгөөнүүдийг бүгдийг нь байгаль орчны төрийн захиргааны төв байгууллагад мэдэгддэг байж байгаа. Тэгэхээр энэ мэтчилэн байгаль орчинтой холбоотой заалтууд бол Улсын Их Хурлын гишүүдийн өргөн барьсан манай хууль дээр ерөнхийдөө зарчмын байтугай, ерөөсөө үг үсгийн зөрүүтэй санал ч бараг байхгүй. Тийм учраас таны саяны хэлдэг саналуудыг  ажилд нь гаргахгүй байгаа, орон нутагтай нь уяж өгөх саналуудыг  хэлэлцэх явцад  судалж үзээд оруулах боломжтой бол хуулийн хэлэлцэх хүрээнд ор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Одоо энэ 1997 оны хуульд  уурхай  ашигласныхаа дараа  тэгшлээд булаад ердийн зориулалтаар ашиглаж болохоор болгоно, хөрөнгө мөнгө барьцаанд нь барьж хүрэлцэхгүй бол нэмж хөрөнгө гаргаж энэ ажлыг хийлгэнэ гээд бүх юм  нь байж байгаа юм билээ. Засаг дарга нар чинь ажлаа хийхгүй байна,  хууль хэрэгжүүлэхгүй байна. Энэ Байгалийн яам хуулиа хэрэгжүүлэхгүй байна. Хуулийн бүх эрх нь байж л байгаа. Ер нь манайханд нэг байдаг нийтлэг юм бол өөрснөө хууль хэрэгжүүлээгүй байж  хууль муу гэж их ярьдаг, зүгээр л ажлаа хийхгүй байгаа юм. Тийм л юм билээ, жил болгоны төлөвлөгөө баталсан байх ёстой, түүний дагуу ажил хийгдсэн байх ёстой. Тэр газар тэгшилдэг барьдаг бүх юм чинь байж л байгаа юм би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З.Энхболд</w:t>
      </w:r>
      <w:r>
        <w:rPr>
          <w:rFonts w:cs="Arial" w:ascii="Arial" w:hAnsi="Arial"/>
        </w:rPr>
        <w:t>: Манайд хууль хэрэгжихгүй байгаа салбар бол байгаль орчин, үйлдвэр, худалдааны яамыг дайрахгүй байгаа, нийтээрээ тийм байгаа. Тийм учраас баруун зүүнээрээ солъё гээд байна. Хуулийг дараа хэрэгжүүлэх тухай,  хойноос нь мөрдөх биш, чи эхлээд мөнгөө өг. Тэгээд ажиллаж байгаад, ажлаа хийсний чинь дараа бид нар тэгшилье гэдэг. Маш ойлгомжтой хэн нэгэн хүнийг хэрэгжүүлсэнгүй гэхгүй, орон нутгийн ард түмэн тэртэй тэргүй шаардаж байгаа. Та нар яагаад   Эрэлээр газар сүйтгүүлээд байна гэж байна, нөгөө л арга нь би ингээд нөхөн төлбөр авах гэсэн  өгөхгүй байна  гээд баахан явдаг л юм билээ. Одоо ард түмэн хэлэх үгтэй болох байхгүй юу.  Чи яагаад Эрэлээс  мөнгийг нь авалгүйгээр явуулав гэж л асууна, маш ойлгомжтой. Тийм учраас  хууль хэрэгждэггүй орчинд нь тааруулж, хялбархан хэрэгжүүлж болохоор механизмуудыг хийж өгье л гэ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Ганхуяг</w:t>
      </w:r>
      <w:r>
        <w:rPr>
          <w:rFonts w:cs="Arial" w:ascii="Arial" w:hAnsi="Arial"/>
        </w:rPr>
        <w:t xml:space="preserve">:-  4 асуулт асууя. Нэгдүгээрт,  хоёр төсөл зэрэг хэлэлцээд байгааг ойлгохгүй байна.  Улсын Их Хурлын гишүүн болсноос хойш хоёр төлөл зэрэг хэлэлцэж байхыг үзээгүй. Тэгээд нэг хууль гарна, үүнийг  Улсын Их Хурлаас хэлэлцэж эхлэхээс нь өмнө учрыг нь олохгүй яасан юм бэ? шалтгааныг нь нэг тайлбарлаж өгөөч. Хоёрдугаарт, Татварын багц хууль хэлэлцэгдэж байгаа. Тийм учраас энэ татварын багц хууль тусмаа аж ахуйн нэгжийн орлогын татварын хуультай энэ хууль уялдах ёстой. Тэгээд энэ хууль урьд нь байх уу? өмнө нь байх уу гэдэг дээр Үйлдвэр, худалдааны яам ямар байр суурьтай байна вэ? Жишээлбэл ийм үндэслэл байна л даа. Энэ Ашигт малтмал гэдгийг хэн нэгэн хүн, дарга, эсхүл хэн нэгэн гадаадын хуулийн этгээд бий болгодоггүй ээ. Тийм учраас  ихэнх оронд уул уурхайн  салбарт үйл ажиллагаа явуулдаг аж ахуйн нэгжүүд тусдаа татвартай байна, өөрөөр хэлбэл хуулийн этгээдийн орлогын албан татвар нь.  Одоо манайх жишээ нь татварын нэг шатлалтай тогтолцоонд шилжинэ гэхээр Эрдэнэт, энэ гар утасны  салбараас болоод болохгүй байгаа юм. Уг нь бол  энэ чинь нэгэнт өөрөөр хэлбэл хэн нэгэн хүн барилга байшинг бол нэг аж ахуйн  нэгж тэр баялгийг бий болгох гэж байна. Энэ ашигт малтмалыг нэгэнт нийт ард түмний хөрөнгө учраас тусдаа зохицуулагддаг ийм зүйл байгаа юм.  Тэгээд эндээс ухраад байгаа, та бүхэн бас  энэ хууль санаачлагчид, татварын  шатлалгүй тогтолцоо гэдгийг энэ ашигт малтмалын тухай хууль, тэгээд нөөцийн татвартай  яаж уяж байна вэ?   Нөөцийн татварын хувьд Улсын Их Хурлын гишүүдээс санаачилсан төсөл дээр уурхайг дотор нь стратегийн, үнэт эдлэлийн гээд З ангилна гээд. Тэгэхээр өөрөөр хэлбэл нөөцийн татвар бол металийнхаа төрлөөс биш, уурхайн  нөөц, тэгээд ашиглалтын зардал энэ бүхнээсээ хамаардаг тал байгаа, үүнийг юу гэж бодож байна в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энэ  алт гэдэг бол тухайн улс орны валютын нөөц байгаа, үүнтэй хэн ч маргахгүй байх. Тэгээд одоо бол юу болж байна вэ гэхээр гадаад дотоодын алт олборлодог. Олборлоод бүгдээрээ гадагш нь гаргаж байгаа. зарим нь нисдэг тэргээр зөөгөөд явж байна ч гэж байна. Энэ чигээрээ байх юм уу, энэ харилцааг энэ хуульд яаж зохицуулах гэж оруулсан юм б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стратегийн шинж чанартай ашигт  малтмалын уурхайн хайгуул хийчихээр жаахан ил тод шударга оронд бол тухайн уурхайг олон улсын нээлттэй  тендерийн худалдаагаар дууддаг. Тэгээд хайгуул хийсэн аж ахуйн нэгжийн хувьд бол давуу эрх өгдөг. Тэр давуу эрх нь хайгуулын зардлын хэд дахин ч гэдэг юм уу, эсхүл дуудлагын үнийн тэдэн хувьтай тэнцүү хөрөнгө оруулалтыг хийсэн гэж ойлгож болно гэсэн ийм хувилбарыг Засгийн газарт яагаад оруулж болоогүй юм бэ?  хайгуул хийснийх нь дараа  ашиглалтын лиценз өгөхдөө дуудлагын худалдаанд оруулдаг. Тэгэхдээ хайгуул хийсэн аж ахуйн нэгжийг өөрөөр хэлбэл давуу  эрхтэйгээр оруулах нөхцөлийг бүрдүүлдэ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 нь энэ  гэнэтийн ашгийн татвар, үнийн өсөлтийн татвар  бол хэн нэгэн хүнтэй хамаарахгүй, өөрөөр хэлбэл тухайн улс оронд ийм баялагтай орон байх юм бол аз тохиож байна гэж  дэлхий нийтээрээ үздэг. Тэгээд өөрөөр хэлбэл энэ бол юу гэж байна вэ гэхээр цаанаа эрэлт хэрэгцээ байнаа, тийм учраас гэнэт үнэ өсч  байгаа. Үүнийг өөрөөр хэлбэл тухайн улс орон манайхтай адилхан  100 хувийн  2600 доллараар жишээ нь зэс, зэсийн баяжмал үйлдвэрлэж байгаа, түүхий эд  үйлдвэрлэж байгаа орон, аж ахуйн нэгж, дахиад 100-гаад хувийн ашигтай байгаа. Тэгэхэд тэр гэнэтийн үнээс 68 хувийг нь авч байгаа орон бараг байхгүй шүү дээ. Тэгээд зэсийн хайлуулах үйлдвэр бариад ч юм уу, зэс гулдмай экспортлох юм бол гэнэтийн үнийн өсөлтийн татвар гэж авахгүй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үүнийг уул уурхайн салбарынханд зарим хүмүүс буруу ойлголт өгөөд байна.  Энэ дээр та бүхэн байр сууриа илэрхийлээч ээ.  Засгийн газартай УИХ-тай байр суурь нэг байгаа юм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Я.Содбаатар</w:t>
      </w:r>
      <w:r>
        <w:rPr>
          <w:rFonts w:cs="Arial" w:ascii="Arial" w:hAnsi="Arial"/>
        </w:rPr>
        <w:t xml:space="preserve">: Хоёр хуулийн төслийг зэрэг хэлэлцэх, татварын багц хуулийн асуудал бол  парламент, Их Хурлын өөрийн шийдэх асуудал байхаа.  Татварын багц хуулийг урд нь батлах уу? хойно нь батлах уу гэдэг асуудал Их Хурал дээр яригдаж шийдэгдэх байх гэж ойлг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лборлолттой холбоотойгоор олдмол байж байгаа.  Түрүүний хэлдгээр техник, эдийн засгийнх нь  үндэслэлийг баталж байж, нөөцийг нь баталж байж ашиглалтын лиценз олгодог болж байгаа. Энэ бол эргээд дагаад яг гишүүний хэлдгээр тэр нэмүү өртөг шингээсэн үйлдвэрлэлийг дэмжих, нэмүү өртөг шингээсэн байх юм бол шингээсэн байх тэр шаардлагыг тавих юм руу орж байгаа юм. Нэг ёсны олборлолт бол ашиглалтын лицензээр эрх нээгддэг ийм зүй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йгуул хийгээд дараа нь хайгуул хийсэн ордоо гаргах асуудлыг нэлээн судалж үзсэн. Яагаад гэвэл хайгуул өөрөө эрсдэлтэй ийм алхам. Хайгуулын хөрөнгө шаарддагддаг, геологи, хайгуулын ажил бол  өөрөө уул уурхайн ажлаасаа  10 жилийн өмнө явж байх ёстой, геологи, хайгуулын ажилд Монгол улс бол  маш бага анхаарсан, маш бага судлагдсан орон. Одоогоор  50 мянганы зураглалаар дөнгөж  28 хувьтай явж байна. Тэгээд бусад орнууд бол бүр  50 мянгаасаа жижиг болсон. Манайх бол 200 мянганы зураглалаар л улсаа бүрхсэн байж байгаа. Тийм учраас манайд геологи хайгуул руу хөрөнгө мөнгө хаях, геологи хайгуулд хөрөнгө хаяж байгаа юмыг дэмжих ийм бодлого явж байсан юм. Тэгэхээр энэ хайгуулын ажлын мөнгө хийсэн аж ахуйн нэгжийн юмыг дараа нь тооцдог энэ аргачлалыг бид нар үзээд одоогийн явж байгаа Ашиглалт малтмалын хуульд  хайгуул хийсэн бол дараа нь ашиглалтынхаа юмыг давуу эрхээр авч байдаг. Гэхдээ заавал тэр тодорхой босгууд  ашиглалтанд  нь тавьж байгаа. Тэгээд тэр ашиглалтын босгуудаа давж техник эдийн засгийн үндэслэлээ боловсруулах, хайгуул, байгаль орчны нарийвчилсан үнэлгээ хийх гэх мэтчилэн бусад зүйлүүдээ хийх юм бол  олгодог энэ юугаар явж байгаа.  Таны наад асуудлыг судалж үзсэн, судалгаа байгаа. Олон оронтой судалж, харьцуулж үзсэн, тэгээд энэ хувилбарыг авсан. Хэлэлцүүлгийн явцад хувилбар гарч ирвэл авч үзэхэд болохгүй гэх зүйл байхгүй бай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с нэг зүйл дээр санал нэгтэй байна, сүүлийн асуултан дээр. Нэг ёсны бид нар энэ  зэсийг Монгол улс цааш нь нэмүү өртөгт шингээж эцсийн боловсруулалтын шат руу ахиулах ийм алхам хийх ёстой. Тийм учраас Үйлдвэр, худалдааны яаман дээр Засгийн газрын эргээд өгсөн чиглэлийн дагуу зэс хөтөлбөр боловсруулах ажлын хэсэг гараад ажиллаж байгаа. Зэс бол таван үе шаттай байдаг. Монгол Улс өнөөдөр баяжмалаар буюу хамгийн доод шатанд нь гаргаж байгаа.Цаашаа бид нар гадаадын зэс үйлдвэрлэх, цувимал үйлдвэрлэх гэх мэтчилэн тав дахь үе шат руу явах, хамгийн доод шатнаас дээшээ явах энэ үе шатнуудыг энэ зэс хөтөлбөрийн хүрээнд авч үзэхээр Үйлдвэр, худалдааны яаман дээр ажлын хэсэг гараад ажилла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Тэр алт хамаагүй дураараа гаргаад байдаг асуултанд нь хариулъя. Алтыг нисдэг тэргээр ачаад явчихаад байна яах юм бэ гэдэг асуулт бай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Я.Содбаатар</w:t>
      </w:r>
      <w:r>
        <w:rPr>
          <w:rFonts w:cs="Arial" w:ascii="Arial" w:hAnsi="Arial"/>
        </w:rPr>
        <w:t>:  Хаана борлуулах нь  1997 оны Ашигт малтмалын хуулин дээр урьд нь ч гэсэн   мөрдөгдөж байсан, ингэж борлуулах дээ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би тэр техник эдийн засгийн үндэслэл боловсруулж оруулж ирж байгаа хүрээнд ордноос хэр хэмжээний алт гарч байгаа түүнийг нь бас албажуулж, албан ёсны болгох чиглэлд хяналт тавих механизм бүрдэж байгаа юм. Яг одоо хууль бус алтны юман дээр манай яамнаас энэ хуулинаас гадна бусад хуулиар нэлээд зохицуулалтуудыг явж байгаа, тэр зохицуулалт руугаа орох байхаа гэж бодож байна. Хуулин дээр бол яг тийм алтны  хууль бус наймааг зогсооно гэсэн тийм зүйл бол ороо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Дамиран гишүүн ээ, Энхболд гишүүд  энэ хууль санаачилсан гишүүд энэ  алт гадагшаа гаргадаг  журмыг өөрчлөх санал боловсруулах асуудал яригдаж байсан тэр юу болсон бэ? хурдан оруулж ирэхгүй бол болохгүй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Дамиран</w:t>
      </w:r>
      <w:r>
        <w:rPr>
          <w:rFonts w:cs="Arial" w:ascii="Arial" w:hAnsi="Arial"/>
        </w:rPr>
        <w:t>: Хуучин бол дан Монголбанкаар гаргадаг байсан. Хуульд өөрчлөлт оруулахдаа Арилжааны банкууд өрсөлдөөнтэй байх ёстой гэдэг шаардлагын үүднээс арилжааны банкууд чөлөөтэй худалдаж авахаар хийсэн байгаа, Банкны хуулин дээ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алт олборлогч компаниудад банкинд биш өөрөө шууд экспортонд гарах  эрхийг нь өгчихсөн ийм л байгаа шүү дээ. Тэгээд тэр нь хэвээрээ байх юм уу, өөрчлөх юм уу гэдэг асуудал яриад байна шүү дээ. Хэлэлцүүлгийн явцад ярьж байгаад  үүнийг шийд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Санал боловсруулаад хурдан танилцуулаач.</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ярцогт</w:t>
      </w:r>
      <w:r>
        <w:rPr>
          <w:rFonts w:cs="Arial" w:ascii="Arial" w:hAnsi="Arial"/>
        </w:rPr>
        <w:t>:- Хэлэлцүүлгийн явцад их олон төсөл өргөн баригдаад байгаа учраас сонирхлын зөрчилтэй ч юм шиг, нэг нь тодорхой эрх ашиг хамгаалаад, нөгөө дэх нь бас нэг тодорхой эрх ашиг хамгаалаад байгаа юм шиг тийм байр суурь ажиглагдаад байгаа юм. Тэгэхээр ерөөсөө энэ Ашигт малтмалын тухай хуулин дээр төр Засгийн газар нэг байр суурь бариад хэлэлцүүлэг нь ойлгомжтой явах хэрэгтэй.Тийм учраас Засгийн газар гишүүдийн гаргасан хуулин дээр нэмчихэж болохгүй байсан юмуу, заавал шинэчилсэн найруулга орж ирэх шаардлага байсан юмуу? Нэг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рт, гишүүдийн өргөн барьсан дээрээс үнэхээр авч болохгүй, заавал ч үгүй хэлэлцүүлэх ёстой зарчмын зөрүүтэй санал ямар саналууд байгаа юм бэ. </w:t>
      </w:r>
    </w:p>
    <w:p>
      <w:pPr>
        <w:pStyle w:val="Normal"/>
        <w:ind w:firstLine="720"/>
        <w:jc w:val="both"/>
        <w:rPr>
          <w:rFonts w:ascii="Arial" w:hAnsi="Arial" w:cs="Arial"/>
        </w:rPr>
      </w:pPr>
      <w:r>
        <w:rPr>
          <w:rFonts w:cs="Arial" w:ascii="Arial" w:hAnsi="Arial"/>
        </w:rPr>
        <w:t>Даргад сануулж хэлэхэд, сануулж хэлэхэд бишээ. Хуучин  үнийн өсөлтийн татвартай холбогдуулаад  Ашигт малтмалын хуульд нэмэлт өөрчлөлт оруулж ирэх гэсэн хууль чинь бол  хуулийн дагуу байхгүй болсон уу? эсхүл татаж аваач гэсэн асуудал гишүүд  гаргаад байгаа шүү дээ. Тэгээд түүнийгээ нэг мөр  болгож тайлбарлахгүй бол ойлголцохгүй бол асуудал чинь эргээд яригдаад байгаа гэдгийг хэлм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Хуулийн дагуу байхгүй болчихсон, Баярцогт гишүүн 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ярцогт</w:t>
      </w:r>
      <w:r>
        <w:rPr>
          <w:rFonts w:cs="Arial" w:ascii="Arial" w:hAnsi="Arial"/>
        </w:rPr>
        <w:t>: Харин тэгээд түүнийгээ нэг болго гэж  хэлэхгүй юу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Тэр чинь  хоёулангий нь хэлэлцэх эсэхийг хэлэлцье гэж шийдчихээд тэгээд хэлэлцүүлгийн явцад нэгтгээд тэгээд асуудал шийдээд дууссан учраас одоо тэнд байх, байхгүйн тухай асуудал байх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ярцогт</w:t>
      </w:r>
      <w:r>
        <w:rPr>
          <w:rFonts w:cs="Arial" w:ascii="Arial" w:hAnsi="Arial"/>
        </w:rPr>
        <w:t>: Тэгэхээр Засгийн газрын хуульд орж ирсэн  37 дугаар зүйл чинь тэр дэмжигдээгүй  төслөө тэр чигээр нь оруулаад ирсэн. Өөрөөр хэлбэл Засгийн газрын байр суурь яг хуучнаараа  Их Хурлын гаргасан шийдвэрийг эсэргүүцээд байгаа юм шиг тэгж харагдаад байгаа юм. Тэр утгаар нь хэл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За, з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Я.Содбаатар: </w:t>
      </w:r>
      <w:r>
        <w:rPr>
          <w:rFonts w:cs="Arial" w:ascii="Arial" w:hAnsi="Arial"/>
        </w:rPr>
        <w:t xml:space="preserve"> Засгийн газраас оруулсан хуулийн төсөл дээр гишүүдийн хуулийн төсөлтэй хэд хэдэн зарчмын өөр зүйл явж байгаа. Ер нь бол хуулийн  төслөө боловсруулахдаа нэг нь  1994 оны төсөл арай түлхүү, нөгөө дэх нь 1997 оны хуулин дээр арай түлхүү  үндэслэгдэж хийгдсэ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рчмын  4 зүйлээр  нэлээн  өөр байгаа. Нөөц ашигласны төлбөрийн асуудал байгаа. Гишүүдийнх дээр 15 хувиар,   Засгийн газрынх дээр  2.5-аас эхлээд тодорхой шатлалтайгаар тодорхой ангилалтай байж  байгаа. Хоёр дахь нь Ашигт малтмалын ангиллын асуудал дээр бас зөрүүтэй байгаа. Ашигт малтмалыг ангилах асуудал дээ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лиценз олголтыг харьцангуй зөрүүтэй саналтай байгаа.  Тэгээд  ийм зүйлүүдээрээ зөрүүтэй байгаа. Бусад нь лицензийн төлбөрийг нэмэх ч юм уу, байгаль орчны нөхөн сэргээлт,  хамгаалах талаар оруулж байгаа бусад олон зүйлүүдээрээ санал нэгтэй байгаа. Их Хурлаас энэ хуулийг ярьж байгаад нэг хууль гарах учраас нэгтгээд оруулаад хэлэлцүүлэх боломж гарах байхаа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Адъяа</w:t>
      </w:r>
      <w:r>
        <w:rPr>
          <w:rFonts w:cs="Arial" w:ascii="Arial" w:hAnsi="Arial"/>
        </w:rPr>
        <w:t>: Би нэг зүйлийг  тодруулаад дахин лавлах шаардлагатай байна. Засгийн газраас орж ирсэн төсөл дээр бол  ер нь гэнэтийн ашгийн татвар тогтоох үед орж ирсэн байр суурь нь ингэж   дахин харагдаад байгаа юм, тийм санаа нь.  Нямдорж дарга бол нэгэнт хууль болоод гарчихсан, одоо бол эргэж харахгүй гэсэн ийм байр суурьтай байгаа, энэ Их Хурлын түвшинд асуудал шийдэгдсэн гэж. Ер нь энэ асуудлаар чинь цаанаас нь энэ олон нийтийн санаа бодлыг харгалзаад Засгийн газар дахин байр сууриа энэ хуулийн хэлэлцүүлийн явцад гаргаж ирэх гээд байгаа юм биш үү? үүнийг дахин тодруулж өгөөч.</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бараг хариулах юм алга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Адъяа</w:t>
      </w:r>
      <w:r>
        <w:rPr>
          <w:rFonts w:cs="Arial" w:ascii="Arial" w:hAnsi="Arial"/>
        </w:rPr>
        <w:t xml:space="preserve">: Хариулах юм алга байна шүү дээ. Ерөөсөө энэ гадна талд бий болж байгаа нөхцөл байдлыг харгалзаад . . .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Гадна талд яаж байгаа юм б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Адъяа</w:t>
      </w:r>
      <w:r>
        <w:rPr>
          <w:rFonts w:cs="Arial" w:ascii="Arial" w:hAnsi="Arial"/>
        </w:rPr>
        <w:t>: Яаж байгаагий нь та хэвлэл мэдээллээс хар л даа. Ер нь энэ алтанд Гэнэтийн ашгийн татвар тогтоосонтой холбогдуулаад  . .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Ямар ч алдаа байх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Адъяа</w:t>
      </w:r>
      <w:r>
        <w:rPr>
          <w:rFonts w:cs="Arial" w:ascii="Arial" w:hAnsi="Arial"/>
        </w:rPr>
        <w:t xml:space="preserve">: Алдаа байхгүй байж болно. Ер нь үүнийг авч үзэж байгаа, ер нь энэ хэлэлцүүлгийн явцад дахин энэ алтан дээр тогтоосон гэнэтийн ашгийн татварыг яах вэ гэж  Засгийн газрын зүгээс санал бодол цухалзаад байн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Газрын доорх  баялаг Монгол төрийн өмч. Монголын төр өмчөө яаж зарцуулахаа өөрөө мэднэ. Хуулийг тэгж хийх ёстой юм, яг зөв шийдсэн. Ямар ч асуудал бай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р үнийн нисэлтээс орж байгаа бүх ашгийг компаниуд авдаг, Монголын ард түмэн, монголын төр хоёр  юу ч авч болдоггүй тийм шударга биш явдал байж таарахгүй. Монголд гаргасан хуулийг дагаад ажиллавал ажиллана биз, ажиллахгүй болино биз, сонирхолтой асуудал биш. Үүнийг алдаатай юм гаргачихсан юм шиг янз бүрийн юм гаргадгаа болих хэрэгтэй, ялангуяа Их Хурлын гишүүд. Төр шийдвэрээ гаргасан, төрийн хүн шиг байж сурах хэрэгтэй одоо. Хариулт байхгүй. Дараагийн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яахаараа энэ уул усаа нэг бодооч. Юу болж байна. Гол мөрөн чинь байхгүй боллоо, явсан газар болгон бүгдийг нь сэглээд хаясан. Олсон юмаа бүгдийг нь ачаад гарч байна. Ийм улс орон гэж хаана байсан юм бэ? тэгээд яагаад төр шийдвэр гаргаж болохгүй гэж.  Би жишээ нь, миний зүрх өвдөөд тэр онгичсон газраар явж чаддаггүй, би харж чаддаггүй юм.  Ядахнаа нөхөн сэргээлтийг нь хийхгүй байга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Эрдэнэбүрэн</w:t>
      </w:r>
      <w:r>
        <w:rPr>
          <w:rFonts w:cs="Arial" w:ascii="Arial" w:hAnsi="Arial"/>
        </w:rPr>
        <w:t xml:space="preserve">:  Нэгдүгээрт энэ хууль ингээд батлагдаад гарвал ноднин жил чинь манай улс гадаадын хөрөнгө оруулалтыг татсан гэдгээр дэлхийд эхний 1О-т орсон гэж яригдсан. Тэгээд энэ байдалд ямар нэгэн эерэг сөрөг нөлөө  үзүүлэх зүйл байна уу? үүнийг тооцоолсон зүйл байгаа юу гэж асуух гэсэн юм, нэгдүгээр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өхөн сэргээхтэй холбогдсон асуудал дээр бас нөхөн сэргээх төлөвлөгөөг хэрэгжүүлэхэд зориулаад тэр төсвийнх нь  50 хувийг урьдчилж барьцаалж авна гэсэн тийм  сайн заалт орж ирж байна. Үүнийг би бүр  100 хувь урьдчилж авч байх ёстой гэж бодож байна. Тэгээд авчихаад өөрсдөөр нь гүйцэтгүүлнэ гэж байна, төслөөр бол. Өөрсдөөр нь гүйцэтгүүлэх гэхээр гүйцэтгүүлж чаддаггүй юм билээ. Тэгээд мөнгө хүрэхгүй бол тэр мөнгийг нь дахин гаргуулна гэсэн тийм заалт байна. Тэгэхээр үүнийг нь бүр аваад нөгөө орон нутагт ажилгүй байгаа хүмүүс, нөгөө нийнжаа гэдэг хүмүүсээрээ энэ нөхөн сэргээлтийг нь хийлгэдэг тийм зарчим руу явах боломж байхгүй юу? Ийм байдлаар нийнжаатай холбоотой асуудлуудаа шийдэх тийм боломж байхгүй юу гэсэн ийм асуулт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хболд гишүүний саналтай санал нэг байна. Нөхөн сэргээлт хийх мөнгийг нь урьдчилаад авч байхгүй бол дараа нь олж авч чадахгүй, ухаад аваад алга болчихдог, тэгээд хойноос нь хөөцөлдөж байгаад бардаггүй юм шиг байна. Тийм учраас урьдчилж авчихаад дараа нь  хийлгэхдээ  орон нутгийнхаа хүмүүсийг дайчлаад нөгөө ухаж байдаг нийнжаа гэж нэрлэгдээд, ухаад явсных нь дараа ухаж байдаг ажилгүй хүмүүс маань  буцаагаад сэргээгээд мод бут  суулгаад байж байдаг ийм зарчим руу явах боломж байхгүй болов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Я.Содбаатар:</w:t>
      </w:r>
      <w:r>
        <w:rPr>
          <w:rFonts w:cs="Arial" w:ascii="Arial" w:hAnsi="Arial"/>
        </w:rPr>
        <w:t xml:space="preserve"> Нэгдүгээр асуудал дээр үнэхээр  энэ  1997 оны хуульд алдаа оноо бас байсан. Одоогоос  10 жилийн өмнө батлагдсан хууль учраас. Тэгэхдээ бол  1997 оны хуулийн үр дүнд нэг гарсан амжилт бол энэ хайгуулд зарцуулах, Монгол Улс өөрийнхөө баялгийг танин  мэдэхэд зарцуулах хөрөнгө татсан орныхоо хувьд бол маш өндөр үзүүлэлт үзүүлж чадсан юм. Өнгөрсөн онд хайгуул зарцуулалтын хөрөнгөөрөө бид нар эхний 1О-т орж, хөрөнгө оруулалт оруулж чадсан орон гэж нэрлэгдэж байсан. Энэ хуулийг одоогийн  ашигт малтмалын хуулиас хэрхэн гарахыг гишүүд мэдэх учраас энэ одоогийн хүрсэн уул уурхайн салбарыг өнөөгийн түвшингээс нь унагахгүй, болбол цааш нь дэмжих ийм чиглэлээр гарах байх аа гэж найда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энэ асуултанд ингэж хариулъя. Хоёрт, нөхөн сэргээх дээр тэр  50 хувь гэж байгаа. Түүнийг  100 хувь болгох асуудлыг бид нар энэ хууль хэлэлцэх хүрээнд оруулаад ирж болох байхаа. Ер нь тантай санал нэг байна, Эрдэнэбүрэн гишүүнтэй. Энэ хөрөнгийг эхэлж авч байгаа шүү дээ, түрүүлж авч байгаа. Засгийн газрын Засаг даргын  нээсэн тусгай дансанд. Тэгээд дараа нь  тухайн аж ахуйн нэгж байгаль орчныг хамгаалах төлөвлөгөөгөө бүрэн хэрэгжүүлээгүй байх юм бол  тэр барьцаалсан хөрөнгөөрөө тэр Засаг даргын газар барьцаалсан хөрөнгөөрөө байгаль орчныг хамгаалах, нөхөн сэргээх ажлыг хийлгүүлж байгаа, өөр аж ахуйн нэгжээр. Тэгэхээр энэ бол зарчмын хувьд зөрүүтэй санал биш, хэлэлцэж байх явцад энэ саналыг тусгаад   найруулаад авч болох байх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Нөхөн сэргээлт хийдэггүй компаниудад дахин ашиглалтын хайгуулын лиценз өгөхгүй байж болдоггүй юм уу? Тийм механизм хуульд хийж өгч болохгүй ю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Я.Содбаатар</w:t>
      </w:r>
      <w:r>
        <w:rPr>
          <w:rFonts w:cs="Arial" w:ascii="Arial" w:hAnsi="Arial"/>
        </w:rPr>
        <w:t xml:space="preserve">: яг тийм юмнууд энэ хуульд орж  байгаа. З жил хийгээгүй байвал сунгаж өгөхгүй, тэгээд цуцлах дээр юм орсон, Эрүүгийн  хариуцлага хүлээхээр хүртэл  заалт орсон. Иргэний хуулиар явж байсан юмнууд, нэлээн олон заалтууд дээр яг тэр юугаар орсо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Энэ ард иргэд, газар усаа хамгаалж бухимдаад янз бүрийн шаардлага тавиад байгаа нь зөв юм байна билээ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Я.Содбаатар</w:t>
      </w:r>
      <w:r>
        <w:rPr>
          <w:rFonts w:cs="Arial" w:ascii="Arial" w:hAnsi="Arial"/>
        </w:rPr>
        <w:t>: Хоёрдугаарт, хуулийн хэрэгжилтэн дээр манай яам, Байгаль орчин, мэргэжлийн хяналт,  урьд талын хуульд үүнтэй холбоотой заалтууд бас байгаа юм. Заримыг нь нарийвчилж өгөх,  амьдрал дээр сайжруулах чиглэлээр нь, одоо хуулиа хэрэгжүүлэх чиглэлд гол нь анхаарах ёстой гэж ойлго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Т.Очирхүү:</w:t>
      </w:r>
      <w:r>
        <w:rPr>
          <w:rFonts w:cs="Arial" w:ascii="Arial" w:hAnsi="Arial"/>
        </w:rPr>
        <w:t xml:space="preserve">  Баярлалаа. Хоёр асуулт асууя. Нэгдүгээрт, тогтвортой байдлын гэрээг хөгжлийн хөрөнгө оруулалтын шинжтэй  гэрээ болгож болох л юм. Гэхдээ өнөөдөр Тогтвортой байдлын гэрээгээ хүлээж байгаа Айвенхоу Майнз мэтийн компаниуд дээр энэ хууль чинь эргэж үйлчлэхгүй шүү дээ. Тэгэхээр тэд нар Тогтвортой байдлын гэрээ хийхгүйгээр Хөрөнгө оруулалтын гэрээ хийгээд явах юм уу? тэгээд  тэр улсуудын хугацааны алдагдлыг яах вэ?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энэ Ашигт малтмалын тухай хууль  1997 оны хуулийг шүүмжилж байна.  Шинэчилье гэж байна. Тийм болсон байх, шинэчлэх хэрэгтэй байх. Гэхдээ тогтолцоогоо яаж өөрчлөх юм бэ? би бол жишээ нь хууль, Ашигт малтмалын Хэрэг эрхлэх газар хоёрт найдаж явснаас энэ асуудал болсон гэж би бодож байна. Тогтолцоо нь юу байна вэ гэхээр зэрэг төрийн бодлогыг зангидаж зохицуулж байсан тийм тогтолцоо жишээ нь Засгийн газрын гүйцэтгэх засаглалд тийм юм байсангүй, дандаа нэг хавсарга маягтай  байж байсан. Ашигт малтмалын Хэрэг эрхлэх газар гэдэг нь хуулиар олгогдсон монополь эрхтэй, хуулийг үйлчилгээнд оруулдаг байгууллага шиг юм болсон. Тэгээд тогтолцоогоо өөрчлөхгүйгээр  хууль гаргаад бүтэхгүй.  Тэгэхээр тогтолцоогоо юу гэж бодож байна вэ? Засгийн газар. Одоогийн тогтолцоо чинь хууль болохгүй байж болно, тогтолцоогоо өөрчлөхгүй бол болохгүй шүү дээ. Тогтолцоогоо тэнд ажиллаж байгаа хүмүүстэйгээ, тэнд үйлчилдэг  механизмтайгаа өөрчлөхгүй бол болохгүй ээ. Иж бүрэн асуудалд хандахгүй бол энэ асуудал чинь дахиад хэдэн жилийн дараа шүүмжлэлд  автагдана. Үүнийг  би иж бүрэн сонсмоор байна. Хуулийн ганц нэг заалтууд л яриад байх юм. Хуулиа шинэчилье, тогтолцоогоо өөрчилье, тэгээд тэнд ажилладаг боловсон хүчин, хяналтын механизмаа  зөв тогтоогоод авья гэсэн ийм бодолтой байгаа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энэ дээр хариу алга байна. Ийм юм байна. Бусад нь давтагдчихлаа, бусад гишүүдтэй адил асуулттай байсан юм, 2-З асуулт.</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b/>
          <w:bCs/>
        </w:rPr>
        <w:t xml:space="preserve"> </w:t>
      </w:r>
      <w:r>
        <w:rPr>
          <w:rFonts w:cs="Arial" w:ascii="Arial" w:hAnsi="Arial"/>
        </w:rPr>
        <w:t xml:space="preserve">: Тогтвортой байдлын гэрээний асуудлаар түрүүн хэллээ. Айвенхоу Майнз компани  бол Тогтвортой байдлын гэрээ хийгээгүй, хийгдээгүй байгаа, судалж үзэж байгаа Айвенхоу  Майнз компанитай.  Ер нь бол бусад  уул уурхайн салбарт тогтвортой  байдлын гэрээ хийсэн аж ахуйн нэгжүүд дээр бол Үйлдвэр, худалдааны яам, Ерөнхий сайдын захирамж гараад тэгээд Ерөнхий сайдын захирамжийн дагуу Иргэний байгууллагууд, мэргэжлийн  хүмүүс оролцсон  ажлын хэсгүүд гараад ажиллаж байгаа.  Ирэх долоо хоногт Засгийн газар дээр дүнгий нь танилцуулах байх гэж  ойлгож байгаа.  Зарим хууль зөрчсөн арга хэмжээнүүдийг  авч байгаа. Тухайлбал Нарийн сухайтын уурхай дээр бас хууль зөрчсөн үйлдэл гарсан байж байгаа. Үйл ажиллагаагий нь түдгэлзүүлээд зогсоосон байж байгаа гэх мэтчилэн  энэ Тогтвортой байдлын гэрээнүүд очиж  Монгол Улсын хуулийн хэрэгжилт, бусад зүйлүүдийг харгалзаж үз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гтолцооны талаар Батболд сайд хариулах байх 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Батболд сайд аа, тогтолцоогоо яах юм бэ гэж 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у.Батболд</w:t>
      </w:r>
      <w:r>
        <w:rPr>
          <w:rFonts w:cs="Arial" w:ascii="Arial" w:hAnsi="Arial"/>
        </w:rPr>
        <w:t>:   Засгийн газрын бүрэн эрхийн үлдэж байгаа хугацаанд шинэ яамтай болох ч юм уу, тогтолцоог үндсээр нь өөрчлөх тухай асуудлыг бараг бүтэшгүй болов уу гэж бодож байна. Хуулийн хэлэлцүүлгийн явцад  Улсын Их Хурлын гишүүдээс энэ Ашигт малтмалтай холбоотой асуудлаар бие даасан яамтай  байх юм уу, одоогийн агентлаг болон  газруудын тогтолцоог өөрчлөх асуудал гарч байгаа гэсэн. Яг одоохондоо Засгийн газрын зүгээс Улсын Их Хуралд энэ  Засгийн газрын бүтцийн асуудлаар хууль өргөн барих бодолгүй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Т.Очирхүү:</w:t>
      </w:r>
      <w:r>
        <w:rPr>
          <w:rFonts w:cs="Arial" w:ascii="Arial" w:hAnsi="Arial"/>
        </w:rPr>
        <w:t xml:space="preserve"> Одоо  тогтвортой байдлын гэрээ хийхээр Засгийн газарт  санал тавьсан субъектүүд байгаа шүү дээ. Түүнийг түүгээр нь дуусгах юм уу? энэ хуулийн хүрээнд оруулж ирэх юм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Я.Содбаатар</w:t>
      </w:r>
      <w:r>
        <w:rPr>
          <w:rFonts w:cs="Arial" w:ascii="Arial" w:hAnsi="Arial"/>
        </w:rPr>
        <w:t xml:space="preserve">: Энэ хууль яаж  гарна тэр хүрээн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у.Батболд</w:t>
      </w:r>
      <w:r>
        <w:rPr>
          <w:rFonts w:cs="Arial" w:ascii="Arial" w:hAnsi="Arial"/>
        </w:rPr>
        <w:t>: Байгуулсан гэрээ  бол хэвээрээ л байна. Шинээр бол энэ  хууль үйлчилж эхлэнгүүт л орж ирнэ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Т.Очирхүү:</w:t>
      </w:r>
      <w:r>
        <w:rPr>
          <w:rFonts w:cs="Arial" w:ascii="Arial" w:hAnsi="Arial"/>
        </w:rPr>
        <w:t xml:space="preserve"> Тэгээд тэр хөрөнгө оруулагч чинь нэлээн хүндрэлтэй байдал үүсэх юм байна. Энэ дээр Засгийн газар бодохгүй бол болохгүй байхаа. Яагаад гэвэл тэр чинь зүгээр  Тогтвортой байдлын гэрээ хийх гэж байгаа биш, бирж дээр гарчихсан субъектүүд байж байгаа. Торонтогийн бирж дээр юм уу, Нью-Йоркийн  бирж дээр гарчихсан субъектүүд. Тэгээд бирж нь цаана нь хувьцаа эзэмшигчтэй болчихсон байж байгаа шүү.  Тийм учраас зүгээр маш энгийн байдлаар ингэж хандаж болохгүй байна. Аль аль талаа хөрөнгө оруулагчийнхаа эрх ашиг бүгдийг нь бодохгүй бол болохгүй байна. сайн бодож байж энэ асуудалдаа хариулж байгаарай. Эндээс гарч байгаа информаци маш их чухал шүү.  Тэр сүүлийн үеийн хөрөнгийн биржийн байдал ямар байгаа вэ? Содбаатар аа, сүүлийн долоо хоногийн хөрөнгийн биржийн байдлыг хэлээд өгөөч. Ямар байна вэ? одо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Я.Содбаатар</w:t>
      </w:r>
      <w:r>
        <w:rPr>
          <w:rFonts w:cs="Arial" w:ascii="Arial" w:hAnsi="Arial"/>
        </w:rPr>
        <w:t xml:space="preserve">:  Сүүлийн  үеийн металийн бирж дээр байгаа үнүүд бол унаж байгаа. Одоо Айвенхоу компани гэхэд 4 сард  11 байсан, одоо бол 5 сарын  15-ны байдлаар 7 болж унасан байж байгаа. Ерөнхий металийн бирж дээр байгаа үнүүд бас сүүлийн хоногуудад унаж байгаа.  Алт  5 хувиар унасан байна, зэсийн үнэ 5.5 хувиар унасан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Ингээд гишүүд асуултаа асууж дууслаа. Санал хэлэх гишүүн байна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Э.Бат-Үүл:</w:t>
      </w:r>
      <w:r>
        <w:rPr>
          <w:rFonts w:cs="Arial" w:ascii="Arial" w:hAnsi="Arial"/>
        </w:rPr>
        <w:t xml:space="preserve">  Энэ Ашигт малтмалын тухай хууль хэлэлцэж байх үед хэд хэдэн зүйлийн онцгой анхаарч үзэх шаардлагатай болоод байна л даа. џг үнэндээ Монголын төр сүүлийн 16 жил хичээж чармайсны үр дүнд, яг үнэндээ бол нэлээн жанжин шугам нь их зөв явсны үр дүнд өнөөдөр ямар байдал үүсээд байна вэ гэхээр ийм байдал үүсээд байгаа, манай Их Хурлын гишүүд мэд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танхимд гаргасан шийдвэр, энэ танхимд ханиад хүрэх юм бол Нью-</w:t>
      </w:r>
    </w:p>
    <w:p>
      <w:pPr>
        <w:pStyle w:val="Normal"/>
        <w:jc w:val="both"/>
        <w:rPr>
          <w:rFonts w:ascii="Arial" w:hAnsi="Arial" w:cs="Arial"/>
        </w:rPr>
      </w:pPr>
      <w:r>
        <w:rPr>
          <w:rFonts w:cs="Arial" w:ascii="Arial" w:hAnsi="Arial"/>
        </w:rPr>
        <w:t>Йорк, Торонтогийн бирж дээр найтаадаг болсон.  Энэ бол бид нарын  16 жил мөрөөдсөн юм.  Өөрөөр хэлбэл олон улсын хөрөнгийн бирж бол Монгол Улсын нийслэл Улаанбаатар хот. Энэ засгийн газрын саарал ордон, тэр дотроо энэ өрөөнд гарч байгаа шийдвэрээс хамааралтай болсон.  Энэ бол их чухал юм байсан, үүнийг л бид  16 жил мөрөөдсөн.  Ингэж бид  өөрийнхөө үндэсний аюулгүй байдлыг баталгаажуулсан. Ингэж Монголчуудын төлөө хаа байсан Канад, Америкийн хөрөнгө оруулагчид  санаа зовж суудаг болсон. Өнөөдөр Монголд энд хатгаа тусах л юм бол тэнд халуурдаг ийм л байдалд хүрсэн шүү дээ. Бид нар үнэндээ Зөвлөлтийн дагуул орон байсан. Монгол Улс ертөнцөд хар нүх шиг л байсан.  Хэнд ч юу болж байгаа нь хамаагүй, хэнд ч хэрэггүй. Тэр Зөвлөлт засгийн үед бол бид нарын бүх юмыг зүгээр дураараа   авдаг л байсан. Эрдэнэтийг дураараа л авч байлаа, ураныг маань дураараа л авдаг байлаа. Тэгээд ийм үнэ цэнэтэй улс болсноо бид нар ойлгох явдал бол төрийн бодлогын их чухал зарчим. Энэ бол 16 жил хийсэн ажил. Янз бүрийн муусайн буруу зөрүү юм байсан. Гэхдээ гол стратеги дээрээ  бид их хожсон. Тэгээд одоо бид нар их эвгүй шийдвэр гаргах юм бол бид  Зөвлөлт дэглэмийн хараат байдлаас, эдийн засгийн  хараат байдлаас одоо Хятадын хараат байдал руу шилжих ийм  шилжилтийг хийх  тухай л бид ярих болно шүү дээ. Өөр яах юм бэ? бид нар. Тэгээд өнөөдөр их  гоё момент байсан юм л даа. Латин Америкад баахан улсууд тэнд улсжилж хаяад, Африк руу нэг баахан буруу зөрүү бодлого яваад ингээд хөрөнгө оруулагч нар яг Монгол руу анхаарлаа төвлөрүүлээд сонирхож байгаа үе нь. Хятадын эдийн засгийн өсөлт бол Монголын энэ уул уурхайн салбарын  ач холбогдлыг маш их өндөр хэмжээнд тавьсан ийм гоё боломж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ийм учраас бид нар  төрөөс тогтоосон стратегийн энэ бодлогоо бид нар хатуу тууштай барих ёстой.  Ямар ч эргэлзээгүйгээр барих ёст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дугаарт нь, бид нар мэдэж байгаа шүү дээ. Уг нь олон улсын хөрөнгийн бирж дээрээс хөрөнгө босгосон тэрбум, тэрбум  долларын хөрөнгө оруулалт чинь 5 жилээр бодож ирдэггүй,  дор хаяж ЗО-аас 50 жилээр бодож ирдэг, Монголд. Монголын бүтээн байгуулалтын асар том талбарыг нээж байгаа юм.  Энэ хөрөнгө оруулалт ирээд л хот суурин босно, эрчим хүчний сүлжээ өргөжинө, дэд бүтцүүд босно, бүх юм болох байхгүй юу? наад зах нь хамгийн шинэ технологи оруулж ирсэн.  Аж ахуй бизнесийн хамгийн  менежментийн технологи оруулж ирж байгаа юм. Үүнийг бид нар бодох л ёст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онголын геологичид өнөөдөр мэргэжил ур чадварын хувьд хамаагүй өөр болсон.  Дэлхийн түвшинд хүрээд байгаа шүү дээ, манай геологичид. Уул уурхайнхан. Би өнөөдөр Монголын геологичид, бүр бусад гуравдагч орнуудаар яваад захиалгат ажил хийж байгаа гэж дуулсан. Тийм л хэмжээнд хүрч байгаа. Үүнийг бид бодох ёстой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и Нямдорж даргын  хэлж байгаа тэр зүйлтэй санал нийлэхгүй байгаа юм. Тэр Гэнэтийн ашгийн татвар, бүтээгдэхүүн гэдэг  үг байгаа. Энэ бол яасан бэ гэхээр зэс, алтан дээр ярьсан зүйл бишээ. Энэ Монголын төрд ямар нэгэн өндөр ашиг гарсан бизнес рүү дайрч болно гэдгийг хууль зүйн хувьд тогтоож өгсөн. Одоо энэ чинь бүх юм руугаа халдана. Одоо ноолуур  1000 доллар болонгуут гэнэтийн ашгийн татвар тогтоодог болж байгаа юм бид нар. Та нар мэдэж байгаа тэр хууль дээр бүтээгдэхүүн гээд заасан байж байгаа. Өнөөдөр бид нар бие биенээ хуурч зэс, алт гэж яриад байгаа юм. Тэгээд бид нар нийтэд  харуул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өрөвдүгээрт нь, үнэхээр бид нар мэдэж байгаа. Бид нар нэг аюултай юм  юу хийгдээд байна вэ гэхээр хувьцаат компани гэдэг бол яг банк шиг байдаг, муухай эмзэг. Хувьцаа худалдаж авч байгаа хүмүүсийн итгэл дээр л явдаг. Тэр итгэлийг нулимах л юм  бол дороо унана. Дахин тэр хөрөнгө оруулалтыг босгох, дахин тэр тэрбум тэрбум доллар олох ямар ч босох боломжгүй. Тэгээд би яах гэж ингэж заавал Монгол Улсыг Олон улсын эдийн засаг дээр байр сууриа  . . ./5 минут дууса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Ч.Содномцэрэн</w:t>
      </w:r>
      <w:r>
        <w:rPr>
          <w:rFonts w:cs="Arial" w:ascii="Arial" w:hAnsi="Arial"/>
        </w:rPr>
        <w:t>: Баярлалаа.  Ашигт малтмалын тухай хуулийн шинэчилсэн найруулгыг хэлэлцэх нь зүйтэй гэсэн  саналтай байна. Нэлээн удаан ч яригдаж байна. Ажлын хэсгийг олон ч дахин сольсон. Ер нь энэ  манай яамны нөхдүүд энэ дээр нэлээн судалгаа, материалтай сайн ажилласан гэж бодож байна. Мөн иргэд, хөдөлгөөнөөс ч гэсэн сайн дураараа энд  саналаа хэлсэн, радио, телевиз, хэвлэлийнхэн ч бас энэ дээр маш их санал гаргаж ирсэн. Материалын хувьд бол  би маш их хангалттай материал бүрдсэн гэж бодож байна, хэлэлцэх цаг нь болсо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Юун дээр маргаантай байна вэ гэдгийг өнөөдөр ажлын хэсгийн ярьж  байна. Хэдэн зүйл л байгаа юм. Ашигт малтмалын ангиллыг тэгж ангилах юм уу, үгүй юу гэдэг дээр бас маргаантай байгаа. Стратегийн,  тэгээд ердийн, нөгөө үнэтэй гээд. Нэг, хэсэг нь  үүнийг ингэж ангилах хэрэггүй гэсэн ийм байр суурьтай байгаа. Нөгөө дэх нь бол төрийн оролцоо өмчлөлийн татварын асуудал байж байгаа. Төр ямар хэмжээгээр оролцох юм бэ? Засгийн газраас  оруулж ирж байгаа хуулийн төсөл дээр улсын төсвийн хөрөнгөөр хайгуул хийсэн одоо энэ газар дээр Ашигт малтмалын орд дээр төр оролцох саналаа оруулж ирсэн. Нөгөө гишүүдийнх дээр  болохоор энэ дээр улсын төсвийн гэлгүйгээр төрийн өмчлөл оролцоо байна гэсэн ийм байр суурьтай байгаа юм билээ.</w:t>
      </w:r>
    </w:p>
    <w:p>
      <w:pPr>
        <w:pStyle w:val="Normal"/>
        <w:jc w:val="both"/>
        <w:rPr>
          <w:rFonts w:ascii="Arial" w:hAnsi="Arial" w:cs="Arial"/>
        </w:rPr>
      </w:pPr>
      <w:r>
        <w:rPr>
          <w:rFonts w:cs="Arial" w:ascii="Arial" w:hAnsi="Arial"/>
        </w:rPr>
      </w:r>
    </w:p>
    <w:p>
      <w:pPr>
        <w:pStyle w:val="BodyTextIndent3"/>
        <w:rPr>
          <w:rFonts w:ascii="Arial" w:hAnsi="Arial" w:cs="Arial"/>
        </w:rPr>
      </w:pPr>
      <w:r>
        <w:rPr>
          <w:rFonts w:cs="Arial" w:ascii="Arial" w:hAnsi="Arial"/>
        </w:rPr>
        <w:t xml:space="preserve">Гурав дахь асуудал нь болохоор зэрэг лицензийн тухай асуудал байж байгаа, нэлээн маргаантай байдаг. Нэг хүнд олноороо авчихсан, нэг аж ахуйн нэгж олноороо авчихсан гээд. Энэ лицензийн хайгуулын ашиглалтын  лицензийг зохицуулах асуудал байж байгаа. энэ дээр хоёр хуулийн төсөл дээр гайгүй боловсруулсан зүйл харагдаж байна 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4 дэх зүйл нь байгаль орчинтой холбоотой асуудал. Одоогийн мөрдөж байгаа хуулин дээр байгаль орчныг хор хөнөөл учруулсан байхад том шийтгэл байхгүй торгуулийн хэдэн юм байдаг. Хяналтын байцаагчийн эрх гээд хэдэн зүйл заалт байдаг, өөр өөдтэй юм байдаггүй. Тэрий нь далимдуулаад лизенц авсан, хайгуул хийж байгаа, ашиглалт олж байгаа газрууд нөхөн сэргээлт ерөөсөө хийдэггүй. Гишүүдийн санаачилсан хуулин дээр гайгүй юмнууд ороод ирсэн байна. Лизенцийг нь түдгэлзүүлэх, цуцлах гээд тусгай бүлэг болгоод ороод ирсэн байна. Ялангуяа байгаль орчинтой холбоотой. Засгийн газрынх дээр энэ асуудлыг 1997 оныхоо хуулийн зүйл заалтыг хэвээр нь шахуу оруулаад жаахан тодруулаад оруулаад ир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галь орчныг бохирдуулсан нөхөн сэргээлт хийгээгүй ийм газруудад лизенций нь цуцлах хүртэл арга хэмжээ авахыг хуулиндаа тусгаж өгөх нь зүйтэй. Би түрүүн асуултандаа асуусан. Дэд сайд бол энэ лицензийг нь цуцлахаар хаяад явчихдаг, аль ч үгүй болдог юм гэсэн хариулт хэлж байна. Үүнийг би буруу гэж ингэж үзэж байгаа юм. Түрүүн хэдэн компаний асуудал орж ирсэн. Хятадын компаниуд Байгаль орчны үнэлгээ хийлгээгүй. Байгаль орчин хамгаалах  төлөвлөгөө хийгээгүй, тэгсэн мөртлөө лицензтэй байж байдаг. Хуулиараа болохоор арга хэмжээ авч болдоггүй, энэ асуудал түрүүн  Байгаль орчны сайдын мэдээлэлд гарч байсан. Тэгээд үүнийг цаашдаа яах юм бэ? Хуулиа жаахан чангаруулаад лизенций нь түдгэлзүүлдэг, цуцалдаг ийм байдал руу шилжихгүй бол болохгүй гэж бодож байна. Энэ нь хариуцлагын тогтолцоон дээр орох бай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цэст нь маргаантай байгаа зүйл бол тогтвортой байдлын гэрээ, хоёр хуулийг харьцуулаад харахаар зэрэг гишүүдийн хуулин дээр  5 заалттай орж ирсэн. Гишүүдийнх чанга заалт байна. Энэ нь болох юм болов уу гэж бодож байна. Засгийн газрынх нэг заалттай, 50 саяас дээш гэж, гишүүдийнх дээр ч гэсэн 50 сая нь байна лээ. Гэхдээ ямар нөхцөлд гэрээ хийх юм. Гэрээнд ямар ямар ямар асуудлуудыг тусгах юм гэдгийг тодорхой зааж өгөх шаардлагатай байх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цэст нь, Тогтвортой байдлын гэрээг УИХ-ын зөвшөөрөл олгосоноор Засгийн газар байгуулдаг, тэр гэрээгий нь УИХ баталдаг байвал зүгээр гэж би бодож байна. Тэгэхгүй бол сая ийм юм гарч байна. Элбэгдорж хоёрыг байгуулсан, Энхбаярын засгийн үед нэгийг байгуулсан гэх мэтчилэнгээр ингээд, дараа дараа нь  бие биенээ шүүмжлээд байдаг ийм юм гараад ирнээ.  Тийм учраас ерөөсөө энэ дээрээ хэлэлцээд тэр Тогтвортой байдлын гэрээ нь энэ улс орны үндэсний аюулгүй байдалд зөрчилдөхөөр байна уу? тохирч байна уу? үгүй юу гэдгийг үүгээр хэлэлцээд тэр гэрээ  соёрхон баталдаг шиг баталж байвал зүгээр юм уу гэж ингэж бодож байна. Ийм саналтай байна. Тэгээд энэ хуулиудыг нэгтгээд нэг хууль болгоод, яаралтай гаргах хэрэгтэй гэсэн ийм саналта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Раш</w:t>
      </w:r>
      <w:r>
        <w:rPr>
          <w:rFonts w:cs="Arial" w:ascii="Arial" w:hAnsi="Arial"/>
        </w:rPr>
        <w:t>:  Баярлалаа.  Хоёр хууль хэлэлцэж байна. Тэгээд би  Засгийн газрын оруулж ирсэн хуулийн төсөл дээр хэд гурван санал хэлье гэж бодож байна.  Юуны өмнө  одоогийн энэ  замбараа муутай байгаа энэ лиценз олгох, лиценз хадгалж, ашиглаж байгаа дээрээ эргэж харахгүй бол энэ хууль гарсны дараагаар овоо болох байх. Одоо байгаа юмаа  өөрчлөх,   хураана барина гэдэг үг хэтэрхий    хатуу  37 он шиг сонсогдоод байгаа бол цуцлах, түдгэлзүүлэх, шалгаад техник, эдийн засгийн үндэслэл байхгүй ч гэх юм уу?  байгаль орчны төлөвлөгөөгөө биелүүүлээгүй ч гэх юм уу? өдий төдий юмнууд байгаа  шүү дээ. Эрхий бүхий байгууллагын зөвшөөрөл аваагүй, бусдад дамлан худалдсан ч гэдэг юм уу? гэх мэтчилэнгийн зүйлүүдийг нь харгалзан үзээд тэгээд энэ хуульд ийм байдлаар харуулах юм бол одоогийн энэ  Ашигт малтмалын харьцаан дээр бий болоод байгаа энэ зөрчлийг  арилгахад  хууль зүйн эрх нь нээлттэй болох юм гэж бодогдо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аш нь энэ лиценз өгөх  асуудал дээр нэгэнт байгаль орчныг хамгаалах тухай асуудал өндөр тавигдаж байгаа учраас зөвхөн уул уурхайн асуудал хариуцсан төрийн захиргааны төв байгууллага гэсний ард бас  байгаль орчны асуудал хариуцсан төрийн захиргааны төв байгууллага гэж хоёулангий нь эрх олгогдсон тийм нөхцөлд лицензийг олгож болохгүй юу? үүгээр нэг судлаад үзвэл яасан юм бэ гэж бодог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 этгээдэд гурваас илүү  лицензийг олгохгүй гэж яригдаж байна. Энэ дээр бас бодогдоод байна. Үнэхээр баялгийн ач холбогдол, тэгээд технологийн байдал, техник, технологийн түвшин, боловсон хүчний хангамж ийм юм нь мундаг байх юм бол заавал гурваар хязгаарлаад хэрэг байна уу? үүнийг хязгаар тавья гэвэл цааш нь  болгох нь зүйтэй юм уу гэсэн бодол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тратегийн онцгой ач холбогдолтой ордод төрийн оролцоог бий болгох гэдэг саналыг би бүрнээ дэмжиж байгаа хүн. Харин яаж олгох вэ гэдэг дээр бодох ёстой. Газар доорх баялаг бол төрийн өмч. Тийм учраас тэнд оролцоо зайлшгүй байж болно. Тэгэхдээ юм болгон дээр оролцох гээд хэрэггүй байх л даа. Гагцхүү тэр онцгой ач холбогдолтой гэдэг дээр би  саналтай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аш нь энэ  тогтолцооны хувьд яриад байна. Сая Очирхүү гишүүн ярьсан, би үүнийг дэмжиж байна. Тэгэхдээ энэ дээр ийм юм байж болдоггүй юм болов уу? хоёр сайдтай, аппарат нь нэг тийм яамыг байгуулъя л даа. Тэгээд түүний тэргүүлэх сайд нь Уул уурхай геологийн сайд байна, наадад арилжаа наймаа  худалдааны чиглэлийнх нь  сайд нь бол сайд, тэнд чинь тэртэй тэргүй аппаратууд байж байгаа. Нэг ч хүн нэмэхгүйгээр ганцхан байгаль, уул уурхайн сайдын орон тоог бий болгоод, ингээд Засгийн газрынхаа бүрэлдэхүүнийг нэгээр нэмье гэсэн ийм санал байна. Энэ бас бусад оронд байдаг практик юм шиг байна билээ, Швед гэх мэ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нэг буюу хэсэг орны хараат байдлаас  аль болох зайлсхийх ийм хуулийн гарцыг  бид энэ боловсруулж байгаа юмандаа оруулмаар санагдаад байгаа юм. Сая Бат-Үүл гишүүний ярьдаг үнэн шүү дээ. Хуучин Оросын хараат байсан бол одоо Хятадын хараат болох жишээтэй. Тэгэхээр үүнээс яаж зайлсхийх вэ гэдэг л хуулийн гарцыг хийж өгөх юм бол гайгүй болж магадгүй, өрсөлдөөнийг ч энэ зах зээл дээр бий болгоно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Роялтын саналыг би Засгийн газрын оруулж ирсэн саналыг дэмжиж байна. Ийм байдлаар тодорхой  чиглэлтэй явахгүй бол ганцхан  15 гэж тавьчихаад, тэгээд тэнд нь ашигт малтмалын нэр төрөл чинь янз янзын л юм байгаа шүү дээ. Үнэ цэнэ гээд тэгээд тэр талаар нь баримжаалж явбал арай дээр болов уу гэсэн ийм л бодолтой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Оюун</w:t>
      </w:r>
      <w:r>
        <w:rPr>
          <w:rFonts w:cs="Arial" w:ascii="Arial" w:hAnsi="Arial"/>
        </w:rPr>
        <w:t xml:space="preserve">:  Баярлалаа.  Монгол Улсын хувьд бол  хүн ам багатай учир зах зээл бараг байхгүй шүү дээ.  Тийм учраас  экспортыг дэмжиж, эдийн засгаа тэлэх ёстой гэдгийг олон жил яриад аль хэдийн ойлголцсон. Тэгэхээр энэ уул уурхайн салбарыг ашигт малтмалыг салбарыг хөгжүүлэхээс өөр  олон боломж гарцууд их бага байгаа юм, Монгол Улсын эдийн засгийн хувьд. Тэгэхээр ямар ч байсан уул уурхайн энэ ашигт малтмалынхаа салбарыг  зөв бодлогоор, зөв хуулиар зөв хөгжүүлэх ийм л сонголт бидний өмнө ирээд байгаа юм. Яагаад гэвэл үүний цаана  маш олон хүмүүсийн ажлын байр байгаа, олон мянган хүмүүсийн орлого, амь амьжиргаа  тэгээд Монгол улсад цаашдаа бий болох энэ дэд бүтцийн томоохон боломжууд гарч ирж байгаа л даа.  Тэгээд энэ дээр буруу бодлого явуулах юм бол бидний хөгжил хойшлогдоно, олон улсуудын орлого, амьдрал хойшилно гэсэн үг л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Уул уурхайг зөв замаар хөгжүүлж болно. Дэлхийн орчин үеийн техник тоног төхөөрөмж оруулж ирээд томоохон жишиг болсон ийм үйлдвэрүүдийг босгож болно. Байгаль орчныг маш өндөр стандартаар нөхөн сэргээх боломжууд байдаг. Тэртэй тэргүй бид туулсан биш, туулаад ийм хариуцлагатай уул уурхайн компаниуд  уул уурхайн бодлого явагдаж болдог юмаа гэдэг уже бий болсон зүйл л дээ. Тэгэхээр бид нар үүнийгээ хийж чадах уу? үгүй юу гэдэг дээр л миний өмнө сонголт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галь орчин  үнэхээрийн өнгөрсөн 15 жил аймшигтай хариуцлагагүй сүйтгэгдсэн. Өнгөрсөн  15 жил гол төлөв алтны шороон ордуудыг бид нар маш ихээр олборлосон. Тэр олборлосон  олон компаниудыг бараг  90-ээс дээш хувь нь  Монгол компаниуд байгаа байх. Тэгэхээр энэ нөхөн сэргээлтээ хийгээгүй энэ хариуцлагыг бид юуны түрүүнд өөрсдөөсөө эхлээд хайх ёстой гэж бодож байна.  Тэгээд тэр байгаль орчны  стандарт, нөхөн сэргээлтэн дээр ямар ч найраа байхгүй  гэдэг маш хатуу заалтуудыг энэ хуульд оруулж өгөх ёстой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энэ шороон ордууд, тэгээд жижиг сажиг ордуудыг л олборлож байснаас томоохон алт зэсний шинэ үйлдвэрүүдийг одоо бол бас үйлдвэр болгож босгож хараахан чадаагүй л байна. Нэг л том уул уурхай явагдаад байгаа юм шиг яригдаад байгаа боловч  Эрдэнэт аль   30-40 жилийн өмнө л эхэлсэн, түүнээс хойш томоохон үйлдвэрүүдийг бид босгож чадаагүй. Бороогийн хувьд бол дэлхийн хэмжээнд жижиг, дунд үйлдвэрүүдийн нэгд л орно, тэр нөөцийнхөө хэмжээгээр бол. Цаана нь арван  Эрдэнэт, арван Оюутолгой олох боломж байгаа. Энэ боломжийг бид их ухаалаг бодлогоор нээхгүй бол энэ өнөөдөр хаагдчих юм бол  бид тэр олон хүмүүсийн орлого, амьжиргаагий нь  УИХ-ын гишүүд бид  хариуцлага хүлээх гээ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яарахгүй, сандрахгүй  маш их тооцоо судалгаатай асуудалд хандмаар байна. Хэн нь  улс орныхоо эрх ашгийг бодоод хэн нь бодохгүй яриад байгаа юм шиг энэ аргументуудаа болимоор байна. Бүгдээрээ л улс орноо бодоод саналаа гаргаж байгаа шүү дээ. Хамгийн гол нь цаана нь өөр өөр өнцгөөс хараад өөр өөр тооцоотой, өөр өөр ойлголттой л яваад байгаа болохоос, нэг нь Монгол Улсаа бодоод, нөгөө дэх нь өөр хүмүүсийг бодоод байгааюм шиг энэ  нэг хэлэлцүүлгийг, энэ аргументыг болимоор байна, бүгдээр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мгийн гол нь тэр ойлголт нь өөр байгаад байж магадгүй. Өөр байр суурьтай байж болно. Тооцоо судалгаа нь цаана бас  өөр байж болно. Гэтэл нөгөө талаа ойлгохыг хичээх хэрэгтэй гэдгийг би хэлм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Пүрэвдорж</w:t>
      </w:r>
      <w:r>
        <w:rPr>
          <w:rFonts w:cs="Arial" w:ascii="Arial" w:hAnsi="Arial"/>
        </w:rPr>
        <w:t>:  Баярлалаа. Тэгэхээр энэ  газар ба түүний хэвлий гэдэг дотор ашигт малтмал  бол төрийн өмч гээд Үндсэн хуульд бичсэн байж байдаг. Тэгээд бид говийг хувьчлах ч гэдэг юм уу? Эрдэнэтийг хувьчлах болохоор асар болгоомжтой ханддаг. Эрдэнэтийг хувьчлах асуудлыг Монголын төр өнөөдрийг хүртэл  шийдээгүй л байна. Яагаад шийдээгүй байна вэ гэхээр Монголын эдийн засагт их чухал ач холбогдолтой зүйл, их сайн бодож байж хийнэ гээд.  Тэгсэн мөртлөө Эрдэнэтээс хамаагүй ач холбогдолтой орд газруудыг болохоор ерөөсөө лицензээр,  Засгийн газрын нэг агентлаг. Агентлаг дотроо нэг нэгжийн дарга хүмүүсүүдийг оочерлуулж байгаад, дараалалд зогсоож байгаад өгчихдөг. Энэ тогтолцоог бид  дахин хуулиа боловсруулж гаргахдаа өмчийнх нь талаас, төр энэ байгалийн баялаг, ашигт малтмалыг өмчлөх талаасаа чухам ямар харьцаан дээр байх юм бэ гэдгийг нэлээн сайн бодож гаргаж ирмээр байна.  Тэгэхгүй болохоор зэрэг хэрэг дээрээ энэ төрийн маш их, Монголын  ард түмний асар их үнэтэй, цэнэтэй өмчийг  лицензээр дамжуулаад хувьчилчихаад байгаа ь зарим талаар алдаанд хүргээ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бид нар энэ хуулийг боловсруулж гаргахдаа тэр тогтолцоо гэдэг дотор зөвхөн Засгийн газрын гүйцэтгэх засаглалд аппарат нэгж гаргахын зэрэгцээгээр хамгийн гол нь энэ  ордуудынхаа ач холбогдлоос хамаараад, ялангуяа ашиглалтыг зөвшөөрөх түвшинд бас энэ Их Хурал нь ямар оролцоотой байх юм бэ? засгийн газар нь ямар оролцоотой байх юм бэ? Орон нутгийн засаг захиргаа нь  ямар оролцоотой байх юм бэ гэдгээ нэг системчилж тогтоомоор байна. Тэгэхгүй болохоор баахан явж явж Засгийн газраа барьж идчих гээд л  хууль хэрэгжүүлээд явж байсан нэг  агентлагиа барьж идчих гээд л баахан шуугидаг, баахан буруутан хайдаг ийм тодорхой бус байдлаас гарахгүй бол  энэ Монголд хөрөнгө оруулалтыг бид татаж чадахгүй байхаа. Би  хөрөнгө оруулалтыг татахын төлөө байгалийн нөөцөө ашиглаж, баяжиж хөгжихийн төлөө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нэ талаас нь хууль дээр бодож үзүүштэй зүйл их байх шиг байна.  1994 оны хуульд үүнийг бас бодож тусгасан, эрэмбэлсэн дараалсан юм байсан. Тэнд бас хэтэрхий хүнд сурталтай, хөрөнгө оруулагч төвөгтэй зүйлүүд үе шатууд байсан байж магадгүй. Гэхдээ тэнд харж үзүүштэй зүйл бий. Их Хурал заримыг нь мэддэг, заримыг нь Засгийн газар мэддэг. Орон нутагт нэг хэсгийг нь өгөөд Засгийн газар, Их Хурал мартаж болох зүйлүүд баймаар байна. Ингэж системчилж хуулийнхаа бүхий л тогтолцоон дотор нэг харж үзээч ээ гэж би хууль санаачилсан гишүүд  Засгийн газраас хүсч байгаа юм, нэг дэх зүй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дахь зүйл болохоор энэ байгалийн тэр орд газар гэдэг бол тодорхой хөрөнгө бараа гэсэн үг шүү дээ. Тэр өөрийнхөө ашигт малтмалын төрөл байршил,  хүдэр дэх агуулга, тэгээд газрын гүн байршлаасаа хамаараад энэ чинь ашиглалтын өртөг. Түүнээс ашиглаад гарч байгаа ашигт ажиллагааны түвшин  харилцан адилгүй байдаг. Өөрөөр хэлбэл орд нэг бүр өөрөө  өвөрмөц үнэтэй, цэнэтэй зүйл. Хэрвээ энэ хувийн өмч дээр байсан бол үүнийг яах вэ гэхээр тэр хүн тэр ашиглагчтай  шууд гэрээ хийгээд үнэ тохиролцоод ингээд л өгдөг авдаг л өмч шүү дээ. Төрийн өмч бол бол өмчлөгчийнхөө төлөө авч байгаа онцгой зүйл нь тэр Ашигт малтмалын нөөцийн төлбөр шүү дээ.  Тэгээд түүнийг ганцхан хувь бүх ашигт малтмал дээр.  Тэгээд бүх орд дээр ганцхан хувь тавьчихаад байж байгаа бол хэтэрхий хялбарчилсан, хэтэрхий бүдүүлэг байдлаар хандаж байгаа. Нэг талаас бол тэр ард түмний өмчид хэтэрхий хайнга хандаж байгаа.  Нөгөө талаас төр өөрийнхөө төр засгийн газар өөрийнхөө ажлыг хийхдээ хэтэрхий хайнга хандаж байгаа явдал гэж би үз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яах хэрэгтэй байна вэ гэхээр Ашигт малтмалын нөөц ашиглалтын төлбөрийг ямар ч байсан нэлээн өсгөмөөр байна.  Тэгэхдээ  15 хувь хүртэл гэдэг нь би хэтрэх байх гэж бодож байна. Тэгээд дээд, доод придельтэй байдаг. Тэр приделийн дотор гэрээ хэлэлцээр хийх асуудлыг шат шатанд нь эрх өгсөн,  Засгийн газар, орон нутаг, яам, агентлаг, шаардлагатай тохиолдолд  Их Хурал руу оруулж ирдэг ийм тогтолцоо гаргах нь зүйтэй байж магадгүй гэж бодогдоод байгаа юм. Тэгэхгүйгээр ганцхан хувь тогтоогоод ингээд нүдээ аниад явна гэвэл энэ Монголын  ашигт малтмалыг бид хэзээ ч үр ашигтай ашиглаж чадахгүй ээ.  Энд ямар нэгэн конверт оруулж ирж байгаа юм ерөөсөө алгаа.  Энэ чинь наймаа, хэлэлцээний асуудал. Бараагаа үнэ хүргэж, ашигтай зарахын төлөө төр ажиллах ёстой. Тэр талаас нь ажиллах боломж олгохгүй байгаа бол  болих хэрэгтэй гэж бодож байна. Ийм хоёр зүйлийг би цааш цаашдынхаа хуулийн хэлэлцүүлэг дээр анхаарч үзээч гэж хүсч байна. Баярлалаа.</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С.Ламбаа</w:t>
      </w:r>
      <w:r>
        <w:rPr>
          <w:rFonts w:cs="Arial" w:ascii="Arial" w:hAnsi="Arial"/>
        </w:rPr>
        <w:t>:- Би түрүүн асуулт асуухдаа ч санал маягаар хэлсэн. Хуулиудынхаа бас ч гэж 1997 оны хууль гадаадын хөрөнгө оруулалтыг татахад гүйцэтгэсэн үүргийнхээ хувьд нилээд зохих байр сууриа эзэлсэн хууль гэж улсууд ярьж байгаа. Гэлээ гэхдээ өнөөдрийн нөхцөлд бид гадаадын хөрөнгө оруулалт, дотоодын аль нэг  хөрөнгө оруулалтын үр ашгий нь нийт ард түмнийхээ эрх ашигт нийцүүлж улсын төсөв болоод төрийн бодлогыг хэрэгжүүлэхэд ямар орлогыг хуримтлуулж авах вэ? гэдэг асуудал дээрээ бид голлон ярилцаад байх шиг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энэ гурван хуулиа нэгтгэж боловсруулж гаргахын тулд түрүүний миний саналын дагуу ажлын хэсэг тодорхой материал бэлтгэж өгөх байхаа гэж ойлгож байна.</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Нэг зүйлийг хэлэхэд ер нь  ашигт малтмалыг ашиглах асуудал газрын баялаг, газрын хэвлий дэх баялаг маань ард түмний нийтийн өмч гэдэг үүднээс нь, 2-рт, монголын баялаг ашиглалтынхаа явцад дуусдаг гэсэн ийм зарчмыг барьж, яг төрийн хар хайрцагны бодлогыг бид гаргаж тавих ёстой. Хэнд өгч хэнд ашиглуулах нь гол биш, хамгийн гол нь ашиглагдаад, газрын баялагийг ашиглачихлаа гэхэд үлдэж байгаа байгаль экологийн хувьд цэвэр ариунаараа байх, монгол улсын өөрийнх нь үндсэн өнгө төрх нь хэвээрээ үлдэх тийм нөхцөл рүү бид хуулийнхаа зарчмыг эдийн засгийнх нь хувьд, нийгмийн нь хувьд ч байгаль орчных нь хувьд бодолцсон ийм л хууль болгож хувиргавал ашигтай гэж боддо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галь орчны нэг хууль дээр бид нар өнгөрсөн хугацаанд баталсан сэргээн босголтын зардлынхаа 50%-ий нь нөөцөд авчихаад хэрвээ тэр компани нь хаяад явчихсан юм бол тэр зардлаар нь нөхөн сэргээлтийг байгаль орчны яам хийх. Энийг Бат-Үүл гишүүний яриад байгаатай холбогдуулж 50 байх уу, хэд байх уу, байгалиа сэргээн босгохтой холбогдуулсан асуудал руугаа гүнзгий рүү анхаарсан байхаар. Дараа нь лизенз олгох, орон нутгийн байгууллагуудын эрх мэдлийг өндөржүүлэх хэрэгтэй. Бид жишээ нь, сумын төвд ашиглагдаж байгаа газрыг, Ашигт малтмалын тэр газрыг олгоход сум, орон нутгийн байгууллагууд ямар ч оролцоогүй байгаа. Дээрээс л  шууд лиценз өгөөд явчихдаг. Ер нь иргэдийн Төлөөлөгчдийн Хурлаар нь оруулж шийдвэрлүүлдэг, тэр шийдвэрийг нь үндэслэж аймгаар дамжиж дээд байгууллага нь лицензийг нь олгодог ийм харилцан уялдаатай. Орлогоос нь тодорхой хувь нь тэр орон нутгийн санд нь, орон нутгийн хөгжилд нь заавал  тодорхой хувь хувиарлагддаг байхаар  ингэж л хийхийн ач холбогдол их байхаа гэж ин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цэст нь хэлэхэд,  байгалийн баялаг маань дуусна шүү дээ, ашигласаар байтал. Нэг л мэдэхэд дуусчихан. Энэ баялгийн үр дүнд  бий болсон хөрөнгөөр дахиад баялаг бүтээх тэр  нөхцөлийг л бүрдүүлэх тийш нь энэ орлогын хуваарилалтыг явуулдаг тогтолцоог Татварын хууль, Ашигт малтмалын хууль энэ бүгд дээрээ холбож авч үзээч ээ. Тэгэхгүй бол  ер нь  эртүүд телевизээр ярьж байсан л даа.  Байгалийн хэвлий доорх баялагийг ашиглаад дууссаны дараа газар дээр нь мод тарьчихсан, тэр модоо дахиж экспортлоод тэр баялагаа нөхөж ашгаа олж авдаг эргэлтийг бий болгодог. Тэгэхээр энэ нь нөгөө орлогын хувиарлалт нь идэж уугаад дуусгах биш, дахин баялаг бүтээдэг тийм чиглэлд нөхцөлдүүлсэн татварын, ашигт малтмалын хуулийн бодлого нь их уялдаатай хийгдэх хэрэгтэй юм шиг санагдаад байгаа юм. Бид Татварын  багц хууль хэлэлцээд байна, энд Ашигт  малтмалын хууль хэлэлцээд байна. Энэ энийгээ жаахан уялдуулж бүх асуудлаа нэгдсэн цогцолбор маягаар авч үзэх нь зүйтэй болов уу гэсэн  саналыг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Авдай</w:t>
      </w:r>
      <w:r>
        <w:rPr>
          <w:rFonts w:cs="Arial" w:ascii="Arial" w:hAnsi="Arial"/>
        </w:rPr>
        <w:t>: Би санаачлагчид ч орж байна, ажлын хэсэгт ч орж байна. Ер нь өнгөрсөн оны 11 сараас хойш энэ уул уурхайн ашигт малтмалын холбоотой хуулийг аятайхан гаргах юмсан гэж үзэж байна.  Ингээд үүнийг ажиллах явцад ийм зүйл ажиглагдаад байна. Манай энэ Ашигт малтмалын Хэрэг эрхлэх газар гэдэг бол ерөөсөө бүртгэдэг, лиценз олгодог нэг ийм газар байгаа юм. Тэгэхээр энэ бол  үндсэндээ уул уурхай, ашигт малтмалтай холбоотой энэ төрийн бодлогыг барьж байх, одоо энэ баахан гадна, дотны улсуудад газраа өгөөд  яваад байгаа энэ ашиглуулаад байгаа чинь ер нь үндэсний аюулгүй байдалтай нийцэж байна уу? үгүй юу? гэж. Өөрөөр хэлбэл одоо энэ их олон лиценз өгчихсөн нь  үндэсний аюулгүй байдалд нэлээн төвөгтэй байдалтай болчихож л дээ. Ийм учраас энэ хүмүүсийн жагсаад, яриад байгаатай холбоотой  асуудлууд ийм л юм шиг байна.  Тэгэхээр  энэ үндэсний аюулгүй байдлыг хангах, дээр нь хяналтын функцтэйгээр энэ Ашигт малтмалын Хэрэг эрхлэх газрын тогтолцоогий нь бас нэлээн гайгүй  болгож өгмөөр юм шиг санагдаж байна. Үүнийг анхаарах хэрэгтэй болов уу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энэ хайгуулын лиценз дэндүү замбараагүй өгсөн.  Аль ч хуулиуд дээр байж байгаа шүү дээ.  Ер нь ашигт малтмал маань эхлээд тэр эрлийн үе эрлээр юу юу байх вэ гэдгийг ерөнхийд нь тогтоогоод дараа нь  нарийн хайгуул хийж, яг энд нүүрс байна, алт байна, зэс байна гэдгийг нарийн тогтоох ёстой л доо. Тэгэхээр энэ хоёр маань холилдсон учраас дэндүү том талбайг лицензээр өгөөд байгаа юм. Дамиран бидний санаачилсан хуульд бол 600 мянга хүртэл га гээд байгаа.  Яамных бол  400 мянга орчим га гэж байгаа. Тэгэхээр нэг лицензээр бол жишээ нь нэг тийшээгээ  100 км, нөгөө тийшээгээ   40-60 км-ийн талбай өгөх нь байна шүү дээ. Энэ чинь ерөөсөө нэг сумын нутаг гэсэн үг шүү дээ. Үүнийг анхаарч үзмээр юм шиг байна, үүнийг энэ хууль гаргах үед анхаарч үзэхгүй бол болохгүй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энэ хайгуулын лиценз өгөөд тэр хайгуулын лиценз өгөхдөө тавих хяналтын шаардлага гэж ерөөсөө байхгүй, тэр чинь том алдаа болж байгаа юм. Хайгуулын лиценз  хийх газарт чинь хайгуул хийх дадлага туршлага байна уу? мэргэжлийн хүн байна уу? хөрөнгө хүч байна уу? хуучин дадлага туршлага байна уу гэсэн зүйлүүдийг харах ёстой юм л даа. Тэгэхээр энэ ерөөсөө  огт байхгүй гэж байгаа учраас манай энэ Ашигт малтмалын Хэрэг эрхлэх газар  ажиллаж байгаа энэ улсууд бол саяны 4 ч гэдэг юм уу? үндсэндээ энэ сүүлийн хуулиас хойш  нэлээн задгай байгаа, үүнийг эмхэтгэх  хэрэгтэй байгаа юм. Үүнийг эмхэтгэхэд хоёр л юм байна л даа. Нэгд,  хайгуул хийж байгаа талбайдаа  тэр төлдөг төлбөр ахиухан болох байх. Энд янз янзын тоонууд байгаа, үүнийг  цэгцлээд үзэх байх. Хоёрдугаарт, нэгэнт хайгуул хийнэ гээд авсан талбай дээр жил бүр хамгийн багаар гэхэд ийм дайны хайгуулын ажил хийнэ гэсэн мөнгөний дүнг энэ хуульд суулгаж өгөхгүй бол болохгүй болов уу гэж бодож байна, нэг ийм зүйл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 нь, хүмүүс бол ярьж байна, хуулин дээр тусаагүй л байгаа л даа. Энэ Ашигт малтмал гэдэг юм уу? баяжмал гэдэг юм уу? дараа нь эцсийн бүтээгдэхүүн гэдэг юмыг үүнийг дотооддоо дотоодын зах зээлийн үнээр худалдаж байна. Гадаадад бол жишээлбэл алт, зэс гээд  энэ том биржүүд дээр яригддаг юмнууд нь бол тодорхой байна л даа. Нүүрс, гээд энэ зүйл бол жишээ нь зэрэгцээ Хятадад бол   бид саяхан сонин хэвлэлээс үзлээ, тийм байдаг юм уу? үгүй юм уу? тонн нүүрс 45  ам доллар байна. Тэгтэл  8-12-ыг дотооддоо  гаргаад, ингээд гадаадад гаргацгааж байна, тэр  Нарийн сухайтыг ашиглаж байгаа улсууд  маань  гадаадаас авсан үнээсээ тэндээ мөнгөө хувааж   авч байна гэж байна. Тэр гадаадад ямар үнэтэй байна тэр үнээр гаргах, дотоодод бол дотоодын зах зээлийн үнээр гаргах гэсэн юмыг хуульд зааж өгмөөр байна. Нэг ийм юм байна гэдгийг би боддог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сая бол улсууд  сайхан юм ярилаа. Олон хүн аятайхан саналууд хэллээ. Энэ дотор нөхөн сэргээлтийг тусдаа компаниар хийлгэдэг санаа бол их зөв гэж ойлгож байна. Өөрсдөө хийнэ гэдэг бол түрүүн Энхболд, Бат-Үүл нар ч ярилаа,  өөрснөө хийнэ гэдэг  чинь өөрснөө тэгээд ёстой нөгөө жонхуудаад л хаяна шүү дээ. Түүнийг бүр нарийн зургийг нь гаргаад, төсөв, мөнгөтэй нь ингээд тусдаа компани хийгээд байх юм бол арай л хариуцлагатай болох болов уу гэсэн ийм юм энэ хуульд тусгая гэсэн ийм  бодолтой байгаа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хүмүүсийн  хэлж байгаа санал  бол их чухал юм. Би Батбаярын хувьд бол тэр Байнгын хорооны ажлын хэсгийн ахлагч байж байгаад болиулсныг их зөв гэж бодож байна.  12 сард  томилогдсон, тэгээд ерөөсөө нэг  ч цуглуулалгүй байж байгаад, чуулган завсарлах үед цуглуулсан юм байхгүй шүү дээ, тэгээд аргаа бараад  чөлөөлж тавьсан болов уу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я Байнгын хорооны  хурал болсон чинь гайгүй сайхан явж байсан л даа. Тэгсэн Жаргалсайхан орж ирээд, энэ муусайн хөгшчүүл  нэг юм барьсан юм  байна билээ  гээд ингээд л улсуудын дургүйг хүргээд эхэлсэн. Тэгж болохгүй шүү дээ, бид юмыг нь сайн болгоё гээд  энэ эрдэмтэд, хуучин тэр алба хааж байсан улсууд зүтгэж байхад хэл амаар доромжилж болохгүй шүү дээ. Тэгээд хоорондоо зөрж байгаа юм. Ийм учраас үүнийг бас нэг цэгцтэй байлгаж, ялангуяа тэр Жаргалсайханыг хууль хэлэлцэж байх үед  бараг байлгахгүй баймаар шахуу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Тэр бүрэн эрхийг  ерөөсөө  Их Хурлаас хууль гаргаад Авдай багшид өгчих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гишүүд саналаа хэллээ. Би ганцхан юм хэлье. Энэ хуулийг нэг удаа их сайхан бэлтгэлийг нь хангаж байгаад хурдан шийдвэр гаргамаар байна. Тийм учраас ажлын хэсэгт орсон хүмүүс, бид нар энэ хоёр хуулийг нэгтгээд яг ийм хууль болгох гэж байна  гэсэн нэг төсөл гаргаж ирээд түүнийгээ нэг үзүүлээд орхиоч ээ.  Тэгээд тэр чинь боломжийн юм болохоор байвал Байнгын хорооны хуралдаан чуулганд оруулъя. Тэгэхгүй бэлтгэл хангалгүй зүгээр энд тэнд өм цөм санал хураагаад явчихбал алдаатай юм гарч мэднэ шүү. Энэ дээр би ажлын хэсгийнхэнд ийм хүсэлт тавьж байна. Ер нь бол  яг үнэндээ энэ Ашигт малтмалын асуудлыг бид нар өөрсдөө хүндрүүлсэн шүү дээ. Ноднин жил Ерөнхийлөгчийн сонгуулийн үеэр газрын баялгийг ард түмэнд тэгш хувааж өгнө гэж уриа лоозонтой ороод л тэгээд хамаг юм улс төржүүлээд баахан юм хийгээд хаячихсан шүү дээ. Тэгээд одоо болохоор  өөр юм яриад байхаар  би ойлгохгүй байгаа юм.  Нэг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гишүүдээс нэг хүсэх юм байна. Энэ гадаадын компаниудын талаар  үг хэлэхдээ жаахан болгоомжтой хандаж байгаач ээ. Сүүлийн үед арай хэтэрч байна.  Энэ Айвенхоу Майнз гэдэг компани руу  байнга дайрдаг хэдэн хүнтэй болж байна. Тэр Бороо гоульд руу, энхтайваны аргаар  эзэлж авна гэсэн ярьж байна билээ, Засгийн газрын гишүүн хүн.  Ингэж энэ асуудалд олон нийтэд таалагдахын тулд сүржигнэж янз янзын юм хийх юм бол энэ олигтой юм болохгүй шүү.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адныхны талаар дэндүү их хатуу хатуу үгүүдийг хэлж эхэлж байна. Ямар хэрэг байна вэ? Зүгээр л хуулиа аятайхан гаргая л даа.  Тэгээд би  иймэрхүү нэг ажлын маягийн юм хэлээд одоо Байнгын хорооны дүгнэлт сонсоод тэгээд саналаа хураая.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Ч.Авдай</w:t>
      </w:r>
      <w:r>
        <w:rPr>
          <w:rFonts w:cs="Arial" w:ascii="Arial" w:hAnsi="Arial"/>
        </w:rPr>
        <w:t xml:space="preserve">: </w:t>
      </w:r>
      <w:r>
        <w:rPr>
          <w:rFonts w:cs="Arial" w:ascii="Arial" w:hAnsi="Arial"/>
          <w:lang w:val="ms-MY"/>
        </w:rPr>
        <w:t>Улсын Их Хурлын дарга, эрхэм гишүүд ээ.</w:t>
      </w:r>
    </w:p>
    <w:p>
      <w:pPr>
        <w:pStyle w:val="Normal"/>
        <w:ind w:firstLine="720"/>
        <w:jc w:val="both"/>
        <w:rPr>
          <w:rFonts w:ascii="Arial" w:hAnsi="Arial" w:cs="Arial"/>
          <w:lang w:val="ms-MY"/>
        </w:rPr>
      </w:pPr>
      <w:r>
        <w:rPr>
          <w:rFonts w:cs="Arial" w:ascii="Arial" w:hAnsi="Arial"/>
          <w:lang w:val="ms-MY"/>
        </w:rPr>
      </w:r>
    </w:p>
    <w:p>
      <w:pPr>
        <w:pStyle w:val="Normal"/>
        <w:jc w:val="both"/>
        <w:rPr>
          <w:rFonts w:ascii="Arial" w:hAnsi="Arial" w:cs="Arial"/>
        </w:rPr>
      </w:pPr>
      <w:r>
        <w:rPr>
          <w:rFonts w:cs="Arial" w:ascii="Arial" w:hAnsi="Arial"/>
          <w:lang w:val="ms-MY"/>
        </w:rPr>
        <w:tab/>
        <w:t>Монгол Улсын Их Хурлын гишүүн Ц.Дамиран, А.Бакей, Р.Раш, М.Сономпил, А.Мурат, Ч.Авдай, Д.Одхүү нар санаачлан боловсруулж 2006 оны 4 дүгээр сарын 17-ны өдөр Улсын Их Хуралд өргөн мэдүүлсэн Ашигт малтмалын тухай хуулийн шинэчилсэн найруулгын төсөл, Засгийн газраас 2006 оны 5 дугаар сарын 10-ны өдөр өргөн мэдүүлсэн Ашигт малтмалын тухай хуулийн шинэчилсэн найруулга, Улсын нэгдсэн төсвийн тухай хуульд нэмэлт, өөрчлөлт оруулах тухай, Ажиллах хүч гадаадад гаргах, гадаадаас ажиллах хүч, мэргэжилтэн авах тухай хуульд нэмэлт оруулах тухай, Аж ахуйн үйл ажиллагааны тусгай зөвшөөрлийн тухай хуульд нэмэлт оруулах тухай хуулийн төслүүдийг хэлэлцэх эсэх асуудлыг Эдийн засгийн байнгын хороо 2006 оны 5 дугаар сарын 16-ны өдрийн хуралдаанаар хэлэлцээд дараахь санал, дүгнэлтийг Улсын Их Хурлын чуулганы нэгдсэн хуралдаанд оруулж байна.</w:t>
      </w:r>
    </w:p>
    <w:p>
      <w:pPr>
        <w:pStyle w:val="Normal"/>
        <w:jc w:val="both"/>
        <w:rPr>
          <w:rFonts w:ascii="Arial" w:hAnsi="Arial" w:cs="Arial"/>
          <w:lang w:val="ms-MY"/>
        </w:rPr>
      </w:pPr>
      <w:r>
        <w:rPr>
          <w:rFonts w:cs="Arial" w:ascii="Arial" w:hAnsi="Arial"/>
          <w:lang w:val="ms-MY"/>
        </w:rPr>
        <w:t> </w:t>
      </w:r>
    </w:p>
    <w:p>
      <w:pPr>
        <w:pStyle w:val="BodyTextIndent3"/>
        <w:rPr>
          <w:rFonts w:ascii="Arial" w:hAnsi="Arial" w:cs="Arial"/>
          <w:lang w:val="ms-MY"/>
        </w:rPr>
      </w:pPr>
      <w:r>
        <w:rPr>
          <w:rFonts w:cs="Arial" w:ascii="Arial" w:hAnsi="Arial"/>
          <w:lang w:val="ms-MY"/>
        </w:rPr>
        <w:t xml:space="preserve">Ашигт малтмалын тухай хууль мөрдөгдсөнөөс хойших 9 жилийн хугацаанд хуулийн зарим зохицуулалтыг өөрчлөн шинэчлэх шаардлага гарсныг харгалзан геологи, уул уурхайн салбарын улс орны эдийн засаг, нийгмийн хөгжилд оруулах хувь хэмжээг нэмэгдүүлэх, ашигт малтмалын тусгай зөвшөөрөл /лиценз/ олголтын ил тод, шударга байдлыг хангах, лицензийн арилжааг татварын тогтолцоонд оруулж далд наймааг зогсоох, ашигт малтмалын ангиллыг шинээр тогтоох, лицензийг хүчингүй болгох, түдгэлзүүлэх нөхцөл, байдлыг оновчтой тогтоох, лицензтэй талбайд хайгуулын болон олборлолтын ажил заавал явуулах, байгаль орчныг хамгаалах, нөхөн сэргээх талаар хүлээх хариуцлагыг нэмэгдүүлэх, тус салбарын ажиллах хүчинд тавигдах шаардлагыг тодорхойлох, лиценз эзэмшигч, нутгийн захиргааны байгууллагын харилцааг боловсронгуй болгох, ашигт малтмалын орлого, хураамжийн зохих хэсгийг орон нутгийн төсөвт төвлөрүүлэх, хөрөнгө оруулагчтай байгуулах гэрээний нөхцөл, шаардлагыг тодорхой болгох, геологи, уул уурхайн асуудал хариуцсан төрийн захиргааны төв байгууллагын бүрэн эрхийг тогтоох зэрэг олон асуудлыг шийдвэрлэхээр хуулийн төслүүдийг боловсруулсан байна. </w:t>
      </w:r>
    </w:p>
    <w:p>
      <w:pPr>
        <w:pStyle w:val="Normal"/>
        <w:jc w:val="both"/>
        <w:rPr>
          <w:rFonts w:ascii="Arial" w:hAnsi="Arial" w:cs="Arial"/>
          <w:lang w:val="ms-MY"/>
        </w:rPr>
      </w:pPr>
      <w:r>
        <w:rPr>
          <w:rFonts w:cs="Arial" w:ascii="Arial" w:hAnsi="Arial"/>
          <w:lang w:val="ms-MY"/>
        </w:rPr>
        <w:t> </w:t>
      </w:r>
    </w:p>
    <w:p>
      <w:pPr>
        <w:pStyle w:val="Normal"/>
        <w:ind w:firstLine="720"/>
        <w:jc w:val="both"/>
        <w:rPr>
          <w:rFonts w:ascii="Arial" w:hAnsi="Arial" w:cs="Arial"/>
        </w:rPr>
      </w:pPr>
      <w:r>
        <w:rPr>
          <w:rFonts w:cs="Arial" w:ascii="Arial" w:hAnsi="Arial"/>
          <w:lang w:val="ms-MY"/>
        </w:rPr>
        <w:t>УИХ-ын чуулганы нэгдсэн хуралдааны дэгийн 14.4-т нэг асуудлаар хоёр болон түүнээс дээш төсөл өргөн мэдүүлсэн, хууль санаачлагчид нь зөвшөөрсөн бол тэдгээрийг нэгтгэн хэлэлцэж болохоор заасан бөгөөд эдгээр төслийн санаачлагчид нь төслийг хамтруулан хэлэлцэхийг зөвшөөрсөн тул Байнгын хорооны санал, дүгнэлтийг нэгтгэн гаргалаа. Түүнчлэн УИХ-ын нэр бүхий 20 гишүүний өргөн мэдүүлж УИХ-аар хэлэлцэхээр шийдвэрлээд байгаа Ашигт малтмалын тухай хуульд нэмэлт, өөрчлөлт оруулах тухай хуулийн төслийг ч энэ 2 төсөлтэй хамт хэлэлцэх нь зүйтэй гэж үзсэн болно.</w:t>
      </w:r>
    </w:p>
    <w:p>
      <w:pPr>
        <w:pStyle w:val="Normal"/>
        <w:jc w:val="both"/>
        <w:rPr>
          <w:rFonts w:ascii="Arial" w:hAnsi="Arial" w:cs="Arial"/>
          <w:lang w:val="ms-MY"/>
        </w:rPr>
      </w:pPr>
      <w:r>
        <w:rPr>
          <w:rFonts w:cs="Arial" w:ascii="Arial" w:hAnsi="Arial"/>
          <w:lang w:val="ms-MY"/>
        </w:rPr>
        <w:t> </w:t>
      </w:r>
    </w:p>
    <w:p>
      <w:pPr>
        <w:pStyle w:val="BodyText2"/>
        <w:ind w:firstLine="720"/>
        <w:rPr>
          <w:rFonts w:ascii="Arial" w:hAnsi="Arial" w:cs="Arial"/>
          <w:lang w:val="ms-MY"/>
        </w:rPr>
      </w:pPr>
      <w:r>
        <w:rPr>
          <w:rFonts w:cs="Arial" w:ascii="Arial" w:hAnsi="Arial"/>
          <w:lang w:val="ms-MY"/>
        </w:rPr>
        <w:t>Байнгын хорооны хуралдаанд оролцсон гишүүд хуулийн төслүүдийн хэлэлцүүлгийг явуулах үед УИХ-аар одоо хэлэлцэж байгаа Татварын багц хуулиудтай нягт уялдаатай авч үзэх, гадаад, дотоодын хөрөнгө оруулагчдыг адил тэгш авч үзэх, стратегийн ашигт малтмалын хувьд төрийн оролцоог зөв тогтоох, ашигт малтмалын талаар төрөөс баримтлах бодлого боловсруулж түүнд нийцүүлэн энэ төслийг хэлэлцэх, хуулийн төсөл батлагдсанаар эдийн засгийн хөгжил, ард иргэдийн амьдралын түвшинд тодорхой нөлөө үзүүлэх хэмжээнд эрх зүйн орчин бүрдэх ёстой гэсэн саналууд гарсан болно.</w:t>
      </w:r>
    </w:p>
    <w:p>
      <w:pPr>
        <w:pStyle w:val="Normal"/>
        <w:jc w:val="both"/>
        <w:rPr>
          <w:rFonts w:ascii="Arial" w:hAnsi="Arial" w:cs="Arial"/>
          <w:lang w:val="ms-MY"/>
        </w:rPr>
      </w:pPr>
      <w:r>
        <w:rPr>
          <w:rFonts w:cs="Arial" w:ascii="Arial" w:hAnsi="Arial"/>
          <w:lang w:val="ms-MY"/>
        </w:rPr>
        <w:t> </w:t>
      </w:r>
    </w:p>
    <w:p>
      <w:pPr>
        <w:pStyle w:val="Normal"/>
        <w:ind w:firstLine="720"/>
        <w:jc w:val="both"/>
        <w:rPr>
          <w:rFonts w:ascii="Arial" w:hAnsi="Arial" w:cs="Arial"/>
        </w:rPr>
      </w:pPr>
      <w:r>
        <w:rPr>
          <w:rFonts w:cs="Arial" w:ascii="Arial" w:hAnsi="Arial"/>
          <w:lang w:val="ms-MY"/>
        </w:rPr>
        <w:t xml:space="preserve">Эдийн засгийн байнгын хорооны хуралдаанд оролцсон гишүүд хуулийн төслүүдийг УИХ-ын чуулганы нэгдсэн хуралдаанд оруулан хэлэлцүүлэх нь зүйтэй гэж үзсэн болно. </w:t>
      </w:r>
    </w:p>
    <w:p>
      <w:pPr>
        <w:pStyle w:val="Normal"/>
        <w:jc w:val="both"/>
        <w:rPr>
          <w:rFonts w:ascii="Arial" w:hAnsi="Arial" w:cs="Arial"/>
          <w:lang w:val="ms-MY"/>
        </w:rPr>
      </w:pPr>
      <w:r>
        <w:rPr>
          <w:rFonts w:cs="Arial" w:ascii="Arial" w:hAnsi="Arial"/>
          <w:lang w:val="ms-MY"/>
        </w:rPr>
        <w:t> </w:t>
      </w:r>
    </w:p>
    <w:p>
      <w:pPr>
        <w:pStyle w:val="Normal"/>
        <w:ind w:firstLine="720"/>
        <w:jc w:val="both"/>
        <w:rPr>
          <w:rFonts w:ascii="Arial" w:hAnsi="Arial" w:cs="Arial"/>
          <w:lang w:val="ms-MY"/>
        </w:rPr>
      </w:pPr>
      <w:r>
        <w:rPr>
          <w:rFonts w:cs="Arial" w:ascii="Arial" w:hAnsi="Arial"/>
          <w:lang w:val="ms-MY"/>
        </w:rPr>
        <w:t>Улсын Их Хурлын эрхэм гишүүд ээ.</w:t>
      </w:r>
    </w:p>
    <w:p>
      <w:pPr>
        <w:pStyle w:val="Normal"/>
        <w:jc w:val="both"/>
        <w:rPr>
          <w:rFonts w:ascii="Arial" w:hAnsi="Arial" w:cs="Arial"/>
          <w:lang w:val="ms-MY"/>
        </w:rPr>
      </w:pPr>
      <w:r>
        <w:rPr>
          <w:rFonts w:cs="Arial" w:ascii="Arial" w:hAnsi="Arial"/>
          <w:lang w:val="ms-MY"/>
        </w:rPr>
        <w:t> </w:t>
      </w:r>
    </w:p>
    <w:p>
      <w:pPr>
        <w:pStyle w:val="Normal"/>
        <w:jc w:val="both"/>
        <w:rPr>
          <w:rFonts w:ascii="Arial" w:hAnsi="Arial" w:cs="Arial"/>
        </w:rPr>
      </w:pPr>
      <w:r>
        <w:rPr>
          <w:rFonts w:cs="Arial" w:ascii="Arial" w:hAnsi="Arial"/>
          <w:lang w:val="ms-MY"/>
        </w:rPr>
        <w:tab/>
        <w:t>Ашигт малтмалын тухай хуулийн шинэчилсэн найруулга, Улсын нэгдсэн төсвийн тухай хуульд нэмэлт, өөрчлөлт оруулах тухай, Ажиллах хүч гадаадад гаргах, гадаадаас ажиллах хүч, мэргэжилтэн авах тухай хуульд нэмэлт оруулах тухай, Аж ахуйн үйл ажиллагааны тусгай зөвшөөрлийн тухай хуульд нэмэлт оруулах тухай хуулийн төслүүдийг хэлэлцэх эсэх асуудлаар гаргасан Эдийн засгийн байнгын хорооны санал, дүгнэлтийг хэлэлцэн шийдвэрлэж өгөхийг хүсье.</w:t>
      </w:r>
    </w:p>
    <w:p>
      <w:pPr>
        <w:pStyle w:val="Normal"/>
        <w:jc w:val="both"/>
        <w:rPr>
          <w:rFonts w:ascii="Arial" w:hAnsi="Arial" w:cs="Arial"/>
          <w:lang w:val="ms-MY"/>
        </w:rPr>
      </w:pPr>
      <w:r>
        <w:rPr>
          <w:rFonts w:cs="Arial" w:ascii="Arial" w:hAnsi="Arial"/>
          <w:lang w:val="ms-MY"/>
        </w:rPr>
        <w:t> </w:t>
      </w:r>
    </w:p>
    <w:p>
      <w:pPr>
        <w:pStyle w:val="Normal"/>
        <w:jc w:val="both"/>
        <w:rPr>
          <w:rFonts w:ascii="Arial" w:hAnsi="Arial" w:cs="Arial"/>
          <w:lang w:val="ms-MY"/>
        </w:rPr>
      </w:pPr>
      <w:r>
        <w:rPr>
          <w:rFonts w:cs="Arial" w:ascii="Arial" w:hAnsi="Arial"/>
          <w:lang w:val="ms-MY"/>
        </w:rPr>
        <w:tab/>
        <w:t>Анхаарал тавьсанд баярлалаа.</w:t>
      </w:r>
    </w:p>
    <w:p>
      <w:pPr>
        <w:pStyle w:val="Normal"/>
        <w:jc w:val="both"/>
        <w:rPr>
          <w:rFonts w:ascii="Arial" w:hAnsi="Arial" w:cs="Arial"/>
          <w:lang w:val="ms-MY"/>
        </w:rPr>
      </w:pPr>
      <w:r>
        <w:rPr>
          <w:rFonts w:cs="Arial" w:ascii="Arial" w:hAnsi="Arial"/>
          <w:lang w:val="ms-MY"/>
        </w:rPr>
        <w:t> </w:t>
      </w:r>
    </w:p>
    <w:p>
      <w:pPr>
        <w:pStyle w:val="Normal"/>
        <w:ind w:firstLine="720"/>
        <w:jc w:val="both"/>
        <w:rPr/>
      </w:pPr>
      <w:r>
        <w:rPr>
          <w:rFonts w:cs="Arial" w:ascii="Arial" w:hAnsi="Arial"/>
          <w:b/>
          <w:bCs/>
        </w:rPr>
        <w:t>Ц.Нямдорж</w:t>
      </w:r>
      <w:r>
        <w:rPr>
          <w:rFonts w:cs="Arial" w:ascii="Arial" w:hAnsi="Arial"/>
        </w:rPr>
        <w:t xml:space="preserve">: Авдай гишүүнд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Ламбаа</w:t>
      </w:r>
      <w:r>
        <w:rPr>
          <w:rFonts w:cs="Arial" w:ascii="Arial" w:hAnsi="Arial"/>
        </w:rPr>
        <w:t>:  Би сая дүгнэлтэн дотроос сонин юм ойлголоо.  Энэ Ашигт малтмалын  хуулийг хэлэлцэх эсэхийг шийдвэрлэж өгнө үү гээд хүсээд байх юм. Тэгсэн мөртлөө Ашигт малтмалын төрийн бодлогыг боловсруулсны дараагаар хуулиа хэлэлцэх нь зүйтэй гэж үзэж байна гэж уншаад байх юм. Тэгэхээр чинь маргаашаас эхлээд бодлого боловсруулах асуудал  руу эхэлж орох болж байна уу. Тэгээд тэр бодлого нь гарсны дараа хуулиа хэлэлцье гэж байгаа юм уу? Байнгын хоро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Авдай</w:t>
      </w:r>
      <w:r>
        <w:rPr>
          <w:rFonts w:cs="Arial" w:ascii="Arial" w:hAnsi="Arial"/>
        </w:rPr>
        <w:t xml:space="preserve">:  Хурал дээр ийм саналууд гарсныг хэлж байгаа болохоос түүнээс түүнийг  гарсны дараа хийнэ гэж байхгүй шүү дээ, би бол тэгж л унш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Тийм саналтай гишүүд л байсан байн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Ламбаа</w:t>
      </w:r>
      <w:r>
        <w:rPr>
          <w:rFonts w:cs="Arial" w:ascii="Arial" w:hAnsi="Arial"/>
        </w:rPr>
        <w:t xml:space="preserve">: Тэгээд тийм саналтай гишүүд байсан юм бол наадах чинь санал хураалт явуулаад бодлого боловсруулах нь зүйтэй гэсэн нь олонхи болсон юм уу? цөөнх болсон юм уу? Байнгын хороо юу гэж үзсэн юм б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Авдай</w:t>
      </w:r>
      <w:r>
        <w:rPr>
          <w:rFonts w:cs="Arial" w:ascii="Arial" w:hAnsi="Arial"/>
        </w:rPr>
        <w:t>: Байнгын хороон дээр хуулиа хэлэлцүүлье. Хуулиа ярьж байхад, би түрүүн үг хэлэхдээ хэлсэн. Ернь  энэ Ашигт малтмалын Хэрэг эрхлэх газрын  тогтолцоог өөрчилье. Энэ бол Ашигт малтмалтай холбоотой асуудлаар төрийн бодлогыг барьж байдаг ийм байгууллага баймаар байна.  Лицензийг бүртгэхээс гадна. Тэгэхээр ер нь бол бид Ашигт малтмалынхаа бодлогоо тогтоогоод жишээлбэл,  тодорхой хугацаанд энэ дөрөв, таван жилд ч гэдэг юм уу ийм ийм газруудад хайгуул хийе, ийм ийм газруудыг ашиглалтанд авъя гэсэн ийм бодлоготой болохын төлөө байгаа юм. Ийм бодлогогүй байгаа учраас одоо ингээд замбараагүй болсон байна. Үүнийг л улсууд хэлээд байна. Одоо бид бодлогоо бүгдийг нь тогтоочихоод хуулийг нь ярина гэж байхгүй л дээ. Ер нь  бол цаашид ийм юм хийх шаардлагатай байна л гэдгийг хэл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Ашигт малтмалын асуудал эрхэлсэн төрийн захиргааны  төв байгууллага байгуулах шаардлагатай гэж үзэж байгаа юм билээ, түүнийг л хэлсэн байх. Ер нь бол тийм шаардлагатай юм би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Оюун</w:t>
      </w:r>
      <w:r>
        <w:rPr>
          <w:rFonts w:cs="Arial" w:ascii="Arial" w:hAnsi="Arial"/>
        </w:rPr>
        <w:t>:  Ганхуяг гишүүн ч гэсэн түрүүнээс хойш асуугаад байна. Хоёр хуулийн төсөл явж байна, яаж нэгтгэх гээд байгаа юм бэ гэж. Нэг нь бол  34 хуудас юм байна, нөгөө дэх нь бараг 4О орчим хуудас юм байна. Зүгээр нэг ганц хоёрхон хуудас хуулийг ингээд нэгтгэхэд амархан байх л даа, хооронд нь зохицуулаад. Одоо ингээд нэг нь ЗО гаруй, нөгөөдэх нь 4О орчим хуудас юмыг яг хурлын дэгийн дагуу  ажлын хэсгийн санал гээд, эсхүл гишүүдийн  зарчмын зөрүүтэй санал гээд хэдэн зуун саналаар нь хураагаад шигтгээд шигтгээд явах юм уу, аль нэг хуульд нь. Эсхүл тусад нь дахин нэг  ажлын хэсэг гаргаад, түрүүн Одхүү гишүүнийн ахалсан ажлын хэсэг хоёулангий нь нийлүүлэх  гэж нэг үзээд тэр нь болсон билүү? Болоогүй билүү. Ер нь ямар процедур, ямар дэгээр энэ хоёрыгоо яаж нэгтгэх гээд байгаа нь  ойлгогдохгүй байна. Тэгээд одоо тэр олон зуун саналаараа явах уу?  энэ дээр нэг тайлбар өгөөч.</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Авдай</w:t>
      </w:r>
      <w:r>
        <w:rPr>
          <w:rFonts w:cs="Arial" w:ascii="Arial" w:hAnsi="Arial"/>
        </w:rPr>
        <w:t>:  Тэгэхээр ингэсэн.  Одоо бол бид өнөөдрийн хоёроос өмнө нь  нөгөө талийгаач  оролцсон,  19 хүн оролцсон бас нэг хууль байгаа шүү дээ, хэлэлцэх эсэх нь шийдэгдсэн.  Энэ бол хамт ингээд гурван юм хамт яригдана. Тэгээд ажлын хэсэг  бол  тэр талийгаачийн өргөн барьсан, одоо энэ Дамиран нарын өргөн барьсан, наана нь  энэ  Засгийн газраас өмнө нь өргөн барьсан хууль бий шүү дээ, тэр тэрийг бүгдийг харьцуулаад харьцуулалт гаргаад нэгтгээд нэг юм гаргасан  юм байж л байгаа. Тэгээд хэлэлцэх эсэхийг шийдчихээд дараагаар нь цэгцтэй болгоё гэж. Тэгэхдээ тэгж оруулахдаа мэдээж хүмүүсээс санал авч, ажлын хэсгийн санал гээд нэг хэсэг нь орох байх, нэг нь бол хэлэлцүүлгийн үед орох байх л даа. Ер нь бол цэгцэлсэн юм бид нар бай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Оюун:</w:t>
      </w:r>
      <w:r>
        <w:rPr>
          <w:rFonts w:cs="Arial" w:ascii="Arial" w:hAnsi="Arial"/>
        </w:rPr>
        <w:t xml:space="preserve"> Цэгцэлсэн таблиц, түрүүн Содбаатар сайдын үзүүлээд байдаг, хооронд нь харьцуулсан  юм л байгаа болохоор энэ гурван хуулийг нийлүүлээд нэг, хоёр, гурав гээд бичсэн шинэчилсэн найруулга тусдаа тийм юм гарсан байж байгаа юм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Авдай:</w:t>
      </w:r>
      <w:r>
        <w:rPr>
          <w:rFonts w:cs="Arial" w:ascii="Arial" w:hAnsi="Arial"/>
        </w:rPr>
        <w:t xml:space="preserve"> Байна, байна. Гарчихсан бай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Оюун</w:t>
      </w:r>
      <w:r>
        <w:rPr>
          <w:rFonts w:cs="Arial" w:ascii="Arial" w:hAnsi="Arial"/>
        </w:rPr>
        <w:t xml:space="preserve">: Түүнийг нь дараа нь тарааж өгөх юм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Авдай</w:t>
      </w:r>
      <w:r>
        <w:rPr>
          <w:rFonts w:cs="Arial" w:ascii="Arial" w:hAnsi="Arial"/>
        </w:rPr>
        <w:t>: Түүнийгээ  хэлэлцэх эсэхийг  шийдсэнийхээ дараагаар ажлын хэсэг та бүхэнд өгье гэсэн бодолтой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Оюун</w:t>
      </w:r>
      <w:r>
        <w:rPr>
          <w:rFonts w:cs="Arial" w:ascii="Arial" w:hAnsi="Arial"/>
        </w:rPr>
        <w:t xml:space="preserve">: Тэр нь хэдэн хуудас юм байгаа бол?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Авдай</w:t>
      </w:r>
      <w:r>
        <w:rPr>
          <w:rFonts w:cs="Arial" w:ascii="Arial" w:hAnsi="Arial"/>
        </w:rPr>
        <w:t xml:space="preserve">: Хуудсыг нь тоолоогүй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Оюун</w:t>
      </w:r>
      <w:r>
        <w:rPr>
          <w:rFonts w:cs="Arial" w:ascii="Arial" w:hAnsi="Arial"/>
        </w:rPr>
        <w:t xml:space="preserve">: Бас  4О-өөд хуудас юм байна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Авдай</w:t>
      </w:r>
      <w:r>
        <w:rPr>
          <w:rFonts w:cs="Arial" w:ascii="Arial" w:hAnsi="Arial"/>
        </w:rPr>
        <w:t>: байгаа байгаа, байлгүй яах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Оюун</w:t>
      </w:r>
      <w:r>
        <w:rPr>
          <w:rFonts w:cs="Arial" w:ascii="Arial" w:hAnsi="Arial"/>
        </w:rPr>
        <w:t>: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Өөр асуулттай гишүүн байна уу?   Одоо Байнгын хорооны дүгнэлттэй холбогдуулж гишүүд үг хэлэх эрхтэ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Э.Бат-Үүл</w:t>
      </w:r>
      <w:r>
        <w:rPr>
          <w:rFonts w:cs="Arial" w:ascii="Arial" w:hAnsi="Arial"/>
        </w:rPr>
        <w:t xml:space="preserve">:  Байнгын хороон дээр хоёр хуулийг нэгтгэж  хэлэлцэх ажлын хэсэгт тавих хүсэлт байна.  Түрүүн нэгдсэн хуралдаан  дээр ч хэлсэн Энэ хуулин дээр ил тод байдлын санаачилгын үзэл санааг дахин нэгтгэж байх үед  хийхийг  хүсч байна.  Түүний үзэл санааны дагуу ил тод байдал. Өөрөөр хэлбэл Монгол Улсын ард түмний баялаг болсон газрын хэвлий доорх баялагийг Монгол улсын ард ямар байдлаар ашиглаж байгаа вэ?  байгаль орчны сэргээлт ямар байдлаар хийгдэж байгаа гэсэн энэ байдал зайлшгүй байх ёстой гэж үзэж байна. Улс төрийн хувьд бид болгоомжлохгүй бол болохгүй болчихсон байна лээ. Үнэ цэнэтэй баялагийг ашиглаж байгаа явдал нь сүүлдээ улс төрийн хямрал болгодог. Тэр битгий хэл ардчилалд өөрт нь аюул занал учруулдаг их ноцтой зүйл. Өнөөдрийг хүртэл яг Нямдорж даргын хэлдгээр бид нар өөрсдөө юм үүсгээд байгаа чинь хмгийн гол нь мэдээлэл нь байхгүй, буруу зөрүү, мэдээлэл дутмаг байснаас л болж байгаа шүү дээ. Түүнээс албан ёсны мэдээлэл байсан бол бид нар бүгд нэг л ойлголттой байх ёстой. Тэгэхээр энэ улс төрийн их уршигтай учраас ил тод байдлын санаачлага маш чухал юм гэдгийг хэлмээр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vanish/>
        </w:rPr>
        <w:t>ХоёрХо</w:t>
      </w:r>
      <w:r>
        <w:rPr>
          <w:rFonts w:cs="Arial" w:ascii="Arial" w:hAnsi="Arial"/>
        </w:rPr>
        <w:t>Энэ дээр дэлхийн банкны юм хараад хүлээгээд байх хэрэггүй. Энэ дээр яаравчлах хэрэг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рт, байгалийн нөхөн сэргээлтийг банкны баталгаа гэж санамсаргүй хэлэхгүй байгаа юмаа, зориуд хэлээд байгаа. Яагаад гэвэл банкны баталгаа гаргахын тулд баталгаа гаргаж байгаа банкны технологийн шаардлагыг маш хатуу барьдаг. Өөрөөр хэлбэл хамгийн дээд зэргийн технологи оруулж ир гэсэн үг. Тэгээд банк хариуцлага хүлээнэ гэсэн ү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рт, Том том хөрөнгө оруулагч их том том банкны баталгаатай ирнэ. Манай эдийн засагт их чухал. Том том хөрөнгө оруулагчийн том том  банкны баталгаа бидэнд хэрэгтэй гэж бодож байна. Үүнийг оруулж хэлэлцүүлэхийг хүсье. Ажлын хэсэг, Байнгын хороон дээр орж өөрийн зарчмын зөрүүтэй саналуудаа тави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Т.Очирхүү:</w:t>
      </w:r>
      <w:r>
        <w:rPr>
          <w:rFonts w:cs="Arial" w:ascii="Arial" w:hAnsi="Arial"/>
        </w:rPr>
        <w:t xml:space="preserve"> Улсын Их Хурлын хууль хэлэлцдэг процедур өмнөх үеэсээ  их хүндэрсэн байгаа юм.   Үндсэн хуулиар бол Монгол Улсын Ерөнхийлөгч, Монгол Улсын Засгийн газар, Монгол Улсын Их Хурлын гишүүн гурав хууль санаачлаад тэгээд хэлэлцэх эсэхийг шийдэхдээ  концепциор нь аль нь төрийн бодлогод нийцэж байна вэ? түүнийг нь аваад хэлэлцээд явдаг. Тэгээд Их Хурал бол гол концепци дээрээ, зарчмын юман дээрээ төвлөрөхөд илүү бололцоотой байсан чинь одоо юу болсон бэ гэхээр ерөөсөө төсөл санаачлах эрхтэй бүх субъектүүд тухайн асуудлаар хууль санаачилж орж ирээд, түүнийг нь нийлүүлж, нэгтгэж гаргахыг нь Улсын Их Хурал хийдэг болчихжээ. За яахав, ингээд шинээр яваад үзье л дээ, болохгүй юм байхгүй. Гэхдээ Улсын Их Хурлаа өөрчлөхгүй бол болохгүй нь ээ. Ерөөсөө ганц хоёрхон зөвлөх энэ асуудлыг дийлэхгүй юм байна.   Олигтой юм болох ч үгүй. Жишээлбэл өнөөдрийн яригдаж байгаа зүйлүүдийг, энэ хоёр зүйлээс нэгтгээд, энэ дээр  1+1 нэмээд хоёроор гаргадаг зүйл биш  шүү дээ.  Төсөл санаачлагчид өөрийнхөө концепцийг булаацалдана, эцэст нь хэн автор нь болох вэ? хэрэгжүүлэх субъект юу гэж хэлэх вэ гээд зөндөө олон асуудал гарч байгаа учраас үүнийг Нямдорж дарга цаашдаа бодож  Улсын Их Хурлын үйл ажиллагааг зохистой болгоход хэрэгтэй юм болов уу гэж бодож байна. Хэрвээ энэ практик цаашдаа явб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дийн засгийн байнгын хороон дээр уг асуудлыг ярьж байхдаа, Байгаль орчны байнгын хороо бас ярина биз. Гэхдээ  тогтолцооны асуудлаар Засгийн газарт асуудал тавихгүй бол болохгүй нь ээ. Засгийн газар жаахан хялбархан хандаад байна. Зөвхөн нэг  сайд бий болгох юм уу? яам бий болгох асуудал бишээ. Өнөөдөр 15-16 жил байдал юунаас болсон бэ гэвэл одоо энэ тогтолцооноос л болсон шүү дээ, ямар нэг хэмжээгээр. Тогтолцоогоо бид нар ерөөсөө хүнд сурталгүй байлгах гээд маш их энгийн тийм хийчихсэн чинь, эргээд харсан чинь алдаа гаргасныг иргэд хэлээд байгаа юм уу? үгүй болбол болоод бүтээд байгаа юм уу? үүнд нэг үнэлгээ өгөөд Засгийн газар ямархуу тогтолцоогоор цаашдаа ашигт малтмалынхаа асуудлыг авч явах юм бэ гэдгийгээ бодооч ээ.  Сайн бодох хэрэгтэй энэ дээр, Их Хурал ямар үүрэгтэй байх юм бэ? Засгийн газар ямар үүрэгтэй байх юм бэ? Засгийн газраас гадна тухайн яам ямар үүрэгтэй байх юм бэ? Ашигт малтмалын Хэрэг эрхлэх газар гээд лиценз өгдөг, бүртгэдэг байгууллага чинь  болохгүй болчихоод байгаа бол түүнийгээ яах юм бэ?  хөндлөнгийн хяналтын байгууллагаа яах юм бэ гэдгийгээ тогтож ав л даа. Өнөөдөр мэргэжлийн хяналтын байгууллага жишээ нь яаж байна вэ гэвэл Нарийн сухайт дээр болохоо байчихсан байна гээд тэгээд дүгнэлт гаргаж байгаа. Гэтэл  үйл ажиллагаа нь З жил явчихсан байх жишээний. Тэгэхээр энэ чинь тогтолцоо болохгүй байгааг харуулж байна. Тэгээд үүнийг асуулга тавихгүй бол болохгүй. Өнөөдөр сайд нарын хариулж байгаа байдлыг харахад  хэтэрхий хялбархан хандаад байна. Энэ асуудалд хэтэрхий хялбархан хандаж байна, ингэж бол болохгүй, үүнийг эргэж үзэх хэрэгтэй гэж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шигт малтмалын хуулийг нийлүүлэхдээ энэ хууль татварын ямар орчинд үйлчилж болох вэ гэдгийг бодож байж, ойролцоохон шиг хэлэлцүүлгүүдийг нь уялдуулаасай  гэж би бодож байна. Гэнэтийн ашгийн татвар, роялт, орлогын татвар энэ бүх юмнуудыг ямар  төсөөлөлтэйгээр энэ хууль хэрэгжиж эхлэх вэ гэдгийг төсөөлж байж, бид нар шийдвэрээ гаргамаар байна шүү. Тэгэхгүйгээр ерөөсөө сэтгэлийн хөдөлгөөнөөр явахаар зэрэг сүүлд нь эргээд алдаанд орох ийм магадлал өндөртэй байна гэж ингэж хэлэх гэсэн юм.  Ийм л зүйл байна. Үүнийг Эдийн засгийн байнгын хороо, ажлын хэсэг онцгой анхаарах хэрэгтэй байна, их олон асуудал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Оюун</w:t>
      </w:r>
      <w:r>
        <w:rPr>
          <w:rFonts w:cs="Arial" w:ascii="Arial" w:hAnsi="Arial"/>
        </w:rPr>
        <w:t>: Баярлалаа. Байнгын хороон дээр гарсан санал байсан. Ашигт малтмалын салбарын бодлогоо тодорхойлох нь зүйтэй, энэ саналтай санал нийлж байна. Одоогоор ашигт малтмалын  ер нь уул уурхайн салбарт ямар бодлого явагдах вэ гэдэг нь тодорхой биш учраас Засгийн газрын ч байна уу? ер нь Улсын Их Хурлын төрийн бодлого төдийлөн тодорхой болоогүй учраас одоо энэ хууль нь их зөв зүйтэй хууль гарна гэхэд баталгаа байхгүй л байгаад байна. Хуулиа тойроод олон  маргаан  явагдаад байгаа ч гэсэн  яг тэр төрөөс ийм ийм бодлого  баримтална гэсэн зүйл бол бас тодорхой биш байна. Энэ хуулиа хэлэлцэж батлахаас өмнө тэр бодлого гарахад хэцүү л болчихож байх шиг байна л даа. Хэрэв тэгж бодлогоо гаргаж чадахгүй юм бол ядаж зэрэгцээд  боловсруулж эхэлмээр байна, Засгийн газар энэ асуудлыг. Тэгээд ер нь тооцоо судалгаагаа маш сайн хиймээр байна. Татварын ерөнхий орчинд нь энэ уул уурхайн ашигт малтмалын хуульд орох зүйл заалтууд нь  саяны хэлээд байгаа роялт, Гэнэтийн ашгийн татвар  ер нь татварын бүх зүйлүүдийг ачааллыг  тооцоо судалгаандаа оруулаад Монгол  улс  уул уурхайн салбарын хувьд өрсөлдөж чадах уу? үгүй юу гэдэг тэр   хариултыг авсны дараа ядаж нэг өрсөлдөж чадах тэр хэмжээнд тооцоо судалгаа, тоонуудаа оруулж энэ хуулиа гаргамаар байна гэдгийг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Ингээд гишүүд  саналаа хэлчихлаээ. Одоо санал хураалт явуулна.  Энд хоёр төсөл байгаа.  Эхний ээлжинд Дамиран нарын гишүүд, О.Энхсайхан гишүүн оролцож байсан энэ  хамтарч боловсруулж байсан, А.Бакей,  Р.Раш, М.Сономпил,  А.Мурат, Ч.Авдай, Д.Одхүү нарын санаачилсан хуулийн төслийг хэлэлц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31</w:t>
      </w:r>
    </w:p>
    <w:p>
      <w:pPr>
        <w:pStyle w:val="Normal"/>
        <w:ind w:firstLine="720"/>
        <w:jc w:val="both"/>
        <w:rPr>
          <w:rFonts w:ascii="Arial" w:hAnsi="Arial" w:cs="Arial"/>
        </w:rPr>
      </w:pPr>
      <w:r>
        <w:rPr>
          <w:rFonts w:cs="Arial" w:ascii="Arial" w:hAnsi="Arial"/>
        </w:rPr>
        <w:t xml:space="preserve">Татгалзсан </w:t>
        <w:tab/>
        <w:tab/>
        <w:t>9</w:t>
      </w:r>
    </w:p>
    <w:p>
      <w:pPr>
        <w:pStyle w:val="Normal"/>
        <w:ind w:firstLine="720"/>
        <w:jc w:val="both"/>
        <w:rPr>
          <w:rFonts w:ascii="Arial" w:hAnsi="Arial" w:cs="Arial"/>
        </w:rPr>
      </w:pPr>
      <w:r>
        <w:rPr>
          <w:rFonts w:cs="Arial" w:ascii="Arial" w:hAnsi="Arial"/>
        </w:rPr>
        <w:t xml:space="preserve">Бүгд </w:t>
        <w:tab/>
        <w:tab/>
        <w:tab/>
        <w:t>40</w:t>
        <w:tab/>
        <w:tab/>
        <w:tab/>
      </w:r>
    </w:p>
    <w:p>
      <w:pPr>
        <w:pStyle w:val="Normal"/>
        <w:ind w:firstLine="720"/>
        <w:jc w:val="both"/>
        <w:rPr>
          <w:rFonts w:ascii="Arial" w:hAnsi="Arial" w:cs="Arial"/>
        </w:rPr>
      </w:pPr>
      <w:r>
        <w:rPr>
          <w:rFonts w:cs="Arial" w:ascii="Arial" w:hAnsi="Arial"/>
        </w:rPr>
        <w:t>77.5 хувийн саналаар энэ хуулийн төслийг хэлэлцье гэж  үз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сгийн газраас  2006 оны 5 сарын 10-ны өдөр өргөн мэдүүлсэн Ашигт малтмалын хуулийн шинэчилсэн найруулгын төслийг хэлэлц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32</w:t>
      </w:r>
    </w:p>
    <w:p>
      <w:pPr>
        <w:pStyle w:val="Normal"/>
        <w:ind w:firstLine="720"/>
        <w:jc w:val="both"/>
        <w:rPr>
          <w:rFonts w:ascii="Arial" w:hAnsi="Arial" w:cs="Arial"/>
        </w:rPr>
      </w:pPr>
      <w:r>
        <w:rPr>
          <w:rFonts w:cs="Arial" w:ascii="Arial" w:hAnsi="Arial"/>
        </w:rPr>
        <w:t xml:space="preserve">Татгалзсан </w:t>
        <w:tab/>
        <w:tab/>
        <w:t>8</w:t>
      </w:r>
    </w:p>
    <w:p>
      <w:pPr>
        <w:pStyle w:val="Normal"/>
        <w:ind w:firstLine="720"/>
        <w:jc w:val="both"/>
        <w:rPr>
          <w:rFonts w:ascii="Arial" w:hAnsi="Arial" w:cs="Arial"/>
        </w:rPr>
      </w:pPr>
      <w:r>
        <w:rPr>
          <w:rFonts w:cs="Arial" w:ascii="Arial" w:hAnsi="Arial"/>
        </w:rPr>
        <w:t xml:space="preserve">Бүгд </w:t>
        <w:tab/>
        <w:tab/>
        <w:tab/>
        <w:t>40</w:t>
        <w:tab/>
        <w:tab/>
        <w:tab/>
      </w:r>
    </w:p>
    <w:p>
      <w:pPr>
        <w:pStyle w:val="Normal"/>
        <w:ind w:firstLine="720"/>
        <w:jc w:val="both"/>
        <w:rPr>
          <w:rFonts w:ascii="Arial" w:hAnsi="Arial" w:cs="Arial"/>
        </w:rPr>
      </w:pPr>
      <w:r>
        <w:rPr>
          <w:rFonts w:cs="Arial" w:ascii="Arial" w:hAnsi="Arial"/>
        </w:rPr>
        <w:t>80.0 хувийн саналаар энэ хуулийн төслийг хэлэлцье гэж  үз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чирхүү гишүүн энэ чинь угаасаа л  хоёр төсөл өргөн мэдүүлэгдвэл  хамтраад хэлэлцэж болно гэсэн юм угаасаа  1992 оноос хойш байсан шүү дээ, шинэ юм орж ирээгүй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Т.Очирхүү:</w:t>
      </w:r>
      <w:r>
        <w:rPr>
          <w:rFonts w:cs="Arial" w:ascii="Arial" w:hAnsi="Arial"/>
        </w:rPr>
        <w:t xml:space="preserve"> Үгүй байгаагүй. Концепци нь болохгүй байгаагий нь буцаагаад нэгийг нь авч хэлэлцдэг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Санаачлагч нар нь  зөвшөөрвөл хамтруулаад хэлэлцэж болно гэсэн юм байсан, тэр юм яг хэвээрээ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энэ асуудлыг хэлэлцэхээр болж байна.  Ер нь ажлаа жаахан шуурхайлсан нь дээр ээ. Энэ  уул уурхайн салбарт  бий  болсон тодорхойгүй нөхцөл байдлыг хурдан дуусгах хэрэгтэй. Тийм учраас ажлын хэсэг маш сайн ажиллаад төслөө нэгтгээд бэлтгэлийг нь хангаад тэгээд хэлэлцээд шийдвэрээ гаргах хэрэгтэй. Аль болохоор л хурдалж үзээрэй. Их олон санал хураалт явагдана даа, Сонгуулийн хуулийн маягийн юм болно доо. 200 орчим санал гарах бай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Уг асуудлыг 17 цаг 20 минутад хэлэлцэж дуусав</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лыг хэлэлц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УИХ-ын 46 дугаар тойрогт нөхөн сонгууль товлон зарлах тухай УИХ-ын  тогтоолын төсө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хөн сонгуулийн талаар Төрийн байгуулалтын байнгын  хорооны дүгнэлтийг Улсын Их Хурлын гишүүн Р.Раш танилц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Раш</w:t>
      </w:r>
      <w:r>
        <w:rPr>
          <w:rFonts w:cs="Arial" w:ascii="Arial" w:hAnsi="Arial"/>
        </w:rPr>
        <w:t>:  Улсын Их Хурл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лбогдох хуулийн дагуу УИХ-ын 46 дугаар тойрогт нөхөн сонгууль товлон зарлах болон зардлын хэмжээг тогтоох тухай асуудлыг  2006 оны 5 дугаар сарын 18-ны өдрийн нэгдсэн хуралдаанаар хэлэлцэхээр шийдвэрлэж анхны хэлэлцүүлэгт бэлтгүүлэхээр Төрийн байгуулалтын байнгын хороонд шилжүүлсний дагуу тус Байнгын хороо өнөөдөр хуралдаж төслүүдийг хэлэлц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46 дугаар тойрогт явуулах нөхөн сонгуулийн санал хураалтыг 2006 оны 9 дүгээр сарын З-ны өдөр явуулахаар Улсын Их Хурлын гишүүн Ц.Сүхбаатарын гаргасан саналыг Байнгын хорооны хуралдаанд оролцсон гишүүдийн олонхи дэмжсэ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гишүүн Э.Бат-Үүл, С.Баярцогт, С.Ламбаа, Ч.Содномцэрэн нар УИХ-ын 46 дугаар тойрогт явуулах нөхөн сонгуулийг 2006 оны 5 дугаар сарын 18-ны өдрөөс эхлэн товлон зарлаж, санал хураалтыг  2006 оны 7 дугаар сарын 2-ны өдөр явуулахаар Сонгуулийн ерөнхий хорооноос ирүүлсэн саналыг дэмжиж цөөнх болс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Байнгын хорооны дүгнэлтээс  асуулт асууя. </w:t>
      </w:r>
    </w:p>
    <w:p>
      <w:pPr>
        <w:pStyle w:val="Normal"/>
        <w:jc w:val="both"/>
        <w:rPr>
          <w:rFonts w:ascii="Arial" w:hAnsi="Arial" w:cs="Arial"/>
        </w:rPr>
      </w:pPr>
      <w:r>
        <w:rPr>
          <w:rFonts w:cs="Arial" w:ascii="Arial" w:hAnsi="Arial"/>
        </w:rPr>
      </w:r>
    </w:p>
    <w:p>
      <w:pPr>
        <w:pStyle w:val="Normal"/>
        <w:ind w:firstLine="720"/>
        <w:jc w:val="both"/>
        <w:rPr/>
      </w:pPr>
      <w:r>
        <w:rPr>
          <w:rFonts w:eastAsia="Arial" w:cs="Arial" w:ascii="Arial" w:hAnsi="Arial"/>
          <w:b/>
          <w:bCs/>
        </w:rPr>
        <w:t xml:space="preserve"> </w:t>
      </w:r>
      <w:r>
        <w:rPr>
          <w:rFonts w:cs="Arial" w:ascii="Arial" w:hAnsi="Arial"/>
          <w:b/>
          <w:bCs/>
        </w:rPr>
        <w:t>С.Ламбаа</w:t>
      </w:r>
      <w:r>
        <w:rPr>
          <w:rFonts w:cs="Arial" w:ascii="Arial" w:hAnsi="Arial"/>
        </w:rPr>
        <w:t>:  Ер нь бол ийм л асуулт асууя. Байнгын хороон дээр өчигдөр  хуралдаад бид нар  энд  7 сарын 2-нд  сонгууль явуулахаар өнөөдрөөс эхлэн зарлахаар ингэж л тохиролцсон л доо. Тэгээд Байнгын хорооны хэлэлцэх эсэх асуудал ороод  тэгээд сая хуралдахад  9 сарын З болж байгаа юм. Тэгээд би үүнийг Сүхбаатар гишүүн санал гаргаж ийм санал хураалтаар бид цөөнх болсон.  Энэ  МАХН бүлгийн шийдвэр гарсан гэж ойлгож болох уу? 9 сарын З болгож бүлэг хэрвээ  шийдвэрлэсэн бол энэ асуудлыг ямар учраас 9 сарын З болгож хойшлуулж байна вэ?  бид нарын хувьд бол Нөхөн сонгуулийг Улсын Их Хурлын гишүүн орон гарснаас хойш Улсын Их Хурал  14 хоногийн дотор зарлана. 45 хоногийн хугацаанд багтааж явуулна гээд  Сонгуулийн хуулийн 41.1-д заачихсан байгаа. Бид монгол ёс жудгаа бариад  49 хоногийг нь өнгөрөөе гэдэг юмыг л өмнө нь бариад явчихсан учраас л  49 хоногийн тухай яригдаж байгаа шүү дээ. Гэтэл  49 хоног нь дуусаад өнөөдөр  50 хэд хонож байдаг. Одоо та нөхдийн энэ хүчээр хийх гээд байгаа  9 сарын З гэх юм бол дахиад  3-4 сарын хугацаанд  энэ  тойрогт сонгууль явагдахгүй нь ээ гэж ингэж үз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онгогчдын эрх ашгийг намын эрх ашгаас дээгүүр тавьж болохгүй юу л гэж асуумаар байна. Хуулиа дээдэлж, хуулийнхаа дагуу явуулж болохгүй энэ сонгуулийг ямар учраас үүнийг ингэж  9 сарын З гэж МАХН шийдээд байгаа юм б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олд</w:t>
      </w:r>
      <w:r>
        <w:rPr>
          <w:rFonts w:cs="Arial" w:ascii="Arial" w:hAnsi="Arial"/>
        </w:rPr>
        <w:t>: УИХ дахь МАХН-ын  бүлэг энэ талаар албан ёсоор шийдвэр гаргаагүй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Э.Бат-Үүл</w:t>
      </w:r>
      <w:r>
        <w:rPr>
          <w:rFonts w:cs="Arial" w:ascii="Arial" w:hAnsi="Arial"/>
        </w:rPr>
        <w:t>:  Би Байнгын хороон  дээр санал оруулж ирээд МАХН-ын бүлгийн  гишүүд  асуудлыг их улс төржүүлж  100 хувиар  Сүхбаатар гишүүний саналыг дэмжсэнийг хараад ойлгосон, тэгээд Байнгын хороон дээр ч хэлсэн. Энэ бол Сүхбаатар гишүүний санал бишээ, энэ бол МАХН-ын бүлгийн бүр МАХН-ын Удирдах зөвлөлийн шийдвэр явж байгаа юм гэдгийг  эрхбиш харж ойлгож байсан. Тэгээд би МАХН-ыг буруушаамаар байна. МАХН хууль ёсонд халддаг бүдүүлэг халдлагаа зогсоогооч ээ. Хуульд үнэхээр  42.1-д тодорхой заасан,  14 хоног тэгээд  45 хоног дотор багтааж гээд. Тэгээд л МАХН-ын сонирхлоор л ингээд хуулийг тэдний сонирхолд нийцүүлэн нааш цааш хөдөлгөж байдаг ийм явдлыг үнэхээр болимоор байгаа юм.  Үүнийг нэгдүгээрт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ь, түрүүн манай Содномцэрэн гишүүн ч Байнгын хороон дээр маш зөв, онож хэлсэн. Тухайн тойргийн ард иргэд чинь  яаралтай энэ төрдөө төлөөлөлтэй болж, тэр төлөөллөөрөө дамжуулж, тухайн тойрогт тулгамдаад байгаа асуудлуудыг шийдвэрлэх шаардлагатай гээд. Тэр тусмаа ирэх жилийн төсөв, нийгэм, эдийн засгийн үндсэн чиглэл 7 сараас эхлэн боловсрогдож хийгдэж эхэлнэ. Энд оролцох ёстой шүү дээр, тэр тойргийн ард түмэн чинь. Яагаад МАХН энэ дээр дандаа  хүмүүсийнхээ эрх ашгийг үл тоосон, хойд эцэг царайлж байдаг юм бэ гэж би буруушаагаад байгаа юм. Үүнийгээ болиоч, зогсоогооч.</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Оюун</w:t>
      </w:r>
      <w:r>
        <w:rPr>
          <w:rFonts w:cs="Arial" w:ascii="Arial" w:hAnsi="Arial"/>
        </w:rPr>
        <w:t xml:space="preserve">:  Монгол Улсын Их Хурлын  Сонгуулийн  хуулийн 8 дугаар бүлгийн 42 дугаар зүйлийн 1-д байна. Нөхөн сонгуулийг Улсын Их Хурал  14 хоногийн дотор зарлаж,  45 хоногийн хугацаанд багтаан явуулна гээд. Тэгэхээр  Сүхбаатар гишүүнээс асуумаар байна.  Эсхүл дэмжсэн гишүүдээс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дүгээрт, хуулийг зөрчиж яагаад ийм санал гаргаж байна вэ? Хоёрдугаарт,  тэр үндэслэл нь юу байсан юм бэ?  9 сарын З гэж. Яагаад 7 сарын 2-нд хийхгүй,  9 сарын З-нд гэсэн үндэслэлийг сонсоё. Би Байнгын хорооны гишүүн биш учраас Байнгын хороон дээр байгаагүй, сонсоход асуухад бол Их  ой болох юм байна, хүмүүс лагерьт гарах юм байна гээд ямар ч үндэслэлгүй үндэслэлүүд гарсан юм шиг байна. Лагерьт гарахын хувьд бол Улсын Их Хурлын сонгууль чинь дандаа л  6 сарын  сүүлийн 7 хоногт явагддаг биз дээ, энэ бол  их утгагүй үндэслэл. Тэр их ой болдгоороо болно биз,  Сонгуулийн ерөнхий хороо их ойтой холбогдуулж, томоохон үйл ажиллагаа хийх гээд байгаа юм болов уу?  өөр ажил хиймээргүй, яг Сонгуулийн ерөнхий хорооныхоо л ажлыг хиймээр юм. Тэгэхээр энэ дээр бас л  ямар ч үндэслэлгүй сонсогдоод байна. Тэгэхдээ би үндэслэлийг нь сонсмоор байна.  Эсхүл Сүхбаатар гишүүнээс, эсхүл энэ дэмжсэн гишүүдээс, МАХН-ын гишүүдээс, Сонгуулийн ерөнхий хорооноос асуумаар байна. Та бүгд  7 сарын 2-нд явуулъя гэсэн санал оруулж ирж л дээ. Тэгээд одоо энэ 9 сарын З-нд явуулъя гэсэн ийм санал гарч ирээд, Байнгын хороон дээр  Хувьсгалт намын  гишүүдийн дэмжлэгээр дэмжигдээд явж байна. Энэ дээр та нар ямар байр суурьтай байна вэ?  7 сарын 2-нд явуулсан нь зүйтэй  юу?  эсхүл 9 сарын З-нд хойшлуулсан ч хамаагүй гэсэн ийм байр суурь, бодолтой байна уу?  энэ сонгуулийг  зохион байгуулах үүрэг бүхий ийм байгууллага та бүгдийн байр суурийг асуум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Лагерь, их ой гэсэн үндэслэл ярьсан юм уу? өөр үндэслэл ярьсан юм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Лагерь гэсэн юм ярьцгааж л байсан юм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Сүхбаатар</w:t>
      </w:r>
      <w:r>
        <w:rPr>
          <w:rFonts w:cs="Arial" w:ascii="Arial" w:hAnsi="Arial"/>
        </w:rPr>
        <w:t>:  Баярлалаа.  Цаг хугацааны хүчин зүйл ч байгаа юм, тодорхой  харгалзаж үзэх шалтгаан байна гэж  ингэж үзсэн юм. Нэгдүгээрт, энэ хаврын чуулганы  завсарлах хугацаа энэ  6 сарын сүүлээр завсарлах гэсэн ий бодолтой байгаа. 7 сарын 2-нд сонгууль явлаа гэхэд Сонгуулийн ерөнхий хорооны санал дүгнэлт орж ирээд эцэслээд батлагдахад  лав л энэ баяраас өмнө асуудал шийдэгдэхгүй ийм нөхцөл байдал байгаа юм. Энэ нөгөө төлөөлөл байхгүй байна гэдэг  энэ үндэслэл маань явсаар байгаад  10 сарын намрын чуулган хүрэх ч юм уу, ийм нөхцөл байдлууд байгаа гэсэн нэг ийм үндэслэл байгаа. Тэгээд ер нь бид 800 жилийн  ой гэж их ярьж байна. Одоо энэ улс төржсөн баахан янз бүрийн нөхцөл байдлууд их байна.  Тэгэхээр ойтой давхцуулж орон нутагт хийж байгаа ажлыг  ямар нэгэн байдлаар  цалгардуулах ийм нөхцөл байдал үүсэх юм биш үү. Тэгээд янз бүрийн  бие биенээ  янз бүрийн байдалд шүүмжилсэн нөхцөл байдлууд байгаа учраас  энэ давалгаатай нэг тойрог дээр ч гэсэн асуудал янз бүрээр яригдах ийм нөхцөл байдал байх юм.</w:t>
      </w:r>
    </w:p>
    <w:p>
      <w:pPr>
        <w:pStyle w:val="Normal"/>
        <w:ind w:firstLine="720"/>
        <w:jc w:val="both"/>
        <w:rPr>
          <w:rFonts w:ascii="Arial" w:hAnsi="Arial" w:cs="Arial"/>
        </w:rPr>
      </w:pPr>
      <w:r>
        <w:rPr>
          <w:rFonts w:cs="Arial" w:ascii="Arial" w:hAnsi="Arial"/>
        </w:rPr>
      </w:r>
    </w:p>
    <w:p>
      <w:pPr>
        <w:pStyle w:val="BodyTextIndent3"/>
        <w:rPr>
          <w:rFonts w:ascii="Arial" w:hAnsi="Arial" w:cs="Arial"/>
        </w:rPr>
      </w:pPr>
      <w:r>
        <w:rPr>
          <w:rFonts w:cs="Arial" w:ascii="Arial" w:hAnsi="Arial"/>
        </w:rPr>
        <w:t>Нөгөө талаар  энэ  бас орон нутгийнхаа байдлыг бид мэдэх хэрэгтэй байна л даа. Одоо яг ингээд хөдөө зусланд  хүмүүс  малчид гарч байгаа. Тэгээд энэ үеэр сургууль соёл бүгд тарчихсан, хөдөө рүүгээ гарчихсан. Тэгээд 7 сарын 2-нд  яг баярын өмнө  ирж сонгуульд санал хураалтанд оролцох идэвхтэй байдал нь ямар байдаг юм бол. Тэгээд баярын өмнө гэдгийг бас  800 жил гэж яриад байгаа, энэ орон нутагт их бэлтгэл ажил хийж байгаа юм билээ шүү дээ. Сум орноо тохижуулах, янз бүрийн зохион байгуулалтын ажлууд хийгдэж байгаа. Тэгээд нийтдээ Улаанбаатар хотод ялангуяа хэвлэл мэдээллээр янз бүрийн сонгуулийн үйл ажиллагаа хуучин хуулиараа  үйлчлэх  учраас нэлээн урт хугацаанд санал, сурталчилгаа явагдах байх. Ингээд заавал энэ байдалтай шахагдах хэрэг байна уу? үгүй юу?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9 сарын З гэдэг нь бол  сургууль соёл цугласан  8 сарын 2О-диор төв рүүгээ нэлээн хүмүүс тэмүүлсэн, сургууль эхэлнэ. Ингээд хөдөө гадаа байсан хүмүүс төвлөрч ирж энэ сонгуульд идэвхтэй оролцох ийм нөхцөл бололцоо бүрдэнэ гэсэн ийм нөхцөл байдлуудыг би харгалзаж үзсэн юм. Тэгээд Их Хурлын дэгийн тухай хуулийн 18.8-д заасны дагуу саналаа урьдчилж өгөөд саналаа хураалгасан. Миний саналыг Байнгын хорооны гишүүдийн олонхи нь дэмжээд ийм нөхцөл байдалд хүрсэн юм.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Баттулга</w:t>
      </w:r>
      <w:r>
        <w:rPr>
          <w:rFonts w:cs="Arial" w:ascii="Arial" w:hAnsi="Arial"/>
        </w:rPr>
        <w:t>: Тэгэхээр Сонгуулийн ерөнхий хороо бол 46 дугаар тойргийн  нөхөн сонгуулийг 5 сарын 18-нд зарлая,  7 сарын 2-ны ням гаригт сонгууль явуулъя гээд  саналаа  энэ сонгуульд гарах зардлын тооцооны хамт Улсын Их Хуралд өргөн барьсан.  Одоо бол ингээд Улсын Их Хурлын  сонгуулийг товлон зарлах эрх бол Их Хуралд л байгаа шүү дээ. Бид саналаа  боловсруулаад л өргөн барьсан, бид энэ байр суурин дээрээ л байгаа. Их Хурал нь шийдэж өгнө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ярцогт</w:t>
      </w:r>
      <w:r>
        <w:rPr>
          <w:rFonts w:cs="Arial" w:ascii="Arial" w:hAnsi="Arial"/>
        </w:rPr>
        <w:t>:  Сүхбаатар гишүүнд хандаж асуулт тавих гэсэн юм.  Санал өгсөн байдлыг нь хараад байхаар  Хувьсгалт намын бүлэг ярьж байгаад санал дээрээ тогтсон юм байна гэж ойлгосон. Тэгээд сая  бүлгийн дэд дарга бол манай бүлэг дээр   яриагүй ээ.  Тогтсон санал байхгүй гэсэн. Ер нь нийгэм их бухимдалтай байна, хурцадсан байгаа дээр дахин дахин ийм  бухимдал үүсгээд байх хэрэггүй ээ. Тийм учраас Сүхбаатар гишүүн ээ  таныг би  саналаа татаад авчихаач ээ гэж нөхөр ёсоор зөвлөх гэж байна.  Тэгэхгүй та бол одоо энэ сонгууль болтол энэ сонгуулийг хойшлуулсан буруутан болж дандаа шүүмжлэгдэнэ, бид нар ч гэсэн маш  их хэмжээгээр улс төр хийнэ. Тэртэй тэргүй бид нар яагаад ингээд номоороо болчих ёстой юмыг ингээд дахиад хэдэн сараар хойшлуулах  гээд ямар зорилго байгаа юм бэ? яг ний нуугүй хэлэхэд ойлгохгүй байна. Тэр зусландаа гардаг, баяр болдог  гээд. Тэгээд байвал бид нар сонгуулиа явуулахаа болих хэрэгтэй шүү дээ. Тийм хөгийн юм ярьж болохгүй. Тийм учраас танд нөхөр ёсоор зөвлөгөө өгч байна, татаад авчихаач гэж асуумаа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Сүхбаатар</w:t>
      </w:r>
      <w:r>
        <w:rPr>
          <w:rFonts w:cs="Arial" w:ascii="Arial" w:hAnsi="Arial"/>
        </w:rPr>
        <w:t>:  Нөхөр ёсны асуултанд нөхөр ёсоор хариулъя. Байнгын хорооны хурал дээр би тодорхой үндэслэлүүд хэлсэн. Улсын Их Хурлын Сонгуулийн ерөнхий хорооноос зарласан өдөр судрыг тэр ёсоор нь баталдаг тийм горим журам гэж хуульд байхгүй.  Их Хурал өөрөө  сонгууль зарлах товыг тогтоодог. Их Хурлын гишүүн тодорхой саналаар харьяалагдаагүй Байнгын хороондоо очиж санал хураалгадаг. Тэр нь тэгээд гишүүдийн олонхийн дэмжлэг авчихлаа.  Энэ нөхцөлд улс төрийн айлган сүрдүүлэлт, өөрийнхөө үзэл бодлыг тулгаж, наад саналаа татаж ав,тэгэхгүй бол улс төрөөр  ямар нэгэн дайралт хийж, над руу давшлах ийм байдлаар сүрдүүлж болохгүй шүү дээ. Тийм учраас намайг улам зоригжуулан зохион байгуулж өглөө. Одоо баярлалаа. Энэ саналаа татахгүй гэдгээ албан ёсоор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Содномцэрэн</w:t>
      </w:r>
      <w:r>
        <w:rPr>
          <w:rFonts w:cs="Arial" w:ascii="Arial" w:hAnsi="Arial"/>
        </w:rPr>
        <w:t>: Би түрүүн бас Байнгын хорооны хурал дээр хэлж байсан. Тэгэхээр манай энэ сонгуулиудын явуулсан хугацааг хараад байхаар ерөөсөө  7 сарын 1, 2 хавьцаа л явагдаад байдаг.   Наадмын өмнөхөн  7 сарын эхний долоо хоногийн бүтэн сайн өдөр явагддаг, эсхүл  6 сарын сүүлийн долоо  бүтэн сайн өдөр явагдаад байдаг. Тэгэхээр яагаад энэ хугацаа болохоо байчихаад байна вэ? Гол шалтгааныг би бас тэр үндэслэлийг сайн ойлгохгүй байна.  Баяр болох гэж байгаа нэг шалтгаан хэлж байна, хоёр дахь нь айлууд зусландаа гарна гэж байна. Ерөөсөө бид нар бол ээлжит сонгуулийг л дандаа энэ хугацаанд хийдэг шүү дээ. Тэгэхээр энэ үндэслэл чинь болохгүй байнаа,  энэ олон Их Хурлын гишүүд өөрөөс чинь асуулт асуугаад байна. Үүнийг бас зөв талаас нь ойлгоод тэр нутгийн ард түмэн бас энэ ирэх 2007 оныхоо төсөв, төлөвлөгөөнд юмаа оруулах гээд төлөөллөө бий болгох гээд байгаа шүү дээ. Төлөөлөлгүй нэлээн удаан явчихлаа, олон асуудал хэлэлцлээ. Тэнд  нутгийн ард түмний төлөөлөл байхгүй яваад байдаг. Энэ талыг нь бодоод энэ олон Их Хурлын гишүүд санал тавиад байна. Үүнийг хүндэтгэж үзээд, Сонгуулийн ерөнхий хорооны тавьсан саналыг хүндэтгэж үзээд энэ асуудлаа татах бололцоо байхгүй юм уу гэж дахин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УИХ-ын гишүүн Ц.Дамирангийн урилгаар 2 дугаар эмнэлгийн дотрын 2 дугаар тасгийн хамт олон чуулганы ажиллагаатай танилцаж байна.  Та бүхэнд  ажлын амжилт хүсье, сайн сайхныг хүсэн ерөөж байна. Ажлаа сайн хийгээрэй, хүн ардынхаа  эрүүл мэндийн манаанд баттай  зогсож ажиллаарай гэж хүсье. Баяр хүргэе та бүхэн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Сүхбаатар</w:t>
      </w:r>
      <w:r>
        <w:rPr>
          <w:rFonts w:cs="Arial" w:ascii="Arial" w:hAnsi="Arial"/>
        </w:rPr>
        <w:t>:  Би ганцаараа санал гаргасан л даа, тийм учраас ганцаараа л хариулъя. Энэ түрүүний хэлсэн үндэслэлүүдээр яг бодит байдал дээр хэд хэдэн гишүүн цөөнх болоод улс төрийн  өнгө аястай  7 сарын 2 гээд ингээд  бүлгээрээ дайраад байгаа нь сонин байна л даа. Олонхи нь Байнгын хороон дээр 9 сарын З-нд явуулах нь зүйтэй гээд шийдчихсэн байхад, тэр бас олонхийн саналыг цөөнх нь хүндэтгэж үзэх ёстой юм болов уу гэж. Тэр  амьдралд ойрхон мэт боловч энэ бодит байдал байгаа шүү дээ. Засгийн газрын шийдвэр гараад 7 сарын эхээр 800 жилийн ойтой холбогдсон баяр наадмыг тэмдэглэж дуусгаад тэгээд орон нутагтаа ёслол төгөлдөр тэмдэглээд, тэгээд энэ төв их баяртаа морины уралдаанаа явуул, наадмаа төв рүүгээ анхааруул гээд бүх арга хэмжээг зохион байгуулсан бай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яг энэ үеэр  сонгогчдын  санал өгөх ирц   бүрдэхгүй нөхцөл бүрдэнэ шүү. Тийм учраас энэ нөхцөл байдлыг яаравчлахаас илүү бас бодит нөхцөл байдлыг судлах хэрэгтэй. Яг Хөвсгөлийн тэр тойрогт та нөхөд мэдэж байгаа байх, би бас түүгээр явж байсан. Үнэхээр  тэр уулаа тойрч маш хол  газар очиж зусдаг, эргэж тэр төвлөрсөн  сонгуулийн штабууд дээр очиж  санал өгөхөд бэрхшээлтэй. Уулархаг нутагтай ийм сонин нутагшилтай газар шүү дээ. Энэ бүгдийг  хүртэл нарийн бодож, тооцож үзмээр байгаа. Үүнийг Сонгуулийн  ерөнхий хороо өмнө нь ямар байдлаар тооцож  үзэж байсан юм. Би үүнийг бас нэг бэрхшээлийн нэг гэж бодож байна. Ийм байдлаар л би үндэслэлээ тайлбарлаж байгаа учраас үүнийг хэн бугай ч  дахиад хэлсэн саналаа татаж авахгүй гэдгээ дахиад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Батхүү:</w:t>
      </w:r>
      <w:r>
        <w:rPr>
          <w:rFonts w:cs="Arial" w:ascii="Arial" w:hAnsi="Arial"/>
        </w:rPr>
        <w:t xml:space="preserve"> Би асуулт асуухгүй бол болохгүй байна. Хууль зөрчиж байгаагаа Сүхбаатар гишүүн юу гэж бодож байна, үүнийгээ зөв гэж үзэж байна уу? Нам чинь дотроо нэр дэвшүүлэх хүнийхээ  асуудлыг шийдэх цаг хугацаа хэрэгтэй байгаа бол түүнийхээ талаар тайлбар хэлбэл яасан юм бэ? Гурав дахь асуудал сурталчилгаа хийх удаан хугацаа хэрэгтэй байгаа юм биш үү? Тийм учраас одоо ингээд хойшлуулаад байна уу? Ер нь бол оюутнууд энэ тойрогт санал өгөхөөс  болгоомжилж, оюутнуудыг  сургуульдаа буцаад Улаанбаатар явсны дараа санал хураалт явуулъя гэж байгаа юм биш бизээ гэсэн ийм асуултуудад хариулт өгөхгүй ю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Сүхбаатар</w:t>
      </w:r>
      <w:r>
        <w:rPr>
          <w:rFonts w:cs="Arial" w:ascii="Arial" w:hAnsi="Arial"/>
        </w:rPr>
        <w:t xml:space="preserve">:  Би ямар хууль зөрчсөнөө мэдэхгүй байна. Тийм учраас хууль зөрчөөгүй гэж үзэж байгаа. Сонгуулийн товыг Монгол Улсын Их Хурал товлон зарлах ёстой гэсэн. Их Хурлын гишүүд хэзээ товоо зарлах шийдэх, Байнгын хороогоор дамжуулж энэ саналаа  гаргаад шийдэх ийм л хуультай шүү дээ.  Энэ дагуу л яв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адах тэр улс төрийн нөхцөл шалтгаануудыг би гишүүний хувьд тайлбарлаад байх юм алгаа. Ер нь тэр оюутны  үеэр санал хураах, хураахгүй ч гэдэг юм уу, янз бүрийн шалтгаан байж болно, энэ бол намууд дээр яригдах асуудал байх. Би яг хувь гишүүнийхээ хувьд бол түрүүний тавьсан үндэслэлүүдээ л хэлмээр байна.</w:t>
      </w:r>
    </w:p>
    <w:p>
      <w:pPr>
        <w:pStyle w:val="Normal"/>
        <w:ind w:firstLine="720"/>
        <w:jc w:val="both"/>
        <w:rPr>
          <w:rFonts w:ascii="Arial" w:hAnsi="Arial" w:cs="Arial"/>
        </w:rPr>
      </w:pPr>
      <w:r>
        <w:rPr>
          <w:rFonts w:cs="Arial" w:ascii="Arial" w:hAnsi="Arial"/>
        </w:rPr>
      </w:r>
    </w:p>
    <w:p>
      <w:pPr>
        <w:pStyle w:val="BodyTextIndent3"/>
        <w:rPr/>
      </w:pPr>
      <w:r>
        <w:rPr>
          <w:rFonts w:cs="Arial" w:ascii="Arial" w:hAnsi="Arial"/>
          <w:b/>
          <w:bCs/>
        </w:rPr>
        <w:t>Д.Ганхуяг</w:t>
      </w:r>
      <w:r>
        <w:rPr>
          <w:rFonts w:cs="Arial" w:ascii="Arial" w:hAnsi="Arial"/>
        </w:rPr>
        <w:t>: Тэгэхээр  Сүхбаатар гишүүн Сонгуулийн тухай хуулийн  45 хоногийн дотор гэдгийг уншаагүй байгаа юм шиг байна, түрүүн нэг гишүүн хэлж байсан.  Сонгуулийн хуульд заасан байгаа. Бид хууль тогтоогчид гаргасан хуулиа зөрчөөд байвал хэн энэ хуулийг хэрэгжүүлж, хэн үүнийг  санал тавих юм бэ гэж асуум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бид тангарагаа нэг санах хэрэгтэй. Ерөнхийдөө бол улс төржих гэдэг бол улс төрийн намын  эрх ашиг гэж ойлгож болно. Тийм учраас энэ асуудлаас бүх юм нь харьцаад байх юм  бол  энэ хэцүү байдалтай болчихоо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шинэ батлагдсан Сонгуулийн хуулиар ч гэсэн 6 сарын сүүлч,  7 сарын эхээр сонгууль явагдах болж байгаа. Энэ хуулийг бас ингэж өөрчлөх шаардлагатай болох юм уу?  Тэгээд ер нь Улсын Их Хурлын даргаас асуухад хууль зөрчсөн ийм юманд бид санал хэлээд, санал хураалгах гээд сууж байж болж байна уу гэсэн ийм асуулт асуу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Тэр санал гаргасан гишүүд нь хариул, би юу гэж тэнд хариулж байдаг юм б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Сүхбаатар</w:t>
      </w:r>
      <w:r>
        <w:rPr>
          <w:rFonts w:cs="Arial" w:ascii="Arial" w:hAnsi="Arial"/>
        </w:rPr>
        <w:t>: Хууль зөрчөөгүй тухай түрүүн би хэлсэн. Ер нь хууль зөрчсөн гээд тэр 45 гэсэн тэр хугацаагаа бариад байх юм бол  энэ талийгаач болсон нөхдийн нөхөн сонгуулийн бүх үйл явцад л  49 хоног гэж цаасан дээр бичигдээгүй хуулийг л зөрчөөд л явсан юм билээ. Ер нь би товыг зарлаж байгаа гэдэг утгаараа бол Их Хурал товыг нь зарлаад асуудлыг шийдэхэд би хууль зөрчсөн юм байхгүй гэж бодож байна. Энэ бол хуучин хуулиараа явагдах сонгууль гэж бодож байна. Шинэ хуулиар бол өөр зохицуулалтаар зохицуулсан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Би нэг асуултанд гарцаагүй  хариулт өгөх ёстой. Тэр  14 хоногийн дотор,  45 хоногийн дотор багтаан явуулна гэсэн заалт байгаа юм, яг хуулиараа энэ  42 дугаар зүйл.  Тэгээд түрүүн нэг ийм жишиг тогтчихсон дандаа нөгөө   49 хоногийг  өнгөрөөж зарладаг жишиг тогтсон нэгдүгээрт. </w:t>
      </w:r>
    </w:p>
    <w:p>
      <w:pPr>
        <w:pStyle w:val="Normal"/>
        <w:ind w:firstLine="720"/>
        <w:jc w:val="both"/>
        <w:rPr>
          <w:rFonts w:ascii="Arial" w:hAnsi="Arial" w:cs="Arial"/>
        </w:rPr>
      </w:pPr>
      <w:r>
        <w:rPr>
          <w:rFonts w:cs="Arial" w:ascii="Arial" w:hAnsi="Arial"/>
        </w:rPr>
      </w:r>
    </w:p>
    <w:p>
      <w:pPr>
        <w:pStyle w:val="BodyTextIndent3"/>
        <w:rPr>
          <w:rFonts w:ascii="Arial" w:hAnsi="Arial" w:cs="Arial"/>
        </w:rPr>
      </w:pPr>
      <w:r>
        <w:rPr>
          <w:rFonts w:cs="Arial" w:ascii="Arial" w:hAnsi="Arial"/>
        </w:rPr>
        <w:t xml:space="preserve">Хоёрдугаарт, бас  бурхан болоочийн гэр бүлээс саналыг сонсохгүйгээр асуудалд хандах бол хүн ёсны хувьд онцгүй байсан учраас би Дондог дарга нарт гэр бүлийнх нь хүмүүстэй яриарай. Тэгээд юу гэж хэлэх нь вэ түүнийг нь сонсоорой. Болж өгвөл тэр хүмүүсийнх нь саналаар асуудалд хандвал яасан юм бэ, жишиг тогтсон байна гэсэн юм ярьсан. Тэгээд  49 хоногийг өнгөрөөсний дараа гэж ярьж байна гэж хэлсэн учраас  энэ 15 хоног гэдэг хугацаа нь ингээд зөрчигдсөн юмаа. Би 15 хоног дээр тайлбар өгөх үүрэгтэ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Гончигдорж</w:t>
      </w:r>
      <w:r>
        <w:rPr>
          <w:rFonts w:cs="Arial" w:ascii="Arial" w:hAnsi="Arial"/>
        </w:rPr>
        <w:t xml:space="preserve">:  Баярлалаа. 15 хоног дээр  Хурлын дарга тайлбараа өглөө. Бид нар ямар нэг хэмжээгээр заншлын хэм хэмжээг бариад ирсэн ийм талтай.  Энэ дээр бид ямар нэгэн шийд гаргаагүй, ямар нэгэн санал хураалт явуулаагүй.  Үйл явц нь өөрөө дефакттай ийм болсон байж байгаа үед, энэ дээр бол ярихгүй. Нэг  үйл явдал нь эхлээд Сонгуулийн хорооноос яг энэ сонгуулиа зарлана,  зарлаад  зарласнаас хойш  45 хоногийн дотор гэдэг хугацаагаар  7 сарын 2-нд гэж оруулж ирсэн нь хуулийг дагасан, хуулийг биелүүлэхийн төлөө оруулж ирсэн сан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даргаас асуух гэж байна. Яагаад Байнгын хорооны дарга  хууль зөрчсөн санал гаргахад түүгээр   санал хураалгасан юм бэ? энэ бол хууль дээдлэх зарчим гэдэг дээр хурал даргалагчийн гол үүрэгт байгаа. Байнгын хорооны даргын ганц л сахих үүрэг бол хуулийг  мөрдүүлэх үйл ажиллагааг түүнтэй зохицуулах, Их Хурлын даргын хувьд ч гэсэн түүнийгээ бол  Их Хурлын даргыг хэрэгжүүлнэ гэдэгт би огт эргэлзэхгүй  байна.  Хууль зөрчсөн асуудлаар санал хураалтыг явуулахгүй гэдэгт итг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дарга маань үүнийг зөрчив гэдэг асуулт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ондог:</w:t>
      </w:r>
      <w:r>
        <w:rPr>
          <w:rFonts w:cs="Arial" w:ascii="Arial" w:hAnsi="Arial"/>
        </w:rPr>
        <w:t xml:space="preserve">  Тэгэхээр Хурлын дэгийн дагуу  Улсын Их Хурлын гишүүн Байнгын хороонд  санал  гаргах эрхтэй. Гаргасан саналаар нь санал хурааж олонхи цөөнхөөр нь дүгнэлт болгож  Улсын Их Хуралд оруулж ирэх эрхтэй, үүний дагуу л санал хураагдсан юм. </w:t>
      </w:r>
    </w:p>
    <w:p>
      <w:pPr>
        <w:pStyle w:val="Normal"/>
        <w:ind w:firstLine="720"/>
        <w:jc w:val="both"/>
        <w:rPr>
          <w:rFonts w:ascii="Arial" w:hAnsi="Arial" w:cs="Arial"/>
        </w:rPr>
      </w:pPr>
      <w:r>
        <w:rPr>
          <w:rFonts w:cs="Arial" w:ascii="Arial" w:hAnsi="Arial"/>
        </w:rPr>
      </w:r>
    </w:p>
    <w:p>
      <w:pPr>
        <w:pStyle w:val="BodyTextIndent3"/>
        <w:rPr>
          <w:rFonts w:ascii="Arial" w:hAnsi="Arial" w:cs="Arial"/>
        </w:rPr>
      </w:pPr>
      <w:r>
        <w:rPr>
          <w:rFonts w:cs="Arial" w:ascii="Arial" w:hAnsi="Arial"/>
        </w:rPr>
        <w:t>Зөрчигдсөн юм байхгүй. Тэр санал хууль зөрчсөн зөрчөөгүйгээр нь битгий хураалгаарай юм гэсэн энэ дэгэн дээр байхгүй. Би бас дэг уншиж байгаад дэгийн 18 дугаар зүйлийг уншиж байгаад хураалгасан. Энэ хураагдсан санал гэж ойлго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энд ямар хуулийн ямар заалтыг зөрчсөн бэ гэхээр юу хэлэх юм бэ? байхгүй л байгаа шүү дээ.  14 хоног чинь тэртэй тэргүй автоматаар ийм жишиг тогтсон байна гээд бид нар, би бол гэр орноос нь асуулгасан, бүр 50 хоног гэж хэлсэн.  49 гээгүй,  50 хоногийн дараа явуулбал яасан юм бэ? болно биз дээ гэж ингэж хэлж байсан.  тэгээд түүнээс хойш тэр нь өнгөрсөн юм чинь түүнээс хойш ямар хуулийг зөрчсөн юм бэ? Хууль зөрчсөн тухай яриад байна, тэгэхээр түүнээс хойш хууль зөрчсөн юм байхгүй. Сүхбаатар гишүүн рүү хууль зөрчсөн гээд дайраад байна, байхгүй байна. Нэгэнт тэр хугацаа нь өнгөрсөн юм чинь.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Одоо энэ дээр шулуун байх хэрэгтэй. Хууль зөрчигдөж байгаа, яг үнэнийг хэлэх юм бол би түүний дотор энэ хууль зөрчиж байгаа хүний нэг нь би.   Би 15 хоногийн дотор  . . .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ондог</w:t>
      </w:r>
      <w:r>
        <w:rPr>
          <w:rFonts w:cs="Arial" w:ascii="Arial" w:hAnsi="Arial"/>
        </w:rPr>
        <w:t>: Түүнийг бол мэдээж аяндаа зөрчсөн байгаа. Түүнээс хойш тэгээд сая Гончигдорж дарга бол сая хэллээ шүү дээ, түүнийг бол ярих юм байхгүй ээ, түүнээс хойших хугацаанд саяны  санал гаргасныг хууль зөрчсөн байна гэж хэл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Тэр чинь бас бур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ондог</w:t>
      </w:r>
      <w:r>
        <w:rPr>
          <w:rFonts w:cs="Arial" w:ascii="Arial" w:hAnsi="Arial"/>
        </w:rPr>
        <w:t xml:space="preserve">: Бас байхгүй байгаа юм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Бид нар бүгдээрээ хууль зөрчиж байгаа юм. Нийт хугацаа бол 15 хоног дээрээс нь энэ чинь  15+45 гэдэг чинь нийт дүнгээрээ  60 хоногийн дотор сонгууль явагдаад дууссан байх ёстой.  Орон гарсан өдрөөс хойш, энэ заалт зөрчигдөж ирсэн, 1992 оноос хойш. Би түүнийг бас зөрчөөд явж байна. Сая хуулиар зассан. Яаж зассан бэ гэхээр нас барсан бол   50 хоногийн дотор зарлаад ийнхүү зарлах өдөр нь чуулганы чөлөөт цагт тохиовол ээлжит  болон ээлжит бус чуулган эхэлснээс хойш  7 хоногийн дотор нөхөн сонгууль зарлаж ЗО хоногийн дотор  дуусгана гэсэн ийм байдлаар үүнийг зассан юм.  Зөрчигдөөд байсан учраас ингэж зассан. Одоо энэ  1992 оны хуулиар нөхөн сонгууль  явуулах гэж байгаа тохиолдолд энэ хууль зөрчөөгүй гэж бид нарын хэн нь ч ярих эрхгүй. Түүний дотор энэ асуулт тавиад хууль зөрчсөн гэж яриад байгаа  гишүүд ч гэсэн өөрсдөө хууль зөрчиж байгаа, надаас авахуулаад бүгдээр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З.Энхболд</w:t>
      </w:r>
      <w:r>
        <w:rPr>
          <w:rFonts w:cs="Arial" w:ascii="Arial" w:hAnsi="Arial"/>
        </w:rPr>
        <w:t>: Дондог, Сүхбаатар гишүүдээс асууя.  Улсын Их Хурлын сонгуулийн хуулийн  42 дугаар зүйлд, ингээд нас барсан, чөлөөлөгдсөн бол  45 хоногийн хугацаанд багтаан явуулна гэдэг хууль байдаг түүнийг мэддэг үү? үгүй юу? тэр хуулийн 2 дугаар зүйл дээр нь ингэж байгаа юм. Сонгуулийн тойргийг санал авах өдрөөс  40 хоногийн өмнө, хэсгийнх  35 хоногийн өмнө гээд. Сонгуулийн хууль бол онцлогтой хууль л даа, жирийн хууль биш юм байгаа, бүгд хугацаатай,  хугацаагаараа зохицуулагдаж байдаг. Тийм учраас өнөөдөр бид хэлчихлээ, үүнээс хойш нөгөө  45-ыгаа тоолж таарч байгаа юм. Энэ дээр маргаад байх юм байхгүй. Ийм хууль байдгийг мэдэж байсан уу? гэсэн нэгдүгээр асуу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 асуулт, нэг ном уншсан уу гэж би асуух байна. Бодвол уншсан байх гэж найдаж байна. 40 хэдэн оны үед  Жорж   Оруэль  гэдэг английн  зохиолч байсан. Амьтны ферм гэдэг ном байдаг. Тэр номон дээр ингэж байгаа юм. Бүх амьтад тэгш эрхтэй, гэхдээ зарим амьтад бусдаасаа илүү  тэгш эрхтэй гээд. Зарим нь бусдаасаа илүү эрхтэй байж болохыг хуульчилсан тухай гардаг юм.  Тэгээд МАХН-ын гишүүд бас нэг юм ойлгох хэрэгтэй. МАХН-д зориулсан нэг хууль байж болохгүй, бусад намуудад зориулсан нэг хууль байж болохгүй шүү дээ. Нэг л сонгууль учраас нэг л хуулиар явах ёстой. Тэгээд хуулин дээр  45  хоног гээд цагаан дээр хараар бичсэн юмыг ингэж маргаж хэрэггүй шүү дээ. Үүнийгээ татаж аваад ном журмаар нь явуул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Сүхбаатар</w:t>
      </w:r>
      <w:r>
        <w:rPr>
          <w:rFonts w:cs="Arial" w:ascii="Arial" w:hAnsi="Arial"/>
        </w:rPr>
        <w:t>:  хуулин дээр хоног хугацаа заасан Сонгуулийн хуульд заасан заалтуудыг мэдэж л байна. Ер нь Сонгуулийн хуулиа бүгдээрээ зөрчөөд яваад ирсэн гэдгээ сая Их Хурлын даргаасаа эхлээд зөрчлөө шүү дээ. Тэгээд тэр зөрчөөд ирсэн хуулийн практик дотор  л санал гаргасан.  Тэгээд одоо үүнийг саналаа буруу зөв гаргасан гэхээсээ илүү би сонгуулийн тов тогтоох тухай  санал гаргасан, тэр асуудлыг шийдэж байгаа тэр хүрээнд нь санал гаргасан л гэж үзэ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ондог</w:t>
      </w:r>
      <w:r>
        <w:rPr>
          <w:rFonts w:cs="Arial" w:ascii="Arial" w:hAnsi="Arial"/>
        </w:rPr>
        <w:t>: Эхний хуулийг мэдэлгүй яах вэ? түүнийг мэдэж байгаад Сонгуулийн ерөнхий хорооноос саналаа авсан юм. Тэгээд хэлээд байна шүү дээ, урьд талын бүх гишүүд нь ингээд явсан юм байна. Дараагийн хууль нь болохоор  50 хоног гээд хуульчилсан юм байна. Ганцхан гишүүн дээр  нас барсан хүн дээр үүнийг  зөрчиж яах юм бэ гээд ийм л ойлголтоор гэрээс нь  асуугаарай гэсэн, арын гэрийнхнээс нь асуусан. Урьд нь тийм юм билээ, одоо хуульд тийм юм байна.  бүр 50 хоног гэж хэлсэн. Түүнийх нь дагуу л бид нар хойшлуулж  явж  байгаад тэгээд сая орж ирж байгаа юм. Тэгээд түүний 14 хоногоо мэдэлгүй яах вэ дээ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ахь асуулт нь шүүхэд байцаагдаж байгаа юм шиг болж байна л даа. Ямар ном уншсан, уншаагүйг би үүнд хариулж байх шаардлага байхгүй. Тийм асуулт тавих ч хэрэг байхгүй.  Бие биенээ тэгж хүндрүүлээд яах вэ?  Би ч чиний уншаагүй номыг асууж чад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Нямдорж: Ингээд гишүүд асуултаа асуулаа. Одоо саналаа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Ламбаа</w:t>
      </w:r>
      <w:r>
        <w:rPr>
          <w:rFonts w:cs="Arial" w:ascii="Arial" w:hAnsi="Arial"/>
        </w:rPr>
        <w:t>: Ер нь бол энэ  ямар ч утгагүй зүйл болж байна л даа. Ерөөсөө иргэний эрх ашиг, сонгогчийн эрх ашиг гэдэг асуудал МАХН-д үнэхээр байхгүй юм байна л даа. Намын эрх ашиг л байдаг юм байна. Яагаад ингэж хэлж байна вэ гэхээр тэр  49 хоног хууль зөрчсөн тухай юм яриагүй байна шүү дээ. Монгол Улсын Сонгуулийн төв байгууллага асуудлаа оруулаад ирж байна.  5 сарын  18-нд зарлая, 7 сарын  2-ны ням гаригт сонгуулиа явуулъя гээд, Сонгуулийн төв байгууллага нь  саяхан шинээр батлагдсан төв байгууллага нь оруулж ирж танилцуулаад явж байхад бүлэг дээрээ яриад, эвсээд  тэгээд санал нэгдээд тэгээд нэг гишүүнээрээ санал гаргаж, одоо юм л бол   муу Сүхбаатар гишүүнээр минь л санал гаргуулах юм даа. Тэгээд араас нь та нар гараа өргөдөг, коноп дардаг нь ойлгомжтой юм  чинь. Ерөөсөө энэ иргэний эрх ашгийг л бодмоор юм. Яахаараа  Хөвсгөл аймгийн  46 дугаар тойргийн сонгогчид өнөөдөр  9 сарын З хүртэл  Улсын Их Хурлын гишүүнгүй байх ёстой юм бэ? юуны чинь баяр наадам,  юуны чинь  лагерьт гарсан хүн. Ингэх юм бол төр гэж байгаад яах юм бэ? тэгвэл төрийн ажлаа зогсооё. Тэгвэл ерөөсөө энэ наадам чинь  2006 оны 12 сарын 31 хүртэл үргэлжлэх юм гэнэ билээ, Их Хурал ерөөсөө боливол таарна. 31 хүртэл завсарлая. Юу ч хийхээ болъё, ийм утгагүй юм ярьдгаа боль л доо, наадам болох гэж байна, цөмөөрөө сайхан цэнгэе, наргия. Төрийн ажил зогсог.  Асуудалд ингэж хандаж болохгүй ээ. Бид одоо  74 гишүүнтэй хичнээн удаан хугацаагаар явлаа.  Өө нэг гишүүний суудал ерөөсөө ямар ч хамаагүй болсон байна шүү дээ. Яахаараа энэ бурхан болоочийг хүндэтгэж үзэхгүй байна вэ? Сонгуулийн ерөнхий хороо нь энэ хүний хүндэтгэлийг бодоод 50 хоног дууслаа, оруулаад ирлээ. Улсын баяр наадмын өмнө энэ хүний оронд нэг хүн гараад ирэг, тэгээд тэр хүн   хэн байх нь хамаагүй. Тэр тойргийн иргэд, сонгогчдын итгэлийг хүлээж нэг хүн гарч ирнээ дээ, тэр хүн энэ  хүний үйл хэргийг   үргэлжлүүлэх, энэ хүний санал бодлыг үргэлжлүүлж, сонгогчдынх нь эрх ашгийн төлөө ажиллах ёстой юм байгаа биз дээ.  Энэ утгаар нь л бид асуудалд хандаад байгаа шүү дээ. Тэр зөрчсөн юмыг нь бүр нэг мөсөн зөрчье гээд байгаа юм бол угаасаа тэгвэл сонгууль явуулахаа болихгүй юу? олонхиороо шийдээд мэддэг юм бол? асуудалд ийм байдлаар л хандмаар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эдээжийн хэрэг энэ асуудал бол Байнгын хороон дээр ч хэлсэн, өнөөдөр эрхэм гишүүдэд хандаж хэлж байна. Энэ бол улс төр болгох, хийх асуудал бишээ. Улс төржүүлэх асуудал биш. Бид үүнийг харилцан ярилцаад зөвшилцөөд энэ  7 сарын 2-нд нь саналыг хураагаад л дуусах ёстой асуудал. Одоо өнөөдөр, маргаашаас эхлээд баахан юм болно.  Ямар учир шалтгаанаар хойшлуулав? Юунаас шалтгаалав? МАХН –ын ретинг бага байгаа учраас хойшиллоо,  ял чадахаа байлаа ч гэдэг юм уу? эсхүл оюутнууд нь амарч байгаа, энэ оюутнууд сонгуульд нөлөөлнө ч гэдэг юм уу? ийм заваан юм орохгүй байхын тулд Төрийн байгуулалтын байнгын хороон дээр зөндөө л бид учир байдлаа ярьсан шүү дээ. Тэгээд энэ Их Хурал дээр оруулж ирж энэ асуудлыг ингэж улс төрийн нөхцөл байдал үүсгэж байсанд орвол Сонгуулийн ерөнхий хорооныхоо саналыг хүлээж аваад тэр чигээр нь батлаад ингээд дуусгачихвал үүнд ямар зовлон байгаа юм бэ? хойшлуулах шалтгаан хэлээд байна шүү дээ, наадам. Наадам гэж яриад үүнийг чинь ямар шалтгаан гэх юм бэ?  Лагерьт гарсан гэж яриад байх юм. Цөмөөрөө л лагерьт байдаг шүү дээ  6 сарын 29-нд ирээд л саналаа өгдөг юм байгаа биз дээ.  4 жил тутамд л 6 сарын 27-29-нд өгдөг шүү дээ. Ийм утгагүй байдлаар асуудалд хандаж байгаад би үнэхээр харамсаж байна. Үүнийг хүмүүс сонсоод юу ч гэх юм билээ, ар гэрийнхэн нь юу ч гэх юм бэ? энэ хүний тойрог дээр сонгууль явуулахгүй гэж Хувьсгалт нам үзэж байна ч гэж бодох юм билүү? Ер нь бол ийм эмзэг асуудал дээр Төв байгууллагын оруулж ирсэн саналыг нь шууд дэмжээд явуулаач ээ гэж Их Хурлын эрхэм гишүүдээс хүсч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Хуралдааны цаг дуусч байна. Үлдсэн гишүүд нь маргааш саналаа хэ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Чуулганаа үргэлжлүүлье гээд санал хураалт явуулъя.  Горимын саналаа гаргацгаа. Тэгж байж ярья. Би цаг сунгаж чадахгүй шүү дээ.</w:t>
      </w:r>
    </w:p>
    <w:p>
      <w:pPr>
        <w:pStyle w:val="Normal"/>
        <w:ind w:firstLine="720"/>
        <w:jc w:val="both"/>
        <w:rPr/>
      </w:pPr>
      <w:r>
        <w:rPr>
          <w:rFonts w:cs="Arial" w:ascii="Arial" w:hAnsi="Arial"/>
          <w:b/>
          <w:bCs/>
        </w:rPr>
        <w:t>Р.Гончигдорж</w:t>
      </w:r>
      <w:r>
        <w:rPr>
          <w:rFonts w:cs="Arial" w:ascii="Arial" w:hAnsi="Arial"/>
        </w:rPr>
        <w:t>: Баярлалаа. Ийм логик яриад байх юм. Өмнө нь хуулиа зөрчөөд ирсэн, одоо ингээд адилхан хуулиа зөрчинө гэж яриад байх юм. Энэ хууль  тогтоогч нар өөрсдөө ийм юм яриад, тэгээд хууль сахиулах үүрэг дээр дээд хяналтаа тавьдаг парламент ингэж болохгүй шүү дээ. Ингэвэл дараагаар нь бид нар бусад иргэнд юу гэж хариулах вэ? ийм яриагаа бүгд яриагүй гээд тооцъё. Сэтгүүлчид  ярьсан гэж битгий бас бодчих. Ерөөсөө ийм юм яригдаагүй. Тэгээд яг хуулийнхаа дагуу  45 хоног дотор нь багтаагаад  7 сарын 2-нд гаргахын тулд өнөөдөр үүнийгээ гаргачих юм бол  бас хоног тоолоход маргаангүй болно. Маргааш бол  45 ерөнхийдөө болж байгаа юм, нэг хоногоор дутаж байна уу гэдэг асуудал бас асуултын тэмдэг болж тавигдах гээд байгаа юм. Тийм учраас өнөөдөр үүнийгээ маргаангүй яг  7 сарын 2-нд болгоё.  Тэгэхгүй  7 сарын 9 гэвэл бас бэрхшээл үүснэ. Энэ агуулгаар нь  өнөөдөр үүнийгээ хэлэлцье, тийм учраас хурлаа сунгая гэсэн горимын саналта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Санал хураалт явуулъя. Хуралдаанаа үргэлжлүүл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10</w:t>
      </w:r>
    </w:p>
    <w:p>
      <w:pPr>
        <w:pStyle w:val="Normal"/>
        <w:ind w:firstLine="720"/>
        <w:jc w:val="both"/>
        <w:rPr>
          <w:rFonts w:ascii="Arial" w:hAnsi="Arial" w:cs="Arial"/>
        </w:rPr>
      </w:pPr>
      <w:r>
        <w:rPr>
          <w:rFonts w:cs="Arial" w:ascii="Arial" w:hAnsi="Arial"/>
        </w:rPr>
        <w:t xml:space="preserve">Татгалзсан </w:t>
        <w:tab/>
        <w:tab/>
        <w:t>32</w:t>
      </w:r>
    </w:p>
    <w:p>
      <w:pPr>
        <w:pStyle w:val="Normal"/>
        <w:ind w:firstLine="720"/>
        <w:jc w:val="both"/>
        <w:rPr>
          <w:rFonts w:ascii="Arial" w:hAnsi="Arial" w:cs="Arial"/>
        </w:rPr>
      </w:pPr>
      <w:r>
        <w:rPr>
          <w:rFonts w:cs="Arial" w:ascii="Arial" w:hAnsi="Arial"/>
        </w:rPr>
        <w:t xml:space="preserve">Бүгд </w:t>
        <w:tab/>
        <w:tab/>
        <w:tab/>
        <w:t>42</w:t>
      </w:r>
    </w:p>
    <w:p>
      <w:pPr>
        <w:pStyle w:val="Normal"/>
        <w:ind w:firstLine="720"/>
        <w:jc w:val="both"/>
        <w:rPr>
          <w:rFonts w:ascii="Arial" w:hAnsi="Arial" w:cs="Arial"/>
        </w:rPr>
      </w:pPr>
      <w:r>
        <w:rPr>
          <w:rFonts w:cs="Arial" w:ascii="Arial" w:hAnsi="Arial"/>
        </w:rPr>
        <w:t>76.2 хувийн саналаар маргааш хуралдахаар  боло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Хуралдаан  18 цаг 05 минутад дуусав</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оронзон хальснаас буулга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АНЫ НАРИЙН</w:t>
      </w:r>
    </w:p>
    <w:p>
      <w:pPr>
        <w:pStyle w:val="Normal"/>
        <w:ind w:firstLine="720"/>
        <w:jc w:val="both"/>
        <w:rPr>
          <w:rFonts w:ascii="Arial" w:hAnsi="Arial" w:cs="Arial"/>
        </w:rPr>
      </w:pPr>
      <w:r>
        <w:rPr>
          <w:rFonts w:cs="Arial" w:ascii="Arial" w:hAnsi="Arial"/>
        </w:rPr>
        <w:t xml:space="preserve">БИЧГИЙН ДАРГА </w:t>
        <w:tab/>
        <w:tab/>
        <w:tab/>
        <w:tab/>
        <w:tab/>
        <w:tab/>
        <w:t xml:space="preserve">Д.ЦЭНДСҮРЭН </w:t>
        <w:tab/>
      </w:r>
    </w:p>
    <w:p>
      <w:pPr>
        <w:pStyle w:val="Normal"/>
        <w:rPr>
          <w:rFonts w:ascii="Arial" w:hAnsi="Arial" w:cs="Arial"/>
        </w:rPr>
      </w:pPr>
      <w:r>
        <w:rPr>
          <w:rFonts w:cs="Arial" w:ascii="Arial" w:hAnsi="Arial"/>
        </w:rPr>
      </w:r>
    </w:p>
    <w:sectPr>
      <w:type w:val="nextPage"/>
      <w:pgSz w:w="11906" w:h="16838"/>
      <w:pgMar w:left="1985" w:right="851"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333333"/>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bCs/>
      <w:color w:val="00000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FooterChar">
    <w:name w:val="Footer Char"/>
    <w:basedOn w:val="DefaultParagraphFont"/>
    <w:qFormat/>
    <w:rPr>
      <w:rFonts w:ascii="Arial Mon" w:hAnsi="Arial Mon" w:cs="Arial Mon"/>
      <w:color w:val="333333"/>
      <w:sz w:val="24"/>
      <w:szCs w:val="24"/>
    </w:rPr>
  </w:style>
  <w:style w:type="character" w:styleId="BodyTextChar">
    <w:name w:val="Body Text Char"/>
    <w:basedOn w:val="DefaultParagraphFont"/>
    <w:qFormat/>
    <w:rPr>
      <w:rFonts w:ascii="Arial Mon" w:hAnsi="Arial Mon" w:cs="Arial Mon"/>
      <w:color w:val="333333"/>
      <w:sz w:val="24"/>
      <w:szCs w:val="24"/>
    </w:rPr>
  </w:style>
  <w:style w:type="character" w:styleId="BodyTextIndentChar">
    <w:name w:val="Body Text Indent Char"/>
    <w:basedOn w:val="DefaultParagraphFont"/>
    <w:qFormat/>
    <w:rPr>
      <w:rFonts w:ascii="Arial Mon" w:hAnsi="Arial Mon" w:cs="Arial Mon"/>
      <w:color w:val="333333"/>
      <w:sz w:val="24"/>
      <w:szCs w:val="24"/>
    </w:rPr>
  </w:style>
  <w:style w:type="character" w:styleId="BodyText2Char">
    <w:name w:val="Body Text 2 Char"/>
    <w:basedOn w:val="DefaultParagraphFont"/>
    <w:qFormat/>
    <w:rPr>
      <w:rFonts w:ascii="Arial Mon" w:hAnsi="Arial Mon" w:cs="Arial Mon"/>
      <w:color w:val="333333"/>
      <w:sz w:val="24"/>
      <w:szCs w:val="24"/>
    </w:rPr>
  </w:style>
  <w:style w:type="character" w:styleId="BodyText3Char">
    <w:name w:val="Body Text 3 Char"/>
    <w:basedOn w:val="DefaultParagraphFont"/>
    <w:qFormat/>
    <w:rPr>
      <w:rFonts w:ascii="Arial Mon" w:hAnsi="Arial Mon" w:cs="Arial Mon"/>
      <w:color w:val="333333"/>
      <w:sz w:val="16"/>
      <w:szCs w:val="16"/>
    </w:rPr>
  </w:style>
  <w:style w:type="character" w:styleId="BodyTextIndent2Char">
    <w:name w:val="Body Text Indent 2 Char"/>
    <w:basedOn w:val="DefaultParagraphFont"/>
    <w:qFormat/>
    <w:rPr>
      <w:rFonts w:ascii="Arial Mon" w:hAnsi="Arial Mon" w:cs="Arial Mon"/>
      <w:color w:val="333333"/>
      <w:sz w:val="24"/>
      <w:szCs w:val="24"/>
    </w:rPr>
  </w:style>
  <w:style w:type="character" w:styleId="BodyTextIndent3Char">
    <w:name w:val="Body Text Indent 3 Char"/>
    <w:basedOn w:val="DefaultParagraphFont"/>
    <w:qFormat/>
    <w:rPr>
      <w:rFonts w:ascii="Arial Mon" w:hAnsi="Arial Mon" w:cs="Arial Mon"/>
      <w:color w:val="333333"/>
      <w:sz w:val="16"/>
      <w:szCs w:val="16"/>
    </w:rPr>
  </w:style>
  <w:style w:type="character" w:styleId="PlainTextChar">
    <w:name w:val="Plain Text Char"/>
    <w:basedOn w:val="DefaultParagraphFont"/>
    <w:qFormat/>
    <w:rPr>
      <w:rFonts w:ascii="Consolas" w:hAnsi="Consolas" w:cs="Consolas"/>
      <w:color w:val="333333"/>
      <w:sz w:val="21"/>
      <w:szCs w:val="21"/>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color w:val="000000"/>
    </w:rPr>
  </w:style>
  <w:style w:type="paragraph" w:styleId="BodyText2">
    <w:name w:val="Body Text 2"/>
    <w:basedOn w:val="Normal"/>
    <w:qFormat/>
    <w:pPr>
      <w:jc w:val="both"/>
    </w:pPr>
    <w:rPr/>
  </w:style>
  <w:style w:type="paragraph" w:styleId="BodyText3">
    <w:name w:val="Body Text 3"/>
    <w:basedOn w:val="Normal"/>
    <w:qFormat/>
    <w:pPr>
      <w:spacing w:before="280" w:after="280"/>
    </w:pPr>
    <w:rPr>
      <w:rFonts w:ascii="Arial Unicode MS" w:hAnsi="Arial Unicode MS" w:eastAsia="Arial Unicode MS" w:cs="Arial Unicode MS"/>
      <w:color w:val="000000"/>
    </w:rPr>
  </w:style>
  <w:style w:type="paragraph" w:styleId="BodyTextIndent2">
    <w:name w:val="Body Text Indent 2"/>
    <w:basedOn w:val="Normal"/>
    <w:qFormat/>
    <w:pPr>
      <w:ind w:firstLine="720"/>
    </w:pPr>
    <w:rPr>
      <w:lang w:val="ms-MY"/>
    </w:rPr>
  </w:style>
  <w:style w:type="paragraph" w:styleId="BodyTextIndent3">
    <w:name w:val="Body Text Indent 3"/>
    <w:basedOn w:val="Normal"/>
    <w:qFormat/>
    <w:pPr>
      <w:ind w:firstLine="720"/>
      <w:jc w:val="both"/>
    </w:pPr>
    <w:rPr/>
  </w:style>
  <w:style w:type="paragraph" w:styleId="PlainText">
    <w:name w:val="Plain Text"/>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5:04:00Z</dcterms:created>
  <dc:creator>User</dc:creator>
  <dc:description/>
  <cp:keywords/>
  <dc:language>en-US</dc:language>
  <cp:lastModifiedBy>batbaatar</cp:lastModifiedBy>
  <cp:lastPrinted>2006-06-05T09:02:00Z</cp:lastPrinted>
  <dcterms:modified xsi:type="dcterms:W3CDTF">2009-04-02T05:04:00Z</dcterms:modified>
  <cp:revision>2</cp:revision>
  <dc:subject/>
  <dc:title>ÓËÑÛÍ ÈÕ ÕÓÐËÛÍ 2006 ÎÍÛ ÕÀÂÐÛÍ ÝÝËÆÈÒ ×ÓÓËÃÀÍÛ</dc:title>
</cp:coreProperties>
</file>