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b/>
          <w:b/>
          <w:i/>
          <w:i/>
          <w:sz w:val="24"/>
          <w:szCs w:val="24"/>
          <w:lang w:val="mn-Cyrl-MN"/>
        </w:rPr>
      </w:pPr>
      <w:r>
        <w:rPr>
          <w:rFonts w:cs="Arial" w:ascii="Arial" w:hAnsi="Arial"/>
          <w:b/>
          <w:i/>
          <w:sz w:val="24"/>
          <w:szCs w:val="24"/>
          <w:lang w:val="mn-Cyrl-MN"/>
        </w:rPr>
        <w:t xml:space="preserve">Улсын Их Хурлын 2017 оны намрын ээлжит чуулганы </w:t>
      </w:r>
    </w:p>
    <w:p>
      <w:pPr>
        <w:pStyle w:val="TextBody"/>
        <w:spacing w:before="0" w:after="0"/>
        <w:jc w:val="center"/>
        <w:rPr/>
      </w:pPr>
      <w:r>
        <w:rPr>
          <w:rFonts w:cs="Arial" w:ascii="Arial" w:hAnsi="Arial"/>
          <w:b/>
          <w:i/>
          <w:sz w:val="24"/>
          <w:szCs w:val="24"/>
          <w:lang w:val="mn-Cyrl-MN"/>
        </w:rPr>
        <w:t xml:space="preserve">11 дүгээр сарын 17-ны өдөр /Баасан гараг/-ийн чуулганы </w:t>
      </w:r>
    </w:p>
    <w:p>
      <w:pPr>
        <w:pStyle w:val="TextBody"/>
        <w:spacing w:before="0" w:after="0"/>
        <w:jc w:val="center"/>
        <w:rPr>
          <w:rFonts w:ascii="Arial" w:hAnsi="Arial" w:cs="Arial"/>
          <w:sz w:val="24"/>
          <w:szCs w:val="24"/>
          <w:shd w:fill="FFFFFF" w:val="clear"/>
        </w:rPr>
      </w:pPr>
      <w:r>
        <w:rPr>
          <w:rFonts w:cs="Arial" w:ascii="Arial" w:hAnsi="Arial"/>
          <w:b/>
          <w:i/>
          <w:sz w:val="24"/>
          <w:szCs w:val="24"/>
          <w:lang w:val="mn-Cyrl-MN"/>
        </w:rPr>
        <w:t>нэгдсэн хуралдааны гар тэмдэглэл</w:t>
      </w:r>
    </w:p>
    <w:p>
      <w:pPr>
        <w:pStyle w:val="TextBody"/>
        <w:spacing w:before="0" w:after="0"/>
        <w:jc w:val="center"/>
        <w:rPr>
          <w:rFonts w:ascii="Arial" w:hAnsi="Arial" w:cs="Arial"/>
          <w:sz w:val="24"/>
          <w:szCs w:val="24"/>
        </w:rPr>
      </w:pPr>
      <w:r>
        <w:rPr>
          <w:rFonts w:cs="Arial" w:ascii="Arial" w:hAnsi="Arial"/>
          <w:sz w:val="24"/>
          <w:szCs w:val="24"/>
          <w:shd w:fill="FFFFFF" w:val="clear"/>
        </w:rPr>
        <w:t> </w:t>
      </w:r>
    </w:p>
    <w:p>
      <w:pPr>
        <w:pStyle w:val="TextBody"/>
        <w:spacing w:before="0" w:after="0"/>
        <w:jc w:val="both"/>
        <w:rPr>
          <w:rFonts w:ascii="Arial" w:hAnsi="Arial" w:cs="Arial"/>
          <w:sz w:val="24"/>
          <w:szCs w:val="24"/>
          <w:shd w:fill="FFFFFF" w:val="clear"/>
        </w:rPr>
      </w:pPr>
      <w:r>
        <w:rPr>
          <w:rFonts w:cs="Arial" w:ascii="Arial" w:hAnsi="Arial"/>
          <w:sz w:val="24"/>
          <w:szCs w:val="24"/>
          <w:shd w:fill="FFFFFF" w:val="clear"/>
        </w:rPr>
        <w:t>           </w:t>
      </w:r>
      <w:r>
        <w:rPr>
          <w:rFonts w:eastAsia="Arial" w:cs="Arial" w:ascii="Arial" w:hAnsi="Arial"/>
          <w:sz w:val="24"/>
          <w:szCs w:val="24"/>
          <w:shd w:fill="FFFFFF" w:val="clear"/>
        </w:rPr>
        <w:t xml:space="preserve"> </w:t>
      </w:r>
      <w:r>
        <w:rPr>
          <w:rFonts w:cs="Arial" w:ascii="Arial" w:hAnsi="Arial"/>
          <w:sz w:val="24"/>
          <w:szCs w:val="24"/>
          <w:shd w:fill="FFFFFF" w:val="clear"/>
          <w:lang w:val="mn-Cyrl-MN"/>
        </w:rPr>
        <w:t>Улсын Их Хурлын дарга М.Энхболд ирц, хэлэлцэх асуудлын дарааллыг танилцуулж, хуралдааныг даргалав.</w:t>
      </w:r>
    </w:p>
    <w:p>
      <w:pPr>
        <w:pStyle w:val="TextBody"/>
        <w:spacing w:before="0" w:after="0"/>
        <w:jc w:val="both"/>
        <w:rPr>
          <w:rFonts w:ascii="Arial" w:hAnsi="Arial" w:cs="Arial"/>
          <w:sz w:val="24"/>
          <w:szCs w:val="24"/>
          <w:shd w:fill="FFFFFF" w:val="clear"/>
        </w:rPr>
      </w:pPr>
      <w:r>
        <w:rPr>
          <w:rFonts w:cs="Arial" w:ascii="Arial" w:hAnsi="Arial"/>
          <w:sz w:val="24"/>
          <w:szCs w:val="24"/>
          <w:shd w:fill="FFFFFF" w:val="clear"/>
        </w:rPr>
        <w:t> </w:t>
      </w:r>
    </w:p>
    <w:p>
      <w:pPr>
        <w:pStyle w:val="TextBody"/>
        <w:spacing w:before="0" w:after="0"/>
        <w:jc w:val="both"/>
        <w:rPr>
          <w:rFonts w:ascii="Arial" w:hAnsi="Arial" w:cs="Arial"/>
          <w:sz w:val="24"/>
          <w:szCs w:val="24"/>
          <w:shd w:fill="FFFFFF" w:val="clear"/>
        </w:rPr>
      </w:pPr>
      <w:r>
        <w:rPr>
          <w:rFonts w:cs="Arial" w:ascii="Arial" w:hAnsi="Arial"/>
          <w:sz w:val="24"/>
          <w:szCs w:val="24"/>
          <w:shd w:fill="FFFFFF" w:val="clear"/>
        </w:rPr>
        <w:t>           </w:t>
      </w:r>
      <w:r>
        <w:rPr>
          <w:rFonts w:eastAsia="Arial" w:cs="Arial" w:ascii="Arial" w:hAnsi="Arial"/>
          <w:sz w:val="24"/>
          <w:szCs w:val="24"/>
          <w:shd w:fill="FFFFFF" w:val="clear"/>
        </w:rPr>
        <w:t xml:space="preserve"> </w:t>
      </w:r>
      <w:r>
        <w:rPr>
          <w:rFonts w:cs="Arial" w:ascii="Arial" w:hAnsi="Arial"/>
          <w:i/>
          <w:sz w:val="24"/>
          <w:szCs w:val="24"/>
          <w:shd w:fill="FFFFFF" w:val="clear"/>
          <w:lang w:val="mn-Cyrl-MN"/>
        </w:rPr>
        <w:t>Хуралдаанд ирвэл зохих 76 гишүүнээс 40 гишүүн ирж, 52.6 хувийн ирцтэйгээр хуралдаан 10 цаг 56 минутад Төрийн ордны Улсын Их Хурлын чуулганы нэгдсэн хуралдааны танхимд эхлэв.</w:t>
      </w:r>
    </w:p>
    <w:p>
      <w:pPr>
        <w:pStyle w:val="TextBody"/>
        <w:spacing w:before="0" w:after="0"/>
        <w:jc w:val="both"/>
        <w:rPr>
          <w:rFonts w:ascii="Arial" w:hAnsi="Arial" w:cs="Arial"/>
          <w:i/>
          <w:i/>
          <w:sz w:val="24"/>
          <w:szCs w:val="24"/>
          <w:shd w:fill="FFFFFF" w:val="clear"/>
          <w:lang w:val="mn-Cyrl-MN"/>
        </w:rPr>
      </w:pPr>
      <w:r>
        <w:rPr>
          <w:rFonts w:cs="Arial" w:ascii="Arial" w:hAnsi="Arial"/>
          <w:sz w:val="24"/>
          <w:szCs w:val="24"/>
          <w:shd w:fill="FFFFFF" w:val="clear"/>
        </w:rPr>
        <w:t> </w:t>
      </w:r>
    </w:p>
    <w:p>
      <w:pPr>
        <w:pStyle w:val="TextBody"/>
        <w:spacing w:before="0" w:after="0"/>
        <w:ind w:firstLine="709"/>
        <w:jc w:val="both"/>
        <w:rPr/>
      </w:pPr>
      <w:r>
        <w:rPr>
          <w:rFonts w:cs="Arial" w:ascii="Arial" w:hAnsi="Arial"/>
          <w:i/>
          <w:sz w:val="22"/>
          <w:szCs w:val="22"/>
          <w:shd w:fill="FFFFFF" w:val="clear"/>
          <w:lang w:val="mn-Cyrl-MN"/>
        </w:rPr>
        <w:t>Чөлөөтэй: Б.Бат-Эрдэнэ, Ц.Гарамжав, Б.Дэлгэрсайхан, С.Жавхлан, Д.Лүндээжанцан, Л.Оюун-Эрдэнэ, Д.Сарангэрэл, Н.Учрал;</w:t>
      </w:r>
    </w:p>
    <w:p>
      <w:pPr>
        <w:pStyle w:val="TextBody"/>
        <w:spacing w:before="0" w:after="0"/>
        <w:ind w:firstLine="709"/>
        <w:jc w:val="both"/>
        <w:rPr>
          <w:rFonts w:ascii="Arial" w:hAnsi="Arial" w:cs="Arial"/>
          <w:i/>
          <w:i/>
          <w:sz w:val="22"/>
          <w:szCs w:val="22"/>
          <w:shd w:fill="FFFFFF" w:val="clear"/>
          <w:lang w:val="mn-Cyrl-MN"/>
        </w:rPr>
      </w:pPr>
      <w:r>
        <w:rPr>
          <w:rFonts w:cs="Arial" w:ascii="Arial" w:hAnsi="Arial"/>
          <w:i/>
          <w:sz w:val="22"/>
          <w:szCs w:val="22"/>
          <w:shd w:fill="FFFFFF" w:val="clear"/>
          <w:lang w:val="mn-Cyrl-MN"/>
        </w:rPr>
        <w:t>Эмнэлгийн чөлөөтэй: Л.Мөнхбаатар, Д.Мурат, Н.Оюундарь, Я.Санжмятав, Л.Элдэв-Очир;</w:t>
      </w:r>
    </w:p>
    <w:p>
      <w:pPr>
        <w:pStyle w:val="TextBody"/>
        <w:spacing w:before="0" w:after="0"/>
        <w:ind w:firstLine="709"/>
        <w:jc w:val="both"/>
        <w:rPr>
          <w:rFonts w:ascii="Arial" w:hAnsi="Arial" w:cs="Arial"/>
          <w:sz w:val="22"/>
          <w:szCs w:val="22"/>
          <w:shd w:fill="FFFFFF" w:val="clear"/>
        </w:rPr>
      </w:pPr>
      <w:r>
        <w:rPr>
          <w:rFonts w:cs="Arial" w:ascii="Arial" w:hAnsi="Arial"/>
          <w:i/>
          <w:sz w:val="22"/>
          <w:szCs w:val="22"/>
          <w:shd w:fill="FFFFFF" w:val="clear"/>
          <w:lang w:val="mn-Cyrl-MN"/>
        </w:rPr>
        <w:t>Тасалсан: Т.Аюурсайхан, Х.Болорчулуун, Д.Гантулга, Б.Наранхүү, Б.Ундармаа, А.Ундраа, Д.Цогтбаатар, Н.Цэрэнбат, Б.Энх-Амгалан, С.Эрдэнэ, Ж.Эрдэнэбат.</w:t>
      </w:r>
    </w:p>
    <w:p>
      <w:pPr>
        <w:pStyle w:val="TextBody"/>
        <w:spacing w:before="0" w:after="0"/>
        <w:jc w:val="both"/>
        <w:rPr>
          <w:rFonts w:ascii="Arial" w:hAnsi="Arial" w:cs="Arial"/>
          <w:sz w:val="24"/>
          <w:szCs w:val="24"/>
          <w:shd w:fill="FFFFFF" w:val="clear"/>
        </w:rPr>
      </w:pPr>
      <w:r>
        <w:rPr>
          <w:rFonts w:cs="Arial" w:ascii="Arial" w:hAnsi="Arial"/>
          <w:sz w:val="24"/>
          <w:szCs w:val="24"/>
          <w:shd w:fill="FFFFFF" w:val="clear"/>
        </w:rPr>
        <w:t> </w:t>
      </w:r>
    </w:p>
    <w:p>
      <w:pPr>
        <w:pStyle w:val="TextBody"/>
        <w:spacing w:before="0" w:after="0"/>
        <w:jc w:val="both"/>
        <w:rPr>
          <w:rFonts w:ascii="Arial" w:hAnsi="Arial" w:cs="Arial"/>
          <w:sz w:val="24"/>
          <w:szCs w:val="24"/>
        </w:rPr>
      </w:pPr>
      <w:r>
        <w:rPr>
          <w:rFonts w:cs="Arial" w:ascii="Arial" w:hAnsi="Arial"/>
          <w:sz w:val="24"/>
          <w:szCs w:val="24"/>
          <w:shd w:fill="FFFFFF" w:val="clear"/>
        </w:rPr>
        <w:tab/>
      </w:r>
      <w:r>
        <w:rPr>
          <w:rFonts w:cs="Arial" w:ascii="Arial" w:hAnsi="Arial"/>
          <w:sz w:val="24"/>
          <w:szCs w:val="24"/>
          <w:shd w:fill="FFFFFF" w:val="clear"/>
          <w:lang w:val="mn-Cyrl-MN"/>
        </w:rPr>
        <w:t>Хэлэлцэх асуудалтай холбогдуулан Улсын Их Хурлын гишүүн Д.Эрдэнэбат, Ц.Даваасүрэн, О.Баасанхүү нар санал хэлэв.</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shd w:fill="FFFFFF" w:val="clear"/>
          <w:lang w:val="mn-Cyrl-MN"/>
        </w:rPr>
        <w:tab/>
      </w:r>
      <w:r>
        <w:rPr>
          <w:rFonts w:cs="Arial" w:ascii="Arial" w:hAnsi="Arial"/>
          <w:b/>
          <w:bCs/>
          <w:sz w:val="24"/>
          <w:szCs w:val="24"/>
          <w:shd w:fill="FFFFFF" w:val="clear"/>
          <w:lang w:val="mn-Cyrl-MN"/>
        </w:rPr>
        <w:t>М.Энхболд</w:t>
      </w:r>
      <w:r>
        <w:rPr>
          <w:rFonts w:cs="Arial" w:ascii="Arial" w:hAnsi="Arial"/>
          <w:sz w:val="24"/>
          <w:szCs w:val="24"/>
          <w:shd w:fill="FFFFFF" w:val="clear"/>
          <w:lang w:val="mn-Cyrl-MN"/>
        </w:rPr>
        <w:t>: Улсын Их Хурлын гишүүн Д.Эрдэнэбатын гаргасан, Банкны тухай хуульд нэмэлт, өөрчлөлт оруулах тухай хуулийн төсөл болон хамт өргөн мэдүүлсэн бусад хуулийн төслийн үзэл баримтлалыг хэлэлцэх эсэх асуудлыг хэлэлцэх асуудлын дарааллаас хасах гэсэн горимын саналыг дэмжье гэсэн санал хураалт явуулъя.</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ind w:firstLine="709"/>
        <w:jc w:val="both"/>
        <w:rPr>
          <w:rFonts w:ascii="Arial" w:hAnsi="Arial" w:cs="Arial"/>
          <w:sz w:val="24"/>
          <w:szCs w:val="24"/>
          <w:shd w:fill="FFFFFF" w:val="clear"/>
        </w:rPr>
      </w:pPr>
      <w:r>
        <w:rPr>
          <w:rFonts w:cs="Arial" w:ascii="Arial" w:hAnsi="Arial"/>
          <w:sz w:val="24"/>
          <w:szCs w:val="24"/>
          <w:shd w:fill="FFFFFF" w:val="clear"/>
        </w:rPr>
        <w:t>Зөвшөөрсөн:</w:t>
        <w:tab/>
      </w:r>
      <w:r>
        <w:rPr>
          <w:rFonts w:cs="Arial" w:ascii="Arial" w:hAnsi="Arial"/>
          <w:sz w:val="24"/>
          <w:szCs w:val="24"/>
          <w:shd w:fill="FFFFFF" w:val="clear"/>
          <w:lang w:val="mn-Cyrl-MN"/>
        </w:rPr>
        <w:t>10</w:t>
      </w:r>
    </w:p>
    <w:p>
      <w:pPr>
        <w:pStyle w:val="TextBody"/>
        <w:spacing w:before="0" w:after="0"/>
        <w:ind w:firstLine="709"/>
        <w:jc w:val="both"/>
        <w:rPr>
          <w:rFonts w:ascii="Arial" w:hAnsi="Arial" w:cs="Arial"/>
          <w:sz w:val="24"/>
          <w:szCs w:val="24"/>
          <w:shd w:fill="FFFFFF" w:val="clear"/>
        </w:rPr>
      </w:pPr>
      <w:r>
        <w:rPr>
          <w:rFonts w:cs="Arial" w:ascii="Arial" w:hAnsi="Arial"/>
          <w:sz w:val="24"/>
          <w:szCs w:val="24"/>
          <w:shd w:fill="FFFFFF" w:val="clear"/>
        </w:rPr>
        <w:t>Татгалзсан:</w:t>
        <w:tab/>
        <w:tab/>
      </w:r>
      <w:r>
        <w:rPr>
          <w:rFonts w:cs="Arial" w:ascii="Arial" w:hAnsi="Arial"/>
          <w:sz w:val="24"/>
          <w:szCs w:val="24"/>
          <w:shd w:fill="FFFFFF" w:val="clear"/>
          <w:lang w:val="mn-Cyrl-MN"/>
        </w:rPr>
        <w:t>40</w:t>
      </w:r>
    </w:p>
    <w:p>
      <w:pPr>
        <w:pStyle w:val="TextBody"/>
        <w:spacing w:before="0" w:after="0"/>
        <w:ind w:firstLine="709"/>
        <w:jc w:val="both"/>
        <w:rPr/>
      </w:pPr>
      <w:r>
        <w:rPr>
          <w:rFonts w:cs="Arial" w:ascii="Arial" w:hAnsi="Arial"/>
          <w:sz w:val="24"/>
          <w:szCs w:val="24"/>
          <w:shd w:fill="FFFFFF" w:val="clear"/>
        </w:rPr>
        <w:t>Бүгд:</w:t>
        <w:tab/>
        <w:tab/>
        <w:tab/>
      </w:r>
      <w:r>
        <w:rPr>
          <w:rFonts w:cs="Arial" w:ascii="Arial" w:hAnsi="Arial"/>
          <w:sz w:val="24"/>
          <w:szCs w:val="24"/>
          <w:shd w:fill="FFFFFF" w:val="clear"/>
          <w:lang w:val="mn-Cyrl-MN"/>
        </w:rPr>
        <w:t>50</w:t>
      </w:r>
    </w:p>
    <w:p>
      <w:pPr>
        <w:pStyle w:val="TextBody"/>
        <w:spacing w:before="0" w:after="0"/>
        <w:ind w:firstLine="709"/>
        <w:jc w:val="both"/>
        <w:rPr>
          <w:rFonts w:ascii="Arial" w:hAnsi="Arial" w:cs="Arial"/>
          <w:sz w:val="24"/>
          <w:szCs w:val="24"/>
          <w:lang w:val="mn-Cyrl-MN"/>
        </w:rPr>
      </w:pPr>
      <w:r>
        <w:rPr>
          <w:rFonts w:cs="Arial" w:ascii="Arial" w:hAnsi="Arial"/>
          <w:sz w:val="24"/>
          <w:szCs w:val="24"/>
          <w:shd w:fill="FFFFFF" w:val="clear"/>
          <w:lang w:val="mn-Cyrl-MN"/>
        </w:rPr>
        <w:t>20.0 хувийн саналаар горимын санал дэмжигдсэнгүй.</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i/>
          <w:i/>
          <w:sz w:val="24"/>
          <w:szCs w:val="24"/>
          <w:lang w:val="mn-Cyrl-MN"/>
        </w:rPr>
      </w:pPr>
      <w:r>
        <w:rPr>
          <w:rFonts w:cs="Arial" w:ascii="Arial" w:hAnsi="Arial"/>
          <w:b/>
          <w:i/>
          <w:sz w:val="24"/>
          <w:szCs w:val="24"/>
          <w:lang w:val="mn-Cyrl-MN"/>
        </w:rPr>
        <w:t xml:space="preserve">Нэг. Банкны тухай хуульд нэмэлт, өөрчлөлт оруулах тухай хуулийн төсөл болон хамт өргөн мэдүүлсэн бусад хуулийн төсөл </w:t>
      </w:r>
      <w:r>
        <w:rPr>
          <w:rFonts w:cs="Arial" w:ascii="Arial" w:hAnsi="Arial"/>
          <w:i/>
          <w:sz w:val="24"/>
          <w:szCs w:val="24"/>
          <w:lang w:val="mn-Cyrl-MN"/>
        </w:rPr>
        <w:t>/төслийн үзэл баримтлалыг хэлэлцэх эсэх/</w:t>
      </w:r>
    </w:p>
    <w:p>
      <w:pPr>
        <w:pStyle w:val="Normal"/>
        <w:ind w:firstLine="720"/>
        <w:jc w:val="both"/>
        <w:rPr>
          <w:rFonts w:ascii="Arial" w:hAnsi="Arial" w:cs="Arial"/>
          <w:i/>
          <w:i/>
          <w:sz w:val="24"/>
          <w:szCs w:val="24"/>
          <w:lang w:val="mn-Cyrl-MN"/>
        </w:rPr>
      </w:pPr>
      <w:r>
        <w:rPr>
          <w:rFonts w:cs="Arial" w:ascii="Arial" w:hAnsi="Arial"/>
          <w:i/>
          <w:sz w:val="24"/>
          <w:szCs w:val="24"/>
          <w:lang w:val="mn-Cyrl-MN"/>
        </w:rPr>
      </w:r>
    </w:p>
    <w:p>
      <w:pPr>
        <w:pStyle w:val="Normal"/>
        <w:ind w:firstLine="720"/>
        <w:jc w:val="both"/>
        <w:rPr/>
      </w:pPr>
      <w:r>
        <w:rPr>
          <w:rFonts w:cs="Arial" w:ascii="Arial" w:hAnsi="Arial"/>
          <w:sz w:val="24"/>
          <w:szCs w:val="24"/>
          <w:lang w:val="mn-Cyrl-MN"/>
        </w:rPr>
        <w:t xml:space="preserve">Хэлэлцэж буй асуудалтай холбогдуулан Монголбанкны Ерөнхийлөгч Н.Баяртсайхан, мөн банкны Тэргүүн дэд Ерөнхийлөгч О.Эрдэмбилэг, Хяналт шалгалтын газрын захирал Н.Батсайхан, Хууль, эрх зүйн газрын захирал Б.Ганбат, Сангийн яамны Санхүүгийн бодлогын газрын дарга Ө.Баттулга, Монголбанкны Хууль, эрх зүйн хэлтсийн захирал Б.Эрдэнэхуяг, мөн банкны Хяналт шалгалтын газрын ахлах хянан шалгагч Г.Борхүү, Санхүүгийн зохицуулах хорооны Банк бус санхүүгийн байгууллагын газрын ахлах референт Н.Оюунчимэг нар оролцов.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TextBody"/>
        <w:spacing w:lineRule="atLeast" w:line="200" w:before="0" w:after="0"/>
        <w:ind w:firstLine="720"/>
        <w:jc w:val="both"/>
        <w:rPr>
          <w:rFonts w:ascii="Arial" w:hAnsi="Arial" w:cs="Arial"/>
          <w:sz w:val="24"/>
          <w:szCs w:val="24"/>
          <w:lang w:val="mn-Cyrl-MN"/>
        </w:rPr>
      </w:pPr>
      <w:r>
        <w:rPr>
          <w:rFonts w:eastAsia="Arial" w:cs="Arial" w:ascii="Arial" w:hAnsi="Arial"/>
          <w:sz w:val="24"/>
          <w:szCs w:val="24"/>
          <w:shd w:fill="FFFFFF" w:val="clear"/>
          <w:lang w:val="mn-Cyrl-MN"/>
        </w:rPr>
        <w:t xml:space="preserve"> </w:t>
      </w:r>
      <w:r>
        <w:rPr>
          <w:rFonts w:cs="Arial" w:ascii="Arial" w:hAnsi="Arial"/>
          <w:sz w:val="24"/>
          <w:szCs w:val="24"/>
          <w:shd w:fill="FFFFFF" w:val="clear"/>
          <w:lang w:val="mn-Cyrl-MN"/>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Эдийн засгийн байнгын хорооны ажлын албаны ахлах зөвлөх Ж.Батсайхан, зөвлөх Л.Батмөнх, референт Г.Баярмаа нар байлцав.</w:t>
      </w:r>
    </w:p>
    <w:p>
      <w:pPr>
        <w:pStyle w:val="TextBody"/>
        <w:spacing w:lineRule="atLeast" w:line="20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Хууль санаачлагчийн илтгэлийг Улсын Их Хурлын гишүүн Г.Занданшатар, төслийн үзэл баримтлалыг хэлэлцэх эсэх талаар Эдийн засгийн байнгын хорооноос санал, дүгнэлтийг Улсын Их Хурлын гишүүн Б.Жавхлан нар танилцуулав.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shd w:fill="FFFFFF" w:val="clear"/>
          <w:lang w:val="mn-Cyrl-MN"/>
        </w:rPr>
        <w:t xml:space="preserve">Улсын Их Хурлын гишүүн Д.Эрдэнэбат, Ж.Энхбаяр, С.Бямбацогт, Ж.Мөнхбат, Д.Дамба-Очир нар үг хэлэв.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Уг асуудалтай холбогдуулан Улсын Их Хурал дахь Ардчилсан намын бүлгийн дарга, Улсын Их Хурлын гишүүн Д.Эрдэнэбат ажлын 5 хоногийн завсарлага авах тухай мэдэгдэж, уг асуудлаар завсарлага авав. /11</w:t>
      </w:r>
      <w:r>
        <w:rPr>
          <w:rFonts w:cs="Arial" w:ascii="Arial" w:hAnsi="Arial"/>
          <w:sz w:val="24"/>
          <w:szCs w:val="24"/>
          <w:shd w:fill="FFFFFF" w:val="clear"/>
        </w:rPr>
        <w:t>:28 цагт</w:t>
      </w:r>
      <w:r>
        <w:rPr>
          <w:rFonts w:cs="Arial" w:ascii="Arial" w:hAnsi="Arial"/>
          <w:sz w:val="24"/>
          <w:szCs w:val="24"/>
          <w:shd w:fill="FFFFFF" w:val="clear"/>
          <w:lang w:val="mn-Cyrl-MN"/>
        </w:rPr>
        <w:t>/</w:t>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firstLine="720"/>
        <w:jc w:val="both"/>
        <w:rPr/>
      </w:pPr>
      <w:r>
        <w:rPr>
          <w:rFonts w:cs="Arial" w:ascii="Arial" w:hAnsi="Arial"/>
          <w:i/>
          <w:sz w:val="24"/>
          <w:szCs w:val="24"/>
          <w:shd w:fill="FFFFFF" w:val="clear"/>
          <w:lang w:val="mn-Cyrl-MN"/>
        </w:rPr>
        <w:t xml:space="preserve">Хуралдаан 11 цаг 40 минутад завсарлав. </w:t>
      </w:r>
    </w:p>
    <w:p>
      <w:pPr>
        <w:pStyle w:val="Normal"/>
        <w:ind w:firstLine="720"/>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Fonts w:ascii="Arial" w:hAnsi="Arial" w:cs="Arial"/>
          <w:i/>
          <w:i/>
          <w:sz w:val="24"/>
          <w:szCs w:val="24"/>
          <w:lang w:val="mn-Cyrl-MN"/>
        </w:rPr>
      </w:pPr>
      <w:r>
        <w:rPr>
          <w:rFonts w:cs="Arial" w:ascii="Arial" w:hAnsi="Arial"/>
          <w:i/>
          <w:sz w:val="24"/>
          <w:szCs w:val="24"/>
          <w:shd w:fill="FFFFFF" w:val="clear"/>
          <w:lang w:val="mn-Cyrl-MN"/>
        </w:rPr>
        <w:t>Улсын Их Хурлын дарга М.Энхболд нэгдсэн хуралдаан өндөрлөснийг мэдэгдэв. /18:07 цагт/</w:t>
      </w:r>
    </w:p>
    <w:p>
      <w:pPr>
        <w:pStyle w:val="Normal"/>
        <w:ind w:firstLine="720"/>
        <w:jc w:val="both"/>
        <w:rPr>
          <w:rFonts w:ascii="Arial" w:hAnsi="Arial" w:cs="Arial"/>
          <w:i/>
          <w:i/>
          <w:sz w:val="24"/>
          <w:szCs w:val="24"/>
          <w:lang w:val="mn-Cyrl-MN"/>
        </w:rPr>
      </w:pPr>
      <w:r>
        <w:rPr>
          <w:rFonts w:cs="Arial" w:ascii="Arial" w:hAnsi="Arial"/>
          <w:i/>
          <w:sz w:val="24"/>
          <w:szCs w:val="24"/>
          <w:lang w:val="mn-Cyrl-MN"/>
        </w:rPr>
      </w:r>
    </w:p>
    <w:p>
      <w:pPr>
        <w:pStyle w:val="Normal"/>
        <w:ind w:firstLine="720"/>
        <w:jc w:val="both"/>
        <w:rPr/>
      </w:pPr>
      <w:r>
        <w:rPr>
          <w:rFonts w:cs="Arial" w:ascii="Arial" w:hAnsi="Arial"/>
          <w:i/>
          <w:sz w:val="24"/>
          <w:szCs w:val="24"/>
          <w:shd w:fill="FFFFFF" w:val="clear"/>
          <w:lang w:val="mn-Cyrl-MN"/>
        </w:rPr>
        <w:t>Бусад:</w:t>
      </w:r>
      <w:r>
        <w:rPr>
          <w:rFonts w:cs="Arial" w:ascii="Arial" w:hAnsi="Arial"/>
          <w:sz w:val="24"/>
          <w:szCs w:val="24"/>
          <w:shd w:fill="FFFFFF" w:val="clear"/>
          <w:lang w:val="mn-Cyrl-MN"/>
        </w:rPr>
        <w:t xml:space="preserve"> Улаанбаатар их сургуулийн бизнесийн удирдлагын салбарын 4 дүгээр курсийн оюутнууд /11:03 цагт/, Улсын Их Хурлын гишүүн Ж.Ганбаатарын урилгаар Налайх дүүргийн 2, 3 дугаар дунд сургуулийг 1989-1991 онд төгссөн төгсөгчдийн төлөөлөл /11:20 цагт/, Улсын Их Хурлын гишүүн Д.Тогтохсүрэнгийн урилгаар Өвөрхангай аймгийн Тарагт сумын Засаг даргын Тамгын газрын албан хаагчид Улсын Их Хурлын чуулганы үйл ажиллагаа болон Төрийн ордонтой танилцав.</w:t>
      </w:r>
    </w:p>
    <w:p>
      <w:pPr>
        <w:pStyle w:val="TextBody"/>
        <w:spacing w:before="0" w:after="0"/>
        <w:jc w:val="both"/>
        <w:rPr/>
      </w:pPr>
      <w:r>
        <w:rPr>
          <w:rFonts w:cs="Arial" w:ascii="Arial" w:hAnsi="Arial"/>
          <w:sz w:val="24"/>
          <w:szCs w:val="24"/>
          <w:shd w:fill="FFFFFF" w:val="clear"/>
          <w:lang w:val="mn-Cyrl-MN"/>
        </w:rPr>
        <w:tab/>
      </w:r>
      <w:r>
        <w:rPr>
          <w:rFonts w:cs="Arial" w:ascii="Arial" w:hAnsi="Arial"/>
          <w:sz w:val="24"/>
          <w:szCs w:val="24"/>
          <w:lang w:val="mn-Cyrl-MN"/>
        </w:rPr>
        <w:tab/>
      </w:r>
    </w:p>
    <w:p>
      <w:pPr>
        <w:pStyle w:val="TextBody"/>
        <w:spacing w:before="0" w:after="0"/>
        <w:jc w:val="both"/>
        <w:rPr>
          <w:rFonts w:ascii="Arial" w:hAnsi="Arial" w:cs="Arial"/>
          <w:sz w:val="23"/>
          <w:szCs w:val="23"/>
          <w:shd w:fill="FFFFFF" w:val="clear"/>
        </w:rPr>
      </w:pPr>
      <w:r>
        <w:rPr>
          <w:rFonts w:cs="Arial" w:ascii="Arial" w:hAnsi="Arial"/>
          <w:sz w:val="23"/>
          <w:szCs w:val="23"/>
          <w:lang w:val="mn-Cyrl-MN"/>
        </w:rPr>
        <w:tab/>
      </w:r>
      <w:r>
        <w:rPr>
          <w:rFonts w:cs="Arial" w:ascii="Arial" w:hAnsi="Arial"/>
          <w:sz w:val="23"/>
          <w:szCs w:val="23"/>
          <w:shd w:fill="FFFFFF" w:val="clear"/>
          <w:lang w:val="mn-Cyrl-MN"/>
        </w:rPr>
        <w:t>Чуулганы нэгдсэн хуралдааны зохион байгуулалтыг Улсын Их Хурлын Тамгын газрын Хуралдаан зохион байгуулах хэлтсийн дарга З.Нямцогт, мөн хэлтсийн шинжээч Б.Баярсайхан, Р.Дэлгэрмаа нар хариуцан ажиллав.</w:t>
      </w:r>
    </w:p>
    <w:p>
      <w:pPr>
        <w:pStyle w:val="TextBody"/>
        <w:spacing w:before="0" w:after="0"/>
        <w:jc w:val="both"/>
        <w:rPr>
          <w:rFonts w:ascii="Arial" w:hAnsi="Arial" w:cs="Arial"/>
          <w:sz w:val="23"/>
          <w:szCs w:val="23"/>
          <w:shd w:fill="FFFFFF" w:val="clear"/>
        </w:rPr>
      </w:pPr>
      <w:r>
        <w:rPr>
          <w:rFonts w:cs="Arial" w:ascii="Arial" w:hAnsi="Arial"/>
          <w:sz w:val="23"/>
          <w:szCs w:val="23"/>
          <w:shd w:fill="FFFFFF" w:val="clear"/>
        </w:rPr>
        <w:t> </w:t>
      </w:r>
    </w:p>
    <w:p>
      <w:pPr>
        <w:pStyle w:val="TextBody"/>
        <w:spacing w:before="0" w:after="0"/>
        <w:jc w:val="both"/>
        <w:rPr>
          <w:rFonts w:ascii="Arial" w:hAnsi="Arial" w:cs="Arial"/>
          <w:sz w:val="23"/>
          <w:szCs w:val="23"/>
          <w:shd w:fill="FFFFFF" w:val="clear"/>
        </w:rPr>
      </w:pPr>
      <w:r>
        <w:rPr>
          <w:rFonts w:cs="Arial" w:ascii="Arial" w:hAnsi="Arial"/>
          <w:sz w:val="23"/>
          <w:szCs w:val="23"/>
          <w:shd w:fill="FFFFFF" w:val="clear"/>
        </w:rPr>
        <w:t>           </w:t>
      </w:r>
      <w:r>
        <w:rPr>
          <w:rFonts w:cs="Arial" w:ascii="Arial" w:hAnsi="Arial"/>
          <w:i/>
          <w:sz w:val="23"/>
          <w:szCs w:val="23"/>
          <w:shd w:fill="FFFFFF" w:val="clear"/>
          <w:lang w:val="mn-Cyrl-MN"/>
        </w:rPr>
        <w:t xml:space="preserve">Өнөөдрийн чуулганы нэгдсэн хуралдаан 44 минут үргэлжилж, 76 гишүүнээс 52 гишүүн ирж, 68.4 хувийн ирцтэйгээр 18 цаг 07 минутад өндөрлөв. </w:t>
      </w:r>
    </w:p>
    <w:p>
      <w:pPr>
        <w:pStyle w:val="TextBody"/>
        <w:spacing w:before="0" w:after="0"/>
        <w:jc w:val="both"/>
        <w:rPr>
          <w:rFonts w:ascii="Arial" w:hAnsi="Arial" w:cs="Arial"/>
          <w:sz w:val="24"/>
          <w:szCs w:val="24"/>
          <w:shd w:fill="FFFFFF" w:val="clear"/>
        </w:rPr>
      </w:pPr>
      <w:r>
        <w:rPr>
          <w:rFonts w:cs="Arial" w:ascii="Arial" w:hAnsi="Arial"/>
          <w:sz w:val="24"/>
          <w:szCs w:val="24"/>
          <w:shd w:fill="FFFFFF" w:val="clear"/>
        </w:rPr>
        <w:t> </w:t>
      </w:r>
    </w:p>
    <w:p>
      <w:pPr>
        <w:pStyle w:val="TextBody"/>
        <w:spacing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before="0" w:after="0"/>
        <w:jc w:val="both"/>
        <w:rPr>
          <w:rFonts w:ascii="Arial" w:hAnsi="Arial" w:cs="Arial"/>
          <w:sz w:val="23"/>
          <w:szCs w:val="23"/>
          <w:shd w:fill="FFFFFF" w:val="clear"/>
        </w:rPr>
      </w:pPr>
      <w:r>
        <w:rPr>
          <w:rFonts w:cs="Arial" w:ascii="Arial" w:hAnsi="Arial"/>
          <w:sz w:val="23"/>
          <w:szCs w:val="23"/>
          <w:shd w:fill="FFFFFF" w:val="clear"/>
        </w:rPr>
        <w:t>           </w:t>
      </w:r>
      <w:r>
        <w:rPr>
          <w:rFonts w:eastAsia="Arial" w:cs="Arial" w:ascii="Arial" w:hAnsi="Arial"/>
          <w:sz w:val="23"/>
          <w:szCs w:val="23"/>
          <w:shd w:fill="FFFFFF" w:val="clear"/>
        </w:rPr>
        <w:t xml:space="preserve"> </w:t>
      </w:r>
      <w:r>
        <w:rPr>
          <w:rFonts w:cs="Arial" w:ascii="Arial" w:hAnsi="Arial"/>
          <w:b/>
          <w:sz w:val="23"/>
          <w:szCs w:val="23"/>
          <w:shd w:fill="FFFFFF" w:val="clear"/>
          <w:lang w:val="mn-Cyrl-MN"/>
        </w:rPr>
        <w:t>Тэмдэглэлтэй танилцсан:</w:t>
      </w:r>
    </w:p>
    <w:p>
      <w:pPr>
        <w:pStyle w:val="TextBody"/>
        <w:spacing w:before="0" w:after="0"/>
        <w:jc w:val="both"/>
        <w:rPr>
          <w:rFonts w:ascii="Arial" w:hAnsi="Arial" w:cs="Arial"/>
          <w:sz w:val="23"/>
          <w:szCs w:val="23"/>
          <w:shd w:fill="FFFFFF" w:val="clear"/>
        </w:rPr>
      </w:pPr>
      <w:r>
        <w:rPr>
          <w:rFonts w:cs="Arial" w:ascii="Arial" w:hAnsi="Arial"/>
          <w:sz w:val="23"/>
          <w:szCs w:val="23"/>
          <w:shd w:fill="FFFFFF" w:val="clear"/>
        </w:rPr>
        <w:t>           </w:t>
      </w:r>
      <w:r>
        <w:rPr>
          <w:rFonts w:eastAsia="Arial" w:cs="Arial" w:ascii="Arial" w:hAnsi="Arial"/>
          <w:sz w:val="23"/>
          <w:szCs w:val="23"/>
          <w:shd w:fill="FFFFFF" w:val="clear"/>
        </w:rPr>
        <w:t xml:space="preserve"> </w:t>
      </w:r>
      <w:r>
        <w:rPr>
          <w:rFonts w:cs="Arial" w:ascii="Arial" w:hAnsi="Arial"/>
          <w:sz w:val="23"/>
          <w:szCs w:val="23"/>
          <w:shd w:fill="FFFFFF" w:val="clear"/>
          <w:lang w:val="mn-Cyrl-MN"/>
        </w:rPr>
        <w:t>ТАМГЫН ГАЗРЫН ЕРӨНХИЙ</w:t>
      </w:r>
    </w:p>
    <w:p>
      <w:pPr>
        <w:pStyle w:val="TextBody"/>
        <w:spacing w:before="0" w:after="0"/>
        <w:jc w:val="both"/>
        <w:rPr>
          <w:rFonts w:ascii="Arial" w:hAnsi="Arial" w:cs="Arial"/>
          <w:sz w:val="23"/>
          <w:szCs w:val="23"/>
          <w:shd w:fill="FFFFFF" w:val="clear"/>
        </w:rPr>
      </w:pPr>
      <w:r>
        <w:rPr>
          <w:rFonts w:cs="Arial" w:ascii="Arial" w:hAnsi="Arial"/>
          <w:sz w:val="23"/>
          <w:szCs w:val="23"/>
          <w:shd w:fill="FFFFFF" w:val="clear"/>
        </w:rPr>
        <w:t>           </w:t>
      </w:r>
      <w:r>
        <w:rPr>
          <w:rFonts w:eastAsia="Arial" w:cs="Arial" w:ascii="Arial" w:hAnsi="Arial"/>
          <w:sz w:val="23"/>
          <w:szCs w:val="23"/>
          <w:shd w:fill="FFFFFF" w:val="clear"/>
        </w:rPr>
        <w:t xml:space="preserve"> </w:t>
      </w:r>
      <w:r>
        <w:rPr>
          <w:rFonts w:cs="Arial" w:ascii="Arial" w:hAnsi="Arial"/>
          <w:sz w:val="23"/>
          <w:szCs w:val="23"/>
          <w:shd w:fill="FFFFFF" w:val="clear"/>
          <w:lang w:val="mn-Cyrl-MN"/>
        </w:rPr>
        <w:t>НАРИЙН БИЧГИЙН ДАРГА</w:t>
        <w:tab/>
        <w:tab/>
        <w:tab/>
        <w:tab/>
        <w:tab/>
        <w:t>Ц.ЦОЛМОН</w:t>
      </w:r>
    </w:p>
    <w:p>
      <w:pPr>
        <w:pStyle w:val="TextBody"/>
        <w:spacing w:before="0" w:after="0"/>
        <w:jc w:val="both"/>
        <w:rPr>
          <w:rFonts w:ascii="Arial" w:hAnsi="Arial" w:cs="Arial"/>
          <w:sz w:val="23"/>
          <w:szCs w:val="23"/>
        </w:rPr>
      </w:pPr>
      <w:bookmarkStart w:id="0" w:name="__UnoMark__4657_758453275"/>
      <w:bookmarkEnd w:id="0"/>
      <w:r>
        <w:rPr>
          <w:rFonts w:cs="Arial" w:ascii="Arial" w:hAnsi="Arial"/>
          <w:sz w:val="23"/>
          <w:szCs w:val="23"/>
          <w:shd w:fill="FFFFFF" w:val="clear"/>
        </w:rPr>
        <w:t> </w:t>
      </w:r>
    </w:p>
    <w:p>
      <w:pPr>
        <w:pStyle w:val="TextBody"/>
        <w:spacing w:before="0" w:after="0"/>
        <w:jc w:val="both"/>
        <w:rPr>
          <w:rFonts w:ascii="Arial" w:hAnsi="Arial" w:cs="Arial"/>
          <w:sz w:val="23"/>
          <w:szCs w:val="23"/>
          <w:shd w:fill="FFFFFF" w:val="clear"/>
        </w:rPr>
      </w:pPr>
      <w:r>
        <w:rPr>
          <w:rFonts w:cs="Arial" w:ascii="Arial" w:hAnsi="Arial"/>
          <w:sz w:val="23"/>
          <w:szCs w:val="23"/>
          <w:shd w:fill="FFFFFF" w:val="clear"/>
        </w:rPr>
        <w:t>           </w:t>
      </w:r>
      <w:r>
        <w:rPr>
          <w:rFonts w:eastAsia="Arial" w:cs="Arial" w:ascii="Arial" w:hAnsi="Arial"/>
          <w:sz w:val="23"/>
          <w:szCs w:val="23"/>
          <w:shd w:fill="FFFFFF" w:val="clear"/>
        </w:rPr>
        <w:t xml:space="preserve"> </w:t>
      </w:r>
      <w:r>
        <w:rPr>
          <w:rFonts w:cs="Arial" w:ascii="Arial" w:hAnsi="Arial"/>
          <w:b/>
          <w:sz w:val="23"/>
          <w:szCs w:val="23"/>
          <w:shd w:fill="FFFFFF" w:val="clear"/>
          <w:lang w:val="mn-Cyrl-MN"/>
        </w:rPr>
        <w:t>Тэмдэглэл хөтөлсөн:</w:t>
      </w:r>
    </w:p>
    <w:p>
      <w:pPr>
        <w:pStyle w:val="TextBody"/>
        <w:spacing w:before="0" w:after="0"/>
        <w:jc w:val="both"/>
        <w:rPr>
          <w:rFonts w:ascii="Arial" w:hAnsi="Arial" w:cs="Arial"/>
          <w:sz w:val="23"/>
          <w:szCs w:val="23"/>
          <w:shd w:fill="FFFFFF" w:val="clear"/>
        </w:rPr>
      </w:pPr>
      <w:r>
        <w:rPr>
          <w:rFonts w:cs="Arial" w:ascii="Arial" w:hAnsi="Arial"/>
          <w:sz w:val="23"/>
          <w:szCs w:val="23"/>
          <w:shd w:fill="FFFFFF" w:val="clear"/>
        </w:rPr>
        <w:t>           </w:t>
      </w:r>
      <w:r>
        <w:rPr>
          <w:rFonts w:eastAsia="Arial" w:cs="Arial" w:ascii="Arial" w:hAnsi="Arial"/>
          <w:sz w:val="23"/>
          <w:szCs w:val="23"/>
          <w:shd w:fill="FFFFFF" w:val="clear"/>
        </w:rPr>
        <w:t xml:space="preserve"> </w:t>
      </w:r>
      <w:r>
        <w:rPr>
          <w:rFonts w:cs="Arial" w:ascii="Arial" w:hAnsi="Arial"/>
          <w:sz w:val="23"/>
          <w:szCs w:val="23"/>
          <w:shd w:fill="FFFFFF" w:val="clear"/>
          <w:lang w:val="mn-Cyrl-MN"/>
        </w:rPr>
        <w:t xml:space="preserve">ПРОТОКОЛЫН АЛБАНЫ </w:t>
      </w:r>
    </w:p>
    <w:p>
      <w:pPr>
        <w:pStyle w:val="Normal"/>
        <w:jc w:val="both"/>
        <w:rPr>
          <w:rFonts w:ascii="Arial" w:hAnsi="Arial" w:cs="Arial"/>
          <w:sz w:val="23"/>
          <w:szCs w:val="23"/>
        </w:rPr>
      </w:pPr>
      <w:r>
        <w:rPr>
          <w:rFonts w:cs="Arial" w:ascii="Arial" w:hAnsi="Arial"/>
          <w:sz w:val="23"/>
          <w:szCs w:val="23"/>
          <w:shd w:fill="FFFFFF" w:val="clear"/>
        </w:rPr>
        <w:t>           </w:t>
      </w:r>
      <w:r>
        <w:rPr>
          <w:rFonts w:eastAsia="Arial" w:cs="Arial" w:ascii="Arial" w:hAnsi="Arial"/>
          <w:sz w:val="23"/>
          <w:szCs w:val="23"/>
          <w:shd w:fill="FFFFFF" w:val="clear"/>
        </w:rPr>
        <w:t xml:space="preserve"> </w:t>
      </w:r>
      <w:r>
        <w:rPr>
          <w:rFonts w:cs="Arial" w:ascii="Arial" w:hAnsi="Arial"/>
          <w:sz w:val="23"/>
          <w:szCs w:val="23"/>
          <w:shd w:fill="FFFFFF" w:val="clear"/>
          <w:lang w:val="mn-Cyrl-MN"/>
        </w:rPr>
        <w:t>ШИНЖЭЭЧ</w:t>
        <w:tab/>
        <w:tab/>
        <w:tab/>
        <w:tab/>
        <w:tab/>
        <w:tab/>
        <w:tab/>
        <w:tab/>
        <w:t>Д.ЦЭНДСҮРЭН</w:t>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ind w:left="432" w:right="0" w:hanging="0"/>
        <w:rPr>
          <w:rFonts w:ascii="Arial" w:hAnsi="Arial" w:cs="Arial"/>
          <w:b/>
          <w:b/>
          <w:sz w:val="24"/>
          <w:szCs w:val="24"/>
          <w:lang w:val="mn-Cyrl-MN"/>
        </w:rPr>
      </w:pPr>
      <w:r>
        <w:rPr>
          <w:rFonts w:cs="Arial" w:ascii="Arial" w:hAnsi="Arial"/>
          <w:b/>
          <w:sz w:val="24"/>
          <w:szCs w:val="24"/>
          <w:lang w:val="mn-Cyrl-MN"/>
        </w:rPr>
        <w:t xml:space="preserve">МОНГОЛ </w:t>
      </w:r>
      <w:r>
        <w:rPr>
          <w:rFonts w:cs="Arial" w:ascii="Arial" w:hAnsi="Arial"/>
          <w:b/>
          <w:sz w:val="24"/>
          <w:szCs w:val="24"/>
        </w:rPr>
        <w:t>УЛСЫН ИХ ХУРЛЫН 20</w:t>
      </w:r>
      <w:r>
        <w:rPr>
          <w:rFonts w:cs="Arial" w:ascii="Arial" w:hAnsi="Arial"/>
          <w:b/>
          <w:sz w:val="24"/>
          <w:szCs w:val="24"/>
          <w:lang w:val="mn-Cyrl-MN"/>
        </w:rPr>
        <w:t>17</w:t>
      </w:r>
      <w:r>
        <w:rPr>
          <w:rFonts w:cs="Arial" w:ascii="Arial" w:hAnsi="Arial"/>
          <w:b/>
          <w:sz w:val="24"/>
          <w:szCs w:val="24"/>
        </w:rPr>
        <w:t xml:space="preserve"> ОНЫ </w:t>
      </w:r>
      <w:r>
        <w:rPr>
          <w:rFonts w:cs="Arial" w:ascii="Arial" w:hAnsi="Arial"/>
          <w:b/>
          <w:sz w:val="24"/>
          <w:szCs w:val="24"/>
          <w:lang w:val="mn-Cyrl-MN"/>
        </w:rPr>
        <w:t>НАМ</w:t>
      </w:r>
      <w:r>
        <w:rPr>
          <w:rFonts w:cs="Arial" w:ascii="Arial" w:hAnsi="Arial"/>
          <w:b/>
          <w:sz w:val="24"/>
          <w:szCs w:val="24"/>
        </w:rPr>
        <w:t>РЫН ЭЭЛЖИТ ЧУУЛГАНЫ</w:t>
      </w:r>
    </w:p>
    <w:p>
      <w:pPr>
        <w:pStyle w:val="Heading1"/>
        <w:numPr>
          <w:ilvl w:val="0"/>
          <w:numId w:val="2"/>
        </w:numPr>
        <w:ind w:left="432" w:right="0" w:hanging="0"/>
        <w:rPr>
          <w:rFonts w:ascii="Arial" w:hAnsi="Arial" w:cs="Arial"/>
          <w:sz w:val="24"/>
          <w:szCs w:val="24"/>
          <w:lang w:val="mn-Cyrl-MN"/>
        </w:rPr>
      </w:pPr>
      <w:r>
        <w:rPr>
          <w:rFonts w:cs="Arial" w:ascii="Arial" w:hAnsi="Arial"/>
          <w:b/>
          <w:sz w:val="24"/>
          <w:szCs w:val="24"/>
          <w:lang w:val="mn-Cyrl-MN"/>
        </w:rPr>
        <w:t>11 ДҮГЭЭР</w:t>
      </w:r>
      <w:r>
        <w:rPr>
          <w:rFonts w:cs="Arial" w:ascii="Arial" w:hAnsi="Arial"/>
          <w:b/>
          <w:sz w:val="24"/>
          <w:szCs w:val="24"/>
        </w:rPr>
        <w:t xml:space="preserve"> САРЫН </w:t>
      </w:r>
      <w:r>
        <w:rPr>
          <w:rFonts w:cs="Arial" w:ascii="Arial" w:hAnsi="Arial"/>
          <w:b/>
          <w:sz w:val="24"/>
          <w:szCs w:val="24"/>
          <w:lang w:val="mn-Cyrl-MN"/>
        </w:rPr>
        <w:t>17</w:t>
      </w:r>
      <w:r>
        <w:rPr>
          <w:rFonts w:cs="Arial" w:ascii="Arial" w:hAnsi="Arial"/>
          <w:b/>
          <w:sz w:val="24"/>
          <w:szCs w:val="24"/>
        </w:rPr>
        <w:t>-НЫ ӨДӨР /</w:t>
      </w:r>
      <w:r>
        <w:rPr>
          <w:rFonts w:cs="Arial" w:ascii="Arial" w:hAnsi="Arial"/>
          <w:b/>
          <w:sz w:val="24"/>
          <w:szCs w:val="24"/>
          <w:lang w:val="mn-Cyrl-MN"/>
        </w:rPr>
        <w:t>БААСАН</w:t>
      </w:r>
      <w:r>
        <w:rPr>
          <w:rFonts w:cs="Arial" w:ascii="Arial" w:hAnsi="Arial"/>
          <w:b/>
          <w:sz w:val="24"/>
          <w:szCs w:val="24"/>
        </w:rPr>
        <w:t xml:space="preserve"> ГАРАГ/-ИЙН НЭГДСЭН ХУРАЛДААНЫ ДЭЛГЭРЭНГҮЙ </w:t>
      </w:r>
      <w:r>
        <w:rPr>
          <w:rFonts w:cs="Arial" w:ascii="Arial" w:hAnsi="Arial"/>
          <w:b/>
          <w:sz w:val="24"/>
          <w:szCs w:val="24"/>
          <w:lang w:val="mn-Cyrl-MN"/>
        </w:rPr>
        <w:t>ТЭМДЭГЛЭЛ</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Гишүүдийн ирц 52.6 хувьд хүрсэн байна. Улсын Их Хурлын 2017 оны намрын ээлжит чуулганы 11 дүгээр сарын 17-ны өдрийн нэгдсэн хуралдааны ажиллагаа нээснийг мэдэгдье.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Өнөөдрийн чуулганы хуралдаанаар хэлэлцэх асуудлыг танилцуулъя.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Банкны тухай хуульд нэмэлт, өөрчлөлт оруулах тухай хуулийн төсөл болон хамт өргөн мэдүүлсэн бусад хуулийн төсөл үзэл баримтлалыг хэлэлцэх эсэх асуудал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оёрдугаарт 13 цагт Ардчилсан намын завсарлагын хугацаа дуусна. Түүнээс наана Аюулгүй байдал, гадаад бодлогын байнгын хороо хуралдаж дуусвал Тусгай хяналтын дэд хорооны бүрэлдэхүүнд өөрчлөлт оруулах асуудлыг Улсын Их Хурлын тогтоолыг үргэлжлүүлж хэлэлцэн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Үдээс хойш хуваарийн дагуу бол Ерөнхий сайдын мэдээллийн цаг байсан. Өчигдөр Засгийн газраас 1763 тоот албан тоотоор Г.Занданшатар  гишүүн Ерөнхий сайдын нийслэл дүүрэгт ажиллах орон нутгийн удирдлагуудтай уулзах энэ цаг үеийн зайлшгүй ажил гараад байгаа учраас мэдээллийг хойшлуулж өгөөч гэсэн бичиг ирүүлсэн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элэлцэх асуудлын хувьд ийм байна. Саналтай гишүүд байна уу. Микрофоноо дарчих. О.Баасанхүү гишүүнээр тасаллаа, Д.Эрдэнэбат гишүү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Энэ өнөөгийн орж ирж байгаа банкны тухай хуульд нэмэлт, өөрчлөлт оруулах тухай хуулийн төсөл өчигдөр Эдийн засгийн байнгын хороогоор гишүүд нь дөнгөж бичиг баримт тараагдангуут хэлэлцсэн. Эдийн засгийн байнгын хороо Их Хурлын даргын зөвлөл дээр яриагүй асуудлыг бол гэнэт оруулж ирсэн Д.Дамба-Очир дарга. Их Хурлын даргын зөвлөл дээр Банкны тухай хуульд нэмэлт, өөрчлөлт оруулах тухай төлөвлөгөөнд тусгах тухай нэг ч зүйл яригдаагүй.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Харин Засаг захиргаа, нутаг дэвсгэрийн нэгжийн тухай хуульд өөрчлөлт оруулах тухай асуудал ярилцаж байгаад тухайн үед нь болъё гээд яригдаж байсан. Тэгэхээр энэ Их Хурал дээр огт яригдаагүй юм Дэгийн хууль зөрчиж ингэж оруулж ирдэг бол байж болшгүй зүйл гэж би харж байна. Тийм учраас хэлэлцэх хуульгүй боллоо гээд энэ банкны салбарын чухал ач холбогдолтой хуулийг яаран оруулж ирж тэр байтугай Байнгын хороог төлөвлөгөөт бус цагаар хуралдуулдаг нь бол хууль зөрчсөн шүү гэдгийг би эрх баригчдад нэг анхааруулмаар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оёрдугаарт энэ орж ирж байгаа хууль Банкны тухай хуульд нэмэлт, өөрчлөлт оруулах тухай хууль нь нэлээд том өөрчлөлт нийт хуулийнх нь бараг 50 хувь техникийн шинжтэй өөрчлөлт арга хэмжээний процедурыг заасан ийм хууль орж ирж байгаа. Түүнээс гадна энэ хуулин дээр банкны өөрийнх нь эрхэд бизнесийн үйл ажиллагаанд төрөөс оролдох оролдлогыг заасан заалтууд орж ирж байгаа. Хамгийн энгийн жишээ гэхэд банкны зээлийн хүүгийн дээд хэмжээний хязгаарлалтыг Монголбанк тогтооно гэсэн байж болзошгүй өгүүлбэр орж ирж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Гуравдугаарт Банкны тухай хуулийг гүүр банк, тусгай төлөөлөгч гээд сонин сонин үйлдлүүд орж ирж байгаа. Тэгэхээр ийм ойлгомжгүй сэдвүүд байгаа учраас энэ асуудлыг энэ удаа хэлэлцэх нь бол зохисгүй гэж харж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оёрдугаарт хэрвээ энэ нэмэлт, өөрчлөлт бол энэ хуулийн бараг 50 хувийн шинэчлэлийн шинжтэй зүйлүүд орж ирж болохгүй гэж харж байгаа. Тийм учраас Засгийн газар энийгээ татаж аваад энэ банкны тухай хуулийн шинэчилсэн найруулга гэдэг томьёоллоор орж ирэх ёстой гэж би хар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оёрдугаарт энэ сэдвийг ярих юм бол энэ банкны тухай хуулийн хэлэлцүүлгийг энэ банкуудын төлөөлөлтэй уулзаж санхүү эдийн засгийн төлөөлөлтэй уулзаж хэлэлцүүлэг хийх зайлшгүй шаардлагатай. Ингээд гэнэт чоно борооноор гээд тэр дундаа хэлэлцэх асуудал байхгүй үед орж ирж байгаа гэдэг бол дэндүү гоомой байна гэж би хар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ийм учраас энэ асуудлыг өнөөдөр хэлэлцэхийг хойшлуулж өгөөч. Энэ хэлэлцэх асуудлын жагсаалтаас хасаад нэг өргөн ярьж байж шийдэх ёстой. Засгийн газар ч гэсэн энэ асуудлаа нэг эргэж хараач гэдэг зарчмын саналыг оруулж байна. Горимын санал оруулж байгаа учраас энэ дээр шаардлагатай бол санал хураалт явуулж өгөөч гэж хурлын даргаас хүсье.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Ж.Мөнхбат гишүүн. Ц.Даваасүрэн гишүү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Ц.Даваасүрэн: </w:t>
      </w:r>
      <w:r>
        <w:rPr>
          <w:rFonts w:cs="Arial" w:ascii="Arial" w:hAnsi="Arial"/>
          <w:sz w:val="24"/>
          <w:szCs w:val="24"/>
          <w:lang w:val="mn-Cyrl-MN"/>
        </w:rPr>
        <w:t xml:space="preserve"> -Би Тусгай хяналтын дэд хороотой холбогдуулж санал хэлэх гэсэн юм. Сүүлийн үед яригдаад байгаа энэ зүйлүүдэд бас сэтгэл эмзэглүүлмээр ийм зүйлүүд их яригддаг болж байна. Хэдэн зуун сая төгрөг, хэдэн тэрбум төгрөгийн асуудал яригдаад энийг нь Улсын Их Хурал энгийн зүйл мэт ингээд шуурхайлаад яваад байж бас болохгүй 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Шүүхээр шийдэгдээгүй асуудал шүү дээ гэж хандаад байна шүү дээ. Үгүй. Улсын Их Хурлын бүтцэд энийг ярих бүтэц бий. Ёс зүйн дэд хороо байна, Тусгай хяналтын дэд хороо байна. Улсын Их Хурлын гишүүдийн халдашгүй байдлын дэд хороо байна. Энэ бүхнээрээ бид ярих ёстой шүү дээ. Төрийн өндөр албан тушаалтан ёс зүйтэй байх ёстой. Хуучин бид нар энэ бүтцүүддээ бүрэлдэхүүнийг нь бас улс төрд нэлээд хат суусан туршлагажсан ийм улсуудаа суулгадаг байлаа. Одоо Д.Лүндээжанцан гишүүн. Ө.Энхтүвшин, Ч.Улаан, Ц.Нямдорж гээд. Одоо том компанитай юу гэж хараад байна уу, Тагнуулд ажилласан уу гэж хараад байна уу. Би бүр гайхаж эхэлж байна шүү дээ. Үүнээс чинь болоод энэ дэд хороод чинь ажиллахгүй байна. Энэ том том мөнгөнд холбогдоод мэлзээд байгаа асуудлыг мэлзүүлээд өнгөрдөг байж болохгүй ээ. Бүтцээрээ энийг ярьдаг байх хэрэгтэй. Ялангуяа Их Хурлын удирдлага бол энийг анхаарах ёстой.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Их Хурлын удирдлагатай холбож энэ бидний чинь бас энэ Их Хуралд итгэх ард түмний итгэл бас төрнө шүү дээ. Энэ төрд дургүйцээд байгаа чинь ард түмний итгэлийг алдсантай холбоотой болоод байна шүү дээ. өчигдрийн болсон үйл явдалд бол орой маш олон иргэд дургүйцлээ илэрхийлж байна шүү дээ. Утсаар мессежээр. Энэ чинь төрийн итгэл ингээд сулраад ирэхээр хавар юу болох юм бэ. Бид нар ард түмнээ жолоодлогогүй болгочих юм бол иргэд л хохирно шүү д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Тийм учраас энэ Их Хуралд байгаа бүтцүүд энэ тэрээ бас нэг жаахан хардаг анзаардаг ийм байх хэрэгтэй. Тэр сонсголыг нь хий. Тэр муу муухай зүйлийг тээгээд Солонгос явж болохгүй шүү дээ. Сонсъё л доо. Юунаас нь айгаад байгаа юм бэ хэнийг дурдана гэж айгаад байгаа юм б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Үргэлжлүүлье гээд байна лээ шүү дээ. Үргэлжлүүлье л дээ. Их Хурлын даргад тэрийг хэлмээр байна. Тэр янз бүрийн хороод нь хуралдахаас өмнө сонсголыг нь хий, сонс бид нар ярьж байж мэдэж авч байж хариуцлага тооцож байж энэ төр чинь цэвэрхэн болно шүү дээ. Тэгэхгүй тэгээд тэр Тамгын газар нь гэж нэг хачин тайлбар хийгээд  тэгээд ингээд хуулийг тойроод ингээд яваад байх юм бол энэ төр цэвэршихгүй ээ. Иргэд маш их бухимдаж байгаа юм билээ шүү. Тийм учраас би бол энэ асуудлыг бол яриад явъя гэж бодож байна. Ер нь бол энэ бүгдийг мэдэж авч байж иргэд зөв сонголт хийдэг болно шүү дээ. Зөв сонголт хийдэг болж байж энэ төр чинь өөрөө цэвэр болно. өнөөдөр бас ингээд янз бүрийн юманд холбогдоод хэдэн зуун сая төгрөг, арван тэрбум төгрөг яригдаад байгаа юмыг чинь цэвэрлэх юм бол сонголт шүү дээ. Энэ чинь бас иргэдийн бүтээл. Иргэд бас сонгосон л байгаа шүү дээ. Тэр  чинь бас тэдний алдаа байгаа. Зөвхөн энд сууж байгаа улсуудын алдаа биш. Бид бүгдийн алдаа байгаа учраас хэрвээ цэвэршье гэвэл юмаа ярьдаг байх хэрэгтэй.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Энэ дотроо ярьдаг байх хэрэгтэй. Энэ бүтцээ ажиллуул, энэ бүтцээ зөв бүрдүүл. Тэгж л байж наадах чинь арай жаахан цэвэр болно уу гэхээс биш энэ байдлаар яваад байвал цэвэр болохгүй ээ.</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Сүүлдээ бид нар бол яах вэ 20 онд арчигдана шүү дээ. Тэгээд төр чинь хямраад ирэх юм бол эдийн засгийн хямрал дээрээ төрийн хямрал нөмрөх юм бол маш хүнд байдалд орно гэдгийг бол та бүхэн бодоод ярих юмаа яриад бүтцээ зөв бүрдүүлээд ингээд яваач л гэж би хүсэж байна. Тийм учраас энэ Тусгай хяналтын дэд хорооны бүрэлдэхүүний асуудлыг Их Хурлын дарга аа, та анхаараач. Энэ чинь намын дарга нар бүлгийн дарга нар шийддэг байсан байхгүй юу. Тэгж байж энэ тулхтай улс төрчдийг оруулдаг байсан шүү д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О.Баасанхүү гишүү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О.Баасанхүү: </w:t>
      </w:r>
      <w:r>
        <w:rPr>
          <w:rFonts w:cs="Arial" w:ascii="Arial" w:hAnsi="Arial"/>
          <w:sz w:val="24"/>
          <w:szCs w:val="24"/>
          <w:lang w:val="mn-Cyrl-MN"/>
        </w:rPr>
        <w:t xml:space="preserve"> -Баярлалаа. Улсын Их Хуралд хүсэлт тавиад биелэхгүй юм аа ерөөсөө. Жишээлбэл би Ерөнхий сайдад асуулга тавьсан байгаа. Ямар асуудлаар вэ гэхээр Тагнуулын ерөнхий газрын дарга нь ноцтой мэдэгдэл хийсэн. Жишээлбэл 42 сая долларын асуудал ч гэдэг юм уу. Эсвэл тэр Хятадын тагнуултай холбоотой асуудлыг ил болгох боломжтой ч гэдэг юм уу. Дөчин хэдэн хуудас юм алга болсон ч гэдэг юм уу. Энийгээ өнөөдөр сонсох юм байхгүй байгаа юм бол Ерөнхий сайдыг авч ирээд бид нар асуумаар байна шүү дээ. Хааж байгаад ч хамаагүй. Яагаад вэ гэхээр бид нар бие биеэ хардах эрхтэй гэсэн нэрээр доромжлох эрхээ эдлээд байна л даа. Бид нар бие биеэ доромжилмооргүй байна. Бид нар бие биеэ хардмаар байна. Гэхдээ үндэслэлтэй хардмаар байна, нэгдүгээрт нь.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Хоёрдугаарт нь тэр нээлттэй сонсголыг хийе л дээ. Яагаад хийлгэхгүй гээд байгаа юм бэ. Харин нээлттэй сонсголыг битгий хаалттай хийгээч гэж хүсээд байгаа юм. Хүн бүр үзмээр байгаа юм. Манай хуульч гишүүн нөгөө ичсэн хүн,  хүн ална гэдэг шиг юм болоод байгаа юм л даа. Томилгоо гээд биччихээр чинь хуулиндаа болохгүй байгаад байгаа юм. Томилгооны сонсгол гэвэл болохгүй байгаа юм. Ард нийтийн юу гэдэг юм бэ эрх ашгийг хөндсөн сонсгол хийе гээд хүсэлтийнх нь бичиг дээр нь алдаа байгаад байгаа байхгүй юу. Тэр бичгээ л засаад өг гэснээс болоод бид хоёр одоо юу гэдэг юм одоо, чи бидээ тулаад одоо цаашаа нэлээд явна л даа. Одоо цаадах нь одоо юун хуулийн байгууллагыг баримтжуулж байсан гээд би хайгаад явна. Ямар учиртай юм бэ. Зүгээр нэг компани юм уу би ингээд хайгаад явна. Тэгэхээр би энэ Засгийн газар кабинетын зарчимтай баймаар байгаа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эр нэг ядаргаатай нөхрийг яах гэж ер нь элчин сайдаар энэ Засгийн газар оруулаад ирсэн юм бэ. Хэрвээ Их Хурал дээр орж ирэнгүүтээ хоёр өөр юм яриад байдаг. Кабинетаар ороод ирсэн бол хууль зүйн сайд Жишээлбэл Эрчим хүчний сайд арай өөр юм яриад бараг манай Засгийн газар гээд ярих ёстой. Би бол энүүгээр зүгээр зарчим л ярьж байгаа юм. Тэр гайтай хүнээ оруулж ирээд гайтай юмаа яриад ингээд нөгөөдөх нь одоо цензургүй яриагаар цензургүй үг хэлнэ гээд айкон дээр ярьсан л байна л даа. Ярихаас юунаас нь айдаг юм бэ. Одоо зүгээр л нэг иргэн шүү дээ. Ална шүү гээд хэлсэн гээд л амь насанд халдах гээд байна гээд байдаг. Яг нарийндаа аваад үзэхэд 1 сарын өмнө Их Хурлын дарга Тагнуулын ерөнхий газрын дарга баахан хүмүүст жинхэнэ хамгаалалтад оръё энэ дугуй хагалаад намын нөхдийг минь зодоод, өсвөр насны хүүхдийг минь мөрдөж мөшгөөд байна гэхэд тоохгүй байсан шүү. Тэгсэн хирнээ одоо бол гурав, дөрвөн хамгаалагч өгөөрэй гээд.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Зарим нь тусгай эрх ямба эдэлдэг. Одоо мань мэтийг бол юу гэж ч хэлж болдог. Яаж ч болдог гэсэн байдлаар ингэж хандахгүй шүү. Би тэмцэнэ шүү. Энд тэгвэл ганцаардаад байна. Гараад ард түмэнтэйгээ хамт олуулаа болоод тэмцэнэ шүү. Би бол тэр Ц.Элбэгдоржийг авч ир гээд байгаа шүү дээ. Ц.Элбэгдоржийг яагаад шалгахгүй байгаа юм бэ. АСЕМ-ыг яагаад шалгахгүй байгаа юм бэ. Хууль зүйн сайд одоо хадам аавынхаа зургийг чи гишүүдэд зардаг уу гээд сая ярьж л байна. Би юу гэж бодож байна вэ гэхээр би зардаг. Яагаад гэвэл энийг бол би худлаа хэлэхгүй. Харин та намайг тагнаж мөрддөгөө боль. Та хүн хэлмэгдүүлдэг шүү. Та Наранхүү рүү ярьсан гээд. Наранхүү гэдэг хүн рүү утсаар ярьсан гээд эсвэл өнөөдөр онгоцоор одоо ном оруулж ирсэн гээд Намбарын Энхбаярыг та оймстой нь чирч явсан шүү. Та намайг юу гэж гүтгэхийг би мэдэхгүй.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анд бүх юм чинь байгаа. Та Рэгжийбуугийн Отгонжаргалаар боолгуулсан бүх баримтаа хүний гараар могой бариулаад цаашаа яллуулаад явуулсан. Би тэр хүний нэрийг цагаатгаарай гэж би танд хэлмээр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Хэрэв Б.Хурц хүн хэлмэгдүүлсэн юм бол. Та хүнийг нь цагаатга. Таны найз таны дарга таныг улс төрд чирч оруулж ирсэн. Та өвдөгнөөс нь уйлаад хүүе ээ Дорлигжав найзыг минь авраач миний муу ганц найз шүү дээ. 800 сая доллар дээр …/минут дуусав/.</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Хэлэлцэх асуудалтай холбогдуулаад улсууд саналаа хэлж байна шүү д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үрүүн хэлэлцэх асуудалтай холбогдуулж үг хэлэх хүн байна уу гээд дөрвөн хүний нэр авсан юм. Тэгээд одоо ингээд дахиад үргэлжлүүлээд хэлэлцэх асуудал дээрээ ярья. Сая асуудлыг хангалттай дөрвөн хүн сонслоо шүү дээ. Нэрийг нь авсан. Дэгээрээ л явъя нөхдүүд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Би зочин танилцуулъя жаахан хүлээж бай.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Улаанбаатар Их сургуулийн бизнесийн удирдлагын салбарын 4 дүгээр курсийн оюутнууд Улсын Их Хурын үйл ажиллагаа, Төрийн ордонтой танилцаж байна. Оюутан та бүхэндээ сурлагын өндөр амжилт хүсэн ерөөе.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элэлцэх асуудалтай холбогдуулан санал хэлсэн үг авсан асуудлуудтай юм ярья. Нэгдүгээрт Эрдэнэбат гишүүн Банкны тухай хуулийн нэмэлт, өөрчлөлтийн асуудлыг ярил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Байнгын хороон дээр бол цаашдаа юугаа анхаарна биз. Ирцээ бүрдүүлэх тэр төлөвлөгөөнд орсон байх энэ тэр асуудлыг анхаарна биз. Зүгээр Банкны тухай хуулийг бол 10 сарын 26-нд өргөн барьсан юм. Гишүүдэд бол тараад ингээд бараг сар болж байгаа ийм хууль. Тэгээд энэ бол хэлэлцэх эсэх нь.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Эрдэнэбат гишүүний ярьж байгаа бол зөв. Тэр арилжааны банкууд тэгээд одоо банк санхүүгийн байгууллагуудын санал онол юмнуудыг аваад ингээд ярих ёстой. Тэгээд хэлэлцэх эсэхийг нь шийдээд тэгээд Төв банкны тухай хууль бас өргөн баригдах гэж байгаа гэж байгаа. Өргөн баригдахаар ярьж байгаа. Энэ хоёр хуулийн хэлэлцэх эсэхийг нь шийдээд тэгээд ер нь бол 12 сард бол бас тэр нэлээд хэлэлцүүлэг санхүүгийн салбарын бас нэг шинэчлэлт өөрчлөлтийн энэ юмнуудыг иж бүрнээр нь авах хэрэгтэй байгаа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ийм учраас бол хэлэлцэх эсэхийг нь бол яриад явъя. Таны хэлж байгаа саналыг бол ойлгож байна. Хүлээн зөвшөөрч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Горимын санал гаргасан бол горимын саналаар санал хураая.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Нэгдүгээрт Д.Эрдэнэбат гишүүн Эдийн засгийн байнгын хорооноос хэлэлцээд олонхиороо хэлэлцье гэж оруулж ирж байгаа Банкны тухай хуульд нэмэлт, өөрчлөлт оруулах тухай хуулийн төслийг өнөөдрийн хэлэлцэх асуудлаас хасаач гэсэн ийм санал гаргаж байгаа юм. Д.Эрдэнэбат гишүүний дэмжиж байгаагаар санал хураалт явуулъя.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Горимын саналыг дэмжье. Санал хураалт. 50 гишүүн оролцож 10 гишүүн дэмжсэн байна. 20 хувийн дэмжлэг болсон байна. Тэгээд хэлэлцэх нь зүйтэй гэж гишүүдийн олонхи нь үзэж байгаа юм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оёрдугаарт Ц.Даваасүрэн гишүүн Тусгай хяналтын дэд хороотой холбогдсон асуудал ярьсан. Тусгай хяналтын дэд хороо өнөөдөр хурлаа хийгээд Ардчилсан намын бүлэг бол завсарлага авсан байгаа. Энэ асуудлаа шийдээд ингээд орж ирэх байх. Тусгай хяналтын дэд хороон дээр яригдах асуудлууд бол гарах байх гэж ингэж бодож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Ер нь зүгээр Их Хуралд тавьсан гишүүд олонхиороо тавьсан гээд тэгээд олонхиороо тавьсан л бол хууль зөрчинө, зөрчихгүй хамаагүй гэж ийм зүйл бол байхгүй ээ. Дүрэм журмынхаа дагуу яв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Ер нь энэ элчин сайд томилох тухай асуудлыг бол Засгийн газар өөрөө оруулж ирсэн шүү дээ. Та нарын оруулж ирсэн юмыг л бид нар хэлэлцэх гэж байгаад л Ерөнхийлөгчид Засгийн газар өргөн барьсан юм. Тэгээд тэрийг чинь л бид нар хэлэлцэх гээд ийм асуудал үүссэн байгаа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Тусгай хяналтын дэд хороогоор дэд хороогоо янзлах цэгцлэх асуудлаа бол Их Хурал хийнэ. Тэгээд энэ асуудлыг өчигдөр гишүүдийн олонхи нь яриад 63.3 хувь нь хойшлуулъя. Тэгээд тодорхой түвшинд ярья гээд Их Хурал шийдсэн байгаа. Энд ярихгүй шууд явах гээд байгаа юм ерөөсөө байхгүй. Тэгэхээр ингээд О.Баасанхүү гишүүний хувьд бол яах вэ өчигдөрийн ярьсан зүйлүүдээ л ярил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Ингээд хэлэлцэх асуудлуудаа шийдээд хэлэлцэх нь зүйтэй гэж гишүүдийн олонхи нь үзсэн учраас ингээд хэлэлцэх асуудалдаа оръё.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
          <w:b/>
          <w:sz w:val="24"/>
          <w:szCs w:val="24"/>
          <w:lang w:val="mn-Cyrl-MN"/>
        </w:rPr>
      </w:pPr>
      <w:r>
        <w:rPr>
          <w:rFonts w:cs="Arial" w:ascii="Arial" w:hAnsi="Arial"/>
          <w:b/>
          <w:sz w:val="24"/>
          <w:szCs w:val="24"/>
          <w:lang w:val="mn-Cyrl-MN"/>
        </w:rPr>
        <w:t xml:space="preserve">Банкны тухай хуульд нэмэлт, өөрчлөлт оруулах тухай хуулийн төсөл болон хамт өргөн мэдүүлсэн хуулийн төслийн үзэл баримтлалыг хэлэлцэх эсэх асуудлыг явуулъя.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ууль санаачлагчийн илтгэлийг Улсын Их Хурлын гишүүн Г.Занданшатар танилцуулна. Г.Занданшатар гишүүнийг индэрт урь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Г.Занданшатар: </w:t>
      </w:r>
      <w:r>
        <w:rPr>
          <w:rFonts w:cs="Arial" w:ascii="Arial" w:hAnsi="Arial"/>
          <w:sz w:val="24"/>
          <w:szCs w:val="24"/>
          <w:lang w:val="mn-Cyrl-MN"/>
        </w:rPr>
        <w:t xml:space="preserve"> -Улсын Их Хурлын дарга эрхэм гишүүд 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Монгол Улс зах зээлийн эдийн засгийн тогтолцоонд шилжсэнээс хойш банкны салбар нийт санхүүгийн салбарын 95 хувийг бүрдүүлж байгаа бөгөөд улс орны нийгэм эдийн засгийн хөгжилд онцгой ач холбогдол бүхий салбар болон хөгжи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Монгол Улсын Их Хурлын 2016 оны 68, 71 дүгээр тогтоол, 2017 оны 11 дүгээр тогтоолд банкны тогтолцоог хамгаалах эрүүлжүүлэх банкны салбарын эрсдэл даах чадварыг нэмэгдүүлэх арга хэмжээ авах эрх зүйн зохицуулалтыг боловсронгуй болгох, ОУВС-тай хамтран хэрэгжүүлж байгаа өргөтгөсөн санхүүжилтийн хөтөлбөрийн хүрээнд банкны салбарын эрх зүйн зохицуулалт Монголбанкнаас банканд хяналт тавих үйл ажиллагааны хууль эрх зүйн орчинг олон улсын зарчим, эрх зүйн хэм хэмжээнд нийцүүлэн боловсронгуй болгох бодлого баримталж хэрэгжүүлэхээр тусгагдсан. Улсын Их Хурлын энэ тогтоолын дагуу энэ тогтоолын хэрэгжилтийг хангах зорилгоор энэ хуулийн төслийг Монголбанк холбогдох байгууллагууд ОУВС-ийн өргөтгөсөн санхүүжилтийн хөтөлбөрт тавигдаж байгаа нөхцөл болзлын дагуу боловсруулж ингээд өргөн барьж байна. Дэлхийн өндөр хөгжилтэй томоохон улс орнуудад 2009 онд үүссэн банк, санхүүгийн хямралын гол шалтгааны нэг нь банканд тавигдах хяналт шалгалт нь эрсдэлд суурилаагүй нийслэлийн шинж чанартай хяналт хэрэгжүүлээгүй байснаас үүдэлтэй болохыг судлаачид тогтоосон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Иймэрхүү системийн шинжтэй санхүүгийн хямрал нь тухайн улс орны эдийн засаг хүн амын амьжиргааны түвшинд ноцтой хохирол учруулж болзошгүйг онцолсон байна. Банкны хяналт шалгалт эрсдэлийн удирдлагыг боловсронгуй болгох, санхүүгийн тогтвортой байдлыг хангахад чиглэсэн шинэчлэл дэлхийн олон улс оронд өрнө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Энэ нь банк санхүүгийн салбарын үйл ажиллагаа зохицуулалтын стандарт гэж тооцогддог Базель-3 стандарт 2011 онд банкны хяналт шалгалтын баазын хорооны үндсэн зарчмууд, 2012 онд Банк санхүүгийн бүтцийн өөрчлөлтийн зарчмууд 2014 онд тус тус шинэчлэгдэн дэлхийд даяар мөрдөгдө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Улсын Их Хурлын дээр дурдагдсан тогтоолын хэрэгжилтийг хангах олон улсын банк санхүүгийн байгууллагуудаас тавьж байгаа нөхцөл болзол банк санхүүгийн салбарын хууль, эрх зүйн өнөөгийн зохицуулалтыг олон улсын зарчим хэм хэмжээнд нийцүүлэн боловсронгуй болгох зайлшгүй шаардлага зэргийг харгалзан Банкны тухай хуульд нэмэлт, өөрчлөлт оруулах тухай хуулийн төслийг ажлын хэсэг боловсруулан Монголбанк боловсруулан хэлэлцүүлэхээр танилцуулж байгаа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Хуулийн төсөлд банкны удирдлагад тавигдах шалгуурыг нэмэгдүүлсэн банкны зээлийн эрсдэлийн төвлөрлийг тодорхойлсон банканд авах албадлагын арга хэмжээг банк санхүүгийн байдал зохистой харьцааны шалгуур үзүүлэлт алдагдахаас өмнө урьдчилан сэргийлэх байдлаар авч хэрэгжүүлэх нөхцөл боломжийг бий болгосон. Эрх ашиг сонирхол нь хөндөгдөж байгаа этгээдийн эрх зүйн хамгаалалтын зарчмыг тодорхойлохтой холбогдсон зохицуулалтыг олон улсын зарчим базелийн шаардлагад нийцүүлэн нэмэлт, өөрчлөлтийг тусгасан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уулийн төсөл батлагдсанаар банкны эрсдэл давах чадвар сайжирч санхүүгийн хувьд бэхжиж, банкны тогтолцоо эрүүлжиж, улс орны хэмжээнд тулгараад буй эдийн засгийн хүндрэлийг даван туулах эдийн засгийг сэргээх суурь нөхцөл бүрдэх төдийгүй гадаад, дотоодын хөрөнгө оруулалт нэмэгдэж урт хугацаандаа эдийн засгийн өсөлтийг дэмжих юм. Хуулийн төслийг Монгол Улсын Үндсэн хууль, Монгол Улсын олон улсын гэрээ төв банкны болон холбогдох бусад хууль тогтоомжтой нийцэж байгаа бөгөөд хуулийн төсөлтэй холбогдуулан Зөрчлийн тухай, Зөрчил хянан шийдвэрлэх тухай хуульд нэмэлт, өөрчлөлт оруулах тухай хуулийн төслүүдийг хамтад нь боловсруулсан болно.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Мөн энэ хуулийн төслийг боловсруулах явцад үндсэндээ 8 сар ажиллах явцад одоогоос яг 6 сарын өмнө 2017 оны 5 дугаар сарын 17-нд манай Д.Эрдэнэбат даргын хэлсэнчлэн бүх арилжааны банкууд судлаачид иргэд эрдэмтэд оролцсон удаа дараагийн нээлттэй хэлэлцүүлгийг зохион байгуулсан. Нээлттэй хэлэлцүүлэгт оролцогчид 100 хувийн саналаар дэмжсэн. Мөн удаа дараагийн иймэрхүү хэлэлцүүлгийг энэ хуульд ашиг сонирхол нь хөндөгдөж байгаа бүх хуулийн этгээдүүдийг оролцуулсан хэлэлцүүлгийг зохион байгуулж саналыг нь авах арга хэмжээнүүдийг зохион байгуулсан. Хамгийн сүүлд энэ хууль сар гаруйн өмнө өргөн баригдахаас өмнө 10 дугаар сард бас банкны холбооны хүрээнд хэлэлцүүлэг зохион байгуулж саналыг нь авсан. Саналыг нь тусгасан гээд олон ажлууд хийж энэ бол Монголбанк холбогдох байгууллагууд Засгийн газартай хамтарч Их Хурлын гишүүдтэй хамтарч энэ хуулийн төслийг саналыг нь авч ингээд өргөн мэдүүлж байгаа гэдгийг онцлон тэмдэглэхийг хүсэж байн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 xml:space="preserve">Банкны дэлхийн 74 улсад хүүгийн дээд хязгаарыг зөвхөн банкны салбарт төдийгүй тогтоож байгаа энэ хүүгийн мөнгө хүүлэлтийн эсрэг хууль хүүгийн зохицуулалтын тухай хуулиар зохицуулж байгааг харгалзан дагалдан өргөн баригдаж байгаа банк хадгаламжийн хөрөнгийн тухай хуулиар боломжийг нь нээж өгсөн энэ дагалдах хуулийг бас баталсан нь бас олон нийтийн санал санаачилгаас үүдэлтэй гэдгийг бас тэмдэглэхийг хүсэж байна. Ингээд энэ хуулийн төслийн хэлэлцэх эсэхийг дэмжиж өгөхийг хүсэ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Улсын Их Хурлын дарга эрхэм гишүүд 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Монгол Улсын эдийн засгийн тогтвортой өсөлтийг хангах суурь нөхцөл болсон банкны тогтолцоог эрүүлжүүлж банк санхүүгийн тогтвортой байдлыг хангах хадгаламж эзэмшигч харилцагчийн эрх ашгийг хамгаалах чиглэлээр боловсруулсан Банкны тухай хуульд нэмэлт, өөрчлөлт оруулах тухай хуулийн төслийг хэлэлцэн шийдвэрлэж өгөхийг хүсье.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Анхаарал тавьсанд баярлал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Г.Занданшатар сайдад баярлалаа. Улсын Их Хурлын гишүүн Ж.Ганбаатарын урилгаар Налайх дүүргийн 2, 3 дугаар дунд сургуулийг 1989-1991 онд төгссөн төгсөгчдийн төлөөлөл Улсын Их Хурлын үйл ажиллагаа, Төрийн ордонтой танилцаж байгаа юм байна. Та бүхэнд ажлын амжилт, эрүүл энх сайн сайхныг Улсын Их Хурлын нэрийн өмнөөс хүсэ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өслийн талаар Эдийн засгийн байнгын хороо санал, дүгнэлт гаргасан. Санал, дүгнэлтийг Улсын Их Хурлын гишүүн Б.Жавхлан танилцуул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Б.Жавхлан гишүүнийг индэрт урь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color w:val="000000"/>
          <w:sz w:val="24"/>
          <w:szCs w:val="24"/>
          <w:lang w:val="mn-Cyrl-MN"/>
        </w:rPr>
        <w:t xml:space="preserve">Б.Жавхлан: </w:t>
      </w:r>
      <w:r>
        <w:rPr>
          <w:rFonts w:cs="Arial" w:ascii="Arial" w:hAnsi="Arial"/>
          <w:color w:val="000000"/>
          <w:sz w:val="24"/>
          <w:szCs w:val="24"/>
          <w:lang w:val="mn-Cyrl-MN"/>
        </w:rPr>
        <w:t xml:space="preserve"> -Улсын</w:t>
      </w:r>
      <w:r>
        <w:rPr>
          <w:rFonts w:cs="Arial" w:ascii="Arial" w:hAnsi="Arial"/>
          <w:sz w:val="24"/>
          <w:szCs w:val="24"/>
          <w:lang w:val="mn-Cyrl-MN"/>
        </w:rPr>
        <w:t xml:space="preserve"> Их Хурлын дарга, эрхэм гишүүд 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Монгол Улсын Их Хурлын гишүүн Г.Занданшатар нарын гишүүд 2017 оны 10 дугаар сарын 26-ны өдөр Улсын Их Хуралд өргөн мэдүүлсэн Банкны тухай хуульд нэмэлт, өөрчлөлт оруулах тухай хуулийн төслийн үзэл баримтлал болон холбогдох бусад хуулийн төслүүдийн хэлэлцэх эсэх асуудлыг Эдийн засгийн байнгын хороо 2017 оны 11 дүгээр сарын 16-ны өдрийн хуралдаанаар хэлэлцл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Банк үүсгэн байгуулагч хувьцаа эзэмшигч, төлөөлөн удирдах зөвлөлийн гишүүн гүйцэтгэх удирдлагад тавих шалгуурыг сайжруулах, зээлийн төвлөрлийг шинэчлэн тодорхойлж банкны эрсдэлийг бууруулах банканд авах албадлагын арга хэмжээг зөвхөн зөрчил гаргасны дараа бус зөрчил үүсэж болзошгүй эрсдэлийн түвшинд хүрсэн тохиолдолд урьдчилан сэргийлэх байдлаар хэрэгжүүлж банк санхүүгийн тогтолцооны тогтвортой байдлыг хангахад чиглэсэн бүтцийн өөрчлөлтийн арга хэмжээний эрх зүйн үндэслэлийг шинээр хуульчлах албадлагын арга хэмжээний үр нөлөөг нэмэгдүүлэх албадлагын арга хэмжээг банкны хяналт шалгалтаар тогтоосон дутагдал эрсдэлийн түвшинд үндэслэдэг байх зэрэг агуулгаар хуулийн нэмэлт, өөрчлөлтүүдийг боловсруулж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уулийн төсөл батлагдсанаар эрсдэл даах чадвартай санхүүгийн хувьд бэхжсэн банкны тогтолцоо бүрдэж эдийн засгийн хүндрэлийг даван туулах суурь нөхцөл бий болно гэж төсөл санаачлагч үзж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уулийн төслүүдийг хэлэлцэх явцад Улсын Их Хурлын гишүүн Б.Ундармаа зээлийн хүүг бууруулах шаардлагатай боловч нөгөө талдаа зээлийн хямд эх үүсвэрээ хамтад нь авч үзэх нь зүйтэй. Мөн иргэдийн санхүүгийн боловсрол олголтод анхаарах, Улсын Их Хурлын гишүүн Б.Жавхлан Банкны тухай хуульд оруулсан нэмэлт, өөрчлөлтөө дагалдсан хуулийн төслүүдтэй нягт уялдуулан нийцүүлэх.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ухайлбал уг Банкны тухай хуулийн төсөлд зээлийн хүүгийн асуудлыг тусгаагүй мөртөө дагалдсан хуульд тусгаж хуулийн зөрчил үүсгэж байгааг анхаарах. Мөн төсөлд нэлээд асуудлууд ялангуяа охин компанитай холбоотой асуудлыг зохицуулаагүй үлдээсэн байгааг анхаарах.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Улсын Их Хурлын гишүүн Д.Дамба-Очир Арилжааны банкууд өндөр хүүтэй мөнгө хүүлж байгаа учраас гадаадад хямд эх үүсвэртэй мөнгө оруулж ирэх сонирхолгүй банкууд нь Засгийн газар шиг уул уурхай барилгын үйл ажиллагаа эрхлээд байгааг анхаарах, мөн хуулийн төслийг ажлын хэсэг дээр сайн ярилцах хэрэгтэй зэрэг саналуудыг гаргаж байсан болно.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Байнгын хорооны хуралдаанд оролцсон гишүүдийн олонхи дээрх хуулийн төслийн үзэл баримтлал болон холбогдох бусад хуулийн төслүүдийг Улсын Их Хурлын чуулганы нэгдсэн хуралдаанд оруулж хэлэлцүүлэх нь зүйтэй гэж үзл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Улсын Их Хурлын эрхэм гишүүд 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Банкны тухай хуульд нэмэлт, өөрчлөлт оруулах тухай хуулийн төслийн үзэл баримтлал болон Төв банкны тухай хуульд өөрчлөлт оруулах тухай Зөрчлийн тухай хуульд нэмэлт, өөрчлөлт оруулах тухай, Банк эрх бүхий хуулийн этгээдийн мөнгөн хадгаламж, төлбөр тооцоо зээлийн үйл ажиллагааны тухай хуульд нэмэлт, өөрчлөлт оруулах тухай хуулийн төслүүдийн хэлэлцэх эсэх талаарх Эдийн засгийн байнгын хорооны санал, дүгнэлтийг хэлэлцэн шийдвэрлэж өгөхийг та бүхнээс хүсье.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Анхаарал тавьсанд баярлалаа. </w:t>
      </w:r>
    </w:p>
    <w:p>
      <w:pPr>
        <w:pStyle w:val="Normal"/>
        <w:ind w:firstLine="720"/>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Б.Жавхлан гишүүнд баярлалаа. Би ажлын хэсгийг танилцуулъя.</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Монголбанкны Ерөнхийлөгч Н.Баяртсайхан, тэргүүн дэд Ерөнхийлөгч Эрдэмбилэг, Монголбанкны Хяналт шалгалтын газрын захирал Батсайхан, Монголбанкны Хууль, эрх зүйн газрын захирал Б.Ганбат, Сангийн яамны Санхүүгийн бодлогын газрын дарга Ө.Баттулга, Монголбанкны Хууль, эрх зүйн хэлтсийн захирал Б.Эрдэнэхуяг, Монголбанкны Хяналт шалгалтын газрын ахлах хянан шалгагч Г.Борхүү, Санхүүгийн зохицуулах хорооны Банк бус санхүүгийн байгууллагын газрын ахлах референт Н.Оюунчимэг нарын ажлын хэсэг чуулганы танхимд хүрэлцэж ирсэн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ууль санаачлагчийн илтгэл болон Байнгын хорооны дүгнэлтээс асуулттай гишүүд байна уу. Горимын санал аа, за нэрээ авъя. Б.Пүрэвдорж гишүүнээр тасаллаа. Д.Эрдэнэбат гишүүн, Ж.Энхбаяр гишүүн хоёр горимын санал гаргая гэ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Д.Эрдэнэбат гишүүнд горимын санал, гурван гишүүн горимын санал хэлье.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Д.Эрдэнэбат: </w:t>
      </w:r>
      <w:r>
        <w:rPr>
          <w:rFonts w:cs="Arial" w:ascii="Arial" w:hAnsi="Arial"/>
          <w:sz w:val="24"/>
          <w:szCs w:val="24"/>
          <w:lang w:val="mn-Cyrl-MN"/>
        </w:rPr>
        <w:t xml:space="preserve"> -Сая Энэ асуудлыг хэлэлцэх үү, үгүй гэж ороход ерөнхийдөө нэг хүчээр явчих шинжтэй л байна л даа. Би намынхаа байр суурийг түрүүн тодорхой илэрхийлсэн. Энэ хуулийг ийм байдлаар яаруу даруй оруулж ирж болохгүй ээ. Би хэдэн зарчмын зүйл хэлье.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Нэгдүгээрт энэ банкны зээлийн хүүг Монголбанк хязгаарлалт тогтоодгийг зайлшгүй эргэж харах ёстой.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оёрдугаарт энэ хууль дээр тодорхойгүй нэр томьёонууд маш ихээр орж ирсэн нь банканд итгэх иргэдийн итгэлийг бууруулах өндөр магадлалтай.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Гуравдугаарт энэ бол найруулгын хууль биш нэмэлт, өөрчлөлт биш. Энэ бол шинэчилсэн найруулга. Энийгээ Засгийн газар эргэж харах ёстой.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Гуравдугаарт ОУВС-гийн даалгавраар энэ арилжааны 13 банканд баахан шалгалт орсон үүний үр дүнг нэг харах хэрэгтэй. Яг юун дээр нь болж байна. Юун дээр нь болохгүй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Дөрөвдүгээрт энэ асуудлыг хэлэлцүүлгийг бүгдийг нь дахин зайлшгүй шаардлагатай хийх ёстой. Энэ бол банк санхүүгийн нийтлэг асуудлаараа Монголбанкны хуультай ч холбоотой зүйл. Тийм учраас энэ зүйл бол бүгд дутуу байна гэж бид харж байгаа. Нэгэнт бид нар бас завсарлага авахгүйг хичээгээд энэ асуудлыг хойшлуулаач гэсэн харамсалтай нь үнэмлэхүй олонхи нь хүлээж авахгүй гэж байгаа бол энэ тэр чинээгээр нь хүчээр шийдэх магадлал өндөр гарч байгаа учраас ардчилсан нам энүүгээр тав хоногийн завсарлага авна энүүгээр. Энүүгээр ярилцаж энэ банкны төлөөллүүдтэй уулзаж энэ дээр болохгүй байгаа зүйл юу вэ гэдгийг бид нар эргэж ярилцах зайлшгүй шаардлагатай гэж үзэ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ийм учраас хурлын даргаас тав хоногийн завсарлага авъя гэдгээ мэдэгдье.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Горимын санал гэсэн улсуудын үгийг сонсъё. Албан ёсны асуулт хариултууд нэрээ авсан байгаа. Ж.Энхбаяр гишүүн горимын санал гэсэн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Ж.Энхбаяр: </w:t>
      </w:r>
      <w:r>
        <w:rPr>
          <w:rFonts w:cs="Arial" w:ascii="Arial" w:hAnsi="Arial"/>
          <w:sz w:val="24"/>
          <w:szCs w:val="24"/>
          <w:lang w:val="mn-Cyrl-MN"/>
        </w:rPr>
        <w:t xml:space="preserve"> -Монгол Улсын банк, санхүүгийн системийн байдал тийм амаргүй байгаа. Өнөөдөр Монгол Улсад ОУВС-ийн хөтөлбөр хэрэгжиж байна. өнөөдөр зайлшгүй бий болсон энэ санхүүгийн хүндрэлийг шийдэхийн тулд энэ Монголбанкны тухай хуульд бүтцийн томоохон өөрчлөлт оруулж байгаа. Монголбанкны эрхийг нэмэх, арилжааны банканд эрх хүлээн авагчийг томилох, болзол нөхцөлт удирдлагыг тэнд ажиллуулах, бүрэн эрхт төлөөлөгчийн эрх үүргийг нэмэгдүүлэх, банкны бүтцийн өөрчлөлтийн арга хэмжээг хэрэгжүүлэх, банкыг бусдад шилжүүлэх гээд нэлээд нарийн ажлууд байгаа. Яагаад ийм нөхцөл байдал бий болов гэдгийг бид маш сайн Их Хурал ярилцах ёстой.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Энэ дээр нээлттэйгээр биш хаалттай горимд шилжүүлээд Монголбанкны  Ерөнхийлөгчийн үгийг Монгол Улсын эдийн засгийн нөхцөл байдал маань ямар байгааг нэг сонсоод ингэж ажил хэрэгчээр улс төржилгүйгээр нэлээд алсыг харсан зайлшгүй ирж байгаа тэр эдийн засгийн хүнд цохилтуудыг ухаалаг тойрч давж гарах бодлогыг гаргах ёстой. Энэ бодлогын үүднээс энэ хуульд өөрчлөлт орж байгаа. Сая бид жижиг зээлийг том зээлээр төлөөд нэг аргалл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Ирэх 20, 21, 22, 23 он гээд Монгол Улсын эдийн засагт хамгийн хүнд нөхцөл байдлууд үүсэх нь тодорхой. Бидний олон жил авсан зээлийн эргэн төлөлт энэ үед шахагдан Хятадын Чайна банкаас авсан своп хэлцлүүд төлөгдөх хугацаа 20 он гэхэд тулж ирнэ. Эдийн засаг сая батлагдсан төсөв маань 1 тэрбум долларын алдагдалтай гарч байгаа. Ирэх оны төсөв мөн нэг тэрбум долларын алдагдалтай, ирэх хоёр жил бид нар том өрөөс улам их том өр рүү шилжиж улам өрийн намагт гүнзгий шигдэх нөхцөл байдал үүссэн. өнгөрсөн хугацаанд явсан барилгын салбарын хэт хөөргөлт бодлогогүй үйл ажиллагаатай холбоотойгоор олон мянган барилга борлуулалтгүй болсон. Энд банк арилжааны банкуудын эх үүсвэрүүд тэнд гацса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Иргэдийн 80 гаруй мянган иргэдийн авсан моргейжийн зээл авсан өртгөө өнөөдөр иргэн төлөх нь утгагүй болж хувирч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Моргейжийн бодитой хямралт бид нарт нүүрлэж байгаа. Эийгээ даван гарын тулд Монголбанкны эрх үүргийг эрс нэмэгдүүлэх урьдчилан сэргийлэх, яаралтай арга хэмжээ авах бүрэн эрхийг нэмэгдүүлэх шаардлага байгаа гэж би үзэ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ийм болохоор энэ хуулийг санаачлагчийн нэг болж орж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Ялангуяа арилжааны банкуудын зээлийн хүүний дээд хязгаарыг Монголбанк тогтоох онцгой бүрэн эрхийг өгөх ёстой болж байна гэж үзэж байна. Тэгэхээр энийг улс төржихгүйгээр хаалттай горимд шилжүүлж өгөөч энэ дээр яримаар байна. Аль нэг нам бүлэг нь асуудал гаргах, завсарлага авахдаа биш. Завсарлага аваад шийдэл байхгүй. Яагаад ийм байдал болсон гэдгийг мэргэжлийн улсуудын үгийг сонсоод нөхцөл байдлаа ярилцаад шийдэх нь зүйтэй гэж үзэж байна. Тэгэхээр хаалттай горимоор шийдье гэдэг ийм санал гаргаж байна. Энийг санал хурааж өгөөч.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С.Бямбацогт гишүүн горимын санал хэлье.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С.Бямбацогт: </w:t>
      </w:r>
      <w:r>
        <w:rPr>
          <w:rFonts w:cs="Arial" w:ascii="Arial" w:hAnsi="Arial"/>
          <w:sz w:val="24"/>
          <w:szCs w:val="24"/>
          <w:lang w:val="mn-Cyrl-MN"/>
        </w:rPr>
        <w:t xml:space="preserve"> -Эдийн засгийн бас энэ хүндрэлтэй цаг үед банкны тухай хуульд бас өөрчлөлт оруулах банк санхүүгийн системээ эрүүлжүүлэх энэ банк санхүүгийн системийг тогтвортой байдлыг бий болгох чадавхжуулах энэ асуудал бол их чухал асуудал ойлгож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арилцагч, хадгаламж эзэмшигчдийнхээ эрх ашгийг хамгаалах гээд олон асуудал бол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арамсалтай нь энэ нэрийн дор юу гэдэг юм Монголбанк маань хэтэрхий их эрх мэдлийг өөртөө төвлөрүүлсэн арилжааны банкны үйл ажиллагаанд хэт их хутгалдсан дээрээс нь эрх мэдэл авч байгаа мөртөө үүрэг хариуцлагаасаа бултсан Засгийн газартаа илүү их үүрэг хариуцлага үүрүүлсэн ийм хуулийг бас оруулж ирж байгаа нь бол бас учир дутагдалтай байгаад байгаа юм. Энийг бид нар бас анхаарах ёстой.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Сая Г.Занданшатар гишүүн маань энэ хуулийг гишүүн байхдаа энэ хуулийг санаачилсан. Одоо бол Засгийн газрын Хэрэг эрхлэх газрын дарга. Засгийн газар энэ дээр илүү их ачаа, илүү их эрсдэл үүрэхээр болж байгаа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Иймэрхүү зүйлүүдээ бас харсан юм уу? Хараагүй юм уу. Эцэст нь одоо үндсэндээ таны санаачилсан хууль таны одоо яг сууж байгаа суудал сандал албан тушаалтны байр суурьтай чинь бол зөрчигдөж байгаа. Иймэрхүү асуудлаа бас бодох ёстой байгаа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Нэгдүгээрт энийг мэдээж хэлэлцэх эсэхийг нь шийдээд явах явцдаа ярих байх. Хамгийн гол асуудал бол бид нар Хууль, тогтоомжийн тухай хуулиа зөрчөөд энэ хуулийг хэлэлцэ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ууль тогтоомжийн тухай хуулийг үндсэнд нь бүхэлдээ бараг зөрчсөн. Хууль тогтоомжийн тухай хуулийн 25 дугаар зүйл, 28 дугаар зүйл, 40 дүгээр зүйл гээд. 25 дугаар зүйлд аливаа одоо өргөн барьж байгаа хуулийн төсөл нь хүчин төгөлдөр үйлчилж байгаа хуулийнхаа 50 хувиас хэтрэхгүй байх ёстой гээд заачихса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эгвэл одоо өргөн барьсан хуулийнхаа төслийн нийт 80 хувь, 90 хувь. Зүйл заалтаараа үзэх юм бол 80, 90 хувь. Зүйлээрээ үзэх юм бол 80 орчим хувьтай. Заалтаар нь үзэх юм бол 90 орчим хувь нь өөрчлөгдөөд ороод ирж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Нэгдүгээрт ингээд 25 дугаар зүйлд заасан шаардлага хангахгүй байгаа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оёрдугаарт нь 28 дугаар зүйлд заасан хэл найруулга, утга агуулгын хувьд бас шаардлага тавигдсан. Энэ шаардлага бол хангахгүй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Гуравдугаарт нь 40 дүгээр зүйлд заасан. Хууль тогтоомжийн бүрдүүлбэр тухайн хуулийн төслийг бүрдүүлэх баримт бичиг гээд. Энэ дээр хуулийн төслийн үзэл баримтлал нь батлагдсан байх ёстой. Хуулийн төслийн үзэл баримтлалыг батлаагүй, гарын үсэггүй тараагдсан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Зардлын тооцоо хийсэн байх ёстой. Зардлын тооцоо хийгээгүй. Дагалдах өөрчлөлт оруулах хууль тогтоомжийн төсөл нь хоорондоо зөрчилтэй байгаа. Өөрөөр хэлэх юм бол Төв банкны тухай хуулинд оруулах ёстой өөрчлөлтийг Банкны тухай хуулинд оруулж байгаа. Банкны тухай хуулинд оруулах ёстой өөрчлөлтийг дагалдах бусад хуулиуд оруулах байдлаар ийм зөрчилтэй хоорондоо.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Дээрээс нь Засгийн газрын санал, дүгнэлт бол байж байгаа. Засгийн газрын санал, дүгнэлт дээр тодорхой бичсэн байгаа шүү дээ. Дэмжих бололцоогүй байна гээд. ОУВС-тай Засгийн газарт хэлэлцээр хийсэн л д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Олон нийтийн хэлэлцүүлэг гэдэг дээр банкны холбоод дэмжихгүй байгаа. Иймэрхүү байгаад байхад нь бид бас энэ асуудлыг хууль зөрчөөд өөрөөр хэлэх юм бол Хууль, тогтоомжийн тухай хуульд заасан тэр 25 дугаар зүйл, 28 дугаар зүйл, 40 дүгээр зүйлийг зөрчөөд хэлэлцээд явах нь зөв юм уу.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Энэ дээр одоо Тамгын газраас анхаарах ёстой. Энэ бүрдүүлбэр хангаагүй хуулийн төслийг хүлээж авдаг. Эргээд ингээд Их Хуралд оруулж ирээд Их Хурлын гишүүдийн дунд асуудал үүсдэг ийм байж болохгүй 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Цааш цаашдаа яах юм бэ. Хэрвээ энэ хууль хэлэлцээд явах юм бол ямар хуулийн бүрдүүлбэр хангаагүй хууль тогтоомжийн тухай хууль зөрчсөн байхад нь хүлээж аваад хэлэлцүүлдэг ямар хуулийг нь хэлэлцүүлдэггүй юм гэдэг асуудал үүснэ. Нэг л жишигтэй байх ёстой. Хуулийг бүгдээрээ л дагаж мөрддөг байх ёстой. Хууль ялгавартай алагчилж үйлчлэхгүй байх ёстой. Тийм болохоор өнөөдөр Хууль тогтоомжийн тухай хууль зөрчиж байгаа энэ асуудлыг Их Хурал хэлэлцээд эхлэх юм бол цааш цаашдаа ийм жишиг тогтоно шүү. Энэ дээр ялгаварлахгүй, алагчлахгүй хуулиа зөрчөөд хуулиа хэлэлцдэг байя гэдэг шаардлага тавина шүү. Тийм болохоор энэ асуудлыг хэлэлцэхийг нь хойшлуулж байгаад үнэхээр хууль зөрчсөн үү үгүй юу тийм үү. Энэ ярьж байгаа асуудал үнэн үү худлаа юу гэдгийг нь тогтоож байж хэлэлцэх ёстой. Тийм болохоор…/минут дуусав/.</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Ж.Мөнхбат гишүүн горимын санал гаргах юм уу? Үгүй ээ нэр авчихсан юм. Энэ асуултад тусдаа нэрээ авсан байгаа юм. Энэ бол зүгээр горимын санал. Ж.Мөнхбат гишүү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Ж.Мөнхбат: </w:t>
      </w:r>
      <w:r>
        <w:rPr>
          <w:rFonts w:cs="Arial" w:ascii="Arial" w:hAnsi="Arial"/>
          <w:sz w:val="24"/>
          <w:szCs w:val="24"/>
          <w:lang w:val="mn-Cyrl-MN"/>
        </w:rPr>
        <w:t xml:space="preserve"> -Банк санхүүгийн салбар бол хамгийн чухал эмзэг салбар. Өнөөдөр Монгол Улсад эдийн засгийн хүнд нөхцөл байдалтай байгаа үед бол энэ банк, санхүүгийн орчныг сайжруулах асуудал ялангуяа энэ манай Монголын банкны өндөр хүүтэй мөнгө хүүлэлтийн бодлогын эсрэг бол бид нар энэ Улсын Их Хурал Засгийн газрын энэ байр суурийг нэгтгэж энэ хуулинд өөрчлөлт оруулах нь бол зөв. Гэхдээ энэ удаагийн энэ манай Занданшатар гишүүний оруулж ирж байгаа хууль бол яг үнэнийг хэлэхэд бол хуулийн шаардлага хангахгүй байгаад байгаа юм. Хууль, тогтоомжийн тухай хуулиудын хэд хэдэн заалтыг зөрчсөн гэж энэ С.Бямбацогт гишүүний яриад байгаа нь үнэн. Энийг бол 8 сарын 11-ний өдөр Засгийн газрын хуралдаанаар хэлэлцээд энийг дэмжих боломжгүй гэдгээ бол Засгийн газрын зүгээс бол илэрхийлсэн байгаа. Тэгээд энэ ингээд гэнэт л ороод ирл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Ер нь цаашдаа энэ банкыг татан буулгахтай холбоотой асуудлыг прокурор шийддэг. Банк дампуурах болон татан банкыг татан буулгах асуудал иргэний эрх зүйн харилцаанд хамаардаг. Тэгээд Монголбанк бол Захиргааны ерөнхий хуульд заасан захиргааны байгууллагад хамаарахгүй байхад Захиргааны шүүхийн хуулиар энэ асуудлыг шийдээд явна гэх мэтчилэнгийн их олон зөрчилтэй зүйлүүд бол энэ дээр агуулагдаад байгаа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ийм учраас энийг бол эргэж сайн нухацтай ярих нь бол зөв гэсэн ийм зарчмын байр суурьтай байгаа. Ер нь бол Бямбацогт гишүүний хэлж байгаа бол үнэн шүү дээ. Бид нар Хууль, тогтоомжийн тухай хуулийг баталчихсан. Яг үүний дагуу бол одоо өнгөрсөн энэ 2017 оны 1 сараас эхлээд мөрдөж байгаа өргөн баригдаж байгаа бүх хуулиуд чинь өндөр шаардлага босго тавигдаад явчихса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Бид ингээд Хууль, тогтоомжийнхоо хуулийн дөрөв таван зүйл заалтыг нь зөрчсөн хуулийг хэлэлцээд явах юм бол энэ өөрөө эмзэг салбар учраас энэ салбар чинь нэгдүгээрт хэл ам гаргана, нэгдүгээрт.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оёрдугаарт бол буруу жишиг төрд тогтох гэж байгаа юм. Ямар ч хүн, ямар ч Их Хурлын гишүүн одоо оруулж ирсэн хуулиа, хууль тогтоомжийн хуульд нийцүүлээгүй байхад нь бол хэлэлцүүлэх эрх нь хууль зөрчөөд нээгдэж байгаа учраас бол энийг С.Бямбацогт гишүүнтэй адил горимын саналтай байгаа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Шийдэж өгнө үү.</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Гишүүд горимын санал гаргалаа. Тэгэхээр юу яая. Д.Дамба-Очир гишүүн горимын санал хэлн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Дараа нь завсарлага дууссаны дараа бас хэлэлцэхэд өнөөдөр жаахан юмаа цэгцлээд авах нь зөв учраас би горимын санал сонсоод байгаа юм Д.Эрдэнэбат гишүүн ээ. Д.Дамба-Очир гишүүний микрофоныг өгчих.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Д.Дамба-Очир: </w:t>
      </w:r>
      <w:r>
        <w:rPr>
          <w:rFonts w:cs="Arial" w:ascii="Arial" w:hAnsi="Arial"/>
          <w:sz w:val="24"/>
          <w:szCs w:val="24"/>
          <w:lang w:val="mn-Cyrl-MN"/>
        </w:rPr>
        <w:t xml:space="preserve"> -Би ганц зүйл хэлье гэж бодсон юм. Энэ бол зүгээр хэлэлцэх эсэх асуудал нь байхгүй юу. Хэлэлцээд ажлын хэсэг гаргаад арилжааны банкууд хэрэгтэй бол бүгдийг нь суулгаж байгаад ярилцаад явах боломжууд нь дандаа гарна гэж бодож байгаа. Д.Эрдэнэбат гишүүний яриад байгаа шиг хүч түрээд одоо яаралтай ч байдаг юм уу батлах гэж байгаа юм ер байхгүй. Энэ бол арилжааны хуулийг би ойлгож байна. Маргаантай олон хүмүүсийн санаа зовоосон хууль явж байгаа гэдгийг.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элэлцэх эсэхийг нь шийдье л гэж байгаа шүү дээ. Хэлэлцэх эсэх асуудлыг нь шийдээд ажлын хэсгийг нь байгуулъя. Тэгээд энэ дотор нь байж байгаад саналууд дээр нь эргээд бүгдээрээ сууцгаая.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Ингээд одоо энэний чинь нэлээд их саналын томьёоллууд асар их байна гэж яриад байгаагийн бараг 50 хувь нь 50-иас илүү шахуу бараг найруулгын чанартай өөрчлөлтүүд рүү яваад байгаа юм. Тийм учраас би ямар сайндаа гишүүд дээ ийм хүснэгтээр тараагаад байгаа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уучин хууль нь ямар байсан юм. Одоо ямар ямар хуулин дээр нь ямар юм жаахан өөрчлөлт орох гээд байгаа юм. Ямар учраас оруулахаар болоод байгаа юм бэ гэдгийг нь хойд талд нь хийсэн хүснэгт маягийн гишүүдтэй ойлгомжтой болгох үүднээс энэ Банкны хууль чинь мэргэжлийн хүмүүс нь л хардаг болохоос биш амаргүй хууль юм байна гэж би бас сая харж байгаа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Тийм учраас зүгээр өнөөдрийн хувьд бол хэлэлцэх эсэх асуудлаа шийдээд хаалттай байна уу, нээлттэй байна уу ажлын хэсгийг нь байгуулаад их сайн энэ дээрээ суугаад хугацаа гаргаад энэ тэр явна гэж би хэлэх гэсэн юм. Баярлала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Би эхлээд зочин танилцуулъя. Улсын Их Хурлын гишүүн Д.Тогтохсүрэнгийн урилгаар Өвөрхангай аймгийн Тарагт сумын Засаг даргын Тамгын газрын албан хаагчид Улсын Их Хурлын үйл ажиллагаа, Төрийн ордонтой танилцаж байгаа юм байна. Төрийн албан хаагчид та бүхэнд ажлын амжилт сайн сайхныг хүсэн ерөөе.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Нэгдүгээрт энэ асуудлаар асуулт тавихаар нэрээ өгсөн гишүүдийн нэрийг хадгалъя.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оёрдугаарт Ардчилсан нам тав хоногийн завсарлага авч байгаа. Тав хоногийн завсарлагыг Ардчилсан намд олгоё.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Гуравдугаарт энэ 5 хоногийн завсарлагын хугацаанд Байнгын хороо Ардчилсан намын бүлэг саяын горимын санал гаргасан гишүүдийн гаргаж байгаа саналуудын талаар уулзаж ярилцаж хэлэлцэх эсэхийн асуудлаар Байнгын хороо дахиж ярьсан ч бас болохгүй зүйл бол байхгүй. Ингээд бас энэ тав хоногт ажиллах хэрэгтэй байгаа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Дөрөвдүгээрт энэ асуудал Ардчилсан намын завсарлага дуусаад үргэлжилж хэлэлцэхэд хамгийн эхлээд хаалттай юу нээлттэй юу гэдэг саналаар санал хураагаад тэгээд цаашаа үргэлжлүүлнэ гэдгийг Тамгын газрынхан дараа хурал удирдах юман дээрээ бодолцоно биз.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Ингээд завсарлага болгоё.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Дараагийн асуудал бол Байнгын хороон дарга энэ Тусгай хяналтын дэд хорооны асуудлаар Байнгын хороо эцэслэн шийдвэрээ гаргаж амжаагүй байгаа юм байна. Тэгэхээр хуралдаж байж чуулган үргэлжлэх болох нь ээ. Ингээд чуулган түр завсарлалаа. </w:t>
      </w:r>
      <w:r>
        <w:rPr>
          <w:rFonts w:cs="Arial" w:ascii="Arial" w:hAnsi="Arial"/>
          <w:b/>
          <w:sz w:val="24"/>
          <w:szCs w:val="24"/>
          <w:lang w:val="mn-Cyrl-MN"/>
        </w:rPr>
        <w:t>/00:01-00:43, П.Мядагма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
          <w:b/>
          <w:sz w:val="24"/>
          <w:szCs w:val="24"/>
          <w:lang w:val="mn-Cyrl-MN"/>
        </w:rPr>
      </w:pPr>
      <w:r>
        <w:rPr>
          <w:rFonts w:cs="Arial" w:ascii="Arial" w:hAnsi="Arial"/>
          <w:b/>
          <w:sz w:val="24"/>
          <w:szCs w:val="24"/>
          <w:lang w:val="mn-Cyrl-MN"/>
        </w:rPr>
        <w:t xml:space="preserve">М.Энхболд: </w:t>
      </w:r>
      <w:r>
        <w:rPr>
          <w:rFonts w:cs="Arial" w:ascii="Arial" w:hAnsi="Arial"/>
          <w:sz w:val="24"/>
          <w:szCs w:val="24"/>
          <w:lang w:val="mn-Cyrl-MN"/>
        </w:rPr>
        <w:t>Гишүүд Аюулгүй байдал, гадаад бодлогын байнгын хороо хуралдаж, санал, дүгнэлтээ эцэслэж амжаагүй байгаа юм байна. Ажлын цаг дуусаж байна. Чуулганы нэгдсэн хуралдаан өндөрлөж байна. /Алх тогшив./</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Дууны бичлэгээс буулгасан:</w:t>
      </w:r>
    </w:p>
    <w:p>
      <w:pPr>
        <w:pStyle w:val="Normal"/>
        <w:ind w:firstLine="720"/>
        <w:jc w:val="both"/>
        <w:rPr>
          <w:rFonts w:ascii="Arial" w:hAnsi="Arial" w:cs="Arial"/>
          <w:sz w:val="24"/>
          <w:szCs w:val="24"/>
          <w:lang w:val="mn-Cyrl-MN"/>
        </w:rPr>
      </w:pPr>
      <w:r>
        <w:rPr>
          <w:rFonts w:cs="Arial" w:ascii="Arial" w:hAnsi="Arial"/>
          <w:sz w:val="24"/>
          <w:szCs w:val="24"/>
          <w:lang w:val="mn-Cyrl-MN"/>
        </w:rPr>
        <w:t>ПРОТОКОЛЫН АЛБАНЫ</w:t>
      </w:r>
    </w:p>
    <w:p>
      <w:pPr>
        <w:pStyle w:val="Normal"/>
        <w:ind w:firstLine="720"/>
        <w:jc w:val="both"/>
        <w:rPr>
          <w:rFonts w:ascii="Arial" w:hAnsi="Arial" w:cs="Arial"/>
          <w:sz w:val="24"/>
          <w:szCs w:val="24"/>
          <w:lang w:val="mn-Cyrl-MN"/>
        </w:rPr>
      </w:pPr>
      <w:r>
        <w:rPr>
          <w:rFonts w:cs="Arial" w:ascii="Arial" w:hAnsi="Arial"/>
          <w:sz w:val="24"/>
          <w:szCs w:val="24"/>
          <w:lang w:val="mn-Cyrl-MN"/>
        </w:rPr>
        <w:t>ШИНЖЭЭЧ</w:t>
        <w:tab/>
        <w:tab/>
        <w:tab/>
        <w:tab/>
        <w:tab/>
        <w:t>П.МЯДАГМАА</w:t>
      </w:r>
    </w:p>
    <w:sectPr>
      <w:footerReference w:type="default" r:id="rId2"/>
      <w:type w:val="nextPage"/>
      <w:pgSz w:w="12240" w:h="15840"/>
      <w:pgMar w:left="1800" w:right="962" w:gutter="0" w:header="0" w:top="1152" w:footer="1008" w:bottom="1567"/>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lineRule="atLeast" w:line="100" w:before="0" w:after="0"/>
      <w:ind w:left="0" w:right="0" w:firstLine="720"/>
      <w:jc w:val="center"/>
      <w:outlineLvl w:val="0"/>
    </w:pPr>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24:00Z</dcterms:created>
  <dc:creator>Microsoft Office User</dc:creator>
  <dc:description/>
  <dc:language>en-US</dc:language>
  <cp:lastModifiedBy>Tsendsuren</cp:lastModifiedBy>
  <cp:lastPrinted>2017-11-22T15:10:00Z</cp:lastPrinted>
  <dcterms:modified xsi:type="dcterms:W3CDTF">2017-12-01T09:24:00Z</dcterms:modified>
  <cp:revision>2</cp:revision>
  <dc:subject/>
  <dc:title/>
</cp:coreProperties>
</file>