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0"/>
          <w:u w:val="single"/>
          <w:lang w:val="mn-Cyrl-MN"/>
        </w:rPr>
      </w:pPr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mn-Cyrl-MN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015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0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2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  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90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Төрийн ордон, Улаанбаатар хо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mn-Cyrl-MN"/>
        </w:rPr>
        <w:t xml:space="preserve">Газрыг улсын тусгай хэрэгцээнд авах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mn-Cyrl-MN"/>
        </w:rPr>
        <w:t>тогтоолын хавсралта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 xml:space="preserve">өөрчлөл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mn-Cyrl-MN"/>
        </w:rPr>
        <w:t xml:space="preserve">оруулах тухай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>Газрын тухай хуулийн 17 дугаар зүйлийн 17.1.3 дахь заалтыг үндэслэн Монгол Улсын Их Хурлаас ТОГТООХ н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mn-Cyrl-MN"/>
        </w:rPr>
        <w:t>.Г</w:t>
      </w:r>
      <w:r>
        <w:rPr>
          <w:rFonts w:cs="Arial" w:ascii="Arial" w:hAnsi="Arial"/>
          <w:sz w:val="24"/>
          <w:szCs w:val="24"/>
        </w:rPr>
        <w:t>адаад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дипломат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төлөөлөгчийн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болон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консулын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газар,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олон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ын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төлөөлөгчийн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газарт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олгосон</w:t>
      </w:r>
      <w:r>
        <w:rPr>
          <w:rFonts w:cs="Arial" w:ascii="Arial" w:hAnsi="Arial"/>
          <w:sz w:val="24"/>
          <w:szCs w:val="24"/>
          <w:lang w:val="mn-Cyrl-MN"/>
        </w:rPr>
        <w:t xml:space="preserve"> газрын хилийн зааг,</w:t>
      </w:r>
      <w:r>
        <w:rPr>
          <w:rFonts w:cs="Arial" w:ascii="Arial" w:hAnsi="Arial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лтийн цэгүүдийн солбицол, талбайн хэмжээг 1 дүгээр хавсралтаар баталж, улсын тусгай хэрэгцээнд авсуга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2.“Гадаад улсын дипломат төлөөлөгчийн болон консулын газар, олон улсын байгууллагын төлөөлөгчийн газарт олгосон газрыг улсын тусгай хэрэгцээнд авах тухай”</w:t>
      </w:r>
      <w:r>
        <w:rPr>
          <w:rFonts w:cs="Arial" w:ascii="Arial" w:hAnsi="Arial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 xml:space="preserve">Монгол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Хурлын 2009 оны 37 дугаар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тогтоол</w:t>
      </w:r>
      <w:r>
        <w:rPr>
          <w:rFonts w:cs="Arial" w:ascii="Arial" w:hAnsi="Arial"/>
          <w:sz w:val="24"/>
          <w:szCs w:val="24"/>
          <w:lang w:val="mn-Cyrl-MN"/>
        </w:rPr>
        <w:t xml:space="preserve">оор 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улсын тусгай хэрэгцээнд авсан </w:t>
      </w:r>
      <w:r>
        <w:rPr>
          <w:rFonts w:cs="Arial" w:ascii="Arial" w:hAnsi="Arial"/>
          <w:sz w:val="24"/>
          <w:szCs w:val="24"/>
          <w:lang w:val="mn-Cyrl-MN"/>
        </w:rPr>
        <w:t>Монгол Улсад суугаа Бүгд Найрамдах Ардчилсан Лаос Ард Улсын Элчин сайдын яам, Нэгдсэн Үндэстний Байгууллагын төлөөлөгчийн газар болон “Газрыг улсын тусгай хэрэгцээнд авах тухай”</w:t>
      </w:r>
      <w:r>
        <w:rPr>
          <w:rFonts w:cs="Arial" w:ascii="Arial" w:hAnsi="Arial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 xml:space="preserve">Монгол Улсын Их Хурлын </w:t>
      </w:r>
      <w:r>
        <w:rPr>
          <w:rFonts w:eastAsia="Times New Roman" w:cs="Arial" w:ascii="Arial" w:hAnsi="Arial"/>
          <w:sz w:val="24"/>
          <w:szCs w:val="24"/>
        </w:rPr>
        <w:t>2013 оны 52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 дугаар тогтоолоор улсын тусгай хэрэгцээнд авсан Монгол Улсад суугаа </w:t>
      </w:r>
      <w:r>
        <w:rPr>
          <w:rFonts w:eastAsia="Times New Roman" w:cs="Arial" w:ascii="Arial" w:hAnsi="Arial"/>
          <w:sz w:val="24"/>
          <w:szCs w:val="24"/>
        </w:rPr>
        <w:t>Бүгд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йрамдах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лонгос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Улсын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 Элчин сайдын яамны </w:t>
      </w:r>
      <w:r>
        <w:rPr>
          <w:rFonts w:cs="Arial" w:ascii="Arial" w:hAnsi="Arial"/>
          <w:sz w:val="24"/>
          <w:szCs w:val="24"/>
          <w:lang w:val="mn-Cyrl-MN"/>
        </w:rPr>
        <w:t xml:space="preserve">газрын хилийн зааг, эргэлтийн цэгүүдийн солбицол, талбайн хэмжээг 2 дугаар хавсралтаар тус тус шинэчлэн баталсуга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3.Гадаад улсын дипломат болон </w:t>
      </w:r>
      <w:r>
        <w:rPr>
          <w:rFonts w:cs="Arial" w:ascii="Arial" w:hAnsi="Arial"/>
          <w:sz w:val="24"/>
          <w:szCs w:val="24"/>
        </w:rPr>
        <w:t>консулын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газар,</w:t>
      </w:r>
      <w:r>
        <w:rPr>
          <w:rFonts w:cs="Arial" w:ascii="Arial" w:hAnsi="Arial"/>
          <w:sz w:val="24"/>
          <w:szCs w:val="24"/>
          <w:lang w:val="mn-Cyrl-MN"/>
        </w:rPr>
        <w:t xml:space="preserve"> олон улсын байгууллагын төлөөлөгчийн газартай харилцан адил байх зарчмыг баримтлан газар ашиглуулах гэрээ байгуулахыг Монгол Улсын Засгийн газар /Ч.Сайханбилэг/-т зөвшөөрсүгэ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ab/>
        <w:t xml:space="preserve">4.Энэ тогтоолыг баталсантай холбогдуулан Монгол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Хурлын 2009 оны 37 дугаар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тогтоол</w:t>
      </w:r>
      <w:r>
        <w:rPr>
          <w:rFonts w:cs="Arial" w:ascii="Arial" w:hAnsi="Arial"/>
          <w:sz w:val="24"/>
          <w:szCs w:val="24"/>
          <w:lang w:val="mn-Cyrl-MN"/>
        </w:rPr>
        <w:t xml:space="preserve">ын хавсралтын 1.1, 2.1 дэх заалт, Монгол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2013 оны 52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 дугаар тогтоолын хавсралтаар улсын тусгай хэрэгцээнд авсан </w:t>
      </w:r>
      <w:r>
        <w:rPr>
          <w:rFonts w:eastAsia="Times New Roman" w:cs="Arial" w:ascii="Arial" w:hAnsi="Arial"/>
          <w:sz w:val="24"/>
          <w:szCs w:val="24"/>
        </w:rPr>
        <w:t>Бүгд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йрамдах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олонгос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Улсын</w:t>
      </w:r>
      <w:r>
        <w:rPr>
          <w:rFonts w:eastAsia="Times New Roman" w:cs="Arial" w:ascii="Arial" w:hAnsi="Arial"/>
          <w:sz w:val="24"/>
          <w:szCs w:val="24"/>
          <w:lang w:val="mn-Cyrl-MN"/>
        </w:rPr>
        <w:t xml:space="preserve"> Элчин сайдын яамны </w:t>
      </w:r>
      <w:r>
        <w:rPr>
          <w:rFonts w:cs="Arial" w:ascii="Arial" w:hAnsi="Arial"/>
          <w:sz w:val="24"/>
          <w:szCs w:val="24"/>
          <w:lang w:val="mn-Cyrl-MN"/>
        </w:rPr>
        <w:t>газрын хилийн зааг, эргэлтийн цэгүүдийн солбицол, талбайн хэмжээг тус тус хүчингүй болсонд тооцсуга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mn-Cyrl-MN"/>
        </w:rPr>
        <w:t xml:space="preserve">МОНГОЛ УЛСЫН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>ИХ ХУРЛЫН ДАРГА</w:t>
        <w:tab/>
        <w:tab/>
        <w:tab/>
        <w:t xml:space="preserve">        </w:t>
        <w:tab/>
        <w:t xml:space="preserve">     З.ЭНХБОЛД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Arial" w:ascii="Arial" w:hAnsi="Arial"/>
          <w:sz w:val="24"/>
          <w:szCs w:val="24"/>
          <w:lang w:val="mn-Cyrl-MN"/>
        </w:rPr>
        <w:t>Монгол Улсын Их Хурлын 2015 оны 90 дугаар тогтоолын 1 дүгээр хавсрал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val="mn-Cyrl-MN"/>
        </w:rPr>
      </w:pPr>
      <w:r>
        <w:rPr>
          <w:rFonts w:cs="Arial" w:ascii="Arial" w:hAnsi="Arial"/>
          <w:b/>
          <w:szCs w:val="24"/>
          <w:lang w:val="mn-Cyrl-MN"/>
        </w:rPr>
        <w:t xml:space="preserve">ГАДААД УЛСЫН ДИПЛОМАТ ТӨЛӨӨЛӨГЧИЙН БОЛО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val="mn-Cyrl-MN"/>
        </w:rPr>
      </w:pPr>
      <w:r>
        <w:rPr>
          <w:rFonts w:cs="Arial" w:ascii="Arial" w:hAnsi="Arial"/>
          <w:b/>
          <w:szCs w:val="24"/>
          <w:lang w:val="mn-Cyrl-MN"/>
        </w:rPr>
        <w:t xml:space="preserve">КОНСУЛЫН ГАЗАР, ОЛОН УЛСЫН БАЙГУУЛЛАГЫ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val="mn-Cyrl-MN"/>
        </w:rPr>
      </w:pPr>
      <w:r>
        <w:rPr>
          <w:rFonts w:cs="Arial" w:ascii="Arial" w:hAnsi="Arial"/>
          <w:b/>
          <w:szCs w:val="24"/>
          <w:lang w:val="mn-Cyrl-MN"/>
        </w:rPr>
        <w:t xml:space="preserve">ТӨЛӨӨЛӨГЧИЙН ГАЗАРТ ОЛГОСОН ГАЗРЫН ХИЛИЙ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val="mn-Cyrl-MN"/>
        </w:rPr>
      </w:pPr>
      <w:r>
        <w:rPr>
          <w:rFonts w:cs="Arial" w:ascii="Arial" w:hAnsi="Arial"/>
          <w:b/>
          <w:szCs w:val="24"/>
          <w:lang w:val="mn-Cyrl-MN"/>
        </w:rPr>
        <w:t xml:space="preserve">ЗААГ, ЭРГЭЛТИЙН ЦЭГҮҮДИЙН СОЛБИЦОЛ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val="mn-Cyrl-MN"/>
        </w:rPr>
      </w:pPr>
      <w:r>
        <w:rPr>
          <w:rFonts w:cs="Arial" w:ascii="Arial" w:hAnsi="Arial"/>
          <w:b/>
          <w:szCs w:val="24"/>
          <w:lang w:val="mn-Cyrl-MN"/>
        </w:rPr>
        <w:t>ТАЛБАЙН ХЭМЖЭЭ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44"/>
        <w:gridCol w:w="740"/>
        <w:gridCol w:w="1041"/>
        <w:gridCol w:w="687"/>
        <w:gridCol w:w="741"/>
        <w:gridCol w:w="1189"/>
        <w:gridCol w:w="2086"/>
        <w:gridCol w:w="1193"/>
      </w:tblGrid>
      <w:tr>
        <w:trPr>
          <w:trHeight w:val="32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n-Cyrl-MN"/>
              </w:rPr>
              <w:t>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n-Cyrl-MN"/>
              </w:rPr>
              <w:t>Эргэлтийн цэгийн дугаар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n-Cyrl-MN"/>
              </w:rPr>
              <w:t>Өргөрөг</w:t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n-Cyrl-MN"/>
              </w:rPr>
              <w:t>Уртраг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n-Cyrl-MN"/>
              </w:rPr>
              <w:t>Хаяг, байршил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n-Cyrl-MN"/>
              </w:rPr>
              <w:t>Талбайн хэмжээ /м.кв/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715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2256</w:t>
            </w:r>
          </w:p>
        </w:tc>
        <w:tc>
          <w:tcPr>
            <w:tcW w:w="2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үхбаатар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үүргийн 7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дугаар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хорооны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утаг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эвсгэрт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байрлах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Бүгд Найрамдах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Франц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Улсын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оёлын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өв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30.57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845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0723</w:t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08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655</w:t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420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61</w:t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42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6524</w:t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88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556</w:t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722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0666</w:t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041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0292</w:t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65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142</w:t>
            </w:r>
          </w:p>
        </w:tc>
        <w:tc>
          <w:tcPr>
            <w:tcW w:w="2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үхбаатар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үүргийн 7 дугаар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рооны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утаг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эвсгэрт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байрлах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Европын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лбоо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>ны төлөөлөгчийн газар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8.13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56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077</w:t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65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669</w:t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7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646</w:t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65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743</w:t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mn-Cyrl-MN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36.87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47.567</w:t>
            </w:r>
          </w:p>
        </w:tc>
        <w:tc>
          <w:tcPr>
            <w:tcW w:w="2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Сүхбаатар</w:t>
            </w:r>
            <w:r>
              <w:rPr>
                <w:rFonts w:eastAsia="Times New Roman" w:cs="Arial" w:ascii="Arial" w:hAnsi="Arial"/>
                <w:strike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дүүргийн 7 дугаар</w:t>
            </w:r>
            <w:r>
              <w:rPr>
                <w:rFonts w:eastAsia="Times New Roman" w:cs="Arial" w:ascii="Arial" w:hAnsi="Arial"/>
                <w:strike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хорооны</w:t>
            </w:r>
            <w:r>
              <w:rPr>
                <w:rFonts w:eastAsia="Times New Roman" w:cs="Arial" w:ascii="Arial" w:hAnsi="Arial"/>
                <w:strike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нутаг</w:t>
            </w:r>
            <w:r>
              <w:rPr>
                <w:rFonts w:eastAsia="Times New Roman" w:cs="Arial" w:ascii="Arial" w:hAnsi="Arial"/>
                <w:strike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дэвсгэрт</w:t>
            </w:r>
            <w:r>
              <w:rPr>
                <w:rFonts w:eastAsia="Times New Roman" w:cs="Arial" w:ascii="Arial" w:hAnsi="Arial"/>
                <w:strike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байрлах</w:t>
            </w:r>
            <w:r>
              <w:rPr>
                <w:rFonts w:eastAsia="Times New Roman" w:cs="Arial" w:ascii="Arial" w:hAnsi="Arial"/>
                <w:strike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Америкийн</w:t>
            </w:r>
            <w:r>
              <w:rPr>
                <w:rFonts w:eastAsia="Times New Roman" w:cs="Arial" w:ascii="Arial" w:hAnsi="Arial"/>
                <w:strike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Нэгдсэн</w:t>
            </w:r>
            <w:r>
              <w:rPr>
                <w:rFonts w:eastAsia="Times New Roman" w:cs="Arial" w:ascii="Arial" w:hAnsi="Arial"/>
                <w:strike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Улсын</w:t>
            </w:r>
            <w:r>
              <w:rPr>
                <w:rFonts w:eastAsia="Times New Roman" w:cs="Arial" w:ascii="Arial" w:hAnsi="Arial"/>
                <w:strike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Элчин</w:t>
            </w:r>
            <w:r>
              <w:rPr>
                <w:rFonts w:eastAsia="Times New Roman" w:cs="Arial" w:ascii="Arial" w:hAnsi="Arial"/>
                <w:strike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сайдын</w:t>
            </w:r>
            <w:r>
              <w:rPr>
                <w:rFonts w:eastAsia="Times New Roman" w:cs="Arial" w:ascii="Arial" w:hAnsi="Arial"/>
                <w:strike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яам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28239.29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37.9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47.382</w:t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37.92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46.808</w:t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38.89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46.645</w:t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39.85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46.483</w:t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41.78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46.158</w:t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43.82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45.814</w:t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43.82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45.853</w:t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44.0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49.451</w:t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44.14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0.636</w:t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44.70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0.609</w:t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1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44.77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2.553</w:t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1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37.09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  <w:t>52.536</w:t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9.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.0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ан-Уул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үүргийн 11 дүгээр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рооны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утаг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эвсгэрт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байрлах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Бүгд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айрамдах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аза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>х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тан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лсын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лчин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айдын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яам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99.28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2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0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9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0.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76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0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87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n-Cyrl-MN"/>
              </w:rPr>
              <w:t>Ний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n-Cyrl-MN"/>
              </w:rPr>
              <w:t>43207.27</w:t>
            </w:r>
          </w:p>
        </w:tc>
      </w:tr>
    </w:tbl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Arial" w:ascii="Arial" w:hAnsi="Arial"/>
            <w:i/>
            <w:sz w:val="20"/>
          </w:rPr>
          <w:t>/Энэ хавсралтын 3 дахь заалтыг 2020 оны 05 дугаар сарын 14-ны өдрийн 53 дугаар тогтоолоор хүчингүй болсонд тооцсон./</w:t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hyperlink r:id="rId4">
        <w:r>
          <w:rPr/>
        </w:r>
      </w:hyperlink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Arial" w:ascii="Arial" w:hAnsi="Arial"/>
          <w:sz w:val="24"/>
          <w:szCs w:val="24"/>
          <w:lang w:val="mn-Cyrl-MN"/>
        </w:rPr>
        <w:t>Монгол Улсын Их Хурлын 2015 оны 90 дугаар тогтоолын 2 дугаар хавсралт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n-Cyrl-MN"/>
        </w:rPr>
      </w:pPr>
      <w:r>
        <w:rPr>
          <w:rFonts w:eastAsia="Times New Roman" w:cs="Arial" w:ascii="Arial" w:hAnsi="Arial"/>
          <w:b/>
          <w:sz w:val="24"/>
          <w:szCs w:val="24"/>
          <w:lang w:val="mn-Cyrl-MN"/>
        </w:rPr>
        <w:t xml:space="preserve">МОНГОЛ УЛСАД СУУГАА БҮГД НАЙРАМДАХ АРДЧИЛСАН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n-Cyrl-MN"/>
        </w:rPr>
      </w:pPr>
      <w:r>
        <w:rPr>
          <w:rFonts w:eastAsia="Times New Roman" w:cs="Arial" w:ascii="Arial" w:hAnsi="Arial"/>
          <w:b/>
          <w:sz w:val="24"/>
          <w:szCs w:val="24"/>
          <w:lang w:val="mn-Cyrl-MN"/>
        </w:rPr>
        <w:t xml:space="preserve">ЛАОС АРД УЛСЫН ЭЛЧИН САЙДЫН ЯАМ, БҮГД НАЙРАМДА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n-Cyrl-MN"/>
        </w:rPr>
      </w:pPr>
      <w:r>
        <w:rPr>
          <w:rFonts w:eastAsia="Times New Roman" w:cs="Arial" w:ascii="Arial" w:hAnsi="Arial"/>
          <w:b/>
          <w:sz w:val="24"/>
          <w:szCs w:val="24"/>
          <w:lang w:val="mn-Cyrl-MN"/>
        </w:rPr>
        <w:t xml:space="preserve">СОЛОНГОС УЛСЫН ЭЛЧИН САЙДЫН ЯАМ БОЛОН НЭГДСЭН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n-Cyrl-MN"/>
        </w:rPr>
      </w:pPr>
      <w:r>
        <w:rPr>
          <w:rFonts w:eastAsia="Times New Roman" w:cs="Arial" w:ascii="Arial" w:hAnsi="Arial"/>
          <w:b/>
          <w:sz w:val="24"/>
          <w:szCs w:val="24"/>
          <w:lang w:val="mn-Cyrl-MN"/>
        </w:rPr>
        <w:t xml:space="preserve">ҮНДЭСТНИЙ БАЙГУУЛЛАГЫН ТӨЛӨӨЛӨГЧИЙН ГАЗРЫН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n-Cyrl-MN"/>
        </w:rPr>
      </w:pPr>
      <w:r>
        <w:rPr>
          <w:rFonts w:eastAsia="Times New Roman" w:cs="Arial" w:ascii="Arial" w:hAnsi="Arial"/>
          <w:b/>
          <w:sz w:val="24"/>
          <w:szCs w:val="24"/>
          <w:lang w:val="mn-Cyrl-MN"/>
        </w:rPr>
        <w:t xml:space="preserve">ХИЛИЙН ЗААГ, ЭРГЭЛТИЙН ЦЭГҮҮДИЙН СОЛБИЦОЛ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n-Cyrl-MN"/>
        </w:rPr>
      </w:pPr>
      <w:r>
        <w:rPr>
          <w:rFonts w:eastAsia="Times New Roman" w:cs="Arial" w:ascii="Arial" w:hAnsi="Arial"/>
          <w:b/>
          <w:sz w:val="24"/>
          <w:szCs w:val="24"/>
          <w:lang w:val="mn-Cyrl-MN"/>
        </w:rPr>
        <w:t>ТАЛБАЙН ХЭМЖЭЭ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n-Cyrl-MN"/>
        </w:rPr>
      </w:pPr>
      <w:r>
        <w:rPr>
          <w:rFonts w:eastAsia="Times New Roman" w:cs="Arial" w:ascii="Arial" w:hAnsi="Arial"/>
          <w:b/>
          <w:sz w:val="24"/>
          <w:szCs w:val="24"/>
          <w:lang w:val="mn-Cyrl-MN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67"/>
        <w:gridCol w:w="567"/>
        <w:gridCol w:w="992"/>
        <w:gridCol w:w="709"/>
        <w:gridCol w:w="567"/>
        <w:gridCol w:w="992"/>
        <w:gridCol w:w="2605"/>
        <w:gridCol w:w="1222"/>
      </w:tblGrid>
      <w:tr>
        <w:trPr>
          <w:trHeight w:val="42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n-Cyrl-MN"/>
              </w:rPr>
              <w:t>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5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n-Cyrl-MN"/>
              </w:rPr>
              <w:t>Эргэлтийн цэгийн дугаар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n-Cyrl-MN"/>
              </w:rPr>
              <w:t>Өргөрөг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n-Cyrl-MN"/>
              </w:rPr>
              <w:t>Уртраг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n-Cyrl-MN"/>
              </w:rPr>
              <w:t>Хаяг, байршил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n-Cyrl-MN"/>
              </w:rPr>
              <w:t>Талбайн хэмжээ /м.кв/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0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5093</w:t>
            </w:r>
          </w:p>
        </w:tc>
        <w:tc>
          <w:tcPr>
            <w:tcW w:w="2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ан-Уул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үүргийн 15 дугаар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рооны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утаг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эвсгэрт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байрлах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Бүгд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айрамдах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олонгос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лсын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лчин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айдын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яам</w:t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73.07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98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3365</w:t>
            </w:r>
          </w:p>
        </w:tc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13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4437</w:t>
            </w:r>
          </w:p>
        </w:tc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23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6366</w:t>
            </w:r>
          </w:p>
        </w:tc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29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3179</w:t>
            </w:r>
          </w:p>
        </w:tc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42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1182</w:t>
            </w:r>
          </w:p>
        </w:tc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3364</w:t>
            </w:r>
          </w:p>
        </w:tc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024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үхбаатар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үүргийн 7 дугаар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рооны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утаг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эвсгэрт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байрлах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эгдсэн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Үндэс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>т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ий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Байгууллагын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өлөөлөгчийн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газар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28.3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185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609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14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743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646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669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527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928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янзүрх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үүргийн 15 дугаар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роонд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байрлах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Бүгд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айрамдах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рдчилсан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Лаос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Ард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Улсын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Элчин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айдын</w:t>
            </w:r>
            <w:r>
              <w:rPr>
                <w:rFonts w:eastAsia="Times New Roman"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яам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14.62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883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961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85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647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095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228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149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n-Cyrl-MN"/>
              </w:rPr>
              <w:t>Ний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n-Cyrl-MN"/>
              </w:rPr>
              <w:t>19615.99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567" w:gutter="0" w:header="0" w:top="1134" w:footer="0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egoe UI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Mon" w:hAnsi="Arial Mon" w:eastAsia="Arial Unicode MS" w:cs="Arial Unicode MS"/>
      <w:sz w:val="36"/>
      <w:szCs w:val="24"/>
      <w:lang w:val="ms-M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Mon" w:hAnsi="Arial Mon" w:eastAsia="Times New Roman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 Mon" w:hAnsi="Arial Mo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TitleChar">
    <w:name w:val="Title Char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eastAsia="Times New Roma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 Mon" w:hAnsi="Arial Mon" w:eastAsia="Times New Roman" w:cs="Arial Mo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20/20-t-53.docx" TargetMode="External"/><Relationship Id="rId4" Type="http://schemas.openxmlformats.org/officeDocument/2006/relationships/hyperlink" Target="../2020/20-t-53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16:00Z</dcterms:created>
  <dc:creator>Gerlee P</dc:creator>
  <dc:description/>
  <cp:keywords/>
  <dc:language>en-US</dc:language>
  <cp:lastModifiedBy>Microsoft Office User</cp:lastModifiedBy>
  <cp:lastPrinted>2015-10-26T17:41:00Z</cp:lastPrinted>
  <dcterms:modified xsi:type="dcterms:W3CDTF">2020-06-04T03:22:00Z</dcterms:modified>
  <cp:revision>4</cp:revision>
  <dc:subject/>
  <dc:title/>
</cp:coreProperties>
</file>