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МОНГОЛ УЛСЫН ИХ ХУРЛЫН 2022 ОНЫ ЭЭЛЖИТ БУС ЧУУЛГАНЫ</w:t>
      </w:r>
    </w:p>
    <w:p>
      <w:pPr>
        <w:pStyle w:val="Normal"/>
        <w:jc w:val="center"/>
        <w:rPr>
          <w:rFonts w:ascii="Arial" w:hAnsi="Arial" w:cs="Arial"/>
          <w:b/>
          <w:b/>
          <w:color w:val="000000"/>
          <w:lang w:val="mn-Cyrl-MN"/>
        </w:rPr>
      </w:pPr>
      <w:r>
        <w:rPr>
          <w:rFonts w:cs="Arial" w:ascii="Arial" w:hAnsi="Arial"/>
          <w:b/>
          <w:color w:val="000000"/>
          <w:lang w:val="mn-Cyrl-MN"/>
        </w:rPr>
        <w:t>ТӨСВИЙН ЗАРЛАГЫН ХЯНАЛТЫН ДЭД ХОРООНЫ 01 ДҮГЭЭР</w:t>
      </w:r>
    </w:p>
    <w:p>
      <w:pPr>
        <w:pStyle w:val="Normal"/>
        <w:jc w:val="center"/>
        <w:rPr/>
      </w:pPr>
      <w:r>
        <w:rPr>
          <w:rFonts w:cs="Arial" w:ascii="Arial" w:hAnsi="Arial"/>
          <w:b/>
          <w:color w:val="000000"/>
          <w:lang w:val="mn-Cyrl-MN"/>
        </w:rPr>
        <w:t>САРЫН 30-НЫ ӨДӨР /НЯМ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7</w:t>
            </w:r>
          </w:p>
        </w:tc>
      </w:tr>
      <w:tr>
        <w:trPr>
          <w:trHeight w:val="547"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pPr>
            <w:r>
              <w:rPr>
                <w:rFonts w:cs="Arial" w:ascii="Arial" w:hAnsi="Arial"/>
                <w:color w:val="000000"/>
              </w:rPr>
              <w:t xml:space="preserve">1.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Засгийн газар 2022.01.28-ны өдөр өргөн мэдүүлсэн, </w:t>
            </w:r>
            <w:r>
              <w:rPr>
                <w:rFonts w:cs="Arial" w:ascii="Arial" w:hAnsi="Arial"/>
                <w:b/>
                <w:color w:val="000000"/>
              </w:rPr>
              <w:t xml:space="preserve">хоёр дахь хэлэлцүүлэг, </w:t>
            </w:r>
            <w:r>
              <w:rPr>
                <w:rFonts w:cs="Arial" w:ascii="Arial" w:hAnsi="Arial"/>
                <w:color w:val="000000"/>
              </w:rPr>
              <w:t>санал, дүгнэлтээ Төсвийн байнгын хороонд хүргүүлнэ/</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7</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2 оны ээлжит бус чуулганы </w:t>
      </w:r>
    </w:p>
    <w:p>
      <w:pPr>
        <w:pStyle w:val="Normal"/>
        <w:jc w:val="center"/>
        <w:rPr>
          <w:rFonts w:ascii="Arial" w:hAnsi="Arial" w:cs="Arial"/>
          <w:b/>
          <w:b/>
          <w:i/>
          <w:i/>
          <w:lang w:val="mn-Cyrl-MN"/>
        </w:rPr>
      </w:pPr>
      <w:r>
        <w:rPr>
          <w:rFonts w:cs="Arial" w:ascii="Arial" w:hAnsi="Arial"/>
          <w:b/>
          <w:i/>
          <w:lang w:val="mn-Cyrl-MN"/>
        </w:rPr>
        <w:t>Төсвийн зарлагын хяналтын дэд хорооны 01 дүгээр</w:t>
      </w:r>
    </w:p>
    <w:p>
      <w:pPr>
        <w:pStyle w:val="Normal"/>
        <w:jc w:val="center"/>
        <w:rPr>
          <w:rFonts w:ascii="Arial" w:hAnsi="Arial" w:cs="Arial"/>
          <w:b/>
          <w:b/>
          <w:i/>
          <w:i/>
          <w:lang w:val="mn-Cyrl-MN"/>
        </w:rPr>
      </w:pPr>
      <w:r>
        <w:rPr>
          <w:rFonts w:cs="Arial" w:ascii="Arial" w:hAnsi="Arial"/>
          <w:b/>
          <w:i/>
          <w:lang w:val="mn-Cyrl-MN"/>
        </w:rPr>
        <w:t>сарын 30-ны өдөр /Ням гараг/-ийн хуралда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Төсвийн зарлагын хяналтын дэд хорооны дарга Б.Пүрэвдорж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Төсвийн зарлагын хяналтын дэд хорооны дарга Б.Пүрэвдорж, Улсын Их Хурлын гишүүн Г.Тэмүүлэн нар “Их эзэн Чингис хаан” танхимд биечлэн, бусад гишүүд MyParliament программ болон цахим хуралдааны программыг ашиглан Дэд хорооны хуралдаанд цахимаар оролцов. </w:t>
      </w:r>
    </w:p>
    <w:p>
      <w:pPr>
        <w:pStyle w:val="Normal"/>
        <w:ind w:firstLine="720"/>
        <w:jc w:val="both"/>
        <w:rPr/>
      </w:pPr>
      <w:r>
        <w:rPr>
          <w:rFonts w:cs="Arial" w:ascii="Arial" w:hAnsi="Arial"/>
          <w:i/>
          <w:lang w:val="mn-Cyrl-MN"/>
        </w:rPr>
        <w:t xml:space="preserve">Хуралдаанд ирвэл зохих 8 гишүүнээс 5 гишүүн цахим хуралдааны программын ирцэд бүртгүүлж, 62.5 хувийн ирцтэйгээр хуралдаан </w:t>
      </w:r>
      <w:r>
        <w:rPr>
          <w:rFonts w:cs="Arial" w:ascii="Arial" w:hAnsi="Arial"/>
          <w:i/>
          <w:color w:val="000000"/>
          <w:lang w:val="mn-Cyrl-MN"/>
        </w:rPr>
        <w:t>11 цаг 26 минутад</w:t>
      </w:r>
      <w:r>
        <w:rPr>
          <w:rFonts w:cs="Arial" w:ascii="Arial" w:hAnsi="Arial"/>
          <w:i/>
          <w:lang w:val="mn-Cyrl-MN"/>
        </w:rPr>
        <w:t xml:space="preserve"> Төрийн ордны </w:t>
      </w:r>
      <w:r>
        <w:rPr>
          <w:rFonts w:cs="Arial" w:ascii="Arial" w:hAnsi="Arial"/>
          <w:i/>
          <w:iCs/>
          <w:color w:val="000000"/>
        </w:rPr>
        <w:t>“Их эзэн Чингис хаан”</w:t>
      </w:r>
      <w:r>
        <w:rPr>
          <w:rFonts w:cs="Arial" w:ascii="Arial" w:hAnsi="Arial"/>
          <w:i/>
          <w:lang w:val="mn-Cyrl-MN"/>
        </w:rPr>
        <w:t xml:space="preserve">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color w:val="000000"/>
        </w:rPr>
      </w:pPr>
      <w:r>
        <w:rPr>
          <w:rFonts w:cs="Arial" w:ascii="Arial" w:hAnsi="Arial"/>
          <w:i/>
          <w:color w:val="000000"/>
        </w:rPr>
        <w:t>Чөлөөтэй: Ж.Батсуурь, С.Ганбаатар.</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b/>
          <w:i/>
          <w:lang w:val="mn-Cyrl-MN"/>
        </w:rPr>
        <w:t>Нэг.</w:t>
      </w:r>
      <w:r>
        <w:rPr>
          <w:rFonts w:cs="Arial" w:ascii="Arial" w:hAnsi="Arial"/>
          <w:b/>
          <w:i/>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w:t>
      </w:r>
      <w:r>
        <w:rPr>
          <w:rFonts w:cs="Arial" w:ascii="Arial" w:hAnsi="Arial"/>
          <w:i/>
          <w:color w:val="000000"/>
        </w:rPr>
        <w:t xml:space="preserve"> /Засгийн газар 2022.01.28-ны өдөр өргөн мэдүүлсэн, </w:t>
      </w:r>
      <w:r>
        <w:rPr>
          <w:rFonts w:cs="Arial" w:ascii="Arial" w:hAnsi="Arial"/>
          <w:b/>
          <w:i/>
          <w:color w:val="000000"/>
        </w:rPr>
        <w:t>хоёр дахь хэлэлцүүлэг</w:t>
      </w:r>
      <w:r>
        <w:rPr>
          <w:rFonts w:cs="Arial" w:ascii="Arial" w:hAnsi="Arial"/>
          <w:i/>
          <w:color w:val="000000"/>
        </w:rPr>
        <w:t>,</w:t>
      </w:r>
      <w:r>
        <w:rPr>
          <w:rFonts w:cs="Arial" w:ascii="Arial" w:hAnsi="Arial"/>
          <w:b/>
          <w:i/>
          <w:color w:val="000000"/>
        </w:rPr>
        <w:t xml:space="preserve"> </w:t>
      </w:r>
      <w:r>
        <w:rPr>
          <w:rFonts w:cs="Arial" w:ascii="Arial" w:hAnsi="Arial"/>
          <w:i/>
          <w:color w:val="000000"/>
        </w:rPr>
        <w:t>санал, дүгнэлтээ Төсвийн байнгын хороонд хүргүүлнэ/</w:t>
      </w:r>
      <w:r>
        <w:rPr>
          <w:rFonts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ab/>
      </w:r>
      <w:r>
        <w:rPr>
          <w:rFonts w:cs="Arial" w:ascii="Arial" w:hAnsi="Arial"/>
          <w:color w:val="000000"/>
        </w:rPr>
        <w:t>Хэлэлцэж буй асуудалтай холбогдуулан Улсын Их Хурлын гишүүн, Сангийн сайд Б.Жавхлан, Хөдөлмөр, нийгмийн хамгааллын сайд А.Ариунзаяа, Сангийн яамны Төрийн нарийн бичгийн дарга Ж.Ганбат, мөн яамны Төсвийн хөрөнгө оруулалтын газрын дарга Ч.Чимидсүрэн,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Төсвийн орлогын хэлтсийн дарга Б.Тэлмүүн, Макро эдийн засгийн бодлогын хэлтсийн дарга Ж.Ганбаяр, Зээл, тусламжийн хэлтсийн дарга Б.Анар, Төсвийн хөрөнгө оруулалтын газрын төслийн зөвлөх Р.Хангал нар “Их эзэн Чингис хаан” танхимд биечлэн, Байгаль орчин, аялал жуулчлалын сайд Б.Бат-Эрдэнэ</w:t>
      </w:r>
      <w:r>
        <w:rPr>
          <w:rFonts w:cs="Arial" w:ascii="Arial" w:hAnsi="Arial"/>
          <w:color w:val="000000"/>
          <w:lang w:val="mn-Cyrl-MN" w:eastAsia="mn-Cyrl-MN" w:bidi="mn-Cyrl-MN"/>
        </w:rPr>
        <w:t xml:space="preserve"> цахимаар тус тус оролцов.</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pPr>
      <w:r>
        <w:rPr>
          <w:rFonts w:cs="Arial" w:ascii="Arial" w:hAnsi="Arial"/>
          <w:color w:val="000000"/>
          <w:lang w:val="mn-Cyrl-MN" w:eastAsia="mn-Cyrl-MN" w:bidi="mn-Cyrl-MN"/>
        </w:rPr>
        <w:tab/>
      </w:r>
      <w:r>
        <w:rPr>
          <w:rFonts w:cs="Arial" w:ascii="Arial" w:hAnsi="Arial"/>
          <w:lang w:val="mn-Cyrl-MN"/>
        </w:rPr>
        <w:t>Хуралдаанд Улсын Их Хурлын Тамгын газрын Хууль, эрх зүйн газрын Зөвлөхүүдийн албаны зөвлөх Б.Баярсайхан, Байнгын хорооны асуудал хариуцсан хэлтсийн даргын албан үүргийг түр орлон гүйцэтгэгч Ц.Батбаатар, мөн хэлтсийн Байгаль орчин, хүнс, хөдөө аж ахуйн байнгын хороо хариуцсан ахлах зөвлөх Н.Наранцогт,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зөвлөх М.Солонго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rPr>
      </w:pPr>
      <w:r>
        <w:rPr>
          <w:rFonts w:cs="Arial" w:ascii="Arial" w:hAnsi="Arial"/>
          <w:color w:val="000000"/>
        </w:rPr>
        <w:tab/>
        <w:t>Төсвийн төслийн талаар Сангийн сайд Б.Жавхлан “Их эзэн Чингис хаан” танхимаас танилцуула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Танилцуулгатай холбогдуулан Улсын Их Хурлын гишүүн Б.Пүрэвдоржийн тавьсан асуултад Сангийн сайд Б.Жавхлан, Хөдөлмөр, нийгмийн хамгааллын сайд А.Ариунзаяа нар “Их эзэн Чингис хаан” танхимаас хариулж, тайлбар хий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Төсвийн зарлагын хяналтын дэд хорооны дарга Б.Пүрэвдорж үг хэлэв.</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Дэд хорооноос гарах санал, дүгнэлтийг </w:t>
      </w:r>
      <w:r>
        <w:rPr>
          <w:rFonts w:cs="Arial" w:ascii="Arial" w:hAnsi="Arial"/>
          <w:bCs/>
          <w:color w:val="000000"/>
          <w:lang w:val="mn-Cyrl-MN"/>
        </w:rPr>
        <w:t>Улсын Их</w:t>
      </w:r>
      <w:r>
        <w:rPr>
          <w:rFonts w:cs="Arial" w:ascii="Arial" w:hAnsi="Arial"/>
          <w:bCs/>
          <w:color w:val="000000"/>
          <w:shd w:fill="FFFFFF" w:val="clear"/>
          <w:lang w:val="mn-Cyrl-MN"/>
        </w:rPr>
        <w:t xml:space="preserve"> </w:t>
      </w:r>
      <w:r>
        <w:rPr>
          <w:rFonts w:cs="Arial" w:ascii="Arial" w:hAnsi="Arial"/>
          <w:bCs/>
          <w:color w:val="000000"/>
          <w:lang w:val="mn-Cyrl-MN"/>
        </w:rPr>
        <w:t xml:space="preserve">Хурлын гишүүн </w:t>
      </w:r>
      <w:r>
        <w:rPr>
          <w:rStyle w:val="Mceitemhidden"/>
          <w:rFonts w:cs="Arial" w:ascii="Arial" w:hAnsi="Arial"/>
          <w:bCs/>
          <w:color w:val="000000"/>
        </w:rPr>
        <w:t xml:space="preserve">Г.Тэмүүлэн </w:t>
      </w:r>
      <w:r>
        <w:rPr>
          <w:rFonts w:cs="Arial" w:ascii="Arial" w:hAnsi="Arial"/>
          <w:bCs/>
          <w:color w:val="000000"/>
          <w:shd w:fill="FFFFFF" w:val="clear"/>
          <w:lang w:val="mn-Cyrl-MN"/>
        </w:rPr>
        <w:t>Төсвийн байнгын хорооны</w:t>
      </w:r>
      <w:r>
        <w:rPr>
          <w:rFonts w:cs="Arial" w:ascii="Arial" w:hAnsi="Arial"/>
          <w:bCs/>
          <w:color w:val="000000"/>
        </w:rPr>
        <w:t xml:space="preserve"> х</w:t>
      </w:r>
      <w:r>
        <w:rPr>
          <w:rFonts w:cs="Arial" w:ascii="Arial" w:hAnsi="Arial"/>
          <w:bCs/>
          <w:color w:val="000000"/>
          <w:lang w:val="mn-Cyrl-MN"/>
        </w:rPr>
        <w:t xml:space="preserve">уралдаанд </w:t>
      </w:r>
      <w:r>
        <w:rPr>
          <w:rFonts w:cs="Arial" w:ascii="Arial" w:hAnsi="Arial"/>
          <w:bCs/>
          <w:color w:val="000000"/>
        </w:rPr>
        <w:t xml:space="preserve">танилцуулахаар тогтов. </w:t>
      </w:r>
      <w:r>
        <w:rPr>
          <w:rFonts w:cs="Arial" w:ascii="Arial" w:hAnsi="Arial"/>
          <w:bCs/>
          <w:color w:val="000000"/>
          <w:lang w:val="mn-Cyrl-MN"/>
        </w:rPr>
        <w:t xml:space="preserve"> </w:t>
      </w:r>
    </w:p>
    <w:p>
      <w:pPr>
        <w:pStyle w:val="Normal"/>
        <w:jc w:val="both"/>
        <w:rPr>
          <w:rFonts w:ascii="Arial" w:hAnsi="Arial" w:cs="Arial"/>
          <w:color w:val="000000"/>
        </w:rPr>
      </w:pPr>
      <w:r>
        <w:rPr>
          <w:rFonts w:eastAsia="Arial" w:cs="Arial" w:ascii="Arial" w:hAnsi="Arial"/>
          <w:color w:val="000000"/>
        </w:rPr>
        <w:t xml:space="preserve"> </w:t>
      </w:r>
    </w:p>
    <w:p>
      <w:pPr>
        <w:pStyle w:val="Normal"/>
        <w:ind w:firstLine="720"/>
        <w:jc w:val="both"/>
        <w:rPr/>
      </w:pPr>
      <w:r>
        <w:rPr>
          <w:rFonts w:cs="Arial" w:ascii="Arial" w:hAnsi="Arial"/>
        </w:rPr>
        <w:t>Дэд хорооны хуралдаанаар 1 асуудал хэлэлцэ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i/>
          <w:i/>
          <w:color w:val="000000"/>
          <w:lang w:val="mn-Cyrl-MN"/>
        </w:rPr>
      </w:pPr>
      <w:r>
        <w:rPr>
          <w:rFonts w:eastAsia="Arial" w:cs="Arial" w:ascii="Arial" w:hAnsi="Arial"/>
          <w:color w:val="000000"/>
          <w:lang w:val="mn-Cyrl-MN"/>
        </w:rPr>
        <w:tab/>
      </w:r>
      <w:r>
        <w:rPr>
          <w:rFonts w:eastAsia="Arial" w:cs="Arial" w:ascii="Arial" w:hAnsi="Arial"/>
          <w:i/>
          <w:color w:val="000000"/>
          <w:lang w:val="mn-Cyrl-MN"/>
        </w:rPr>
        <w:t>Хуралдаан 19 минут үргэлжилж, 8 гишүүнээс 6 гишүүн хүрэлцэн ирж, 75.0 хувийн ирцтэйгээр 11 цаг 45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ТӨСВИЙН ЗАРЛАГЫН ХЯНАЛТЫН</w:t>
      </w:r>
    </w:p>
    <w:p>
      <w:pPr>
        <w:pStyle w:val="Normal"/>
        <w:ind w:firstLine="720"/>
        <w:jc w:val="both"/>
        <w:rPr>
          <w:rFonts w:ascii="Arial" w:hAnsi="Arial" w:cs="Arial"/>
          <w:lang w:val="mn-Cyrl-MN"/>
        </w:rPr>
      </w:pPr>
      <w:r>
        <w:rPr>
          <w:rFonts w:cs="Arial" w:ascii="Arial" w:hAnsi="Arial"/>
          <w:lang w:val="mn-Cyrl-MN"/>
        </w:rPr>
        <w:t xml:space="preserve">ДЭД ХОРООНЫ ДАРГА </w:t>
        <w:tab/>
        <w:tab/>
        <w:tab/>
        <w:tab/>
        <w:tab/>
        <w:tab/>
        <w:t>Б.ПҮРЭВ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МОНГОЛ УЛСЫН ИХ ХУРЛЫН 2022 ОНЫ ЭЭЛЖИТ БУС ЧУУЛГАНЫ</w:t>
      </w:r>
    </w:p>
    <w:p>
      <w:pPr>
        <w:pStyle w:val="Normal"/>
        <w:jc w:val="center"/>
        <w:rPr>
          <w:rFonts w:ascii="Arial" w:hAnsi="Arial" w:cs="Arial"/>
          <w:b/>
          <w:b/>
          <w:color w:val="000000"/>
          <w:lang w:val="mn-Cyrl-MN"/>
        </w:rPr>
      </w:pPr>
      <w:r>
        <w:rPr>
          <w:rFonts w:cs="Arial" w:ascii="Arial" w:hAnsi="Arial"/>
          <w:b/>
          <w:color w:val="000000"/>
          <w:lang w:val="mn-Cyrl-MN"/>
        </w:rPr>
        <w:t>ТӨСВИЙН ЗАРЛАГЫН ХЯНАЛТЫН ДЭД ХОРООНЫ 01 ДҮГЭЭР</w:t>
      </w:r>
    </w:p>
    <w:p>
      <w:pPr>
        <w:pStyle w:val="Normal"/>
        <w:jc w:val="center"/>
        <w:rPr>
          <w:rFonts w:ascii="Arial" w:hAnsi="Arial" w:cs="Arial"/>
          <w:b/>
          <w:b/>
          <w:color w:val="000000"/>
          <w:lang w:val="mn-Cyrl-MN"/>
        </w:rPr>
      </w:pPr>
      <w:r>
        <w:rPr>
          <w:rFonts w:cs="Arial" w:ascii="Arial" w:hAnsi="Arial"/>
          <w:b/>
          <w:color w:val="000000"/>
          <w:lang w:val="mn-Cyrl-MN"/>
        </w:rPr>
        <w:t>САРЫН 30-НЫ ӨДӨР /НЯМ ГАРАГ/-ИЙН ХУРАЛДААНЫ</w:t>
      </w:r>
    </w:p>
    <w:p>
      <w:pPr>
        <w:pStyle w:val="Normal"/>
        <w:jc w:val="center"/>
        <w:rPr>
          <w:rFonts w:ascii="Arial" w:hAnsi="Arial" w:cs="Arial"/>
          <w:b/>
          <w:b/>
          <w:color w:val="000000"/>
          <w:lang w:val="mn-Cyrl-MN"/>
        </w:rPr>
      </w:pPr>
      <w:r>
        <w:rPr>
          <w:rFonts w:cs="Arial" w:ascii="Arial" w:hAnsi="Arial"/>
          <w:b/>
          <w:color w:val="000000"/>
          <w:lang w:val="mn-Cyrl-MN"/>
        </w:rPr>
        <w:t>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Б.Пүрэвдорж</w:t>
      </w:r>
      <w:r>
        <w:rPr>
          <w:rFonts w:cs="Arial" w:ascii="Arial" w:hAnsi="Arial"/>
          <w:color w:val="000000"/>
        </w:rPr>
        <w:t>: Дэд хорооны эрхэм гишүүдийн энэ өдрийн амар амгаланг айлтга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Монгол Улсын Их Хурлын чуулганы хуралдааны дэгийн тухай хуульд заасан онцгой нөхцөлд хэрэглэх цахим хуралдааны дэгийн дагуу 2022 оны 01 дүгээр сарын 30-ны өдрийн Төсвийн зарлагын хяналтын дэд хорооны хуралдаанд гишүүд танхимаар болон цахим программыг ашиглан оролцо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Ирц 62,5 хувьтай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Биечлэн хүрэлцэн ирсэн Тэмүүлэн гишүүнд баярла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Цахимаар Батжаргал гишүүн, Амартүвшин гишүүн, Анандбазар гишүүн, Булгантуяа гишүүн нар оролцо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Гишүүдийн ирцийг танилцуулж дуус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өсвийн зарлагын хяналтын дэд хорооны гишүүдийн олонх хүрэлцэн ирж, дэд хорооны ирц 62,5 хувьтай үрдсэн тул Төсвийн зарлагын хяналтын дэд хорооны 2022 оны 01 дүгээр сарын 30-ны өдрийн хуралдаан нээснийг мэдэгдь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Дэд хорооны хуралдаанаар хэлэлцэх асуудлыг танилцуулъя.</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өл. Засгийн газар 2022 оны 01 дүгээр сарын 28-ны өдөр өргөн мэдүүлсэн, 2 дахь хэлэлцүүлэг, санал, дүгнэлтээ Төсвийн байнгын хороонд хүргүү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тай холбоотой саналтай гишүүд байна уу. Алга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лэлцэх асууд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2 дахь хэлэлцүүлгийг хэлэлцэж эхэлье.</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2022 оны төсвийн төслийн талаарх танилцуулгыг Сангийн Сайд Болдын Жавхлан танилц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гишүүдий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олдын Жавхлан Сангийн сайд, Санжаагийн Мөнгөнчимэг Сангийн дэд сайд, Жигжидийн Ганбат Сангийн яамны Төрийн нарийн бичгийн дарга, Чойгүнсэнгийн Чимидсүрэн Сангийн яамны Төсвийн хөрөнгө оруулалтын газрын дарга, Идэшийн Батхүү Сангийн яамны Хөгжлийн санхүүжилтийн газрын дарга, Батсүхийн Сүх-Очир Сангийн яамны Санхүүгийн бодлогын газрын дарга, Зоригтбаатарын Энхболд Сангийн яамны Хууль зүйн газрын дарга, Ганболдын Золбоо Сангийн яамны Төсвийн нэгтгэлийн хэлтсийн дарга, Мижиддоржийн Санжаадорж Сангийн яамны Төсвийн зарлагын хэлтсийн дарга, Бямбарагчаагийн Тэлмүүн Сангийн яамны орлогын хэлтсийн дарга, Байгалмаагийн Одонтуяа Сангийн яамны Өрийн удирдлагын хэлтсийн дарга, Солонгын Тулга Сангийн яамны Санхүүгийн хөрөнгийн удирдлагын хэлтсийн дарга, Жавхлангийн Ганбаяр Сангийн яамны Макро эдийн засгийн бодлогын хэлтсийн дарга, Батбаярын Анар Сангийн яамны Зээл, тусламжийн хэлтсийн дарга, Жамъяншаравын Дэлгэржаргал Сангийн яамны Төсвийн хөрөнгө оруулалтын газрын ахлах мэргэжилтэн, Рэнцэндоржийн Хангал Сангийн яамны Төсвийн хөрөнгө оруулалтын газрын төслийн зөвлөх, Хөдөлмөр, нийгмийн хамгааллын яамнаас Аюушийн Ариунзаяа Хөдөлмөр, нийгмийн хамгааллын сайд, Гомбосүрэнгийн Өнөрбаяр Хөдөлмөр, нийгмийн хамгааллын яамны Төрийн нарийн бичгийн дарга, Дондовын Зоригт Нийгмийн даатгалын ерөнхий газрын дарга, Цэнд-Аюушийн Ганцэцэг Нийгмийн даатгалын ерөнхий газрын Бодлого, хэрэгжилт судалгааны газрын дарга, Амарсайханы Хишигбаяр Хөдөлмөр, Нийгмийн хамгааллын яамны Бодлого, төлөвлөлтийн газрын дарг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Жавхлан сайдыг танилцуулгаа хийхийг хүс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b/>
        </w:rPr>
        <w:t>Б.Жавхлан</w:t>
      </w:r>
      <w:r>
        <w:rPr>
          <w:rFonts w:eastAsia="Times New Roman" w:cs="Arial" w:ascii="Arial" w:hAnsi="Arial"/>
        </w:rPr>
        <w:t>: Баярлалаа. Зарлагын хяналтын дэд хорооны дарга, эрхэм гишүүд ээ,</w:t>
      </w:r>
      <w:r>
        <w:rPr>
          <w:rFonts w:cs="Arial" w:ascii="Arial" w:hAnsi="Arial"/>
          <w:color w:val="000000"/>
          <w:lang w:val="mn-Cyrl-MN"/>
        </w:rPr>
        <w:t xml:space="preserve"> Монгол Улсын Засгийн газраас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болон бусад дагалдах хуулийн төслүүдийг 22 оны 01 дүгээр сарын 28-ны өдөр Улсын Их Хуралд өргөн мэдүүл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Ерөнхийлөгчөөс ахмад настны тэтгэврийг нэмэгдүүлэхэд чиглэсэн тодорхой шийдлийг дотоод нөөц бололцоогоо дайчлан яаралтай боловсруулж, үе шаттай авч хэрэгжүүлэн ажиллахыг Монгол Улсын Засгийн газарт чиглэл болгосонтой холбогдуулан төсвийн тухай хуулийн 34 дүгээр зүйлийн 34.1.4-т заасны дагуу төсвийн тогтоолын төслийг боловсруул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rPr>
        <w:t>Тэтгэврийн мэдүүлэхдээ нэгдсэн төсвийн нийт алдагдлын хэмжээг өөрчлөхгүйгээр төсвийн ерөнхийлөн захирагч нарын төсөв хооронд зохицуулалт хийх замаар улсын төсвийн зарлагыг бууруулах, мөн дүнгээр нийгмийн даатгалын тэтгэврийн сангийн тэтгэвэрт зарцуулах эрхийг нэмэгдүүлэх замаар шийдвэрлэхээр төлөвлөлөө.</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Дэд хорооны </w:t>
      </w:r>
      <w:r>
        <w:rPr>
          <w:rFonts w:cs="Arial" w:ascii="Arial" w:hAnsi="Arial"/>
          <w:color w:val="000000"/>
          <w:lang w:val="mn-Cyrl-MN"/>
        </w:rPr>
        <w:t>дарга, эрхэм гишүүд ээ, Засгийн газраас боловсруулсан Улсын Их Хуралд өргөн мэдүүлсэн Монгол Улсын 2022 оны төсвийн тухай хуульд өөрчлөлт оруулах тухай, Нийгмийн даатгалын сангийн 22 оны төсвийн тухай хуульд өөрчлөлт оруулах тухай хуулийн төслүүд болон бусад дагалдах хуулийн төслүүдийг хэлэлцэн шийдвэрлэж өгөхийг хүс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нхаарал тавьсанд баярлалаа.</w:t>
      </w:r>
    </w:p>
    <w:p>
      <w:pPr>
        <w:pStyle w:val="Normal"/>
        <w:ind w:firstLine="720"/>
        <w:jc w:val="both"/>
        <w:rPr>
          <w:rFonts w:ascii="Arial" w:hAnsi="Arial" w:eastAsia="Times New Roman" w:cs="Arial"/>
        </w:rPr>
      </w:pPr>
      <w:r>
        <w:rPr>
          <w:rFonts w:eastAsia="Arial"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b/>
        </w:rPr>
        <w:t>Б.Пүрэвдорж</w:t>
      </w:r>
      <w:r>
        <w:rPr>
          <w:rFonts w:eastAsia="Times New Roman" w:cs="Arial" w:ascii="Arial" w:hAnsi="Arial"/>
        </w:rPr>
        <w:t>: Миний хувьд асуулт байна. Тэгэхээр өнгөрсөн оны төсөв ярьж байхад нийтдээ 290 төсөл, арга хэмжээг царцаагаад түүнээс 570 тэрбум төгрөгийн хөрөнгийг хэмнэх ийм боломж байна аа. Үүгээрээ ахмадын татварын асуудлыг шийдвэрлэх дээрээс нь импортыг орлосон экспортыг дэмжсэн ийм үйлдвэрлэлийг хөгжүүлэх түүнд зориулсан хөрөнгийг гаргах шаардлагатай гэж хэлж байсан. Тэгэхээр одоо Засгийн газар бас санаачлага гаргаад зөв алхам хийгээд тэр 290 төсөл, арга хэмжээнээс 190 төсөл, арга хэмжээг тодорхой хэмжээгээр царцаах хөрөнгө оруулалтын одоо зардлыг нь багасгах ийм чиглэл оруулж ирж байна. Эн бол зөв гэж сөрөг хүчнийхээ хувьд ч тэр Төсвийн зарлагын хяналтын дэд хорооны даргын хувьд ч бол үз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эгэхээр одоо 1 асуудал гарна аа. Энэ хөрөнгө оруулалтуудыг ингээд ингээд багасгачихлаа, ингээд царцаачихлаа, үүнийг ингэх байсан юм гээд баахан Их Хурлын гишүүд, дээрээс нь аймгийн удирдлагууд, нийслэлийн удирдлагууд баахан хэл ам хийхэд энэ дээр ямар бүрэн дүүрэн хариулт өгөөд суух вэ. Энэ дээр тодорхой хариултуудыг өгөөрэй гэж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Жавхлан сай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Пүрэвдорж гишүүнд талархлаа. Ер нь бол бид нар ингээд 637 тэрбумаар нэмэлт шаардлагатай байгаа төсвийн зохицуулалт дээр одоогоор 327 тэрбумын эх үүсвэр бол тодорхой болсон байгаа. Энэ өргөн барьж байгаа хуулийг дагалдах хууль дээр Ковидын цар тахлын үеийн хуулиар бас нэмэлт зохицуулалт хийгдэх ийм эрх нээгдээд явах юм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одорхой болсон байгаа 327 тэрбумын хүрээнд таны саяын хэлсэнчлэн яг тийм зарчим барьж байгаа. 2 тэрбумаас дээш 123 төсөл, арга хэмжээ дээр зөвхөн энэ жил санхүүжих дүнгээс тус бүр 31 хувиар 23 он руу шилжүүлж байгаа юм. Нийт ерөнхий шаардлагаараа бол үргэлжилж байгаа төслүүдийн дуусах хугацаа бол хойшлохгүй, нийт төсөвт өртөг өөрчлөгдөхгүй. Тэгэхээр ямар ч одоо төсөлд эрсдэл гарахгүй ээ гэсэн үг. Эрсдэл гарахгүй гэсэн үг. Яг ийм зарчмаараа явж байгаа. Энэ дээр бол хууль талаасаа бид бүрэн дүүрэн ойлголцсон гэж үзэ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ийм учраас одоо төсөл хасагдчихлаа гэдэг ойлголт байхгүй. Тийм гомдол гарахгүй байх аа гэж бодож байна. Хойтон шилжинэ гэж ойлгоорой. Тэгээд төсөвт өртөг өөрчлөгдөхгүй, төслүүдийн дуусах хугацаа сунгагдахгүй, тийм учраас гомдол тавих эрсдэл бага болов уу гэж бо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Нөгөө талдаа бидний гол том тулгамдсан асуудлаа ахмад настнуудын тэтгэврийн асуудлыг ингээд нэмэгдүүлэхийг шийдчихэж байгаа учраас үүнийг тэвчээд 1 жилийн хойно, наана цаана болгох нийт төсөв өртгийн хувьд бол өөрчлөгдөхгүй гээд ийм зарчмыг бариад явчхаар бол хамгийн боломжтой хувилбараар шийдэгдлээ гэж ойлголцсо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Пүрэвдорж</w:t>
      </w:r>
      <w:r>
        <w:rPr>
          <w:rFonts w:eastAsia="Times New Roman" w:cs="Arial" w:ascii="Arial" w:hAnsi="Arial"/>
        </w:rPr>
        <w:t>: Нийгмйин хамгааллын сайдаас асуулт асууя. Яг энд нийтдээ хэдэн төгрөгийн төсвийн нэмэгдэл болон нийгмийн даатгалын сангаас хэдэн төгрөгийн нэмэгдлүүд орж байгаа юм. Үүнтэй холбоотойгоор ялангуяа зарим хүмүүс хэлээд байна шүү дээ. 500 мянган төгрөгт минийх аравхан мянга дутуу, гэтэл минийх аравхан мянгаар нэмэгдэх юм байна аа гэдэг ийм л зүйлийг бас ахмадууд яриад байгаа. Тэгэхээр 490 мянган төгрөгийн тэтгэвэр авч байгаа хүн 500 мянга хүрээд зогсох юм уу, аль эсвэл 500 мянгаасаа дээшээ тодорхой нэмэгдэл авч чадах юм уу гэдгийг хариулаадах д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А.Ариунзаяа</w:t>
      </w:r>
      <w:r>
        <w:rPr>
          <w:rFonts w:eastAsia="Times New Roman" w:cs="Arial" w:ascii="Arial" w:hAnsi="Arial"/>
        </w:rPr>
        <w:t xml:space="preserve">: Төсвийн зарлагын хяналтын дэд хорооны дарга Пүрэвдорж гишүүний асуултад хариулъя. Үндсэндээ бүрэн тэтгэврийн доод хэмжээг 500 мянгад хүргэх, хувь тэнцүүлсэн тэтгэврийн доод хэмжээг 400 мянган төгрөгт хүргэх, тэтгэвэр авагчдын тэтгэврийг 15 хувиар нэмэгдүүлэх гэсэн ийм зарчмын шийдвэрүүд явж байгаа. Энэ дотор бол хүн болгон дээр дор хаяж 15 хувь нэмэгдэнэ гэж ойлгож болно. Энэ бол инфляцын түвшинтэй уялдуулаад тэтгэврийн хэмжээг жил болгон инфляцаар нэмэгдүүлнэ гэдэг зорилт маань биеллээ олж байна аа гэсэн ү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дээр сая таны хэлсэн 490 мянган тэтгэвэр авдаг хүн 15 хувиар тэтгэврээ нэмэгдүүлж авна аа гэсэн үг. Ер нь 500-д ойрхон 435 мянган төгрөгөөс дээш тэтгэвэр авч байгаа хүмүүс дээр яг энэ 15 хувийн нэмэгдэл тооцогдож явах юм. Яагаад гэвэл 435-аас доош байгаа нь бол 500 руугаа шууд дээшээгээ татагдаад ирэхээр 15-аас дээш хувиар тэтгэвэр нь нэмэгдэж байгаа учраас 435-аас илүү өндөр тэтгэвэр авдаг хүмүүс дээр автоматаар 15 хувиар тэтгэвэр нэмэгдэж бодогдоно оо гэсэн үг. 499 мянган төгрөг бол 1000 төгрөг нэмэгдэхгүй, харин 15 хувь нэмэгдэнэ ээ гэсэн ийм ойлголттой байж бол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ойрхон байгаа 500 болоод 400-аас доош байгаа 26,7 мянган иргэн дээр яг энэ уусгасан 15 хувиар нэмэгдүүлнэ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ийт энэ бодлогын зорилтыг хэрэгжүүлэхэд нэмэлтээр батлагдсан төсөв дээр 637 тэрбум төгрөг хэрэгцээ, шаардлагатай байгаа. 637 тэрбум төгрөгөөс болоод нийгмийн даатгалын сангийн өөрийн 21 оны давсан орлогоос 320 орчим тэрбум төгрөг нь бол яг одоо нийгмийн даатгалын сангийн давсан орлогоос бол бүрдэж байгаа. Нөгөө үлдэх 320 орчим тэрбум төгрөг нь бол тэвчиж болох зардлуудаас улсын төсвийн татаас хэлбэрээр нийгмийн даатгалын санд нэмэгдэж орж ир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Пүрэвдорж</w:t>
      </w:r>
      <w:r>
        <w:rPr>
          <w:rFonts w:eastAsia="Times New Roman" w:cs="Arial" w:ascii="Arial" w:hAnsi="Arial"/>
        </w:rPr>
        <w:t>: Баярлалаа. Тэгээд манай Батжаргал гишүүн Монгол дээлтэй сууж байсан, битгий камераа хаагаарай, дээлтэйгээ сайхан суух нь сайхан байна ш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Асуулт асууж, хариулт авч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өлд зарчмын зөрүүтэй саналтай гишүүд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эгэхээр үг хэлэх гишүүд байна уу. Би үг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эгэхээр сүүлийн 2 жилийн туршид энэ ахмадын тэтгэврийг нэмэгдүүлэх ялангуяа инфляцтай холбогдуулан Засгийн газар, Монголбанк ямар буруу үйл ажиллагаа явуулаад түүний дагуу хэдэн хувийн үүссэн тэр хэмжээгээр ирэх оны 01 сарын 01-нээс нь автоматаар тэтгэвэр нэмэгддэг энэ хуулийг ярьж явлаа. Тэгэхээр энэ хууль бол жишээ нь ОХУ-д хэрэгждэг. Өнгөрсөн жил 8,6 хувийн инфляцтай гарсан бол энэ жил шууд 8,6 хувиар 01 сарын 01-нээс тэтгэвэр нэмэгдээд явсан байх жишээтэй. Казакстан зэрэг бидний хөрш улсууд энэ хуулийг хэрэгжүүлээд яв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2021 оны 11 сарын 22-ны өдөр улсын төсвийн хууль дээр Төсвийн зарлагын хяналтын хорооны даргын хувьд бол тодорхой мэдэгдлүүдийг хийж байсан. Өөрөөр хэлбэл улсын төсөвт нийтдээ 290 төсөл, арга хэмжээг царцаагаад түүнээс 570 тэрбум төгрөг хэмнэх боломжтой байна аа. Үүгээр тэтгэвэр нэмүүлье гэдэг ийм асуудал ярьж байсан. Тэгэхээр өнөөдрийн Засгийн газар энэ тэтгэвэр нэмэх шийдвэр гаргахдаа ялангуяа энэ хөшөө, барилга, дурсгалын хөрөнгө оруулалт, дээрээс нь контор ийм зэрэг байгууллагуудаас тодорхой хэмжээгээр хасаж энэ ахмадуудынхаа тэтгэврийг нэмэх ийм шийдвэр гаргаж байгаад нь Засгийн газрын тэргүүн болон Сангийн сайдад талархлаа илэрхий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ээрээс нь нийгмийн даатгалын сан өнгөрсөн жилд Ковидын үед эдийн засаг хямарсан байж байхад аж ахуйн нэгжүүд хаалгаа барьж байх үед нийгмийн даатгалын сангийн хөрөнгө арвижсан. 24 хувиар өссөн. Өөрөөр хэлбэл өнгөрсөн оны мөн үеийнхтэй харьцуулахад 24 хувиар өссөн. Нийтдээ 735 тэрбум төгрөгийн давуулан биелүүлэлтийг гаргасан байгаа. Тэгэхээр энэ бол энэ салбарт тодорхой хэмжээгээр орлого хураалт тал дээрээ нийгмийн даатгалын сан бол ялангуяа нийгмийн даатгалын яам бас тодорхой хэмжээгээр санаачлагатай ажилласан Ариунзаяа сайд болон бусад хүмүүст бас баярлалаа гэж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амжилтын үндсэн дээр өнөөдөр нийтдээ 637 тэрбум төгрөгийг ахмадынхаа нийтдээ 500 гаруй мянган ахмадынхаа тэтгэврийг нэмэгдүүлэх энэ арга хэмжээг авч байгаа. Ялангуяа 2 жилийн турш сөрөг хүчнийхээ үүрэг гүйцэтгэж, энэ тэтгэврийн нэмэгдлийг нэмүүлэх энэ ажлыг дэмжсэн Монгол Улсын Ерөнхийлөгч Засгийн газарт чиглэл өгч Засгийн газар нь бас яаралтай арга хэмжээ авч Их Хурлын дарга Их Хурлаа хамгийн гол нь энэ хууль батлах чинь хамгийн том даваа байгаа. Энэ Их Хурлын гишүүддээ бас энэ түүхэн шийдвэр гаргаж байгаад маш их талархалта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эгээд сөрөг хүчний хувьд юм болгоныг эсэргүүцэж, хурдан эсэргүүцэх, юм болгоныг шүүмжлэх ийм байр суурь дээр байхгүй ээ. Ер нь бол амжилт бол ер нь сөрөг хүчин гэхгүй эрх баригч гэхгүй бүгдийнх нь амжилт. Тийм учраас Их Хурлаас гарч байгаа энэ түүхэн шийдвэр дээр ялангуяа энэ Бар жилийн эхэн дээр энэ ахмадууддаа сайхан бэлэг барьж байгаа Монгол Улсын Засгийн газар, Монгол Улсын Их Хурал, үүнийг санаачилсан Монгол Улсын Ерөнхийлөгчид талархал илэрхий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иний үгийг тэр дүгнэлт дээр сайн оруулж өгөөр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онгол Улсын 2022 оны төсвийн тодотголын төслийн 2 дахь хэлэлцүүлгийг хэлэлцэ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өсвийн зарлагын хяналтын дэд хорооны хуралдаанаар хэлэлцэх асуудал дууссан тул хуралдааныг хаасныг мэдэгдье. Гишүүддээ баярлалаа. Тэмүүлэн гишүүндээ баярлалаа.</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Normal"/>
        <w:ind w:firstLine="720"/>
        <w:jc w:val="both"/>
        <w:rPr>
          <w:rFonts w:ascii="Arial" w:hAnsi="Arial" w:eastAsia="Times New Roman" w:cs="Arial"/>
        </w:rPr>
      </w:pPr>
      <w:r>
        <w:rPr>
          <w:rFonts w:eastAsia="Times New Roman" w:cs="Arial" w:ascii="Arial" w:hAnsi="Arial"/>
        </w:rPr>
        <w:t>ХЯНАСАН: ШИНЖЭЭЧ</w:t>
        <w:tab/>
        <w:tab/>
        <w:tab/>
        <w:tab/>
        <w:tab/>
        <w:t>П.ОЮУНГЭРЭЛ</w:t>
      </w:r>
    </w:p>
    <w:p>
      <w:pPr>
        <w:pStyle w:val="Normal"/>
        <w:rPr/>
      </w:pPr>
      <w:r>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Mceitemhidden">
    <w:name w:val="mceitemhidd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4:53:00Z</dcterms:created>
  <dc:creator>Microsoft Office User</dc:creator>
  <dc:description/>
  <cp:keywords/>
  <dc:language>en-US</dc:language>
  <cp:lastModifiedBy>Microsoft Office User</cp:lastModifiedBy>
  <cp:lastPrinted>2022-02-15T10:15:00Z</cp:lastPrinted>
  <dcterms:modified xsi:type="dcterms:W3CDTF">2022-02-15T02:18:00Z</dcterms:modified>
  <cp:revision>69</cp:revision>
  <dc:subject/>
  <dc:title/>
</cp:coreProperties>
</file>