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lang w:val="mn-Cyrl-MN"/>
        </w:rPr>
        <w:t>МОНГОЛ УЛСЫН ИХ ХУРЛЫН 2022 ОНЫ ХАВРЫН</w:t>
      </w:r>
    </w:p>
    <w:p>
      <w:pPr>
        <w:pStyle w:val="Normal"/>
        <w:numPr>
          <w:ilvl w:val="0"/>
          <w:numId w:val="0"/>
        </w:numPr>
        <w:jc w:val="center"/>
        <w:outlineLvl w:val="0"/>
        <w:rPr/>
      </w:pPr>
      <w:r>
        <w:rPr>
          <w:rFonts w:cs="Arial" w:ascii="Arial" w:hAnsi="Arial"/>
          <w:b/>
          <w:lang w:val="mn-Cyrl-MN"/>
        </w:rPr>
        <w:t>ЭЭЛЖИТ ЧУУЛГАНЫ 05 ДУГААР САРЫН 05-НЫ</w:t>
      </w:r>
    </w:p>
    <w:p>
      <w:pPr>
        <w:pStyle w:val="Normal"/>
        <w:numPr>
          <w:ilvl w:val="0"/>
          <w:numId w:val="0"/>
        </w:numPr>
        <w:jc w:val="center"/>
        <w:outlineLvl w:val="0"/>
        <w:rPr/>
      </w:pPr>
      <w:r>
        <w:rPr>
          <w:rFonts w:cs="Arial" w:ascii="Arial" w:hAnsi="Arial"/>
          <w:b/>
          <w:lang w:val="mn-Cyrl-MN"/>
        </w:rPr>
        <w:t>ӨДӨР/ПҮРЭВ ГАРАГ/-ИЙН НЭГДСЭН ХУРАЛДААНЫ</w:t>
      </w:r>
    </w:p>
    <w:p>
      <w:pPr>
        <w:pStyle w:val="Normal"/>
        <w:numPr>
          <w:ilvl w:val="0"/>
          <w:numId w:val="0"/>
        </w:numPr>
        <w:jc w:val="center"/>
        <w:outlineLvl w:val="0"/>
        <w:rPr>
          <w:rFonts w:ascii="Arial" w:hAnsi="Arial" w:cs="Arial"/>
          <w:b/>
          <w:b/>
          <w:lang w:val="mn-Cyrl-MN"/>
        </w:rPr>
      </w:pPr>
      <w:r>
        <w:rPr>
          <w:rFonts w:cs="Arial" w:ascii="Arial" w:hAnsi="Arial"/>
          <w:b/>
          <w:lang w:val="mn-Cyrl-MN"/>
        </w:rPr>
        <w:t xml:space="preserve">ТЭМДЭГЛЭЛИЙН </w:t>
      </w:r>
      <w:r>
        <w:rPr>
          <w:rFonts w:cs="Arial" w:ascii="Arial" w:hAnsi="Arial"/>
          <w:b/>
          <w:bCs/>
          <w:lang w:val="mn-Cyrl-MN"/>
        </w:rPr>
        <w:t>ТОВЬЁГ</w:t>
      </w:r>
    </w:p>
    <w:p>
      <w:pPr>
        <w:pStyle w:val="Normal"/>
        <w:jc w:val="center"/>
        <w:rPr>
          <w:rFonts w:ascii="Arial" w:hAnsi="Arial" w:cs="Arial"/>
          <w:b/>
          <w:b/>
          <w:lang w:val="mn-Cyrl-MN"/>
        </w:rPr>
      </w:pPr>
      <w:r>
        <w:rPr>
          <w:rFonts w:cs="Arial" w:ascii="Arial" w:hAnsi="Arial"/>
          <w:b/>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both"/>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both"/>
              <w:rPr>
                <w:rFonts w:ascii="Arial" w:hAnsi="Arial" w:cs="Arial"/>
                <w:bCs/>
                <w:iCs/>
                <w:shd w:fill="FFFFFF" w:val="clear"/>
                <w:lang w:val="mn-Cyrl-MN"/>
              </w:rPr>
            </w:pPr>
            <w:r>
              <w:rPr>
                <w:rFonts w:cs="Arial" w:ascii="Arial" w:hAnsi="Arial"/>
                <w:bCs/>
                <w:iCs/>
                <w:shd w:fill="FFFFFF" w:val="clear"/>
                <w:lang w:val="mn-Cyrl-MN"/>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both"/>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jc w:val="both"/>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2</w:t>
            </w:r>
          </w:p>
        </w:tc>
      </w:tr>
      <w:tr>
        <w:trPr>
          <w:trHeight w:val="356" w:hRule="atLeast"/>
        </w:trPr>
        <w:tc>
          <w:tcPr>
            <w:tcW w:w="542" w:type="dxa"/>
            <w:tcBorders>
              <w:top w:val="single" w:sz="2" w:space="0" w:color="000001"/>
              <w:left w:val="single" w:sz="2" w:space="0" w:color="000001"/>
            </w:tcBorders>
            <w:shd w:fill="FFFFFF" w:val="clear"/>
            <w:tcMar>
              <w:left w:w="18" w:type="dxa"/>
            </w:tcMar>
          </w:tcPr>
          <w:p>
            <w:pPr>
              <w:pStyle w:val="Normal"/>
              <w:jc w:val="both"/>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3-122</w:t>
            </w:r>
          </w:p>
        </w:tc>
      </w:tr>
      <w:tr>
        <w:trPr>
          <w:trHeight w:val="300"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lang w:val="mn-Cyrl-MN"/>
              </w:rPr>
            </w:pPr>
            <w:r>
              <w:rPr>
                <w:rFonts w:cs="Arial" w:ascii="Arial" w:hAnsi="Arial"/>
                <w:iCs/>
                <w:lang w:val="mn-Cyrl-MN"/>
              </w:rPr>
              <w:t>1.“Олон улсын автотээвэрлэлт гүйцэтгэх тээврийн хэрэгслийн багийн ажлын тухай Европын хэлэлцээр”-ийг соёрхон батлах тухай хуулийн төсөл болон хамт өргөн мэдүүлсэн хуулийн төслүүд /Засгийн газар 2022.04.14-ний өдөр өргөн мэдүүлсэн, зөвшилцөх, хэлэлцүүл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6-38</w:t>
            </w:r>
          </w:p>
        </w:tc>
      </w:tr>
      <w:tr>
        <w:trPr>
          <w:trHeight w:val="300"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lang w:val="mn-Cyrl-MN"/>
              </w:rPr>
            </w:pPr>
            <w:r>
              <w:rPr>
                <w:rFonts w:cs="Arial" w:ascii="Arial" w:hAnsi="Arial"/>
                <w:iCs/>
                <w:lang w:val="mn-Cyrl-MN"/>
              </w:rPr>
              <w:t>2.</w:t>
            </w:r>
            <w:r>
              <w:rPr>
                <w:rFonts w:cs="Arial" w:ascii="Arial" w:hAnsi="Arial"/>
                <w:color w:val="000000"/>
              </w:rPr>
              <w:t>Далай ашиглах тухай хууль /шинэчилсэн найруулга/-ийн төсөл болон хамт өргөн мэдүүлсэн хуулийн төслүүд</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 xml:space="preserve">23-26 </w:t>
            </w:r>
            <w:r>
              <w:rPr>
                <w:rFonts w:cs="Arial" w:ascii="Arial" w:hAnsi="Arial"/>
                <w:sz w:val="20"/>
                <w:szCs w:val="20"/>
                <w:lang w:val="mn-Cyrl-MN"/>
              </w:rPr>
              <w:t>хойшлуулсан</w:t>
            </w:r>
          </w:p>
        </w:tc>
      </w:tr>
      <w:tr>
        <w:trPr>
          <w:trHeight w:val="300"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lang w:val="mn-Cyrl-MN"/>
              </w:rPr>
            </w:pPr>
            <w:r>
              <w:rPr>
                <w:rFonts w:cs="Arial" w:ascii="Arial" w:hAnsi="Arial"/>
                <w:iCs/>
                <w:lang w:val="mn-Cyrl-MN"/>
              </w:rPr>
              <w:t>3.Зөрчлийн тухай хууль /шинэчилсэн найруулга/-ийн төсөл болон хамт өргөн мэдүүлсэн хуулийн төслүүд /Засгийн газар 2022.04.14-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8-89</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lang w:val="mn-Cyrl-MN"/>
              </w:rPr>
            </w:pPr>
            <w:r>
              <w:rPr>
                <w:rFonts w:cs="Arial" w:ascii="Arial" w:hAnsi="Arial"/>
                <w:iCs/>
                <w:lang w:val="mn-Cyrl-MN"/>
              </w:rPr>
              <w:t>4.Зөрчил шалган шийдвэрлэх тухай хуульд нэмэлт, өөрчлөлт оруулах тухай хуулийн төсөл /Засгийн газар 2022.04.14-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9-96</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iCs/>
                <w:lang w:val="mn-Cyrl-MN"/>
              </w:rPr>
            </w:pPr>
            <w:r>
              <w:rPr>
                <w:rFonts w:cs="Arial" w:ascii="Arial" w:hAnsi="Arial"/>
                <w:iCs/>
                <w:lang w:val="mn-Cyrl-MN"/>
              </w:rPr>
              <w:t>5.Төрийн албаны тухай хуульд нэмэлт, өөрчлөлт оруулах тухай хуулийн төсөл /Засгийн газар 2022.04.14-ний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96-97</w:t>
            </w:r>
            <w:r>
              <w:rPr>
                <w:rFonts w:cs="Arial" w:ascii="Arial" w:hAnsi="Arial"/>
                <w:sz w:val="20"/>
                <w:szCs w:val="20"/>
                <w:lang w:val="mn-Cyrl-MN"/>
              </w:rPr>
              <w:t xml:space="preserve"> хойшлуулсан</w:t>
            </w:r>
          </w:p>
        </w:tc>
      </w:tr>
      <w:tr>
        <w:trPr>
          <w:trHeight w:val="147" w:hRule="atLeast"/>
        </w:trPr>
        <w:tc>
          <w:tcPr>
            <w:tcW w:w="542" w:type="dxa"/>
            <w:tcBorders>
              <w:left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Style w:val="Emphasis"/>
                <w:rFonts w:ascii="Arial" w:hAnsi="Arial" w:cs="Arial"/>
                <w:i w:val="false"/>
                <w:i w:val="false"/>
                <w:lang w:val="mn-Cyrl-MN"/>
              </w:rPr>
            </w:pPr>
            <w:r>
              <w:rPr>
                <w:rStyle w:val="Emphasis"/>
                <w:rFonts w:cs="Arial" w:ascii="Arial" w:hAnsi="Arial"/>
                <w:i w:val="false"/>
                <w:lang w:val="mn-Cyrl-MN"/>
              </w:rPr>
              <w:t>6.“Ноос, ноолуурын үйлдвэрлэлийг дэмжих зарим арга хэмжээний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97-109</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Style w:val="Emphasis"/>
                <w:rFonts w:ascii="Arial" w:hAnsi="Arial" w:cs="Arial"/>
                <w:i w:val="false"/>
                <w:i w:val="false"/>
                <w:lang w:val="mn-Cyrl-MN"/>
              </w:rPr>
            </w:pPr>
            <w:r>
              <w:rPr>
                <w:rFonts w:cs="Arial" w:ascii="Arial" w:hAnsi="Arial"/>
              </w:rPr>
              <w:t>7.</w:t>
            </w:r>
            <w:r>
              <w:rPr>
                <w:rStyle w:val="Emphasis"/>
                <w:rFonts w:cs="Arial" w:ascii="Arial" w:hAnsi="Arial"/>
                <w:i w:val="false"/>
              </w:rPr>
              <w:t>Батлагдсан хууль, Улсын Их Хурлын тогтоолын эцсийн найруулга танилцуу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9-122</w:t>
            </w:r>
          </w:p>
        </w:tc>
      </w:tr>
    </w:tbl>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numPr>
          <w:ilvl w:val="0"/>
          <w:numId w:val="0"/>
        </w:numPr>
        <w:jc w:val="center"/>
        <w:outlineLvl w:val="0"/>
        <w:rPr/>
      </w:pPr>
      <w:r>
        <w:rPr>
          <w:rFonts w:cs="Arial" w:ascii="Arial" w:hAnsi="Arial"/>
          <w:b/>
          <w:i/>
          <w:lang w:val="mn-Cyrl-MN"/>
        </w:rPr>
        <w:t>Монгол Улсын Их Хурлын 2022 оны хаврын ээлжит чуулганы</w:t>
      </w:r>
    </w:p>
    <w:p>
      <w:pPr>
        <w:pStyle w:val="Normal"/>
        <w:jc w:val="center"/>
        <w:rPr/>
      </w:pPr>
      <w:r>
        <w:rPr>
          <w:rFonts w:cs="Arial" w:ascii="Arial" w:hAnsi="Arial"/>
          <w:b/>
          <w:i/>
          <w:lang w:val="mn-Cyrl-MN"/>
        </w:rPr>
        <w:t>05 дугаар сарын 05-ны өдөр /Пүрэв гараг/-ийн нэгдсэн</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lang w:val="mn-Cyrl-MN"/>
        </w:rPr>
        <w:t>Хуралдаанд ирвэл зохих 76 гишүүнээс 39 гишүүн хүрэлцэн ирж, 51.3 хувийн ирцтэйгээр хуралдаан 10 цаг 11 минутад Төрийн ордны “Их хуралдай” танхимд эхлэв.</w:t>
      </w:r>
    </w:p>
    <w:p>
      <w:pPr>
        <w:pStyle w:val="Normal"/>
        <w:ind w:firstLine="720"/>
        <w:jc w:val="both"/>
        <w:rPr>
          <w:rFonts w:ascii="Arial" w:hAnsi="Arial" w:cs="Arial"/>
          <w:i/>
          <w:i/>
          <w:color w:val="FF0000"/>
          <w:lang w:val="mn-Cyrl-MN"/>
        </w:rPr>
      </w:pPr>
      <w:r>
        <w:rPr>
          <w:rFonts w:cs="Arial" w:ascii="Arial" w:hAnsi="Arial"/>
          <w:i/>
          <w:color w:val="FF0000"/>
          <w:lang w:val="mn-Cyrl-MN"/>
        </w:rPr>
      </w:r>
    </w:p>
    <w:p>
      <w:pPr>
        <w:pStyle w:val="Normal"/>
        <w:ind w:firstLine="720"/>
        <w:jc w:val="both"/>
        <w:rPr/>
      </w:pPr>
      <w:r>
        <w:rPr>
          <w:rFonts w:cs="Arial" w:ascii="Arial" w:hAnsi="Arial"/>
          <w:i/>
          <w:color w:val="000000"/>
          <w:lang w:val="mn-Cyrl-MN"/>
        </w:rPr>
        <w:t>Томилолттой: Б.Дэлгэрсайхан, Г.Мөнхцэцэг, Н.Наранбаатар, Д.Өнөрболор, Д.Сарангэрэл, Ж.Сүхбаатар, Б.Энхбаяр, Т.Энхтүвшин;</w:t>
      </w:r>
    </w:p>
    <w:p>
      <w:pPr>
        <w:pStyle w:val="Normal"/>
        <w:ind w:firstLine="720"/>
        <w:jc w:val="both"/>
        <w:rPr>
          <w:rFonts w:ascii="Arial" w:hAnsi="Arial" w:cs="Arial"/>
          <w:i/>
          <w:i/>
          <w:color w:val="000000"/>
          <w:lang w:val="mn-Cyrl-MN"/>
        </w:rPr>
      </w:pPr>
      <w:r>
        <w:rPr>
          <w:rFonts w:cs="Arial" w:ascii="Arial" w:hAnsi="Arial"/>
          <w:i/>
          <w:color w:val="000000"/>
          <w:lang w:val="mn-Cyrl-MN"/>
        </w:rPr>
        <w:t>Чөлөөтэй: Ж.Батсуурь, С.Ганбаатар, Х.Ганхуяг, Л.Оюун-Эрдэнэ, Ц.Цэрэнпунцаг;</w:t>
      </w:r>
    </w:p>
    <w:p>
      <w:pPr>
        <w:pStyle w:val="Normal"/>
        <w:jc w:val="both"/>
        <w:rPr/>
      </w:pPr>
      <w:r>
        <w:rPr>
          <w:rFonts w:cs="Arial" w:ascii="Arial" w:hAnsi="Arial"/>
          <w:color w:val="000000"/>
          <w:lang w:val="mn-Cyrl-MN"/>
        </w:rPr>
        <w:tab/>
      </w:r>
      <w:r>
        <w:rPr>
          <w:rFonts w:cs="Arial" w:ascii="Arial" w:hAnsi="Arial"/>
          <w:i/>
          <w:color w:val="000000"/>
          <w:lang w:val="mn-Cyrl-MN"/>
        </w:rPr>
        <w:t>Эмнэлгийн чөлөөтэй: Ц.Даваасүрэн, Ц.Мөнх-Оргил, Ш.Раднаасэд, Ц.Сэргэлэн;</w:t>
      </w:r>
    </w:p>
    <w:p>
      <w:pPr>
        <w:pStyle w:val="Normal"/>
        <w:ind w:firstLine="720"/>
        <w:jc w:val="both"/>
        <w:rPr/>
      </w:pPr>
      <w:r>
        <w:rPr>
          <w:rFonts w:cs="Arial" w:ascii="Arial" w:hAnsi="Arial"/>
          <w:i/>
          <w:color w:val="000000"/>
          <w:lang w:val="mn-Cyrl-MN"/>
        </w:rPr>
        <w:t>Тасалсан: Т.Доржханд, Б.Жавхлан, Ч.Ундрам, Ч.Хүрэлбаатар;</w:t>
      </w:r>
    </w:p>
    <w:p>
      <w:pPr>
        <w:pStyle w:val="Normal"/>
        <w:jc w:val="both"/>
        <w:rPr/>
      </w:pPr>
      <w:r>
        <w:rPr>
          <w:rFonts w:cs="Arial" w:ascii="Arial" w:hAnsi="Arial"/>
          <w:i/>
          <w:color w:val="000000"/>
          <w:lang w:val="mn-Cyrl-MN"/>
        </w:rPr>
        <w:tab/>
        <w:t>Хоцорсон: Ш.Адьшаа-56 минут, С.Амарсайхан- 1 цаг 50 минут, Ц.Анандбазар- 1 цаг 41 минут, С.Батболд- 4 цаг 52 минут, Б.Баярсайхан- 38 минут, С.Бямбацогт- 37 минут, Ж.Мөнхбат- 2 цаг 24 минут, Х.Нямбаатар- 20 минут, Б.Саранчимэг- 11 минут, Н.Учрал- 12 минут, Д.Цогтбаатар- 06 минут, Л.Энх-Амгалан- 43 минут, Ж.Эрдэнэбат- 36 минут.</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rPr>
        <w:t>Улсын Их Хурлын дарга Г.Занданшатар Монгол Улсын Засгийн газраас 2022.01.05-ны өдөр Улсын Их Хуралд өргөн мэдүүлсэн “Тогтоолын хавсралтыг шинэчлэн батлах тухай” Улсын Их Хурлын тогтоолын төслөө татан авах тухай албан бичгийг Улсын Их Хуралд ирүүлснийг уншиж танилцуул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rPr>
      </w:pPr>
      <w:r>
        <w:rPr>
          <w:rFonts w:cs="Arial" w:ascii="Arial" w:hAnsi="Arial"/>
          <w:color w:val="000000"/>
        </w:rPr>
        <w:t>Монгол Улсын Их Хурлын чуулганы хуралдааны дэгийн тухай хуулийн 20 дугаар зүйлийн 20.3-т заасны дагуу хууль санаачлагч төслөө татан авсанд тооцлоо./10:13/</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Мөн Монгол Улсын Их Хурлын чуулганы хуралдааны дэгийн тухай хуулийн 13 дугаар зүйлийн 13.4-т заасны дагуу Улсын Их Хурлын гишүүн Б.Энх-Амгалан, Б.Пүрэвдорж нараас ирүүлсэн албан бичгийг танилцуулж, Улсын Их Хурлын гишүүн Б.Энх-Амгалан, Б.Пүрэвдорж нар үг хэ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Улсын Их Хурлын гишүүн Б.Энх-Амгалан Далай ашиглах тухай хууль /шинэчилсэн найруулга/-ийн төсөл болон хамт өргөн мэдүүлсэн хуулийн төслүүдийг хэлэлцэхийг 7 хоногийн хугацаагаар хойшлуулах горимын санал гаргав.</w:t>
      </w:r>
    </w:p>
    <w:p>
      <w:pPr>
        <w:pStyle w:val="Normal"/>
        <w:ind w:firstLine="720"/>
        <w:jc w:val="both"/>
        <w:rPr/>
      </w:pPr>
      <w:r>
        <w:rPr>
          <w:rFonts w:cs="Arial" w:ascii="Arial" w:hAnsi="Arial"/>
          <w:b/>
          <w:color w:val="000000"/>
        </w:rPr>
        <w:t>Г.Занданшатар</w:t>
      </w:r>
      <w:r>
        <w:rPr>
          <w:rFonts w:cs="Arial" w:ascii="Arial" w:hAnsi="Arial"/>
          <w:color w:val="000000"/>
        </w:rPr>
        <w:t>: Улсын Их Хурлын гишүүн Б.Энх-Амгалангийн гаргасан горимын саналыг дэмжье гэсэн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numPr>
          <w:ilvl w:val="0"/>
          <w:numId w:val="0"/>
        </w:numPr>
        <w:ind w:firstLine="720"/>
        <w:jc w:val="both"/>
        <w:outlineLvl w:val="0"/>
        <w:rPr>
          <w:rFonts w:ascii="Arial" w:hAnsi="Arial" w:cs="Arial"/>
          <w:color w:val="000000"/>
        </w:rPr>
      </w:pPr>
      <w:r>
        <w:rPr>
          <w:rFonts w:cs="Arial" w:ascii="Arial" w:hAnsi="Arial"/>
          <w:color w:val="000000"/>
        </w:rPr>
        <w:t>Зөвшөөрсөн:</w:t>
        <w:tab/>
        <w:t>32</w:t>
      </w:r>
    </w:p>
    <w:p>
      <w:pPr>
        <w:pStyle w:val="Normal"/>
        <w:ind w:firstLine="720"/>
        <w:jc w:val="both"/>
        <w:rPr>
          <w:rFonts w:ascii="Arial" w:hAnsi="Arial" w:cs="Arial"/>
          <w:color w:val="000000"/>
        </w:rPr>
      </w:pPr>
      <w:r>
        <w:rPr>
          <w:rFonts w:cs="Arial" w:ascii="Arial" w:hAnsi="Arial"/>
          <w:color w:val="000000"/>
        </w:rPr>
        <w:t>Татгалзсан:</w:t>
        <w:tab/>
        <w:tab/>
        <w:t>10</w:t>
      </w:r>
    </w:p>
    <w:p>
      <w:pPr>
        <w:pStyle w:val="Normal"/>
        <w:ind w:firstLine="720"/>
        <w:jc w:val="both"/>
        <w:rPr>
          <w:rFonts w:ascii="Arial" w:hAnsi="Arial" w:cs="Arial"/>
          <w:color w:val="000000"/>
        </w:rPr>
      </w:pPr>
      <w:r>
        <w:rPr>
          <w:rFonts w:cs="Arial" w:ascii="Arial" w:hAnsi="Arial"/>
          <w:color w:val="000000"/>
        </w:rPr>
        <w:t>Бүгд:</w:t>
        <w:tab/>
        <w:tab/>
        <w:tab/>
        <w:t>42</w:t>
      </w:r>
    </w:p>
    <w:p>
      <w:pPr>
        <w:pStyle w:val="Normal"/>
        <w:ind w:firstLine="720"/>
        <w:jc w:val="both"/>
        <w:rPr/>
      </w:pPr>
      <w:r>
        <w:rPr>
          <w:rFonts w:cs="Arial" w:ascii="Arial" w:hAnsi="Arial"/>
          <w:color w:val="000000"/>
        </w:rPr>
        <w:t>76.2 хувийн саналаар горимын санал дэмжигдсэн тул уг асуудлыг хойшл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b/>
          <w:i/>
          <w:color w:val="000000"/>
        </w:rPr>
        <w:t>Нэг.</w:t>
      </w:r>
      <w:r>
        <w:rPr>
          <w:rFonts w:cs="Arial" w:ascii="Arial" w:hAnsi="Arial"/>
          <w:b/>
          <w:i/>
          <w:iCs/>
          <w:lang w:val="mn-Cyrl-MN"/>
        </w:rPr>
        <w:t xml:space="preserve">“Олон улсын автотээвэрлэлт гүйцэтгэх тээврийн хэрэгслийн багийн ажлын тухай Европын хэлэлцээр”-ийг соёрхон батлах тухай хуулийн төсөл болон хамт өргөн мэдүүлсэн хуулийн төслүүд </w:t>
      </w:r>
      <w:r>
        <w:rPr>
          <w:rFonts w:cs="Arial" w:ascii="Arial" w:hAnsi="Arial"/>
          <w:i/>
          <w:iCs/>
          <w:lang w:val="mn-Cyrl-MN"/>
        </w:rPr>
        <w:t xml:space="preserve">/Засгийн газар 2022.04.14-ний өдөр өргөн мэдүүлсэн, </w:t>
      </w:r>
      <w:r>
        <w:rPr>
          <w:rFonts w:cs="Arial" w:ascii="Arial" w:hAnsi="Arial"/>
          <w:b/>
          <w:i/>
          <w:iCs/>
          <w:lang w:val="mn-Cyrl-MN"/>
        </w:rPr>
        <w:t>зөвшилцөх, хэлэлцүүлэх</w:t>
      </w:r>
      <w:r>
        <w:rPr>
          <w:rFonts w:cs="Arial" w:ascii="Arial" w:hAnsi="Arial"/>
          <w:i/>
          <w:iCs/>
          <w:lang w:val="mn-Cyrl-MN"/>
        </w:rPr>
        <w:t>/</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color w:val="000000"/>
        </w:rPr>
        <w:t>Хэлэлцэж буй асуудалтай холбогдуулан Зам, тээврийн хөгжлийн сайд Л.Халтар, Зам, тээврийн хөгжлийн яамны Төрийн нарийн бичгийн дарга С.Батболд, мөн яамны Автотээврийн бодлогын хэрэгжилтийг зохицуулах газрын дарга Ё.Жаргалсайхан, “Автотээврийн үндэсний төв” төрийн өмчит үйлдвэрийн газрын захирал Б.Гүрсоронзон, “Монголын автотээвэрчдийн нэгдсэн холбоо”-ны захирал Д.Наранпүрэв нар оролцо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Хуралдаанд Улсын Их Хурлын Тамгын газрын Тэргүүн дэд дарга Э.Түвшинжаргал, Хууль, эрх зүйн газрын дарга Г.Агар-Эрдэнэ, Байнгын хорооны асуудал хариуцсан хэлтсийн референт Б.Галсанбат, Аюулгүй байдал, гадаад бодлогын байнгын хороо хариуцсан ахлах зөвлөх Ж.Чимгээ, референт Б.Гандиймаа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үзэл баримтлалын талаар илтгэлийг Зам, тээврийн хөгжлийн сайд Л.Халтар, хуулийн төслийг хэлэлцэх эсэх талаар Аюулгүй байдал, гадаад бодлогын байнгын хорооноос гаргасан санал, дүгнэлтийг Улсын Их Хурлын гишүүн Б.Энх-Амгала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лтгэл болон Байнгын хорооны санал, дүгнэлттэй холбогдуулан Улсын Их Хурлын гишүүн Д.Тогтохсүрэн, Г.Дамдинням, Ж.Бат-Эрдэнэ, Г.Ганболд, Б.Энх-Амгалан нарын тавьсан асуултад </w:t>
      </w:r>
      <w:r>
        <w:rPr>
          <w:rFonts w:cs="Arial" w:ascii="Arial" w:hAnsi="Arial"/>
          <w:color w:val="000000"/>
        </w:rPr>
        <w:t>Зам, тээврийн хөгжлийн сайд Л.Халтар, Зам, тээврийн хөгжлийн яамны Төрийн нарийн бичгийн дарга С.Батболд нар хариулж, тайлбар хий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w:t>
      </w:r>
      <w:r>
        <w:rPr>
          <w:rFonts w:cs="Arial" w:ascii="Arial" w:hAnsi="Arial"/>
          <w:iCs/>
          <w:lang w:val="mn-Cyrl-MN"/>
        </w:rPr>
        <w:t>“Олон улсын автотээвэрлэлт гүйцэтгэх тээврийн хэрэгслийн багийн ажлын тухай Европын хэлэлцээр”-ийг соёрхон батлах тухай хуулийн төсөл болон хамт өргөн мэдүүлсэн Авто тээврийн тухай хуульд нэмэлт, өөрчлөлт оруулах тухай, Замын хөдөлгөөний аюулгүй байдлын тухай хуульд нэмэлт, өөрчлөлт оруулах тухай хуулийн төслүүдийг</w:t>
      </w:r>
      <w:r>
        <w:rPr>
          <w:rFonts w:cs="Arial"/>
          <w:lang w:val="mn-Cyrl-MN"/>
        </w:rPr>
        <w:t xml:space="preserve">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numPr>
          <w:ilvl w:val="0"/>
          <w:numId w:val="0"/>
        </w:numPr>
        <w:ind w:firstLine="720"/>
        <w:jc w:val="both"/>
        <w:outlineLvl w:val="0"/>
        <w:rPr>
          <w:rFonts w:ascii="Arial" w:hAnsi="Arial" w:cs="Arial"/>
          <w:color w:val="000000"/>
        </w:rPr>
      </w:pPr>
      <w:r>
        <w:rPr>
          <w:rFonts w:cs="Arial" w:ascii="Arial" w:hAnsi="Arial"/>
          <w:color w:val="000000"/>
        </w:rPr>
        <w:t>Зөвшөөрсөн:</w:t>
        <w:tab/>
        <w:t>30</w:t>
      </w:r>
    </w:p>
    <w:p>
      <w:pPr>
        <w:pStyle w:val="Normal"/>
        <w:ind w:firstLine="720"/>
        <w:jc w:val="both"/>
        <w:rPr>
          <w:rFonts w:ascii="Arial" w:hAnsi="Arial" w:cs="Arial"/>
          <w:color w:val="000000"/>
        </w:rPr>
      </w:pPr>
      <w:r>
        <w:rPr>
          <w:rFonts w:cs="Arial" w:ascii="Arial" w:hAnsi="Arial"/>
          <w:color w:val="000000"/>
        </w:rPr>
        <w:t>Татгалзсан:</w:t>
        <w:tab/>
        <w:tab/>
        <w:t>19</w:t>
      </w:r>
    </w:p>
    <w:p>
      <w:pPr>
        <w:pStyle w:val="Normal"/>
        <w:ind w:firstLine="720"/>
        <w:jc w:val="both"/>
        <w:rPr>
          <w:rFonts w:ascii="Arial" w:hAnsi="Arial" w:cs="Arial"/>
          <w:color w:val="000000"/>
        </w:rPr>
      </w:pPr>
      <w:r>
        <w:rPr>
          <w:rFonts w:cs="Arial" w:ascii="Arial" w:hAnsi="Arial"/>
          <w:color w:val="000000"/>
        </w:rPr>
        <w:t>Бүгд:</w:t>
        <w:tab/>
        <w:tab/>
        <w:tab/>
        <w:t>49</w:t>
      </w:r>
    </w:p>
    <w:p>
      <w:pPr>
        <w:pStyle w:val="Normal"/>
        <w:ind w:firstLine="720"/>
        <w:jc w:val="both"/>
        <w:rPr>
          <w:rFonts w:ascii="Arial" w:hAnsi="Arial" w:cs="Arial"/>
          <w:color w:val="000000"/>
        </w:rPr>
      </w:pPr>
      <w:r>
        <w:rPr>
          <w:rFonts w:cs="Arial" w:ascii="Arial" w:hAnsi="Arial"/>
          <w:color w:val="000000"/>
        </w:rPr>
        <w:t>61.2 хувийн саналаар Байнгын хорооны санал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iCs/>
          <w:lang w:val="mn-Cyrl-MN"/>
        </w:rPr>
        <w:t>Олон улсын автотээвэрлэлт гүйцэтгэх тээврийн хэрэгслийн багийн ажлын тухай Европын хэлэлцээр”-ийг соёрхон батлах тухай хуулийн төсөл болон хамт өргөн мэдүүлсэн хуулийн төслүүдийг</w:t>
      </w:r>
      <w:r>
        <w:rPr>
          <w:rFonts w:eastAsia="Arial" w:cs="Arial"/>
          <w:color w:val="000000"/>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олон Эдийн засгийн байнгын хороонд тус тус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numPr>
          <w:ilvl w:val="0"/>
          <w:numId w:val="0"/>
        </w:numPr>
        <w:ind w:firstLine="720"/>
        <w:jc w:val="both"/>
        <w:outlineLvl w:val="0"/>
        <w:rPr>
          <w:rFonts w:ascii="Arial" w:hAnsi="Arial" w:cs="Arial"/>
          <w:i/>
          <w:i/>
          <w:color w:val="000000"/>
        </w:rPr>
      </w:pPr>
      <w:r>
        <w:rPr>
          <w:rFonts w:cs="Arial" w:ascii="Arial" w:hAnsi="Arial"/>
          <w:i/>
          <w:color w:val="000000"/>
        </w:rPr>
        <w:t>Уг асуудлыг 11 цаг 03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color w:val="000000"/>
        </w:rPr>
      </w:pPr>
      <w:r>
        <w:rPr>
          <w:rFonts w:cs="Arial" w:ascii="Arial" w:hAnsi="Arial"/>
          <w:b/>
          <w:i/>
          <w:color w:val="000000"/>
        </w:rPr>
        <w:t>Хоёр.</w:t>
      </w:r>
      <w:r>
        <w:rPr>
          <w:rFonts w:cs="Arial" w:ascii="Arial" w:hAnsi="Arial"/>
          <w:b/>
          <w:i/>
          <w:iCs/>
          <w:lang w:val="mn-Cyrl-MN"/>
        </w:rPr>
        <w:t xml:space="preserve">Зөрчлийн тухай хууль /шинэчилсэн найруулга/-ийн төсөл болон хамт өргөн мэдүүлсэн хуулийн төслүүд </w:t>
      </w:r>
      <w:r>
        <w:rPr>
          <w:rFonts w:cs="Arial" w:ascii="Arial" w:hAnsi="Arial"/>
          <w:i/>
          <w:iCs/>
          <w:lang w:val="mn-Cyrl-MN"/>
        </w:rPr>
        <w:t xml:space="preserve">/Засгийн газар 2022.04.14-ний өдөр өргөн мэдүүлсэн, </w:t>
      </w:r>
      <w:r>
        <w:rPr>
          <w:rFonts w:cs="Arial" w:ascii="Arial" w:hAnsi="Arial"/>
          <w:b/>
          <w:i/>
          <w:iCs/>
          <w:lang w:val="mn-Cyrl-MN"/>
        </w:rPr>
        <w:t>хэлэлцэх эсэх</w:t>
      </w:r>
      <w:r>
        <w:rPr>
          <w:rFonts w:cs="Arial" w:ascii="Arial" w:hAnsi="Arial"/>
          <w:i/>
          <w:iCs/>
          <w:lang w:val="mn-Cyrl-MN"/>
        </w:rPr>
        <w:t>/</w:t>
      </w:r>
    </w:p>
    <w:p>
      <w:pPr>
        <w:pStyle w:val="Normal"/>
        <w:tabs>
          <w:tab w:val="clear" w:pos="720"/>
          <w:tab w:val="left" w:pos="5412" w:leader="none"/>
        </w:tabs>
        <w:rPr/>
      </w:pPr>
      <w:r>
        <w:rPr/>
        <w:tab/>
      </w:r>
    </w:p>
    <w:p>
      <w:pPr>
        <w:pStyle w:val="Normal"/>
        <w:jc w:val="both"/>
        <w:rPr>
          <w:rFonts w:ascii="Arial" w:hAnsi="Arial" w:cs="Arial"/>
        </w:rPr>
      </w:pPr>
      <w:r>
        <w:rPr/>
        <w:tab/>
      </w:r>
      <w:r>
        <w:rPr>
          <w:rFonts w:cs="Arial" w:ascii="Arial" w:hAnsi="Arial"/>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шинжээч Т.Нарантунгалаг, Улсын ерөнхий прокурорын туслах прокурор, Зөрчлийн хэрэг бүртгэх ажиллагаанд хяналт тавих хэлтсийн дарга Ц.Батболд, Цагдаагийн ерөнхий газрын Хуулийн хэлтсийн дарга Л.Нямдаваа, мөн газрын Зөрчил шалгах, мэргэжил арга зүйн хэлтсийн дарга Б.Алтангадас, Монголбанкны Хууль, эрх зүйн газрын Эрх зүйн бодлогын хэлтсийн дарга Ө.Мөнх-Ундарга, Санхүүгийн зохицуулах хорооны Хяналт шалгалт, зохицуулалтын газрын дарга Б.Долгорсүрэн, Дотоод хэргийн их сургуулийн Цагдаагийн сургуулийн Эрүүгийн эрх зүй, криминологийн тэнхимийн дэд профессор С.Гантулга нар оролцо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уралдаанд Улсын Их Хурлын Тамгын газрын Тэргүүн дэд дарга Э.Түвшинжаргал, Хууль, эрх зүйн газрын дарга Г.Агар-Эрдэнэ, мөн газрын Зөвлөхүүдийн албаны зөвлөх Бат.Баярмаа, Байнгын хорооны асуудал хариуцсан хэлтсийн референт Б.Галсанбат, мөн хэлтсийн Хууль зүйн байнгын хороо хариуцсан ахлах зөвлөх М.Үнэнбат нар байлц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үзэл баримтлалын талаар илтгэлийг Хууль зүй, дотоод хэргийн сайд Х.Нямбаатар, хуулийн төслийг хэлэлцэх эсэх талаар Хууль зүйн байнгын хорооноос гаргасан санал, дүгнэлтийг Улсын Их Хурлын гишүүн Ц.Сандаг-Очир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 болон Байнгын хорооны санал, дүгнэлттэй холбогдуулан Улсын Их Хурлын гишүүн Г.Тэмүүлэн, Г.Дамдинням, Ш.Адьшаа, М.Оюунчимэг, Б.Баярсайхан, Б.Бейсен, Г.Ганболд, Ж.Ганбаатар, Ц.Сандаг-Очир, Ж.Батжаргал, Ж.Чинбүрэн, Ц.Туваан, Б.Жаргалмаа, С.Чинзориг, Б.Баттөмөр, Н.Энхболд нарын тавьсан асуултад Хууль зүй, дотоод хэргийн сайд Х.Нямбаатар, Хууль зүй, дотоод хэргийн яамны Төрийн нарийн бичгийн дарга П.Сайнзориг, Монголбанкны Хууль, эрх зүйн газрын Эрх зүйн бодлогын хэлтсийн дарга Ө.Мөнх-Ундарг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лсын Их Хурлын дэд дарга Т.Аюурсайхан 13 цаг 38 минутаас 13 цаг 56 минут хүртэл хуралдааныг дарга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Төслийн үзэл баримтлалтай холбогдуулан Улсын Их Хурлын гишүүн С.Чинзориг, Н.Энхболд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w:t>
      </w:r>
      <w:r>
        <w:rPr>
          <w:rFonts w:cs="Arial" w:ascii="Arial" w:hAnsi="Arial"/>
          <w:iCs/>
          <w:lang w:val="mn-Cyrl-MN"/>
        </w:rPr>
        <w:t xml:space="preserve">Зөрчлийн тухай хууль /шинэчилсэн найруулга/-ийн төсөл болон хамт өргөн мэдүүлсэн Авто тээврийн тухай хуульд нэмэлт, өөрчлөлт оруулах тухай, Аж ахуйн нэгжийн орлогын албан татварын тухай хуульд өөрчлөлт оруулах тухай, Аж ахуйн үйл ажиллагааны тусгай зөвшөөрлийн тухай хуульд нэмэлт оруулах тухай, Банкны тухай хуульд нэмэлт, өөрчлөлт оруулах тухай, Гаалийн тухай хуульд өөрчлөлт оруулах тухай, Жагсаал, цуглаан хийх журмын тухай хуульд өөрчлөлт оруулах тухай, Замын хөдөлгөөний аюулгүй байдлын тухай хуульд нэмэлт оруулах тухай, Иргэний улсын бүртгэлийн тухай хуульд нэмэлт оруулах тухай, Иргэний хуульд өөрчлөлт оруулах тухай, Монгол Улсын засаг захиргаа, нутаг дэвсгэрийн нэгж, түүний удирдлагын тухай хуульд нэмэлт, өөрчлөлт оруулах тухай, Монгол Улсын Хөгжлийн банкны тухай хуульд өөрчлөлт оруулах тухай, Мөнгө угаах болон терроризмыг санхүүжүүлэхтэй тэмцэх тухай хуульд нэмэлт оруулах тухай, Музейн тухай хуульд өөрчлөлт оруулах тухай, Номын сангийн тухай хуульд өөрчлөлт оруулах тухай, Өргөн нэвтрүүлгийн тухай хуульд өөрчлөлт оруулах тухай, Соёлын өвийг хамгаалах тухай хуульд өөрчлөлт оруулах тухай, Сонгуулийн автоматжуулсан системийн тухай хуульд өөрчлөлт оруулах тухай, Татварын ерөнхий хуульд нэмэлт оруулах тухай, Төрийн албаны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Хот, суурины ус хангамж, ариутгах татуургын ашиглалтын тухай хуульд өөрчлөлт оруулах тухай, Эрүүгийн хуульд нэмэлт, өөрчлөлт оруулах тухай, Хууль хүчингүй болсонд тооцох тухай хуулийн төслүүд, “Хууль хэрэгжүүлэх зарим арга хэмжээний тухай” Улсын Их Хурлын тогтоолын 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numPr>
          <w:ilvl w:val="0"/>
          <w:numId w:val="0"/>
        </w:numPr>
        <w:ind w:firstLine="720"/>
        <w:jc w:val="both"/>
        <w:outlineLvl w:val="0"/>
        <w:rPr>
          <w:rFonts w:ascii="Arial" w:hAnsi="Arial" w:cs="Arial"/>
          <w:color w:val="000000"/>
        </w:rPr>
      </w:pPr>
      <w:r>
        <w:rPr>
          <w:rFonts w:cs="Arial" w:ascii="Arial" w:hAnsi="Arial"/>
          <w:color w:val="000000"/>
        </w:rPr>
        <w:t>Зөвшөөрсөн:</w:t>
        <w:tab/>
        <w:t>20</w:t>
      </w:r>
    </w:p>
    <w:p>
      <w:pPr>
        <w:pStyle w:val="Normal"/>
        <w:ind w:firstLine="720"/>
        <w:jc w:val="both"/>
        <w:rPr>
          <w:rFonts w:ascii="Arial" w:hAnsi="Arial" w:cs="Arial"/>
          <w:color w:val="000000"/>
        </w:rPr>
      </w:pPr>
      <w:r>
        <w:rPr>
          <w:rFonts w:cs="Arial" w:ascii="Arial" w:hAnsi="Arial"/>
          <w:color w:val="000000"/>
        </w:rPr>
        <w:t>Татгалзсан:</w:t>
        <w:tab/>
        <w:tab/>
        <w:t>19</w:t>
      </w:r>
    </w:p>
    <w:p>
      <w:pPr>
        <w:pStyle w:val="Normal"/>
        <w:ind w:firstLine="720"/>
        <w:jc w:val="both"/>
        <w:rPr>
          <w:rFonts w:ascii="Arial" w:hAnsi="Arial" w:cs="Arial"/>
          <w:color w:val="000000"/>
        </w:rPr>
      </w:pPr>
      <w:r>
        <w:rPr>
          <w:rFonts w:cs="Arial" w:ascii="Arial" w:hAnsi="Arial"/>
          <w:color w:val="000000"/>
        </w:rPr>
        <w:t>Бүгд:</w:t>
        <w:tab/>
        <w:tab/>
        <w:tab/>
        <w:t>39</w:t>
      </w:r>
    </w:p>
    <w:p>
      <w:pPr>
        <w:pStyle w:val="Normal"/>
        <w:ind w:firstLine="720"/>
        <w:jc w:val="both"/>
        <w:rPr>
          <w:rFonts w:ascii="Arial" w:hAnsi="Arial" w:cs="Arial"/>
          <w:color w:val="000000"/>
        </w:rPr>
      </w:pPr>
      <w:r>
        <w:rPr>
          <w:rFonts w:cs="Arial" w:ascii="Arial" w:hAnsi="Arial"/>
          <w:color w:val="000000"/>
        </w:rPr>
        <w:t>51.3 хувийн саналаар Байнгын хорооны санал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iCs/>
          <w:lang w:val="mn-Cyrl-MN"/>
        </w:rPr>
        <w:t>Зөрчлийн тухай хууль /шинэчилсэн найруулга/-ийн төсөл болон хамт өргөн мэдүүлсэн хуулийн төслүүдийг</w:t>
      </w:r>
      <w:r>
        <w:rPr>
          <w:rFonts w:eastAsia="Arial" w:cs="Arial"/>
          <w:color w:val="000000"/>
          <w:lang w:val="mn-Cyrl-MN"/>
        </w:rPr>
        <w:t xml:space="preserve">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numPr>
          <w:ilvl w:val="0"/>
          <w:numId w:val="0"/>
        </w:numPr>
        <w:ind w:firstLine="720"/>
        <w:jc w:val="both"/>
        <w:outlineLvl w:val="0"/>
        <w:rPr>
          <w:rFonts w:ascii="Arial" w:hAnsi="Arial" w:cs="Arial"/>
          <w:i/>
          <w:i/>
          <w:color w:val="000000"/>
        </w:rPr>
      </w:pPr>
      <w:r>
        <w:rPr>
          <w:rFonts w:cs="Arial" w:ascii="Arial" w:hAnsi="Arial"/>
          <w:i/>
          <w:color w:val="000000"/>
        </w:rPr>
        <w:t>Уг асуудлыг 14 цаг 04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color w:val="000000"/>
        </w:rPr>
      </w:pPr>
      <w:r>
        <w:rPr>
          <w:rFonts w:cs="Arial" w:ascii="Arial" w:hAnsi="Arial"/>
          <w:b/>
          <w:i/>
          <w:color w:val="000000"/>
        </w:rPr>
        <w:t>Гурав.</w:t>
      </w:r>
      <w:r>
        <w:rPr>
          <w:rFonts w:cs="Arial" w:ascii="Arial" w:hAnsi="Arial"/>
          <w:b/>
          <w:i/>
          <w:iCs/>
          <w:lang w:val="mn-Cyrl-MN"/>
        </w:rPr>
        <w:t xml:space="preserve">Зөрчил шалган шийдвэрлэх тухай хуульд нэмэлт, өөрчлөлт оруулах тухай хуулийн төсөл </w:t>
      </w:r>
      <w:r>
        <w:rPr>
          <w:rFonts w:cs="Arial" w:ascii="Arial" w:hAnsi="Arial"/>
          <w:i/>
          <w:iCs/>
          <w:lang w:val="mn-Cyrl-MN"/>
        </w:rPr>
        <w:t xml:space="preserve">/Засгийн газар 2022.04.14-ний өдөр өргөн мэдүүлсэн, </w:t>
      </w:r>
      <w:r>
        <w:rPr>
          <w:rFonts w:cs="Arial" w:ascii="Arial" w:hAnsi="Arial"/>
          <w:b/>
          <w:i/>
          <w:iCs/>
          <w:lang w:val="mn-Cyrl-MN"/>
        </w:rPr>
        <w:t>хэлэлцэх эсэх</w:t>
      </w:r>
      <w:r>
        <w:rPr>
          <w:rFonts w:cs="Arial" w:ascii="Arial" w:hAnsi="Arial"/>
          <w:i/>
          <w:iCs/>
          <w:lang w:val="mn-Cyrl-MN"/>
        </w:rPr>
        <w:t>/</w:t>
      </w:r>
    </w:p>
    <w:p>
      <w:pPr>
        <w:pStyle w:val="Normal"/>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шинжээч Т.Нарантунгалаг, Улсын ерөнхий прокурорын туслах прокурор, Зөрчлийн хэрэг бүртгэх ажиллагаанд хяналт тавих хэлтсийн дарга Ц.Батболд, Цагдаагийн ерөнхий газрын Хуулийн хэлтсийн дарга Л.Нямдаваа, мөн газрын Зөрчил шалгах, мэргэжил арга зүйн хэлтсийн дарга Б.Алтангадас, Монголбанкны Хууль, эрх зүйн газрын Эрх зүйн бодлогын хэлтсийн дарга Ө.Мөнх-Ундарга, Санхүүгийн зохицуулах хорооны Хяналт шалгалт, зохицуулалтын газрын дарга Б.Долгорсүрэн, Дотоод хэргийн их сургуулийн Цагдаагийн сургуулийн Эрүүгийн эрх зүй, криминологийн тэнхимийн дэд профессор С.Гантулга нар оролцо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уралдаанд Улсын Их Хурлын Тамгын газрын Тэргүүн дэд дарга Э.Түвшинжаргал, Хууль, эрх зүйн газрын дарга Г.Агар-Эрдэнэ, мөн газрын Зөвлөхүүдийн албаны зөвлөх Бат.Баярмаа, Байнгын хорооны асуудал хариуцсан хэлтсийн референт Б.Галсанбат, Хууль зүйн байнгын хороо хариуцсан ахлах зөвлөх М.Үнэнбат нар байлц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үзэл баримтлалын талаар илтгэлийг Хууль зүй, дотоод хэргийн сайд Х.Нямбаатар, хуулийн төслийг хэлэлцэх эсэх талаар Хууль зүйн байнгын хорооноос гаргасан санал, дүгнэлтийг Улсын Их Хурлын гишүүн Ц.Мөнхцэцэг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 болон Байнгын хорооны санал, дүгнэлттэй холбогдуулан Улсын Их Хурлын гишүүн Д.Тогтохсүрэн, Ц.Идэрбат нарын тавьсан асуултад Хууль зүй, дотоод хэргийн сайд Х.Нямбаатар, Хууль зүй, дотоод хэргийн яамны Төрийн нарийн бичгийн дарга П.Сайнзориг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Байнгын хорооны саналаар </w:t>
      </w:r>
      <w:r>
        <w:rPr>
          <w:rFonts w:cs="Arial" w:ascii="Arial" w:hAnsi="Arial"/>
          <w:iCs/>
          <w:lang w:val="mn-Cyrl-MN"/>
        </w:rPr>
        <w:t>Зөрчил шалган шийдвэрлэх тухай хуульд нэмэлт, өөрчлөлт оруулах тухай хуулийн төслийг</w:t>
      </w:r>
      <w:r>
        <w:rPr>
          <w:rFonts w:cs="Arial" w:ascii="Arial" w:hAnsi="Arial"/>
          <w:lang w:val="mn-Cyrl-MN"/>
        </w:rPr>
        <w:t xml:space="preserve"> 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numPr>
          <w:ilvl w:val="0"/>
          <w:numId w:val="0"/>
        </w:numPr>
        <w:ind w:firstLine="720"/>
        <w:jc w:val="both"/>
        <w:outlineLvl w:val="0"/>
        <w:rPr>
          <w:rFonts w:ascii="Arial" w:hAnsi="Arial" w:cs="Arial"/>
          <w:color w:val="000000"/>
        </w:rPr>
      </w:pPr>
      <w:r>
        <w:rPr>
          <w:rFonts w:cs="Arial" w:ascii="Arial" w:hAnsi="Arial"/>
          <w:color w:val="000000"/>
        </w:rPr>
        <w:t>Зөвшөөрсөн:</w:t>
        <w:tab/>
        <w:t>24</w:t>
      </w:r>
    </w:p>
    <w:p>
      <w:pPr>
        <w:pStyle w:val="Normal"/>
        <w:ind w:firstLine="720"/>
        <w:jc w:val="both"/>
        <w:rPr>
          <w:rFonts w:ascii="Arial" w:hAnsi="Arial" w:cs="Arial"/>
          <w:color w:val="000000"/>
        </w:rPr>
      </w:pPr>
      <w:r>
        <w:rPr>
          <w:rFonts w:cs="Arial" w:ascii="Arial" w:hAnsi="Arial"/>
          <w:color w:val="000000"/>
        </w:rPr>
        <w:t>Татгалзсан:</w:t>
        <w:tab/>
        <w:tab/>
        <w:t>16</w:t>
      </w:r>
    </w:p>
    <w:p>
      <w:pPr>
        <w:pStyle w:val="Normal"/>
        <w:ind w:firstLine="720"/>
        <w:jc w:val="both"/>
        <w:rPr>
          <w:rFonts w:ascii="Arial" w:hAnsi="Arial" w:cs="Arial"/>
          <w:color w:val="000000"/>
        </w:rPr>
      </w:pPr>
      <w:r>
        <w:rPr>
          <w:rFonts w:cs="Arial" w:ascii="Arial" w:hAnsi="Arial"/>
          <w:color w:val="000000"/>
        </w:rPr>
        <w:t>Бүгд:</w:t>
        <w:tab/>
        <w:tab/>
        <w:tab/>
        <w:t>40</w:t>
      </w:r>
    </w:p>
    <w:p>
      <w:pPr>
        <w:pStyle w:val="Normal"/>
        <w:ind w:firstLine="720"/>
        <w:jc w:val="both"/>
        <w:rPr>
          <w:rFonts w:ascii="Arial" w:hAnsi="Arial" w:cs="Arial"/>
          <w:color w:val="000000"/>
        </w:rPr>
      </w:pPr>
      <w:r>
        <w:rPr>
          <w:rFonts w:cs="Arial" w:ascii="Arial" w:hAnsi="Arial"/>
          <w:color w:val="000000"/>
        </w:rPr>
        <w:t>60.0 хувийн саналаар Байнгын хорооны санал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iCs/>
          <w:lang w:val="mn-Cyrl-MN"/>
        </w:rPr>
        <w:t>Зөрчил шалган шийдвэрлэх тухай хуульд нэмэлт, өөрчлөлт оруулах тухай хуулийн төслийг</w:t>
      </w:r>
      <w:r>
        <w:rPr>
          <w:rFonts w:eastAsia="Arial" w:cs="Arial" w:ascii="Arial" w:hAnsi="Arial"/>
          <w:color w:val="000000"/>
          <w:lang w:val="mn-Cyrl-MN"/>
        </w:rPr>
        <w:t xml:space="preserve"> үзэл баримтлалын хүрээнд хэлэлцэхийг дэмжсэн тул анхны хэлэлцүүлэгт бэлтгүүлэхээр Хууль зүйн байнгын хороонд шилжүү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numPr>
          <w:ilvl w:val="0"/>
          <w:numId w:val="0"/>
        </w:numPr>
        <w:ind w:firstLine="720"/>
        <w:jc w:val="both"/>
        <w:outlineLvl w:val="0"/>
        <w:rPr>
          <w:rFonts w:ascii="Arial" w:hAnsi="Arial" w:cs="Arial"/>
          <w:i/>
          <w:i/>
          <w:color w:val="000000"/>
        </w:rPr>
      </w:pPr>
      <w:r>
        <w:rPr>
          <w:rFonts w:cs="Arial" w:ascii="Arial" w:hAnsi="Arial"/>
          <w:i/>
          <w:color w:val="000000"/>
        </w:rPr>
        <w:t>Уг асуудлыг 14 цаг 27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b/>
          <w:i/>
          <w:color w:val="000000"/>
        </w:rPr>
        <w:t>Дөрөв.Төрийн албаны тухай хуульд нэмэлт, өөрчлөлт оруулах тухай хуулийн төсөл</w:t>
      </w:r>
      <w:r>
        <w:rPr>
          <w:rFonts w:cs="Arial" w:ascii="Arial" w:hAnsi="Arial"/>
          <w:i/>
          <w:color w:val="000000"/>
        </w:rPr>
        <w:t xml:space="preserve"> /Засгийн газар 2022.04.14-ний өдөр өргөн мэдүүлсэн, </w:t>
      </w:r>
      <w:r>
        <w:rPr>
          <w:rFonts w:cs="Arial" w:ascii="Arial" w:hAnsi="Arial"/>
          <w:b/>
          <w:i/>
          <w:color w:val="000000"/>
        </w:rPr>
        <w:t>хэлэлцэх эсэх</w:t>
      </w:r>
      <w:r>
        <w:rPr>
          <w:rFonts w:cs="Arial" w:ascii="Arial" w:hAnsi="Arial"/>
          <w:i/>
          <w:color w:val="000000"/>
        </w:rPr>
        <w:t>/</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color w:val="000000"/>
        </w:rPr>
      </w:pPr>
      <w:r>
        <w:rPr>
          <w:rFonts w:cs="Arial" w:ascii="Arial" w:hAnsi="Arial"/>
          <w:i/>
          <w:color w:val="000000"/>
        </w:rPr>
        <w:t>Улсын Их Хурлын дарга Г.Занданшатар Төрийн албаны тухай хуульд нэмэлт, өөрчлөлт оруулах тухай хуулийн төслийн хууль санаачлагч нь ирээгүй тул хэлэлцэх эсэх асуудлыг хойшлуулсан талаар мэдэгдэв./14:29/</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b/>
          <w:b/>
          <w:i/>
          <w:i/>
          <w:color w:val="000000"/>
        </w:rPr>
      </w:pPr>
      <w:r>
        <w:rPr>
          <w:rFonts w:cs="Arial" w:ascii="Arial" w:hAnsi="Arial"/>
          <w:b/>
          <w:i/>
          <w:color w:val="000000"/>
        </w:rPr>
        <w:t>Тав.“Ноос, ноолуурын үйлдвэрлэлийг дэмжих зарим арга хэмжээний тухай” Улсын Их Хурлын тогтоолын төсөл</w:t>
      </w:r>
    </w:p>
    <w:p>
      <w:pPr>
        <w:pStyle w:val="Normal"/>
        <w:ind w:firstLine="720"/>
        <w:jc w:val="both"/>
        <w:rPr>
          <w:rFonts w:ascii="Arial" w:hAnsi="Arial" w:cs="Arial"/>
          <w:b/>
          <w:b/>
          <w:i/>
          <w:i/>
          <w:color w:val="000000"/>
        </w:rPr>
      </w:pPr>
      <w:r>
        <w:rPr>
          <w:rFonts w:cs="Arial" w:ascii="Arial" w:hAnsi="Arial"/>
          <w:b/>
          <w:i/>
          <w:color w:val="000000"/>
        </w:rPr>
      </w:r>
    </w:p>
    <w:p>
      <w:pPr>
        <w:pStyle w:val="Normal"/>
        <w:ind w:firstLine="720"/>
        <w:jc w:val="both"/>
        <w:rPr>
          <w:rFonts w:ascii="Arial" w:hAnsi="Arial" w:cs="Arial"/>
          <w:color w:val="000000"/>
        </w:rPr>
      </w:pPr>
      <w:r>
        <w:rPr>
          <w:rFonts w:cs="Arial" w:ascii="Arial" w:hAnsi="Arial"/>
          <w:color w:val="000000"/>
        </w:rPr>
        <w:t>Хэлэлцэж буй асуудалтай холбогдуулан Хүнс, хөдөө аж ахуй, хөнгөн үйлдвэрийн яамны Төрийн нарийн бичгийн дарга Т.Жамбалцэрэн, мөн яамны Хөнгөн үйлдвэрийн бодлогын хэрэгжилтийг зохицуулах газрын дарга М.Дондогдорж, мөн газрын ахлах мэргэжилтэн Б.Эрхэмбаяр, мэргэжилтэн В.Болормаа нар оролцо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Хуралдаанд Улсын Их Хурлын Тамгын газрын Тэргүүн дэд дарга Э.Түвшинжаргал, Хууль, эрх зүйн газрын дарга Г.Агар-Эрдэнэ, мөн газрын Зөвлөхүүдийн албаны зөвлөх Р.Болормаа,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Төслийг хэлэлцүүлэгт бэлтгэсэн талаар Үйлдвэржилтийн бодлогын байнгын хорооноос гаргасан санал, дүгнэлтийг Улсын Их Хурлын гишүүн Ж.Бат-Эрдэнэ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йнгын хорооны санал, дүгнэлттэй холбогдуулан Улсын Их Хурлын гишүүн Б.Бат-Эрдэнэ, Г.Тэмүүлэн, Д.Тогтохсүрэн, Д.Ганбат нарын тавьсан асуултад Улсын Их Хурлын гишүүн Ж.Бат-Эрдэнэ, Хүнс, хөдөө аж ахуй, хөнгөн үйлдвэрийн яамны Төрийн нарийн бичгийн дарга Т.Жамбалцэрэн, мөн яамны Хөнгөн үйлдвэрийн бодлогын хэрэгжилтийг зохицуулах газрын дарга М.Дондогдорж нар хариулж, тайлбар хий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i/>
          <w:color w:val="000000"/>
        </w:rPr>
        <w:t>Улсын Их Хурлын дэд дарга Т.Аюурсайхан 14 цаг 45 минутаас хуралдааныг даргалав.</w:t>
      </w:r>
    </w:p>
    <w:p>
      <w:pPr>
        <w:pStyle w:val="Normal"/>
        <w:ind w:firstLine="720"/>
        <w:jc w:val="both"/>
        <w:rPr>
          <w:rFonts w:ascii="Arial" w:hAnsi="Arial" w:cs="Arial"/>
          <w:i/>
          <w:i/>
          <w:color w:val="000000"/>
        </w:rPr>
      </w:pPr>
      <w:r>
        <w:rPr>
          <w:rFonts w:cs="Arial" w:ascii="Arial" w:hAnsi="Arial"/>
          <w:i/>
          <w:color w:val="000000"/>
        </w:rPr>
      </w:r>
    </w:p>
    <w:p>
      <w:pPr>
        <w:pStyle w:val="Normal"/>
        <w:numPr>
          <w:ilvl w:val="0"/>
          <w:numId w:val="0"/>
        </w:numPr>
        <w:ind w:firstLine="720"/>
        <w:jc w:val="both"/>
        <w:outlineLvl w:val="0"/>
        <w:rPr>
          <w:rFonts w:ascii="Arial" w:hAnsi="Arial" w:cs="Arial"/>
          <w:color w:val="000000"/>
        </w:rPr>
      </w:pPr>
      <w:r>
        <w:rPr>
          <w:rFonts w:cs="Arial" w:ascii="Arial" w:hAnsi="Arial"/>
          <w:color w:val="000000"/>
        </w:rPr>
        <w:t>Улсын Их Хурлын гишүүн Н.Энхболд үг хэ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Т.Аюурсайхан</w:t>
      </w:r>
      <w:r>
        <w:rPr>
          <w:rFonts w:cs="Arial" w:ascii="Arial" w:hAnsi="Arial"/>
          <w:color w:val="000000"/>
        </w:rPr>
        <w:t>: Байнгын хорооны саналаар “Ноос, ноолуурын үйлдвэрлэлийг дэмжих зарим арга хэмжээний тухай” Улсын Их Хурлын тогтоолын төслийг батлах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numPr>
          <w:ilvl w:val="0"/>
          <w:numId w:val="0"/>
        </w:numPr>
        <w:ind w:firstLine="720"/>
        <w:jc w:val="both"/>
        <w:outlineLvl w:val="0"/>
        <w:rPr>
          <w:rFonts w:ascii="Arial" w:hAnsi="Arial" w:cs="Arial"/>
          <w:color w:val="000000"/>
        </w:rPr>
      </w:pPr>
      <w:r>
        <w:rPr>
          <w:rFonts w:cs="Arial" w:ascii="Arial" w:hAnsi="Arial"/>
          <w:color w:val="000000"/>
        </w:rPr>
        <w:t>Зөвшөөрсөн:</w:t>
        <w:tab/>
        <w:t>22</w:t>
      </w:r>
    </w:p>
    <w:p>
      <w:pPr>
        <w:pStyle w:val="Normal"/>
        <w:ind w:firstLine="720"/>
        <w:jc w:val="both"/>
        <w:rPr>
          <w:rFonts w:ascii="Arial" w:hAnsi="Arial" w:cs="Arial"/>
          <w:color w:val="000000"/>
        </w:rPr>
      </w:pPr>
      <w:r>
        <w:rPr>
          <w:rFonts w:cs="Arial" w:ascii="Arial" w:hAnsi="Arial"/>
          <w:color w:val="000000"/>
        </w:rPr>
        <w:t>Татгалзсан:</w:t>
        <w:tab/>
        <w:tab/>
        <w:t>18</w:t>
      </w:r>
    </w:p>
    <w:p>
      <w:pPr>
        <w:pStyle w:val="Normal"/>
        <w:ind w:firstLine="720"/>
        <w:jc w:val="both"/>
        <w:rPr>
          <w:rFonts w:ascii="Arial" w:hAnsi="Arial" w:cs="Arial"/>
          <w:color w:val="000000"/>
        </w:rPr>
      </w:pPr>
      <w:r>
        <w:rPr>
          <w:rFonts w:cs="Arial" w:ascii="Arial" w:hAnsi="Arial"/>
          <w:color w:val="000000"/>
        </w:rPr>
        <w:t>Бүгд:</w:t>
        <w:tab/>
        <w:tab/>
        <w:tab/>
        <w:t>40</w:t>
      </w:r>
    </w:p>
    <w:p>
      <w:pPr>
        <w:pStyle w:val="Normal"/>
        <w:ind w:firstLine="720"/>
        <w:jc w:val="both"/>
        <w:rPr>
          <w:rFonts w:ascii="Arial" w:hAnsi="Arial" w:cs="Arial"/>
          <w:color w:val="000000"/>
        </w:rPr>
      </w:pPr>
      <w:r>
        <w:rPr>
          <w:rFonts w:cs="Arial" w:ascii="Arial" w:hAnsi="Arial"/>
          <w:color w:val="000000"/>
        </w:rPr>
        <w:t>55.0 хувийн саналаар тогтоол батлагд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Улсын Их Хурлын гишүүн Н.Энхболд, С.Бямбацогт нарын “дэмжсэн” </w:t>
      </w:r>
      <w:r>
        <w:rPr>
          <w:rFonts w:cs="Arial" w:ascii="Arial" w:hAnsi="Arial"/>
          <w:color w:val="000000"/>
          <w:lang w:val="mn-Cyrl-MN"/>
        </w:rPr>
        <w:t>санал техникийн саатлын улмаас “эсрэг” гарсан тул дэмжсэнээр тооцох санал хэлж, дэмжсэнээр тоо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ind w:firstLine="720"/>
        <w:jc w:val="both"/>
        <w:outlineLvl w:val="0"/>
        <w:rPr>
          <w:rFonts w:ascii="Arial" w:hAnsi="Arial" w:cs="Arial"/>
          <w:i/>
          <w:i/>
          <w:color w:val="000000"/>
        </w:rPr>
      </w:pPr>
      <w:r>
        <w:rPr>
          <w:rFonts w:cs="Arial" w:ascii="Arial" w:hAnsi="Arial"/>
          <w:i/>
          <w:color w:val="000000"/>
        </w:rPr>
        <w:t>Уг асуудлыг 15 цаг 18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numPr>
          <w:ilvl w:val="0"/>
          <w:numId w:val="0"/>
        </w:numPr>
        <w:jc w:val="both"/>
        <w:outlineLvl w:val="0"/>
        <w:rPr/>
      </w:pPr>
      <w:r>
        <w:rPr/>
        <w:tab/>
      </w:r>
      <w:r>
        <w:rPr>
          <w:rFonts w:cs="Arial" w:ascii="Arial" w:hAnsi="Arial"/>
          <w:b/>
          <w:i/>
        </w:rPr>
        <w:t>Зургаа.Х</w:t>
      </w:r>
      <w:r>
        <w:rPr>
          <w:rStyle w:val="Emphasis"/>
          <w:rFonts w:cs="Arial" w:ascii="Arial" w:hAnsi="Arial"/>
          <w:b/>
        </w:rPr>
        <w:t xml:space="preserve">ууль, тогтоолын эцсийн найруулгыг танилцуулах </w:t>
      </w:r>
    </w:p>
    <w:p>
      <w:pPr>
        <w:pStyle w:val="Normal"/>
        <w:jc w:val="both"/>
        <w:rPr>
          <w:rStyle w:val="Emphasis"/>
          <w:rFonts w:ascii="Arial" w:hAnsi="Arial" w:cs="Arial"/>
          <w:b/>
          <w:b/>
        </w:rPr>
      </w:pPr>
      <w:r>
        <w:rPr/>
      </w:r>
    </w:p>
    <w:p>
      <w:pPr>
        <w:pStyle w:val="Normal"/>
        <w:jc w:val="both"/>
        <w:rPr>
          <w:rFonts w:ascii="Arial" w:hAnsi="Arial" w:cs="Arial"/>
        </w:rPr>
      </w:pPr>
      <w:r>
        <w:rPr>
          <w:rFonts w:cs="Arial" w:ascii="Arial" w:hAnsi="Arial"/>
        </w:rPr>
        <w:tab/>
        <w:t>Хуралдаанд Улсын Их Хурлын Тамгын газрын Тэргүүн дэд дарга Э.Түвшинжаргал, Хууль, эрх зүйн газрын дарга Г.Агар-Эрдэнэ, Байнгын хорооны асуудал хариуцсан хэлтсийн Хууль зүйн байнгын хороо хариуцсан ахлах зөвлөх М.Үнэнбат нар байлцав.</w:t>
      </w:r>
    </w:p>
    <w:p>
      <w:pPr>
        <w:pStyle w:val="Normal"/>
        <w:jc w:val="both"/>
        <w:rPr>
          <w:rFonts w:ascii="Arial" w:hAnsi="Arial" w:cs="Arial"/>
        </w:rPr>
      </w:pPr>
      <w:r>
        <w:rPr>
          <w:rFonts w:cs="Arial" w:ascii="Arial" w:hAnsi="Arial"/>
        </w:rPr>
      </w:r>
    </w:p>
    <w:p>
      <w:pPr>
        <w:pStyle w:val="Normal"/>
        <w:rPr/>
      </w:pPr>
      <w:r>
        <w:rPr>
          <w:rFonts w:cs="Arial" w:ascii="Arial" w:hAnsi="Arial"/>
        </w:rPr>
        <w:tab/>
        <w:t xml:space="preserve">Улсын Их Хурлын дэд дарга Т.Аюурсайхан дараах хууль, тогтоолын эцсийн найруулгыг танилцуулав. Үүнд: </w:t>
      </w:r>
    </w:p>
    <w:p>
      <w:pPr>
        <w:pStyle w:val="Normal"/>
        <w:rPr>
          <w:rFonts w:ascii="Arial" w:hAnsi="Arial" w:cs="Arial"/>
        </w:rPr>
      </w:pPr>
      <w:r>
        <w:rPr>
          <w:rFonts w:cs="Arial" w:ascii="Arial" w:hAnsi="Arial"/>
        </w:rPr>
      </w:r>
    </w:p>
    <w:p>
      <w:pPr>
        <w:pStyle w:val="Normal"/>
        <w:widowControl w:val="false"/>
        <w:autoSpaceDE w:val="false"/>
        <w:spacing w:before="0" w:after="240"/>
        <w:ind w:firstLine="720"/>
        <w:jc w:val="both"/>
        <w:rPr>
          <w:rFonts w:ascii="Times" w:hAnsi="Times" w:cs="Times"/>
          <w:i/>
          <w:i/>
          <w:color w:val="000000"/>
        </w:rPr>
      </w:pPr>
      <w:r>
        <w:rPr>
          <w:rFonts w:cs="Arial" w:ascii="Arial" w:hAnsi="Arial"/>
          <w:i/>
          <w:color w:val="000000"/>
        </w:rPr>
        <w:t xml:space="preserve">Монгол Улсын засаг захиргаа, нутаг дэвсгэрийн нэгж, түүний удирдлагын тухай хууль /Шинэчилсэн найруулга/-тай бусад хууль тогтоомжийг нийцүүлэх зорилгоор боловсруулсан: </w:t>
      </w:r>
    </w:p>
    <w:p>
      <w:pPr>
        <w:pStyle w:val="Normal"/>
        <w:ind w:firstLine="720"/>
        <w:jc w:val="both"/>
        <w:rPr>
          <w:rFonts w:cs="Arial"/>
        </w:rPr>
      </w:pPr>
      <w:r>
        <w:rPr>
          <w:rFonts w:cs="Arial" w:ascii="Arial" w:hAnsi="Arial"/>
          <w:color w:val="000000"/>
        </w:rPr>
        <w:t xml:space="preserve">1.Авлигын эсрэг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3/</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2.Авто замын тухай хуульд өөрчлөлт оруулах тухай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4/</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3.Автотээвр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4/</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4.Агаар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4/</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5.Аялал жуулчлал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4/</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6.Аймаг, нийслэл, сум, дүүргийн иргэдийн Төлөөлөгчдийн Хурлын сонгуулийн тухай хуульд нэмэлт, өөрчлөлт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4/</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rPr>
        <w:t xml:space="preserve">7.Аж ахуйн үйл ажиллагааны тусгай зөвшөөрлийн тухай хуульд нэмэлт, өөрчлөлт оруулах тухай хуулийн эцсий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4/</w:t>
      </w:r>
    </w:p>
    <w:p>
      <w:pPr>
        <w:pStyle w:val="Normal"/>
        <w:widowControl w:val="false"/>
        <w:tabs>
          <w:tab w:val="left" w:pos="720" w:leader="none"/>
        </w:tabs>
        <w:autoSpaceDE w:val="false"/>
        <w:ind w:left="360" w:hanging="0"/>
        <w:jc w:val="both"/>
        <w:rPr>
          <w:rFonts w:ascii="Arial" w:hAnsi="Arial" w:cs="Arial"/>
          <w:color w:val="000000"/>
        </w:rPr>
      </w:pPr>
      <w:r>
        <w:rPr>
          <w:rFonts w:cs="Arial" w:ascii="Arial" w:hAnsi="Arial"/>
          <w:color w:val="000000"/>
          <w:lang w:val="en-US" w:eastAsia="en-US"/>
        </w:rPr>
        <w:drawing>
          <wp:inline distT="0" distB="0" distL="0" distR="0">
            <wp:extent cx="30480" cy="15875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1075" t="-229" r="-1075" b="-229"/>
                    <a:stretch>
                      <a:fillRect/>
                    </a:stretch>
                  </pic:blipFill>
                  <pic:spPr bwMode="auto">
                    <a:xfrm>
                      <a:off x="0" y="0"/>
                      <a:ext cx="30480" cy="158750"/>
                    </a:xfrm>
                    <a:prstGeom prst="rect">
                      <a:avLst/>
                    </a:prstGeom>
                  </pic:spPr>
                </pic:pic>
              </a:graphicData>
            </a:graphic>
          </wp:inline>
        </w:drawing>
      </w:r>
      <w:r>
        <w:rPr>
          <w:rFonts w:cs="Arial" w:ascii="Arial" w:hAnsi="Arial"/>
          <w:color w:val="000000"/>
          <w:lang w:val="en-US" w:eastAsia="en-US"/>
        </w:rPr>
        <w:tab/>
      </w:r>
    </w:p>
    <w:p>
      <w:pPr>
        <w:pStyle w:val="Normal"/>
        <w:widowControl w:val="false"/>
        <w:autoSpaceDE w:val="false"/>
        <w:ind w:firstLine="720"/>
        <w:jc w:val="both"/>
        <w:rPr>
          <w:rFonts w:cs="Arial"/>
        </w:rPr>
      </w:pPr>
      <w:r>
        <w:rPr>
          <w:rFonts w:cs="Arial" w:ascii="Arial" w:hAnsi="Arial"/>
          <w:color w:val="000000"/>
        </w:rPr>
        <w:t>8.</w:t>
      </w:r>
      <w:r>
        <w:rPr>
          <w:rFonts w:eastAsia="MS Mincho" w:cs="Arial" w:ascii="Arial" w:hAnsi="Arial"/>
          <w:color w:val="000000"/>
        </w:rPr>
        <w:t>Амьтан</w:t>
      </w:r>
      <w:r>
        <w:rPr>
          <w:rFonts w:eastAsia="MS Mincho" w:cs="Arial"/>
          <w:color w:val="000000"/>
        </w:rPr>
        <w:t xml:space="preserve">, </w:t>
      </w:r>
      <w:r>
        <w:rPr>
          <w:rFonts w:eastAsia="MS Mincho" w:cs="Arial" w:ascii="Arial" w:hAnsi="Arial"/>
          <w:color w:val="000000"/>
        </w:rPr>
        <w:t>ургамал, тэдгээрийн гаралтай түүхий эд, бүтээгдэхүүнийг улсын хилээр нэвтрүүлэх үеийн хорио цээрийн хяналт, шалгалтын тухай хуульд</w:t>
      </w:r>
      <w:r>
        <w:rPr>
          <w:rFonts w:eastAsia="MS Mincho" w:cs="Arial"/>
          <w:color w:val="000000"/>
        </w:rPr>
        <w:t xml:space="preserve"> </w:t>
      </w:r>
      <w:r>
        <w:rPr>
          <w:rFonts w:cs="Arial" w:ascii="Arial" w:hAnsi="Arial"/>
          <w:color w:val="000000"/>
        </w:rPr>
        <w:t xml:space="preserve">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9.Амьт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0.Ард нийтийн санал асуулг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eastAsia="Arial" w:cs="Arial" w:ascii="Arial" w:hAnsi="Arial"/>
          <w:color w:val="000000"/>
        </w:rPr>
        <w:t xml:space="preserve"> </w:t>
      </w:r>
      <w:r>
        <w:rPr>
          <w:rFonts w:cs="Arial" w:ascii="Arial" w:hAnsi="Arial"/>
          <w:color w:val="00000A"/>
        </w:rPr>
        <w:t>11.</w:t>
      </w:r>
      <w:r>
        <w:rPr>
          <w:rFonts w:cs="Arial" w:ascii="Arial" w:hAnsi="Arial"/>
          <w:color w:val="000000"/>
        </w:rPr>
        <w:t xml:space="preserve">Архив, албан хэрэг хөтлөлтий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2.Ахмад наст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3.Ашигт малтмал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14.Багшийн хөгжлийг дэмжих тухай хуульд өөрчлөлт</w:t>
      </w:r>
      <w:r>
        <w:rPr>
          <w:rFonts w:cs="Arial"/>
          <w:color w:val="000000"/>
        </w:rPr>
        <w:t xml:space="preserve"> </w:t>
      </w:r>
      <w:r>
        <w:rPr>
          <w:rFonts w:cs="Arial" w:ascii="Arial" w:hAnsi="Arial"/>
          <w:color w:val="000000"/>
        </w:rPr>
        <w:t xml:space="preserve">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5.Байгалийн нөөц ашигласны төлбөр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6.Байгаль орчныг хамгаалах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6/</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7.Байгалийн ургам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18.Барилг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6/</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9.Бүсчилсэн хөгжлийн удирдлага, зохицуулалт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20.Гадаадын иргэний эрх зүйн байд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21.Газр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22.Газрын төлбөр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6/</w:t>
      </w:r>
    </w:p>
    <w:p>
      <w:pPr>
        <w:pStyle w:val="Normal"/>
        <w:widowControl w:val="false"/>
        <w:autoSpaceDE w:val="false"/>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23.Газрын хэвлий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7/</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24.Газрын тос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7/</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25.Галын аюулгүй байд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7/</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26.Гамшгаас хамгаала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7/</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27.Геодези, зураг зүйн тухай хуульд өөрчлөлт</w:t>
      </w:r>
      <w:r>
        <w:rPr>
          <w:rFonts w:cs="Arial"/>
          <w:color w:val="000000"/>
        </w:rPr>
        <w:t xml:space="preserve"> </w:t>
      </w:r>
      <w:r>
        <w:rPr>
          <w:rFonts w:cs="Arial" w:ascii="Arial" w:hAnsi="Arial"/>
          <w:color w:val="000000"/>
        </w:rPr>
        <w:t xml:space="preserve">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7/</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28.Гэмт хэрэг, зөрчлөөс урьдчилан сэргийл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7/</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29.Гэр бүл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7/</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30.Гэр бүлийн хүчирхийлэлтэй тэмц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31.Дайны байд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19/</w:t>
      </w:r>
    </w:p>
    <w:p>
      <w:pPr>
        <w:pStyle w:val="Normal"/>
        <w:ind w:firstLine="720"/>
        <w:jc w:val="both"/>
        <w:rPr>
          <w:rFonts w:cs="Arial"/>
        </w:rPr>
      </w:pPr>
      <w:r>
        <w:rPr>
          <w:rFonts w:cs="Arial" w:ascii="Arial" w:hAnsi="Arial"/>
          <w:color w:val="000000"/>
        </w:rPr>
        <w:t xml:space="preserve">32.Дайчилгаа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0/</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33.Ерөнхий боловсролын сургуулийн хоол үйлдвэрлэл, үйлчилгээний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0/</w:t>
      </w:r>
    </w:p>
    <w:p>
      <w:pPr>
        <w:pStyle w:val="Normal"/>
        <w:ind w:firstLine="720"/>
        <w:jc w:val="both"/>
        <w:rPr>
          <w:rFonts w:cs="Arial"/>
          <w:color w:val="000000"/>
        </w:rPr>
      </w:pPr>
      <w:r>
        <w:rPr>
          <w:rFonts w:cs="Arial"/>
          <w:color w:val="000000"/>
        </w:rPr>
      </w:r>
    </w:p>
    <w:p>
      <w:pPr>
        <w:pStyle w:val="Normal"/>
        <w:ind w:firstLine="720"/>
        <w:jc w:val="both"/>
        <w:rPr>
          <w:rFonts w:cs="Arial"/>
        </w:rPr>
      </w:pPr>
      <w:r>
        <w:rPr>
          <w:rFonts w:cs="Arial" w:ascii="Arial" w:hAnsi="Arial"/>
          <w:color w:val="000000"/>
        </w:rPr>
        <w:t xml:space="preserve">34.Жендэрийн эрх тэгш байдлыг ханга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0/</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cs="Arial"/>
        </w:rPr>
      </w:pPr>
      <w:r>
        <w:rPr>
          <w:rFonts w:cs="Arial" w:ascii="Arial" w:hAnsi="Arial"/>
          <w:color w:val="000000"/>
        </w:rPr>
        <w:t xml:space="preserve">35.Жижиг, дунд үйлдвэр, үйлчилгээг дэмжих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0/</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36.Залуучуудын хөгжлийг дэмжи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0/</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37.Зар сурталчилгаа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0/</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38.Засгийн газрын агентлагийн эрх зүйн байд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0/</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cs="Arial"/>
        </w:rPr>
      </w:pPr>
      <w:r>
        <w:rPr>
          <w:rFonts w:cs="Arial" w:ascii="Arial" w:hAnsi="Arial"/>
          <w:color w:val="000000"/>
        </w:rPr>
        <w:t xml:space="preserve">39.Засгийн газрын тусгай санг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1/</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cs="Arial"/>
        </w:rPr>
      </w:pPr>
      <w:r>
        <w:rPr>
          <w:rFonts w:cs="Arial" w:ascii="Arial" w:hAnsi="Arial"/>
          <w:color w:val="000000"/>
        </w:rPr>
        <w:t xml:space="preserve">40.Замын хөдөлгөөний аюулгүй байдл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41.Захиргааны хэрэг шүүхэд хянан шийдвэрл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42.Зөвлөлдөх санал асуулгын тухай хуульд өөрчлөлт</w:t>
      </w:r>
      <w:r>
        <w:rPr>
          <w:rFonts w:cs="Arial"/>
          <w:color w:val="000000"/>
        </w:rPr>
        <w:t xml:space="preserve"> </w:t>
      </w:r>
      <w:r>
        <w:rPr>
          <w:rFonts w:cs="Arial" w:ascii="Arial" w:hAnsi="Arial"/>
          <w:color w:val="000000"/>
        </w:rPr>
        <w:t xml:space="preserve">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43.Зөрчлий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44.Иргэний улсын бүртгэл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45.Иргэни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2/</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46.Иргэний хэрэг шүүхэд хянан шийдвэрл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2/</w:t>
      </w:r>
      <w:r>
        <w:rPr>
          <w:rFonts w:cs="Arial"/>
        </w:rPr>
        <w:t xml:space="preserve"> </w:t>
      </w:r>
    </w:p>
    <w:p>
      <w:pPr>
        <w:pStyle w:val="Normal"/>
        <w:ind w:firstLine="720"/>
        <w:jc w:val="both"/>
        <w:rPr>
          <w:rFonts w:cs="Arial"/>
        </w:rPr>
      </w:pPr>
      <w:r>
        <w:rPr>
          <w:rFonts w:cs="Arial"/>
        </w:rPr>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47.Мал хулгайлах гэмт хэрэгтэй тэмцэх, урьдчилан сэргийл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2/</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48.Малын генетик нөөций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49.Мал, амьтны эрүүл мэндий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0.Монгол Улсын батлан хамгаалах тухай хуульд нэмэ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1.Монгол Улсын Их Хур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2.Монгол Улсын Их Хурлын сонгуул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3/</w:t>
      </w:r>
    </w:p>
    <w:p>
      <w:pPr>
        <w:pStyle w:val="Normal"/>
        <w:ind w:firstLine="720"/>
        <w:jc w:val="both"/>
        <w:rPr>
          <w:rFonts w:ascii="Arial" w:hAnsi="Arial" w:cs="Arial"/>
        </w:rPr>
      </w:pPr>
      <w:r>
        <w:rPr>
          <w:rFonts w:cs="Arial" w:ascii="Arial" w:hAnsi="Arial"/>
          <w:color w:val="000000"/>
        </w:rPr>
        <w:t xml:space="preserve">53.Монгол Улсын Ерөнхийлөгчийн сонгуул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4.Монгол Улсын шүүх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5.Монгол Улсын яамны эрх зүйн байдл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6.Монгол Улсын иргэнд газар өмчлүүл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7.Монгол хэлний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8.Музе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59.Нийтээр тэмдэглэх баярын болон тэмдэглэлт өдрүүд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5/</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60.</w:t>
      </w:r>
      <w:r>
        <w:rPr>
          <w:rFonts w:eastAsia="MS Mincho" w:cs="Arial" w:ascii="Arial" w:hAnsi="Arial"/>
          <w:color w:val="000000"/>
        </w:rPr>
        <w:t>Нийтийн албанд нийтийн болон хувийн ашиг сонирхлыг зохицуулах, ашиг сонирхлын зөрчлөөс урьдчилан сэргийлэх тухай хуульд өөрчлөлт оруулах</w:t>
      </w:r>
      <w:r>
        <w:rPr>
          <w:rFonts w:eastAsia="MS Mincho" w:cs="Arial"/>
          <w:color w:val="000000"/>
        </w:rPr>
        <w:t xml:space="preserve"> </w:t>
      </w:r>
      <w:r>
        <w:rPr>
          <w:rFonts w:cs="Arial" w:ascii="Arial" w:hAnsi="Arial"/>
          <w:color w:val="000000"/>
        </w:rPr>
        <w:t xml:space="preserve">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1.Нийтийн сонсго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2.Номын санг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3.О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4.Онц байд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5.Орон нутгийн хамгаалалт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6.Орон сууц хувьчла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7.Орон сууц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8.Садар самуун явдалтай тэмц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69.Соёлын өвийг хамгаалах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 xml:space="preserve">70.Соё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6/</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71.Сонгуулийн автоматжуулсан систем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6/</w:t>
      </w:r>
    </w:p>
    <w:p>
      <w:pPr>
        <w:pStyle w:val="Normal"/>
        <w:widowControl w:val="false"/>
        <w:autoSpaceDE w:val="false"/>
        <w:jc w:val="both"/>
        <w:rPr>
          <w:rFonts w:ascii="Arial" w:hAnsi="Arial" w:cs="Arial"/>
          <w:color w:val="000000"/>
        </w:rPr>
      </w:pPr>
      <w:r>
        <w:rPr>
          <w:rFonts w:cs="Arial" w:ascii="Arial" w:hAnsi="Arial"/>
          <w:color w:val="000000"/>
        </w:rPr>
      </w:r>
    </w:p>
    <w:p>
      <w:pPr>
        <w:pStyle w:val="Normal"/>
        <w:ind w:firstLine="720"/>
        <w:jc w:val="both"/>
        <w:rPr>
          <w:rFonts w:cs="Arial"/>
        </w:rPr>
      </w:pPr>
      <w:r>
        <w:rPr>
          <w:rFonts w:cs="Arial" w:ascii="Arial" w:hAnsi="Arial"/>
          <w:color w:val="000000"/>
        </w:rPr>
        <w:t xml:space="preserve">72.Сонгуулийн төв байгууллаг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6/</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 xml:space="preserve">73.Статистик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6/</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74.Сууц өмчлөгчдийн холбооны эрх зүйн байдал, нийтийн зориулалттай орон сууцны байшингийн дундын өмчлөлийн эд хөрөнг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7/</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75.Сэргээгдэх эрчим хүчний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7/</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76.Тагнуулын байгууллаг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7/</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77.Тариаланг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7/</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78.Төмөр замын тээвр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79.Төсвий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0.Төрийн болон орон нутгийн өмчийн хөрөнгөөр бараа, ажил, үйлчилгээ худалдан авах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1.Төрийн алба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2.Төрийн бэлгэ тэмдг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8/</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rFonts w:cs="Arial"/>
        </w:rPr>
      </w:pPr>
      <w:r>
        <w:rPr>
          <w:rFonts w:cs="Arial" w:ascii="Arial" w:hAnsi="Arial"/>
          <w:color w:val="000000"/>
        </w:rPr>
        <w:t xml:space="preserve">83.Төр, сүм хийдийн харилцааны тухай хуульд нэмэ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4.Төрийн болон орон нутгийн өмч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9/</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5.Төрийн хяналт шалгалт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9/</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6.Тусгай хамгаалалттай газар нутгийн орчны бүс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9/</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7.Түгээмэл тархацтай ашигт малтма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9/</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8.Тусгай хамгаалалттай газар нутгий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9/</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89.Улсын нөөц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9/</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90.Улсын тэмдэгтийн хураамж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9/</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91.Ургамал хамгаал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29/</w:t>
      </w:r>
    </w:p>
    <w:p>
      <w:pPr>
        <w:pStyle w:val="Normal"/>
        <w:widowControl w:val="false"/>
        <w:autoSpaceDE w:val="false"/>
        <w:jc w:val="both"/>
        <w:rPr>
          <w:rFonts w:ascii="Arial" w:hAnsi="Arial" w:cs="Arial"/>
          <w:color w:val="000000"/>
        </w:rPr>
      </w:pPr>
      <w:r>
        <w:rPr>
          <w:rFonts w:cs="Arial" w:ascii="Arial" w:hAnsi="Arial"/>
          <w:color w:val="000000"/>
        </w:rPr>
      </w:r>
    </w:p>
    <w:p>
      <w:pPr>
        <w:pStyle w:val="Normal"/>
        <w:ind w:firstLine="720"/>
        <w:jc w:val="both"/>
        <w:rPr>
          <w:rFonts w:cs="Arial"/>
        </w:rPr>
      </w:pPr>
      <w:r>
        <w:rPr>
          <w:rFonts w:cs="Arial" w:ascii="Arial" w:hAnsi="Arial"/>
          <w:color w:val="000000"/>
        </w:rPr>
        <w:t xml:space="preserve">92.Ус цаг уур, орчны хяналт шинжилгээний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0/</w:t>
      </w:r>
    </w:p>
    <w:p>
      <w:pPr>
        <w:pStyle w:val="Normal"/>
        <w:widowControl w:val="false"/>
        <w:autoSpaceDE w:val="false"/>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93.Усны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0/</w:t>
      </w:r>
    </w:p>
    <w:p>
      <w:pPr>
        <w:pStyle w:val="Normal"/>
        <w:ind w:firstLine="720"/>
        <w:jc w:val="both"/>
        <w:rPr>
          <w:rFonts w:ascii="Arial" w:hAnsi="Arial" w:cs="Arial"/>
        </w:rPr>
      </w:pPr>
      <w:r>
        <w:rPr>
          <w:rFonts w:cs="Arial" w:ascii="Arial" w:hAnsi="Arial"/>
          <w:color w:val="000000"/>
        </w:rPr>
        <w:t xml:space="preserve">94.Усан замын тээвр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0/</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eastAsia="Arial" w:cs="Arial" w:ascii="Arial" w:hAnsi="Arial"/>
          <w:color w:val="000000"/>
        </w:rPr>
        <w:t xml:space="preserve"> </w:t>
      </w:r>
      <w:r>
        <w:rPr>
          <w:rFonts w:cs="Arial" w:ascii="Arial" w:hAnsi="Arial"/>
          <w:color w:val="000000"/>
        </w:rPr>
        <w:t xml:space="preserve">95.Үйлдвэрлэл, технологийн паркийн эрх зүйн байдл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0/</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96.Үндэсний их баяр наадмын тухай хуульд өөрчлөлт</w:t>
      </w:r>
      <w:r>
        <w:rPr>
          <w:rFonts w:cs="Arial"/>
          <w:color w:val="000000"/>
        </w:rPr>
        <w:t xml:space="preserve"> </w:t>
      </w:r>
      <w:r>
        <w:rPr>
          <w:rFonts w:cs="Arial" w:ascii="Arial" w:hAnsi="Arial"/>
          <w:color w:val="000000"/>
        </w:rPr>
        <w:t xml:space="preserve">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0/</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97.Харилцаа холбооны тухай хуульд нэмэлт, өөрчлөлт</w:t>
      </w:r>
      <w:r>
        <w:rPr>
          <w:rFonts w:cs="Arial"/>
          <w:color w:val="000000"/>
        </w:rPr>
        <w:t xml:space="preserve"> </w:t>
      </w:r>
      <w:r>
        <w:rPr>
          <w:rFonts w:cs="Arial" w:ascii="Arial" w:hAnsi="Arial"/>
          <w:color w:val="000000"/>
        </w:rPr>
        <w:t xml:space="preserve">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0/</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98.Хаягжуулалт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0/</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 xml:space="preserve">99.Харьяат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1/</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00.Хог хаягд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01.Хоршоо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02.Хот, суурин газрыг дахин хөгжүүл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03.Хот, суурины ус хангамж, ариутгах татуургын ашиглалты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1/</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 xml:space="preserve">104.Хот, тосгоны эрх зүйн байд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1/</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05.Хөгжлийн бодлого, төлөвлөлт, түүний удирдлаг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1/</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06.Хөгжлийн бэрхшээлтэй хүний эрх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07.Хөдөлмөр эрхлэлтийг дэмжи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108.Хөдөлмөрийн аюулгүй байдал, эрүүл ахуйн тухай</w:t>
      </w:r>
      <w:r>
        <w:rPr>
          <w:rFonts w:cs="Arial"/>
          <w:color w:val="000000"/>
        </w:rPr>
        <w:t xml:space="preserve"> </w:t>
      </w:r>
      <w:r>
        <w:rPr>
          <w:rFonts w:cs="Arial" w:ascii="Arial" w:hAnsi="Arial"/>
          <w:color w:val="000000"/>
        </w:rPr>
        <w:t xml:space="preserve">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09.Хөдөлмөрийн тухай хууль /шинэчилсэн найруулга/-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cs="Arial"/>
        </w:rPr>
      </w:pPr>
      <w:r>
        <w:rPr>
          <w:rFonts w:cs="Arial"/>
        </w:rPr>
      </w:r>
    </w:p>
    <w:p>
      <w:pPr>
        <w:pStyle w:val="Normal"/>
        <w:widowControl w:val="false"/>
        <w:autoSpaceDE w:val="false"/>
        <w:spacing w:before="0" w:after="240"/>
        <w:ind w:firstLine="720"/>
        <w:jc w:val="both"/>
        <w:rPr>
          <w:rFonts w:ascii="Arial" w:hAnsi="Arial" w:cs="Arial"/>
          <w:color w:val="000000"/>
        </w:rPr>
      </w:pPr>
      <w:r>
        <w:rPr>
          <w:rFonts w:cs="Arial" w:ascii="Arial" w:hAnsi="Arial"/>
          <w:color w:val="000000"/>
        </w:rPr>
        <w:t xml:space="preserve">110.Хөрс хамгаалах, цөлжилтөөс сэргийлэх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cs="Arial"/>
        </w:rPr>
      </w:pPr>
      <w:r>
        <w:rPr>
          <w:rFonts w:cs="Arial" w:ascii="Arial" w:hAnsi="Arial"/>
          <w:color w:val="000000"/>
        </w:rPr>
        <w:t xml:space="preserve">111.Хүн ам, орон сууцны улсын тооллог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12.Хүнсний тухай хуульд нэмэ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13.Хүүхдийн эрх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2/</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114.Хүүхэд хамгааллын тухай</w:t>
      </w:r>
      <w:r>
        <w:rPr>
          <w:rFonts w:cs="Arial"/>
          <w:color w:val="000000"/>
        </w:rPr>
        <w:t xml:space="preserve"> </w:t>
      </w:r>
      <w:r>
        <w:rPr>
          <w:rFonts w:cs="Arial" w:ascii="Arial" w:hAnsi="Arial"/>
          <w:color w:val="000000"/>
        </w:rPr>
        <w:t xml:space="preserve">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ascii="Arial" w:hAnsi="Arial" w:cs="Arial"/>
        </w:rPr>
      </w:pPr>
      <w:r>
        <w:rPr>
          <w:rFonts w:cs="Arial" w:ascii="Arial" w:hAnsi="Arial"/>
          <w:color w:val="000000"/>
        </w:rPr>
        <w:t xml:space="preserve">115.Хэрэглэгчийн эрхийг хамгаалах тухай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16.Цагдаагийн албаны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17.Цэргийн албаны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18.Шүүхийн шийдвэр гүйцэтгэх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3/</w:t>
      </w:r>
    </w:p>
    <w:p>
      <w:pPr>
        <w:pStyle w:val="Normal"/>
        <w:widowControl w:val="false"/>
        <w:autoSpaceDE w:val="false"/>
        <w:jc w:val="both"/>
        <w:rPr>
          <w:rFonts w:ascii="Arial" w:hAnsi="Arial" w:cs="Arial"/>
          <w:color w:val="000000"/>
        </w:rPr>
      </w:pPr>
      <w:r>
        <w:rPr>
          <w:rFonts w:cs="Arial" w:ascii="Arial" w:hAnsi="Arial"/>
          <w:color w:val="000000"/>
          <w:lang w:val="en-US" w:eastAsia="en-US"/>
        </w:rPr>
        <w:drawing>
          <wp:inline distT="0" distB="0" distL="0" distR="0">
            <wp:extent cx="36830" cy="16573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020" t="-219" r="-1020" b="-219"/>
                    <a:stretch>
                      <a:fillRect/>
                    </a:stretch>
                  </pic:blipFill>
                  <pic:spPr bwMode="auto">
                    <a:xfrm>
                      <a:off x="0" y="0"/>
                      <a:ext cx="36830" cy="16573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85090" cy="17716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412" t="-206" r="-412" b="-206"/>
                    <a:stretch>
                      <a:fillRect/>
                    </a:stretch>
                  </pic:blipFill>
                  <pic:spPr bwMode="auto">
                    <a:xfrm>
                      <a:off x="0" y="0"/>
                      <a:ext cx="85090" cy="177165"/>
                    </a:xfrm>
                    <a:prstGeom prst="rect">
                      <a:avLst/>
                    </a:prstGeom>
                  </pic:spPr>
                </pic:pic>
              </a:graphicData>
            </a:graphic>
          </wp:inline>
        </w:drawing>
      </w:r>
    </w:p>
    <w:p>
      <w:pPr>
        <w:pStyle w:val="Normal"/>
        <w:ind w:firstLine="720"/>
        <w:jc w:val="both"/>
        <w:rPr>
          <w:rFonts w:cs="Arial"/>
        </w:rPr>
      </w:pPr>
      <w:r>
        <w:rPr>
          <w:rFonts w:cs="Arial" w:ascii="Arial" w:hAnsi="Arial"/>
          <w:color w:val="000000"/>
        </w:rPr>
        <w:t xml:space="preserve">119.Шууданг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 xml:space="preserve">120.Эд хөрөнгийн эрхийн улсын бүртгэл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3/</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21.Эмнэлгийн тусламж, үйлчилгээний тухай хуульд нэмэ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4/</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22.Эрүүл мэнд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4/</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23.Эрүүл аху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4/</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24.Эрүүгийн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4/</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 xml:space="preserve">125.Эрчим хүчний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4/</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26.Эрчим хүч хэмнэлт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4/</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27.“Хуулийн төсөл буцаах тухай” Улсын Их Хурлын тогтоолы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тогтоолын эцсийн найруулгатай танилцлаа./15:34/</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128.Эрдэнэсийн сангийн тухай хууль /шинэчилсэн найруулга/-ийн</w:t>
      </w:r>
      <w:r>
        <w:rPr>
          <w:rFonts w:cs="Arial"/>
          <w:color w:val="000000"/>
        </w:rPr>
        <w:t xml:space="preserve"> </w:t>
      </w:r>
      <w:r>
        <w:rPr>
          <w:rFonts w:cs="Arial" w:ascii="Arial" w:hAnsi="Arial"/>
          <w:color w:val="000000"/>
        </w:rPr>
        <w:t xml:space="preserve">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5/</w:t>
      </w:r>
    </w:p>
    <w:p>
      <w:pPr>
        <w:pStyle w:val="Normal"/>
        <w:ind w:firstLine="720"/>
        <w:jc w:val="both"/>
        <w:rPr>
          <w:rFonts w:cs="Arial"/>
        </w:rPr>
      </w:pPr>
      <w:r>
        <w:rPr>
          <w:rFonts w:cs="Arial"/>
        </w:rPr>
      </w:r>
    </w:p>
    <w:p>
      <w:pPr>
        <w:pStyle w:val="Normal"/>
        <w:widowControl w:val="false"/>
        <w:numPr>
          <w:ilvl w:val="0"/>
          <w:numId w:val="0"/>
        </w:numPr>
        <w:autoSpaceDE w:val="false"/>
        <w:spacing w:before="0" w:after="240"/>
        <w:ind w:firstLine="720"/>
        <w:jc w:val="both"/>
        <w:outlineLvl w:val="0"/>
        <w:rPr>
          <w:rFonts w:ascii="Arial" w:hAnsi="Arial" w:cs="Arial"/>
          <w:color w:val="000000"/>
        </w:rPr>
      </w:pPr>
      <w:r>
        <w:rPr>
          <w:rFonts w:cs="Arial" w:ascii="Arial" w:hAnsi="Arial"/>
          <w:b/>
          <w:bCs/>
          <w:i/>
          <w:iCs/>
          <w:color w:val="000000"/>
        </w:rPr>
        <w:t xml:space="preserve">Дагалдан гарсан: </w:t>
      </w:r>
    </w:p>
    <w:p>
      <w:pPr>
        <w:pStyle w:val="Normal"/>
        <w:ind w:firstLine="720"/>
        <w:jc w:val="both"/>
        <w:rPr>
          <w:rFonts w:cs="Arial"/>
        </w:rPr>
      </w:pPr>
      <w:r>
        <w:rPr>
          <w:rFonts w:cs="Arial" w:ascii="Arial" w:hAnsi="Arial"/>
          <w:color w:val="000000"/>
        </w:rPr>
        <w:t xml:space="preserve">129.Эрүүгийн хуульд нэмэ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5/</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30.Зөрчл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5/</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31.Гаалийн тариф, гаалийн татвар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5/</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32.Төрийн болон албаны нууц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5/</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33.Ашигт малтмал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5/</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 xml:space="preserve">134.Нэмэгдсэн өртгийн албан татвар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5/</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35.“Хуулийн төсөл буцаах тухай” Улсын Их Хурлын тогтоолы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тогтоолын эцсийн найруулгатай танилцлаа./15:36/</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36.Гэмт хэрэг, зөрчлөөс урьдчилан сэргийлэх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6/</w:t>
      </w:r>
    </w:p>
    <w:p>
      <w:pPr>
        <w:pStyle w:val="Normal"/>
        <w:ind w:firstLine="720"/>
        <w:jc w:val="both"/>
        <w:rPr>
          <w:rFonts w:cs="Arial"/>
        </w:rPr>
      </w:pPr>
      <w:r>
        <w:rPr>
          <w:rFonts w:cs="Arial"/>
        </w:rPr>
      </w:r>
    </w:p>
    <w:p>
      <w:pPr>
        <w:pStyle w:val="Normal"/>
        <w:widowControl w:val="false"/>
        <w:numPr>
          <w:ilvl w:val="0"/>
          <w:numId w:val="0"/>
        </w:numPr>
        <w:autoSpaceDE w:val="false"/>
        <w:spacing w:before="0" w:after="240"/>
        <w:ind w:firstLine="720"/>
        <w:jc w:val="both"/>
        <w:outlineLvl w:val="0"/>
        <w:rPr>
          <w:rFonts w:ascii="Arial" w:hAnsi="Arial" w:cs="Arial"/>
          <w:color w:val="000000"/>
        </w:rPr>
      </w:pPr>
      <w:r>
        <w:rPr>
          <w:rFonts w:cs="Arial" w:ascii="Arial" w:hAnsi="Arial"/>
          <w:b/>
          <w:bCs/>
          <w:i/>
          <w:iCs/>
          <w:color w:val="000000"/>
        </w:rPr>
        <w:t xml:space="preserve">Дагалдан гарсан: </w:t>
      </w:r>
    </w:p>
    <w:p>
      <w:pPr>
        <w:pStyle w:val="Normal"/>
        <w:ind w:firstLine="720"/>
        <w:jc w:val="both"/>
        <w:rPr>
          <w:rFonts w:cs="Arial"/>
        </w:rPr>
      </w:pPr>
      <w:r>
        <w:rPr>
          <w:rFonts w:cs="Arial" w:ascii="Arial" w:hAnsi="Arial"/>
          <w:color w:val="000000"/>
        </w:rPr>
        <w:t xml:space="preserve">137.Барилгын тухай хуульд нэмэ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6/</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38.Монгол Улсын нэгдсэн төсвийн 2022 оны төсвийн хүрээний мэдэгдэл, 2023-2024 оны төсвийн төсөөлл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7/</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39.Монгол Улсын 2022 оны төсв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7/</w:t>
      </w:r>
    </w:p>
    <w:p>
      <w:pPr>
        <w:pStyle w:val="Normal"/>
        <w:widowControl w:val="false"/>
        <w:autoSpaceDE w:val="false"/>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140.Нийгмийн даатгалын сангийн 2022 оны төсв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7/</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41.Ирээдүйн өв сангийн 2022 оны төсв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7/</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numPr>
          <w:ilvl w:val="0"/>
          <w:numId w:val="0"/>
        </w:numPr>
        <w:autoSpaceDE w:val="false"/>
        <w:spacing w:before="0" w:after="240"/>
        <w:ind w:firstLine="720"/>
        <w:jc w:val="both"/>
        <w:outlineLvl w:val="0"/>
        <w:rPr>
          <w:rFonts w:ascii="Arial" w:hAnsi="Arial" w:cs="Arial"/>
          <w:color w:val="000000"/>
        </w:rPr>
      </w:pPr>
      <w:r>
        <w:rPr>
          <w:rFonts w:cs="Arial" w:ascii="Arial" w:hAnsi="Arial"/>
          <w:b/>
          <w:bCs/>
          <w:i/>
          <w:iCs/>
          <w:color w:val="000000"/>
        </w:rPr>
        <w:t xml:space="preserve">Дагалдан гарсан: </w:t>
      </w:r>
    </w:p>
    <w:p>
      <w:pPr>
        <w:pStyle w:val="Normal"/>
        <w:ind w:firstLine="720"/>
        <w:jc w:val="both"/>
        <w:rPr>
          <w:rFonts w:cs="Arial"/>
        </w:rPr>
      </w:pPr>
      <w:r>
        <w:rPr>
          <w:rFonts w:cs="Arial" w:ascii="Arial" w:hAnsi="Arial"/>
          <w:color w:val="000000"/>
        </w:rPr>
        <w:t xml:space="preserve">142.Төрийн хэмнэлтийн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7/</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43.Монгол Улсын Засгийн газр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7/</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44.Гаалийн албан татвараас чөлөөлө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7/</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 xml:space="preserve">145.Нэмэгдсэн өртгийн албан татвараас чөлөөлө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8/</w:t>
      </w:r>
    </w:p>
    <w:p>
      <w:pPr>
        <w:pStyle w:val="Normal"/>
        <w:ind w:firstLine="720"/>
        <w:jc w:val="both"/>
        <w:rPr>
          <w:rFonts w:ascii="Arial" w:hAnsi="Arial" w:cs="Arial"/>
        </w:rPr>
      </w:pPr>
      <w:r>
        <w:rPr>
          <w:rFonts w:cs="Arial" w:ascii="Arial" w:hAnsi="Arial"/>
        </w:rPr>
      </w:r>
    </w:p>
    <w:p>
      <w:pPr>
        <w:pStyle w:val="Normal"/>
        <w:ind w:firstLine="720"/>
        <w:jc w:val="both"/>
        <w:rPr>
          <w:rFonts w:cs="Arial"/>
        </w:rPr>
      </w:pPr>
      <w:r>
        <w:rPr>
          <w:rFonts w:cs="Arial" w:ascii="Arial" w:hAnsi="Arial"/>
          <w:color w:val="000000"/>
        </w:rPr>
        <w:t xml:space="preserve">146.Аж ахуйн нэгжийн орлогын албан татварын тухай хуульд нэмэ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47.Төрийн болон орон нутгийн өмчийн тухай хуульд нэмэлт,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48.Монгол Улсын засаг захиргаа, нутаг дэвсгэрийн нэгж, түүний удирдлаг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49.Нийгмийн даатгалын шимтгэлээ өөрөө хариуцан төлсөн зарим даатгуулагчийн шимтгэлийн 50 хувийг буцаан олго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50.Ирээдүйн өв сангий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8/</w:t>
      </w:r>
    </w:p>
    <w:p>
      <w:pPr>
        <w:pStyle w:val="Normal"/>
        <w:ind w:firstLine="720"/>
        <w:jc w:val="both"/>
        <w:rPr>
          <w:rFonts w:cs="Arial"/>
        </w:rPr>
      </w:pPr>
      <w:r>
        <w:rPr>
          <w:rFonts w:cs="Arial"/>
        </w:rPr>
      </w:r>
    </w:p>
    <w:p>
      <w:pPr>
        <w:pStyle w:val="Normal"/>
        <w:ind w:firstLine="720"/>
        <w:jc w:val="both"/>
        <w:rPr>
          <w:rFonts w:cs="Arial"/>
        </w:rPr>
      </w:pPr>
      <w:r>
        <w:rPr>
          <w:rFonts w:cs="Arial" w:ascii="Arial" w:hAnsi="Arial"/>
          <w:color w:val="000000"/>
        </w:rPr>
        <w:t xml:space="preserve">151.Ирээдүйн өв сангийн 2022 оны төсвийн тухай хуулийг дагаж мөрдөх журмын тухай хуульд өөрчлөлт оруулах тухай хуулий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хуулийн эцсийн найруулгатай танилцлаа./15:39/</w:t>
      </w:r>
    </w:p>
    <w:p>
      <w:pPr>
        <w:pStyle w:val="Normal"/>
        <w:ind w:firstLine="720"/>
        <w:jc w:val="both"/>
        <w:rPr>
          <w:rFonts w:cs="Arial"/>
        </w:rPr>
      </w:pPr>
      <w:r>
        <w:rPr>
          <w:rFonts w:cs="Arial"/>
        </w:rPr>
      </w:r>
    </w:p>
    <w:p>
      <w:pPr>
        <w:pStyle w:val="Normal"/>
        <w:ind w:firstLine="720"/>
        <w:jc w:val="both"/>
        <w:rPr>
          <w:rFonts w:ascii="Arial" w:hAnsi="Arial" w:cs="Arial"/>
        </w:rPr>
      </w:pPr>
      <w:r>
        <w:rPr>
          <w:rFonts w:cs="Arial" w:ascii="Arial" w:hAnsi="Arial"/>
          <w:color w:val="000000"/>
        </w:rPr>
        <w:t xml:space="preserve">152.“Төрийн өмчит хуулийн этгээдийн хувьцааг 2022-2023 онд биржээр олон нийтэд нээлттэй худалдах үндсэн чиглэл батлах тухай” Улсын Их Хурлын тогтоолы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тогтоолын эцсийн найруулгатай танилцлаа./15:39/</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 xml:space="preserve">153.“Хүүхдийн цэцэрлэгийн хүртээмжийг нэмэгдүүлэх талаар авах зарим арга хэмжээний тухай” Улсын Их Хурлын тогтоолын эцсийн </w:t>
      </w:r>
      <w:r>
        <w:rPr>
          <w:rFonts w:cs="Arial" w:ascii="Arial" w:hAnsi="Arial"/>
          <w:shd w:fill="FFFFFF" w:val="clear"/>
        </w:rPr>
        <w:t xml:space="preserve">найруулгыг танилцуулав. </w:t>
      </w:r>
      <w:r>
        <w:rPr>
          <w:rFonts w:cs="Arial" w:ascii="Arial" w:hAnsi="Arial"/>
        </w:rPr>
        <w:t xml:space="preserve">Улсын Их Хурлын гишүүдээс </w:t>
      </w:r>
      <w:r>
        <w:rPr>
          <w:rFonts w:cs="Arial" w:ascii="Arial" w:hAnsi="Arial"/>
          <w:shd w:fill="FFFFFF" w:val="clear"/>
        </w:rPr>
        <w:t>э</w:t>
      </w:r>
      <w:r>
        <w:rPr>
          <w:rFonts w:cs="Arial" w:ascii="Arial" w:hAnsi="Arial"/>
        </w:rPr>
        <w:t>цсийн найруулгатай холбогдуулан асуулт, санал гараагүй болно. Улсын Их Хурлын гишүүд тогтоолын эцсийн найруулгатай танилцлаа./15:39/</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усад</w:t>
      </w:r>
      <w:r>
        <w:rPr>
          <w:rFonts w:cs="Arial" w:ascii="Arial" w:hAnsi="Arial"/>
        </w:rPr>
        <w:t>.</w:t>
      </w:r>
      <w:r>
        <w:rPr>
          <w:rFonts w:cs="Arial" w:ascii="Arial" w:hAnsi="Arial"/>
          <w:b/>
        </w:rPr>
        <w:t xml:space="preserve"> </w:t>
      </w:r>
      <w:r>
        <w:rPr>
          <w:rFonts w:cs="Arial" w:ascii="Arial" w:hAnsi="Arial"/>
        </w:rPr>
        <w:t xml:space="preserve">Улсын Их Хурлын гишүүн Ж.Ганбаатар, Х.Ганухяг, С.Одонтуяа нарын урилгаар Баянгол дүүргийн “Баянгол Шинэ-Өргөө” ОНӨААТҮГ-ын ажилчдын төлөөлөл, Улсын Их Хурлын гишүүн Л.Мөнхбаатарын урилгаар Хөвсгөл аймгийн Ренчинлхүмбэ сумын Засаг даргын Тамгын газрын ажилтнуудын төлөөлөл, Улсын Их Хурлын гишүүн Д.Батлутын урилгаар Орхон аймгийн Баян-Өндөр сумын Хүрэнбулаг багийн иргэдийн төлөөлөл, Улсын Их Хурлын гишүүн С.Чинзориг, Д.Тогтохсүрэн, Г.Ганболд нарын урилгаар Өвөрхангай аймгийн Бүрд, Баруунбаян-Улаан сумын иргэдийн Төлөөлөгчдийн Хурлын төлөөлөгчид, Улсын Их Хурлын гишүүн М.Оюунчимэгийн урилгаар Чингэлтэй дүүргийн ерөнхий боловсролын 37 дугаар сургуулийн ахлах ангийн сурагчид, Улсын Их Хурлын гишүүн Б.Жавхлангийн урилгаар Дархан-Уул аймгийн Хонгор сумын Засаг даргын Тамгын газрын ажилтнууд, Улсын Их Хурлын гишүүн Ш.Адьшаагийн урилгаар Ховд аймгийн ерөнхий боловсролын сургуулийн багш нарын төлөөлөл, Улсын Их Хурлын гишүүн Б.Баярсайханы урилгаар Завхан аймгийн “Доной өгөөж” хоршооны гишүүдийн төлөөлөл, Улсын Их Хурлын гишүүн Ж.Эрдэнэбат, Ч.Ундрам, Д.Өнөрболор нарын урилгаар Сэлэнгэ аймгийн Орхонтуул сумын иргэдийн Төлөөлөгчдийн Хурлын төлөөлөгчид, Улсын Их Хурлын гишүүн Л.Энх-Амгалангийн урилгаар Хөвсгөл аймгийн Цэцэрлэг сумын цэцэрлэгийн багш нарын төлөөлөл, Улсын Их Хурлын гишүүн Х.Нямбаатар, Б.Жаргалмаа нарын урилгаар Сонгинохайрхан дүүргийн ахмадуудын төлөөлөл, Улсын Их Хурлын гишүүн Н.Учралын урилгаар “Рояаль” олон улсын их сургуулийн оюутнуудын төлөөлөл  </w:t>
      </w:r>
      <w:r>
        <w:rPr>
          <w:rStyle w:val="Emphasis"/>
          <w:rFonts w:cs="Arial" w:ascii="Arial" w:hAnsi="Arial"/>
          <w:i w:val="false"/>
          <w:shd w:fill="FFFFFF" w:val="clear"/>
          <w:lang w:val="mn-Cyrl-MN"/>
        </w:rPr>
        <w:t>Төрийн ордон,</w:t>
      </w:r>
      <w:r>
        <w:rPr>
          <w:rStyle w:val="Emphasis"/>
          <w:rFonts w:cs="Arial" w:ascii="Arial" w:hAnsi="Arial"/>
          <w:bCs/>
          <w:i w:val="false"/>
          <w:shd w:fill="FFFFFF" w:val="clear"/>
          <w:lang w:val="mn-Cyrl-MN"/>
        </w:rPr>
        <w:t xml:space="preserve"> </w:t>
      </w:r>
      <w:r>
        <w:rPr>
          <w:rStyle w:val="Emphasis"/>
          <w:rFonts w:cs="Arial" w:ascii="Arial" w:hAnsi="Arial"/>
          <w:i w:val="false"/>
          <w:iCs w:val="false"/>
          <w:shd w:fill="FFFFFF" w:val="clear"/>
          <w:lang w:val="mn-Cyrl-MN"/>
        </w:rPr>
        <w:t>Улсын Их Хурлын чуулганы үйл ажиллагаатай танилцав.</w:t>
      </w:r>
    </w:p>
    <w:p>
      <w:pPr>
        <w:pStyle w:val="Normal"/>
        <w:ind w:firstLine="720"/>
        <w:jc w:val="both"/>
        <w:rPr>
          <w:rStyle w:val="Emphasis"/>
          <w:rFonts w:ascii="Arial" w:hAnsi="Arial" w:cs="Arial"/>
          <w:i w:val="false"/>
          <w:i w:val="false"/>
          <w:iCs w:val="false"/>
          <w:shd w:fill="FFFFFF" w:val="clear"/>
          <w:lang w:val="mn-Cyrl-MN"/>
        </w:rPr>
      </w:pPr>
      <w:r>
        <w:rPr/>
      </w:r>
    </w:p>
    <w:p>
      <w:pPr>
        <w:pStyle w:val="Normal"/>
        <w:numPr>
          <w:ilvl w:val="0"/>
          <w:numId w:val="0"/>
        </w:numPr>
        <w:ind w:firstLine="720"/>
        <w:jc w:val="both"/>
        <w:outlineLvl w:val="0"/>
        <w:rPr/>
      </w:pPr>
      <w:r>
        <w:rPr>
          <w:rFonts w:cs="Arial" w:ascii="Arial" w:hAnsi="Arial"/>
          <w:lang w:val="mn-Cyrl-MN"/>
        </w:rPr>
        <w:t>Чуулганы нэгдсэн хуралдаанаар 6 асуудал хэлэлц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Чуулганы нэгдсэн хуралдааны зохион байгуулалтыг Хуралдаан зохион байгуулах хэлтсийн дарга Д.Энхбат, мөн хэлтсийн шинжээч М.Номиндулам, С.Энхзаяа нар болон </w:t>
      </w:r>
      <w:r>
        <w:rPr>
          <w:rFonts w:eastAsia="Times New Roman" w:cs="Arial" w:ascii="Arial" w:hAnsi="Arial"/>
          <w:lang w:val="mn-Cyrl-MN" w:eastAsia="en-US"/>
        </w:rPr>
        <w:t>техник хангамжийн зохион байгуулалтыг Мэдээллийн технологийн хэлтсийн дарга Ж.Элбэгзаяа, мөн хэлтсийн ахлах референт Г.Лхагвадорж нар хариуцан ажилл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cs="Arial" w:ascii="Arial" w:hAnsi="Arial"/>
          <w:i/>
          <w:color w:val="000000"/>
          <w:lang w:val="mn-Cyrl-MN"/>
        </w:rPr>
        <w:t>Хуралдаан 5 цаг 29 минут үргэлжилж, 76 гишүүнээс</w:t>
      </w:r>
      <w:r>
        <w:rPr>
          <w:rFonts w:cs="Arial" w:ascii="Arial" w:hAnsi="Arial"/>
          <w:i/>
          <w:color w:val="FF0000"/>
          <w:lang w:val="mn-Cyrl-MN"/>
        </w:rPr>
        <w:t xml:space="preserve"> </w:t>
      </w:r>
      <w:r>
        <w:rPr>
          <w:rFonts w:cs="Arial" w:ascii="Arial" w:hAnsi="Arial"/>
          <w:i/>
          <w:color w:val="000000"/>
          <w:lang w:val="mn-Cyrl-MN"/>
        </w:rPr>
        <w:t>55 гишүүн хүрэлцэн ирж, 72.4 хувийн ирцтэйгээр 15 цаг 40 минутад өндөрлөв.</w:t>
      </w:r>
    </w:p>
    <w:p>
      <w:pPr>
        <w:pStyle w:val="Normal"/>
        <w:ind w:firstLine="720"/>
        <w:jc w:val="both"/>
        <w:rPr>
          <w:rFonts w:ascii="Arial" w:hAnsi="Arial" w:cs="Arial"/>
          <w:i/>
          <w:i/>
          <w:color w:val="FF0000"/>
          <w:lang w:val="mn-Cyrl-MN"/>
        </w:rPr>
      </w:pPr>
      <w:r>
        <w:rPr>
          <w:rFonts w:cs="Arial" w:ascii="Arial" w:hAnsi="Arial"/>
          <w:i/>
          <w:color w:val="FF0000"/>
          <w:lang w:val="mn-Cyrl-MN"/>
        </w:rPr>
      </w:r>
    </w:p>
    <w:p>
      <w:pPr>
        <w:pStyle w:val="Normal"/>
        <w:ind w:firstLine="720"/>
        <w:jc w:val="both"/>
        <w:rPr>
          <w:rFonts w:ascii="Arial" w:hAnsi="Arial" w:cs="Arial"/>
          <w:i/>
          <w:i/>
          <w:color w:val="FF0000"/>
          <w:lang w:val="mn-Cyrl-MN"/>
        </w:rPr>
      </w:pPr>
      <w:r>
        <w:rPr>
          <w:rFonts w:cs="Arial" w:ascii="Arial" w:hAnsi="Arial"/>
          <w:i/>
          <w:color w:val="FF0000"/>
          <w:lang w:val="mn-Cyrl-MN"/>
        </w:rPr>
      </w:r>
    </w:p>
    <w:p>
      <w:pPr>
        <w:pStyle w:val="Normal"/>
        <w:numPr>
          <w:ilvl w:val="0"/>
          <w:numId w:val="0"/>
        </w:numPr>
        <w:ind w:firstLine="720"/>
        <w:jc w:val="both"/>
        <w:outlineLvl w:val="0"/>
        <w:rPr>
          <w:rFonts w:ascii="Arial" w:hAnsi="Arial" w:cs="Arial"/>
          <w:b/>
          <w:b/>
          <w:lang w:val="mn-Cyrl-MN"/>
        </w:rPr>
      </w:pPr>
      <w:r>
        <w:rPr>
          <w:rFonts w:cs="Arial" w:ascii="Arial" w:hAnsi="Arial"/>
          <w:b/>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ЕРӨНХИЙ НАРИЙН</w:t>
      </w:r>
    </w:p>
    <w:p>
      <w:pPr>
        <w:pStyle w:val="Normal"/>
        <w:ind w:firstLine="720"/>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lang w:val="mn-Cyrl-MN"/>
        </w:rPr>
      </w:pPr>
      <w:r>
        <w:rPr>
          <w:rFonts w:cs="Arial" w:ascii="Arial" w:hAnsi="Arial"/>
          <w:b/>
          <w:lang w:val="mn-Cyrl-MN"/>
        </w:rPr>
        <w:t>Тэмдэглэл хөтөлсөн:</w:t>
      </w:r>
    </w:p>
    <w:p>
      <w:pPr>
        <w:pStyle w:val="Normal"/>
        <w:numPr>
          <w:ilvl w:val="0"/>
          <w:numId w:val="0"/>
        </w:numPr>
        <w:ind w:firstLine="720"/>
        <w:jc w:val="both"/>
        <w:outlineLvl w:val="0"/>
        <w:rPr>
          <w:rFonts w:ascii="Arial" w:hAnsi="Arial" w:cs="Arial"/>
          <w:lang w:val="mn-Cyrl-MN"/>
        </w:rPr>
      </w:pPr>
      <w:r>
        <w:rPr>
          <w:rFonts w:cs="Arial" w:ascii="Arial" w:hAnsi="Arial"/>
          <w:lang w:val="mn-Cyrl-MN"/>
        </w:rPr>
        <w:t>ХУРАЛДААНЫ ТЭМДЭГЛЭЛ</w:t>
      </w:r>
    </w:p>
    <w:p>
      <w:pPr>
        <w:pStyle w:val="TextBody"/>
        <w:spacing w:lineRule="auto" w:line="240" w:before="0" w:after="0"/>
        <w:ind w:firstLine="720"/>
        <w:jc w:val="both"/>
        <w:rPr>
          <w:sz w:val="24"/>
          <w:szCs w:val="24"/>
          <w:lang w:val="mn-Cyrl-MN"/>
        </w:rPr>
      </w:pPr>
      <w:r>
        <w:rPr>
          <w:sz w:val="24"/>
          <w:szCs w:val="24"/>
          <w:lang w:val="mn-Cyrl-MN"/>
        </w:rPr>
        <w:t>ХӨТЛӨХ АЛБАНЫ ШИНЖЭЭЧ</w:t>
        <w:tab/>
        <w:tab/>
        <w:tab/>
        <w:tab/>
        <w:t>П.ОЮУНГЭРЭЛ</w:t>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TextBody"/>
        <w:spacing w:lineRule="auto" w:line="240" w:before="0" w:after="0"/>
        <w:ind w:firstLine="720"/>
        <w:jc w:val="both"/>
        <w:rPr>
          <w:sz w:val="24"/>
          <w:szCs w:val="24"/>
          <w:lang w:val="mn-Cyrl-MN"/>
        </w:rPr>
      </w:pPr>
      <w:r>
        <w:rPr>
          <w:sz w:val="24"/>
          <w:szCs w:val="24"/>
          <w:lang w:val="mn-Cyrl-MN"/>
        </w:rPr>
      </w:r>
    </w:p>
    <w:p>
      <w:pPr>
        <w:pStyle w:val="Normal"/>
        <w:numPr>
          <w:ilvl w:val="0"/>
          <w:numId w:val="0"/>
        </w:numPr>
        <w:jc w:val="center"/>
        <w:outlineLvl w:val="0"/>
        <w:rPr/>
      </w:pPr>
      <w:r>
        <w:rPr>
          <w:rFonts w:cs="Arial" w:ascii="Arial" w:hAnsi="Arial"/>
          <w:b/>
          <w:lang w:val="mn-Cyrl-MN"/>
        </w:rPr>
        <w:t>МОНГОЛ УЛСЫН ИХ ХУРЛЫН 2022 ОНЫ ХАВРЫН</w:t>
      </w:r>
    </w:p>
    <w:p>
      <w:pPr>
        <w:pStyle w:val="Normal"/>
        <w:jc w:val="center"/>
        <w:rPr>
          <w:rFonts w:ascii="Arial" w:hAnsi="Arial" w:cs="Arial"/>
          <w:b/>
          <w:b/>
          <w:lang w:val="mn-Cyrl-MN"/>
        </w:rPr>
      </w:pPr>
      <w:r>
        <w:rPr>
          <w:rFonts w:cs="Arial" w:ascii="Arial" w:hAnsi="Arial"/>
          <w:b/>
          <w:lang w:val="mn-Cyrl-MN"/>
        </w:rPr>
        <w:t>ЭЭЛЖИТ ЧУУЛГАНЫ 05 ДУГААР САРЫН 05-НЫ ӨДӨР</w:t>
      </w:r>
    </w:p>
    <w:p>
      <w:pPr>
        <w:pStyle w:val="Normal"/>
        <w:jc w:val="center"/>
        <w:rPr>
          <w:rFonts w:ascii="Arial" w:hAnsi="Arial" w:cs="Arial"/>
          <w:b/>
          <w:b/>
          <w:lang w:val="mn-Cyrl-MN"/>
        </w:rPr>
      </w:pPr>
      <w:r>
        <w:rPr>
          <w:rFonts w:cs="Arial" w:ascii="Arial" w:hAnsi="Arial"/>
          <w:b/>
          <w:lang w:val="mn-Cyrl-MN"/>
        </w:rPr>
        <w:t>/ПҮРЭВ ГАРАГ/-ИЙН НЭГДСЭН ХУРАЛДААНЫ</w:t>
      </w:r>
    </w:p>
    <w:p>
      <w:pPr>
        <w:pStyle w:val="TextBody"/>
        <w:numPr>
          <w:ilvl w:val="0"/>
          <w:numId w:val="0"/>
        </w:numPr>
        <w:spacing w:lineRule="auto" w:line="240" w:before="0" w:after="0"/>
        <w:ind w:left="2160" w:firstLine="720"/>
        <w:jc w:val="both"/>
        <w:outlineLvl w:val="0"/>
        <w:rPr>
          <w:sz w:val="24"/>
          <w:szCs w:val="24"/>
          <w:lang w:val="mn-Cyrl-MN"/>
        </w:rPr>
      </w:pPr>
      <w:r>
        <w:rPr>
          <w:b/>
          <w:sz w:val="24"/>
          <w:szCs w:val="24"/>
          <w:lang w:val="mn-Cyrl-MN"/>
        </w:rPr>
        <w:t>ДЭЛГЭРЭНГҮЙ ТЭМДЭГЛЭЛ</w:t>
      </w:r>
    </w:p>
    <w:p>
      <w:pPr>
        <w:pStyle w:val="TextBody"/>
        <w:spacing w:lineRule="auto" w:line="240" w:before="0" w:after="0"/>
        <w:ind w:firstLine="720"/>
        <w:jc w:val="both"/>
        <w:rPr>
          <w:sz w:val="24"/>
          <w:szCs w:val="24"/>
          <w:lang w:val="mn-Cyrl-MN"/>
        </w:rPr>
      </w:pPr>
      <w:r>
        <w:rPr>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sz w:val="24"/>
          <w:szCs w:val="24"/>
          <w:lang w:val="mn-Cyrl-MN"/>
        </w:rPr>
        <w:t>Г.Занданшатар</w:t>
      </w:r>
      <w:r>
        <w:rPr>
          <w:rFonts w:cs="Arial" w:ascii="Arial" w:hAnsi="Arial"/>
          <w:sz w:val="24"/>
          <w:szCs w:val="24"/>
          <w:lang w:val="mn-Cyrl-MN"/>
        </w:rPr>
        <w:t xml:space="preserve">: </w:t>
      </w:r>
      <w:r>
        <w:rPr>
          <w:rFonts w:eastAsia="Times New Roman" w:cs="Arial" w:ascii="Arial" w:hAnsi="Arial"/>
          <w:sz w:val="24"/>
          <w:szCs w:val="24"/>
        </w:rPr>
        <w:t xml:space="preserve">Улсын Их Хурлын эрхэм гишүүдийн өдри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дийн ирц бүрдсэн тул Улсын Их Хурлын 2022 оны хаврын ээлжит чуулганы 05 дугаар сарын 05-ны өдрийн нэгдсэн хуралдаан нээсний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Arial" w:cs="Arial" w:ascii="Arial" w:hAnsi="Arial"/>
          <w:sz w:val="24"/>
          <w:szCs w:val="24"/>
        </w:rPr>
        <w:t xml:space="preserve"> </w:t>
      </w:r>
      <w:r>
        <w:rPr>
          <w:rFonts w:eastAsia="Times New Roman" w:cs="Arial" w:ascii="Arial" w:hAnsi="Arial"/>
          <w:sz w:val="24"/>
          <w:szCs w:val="24"/>
        </w:rPr>
        <w:t>Чуулганы нэгдсэн хуралдаанаар хэлэлцэх асуудлы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Олон улсын авто тээвэрлэлт гүйцэтгэх тээврийн хэрэгслийн багийн ажлын тухай Европын хэлэлцээрийг соёрхон батлах тухай” хуулийн төсөл болон хамт өргөн мэдүүлсэн хуулийн төслүүдийг хэлэлц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т,Далай ашиглах тухай хуулийн шинэчилсэн найруулгын төсөл болон хамт өргөн мэдүүлсэн хуулийн төслүү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Зөрчлийн тухай хуулийн шинэчилсэн найруулгын төсөл болон хамт өргөн мэдүүлсэн хуулийн төслүү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4.Зөрчил шалган шийдвэрлэх тухай хуульд нэмэлт, өөрчлөлт оруулах тухай хуулий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5.Төрийн албаны тухай хуульд нэмэлт, өөрчлөлт оруулах тухай хуулий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Ноос, ноолуурын үйлдвэрлэлийг дэмжих зарим арга хэмжээний тухай” Улсын Их Хурлын тогтоолын төсл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20.3-т заасны дагуу хуулийн тогтоолын төслөө татан авах тохиолдолд тухайн төсөл нь хэлэлцүүлгийн аль шатанд байгаагаас үл хамааран хууль санаачлагч, хууль, тогтоолын төслөө татан авах үндэслэлээ тусгасан албан бичгийг Улсын Их Хуралд   ирүүлэх бөгөөд Улсын Их Хурлын дарга нэгдсэн хуралдаанд энэ тухай танилцуулснаар хууль санаачлагч хууль, тогтоолын төслөө татан авсанд гэж тооцсоны дагуу Засгийн газраас 2022 оны 05 дугаар сарын 04-ний өдөр ЗГ1/72 тоот албан бичиг ирүүлснийг уншиж танилцуулъя .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2 оны 01 дүгээр сарын 05-ны өдөр өргөн мэдүүлсэн “Тогтоолын хавсралтыг шинэчлэн батлах тухай” Улсын Их Хурлын тогтоолын төслийг татан авч байгаагаар үүгээр мэдэгдэж байна. Энэ бол 20 оны 08 дугаар сарын 28-ны өдрийн 23 дугаар тогтоолын хоёрдугаар хавсралтаар баталсан Монгол Улсын 2021-25 оны хөрөнгө оруулалтын хөтөлбөрт батлах тухай тогтоолын хавсралт өөрчлөлт оруулах тогтоолын төслөө татан ав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чуулганы хуралдааны дэгийн тухай хуулийн 13.4-т заасны дагуу гишүүн энэ хуулийн 9.5-д заасан нэгдсэн хуралдаанаар хэлэлцэхээр тогтсон асуудлын дараалал, тов, асуудал нэмэх горимын санал гаргах болбол Улсын Их Хурлын даргад нэгдсэн хуралдааны өмнөх өдрийн 17 цагаас өмнө үндэслэл бүхий санал бичгээр ирүүлнэ гэж заасны дагуу Улсын Их Хурлын гишүүн Бямбасүрэнгийн Энх-Амгалан, Бөхчулууны Пүрэвдорж нараас албан бичгүүд ирүүлсэн байна.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оримын санал гаргах тухай. Улсын Их Хурлын Эдийн засгийн байнгын хорооны 2020 оны 09 дүгээр сарын тогтоолоор Далай ашиглах тухай хуулийн шинэчилсэн найруулгын төслийн ажлын хэсгийг Улсын Их Хурлын гишүүн миний бие ахлан ажиллаж байна. Монгол Улс далай ашиглахтай холбоотой асуудалтай холбоотой олон улсын 31 гэрээ конвенцод нэгдэн орсон байдаг бөгөөд Монгол Улсын Засгийн газар тус гэрээ конвенцод нийцүүлэн, нэгдсэн бодлогын хүрээнд Далай ашиглах тухай хуулийн шинэчилсэн найруулгын хуулийн төслийг Улсын Их Хуралд өргөн мэдүүлсэн. Гэвч Улсын Их Хурлаар Далай ашиглах тухай хуулийн шинэчилсэн найруулгын төслийг хэлэлцэх явцад Зам, тээврийн хөгжлийн яам асуудал эрхэлсэн  Засгийн газрын гишүүний эрхлэх асуудлын хүрээнд хамардаг Монгол Улсын Далайн  захиргааны хооронд нэгдсэн бодлого ойлголтгүйгээр, Эдийн  засгийн байнгын хорооны хурал, Улсын Их Хурлын нэгдсэн чуулган дээр тус тусын байр сууринаас хуулийн шинэчилсэн найруулгын төсөлд тайлбар хийж,  Засгийн газрын нэгдсэн бодлогын хүрээнд өргөн баригдсан хуулийн төсөл дээр зөрүүтэй санал гаргаж, ойлгомжгүй байдлыг үүсг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алайн захиргааны дарга нь тус хуулийн талаар өөрийн байр суурийг илэрхийлсэн албан бичгийг Улсын Их Хурлын зарим гишүүдийн нэр дээр 2022 оны 05 дугаар сарын 02-ны өдөр ирүүлж хуулийн хэлэлцүүлгийг хойшлуулах хүсэлт гаргажээ. Тус хуулийн шинэчилсэн найруулгын төсөл дээр Зам, тээврийн хөгжлийн яам, Далайн захиргааг нэгдсэн байр суурьтай болгох хуулийн төслийг Улсын Их Хурлын нэгдсэн хуралдаанаар хэлэлцүүлэхэд ойлгомжгүй байдал, үүссэнийг шийдвэрлэх шаардлага үүс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Улсын Их Хурлын чуулганы хуралдааны дэгийн тухай хуулийн 13 дугаар зүйлийн 13.4 дэх хэсгийг үндэслэн Далай ашиглах тухай хуулийн шинэчилсэн найруулгын төслийг 2022 оны 05 дугаар сарын 05-ны өдрийн Улсын Их Хурлын нэгдсэн хуралдаанаар хэлэлцэхээр тогтсон дараалалд өөрчлөлт оруулан 7 хоногоор хойшлуулах горимын санал гаргаж байна. Далайн захиргааны дарга Биндэрьяагийн Улсын Их Хурлын зарим гишүүдэд ирүүлсэн албан бичгийг хавсаргав. Улсын Их Хурлын гишүүн Бямбасүрэнгийн Энх-Амгалан гэ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Бямбасүрэнгийн Энх-Амгалан гишүүн үг хэ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Энх-Амгалан</w:t>
      </w:r>
      <w:r>
        <w:rPr>
          <w:rFonts w:eastAsia="Times New Roman" w:cs="Arial" w:ascii="Arial" w:hAnsi="Arial"/>
          <w:sz w:val="24"/>
          <w:szCs w:val="24"/>
        </w:rPr>
        <w:t>: Улсын Их Хурлын эрхэм гишүүдийн энэ өдрийн амгаланг айлтгая. Улсын Их Хурлын Эдийн засгийн байнгын хороогоор 2020 оны 09 дүгээр тогтоолоор Далай ашиглах тухай хуулийн ажлын хэсгийг миний бие ахлан ажиллаж байгаа. Тэгээд хуулийн хэлэлцүүлгийн эхний явцад бас ингэж зөрүүтэй ойлголтууд гарч ирж, нэг нэгтгэсэн. Тэгээд яг нэгдсэн чуулганаар орох үед бас дахин зөрүүтэй санал гаргаж ирсэн учраас тэр үедээ 1 удаа хойшлуулсан. Сая ингээд Эдийн засгийн байнгын хороон дээр асуудал оруулаад нэгдсэн байр суурин дээр ажлын хэсэг, дэд хэсэг хуралдаад нэгдээд орсон. Энэ асуудал дээр дахиад зарчмын зөрүүтэй саналууд гаргаж Умард Ирландын нэгдсэн вант улсын Далайн ашиглалтынх нь захиргаанаас үнэлэмж хийлгэнэ, Элчин сайдын яамнаас чиглэл авна гэсэн янз янзын, үл ойлгогдох юмнууд ярьсан учраас энэ хуулийг Монгол Улсын Зам, тээврийн хөгжлийн яам, мөн Засгийн газрын асуудал эрхэлсэн  Зам, тээврийн хөгжлийн сайдын харьяанд байдаг Далайн захиргаа хоёрын хоорондох асуудлаа шийдэж, нэгдсэн байр суурьтай болж байж чуулганы нэгдсэн хуралдаанаар хэлэлцүүлэх нь зүйтэй гэж үзсэн юм. Тэгэхгүй бол энэ зарчмын байр суурь, энэ зөрүүтэй байр суурь нь эргээд энэ хуулийг цааш нь Засгийн газрын өргөн мэдүүлсэн энэ хуулийг цааш нь авч явахад бас хүндрэлтэй болж байгаа учраас мэргэжлийн яам, чиглэлийн яам нэгдсэн байр суурьтай орж ир ээ гэдэг ийм чиглэлүүд бас энэ өгөгдөж тэгээд энэ хэрвээ хуулийг татахаар болж байгаа бол газрын дарга, захиргааны дарга биш, Зам, тээврийн хөгжлийн сайд өөрөө татах ёстой. Тийм учраас энэ бол хууль зөрчсөн үйлдэл болж байна аа гэдгийг нь сануулсан. Тэгээд энэ хуулийг ингээд 7 хоногоор хойшлуулж өгөөч ээ гэсэн хүсэлтийг Их Хурлын даргад гаргасан. Эрхэм гишүүд бас үүнийг дэмжиж 7 хоногоор хойшлуулах энэ горимын саналыг дэмжиж өгөхийг хүсье 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ямбасүрэнгийн Энх-Амгалан гишүүний гаргасан үндэслэл бүхий горимын саналаар санал хураалт явуулна.  Тэгээд Пүрэвдорж гишүүний дараа санал хураах уу? Шууд санал хураа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Бямбасүрэнгийн Энх-Амгалан гишүүн энэ асуудлыг 7 хоногоор хойшлуулах санал гаргасан. 7 хоногоор хойшлуулъя гэсэн горимын саналаа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2 гишүүн дэмжиж, 76,2 хувийн саналаар Бямбасүрэнгийн Энх-Амгалан гишүүний гаргасан горимын санал дэмжигдэж энэ асуудлыг 7 хоногоор хойшлуу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sz w:val="24"/>
          <w:szCs w:val="24"/>
        </w:rPr>
        <w:t>Хэлэлцэх асуудлаас хойшил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ямар ч байсан хойшлууллаа. Хэд хоногийг Даргын дэргэдэх зөвлөл дээр ярь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өхчулууны Пүрэвдорж гишүүний гаргасан горимын саналыг танилцуулъя. Монгол Улсын Их Хурлын дарга Занданшатар танаа. Миний бие Монгол Улсын Их Хурлын чуулганы хуралдааны дэгийн тухай хуулийн 13.4-т заасны дагуу 2022 оны 05 дугаар сарын 05-ны өдрийн чуулганы хуралдаанд асуудал нэмэх тул үг хэлэх зөвшөөрөл олгоно уу. Улсын Их Хурлын гишүүн Бөхчулууны Пүрэвдорж гэ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sz w:val="24"/>
          <w:szCs w:val="24"/>
        </w:rPr>
        <w:t>Бөхчулууны Пүрэвдорж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2016 онд Монгол Ардын нам засагт ялаад нэг шийдвэр гаргасан, өөрөөр хэлбэл энэ эрүүл мэндийн даатгалын сан, нийгмийн даатгалын сангийн хөрөнгийг Төрийн сан дээр байршуулах, ингэснээр банкнуудад эрсдэл үүсэхгүй байх ийм нөхцөлийг хамгаална гэж үзсэн. Тэгээд энэ хугацаанд өнгөрсөн 6 жилийн хугацаанд Эрүүл мэндийн даатгалын сан болон нийгмийн даатгалын сангийн чөлөөт үлдэгдэлд ямарваа нэгэн хүү төлөхгүй ийм байдалтай байгаа. Ер нь бол дэлхий нийтээр бол даатгалын сангууд хамгийн үр ашигтай компанийн хувьцаа худалдаж авах, мөн түүнчлэн Засгийн газрын бонд, үнэт цаасыг худалдан авах, худалдан авах замаар сангийн хөрөнгийг арвижуулдаг. Гэтэл Монголд энэ нь эсрэгээрээ байгаад их харамсалтай байгаа. Тийм учраас Төсвийн зарлагын хяналтын дэд хороон дээр Улсын Их Хурлын тогтоолын төслийг оруулж дэмжүүлсэн. Өөрөөр хэлбэл нийгмийн даатгалын сангийн чөлөөт үлдэгдэл 290-ээд тэрбум төгрөгийг Монголбанкны үнэт цаасан дээр байршуулах, тэгээд үүнийг дамжуулсан банк нь 5 хувиас хэтрэхгүй шимтгэл авах ийм тогтоолын төслийг өргөн барьж үүнийг дэмжүүлсэн байгаа. Цаашдаа бас Эрүүл мэндийн даатгалын сангийн чөлөөлөлт үлдэгдлийг энэ тогтоолыг хэрэгжүүлэх замаар хийх ёстой. Тэгэхээр энэ тогтоолын төслийг хэлэлцэх асуудлыг Төсвийн байнгын хорооны хэлэлцэх асуудлын жагсаалтад ирэх 7 хоногт оруулж өгөөч ээ гэж нэгдүгээрт хүсэх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одоо, ер нь бол энэ Хадгаламжийн даатгалын корпорацын чөлөөт үлдэгдэл өнөөдөр 2,5 хувийн хүүтэйгээр Монголбанкан дээр байршиж байгаа. Тэгэхээр энэ сангуудын мөнгийг бүгдийг нь Монголбанкны үнэт цаасанд байршуулах замаар арвижуулах хэрэгтэй. Тэндээс банк, арилжааны банкнуудын үнэт цаас худалдсан, худалдан авсан тэр хөрөнгийг зах зээл рүү гаргах замаар энэ эдийн засгийг эрүүлжүүлэх энэ ажлыг хийхгүй бол энэ мөнгөний бөглөө энэ арилжааны банкнууд амраар нь үнэт цаас авах замаар энэ эдийн засаг руу чөлөөтэй мөнгө хөрвөх тэр ажлыг хийхгүй байна. Тийм учраас энэ тодорхой хэмжээгээр энэ эдийн засгийн үйл ажиллагааг эрүүлжүүлэх мөнгөний эргэлтийн эргэлтийг зөв, зохистой байдалд оруулахын тулд энэ тогтоолын төслийг ирэх 7 хоногийн Төсвийн байнгын хорооны хуралд оруулж өгөхийг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нийгмийн даатгал бидний ирээдүй болсон энэ нийгмийн даатгалын сан бол байнга арвижих ёстой. Энэ зарчим дээр тулгуурлаж энэ асуудлыг Даргын зөвлөлийн хурлаар хэлэлцэх асуудлын жагсаалтад оруулж өгөөч ээ гэж Их Хурлын даргаас хүсэж байна. Бас хариулт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нэ өнөөдрийн хэлэлцэх асуудалд бол шууд нэмэх санал биш юм байна. Ирэх 7 хоногт холбогдох Байнгын хороодын дарга нар хэлэлцээд Даргын дэргэдэх зөвлөл дээр энэ Эдийн засгийн байнгын хороо, Төсвийн байнгын хороод хэлэлцэж энэ асуудлыг хэлэлцэж шийдвэрлэх нь зүйтэй байх аа. Энэ чинь бас олон асуудал гараад байгаа асуудал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Гишүүд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Хэлэлцэх асуудалд ор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Олон улсын автотээвэрлэлт гүйцэтгэх, тээврийн хэрэгслийн багийн ажлын тухай” Европын хэлэлцээрийг соёрхон батлах тухай хуулийн төсөл болон хамт өргөн мэдүүлсэн хуулийн төслүүдий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Зам, тээврийн хөгжлийн сайд Лувсангийн Халтар танилцуулна. Халтар сайдыг индэрт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Халтар</w:t>
      </w:r>
      <w:r>
        <w:rPr>
          <w:rFonts w:eastAsia="Times New Roman" w:cs="Arial" w:ascii="Arial" w:hAnsi="Arial"/>
          <w:sz w:val="24"/>
          <w:szCs w:val="24"/>
        </w:rPr>
        <w:t>: Монгол Улсын Их Хурлын дарга, эрхэм гишүүд ээ. Монгол Улс 1993 оноос эхлэн авто тээврийн гадаад харилцааг өргөжүүлэн, өнөөдрийн байдлаар олон улсын 7 гэрээг соёрхон батлуулж, Засгийн газар хоорондын хэлэлцээрийг 12 улстай байгуулан олон улсын тээвэрлэлтийн үйл ажиллагааг явуул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яамны зүгээс олон улсын тээвэрлэлтийн эрх зүйн орчныг сайжруулах, гадаад худалдааны эргэлтийг нэмэгдүүлэх, авто тээврийн салбарын гадаад хамтын ажиллагааг хөгжүүлэх, тээвэрлэлтийн аюулгүй байдлыг хангах үүднээс олон улсад мөрдөгдөж байгаа эрх зүйн хэм хэмжээ хүлээн зөвшөөрөх, улмаар Монгол Улсын тээвэрчид, аж ахуйн нэгжийн эрх ашгийг хамгаалахын тулд холбогдох олон улсын байгууллагуудаас зөвлөмж болгосон гэрээ хэлэлцээрт нэгдэн орох чиглэлээр анхаарч ажиллаж байна. Энэ ажлын хүрээнд олон улсын автотээвэрлэлт гүйцэтгэх тээврийн хэрэгслийн багийн ажлын тухай Европын хэлэлцээрт нэгдэн орохоор уг хэлэлцээрийг соёрхон батлах тухай хуулийн төслийг боловсруулсныг Монгол Улсын Засгийн газраас Улсын Их Хуралд өргөн барьсны дагуу Улсын Их Хурлын Аюулгүй байдал, гадаад бодлогын байнгын хорооны 2022 оны 05 дугаар сарын 04-ний хуралдаанаар хэлэлцэх асуудлыг дэмж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уг хэлэлцээрт нэгдэн орсноор олон улсын болон үндэсний хэмжээнд ачаа тээвэрлэлт гүйцэтгэж буй тээврийн хэрэгслийн жолооч, тээвэрчдийн ажил, амралтын дэглэм мөрдөгдөх хөдөлмөрийн нөхцөл, шаардлагыг хангах, хоёр, тээврийн аюулгүй байдлыг хангах, өөрийн улс болон бусад улс орнуудын нутаг дэвсгэрт замын хөдөлгөөний осол, зөрчил гарах эрсдэлээс урьдчилан сэргийлэх, гурав, тээвэрлэлтийн ажил, үйлчилгээнд олон улсын жишигт нийцсэн техник, технологийг ашиглах, түүгээр дамжуулан тээвэрлэлтийн гүйцэтгэлд бүрэн хяналт тавих, дөрөв, Монгол тээвэрчид гадаад улс орон руу тээвэрлэлт гүйцэтгэх, дэлхийн зах зээлд өрсөлдөх боломжийг тус тус нэ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ээс Монгол Улсын Их Хурлын чуулганы хуралдааны дэгийн тухай хуулийн гучин тавдугаар зүйлийн гучин тавын гуравт заасны дагуу олон улсын автотээвэрлэлт гүйцэтгэх тээврийн хэрэгслийн багийн ажлын тухай Европын хэлэлцээрийг соёрхон батлах тухай хуулийн төсөл болон түүнтэй холбогдон дагалдаж гарах авто тээврийн тухай, Замын хөдөлгөөний аюулгүйн тухай хуулиудад нэмэлт, өөрчлөлт оруулах тухай хуулийн төслүүдийг хэлэлцэн шийдвэрлэж өгөхийг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Одоо хуулийн төслийн талаарх Аюулгүй байдал, гадаад бодлогын байнгын хорооны санал, дүгнэлтийг Улсын Их Хурлын гишүүн Бямбасүрэнгийн Энх-Амгалан танилцуулна, индэрт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Амгалан</w:t>
      </w:r>
      <w:r>
        <w:rPr>
          <w:rFonts w:eastAsia="Times New Roman" w:cs="Arial" w:ascii="Arial" w:hAnsi="Arial"/>
          <w:sz w:val="24"/>
          <w:szCs w:val="24"/>
        </w:rPr>
        <w:t xml:space="preserve">: Улсын Их Хурлын дарга, эрхэм гишүүд ээ. Улсын Их Хуралд  Монгол Улсын Засгийн газраас 2022 оны 04 дүгээр сарын 14-ний өдөр өргөн мэдүүлсэн Олон улсын автотээвэрлэлт гүйцэтгэх тээврийн хэрэгслийн багийн ажлын тухай Европын хэлэлцээрийг соёрхон батлах тухай хуулийн төсөл болон хамт өргөн мэдүүлсэн Авто тээврийн тухай хуульд нэмэлт, өөрчлөлт оруулах тухай, Замын хөдөлгөөний аюулгүй байдлын тухай хуульд нэмэлт, өөрчлөлт оруулах тухай хуулийн төслүүдийг Монгол Улсын Их Хурлын чуулганы хуралдааны дэгийн тухай хуулийн 76 дугаар зүйлд заасныг үндэслэн Аюулгүй байдал, гадаад бодлогын байнгын хороо 2022 оны 05 дугаар сарын 04-ний өдрийн хуралдаанаараа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хэлэлцэх үед хууль санаачлагчаас Улсын Их Хурлын гишүүн Х.Баделхан, Б.Энх-Амгалан, Д.Ганбат, Б.Бат-Эрдэнэ, Б.Пүрэвдорж, Б.Баттөмөр нар олон улсын тээвэрлэлт гүйцэтгэх тээврийн хэрэгслийн багийн ажлын тухай Европын хэлэлцээрт нэгдэн орох шаардлагыг манай улс хангаж байгаа эсэх, зам, гүүрэн байгууламжийг барьж байгуулахдаа олон улсын чанар, стандартын түвшинд хүргэхэд анхаарах, Улаанбаатар  хот Дарханы авто замын эвдрэл гэмтэлтэй холбогдуулан иргэд, албан байгууллагад учирч байгаа хохирлыг хэн хариуцах, олон улсын хооронд авто тээвэр хийх бэлтгэл ажил хангагдсан эсэх талаар болон олон улс хоорондын зорчигч, тээвэр, ачаа тээврийн ангилалтай мэргэшсэн жолоочийг бэлтгэх, сургалтын тогтолцоог шинэчлэх, тэдний ур чадвар, сахилга хариуцлагыг нэмэгдүүлэх, олон улсад хүлээн зөвшөөрөгдсөн жолоочийн үнэмлэх, картыг олгох, олон улсын ачаа тээвэрлэлт хийх, автомашины парк шинэчлэлтийг хэрхэн хийх тухай асууж, хариулт авсан бөгөөд хэлэлцэх асуудлыг дэмжиж байгаагаа илэрхийл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ыг Монгол Улсын Их Хурлын чуулганы хуралдааны дэгийн тухай хуулийн 76.14.3-т заасны дагуу явуулсан бөгөөд олон улсын авто тээвэрлэлэт гүйцэтгэх тээврийн хэрэгслийн багийн ажлын тухай Европын хэлэлцээрийг соёрхон батлах тухай хуулийн төслийг дэмжин, олон улсын гэрээнд нэгдэн орохыг зөвшөөрч, уг хуулийн төсөлтэй хамт өргөн мэдүүлсэн Авто тээврийн тухай хуульд нэмэлт, өөрчлөлт оруулах тухай, Замын хөдөлгөөний аюулгүй байдлын тухай хуульд нэмэлт, өөрчлөлт оруулах тухай хуулийн төслүүдийг үзэл баримтлалын хүрээнд хэлэлцэхийг дэмжиж, анхны хэлэлцүүлэгт бэлтгүүлэхээр холбогдох бусад Байнгын хороонд шилжүүлэх нь зүйтэй гэж үз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Байнгын хорооны хуралдаанд оролцсон гишүүдийн олонх дэмжиж 80 хувийн саналаар соёрхон батлах нь зүйтэй гэж үз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Олон улсын автотээвэрлэлт гүйцэтгэх тээврийн хэрэгслийн багийн ажлын тухай Европын хэлэлцээрийг соёрхон батлах тухай хуулийн төсөл болон хамт өргөн мэдүүлсэн Авто тээврийн тухай хуульд нэмэлт, өөрчлөлт оруулах тухай,  Замын хөдөлгөөний аюулгүй байдлын тухай хуульд нэмэлт, өөрчлөлт оруулах тухай хуулийн төслүүдийг зөвшилцөх, хэлэлцүүлэх тухай асуудлыг хэлэлцсэн талаарх Аюулгүй байдал, гадаад бодлогын байнгын хорооны санал, дүгнэлтийг хэлэлцэн шийдвэрлэж, өгөхийг та бүхнээс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м, тээврийн хөгжлийн сайд Лувсангийн Халтар, Зам, тээврийн яамны Зам, тээврийн хөгжлийн яамны Төрийн нарийн бичгийн дарга Сандагдоржийн Батболд, Авто тээврийн бодлогын хэрэгжилтийг зохицуулах газрын дарга Ёндонсүрэнгийн Жаргалсайхан, Авто тээврийн үндэсний төвийн төрийн өмчит үйлдвэрийн газрын захирал Буянтогтохын Гүрсоронзон, Монголын авто тээвэрчдийн нэгдсэн холбооны захирал Даваахүүгийн Наранпүрэ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асуулт асуух Улсын Их Хурлын гишүүд байна уу. Одонгийн Цогтгэрэл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рхэм гишүүн, Монгол Ардын намын бүлгийн дарга Дуламдоржийн Тогтохсүрэн гишүүн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Тогтохсүрэн</w:t>
      </w:r>
      <w:r>
        <w:rPr>
          <w:rFonts w:eastAsia="Times New Roman" w:cs="Arial" w:ascii="Arial" w:hAnsi="Arial"/>
          <w:sz w:val="24"/>
          <w:szCs w:val="24"/>
        </w:rPr>
        <w:t xml:space="preserve">: Энэ хэлэлцээр их чухал хэлэлцээр шиг байгаа юм аа. Ялангуяа далайд гарцгүй Монгол Улсын хувьд авто тээврийн үйлчилгээг бол хамгийн чухал л даа. Ялангуяа сүүлийн үед энэ ковидтой холбоотойгоор дэлхийн нийтийн энэ тээвэр ложистикийн зардал их өндөр боллоо. Бас тээвэр ложистикийн янз бүрийн түгжээнд их орж байна, бид нар чинь. Үүнээс болоод импортын болон экспортод хязгаарлалтад орчхоод байгаа юм аа. Тэгээд би энэ хэлэлцээр их чухал ач холбогдолтой болох болов уу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зүйлийг тодруулъя аа гэж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дүгээрт нь, энэ хэлэлцээрт нэгдэж орсноороо, Европын холбооны улсуудаас ирэх ачаа тээвэр. Бид ямар нэгэн ямар давуу тал, хөнгөлөлт гарах вэ? Хамгийн гол асуудал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нь, энэ хэлэлцээрт нэгдсэнээрээ Монгол тээвэрчид, Монголын үндэсний аж ахуйн нэгж, компаниудын хувьд давуу ямар боломж олдох вэ? Бид хамгийн гол нь энэ олон улсын тээвэрт үндэсний компаниуд, аж ахуйн нэгжүүдээ оруулах тээвэрчид оруулах асуудал хамгийн чухал байгаа юм аа. Тийм учраас би энэ 2 асуултыг товчхон Халтар сайдаас асууя аа гэж бодож байн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Зам, тээврийн хөгжлийн сайд Лувсангийн Халтар 83.</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Л.Халтар</w:t>
      </w:r>
      <w:r>
        <w:rPr>
          <w:rFonts w:eastAsia="Times New Roman" w:cs="Arial" w:ascii="Arial" w:hAnsi="Arial"/>
          <w:sz w:val="24"/>
          <w:szCs w:val="24"/>
        </w:rPr>
        <w:t>: Тогтохсүрэн гишүүний асуултад хариулъя. Хэлэлцээрт нэгдэн орсноор хоёр дахь асуудал ямар давуу тал байна аа гэж.  Яг өнөөдрийн нөхцөл байдалд бол бүр Монголын тээвэрчид маш давуу тал гарч ирэх ёстой. Яагаад гэхээр Европт үүссэн нөхцөл байдлаас үүдээд Европын холбоо, Орос болон Беларусийн авто тээврийн хэрэгсэлд хориг тавьсан, сөргүүлээд одоо бас Европын холбоонд бүртгэлтэй тээврийн хэрэгслүүд тээвэр хийхэд хүндрэл гарч эхлэх ийм нөхцөл байдал үүсэж байгаа. Яг энэ үед бол Монгол жолооч нар энэ хэлэлцээрт нэгдэж орсноор Монгол жолооч нар Европын нутаг дэвсгэрт тээвэр хийх, улмаар    Европын орноос Монгол Улс руу тээвэр хийх энэ бүрэн бололцоо гарч ирж байгаа.   Энэ үед энэ хэлэлцээрт нэгдээд орчихсон жинхэнэ бодит юм юун дээрээ ирэх вэ гэхээр зэрэг Европын орнуудаар тээвэрлэлт хийх бүрэн чөлөөтэй болно. Одоогийн байдлаар бол Монгол жолооч нар тээвэр хийхдээ Оросын холбооны улсын энэ картуудыг ашигладаг. Энэ одоо амь аргацаасан л нэг ийм зүйл. Яг энэ хэлэлцээр ингээд соёрхон батлаад элсчихсэн нөхцөлд бол Монгол жолооч нар өөрсдөө шууд энэ картаараа хийгээд ингээд Европын холбооны орнуудаар тээвэр хийгээд явчих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дүгээр асуудлын хувьд энэ хэлэлцээрт нэгдэж орсноор бид нар юуг гол давуу талуудын нэг гэж харж байна гэхээр алсын тээвэр хийх үед жолооч нарын ажил амралтын дэглэм, аюулгүй байдал. Өөрөөр хэлбэл энэ хэлэлцээрт нэгдэж орж ирсний дараа тусгай төхөөрөмжийг машинд байрлуулаад, ингээд авсан картаа тэнд хийгээд явахаар зэрэг тэр жолооч тодорхой хугацаанд яваад, тодорхой цагт амраад ингээд ажил, амралтын дэглэм нь байнгын хяналтад ороод ирэх учраас үүнээс үүдэж нөгөө гардаг янз бүрийн осол аваар бүх зүйлүүдээс бол урьдчилан сэргийлэх бүрэн бололцоотой болж ирж байгаа ийм давуу талуудтай юм аа гэдгээ хэл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онгорын Дамдинням гишүүн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Гишүүдэд энэ өглөөний мэнд хүргэ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энэ олон улсын автотээвэрлэлт гүйцэтгэгч тээврийн хэрэгслийн багийн ажлын тухай Европын хэлэлцээрийг бол дэмжиж байна аа. Олон улсын гэрээ хэлэлцээрт бид нар нэгдээд орох нь бол зүй ёсны л асуудал байх. Гэхдээ бид нар өөрсдөө дотооддоо энэ чанар, стандартыг нь хангаж чадаж байгаа юу, үгүй юу гэдэг бол дараачийн асуудал болчхоод байгаа юм аа. Тэгээд мэдээж ойлгомжтой. Нөгөө л Дарханы зам тийм ээ, ялангуяа Европоос урагшаа ингээд Ази руу явдаг гол магистрал замаа бид нар дөрвөн жил ингээд самарч хаячхаад сууж байг. Байнгын хорооны хуралдаан дээр энэ эрхэм гишүүдийн асуусан асуулт байна. Дарханы автозамын эвдрэл гэмтэлтэй холбогдуулан иргэд, албан байгууллагад учирч байгаа хохирлыг хэн хариуцах юм бэ? Энэ хохирлын эх үндсийг тарьсан анхны үнэлгээний хороо тодруулж үзвэл Азийн хөгжлийн банкны санхүүжилттэй хийгдэж байгаа төслийн хоёр, дөрөвдүгээр багцыг Хятадын нэг бүтэлгүй компанид хамгийн эхэлж өгсөн үнэлгээний хороог Авлигатай тэмцэх газар хууль хяналтын байгууллагад шалгуул гэдэг хүсэлтийг би танд 3 удаа тавьсан. Та 3 удаа татгалзаж байна. Монгол Улсын Засгийн газрын тухай хууль, бусад холбогдох тухай хуулиудаар гэмт хэрэгтэй тэмцэх үүрэг бол Засгийн газрын үүрэг. Өөрөөр хэлбэл Засгийн газрын сайд та үүрэгтэй. Тэгэхээр энэ шалгуулах ажлыг та яагаад хийхгүй, ингээд өмгөөлж хамгаалаад, тойрч зугтаагаад байна вэ? Энэ дээрээ нэг хариу өгөх ёстой байх аа. Энэ ард түмэн харж байгаа. Өдөр тутам түүгээр явж байгаа хүмүүс, хохирч байгаа. Азийн хөгжлийн банк гээд тайлбар тавьдаг. Үнэн бодит байдал дээрээ Монгол Улсын худалдан авах ажиллагааны тухай хуулиар Зам, тээврийн яам, үнэлгээний хороог байгуулж шийдвэр гаргаж гэрээ байгуулдаг ийм л хуультай. Азийн хөгжлийн банкны удирдлага зааврын дагуу, тэгээд шийдвэр Зам, тээврийн яамны шийдвэр. Тэгэхээр үүнийг та нар бас нэг шалгуулах тал дээр анхаараач ээ. Энэ дээр 3 дахь удаагаа татгалзлаа, би асуулга явуулна аа, ингээд чуулган дээр ярина аа, энэ асуудлыг. Энэ дээр нэг хариу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 асуудал энэ Дарханы замын бүтээн байгуулалтын сүүлийн хоёр жил нь бол ковидтой байсан учраас осол аваарийн тоо 50 хувь буураад өнгөрсөн хоёрдугаар сараас эхлээд Монгол Улсын Засгийн газраас хэвийн нөхцөл байдал руу шилжсэнийг зарласнаас хойш осол аваарийн тоо хэмжээ буцаад 38, 40 хувь болж өссөн байна. Энэ юутай холбоотой байгаа вэ гэхээр түр замын нөхцөл байдалтай холбоотой байгаа. Түр замыг стандартын шаардлагад нийцүүлж, хүний аюулгүй байдал, хөдөлгөөний аюулгүй байдал, эдийн засгийн хор хохирол учрахгүй байх чиглэлд норм дүрмийг хэрхэн бариулж ажиллахаар төлөвлөж байгаа вэ? Үүнийг чуулганы танхимд, энэ эрхэм гишүүдэд, ард түмэнд та бас хэлж өгөх хэрэгтэй байна аа. Дарханы замыг бүтээн байгуулалтыг хурдасгах чиглэлд ажлын хэсэг байгуулаад манай Сэлэнгэ, Орхон, Төв аймгийн гишүүд, бас Дарханы гишүүд бид нар оролцоод ингээд ажиллаад явж байгаа. Энэ дээр тодорхой мэдээллүүдийг авч байгаа. Гэхдээ яг бодит байдлыг бас та бүхэн энэ нийтэд мэдээлээч. Энэ түр замын асуудал дээр онцгой анхаарал хандуулаад, түр зам чинь аюулгүй байх юм бол энэ ард иргэд чинь гомдохгүй, уурлахгүй, бухимдахгүй шүү дээ. Тэгээд та бүхэн ч гэсэн цаг хугацаанд шахагдаж энэ замын ажлаа чанаргүй, дутуу хуумай юм хийхгүй байхгүй юу даа. Тэгэхээр энэ чиглэл дээр та нар энэ жил нэг онцгой анхаарах тал дээрээ ямар ажлууд хийж байгаагаа хэлж өгөөч ээ. Ийм 3 асуулт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3, Лувсангийн Халтар сайд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Халтар</w:t>
      </w:r>
      <w:r>
        <w:rPr>
          <w:rFonts w:eastAsia="Times New Roman" w:cs="Arial" w:ascii="Arial" w:hAnsi="Arial"/>
          <w:sz w:val="24"/>
          <w:szCs w:val="24"/>
        </w:rPr>
        <w:t xml:space="preserve">: Тийм ээ, Танаас ирсэн, энэ яам, үүнийг Авлигатай тэмцэх газар өг өө гэж. Үндсэндээ цаад утгаар бол бид нар яам Азийн хөгжлийн банкийг өгөхтэй агаар нэг болчхоод байгаа юм. Тийм учраас би танд хүсэлт тавьсан. Улсын Их Хурал дээр байгуулсан ажлын хэсгийн зүгээс яам, Азийн хөгжлийн банк хоёуланг нь Авлигатай тэмцэх газар өгчхөөч л гэж. Түүнээс бид нар үе үе олон жил ажиллаж ирсэн, хамтарч ажиллаж ирсэн Азийн хөгжлийн банк яамтай хамтраад байгуулсан, юу шалгаруулсан, энэ тендерийнхээ үр дүнгээр буцаагаад энэ хамтарч ажлыг Олон улсын байгууллагаа өгөх нь бол ёс зүйн хувьд тийм таатай биш ээ. Цаашдаа энэ Азийн хөгжлийн банк, Монгол Улстай тэр дундаа Зам тээврийн салбартай хамтраад ажиллаад л явах байх. Тэр утгаа бодсон ч гэсэн аль алиныг бодсон ч гэсэн яам өгөх нь бол тийм ёс зүйтэй асуудал биш ээ. Ажлын хэсэг өгчхөөч ээ л гэж байгаа юм. Энэ нэгдүгээр хари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нь, Дарханы замын түр зам дээр гарч байгаа осол аваарийн тухай ярьж байна. Тээврийн цагдаагийнхантай ярьж байгаад ялангуяа хоёр, дөрөвдүгээр багцын түр зам дээр цагдаагийн пост ажиллуулж байгаа. Энэ дээр гүйцэтгэгч нартай бид нар нэг л зүйлийг сүүлийн саруудад хаврын ажил эхэлснээс хойш тавьж байгаа. Түр зам дээр хурд хэтрүүлэхээс бусад шалтгаанаар замын муугаас болж иргэдийн амь нас хохирох, эд материалын хохирол үүсэх, эрүүл мэндээрээ хохирсон энэ хохирлыг гүйцэтгэгч компани хариуцна шүү гэж. Олон улсын энэ фитикийн гэрээн дээрээ тийм заалт байна. Мөн манай яам гүйцэтгэгч нартай байгуулсан гэрээн дээрээ энэ заалт орсон. Тийм учраас ялангуяа хоёр дөрөвдүгээр багцын түр зам дээр техникийн бүрэн бүтэн байдлаас болон хурд хэтрүүлснээс бусад яг түр замаас гараад хохирол, ийм зүйл үүсчихсэн байх юм бол Тээврийн цагдаагаар тэрийг нь баталгаажуулаад гүйцэтгэгч компаниас нэхэмжлэх бүрэн үндэс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 асуудал нь, бүтээн байгуулалтын ажил явж байна, бүтээн байгуулалтын ажил сайн явж байгаа шүү, дамдиннням гишүүн ээ. Бас энэ замчдын хөдөлмөрийг битгий харлуулаарай, бид нар бүх чадлаараа ажиллаж байгаа, тийм 5 багцын ажил бүгд жигдэрчихсэн явж байгаа. Бид нар Засгийн газар дээр ярьж байгаад ялангуяа дөрөвдүгээр багц бас уул нь 2023 онд ашиглалтад орох ёстой юм, түүнийг нь энэ ондоо багтааж оруулъя гээд туслан гүйцэтгэгчдийн бүх асуудлуудыг нь Засгийн газрын хурал дээр хүртэл ярьж байгаад бид нар дэмжлэг болоод бүх ажил дээр нь зохион байгуулалт хийгээд явж байгааг. Тийм учраас намар гэхэд энэ бас ийгээс ийтэй болчихно оо, үүнийгээ би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онгорын Дамдинням гишүүн. Эрхэм гишүүн Гонгорын Дамдинням тодруулж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Дамдинням</w:t>
      </w:r>
      <w:r>
        <w:rPr>
          <w:rFonts w:eastAsia="Times New Roman" w:cs="Arial" w:ascii="Arial" w:hAnsi="Arial"/>
          <w:sz w:val="24"/>
          <w:szCs w:val="24"/>
        </w:rPr>
        <w:t>: Нэгдүгээрт, Дарханы замын бүтээн байгуулалтад оролцож байгаа, ажиллаж байгаа замчид, техникийн ажилчид, инженер техникийн ажилчдад талархал илэрхийлье ээ. Сайн ажиллаж байгаа, менежментийн л сул тал байгаа, яамны. Үүнийг тодорхой хэлчихье, та үүний араар нуугдахгүй Халтар сайд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тендерийн үнэлгээний хороог байгуулсан тушаал Зам, тээврийн сайдын тушаалаар бий болсон уу, эсвэл Азийн хөгжлийн банкны шийдвэрээр бий болсон үнэлгээний хороо байгаа юу хуулийнхаа дагуу. Түүнийг нэг тодорхой хэлж өгмөө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эмт хэрэг, зөрчилтэй тэмцэх үүрэг Монгол Улсын Засгийн газар, тэр тусмаа сайд танд байгаа, хуулиараа. Тэгэхээр та ингээд нэг тийм мундаг, ёс зүйтэй хүний дүрд ороод хууль хяналтын байгууллагаар шалгуулахгүй гээд байх энэ асуудлаа ашиг сонирхлын зөрчилтэй л гэж харагдах гээд байгаа юм даа. Та шалгуулсан дээр байх аа, наадахаа. Энэ дээр бас тодорхой хариулт өгөөрэй. Ажил сайн явах тал дээр бүгдээрээ хичээж байга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Үг хэлчихлээ. Жадамбын Бат-Эрдэнэ. 83 Лувсангийн Халтар сайд тодруулгад хариул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Л.Халтар</w:t>
      </w:r>
      <w:r>
        <w:rPr>
          <w:rFonts w:eastAsia="Times New Roman" w:cs="Arial" w:ascii="Arial" w:hAnsi="Arial"/>
          <w:sz w:val="24"/>
          <w:szCs w:val="24"/>
        </w:rPr>
        <w:t>: Зам, тээврийн хөгжлийн сайдын тушаалаар тендерийн хороо байгуулагддаг. Гэхдээ тэр шалгаруулсан материал Азийн хөгжлийн банктай зөвшилцөж, зөвшөөрлийг нь авсан үндсэн дээрээс гүйцэтгэгчтэй гэрээ байгуулах эрх нээгддэг.  Тийм учраас Азийн хөгжлийн банк, Зам, тээврийн хөгжлийн яам энэ дээр хамтарч ажилладаг гэсэн үг.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би ёс зүйг баримталж яваа хүн шүү. Тийм учраас би өөрөө хамтарч ажиллаж байгаа Олон улсын байгууллагыг хэзээ шалгуулъя гэж явахгүй. Энэ журмынхаа дагуу явсан. Алдаа юу байна гэж эргэж харвал хямд үнэтэйг нь сонгосны л алдаа гэж хэлэхээс өөр арга байхгүй. Тэр үедээ тендерийн дотоодын хуулиараа ч тэр, Азийн хөгжлийн банкны дотоод журмаар ч тэр тэрийгээ шалгаруулсан. Яг ажлын явц дээр шахаад ирэхээр зэрэг гүйцэтгэгч өөрөө татгалзчихаар бид нар яах вэ, тэгээд гэрээг нь цуцалсан, тийм учраас та тэрийг ажлын хэсэг, Их Хурал дээр байгуулагдсан ажлын хэсэг юунд өгөөрэй, Авлигатай тэмцэх газар болон шалгуулдаг байгууллагуу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Жадамбын Бат-Эрдэнэ гишүүн асуулт асуу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Энэ Дарханы замтай холбоотой асуудал явагдаж байна. Яах вэ, цаг хугацаа алдсан, технологи юу зохион байгуулалт алдсан асуудал байгаа байх. Тэгээд энэ дээр сайн хичээгээрэй, аль аль талаасаа, тэр өөрөө өөрсдийгөө хянана гэж юу байх вэ. Хөндлөнгийн хяналтын байгууллагууд байгаа шүү дээ. Тэр хөндлөнгийн хяналтын байгууллагуудаар хянуулах асуудлаа ярихгүй юу даа. Энэ олон улсын автотээвэрлэлт гүйцэтгэх тээврийн хэрэгслийн багийн ажлын тухай Европын хэлэлцээр гээд энэ маш чухал хэлэлцээр ээ. Энэ хэлэлцээрээр орж ирж авто тээвэрлэлтийн баг буюу жолооч нарын хянах тахомекр, тэр юугаар ажил, амралтын цагаа зохицуулах энэ маш тийм том зохицуулалтад орж байж үүний цаана нөгөө аваар осолгүй тээвэрлэлтийг хийх гол асуудал чинь яригдаж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эгдүгээр асуудал ийм байна. Зөвхөн одоо хил давахаараа л хэдүүлээ, энэ конвенцдоо элссэн гэдгээрээ ингээд л сайхан амралт, тээвэр хийх ажлынх цагийг зохицуулаад ингээд яваад байх юм уу. Улаанбаатараас гараад Баян-Өлгий мянга зургаан зуугаад километр гараад давхихдаа өдөр шөнөгүй нүдээ улайтал давхисаар байгаад л тийшээгээ оччих юм уу? Улаанбаатарт яах юм. Дотооддоо яах юм, үүнийгээ мөрдөх юм уу, энэ дүрэм хууль дүрэмдээ оруулсан уу? Журам юманд чинь орсон уу? Тэгээд дотооддоо хэрэглэх бүх машинуудаа энэ тээврийн хэрэгслийн бүх машинууддаа тавих байгуулах, хяналт байгууллага хяналтын төхөөрөмжөө зоох талынх асуудлууд нь орсон юм уу яасан юм үүнийг нь хэлж өгөөч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адаадад тээвэрлэлт хийх гээд нөгөө нэг номерын чинь асуудал юу болж байгаа вэ, англи үсэгтэй альфавит тэр цаад талдаа адилхан хяналтын камерт нь ороод ингээд явчихдаг. Өөрөөр хэлбэл нөгөө кирилл ө, ү, у энэ тэр гэсэн үг үсэгнүүдээ, б гэсэн үг үсэгнүүдээ хасаад ингээд нэг номероо өөрчилье гээд миний үед нэлээн яригдаж байгаад тэгээд л бас л Засгийн газраас зогс, зогс гэж байгаад л зогсоочихсон юм байгаа л даа. Энэ чинь юу болсон бэ? Үүнийгээ тавьсан уу, үгүй юу. Үүнийгээ нэг мөсөн номерынхоо асуудлуудыг хийгээд сая тэр юуны хууль орж, нөгөө Хэмнэлтийн тухай хууль орж ирэхэд дахиад сөхөгдөж байна лээ шүү дээ. Тухайн үед бол энэ төрийн байгууллагын тээврийн бүх хэрэгслүүдийг шар өнгөтэй ч билүү ногоон өнгөтэй ч билүү болгочихъё хаана ч явж байсан тэр Тэрэлжид явж байна уу, амралтын газар явж байна уу, номероороо, танигддаг энэ энд юуг хийж энэ төрийн байгууллагын машин давхиж явдаг юм гэж харагдахаар эд нар хий гэж ярьсан шүү дээ. Тэгээд зөвхөн кабин дээрээ нэг цаас наасан болоод л наалт наасан болоод л ингээд л хулхитаад хаясан. Одоо тэрийгээ хийх юм уу, хэмнэлтийг нь тэр юуныхаа дагуу хуулийнхаа дагуу тэр номероо янзлах юм байна. Ямар ч байсан өөр өнгө болгоё гэсэн тийм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юуныхаа асуудлыг номерынхоо асуудлуудыг гадаадад явах тэр англи үг үсэгтэй альфавиттай болгох талынх асуудал чинь ямар байна аа гэсэн ийм 2 асуултад хариулж өгөөч,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88, Сандагдоржийн Батболд Төрийн нарийн бичгий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атболд</w:t>
      </w:r>
      <w:r>
        <w:rPr>
          <w:rFonts w:eastAsia="Times New Roman" w:cs="Arial" w:ascii="Arial" w:hAnsi="Arial"/>
          <w:sz w:val="24"/>
          <w:szCs w:val="24"/>
        </w:rPr>
        <w:t>: Бат-Эрдэнэ гишүүний асуултад хариулъя аа. Нэгдүгээрт нь, ер нь энэ нэгдэн орсон 50 гаран улсууд хэдийгээр энэ конвенц маань олон улсын тээвэрлэлтэд гэж байгаа боловч конвенцоороо дотооддоо бас хэрэглэж болно оо, өөрсдөө сонгож яв аа гэсэн ийм зөвлөмжтэй. Тэгэхээр энэ 50 гаруй улсууд бүгд бас дотоодынхоо тээвэрт үүнийг мөрдөж байгаа, тэгээд бид нар дагалдаад, үүнийг бас Авто тээврийн тухай хуульд өөрчлөлт оруулаад дотооддоо тээвэрт бас ашиглахаар оруулж байгаа, тэгэхдээ 3,5 тонноос дээш жинтэй ачааны автомашинаар тээвэр хийх, 9-өөс дээш зорчигчтой ийм зорчигч тээврийн хэрэгслээр зорчигч тээвэрлэх гүйцэтгэх хоёрт мөн адилхан о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 дахь асуудал дээр номер дээр Монголоор бичсэн, англиар адилхан танигдчхаар ийм 13 үсгийг бид нар аваад энэ номерыг олгож байгаа. Тэгээд жишээ нь зарим аймгуудынх бол яалт ч үгүй бас боломжгүй байгаад байгаа учраас одоогоор бол хуучин олгож байсан “на” гэсэн ийм дугаарыг энэ олон улсын тээвэрлэлтэд явж байгаа тээврийн хэрэгслүүдэд бол олгож байгаа. Тэгээд энэ маань аль аль талд уншигдаад номерын асуудал бол бид нар энэ тал дээр шийдэгдсэн гэж үзэж байгаа нь бичиг баримтын хувьд тээвэрлэлтийн бичиг баримтуудыг бүгдийг нь олон улсын хэл рүү бол шилжүүлчихсэн бай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ахь асуудал төрийн албаны машинуудыг Засгийн газрын хуралдаанаар ярьсан. Бид нарт чиглэл өгөхийг хүлээж байгаа. Ер нь бэлтгэл ажил хангагдаад арай өөр өнгөөр ялгагдахаар, стандарт дүрэм журамд өөрчлөлт оруулахаар бол бэлдчихсэн байж байгаа, чиглэл ирэхээр батлуулаад мөрдөхөд бэлэн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рхэм гишүүн Жадамбын Бат-Эрдэнэ тодруулж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Энэ дотооддоо хэрэглэнэ гэж байгаа чинь бол маш сайн байна аа. Нийтийн тээвэр дээр хэрэглэх хэрэгтэй, зорчигч юунд ачаа тээвэр дээр бас хэрэгтэй. Хүнд даацын тээврийн хэрэгслүүд дээр бас хэрэглэх хэрэгтэй. Цаг хугацааны хувьд яаж юу яах юм. Одоо наадах чинь батлагдаад шууд ямар хугацаанд байгаа билээ. Хүчин төгөлдөр болоод мөрдөөд явчихна, тийм үү? Батлагдсан хугацаагаар байна уу? дотооддоо яг хэзээнээс вэ гэсэн энэ одоо зарлаж байгаад эртнээс бэлтгэл ажлаа хангах талынхаа асуудлыг яаж байна вэ? Энэ дээрээ юу бодож байгаа юм бэ? Тэгэхгүй бол гэв гэнэт л бүх машинуудаа журамлаад л тийм машингүй бол явахгүй гээд торгож зогсоогоод байж болохгүй шүү дээ. Цаг хугацаа дээр яаж тоо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номерын асуудал дээр ер нь жоохон шинэчлэлүүдийг хийгээд энэ номерууд чинь өөрөө мэдээж дөнгөж номер солигдлоо гээд бүх номеруудыг сольж байгаа асуудал биш шүү дээ. Үе шаттайгаар солигдоод явна шүү дээ. Одоо энэ номероо зүүсээр байгаад хэзээ хүртэл номероо зүүж байгаад болгох юм. Шинэ номер нь давхар зүүгдээд ингээд яваад байх ийм боломж бололцоог нь хангаад явчхаач уг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суулт хэн хариулах юм. 88 Сандагдоржийн Батболд Төрийн нарийн бичгийн дарга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атболд</w:t>
      </w:r>
      <w:r>
        <w:rPr>
          <w:rFonts w:eastAsia="Times New Roman" w:cs="Arial" w:ascii="Arial" w:hAnsi="Arial"/>
          <w:sz w:val="24"/>
          <w:szCs w:val="24"/>
        </w:rPr>
        <w:t>: Бат-Эрдэнэ гишүүний асуултад хариулъя. Энэ конвенц маань соёрхон батлаад соёрхон баталсан хуулиа Нэгдсэн үндэстний байгууллагын Ерөнхий нарийн бичгийн даргад явуулах ёстой. Ингээд явуулаад 9 сарын дотор хариу ирэхгүй бол бүртгэгдсэнээр тооцдог ийм журамтай. Мөн бид нар яах вэ, бэлтгэл ажил бас хангагдаагүй гэж үздэг юм бол мөрдөх үйл ажиллагаагаа хоёр жил хүртэл хойшлуулах бас ийм зохицуулалттай. Бид бол ер нь соёрхон батлагдсаны дараа явуулаад 9 сарын дараагаас мөрдөх ийм зохицуулалттай явж байгаа, ийм бэлтгэлийг хангаж яв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омерын хувьд бид нар бүгдийг нь солиогүй, хүсэлт гаргасан, гадагшаа явах гэж байгаа тийм тээврийн хэрэгслүүдийн л номерыг өөр сериэр сольж өгч байгаа юм. Түүнээс нийтэд нь бол солих асуудал байхгү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рхэм гишүүн Гочоогийн Ганбол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Хэлэлцээрийг бол дэмжиж байна аа.  Энэ бол тэгэхдээ зүгээр яах вэ өмнө нь Монголд шинэ зүйл биш л дээ. Авто тээврийн үндэсний төвийнхөн энэ дотоодын нийтийн тээврүүдээ бүгдийг нь энэ систем рүү ороод хянаад л явж байгаа. Томоохон үндэсний уул уурхайн компаниуд бол уул уурхайн томоохон том оврын машинууд бол бүгд л хяналтад орчихсон, тухайн өдөр явах километр нь тодорхой, амрах цаг хугацаа нь тодорхой явж байгаа л даа. Тэгэхээр энэ олон улсын конвенцод ер нь бол өмнө нь яагаад орохгүй байж байгаад л гэнэтхэн нэг нэг дайн байлдаантай ер нь энэ тээврийн асуудал бүр хүндэрчихсэн үед гэнэтхэн орж ирж байгааг нь би гайхаад байгаа юм л даа. Гол нь энэ конвенц бол зөвхөн энэ жолооч нарын ажил, амралттай холбоотой юм байна уу? Эсвэл энэ олон улсын энэ 50 улс орныхоо хэмжээнд энэ явж байгаа энэ транзит тээврүүдийн аюулгүй байдал тал дээр ер нь холбоотой заалт байна уу? Энэ нийгмийн сүлжээгээр явж байгаагаар харахаар энэ зарим нэгэн төрлийн бар бүтээгдэхүүн, тэр дунд хүнсний бүтээгдэхүүнүүдийг Оросын холбооны улсын нутаг дэвсгэр дээр явахад нь дээрэмддэг бараг, устгалд оруулдаг ийм мэдээллүүд яваад байна л даа. Яг энэ талаар яг танай дээр яг тодорхой мэдээлэл байна уу? Яг Монгол Улсын ачаа тээврийг Оросын холбооны улсад устгалд оруулсан, эсвэл зарим нэг бараа бүтээгдэхүүнийг явуулахгүй байгаа юм уу. Энэ чиглэлээр ямар нэгэн олон улсын гэрээ конвенцод нэгдсэн араас нь хөөцөлдөж байгаа энэ яам ер нь байна уу гэж би асуух гээд байна. Ер нь энэ дайн байлдаантай байгаатай холбоотой ер нь энэ конвенцод нэгдэн орсноор энэ явж байгаа ачаа тээвэр ер нь хэдэн хувиар өсөх юм бэ? Би зүгээр гэнэтхэн бас ойрын үед нь хэвлэлээр гараад байгаа энэ Владивостокод бараг Монгол нүүрсийг аваачиж байгаад Монгол, холимог гээд нүүрс олон улсын зах зээл рүү гаргана, Хятад руу гаргана гээд л нэг баахан мэдээллүүд яваад байх юм. Үүнтэй холбоотой энэ төмөр замын тээвэр байхгүй үед энэ конвенцод нэгдэн орлоо гээд л бас нэг баахан газрын тээвэрлэлт энэ тэр явах асуудлууд гард ирэх юм биш биз дээ. Энэ дээр бас зүгээр яах вэ. Хар төрж л байна л даа. Энэ дээр та бүхэн бас ямар бодолтой байна. Тэгээд ер нь түрүүний Бат-Эрдэнэ гишүүний хэлдэг, яг энэ конвенцод нэгдээд орох юм дотоодынхоо юмыг ер нь бүрэн давхар оруулчихмаар байгаа юм шүү дээ, энэ чинь техникийн шийдлийн хувьд үндсэндээ GPS-ийн тогтолцоонд л орох юм байгаа биз дээ, энэ.  би хэлэлцээрт нэгдсэнээрээ олон улсад ингээд давхар хянагдаад явах ийм тогтолцоо руу л орох юм байна гэж ойлгож байна л даа. Дангаараа Монгол биш. Тэгэхээр зэрэг үүнийг дотоодынхоо тогтолцоо руу оруулаад явчих юм бол илүү энэ тээвэрчдийн аюулгүй байдал талдаа бол илүү ойлгомжтой болох юм байна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Зочи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гишүүн Жамбалын Ганбаатар, Хассуурийн Ганхуяг, Салдангийн Одонтуяа нарын урилгаар “Баянгол шинэ өргөө” орон нутгийн өмчит аж ахуйн тооцоот үйлдвэрийн газрын ажилчдын төлөөлөл, Улсын Их Хурлын үйл ажиллагаа, Төрийн ордонтой танилцаж байна аа.  Та бүхэндээ Улсын Их Хурлын гишүүдийн нэрийн өмнөөс ажлын өндөр амжилт, сайн сайхныг хүсэн ерөөе 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хэм гишүүн Ганболд гишүүн тодруулахгүй гэсэн тийм ээ. Хариулт 88 Сандагдоржийн Батболд Төрийн нарийн бичгий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атболд</w:t>
      </w:r>
      <w:r>
        <w:rPr>
          <w:rFonts w:eastAsia="Times New Roman" w:cs="Arial" w:ascii="Arial" w:hAnsi="Arial"/>
          <w:sz w:val="24"/>
          <w:szCs w:val="24"/>
        </w:rPr>
        <w:t xml:space="preserve">: Ганболд гишүүний асуултад хариулъя аа. Яагаад одоо нэгдэж байгаа юм бэ гэхээр 2016 оноос хойш бид нар энэ Европ руу Монголын тээвэрлэгчид бүс нутгийн болон олон улсын тээвэрлэлтэд оролцох энэ боломжийг бүрдүүлэх ажлыг нэлээн эрчимжүүлсэн. Тухайн үед Европын 1 л улстай Латвитай Засгийн газар хоорондын хэлэлцээртэй байсан. Өнөөдөр бид нар Европын 4 улстай хэлэлцээр байгуулаад тээвэрлэж явж байна. Цаашдаа Европын болон Азийн бусад 16 улстай хэлэлцээр байгуулахаар тохироод явж байна.  Ингээд үйл ажиллагаа маань өргөжиж байгаа учраас зайлшгүй энэ хэлэлцээрт орох ийм шаардлага гарсан. Ингээд энэ бол 20 онд бид нар олон улсын тээврийн форум гээд энэ олон улсын байгууллагад нэгдэн орсон. 16 оноос бол Нэгдсэн үндэстний байгууллагаас та нар олон улсын тээвэрлэлтэд оролцохдоо ийм ийм гэрээ конвенцод нэгдээрэй гэдэг ийм зөвлөмжийг ирүүлсэн. Энэ дотор ийм 5 конвенц байдаг, түүний 1 нь энэ байгаа юм аа.  Ингээд бид нар үүнийг бол нэг дэх асуудал одооны энэ үүсэж байгаа нөхцөл байдлаас өмнө 2016 оноос хойш явж байгаад яах вэ яг батлагдах үе шат нь өдийд таарч байх шиг байна.  Энэ конвенцод нэгдсэнээр ер нь хэлэлцээр нэмэгдсэнээр жишээ нь Европын холбооноос Монгол Улс руу явж байгаа тээвэрлэлтийн 2016 онд 99 хувь нь гаднын тээвэрлэгч нар, дотоодын тээвэрлэгч нар 1 хувийг эзэлж байсан. 2017 онд дотоодын тээвэрлэгч нар 8 хувь болсон. 2018 онд дотоодын тээвэрлэгч нар 13,3 хувийг эзэлдэг болсон. 2019 онд 15 хувийг эзэлдэг болсон. 20 онд энэ ковидоос хамаараад буураад 11,3 хувийг бол дотоодын тээвэрлэгч нар эзэлдэг болсон. Ер нь бол нийт энэ тээврийн бол   Европоос явж байгаа Монгол хооронд явж байгаа тээвэрлэлтийн дийлэнхийг нь Оросын бүртгэлтэй тээврийн хэрэгслүүд Беларусийн тээврийн хэрэгслүүд явдаг байсан. Ингээд энэ маань өөрчлөгдөөд, Монголын тээвэрлэгч нар бол явдаг болж байгаа.  Бид нарын тооцоогоор энд явж байгаа автоор явж байгаа тээвэрлэлт бол нэг 30 гаран хувиар нэмэгдэх боломжтой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ахь асуудал нь түрүүн хэлсэн дотоодын хууль дүрэмд замын хөдөлгөөний аюулгүй байдлын тухай хууль, Авто тээврийн тухай хуульд энэ зохицуулалт нэмж о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Ганболд гишүүн. Бямбасүрэнгийн Энх-Амгалан гишүүн асуулт асуу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Амгалан</w:t>
      </w:r>
      <w:r>
        <w:rPr>
          <w:rFonts w:eastAsia="Times New Roman" w:cs="Arial" w:ascii="Arial" w:hAnsi="Arial"/>
          <w:sz w:val="24"/>
          <w:szCs w:val="24"/>
        </w:rPr>
        <w:t xml:space="preserve">: Энэ би санал хэлэх гээд байна. Энэ сүүлийн таван жилийн дунджаар Зам, тээврийн осол 34600 зам тээврийн осол гарсан. Үүний 97,2 хувь нь жолоочийн буруутай үйлдлээс нөлөөлсөн гэж ийм судалгаа байна. Хурд хэтрүүлсэн, хажуу хоорондын зай тохируулаагүй, уулзвар гарц нэвтрэх журам зөрчсөн, эгнээ байр буруу эзэлсэн, хурд хэтрүүлсэн, гүйцэж түрүүлэх үйлдэл буруу гүйцэтгэсэн, согтуугаар тээврийн хэрэгсэл жолоодсон, ажил амралтын горим зохицуулаагүй зөрчсөн гэж. Тэгэхээр энэ маань юу хэлээд байна вэ гэхээр зэрэг бид нар энэ жолооныхоо сургалтад анхаарах цаг болчихжээ гэж харуулаад байгаа юм. Жолооны сургалтын зөвшөөрлийг нэг газар өгдөг, жолооны сургалтын хөтөлбөрийн нэг газар өгдөг, үнэмлэхийг нь нэг газар өгдөг. Мэргэшсэн жолоочийн үнэмлэхээ нэг газар өгдөг. Ингээд нэг талын нэг тарчихсан болохоор нэгдсэн тогтолцоо байхгүй байгаа юм. Тэгэхээр энэ жолооны курсийнхээ энэ үйл ажиллагаануудыг нэгдсэн бодлогод зангидах, тэр түр курс дээр богино хугацааны сургалтаар жолооч олгодог асуудлыг цэгцлэх, чанартай жолооч бэлтгэх энэ асуудлыг анхаарахгүй бол энэ зам тээврийн осол буурахгүй нь ээ? Энэ бол бодит шалтгаан байна аа, үүнийг анхаараарай гэж хэ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энэ Европ руу явж байгаа тээврийн хэрэгслийн хувьд евро стандартын машин шаардлагатай. Евро стандартын машин худалдаад авъя гэхээр зэрэг одоогоор тийм стандартын шинэ машин байхгүй. Үйлдвэрт захиалга өгнө, үйлдвэрт захиалга өгөхөөр 3-4 жилийн дараа үйлдвэрлэгдэнэ ээ гэдэг асуудал яригдаад байгаа юм. Тийм учраас бид нар энэ европын зам дээр явах евро стандартын машинтай болохын тулд бид нар евро стандарт хангасан МАЗ-ын үйлдвэрийн машинууд болоод бусад энэ чиглэлийн үйлдвэрийн машинуудыг судлах хэрэгтэй, арай хямд, тэгсэн хэрнээ евро стандартыг хангасан. Монгол Беларусийн Засгийн газрын хоорондын комиссын гишүүн байхдаа бид нар бас энэ асуудлыг ярьж байхад яг энэ үед МАЗ-ынх бас ингээд бенз хроп мотортой болчихсон. Тийм учраас энэ бол евро стандартыг хангасан гэж үзэж байгаа учраас үүнийг бас та бүхэн судалж үзээрэй гэж хэл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урав дахь асуудал. Энэ нэг Дарханы замын асуудлаар энэ манай Зам, тээврийн яамныхан нэг жоохон мэдээлэл хийж байна. Хүмүүс жаахан ойлголт зөв болгохгүй бол сүүлдээ энэ гүтгэлэг, энэ доромжлол чинь хэрээс хэтэрлээ. Энэ Азийн хөгжлийн банкны санхүүжилтээр хийгдэж байгаа энэ Дарханы зам чинь өөрөө анхнаасаа хийгдэхдээ нэг будлиан орчихсон юм шиг юм ярьдаг боллоо. Үнэндээ бол Азийн хөгжлийн банкны олон улсад хэрэгжүүлдэг төсөл хөтөлбөрийн хүрээнд 33 хуудас материал бид нарт ирүүлж, түүнийх нь дагуу бид нар шалгаруулсан. Зам, тээврийн хөгжлийн яам дээр Азийн хөгжлийн банкны энэ бие төлөөлөгч ирж сууж байгаад замын зургийг нь зааж өгсөн. Үүнийг та бүгд ярих ёстой. Тэгээд замын зургийг нь заасан учраас түүнийх нь дагуу л бид нар шалгаруулсан. Ийм шалгаруулалт явсан учраас Монголын компани орж чадаагүй. Энэ чинь олон улсад төсөл хөтөлбөр хэрэгжүүлсэн туршлагатай байх ёстой. Мөнгөний эргэлтийнх нь хэмжээ хүрэхгүй байгаа, техник тоног төхөөрөмжийнх нь энэ бололцоо, боломж ч хангагдахгүй байгаа. Энэ нөхцөл байдал бол стандарт тавьсан тэр стандарт шаардлагаас нь болсон юм. Ер нь Дарханы зам дээр Монгол Улсын аж ахуйн нэгж ороогүй нь энэ Азийн хөгжлийн банкны шалгуураас л болсон шүү дээ. Ажлаа хийгээгүй компанийн төлөө бид нар яахаараа хариуцлага хүлээх ёстой юм. Ажлаа хийгээгүй компаниудыг бид нар цуцалъя гэдэг асуудал ярьсан. Та нар дангаараа цуцлах юм бол энэ асуудал олон улсын арбитрт очно. Тэгэхдээ Дарханы зам тэр чигтээ 200 километрт нь зогсоно оо. Тэгээд асуудал шийдэгдсэний дараа дахиж явна аа гэдэг юм ярьсан учраас бид нар нөгөө авах хүн гэдийж өгөх хүн бөхийдөг гэдэг шиг л юм болсон шүү дээ. Ингэж явсаар байгаад таарсан. Тэр мөнгө төгрөгийнхөө асуудлыг та нар ярих хэрэгтэй. Манай яам мөнгө төгрөгийнх нь асуудалд оролцдоггүй юм аа. Энэтхэгийн компани олон улсынх нь тендерийн зөвлөл хийсэн юм аа. Азийн хөгжлийн банкны өөрийн төслийнх нь нэгж, мэргэжлийн инженер техникийн ажилчид нь хяналт тавьдаг юм аа. Мөн хяналт тавьдаг тусгай гэрээтэй компани байдаг юм аа. Эд нар явуулж байж ажлынх нь гүйцэтгэлийг гаргадаг гэдгийг хэлэхгүй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ариулт хангалтгүй бол асууж тодруулж асууна. Эхлээд хариулна. Хэн хариулах уу. Бямбасүрэнгийн Энх-Амгалан гишүүн гүйцээгээд асуу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Амгалан</w:t>
      </w:r>
      <w:r>
        <w:rPr>
          <w:rFonts w:eastAsia="Times New Roman" w:cs="Arial" w:ascii="Arial" w:hAnsi="Arial"/>
          <w:sz w:val="24"/>
          <w:szCs w:val="24"/>
        </w:rPr>
        <w:t xml:space="preserve">: Тийм учраас энэ Зам, тээврийн яам дээр байж байдаг хүмүүс л нэг баахан авлигачид байдаг юм шиг. Тэгээд л бие биеийгээ зодоод алчихдаг нэг алуурчид байдаг юм шиг. Ингэж бүгдэд нь нялзааж болохгүй ээ. Энд ажиллаж байгаа тангараг өргөсөн төрийн албан хаагчид бол сэтгэл зүтгэлтэй байгаа, энэ хүмүүсийн ар гэр, үр хүүхэд, нийгэмд эзэлж байгаа байр суурь, нэр хүндийг бид нар хамгаалах ёстой. Ингэж гүтгүүлж доромжлуулж болохгүй шүү дээ. Тийм. Шалгах ёстой бол шалгадаг байгууллага нь шалгана л биз дээ гэж ингэж хэлмээр байгаа юм. Энэ дээр та бүхэн маань жаахан анхаарал тавиарай. Тийм, бид нар тэр мөнгө төгрөгт нь оролцдоггүй байсан гэдгийг нь хэлэхгүй бол энэ чинь болохгүй юм байна лээ шүү. Яах вэ, ажил явж байгаа, одоо ажил явж байгаа нөхцөл байдлаа нэлээн сайн ярьж хэлэхгүй ингээд бүх юм нь дуусаад мөнгө нь алга болчихсон юм шиг ийм ойлголт нийгэмд төрүүлээд байгаа юм. Үүнийг та бүхэн энэ онцгой анхаарч ажиллаарай гэж бас хүсэх байна а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Үг хэлчихлээ дээ тийм ээ. Одонгийн Цогтгэрэл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Гишүүд чуулганы танхимд цугл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гишүүн байна уу. Дэмжсэн, дэмжээгүй 3 хүртэлх гишүүн үг хэлж болно оо. Үг хэлэх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суулт асууж, хариулт авч дууссан. Гишүүд үг хэлж дуус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далан зургаагийн арван дөрвийн гуравт заасны дагуу Байнгын хорооны саналаар Олон улсын автотээвэрлэлт гүйцэтгэх тээврийн хэрэгслийн багийн тухай Европын хэлэлцээрийг соёрхон батлах тухай хуулийн төсөл болон уг хуулийн төсөлтэй хамт өргөн мэдүүлсэн Авто тээврийн тухай хуульд нэмэлт, өөрчлөлт оруулах тухай,  Замын хөдөлгөөний аюулгүй байдлын тухай хуульд нэмэлт, өөрчлөлт оруулах тухай хуулийн төслүүдийг үзэл баримтлалын хүрээнд хэлэлцэх нь зүйтэй гэсэн саналын томьёоллоор 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дийн олонхоор хэлэлцэх эсэхийг дэмжих гэж байгаа санал хураалт явуулна, одоо. Хэлэлцэх нь зүйтэй гэсэн Байнгын хорооны саналаар 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ны санал хураалт учраас эхлээд бүртгэлийн санал хураалт яв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21 гишүүн бүртгэлд орохгүй байна шүү, дууд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Байнгын хорооны хэлэлцэх нь зүйтэй гэсэн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0 гишүүн дэмжиж, 61,2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ыг нэгдсэн хуралдаанд оролцсон гишүүдийн олонх дэмжсэн тул Олон улсын автотээвэрлэлт гүйцэтгэх тээврийн хэрэгслийн багийн ажлын тухай Европын хэлэлцээрийг соёрхон батлах тухай хуулийн төсөл болон хамт өргөн мэдүүлсэн хуулийн төслүүдийг анхны хэлэлцүүлэгт бэлтгүүлэхээр Хууль зүйн болон Эдийн засгийн байнгын хороонд шилжүүл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асуудлыг горимын саналаар хойшлуулсан байгаа. Далай ашиглах тухай хуулийн шинэчилсэн найруулгын төсөл болон хамт өргөн мэдүүлсэн хуулийн төслүүдийг хойшлуулс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Одоо Зөрчлийн тухай хуулийн шинэчилсэн найруулгын төсөл болон хамт өргөн мэдүүлсэн хуулийн төслүүдийг хэлэлцэх эсэхий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ь санаачлагчийн илтгэлийг Хууль зүй, дотоод хэргийн сайд, Улсын Их Хурлын гишүүн Хишгээгийн Нямбаатар танилцуулна аа. Индэрт урь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Улсын Их Хурлын дарга, Улсын Их Хурлын эрхэм гишүүд ээ, Монгол Улсын Их Хурлаас Зөрчлийн тухай хуулийг 2017 оны тавдугаар сарын 18-ны өдөр баталж, 2017 оны 07 дугаар сарын 01-ний өдрөөс хүчин төгөлдөр үйлчилж эхэлсэн. Зөрчлийн тухай хууль хүчин төгөлдөр үйлчлэх хугацаанд эрх бүхий байгууллага, албан тушаалтнаас 7,6 сая гаруй зөрчилд шийтгэл оногдуулсан байдаг бөгөөд үүнээс 97 хувийг нь хүнд, 3 хувийг нь хуулийн этгээдэд оногдуул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рчлийн тухай хууль хэрэгжих хугацаанд тухайн жилд бүртгэгдсэн нийт зөрчлийн 95-аас дээш хувийг цагдаагийн байгууллага харьяалан шалгаж шийдвэрлэсэн байна. Тус хугацаанд цагдаагийн байгууллагын хэмжээнд нийт 7,3 сая орчим зөрчил бүртгэгдсэн бөгөөд дунджаар 1 жилд 1,9 сая зөрчил бүртгэгддэг байна. Түүнчлэн цагдаагийн байгууллагын бүртгэгдсэн зөрчлийн дийлэнх буюу нийт зөрчлийн 93 хувийг Замын хөдөлгөөний аюулгүй байдлын тухай хууль зөрчих зөрчил эзэлж байгаа бөгөөд олон нийтийн газарт зүй бусаар биеэ авч явах, танхайрах, Гэр бүлийн хүчирхийлэлтэй тэмцэх тухай хууль зөрчих, худалдаа, үйлдвэрлэл, үйлчилгээ, үйл ажиллагааны журам зөрчих зөрчлүүд жин дарж байна.  Зөрчлийн тухай хуульд тусгагдсан зөрчлийн үйлдлүүдийг цөөрүүлэх, хэт ерөнхий заалтаар шууд торгох, шийтгэл оногдуулсан байдлыг багасгах, зөрчлийн үйлдлийг тодорхой болгох, тухайн зөрчлийг аль болох төрийн хяналт шалгалтын хүрээнд шийдвэрлэх замаар зөвлөн туслах, сануулах, мөн зөрчлийг хор уршгийг нь арилгах боломжийг олгох тогтолцоог бүрдүүлэхэд анхаарч хуулийн төслийг боловср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өлд хөөн хэлэлцэх хугацааны талаарх зохицуулалтыг тодруулсан бөгөөд нийгмийн даатгалын болон татварын тухай хууль зөрчих, Өрсөлдөөний тухай хууль зөрчих үйлдлийг хөөн хэлэлцэх хугацааг тусгайлан заасан болно оо. Түүнчлэн шийтгэлийн төрлийг нэмэгдүүлж, сануулах шийтгэлийг шинээр бий болгохоор тусгалаа. Өөрөөр хэлбэл, хуулийн тусгай ангид заасан зөрчлийг үйлдсэн хүн, хуулийн этгээдэд тухайн зөрчлийн үр дагаврыг тайлбарлаж, зөрчлийг арилгах боломж олгож сануулдаг байхаар тусгалаа. Ийнхүү торгохоос өмнө сануулдаг байх зохицуулалт нь нийт зөрчлийн 90-ээс дээш хувийг эзэлдэг    Замын хөдөлгөөний аюулгүй байдлын тухай хууль зөрчих, зөрчлийн үйлдлийн дийлэнхэд хамаарахаар тусгасан нь иргэдэд учирдаг хүндрэл, бэрхшээл багасна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улсад торгох шийтгэлийн биелэлт, ялангуяа бэлэн бус хэлбэрээр оногдуулсан торгох шийтгэлийн биелэлт туйлын хангалтгүй байна. Энэ нь зөрчлийн үйлдэлд оногдуулсан шийтгэлийг иргэн, хуулийн этгээдэд зарим нь биелүүлдэг, зарим нь биелүүлдэггүй байдал бий болох хандлага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2021 онд баталсан Өршөөл үзүүлэх тухай хууль хуулиар биелэгдээгүй торгох шийтгэлийн нийт 66 орчим тэрбум төгрөгийн мөнгөн дүнгийн 50 хувийг өршөөн чөлөөлж, 33 орчим тэрбум төгрөгийн торгууль төлөгдөхөөс 41 хувь нь буюу 13 тэрбум төгрөгийн торгох шийтгэл бодитоор биелэгдсэн байна.  Үүнээс харахад шийтгэлийн шинэ төрөл, уян хатан механизмыг бий болгох, хуулийн хэрэгжилт тэгш байдлаар бүрэн хангагддаг байх нөхцөлийг бүрдүүлэх шаардлага байна.  Зөрчил үйлдэгдсэн хүн, хуулийн этгээд нь эрх бүхий байгууллагаас оногдуулсан торгох шийтгэлийг тогтоосон хугацаанд биелүүлсэн бол шийтгэлийг 2 дахин хөнгөрүүлдэг байх зохицуулалтыг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нийтийн эрх ашгийг хамгаалах, хүрээлэн байгаа орчныг хамгаалах ФАТФ-ын зөвлөмжийг хэрэгжүүлэх шаардлагаар Зөрчлийн тухай хуулийн зарим зүйл заалтад заасан зөрчлийн шийтгэлийг хөнгөрүүлэх зохицуулалтад, хамруулахгүй байхаар тусгав. Хуулийн хэрэгжилт хэлбэрэлтгүй, хангагддаг байх өөр нэг хөшүүргийг бий болгох зорилгоор торгох шийтгэлийг биелүүлээгүй этгээдэд үзүүлэх төрийн зарим төрлийн үйлчилгээг хязгаарладаг зохицуулалтыг тусгалаа. Өөрөөр хэлбэл, торгох шийтгэлийг биелүүлээгүй этгээдэд жолоодох эрхийн үнэмлэх олгох, сунгах, гадаад паспорт олгох, төрийн албаны шалгалтад орох, хуулийн этгээдийн тендер сонгон шалгаруулалтад оролцох зэрэг эрхт нь хязгаарлалт хийх зохицуулалтыг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баривчлах шийтгэлийг оногдуулахгүй байх этгээдийн хүрээ хязгаарыг иргэдийн зүй ёсны хэрэгцээ, шаардлагад нийцүүлэн харьцангуй өргөжүүлсэн болно оо. Ийнхүү баривчлах шийтгэлийг энэ хуулийн тусгай ангид заасан тохиолдолд оногдуулах ба жирэмсэн эмэгтэй 0-3 хүртэлх насны хүүхэдтэй эх, 16 хүртэлх насны хүүхэдтэй өрх толгойлсон эцэг, эх, хөдөлмөрийн чадвараа 70, түүнээс дээш хувиар алдсан хүн, хүнд өвчтэй хүнийг асран хамгаалж байгаа хүн, баривчлах шийтгэл эдлүүлэхэд саад болохуйц өвчтэй хүн бусад хүндэтгэн үзэх шалтгаантай хүнд оногдуулахгүй байхаар тусгалаа. Энэ хэсэгт заасан хүндэтгэн үзэх бусад шалтгааныг шүүхээс тогтоон хэрэгжүүл, хэрэгжүүлэх замаар практик тогтоон шийдвэрлэхээр тус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чин төгөлдөр үйлчилж байгаа Зөрчлийн тухай хуульд баривчлах шийтгэл оногдуулахаар заасан зөрчлийн тоо 10 байсан. Харин хуулийн шинэчилсэн найруулгын төслөөс хөрөнгө завших, хулгайлах зөрчлийг хасаж Эрүүгийн хуульд тусах болсонтой холбоотойгоор мөн гамшиг, аюулт үзэгдэл, осол, аюулын үед эрх бүхий байгууллагаас тогтоосон хорио цээр хөдөлгөөний хязгаарлалт, тэдгээрийн дэглэм зөрчсөн, эсхүл саад учруулсан зөрчил оногдуулах, баривчлах шийтгэлийг хассан бөгөөд түүх, соёлын дурсгалт зүйлийг эвдсэн, гэмтээсэн, устгасан, зөрчилд баривчлах шийтгэл оногдуулахаар тусгаж, нийт 7 зөрчилд баривчлах шийтгэл оногдуулахаар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рчил шалган шийдвэрлэх эрх бүхий этгээд нь энэ хуулийн тусгай ангид дээд, доод хязгаартай байхаар заасан торгох шийтгэлийг оногдуулахдаа зөрчил үйлдсэн хүн, хуулийн этгээдийн зөрчлийн үр дагавар, учруулсан хохирлыг арилгасан, нөхөн төлбөрийг төлсөн байдлыг харгалзахаар тусгасан. Өөрөөр хэлбэл, тусгай ангид заасан зарим зөрчилд оногдуулах торгох, шийтгэлийн хэмжээг интервалтай байх зохицуулалтыг шинээр тусг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жагсаал, цуглаантай холбоотой зөрчлийн зарим үйлдэлд эхний ээлжид сануулах шийтгэл оногдуулах, мөн гамшгийн үеийн хорио цээрийн дэглэм зөрчсөн үйлдэлд оногдуулж байсан баривчлах шийтгэлийг хассан. Мөн Зөрчлийн тухай хуулийн төслийг дагасан Жагсаал, цуглаан зохион байгуулах журмын тухай хуульд эрх бүхий байгууллагад мэдэгдэл хүргүүлж 3 хоногийн дотор хариу авахаар тусгасныг 1 хоногийн дотор гэж болгон өөрчлөхөөр тусгасан зэрэг нь Монгол Улсын Үндсэн хуульд заасан иргэдийн үзэл бодлоо илэрхийлэх, эвлэлдэн нэгдэх эрхийг хангахад тодорхой хувь нэмэр оруулна гэж най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Зөрчлийн тухай хуульд заасан зөрчлийн үйлдлүүд хоорондоо давхацсан, зарим тохиолдолд адил үйлдэлд өөр өөр заалтаар ялгаатай шийтгэлийн хэмжээ тусгагдсаныг залрууллаа. Эрх бүхий этгээдийн хуульд заасан арга хэмжээг авч хэрэгжүүлэх замаар хууль тогтоомж зөрчсөн үйлдлийг залруулах боломжтой гэж үзэж Зөрчлийн тухай хуулиар зөрчил тооцох үйлдлээс ха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усгай ангид заасан зөрчлийн үйлдлийг нийгмийн аюулын шинж, шууд учрах боломжгүй, үр дагаврыг нь хүн, хуулийн этгээд, эрх бүхий этгээдийн шаардлагын дагуу арилгах боломжтой иргэн, хуулийн этгээдэд дарамт учруулах, хүнд суртлыг багасгахад анхаарч уг хуулийн төслийг боловсруулсан болно 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тусгай ангид заасан 104 зөрчлийг Эрүүгийн хуульд заасан гэмт хэргийн шинжтэй уялдуулан тодорхойлов. Тухайлбал гэмт хэрэгтэй давхардуулан хуульчилсан 23 зөрчил, хэрэглэхэд хүндрэлтэй, ойлгомжгүй байсан 81 зөрчлийн шинжийг нарийвчлан тодорхойлсо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тухай хууль зөрчих зөрчлийн үйлдэлд Монгол Улсын      Ерөнхийлөгч, Монгол Улсын Их Хурал, аймаг, нийслэл, сум, дүүргийн иргэдийн Төлөөлөгчдийн Хуралд нэр дэвшигчдэд нэгэн адил адил шаардлага тавьж, оногдуулах шийтгэлийг нэгэн адил байхаар тусгасныг анхаарч, эдгээрээс засаг захиргааны хамгийн бага нэгж болох сумын иргэдийн Төлөөлөгчдийн Хурлын нэр дэвшигчийн зарим төрлийн зөрчлийн үйлдэл сануулах шийтгэлийг оногдуулахаар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үзэл баримтлал, хуулийн төслийг хэлэлцэх эсэхийг шийдвэрлэж өгөхийг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өслийн талаар Хууль зүйн байнгын хорооны санал, дүгнэлтийг Улсын Их Хурлын гишүүн Цэндийн Сандаг-Очир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чи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Лхагвын Мөнхбаатарын урилгаар Хөвсгөл аймгийн Ренчинлхүмбэ сумын Засаг даргын Тамгын газрын ажилтнуудын төлөөлөл, Улсын Их Хурлын гишүүн Дамбын Батлутын урилгаар Орхон аймгийн Баян-Өндөр сумын Хүрэнбулаг багийн иргэдийн төлөөлөл Улсын Их Хурлын үйл ажиллагаа, Төрийн ордонтой танилцаж байна. Улсын Их Хурлын гишүүдийн нэрийн өмнөөс та бүхэнд ажлын өндөр амжилт, сайн сайхныг хүсэн ерөө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Улсын Их Хурлын дарга, эрхэм гишүүд ээ, Монгол Улсын Засгийн газраас 2022 оны 04 дүгээр сарын 14-ний өдөр Улсын Их Хуралд өргөн мэдүүлсэн Зөрчлийн тухай хуулийн шинэчилсэн найруулгын төсөл болон хамт өргөн мэдүүлсэн хуулийн төслүүдийн хэлэлцэх эсэх асуудлыг Хууль зүйн байнгын хороо 2022 оны 04 дүгээр сарын 26-ны өдрийн хуралдаанаар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 хуулийн давхардал, хийдэл, зөрчлийг арилгах, зөрчилд оногдуулж байгаа шийтгэлийн төрөлд сануулах шийтгэлийг шинээр хуульчлах, торгох шийтгэлийг хуульд заасан хугацаанд биелүүлээгүй бол төрөөс үзүүлэх зарим үйлчилгээг хязгаарлах, торгох шийтгэлийн хэмжээг дээд, доод хязгаартай байхаар тусгах, торгох шийтгэлийг тогтоосон хугацаанд биелүүлбэл 2 дахин хөнгөрүүлэх, зарим төрлийн зөрчилд оногдуулсан торгуулийг хугацаандаа  төлөөгүй бол баривчлах шийтгэлээр солих, шинээр баталсан зарим хуулийн зөрчилд тооцох үйлдлүүдийг шинээр тусгах, согтууруулах ундаа хэрэглэсэн үедээ үйлдсэн зөрчилд хүлээлгэх хариуцлагыг чангаруулах зэрэг зорилгоор хуулийн төслийг боловсруул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г parliament.mn цахим сайтад байршуулж иргэд, олон нийтийн саналыг авч байна. Байнгын хорооны хуралдаанаар хуулийн төслийг хэлэлцэх үед Улсын Их Хурлын гишүүн асуулт асуугаагүй бөгөөд Улсын Их Хурлын гишүүн Б.Пүрэвдорж хуулийн төсөлд сануулах шийтгэлийн төрлийг шинээр оруулж ирж байгааг дэмжиж, хуулийн төслийг Байнгын хорооны болон чуулганы нэгдсэн хуралдаанаар хэлэлцүүлэх бэлтгэл хангах, санал, дүгнэлтийн төсөл боловсруулах үүрэг бүхий ажлын хэсгийн бүрэлдэхүүнд орж ажиллах талаар санал хэл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рчлийн тухай хуулийн шинэчилсэн найруулгын төсөл болон хамт өргөн мэдүүлсэн хуулийн төслүүдийг үзэл баримтлалын хүрээнд хэлэлцэхийг Байнгын хорооны хуралдаанд оролцсон гишүүдийн олонх буюу 63,6 хувь нь дэмжиж, Улсын Их Хурлын чуулганы нэгдсэн хуралдаанаар хэлэлцүүлэх нь зүйтэй гэж үз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Зөрчлийн тухай хуулийн шинэчилсэн найруулгын төсөл болон хамт өргөн мэдүүлсэн Хууль хүчингүйд болсонд тооцох тухай, Эрүүгийн хуульд нэмэлт, өөрчлөлт оруулах тухай, Монгол Улсын      Хөгжлийн банкны тухай хуульд өөрчлөлт оруулах тухай, Хот, суурины ус хангамж, ариутгах татуургын ашиглалтын тухай хуульд өөрчлөлт оруулах тухай, Төрийн албаны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Иргэний хуульд өөрчлөлт оруулах тухай, Аж ахуйн нэгжийн үйл ажиллагааны тусгай зөвшөөрлийн хуульд нэмэлт оруулах тухай, Замын хөдөлгөөний аюулгүй байдлын тухай хуульд нэмэлт, өөрчлөлт оруулах тухай, Иргэний улсын бүртгэлийн тухай хуульд нэмэлт оруулах тухай, Жагсаал, цуглаан хийх журмын тухай хуульд өөрчлөлт оруулах тухай, Өргөн нэвтрүүлгийн тухай хуульд өөрчлөлт оруулах тухай, Соёлын өвийг хамгаалах тухай хуульд өөрчлөлт оруулах тухай, Номын сангийн тухай хуульд өөрчлөлт оруулах тухай, Аж ахуйн нэгжийн орлогын албан татварын тухай хуульд өөрчлөлт оруулах тухай, Музейн тухай хуульд өөрчлөлт оруулах тухай, Гаалийн тухай хуульд өөрчлөлт оруулах тухай, Сонгуулийн автоматжуулсан системийн тухай хуульд өөрчлөлт оруулах тухай, Авто тээврийн тухай хуульд нэмэлт, өөрчлөлт оруулах тухай, Татварын ерөнхий хуульд нэмэлт оруулах тухай, Монгол Улсын засаг захиргаа, нутаг дэвсгэрийн нэгж, түүний удирдлагын тухай хуульд нэмэлт, өөрчлөлт оруулах тухай, Банкны тухай хуульд нэмэлт, өөрчлөлт оруулах тухай, Мөнгө угаах болон терроризмын санхүүжилттэй тэмцэх тухай хуульд нэмэлт, өөрчлөлт оруулах тухай хуулийн төслүүд болон “Хууль хэрэгжүүлэх зарим арга хэмжээний тухай” Монгол Улсын Их Хурлын тогтоолын төслийн хэлэлцэх эсэх талаарх Хууль зүйн байнгын хорооны санал, дүгнэлтийг хэлэлцэн шийдвэрлэж өгөхийг та бүхнээс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зүй, дотоод хэргийн сайд Хишгээгийн Нямбаатар, Хууль зүй, дотоод хэргийн яамны Төрийн нарийн бичгийн дарга Пүрэвжавын Сайнзориг, Хууль зүй, дотоод хэргийн яамны Хууль зүйн бодлогын газрын дарга Дорждэрэмийн Цолмон, Улсын ерөнхий прокурорын туслах прокурор, Зөрчлийн хэрэг бүртгэх ажиллагаанд хяналт тавих хэлтсийн дарга Цоодолын Батболд, Цагдаагийн ерөнхий газрын Хуулийн хэлтсийн дарга, Цагдаагийн хурандаа Лхамдоржийн Нямдаваа, Цагдаагийн ерөнхий газрын Зөрчил шалгах мэргэжил арга зүйн хэлтсийн дарга дэд хурандаа Баяраагийн Алтангадас, Монголбанкны Хууль, эрх зүйн газрын Эрх зүйн бодлогын хэлтсийн дарга Өлзийбатын Мөнх-Ундарга, Санхүүгийн зохицуулах хорооны Хяналт шалгалт зохицуулалтын газрын дарга Бархасын Долгорсүрэн, Мэргэжлийн хяналтын ерөнхий газрын Хуулийн хэлтсийн ахлах мэргэжилтэн Искрагийн Мөнхбаяр, Дотоод хэргийн их сургуулийн Цагдаагийн сургуулийн Эрүүгийн эрх зүй, криминологийн тэнхимийн дэд профессор, дэд хурандаа Сэнгээгийн Гантулга, Хууль зүй, дотоод хэргийн яамны Хууль зүйн бодлогын газрын шинжээч Төмөрчөдөрийн Нарантунгал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санаачлагчийн илтгэл болон Байнгын хорооны санал, дүгнэлттэй холбогдуулан асуулт асуух Улсын Их Хурлын гишүүд бүртгүүлнэ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ямаагийн Энхболд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хэм гишүүн Ганзоригийн Тэмүүл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Тэмүүлэн</w:t>
      </w:r>
      <w:r>
        <w:rPr>
          <w:rFonts w:eastAsia="Times New Roman" w:cs="Arial" w:ascii="Arial" w:hAnsi="Arial"/>
          <w:sz w:val="24"/>
          <w:szCs w:val="24"/>
        </w:rPr>
        <w:t xml:space="preserve">: Тэгэхээр энэ Зөрчлийн тухай хуулийн шинэчилсэн найруулга орж ирж байна. Зөрчлийн тухай хууль дээр шийтгэлийн төрөл дээр торгох, баривчлах, эрх хасах гэдэг шийтгэлээс гадна сануулах гэдэг шийтгэл шинээр орж ирж байна. Тодорхой магадгүй зөрчил үйлдсэн хүн, хуулийн этгээдэд сануулах, энэ асуудлыг шинээр хуульчилж оруулж ирж байна. Зарчмын хувьд зөв байж болно оо. Гэхдээ энд анхаарах нэг зүйл байна. Би Хууль зүйн байнгын хороон дээр яригдсан уу, үгүй юу. Болохгүй зүйлд сануулах гэдэг юм уу, ямар нэг зарим төрлийн зөрчилд ер нь сануулах нь үр дүнгүй гэж харж байгаа юм. Зарим төрлийн зөрчилд сануулах нь үр дүнгүй. Тэгэхээр магадгүй тухайн тэр буруутай үйлдлийг илүү өөгшүүлж байгаа ийм арга хэмжээ болчих вий дээ. Тэгэхээр ерөөсөө хүний эрхийг зөрчиж байгаа, нийгэмд онц ноцтой хор хохирол учруулж байгаа ч гэдэг юм уу, хүчирхийлэл, садар самуун аллагыг сурталчилж байгаа ч гэдэг юм уу, энэ төрлийн зөрчлүүд дээр сануулах нь би үр дүнгүй ээ гэж харж байгаа юм. Тэгэхээр үүнийг ер нь яагаад хууль санаачлагчийн зүгээс Засгийн газрын зүгээс оруулж ирсэн юм бэ? Би тухайлж хэлэх гээд байгаа нь тавын зургаа дээр хүүхдийн эрхийг зөрчих гээд хүүхдийн эрхийг зөрчсөн хүнд сануулахаар бас орж ирж байна. Тавын арван хоёр дээр хүчирхийлэл, аллага, садар самуун, гэмт хэрэг үйлдэхийг сурталчилсан гэмт хэрэг, зөрчил үйлдэх, түүний ул мөрийг нуун дарагдуулах арга хэрэгслийг нарийвчлан дүрсэлсэн гэмт хэрэг, зөрчил үйлдэх сэдэл төрүүлж болох агуулгатай аливаа мэдээллийг нийтэлсэн, нэвтрүүлсэн бол сануулах гэж байгаа байхгүй юу. Тэгэхээр би энэ нэг талдаа энэ хүний эрхийг зөрчиж байгаа асуудал дээр нийгэмд тодорхой хэмжээний хор хохирол учруулж байгаа, хүчирхийлэл садар самуун, аллагыг сурталчилж байгаа энэ асуудал дээр бид нар сануулах нь бол үр дүнгүй ээ. Тэгэхээр энэ гэмт хэргүүд дээр энэ зөрчлүүд дээр торгох, баривчлах, эрх хасах энэ нөхцөл байдлаараа байх нь зүйтэй гэж хар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өр нэг жишээ нь зургаагийн арван дөрөв дээр баяжуулсан хүнсний тухай хууль зөрчих гэдэг асуудал дээр итгэмжлэгдсэн лабораториор баталгаажуулаагүй гэж байгаа юм. Итгэмжлэгдсэн лабораториор тухайн хүнсийг баталгаажуулаагүй болбол тухайн тэр хуулийн этгээдийг сануулдаг байх нь ээ. Тэгэхээр хүнс гэдэг өөрөө хүнс. Хүнсний аюулгүй байдал гэдэг хүний аюулгүй байдалтай шууд хамааралтай асуудал. Тухайн тэр баяжуулах ёстой хүнсийг баяжуулаагүй бол бас ингээд хуулийн этгээдэд сануулах арга хэмжээ авах нь. Тэгэхээр энэ нийгэмд хор хохирол учруулах хэмжээний зөрчил зөрчлүүд байгаад байгаа юм. Хүний эрхийг зөрчиж байгаа зөрчлүүд байгаад байгаа юм. Ийм үйлдэл дээр сануулах арга хэмжээ авах нь би буруу гэж харж байгаа юм. Тэгэхээр үүнийг яагаад хууль санаачлагчийн зүгээс Засгийн газрын зүгээс оруулж ирсэн юм бол. Байнгын хороон дээр энэ асуудал яригдсан уу? Хэрэв сануулах асуудлыг оруулж ирж байгаа болбол зөв зүйлд нь бид нар сануулж болно. Түүнээс болохгүй зүйлд сануулах нь буруу гэж хараад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ишгээгийн Нямбаатар сайд асуултад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Баярлалаа. Би Тэмүүлэн гишүүний асуултад хариулъя. Бид бол өнөөдөр Зөрчлийн тухай хуулийн шинэчилсэн найруулгыг үзэл баримтлалынх нь хүрээнд хэлэлцэх эсэхээ шийдэх ёстой гэж ойлгож байгаа. Шинэчилсэн найруулга байдлаар орж ирсэн учраас зарим зүйл заалтыг хэлэлцүүлгийн 3 хэлэлцүүлгийн шатанд, заримыг нь өөрчилж нэмж хасах энэ эрх нь Их Хурлын эрхэм гишүүдэд хадгалагдаж байгаа. Нэг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гэвэл Зөрчлийн тухай хууль гэдэг бол би нөгөө нэрт яруу найрагч, соён гэгээрүүлэгч Бавуугийн Лхагвасүрэн гуайн нэг үгийг би бас энд дахиж хэлье гэж бодож байгаа юм. Энэ юу вэ гэвэл төрийн тэр ямбаны хувцсан дотор хатуу иртэй сэлэм ч бий. Сүүн цагаан сэтгэл хоёрт цуг хадгалагдах ёстой, хатууд татуу, зөвд зөөлөн хандаж байж төрийн гэмт явдалтай тэмцэх эрх зүйн эсрэг үйлдэлтэй тэмцэх энэ бодлого өөрөө хэрэгжих л учиртай. Та өнөөдөр шууд юу гэдэг юм. Баяжуулсан хүнсний хууль тогтоомж зөрчсөн үйлдлийг шууд баривчилж торгож шийдэх ёстой гэж ингэж үзэхэд цаад зөрчил гаргагчийн байр суурин дээр тухайн зөрчлийг шалган шийдвэрлэж байгаа хүн нөхцөл байдлыг харж, эхний удаад нь шууд хүний амь нас, эрүүл мэндэд гэм хор учрахааргүй анхны удаагийн үйлдэл дээр нь сануулаад тэр хүн цаашид эрх зүйн эсрэг үйлдэл гаргахгүй, эрх зүйн ухамсар, соёл суух нь энэ зөрчлийн хуулийн л үндсэн зорилго, шинж чанар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17 онд энэ хууль үйлчилж эхэлснээс хойш энэ хуулийг надтай холбож, маш олон удаа шүүмжлэл ийм зүйлтэй би энэ 5 жилийн хугацаанд нүүр тулж явж байгаа. Гэхдээ би хэзээ ч үзэл бодол, төрийн гэмт хэргийн талаар барьж байгаа бодлого, ялын бодлого, зөрчлийн энэ эрх зүйн эсрэг үйлдлээ хийж байгаа тэмцэл, бодлогоос ерөөсөө нэг ч алхам ухраагүй. Өнөөдөр энэ сануулах үйлдлийг оруулж ирж байгаагийн үндсэн агуулга бол Монгол Улс дахь хариуцлагын нэгдсэн тогтолцооны бүтцийг зөв хэлбэрт оруулъя. Төр шууд торгож шийтгэхээс илүүтэй зөвлөдөг, шалган тусалдаг, чиглүүлдэг энэ хяналт шалгалтынхаа тогтолцоо, механизмыг илүүтэй ажиллуулъя гэдэг агуулгаар өнөөдрийн Зөрчлийн тухай хуулийн шинэчилсэн найруулгын төсөл орж ирсэн гэдгийг би бас дахиж нэмж хэлье.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ишгээгийн Нямбаатар сайд Бавуугийн Лхагвасүрэн гуайн хэлсэн Төр хувцсаа тайчаад түмний дундуур нүцгэн гүйдэггүй юм. Төрийн эрх ямбаны хувцсан дотроо төмөр илд, цагаан сүү хоёр нууж явдаг юм гэдэг үгийг сая 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зочид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Содномын Чинзориг, Дуламдоржийн Тогтохсүрэн, Гочоогийн Ганболд нарын урилгаар Өвөрхангай аймгийн Бүрд, Баруунбаян Улаан сумын иргэдийн Төлөөлөгчдийн Хурлын төлөөлөгчид Улсын Их Хурлын үйл ажиллагаа, Төрийн ордонтой танилцаж байна. Та бүхэндээ Улсын Их Хурлын гишүүдийн нэрийн өмнөөс эрүүл энх, ажлын амжилт, сайн сайхныг хүсэн ерөө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эм гишүүн Гонгорын Дамдинням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xml:space="preserve">: Зөрчлийн тухай хууль орж ирж байна. Энэ их олон түмний бухимдлыг зөв буруугаар их татдаг ийм хууль шинэчилсэн найруулгаар орж ирж байгаа юм байна. Хөгжиж байгаа дэлхий ертөнцөд бид нар нэг ийм хоёр ертөнцөд зэрэг амьдардаг болчхоод байна.  Бодит хүний энэ харилцаа орчин, нөгөөдөх нь энэ дижитал орчин гэж. Энэ дижитал орчинтой холбоотой зохицуулалтууд энэ дээр ер нь яаж орж ирж байгаа вэ? Юу ярих гээд байна вэ гэхээр хүний нэр хүнд, алдар хүнд, албаны нэр хүнд гээд их олон зүйлүүдийг бид нар энэ сошиал орчинд гүтгэлэг, дайралт янз бүрээр л харцгааж байгаа. Энэ зөвхөн улс төрчидтэй холбоотой асуудал биш, хүүхэд, гэр бүл, хань ижил гээд ер нь бүх хүмүүс л хамаарч ингэж явдаг ийм зохицуулалт зөрчлүүд гардаг болчхоод байгаа юм. Тэгэхээр үүнийг юу юуны духанд хүрэлгүй эрүүлжүүлээд л тийм хүнд ял өгөөд байхаасаа илүүтэй зөвлөдөг, тусалдаг, сануулдаг, анхааруулдаг энэ зохицуулалт ер нь энэ зөрчлийн хуульд орж ирж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 асуудал. Энэ бие биеийгээ шүүмжлэх, дайрах, доромжлох бол хүний өөрийнх нь сонголтын асуудал, гэхдээ бодит хүн байх ёстой. Хүн болгон өөр өөрийнхөө хариуцлагыг хүлээж байх ёстой. Дамдинням өөрөө хариуцлагаа хүлээгээд, хүнийг дайрч доромжилсон бол хариуцлагаа хүлээдэг байх ёстой.  Харин Дамдинням биш, дижитал орчинд хэн нь үл мэдэгдэх нэг нөхрийн нэр, дүрээр нэгнийхээ нэр хүнд рүү дайраад, тэгээд сүүлдээ улс төрийн шинжтэй шийдлүүдийг хийдэг. Түүнд нь төр, засгийн шийдвэр хөтлөгддөг хэмжээ рүүгээ орох нь ээ. Тэгэхээр энэ дээр ер нь ямар зохицуулалт хийгдэж байгаа вэ? Европын орнууд, дэлхийн их олон өндөр хөгжилтэй орон, хөгжиж байгаа орнууд энэ сошиал орчны хэрэглээг бодит хүнээр нь хийлгэх энэ шийдэл рүү явцгааж байна.  Тэгэхээр энэ асуудал дээр ер нь зөрчлийн хуульд ямар зохицуулалт орж байгаа вэ?         Дараачийн асуудал энэ зөрчлийн хуультай холбоотой няцаах эрхийн тухай асуудал ер нь орж ирж байгаа юу? Няцаах эрх гэдэг нь өөрөөр хэлбэл хэн нэгэн хүн ямар нэг юм буруу хийчихжээ гэдэг асуудлыг хэн нэгэн хүн тавилаа, тэгэхэд оролцсон тэр нэр дурдагдаж байгаа хүнээс заавал асуудаг байх энэ хуулийн зохицуулалт асуугаагүй бол эргээд ямар хариуцлага хүлээдэг байх тухай асуудал энэ зөрчлийн тухай хуульд байгаа юу? Энэ зохицуулалтыг бид нар зайлшгүй хийх ёстой. Хууль зүй, дотоод хэргийн яам энэ Хууль зүйн байнгын хороо энэ дээр ямар арга хэмжээ авч байгаа вэ? Ингэж байж ер нь бол ардчилал, хүний эрх, хэвлэлийн эрх чөлөө гэдэг зүйл зөв оролцоо, оролцогч талуудын зөв оролцоон дээр суурилж байж л хийгдэнэ. Зөв оролцоо хэзээ байдаг вэ гэхээр хариуцлагатай оролцоо. Бодит хүний оролцоо энэ дээр л суурилж явдаг. Ингэж байж бид нар ардчилал, хүний эрх, хэвлэлийн эрх чөлөөг хамгаална. Түүнээс биш хэн нь мэдэгдэхгүй хүмүүсийн дайралтаар удирдагдаж бид нар энэ ардчилал, хүний эрх, хэвлэлийн эрх чөлөөг хамгаалж болохгүй ээ. Тэгэхээр энэ дээр их ахиц гаргах хэрэгтэй байгаа. Энд их чухал нөлөөтэй байгаа энэ хуулиудад ямар зохицуулалтыг та бүхэн оруулж ирж байгаа вэ. Бас дагаж гарч байгаа хуулиудад ямар өөрчлөлтүүд орж байгаа вэ? Энэ дээр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Пүрэвжавын Сайнзориг Хууль зүй, дотоод хэргийн яамны Төрийн нарийн бичгийн дарга 8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йнзориг</w:t>
      </w:r>
      <w:r>
        <w:rPr>
          <w:rFonts w:eastAsia="Times New Roman" w:cs="Arial" w:ascii="Arial" w:hAnsi="Arial"/>
          <w:sz w:val="24"/>
          <w:szCs w:val="24"/>
        </w:rPr>
        <w:t xml:space="preserve">: Дамдинням гишүүний асуултад хариулъя. Бас чухал асуудал байгаа.  Энэ удаагийн зөрчлийн хууль бол мэдээж ямар үйлдэл, эс үйлдлийг буюу тэр дундаа эрх зүйн үйлдэл, нийгмийн ёс суртахууны эсрэг үйлдлүүдийг зөрчилд тооцох уу, ямар хариуцлага хүлээлгэх вэ, ямар журмаар шалган шийдвэрлэх вэ гэдэг асуудлыг ерөнхийд нь шинэчилсэн байдлаар бүрэн зургаар нь харахыг хичээж ингэж хөндөж оруулж ирж байгаа. Яг тухайлан буюу энэ цахим орчинд хүний эрхийг зөрчиж байгаа гол асуудал буюу гүтгэх, доромжлох энэ асуудал. Энэ хуулиар бол тухайлан зохицуулж орж ирээгүй. Энэ асуудлыг бас мэдээлэл өгөхөд бол Засгийн газраас өчигдөр өргөн барьсан Эрүүгийн хууль дээр бол тодорхой хэмжээний доромжлох, энэ үйлдлүүдийг бас гэмт хэрэгт тооцох, эсэх асуудлыг бас хуульд танилцуулахаар бас орж ирж байгаа. Нэр бүхий гишүүдээс бас гүтгэх, худал мэдээлэл тараахтай холбоотой, Эрүүгийн хуулийн нэмэлт, өөрчлөлтийг өргөн барьчихсан, хэлэлцүүлгийн шатанд яваа гэж ойлгож байгаа. Энэ хүрээндээ бас асуудлууд ч бас тодорхой хэмжээнд шийдэгдэж яригдах бололцоотой байж байгаа. Гэхдээ аливаа асуудлыг зөвхөн эрүүжүүлээд ял хариуцлагаар шийдэх бус урьдчилан сэргийлэх, эргээд энэ бусад ямар арга хэрэгслээр бас шийдэж болох вэ гэдэг асуудал байгаа. Ер нь зүгээр гүтгэх гэдэг юм уу, энэ худал мэдээлэл тараахын цаана бол нэр хаягаа нуусан ийм цахим хэрэгслүүдийг ашиглаж үйлдэж байгаа зүйлүүд байгаа. Үүнийг бас яг иргэний журмаараа шийдээд яв гэхээр тухайн иргэн маань тэр нэр усаа хаачихсан хүнийг олоход хэцүү байгаа юм, олохын тулд эргээд энэ хууль сахиулах гэдэг юм уу, хуулийн байгууллагад хандаж байж энэ ямар иргэн энэ үйлдлийг гаргав аа. Хэн гэдэг этгээд гаргав аа гэдгийг нь олж тогтоолгох замаар дараа нь тэрнээс алдаж байгаа гэм хор буюу нэр хүндээ сэргээлгэх байдаг юм уу, нэр хүндээ алдсанаас болж ажил, албан тушаалаасаа халагдаад, цалин хөлсөө аваагүй эсвэл байгуулж байсан гэрээ контракт нь цуцлагдсанаас болоод үүссэн ч гэдэг юм уу энэ зүйлүүдээ нэхэмжилж гэм хороо арилгах ийм бололцоотой байгаа юм. Тэгэхээр энэ бас өнөөдрийн энэ техник, технологийн нөхцөл дээр бол бас дэлхийн улс орнуудын бас маш хүндрэлтэй асуудлууд байгаа.   Ер нь зүгээр фэйсбүүк гэдэг юм уу, сошиал платформууд юу вэ гэхээр Европын улс орнууд шиг бас хууль, эрх зүйн орчноо гаргавал бид нар бас тодорхой хэмжээний үйл ажиллагаагаа уялдуулж явж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вропын орнуудын зохицуулалтыг харахаар татвар төл, хоёрдугаарт одоо юу гэдэг юм иргэдийн гомдол мэдээллийг авах шуурхай тийм механизм буюу төвөө байгуулж салбараа байгуулж ажиллах гэсэн ийм л шаардлагыг ерөнхийдөө энэ сошиал платформуудад тавьж байгаа. Энэ хүрээндээ бас Хууль зүй, дотоод хэргийн яаман дээр цахим орчинд хүний эрхийг хамгаалах хуулийн төслийг бол боловсруулаад судалгааны ажил дээр явж байна. Эргээд одоо яах вэ, зүгээр иргэдийн тэр няцаах эрхийн асуудал байгаа. Энэ эрхийн асуудал бол мэдээж хэвлэл мэдээллийн эрх чөлөөний хууль дээр бид нар бас шинэчилсэн найруулгад нэлээн хөндөж байгаа. Эрүүгийн ч бай л бай, зөрчил дээр ч гэсэн яг энэ няцаах эрх буюу яг энэ эрх ашиг нь хөндөгдөж байгаа этгээдүүдээс тайлбар мэдүүлэг авах энэ эрх нь бол хангагдана. Энэ бол зөрчлийн процесс болоод Эрүүгийн хэрэг хянан шийдвэрлэх тухай хуулийнхаа дагуу явагддаг зүйл байгаа. Тэгэхээр энэ дээрээ мэдээж юу гэдэг юм нотлох баримт гаргаж өгөх, тайлбар мэдүүлгээ өгөх, эргээд болсон явдлыг хийлгэх ч байдаг юм уу, ийм байдлаараа няцаах гэх үү, энэ яг энэ хэргийн хэрэг хянан шийдвэрлэх ажиллагаатай холбоотой оролцох боломжууд нь бол байгаа. Тэгэхдээ таны ерөнхий агуулгаар бол бид нар цаашдаа хэвлэл мэдээллийн эрх чөлөөний тухай хуулиа сайжруулахгүй бол өнөөдөр Монгол Улсын хэвлэлийн эрх чөлөөний индекс жишээ нь 22 байраар ухарсан үзүүлэлттэй байгаа. Сэтгүүлчид маань юу гэж хариулж байна гэхээр өнөөдөр хууль, эрх зүйн орчин хангалттай бус байгаа учраас, бас хараат бусаар бие даасан байдлаараа үйл ажиллаг явуулах боломжгүй байна гэдэг зүйлийг нийт судалгаанд оролцсон сэтгүүлчдийн 64 орчим хувь нь хариулсан байх жишээ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энд таны бас энэ хөндөж байгаа олон зүйлүүдийг зөвхөн Зөрчлийн хууль гэлтгүй мэдээж хэвлэл мэдээллийн эрх чөлөөний хууль, цахим орчинд хүний эрхийг хамгаалах зэрэг энэ олон хуулиудыг сайжруулж шинээр санаачилж боловсруулж батлуулах замаар бас хангах энэ бололцоо бүрдэнэ ээ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онгорын Дамдины гишүүн тодруулж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Дамдинням</w:t>
      </w:r>
      <w:r>
        <w:rPr>
          <w:rFonts w:eastAsia="Times New Roman" w:cs="Arial" w:ascii="Arial" w:hAnsi="Arial"/>
          <w:sz w:val="24"/>
          <w:szCs w:val="24"/>
        </w:rPr>
        <w:t>: Хууль зүй, дотоод хэргийн яам энэ цахим орчны зохицуулалт мөн бас энэ хэвлэлийн эрх чөлөө, хүний эрхтэй холбоотой асуудлууд бодит хаягтай болох няцаах эрхтэй холбоотой ажлууд дээр бас санаачлагатай ажиллаж байгаа юм байна. Тэгэхдээ зүгээр энэ Зөрчлийн тухай хууль дээрээ энэ зохицуулалтуудаасаа тодорхой хэмжээгээр тусгай явсан нь зөв байх гэж бодож байна. Яагаад вэ гэвэл юу юугүй бас энэ асуудлыг эрүүжүүлээд Эрүүгийн хууль руу оруулаад явах нь бас хэтэрхий хүнддэх байх аа. Үнэхээр хүнд юмнууд байдаг бол тэнд нь зохицуулахаар бас сануулаад, анхааруулаад зааж зөвлөөд. Ингээд явдаг зохицуулалтыг нь бол оруулах тал дээр энэ Зөрчлийн хууль дээрээ, бас та ажлын хэсгийн хүрээнд та бүхэн ярилцаарай гэж хүс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ишгээгийн Нямбаатар сайд асуултад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Өчигдөр Монгол Улсын Их Хурлын даргад Монгол Улсын Эрүүгийн хуульд оруулах нэмэлт, өөрчлөлтийн төслийг Эрүүгийн хэрэг хянан шийдвэрлэх тухай хуульд оруулах нэмэлт, өөрчлөлтийн төслийг хамтад нь өргөн мэдүүлсэн байгаа. Тэгэхээр Хууль зүйн байнгын хороон дээр хэрвээ хэлэлцэх эсэх нь шийдэгдвэл Эрүүгийн болон Зөрчлийн хуулиуд дандаа зэрэгцэж паралельны хэлэлцэх ёстой. Эрх зүйн эсрэг үйлдлийн нийгмийн хор аюул ихтэй эсэх нь эрүүгийн гэмт хэргээр эрүүжиж, арай нийгмийн хор аюул харьцангуй бага, эрх зүйн эсрэг үйлдэл нь зөрчлийн харилцаа болж явдаг ийм учиртай байгаа. Тэгээд манай Байнгын хороон дээр бас ажлын төлөвлөгөө ерөнхийдөө гараад явж байгаа. Их Хурлын нэр бүхий гишүүдээр ажлын хэсгийг ахлуулъя. Тэгээд энэ нөгөө эрүү, зөрчлийн хуулийнхаа хоорондын уялдааг хангая гэдэг нэг ийм зохицуулалтыг ярьсан байгаа. Тэгээд ер нь бол бид нар гүтгэх, доромжлохтой холбоотой харилцааг өргөн мэдүүлсэ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ишгээгийн Нямбаатар сайд гүйцээж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Энэ илтэд худал мэдээлэл тараах гэдэг ийм нэг зохицуулалт Эрүүгийн хуульд байгаа. Дээр нь сонгуулийн үеэр худал мэдээлэл тараах гээд бас нэг зохицуулалт Эрүүгийн хуульд байгаа. Дээр нь Баттөмөрийн Энхбаяр гишүүний өргөн мэдүүлсэн худал мэдээлэл тараахтай холбоотой хуулийн төсөлд нэмэлт, өөрчлөлт оруулах хуулийн төсөл өргөн мэдүүлсэн байгаа. Өчигдрийн өргөн мэдүүлсэн Эрүүгийн хуулийн нэмэлт, өөрчлөлтөөр үүнтэй холбоотой бас төрөл харилцаануудыг шинээр зохицуулахаар оруулсан байгаа. Тэгэхээр энэ бүгдийг нэгтгээд хэлэлцээд явна гэсэн ийм байр суурьтай байгаагаа илэрхий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йнзориг даргад дээр юу оруулж ирж байхад минь хэлж байсан, Иргэний хуулийн таван зуун арван есөн байх аа, тийм ээ, худал мэдээлэл гэж зүйл байгаа.  Орчин үед fake news буюу хуурамч мэдээлэл гэсэн нэг шинэ хортой контентын асуудал яригдаж байгаа. Тэгээд энэ цогцоор нь нэг сошиал орчин, нийгмийн сүлжээнд бас хүний эрхийг хамгаалах асуудал гэж яригдаж байгаа. Хүүхдийн эрхийг хамгаалах үүнийг цогцоор нь харахгүй бас ажлын хэсэг анхаарах буй з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Ширнэнбаньдын Адьша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Энэ Зөрчлийн тухай хуулийг Засгийн газраас өргөн барьж оруулж ирж байгаа. Өнөөдөр бол хэлэлцэж байна. Энэ хуулийг хэлэлцэж шийдэх асуудал өнөөдөр хамгийн нийгмийн өмнө тулгамдсан асуудлын нэг байгаа. Үүнийг хэлэлцэж шийдэх ёстой. Тэгэхдээ энд энэ хууль батлагдсанаас хойш олон нийтийн дунд энэ хуультай холбоотой олон, шүүмжлэл дагуулсан асуудлуудыг энэ хуулиар нэг мөр ярьж шийдэх ёстой. Энэ олон нийтийн хэлэлцүүлгийг энд маш сайн зохион байгуулах ёстой. Энэ Хууль зүй, дотоод хэргийн яам, Хууль зүйн байнгын хороо, хэвлэл мэдээллийн байгууллагатай олон нийтийнхээ оролцоог нь маш сайн хангах шаардлагатай байгаа юм. Энэ сануулах тухай энэ шийтгэлийг би зарчмын хувьд дэмжиж байгаа. Энэ бол зөв, маш зөв бодлого оруулж ирсэн. Дээр нь энд энэ ял наймаалцах гээд бид нар түрүүн үүнийг Эрүүгийн хууль дээр оруулж ирсэн. Одоо энэ Зөрчлийн хууль дээр дахиад оруулж ирж байна л даа, энэ Нямбаатар сайд аа, та түрүүн тэр юугаа татаж авна гээд тэр хуулиа больё гэчхээд. Яагаад энэ Зөрчлийн хууль дээр энэ наймаалцах асуудлыг ямар нэг хэлбэрээр оруулж ирж байна.  Энэ ер нь ямар учиртай байна? Эрүүгийн хууль дээр үүнийг оруулж ирж хасдаг, Зөрчлийн хууль дээр хасахгүй байгаа чинь ерөөсөө танай бодлогод ямар байгааг ойлгохгүй байна шүү. Энэ дээр нэг тайлбар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нэ хууль тогтоомжийнхоо тухай хуулиар ямар хуулиудыг Засгийн газар, ямар хуулиудыг Их Хурлын гишүүд, Ерөнхийлөгч өргөн барих тухай бид үүнийг Үндсэн хуулийн өөрчлөлтийн дагуу хэлэлцэж баталсан байгаа. Энэ Их Хурлын гишүүдээс өргөн барьсан тэр Зөрчлийн тухай хууль, Эрүүгийн хуулийн өөрчлөлтүүдийг нэгтгээд явах юм байна гэж ойлгож байна. Гэтэл энэ Зөрчлийн тухай хуулиар зөвхөн хувь хүний гаргасан зөрчлийг шалган шийдвэрлэх тухай асуудлыг оруулж ирсэн. Гэтэл энэ байгууллагын тухай асуудлыг энд яагаад оруулж ирэхгүй байна. Өнөөдөр энэ улс төрийн намууд, энэ иргэний нийгмийн байгууллагууд гээд энэ байгууллагууд чинь ямар нэг байдлаар хүний эрх, жагсаал цуглаан, үүнийг зохион байгуулж, хөрөнгө мөнгөөр санхүүжүүлээд нийгмийн харилцааг зөрчдөг. Гэтэл үүнийг зөвхөн хувь хүнийг л торгоно шийтгэнэ гээд, тэр зохион байгуулсан хүмүүсийг нь яагаад энд оруулж ирж, тэр улс төрийн намууд, тэр төрийн бус байгууллагуудыг хариуцлага үүрэг, хариуцлагын тухай энэ хуулиар яагаад оруулж ирэх боломжгүй байна? Энэ талаар нэг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эр нь энэ цахим орчин, хүчирхийлэл, энэ хортой контентын тухай асуудлуудыг энд тодорхой болгож оруулж ирмээр байна. Өнөөдөр зөвхөн бид гүтгэх, доромжлох тухай асуудал биш, энэ нийгмийг хүчирхийлэлд уриалан дуудсан, хүний хувийн эрх чөлөөтэй холбоотой зөвхөн улс төрчид биш, өнөөдрийн энэ цахим орчин чинь бүр дэндсэн шүү дээ, өнөөдөр. Өнөөдөр Монголын нийгэмд гэрэл гэгээтэй юм ерөөсөө байхгүй болсон. Зөвхөн хар бараан хүний хувийн нууцтай энэ холбоотой асуудлуудыг энэ тодорхой болгож оруулж ирэх ийм зорилго байх ёстой. Энэ талаар ямар зохицуулалт хийсэн талаар бас тодорхой хариулт а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Зочи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Мөнхөөгийн Оюунчимэгийн урилгаар Чингэлтэй дүүргийн ерөнхий боловсролын 37 дугаар сургуулийн төгсөх ангийн сурагчдын төлөөлөл Улсын Их Хурлын үйл ажиллагаа, Төрийн ордонтой танилцаж байна. Та бүхэнд Улсын Их Хурлын гишүүдийн нэрийн өмнөөс сурлагын өндөр амжилт, сайн сайхныг хүсэн ерөөе өө. Сурах чиглэлийг эрхэм болговол хандах зүг чинь өөрөө тогтоно оо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асуултад Хишгээгийн Нямбаатар сайд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аярлалаа. Би Адьшаа гишүүний асуултад маш товчхон хариулъя. Нэгдүгээрт энэ зөрчил шалган шийдвэрлэх ажиллагаанд ял наймаалцах гэсэн ойлголт ерөөсөө байхгүй ээ. Харин зөрчил шалган шийдвэрлэх ажиллагаанд зөрчлийг хялбаршуулсан журмаар шийдвэрлэх ийм зохицуулалт байгаа. Өөрөөр хэлбэл бид жилд дунджаар 2 сая орчим зөрчлийг шалган шийдвэрлэх ажиллагааг зөрчил шалган шийдвэрлэх эрх бүхий субъектүүд явуулдаг. Бид энэ удаагийн нэмэлт, өөрчлөлтөөр хамгийн том, дэвшил гаргаж байгаа нь зөрчил шалган шийдвэрлэх ажиллагааг цахимжуулах энэ эрх зүйн үндсийг бүрдүүлж өгч байгаа. Өөрөөр хэлбэл зөрчил шалган шийдвэрлэх эрх бүхий 11 мянга орчим субъект зөрчлийн хэргийг нээгээд зөрчлийн дугаар аваад авахын тулд харьяалах дүүргийн прокурорын байгууллага дээр очиж дугаарлаж зогсож байгаад дугаар авдаг, зөрчил шалган шийдвэрлэх ажиллагааг 30 хоногт нь шалган шийдвэрлэж явуулсан эсэхээ прокурорт хянуулдаг энэ процессыг бүхэлд нь цахимжуулж өгч байгаа гэдгийг нэгдүгээрт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зөрчил гаргагч зөрчлөө хүлээн зөвшөөрөөд хохирлоо барагдуулсан тохиолдолд хялбаршуулсан журмаар шийдвэрлэх процесс бүх процессын ажиллагаанд байдаг, үүнийг та хэлж байна гэж ойлгож байгаа. Жишээлбэл зөрчил гэдэгт бол ихэвчлэн гудамж талбайд нус цэрэг хаях, улаан гэрлээр дайрч орох, норм журам хэтрүүлж явах ч гэдэг юм уу, ийм төрлийн үйлдлүүд нийгмийн хор аюулын хувьд харьцангуй бага энэ зөрчлүүд дээр зөрчил гаргагч нь өөрийнхөө гаргасан зөрчлөө хүлээн зөвшөөрөөд хохирол шийтгэлээ төлье өө гэдгээ илэрхийлж байгаа тохиолдолд хялбаршуулсан журмаар шийдвэрлэж явах нь илүү ач холбогдолтой гэдгийг бас бид ойлгох ёстой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өмнө нь Их Хурлын нэр бүхий гишүүд Зөрчлийн тухай хуулийн нэмэлт, өөрчлөлтийг өргөн барьсан. Би хууль санаачлагчийн хувьд бол нэгтгэж хэлэлцэхийг, хэрвээ өнөөдрийн энэ төслийг хэлэлцэх эсэхийг Их Хурлын гишүүд та бүхэн дэмжсэн тохиолдолд Улсын Их Хурлын чуулганы хуралдааны дэгийн тухай хуулиар хууль санаачлагчид хэлэлцэх эсэхээ шийдсэний дараа нэгтгэж хэлэлцье ээ гэдгийг зөвшөөрсөн тохиолдолд дэгийн тухай хуулиар нэгтгэгдэж хэлэлцэх боломжтой. Тийм учраас энэ нэгтгэгдэж хэлэлцэх байх аа. Манай Их Хурлын хууль санаачилсан гишүүд татгалзахгүй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зүйл бол Жагсаал, цуглаан зохион байгуулах журмын тухай хуулийг дагуулж, бид нар өөрчилж байгаа. Энэ дээр заавал бид нар зөвшөөрөл авах тухай асуудал ярихгүй. Өөрөөр хэлбэл, Монгол Улсын Үндсэн хууль болон иргэний болон улс төрийн эрхийн тухай факт, хүний эрхийн түгээмэл тунхаглалд заасан тэр эрхээ эдэлж, жагсаж цуглах гэж байгаа иргэд зөвхөн жагсаал, цуглаан зохион байгуулах гэж байгаа талаар холбогдох тэр харьяа нутаг дэвсгэрийнхээ нэгжид мэдээлэх үүрэгтэй. Би маргааш өдөр ийм тайван жагсаал цуглаан зохион байгуулна, ойролцоогоор тэдээс тэдэн цагийн хооронд болно оо гэдгээ мэдээлэх л үүрэгтэй. Түүнийг нь нөгөө байгууллага бүртгэж авах бас үүрэгтэй. Түүнээс биш жагсахынхаа өмнө аль нэг засаг захиргааны нэгжээс зөвшөөрөл авна гэсэн ойлголт ерөөсөө байж болохгүй. Энэ эрхийг нээж өгч байгаа, мөн 72 цагийн өмнө гэдгийг 24 цагийн өмнө мэдээлнэ ээ гэсэн ийм үүргийг жагсаал зохион байгуулагчид оруулж өгч байгаа юм. Энэ эрхийг бид нар аль болох хангаж ажиллая аа гэж байгаа юм. Таны хэлж байгаа тэр Үндсэн хуулийн бус замаар төрийн эрх мэдлийг авах гэж ийм үймээн самуун дэгдээж байгаа энэ зүйл бол угаасаа эрүүгийн болон бусад хууль тогтоомжийг хориглосон эрх зүйн хамгаалалт нь ч гэсэн хэвээр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өрөв дэх асуулт бол та fake news буюу ийм хортой мэдээ, мэдээллийг сүүлийн үед нийгмийн сүлжээнд нэвтрүүлж байгаа энэ зүйл дээр төрийн тэмцлийг яаж явуулах юм бэ гэдэг энэ асуултыг асуух шиг боллоо. Тэгэхээр бид нар 2015 оны Эрүүгийн хууль, Зөрчлийн хуулиар нэг ийм худал мэдээлэл тараах гэдэг нэг л үг оруулчихсан юм. Тэгэхээр энэ гүтгэлэг, худал мэдээлэл тарх хоёрын хооронд их зай байгаа. Тэгэхээр үүнийг бид нар энэ Эрүүгийн болон Эрүүгийн хуулийг хэлэлцэх явцдаа үүнийгээ сая Их Хурлын даргаас өгсөн чиглэлийн дагуу нэгтгэж сайн нэг тодорхойлж авъя аа гэж байгаа юм. Хоёрдугаарт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ишгээгийн Нямбаатар сайд гүйцээж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Хоёрдугаарт бид нар энэ үүрэн телефоны операторуудыг дугаараа олгохдоо тодорхой нэр хаягтай хүнд олгож байж нөгөө тролл хаягууд устана аа гэдэг ийм зохицуулалтыг бас хуульчлахаар зорьж байгаа.  Одоо журам байгаа боловч ер нь бол хэрэгжиж өгөхгүй байгаа юм. 5000 төгрөгийн 10000 төгрөгийн дугаар аваад түүн дээрээ интернетэд ороод 4G ашиглаад янз бүрийн контентуудыг, дуртай газраасаа ямар нэгэн фильтргүй сүлжээнд нэвтрүүлээд зохион байгуулалттай ийм хүн гүтгэдэг ийм fake news үйлдвэрлэдэг ийм бараг компани маягийн юм ажиллаад байгаа юм. Үүнийг таслан зогсоох чиглэлээр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нарын бас нэг хийж байгаа ажил бол Европын холбоонд нэвтэрсэн нийгмийн сүлжээнд хүний эрхийг хангах чиглэлийн ийм хууль тогтоомжийн төслийг боловсруулаад явж байгаа. Үүгээр бас нэлээн асуудал цэгцрэх байх. Герман улс гэхэд торгуулийн өндөр санкс тавьдаг юм байна лээ. Нийгмийн энэ сүлжээний платформуудыг хэрэгжүүлэгч компаниудад үүрэгжүүлдэг, тухайн улсын иргэний эрх ашгийг хохироосон мэдээ мэдээлэл нийгмийн сүлжээнд нэвтэрсэн тохиолдолд өргөдөл гомдлыг тухай дор нь барагдуулах үүргийг хүлээдэг. Энэ үүргээ биелүүлээгүй тохиолдолд олон сая еврогийн торгууль ногдуулдаг, дээр нь өөрсдийнхөө төлөөлөгчийн газрыг тухайн улсад байгуулж ажиллуул аа гэдэг ийм үүргийг хүлээлгэдэг юм байна лээ. Тэгэхээр бид нар яг энэ загвараар ажиллаж байгаа. Түүнээс биш фэйсбүүкийн тодорхой, нэр хаягийг албан ёсны байлгах тухай ийм техникийн боломж болон тухайн тэр нийгмийн сүлжээний боломж байхгүй, тухайлах юм фэйсбүүкийн тэр нөгөө үүсгэн байгуулагч Закерберг гээд нөхрийг Америкийн нэгдсэн улсын конгресс халуун сандалд суулгасан шүү дээ. Тэгээд нөхөр ямарваа нэгэн байдлаар энэ конгрессын гишүүдийн тавьсан шаардлагыг хүлээж авах боломжгүй ээ, энэ бол хүний эрх ээ гэдэг ийм байдлаар тайлбарласан. Тийм учраас бид нар үүнтэй нийцэж л ажиллах ийм боломж эрх зүйн хувьд байна 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Ширнэнбаньдын Адьшаа гишүүн тодруулж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Ш.Адьшаа</w:t>
      </w:r>
      <w:r>
        <w:rPr>
          <w:rFonts w:eastAsia="Times New Roman" w:cs="Arial" w:ascii="Arial" w:hAnsi="Arial"/>
          <w:sz w:val="24"/>
          <w:szCs w:val="24"/>
        </w:rPr>
        <w:t xml:space="preserve">: Тэр зөрчлийн хариуцлага наймаалцах асуудлыг ярьсан юм аа. Та ойлгохгүй байна уу, аль эс үгүй бол би буруу ойлгоод байна уу. 1 зөрчилд 2 хариуцлага хүлээж болохгүй л гэсэн ийм хуулийн гол зарчим байгаа шүү дээ. Гэтэл өнөөдөр торгуулиа төлөхгүй хүнийг баривчилна гэдэг чинь энэ нэг зөрчилд хоёр хариуцлага хүлээлгэж байна аа. Наймаалцах ийм асуудал энд хууль зүйн утгаар харагдаж байна шүү дээ. Энэ талаар л тайлбар би танаас хүс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нь энэ зөвхөн хувь хүнтэй хариуцлага тооцъё гэж энэ хуулийн зорилт чинь орж ирсэн, байгууллагатай хариуцлага тооцох асуудал, тухайлбал, төрийн бус байгууллагууд, тухайлбал, улс төрийн намууд, үүнтэй холбоотой асуудлыг тодорхой хариулт авмаар байна. Өнөөдөр энэ жагсаал, цуглаан, бусад асуудлуудыг тодорхой төрийн бус байгууллагууд, улс төрийн намууд санхүүжүүлээд энэ асуудал зөрчил гаргачхаад түүний гар хөл болсон 2, 3 хүнийг торгодог шийтгэх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Пүрэвжавын Сайнзориг 81. Төрийн нарийн бичгий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йнзориг</w:t>
      </w:r>
      <w:r>
        <w:rPr>
          <w:rFonts w:eastAsia="Times New Roman" w:cs="Arial" w:ascii="Arial" w:hAnsi="Arial"/>
          <w:sz w:val="24"/>
          <w:szCs w:val="24"/>
        </w:rPr>
        <w:t xml:space="preserve">: Адьшаа гишүүний 2 асуултын сүүлээс нь хариулъя. Энд ерөнхийдөө нөгөө төрийн бус байгууллага ч юм уу, аливаа нэг байгууллагууд үлдээд байгаа зүйл байхгүй. Энэ үйлдлүүдийг хамаатаж байгаа үйлдсэн этгээд нь хүн байвал хүн дээр нь торгоно. Хуулийн этгээд гэдэг дээр бол таны яриад байгаа тэр төрийн бус байгууллага ч хамаарна, улс төрийн нам ч хамаарна, байгууллага гэдэг юм уу, хуулийн этгээдийн тамга тэмдэгтэй бүх байгууллагууд энд хамааралтай байгаа шүү гэдэг зүйлийг бас та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дээ ер нь зүгээр ингээд аливаа зүйлүүд яах юм бол тус суурь хуулиудаа сайжруулах шаардлага байгаа. Улс төрийн намуудын үнэхээр хариуцлага яривал, улс төрийн намын тухай хуулийн шинэчлэлийг зайлшгүй ярьж байж ямар үйлдлүүд нь тэнд хориглогдох юм, ямар үйлдлүүд нь үүрэгжүүлэх юм гэдэг зүйлээ тодорхой болгож байж эргээд энэ хариуцлагын асуудлууд яригддаг байгаа. Тэгэхээр суурь үзэгдлийг зохицуулж байгаа хуулиуд сайжрахгүйгээр бусад энэ хариуцлагын асуудлыг сайжруулахад маш хүндрэлтэй байдаг гэдэг зүйл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Зөрчлийн хууль дээр ял наймаалцах асуудал байхгүй. Торгох шийтгэлээ ч юм уу биелүүлэхгүй бол эсвэл үүнийг санаатайгаар зайлсхийсэн тохиолдолд зүгээр ерөнхийдөө баривчлах шийтгэл рүү шилжүүлдэг ийм асуудал байгаа. Үүнийг та бас андуураад байна уу гэж би бодож байна. Ерөнхийдөө Эрүүгийн хууль дээр л ял наймаалцаж хөнгөлөх энэ асуудал орж ирсэн гэдэг зүйл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рүүгийн хууль ярьж байгаа юм байна. Мөнхөөгийн Оюунчим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xml:space="preserve">: Нямбаатар сайд бол энэ Засгийн газраас харин хамгийн их хуулиуд оруулж ирж хууль, эрх зүйн орчныг сайжруулах тал дээр анхаарч ажиллаж байгаад Нямбаатар сайд болон бас хамт олонд нь талархаж байна. Ялангуяа энэ зөрчлийн тухай хууль 2017 онд батлагдсаны дараа нэлээд их олон нийтийн дунд зөрчил маргаан үүссэн, бараг хүн болгоноо зөрчилтэй хүн болгоноо торгох зорилготой хууль гарлаа гээд бас асуудлууд нэлээд гарч байсан. Тэгэхээр одоогийн энэ Зөрчлийн хуулийн шинэчилсэн найруулгаар эдгээрийг засаж орж ирж үнэхээр чадаж байгаа юу гэдгийг би бас нэг салбарынхнаас асуумаар байна л даа. Яг яаж засаж байгаа юм, зүгээр л сануулах, торгох гээд нөгөө шат дараатай санкцуудыг бий болгохоор нь л өмнөх зөрчлийн хуулийг залруулсан болгож орж ирж байна уу, эсвэл бүх заалт нь хэвээрээ тусгагдаад байна уу гэдэг дээр нэгд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тавын тав энэ Гэр бүлийн хүчирхийлэлтэй тэмцэх тухай хуульд тавын зургаагийн хүүхдийн эрхийн зөрчил гээд энэ хуулиудыг хараад байхад зөрчил гэхээсээ илүү бас гэмт хэргийн шинжтэй зүйлүүд байгаа шүү дээ. Тэгэхээр үүнийг торгох юм уу сануулах гэж өнгөрвөл энэ чинь нөгөө одоо их яригдаад байгаа хүүхдийн эрхийн зөрчил. Ялангуяа гэр бүлийн хүчирхийлэл, гэр бүл салалт сүүлийн үед бол үнэхээр их гарч байн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эр бүлийн хүчирхийлэл буюу гэр бүлийн тухай хуулиа яагаад оруулж ирэхгүй байгаа юм бэ гээд сүүлийн үед бол маш их асууж байна л д. Тэгээд энд бичсэн байгаа  хүүхдийн тэтгэлэг төлөхгүй бол 6 сараас зохих төлбөр, хүүхдийн тэтгэмжийг 3 сараас дээш хугацаанд төлөөгүй бол эрүүгийн хариуцлага хүлээлгэхгүйгээр хэмжээнд бол торгоно гэнэ үү зөрчил гэж үзнэ гээд энэ нэгэнт тэр хүн хүүхдийнхээ энэ хуульд заасан 3 сарынхаа хугацаанд тэр тэтгэлгээ өгөхгүй байгаа бол энэ хүнд хариуцлагыг нь бол хатуу хүлээлгээд л явах хэрэгтэй. Тэгэхгүй бол сүүлийн үед энэ гэр бүл салалт бол үнэхээр Монгол Улсын хувьд бүр хамгийн халуун, хамгийн эмзэг сэдэв болоод байна.  Тиймээс энэ Их Хурал гэр бүлийн тухай хуулиа Засгийн газар оруулж ирж үүнийгээ шийдээч ээ гэдгийг олон нийтийн зүгээс шаардаж байна л даа. Тэгээд гэр бүлийн тухай хууль хэзээ орж ирэх вэ? энэ дээр би яагаад үүнийг ингээд асууж байна гэхээр бид нар энд санкцуудыг энэ зөрчил гэж үзэх гэдэг дээр бас нэлээд олон заалтууд орчихсон байна. Энэ нь бие биетэйгээ зөрчилдөөд байна л даа. Тэгэхээр хүүхдийн эрхийг нь зөрчих хуулийн жишээ нь хоёрын нэг дээр ийм байгаа юм. Электрон тамхи олж авах, хэрэглэхэд дэмжлэг үзүүлсэн бол, бүх киоск дэлгүүрүүдэд электрон тамхи, сайн муугаасаа өгсүүлээд мууг зарж байгаа тохиолдолд тэр хүн худалдаад авахад хэн дэмжлэг үзүүлсэн гэдгийг яаж тогтоох вэ. Эсвэл тэр хүүхэд худалдаад авахад нь энэ бол дэмжлэг үзүүлчихлээ гэх үү? Яаж үүнийг зөрчил гэж харах вэ? Нэгдүгээрт энэ ба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нь энэ хуулийн тавын зургаа дээр дөрөв дээр нь байгаа юм. Сургууль цэцэрлэг, сургуулийн дотуур байр, өдөр өнжүүлэх төв, асрах халамжийн төвүүдэд хамгааллын төв болон хүүхдэд үйлчилгээ үзүүлэх газруудад аюулгүй орчин зөрчигдсөн бол эрүүл орчин зөрчигдсөн бол энэ нь гэмт хэрэг гэж үзэхгүй бол зөрчил гэж үзээд торгоно оо гэж байгаа юм. Өнөөдөр хаа сайгүй камержуулалт дутуу байна. Нөгөө нэг хүүхэд алхах, явах, эрүүл орчинд амьдрах нөхцөлүүд нь сургуулиудын гадна хамгийн хангалтгүй байна. Энд тэндгүй зогсоол ингээд хүн явах завсаргүй барилгууд барьчихсан байна л даа. Би ганцхан жишээ хэлэхэд манай Чингэлтэй дүүргийн 10 дугаар хороонд 57 дугаар сургууль, 39 дүгээр сургуулиудын хажууд зөвшөөрөлгүйгээр ингээд байшингууд бариад дараа нь зөвшөөрлийг нь өгчихсөн. Бүр тэнд машин тавих битгий хэл, хүүхдүүд зүгээр сургуульдаа ирэх ингээд замуудыг нь хаачихсан байж байна. Тэгэхээр үүнийг зөрчил гэж үзэх үү, эсвэл аюулгүй орчинд амьдрах эрх зөрчигдсөн гээд тэр барилгуудыг буулгах уу. Энэ бол зөвхөн ганцхан жишээ. Хаа сайгүй тийм байгаа, камерууд. Тэгээд энэ дээр, жишээлбэл зөрчлийн хууль дээр яаж үүнийг үзэх юм бэ? Нэгд энэ хариу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урав дахь зүйл нь нөгөө нэг 05 сарын 01-нээс эхлээд хүний эрхийг зөрчихгүй үүднээс энд тэнд үйлчилгээний газруудад камер тавихыг хориглочихсон. Гэтэл яг өнөөдрийг хүртэл бидэнд тийм мэдэгдэл юу ирээгүй гээд бүх газар камертайгаа хэвээр. Хүний эрх зөрчигдсөн зүйлүүд байна аа гээд бид нарт бас мэдээлэл ирж байгаа. Тэгэхээр Нямбаатар сайд аа. Энэ хуулийг хэрэгжүүлэх дээр хэн хяналт тавих вэ? Бид хууль үйлдвэрлэдэг, сайн хууль гаргах ч хүний эрхийг зөрчихгүй байх зөрчлүүдийг арилгахаар юм хийдэг, болохгүй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Хишгээгийн Нямбаатар сайд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и Оюунчимэг гишүүний асуултад сүүлийнхээс нь хариулъя. Энэ цахим хуулийн хэрэгжилт 05 дугаар сарын 01-ний өдрөөс эхлээд хэрэгжиж эхэлж байгаа. Өчигдөр, уржигдар бас бидэнд гомдол, саналууд ирж байна лээ. Өөрөөр хэлбэл төр өөртөө байгаа мэдээллүүдийг биднээс шаардаж байна.  Нийгмийн даатгалын улсын байцаагч, нийгмийн даатгалынхаа тэр хуулбар гэрчилгээг авчир гэж байна. Банкан дээр нийгмийн даатгалын дэвтрийнхээ хуулгыг авчирч ч гэдэг юм уу. Өөрөөр хэлбэл төр өөрт байгаа мэдээллүүдээ өөр хоорондоо шууд солилцдог болъё оо л гэдэг ийм зарчим руу я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зарим хүнсний дэлгүүрүүдэд хүний хурууны хээтэй холбоотой мэдээллийг одоо ч гэсэн хадгалж хэрэглүүлж байна гэсэн ийм мэдээллүүд ирсэн. Тэгэхээр энэ хуулийг хэрэгжүүлэхэд манай шинээр байгуулагдсан Цахим хөгжлийн яам илүү зохион байгуулалт хангаж ажиллаж байгаа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хуулийн хэрэгжилтэд мэргэжлийн хяналтын байгууллага хяналт тавьж ажиллаж байгаа. Энэ дээр бид нар бас Засгийн газрынхаа түвшинд эрчимжүүлэх ажлыг хийе. Саяхан Засгийн газрын хуралдаанаар хүний биометрик мэдээллийг устгах ийм ажлын хэсгийг зохион байгуулсан. Энэ ажлын хэсэг байгуулагдаад ингээд ажиллаж байгаа. Өөрөөр хэлбэл хадгалж байгаа байгууллагуудаас тэр мэдээллүүдийг хураан авах ийм ажлын хэсгийг бас зохион байгуулагдаж байгаа. Саяын таны хэлсэн мэдээллүүд дээр ч гэсэн бид нар бас Засгийн газрын түвшинд анхаарч ажилла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д та гэр бүлийн тухай хууль хэдийд оруулж ирэх вэ гээд тэгж байна. Энэ өмнө нь өмнөх Засгийн газрын үед баригдсан гэр бүлийн тухай хуулийг манай Засгийн газрын үед татаж авсан. Татаж авах шаардлага нь иргэний хуультай нийцүүлэх хэд хэдэн ийм өөрчлөлтүүдийг зарчмын өөрчлөлтүүдийг тусгах үүднээс татаж авсан. Хууль зүй, дотоод хэргийн яам яамнуудаас саналууд аваад дуусаж байгаа, удахгүй Засгийн газрын хуралдаан дээр оруулахаар төлөвлөж ажиллаж байгаа. Энэ хаврын чуулганд багтаагаад Улсын Их Хуралд өргөн барихаар ажилла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чигдөр бас Хууль зүй, дотоод хэргийн яам 6 хуулийн төслийг Улсын Их Хуралд өргөн мэдүүлсэн. Энэ өргөн мэдүүлж байгаа хуулиуд нь өөр хоорондоо ямарваа нэгэн байдлаар уялдаатай ингээд явж байгаа. Тэгвэл гэр бүлийн тухай хуулийг удахгүй бас өргөн барина аа. Улсын Их Хурлын гишүүн Жаргалмаа бас энэ хуулийн төслийг яаралтай өргөн бариач ээ гэдэг ийм бичгийг манай яаманд бас ирүүлсэн байгаа. Үүний дагуу бид нар бас тодорхой саналуудыг ч гэсэн тусгасан. Удахгүй энэ өргөн баригдана. Хамгийн гол Оюунчимэг гишүүний асууж байгаа зүйл бол ямар үйлдлийг Эрүүгийн хуулиар зохицуулж байна. Ямар үйлдлийг зөрчлөөр зөрчилд тооцож байна вэ гэдэг дээр асуулт а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Эрүүгийн хуульд зааснаар энэ хуулийн тусгай ангид заасан нийгэмд аюултай үйлдэл эс үйлдэхийг гэмт хэрэг гэж томьёолдог. Тэгвэл Эрүүгийн хуулийн тусгай ангид яг юуг гэмт хэрэг гэж үзэж байгаа вэ нэг бүрчилж тодорхойлолтыг нь гаргаж өгч байгаа юм. Тэгвэл Зөрчлийн тухай хуульд мөн адилхан. Энэ Зөрчлийн тухай хуулийн тусгай ангид заасан эрх зүйн эсрэг чиглэсэн үйлдэл, эс үйлдэхгүйг зөрчил гэж үзэж байгаа юм. Жишээлбэл хүүхдийн эсрэг, тэр хүүхдийн эрхийг зөрчиж байгаа зөрчил дээр электрон тамхийг хүүхдэд худалдаалсан үйлдэл болгоныг эрүүжүүлбэл энэ маань өөрөө хэтэрхий харгис ийм үйлдэл болно оо. Тийм учраас бид нар Зөрчлийн тухай хуульд электрон тамхи худалдаалж байгаа энэ үйлдлүүдийг зөрчил гэж томьёолсон, тэр зөрчлөө анхных нь гаргасан тэр анх удаагийнх нь шинж чанараар сануулах ийм санкцтай байгаа энэ үйлдэл нь давтан болбол торгох, баривчлах дараагийн шийтгэлүүд орж ирнэ ээ. Тэгэхээр эрх зүйн эсрэг үйлдэлд нь гаргасан тэр хор хохиролд нь тохируулж торгууль шийтгэл оногдуулдаг энэ төрийн ял шийтгэлийн бодлого, зарчим хадгалагдаж энэ хууль хийгдсэн. Гэр бүлийн хүчирхийлэл үйлдэх дээр ч гэсэн ялгаагүй өмнөх тэр зарчмаа хадгалсан, өөрөөр хэлбэл гэр бүлийн хүчирхийлэл үйлдэх зөрчлийг удаа дараа гаргасан бол эрүүжүүлнэ, гэмтлийн зэрэг учруулсан бол шууд эрүүжүүлнэ ээ гэдэг ийм ялгамжтай зохицуулалтыг бас оруулж ирсэн. Ер нь бол Монгол төрийн бодлого бол аль болох гэр бүлийг салгаж сарниах биш хүчирхийллийг таслан зогсоох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Зочид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Болдын Жавхлангийн урилгаар Дархан-Уул аймгийн Хонгор сумын Засаг даргын Тамгын газрын ажилтнууд Улсын Их Хурлын үйл ажиллагаа, Төрийн ордонтой танилцаж байна. Та бүхэнд Улсын Их Хурлын гишүүдийн нэрийн өмнөөс ажлын өндөр амжилт, сайн сайхныг хүсэн ерөөе 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агаагийн Баттөмөр, Гонгорын дамдинням гишүүд бол хуралдаа суу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Мөнхөөгийн Оюунчимэг гишүүн тодруулж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Нямбаатар сайд аа, би тэр сая нөгөө электрон тамхи дээр эрүүгийн хариуцлага хүлээх талаас биш, нөгөө бүх дэлгүүр киоскуудад, ингээд нээлттэй зарж байгаа тохиолдолд тэр болгоныг зөрчлийн хууль гээд торгоод байвал энэ чинь өөрөө бас нөгөө хүний эрх зөрчигдчихнө өө. Тэгэхээр энэ заалтуудаа сайн анхаараарай л гэдэг талаас нь ярьж байгаа. Хүүхэд ч хамаагүй худалдаж аваад байгаа байхгүй юу. Тэгэхээр нээлттэй байгаад байгаа учраас бас хуульд энэ өөрчлөлт оруулах талаар бид нар ярьж байгаа шүү. Тэрийг нэгд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энэ дээр тэр гэр бүлийн маргаан, гэр бүлийн хүчирхийллийн маргаан, хөдөлмөрийн маргаан сүүлийн үед энэ шүүх дээр байгаа маргааны нэлээд бараг дийлэнх хувийг эзэлж байгаа хэрнээ яг үүнийг хэлэлцэж байгаа шүүгч болоод яг тэр хүмүүс нь яг мэргэжлийн бус байгаа нь асуудал маш хүндээр тусаж байна гээд хүн яриад байгаа юм. Энэ дээр та бас оруулж ирсэн байна л даа. Яг энэ зөрчил шалган шийдвэрлэх ажиллагааг хэрэгжүүлж байгаа эрх бүхий албан тушаалтны 60, 70 хувь нь хуульч бус бусад салбарын мэргэжлийн хүмүүс байгаа нь зөрчил үүсгэж байна гээд, яг энэ л дээ, хөдөлмөрийн маргаан гэр бүлий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ишгээгийн Нямбаатар сайд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Тийм, маргаан шийдэж байгаа шүүгч нарын хувьд бол дандаа л хуульч, ийм хүмүүс байгаа. Зүгээр таны хэлэх гэж байгаа санааг бол би ингэж ойлгож байна. Барууны орнуудад эрх зүйн өндөр хөгжилтэй орнуудад эрх зүйн маргааныхаа төрөл чиглэлээр дагнасан ийм шүүхүүд, мэргэжлийн шүүхүүд байдаг. Тийм ээ. Гэр бүлийн шүүх, газрын шүүх, даатгалын шүүх, татварын шүүх гээд. Тэгээд бид нарын цаашид энэ шүүхийн шинэчлэлийн дараагийн үе шат бол энэ шүүхийг яг энэ чиглэлээр л байгуулахаар зорьж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нарын гол барьж байгаа зарчим бол энэ маргаан шийдвэрлэх процессыг аль болох хялбаршуулъя, бага үнийн дүнтэй хэргийг хурдан шийддэг болъё оо, хөнгөн гэмт хэргийг хялбаршуулсан процессоор хурдан шийддэг болъё оо гэсэн ийм агуулга, зарчим явж байгаа. Тэгээд энэ дээр бид нар бас яг таны хэлж байгаа тэр зарчим руу манай процессын хуулиуд   боловсруулагда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Эрхэм гишүүн Балжиннямын Баярсайхан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Баярлалаа. Энэ хуулийн төслийг бол ер нь дэмжиж байгаа. Хүний эрхийн талаасаа ч, олон улсын жишгээр ч аливаа зөрчлийг нийгмийн хор аюулаас нь шалтгаалж эхний удаа сануулах шийтгэл оногдуулж байгаад зарим зөрчил торгох шийтгэлийн хэмжээг дээд доод хязгаартай байхаар ингээд тусгасан нь мөн ард иргэдээ бодсон бас хүнлэг зохицуулалт орж ирж байгаад бас баяр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эхдээ энэ дотор байгаа энэ тавын тав, тавын зургаа гэх мэт заалтуудыг бол сануулах энэ санкцад бол оруулж болохгүй юм аа гэдэг ийм байр суурьтай байна. Өнөөдөр Монголын нийгэмд гэр бүлийн хүчирхийлэл, гэртээ гэмтэж бэртэж хүчирхийлүүлж нас барж байгаа хүүхдийн тоо 35 мянгад хүрсэн, гэр бүл салалтад эцэг эхчүүд хариуцлага хүлээхгүй байна. Мөн энэ хүүхдийг үл хайхрах хүчирхийлэлд байлгаж байгаагаа Монголын эцэг эхчүүд мэдэхгүй байна.   Хөгжингүй оронд бол энэ эцэг эх байх эрхийг нь хасдаг ийм хуультай. Гэтэл Монголд энэ асуудал үнэхээр асуудалтай байна. Ингээд өнөөдөр бас Хөдөлмөрийн тухай хуульд орсон зүйл заалтын дагуу бүх салбар хүүхэд хамгааллын бодлоготой байхаар ингэж орж ирж байгаа. Тэгэхээр түүнтэй зөрчилдөхөөр ийм хөнгөрүүлсэн ийм санкц бол хүүхдийн эрхийн асуудал дээр бол ерөөсөө байж болохгүй ээ гэдгийг бол онцгойлон хэлье ээ. Энэ бол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 орчинд хүний эрхийг хамгаалах, цахим орчинд хүүхдийн эрхийг хамгаалах тухай хууль бол маш чухал байгаа. Миний бие Их Хурлын гишүүний хувиар бол цахим орчинд хүүхдийн эрхийг хамгаалах тухай хуулийг өргөн барихаар ажиллаж байгаа гэдгээ бас хэлье. Тэгээд цахим орчинд хүний эрх, хүүхдийн эрхийг хамгаалах энэ хуулийг бол бусад улс орнууд бол бие даасан хууль болгож оруулж ирсэн энэ цаг үеийнхээ хөгжлийг дагаад энэ бол зайлшгүй бие даасан хууль байх ёстой гэдэг энэ саналы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нэг асуулт байна. Энэ тавын ес дээр мөрийтэй тоглоом тоглох гээд.   Сүүлийн үед энэ цахим орчинд онлайнаар мөрийтэй тоглох, бооцоо тавих гэдэг асуудал бол маш хурдацтай дэлгэрч байна. Одоо орон байранд гэхээсээ илүү онлайнаар мөрийтэй тоглодог болсон. Энэ хил хязгааргүй мөрийтэй тоглоомын хамгийн том хохирогчид нь өнөөдөр хөгжиж буй орнууд ядуу буурай орнууд байгаа гэдгийг бол Дэлхийн эрүүл мэндийн байгууллагаас анхааруулаад байгаа. Мөн ингэж мөрийтэй тоглох нь хүний төрөлх чанарт суурилсан нэгэн төрлийн дон сэтгэцийн өвчинд хүргэж байна аа гэдгийг бас Дэлхийн эрүүл мэндийн байгууллага онцгой анхааруулж байгаа. Тэгэхээр энэ статистик харахаар энэ 20 онд цахим мөрийтэй тоглоомтой холбоотой 56 хэрэг бүртгэгдэж байсан бол 21 оны эхний 11 сарын байдлаар 326 гэмт хэрэг цагдаагийн байгууллагад бүртгэгдсэн нь өмнөх оны мөн үетэй харьцуулахад бараг 8,3 дахин өссөн үзүүлэлттэй байна.  Тэгээд энэ тоо цаашид нэмэх хандлагатай байна. Сүүлийн үед хэд хэдэн залуучууд амиа хорлосон. Энэ нь бол энэ цахим мөрийтэй тоглоом тоглож их хэмжээний мөнгө алдсан гэдэг ийм мэдээ ингэж явж байгаа. Тэгэхээр энэ мөрийтэй тоглоом амиа хорлолтын цаана дахиад эргээд хүүхэд өнчрөх, гэр бүлийн хүчирхийлэл, гэр бүл салалт, тээврийн хэрэгсэл, орон байр, үл хөдлөх хөрөнгөө барьцаанд тавих   ингээд гэр бүл сүйрэх ийм үнэлшгүй үнэ цэнтэй хүний амины үнэ цэнтэй мөрийтэй тоглоом байна. Тэгэхээр энэ цахимаар мөрийтэй тоглосон бол энэ хуулийн тавын есдүгээр зүйлд заасан зөрчлийн субъект болох уу? Цахим орчинд онлайнаар мөрийтэй тоглосон үйлдэл дээр цаашид ямар бодлого барьж байгаа юм бэ? Тэгээд үнэхээр хүчтэй аюулын харанга дэлдэж эхэллээ. Тэгээд энэ цахимаар мөрийтэй тоглох үйлдэлд хариуцлага тогтоох, энэ хариуцлага хүлээлгэх эрх зүйн боломж нь манай улсын хэмжээнд ямар байгаа юм бэ гэдэг дээр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Хишгээгийн Нямбаатар сай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Баярлалаа. Би Баярсайхан гишүүний асуултад хариулъя аа.  Баярсайхан гишүүний энэ мөрийтэй тоглоомтой холбоотой асуудал бол яг манай Хууль зүй, дотоод хэргийн яамны бас толгойны л өвчин болчхоод байгаа юм.  Сүүлийн жилүүдэд жилд ойролцоогоор цахимаар гадагшилж байгаа мөрийтэй тоглоомд алдаж байгаа мөнгөний тоон дүн ойролцоогоор 100 орчим тэрбум төгрөгт эргэлдэж байна гэдэг ийм тооцоо байгаа. Цагдаагийн байгууллага, Кибер цагдаагийн албанаас бид нар тодорхой төрлийн гадна талаас хандалт хийлгэдэг сайтуудыг нэвтрэлтийг нь Монгол талаасаа хаалгасан. Хаалгангуут энэ цахим орчин гэдэг чинь хил хязгааргүй юм байна, vpn-ээр төөрүүлээд орчхож байна.   Тэгээд vpn-ээр ороод ирэхээр нь бид нар тодорхой Монголд арилжааны банкнуудыг тухайн данснууд руу гүйлгээ хийлгэхгүй байх зохицуулалтыг бас хийж өгсөн. Харамсалтай нь агент гээд нэг ийм тусдаа албан тушаал гараад ирсэн, өөрөөр хэлбэл тэр агентуудын Монгол данс руу нь мөнгө хийхээр тухайн нөгөө vpn-ээр төөрүүлж орсон цахим мөрийтэй тоглоомын дансанд цэнэглэгддэг ийм зохицуулалт ороод ирдэг. Тэгээд сүүлдээ энэ маань агентууд маань итрум биткойн бусад энэ крипто валютаар хүртэл тооцоо хийдэг ийм хил хязгааргүй ийм орчинд бид нар энэ талын мөрийтэй тоглоомтой хийх тэмцлээ үргэлжлүүлж байна. Бид нар 2, 3 төрлийн зохицуулалтыг хийхийг зорьж байна. Их Хурлын дарга аа, миний асуултыг нөгөө хугацааг нэмээд өгвөл би энэ дээр бас нэг дэлгэрэнгүй хариулт өгчихмөөр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нэгдүгээрт, цахим орчин дахь энэ зөрчилтэй бид нар Зөрчлийн тухай хуулиар давхар тэмцлийг явуулж байгаа юм. Хууль хяналтын байгууллага энэ нөгөө агентуудын дансыг нь хөөгөөд хөөцөлдөхөөр тодорхой эрхэлсэн ажилгүй, орон гэргүй ийм хүмүүсийн арилжааны банкан дахь дансуудаар гүйлгээ арилжаануудыг хийсэн ийм нөхцөл байдлууд тогтоогдоод нэлээн өргөн хүрээтэй ийм шалгалтын ажлууд явагдаж байна. Сүүлд тэр Сүхбаатарын талбай дээр өөрийгөө шатаасан, амиа хорлохыг завдсан залуугийн үйлдэл ч гэсэн яг энэ цахим тоглоомтой холбоотойгоор маш их хэмжээний мөнгө алдсан, машин тэргээ хүртэл алдсан, сэтгэл санааны гутралд орсон ийм асуудал байгаа юм. Тэгэхээр бид нар залуучуудаа чөлөөт цагаа зөв боловсон өнгөрүүлэх, өөр сонголтот зүйлийг бий болгохын төлөө, бас Засгийн газраас тодорхой хууль тогтоомжуудын төслийг боловсруулж байгаа юм. Тухайлах юм бол энэ морин тойруулгын уралдааны энэ юу бол бас илүү одоо өөр соёлт ийм харилцааг бий болгох энэ төрлийн зохицуулалтуудыг бид нар бас оруулж ирж байгаа гэдгийг нэгдүгээрт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эрүүгийн болон зөрчлийн хуулиар энэ цахим орчинд үйлдэгдэж байгаа гэмт хэрэгтэй тэмцэх тэмцлийг чангатгахаар энэ хуулиудын багц хуулиудын төслөөр оруулж ирсэн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ийн хуульд тэр хүүхдийн эрхийн хамгаалалтай холбоотой асуудал дээр санал нэг байна.  Тэгэхдээ хэдүүлээ нэг зүйлийг ялгамжтай ойлгомоор байна. Хүүхдийн хүчирхийлэл бие махбодын болон эрүүл мэнд, эд эрхтэнд нь хохирол учруулсан хохирол бол Зөрчлийн хуулиар ерөөсөө шийдэгдэхгүй ээ. Энэ бол цэвэр эрүүгийн хууль тогтоомжоор ял шийтгэлээр ял шийтгэл хүртэх ийм гэмт хэргийн зохицуулалт болж явж байгаа. Энэ зөрчлийн хуульд байгаа хүүхдийн эрхийн зөрчлүүд ямарваа нэгэн байдлаар тухайн хохирогчид эрүүл мэндийн хувьд шууд хохирол учруулаагүй ийм зөрчлүүдийг Зөрчлийн тухай хуулиар томьёолж өгсөн. Хөнгөн гэмтэл учруулсан, хүнд гэмтэл учруулсан, хүндэвтэр гэмтэл учруулсан, хүүхдийн эрхийн эсрэг чиглэсэн бүх үйлдлүүд Эрүүгийн хуулиар эрүүжиж явж байгаа гэдгийг би дахи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 тантай санал нэг байна. Би Сонгинохайрхан дүүргийн иргэдийн Төлөөлөгчдийн Хурлын дарга байхдаа бараг 20 гаруй хүүхдийн эцэг эхийн эцэг эх байх эрхийг хасаж, хязгаарлуулах ажлыг өөрөө хөөцөлдөж шүүхээр өмгөөлөгч авч хөлсөлж ингээд явж байсан. Бид нар цаашид энэ Монгол Улсын гэр бүлийн хуульд байгаа эцэг эхийн тэр үр хүүхдээ тэжээн тэтгэх, асран хамгаалах, сурч боловсрох эрхэнд нь хязгаарлалт тогтоож байгаа, халдаж байгаа энэ эцэг эхчүүдтэй хариуцлага тооцох ийм цогц арга хэмжээг холбогдох салбарын байгууллага нь хийж хөөцөлдөх цаг нь болсон, маш их хариуцлагагүй ийм эцэг эхчүүд байна. Дээр нь үр хүүхдээ тэжээн тэтгэх үүргээ биелүүлээгүй энэ хариуцлагыг бид нар жил тутам чангаруулж явж байгаа юм. Та санаж байгаа бол би таныг Төрийн нарийн бичгийн дарга, би Хууль зүйн байнгын хорооны дарга байхад энэ эцэг эхийн нөгөө тэтгэмжээ төлөөгүй эцэг эхэд баривчлах шийтгэл оногдуулах хуулийг анх санаачилж бид нар оруулж байсан. Одоо энэ хариуцлагыг улам чангатгах чиглэлээр бид нар бас энэ удаагийн өөрчлөлтөөр оруулж ирж байгаа гэдгийг бас нэмж хэлье 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хлээд зочи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лын эрхэм гишүүн Ширнэнбаньдын Адьшаагийн урилгаар Ховд аймгийн ерөнхий боловсролын сургуулиудын багш нарын төлөөлөл Улсын Их Хурлын үйл ажиллагаа, төрийн ордонтой танилцаж байна. Та бүхэнд Улсын Их Хурлын гишүүдийн нэрийн өмнөөс сурган хүмүүжүүлэх ариун үйлсэд тань өндөр амжилтыг хүсэн ерөөж, сайн сайхныг, аз жаргалыг хүсэн ерөөе 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Балжиннямын Баярсайхан гишүүн тодруулж асуу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ярсайхан</w:t>
      </w:r>
      <w:r>
        <w:rPr>
          <w:rFonts w:eastAsia="Times New Roman" w:cs="Arial" w:ascii="Arial" w:hAnsi="Arial"/>
          <w:sz w:val="24"/>
          <w:szCs w:val="24"/>
        </w:rPr>
        <w:t xml:space="preserve">: Тэгэхээр хүүхдийн биед яг илтээр хохирол учруулаагүй бол хохироогоогүй бол гэсэн энэ зүйлийг бид нар яг өнөөдрийн цаг үед бас хэмжиж чадахааргүй болчхоод байгаа юм аа. Жишээлбэл цахим орчинд гадуурхуулсан хүүхэд юм уу нэр хүндээ алдсан хүүхдийн дотор хэдий хэмжээний гэмтэл гарсан гэдгийг өнөөдөр бид нар тоолж тогтоохын аргагүй болчхоод байгаа юм. Энэ бол бид нарын өсвөр насны үеийнхтэй ямар ч харьцуулшгүй ийм далд гэмтэл, далд өөртөө итгэлгүй байдал, далд сэтгэл санааны хямрал. Ийм нөхцөлд бид нар ирчихсэн байгаа шүү. Түрүүн зарим гишүүд хэлж байна, бид нар хоёр ертөнцөд зэрэгцэн амьдарч байгаа гээд. Тийм учраас энэ зүйл заалт дээр бид нар заавал эргэж харах ёстой шүү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нь энэ цахим мөрийтэй тоглоомтой холбоотой асуудал дээр ганцхан Монгол Улсад биш дэлхий дахинаа гарч байгаа. Тэгэхээр олон улсын бас энэ туршлагыг судалж, тэд нар яаж энэ мөрийтэй тоглоомын асуудлыг барьж чадаад байгаа юм бэ гэдэг дээр бас туршлаг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Ди пи ай гээд ди патентик инспейкшн бил үү тийм программ хангамж суулгадаг юм байна лээ. Шалгадаг, фильтрд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Пүрэвжавын Сайнзори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нзориг</w:t>
      </w:r>
      <w:r>
        <w:rPr>
          <w:rFonts w:eastAsia="Times New Roman" w:cs="Arial" w:ascii="Arial" w:hAnsi="Arial"/>
          <w:sz w:val="24"/>
          <w:szCs w:val="24"/>
        </w:rPr>
        <w:t xml:space="preserve">: Баярсайхан гишүүний асуултад хариулъя. Яг энэ юу гэдэг юм, нийгмийн хор аюулын шинжээс нь хамаарч ямар үйлдлийг гэмт хэрэг зөрчилд тооцох вэ гэж ялгамжтай л тусгаж байгаа. Яг таны онцолж хэлж байгаа тэр сургуулийн орчинд болон цахим орчинд тэр хүн гадуурхагдах энэ асуудлыг эрүүгийн хуулиар зохицуулж байгаа. Бүр бие дээр тодотгож бүр зориуд тодотгож оруулж ирж байгаа. Өчигдөр Монгол Улсын Засгийн газраас өргөн барьсан Эрүүгийн хуулийн нэмэлт, өөрчлөлт дээр гадуурхах гэмт хэрэг дээр бүр яг тухайлан нэр зааж цахим орчноор, эсвэл сургуулийн орчинд үйлдсэн бол гэдэг ийм байдлаар бас тодотгож оруулж и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цахим мөрийтэй тоглоомыг түрүүн сайд хэлсэн, эргээд өөр боломжит тэр юу гэдэг юм цаг зав зарцуулдаг сонголтуудыг бий болгомоор юм байна лээ. Түүнээс биш юу гэдэг юм, үүнийг яг хатуу хориглоно гэх юм бол техникийн бололцоо тун хүнд. Маш их зардалтай цаг хугацаатай ажлууд байгаа. Тэгэхээр залуучуудыг өөр байдлаар тэр яг казино руу яваад орчихгүй наад талд нь тавих тэр морин тойруулгын бээтүүд. Эсвэл энэ спорт арга хэмжээнүүд дээр бээт тавих гэдэг юм уу энэ сонголтуудыг бий болгож юу гэдэг юм … /минут дуусав/</w:t>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уланы Бейсе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Энэ Зөрчлийн тухай хуулийн шинэчилсэн найруулгыг дэмжиж байгаа юм. Үүнтэй холбоотой нэг 3 асуулт асууя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өрчлийн тухай хуулийн хэрэгжиж эхэлснээс өдрөөс эхлээд 21 оны эхний 5 сарын байдлаа 168 тэрбум 648 сая төгрөгийн торгох шийтгэл оногдуулснаас, 73 тэрбум 339 сая төгрөгийн торгууль шийтгэл төлөгдөөгүй байна. Зөрчлийн тухай хуулийн тусгай ангид заасан зөрчлийн үйлдэлд оногдуулсан торгох шийтгэлийн биетийн бодит байдал дээр 20,7 хувь байна гэж та бүгд энэ хуулийн төслийн танилцуулгад дурдсан байна л даа. Зөрчлийн тухай хуулийн шинэчилсэн найруулгын энэ төсөл батлагдвал зөрчлийн улмаас тавигдах торгуулийн шийтгэл бүрэн хэрэгжих боломжтой юу? Яаж хэрэгжүүлэх вэ?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хүчин төгөлдөр үйлчилж байгаа зөрчлийн тухай хуулийн зүйл заалтаас хүндрүүлж эрүүгийн хуульд хамааруулж байгаа зүйл заалт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дугаарт, энэ эрүүл мэндийн салбарын эмч, эмнэлгийн ажилчид, техникийн ажилчдын мэргэжлийн алдаа, санамсаргүй гаргасан алдаа зөрчилтэй холбоотой энэ шинэчилсэн найруулгад орсон уу?  Хэрвээ оруулсан байвал тэр мэргэжлийн салбар зөвлөл гэж байдаг. Жишээлбэл мэс заслын, эх барихын, мэдрэлийн, хүүхдийн гээд энэ мэргэжлийн зөвлөлүүдтэй хамтарч ярилцсан уу, саналыг нь авсан уу гээд асуулт асуу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ишгээгийн Нямбаатар сайд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и Бейсен гишүүний асуултад хариулъя аа. Энэ бид нар энэ 5 жилийн хугацаанд хэрэгжсэн хэрэгжилтэд нэлээн бас дүн шинжилгээ хийгээд, зарим давхардал хийдлийг л арилгахыг нэлээн зорьсон. Тэгэхээр ойролцоогоор би хэлэхэд нэг 200 гаруй хууль тогтоомжийн хариуцлагатай холбоотой зохицуулалтыг энэ Зөрчлийн хуульд оруулж ирсэн. Бид нар энд эргэж харах зүйлүүд бий. Нөгөө тухайн суурь хуулиудыг нь бид нар бас нийгмийн харилцааных нь зохицуулалтын уян хатан шинж чанарыг хадгалахгүй бол манайд бас хэт хатуу зохицуулалттай салбарын хуулиуд их байна. Тэгэхээр таны хэлж байгаа сая юугаар торгууль шийтгэл ер нь цаашаа хэр хэрэгждэг болох юм бэ гэдэг тийм та асуулт асууж байна. Бид нар, ер нь бол нэгэнт хүн бүрд хууль адилхан л тэгш үйлчлэх ёстой, хүн бүр хуулийн дор л амьдарна. Нэгэнт л шийтгэл ногдсон бол шийтгэл гарцаагүй байх энэ зарчмыг л хангах үүднээс торгууль шийтгэлийг хэрэгжүүлдэг механизмыг энд оруулж ирэхийг зорьсон гэдгийг нэгдүгээрт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а асуулаа, Эрүүгийн хуулиас хэчнээн зүйл зөрчлөөс эрүүдсэн юм бэ гээд. Энэ дээр бид нар 3 төрлийн зөрчлийг эрүүжүүлж байгаа юм. Нэгдүгээрт жижиг хулгай, хоёрдугаарт хөрөнгө завших, гуравдугаарт нөгөө бэлгийн дарамт учруулах, өөрөөр хэлбэл хүний халаас руу орж байгаа тэр гэмт сэдэл нь хулгай хийх л сэдлээр орж байгаа, халаасанд ороод баригдахгүй бол азтай.   баригдахдаа хямдхан утас суйлаад баригдвал бүр азтай гэдэг ийм зохицуулалт байж болохгүй байх аа. Тийм учраас үүнийг ерөөсөө жижиг хулгай, том хулгай гэж байлгүй хулгайлбал хулгай гэдэг зарчмаар эрүүжүүлж байгаа юм. Хөрөнгө завшихыг мөн адилхан. Бэлгийн дарамтын хувьд бол та бүхэн сүүлийн үед хүүхэд, эмэгтэйчүүдийн хүчирхийлэлтэй холбоотой, ажлын байран дахь бэлгийн дарамттай холбоотой энэ асуудал дээр төрийн ял шийтгэлийн бодлого хатуурч чангарч байгаа гэдэг ийм агуулгаар ойлгох хэрэг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сүүлд гурав дахь асуулт бол эмч, эмнэлгийн байгууллагын ажилтан, эрүүл мэндийн байгууллагын ажилтны мэргэжлийн алдааг юу гэж үзэх юм бэ гэдэг ийм зүйл байгаа. Мэдээж хэрэг энэ учруулж байгаа тэр хор уршгийнхаа шинж чанараас шалтгаалж байгаа юм. Нийгэмд хор уршиг ялимгүй бага учруулж байгаа мэргэжлийн алдааг мэргэжлийн алдаа, зөрчил гэж үзнэ. Хор уршиг ихтэй, учруулж байгаа санаатай өвчтөнд тусламж үзүүлэхээс сантайгаар зайлсхийж байгаа энэ үйлдлүүд бол эрүүгийн гэмт хэрэг тэр агуулгаараа л хуульчлагдаж байгаа гэдгийг би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уланы Бейсен гишүүн тодруулж асууна,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ейсен</w:t>
      </w:r>
      <w:r>
        <w:rPr>
          <w:rFonts w:eastAsia="Times New Roman" w:cs="Arial" w:ascii="Arial" w:hAnsi="Arial"/>
          <w:sz w:val="24"/>
          <w:szCs w:val="24"/>
        </w:rPr>
        <w:t xml:space="preserve">: Тэр эрүүл мэндийн салбарын эмч, сувилагч, техникийн ажилчдын санамсаргүй гаргасан алдаа зөрчлийг асууж байна л даа, би. Үүнтэй холбоотой тэр мэргэжлийн зөвлөлүүдээс бас санал авах ёстой. Бас хамтарч ажиллах ёстой гэж бодож байна. Санамсаргүй эмнэлгийн тусламж үзүүлж, тухайн иргэнд тусламж үйлчилгээ үзүүлж байх үед нь гаргасан санамсаргүй алдаа зөрчлийн талаар асууж байна. Энэ талаар энэ шинэ заалт юунд орсон уу гээд а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81. Пүрэвжавын Сайнзориг Төрийн нарийн бичгий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П.Сайнзориг</w:t>
      </w:r>
      <w:r>
        <w:rPr>
          <w:rFonts w:eastAsia="Times New Roman" w:cs="Arial" w:ascii="Arial" w:hAnsi="Arial"/>
          <w:sz w:val="24"/>
          <w:szCs w:val="24"/>
        </w:rPr>
        <w:t>: Таны асуултад хариулъя аа, гишүүний асуулт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г асуудлыг бол хөндөөгүй ээ. Одоо ч гэсэн тодорхой хуулиар Эрүүгийн хуулиар зохицуулалттай байгаа. Тэгэхдээ яг юу гэдэг юм, хүний амь нас хохирох, эсвэл хүний амь нас одоо хүнд хохирол учруулах хэлбэрийг шаардсан. 1-3 жилийн юу гэдэг юм хорих ялтай. Тэгэхдээ ер нь бараг хорих ялыг нь авах асуудлаар ч гэсэн нэр бүхий гишүүдээс бас ингээд хууль санаачилчихсан яваа юм байна лээ. Мэдээж үүний цаана бас эмнэлгийн ажилчид тангараг өргөсөн байдаг. Зохих ёсоор үүргээ биелүүлээгүйгээс шалтгаалаад бас хүн амь насаа алдсан тохиолдлууд ч гардаг. Жишээ нь энэ бол жирэмсэн эмэгтэйчүүд дээр их гардаг байхгүй юу. Яг ингээд эмнэлгийн тусламж авъя аа гээд байгаа, коридорт зогсоогоод байдаг. Төрөх болоогүй ээ, чи наанаа байж бай гээд л дотроо хүүхэд нь ч юм уу, ураг нь эндээд бүтээд. Ийм байдлаасаа ингээд гарч бас мэргэжлийн алдаа гаргаж, үүргээ биелүүлэхгүйн улмаас хүний амь нас хохирох ийм зүйлүүд бол практик дээр гардаг аа. Тэгэхээр бид нар мэдээж мэргэжлийн байгууллагатай нь энэ ажилладаг шинжээч эмнэлгийн дүгнэлт гарна. Энэ бүх зүйлүүдтэй нь уялдуулж бас энэ асуудлуудыг ярьдаг гэдэг зүйлийг хэлье.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рхэм гишүүн Гочоогийн Ганбол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Хуулийн төслийг дэмжиж байгаа. Саяхан Улсын Их Хурлын 8 гишүүн энэ Зөрчлийн хуульд нэмэлт, өөрчлөлт оруулах хуулийн төслийг өргөн бариад Их Хурлаар хэлэлцэх эсэхийг нь дэмжээд бас хууль хүчний байгууллагууд, мэргэжлийн байгууллагуудыг оролцуулаад бас хэлэлцүүлэг хийгээд явж байгаа л даа. Тэгээд өнөөдөр энэ хуулийн төслийг хэлэлцэхийг нь шийдчих юм бол цаашдаа бас энэ 2 хуулийн төслийг хамтатгаад явах боломжтой гэж сайд хэлж байна. Тэгэхээр энэ хүрээнд бас Их Хурлын дарга, энэ хуулийн ажлын хэсэгт өмнө нь энэ хуулийн төсөл өргөн барьсан гишүүдээс бас оруулах талаар анхаарч ажиллаарай гэж би хүсэх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энэ Зөрчлийн хуулийн гол өөрчлөлт орох гэж байгаа агуулга нь бол сануулах л даа. Эхнээсээ энэ хуулийн төслийг бид нар батлахдаа сануулах шийтгэлийг тавиагүйгээс болоод л асар их хэмжээний нийгэм дээр торгууль тавигдаж, бараг 200-аад тэрбум төгрөгийн торгууль тавигдсан, сүүлдээ бол иргэдийн дунд бараг торгуулаад төсвийн тодорхой хэсгийг бүрдүүлж байгаа ч гэсэн шүүмжлэлүүд явж байгаа шүү дээ. Тийм учраас энэ чиглэлээр энэ сануулах арга хэмжээг нэг удаа авъя гэж ингэж гол зорь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ний оруулж ирж байгаа хуулийн төслөөр бол энэ замын хөдөлгөөний аюулгүй байдлын зөрчил бол нийт зөрчлийн 93 хувь байна аа гээд.  Энэ төрлийн зөрчлүүд дээр хамгийн их давтагдаж байгаа хэчнээн зөрчил дээр энд сануулах арга хэмжээ авахаар орж байгаа вэ? Ингэснээр энэ өмнө нь та бүхэн мэдээж судалгаа хийсэн байх. Нийт зөрчлийн жилд 2 сая орчим зөрчил гарч байгаа бол үүний хэдэн хувь нь яг давтан гарч байна. Хэдэн хувь нь анх удаагаа байгаа вэ? Сануулах шийтгэлийг ногдуулснаар энэ торгуулийн арга хэмжээ буурах магадлал хэр өндөр байгаа вэ гэдгийг би асуу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асуудал нь яах вэ, ер нь нэг төрлийн зөрчил дээр энэ давхар шийтгэл ногдуулж байна гэдэг асуудал нэлээн яригддаг юм л даа. Энэ асуудлыг энэ хуулийн төсөл дээр яг яаж орж ирж байгаа вэ? Бараг гурван төрлийн шийтгэл давхардуулж байна аа гэж ингэж орж ирээд байгаа юм. Тэгээд бид нар сая хэлэлцүүлгийн явцад бол та бүхэн харсан байх. Хуулийн төсөл өргөн барьсны дараа бас энэ хуулийн төслийг өргөн барьсан гишүүд рүү бас нийгмийн нэлээн дайралтууд ирсэн л дээ. Энэ нь бол энэ торгуулах төлөвлөлт, торгууль төлүүлэхтэй холбоотой асуудал. Одоо бол нийтдээ нэг 200-аад тэрбум төгрөгийн торгууль тавигдсан гэж байгаа бол, бараг 55 хувь нь төлөгдөөгүй л явж байгаа. Тэгээд тэр хүмүүс хэзээ төлөх вэ гэх дээр зэрэг нэг өөрт нь бараг нэг бичиг баримт шаардлагатай, эсвэл нэг машин тэргээ зарах үед л тэрийг нь төлөөд яваад байгаа байхгүй юу. Тэгэхээр бид нар бол яах вэ? Олон улсын чиг хандлагыг харж байгаад хэрэв сарын хугацаанд төлчих юм бол тавигдсан торгуулийг бараг 50 хувиар буулгаад, төлөхгүй яваад байгаа бол нэг бага зэргийн хэмжээгээр нэмэгдүүлье гэдэг ийм зүйл тавиад л нийгмийн нэлээн шүүмжлэлийг авсан л даа. Тэгэхээр яг энэ та бүхний өргөн барьж байгаа хуулийн төсөл дээр энэ төлөгдөхгүй байгаа торгуулиудын талаар ер нь ямар заалтууд орж байгаа вэ? Бид хэдийн өргөн барьсан хуулийн төслөөс өөр зүйлүүд юу байна.  Ямар шинэ сэргэг менежмент байна. Энэ талаар бас сайдаас тодруулъя аа гэж ингэж бод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Пүрэвжавын Сайнзориг 8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П.Сайнзориг</w:t>
      </w:r>
      <w:r>
        <w:rPr>
          <w:rFonts w:eastAsia="Times New Roman" w:cs="Arial" w:ascii="Arial" w:hAnsi="Arial"/>
          <w:sz w:val="24"/>
          <w:szCs w:val="24"/>
        </w:rPr>
        <w:t>: Ганболд гишүүний асуултад хариулъя аа. Ерөнхийдөө сануулах шийтгэлийг бид нар яг хүн дээр бол нэг 91, хуулийн этгээд дээр 21 төрлийн үйлдэл дээр сануулах шийтгэлийг хэрэглэж байгаа. Эдгээр үйлдлүүдээс бол нийт зөрчлийн бас нэг 93 орчим нь замын хөдөлгөөний аюулгүй байдлын эсрэг зөрчил байж байгаа. Тэгэхээр энэ дээрээсээ бол яг 36 үйлдэл дээр нь бол сануулах шийтгэлийг бид нар оруулж ирж байгаа. 36.  Тэгэхээрээ энэ дээрээ бол нэлээн уян хатан байдалтай байна аа гэж үзэж байгаа. Гэхдээ ер нь зүгээр иргэдийн бас замын хөдөлгөөнд оролцож байгаа ухамсар соёлын асуудал дээр гэх юм бол өнөөдөр жишээ нь 200, 150, 100-аас дээш зөрчилтэй, маш их хэмжээний иргэд бол байгаа. Ерөөсөө төлдөггүй. Тэгээд нэг замын хөдөлгөөнд, замын хөдөлгөөний зөрчлийг бид хэд бас өнгөц харах юм бол бас цаана нь хүний амь нас, эд хөрөнгийн асуудлууд явж байдаг. Үүнийг бас зохицуулалтуудыг нь одоо юу гэдэг юм сайтар нягталж хэрэгжилтэд нь анхаарч хянахгүй бол бас цаана нь бас хүний амь нас эрстэх ийм зүйлүүд бол байдаг. Тэгэхээр яг таны асуусан асуулт нь 36 зөрчил байгаа гэдгийг хэлье. Зөрчил дээр давхардуулан шийтгэл оногдуулж байгаа зүйл ерөөсөө байхгүй. Энэ дээр бол иргэд жоохон буруу ташаа ойлгодог.   Эрх зүйн онол, ном талаасаа ч гэсэн үндсэн шийтгэл, нэмэгдэл шийтгэл гэж байдаг. Эрх хасах шийтгэлийг бол үндсэндээ нэмэгдэл шийтгэлээр манай эрх зүйн практикт явж ирсэн. Энэ уламжлалаа ч бид нар хадгалж байгаа. Үүгээрээ ч явах ёсто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яах вэ, тодорхой хэмжээний зөрчлийн оноо хасах журмаар энэ торгуулийг тавьдаг, эсвэл одоо тэр оноо хасахгүй байна аа гэх юм бол шууд л торгоно гэсэн үг шүү дээ. Тэгэхээр тэр хүнд боломж олгож байгаа байхгүй юу. Та үйлдлээ ухамсарлах, дахин ийм алдаа гаргаж оноогоо хасуулахгүй байх юм бол танд торгох шийтгэл ирэхгүй ээ, эсвэл таны жолооны эрхийн үнэмлэхийг хасахгүй ээ л гэсэн үг. Тэгэхээр энэ асуудлыг бол давхардуулан оногдуулж байгаа гэсэн үг биш, иргэддээ харин уян хатан байдлаар байгаа. Хэрэв зээ үүнийг давхардуулж оногдуулж байна аа гэх юм бол шууд л жолоодох эрхийг нь хасаад эхэлнэ гэсэн үг шүү дээ, бид нар. Тэгэхээр үүнийгээ бас бид хэд бас зөв ойлголцож явах зайлшгүй шаардлага байгаа гэдэг зүйлийг бас хэлмээ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эрээс нь яах вэ, ер нь зүгээр торгох шийтгэлийн хэмжээг төлүүлэх энэ асуудал байгаа. 17 оноос бол энэ Зөрчлийн хууль ерөнхийдөө хэрэгжиж эхлээд Монголд байгаа 200 гаруй хуулийн хэрэгжилт хангагдаад ирсэн гэсэн үг. Өмнө нь ерөөсөө энэ хуулиудын ард байдаг торгох ч юм уу, энэ хариуцлага тооцох юмнуудыг хэн ч ярьдаггүй, хэн ч хэрэгжүүлдэггүй л ийм л байсан. Тэгэхээр ийм цаг үеийг бид нар бас тодорхой хэмжээний процесс үйл ажиллагаанд оруулаад хэрэгжээд ирэхээр иргэдэд үндсэндээ бүх зүйл дээр торгоод байна гэдэг зүйл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бид хэдийн бас хууль бүтээж хийж ирсэн буруу практик байна.  Аливаа бүх хууль дээр торгууль шийтгэл тавьдаг хориглоно, хязгаарлана гэдэг л ерөнхий зүйлүүдийг бичээд байдаг. Яагаад түүнийг ингээд илүү их боломжоор зохицуулж болоогүй юм, илүү их зохицуулалтуудыг хийж өгч болоогүй юм бэ гэдэг бас энэ хууль бүтээж байгаа энэ 20, 30 жилийн практикийн үр нөлөө байгаа, энэ Зөрчлийн хууль. Энэ Зөрчлийн хууль бол энэ 20 жилийн хууль бүтээсэн одоо толь гэж хэлж болно. Үүн дээрээ бид нар цаашдаа энэ хууль, эрх зүйн орчноо аль салбарын хуулиа сайжруулах вэ гэдгээ л харах ёстой гэж бас ха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яах вэ, энэ зөрчлийг анх үйлдэж байна уу, хэдэн удаа үлдэж байна, давтагдаж байна уу гэдэг зүйл бол зөвхөн ерөнхийдөө шударга хэлэхэд бараг манай цагдаагийн хэмжээнд л гарч байгаа. Энэ өмнө нь торгууль, шийтгэл авч байж уу, үгүй юу. Ер нь бусад 30-аад энэ зөрчил шалган шийдвэрлэх ибатууд дээр энэ тоо статистик мэдээллүүд хангалттай хэмжээнд гарахгүй байгаа, уялдахгүй байгаа. Тэгэхээр бид хэд үүнийг бас Монгол Улсын Засгийн газраас бас техник технологийн давуу талыг ашиглаад зөрчлийн хэрэг бүртгэлтийн мэдээллийн сан үүсгэж байгааг. Үүнийг 9 сараас туршилтад оруулаад ирэх оны нэг сарын нэгнээс гэхэд ашиглалтад оруулчихна. Тэгэхээр энэ нь одоо давтан үйлдэж байна уу, хэн гэдэг этгээд ямар зөрчлийг хэдэн удаа, хаана ямар цаг үед үйлдэж байсан бэ гэдэг нь гарна. Хоёрдугаарт өмнө нь сануулж байсан юм уу, төрийн шалгалтаар албан шаардлага авч байж уу, үгүй юу гэдэг энэ мэдээллүүд бүгд ороод ингээд бас нэгдсэн мэдээллийн сан үүсээд явахаар, бас таны ярьж байгаа энэ олон зүйлүүд дээр бас асуудлууд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энэ торгох шийтгэлийг бид нар биелэлтийг хангуулах үүднээс хүний суурь эрхийг нь хөндөхгүйгээр, зарим төрлийн төрийн үйлчилгээ авах эрхүүдийг нь хязгаарлана гэж байгаа. Жишээ нь гадаад паспорт авах, үнэхээр торгууль шийтгэлээ төлөхгүй бол тендерт оролцуулахгүй байх, эргээд юу гэдэг юм жолооны үнэмлэхийг нь сунгахгүй байх, нэмэлт ангилал дарахгүй байх ч гэдэг юм уу ийм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Жамбалын Ганбаатар гишүүн асуулт асууна, эрхэм гишүүн Жамбалын Ганбаатар Эдийн засгийн байнгын хорооны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Баярлалаа. Энэ хууль бас саяхан хэлэлцэгдсэн л дээ тийм ээ. 17 онд. Тэгээд Сайнзориг дарга бас ярьж байна л даа. Тухайн үед нь яг таны ярьж байсан зүйлийг л ажлын хэсэг дээр болон Байнгын хороо, чуулганы танхимд зөндөө л ярьсан л даа. Яг л таны саяын ярьдаг зүйлүүдийг. Тэгээд тухайн үед бол энэ өнөөдрийн хүчин төгөлдөр байгаа хуульд байгаа нэгийн гурвын заалт тийм ээ, Сайнзориг дарга аа, энэ хуульд заасан зөрчил тус бүрд шийтгэл оногдуулна гэдэг заалт. Үүнийг энэ хуульд, шинэчилсэн найруулгад яаж өөрчилсөн бэ гэдгийг нэгдүгээрт асууя. Тухайн үед сануулах заалтыг оруулаач ээ гэж зөндөө хэлсэн. Маш олон удаа доромжлуулсан. Хэвлэл мэдээллээр ч гэсэн гүтгүүлсэн тийм, олон зүйлүүд явсан. Тэгээд санавал хүмүүс ихэнх нь мартсан байх. Тэгэхдээ би нэгдүгээр асуулт бол тэр нэгийн гурвыг яаж өөрчилсөн бэ гэдгийг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эрүүгийн эрх зүй гэдэг чинь ер нь гаргасан үйлдэл болгонд нь л хариуцлага хүлээлгэнэ шүү дээ, тийм ээ. Тэгэхээр энэ захиргааны эрх зүй бол уул нь бол арай өөр байгаа юм. Энэ Зөрчлийн тухай хуульд чинь олон захиргааны зөрчлүүд байгаа шүү дээ. Тэгээд энэ хоёрын ялгааг яаж гаргасан бэ? гэж. Захиргааны зөрчил бол уул нь бол эхлээд ёстой тэнд заадаг, зөвлөдөг, тусалдаг. Тийм ээ, захиргааны зөрчил бол. Дээр үеийн социализмын үеийн сэргийлэгч шүү дээ. Сэргийлэгчийн үүрэг, жижиг гаргаж байгаа зөрчлүүдэд заадаг, зөвлөдөг, гэрт нь хүргэж өгдөг ч тийм зүйл байсан. Тэгэхээр энэ хоёр хоорондын ялгааг яаж гаргасан бэ гэдгийг та нэг хэл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рчлийн тухай хуульд Төрийн хяналт шалгалтын тухай хуулийн зааг ялгааг хэр гаргасан бэ гэдэг гол асуулт байна. Би энэ Төрийн хяналт шалгалтын хуулиар бас хууль боловсруулаад өргөн барьсан. Тэгээд яах вэ Нямбаатар сайд хамтатгаад явчихвал зүгээр байна аа гээд, Сайнзориг дарга ч гэсэн тэр үед тийм зүйл ярьсан учраас би бас энэ хуулийг хүлээсэн гэсэн үг. Тэгэхээр энэ хууль хэрвээ яг үнэхээр энэ зааг ялгаг сайн гаргаж өгсөн бол тэр хамтатгаад явах юм уу тэр хуулийг заавал өргөн барьж хэлэлцүүлээд байх шаардлага байхгүй байна л 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лт бол энэ эрх хасах шийтгэл гэдэг дээр бас нэг жоохон эргэлзээтэй зүйлүүд байна. Эрх хасах гэдэг. Тэгээд энэ дээр чинь тэр байгууллагуудын тусгай зөвшөөрлийг хүчингүй болгоно тийм ээ. Тэгээд энэ чинь өөрөө бас давхардал үүсээд бас гажуудал үүсээд явчих үедээ энэ талаар ер нь   гүйцэд бүгдийг нь сайн энэ чинь хэлэлцэх эсэх нь учраас бид нарт сая л ойлголт өгч байна л даа. Тэгээд үүнийг хэр тусгай зөвшөөрлүүд олгосон байгууллагуудыг хүчингүй болгодог, салбар хуулиуд дээр нь ямар үед хэн хүчингүй болгоно гэдэг нь уул нь бол байж байгаа тийм ээ. Гэтэл зөрчлийн хуультай чинь энэ чинь яаж холбогдож ангилагдаж байна гэдгийг бол дараагийн ээлжид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үгээр би Нямбаатар сайдын нэг ярилцлагыг сонсож байсан тэр хугацаандаа торгуулиа төлвөл хөнгөлнө гэж, тийм 50 хувь уу. Тэгэхээр үүнийг яг энэ бол их зөв заалт байна аа гэж би бол ойлгосон. Тэгэхээр гишүүдийн өргөн барьсан дээр бол хугацаандаа төлөөгүй бол нэмэгдүүлнэ ээ гээд нэг арай нэг жоохон өөр сонсогдоод байсан л даа. Хугацаандаа төлөөгүй бол ахиад нэмээд явчихна гэж. Одоо энэ Засгийн газраас өргөн барьсан дээр бол хугацаандаа төлсөн бол 50 хувь багасна аа. Их зөв баримтлал юм болов уу гэж би ойлгож байг. Тэгэхээр энэ талаар бас ямар бас хариултыг нь сонсъё, тэгээд дараа нь тодотгоё доо,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Хишигээгийн Нямбаатар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Манай Ганбаатар гишүүн ер нь бол бас Зөрчлийн тухай хууль дээр өмнө нь энэ төрлийн санал юунуудаа гаргаж байсан тийм, энэ бизнес эрхлэгчдэд аль болох дарамт учруулахгүй байх, энэ үүднээс энэ хууль тогтоомжийг боловсруулах ёстой гэдэг ийм байр суурин дээр байсан, одоо ч гэсэн бас энэ байр суурин дээрээ байгаа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нар энэ удаа бид нарын Монгол Улс дахь хариуцлагын нэгдсэн тогтолцоо ийм Ромбо хэлбэртэй болчхоод байгаа юм. Яг одоо бол. Өөрөөр хэлбэл хамгийн доод талын тэр бага талбай эзэлж байгаа хэсэг дээр нь төрийн хяналт шалгалт явагдаад хамгийн цүлхийсэн, тэр ромбоны хамгийн талбай их эзэлсэн хэсэг дээр зөрчлийн харилцаа явагдаад, тэгээд дээшээгээ нарийсаад эрүүгийн хариуцлага гэсэн ийм тогтолцоотой яваад байгаа юм. Тэгэхээр бид нар үүнийг гурвалжин хэлбэртэй болгоё оо. Хамгийн их талбайг нь төр хяналт шалгалт явуулж шалгадаг зөвлөдөг, шалган тусалдаг энэ орон зайгаа ихэсгэе ээ, сануулъя, зөрчлийг нь арилгуулъя. Үүнийг үнэхээр биелүүлэхгүй байгаа тохиолдолд торгууль шийтгэлээ оногдуулдаг зөрчлийн харилцаа үүсье ээ, зөрчлийн тэр харилцаанаас давсан зөрчил гаргавал эрх зүйн эсрэг үйлдэл хийвэл эрүүгийн хариуцлага хүлээлгэдэг болгоё оо гэсэн ийм төрийн хяналт шалгалтын нэгдсэн тогтолцооны бүтцийн өөрчлөлтийг эдгээр хууль тогтоомжуудаар оруулахыг зо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14 хоногийн дотор торгуулиа төлчихсөн тохиолдолд бол нийт торгуулийнх нь 50 хувийг бид нар чөлөөлдөг ийм байдлаар энэ хуулийн төсөлд тусгаж оруулж ирсэн. Энэ хэд хэдэн орнуудын жишээ бий. Хамгийн ойрхны жишээ гэвэл манай хойд хөрш замын хөдөлгөөний аюулгүй байдлын журам зөрчсөн тохиолдолд торгуулиа 14 хоногийн дотор төлсөн тохиолдолд нийт тавьсан торгуулийнхаа 50 хувийг хөнгөлдөг байх жишээтэй. Европын хэд хэдэн оронд бас ийм жишээнүүд байдаг юм байна лээ. Бид нар энэ хуулийг боловсруулах явцад харсан. Эцэст нь торгуулиа төлөөгүй бол яах вэ? Нэг хэсэг нь ингээд эрх зүйн дагуу амьдраад, хуулийн дор амьдраад хууль зөрчсөн ч гэсэн торгуулиа төлөөд ингээд явдаг. Нэг хэсэг нь торгуулиа төлөлгүй 10, 20 жил явж байгаа тохиолдлууд бий. Сая бид нар Өршөөлийн хуулиар нэлээн тийм, торгуулиа төлөх өдөөлтийг бий болгож 50 хувиар хөнгөлье өө гэсэн 13 тэрбум төгрөг төлөгдсөн. Яагаад бид нар Өршөөлийн хуулиар торгуулийг хөнгөлье өө гэсэн гэхээр шинэ Зөрчлийн хуулиа бид нар батлуулчихвал бүгд нэг ижил гараанаас гаръя аа, ямар нэгэн торгууль шийтгэлгүй, бүгд нэг гараанаас гаръя аа гэдэг ийм агуулгаар Өршөөлийн хуулийг бид нар оруулж ирсэн. Харамсалтай нь 40 орчим хувь нь биелүүлсэн, үлдсэн нь биелүүлээгүй, тэгээд цаашид бид нар торгууль төлөөгүй хүмүүс бол төрийн зарим үйлчилгээнээс нь хязгаарлая аа, тухайлах юм бол жолооны үнэмлэхийг нь сунгахгүй байя, хөдөлгөөнд оролцуулахгүй байя, гадаад паспортыг нь олгож сунгуулахгүй байя, төрийн албаны шалгалт өгүүлэхгүй байя гэдэг ийм хөшүүргүүдийг оруулж ирж байгаа юм. Эцсийн дүндээ заавал тэр хүн зөрчил гаргах ёсгүй. Өөрөөр хэлбэл эрх зүйн соёл, ухамсар гэдэг ойлголтыг манай эрх зүйн тогтолцоонд бид нар төлөвшүүлэх нь юу юунаасаа чухал гэж ойлгож байгаа. Хүн заавал улаан гэрлээр дайрч орох ёсгүй, заавал одоо юу гэдэг юм үргэлжилсэн шугам давж эргэх ёсгүй, бүгд л эрх зүйн дагуу амьдрах ёстой гэдэг л энэ зүйлийг бид нар нийтээрээ уриалах ёстой гэдгийг бас эцэс сүүлд нь хэлье 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81. Пүрэвжавын Сайнзори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П.Сайнзориг</w:t>
      </w:r>
      <w:r>
        <w:rPr>
          <w:rFonts w:eastAsia="Times New Roman" w:cs="Arial" w:ascii="Arial" w:hAnsi="Arial"/>
          <w:sz w:val="24"/>
          <w:szCs w:val="24"/>
        </w:rPr>
        <w:t>: Ганбаатар гишүүний асуултад нэмж хариулъя. Мэдээж нэгийн гурав дээрээ бол зөрчил тус бүр дээрээ л хариуцлагын асуудал ярьж байгаа хуучин цагт бол яах вэ? торгуулчхаад бүтэн өдрөө цагдаад үзүүлээд явдаг ийм практик манайд байдаг л даа. Тэгэхдээ энэ уулзвараар улаан гэрлээр гарчхаад дараагийн уулзвараар нэгэнт торгуулчихсан юм чинь ингээд бүхэлдээ улаан гэрлээр гарч болохгүй, тэгэхээр яг энэ үйлдэл болгон дээрээ хариуцлагаа хүлээгээд явна аа гэсэн үг, хэвээрээ гэсэн үг,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нь мэдээж Ганбаатар гишүүн олон талаас нь ярьж байсан үүнтэй санал нийлж байгаа. Зөрчлийн хууль маань зөвхөн аж ахуйн нэгж, иргэдэд хүндрэл учруулах гэхээсээ илүүтэй нөгөө талдаа тэдгээрийн бас эрх ашгийг хамгаалах хууль юм байгаа юм. Яг тусгай зөвшөөрөлтэй явж байгаа хүний хажууд эргээд зөвшөөрөлгүй хүн үйл ажиллагаа явуулж байгааг л таслан зогсооё оо л гэсэн ийм агуулгаар бас яригдаж болно. Тэгэхээр энэ тэнцвэр балансыг л бид нар хамгаалж Ганбаатар гишүүний тэнцвэртэй байх гэж яриад байгаа энэ зарчмыг бид нар бас эндээ бас шингээж оруулж ирж байгаа. Энэ хүрээндээ зөрчил, хуучин зөрчилд тооцож байсан 1000 орчим үйлдлийг бид нар эрүүдэж эрүүгийн хуульд тусгаж, гэмт хэрэгт ч тооцоогүй, зөрчлийн хуулиас хасаж төрийн хяналт шалгалтаар явъя аа. Төрийн хяналт шалгалтаар явъя гэдэг нь тэр 1000 орчим үйлдэл нь дээр торгох шийтгэл оногдуулахгүй ээ гэсэн үг. Өөрөөр хэлэх юм бол Төрийн хяналт шалгалтын тухай хуулийн дагуу албадлагын арга буюу шаардлага зөвлөмжөө хүргүүлээд жижиг энэ хууль зөрчих үйлдлүүдийг засаж залруулах энэ үүрэг нь төрд өөрөө ногдож байна аа гэсэн үг. Төрийн байгууллагуудад ногдож байна гэсэн үг. Тэгэхээр   ер нь бол Эрүүгийн хууль, Зөрчлийн хууль бол эрүүгийн эрх зүйгээр явна, төрийн хяналт шалгалтаар явагдаж байгаа тэр хуулийг залруулж байгаа, хэрэгжүүлж байгаа энэ үйл ажиллагаанууд бол захиргааны эрх зүйгээр явах ийм шинэчлэлийг бид нар бас энэ хийж байгаа. Өөрөөр хэлэх юм бол үүнийг бас дагаад Зөрчил шалган шийдвэрлэх хууль дээр, энэ шүүхийн харьяаллыг ч гэсэн бид нар илүү их тодорхой болгож оруулж өгч байгаа гэдэг зүйлийг бас хэлье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Жамбалын Ганбаатар гишүүн тодруулж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Надад бол энэ хууль дээр бол 4 минут бас багадаад байна л даа. Гялс тодруулъя. Энэ есдүгээр бүлэгт заасан аж ахуйн үйл ажиллагааны журмын эсрэг зөрчил жижиглэн худалдаа эрхлэгч төрөөс уян хатан боломж бүрдүүлнэ ээ гэсэн, үүнийг нэг тодруулж өгөөч, үүнийг нэг та хэн Сайнзориг дарг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айна шүү дээ. Энэ зөрчил шалган шийдвэрлэсэн этгээд тусгай зөвшөөрөл хүчингүй болгоод шийтгэл ногдуулаад байгаа нөгөө Зөвшөөрлийн тухай хуультай хэр уялдаж байгаа бол. Зөвшөөрлийн хуулийг чинь   засаг өргөн барьсан байх аа. Гишүүд барьсан, холимог барьсан тийм ээ. Тэгэхээр энэ Зөвшөөрлийн тухай хуультай хэр уялдаж байгаа бол? Энэ өөрөө энэ хуультай бол ер нь Зөрчлийн тухай хууль, энэ Зөвшөөрлийн хууль хоёр ер нь бол зөрчилдөх нь байна шүү гэдгийг бас хэлье.   </w:t>
      </w:r>
    </w:p>
    <w:p>
      <w:pPr>
        <w:pStyle w:val="LOnormal"/>
        <w:spacing w:lineRule="auto" w:line="240" w:before="0" w:after="0"/>
        <w:ind w:firstLine="720"/>
        <w:jc w:val="both"/>
        <w:rPr/>
      </w:pPr>
      <w:r>
        <w:rPr>
          <w:rFonts w:eastAsia="Times New Roman" w:cs="Arial" w:ascii="Arial" w:hAnsi="Arial"/>
          <w:sz w:val="24"/>
          <w:szCs w:val="24"/>
        </w:rPr>
        <w:t>Тэгээд мэдээж үзэл баримтлалд тодорхой өөрчлөлтүүдийг гаргаад, хүмүүст анхлаад сануулдаг болоод тэгээд гаргасан шийдвэр дээр нь бас хугацаандаа төлчихвөл хөнгөлдө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Хишгээгийн Нямбаатар сай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Худалдаа үйлчилгээ эрхлэгчтэй холбоотой энэ журам зөрчих зөрчил гээд нэлээн бас олны анхаарал татсан асуудлууд энэ сүүлийн хэдэн жил яригдсан. Энэ нөгөө бид нар зовлонгийнхоо шалтгааныг олох ёстой гэдэг агуулгаар энэ хууль тогтоомжийг боловсруулахад бид нар ажилласан. Өөрөөр хэлбэл иргэн Мишиг тэргүүтэй нөхдүүд яг энэ асуудлаар олон удаа шаардлага тавьсан. Гудамжинд яагаад Улаанбаатар хотын гудамжинд худалдаа үйлчилгээ эрхэлснийхээ төлөө цагдаагийн байгууллага дандаа торгууль тавих ёстой юм бэ. Үүнийг та нар энэ Зөрчлийн хуулиас хасаж өгөөч ээ гээд. Тэгээд үүний цаад шалтгаан нь юу байсан бэ гэхээр Нийслэлийн иргэдийн Төлөөлөгчдийн Хурлаас Улаанбаатар хотын гудамж талбайд худалдаа үйлчилгээ эрхлэх нийтлэг журмыг боловсруулаад Хууль зүй, дотоод хэргийн яамны нөгөө Их Хурлын дарга аа, миний юу дуусчихлаа, нөгөө минут. Би яг энэ дээр хариулах гэсэн чи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далдаа үйлчилгээний журам зөрчих тэр журмыг иргэдийн хурал нь баталсан боловч Хууль зүйн яам бүртгэж аваагүй нэлээн хэдэн жил болчихсон юм байна лээ. Хууль зүйн яам яагаад бүртгэж авдаггүй байсан бэ гэхээр нөгөө засаг захиргаа, нутаг дэвсгэрийн нэгжийн тухай хуульд Нийслэлийн иргэдийн Төлөөлөгчдийн Хуралд ийм эрх байхгүй ээ гэдэг ийм тайлбарыг өгдөг байсан. Тэгээд сүүлд бид нар өнгөрсөн онд засаг захиргаа, нутаг дэвсгэрийн нэгжийн тухай хуулийг батлахад яг энэ эрхийг бид нар би гишүүний хувиар хэлэлцүүлгийн явцад оруулж батлуулсан. Одоо Нийслэлийн иргэдийн Төлөөлөгчдийн Хурлын дарга Батбаясгалан манай яаманд энэ журмаа баталж ирүүлэх ёстой. Энэ журмыг ингээд оруулж ирээд баталчих юм бол манай яам журмыг нь бүртгэчихсэн тохиолдолд тодорхой тэр зөвшөөрөгдсөн байршлууд дээр гудамж талбайд худалдаа үйлчилгээ эрхлэх эрх нийслэлийн иргэдэд үүсэж байгаа гэдгийг би яг энэ чуулганы бас танхимаас хэлье. Өөрөөр хэлбэл нийслэлийнхэн маань ажлаа хийх ёстой. Энэ аливаа хотуудад гадаа гудамж талбайд худалдаа үйлчилгээ эрхлэх эрх бүх л улс оронд нийтлэг нээлттэй байдаг. Ном зарах, гудамжны хоол үйлдвэрлэл явуулах, худалдаа үйлчилгээ эрхлэх энэ эрхүүд бүх улс оронд нээлттэй байдаг. Бид ялангуяа энэ эдийн засгийн хямралын хүнд үед бүхий л тэр боломжит бизнесийн боломж нөхцөлүүдийг нээж өгөх ёстой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Ганбаатар гишүүн Зөвшөөрлийн тухай хуулийг асуулаа. Өнөөдөр төр ойролцоогоор нэг 1000 орчим зөвшөөрлийг өгч байгаа. Зөвшөөрлийн хууль хэлэлцүүлгийн шатанд байгаа. Бидний ажилласнаар нэг 300 орчим зөвшөөрлийг л өгнө. Бусад зөвшөөрлийг нь өгөх шаардлагагүйгээр иргэн, аж ахуйн нэгж байгууллага, худалдаа үйлчилгээ, үйлдвэрлэл явуулах энэ боломж нөхцөл бүрдэж байгаа.  Засгийн газраас дэвшүүлж байгаа төрийн бүтээмжийн хүрээнд энэ Зөвшөөрлийн хууль яаралтай батлагдах ёстой гэдгийг бас ажлын хэсгийнхэнд хандаж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Зочид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эрхэм гишүүн Балжиннямын Баярсайханы урилгаар Завхан аймгийн Доной өгөөж хоршооны гишүүдийн төлөөлөл Улсын Их Хурлын үйл ажиллагаа, Төрийн ордонтой танилцаж байна. Та бүхний хоршоо бизнесийн чинь үйл ажиллагаанд ажлын өндөр амжилтыг хүсэн ерөөе 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эрхэм гишүүн Цэндийн Сандаг-Очир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Сандаг-Очир</w:t>
      </w:r>
      <w:r>
        <w:rPr>
          <w:rFonts w:eastAsia="Times New Roman" w:cs="Arial" w:ascii="Arial" w:hAnsi="Arial"/>
          <w:sz w:val="24"/>
          <w:szCs w:val="24"/>
        </w:rPr>
        <w:t>: Баярлалаа. Зөрчлийн тухай хууль батлагдаад 5 жил болж байна. Тэгээд энэ хуулийн үзэл баримтлал ерөөсөө энэ нийгэмд зөрчил гаргуулахгүй байх, гарсан зөрчилд хариуцлагын арга хэмжээ авахуулах, урьдчилан сэргийлэх гээд. Гэтэл өнгөрсөн хугацаанд 5 жилийн хугацаанд жил болгон энэ хууль гард байгаа хэрнээ зөрчлийнх нь тоо нь огт буурахгүй, эсрэгээрээ нэмэгдээд байгаа юм байна. Энэ тооноос харахад, судалгаанаас харахад. Тэгээд одоо энэ Зөрчлийн хуульд шинэчилсэн найруулга хийхээр Засгийн газраас Хууль зүйн яамнаас өргөн барьж оруулж ирж байна. Энэ найруулгад ер нь юу гэж дүгнэж байгаа вэ? Энэ шууд торгоод байгаа энэ арга хэмжээ чинь ер нь хэр үр дүнтэй байна гэж үзэж байгаа вэ? Зөрчил гарсан даруйд нь торгоод л байхаар бас зөрчил буурчихдаг юм байна гэдэг ийм логикоор асуудалд хандаж байвал энэ чинь буруу юм байна гэдгийг энэ тоонууд чинь харуулаад байгаа юм биш үү. Тэгэхээр цаашлаад энэ авч байгаа арга хэмжээ, энэ өөр ямар арга хэлбэр чинь ер нь нийгэмд авч байгаа арга хэмжээ чинь хэр нийцэж байна гэж ойлгож байгаа вэ. Нэг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т бас нийгэмд бол Зөрчлийн хууль орлогын төсвийн орлогын нэг бүрдэл хэсэг боллоо гэдэг ийм шүүмжлэл байдаг, тийм ээ, төсвийн цоорхойгоороо нөхөж байна аа гэдэг. Тэгтэл энэ орж ирж байгаа торгуулиар яг зарцуулалтад нь хэн хяналт тавьж байна. 5 жилийн хугацаанд нийтдээ 168 тэрбум төгрөгийн торгууль тавигдсанаас 68 нь одоогийн байдлаар төлөгдөөгүй явж байна гэсэн ийм судалгаа байна. Тэр үлдсэн тэр 100 орчим тэрбум төгрөг, 5 жилийн хугацаанд   зарцуулалтад энэ орсон торгуулиар тэгээд хэн нэг даргын өрөөний засвар үйлчилгээ, сандал ширээ, тавилга, унаа машин болоогүй гэдгийг хэн хяналт тавьж байгаа вэ? Яг энэ зөрчил, урьдчилан сэргийлэх үйл ажиллагаандаа хэрхэн яаж зарцуулагддаг юм бэ? Энэ гарч байгаа зөрчлийн чинь 93 хувь нь замын хөдөлгөөний дүрмийн зөрчилтэй холбоотой зөрчлүүд байна. Тэгвэл энэ чиглэл рүүгээ энэ орсон орлогоос хэрхэн яаж зарцуулагддаг юм? хоё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т, сая Ганбаатар гишүүн асуусан. Би ахиад тодруулж асууя. Хугацаандаа торгуулиа төлсөн бол 2 дахин төлбөрийг бууруулна гэж, хөнгөрүүлнэ гэж. Яах юм 100 мянган төгрөгөөр торгочихсон бол яах юм. Торгочхоод, дараа нь 50 мянгыг нь буцаагаад данс руу нь хийх юм уу? Яг яах юм? 10 хоног дээрээ торгуулиа төлчихлөө, 100 мянган төгрөгийнхөө. 100 мянган төгрөг нь тэр данс руу нь орчихлоо. Тэгээд 2 дахин хугацаандаа төлчихсөн гээд яаж хэнээс энэ торгуулийнхаа энэ хуулийн хөнгөлөлтөө эдлэ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раа эсрэг энэ статистик тооноос чинь 55 хувь нь төлөгдөөгүй байна. Тэгвэл Засгийн газрын өргөн барьсан энэ хуулиар чинь хугацаандаа төлөөгүй бол баривчлах хариуцлагын арга хэмжээ орж ирж байна. Тэгвэл энэ олон үйлдлийн энэ олон төгрөгийн торгуультай энэ үйлдэл энэ эзэн холбогдогчдыг бүгдийг нь баривчлаад байх ийм түр саатуулах байр чинь хүчин чадлаа дийлэх юм уу? Үүнийг юу гэж тооцоолсон юм? 55 хувийг нь баривчлах нь байна шүү дээ. Эсрэгээрээ, одоогийн байгаа хуулийнхаа. Энэ шинэчилсэн найруулгаар, ер нь зөрчлийн тоо яаж буурна гэж тооцоолж байгаа юм, цаашдаа. Ийм асуултуудад хариулт өгөөч 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Пүрэвжавын Сайнзориг, Төрийн нарийн бичгийн дарга, 81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йнзориг</w:t>
      </w:r>
      <w:r>
        <w:rPr>
          <w:rFonts w:eastAsia="Times New Roman" w:cs="Arial" w:ascii="Arial" w:hAnsi="Arial"/>
          <w:sz w:val="24"/>
          <w:szCs w:val="24"/>
        </w:rPr>
        <w:t xml:space="preserve">: Сандаг-Очир гишүүний асуултад хариулъя. Хууль тогтоомжийн тухай хуульд заасны дагуу Улсын Их Хурлаас батлагдсан хуулийн хэрэгжилтийн үр дагаврын үнэлгээг 5 жил тутамд хийх ёстой гэдэг ийм хуулийн заалттай байгаа. Зөрчлийн хууль маань бас 16 онд батлагдаад 2017 оноос хэрэгжиж эхлээд бас ч яг энэ бас тодорхой хэмжээний үнэлэлт дүгнэлт өгөх энэ бололцоо бүрдсэн. Энэ Зөрчлийн хуульдаа байгаа асуудал биш. Энэ өөрөө эргээд бусад салбар хуулиудын ерөөсөө болохгүй байгаа асуудал. Энэ Зөрчлийн хууль дээр л илэрч байгаа. Тэгэхээр үүгээр дамжуулаад бид нар бусад энэ хуулиудыг сайжруулах ажлуудыг багц багцаар нь хийхээс өөр аргагүй. Өнөөдөр жишээ нь малын эрүүл мэндийн хууль батлахдаа жишээ нь малчин өвсөө бэлдээгүй бол торгоно оо гээд л тухайн үедээ баталсан байхгүй юу. Эсвэл нэг ахуй, амьдралынхаа үүднээс гэрийнхээ гадаа нь мал нядалчих юм торгоно оо л гэж байгаа юм. Ийм л хууль жишээ нь өнөөдөр батлагдаад байгаа энэ Зөрчлийн хууль дээр ирэхээрээ иргэд Зөрчлийн хуулийг бухимдаад байгаа байхгүй юу. Яг Зөрчлийн хууль, тэр жишээ нь хориглолт хязгаарлалтыг бий болгоогүй, өөрөөр хэлэх юм тэр салбар хуулиуд нь бий болгоод байгаа юм. Тэгэхээр бид хэд энэ дээр уялдаатай, бас энэ цаашдаа юуг эрх зүйгээр хориглох, юуг үүрэгжүүлж өгөх, юун дээр ингэж хязгаарлалт тавих гэдэг зүйлүүдийг бас их хэмжээ дамжаатай, бас хуульчилж байхгүй эргээд бас асуудлууд үүсэж байгаа гэдэг зүйлийг энэ дээрээс гарч ирсэн. Үүнийгээ ч бид нар залруулъя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мэдээж энэ Зөрчлийн хуулийн нэг юу гэдэг юм. Зөвхөн энэ цагдаагийн алба хаагч гэдэг юм уу, мэргэжлийн хяналтын байгууллагаар төсөөлөх биш өнөөдөр зөрчил шалган шийдвэрлэж байгаа 32, 3 байгууллага байгаа. Энэ байгууллагуудын хяналт тавих субъектүүд нь байхгүй байсан. Одоо харин хуулийг бас өөр өөрсдөөрөө хэрэгжүүлдэг байдал байхгүй болж үндсэндээ нэгдсэн энэ процедурын дагуу нэгдсэн энэ прокурорын хяналтын дагуу хэрэгжүүлж байгаа. Прокурорын хяналт бол өдөр тутмын үйл ажиллагаанд нь оролцдоггүй. Энэ юу вэ гэхээр гомдол мэдээллээр хянадаг, дээрээс нь яах вэ, энэ бүртгэлээр хянаж байгаа ийм л асуудлууд байгаа. Дээрээс нь яах вэ, тодорхой зөрчил шалган шийдвэрлэх үйл ажиллагааг битүүмжлэх байдаг юм уу, хураан авах энэ үйл ажиллагаан дээр зөвшөөрөл өгч байгаа энэ асуудлууд байгаа, тодорхой эд хөрөнгүүдийг. Ийм л байдлаар ингэж ерөнхийдөө ийм баланстай хяналтыг хэрэгжүүлэх байдлаар энэ хуулийг 5 жил хэрэгжүүлж үзсэн. Мэдээж тодорхой алдаа дутагдлууд гарлаа, үүнийгээ засъя гэдэг байдлаар энэ орж ирсэн гэдэг зүйлийг гишүүн танд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өсвийн бүрдүүлэлтийг хийгээд байгаа юу гэдэг асуудал байгаа. Энэ нэг их тийм төсөвт том хэмжээний юу гэдэг юм орлого олж ордоггүй, иргэд бас үүнийг буруу ташаа ойлгодог. Улсын төсөвт үндсэндээ нэг жилдээ 60 орчим тэрбум төгрөг л энэ торгууль шийтгэлээс орж байгаа. Үүнийг нь бас тодорхой хувийг нь буцаагаад Гэмт хэрэг зөрчлөөс урьдчилан сэргийлэх хуульд заасны дагуу орон нутагт нь тавьж өгдөг. Орон нутгийн иргэдийн хурал бас тодорхой энэ чиглэл дээр гэмт хэргээс урьдчилан сэргийлэх ажлуудыг хийж байгаа. Сая бас гэмт хэргээс урьдчилан сэргийлэх хуулийн нэмэлт, өөрчлөлтөөр энэ орж байгаа мөнгөнийхөө 50 орчим хувийг нь буцаагаад энэ камержуулалт буюу энэ хүний хүчин зүйлээс үл хамаарах байдлаар гэмт хэрэг, зөрчлөөс урьдчилан сэргийлэх, гэмт хэрэг зөрчлийг илрүүлэх энэ чиглэлдээ зарцуулаач ээ гэдэг зүйлийг нь бас парламентаас хуульчилж өгч байгаа. Тэгэхээр энэ зүйлүүд маань буцаагаад энэ төсвийн орлогыг ерөнхийд нь зарцуулдаг, бусад үлдэгдэл орлогууд нь улсын төсөвт орж, цалин хөлс болж тавигдах ийм зэргээрээ ингээд явдаг гэдгийг танд бас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энд тавигдсан торгууль, шийдвэрийг одоо биелүүлэх асуудал маш учир дутагдалтай байгаа. Торгууль шийтгэлийг тавьсан албан хаагч нь буцаагаад үүнийг хяналт тавих үүрэгтэй. Тэгэхдээ энэ дээр хүн хүч нь хүрэлцдэггүй одоо ийм байдал байгаа учраас бид нар зөрчлийн нэгдсэн мэдээллийн сан үүсгэх гэж байгаа. Энэ мэдээллийн сан дээрээ иргэн тан дээр өнөөдөр Нийтийн мэдээлэл, ил тод байдлын хуулиар мэдэгдэл хүргэх системээр бид нар танд ийм торгууль байна гэдэг зүйлийг нь бас хүргүүлэх гэж байгаа, иргэдэд. Иргэд заримдаа энэ торгуулийнхаа мэдээллийг мэддэггүй учраас төлдөггүй асуудал бас байгаад байгаа юм. Төлөх арга нь бас хялбар биш байгаа учраас төлөхгүй байгаа. Өөрөөр хэлэх юм бол банкан дээр одоо гучаас хоёр цаг очерлох биш. Магадгүй и-монголиа-аар ч гэдэг юм уу, эсвэл одоо энэ цахим татварын нөгөө НӨАТ-ын баримтын системээр төлөх энэ бололцоонуудыг нь бид нар одоо эрэлхийлээд бас холбогдох байгууллагуудтай энэ холболтын системийг нь хи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мэдээж энд энэ хяналт тавих энэ асуудал нь прокурорын байгууллагадаа ирж байгаа. Эргээд яах вэ, яг энэ 50 хувиар хөнгөлөх асуудал дээр бол маш хялбараар өгнө. Яг энэ хугацаандаа төлөх асууда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айнзориг дарга аа. Тэр хадлан аваагүй бол, мал төхөөрсөн бол тухай хуулийг та хууль зүйн газрын дарга байхдаа Засгийн газраас оруулж ирж батлуулсан шүү дээ. Малын эрүүл мэндийн тухай хуулийг. Таны оруулж ирсэн хууль шүү дээ. Та өөрөө. Тийм хууль баталсан гэж юу яриад байна? Түүнийгээ хариул 81 гүйцээж хариу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йнзориг</w:t>
      </w:r>
      <w:r>
        <w:rPr>
          <w:rFonts w:eastAsia="Times New Roman" w:cs="Arial" w:ascii="Arial" w:hAnsi="Arial"/>
          <w:sz w:val="24"/>
          <w:szCs w:val="24"/>
        </w:rPr>
        <w:t xml:space="preserve">: Хугацаандаа яг энэ төлсөн 50 хувь бол хөнгөлөх асуудлыг үндсэндээ програм хангамжийн шийдлээр бид нар шийдэхээр бол ярьж байгаа. Өөрөөр хэлэх юм бол 14 хоногтоо төлөх юм бол 100 мянган төгрөгийн одоо нэхэмжлэл тэр хүн дээр очлоо гэхэд 50 хувиар нь төллөө гэхэд энэ бол торгууль шийтгэл төлөгдсөн байна аа гээд 50 мянган төгрөгийг төлснөөр тухайн тэр 100 мянган төгрөгийг торгуулийг төлсөнд тооцохоор ийм программ хангамжийн шийдлийг одоо 09 сарын 01 гэхэд бид нар бэлэн болгож одоо ашиглалтад оруулахаар яри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гээд энэ торгууль шийдвэр төлөхгүй байгаа этгээдүүдийг баривчлах шийтгэл рүү хавтгайруулах гэж байгаа гэдэг бол энэ ташаа мэдээлэл шүү гэдэг зүйлийг гишүүн танд хэлье. Өөрөөр хэлэх юм бол бид нар бол суурь эрхийг нь зөрчихгүйгээр, харин бусад төрийн зарим үйлчилгээнээс одоо авахгүй байх, төрийн албаны шалгалтад ордоггүй байх, хуульчийн сонгон шалгаруулалтад ордоггүй байх, эсвэл гадаад паспорт авах эрхийг нь хязгаарлаж ч гэдэг юм уу ийм зүйлүүдээр бид нар энэ торгууль шийтгэврийг төлдөг байх энэ одоо хөшүүргүүдийг бий болгоно оо гэж үзэж байгаа. Түүнээс биш баривчлах шийтгэлийн одоо зүйлүүд бол байхгүй ээ гэдэг зүйлийг танд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2017 онд Малын эрүүл мэндийн тухай, Малын генетик нөөцийн тухай хуулийг оруулж ирэхдээ та Хууль зүйн бодлын газрын дарга байсан биз. Засгийн газар оруулж ирж батлуулаа биз. Хүнс эрүүл бол хүн эрүүл гэж Малын эрүүл мэндийн тухай хуулийг батлуулаа биз. Тэгээд түүнийгээ тийм хууль баталсан гэж яагаад үгүйсг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Жигжидийн Батжаргал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жаргал</w:t>
      </w:r>
      <w:r>
        <w:rPr>
          <w:rFonts w:eastAsia="Times New Roman" w:cs="Arial" w:ascii="Arial" w:hAnsi="Arial"/>
          <w:sz w:val="24"/>
          <w:szCs w:val="24"/>
        </w:rPr>
        <w:t xml:space="preserve">: Баярлалаа. Тэгэхээр Зөрчлийн тухай хуулийн шинэчилсэн найруулга орж ирж байна аа. Тийм учраас энэ хуульд яг одоо үзэл баримтлалынх нь хувьд дэмжиж байгаа гэдгээ зориуд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энэ хуулийн сурталчлах, соён гэгээрүүлэх чиглэлийн ажил л бидэнд нэлээн үгүйлэгдэж байгаа юм байна л гэж хараад байдаг юм. Жилдээ 1,9 сая зөрчил гарч байна. 95 хувь нь цагдаа дээр одоо хамааралтай үйл явцаар илэрч байна. Түүний 93 нь хөдөлгөөний аюулгүй байдалтай холбоотой зөрчил байна гээд ингээд л ярьж байгаа юм л даа. Тэгэхээр зэрэг эндээс харахаар зэрэг өнөө гучин хэдэн байгууллагаас чинь яг үндсэн үйл ажиллагаа юм руугаа чиглэж байгаа үйл явц нь ер нь ямархуу байгаад байгаа юм бэ гэдэг асуудал гарч ирээд байгаа юм аа, цаана нь. Тэгэхээр энэ талаасаа бодож энэ хуулиудын сурталчлах, соён гэгээрүүлэх чиглэлийн ажлыг бид нэлээн онцгой анхаарах ёстой юм байна гэж ингэж харагдаж байна,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нэ олон гишүүд ярьчихсан учраас би санаа давхцуулахгүй ярья. Зөрчил, түүний шийтгэлийн бүртгэл мэдээллийн асуудал, давхар хяналтын тогтолцооны асуудлыг л бид энэ хуульд ер нь яаж тусгаж оруулах ёстой юм. Энэ их чухал байгаад байгаа юм. Одоо бид хэд сануулах шийтгэлийг үндсэн шийтгэл болгоод оруулчхаж байгаа юм. Тэгэхээр өнөө сануулах шийтгэл хүртсэн нөхдүүдийн бүртгэл мэдээлэл яаж явах юм бэ. Тэнд байж байгаа үүрэг гүйцэтгэж байгаа цагдаагийн албан хаагч энэ хүн өмнө нь сануулах шийтгэлтэй юм байна аа гэдгийг тухай бүрд нь мэдэж л байх ёстой. Тэгж байж дараагийн шийтгэлийн тухай асуудал яригдах ёстой. Тэр нөхрийг ямархуу байдалтай асуудалдаа хандав гэдгийг тэр давхар хяналтын тогтолцоогоороо бас нэлээн хянахгүй бол энэ өөрөө бас нэг тийм зөрчлийг даамжруулдаг нүх, гарц болчих вий гэдэг асуудал байгаад байгаа юм. Үүнийг л бид нэлээн сайн бодож энэ хуулийн зохицуулалтад оруулах ёстой. Энэ талаар ер нь ямар зохицуулалт хуулийн төсөлд оров оо гэдэг асуудлыг би нэг тодруулъя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нэг зүйл шийтгэлийн хэрэгжилтийн асуудал байгаад байгаа байх, яах аргагүй, тэгэхээр үүнийг бид нэлээн онцгой анхаарах ёстой. Яг одоо шийтгэл яагаад хэрэгжихгүй байгаа вэ гэхээр зэрэг үүнд, нэгдүгээрт бүртгэл мэдээллийнх нь асуудал тааруу байгаа, хоёрдугаарт үүний хойноос санаа тавьдаг хүн нэг ч байхгүй байгаа. Зөвхөн тээврийн хэрэгслийн өмчлөгчийн эрх шилжих энэ үйл явц дээр л ихэнхдээ наад шийтгэл гэдэг юм уу, торгууль чинь нэг ийм төсөвтөө орж байгаад л ийм л зүйл байгаад байгаа шүү дээ. Тэгэхээр энэ яг ажил үүргээ гүйцэтгэж байгаа энэ улсууд тухайлсан заавал зөрчил дээр биш тодорхой нэгдсэн арга хэмжээ гэдэг юм уу тусгайлсан арга хэмжээний хүрээнд бас тодорхой шалгалт юмнууд хийж байгаа. Энэ хүрээндээ тэр шалгаж байгаа хүнтэйгээ холбоотой асуудал байна уу, үгүй юу гэдгийг контролдох бололцоо бий юу. Тэгж чиг үүргээ хэрэгжүүлэх бололцоо нь байх уу. Энэ хуульд тэгж орж зохицуулалт, хангагдсан юм байна уу? Тэгэхээр хамгийн гол зүйл бол одоо яах вэ, бид тэр төлөөгүй торгуульд тодорхой хэмжээний хариуцлагын юмнууд яриад байгаа юм. Бид нар өргөн барьсан хуульдаа бол торгуулийнх нь хэмжээг нэмэгдүүлээд хариуцлага хүлээлгэчихье гэсэн. Та хэдийн орж ирж байгаагаар бол баривчлах тухай асуудал орж ирж байна. Торгуулиа цаг хугацаанаас нь өмнө төлчихсөн тохиолдолд бол бас хөнгөлөлт үзүүлээд торгуулийнх нь 50 хувьтай тэнцэх хэмжээний асуудлыг хөнгөлчихье гэдэг юм ярьж байгаа. Тэгээд сая тэнд Сандаг-Очир гишүүн их тодорхой асууна лээ. Тэр хугацаандаа үүргээ хэрэгжүүлчихсэн, одоо шийтгэлээ гэм зэмээ ойлгочихсон, ухамсарлачихсан тэр хүний буцааж олгох гээд байгаа мөнгө нь ямархуу байдлаар буцаж очих юм энэ тэр гээд ингээд юмнууд байгаа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ууль зүй, дотоод хэргийн сайд Хишгээгийн Нямбаатар хари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атжаргал гишүүн яг энэ нөгөө энэ хуулийн нөгөө үндсэн концепцыг л асуулаа. Өөрөөр хэлбэл одоо бид нарын энэ хуулийг өөрчлөх болсон үндсэн шалтгаан нь ерөөсөө төрийн хяналт шалгалт үргэлжилж байгаад хэзээд нь зөрчлийн харилцаа болж өөрчлөгдөх юм гэдэг зааг ялгаагүй байгаад байгаа юм. Өөрөөр хэлбэл төлөвлөгөөт хяналт шалгалт тийм ээ эсвэл өргөдөл гомдлын дагуу хийж байгаа хяналт шалгалтын явцад зөрчил дутагдал гарсан тохиолдолд шууд үргэлжлээд зөрчлийн хэрэг нээгээд, тэгээд зөрчил шалган шийдвэрлэх ажиллагаа явагдаад, тэгээд торгууль шийтгэл ногдчихоод байгаа юм. Тэгэхээр бид нар энэ заагийг гаргаж ирэхийн тулд төлөвлөгөөт хяналт шалгалт юм уу, эс үгүй бол өргөдөл гомдлын шалгалтын дагуу зөрчил шалган шийдвэрлэх эрх бүхий субъект шалгалтын ажиллагааг явуулж байгаад Монгол Улсын хууль тогтоомж зөрчсөн зөрчлийн шинжтэй үйлдэл илэрмэгц тухайн улсын байцаагч энэ зөрчлөө арилга аа гэдэг хугацаатай даалгавар өгөх юм. Энэ хугацаатай даалгавар буюу одоо тэр сануулах шийтгэл ч гэж бас манайхан сая ярьж байгаа. Энэ хугацаатай даалгаврыг биелүүлээгүй тохиолдолд зөрчлийн харилцаа шууд цаашаагаа үргэлжлээд нөгөө торгууль шийтгэл ногдоод явчихна. Энэ 10 хоногийн хугацаатай хугацаатай даалгаврыг хэрэгжүүлсэн тохиолдолд төрийн хяналт шалгалтын харилцаа тэнд хүрээд дуусгавар болно оо л гэсэн ийм л агуулгаар бид нар энэ Зөрчлийн хуулийг Төрийн хяналт шалгалтын тухай хуультай хослуулж одоо ингэж оруулж ирж байгаа гэдгийг би Батжаргал гишүүн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өнөөдрийн бид нарын хэлэлцэх гээд байгаа, хэлэлцэх эсэхийг нь шийдэх гээд байгаа Зөрчлийн тухай хуулийн үндсэн одоо концепц нь төрийн хяналт шалгалт, зөрчлийн харилцаа хоёрынхоо дундын ийм хил хязгаарыг гаргаж ирэхэд л оршиж байгаа гэдгийг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Пүрэвжавын Сайнзориг 81 нэмж хари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йнзориг</w:t>
      </w:r>
      <w:r>
        <w:rPr>
          <w:rFonts w:eastAsia="Times New Roman" w:cs="Arial" w:ascii="Arial" w:hAnsi="Arial"/>
          <w:sz w:val="24"/>
          <w:szCs w:val="24"/>
        </w:rPr>
        <w:t xml:space="preserve">: Батжаргал гишүүний яг бас санаа зовж байгаа зүйлүүдийг бид нар энэ технологийн давуу талаар шийднэ ээ л гэж одоо харж байгаа. Яг таны хэлж байгаа зөв, зөв, бас энэ Зөрчлийн хуулийн бас алдаа дутагдлын нэг нь энэ зөрчлийн бүртгэл, зөрчлийн хэрэг бүртгэлтийн мэдээлэл нэгдсэн байж чадаагүйд байгаа. Нөгөө гучин хэдэн байгууллагууд маань үндсэндээ мэдээллээ нэгтгэж чадаагүй. Одоо үндсэндээ прокурорын байгууллагын мэдээллийн санд манай цагдаагийн байгууллага л статистик мэдээллээ нийлүүлж байгаа, бусад нь бол маш учир дутагдалтай байгаа. Тэгэхээрээ, бид нар бас Засгийн газраас энэ дээр Хууль зүй, дотоод хэргээ яамнаас анхаарч зөрчлийн бүртгэлт мэдээллийн системийг Германы техникийн хамтын ажиллагаатай хамтраад хийж байгаа. 09 сарын 01 гэхэд туршилтын одоо үйл ажиллагаа эхлээд 3 сар жигдрүүлэх үйл ажиллагааг хангаж байгаад 23 оны 01 сарын 01-нээс үүнийг одоо бүрэн хэрэгжээд эхэлнэ. Энэ дээрээ яг таны асууж байгаа шиг зөрчлийн одоо хэрэг бүртгэлтийг цахимжиж, цаашдаа цаасан хавтаст хэрэг гэж байхгүй. Цахим хавтаст хэрэг дээр үүсээд одоо хэрэг ямар шатандаа, хэн гэдэг одоо байцаагч дээр шийдэгдэж байгаа ч гэдэг юм уу, ямар арга хэмжээ авагдаж байгаа бүх зүйлүүдийг оролцогч байгууллагууд нь хянаад явах энэ бололцоог нь бол бүрдүүлэх чиглэлд нь бид нар бас хичээж байгаа гэдэг зүйл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яг энэ торгох шийтгэлээ биелүүлээгүй хугацаанд нь биелүүлээгүй бол баривчлах шийтгэлээр солих гэж байгаа гэдэг ташаа мэдээлэл яваад байгаа. Үүнийг бол зүгээр би залруулж хэлмээр байна. Энэ зөвхөн хуучин бол баривчлах шийтгэлтэй 10 зөрчил байсан бол бид нар 7 болгож оруулж ирж байгаа, бууруулж байгаа. Энэ 7 шийтгэл, зөрчил дээр торгох шийтгэл нь сонгох санкцаар байгаад торгох шийтгэлийг оногдуулаад, түүнийгээ биелүүлэхгүй бол буцаагаад зүгээр баривчлах шийтгэлийг нь оногдуулна шүү гээд энэ долоохон зөрчил дээр л одоо таны ярьж байгаа тэр баривчлах шийтгэлийг солих асуудал ярина. Түүнээс биш одоо нийт зөрчлийн 55, 60 хувь дээр нь буцаагаад баривчлах гэж байна гэдэг ийм одоо зүйл бол хуулийн төсөл дээр байхгүй ээ гэдэг зүйлийг бас хэлье. Тэгээд үүнийгээ бид нар бүрэн ингээд цахимжуулж чадах юм бол жишээ нь шийтгэлийн хуудсыг бид нар хэвлэх гэж нийт 2 тэрбум төгрөг зарцуулж байгаа, үүнийгээ бид нар хэмнэнэ ээ гэж үзэж байгаа. Тэгэхээр цаашдаа бүх юмыг одоо энэ электрон байдлаар, цахим хэлбэрээр бас хангаад хэмнээд явах бололцоог одоо бас энэ Зөрчлийн хуулиар бас бүрдүүлж эхэлж байгаа гэдэг зүйл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Зочин танилцуул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Жаргалтулгын Эрдэнэбат, Чинбатын Ундрам, Дамдинсүрэнгийн Өнөрболор нарын урилгаар Сэлэнгэ аймгийн Орхонтуул сумын иргэдийн төлөөлөл Улсын Их Хурлын үйл ажиллагаа, Төрийн ордонтой танилцаж байна аа. Та бүхэнд Улсын Их Хурлын гишүүдийн нэрийн өмнөөс ажил хөдөлмөрийн өндөр амжилт, сайн сайхныг хүсэн ерөөе өө з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Улсын Их Хурлын гишүүн Лувсанцэрэнгийн Энх-Амгалангийн урилгаар Хөвсгөл аймгийн Цэцэрлэг сумын цэцэрлэгийн багш нарын төлөөлөл Улсын Их Хурлын үйл ажиллагаа, Төрийн ордонтой танилцаж байна. Та бүхний сурган хүмүүжүүлэх гэгээн үйлсэд чинь өндрөөс өндөр амжилтыг хүсэн ерөөе. Та бүхэнд Улсын Их Хурлын гишүүдийн нэр өмнөөс сайн сайхны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эрхэм гишүүн Жигжидсүрэнгийн Чинбүрэн асуулт асуу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Чинбүрэн</w:t>
      </w:r>
      <w:r>
        <w:rPr>
          <w:rFonts w:eastAsia="Times New Roman" w:cs="Arial" w:ascii="Arial" w:hAnsi="Arial"/>
          <w:sz w:val="24"/>
          <w:szCs w:val="24"/>
        </w:rPr>
        <w:t xml:space="preserve">: Гишүүддээ энэ өдрийн мэнд хүргэе. Микрофоныг ашиглаад бас өнөөдөр эрх баригчдын одоо хүүхэд төрүүлдэг эх баригч 1200 гаруй одоо Монгол Улсад байдаг. Энэ өдөр дэлхийн өдөр энэ өдрийн бас мэндийг хүрг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аас Зөрчлийн тухай хуулийн шинэчилсэн найруулгыг өргөн мэдүүллээ. Хуулийн төслийн үзэл баримтлал, хууль торгодог шийтгэдэг гэсэн ойлголтыг халж, төр шалган тусалдаг, зөвлөдөг, гаргасан зөрчлөө арилгах боломжийг олгох энэ шинэ үзэл баримтлал оруулж байгаад хуулийг бол миний бие дэмжи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төслийн тавын дөрөвдүгээр зүйлд хүний эрүүл мэндэд хохирол учруулахгүйгээр халдсан бол хүнийг сануулах, эс үгүй бол 100 мянган төгрөгөөр торгохоор заасан. Яг ажил үүргээ гүйцэтгэж яваа хүмүүс, тэр дотроо одоо эрүүл мэндийн салбарынхан, үйлчилгээний ажил, онцгой байдал, мэргэжлийн хяналтынхан энэ тэр гээд ажил үүргээ гүйцэтгэж явахад зарим нэг иргэд ажил үүргээ гүйцэтгэж байгаа хүний биед халдах тохиолдлууд бас нэлээдгүй байна аа. Тэр дотроо эрүүл мэндийн салбарт бол эмнэлгийн ажлаа хийж байхад нь ажил дээр нь ийм явдал тохиолддог. Үүнийг одоо бид онц ноцтой зөрчил, ноцтой хохирол учруулаагүй болохоор сануулаад орхино гэдэг бол өөрөө буруу юм аа. Тийм учраас хуулийг одоо дэмжээд хэлэлцэх явцад бол би энэ тавын дөрөвдүгээр зүйлийн хоёр дахь хэсэгт нэмэлтээр ажил үүргээ гүйцэтгэж байгаа, хүний биед халдсан бол гэж нэмж оруулах ийм саналтай байна. Тэгээд одоо хуулийн төслийг дэмжээд, тэр дотроо ажил үүргээ гүйцэтгэж байгаа хүний биед халдах юм бол энэ сануулна гэж байж болохгүй ээ. Сануулах гэдэг бол одоо ажлаа гүйцэтгэж байгаа хүнд ноцтой хохирол учруулаагүй гээд сануулаад орхичих юм бол энэ бол одоо өөгшүүлсэн хэрэг болох учраас энэ дээр бол одоо онцгой анхаарч энэ хоёр дахь хэсэгт одоо нэмэлт, өөрчлөлт оруулах тал дээр бас анхаараарай гэж хүс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анал хэлчихлээ дээ. Пүрэвжавын Сайнзори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нзориг</w:t>
      </w:r>
      <w:r>
        <w:rPr>
          <w:rFonts w:eastAsia="Times New Roman" w:cs="Arial" w:ascii="Arial" w:hAnsi="Arial"/>
          <w:sz w:val="24"/>
          <w:szCs w:val="24"/>
        </w:rPr>
        <w:t xml:space="preserve">: Чинбүрэн гишүүний асуултад тодорхой хариулъя. Энэ бол гишүүн ээ, зүгээр хохирол учруулаагүйгээр бол торгочхож байгаа юм. Эргээд магадгүй эмч ч бай, хэн ч бай албан үүргээ гүйцэтгэж яваа албан хаагчид ч юм уу, ер нь аливаа хүнд халдаад, гэмтлийн зэрэг учраад ингээд явах юм бол тэр нь Эрүүгийн хуулиараа ингээд одоо холбогдох зүйл ангиараа л явдаг л ийм хууль үйлчилж байгаа гэдэг зүйлийг танд хэлье. Тэгээд Эрүүгийн хуулийн 11 дүгээр бүлгээр, одоо хүний эрүүл мэндийн эсрэг гэмт хэрэг гээд байж байгаа. Ийм зүйлээрээ ингэж бас хариуцлага, тэр буруутай этгээдүүдэд нь оногдуулах ийм үндэслэл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Жигжидсүрэнгийн Чинбүрэн гишүүн тодруулж асуу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Чинбүрэн</w:t>
      </w:r>
      <w:r>
        <w:rPr>
          <w:rFonts w:eastAsia="Times New Roman" w:cs="Arial" w:ascii="Arial" w:hAnsi="Arial"/>
          <w:sz w:val="24"/>
          <w:szCs w:val="24"/>
        </w:rPr>
        <w:t xml:space="preserve">: Хуулийн төсөлд бол эрүүл мэндэд хохирол учруулахгүйгээр халдсан бол гээд байгаа байхгүй юу. Тэгэхээр миний хэлэх гээд байгаа санаа бол ажил үүргээ гүйцэтгэж байгаа хүнд эрүүл мэнд хохирол учруулахгүй ч байсан халдаж болохгүй ээ л гэдэг энэ мессежийг энэ тавын дөрвийн хоёрт нь оруулж өгөөрэй. Тийм хэлэлцүүлгийн шатанд. Энэ их чухал шүү, саяын ойлголт та бид хоёр зөрөөд байна. Энд одоо заавал хохирол учруулаагүй ч гэсэн ажил үүргээ гүйцэтгэж яваа хүнд халдаж болохгүй ээ. Энэ хүн ажлаа хийж байна шүү дээ. Тэр дотроо одоо ажлын байран дээр нь заамдаж аваад л биед нь хүрээд байж болохгүй байхгүй юу. Тэгэхээр энэ дээр сануулж орхихгүйгээр энэ ажил үүргээ гүйцэтгэж байгаа гэдэг энэ заалтыг тавын дөрвийн хоёр луу оруулж өгье өө л гэдэг энэ саналыг хэлээд байгаа юм, үүнийг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үүнийг хэлэлцүүлгийн явцад анхаар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хэм гишүүн Цэвэгдоржийн Тува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Туваан</w:t>
      </w:r>
      <w:r>
        <w:rPr>
          <w:rFonts w:eastAsia="Times New Roman" w:cs="Arial" w:ascii="Arial" w:hAnsi="Arial"/>
          <w:sz w:val="24"/>
          <w:szCs w:val="24"/>
        </w:rPr>
        <w:t xml:space="preserve">: Зөрчлийн тухай хуулийн шинэчилсэн найруулга оруулж ирж байна. Тэгээд ер нь бол энэ Зөрчлийн тухай хууль маань, ялангуяа энэ хөдөө орон нутагт бид нар, Улсын Их Хурлын гишүүд ингээд орон нутагт иргэдтэй уулзаад ингээд ажиллаж байхад нэлээн одоо сөрөг ийм мэдээлэлтэй байна. Иргэд маань. Зөрчлийн одоо иргэдэд ирж байгаа дарамт асар их байна. Зөрчлийн тухай хуулиар маш их хэмжээний торгууль төлж байна энэ тэр гэж ингэж одоо бухимдаж байна. Тэгэхээр энэ асуудлыг ч гэсэн ер нь энэ саяын танилцуулга дотор бол тодорхой байна. Замын хөдөлгөөний аюулгүй байдал дээр одоо зөрчил гаргасан гээд 6,6 сая зөрчил тоологдсон байна. 168 тэрбум төгрөгийн торгууль оногдуулсан байна. Тэгэхээр энэ асуудал дээр одоо энэ чинь тэгээд нийт зөрчлийнхөө бараг ерэн хэдэн хувь гээд ингээд ярьчхаж байгаа учраас энэ дээр нэг онцгой анхаараад тусад нь яг энэ асуудлаа нэг яг одоо тэр зөрчилдөөд байгаа асуудлыг нь шийдчихвэл энэ чинь нэлээн гайгүй болчих юм биш үү гэсэн ийм нэг сан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мын хөдөлгөөний аюулгүй байдал дээр тэр иргэн одоо фэйсбүүк дээр тэр Ц.Улз гээд иргэн Цэгмэд гэдэг иргэн юу тавиад, мэдээлэл тавьдаг. Нэгдүгээр эгнээгээр зорчсон, хотын дотор хурд хэтрүүлсэн энэ тэр гээд зүйл заалтуудаараа торгууль хүлээдэггүй юм байна лээ. Тэгэхээр ямар хүмүүс нь ингээд торгууль хүлээдэггүй, ямар нь торгууль хүлээгээд байна аа. Энэ дээр нь олигтой хуулийн тайлбар орж ирэхгүй ингээд хоёрдмол утга санаа илэрхийлээд байна. Энэ нь зөв юм уу? Үүнийг нэг тодорхой тайлбар хэлээ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гэд манай Төв аймгийн иргэдтэй ингээд уулзаад ирэхээр сүүлийн үед иргэд нэлээн бухимдалтай байна аа, энэ бүх л юм нэлээн төрийн энэ дарамт үг хэлэх, үзэл бодлоо илэрхийлэх энэ эрх чөлөөнүүд их хумигдаж байна. Хууль хэрэгжихгүй байна гэж их бухимдаж байна. Дээрээс нь түрүүн хэлсэн тэр Зөрчлийн хуулиар торгож төсөв бүрдүүлээд байна гэдэг зүйлийг бас нэлээн яриад байна аа. Тэгэхээр энэ дээр энэ сануулах гээд арга хэмжээ оруулж ирж байгааг нь бол би одоо үнэхээр дэмжиж байна. Ядаж нэг ингээд сануулаад явахгүй бол иргэдийн амьдрал хэцүү байгаа энэ үед улам бухимдуулаад байгаа асуудал энэ Зөрчлийн хууль дээр байна аа. Тэгэхээр ерөнхийд нь энэ жоохон зөөлрүүлэх талд нь оруулж ирж байгааг нь бол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дорхой нэртэй хэдэн одоо асуултыг асууя. Төв аймгийн Баянхангай сумын иргэн Пүрэвжав энэ Зөрчлийн тухай энэ хууль бол маш их хэмжээний торгууль ногдуулаад байна аа. Жишээлэх юм бол энэ замын хөдөлгөөн дээр энэ хурд хэмжиж, нэг нууц газар зогсож байгаад хурд хэмжээд, тэгээд тэр хурдаараа хэмжиж байгаа хурдаа нэг хоёр милл давуулангуут шийтгэл нь асар өндөр байна. Энэ дээр нэлээн бухимд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лтанбулаг сумын иргэн Батбаяр энэ бас хүний эрх чөлөөний асуудал нэлээн одоо хүнд болж байна аа. Тэр жагсаал, цуглаантай асуудал дээр гээд хэлсэн. Харин энэ заалт нь орж ир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ргалант, Баянцогт сумын татварын байцаагч нар Болдбаатар гээд татварын байцаагч жишээлэх юм бол энэ тодорхой асуулт шүү, малын хөлийн албан татварын тайланг иргэд, малчид гаргаж өгдөг юм байна. Тэгээд ингээд маш их хэмжээний малчин болгон гаргаж өгдөг. Тэгэхээр энэ дээр гаргаж өгөөгүй хоцрох юм бол Зөрчлийн хуулиар иргэн 150 мянган төгрөгөөр торгоод байна. Тэгэхээр замын хөдөлгөөний торгуулиа төлдөг шиг машины татвараа төлдөг шиг ингээд төлөөд л тайлан гэсэн ийм илүү зүйл хийлгэмээргүй байна аа гэсэн ийм зүйлийг малчид ч хэлж байна лээ. Тэр татварын байцаагч нар ч хэлж байна лээ. Тэгэхээр энэ дээр нэг тодорхой хариулт өгөөч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дараа нь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ишгээгийн Нямбаатар сайд хари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Х.Нямбаатар</w:t>
      </w:r>
      <w:r>
        <w:rPr>
          <w:rFonts w:eastAsia="Times New Roman" w:cs="Arial" w:ascii="Arial" w:hAnsi="Arial"/>
          <w:sz w:val="24"/>
          <w:szCs w:val="24"/>
        </w:rPr>
        <w:t>: Би Туваан гишүүний асуултад хариулъя аа. Тухайн гишүүн энэ нөгөө малын хөлийн татварыг тайлагнахтай холбоотой харилцаа бол энэ Зөрчлийн хуулийн харилцаа биш. Өөрөөр хэлбэл тэр татварын багц хуулиар зохицуулагдаж байгаа харилцаа. Тэгэхээр та хууль санаачлагчийнхаа хувьд энэ малын хөлийн татварыг тайлагнахгүйгээр өөрөө шууд татвараа төлөөд явдаг энэ одоо нэмэлт, өөрчлөлтийг санаачлах эрх нь бол танд хадгалагд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үндсэн салбарын хууль дээрээ салбарын хуулийг хэрэгжүүлээгүй тохиолдолд торгох санкц нь зөвхөн Зөрчлийн хуульд орж ирчхээд байгаа юм. Тэгэхээр би таныг бол тэр салбарынхаа хууль руу эргэж харах ёстой. Бид нар сая энэ хуулийг оруулж ирэхдээ их олон зөрчлүүдийг цэвэрлэх ажил хийгдсэн. Энэ дээр бараг хасагдсан байх аа гэж би одоо хэлэхээр байн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ер нь бол бид хууль тогтоох байгууллагад ажиллаж байгаа. Бид ч тэр, ер нь бүх шатанд ажиллаж байгаа хүмүүс эрх зүйг үгүйсгэх үзэл буюу нигилизмыг тийм дэлгэрүүлж сурталчилж яримгүй байгаа. Өөрөөр хэлбэл, хурд хэтрүүлэх гэдэг бол яах аргагүй л эрх зүйн зөрчил. Тэр өөрийн болон тэр цуг тээж явж байгаа хүнийхээ амь нас, эрүүл мэндэд л аюул учруулахуйц ийм үйлдэл хийж байгааг цагдаагийн байгууллагын алба хаагчид таслан зогсоож байгаа. Тэр нууц далд газраас хурд хэмжинэ үү, эл газраас хэмжинэ үү, энэ бол ямар ч тохиолдолд болохгүй ээ л гэдгийг одоо эрх зүйт ухамсартай хүн болгоны тархинд байх л зүйл. Өнгөрсөн жил цагдаагийн байгууллагаас 20 гаруй постод хурд хэмжих ажлыг ид зуны сезонд хийсэн юм. Тэгээд өмнөх жилүүдийнх нь нөгөө хурд хэтрүүлж нас барсан кэйсүүд багассан. Бүр 70, 80 хувиар буурсан. Тэгэхээр цаашид бид нар энэ одоо эрх зүйн ухамсарт зан үйлийг л иргэд, олон түмэндээ сурталчлах тал руугаа л илүү ажиллах ёстой. Энэ тохиолдолд заавал торгоод байх зүйл байхгүй. Нэг зүй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мын хөдөлгөөний аюулгүй байдлын журам зөрчих бол яах аргагүй манай нийт зөрчлийн 93 хувийг эзлээд байгаа юм аа. Энэ юутай холбоотой вэ гэхээр сүүлийн жилүүдэд авто машинтай иргэдийн тоо эрс өссөнтэй холбоотой байгаа юм. Тэгэхээр бид нар яг одоо замын хөдөлгөөний аюулгүй байдлын журам зөрчих зөрчил дээр яг хүний амь нас, эрүүл мэндэд шууд байдлаар хохирол учруулахааргүй зарим төрлийн зөрчлүүд дээр торгуулийн шийтгэлийг хассан юм. Шууд эхний ээлжид сануулдаг ийм хэлбэр лүү шилжиж байгаа. Торгууль гарцаагүй байх гэдэг энэ зарчим руу бид нар бас явж байгаа. Саяын тэр сүүлийн таны тэр хэлсэн юу бол энэ удаагийн юмнаас хасагдсан байна шүү. Тэр малын хөлийн татварын тайланг хугацаа хожимдуулсан тохиолдолд торгууль ноогдуулах гэдэг бол хасагдсан байна. Сая одоо манайхан бас ажлын хэсгээс 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г хэлэх, үзэл бодлоо илэрхийлэх эрхийнхээ хувьд бол бид нар одоо бас нэлээн дээгүүрт жагсаж байгаа орон шүү. Манай Сүхбаатарын талбай жилд одоо дунджаар бараг 900 орчим жагсаал, цуглаан үзэл бодлоо илэрхийлдэг ийм л одоо тайз, индэр болсон. Тэгэхээр бид нар энэ бол байх нормаль үзэгдэл гэж үзэж байгаа. Гол нь аливаа жагсаал, цуглаан, тэр үйлдэл маань бусдын амь нас, эрүүл мэнд, эд хөрөнгө рүү халддаг л тийм шинж чанаргүй л байх ёстой. Сүүлд болсон жагсаалаар цагдаагийн байгууллагын 1 албан хаагчийн одоо үндсэндээ нүд нь юм харахааргүй болсон. Тэр яасан бэ гэвэл жагсаал дотроос нэг хүн чулуу шидсэн 4, 5 албан хаагч хөнгөн, хүнд хэлбэрээр гэмтсэн. Тэгэхээр ийм байдлаар жагсдаггүй соёлтой байдлаар жагсах жагсаал, цуглаан болгоныг энэ хуулиар нээж дэмжиж өгч байгаа. Харин хүний амь нас, эрүүл мэнд рүү халдаж байгаа тохиолдолд одоо эрх зүйн хувьд таслан зогсоох тийм үйлдлүүд хийгд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Нямбаатар сайд гүйцээж хариулъя, нэгдүгээр эгнээ хурд хэтрүүлэх гэсэн үү. Сайнзориг хариулах юм уу. Нямбаатар сай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Энэ нэгдүгээр эгнээгээр явах өөрөө замын хөдөлгөөний аюулгүй байдлын журам зөрчиж байгаа нэг хэлбэр. Энэ өөрөө журамлагдсан зүйл, хурд хэтрүүлэх зүгээр хотын дарга нэг сүүлд мэдээлэл хэлсэн, би яг тэрийг нь бол яг техникийн хувьд шалгаагүй. Улаанбаатар хотын хэчнээн камер ажиллахгүй байгаа гээд, бид нар тэр камерын чинь ашиглалтын зардал ерөөсөө байдаггүй байхгүй юу, улсад. Тэгээд арга буюу бид нар нөгөө хүү торгуулийн орлогын тодорхой хувийг энэ камерын ашиглалтад зарцуулъя аа гээд нэг хууль баталчихсан ирэх оны 01 сарын 01-нээс үйлчилж эхэлнэ. Тэр хууль батлагдсанаар тухайн аймаг, нийслэлийн иргэдийн Төлөөлөгчдийн Хурал тэр одоо торгуулийн орлогыг тэр камерын ашиглалтад зарцуулдаг ийм журмыг бас давхар оруулж ирж байгаа. Тэгээд энэ бол ингэснээр тэр зөрчлийг бүрэн дүүрэн хянах тэр боломж нөхцөлүүд бүрдэнэ ээ л гэж ойлг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Цэвэгдоржийн Туваан гишүүн тодруулж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Туваан</w:t>
      </w:r>
      <w:r>
        <w:rPr>
          <w:rFonts w:eastAsia="Times New Roman" w:cs="Arial" w:ascii="Arial" w:hAnsi="Arial"/>
          <w:sz w:val="24"/>
          <w:szCs w:val="24"/>
        </w:rPr>
        <w:t xml:space="preserve">: 3 зүйл, 1 нь тэр иргэний холбоотой, зарим нь яагаад ингээд төлөхгүй байна аа тэр торгуулийг, тэр иргэн Цэгмэд яагаад ч төлөхгүй бусад хүмүүс энэ ерэн хэдэн хувьтай төлөөд байна гэсэн тодорхой асуу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оёрдугаарт, тэр хурд хэмжиж байгааг нь буруутгаагүй хэмжихэд ногдуулж байгаа торгуулийн хэмжээ өндөр байна аа гэдэг юм яриад байгаа юм. Тэгэхээр үүнийг бууруулах талаар юм явсан уу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уравт нь, нэг асуулт байна. Энэ тэтгэвэр барьцаалсан зээлийг орон нутагт энэ банкнууд олгож байгаа. Энэ банкнууд олгохдоо 6 сараас дээш хэмжээний тэтгэвэр барьцаалахгүй ээ гэсэн ийм нэг журам, тэр хаанахын журам билээ. Засгийн газар юм уу, Хөдөлмөр, нийгмийн хамгааллын сайдын журмын юм ийм журам байгаа. Хөдөө орон нутагт гишүүд, хууль уу, тийм ээ, хөдөө орон нутагт банкнууд одоо олгоод хугацаа хамаагүй болчихсон явж байна шүү. Жил түүнээс дээш тэтгэвэр барьцаалаад явж байгаа. Тэгэхээр энэ ямар учиртай юм бэ? Энд шийтгэл торгууль юм байдаг юм уу? Зөрчлийн хууль дээр заагдсан юм байна уу? гэсэ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Пүрэвжавын Сайнзориг 81.</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йнзориг</w:t>
      </w:r>
      <w:r>
        <w:rPr>
          <w:rFonts w:eastAsia="Times New Roman" w:cs="Arial" w:ascii="Arial" w:hAnsi="Arial"/>
          <w:sz w:val="24"/>
          <w:szCs w:val="24"/>
        </w:rPr>
        <w:t xml:space="preserve">: Туваан гишүүний асуултад хариулъя. Тэр нэгдүгээр эгнээгээр зарим нь одоо явсан этгээд торгууль шийтгэлээ, ийм иргэд байгаа. Одоо тийм ч учраас энэ торгууль шийтгэлийг бас одоо яг л зөрчил үйлдсэн этгээд болгон төлдөг. Энд хугацаанд нь төлж байгаа бол 50 хувь хөнгөлдөг. Хугацаандаа төлөхгүй бол зарим нь одоо үндсэн суурь эрхийг нь зөрчихгүйгээр бас зарим үйлчилгээг нь хязгаарладаг ийм зүйлүүд дээр л бид нар одоо энэ хөшүүрэгдэж байж бас торгууль шийтгэлийг жигд төлүүлдэг байх ийм асуудал руу орж байгаа. Тэгэхээр энэ цаашдаа бас энэ бүртгэл мэдээллийн системийг нэг болгоод энд хөшүүрэг ашиглаад ирэхээр ийм иргэд бол үлдэхгүй, харин ч энэ одоо нөхцөл байдал нь хүндрээд явна аа гэсэн зүйл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тэр хурд хэтрүүлэх энэ зөрчлийг бид нар бас арай уян хатан болгож тодорхой, тэр хурдны одоо интервалтай болгож байгаа, торгуулийг нь. Тодорхой тэр одоо юу гэдэг юм 5 километр ч юм уу, 10 километр цаг дотроо байх юм бол арай багаар ч гэдэг юм уу, ийм байдлаар ингээд интервалтай байдлаар нөхцөл байдалд нь тааруулж бас торгох шийтгэл оногдуулах ийм зүйлийг орж байгаа. </w:t>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эр тэтгэврийн зээл үү. 88. Монголбанкны Хууль зүйн хэлтсий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ний асуултад хариулъя. Монголбанкнаас Хууль, эрх зүйн газрын Банк, санхүүгийн эрх зүйн хэлтсийн захирал Мөнх-Ун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энэ төрлийн гомдол Монголбанканд хэд хэдэн удаа ирсэн. Үүний дагуу авч үзэхэд яг чиг үүргийн яамнаас нь энэ арга хэмжээг хэрэгжүүлээд ажиллаж байгаа юм байна лээ. Банкны хувьд яг тэр тусгайлсан журамласан яамных нь журмын дагуу зээлээ олгоод явж байгаа. Харин нөгөө яг энэ тэтгэвэртэй холбоотой нэг удаа чөлөөлсөнтэй холбоотой нийгэм, эдийн засагт хэт нөлөөлөх сөрөг нөлөөллийг бууруулахтай холбоотой ковидын хуулийн дагуу зарим хязгаарлалтууд орж ирсэн. Тэр хуулийн зарим хэсэг нь хүчингүй болсонтой холбоотойгоор орон нутагт банкнууд зээлийг хэвийн болгоод эхэлж байгаа гэсэн ийм мэдээллийг бид нар ав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дарчийн Жаргалмаа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ргалмаа</w:t>
      </w:r>
      <w:r>
        <w:rPr>
          <w:rFonts w:eastAsia="Times New Roman" w:cs="Arial" w:ascii="Arial" w:hAnsi="Arial"/>
          <w:sz w:val="24"/>
          <w:szCs w:val="24"/>
        </w:rPr>
        <w:t xml:space="preserve">: Та бүхнийхээ өдрийн амгаланг айлтгая аа. Ер нь төрийн хамгийн гол чухал үүрэг бол иргэдийнхээ аюулгүй байдал, улсын аюулгүй байдлыг хангах, нийгмийн аюулгүй байдлыг хангаж урьдчилан сэргийлэх энэ үйл ажиллагаа байдаг гэж үздэг. Энэ Зөрчлийн тухай хуулийн шинэчилсэн найруулгын төслийг бол ерөнхийдөө дэмжиж байна. Өөрөөр хэлэх юм хуулийн байгууллагын ачааллыг хөнгөвчлөх, мөрдөн байцаах ажлыг түргэвчлэх гол эрх зүй бол энэ Зөрчлийн хууль аа гэж харж байна. Тэгээд орж ирсэн төсөл дээр хэд хэдэн бас дэмжих ийм зүйл заалтууд байгаа нь харагдаж байгаа. Өөрөөр хэлэх юм бол зөрчлийн шийтгэл, хариуцлага оноох эрх бүхий байгууллага нь тусдаа зохицуулагдаж орж ирж байгаа нь өөрөө одоо маш зөв зүйтэй зохицуулалт байна аа гэж харж байна. Өөрөөр хэлэх юм бол цахим хэлбэрийн зөрчил, хил хамгаалах байгууллагын зөрчил, экологийн цагдаа гээд. Бүгдийг нь ингээд ангилчхаж байгаа нь аливаа асуудлыг одоо цаг хугацаанд нь шийдвэрлэх бас бүрэн боломжийг бий болгож байгаа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Ер нь аливаа хууль, эрх зүй нийгмийнхээ нөхцөл байдлаас шалтгаалаад бас хувьсан өөрчлөгдөх зайлшгүй шаардлагатай байдаг. Яг түрүүн бас хэлсэн, өөрөөр хэлэх юм бол цахим гэмт хэрэг, цахим бооцоот тоглоом гэдэг юм уу, энэ олон зохицуулалтыг бас хуулиар зохицуулах энэ олон зөрчлүүдийг бол хуулиар зохицуулах зайлшгүй шаардлага байгаа. Гэхдээ энэ зүйлд хууль дээр бас нэг зүйлийг бас онцгойлж байгаа байх аа гэж би бодож байна. Өөрөөр хэлэх юм бол аливаа хүний эрхийг зөрчсөн үйлдэл бол өөрөө шууд одоо гэмт хэрэгт тооцогддог. Тэгэхээр энэ түрүүн Чинбүрэн гишүүний хэлсэн биед нь халдах, халдахгүй асуудал зөвхөн одоо Зөрчлийн хуулиар биш одоо Эрүүгийн хуулиар шийдэгдэх ёстой гэж бодож байна аа. Тэгээд нэг хэд хэдэн асуудал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зөрчлийн хувьд бол гол торгууль нь мөнгөн торгууль байдаг гэж байна. Энэ хуулийн ест заасан шийтгэлийн хуудсанд зөрчил үйлдсэн этгээд оногдуулсан торгох шийтгэлийг тогтоосон хугацаанд нь биелүүлсэн, төлсөн бол шийтгэлийг 2 дахин хөнгөрүүлж гүйцэтгэлийг хангуулна аа гэсэн ийм заалт байна аа. Түрүүн Сайнзориг дарга хэлчихлээ, тийм ээ, өөрөөр хэлэх юм та 100 мянган төгрөгийн торгууль ноогдуулчихсан танд 100 мянган төгрөг төгрөгийн торгууль ногдууллаа гэхэд 14 хоногийн хугацаа өгсөн байхад 14 хоногийн хугацаанд нь та 50 мянгыг төлчхөж болно оо гээд түрүүн хэлчих шиг боллоо. Гэтэл энэ маань 100 мянган төгрөгөө төлснийхөө дараа буцаагаад 50 хувиа авна гэсэн үү? Таны хэлснээр хугацаандаа төлчихвөл би торгуулийнхаа 50 хувийг л төлж болно гэсэн үг үү? Та энэ дээр бас ялгааг нь хэлж өгөөч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ас тухайн одоо гэмт хэрэгт холбогдсон иргэн зөрчилд хариуцлага тооцуулж байгаа иргэн тийм ээ, би гэмт хэрэг зөрчөөгүй ээ, би ямар нэгэн зөрчил гаргаагүй, би энэ сануулах шийтгэлийг чинь ч авахгүй, мөнгөн торгуулийг чинь ч авахгүй гээд. Ингээд хэрвээ хүлээн зөвшөөрөхгүй байгаад байх юм бол дараагийн шатандаа тухайн хэрэгт холбогдсон иргэн ямар арга хэмжээ авах юм бэ? Өөрөөр хэлэх юм бол шүүхэд хандах тэр боломж нь энэ хуулиар зохицуулагдаж байгаа юу? гэдэг асуулт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үрүүн бас гишүүд маань асуучихлаа. Тэр мөнгөн торгуулийн хуримтлал ер нь юунд зарцуулагддаг юм бэ? Цахимаар одоо тийм ээ, ямар цахимд шилжих боломж байна уу, үгүй юу гэдэг юм асуултуудад маань ерөнхийдөө хариултыг авчихлаа гэж бо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бас Туваан гишүүн асуугаад байна л даа. Энэ зөрчлийн одоо торгуулиар төсөв, торгуулийн мөнгөөр төсөв бүрдүүлээд байна аа гэж. Энэ маань өөрөө бид нар өөрсдөө хуулиа сайн олон нийтэд танилцуулж чадаагүй нь л одоо гэм болов уу гэж би харж байна. Өөрөөр хэлэх юм бол юунд бид нар энэ торгуулийн мөнгөө зарцуулаад байдаг юм бэ гэдгийг олон нийтдээ сайн мэдээлэх ёстой юм болов уу гэж бодож байна аа. Тэгээд миний саяын асуусан асуултуудад хариулаач ээ гэдэг хүсэ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тээгүүр ер нь бид амьдралдаа хэрэгждэг хуультай л болгох ёстой, тэгэхээр Монгол Улс амьд хуультай байна аа гэдэг бол өөрөө энэ хууль, эрх зүйн зохицуулалт. Өөрөөр хэлэх юм бол Улсын Их Хуралд суугаа гишүүдийн үүргээ сайн биелүүлсний бол одоо үр дүн байх гэж бодож байна. Тэгэхээр бид амьд хуультай байхын тулд хэрэгждэг энэ зохицуулалтуудыг хэрхэн яаж хийж байна вэ гэдэг дээр бас тайлбарыг авъя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Хэн хариулах уу. 81 Сайнзори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йнзориг</w:t>
      </w:r>
      <w:r>
        <w:rPr>
          <w:rFonts w:eastAsia="Times New Roman" w:cs="Arial" w:ascii="Arial" w:hAnsi="Arial"/>
          <w:sz w:val="24"/>
          <w:szCs w:val="24"/>
        </w:rPr>
        <w:t xml:space="preserve">: Жаргалмаа гишүүний асуултад хариулъя аа. Мэдээж энэ торгууль, шийтгэлийг хугацаандаа төлөөд 50 хувь хөнгөлүүлэх энэ асуудлыг нь иргэдэд чирэгдэлгүй байдлаар техникийн шийдлээр бид нар шийднэ ээ гэж үзэж байгаа. Өөрөөр хэлэх юм бол одоо 100 мянган төгрөгөөр жишээ нь торголоо гээд бодоход хугацаандаа 50 мянгаа төлөх юм бол энэ 100 мянгыг төлөгдсөн байдлаар одоо тооцогдох энэ техникийн шийдлийн төлбөр төлөх системийг бий болгохоор, бас энэ Хууль зүй, дотоод хэргийн яам ажиллаж байгаа гэдэг зүйлийг бас та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зөрчлийн бүртгэлийн мэдээллийн системээрээ энэ асуудлуудаа нэг мөр шийднэ ээ. Энэ төлбөрийн системийн үйл ажиллагаагаа бас бид нар ч гэсэн цаашдаа и-монголиа болон нөгөө НӨАТ-ын буцаан олголт, НӨАТ-ын баримт уншуулдаг тэр системтэйгээ бас холбох энэ ажлыг бас хийчихье. Тэгээд ингэх юм бол одоо яах вэ заавал банкан дээр очерлож зогсохгүйгээр маш олон хувилбаруудаар энэ төлбөрийн мэдээлэл одоо торгууль шийтгэлийн мэдээллээ аваад хугацаанд нь төлөх бололцоог бас иргэд талдаа бас өгч байгаа. Өнөөдөр энэ торгууль шийтгэлийг нь төлөгдөөгүй юм бас удааширч байгаа ч юм уу ийм бас төлөгдөхгүй байгаа нэг шалтгаан нь төлөх арга хэрэгсэл нь маш хүндрэлтэй байгаа юм. Банкан дээр очерлохоос өөр аргагүй ч гэдэг юм уу ийм зүйлүүд байгаа учраас иргэд бас жоохон төлдөггүй бас талууд бас байдаг юм байна лээ, зарим талаараа. Тэгэхээр үүнийг нь бол шийдэж өгнө өө гэдэг зүйлийг хэл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эдээж энэ зөрчлөө үйлдсэн этгээд маань хүлээн зөвшөөрөхгүй бол гомдол мэдээлэл гаргах эрх нь Монгол Улсын Үндсэн хуулиараа олгогдсон байж байгаа. Тэгэхээр энэ нь бол Зөрчил шалган шийдвэрлэх хуулиараа явна. Эрх бүхий албан тушаалтанд гомдол гаргана. Эргээд энэ албан тушаалтны үйл ажиллагаатай, бас санал нийлэхгүй байх юм бол прокурорт гомдол гаргаж болно, прокурор бас үндэслэлтэй байна аа гэх юм бол шийдвэрийг нь бас шүүхэд хандаж өөрчлүүлэх ийм эрхтэй байж байгаа. Зарим төрлийн зөрчлүүдийг бас аа эрх бүхий албан тушаалтан, прокурор, шүүхэд гэсэн ийм дэс дарааллаар гомдол гаргах эрх нь ч бас байж байгаа. Тэгэхээр аливаа одоо юу гэдэг юм этгээд одоо төрийн байгууллагын бүх шийдвэртэй санал нийлэхгүй байгаа юм бол гомдол гаргах эрх нь буюу шүүхэд хандах эрх нь энэ хуулиар нээлттэй гэдэг зүйлийг бас та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өв бол бүрдүүлээд байгаа зүйл байхгүй. Харин орж ирж байгаа орлогын бас тодорхой хувийг нь аль болохоор гэмт хэрэг зөрчлөөс урьдчилан сэргийлэх ажилд нь орон нутагт нь хуваарилж өгдөг ийм зүйл байж байгаа, орон нутгийн одоо орж ирж байгаа орлогынхоо бас 50-аас доошгүй хувийг нь буцаагаад энэ камержуулалт гэдэг юм уу, ийм камержуулалтыг суурилуулах, арчлах энэ камержуулалтын засвар үйлчилгээндээ зарцуулж байгаач ээ гэдэг зүйлийг бид нар бас бас өнгөрсөн сая Гэмт хэргээс урьдчилан сэргийлэх хуулийн нэмэлт, өөрчлөлтөөр бол шийдэж өгч байгаа ийм зүйлүүдэд бас энэ торгууль шийтгэлийн орлого бас ордог. Бусад бус асуудлууд нь улсын төсөвт орж одоо иргэдийн тэтгэвэр тэтгэмж, цалин хөлс олгох ийм байдлаараа ингэж явдаг зүй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Содномын Чинзориг асуулт асуу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Хэдэн зүйл тодруулъя аа. Ерөнхийдөө энэ хуулийн үзэл санаа чинь эрүүгийн хариуцлага хүлээлгэхээргүй бол Зөрчлийн хуулиар шийднэ ээ гэж байгаа юм. Тэгэхээр энэ эрүүгийн хариуцлага хүлээлгэхээргүй бол гэдгийгээ, эрүүгийн хууль эд нартай нь та бүхэн хэр одоо бас тодорхойлж өгдөг юм бол доо? Энэ дээр чинь ойлгомжгүй, тодорхойгүй асуудал маш их гардаг юм болов уу. Би тэгж бодоод байгаа юм. Үүнийг та бүхэн одоо юу гэж үз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нь, иргэдийн дунд энэ Зөрчлийн хуультай холбоотой юман дээр нэг төрлийн зөрчил дээр хэд хэдэн төрлийн хариуцлага тооцоод байна аа гэдэг эрхийг нь хасдаг, машиныг журамладаг, баривчилдаг, торгодог гээд. Тэгэхээр энэ одоо асуудал өөрчлөлт орж байгаа юу үгүй юу. Ялангуяа хөдөөгийн иргэд энэ жолоодох эрхтэй бол тээврийн хэрэгсэлтэй холбоотой зөрчилтэй холбоотой нь байнга ярьдаг юм. Нэг төрлийн зөрчил дээр хэд хэдэн төрлийн хариуцлага давхардуулан оногдуулаад байна аа гэдэг, энэ асуудал хэр одоо бас өөрчлөгдөж уян хатан бо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 Би та бүхэнтэй санал бол нийлэхгүй нэг асуудал байгаа юм аа. Тэр есдүгээр зүйл дээр торгох шийтгэлийг хугацаанд нь төлөөгүй, биелүүлээгүй тохиолдолд төрөөс үзүүлэх зарим үйлчилгээг хязгаарлах үндэслэл болно оо гэж. Ийм байж болохгүй л дээ. Үндсэн хуулиар тэр төрөөс авах үйлчилгээ авах эрхтэй, энэ Үндсэн хуулиар олгосон эрхийг нь энэ торгох шийтгэлээ хугацаанд нь төлөөгүй байна гээд хязгаарлаж болохгүй ээ. Өөр тэрийг барагдуулаагүй ямар одоо бас шийтгэл байдаг юм, тэрийгээ бас өөрчлөхгүй бол энэ төрөөс үзүүлэх үйлчилгээг хязгаарлана гэж болохгүй ээ. Та бүхэн бол юу гэж одоо үзсэн юм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гурвын зургаагийн долоо тэр саатуулагдсан хугацааг баривчлах шийтгүүлэх шийтгэл эдлүүлэх хугацаанд оруулан тооцно гээд байгаа юм. Тэгэхээр энэ чинь тэр бусад хуулиараа зөрчил үйлдсэн одоо этгээдийг эрүүжүүлэх талаар тийм хуулийн заалт байна уу, байхгүй юу, үүнийг жоохон тодорхой болгож болохгүй юу гэдэг асууд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вын долоогийн хоёрт тэр хууль, захиргааны хэм хэмжээний актад заасан журмын дагуу тооцсон онооны бүртгэлийг үндэслэж эрх хасах шийтгэлийг оногдуулж болно гээд, энэ чинь тэгээд ямар хугацаанд байх юм, ямар хугацаанд гарсан үүнийг нийлүүлж одоо онооны бүртгэлд тооцох юм, үүнийг бас цаг хугацаагаар нь хязгаарлаж өгөхгүй бол 5 жилийн өмнөхийг 10 жилийн өмнөхтэй нь одоо нийлүүлээд энэ эрх хасах ийм асуудлууд болох уу, ү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өрийтэй тоглохтой холбоотой асуудал байна. Гурвын тавын ес дээр хориглож байгаа зөрчлийн арга хэмжээ байна. Тэгэхээр цахим орчинд чинь мөрийтэй тоглоом маш их, өргөн дэлгэрсэн, үүнээс чинь болон хүн амьтны амь нас эрстэж байна, эд хөрөнгөөрөө хохирч байна. Өөрийгөө одоо бас шатаах асуудал ч гарлаа гээд маш их ярьсан. Тэгэхээр энэ цахим мөрийтэй тоглоомтой холбоотой асуудлыг энэ энэ хуулиар зохицуулах юм уу? Эрүүгийн хуулиар зохицуулах юм уу, энэ дээр байхгүй байна аа гэж. Ийм одоо зүйл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нь, тэр тээврийн хэрэгсэлтэй холбоотой асуудлууд дээр би бас давхардуулан хариуцлага тооцоод байна уу гэж л бодоод байгаа юм даа. Эрхийг нь тодорхой хугацаагаар хасна гээд байгаа юм. 3 жил, 3 сараар хасна жилээр хасна гээд. Тэгсэн атлаа торгуулийн арга хэмжээ авна аа гээд. Үүнийг чинь л одоо иргэд сайн ойлгохгүй нэг төрлийн зөрчилд хэд хэдэн төрлийн шийтгэл оногдуулаад байна аа л гээд байгаа шүү дээ. Тэгэхээр эрхийг нь хасдаг. Тэгээд машиныг журамладаг, торгодог ийм зүйл жоохон журамлаж цэгцэлж болохгүй юу? Эрхийг нь одоо хасдаг, эсвэл дангаар нь торгох арга хэмжээ авдаг байхаар зохицуулж болохгүй юу. үүнийг одоо бас та бүхэн юу гэж үзээд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төслийн арав дахь заалтыг бол би яг тодорхой бичиж болдоггүй юм уу гэж ойлгоод байх юм. Торгох шийтгэлийн хугацаанд нь төлсөн бол шийтгэлийг 2 дахин хөнгөрүүлнэ гэхээр буцаан олголт шиг л би болгоод байна л даа. 50 хувийг нь хугацаандаа төлсөн б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Нямбаатар сай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Чинзориг гишүүн, бид хэд энэ нөгөө өнөөдөр бол хуулийн төслийг үзэл баримтлалынх нь хүрээнд хэлэлцээд цаашаа хэлэлцэх үү, үгүй юу гэдгээ л шийдэх гэж байгаа. Тэгэхээр саяын таны гаргасан саналуудыг хэрвээ хэлэлцэх эсэхийг шийдчихвэл ярилцаж болох байх аа. Яах вэ, тэр 2 дахин хөнгөрүүлнэ гэдэг дээр бид нар процесс дээр нь нэлээн дэлгэрүүлээд уг нь биччихсэн юм. Тэрийг нь та хараагүй байх шиг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нар энэ согтуугаар тээврийн хэрэгсэл жолоодсон хүнтэй, ер нь манай төр тэмцлээ чанга хэвээр байлгах юм уу, эс үгүй бол суллах юм уу гэдгээ бас хэлэлцүүлгийн шатанд хэдүүлээ ярилцаж болно. Манайд энэ согтуугаар тээврийн хэрэгсэл жолоодох зөрчил гаргаж байгаа зөрчлийн тоо ерөөсөө буурахгүй байгаа. Тэгэхээр согтуугаар тээврийн хэрэгсэл жолоодсоны эцсийн үр дагавар, хор уршиг нь хүний амь нас, эрүүл мэнд, өөрийн болон бусдын амь нас, эрүүл мэндэд хор хохирол учруулж дуусдаг ийм л одоо хүнд хэлбэрийн зөрчил. Тийм учраас үндсэн шийтгэлээ ногдуулаад, нэмэгдэл шийтгэл болох эрх хасах шийтгэлийг уламжлалаараа бид нар өгч ирсэн. Одоо ч энэ хуулийн төсөл дээр хэвээр үлдээж байгаа. Хэлэлцүүлгийн шатанд та бас санал гаргаж болно. Үүнийг хэдүүлээ ярилцаж болох байх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ривчлагдсан хугацааг саатуулагдсан хугацааг баривчлах шийтгэлийн хугацаанд угаасаа л тоолж ирсэн, цаашид ч тоолж явна. Энэ дээр бол тухайн хүний эрх зүйн байдлыг дээрдүүлэх үүднээсээ тоолох энэ зохицуулалт хэвээр үлдээх ёстой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өрчлийн тухай хуульд нэг ийм зүйл байгаа, үүнийг зүгээр хэлэлцүүлгийн, би бол энэ дээр бас хэлэлцүүлгийн шатанд нээлттэй ярих нь зөв байх аа гэж бодож байгаа. Энэ оноо хасах, өөрөөр хэлбэл тодорхой төрлийн зөрчил гаргасан, зөрчил бүр дээр нь оноо хасах систем үйлчилж яваад онооныхоо тэр хязгаарыг давсан тохиолдолд нэмэгдэл шийтгэл буюу энэ Зөрчлийн тухай хуульд тооцсон нэмэгдэл шийтгэл буюу тусгайлан олгосон эрхийг хасах энэ хүртэл ийм нэг яг энэ дээр эн давхардал гэж нэг зүйл яригдаж байгаа. Үндсэн болон нэмэгдэл шийтгэлийн төрөлд ороогүй хэрнээ оноо тоолох механизм нь өөрөө нэмэгдэл шийтгэлийн бүрдүүлбэр болж байгаа гээд ийм шүүмжлэлтэй ханддаг, бас ийм судлаачдын саналууд ч байдаг. Үүнийг бол одоо бас хэлэлцүүлгийн шатанд ярилцах ёстой зүйл ээ гэж бодож байна. Тэгээд таны гаргасан зарчмын тэр одоо тэр 2 дахин хөнгөрүүлнэ ээ гэдгийг томьёоллын хувьд бол бид нар дахиад зөвтгөөд ерөнхий энэ Зөрчлийн тухай хууль процессын хууль дээрээ жигдрүүлээд бичих боломжтой гэдэг байдлаар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Содномын Чинзориг гишүүн тодруулж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Яах вэ, тэр согтуугаараа тээврийн хэрэгсэл жолоодох болбол нэг их зөвтгөөд байх юм байхгүй л дээ. Гэхдээ энэ чинь шууд шулуун зам дээр одоо эргэсэн бол, бүртгэлгүй тээврийн хэрэгсэл жолоодсон бол эд нар гээд адилхан эрхийг нь хасах, торгох арга хэмжээ л аваад байна шүү дээ. Би бол нэг төрлийн зөрчил дээр давхардуулан шийтгэл оногдуулж болохгүй л гэж хэлэх гээд байгаа юм. Болохгүй л гэж хэлэх гээд байгаа юм. Үүнийг бас тэр хэлэлцүүлгийн о явцад одоо бас эргэж харвал яа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ын тэр онооны системтэй холбоотой асуудлыг ч гэсэн цаг хугацааны хуваарь хязгаарлаж өгөхгүй бол ямар хугацаанд энэ оноог нь ингэж нийлүүлж авч үзэх юм бэ гэдэг чинь бас сонин асуудал үүснэ шүү дээ. Тэр эрүүлжүүлэхтэй холбоотой асуудлыг ч гэсэн бас өөр хуулиар зохицуулагддаггүй асуудлууд байгаа байдаг юм байна лээ шүү дээ. Тэгээд тэрийг чинь адилхан одоо тэгээд баривчлах ингээд холион бантан хутгаад одоо нийтэд нь эрүүлжүүлдэг асуудлыг тусад нь ярих асуудлуу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Баагаагийн Баттмө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Гол хуулиудын нэг орж ирж байна аа. Бусад хууль дээр одоо болохгүй байгаа зүйлүүд энэ Зөрчлийн хуулиар илэрч гардаг аа гэдэгтэй санал нэ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боловсруулах ажилд судалгаан дээр судалгаандаа үндэслэх ёстой гэдэгтэй тийм, судалгаан дээр үндэслэх ёстой. Энэ бусад орнуудын туршлагуудыг авах чиглэлээр энэ дээр ямар, мэдээж сайн ажиллацгаасан байх аа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ргох шийтгэлийг оногдуулсан тохиолдолд биелүүлсэн бол хөнгөрүүлдэг, биелүүлээгүй бол тодорхой эрхийг нь хязгаарладаг одоо санал нэг байна аа. Ингээд хэд хэдэн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нь, одоо энэ 4 жил хүрэхгүй хугацаанд 7,3 сая төрсөн зөрчилд одоо оногдуулсан байна. Шийтгэл оногдуулсан байгаа юм. Монгол Улс 3,4 сая хүн амтай, 1 хүнд 2,2 хэрэг оногдож байна л даа. Зөрчил оногдож гэж байна л даа. Энэ одоо дэлхийн бусад орнуудтай харьцуулахад ер нь ямар байдаг юм Монголд, хөгжиж байгаа тэр хөгжингүй орнуудынхтай ялгаад ингээд аваад үзэхээр ямар байна аа гэж нэг дэх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лт. Зөрчил хянан шийдвэрлэх хуульд зааснаар тэнд тайлбар дээр нь зааснаар бол 31 байгууллагын 216 субъект хамрах арван мянга арван нэгэн одоо субъект зөрчил хянан шийдвэрлэх ажиллагааг хэрэгжүүлж байгаа юм байна. Эндээс бол яах вэ 94,7 хувь нь цагдаагийн байгууллага, 0,4 хувь нь мэргэжлийн хяналтын байгууллага, 0,3 хувь нь татварын байгууллага гээд 3,4 сая хүнтэй манай улсад арван мянган субъект зөрчил хянан шийдвэрлэж байна гэж шийдвэрлэж байна л даа. Тэгэхээр зэрэг энэ тоог ингээд хуваагаад үзэхээр 340 хүнд 1 субъект оногдож байгаа юм. Энэ одоо бусад орнуудтай харьцуулахад ямар байна? Энэ тухай ер нь урьд урьд жилүүдийнхээс буурах ийм хандлага байна уу, үгүй юу, тоо асууж байгаа юм. Ийм хоёр дахь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урав дахь асуулт бол юу вэ гэхээр зэрэг нийт зөрчлийн 93 хувь нь одоо замын хөдөлгөөний аюулгүй байдлын зөрчил эзэлж байгаа юм байна. Тэгэхээр Улаанбаатар хот бол нийт Монгол Улсын газар нутгийн 0,3 хувийг эзэлдэг, нийт хүн амын 50 хувь нь одоо Улаанбаатар хотод амьдарч байдаг. Монгол Улс 1,2 сая авто машинтай, үүний найм, есөн зуун мянга нь Улаанбаатар хотод байдаг. Тэгэхээр энэ энэ их нягтралтай холбоотой, ер нь энэ замын хөдөлгөөний энэ зөрчил, дутагдал ер нь юутай, та нар судалгаа гаргасан юм уу. Мэргэжлийн байгууллагуудтай хамтарч гаргасан юм байна уу, үгүй юу? Энэ нягтралтай холбоотой юмнууд одоо ямархуу байдалтай байна вэ? Замын хөдөлгөөний дүрэм маань одоо ер нь амьдралдаа хэр зэрэг нийцдэг юм бол доо. Энэ буруу зөв рультэй гээд бид нар хэлдэг. Тийм ээ, зүүн баруун рультэй автомашинууд явж байгаа юм. Ер нь ингээд бөөндөө ингээд хөдөлгөөнд орчихсон явдаг. Аль аль нь ингээд ордог. Одоо болдог ийм улсууд ер нь хэр зэрэг байдаг юм бэ? Зарим орнууд яг хуульчилсан, баруун тал, зүүн тал гэж хуульчилсан. Манайх бол хоёулаа ингээд ороод яваад байдаг, тэгээд энэ онцлог маань зөрчилд нөлөөлж байгаа юм байна уу, үгүй юу. Энэ чинь жолооны курсүүдийн чанар ер нь ямар байдаг юм бэ, хүссэн болгон мөнгөө төлөөд л одоо жолооны үнэмлэхээ авчихдаг. Ийм ийм хавтгайрчихсан юм биш биз гэсэн ийм асуулт байна. Энэ асуултад хариулт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юу гэхээр зэрэг энэ Эрүүгийн хууль, зөрчил хянан шийдвэрлэх ажиллагаа болон Төрийн хяналт шалгалтын хуулийн үйл ажиллагааны уялдааг одоо тодорхой болгох чиглэлээр энэ хуульд юу орж ирж байна аа. Ийм асуултуудад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э хариулахын өмнө бас нэг зүйл тодруулаад нэмчихье, тэгээд цагийг нь нэмж өгөөд хариулчихна биз, Тамгын газар. Энэ Зөрчлийн хуулийн талаар маш их шүүмжлэлүүд, бас иргэдээс гарч байсан 2017 онд батлагдсанаас хойш иргэдийн шүүмжлэл гарч байсан. Баянгол дүүргийн жижиглэн худалдаа эрхлэгчдийг төлөөлж Мишгээ гэж хүн одоо 2017 онд энэ хууль батлагдсанаас хойш Улсын Их Хуралд удаа дараа хандаж, Зөрчлийн тухай хууль амьдралд нийцэхгүй, хатуу байна, иргэдэд боломж олгохгүй байна гэсэн шүүмжлэлийг хэлдэг. Нямбаатар сайд хүлээж авч уулзсан. Энэ хууль дээр бас тэр нөгөө худалдаа үйлчилгээний журмыг худалдаа, үйлдвэр үйлчилгээний үйл ажиллагааны журмыг зөрчих гэдэг заалтыг тэр нийслэлийн журмаа өөрчлөх замаар зохицуулах тийм юу түрүүн хэлсэн. Тэгээд тэр арвын дөрвийн нэгд зөвшөөрөлтэй эрхлэх, худалдаа, үйлдвэрлэл үйлчилгээг зөвшөөрөлгүй явуулсан бол хүнийг 20 нэгжтэй тэнцэх хэмжээний төгрөгөөр, хуулийн этгээдийг 200 нэгжтэй тэмцэх хэмжээний төгрөгөөр торгоно гэж байгаа. Эрх бүхий байгууллагын шийдвэр хориглосон газар, цэгт худалдаа, үйлдвэрлэл, үйлчилгээ явуулсан бол хүнийг 20 нэгжтэй тэнцэх хэмжээний төгрөгөөр, хуулийн этгээдийг 200 нэгжтэй тэнцэх хэмжээний төгрөгөөр торгоно гэж заалтууд байгаа. Тэгээд эд нарыг бас худалдаа үйлдвэр, үйлчилгээнийхээ журмыг зөвшөөрөгдсөн, зөвшөөрөгдөөгүй газар энэ тэрийг их тодорхой болгох асуудлуудыг бас хуульчлаад тэгээд нөгөө сануулах энэ тэр гэдэг хүнд туслах талаасаа асуудлуудыг хандъя гэдэг саналыг энэ Ганбаатар гишүүн, Баттөмөр гишүүн нар бас хэлээд байгаа. Үүнийг олон удаа хэлсэн, үүнийг бас та бүхэн тодруулаад хариу өгчихвөл бас нөгөө гомдол гаргаж байсан хүмүүс харж байгаа байх. Тэд нарт бас тодорхой хариу өгчихвөл саяхан бас дахиад хандсан. Нөгөө Зөрчлийн хуулиа өөрчилнө гэсэн, яасан бэ гээд л одоо мессеж ирүүлээд л байна, са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Хишгээгийн Нямбаатар сайд асуултад хари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и Их Хурлын даргын сүүлийн асуусан асуултаас хариулъя аа. Одоо тэр жижиглэн худалдаа эрхлэгч нарын гомдолтой холбогдуулаад бид нар бас 2, 3 хуульд өөрчлөлт оруулсан. Жишээлбэл засаг захиргаа нутаг дэвсгэрийн нэгжийн тухай хуульд аймаг нийслэл нь худалдаа үйлчилгээнийхээ нийтлэг журмыг батална аа гэдэг ийм эрх зүйн үндсийг оруулж ирсэн. Тэгэхээр одоо бол хотын дарга Сумъяабазар, хотын иргэдийн хурлын дарга Батбаясгалан нарын одоо энэ журмаа боловсруулж, Хууль зүй, дотоод хэргийн яаманд ирүүлснээр энэ хотод үүсээд байгаа жижиглэн гар дээрээс худалдаа үйлчилгээ, эрхлэгчтэй холбоотой асуудал үндсэндээ шийдэгдэнэ ээ гэж ойлгож байгаа. Тийм учраас хотын удирдлагууд удахгүй журмаа оруулж ирнэ ээ гэдэгт итгэж найдаж байна. Ингэснээр цаашид урин дулааны цаг болж байна. Энэ жижиглэн гар дээрээс худалдаа эрхлэгчдийн маань боломжууд үүснэ. Дээр нь бид нар ер нь бас хотын соёлдоо одоо </w:t>
      </w:r>
      <w:r>
        <w:rPr>
          <w:rFonts w:eastAsia="Times New Roman" w:cs="Arial" w:ascii="Arial" w:hAnsi="Arial"/>
          <w:color w:val="000000"/>
          <w:sz w:val="24"/>
          <w:szCs w:val="24"/>
        </w:rPr>
        <w:t>street food</w:t>
      </w:r>
      <w:r>
        <w:rPr>
          <w:rFonts w:eastAsia="Times New Roman" w:cs="Arial" w:ascii="Arial" w:hAnsi="Arial"/>
          <w:sz w:val="24"/>
          <w:szCs w:val="24"/>
        </w:rPr>
        <w:t xml:space="preserve"> одоо гудамжны энэ хоол үйлчилгээний журам, соёлыг бас бий болгох боломжууд ч гэсэн нээгдэнэ ээ гэж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аттөмөр гишүүн маш чухал асуулт асуулаа. Энэ Зөрчлийн хуулийг оруулж ирэхдээ та нар Төрийн хяналт шалгалтын тухай хууль, Эрүүгийн хууль, процессуудынхаа хуулийн уялдааг хэр их хангаж энэ нэмэлт шинэчилсэн найруулгыг оруулж ирэв ээ гээд. Бид нарын үндсэндээ энэ хуулийн төслийг оруулж ирж байгаа гол үндсэн одоо агуулга бол Баттөмөр гишүүний хэлж байгаачлан Монгол Улсын Эрүүгийн хуульд нэмэлт, өөрчлөлт оруулж байгаа. Зарим төрлийн зөрчлийг одоо тухайлах юм бол жижгээр хулгай хийх, жижгээр хөрөнгө завших, бэлгийн дарамт учруулах энэ үйлдлүүдийг зөрчлөөс хасаж, Эрүүгийн хуульд оруулж ирж байгаа. Зарим төрлийн Эрүүгийн болон Зөрчлийн хуульд давхардан зохицуулагдсан 20 гаруй ийм зөрчил, гэмт хэргүүдийг нэг талд нь шингээж өгч байгаа юм. Зарим төрлийн зөрчлүүдийг үндсэндээ энэ Зөрчлийн хуулиас үндсэндээ цэвэрлэсэн гэж хэ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хяналт шалгалт хэзээ эхлээд, хэзээ дуусаад, хэзээ зөрчлийн харилцаа үүсэх вэ гэдгийг бас зааг ялгааг нь Төрийн хяналт шалгалтын хуульд бичээд давхар, нөгөө талдаа зөрчлийн харилцаа хэдийд үүсэж байгааг нь зааг ялгааг нь энэ хуульд оруулж ирэхийг зорьсон. Процессынхоо хуулиудтай бас уялдааг нь хангахыг зорьсон. Тэгээд хэлэлцүүлгийн явцад та бүгдээс гаргаж байгаа бас санал зөвлөмжүүдийг тусгаад бас манай ажлын хэсгүүд ажиллах байх 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тантай нэг зүйл дээр санал нэг байна аа. Энэ тээврийн хэрэгслийн дүрэмтэй замын хөдөлгөөний дүрэм журамтай холбоотой Женевийн болон Венийн конвенц гэдэг 2 конвенц байдаг. Энэ 2 конвенцод нэг талынх нь конвенцод нэгдэж орвол буруу хүрдтэй дүрмийг одоо тухайн улсдаа зөвшөөрдөг. Нөгөө конвенц нь бол баруун гар талын хүрдтэй дүрэм журмыг зөвшөөрч явдаг ийм 2 конвенц байдаг юм байна лээ. Тэгэхээр манай улс ч гэсэн энэ конвенцод нэгдэж орсон конвенцын оролцогчийнхоо хувьд энэ одоо үүргээ биелүүлж өнөөдрийн энэ баруун гарын дүрэм үйлчилдэг энэ журмаараа явах юм бол буруу хүрдтэй дүрмийг манайх одоо буруу хүрдтэй автомашиныг хөдөлгөөнд оролцуулахгүй байх үүрэгтэй юм байна лээ. Миний сонссоноор хамгийн сүүлд 2018 онд байх аа, Киргиз улс энэ конвенцынхоо үүргийг биелүүлж, буруу хүрдтэй автомашиныг тэр хөдөлгөөнд оролцуулахыг хориглосон дүрэм журмуудаа хуулиа батлан гаргасан юм байна лээ. Тэгэхээр мэдээж хэрэг энэ баруун гарын дүрэм үйлчилж байгаа газар зүүн хүрдтэй автомашин хөдөлгөөнд оролцож явахаар хөдөлгөөнд оролцож байгаа энэ замын хөдөлгөөнд гарч байгаа дүрэм журам, зөрчлүүд осол авааруудын бас тодорхойгүй хувиудыг эндээс одоо бүрдүүлж байгаа гэдэг ийм дүгнэлтүүдийг ч гэсэн Зам тээврийн яам, холбогдох байгууллагууд гарга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Нямаагийн Энхболд асуулт асуу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xml:space="preserve">: Ер нь их олон асуудлууд давхацчихаад байна аа. Би нэг зүйл хэлчихье. Бас Нямбаатар сайд, албаны бусад хүмүүс анхаарна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рдын намаас өнөөдөр Монголд хүчин төгөлдөр үйлчилж байгаа хуулиуд дотор хүний эрхийг зөрчсөн ямар зүйл заалтууд байна гэсэн маш том судалгаа хийсэн. 318 хуульд судалгаа хийсэн. Энэ материалуудыг хүмүүст өгч танилцуулж байгаа. Тэгээд бидний зорилго социал демократ үзэл баримтлалынхаа хүрээнд энэ хүний эрхийг хамгаалах, баталгааг нь бэхжүүлэх тал дээр дорвитой өөрчлөлтүүд хийнэ гэсэн ийм зорилт тавиад ажиллаж байгаа. Энэ бол зүгээр нэг намын хэмжээнд яриад, ярьж ингээд орхичхож байгаа, дүр үзүүлээд орхичхож байгаа асуудал биш гарч ирж байгаа одоо улс өнөөдөр эрх барьж байгаа намын хувьд Улсын Их Хурлаар орж байгаа, Засгийн газраас оруулж ирж байгаа хуулиудад хүний эрх зөрчигдсөн ямар заалтууд байна, тэрийг шинээр орж ирж байгаа хуулийн төслүүд дээр яаж өөрчлөхөөр хүнд хэрэгтэй талаас нь сайжруулахаар ийм заалтууд орж ирнэ гэдгийг ингээд хууль болгоноор, заалт болгоноор зөвлөөд гаргачихсан байгаа. Тухайлбал одоо Зөрчлийн тухай хууль дээр нийтдээ 18 бүлэг 238 зүйлд дүн шинжилгээ хийгээд энэ бол намын ажилтнууд биш дандаа хуулийн мэргэжилтнүүд, эрдэмтэн судлаачдаар хийлгэсэн ийм материал байгаа. Энэ хууль дотор гэхэд одоо мөрдөж байгаа хууль дотор нэг 22 төрлийн зөрчил байна аа, үүнийг арилгах ёстой гэсэн ийм юу гарчихсан байж байгаа. Энэ зүгээр чухам яг яаман дээр очиж манай яамнаас боловсруулаад Засгийн газар оруулахдаа яг энэ зүйлүүдийг тулгаж үзсэн байна уу, үгүй юу би мэдэхгүй байна. Хэрэв үгүй гэж байвал байгаа материалуудыг аваад бас энэ явц дундаа харах үзэх хэрэгтэй байна аа. Улсын Их Хурлаас гарч байгаа хуулиудад энд тусгагдаж байж эрх барьж байгаа намаас дэвшүүлж байгаа энэ зорилго биелэх юм байгаа юм. Тэгээд хэрвээ шаардлагатай бол надаас энэ материалуудыг аваад үзээрэй 2 ийм том, 2 ийм судалгаа гаргасан байж байгаа үүнийг, нэгдүгээрт үзүүлье. Энэ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ийм хоёр, гуравхан асуудал байна, олон зүйлүүд давхацлаа. Ер нь энэ хуулийн хамгийн гол зорилго нь хэн нэгэн хүнийг одоо шоронд суулгаад л эрхийг нь хасаад байх гэхээсээ илүү соён гэгээрүүлдэг, ойлгуулдаг, тэгээд аливаа одоо хувь хүн, хуулийн этгээдэд хохирол учирсан бол тэрийг л төлөвлөсөн байх нь нэн чухал зорилт гэж ойлгож байгаа. Тэр олон давхар шийтгэл ногдуулдаг энэ тэр бол дараа дараагийн асуудал байх, нэмэлт ял шийтгэлүүд байдаг байсан, цаашдаа ч байна. Гэхдээ аль болохоор цөөхөн хэрэглэдэг, тэгээд хамгийн гол нь хохирол барагдуулчихсан байх энэ заалтыг л бүр тусгай оруулмаар байгаа юм. Хохирол нь барагдуулчихсан бол жишээ нь тэр хүнийг хэзээ нэгэн цагт энэ Зөрчлийн тухай хуулийг зөрчсөн гэдэг тийм хар толбо үлдээхгүйгээр тэр хэргийг нь хаагаад шүүх тэр шийдвэр гардаг газраар нь оруулахгүйгээр ингээд явах боломжууд бий юу? Энэ хуульд тийм зүйл орсон байгаа юу? Хохирлоо л бүрэн барагдуулчихсан бол, хохирогч талын гомдол барагдчихсан бол, тийм ээ, ийм зүйлүүд байгаа юу гэдгийг нэгдүгээрт асуух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түрүүн бас 1 гишүүн хөндчихлөө, энэ төрөөс үйлчлэх үйлчилгээнүүдийг хязгаарлах тухай заалт байгаа. Энэ яг ямар ямар үйлчилгээнүүд орно гэж бодож хийсэн бэ? Би бол ийм, би 1 минутаа нэмээд авчихна шүү, дарга аа. Үндсэн хуулиар хүн одоо төрөөс үйлчилгээ авах эрхтэй, гэхдээ нөгөө талд өөрөө бас хууль тогтоомжийг биелүүлэх үүрэгтэй. Журамт үүргүүд. Эрүүгийн хуулиар, жишээ нь хууль зөрччихсөн байхад тодорхой хэмжээгээр төрөөс авдаг үйлчилгээнүүд нь хязгаарлагдаад л явж байгаа шүү дээ. Тэр байтугай бүр чөлөөтэй байх эрх нь хязгаарлагдаад явж байгаа. Тэгэхээр Зөрчлийн хуулиар бас тодорхой хэмжээгээр тэр эрхүүд нь хязгаарлагдах ийм боломж байхыг би бол үгүйсгэхгүй. Харин зүгээр нөгөө хохирлоо барагдуулчихсан бол дараа нь тэр үйлчилгээг нь нөхөж олгож болох уу? Ийм боломж тэнд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цэст нь хэлэхэд ер нь аливаа бүх юм одоо энэ бүртгэлтэй их холбоотой. Энэ бүх юмнууд нь хувь хүн, хуулийн этгээд болгон нөгөө маш бүртгэлүүдтэй маш нарийн холбогдож байж л хэрэгжинэ. Одоо нөгөө 12 дугаартай номерууд өгнө гээд байгаа шүү дээ, хүнд тийм ээ. Тэн дээр энэ хүнтэй холбоотой бүх юм уу байдаг байх хэрэгтэй. Тэгээд л тэрийг хараад л, энэ хүн бол Зөрчлийн хуулийг зөрччихсөн юм байна. Тэгэхдээ одоо шийтгэлээ хүлээгээгүй юм байна, хохирлоо барагдуулаагүй юм байна. Ямар ч татвараа төлөөгүй юм байна гэдэг гараад ирж байдаг. Энэ юмнуудтайгаа маш сайн уялдуулж энэ заалтуудаа хийх хэрэгтэй. Тэгэхгүй бол тэр 12 тоотой тоо одоо дугаар өгсний хэрэг ч гарахгүй. Тэгээд энэ ямархуу байдлаар яаж холбогдож байгаа вэ? Тэгээд энэ дээ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Нямбаатар сайдад микрофон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и сүүлийнхээс нь хариулъя аа. Бид нар энэ 05 сарын 01-нээс эхлээд нөгөө цахим багцууд хэрэгжээд эхэлчихсэн. Энэ Энхболд дарга аа, 12 оронтой дугаарыг хүн бүр дээр 2009 оноос хойш өгөөд эхэлчихсэн шүү дээ. Одоо бид бүгд 12 оронтой дугаартай. Бид нартай холбоотой бүх мэдээлэл төрд байгаа биг дата хэдийн нэгдсэн системд бүрэлдчихсэн явж байгаа юм. Гадаадын иргэнд бол 13 оронтой дугаар үүсээд явж байгаа. Тэгэхээр зөрчил шалган шийдвэрлэх ажиллагааг бид нар цаашид цахимжуулахын тулд зөрчил шалган шийдвэрлэх эрх бүхий этгээд тухайн төрд байгаа биг дата-д өөрөө нэвтэрч ороод тухайн хүний талаарх мэдээллээ авч, зөрчил шалган шийдвэрлэхэд шаардлагатай мэдээ мэдээллүүдээ цахим хүрээнд шийдэх, бүр цаашлаад прокурорын байгууллагаас зөрчлийн дугаар, бүртгэл авалгүйгээр шууд өөрөө цахимаар дугаар унагаадаг 30 хоногийн дотор зөрчлөө шийдэж байна уу, үгүй юу гэдгийг хяналт тавьдаг Прокурор нь цахимаар хянадаг энэ тогтолцоо руу бид нар шилжихийг зорьж байгаа. 09 сарын 01-нээс туршилтаар эхэлнэ. Ирэх оны 01 сарын 01-нээс эхлээд бүх зөрчлийн харилцаа цахимаар шийдэгдээд явна. Тэгвэл зөрчил шалган шийдвэрлэх дундаж хугацаа 30 хоног дотроо чөлөөтэй багтаад явна аа гэсэн ийм тооцоололтой КТЗ-тэй хамтраад төсөл хэрэгжүүл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өөс хязгаарлаж байгаа үйлчилгээний төвд торгуулиа төлөхгүй байгаа тохиолдолд дараах хэдэн төрлийн төрөөс авах үйлчилгээ хязгаарлагдана нэгд нь жолооны үнэмлэхний нөгөө нөхөж авах, сунгах эрх хязгаарлагдана. Хоёрдугаарт гадаад паспорт авах эрхийг хязгаарлана, гуравдугаарт, төрийн албаны шалгалт өгөх эрх хязгаарлагдана аа. Өөрөөр хэлбэл хүн бүр хууль шүүхийн өмнө адил тэгш эрхтэй байх энэ Үндсэн хуулийн зарчмын хүрээнд явж байгаа. Зарим хэсэг нь эрх зүйн зөрчил гаргаад түүнийгээ одоо торгууль шийтгэлээ төлдөг, зарим нь 20, 30 жилээр төлдөггүй ийм байж болохгүй ээ гэсэн ийм агуулга Үндсэн хуулийн суурь зарчимтай холбоо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эг хялбарших, хялбаршихгүй тухай асуудал яригдаж байна. Энэ Зөрчлийн тухай хууль дээр ерөнхийдөө бол гэм буруугийн асуудал яригддаггүй. Энэ ерөөсөө нэгдүгээрт сануулаад зөрчлийн харилцаа дуусгавар болж болно, хоёрдугаарт торгуулиа төлөөд дуусгавар болж болно. Ямар ч тохиолдолд зөрчил гаргаж, эрх зүйн эсрэг үйлдэл хийснийхээ төлөө бусдад учруулсан хор хохирлоо төлөх үүрэгтэй. Төлөөгүй тохиолдолд нөгөө хохирол, одоо хохирсон этгээд иргэний журмаар нэхэмжлэл гаргах уламжлалт харилцаа хэвээр яв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гийн эрх зүй дээр таны хэлж байгаа наад одоогийн Эрүүгийн хуулийн нэмэлт, өөрчлөлтөөр наад асуудал чинь орж ирж байгаа юм. Өөрөөр хэлбэл хохирлоо төлчихсөн тохиолдолд үйл баримтын нотолгоо эрэлгүйгээр шууд шүүхээр гэм бурууг нь хялбаршуулсан журмаар шийддэг ийм зохицуулалтыг эрүүгийн эрх зүйд илүү түлхүү оруулж ирж байгаа гэдгийг танд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тантай санал нэг байгаа. Манай энэ Эрүүгийн хууль, Зөрчлийн хуулийн үндсэн одоо концепц бол ерөөсөө л иргэддээ эрх зүйн ухамсар, соёл бүрдүүлэхэд л оршиж байгаа юм. Бид нар заавал торгох, шийтгэх гэдэг тэр агуулгаасаа одоо хазайж байгаа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таны нэг эхний хэлсэн зүйлтэй төдийлөн санал нийцэхгүй байгаа юм аа. Өнгөрсөн 30 жилийн одоо бас дийлэнх хугацаанд нь та хууль тогтоогчоор ажилласан. Бид нар тэгвэл 800 гаруй хууль хүний эрх зөрчсөн юм бол Монгол Улсад эрх зүйт төр төлөвшөөгүй юм байна, Үндсэн хуульт байгуулал бий болоогүй юм байна аа гэдэг ийм дүгнэлтэд хүрэх байх. Хүний эрхийг зөрчих, хүний эрхийг хязгаарлах гэдэг нэг хоёр зүйл бий. Эрүүгийн болон Зөрчлийн хуулийн үндсэн агуулга бол эрх зүйн эсрэг үйлдэл хийсэн хүний эрхийг хязгаарлах тухай ойлголт яригдана. Тэгвэл энэ 30 жилийн хугацаанд 800 хууль хүний эрх зөрчөөд байсан юм бол Монгол Улсад энэ Үндсэн хуулийн цэц, Үндсэн хуулийн манаач, Үндсэн хуульт байгуулал байгаагүй гэж би хэлэх гээд байгаа юм. Тэгэхээр би энэ дүгнэлт гаргасан зарим залуучуудтай уулз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Гишүүд үг хэлж дууслаа. Асуулт асуу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Одоо үг хэлнэ. Дэмжсэн, дэмжээгүй. Үг хэлэх гишүүдийн нэрийг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ямаагийн Энхболд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хэм гишүүд танхимдаа цуглана уу? Одоо удахгүй 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гишүүн Содномын Чинзориг ү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Яах вэ, энэ Засгийн газраас өргөн мэдүүлсэн Зөрчлийн тухай хуулийн шинэчилсэн найруулгын төслийг хэлэлцэх эсэхийг нь дэмжиж байна аа. Тэгээд Хууль зүйн байнгын хороо хэлэлцсэн. Энэ ажлын хэсэг гарах байх. Тэгэхдээ бас хэд хэдэн зүйлийг бол цаашдын бид бол анхаармаар байгаа юм. Ялангуяа манай хөдөөгийн иргэдтэй уулзахаар голцуу, тээврийн хэрэгсэл жолоодох эрхтэй холбоотой зөрчилтэй холбоотой асуудал маш их яриад байгаа юм. Тэдний бас яриад байгаа ч бас л үнэний бодитой л юм байх шиг байгаа юм. Тээврийн хэрэгсэл жолоодож явахдаа зөрчил гаргасан гээд олон төрлийн шийтгэл давхардуулан оногдуулж байна аа гээд, жолооны эрхийг нь хасдаг, эрүүлжүүлж байна гээд баривчилдаг, торгодог, машиныг нь журамладаг. Тэгээд дараагаар нь энэ чинь 5 дахь нь дахиад нөгөө жолооны эрх авах болохоор нь дахиад бас заавал эхнээсээ нөгөө жолооны сургалтдаа суудаг гээд. Ингээд нэг одоо төрлийн зөрчил дээр 5 орчим шийтгэл давхардуулан оногдуулж байгаа асуудлууд бас байх шиг байгаад байгаа юм. Тэгэхээр үүнийг цаашдаа бидний хэлэлцүүлгийн явцад нэлээн авч үзэж, бас ярих болов уу гэсэн ийм асуудлууд бол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тэр би түрүүн санал дээрээ ч хэлсэн. Захиргааны хэм хэмжээний актад заасан журмын дагуу тооцсон онооны бүртгэлийг үндэслэж эрх хасах шийтгэлийг бас оногдуулж болно оо гээд байгаа юм. Тэгээд үүнийгээ одоо бас Нямбаатар сайд ажлын хэсэг дээр яриад цаг хугацаа, ямар одоо цаг хугацаагаар хязгаарлах юм бэ, цаг хугацааны хүчин зүйл нь яаж тооцох юм бэ гэдгийг авч үзэхгүй бол 3 жилийн өмнөх ч юм уу, 4 жилийн өмнөх ч юм уу нөгөө дээд оноо нь хүрсэн гээд ингээд 5 жилийн өмнөх одоо зөрчлөө оноогоор нь ч юм уу, ингээд бас хасаад одоо байх вий дээ гэсэн ийм нэг асууд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 нь, би тэр торгох шийтгэлийг барагдуулаагүй бол төрөөс үзүүлэх зарим үйлчилгээг хязгаарлах үндэслэл болно оо гэдэгтэй би санал нийлэхгүй байна, ингэж хэлснээрээ одоо тэр хүн болгоныг зөрчил гаргаж байхыг нь дэмжиж байгаа, хөөргөж байгаа юм биш. Төр Үндсэн хуулиар олгогдсон иргэдэд иргэдийн төрөөс авах үйлчилгээг өөр одоо хувь хүнийхээ алдаанаас болоод зөрчил гаргасныхаа төлөө болоод тэгээд дээр нь одоо энэ чинь амьдрал ямар янз янз байдаг, хүн амын чинь дийлэнх нь бараг 30 орчим хувь нь ядуу, орлого багатай байна гээд байгаа ийм нөхцөлд тэгээд торгох шийтгэлийг төлж чадаагүй байна аа гээд дээр нь одоо бүр амьдралаар нь хүнд байдалд оруулах гээд төрөөс үзүүлж байгаа зарим үйлчилгээг хязгаарлана аа гэдэг энэ болохгүй ээ, ийм захиргааны арга бол хэрэглэж болохгүй. Би энэ дээр санал нийлэхгүй байгаа. Тэгээд хэлэлцүүлгийн явцад ч гэсэн бас байр сууриа илэрхийлнэ, шаардлагатай зарчмын зөрүүтэй саналын томьёолол бас гаргаж өгөөд өөр ямар хувилбар байх юм. Торгох шийтгэлийг барагдуулаагүй бол өөр ямар хариуцлага тооцдог байх юм, тийм хувилбарыг бас олж үзэх нь зүйтэй болов уу гэсэн ийм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зүйл нь, зүгээр хэлэлцүүлгийн явцад нэлээн сайн ярих байх. Би өөрөө яг хуулийн хүн биш учраас нарийн нюансыг нь олгохгүй байна. Гэхдээ бас нэг бодоод байхад энэ Зөрчлийн тухай хуулийг бид нар эрүүгийн хариуцлага хүлээлгэхээргүй бол энэ Зөрчлийн хуулиар шийтгэл оногдуулна аа гээд байгаа юм. Тэгэхээр энэ Эрүүгийн хуульдаа энэ ойлгомжтой, яг энэ зөрчлийн хэрэг хүлээлгэх хариуцлага хүлээлгэхээргүй гэдгийг нь эрүүгийнхээ тухай тэр Эрүүгийн хуульдаа маш сайн тодорхой болгож өгөхгүй бол энэ хооронд нь зааг ялгаа нь одоо бас бүрхэг байдаг ийм асуудлууд бий байх. Өмнөх хуульд нь байсан юм. Одоогийн энэ хуульд бол байхгүй болчихсон байна. Өмнөх хуульд чинь арван долоогийн нэг дээр нөгөө нэр дэвшигчийг гүтгэх, доромжлох эд нар гээд заалт байдаг. Тэгээд Эрүүгийн хуулиар одоо зохицуулагддаг бас, тэгээд үүнийг чинь хооронд нь одоо ялгаж салгах гээд ингээд маш их тийм ээдрээтэй асуудлууд байдаг байсан. Харин тэр асуудал нь бол нэг дэвшил болоод энэ удаагийн зөрчлийн тухай хуулиасаа тэр арван долоогийн нэг гээд нэр дэвшигчийг гүтгэх доромжлох эд нар гэсэн заалт бол ялгагддаггүй бас нэлээн үг хэлтэй байдаг байсан асуудал бас арилж байгаа юм байна гэж би ойлгож байгаа юм. Энэ мэтчилэн үүнийг нэлээн тэр одоо эрүүгийнхээ хуульдаа тодорхой болгож оновчтой тодорхойлж өгөх асуудлууд маш их чухал зүйтэй байна аа гэдгийг бас хэлэхийг бол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зарчмын хувьд бол хэлэлцэх эсэхийг нь дэмжиж байна. Тэгээд хэлэлцэх анхны хэлэлцүүлэгт нь бас тодорхой зарчмын зөрүүтэй санал гаргаж хамтарч бас ажиллана гэсэн ийм бодол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Нямаагийн Энхболд үг хэ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xml:space="preserve">: Зөрчлийн тухай хууль гараад мөрдөгдөж эхэлснээс хойш бас олон нийтийн анхаарлыг их татаж янз бүрийн санал бодлууд гарч байгаа. Зөвхөн Их Хурлын гишүүдийн дунд биш, нийгмийн зүгээс маш олон санал одоо гомдол хүсэлт гарч байгаа. Тэгэхдээ заримдаа яг эсрэг тэсрэг байр сууринууд ч их гарч байгаа. Нэг хэсэг нь зөв гэж үзэж байхад нөгөө хэсэг нь буруу гэж үзэж байгаа юмнууд бас зөндөө бий. Тэгэхээр энд ямар нэгэн асуудал байна гэсэн үг. Үүнийг одоо нэлээн хэдэн жил мөрдөөд бас үзлээ. Одоо энэ нийгэмд үүсээд гараад байгаа асуудлуудынх нь дагуу тодорхой нэмэлт, өөрчлөлтүүдийг хийж зохицуулах талаарх шинэчилсэн найруулга оруулж ирж байгааг хэлэлцэхийг нь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д засах, янзлах зүйлүүд байгаа. Тэгэхдээ би түрүүн асуулт дээрээ ч хэлсэн. Ер нь энэ хуулийн гол зорилго бол энэ угаасаа соёлын асуудал л даа. Төлөвшлийн асуудал байгаа юм. Уг нь одоо зөрчил гаргахгүй л байх ёстой шүү дээ. Хамгийн шударга ёс яг хуулийг мөрдөх асуудал. Тэр хууль болохгүй байгаа гэж үзвэл харин тэрийгээ нэмж өөрчлөх янзлах асуудал нь бол бас төрийн эрх барих дээд байгууллага Хууль тогтоох байгууллагын эрх, үүргийн асуудал. Үүний дагуу бид нар энэ ажлаа хийж байна гэ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шинээр гарч байгаа хуулийн гол санаа нь ч гэсэн юуны өмнө энэ хүмүүстэй нөгөө соён гэгээрүүлэх, ойлгуулах талын юман дээр нь тодорхой ахиц гаргасан. Дээр нь магадгүй одоо юу гэдэг юм, энэ хуулийн дагуу амьдрах, хууль ёсыг ягштал мөрдөх энэ соёл бас одоо хүн болгонд хүрч төлөвшихгүй байгаа энэ тэртэй холбогдуулаад тодорхой хэмжээгээр бас ухралт хийж л байгаа хэрэг л дээ. Зарим нэг зүйлүүдийг зөөллөх ийм хандлагуудаар оруулж ирсэн заалтуудыг нь яриад хэлэлцээд явж болох юм байгаа юм. Тэгэхээр хэлэлцэхийг нь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судалгааны хувьд янз бүрийн юм байгаа. Тэгэхдээ бас одоо зөвхөн төрийн байгууллагуудын барьж байгаа бодлого ч зөв гэж үзэхэд учир дутагдалтай. Нийгмийн томоохон хэсгийг бүрдүүлдэг, бас одоо эрдэмтэд, судлаачид, хуульчид, төрийн байгууллагад ажиллаж байгаагаас бусад газар ажиллаж байгаа хуульчид шүү дээ. Тэнд бас бүгдээрээ тэнэг улсууд сууж байгаа гэж бодохгүй байна. Бүгдээрээ юмны учир начрыг ойлгохгүй хүмүүс сууж байгаа гэж бодохгүй байна. Энэ судалгаан дотор авах юмнууд их бий. Ийм судалгаа гарлаа гээд бид нар өнгөрсөн 30 жилийн хугацаанд Үндсэн хуулиа хэрэгжүүлэхгүй явж ирсэн юм байна. Ардчилсан нийгэм төлөвшөөгүй байгаа юм байна гэж бүхэлд нь дүгнэх буруу, тэгэхдээ бүх юм сайн сайхан яваад ирсэн гэж үнэлж ойлгох ч бас буруу болохгүй тэг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энэ зүйлүүдийг ярина аа. Одоо энэ хуулиудтай холбогдуулаад гарч ирсэн судалгаанууд дотроос ямар хууль орж ирж байна, тэр хуулиуд дээр энэ судалгаа аль заалт дээр нь анхаарч үзэх ёстой гэж юм гаргасан байна. Аль заалт нь зөрчиж байна гэж гаргасан байна, алийг нь зөрчиж болзошгүй гэж гаргасан байна. Энэ зүйлүүдийг үзэх хэрэгтэй, судлах хэрэгтэй. Тэгээд хоёр талаасаа ярьж байгаад энэ нь ийм учиртай, үүнийг зөрчөөгүй гэж үзэж үзнэ ээ. Энэ дээр яах аргагүй зөрчсөн учраас бид нар хуульдаа ийм нэмэлт, өөрчлөлт оруулж ирж байгаа гэж юм яриад явна. Аливаа юм төгс төгөлдөр гэж байхгүй. Бүх хуульд сайн ч юм байгаа, муу ч юм байгаа, алдаатай ч юм бий, Үндсэн хууль зөрчигдчихсөн ч юм байгаа, анзаараагүй, зөрчөөгүй ч зүйлүүд байгаа. Тэгэхээр энэ өрөөсөн талын дүгнэлт хийлгүйгээр энэ гарсан судалгаанууд их анхааралтай хандаж, тэр тусмаа өнөөдөр одоо бид нар ийм олуулаа Улсын Их Хуралд сууж байгаа улс төрийн хүчний хувьд энэ хийсэн судалгааны дагуу хүний эрхийг хамгаалах салбарт тодорхой ахиц өөрчлөлтүүд гаргасан байх шаардлага б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хэдүүлээ хамтраад ажиллана аа. Үүнийг үгүйсгэж болохгүй ээ. Шинэ залуучууд юм байна лээ, юм мэдэхгүй улсууд байна лээ гэж хандаж болохгүй ээ гэдгийг бүр зориуд хэлмээр байна. Тэгээд энэ жишээ нь Зөрчлийн тухай хууль дээр ийм заалт нь хүний эрхийн зөрчилтэй, ийм нь зөрчиж болзошгүй гэсэн зүйлүүд байгаа. Үүнийг хэлэлцүүлгийн явцад бас Байнгын хороон дээр бусад газар шаардлагатай бол зарчмын зөрүүтэй саналууд гаргаад явах болно оо гэдгээ бас хэлье гээд хэлэлцэхийг нь зарчмыг дэмжиж байна аа. Хэлэлцэхээс өөр арга ч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санал хураалт явуулна аа. Гишүүд үг хэ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ая асуулт, үг хэлчихсэн биз дээ. Одоо санал хураалт явуулна аа. Гишүүд чуулганы танхимд асуулт хариултын цаг дууслаа. Гишүүд үг хэлж дууслаа. Одоо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аар Зөрчлийн тухай хуулийн шинэчилсэн найруулгын төсөл болон хамт өргөн мэдүүлсэн Авто тээврийн тухай хуульд нэмэлт, өөрчлөлт оруулах тухай, Аж ахуйн нэгжийн орлогын албан татварын тухай хуульд өөрчлөлт оруулах тухай, Аж ахуйн үйл ажиллагааны тусгай зөвшөөрлийн тухай хуульд нэмэлт оруулах тухай, Банкны тухай хуульд нэмэлт, өөрчлөлт оруулах тухай, Гаалийн тухай хуульд өөрчлөлт оруулах тухай, Жагсаал, цуглаан хийх журмын тухай хуульд өөрчлөлт оруулах тухай, Замын хөдөлгөөний аюулгүй байдлын тухай хуульд нэмэлт оруулах тухай, Иргэний улсын бүртгэлийн тухай хуульд нэмэлт оруулах тухай, Иргэний хуульд өөрчлөлт оруулах тухай, Монгол Улсын засаг захиргаа, нутаг дэвсгэрийн нэгж, түүний удирдлагын тухай хуульд нэмэлт, өөрчлөлт оруулах тухай, Монгол Улсын Хөгжлийн банкны тухай хуульд өөрчлөлт оруулах тухай, Мөнгө угаах болон терроризмыг санхүүжүүлэхтэй тэмцэх тухай хуульд нэмэлт оруулах тухай, Музейн тухай хуульд өөрчлөлт оруулах тухай, Номын сангийн тухай хуульд өөрчлөлт оруулах тухай, Өргөн нэвтрүүлгийн тухай хуульд өөрчлөлт оруулах тухай, Соёлын өвийг хамгаалах тухай хуульд өөрчлөлт оруулах тухай, Сонгуулийн автоматжуулсан системийн тухай хуульд өөрчлөлт оруулах тухай, Татварын ерөнхий хуульд нэмэлт оруулах тухай, Төрийн албаны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Хот суурины ус хангамж ариутгах татуургын ашиглалтын тухай хуульд өөрчлөлт оруулах тухай, Эрүүгийн хуульд нэмэлт, өөрчлөлт оруулах тухай, Хууль хүчингүй болсонд тооцох тухай хуулийн төслүүд, хорин дөрөвт нь “хууль хэрэгжүүлэх зарим арга хэмжээний тухай” Улсын Их Хурлын  тогтоолын төслийг үзэл баримтлалын хүрээнд хэлэлцэх нь зүйтэй гэсэн Байнгын хорооны саналын томьёоллоо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туршилтын санал хураалт явуулна эхлээд. Туршилтын санал хураалт, туршилтын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туршилтын санал хураалт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 гишүүн дэмжиж,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Хууль зүйн байнгын хороонд шил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д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Зөрчил шалган шийдвэрлэх тухай хуульд нэмэлт, өөрчлөлт оруулах тухай хуулийн төслийн хэлэлцэх эсэх асуудлыг хэлэлцэн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Хууль зүй, дотоод хэргийн сайд Хишгээгийн Нямбаатар танилцуулна аа. Индэрт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Улсын Их Хурлын дарга, эрхэм гишүүд ээ, Монгол Улсын Их Хурлаас Зөрчил шалган шийдвэрлэх тухай хуулийг 2017 оны 05 дугаар сарын 18-ны өдөр баталж, 2017 оны 07 дугаар сарын 01-ний өдрөөс эхлэн хүчин төгөлдөр үйлчилж байна аа. Зөрчлийн тухай хуулийн шинэчилсэн найруулгын төсөлтэй уялдуулан Зөрчил шалган шийдвэрлэх тухай хуульд нэмэлт, өөрчлөлт оруулах тухай хуульд холбогдох зохицуулалтыг тусгахаар боловср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хдээ зөрчил шалган шийдвэрлэх ажиллагааг боловсронгуй болгох, шуурхай, чирэгдэлгүй болгох, зарим үйл ажиллагааг цахимжуулахад анхаарсан болно оо. Ийнхүү зөрчил шалган шийдвэрлэх ажиллагааг цахим хэлбэрээр явуулж болох цахим хэлбэрийн зөрчлийн хэргийг бүртгэх, дугаар олгох, шийтгэлийн хуудсыг цахим хэлбэрээр оногдуулж болох зэрэг зохицуулалтыг тусгаад байна аа. Энэ нь шалган шийдвэрлэх эрх бүхий албан тушаалтан болон шалган шийдвэрлэх ажиллагаанд оролцогч этгээдэд учруулдаг цаг хугацаа, хөрөнгө зардал, бусад хүндрэл чирэгдлийг бууруулах нөхцөл боломж бүрдсэн юм аа. Эдгээр зохицуулалт нь Монгол Улсын Их Хурлаас шинээр баталсан Цахим гарын үсгийн тухай хуулийн шинэчлэн найруулга, Нийтийн мэдээллийн ил тод байдлын тухай хууль, Кибер аюулгүй байдлын тухай хууль, Хувь хүний мэдээлэл хамгаалах тухай хууль зэрэг хуулиудтай уялдуулан хэрэгжих боломжтой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өрчлийн хэргийг Эрүүгийн болон захиргааны шүүхээр харьяалуулан шийдвэрлэж байгаа ялгаатай байдлыг өөрчилж, Зөрчил шалган шийдвэрлэх тухай хуульд заасан журмын дагуу эрүүгийн хэргийн шүүх шийдвэрлэхээр тусгаад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ийг хэрэгжүүлэх төрийн албадлага хэрэглэх эрх бүхий албан тушаалтнууд нь хүний эрхийг дээдлэх, иргэн аж ахуйн нэгжийн хууль ёсны ашиг сонирхлыг хүндэтгэх, тухайн зөрчлийн үйлдэлд тохирсон хууль ёсны оновчтой шийдвэр гаргах, хуулийг зөв хэрэглэх, сургалтад заавал хамрагддаг байх зохицуулалтыг бий болгохоор тусг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ийн төслийн үзэл баримтлал, хуулийн төслийг хэлэлцэх эсэхийг шийдвэрлэж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өслийн талаарх Хууль зүйн байнгын хорооны санал, дүгнэлтийг Улсын Их Хурлын гишүүн Цэрэнжамцын Мөнхцэцэг танилцуулна. Индэрт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40" w:before="0" w:after="0"/>
        <w:ind w:firstLine="740"/>
        <w:jc w:val="both"/>
        <w:rPr>
          <w:color w:val="000000"/>
          <w:sz w:val="24"/>
          <w:szCs w:val="24"/>
        </w:rPr>
      </w:pPr>
      <w:r>
        <w:rPr>
          <w:rFonts w:eastAsia="Times New Roman"/>
          <w:b/>
          <w:sz w:val="24"/>
          <w:szCs w:val="24"/>
        </w:rPr>
        <w:t>Ц.Мөнхцэцэг</w:t>
      </w:r>
      <w:r>
        <w:rPr>
          <w:rFonts w:eastAsia="Times New Roman"/>
          <w:sz w:val="24"/>
          <w:szCs w:val="24"/>
        </w:rPr>
        <w:t>:</w:t>
      </w:r>
      <w:r>
        <w:rPr>
          <w:color w:val="000000"/>
          <w:sz w:val="24"/>
          <w:szCs w:val="24"/>
        </w:rPr>
        <w:t xml:space="preserve"> Улсын Их Хурлын дарга, эрхэм гишүүд ээ,</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Монгол Улсын Засгийн газраас 2022 оны 04 сарын 14-ний өдөр Улсын Их Хуралд өргөн мэдүүлсэн Зөрчил шалган шийдвэрлэх тухай хуульд нэмэлт, өөрчлөлт оруулах тухай хуулийн төслийн хэлэлцэх эсэх асуудлыг Хууль зүйн байнгын хороо 2022 оны 04 дүгээр сарын 26-ны өдрийн хуралдаанаараа хэлэлцлээ.</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Хууль санаачлагч хуулийн төслийг Зөрчлийн тухай хуулийн шинэчилсэн найруулгын төсөлтэй уялдуулж хэрэгжилтийг нэг мөр хангах, хүн, хуулийн этгээдэд оногдуулах шийтгэлийг хэрэгжих боломжтой, үр нөлөөтэй байдлаар тусгах, зөрчил шалган шийдвэрлэх эрх бүхий албан тушаалтны тодорхой төрлийн зөрчлийг шалгах харьяаллыг өргөтгөх, зөрчлийг шуурхай шийдвэрлэх боломж нөхцөлийг бүрдүүлэх, зөрчлийн хэрэг бүртгэлтэд тавих прокурорын хяналтыг хэрэгжүүлэх зохицуулалтыг сайжруулах, хялбаршуулсан журмаар зөрчил шалган шийдвэрлэх ажиллагаанд тавигдах нөхцөлийг тодорхой болгох, сануулах шийтгэл оногдуулах үндэслэл, журмыг тогтоож, зөрчлийг шуурхай шийдвэрлэх, эрх зүйн үр дагаврыг сайн дураараа арилгах боломж бүрдүүлэх зэрэг зорилгоор хуулийн төслийг боловсруулсан байна.</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Хуулийн төслийг parliament.mn цахим сайтад байршуулж иргэд, олон нийтийн саналыг авч байгаа болно.</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Байнгын хорооны хуралдаанаар хуулийн төслийг хэлэлцэх үед Улсын Их Хурлын гишүүд асуулт асуугаагүй бөгөөд Улсын Их Хурлын гишүүн Б.Энхбаяр татварын зөрчлүүдийг Зөрчлийн тухай хуулийн шинэчилсэн найруулга, Зөрчил шалган шийдвэрлэх тухай хуулиар зохицуулахгүй, прокурор хяналт тавихгүй байгаа нь татварын зөрчлийг шалган шийдвэрлэх эрх бүхий албан тушаалтан авлига, ашиг сонирхлын зөрчилд автаж болзошгүй байдалд хүргэх, татварын зөрчлийг үзэмжээрээ шийдэх нөхцөл байдлыг бий болгож байгаа тул хэлэлцүүлгийн явцад хуулийн төсөлд нэмж тусгах шаардлагатай талаар санал хэлсэн болно.</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Зөрчил шалган шийдвэрлэх тухай хуульд нэмэлт, өөрчлөлт оруулах тухай хуулийн төслийг үзэл баримтлалын хүрээнд хэлэлцэхийг Байнгын хорооны хуралдаанд оролцсон гишүүдийн олонх буюу 72.7 хувь нь дэмжиж, Улсын Их Хурлын чуулганы нэгдсэн хуралдаанаар хэлэлцүүлэх нь зүйтэй гэж үзсэн болно.</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color w:val="000000"/>
          <w:sz w:val="24"/>
          <w:szCs w:val="24"/>
        </w:rPr>
      </w:pPr>
      <w:r>
        <w:rPr>
          <w:color w:val="000000"/>
          <w:sz w:val="24"/>
          <w:szCs w:val="24"/>
        </w:rPr>
        <w:t>Улсын Их Хурлын эрхэм гишүүд ээ,</w:t>
      </w:r>
    </w:p>
    <w:p>
      <w:pPr>
        <w:pStyle w:val="TextBody"/>
        <w:spacing w:lineRule="auto" w:line="240" w:before="0" w:after="0"/>
        <w:ind w:firstLine="740"/>
        <w:jc w:val="both"/>
        <w:rPr>
          <w:color w:val="000000"/>
          <w:sz w:val="24"/>
          <w:szCs w:val="24"/>
        </w:rPr>
      </w:pPr>
      <w:r>
        <w:rPr>
          <w:color w:val="000000"/>
          <w:sz w:val="24"/>
          <w:szCs w:val="24"/>
        </w:rPr>
      </w:r>
    </w:p>
    <w:p>
      <w:pPr>
        <w:pStyle w:val="TextBody"/>
        <w:spacing w:lineRule="auto" w:line="240" w:before="0" w:after="0"/>
        <w:ind w:firstLine="740"/>
        <w:jc w:val="both"/>
        <w:rPr>
          <w:sz w:val="24"/>
          <w:szCs w:val="24"/>
        </w:rPr>
      </w:pPr>
      <w:r>
        <w:rPr>
          <w:color w:val="000000"/>
          <w:sz w:val="24"/>
          <w:szCs w:val="24"/>
        </w:rPr>
        <w:t>Зөрчил шалган шийдвэрлэх тухай хуульд нэмэлт, өөрчлөлт оруулах тухай хуулийн төслийн хэлэлцэх эсэх талаарх Хууль зүйн байнгын хорооны санал, дүгнэлтийг хэлэлцэн шийдвэрлэж өгөхийг Та бүхнээс хүсье. Анхаарал тавьса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зүй, дотоод хэргийн сайд Хишгээгийн Нямбаатар, Хууль зүй, дотоод хэргийн яамны Төрийн нарийн бичгийн дарга Пүрэвжавын Сайнзориг, Хууль зүй, дотоод хэргийн яамны Хууль зүйн бодлогын газрын дарга Дорждэрэмийн Цолмон, Улсын ерөнхий прокурорын туслах прокурор, Зөрчлийн хэрэг бүртгэх ажиллагаанд хяналт тавих хэлтсийн дарга Цоодолын Батболд, Цагдаагийн ерөнхий газрын Хуулийн хэлтсийн дарга, цагдаагийн хурандаа Лхамдоржийн Нямдаваа, Цагдаагийн ерөнхий газрын Зөрчил шалгах мэргэжил арга зүйн хэлтсийн дарга, дэд хурандаа Баяраагийн Алтангадас, Монголбанкны Хууль, эрх зүйн газрын Эрх зүйн бодлогын хэлтсийн дарга Өлзийбатын Мөнх-Ундарга, Санхүүгийн зохицуулах хорооны Хяналт шалгалтын зохицуулалтын газрын дарга Бархасын Долгорсүрэн, Мэргэжлийн хяналтын ерөнхий газрын Хуулийн хэлтсийн ахлах мэргэжилтэн Искрагийн Мөнхбаяр, Дотоод хэргийн их сургуулийн Цагдаагийн сургуулийн Эрүүгийн эрх зүй, криминологийн тэнхимийн дэд профессор, дэд хурандаа Сэнгээгийн Гантулга, Хууль зүй, дотоод хэргийн яамны Хууль зүйн бодлогын газрын шинжээч Төмөрчөдөрийн Нарантунгал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уль санаачлагчийн илтгэл болон Байнгын хорооны санал, дүгнэлттэй холбогдуулан асуулт асуух гишүүд бай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процессын эрх зүй. Цагаанхүүгийн Идэрбат гишүүнээр таса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рхэм гишүүн Дуламдоржийн Тогтохсүр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Тогтохсүрэн</w:t>
      </w:r>
      <w:r>
        <w:rPr>
          <w:rFonts w:eastAsia="Times New Roman" w:cs="Arial" w:ascii="Arial" w:hAnsi="Arial"/>
          <w:sz w:val="24"/>
          <w:szCs w:val="24"/>
        </w:rPr>
        <w:t xml:space="preserve">: Баярлалаа. Зөрчлийн хэрэг хянан шийдвэрлэх тухай хуультай холбогдуулаад хэдэн зүйл тодруулъя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ргэдийн зүгээс тавьдаг хамгийн гол асуудал бол давхардуулж ял ногдуулах асуудал байгаа юмаа. Өөрөөр хэлбэл зөрчлийн хэрэг дээр бол торгох ял шийтгэл, эрх хасах шийтгэл, хөрөнгө хураах шийтгэл 3-ыг давхардуулдаг юм бий. Тухайлбал байгаль орны хэсгийн гэмт хэрэг дээр энэ 3 гурвуулаа явдаг. Мод ачсан машины жолоочийг зогсоогоод л 400 мянгаар торгож өгөөд л, эрхийг нь 1 жилээр хасаж өгөөд л, ачиж яваа юмыг нь машинтай хамт хураагаад явчихдаг байхгүй юу. Тэгэхээр ийм шийтгэл үүнийг ер нь юу гэж үзэж байгаа вэ. Энэ 3-ыг гурвууланг нь давхардуулж яв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асуудал бол сануулах гэдэг шинэ төрлийн шийтгэл орж ирсэн. Сануулах дээр профессын хувьд ер нь яаж байх юм бэ. Бүртгэлийн асуудал нь ер нь ямар түвшинд яая гэж авч үзэж байгаа юм бэ гэдэг асууд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 дугаарт нь торгуультай холбоотой асуудал бий. Торгууль дээр хамгийн гол юм бол торгууль чинь эргээд төлөгдөхгүй байдал үндсэндээ маш их байгаа юм аа. Одоо нийт торгуулийн чинь 30, 40 хувь нь л орж байгаа. Бусад нь огт орохгүй байгаа. Тэгээд энэ торгуулийнхаа буцааж төлдөг байдал механизмыг эь нэмэгдүүлэхийн тулд торгуулийн шийтгэлээ бүрэн биелдэг болгохын тулд энэ хуульд оруулж ирж байгаа ямар зохицуулалт байна вэ гэсэн ийм 3 зүйлийг би сайд, ажлын хэсгээс асууж байна. Хариулт а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Пүрэвжавын Сайнзориг 81. Төрийн нарийн бичгий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Сайнзориг</w:t>
      </w:r>
      <w:r>
        <w:rPr>
          <w:rFonts w:eastAsia="Times New Roman" w:cs="Arial" w:ascii="Arial" w:hAnsi="Arial"/>
          <w:sz w:val="24"/>
          <w:szCs w:val="24"/>
        </w:rPr>
        <w:t xml:space="preserve">: Тогтохсүрэн гишүүний асуултад хариулъя аа. Яг таны жишээ авч яг дурдаж байгаа энэ кэйс дээр бол зөрчлийг оногдуулж байгаа шийтгэлийг бол давхардуулсан гэж үзэхгүй. Бид хэд одоо эрх зүйн соёл уламжлалаараа ч тэр, эрх зүйн ном онолоороо ч тэр үндсэн шийтгэл, эрүү дээр ч гэсэн үндсэн ял, нэмэгдэл ял гэж байдаг. Үүнд нь тохирсон байдлаар л явж ирсэн. Энэ уламжлалаараа бид нар бас энэ Зөрчлийн хуулийн шинэчилсэн найруулгыг батлах явц ч байгаа. Одоо энэ арга хэмжээг ч ав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одоо энэ дээр өөрөөр хэлэх юм бол тухайн дээр хууль бусаар, одоо мод бэлтгээд аваад явж байгаа, эсвэл одоо энэ дээр нь торгох хэмжээ аваад тодорхой хэмжээгээр зүгээр эрхийг нь хаслаа гээд одоо төсөөлөөд ингээд ярихад хурааж байгаа тэр бэлтгээд дээр ачиж явж байгаа мод нь угаасаа хураана, энэ өөрөө торгууль биш байхгүй юу. Тэр хүний ч өмч биш. Энэ чинь өөрөө эргээд тийм. Тэгэхээр нөгөө нэг ерөнхийдөө бид хэдийн бас олон улсын, нөгөө эрх зүйтэй хөл нийлүүлж алхаж байгаа нэг алхам юу вэ гэхээр гэмт хэрэг, зөрчил үйлдэхэд ашигласан эд хөрөнгийг хураахгүйгээр та нар гэмт хэрэг зөрчилтэй тэмцэж чадахгүй ээ. Энэ нь өөрөө эргээд дараа дараагийн гэмт хэргийг үйлдэх, үүнийг нь хураахгүй өгөөд явуулна гэдэг бол мөнгө угаах гэмт хэргийг өөгшүүлж байгаа хэрэг болно оо гэдэг ийм зүйл байж байгаа. Тэгэхээр энэ өөрөө албадлагын арга хэмжээ буюу эрүүгийн хууль дээр ч байгаа Зөрчлийн хууль дээр байгаа гэмт хэрэг, зөрчил үйлдсэн тэр эд хөрөнгийг заавал хурааж, дараа дараагийн гэмт хэрэг гаргахгүй байх үндэслэлийг бүрдүүлэх ёстой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гийн зүгээр Зөрчлийн хууль дээр машин нь өөр хүний нэр дээр байх ийм тохиолдол байгаа. Зохион байгуулалтаар экологийн эсрэг гэмт хэрэг, зөрчил үйлддэг хүмүүс бол машинаа сольж бүртгүүлж, одоо хууль бусаар алт ухдаг ийм зүйлүүд байж байгаа. Үүнийг нь бол одоо хураахгүйгээр яах юм бол дүйцүүлж үнийг нь гаргуулах асуудал бас яригдаж байгаа. Ийм зүйлүүд дээр байх юм бол тухайн тэр машин ч гэдэг юм уу морийг нь хураахгүйгээр шударга өмчлөгчид нь тэр морийг нь машиныг нь шилжүүлэх боловч яг үүнд нь тохирсон тэр машины үнэлгээтэй мөнгийг нь гаргуулж улсын төсөвт тэр эд хөрөнгийг хурааж байгаа гэсэн байдлаар бол оруулж байгаа. Ийм хууль, эрх зүйн зөрчил бол явж байгаа. Тэгэхээр бид эд цаашдаа хууль зөрчиж бас эд хөрөнгөөрөө хохирох биш, ийм зүйлүүдээс л одоо иргэд маань бас болгоомжтой байхаас өөр арга байхгүй. Өнөөдрийн бас явж ирж байгаа хууль, эрх зүйн орчин ийм байгаа гэдэг зүйл хэлье. Энэ нь өөрөө эргээд дараа дараагийн гэмт хэрэг гарахгүй байх үүднээс л бас ингэх арга хэмжээ авч байгаа. Энэ бас нөгөө бид хэдийн ярьдаг, ФАТФ-ын зөвлөмжөөр ирдэг энэ эрүүгийн эрх зүйг шийдвэрлэхэд ийм алхмуудыг зайлшгүй авах ёстой гэж үзэж байгаа учраас авч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уулах шийтгэлийг бол бид нар бүртгэлжүүлнэ ээ. Энэ бүртгэлжүүлэх асуудал бол өнөөдөр бас учир дутагдалтай байгаа. Та бас үүнийгээ бас хэлж байгаа нь бас зөв. Тийм учраас Засгийн газар, Хууль зүй, дотоод хэргийн яамнаас Германы техникийн хамтын ажиллагаатай хамтраад зөрчлийн бүртгэл мэдээллийн сан үүсгээд энэ дээрээ бүх тэр бүртгэлүүдийг хийгээд өмнө нь сануулах арга хэмжээ авч байсан юм уу, зөрчлийн хэрэг бүртгэлт нь хаана яваа юм, хэн гэдэг этгээд шийдэж байгаа юм гэдгийг оролцогч талууд нь одоо утаснаасаа болон цахимаар одоо хянаад явах энэ бололцоотой ийм мэдээллийн сан бүрдүүлж ажиллаж байгаа, ажиллахаар байгаа. Үүнийг 09 сарын 01 гэхэд бид нар туршилтын хугацаанд оруулаад 23 оны 01 дүгээр сарын 01-нээс одоо ашиглалтад оруулах зүйлүүдийг бид нар хэмнэж байгаа. Одоо төсөөлж ажиллаж байгаа. Ингэх юм бол одоо мэдээж бас маш их хэмжээний зардал хэмнэнэ цааснаасаа эхлээд зөрчлийн хэрэг бүртгэлтийн хавтаст хэрэг одоо цаасаар бүрдүүлдэг байдлыг халж цахимаар энэ хавтаст хэрэг бүрдүүлэх энэ алхам руугаа ингэж орох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ргуулийг төлөхгүй байгаа юун дээр бол төрийн зарим үйлчилгээг авах эрхийг нь хязгаарлая гэж байгаа. Тэгэхдээ энэ хязгаарлах эрхүүд нь хүний суурь, үндсэн эрхүүдийг хязгаарлахгүй. Жишээ нь төрийн албаны шалгалтад орохгүй байх, хуульчийн сонгон шалгаруулалтад орохгүй байх. Эргээд одоо жолооны үнэмлэхийг сунгахгүй байх ангилал нэмж дарахгүй байх. Эргээд энэ оношилгоо, үзлэгт оруулахгүй байх ч гэдэг юм уу. Ийм зүйлүүдийг нь бол хязгаарлалт тавихаар бол одоо хуулийн төсөл дээр орсон. Бусад одоо яг тэр суурь халамж авах ч гэдэг юм уу. Эргээд энэ үндсэн эрхтэй холбоотой ямар нэгэн байдлаар хязгаарлалтад өртөхгүй ээ гэж ойлго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уламдоржийн Тогтохсүрэн гишүүн тодруулж асуу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Тогтохсүрэн</w:t>
      </w:r>
      <w:r>
        <w:rPr>
          <w:rFonts w:eastAsia="Times New Roman" w:cs="Arial" w:ascii="Arial" w:hAnsi="Arial"/>
          <w:sz w:val="24"/>
          <w:szCs w:val="24"/>
        </w:rPr>
        <w:t>: Тэгэхээр давхардуулсан шийтгэл бол байгаа байхгүй юу. Жишээлбэл түрүүний миний ярьдаг кэйс дээр 4 зүйл дөрвүүлээ хэрэгжиж байгаа байхгүй юу. Эрхийг нь хасаад, торгууль ногдуулаад, ачиж явсан ачаа бараа, нөгөө гол нь гэмт хэрэг үйлдсэн юмыг нь хураагаад, дээр нь өөрийнх нь машиныг хураагаад ингээд 1 хүн дээр 4 арга хэмжээ авчхаж байгаа байхгүй юу. Энэ чинь давхардал биш гэж ойлгоод аль нь үндсэн шийтгэл нь юм. Аль нь нэмэгдэж шийтгэл юм, тэгээд үүнийг бол давхардал гэхгүй бол өөр, жишээлбэл машин дээрээ бол шууд давхардал байгаа байхгүй юу. Модыг хурааж болно. Машиныг нь тэр дахиад давхар хураачхаж байгаа байхгүй юу. Тэгээд эрхээ хасна, дээр нь торгууль 400 мянга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Хишгээгийн Нямбаатар сай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Нямбаатар</w:t>
      </w:r>
      <w:r>
        <w:rPr>
          <w:rFonts w:eastAsia="Times New Roman" w:cs="Arial" w:ascii="Arial" w:hAnsi="Arial"/>
          <w:sz w:val="24"/>
          <w:szCs w:val="24"/>
        </w:rPr>
        <w:t xml:space="preserve">: Би Тогтохсүрэн гишүүний асуултад товчхон хариулчихъя. Энэ бид нар экологийн эсрэг гэмт хэрэг дээр нэг ийм нөгөө зөрчил гаргахдаа ашигласан техник хэрэгслийг хурааж авахаар ийм зохицуулалт оруулж ирж байгаа юм аа. Ялангуяа одоо энэ хууль бусаар алт олборлодог хүмүүс том экскаватор ашиглаад байгаль орчин сүйтгээд улсын байцаагч очингуут орхиод явчихдаг. Улсын байцаагч ерөөсөө экскаватор дээр нэг ийм лац л тавьж байгаа юм. Тэгээд авъя аа авч болдоггүй, хураая аа хурааж болдоггүй. Эцсийн дүндээ байгаль орчин сүйтгэгдээд хууль бусаар алт олборлох, байгаль орчин сүйтгэх энэ ажил цаашаа үргэлжлээд байгаа учраас үүнийг таслан зогсоох үүднээс ийм шийтгэлийн нэмэгдэл шийтгэл, хөрөнгө хураах шийтгэлүүдийг оруулж ирж байгаа гэдгийг бас танд нэм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Цагаанхүүгийн Идэрбат гишүүн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Идэрбат</w:t>
      </w:r>
      <w:r>
        <w:rPr>
          <w:rFonts w:eastAsia="Times New Roman" w:cs="Arial" w:ascii="Arial" w:hAnsi="Arial"/>
          <w:sz w:val="24"/>
          <w:szCs w:val="24"/>
        </w:rPr>
        <w:t xml:space="preserve">: Та бүхэнд энэ өдрийн мэнд хүргэе ээ. Энэ хуулийг бол үзэл баримтлалын хувьд бол дэмжиж байгаа, ялангуяа тэр шийтгэлийг давхардуулахгүй байх, сануулдаг болох энэ тэр гэсэн энэ ард иргэдийн бас тавиад байгаа энэ хүсэлтүүдийг энэ хуулийн өөрчлөлт дээрээ бас тусгаж байгаа юм байна аа. Энэ надад нэг ийм асууда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энэ бол одоо бас ганц манай сумдад, аймгийн төвүүдэд бас тохиолддог ийм зүйл л дээ. Юу гэхээр энэ одоо нэг аймгийн ногоон байгууламжийг нэмэгдүүлнэ, тэрбум мод тарина гээд ингээд олон одоо байгалийн мод чулуу тарих ажлуудыг санаачлаад ингээд хийдэг. Нөгөө талдаа тэр төв суурин газар дээр мал маллаж байгаа, гахай маллаж байгаа ийм айлуудын зөрчлүүд бол маш их гардаг аа. Тэгээд үүнийг зохицуулах ямар ч одоо зохицуулалт байдаггүй. Төр иргэн хоёр хоорондоо муудаад л байдаг учраас. Тэгээд үүнийг одоо энэ Зөрчлийн хууль дээр ямар одоо зүйл заалтаар оруулах ийм бололцоо байгаа вэ? Би одоо нэг кэйс ярья гэж бодож байна. Би хотын даргаар ажиллаж байхад энэ хажуу айл нь гахайтай, тэгээд гахайгаа гарга гэхээр гаргадаггүй. Тухайн айлдаа бол маш их төвөгтэй байдал үүсгэдэг. Хүүхдийнх нь хувцсанд шингэдэг, бүр гэр оронд нь шингэчихдэг үнэр нь, тэгээд ийм зүйлүүд яг амьдрал дээр гараад байдаг юм аа. Тэгэхээр хэтэрхий жоохон юм шиг хэрнээ энэ бол 330 сум дээр байгаа ийм зөрчил байгаа. Аймгийн, сумын иргэдийн хурлаас тогтоол гаргаад энд ингээд мал маллахгүй, гахай маллахгүй гээд ингээд заачихдаг. Тэрийг нөгөө нийтээр дагаж мөрдөх журмын хүрээнд боловсруулаад хууль зүйн яам руу хүргүүлдэг. Хууль зүйн яаман дээр танайд ийм эрх мэдэл байхгүй, торгох ийм эрх мэдэл танай иргэдийн хуралд байхгүй ээ гээд буцаачихдаг. Ингээд энэ байдал бол 330 сумын иргэдийн хурлаас гарсан юмнууд бас буцаад ингээд байгаад байгаа юм. Тэгэхээр ямар нэгэн хариуцлага байхгүйгээс болоод энэ ажил явахгүй байгаа. Нөгөө нэг хэсэг нь сайхан мод тарьдаг, маргааш нь тэр лүү нь адуугаа оруулчихдаг, үхрээ оруулчихдаг, гахай нь чөлөөтэй явчихдаг, бүх хог шороог тараадаг гээд яах вэ, энэ жижиг юм шиг сонсогдож байж магадгүй. Гэхдээ яг л одоо ард иргэд, төр хоёрын хооронд бас л муудалцдаг гол сэдвүүдийн нэг байгаа юм аа. Тэгэхээр энэ дээр энэ Зөрчлийн хууль дээр бүр нэг тодорхой заалт оруулаад, эсвэл хуулийн зохицуулалтыг нь тодорхой болгоод тухайн сумын иргэдийн хурлаас тогтоосон бүсэд мал маллахгүй, гахай энээ тэрээ тэжээхгүй, зөрчих юм бол ийм арга хэмжээтэй гээд ингээд тодорхой зааж өгмөөр байгаа юм аа. Тэгэхгүйгээс болоод энэ бол одоо бас нэлээдгүй хүндрэлтэй зүйлүүдийг бас үүсгээд байдаг аа. Тэгэхээр энэ дээр одоо ямар зохицуулалт байгаа вэ? Одоо мөрдөгдөж байгаа зохицуулалт чинь бол явахгүй байгаа шүү. Иргэдийн хурлаас нийтээр дагаж мөрдөх журам баталчихдаг, ард иргэдээсээ асууж байгаад. Гэтэл хариуцлагын тогтолцоог нь оруулаад тэдээр торгоно барина гээд ингээд заалт оруулаад хууль зүйн яам руу явуулахаар өнөөх нь бүртгэдэггүй. Ийм одоо зүйлүүд бас байгаа учраас үүнийг тодруулъя гэж ингэж бас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энэ байгаль орчны эсрэг гэмт хэрэг. Энэ дээр бол одоо тэр    дүйцүүлэх барих тэр техникийг нь дүйцүүлээд төлбөрийг нь тогтооно энэ тэр гэдэг чинь бол хэн хэндээ л төвөгтэй асуудал байна лээ шүү. Би Хэнтий аймаг дээр жоншны хулгайтай тэмцэж байгаад баахан хүний түрээсийн машинууд аваад ирдэг. Тэгээд хураая аа хурааж болдоггүй, байя аа байж болдоггүй хүмүүс нь машинаа нэхээд байдаг. Тэгэхээр үнэхээр л энэ байгаль орчны эсрэг гэмт хэргийг таслан зогсооё оо л гэж байгаа бол түүнд ашиглагдсан бүх техник тэр том том техникүүд авчирдаг юм байна лээ шүү дээ. Үнэтэй, үнэтэй экскаваторууд том том, машинууд, тэгээд эд нарыг нь бол бараг дүйцүүлэх байдлаар биш хураах ийм зүйл рүүгээ орох юм бол энэ алтны хууль бус энэ байгаль орчны эсрэг гэмт хэргүүд чинь бол тодорхой хэмжээнд буурна аа. Хууль дээр ингээд нэг өнгөцхөн илээд л дүйцүүлнэ, барина гээд ингээд заачхаар ёстой нөгөө нэр усаа шилжүүлээд л хэдэн хүний юм дамжаад л ороод ирдэг. Би мэдэхгүй, энд зөөлгөсөн би зөөж байгаа гээд л ингээд хаана, хаанаа төвөгтэй байдаг юм билээ. 2, 3 жил шүүх дээр дамнадаг юм билээ. Журмын хашааг дүүргээд хаячихдаг юм байна лээ. Тийм учраас бас энэ миний 2 дахь санал бол зоригтой ийм өөрчлөлт хийгээрэй л гэж ингэж бас хэл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1 Пүрэвжавын Сайнзориг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Сайнзориг</w:t>
      </w:r>
      <w:r>
        <w:rPr>
          <w:rFonts w:eastAsia="Times New Roman" w:cs="Arial" w:ascii="Arial" w:hAnsi="Arial"/>
          <w:sz w:val="24"/>
          <w:szCs w:val="24"/>
        </w:rPr>
        <w:t xml:space="preserve">: Идэрбат гишүүний асуултад хариулъя аа. Яг 2 дахь асуултаас нь хариулахад Таны яг хөндөж байгаа энэ асуудлыг Засгийн газраас өчигдөр өргөн барьсан Эрүүгийн хуулийг дагаад бид нар хөрөнгө хураах албадлагын арга хэмжээнд тодруулаад оруулж байгаа. Ерөнхийдөө экологийн эсрэг, хүрээлэн буй орчны эсрэг гэмт хэрэг Монгол Улсын хилийг хууль бусаар нэвтэрч байгаа энэ гэмт хэргүүд дээр тэр энэ гэмт хэргийг үйлдэхэд ашигласан тэр машин механизмыг шууд хурааж байгаа, өмчлөл нь хэнд хамаатай. Бусад гэмт хэргийг бол шалгахдаа, тэр шударга өмчлөгчид нь өгнө, харин тэрийг нь дүйцүүлээд, бас түүнтэй нь дүйцүүлж байдлаараа тодорхой мөнгөн хөрөнгийг улсын төсөвт оруулах ийм байдал дээр байгаа. Тэгэхээр энэ хүрээлэн буй орчны эсрэг гэмт хэрэг дээр, яг таны хэлж байгаагаар хуулийн өөрчлөлт бол бас өргөн баригдсан гэдэг зүйлийг бас танд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одоо таны бас хөндөж байгаа энэ асуудлууд бол сая өнгөрсөн онд Үндсэн хуулийн нэмэлт, өөрчлөлтийн дагуу батлагдаж байгаа. Одоо товчхон хэлэхэд нэгжийн тухай хуулиар шийдэгдээд явж байгаа, гишүүн ээ, шийдэгдэх гарцууд нь нээгдсэн. Өмнө нь бол одоо нөгөө орон нутаг маань бас тодорхой хэмжээний хэм хэмжээ тогтоосон, нийтээр дагаж мөрдөх хэм хэмжээнд баталсан актууд бол батлах эрхүүд нь ерөөсөө хууль дээрээ байдаггүй, чиг үүргүүд нь байдаггүй учраас 1 талдаа та тодорхой иргэдийн эрх ашгийг хамгаалах, нөгөө талдаа бусад иргэдийн эрх ашиг нь хөндөгдөх гээд энэ уулзвар дээр байдаг. Ер нь аливаа нөгөө Үндсэн хуулиараа заасан юу вэ гэхээр иргэд хуулиар хориглоогүй зүйлүүдийг чөлөөтэй эрхлэх эрхтэй гэчхээр энэ нь өөрөө хууль тогтоогчоос энэ асуудлаа зохицуулсан, хязгаарласан ийм акт гарга гэж хууль тогтоогчид өгөөгүй байхаар орон нутаг ийм зүйлийг батлах нь Үндсэн хууль зөрчих гээд байсан учраас Хууль зүйн яам бүртгэдэггүй байсан. Үүнийг ингээд хуучин бас зөвшөөрөөд явахаар хууль тогтоох эрхэд мэдлийг хэтэрхий их орон нутаг эдэлдэг зохицуулах одоо байгууллагууд буюу эдлээд эхэлдэг байсан. Тэгэхээрээ, бид нар аливаа энэ нийтээр дагаж мөрдүүлэх хэм хэмжээг бол заавал парламентаас эрх авсны дагуу баталжээ гэдэг сая одоо зүйлүүдийг ярьж бас энэ шаардлагуудыг тавьдаг байсан юм шүү. Тэгээд сая одоо Монгол Улсын засаг захиргаа нэгжийн тухай хууль бас шинэчлэгдэж батлагдаж байгаа учраас таны ярьж байгаа энэ асуудлуудыг орон нутгийн хэмжээндээ бас зохицуулсан, ийм одоо дүрэм журмууд гарах бүрэн бололцоото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бол цэвэр Газрын тухай хуулийн шинэчлэлийн асуудал байгаа, газар төлөвлөлт, үүнийгээ дагасан хот зохион байгуулалт, түүн дээр юу эрхэлж болох, юу эрхэлж болохгүй гэдгээ хот төлөвлөлт, зохион байгуулалтын асуудлаараа шийдэх ийм л одоо зүйлүүд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Идэрбат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Ц.Идэрбат</w:t>
      </w:r>
      <w:r>
        <w:rPr>
          <w:rFonts w:eastAsia="Times New Roman" w:cs="Arial" w:ascii="Arial" w:hAnsi="Arial"/>
          <w:sz w:val="24"/>
          <w:szCs w:val="24"/>
        </w:rPr>
        <w:t>: Тэр нийтээр дагаж мөрдөх журмыг санал аваад боловсруулаад явдаг аа. Энэ нэгжийн хуулиас өмнө нь явж байсан эд, түүн дээр нэг л юм Хууль зүйн яам хориод байдаг нь юу вэ гэхээр тэрийг зөрчсөн хүнд хариуцлага тооцох гэхээр хариуцлагын механизм танайх тогтоох эрхгүй ээ гээд ингээд хаачхаад байдаг байхгүй юу. Би наад зовлонг чинь биеэрээ туулчихсан хүн. Би юу хүсээд байгаа вэ гэвэл Зөрчлийн хууль дээр яг энэ асуудлыг тодорхойхон заагаад өгөх юм бол заавал тэр нэг дүрэм журам боловсруулаад байхгүйгээр өөрөө шийдэгдээд явчих бололцоотой юм аа гэж ингэж хэлэх гээд байгаа юм. Тэгэхээр одоо ингээд Зөрчлийн хууль д олон бас өөрчлөлтүүд оруулж чадахгүй болох байх. Тэгэхээр энэ оруулж байгаа өөрчлөлт дээрээ яг энэ хуулиар зохицуулж болохгүй хэрнээ бас орон нутагт асуудал тариад байдаг төр иргэн хоёрыг хооронд нь муудалцуулаад байдаг энэ асуудлаа хуулиараа нэг мөр болгочихъё оо. Заавал одоо тэр иргэдийн хурлаасаа ингэж аваад Хууль зүйн яаман дээр бүртгүүлээд гэдэг ийм зүйлүүдийг бас оруулах хэрэг байна уу, үгүй юу. Зүгээр сумын иргэдийн хурал нь шийдье нэгдүгээрт, тэнд шийдсэн газар нь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Санал хэллээ. Одоо дэмжсэн, дэмжээгүй 3 хүртэл гишүүн үг хэлж болно. Үг хэлэх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явуулна аа. Санал хураалт бэлтгэ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саналаар Зөрчил шалган шийдвэрлэх тухай хуульд нэмэлт, өөрчлөлт оруулах тухай хуулийн төслийг үзэл баримтлалын хүрээнд хэлэлцэх нь зүйтэй гэсэн саналын томьёоллоор санал хураалт яв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олорчулуун гишүүн, Батжаргал гишүү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4 гишүүн дэмжиж, 60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Хууль зүйн байнгын хороонд шилжүүлж байна аа.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Төрийн албаны тухай хуульд нэмэлт, өөрчлөлт оруулах тухай хуулийн төслийг хэлэлцэх эсэх асуудлы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ийг Хууль зүй, дотоод хэргийн сайд Хишгээгийн Нямбаатар сайд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ямдорж сайд я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 байхгүй байгаад хойшлуулж өгөөч гэсэн юм байна. Хууль санаачлагч байхгүй бол хойшлуулж болох дэгийн заалт байгаа тийм ээ. Нямдорж сайд өөрөө хойшлуул гэсэн байна. Одоо алх цохичихсон юм чинь дараагийн асуудалд ор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гийн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Ноос, ноолуурын үйлдвэрлэлийг дэмжих зарим арга хэмжээний тухай” Улсын Их Хурлын тогтоолын төслий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талаарх Үйлдвэржилтийн бодлогын байнгын хорооны санал, дүгнэлтийг Улсын Их Хурлын гишүүн Жадамбын Бат эрдэнэ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Улсын Их Хурлын дарга, эрхэм гишүүд ээ, Монгол Улсын Их Хурлын гишүүн гишүүн Ж.Бат-Эрдэнээс, Үйлдвэржилтийн бодлогын байнгын хорооны ноос, ноолуурын салбарт хэрэгжүүлэх зарим арга хэмжээний тухай 2021 оны 02 дугаар тогтоолын хэрэгжилтийн талаар Хүнс, хөдөө аж ахуй, хөнгөн үйлдвэрийн сайдад тавьсан асуулгын хариуг тус Байнгын хорооны хуралдаанаар хэлэлцүүлж, тодорхой арга хэмжээ авах хүсэлтийг шийдвэрийн төслийн хамт ирүүлснийг Монгол Улсын Их Хурлын чуулганы хуралдааны дэгийн тухай, Монгол Улсын Их Хурлын  хяналт шалгалтын тухай хуульд заасны дагуу Үйлдвэржилтийн бодлогын байнгын хороо 2022 оны 04 дүгээр сарын 27-ны өдрийн хуралдаанаар хэлэлц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хяналт шалгалтын тухай хуулийн арван хоёрдугаар зүйлийн арван хоёрын дөрөв дэх заалтын дагуу Улсын Их Хурлын  гишүүн Ж.Бат-Эрдэнэ болон Монгол Улсын Их Хурлын  даргын 2022 оны 23 дугаар захирамжаар байгуулагдсан ажлын хэсгээс боловсруулсан “Ноос, ноолуурын үйлдвэрлэлийг дэмжих арга зарим арга хэмжээний тухай” Монгол Улсын Их Хурлын  тогтоолын төсөл, ноос, ноолуурын салбарт нэмүү өртөг шингэсэн эцсийн бүтээгдэхүүний үйлдвэрлэлийг дэмжих, экспортыг нэмэгдүүлэх зорилгоор дараах арга хэмжээ авч хэрэгжүүлэхийг Монгол Улсын Засгийн газарт даалга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оос ноолуурын боловсруулалтын түвшинг үе шаттайгаар нэмэгдүүлж, эцсийн бүтээгдэхүүний үйлдвэрлэлийг дэмжих 2023 оноос хялгас салгаснаас дээш боловсруулалт хийгдэж, чанар, стандартад шаардлага хангасан ноолуурыг экспортлох, үүнтэй холбоотойгоор үйлдвэрлэл, худалдааны техникийн зохицуулалтыг баталж мөрдүүлэх, мөн хялгас ялгахаас дээш боловсруулалт хийх, зориулалтай үйлдвэрийн тоног төхөөрөмжийг импортын нэмэгдсэн өртгийн болон гаалийн албан татвараас чөлөөлөх тухай хуулийн төслийг боловсруулж, Улсын Их Хуралд өргөн мэдүүлэхийг даал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ялгасыг ялган ноос, ноолуур, хөөр болон ээрмэл утас, эцсийн бүтээгдэхүүний үйлдвэрлэлийг дэмжих зорилгоор бага хүүтэй, урт хугацаат хөнгөлөлттэй зээл бүхий зээлийг олгоход шаардагдах санхүүгийн эх үүсвэрийг шийдвэрлэж, малчин, мал бүхий этгээдийн бэлтгэж, боловсруулах үйлдвэрт тушаасан сарлагийн хөөвөр, торны ноосны чанараас хамааруулан мөнгөн урамшуулал олгох эрх зүйн орчныг бүрдүүлэх болон байгаль орчинд ээлтэй тогтвортой бүтээгдэхүүний үйлдвэрлэлийг нэмэгдүүлэх холбоотойгоор бүтээгдэхүүнийг баталгаажуулах, хөндлөнгийн итгэмжилсэн лабораторийн хүрээг өргөтгөн олон улсын түвшинд хүргэх асуудлыг тусга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гишүүдийн асуултын хариуг хэлэлцэхэд Улсын Их Хурлын  гишүүн Ц.Туваан өмнөх жилүүдэд импортод гаргасан ноолуурын хэмжээ болон ноосны урамшууллыг малчдад олгож байгаа зохицуулалтын талаар, Улсын Их Хурлын  гишүүн Б.Чойжилсүрэн ноос, ноолуурын боловсруулалтын түвшинг нэмэгдүүлж 2023 оноос самнаж боловсруулсан ноолуурыг экспортоор гаргахад тус салбарт шаардлагатай эргэлтийн болон үндсэн хөрөнгийн санхүүжилтийн дүнгийн талаарх асуулт асууж, хариулт авсан бөгөөд Улсын Их Хурлын  тогтоолын төсөлтэй холбогдуулан гишүүд дараах байр суурийг илэрхийл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Г.Тэмүүлэн нэмүү өртөг шингэсэн бүтээгдэхүүнийг экспортод гаргах эцсийн бүтээгдэхүүнийг үйлдвэрлэлийн бүтээгдэхүүний үйлдвэрлэлийг нэмэгдүүлэхтэй холбоотой “Ноос, ноолуурын салбарын үйлдвэрлэлийг дэмжих тухай” Улсын Их Хурлын  тогтоолын төслийг дэмжиж байгаа бөгөөд цаашид үндэсний үйлдвэрлэлийг дэмжих зорилгоор ноолуурын экспортод хязгаар тогтоох нь зүйтэй талаар саналаа хэлж сарлагийн хөөвөр, торомны ноос бэлтгэхэд үнийн урамшуулал олгож байгаа эсэх, ноос ноолуурын салбарт эцсийн бүтээгдэхүүн үйлдвэрлэх гэхэд төрөөс үзүүлж байгаа дэмжлэгийн талаар асуулт асууж, хариулт а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Улсын Их Хурлын гишүүн Б.Батжаргал Улсын Их Хурлын тогтоолын гол агуулга нь ноос, ноолуурын салбар боловсруулалтын түвшнийг нэмэгдүүлэх болон эцсийн бүтээгдэхүүний үйлдвэрлэлийг төрөөс татвар, зээл, санхүүгийн бодлогоор дэмжих эрх зүйн зохицуулалтыг бүрдүүлэх асуудал бөгөөд төсөлд тусгасан үйлдвэрлэгчид олгох эргэлтийн үндсэн хөрөнгийн зээлийн хүүгийн хэмжээ болон байгаль орчинд ээлтэй тогтвортой бүтээгдэхүүний үйлдвэрлэлийг нэмэгдүүлэхэд анхаарах талаар санал хэл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д оролцсон гишүүдийн олонх “Ноос, ноолуурын үйлдвэрлэлийг дэмжих зарим арга хэмжээний тухай” Монгол Улсын Их Хурлын тогтоолын төслийг дэмжиж, чуулганы нэгдсэн хуралдаанаар хэлэлцүүлж батлуулах нь зүйтэй гэж үзсэн тул Монгол Улсын Их Хурлын чуулганы хуралдааны дэгийн тухай хуулийн ерэн гуравдугаар зүйлд заасны дагуу уг тогтоолын төслийг санал, дүгнэлтийн хамт та бүхэнд хүргүүл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Ноос, ноолуурын үйлдвэрлэлийг дэмжих зарим арга хэмжээний тухай” Монгол Улсын Их Хурлын тогтоолын төслийг хэлэлцсэн талаарх Үйлдвэржилтийн бодлогын байнгын хорооны санал, дүгнэлтийг хэлэлцэн тогтоолын төслийг баталж өгнө үү.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э ажлын хэсгийн гишүүдийг Хөдөө аж ахуйн яамны ажлын хэсгийн гишүүдийг гадаа оруулахгүй байгаа юм байна. Тийм учраас Бат-Эрдэнэ гишүүн л асуултад хариулах бай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тэй холбогдуулж асуулт асуух Улсын Их Хурлын гишүүд нэрээ бүртгүүлнэ үү. Сандагийн Бямбацогт, Дашдондогийн Ганбат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дмаанямбуугийн Бат-Эрдэнэ гишүүн, Улсын Их Хурлын ёс зүй, сахилга хариуцлагын байнгын хорооны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Баярлалаа. Би нэг, хоёр, гурван зүйл асууя аа. Энэ нөгөө Үйлдвэржилтийн бодлогын байнгын хорооны дарга маань хаачсан билээ. Чойжилсүрэн. Бат-Эрдэнэ гишүүн хариулах уу?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эрэг бид нар бол төрөөс хэд хэдэн чухал бодлого л дэвшүүлээд байгаа л даа. Экспортыг нэмэгдүүлье, тэгэхдээ бүр одоо нэмүү өртгөөр шингэсэн ийм бараа бүтээгдэхүүн үйлдвэрлэх ийм үйлдвэрүүдийг дэмжье, импортыг орлоё, одоо орлох ийм үйлдвэрүүдийг байгуулна гээд. Ингээд одоо бид нар шиг хэд хэдэн парламентын бүрэн эрхийн хугацаанд ийм зорилт дэвшүүлээд байдаг. Бодит байдал дээр энэ нь хэрэгждэггүй, одоо 60 суманд сүү үйлдвэрлэх үйлдвэр байгуулна гээд. Тэгээд одоо тэр нь энэ Хөгжлийн банкнаас зээл аваад ингээд найдваргүй, чанаргүй зээлийн ангилалд орчихсон ингээд байж байгаа шүү дээ. Тэгэхээр энэ чиглэлийн нэг цогц бодлого, арга хэмжээ авахгүй бол нэг жоохон валютынхаа нөөцийг ерөөсөө валютын ханшийг барихад зориулаад л интервенц хийгээд л, ингээд л одоо үгүй хийгээд л сууж байна шүү дээ. Гэтэл нөгөө валют олж ирдэг нүүрсний маань тээвэр туурга гардаггүй, түүхийгээр нь ачдаг зөөдөг.    Ингээд нэмүү өртөг шингээсэн энэ үйлдвэрийн одоо үйлдвэржилтийн бодлогоо ямар түвшинд, одоо хэрэгжүүлэхээр ингэж зорьж байгаа юм бэ гэдэг ийм л нэг зүйлийг л хэлж өгмөө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ингээд одоо яах вэ, оруулж ирж байгаа энэ тогтоолын төслийг бол дэмжиж байгаа л даа. Тэгээд л нэг ноос, ноолуурын салбарт гээд л нэг салбар болгоноор нь биш. Энэ чинь улс чинь нэг нэгдсэн нэг бодлоготой, зорилготой, тэгэхдээ энэ Хөгжлийн банкны замаар явах юм нэмэр байхгүй л дээ. Нэг ийм асуудал бай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дөх нэг юм нь бид одоо халамжаас хөдөлмөрт гээд ингээд сайхан бодлого дэвшүүлчихсэн. Тэгтэл халамжаас хөдөлмөр шилжихтэй холбоотой ямар одоо арга хэмжээ байна аа. Ажлын байрыг бий болгох, иргэдээ ажилтай орлоготой байлгах. Тэгээд л нөгөө үйлдвэржилттэй холбоотой л ийм асуудлууд байж байгаа шүү дээ. Тэгтэл нөгөө халамжийнх нь бодлого дахиад л хавтгайрсан хэвээрээ. Яг зорилтот бүлэг рүүгээ өгч чадаж байна уу, үгүй юу. Хүүхдийн мөнгөтэй холбоотой асуудал байна. Амьдрал бололцоотой улсуудад хүүхдийн мөнгийг өгөх шаардлага байхгүй шүү дээ. Үнэхээр амьдрал нь боломжгүй байгаа энэ зорилтот бүлэг рүүгээ халамжийн бодлогыг чиглүүлэх чиглэлээр ямар арга хэмжээ авах юм бэ. Өчигдөр олон улсын валютын сангийнхны уулзалтаас тэр хэвлэл мэдээллээр явж байгаагаар харах юм бол ирэх он жилүүдэд чинь улс орны байдал бол амаргүй. Ялангуяа энэ эдийн засгийн чиглэлийнхээ бодлогыг анхаарахгүй бол энэ хавтгайрсан халамжийнхаа бодлого дээр анхаарал тавихгүй бол ер нь тун хүнд байдалд энэ деполт зарлаад байгаа Шриланк бусад улс орнуудын араас явахаар ийм хэмжээнд анхааруулга байгаад байна шүү дээ. Энэ дээр тодорхой зүйл хэлж болох уу, ү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арилгын салбартай холбоотой бас зүйл хэлмээр байгаа юм. Энэ барилгын салбар чинь ямар байдалтай байна? Ипотекийн зээл тухайлбал энэ ипотекийн зээлийн асуудал яригдаж байсан 10 гаран жилийн өмнө чинь бол энэ Америкт чинь ипотекийн энэ үйл ажиллагаанаас болсон хямрал, тэр нь дэлхий нийтийг хамарсан ийм хямрал болсон шүү дээ. Одоогийн байдлаар миний санахад бол энэ барилгын материал дандаа гаднаас одоо зөөдөг. Яах вэ, цемент, хагас хугас хангаж байгаа байх. Тэгэхээр гангаа бусад одоо барилгын материалуудаа бүгдийг нь гаднаас зөөж байна. Энэ хилийн нэвтрэх боомтын хүчин чадал чинь эндээс улбаатай, яг гацаж байна. Дахиад л эргээд л нөгөө валютын жаахан нөөцөө алтны, зэсийн, нүүрсний жоохон орлогынхоо валютын нөөцийг л одоо энэ гадаад валют руугаа л урсга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ефть бүтээгдэхүүнтэй холбоотой юм. Нефть шатахууныг одоо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йнгын хороо хариулна. Жадамбаагийн Бат-Эрдэнэ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Үйлдвэржилтийн бодлогын байнгын хорооны гишүүний хувьд хариулт өгье. Байнгын хорооноос бас нэг хоёр шийдвэрүүд бол гарсан, энэ үйлдвэрчдийн бодлогыг хэрэгжүүлье, ер нь халамжаас хөдөлмөрт шилжүүлэх, тэгээд 2050 гэсэн энэ бодлогын хөтөлбөрт бас Монгол Улсын үйлдвэржилтийг нэмэгдүүлэх тал дээр одоо тодорхой бодлогууд нь заагдчихсан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иний хувьд Жижиг, дунд үйлдвэрлэлийн дэд хороог нь ахалж байдаг. Тэмүүлэн гишүүн хүнд үйлдвэрийн бодлогын дэд хороо, Анандбазар гишүүн хөнгөн үйлдвэрийн дэд хороог жишээ нь ахлаад ингээд тус тусдаа бол бас бодлогууд гаргаж ирээд үндсэндээ бид нар одоо та ч адилхан, бид ч адилхан ер нь үйлдвэржилтийн бодлогыг дэмжих, ингээд Засгийн газарт тодорхой чиглэлүүдийг өгөөд нэгдүгээрт бол бид Засгийн газрынхаа мөрийн хөтөлбөрийг бол батлаад өгчихсөн байж байгаа. 2050 гэсэн энэ бодлогын бичиг баримтыг гаргаад өгчихсөн байж байгаа. Үүнийхээ дагуу л одоо яваад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жижиг, дунд үйлдвэрлэл дээр хөгжүүлэх тал дээр бид нар тэр жижиг дунд үйлдвэрлэлээс өгч байсан зээлийг тодорхой хэмжээнд ном журмаар нь өгдөг болгоод уг нь тэр зээлийнх нь журмыг нь сайжруулсан байгаа. Хамгийн гол нь эзэндээ хүргэж өгдөг энэ үйлдвэржилтийг бий болгодог, экспортыг дэмждэг, тэгээд буцаад импортоо бол нөхдөг ийм үйлдвэрлэлийг л дэмжих гээд бид нар одоо тодорхой бодлогуудыг л гаргаад яваа. Адилхан одоо та бүхэнтэй адилхан энэ саналуудыг бол гаргаж байгаа. Хамгийн гол нь одоо үндсэндээ буцаад гол асуудлууд чинь одоо Засгийн газар дээр хамаг асуудлууд шийдэгдээд ингээд явах ёстой шүү дээ, уг нь бол. Тэгээд бидний зорьж байгаа бодлого адилхан, ярих болгондоо л бид нар чинь адилхан л нөгөө нэг ажлын байрыг бий болгох, орлогыг бий болгох, дундаж орлоготой иргэдийг бий болгох энэ тэр гээд л ингээд ярьж байгаа. Тэгээд энэ хүрээнд хийгдэж байгаа зүйл нь одоо өнөөдрийн орж ирж байгаа тогтоол байгаа. Монгол Улсын Их Хурлын дарга Занданшатар дарга энэ тогтоол дээрээ дэмжлэг үзүүлээд бүр одоо ноолуурын салбар дээр яг ямар зүйлүүд хийгдэх ёстой юм бэ? Ноос, ноолуурын салбар дээр энэ дээр ямар боломж бололцоо байна аа? Үүнийг бүр та нар нээж боловсруулаад импортоор бид нар одоо экспорт гаргах хамгийн том салбар нь ноос ноолуурын салбар байж байгаа. Тийм болохоор энэ дээр бүр тодорхой бодлого гаргаж оруулъя гэсэн ийм бодлогоор энэ маань орж ир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үрээнд адилхан л одоо нөгөө халамжаас хөдөлмөрт шилжүүлье гээд, ер нь одоо жишээ нь ноолуурын салбар дээр нэг 10 мянга орчим хүмүүс ажилладаг, тэгээд эд нарыгаа улам мэргэшүүлэх, улам сайжруулах, тэгээд энд дагаад кластер байдлаар хөдөө аж ахуйн үйлдвэрлэлүүд маань бэлтгэн нийлүүлэх үйлдвэрүүд маань бол дагаад бас хөгжих ёстой. Тэгээд хамгийн гол бодлогыг нь гаргаж ирээд эндээ үүрэг даалгаврыг нь өгөөд Засгийн газартаа чиглэл өгөөд тэгээд үүнийхээ дагуу Улсын Их Хурал буцаад ард дээр нь тийм тийм хэмжээний үйлдвэрлэлүүд дэмжсэн байх ёстой, төдий хэмжээний экспорт нэмэгдсэн байх ёстой гэсэн үүрэг даалгавруудыг буцаж эргэж шалгаад байх нь чухал болов уу л гэж бодож байгаа юм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рилгын салбарт ипотекийн зээл олгож байсан энэ яах вэ, ерөнхийдөө буруу ойлголттой байдаг юм уу, одоо хяналтын систем нь муутайдаа л олон улсын хэмжээнд бас буруу тийшээгээ явсан ийм зүйл байгаад байгаа шүү дээ. Америкийн одоо тэр нэлээн хэдэн жилийн өмнөх болсон хямралд хамгийн гол нь ипотекийн зээл дээрээ хамаг одоо эдийн засгийн хямрал нь үүссэн. Тантай санал нэг байж байгаа. Бид одоо энэ ипотекийн зээлийг буцаад тодорхой хэмжээний хөнгөлөлт үзүүлээд, тэгээд тэндээсээ гаргаад эргэн төлөлтийг нь буцаж дараагийн шатны хөрөнгө оруулалтыг нь оруулаад дахиад хөрөнгө оруулалтаараа дахин иргэнд одоо 2 дахь зах зээлийг нь бий болгох гэсэн юм. Уг нь онолоороо зөв зүйтэй юм гэж бид нар анх үзээд л энэ ипотекийн зээл ипотекийн энэ системийг гаргаж ирсэн шүү дээ. Нэлээн хэдэн жилийн өмнө. Энэ дээр миний үед нөгөө Төрийн нарийн бичгийн дарга байсан, Зам, тээвэр, Барилга хот байгуулалтын яаман дээр ипотекийн зээл дээр нэлээн ач холбогдол өгч, бид нар ажиллаж байсан. Хамгийн гол нь хяналт нь л буруу тийшээгээ явчихсан гэдэг дээр л эргэж хяналтаа буруу, одоо сул тавьсан гэдэг дээр л бид нар Хөгжлийн банк мөн адилхан, яг л ийм л алдаа бид нар гарчихлаа л гэж дүгнэж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дмаанямбуугийн Бат-Эрдэнэ гишүүн тодруулж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Импортыг орлого, одоо жишээлэх юм манайх чинь ийм байна шүү дээ. Сүү, сүүн бүтээгдэхүүн. Та ч одоо энэ кластер фермүүд дээр явсан. Тэгээд НҮБ-ын зөвлөмжөөр бол одоо 180 килограмм сүү, сүүн бүтээгдэхүүн 1 хүнд хэрэглээд ногдож байх ёстой. Гэтэл эд нар бид нар энэ үүнээс 4, 5 дахин бага сүү, сүүн бүтээгдэхүүн ашиглаад байна гэж байгаа юм. Гэтэл одоо сүүний кластер фермер байгуулъя гэхээр нөгөө Газрын тухай хууль газар нь олгогдож өгдөггүй, яг эзэндээ очиж дэмжлэг нь хүрч чаддаггүй. Хөгжлийн банк жижиг дунд үйлдвэрлэл, энэ сангийн хөрөнгө мөнгийг чинь ингээд дундуур нь одоо эрх мэдэлтэй нөлөө бүхий этгээдүүд нь авч завшаад. Ингээд одоо чанаргүй зээл ангилал руу оруулаад дампууруулаад байна шүү дээ. Одоо бид нар жишээлбэл сая энэ ковидын үеэр чинь одоо нарийн ногоо, энэ хүлэмжийн аж ахуйг яаж дэмжих юм гээд салбар болгоноор нь бодитойгоор дэмжмээр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өндөг үйлдвэрлэгчид гээд тэгэхэд түүн дотор Түмэн шувуут тэгээд л нөгөө НБЦ тэр чинь одоо бас чанаргүй зээл ангилал руу орчих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Жадамбаагийн Бат-Эрдэнэ гишүүн, Хөнгөн үйлдвэрийн дэд хорооны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Бат-Эрдэнэ гишүүн ээ, энэ сүүтэй холбоотой, өндөгтэй холбоотой гээд дотооддоо бид нар нөөц бололцоогоо ашиглаад бүрэн одоо хангах ийм боломж бололцоо бол уг нь бид нарт байгаа. Одоо Хөдөө аж ахуйн яаман дээр ажлын хэсэг гараад тэр ажлын хэсэг дээр, бас миний бие ахлаад Батжаргал гишүүн бид хоёр хамт нэлээд ажиллалаа. Энэ хүрээнд одоо жишээ нь бид нар хэдий хэмжээний сүү, одоо жишээ нь нэг 50-аад орчим хувиа л бид нар сүүгээрээ дотоодоосоо хангаж байгаа шүү дээ. Тэгээд 50-ийг нь гаднаас оруулж ирж байна, импортоор оруулж байна. Тэгвэл л импортоор оруулж ирж байгаагаа нөхөхийн тулд хэдий хэмжээний үхэр хэрэгтэй юм, хэдий хэмжээний фермерүүд хэрэгтэй юм, аль аль бүсэд хэдий хэмжээний фермерүүдийг байгуулах юм, тэр фермерүүд нь өөрийн гэсэн газартай байх, өөрийн гэсэн хадан тэжээлээ бэлтгэх бололцоотой байх гээд нэг тийм схем зургууд гаргачихсан байж байгаа. Тэгээд буцаад яг энэ гаргасан зүйлээ хэрэгжүүлнэ гэдэг маань буцаад эргээд бид нар яг өнөөдрийнх шиг ийм тогтоол гаргаж ирж байгаад бүр буцаад, аргаа барсан л асуудал шүү дээ. Тогтоол гаргаж байгаад араасаа тогтоолын хэрэгжилтээ одоо нэхдэг энэ рүү л орох гээд 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Ганзоригийн Тэмүүлэн асуулт асууна. Ганзоригийн. Тэмүүлэ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Тэмүүлэн</w:t>
      </w:r>
      <w:r>
        <w:rPr>
          <w:rFonts w:eastAsia="Times New Roman" w:cs="Arial" w:ascii="Arial" w:hAnsi="Arial"/>
          <w:sz w:val="24"/>
          <w:szCs w:val="24"/>
        </w:rPr>
        <w:t xml:space="preserve">: Ноос ноолуурын үйлдвэрлэлийг дэмжихтэй холбогдуулаад Улсын Их Хуралд оруулж оруулж байгаа тогтоолын төсөлтэй холбогдуулж асуух асуулт байхгүй. Энэ хууль тогтоолын төслийг бүрэн дэмжиж байгаа. Ажлын хэсгийн гишүүнээр ажилласан хүний хувиар энэ тогтоолд одоо бас бодлогын хэд хэдэн шийдлүүдийг, бас бид бүхэн хамтарч ажлын хэсгээрээ оруулсан. Би энэ дээр бас товчлоод нэг гурван асуудлыг бол хэлье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гтоол гарснаараа бид нар энэ хөдөө аж ахуйнхаа үйлдвэрлэлийг дэмжих, тэр дундаа ноос, ноолуурынхаа үйлдвэрлэлийг үе шаттайгаар дэмжих боломж бололцоо бол бол бүрдэж байна гэж харж байгаа. Энэ тогтоолын төсөл нэг талдаа дотоодынхоо зах зээлийг хамгаалж байгаа, нэг талдаа одоо их эрүүл, одоо тийм эх оронч ийм тогтоол гарч байна аа гэж бол хар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ерөөсөө бид нар энэ ноос, ноолуурынхаа боловсруулалтын түвшнийг үе шаттайгаар нэмэгдүүлнэ ээ. Монголчууд бид нар зөвхөн зүгээр нэг угаагаад ангилан ялгалт хийгээд түүхийгээр нь одоо гадаадад экспортолдог байсан бол үүнийг ерөөсөө болиод бид нар эхний ээлжид 23 оноос эхлээд зөвхөн одоо самнасныгаа буюу хялгасан ялгаснаас дээших боловсруулалт, хийснийгээ хийдэг болно оо гэж байгаа. Цааш цаашдаа бид нар магадгүй 24 онд 25 онд сүлжсэнийгээ, нэхсэнийхээ ч гэдэг юм уу эцсийн бүтээгдэхүүн үйлдвэрлэснийхээ гээд ингээд ялгаж одоо үйлдвэрлэлээ дэмжих боломж бололцоо бол бид нарт одоо энэ тогтоолын хүрээнд бүрдэнэ ээ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ид нар энэ тогтоолын хүрээнд нэг зүйлийг оруулж байгаа зүйл маань хуучин бодлогын түвшинд орхигдоод байдаг байсан асуудал маань энэ сарлагийн хөөвөр болоод торомны ноосны асуудал байгаад байгаа юм. Өнөөдөр Монгол Улсын магадгүй хамгийн одоо эх оронч түүхий эд бол энэ сарлагийн хөөвөр байдаг. 100 хувь дотооддоо ерөөсөө бүрэн бэлтгэгдээд бүрэн эцсийн бүтээгдэхүүн болоод бүрэн цамц, эцсийн бүтээгдэхүүн ч гэдэг юм уу энэ одоо гарч экспортод гардаг ийм бүтээгдэхүүн байгаа юм. Гэтэл Монгол Улс үүнийгээ төрөөс дэмжихгүйгээр дөнгөж хориос гучхан хувийг бид нар одоо үйлдвэрт шилжүүлж ашиглаж байгаа. Тэгэхээр үүнийг бид нар цаашдаа 100 хувь ашигладаг болгохын тулд сарлагийнхаа хөөвөр дээрээ торомныхоо ноосон дээрээ бид нар мөнгөн урамшууллаар дэмжих, үйлдвэрлэгч нараа дэмжих, эцсийн бүтээгдэхүүн үйлдвэрлэж байгаа аж ахуйн нэгж байгууллагуудаа дэмжих одоо энэ бодлогын төсөл маань орж ирж байгаа гэдгээр хоёр дахь ач холбогдол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 маань ерөөсөө энэ олон улсад бид нар ер нь ноос, ноолуурынхаа бүтээгдэхүүнийхээ одоо өрсөлдөх чадварыг дээшлүүлье ээ, зах зээлээ нэмэгдүүлье ээ, хөдөө аж ахуйнхаа үйлдвэрлэлийг дэмжье ээ гэх юм бол бид бүхний хувьд нэгдүгээрт хийх ёстой асуудал маань энэ бүтээгдэхүүнийг баталгаажуулах асуудал байдаг. Чанарын баталгаажуулалтын асуудал, анхан шатан дээр байгаа малчид маань бид нар үйлдвэрүүдэд нийлүүлэх гэж байгаа ноос ноолуур, сарлагийнхаа хөөвөр, торомныхоо ноосыг өнгө зүсээр нь чанараар нь ангилж ялгадаг болгох энэ тогтолцоог бодлогын түвшинд бид нар энэ тогтоол дээр оруулж ир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снээрээ цаашдаа малчид илүү хариуцлагатай байх, үйлдвэрүүд илүү чанартай бүтээгдэхүүнийг хүлээж авч үйлдвэрлэдэг болгох боломж бололцоо бүрдэнэ ээ гэж харж байгаа. Тэгээд энэ 3 бодлогын одоо зүйл заалтын тогтоол туссан гэдгийг эцэст нь онцолж хэлээд ингээд энэ тогтоолын төслийг бүрэн дэмжиж байна аа гэдгээ илэрхийлэх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Улсын Их Хурлын гишүүн Дуламдоржийн Тогтохсүрэн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Тогтохсүрэн</w:t>
      </w:r>
      <w:r>
        <w:rPr>
          <w:rFonts w:eastAsia="Times New Roman" w:cs="Arial" w:ascii="Arial" w:hAnsi="Arial"/>
          <w:sz w:val="24"/>
          <w:szCs w:val="24"/>
        </w:rPr>
        <w:t>: Энэ тогтоолын төслийг ерөнхийд нь дэмжиж байгаа юм аа. Ноос ноолуурынхаа үндэсний үйлдвэрлэлээ хөгжүүлье гэдэг бол их чухал асуудал байгаа юм. Тэгэхээр энэ нэг л сөрөг асуудал байдаг юм. Бат-Эрдэнэ гишүүн ээ. Энэ манай Хөдөө аж ахуйн сайд ирээгүй байна аа. Ноос, ноолуурын үнэтэй холбоотой юм байгаа, ялангуяа ноолуурын үнэтэй холбоотой. Манай энэ үйлдвэрүүд чинь яадаг вэ гэхээр ийм тогтоол гаргахаараа бүгдээрээ баярлаж хүлээж аваад л. Тэгээд яах вэ гэхээр эцсийн юу түүхий эдийнхээ үнийг унагадаг байхгүй юу. Тэгээд тэр нь хэн дээр тусах вэ гэхээр малчид дээр очоод тусчихдаг юм. Малчдын жилийн орлогын гуравны нэг бол ноолуур байхгүй юу, цэвэр ноолуур байгаа юм аа. Зарим одоо айлуудын бараг 50 хувь нь байгаа, өрхийн орлогын жилийн. Гэтэл тэрийг нь эд нар, үндэсний үйлдвэрлэлийг дэмжихийн сайн тал нь бид цаашдаа нэмүү өртөг үйлдвэрлэе, эцсийн бүтээгдэхүүн үйлдвэрлэе, түүхий эдээ гаргахгүй байх нь сайн юм болов ч нөгөө талд нь манай үйлдвэрүүд үнээ унагаад байдаг байхгүй юу, түүхий эдийн үнэ ээ. Тэгээд үүний цаана юу яах гэхээр санаа зовоож байгаа юм нь ноолуурын үнэ, ноосны үнэ, арьс ширний үнийг унагадаг байхгүй юу. 1 дэх асуудал нь үүний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ахь асуудал нь энэ ноолуур бол гайгүй байгаа юм аа. Ноос, арьс ширний үйлдвэрүүдэд тодорхой хэмжээний дэмжлэг хэрэгтэй байгаа юм аа. Өнөөдөр хамгийн хоёр хүнд нь энэ байгаа юм. Хэн дуртай хүн арьс ширний үйлдвэр эрхэлчихгүй, өнөөдөр Өвөрхангай аймагт арьс ширний үйлдвэр энэ жил жилд нэг сая арьс, нэхий боловсруулах үйлдвэр байгуулагдсан. Гэтэл нөгөө бүтээгдэхүүн маань анхан шатны боловсруулалтаа хийгээд гадагшаа гарах гэхээр гадаад зах зээл хаалттай байгаа. Хил хаалттай байгаа. Үүнтэй холбоотойгоор эргэлтийн хөрөнгөгүй зогсчхоод байгаа юм. Тэгэхээр энэ тогтоолд одоо хамгийн гол тусгаж өгөх юм нь энэ ноолуураас гадна ноос, арьс ширний үйлдвэрүүдийн эргэлтийн хөрөнгийн тухай асуудал байгаа юм аа. Үүнийг энэ тогтоолд тусгаж өгсөн үү? Юу гэж үүнийг шийдье гэж бодож байгаа вэ гэсэн ийм хоёр зүйлийг тодруулъя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Жадамбын Бат-Эрдэнэ хариулт өг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2018 онд миний бие Ноос, ноолуурын холбооны тэргүүнээр ажиллаж байгаа, нэлээн хэдэн жил болчихсон байгаа. Тэгээд 2018 онд Ноос, ноолуурын холбоо, Хүнс, хөдөө аж ахуй, хөнгөн үйлдвэрийн яамтай хамтраад Ноолуур-18 гэсэн ийм хөтөлбөр бол суусан. Энэ хөтөлбөрийн мэдээж гол агуулга ноос, ноолуурын салбарынхаа үйл ажиллагааг дэмжих, технологийг сайжруулах, экспортыг нэмэгдүүлэх гэдэг утгатай. Нөгөө талаараа бол үйлдвэрлэгчдийг дэмжих, эргэлтийн хөрөнгийг Хөгжлийн банкнаас болон бусад одоо санхүүжилтээр нэмэгдүүлэх, эргэлтийн хөрөнгөөр дэмжлэг үзүүлэх гэсэн ийм заалтууд орсон юм. Үүний хүрээнд дотоодын үйлдвэрлэгчид эргэлтийн мөнгөнийхөө зээлийг авсан. Ингээд нөгөө гадаад худалдан авагч гэх юм уу БНХАУ-аас орж ирдэг, бид нарын нэрлэсэн нөгөө ченжүүд гэдэг хүмүүстэй өрсөлдөөд ноолуур авч эхэлсэн. Та бүхэн санал буцаад эргэж хараарай. 17 онд 60, 70 мянга байсан ноолуур энэ эргэлтийн хөрөнгө энэ одоо хөдөлгөөнөөс болоод ноолуур 100 дээр очсон. Одоо өнөөдөр ноолуур 130 дээр энэ жил бол бүр 160 дээр очсон. Энэ утгаараа нэг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тогтоол гарснаараа үйлдвэрлэгчдэд маань дотооддоо өртөг шингэсэн үйлдвэрлэлээ нэг том алхам хийх ийм боломж гарч ирж байгаа юм. Өөрөөр хэлбэл урд нь угаагаад ингээд гаргаад явуулдаг байсан одоо боловсруулалт хийх, өөрөөр хэлбэл хялгасыг нь ялгах самнах технологийг нь өөрсдөө хийж байгаа, цаашаа гаргах гэж байгаа. Өөрөөр хэлбэл үйлдвэрлэгчид ашигтай болж эхэлж байгаа. Дотоодын үйлдвэрлэлээ дэмжье гэж эхэлж байгаа. Энэ тохиолдолд би бүр баталгаатай хэлэх ёстой л гэж бодож байна. Ноосны ноолуурын үнэ унахгүй ээ. Харин эсрэгээр үйлдвэрлэгчид өөрөө тодорхой хэмжээний ашгаа бий болгож байгаа болохоор энэ ноолуурын үнэ бүр тогтвортой байна гэж баталгаа бол одоо жишээ нь үйлдвэрлэгчдээ төлөөлөөд бол хэлж байгаа юм аа. Тогтвортой ноосны ноолуурын үнэ тогтвортой болно, бүр тогтвортой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тээгүүр таны ярьж байгаа зөв өө, бас бид ноосоо бас нэлээн бүр чирч явах ёстой юм байгаа юм. Ноосон дээр бас тодорхой хэмжээний хялгасыг нь ялгах, дараа дараагийн нөгөө дараа шатны технологио хийх эд нар гэсэн үг үсэг орж байгаа нэгдүгээрт, хоёрдугаарт хөнгөлөлттэй зээлүүдийг олгоё гээд саяхан Хөдөө аж ахуйн яамныхан бас шаардлагатай бол нэмэх байх. Арьсны ширний хүрээнд, ноосны хүрээнд, ноолуурын хүрээнд ноос ноолуурынхан 150-аас доод тал нь нэг 100 хавьцаа байх аа, тэрбум төгрөгийн тус тусад нь ийм санхүүжилтийг олгох ийм тогтоолууд шийдвэрүүд гарсан. Нөгөө бага хүүтэй 3 хувьтай зээл олгоё гэсэн ийм зүйлүүд явж байгаа. Тэр утгаараа ноосныхоо салбарыг нэлээн дэмжинэ, хамт одоо чирч явна. Арьс шир арай ондоо бас нэг хэмжээнд бас дэмжихгүй бол болохгүй болчхоод байгаа юм аа, бүр бас. Бид нар чинь нөгөө 10 сая малын арьс шир боловсруулах үйлдвэр Дарханд одоо хийгдээд явж байгаа. Эхнийх нь одоо шатных нь бүтээн байгуулалт нь хийгдээд явж байгаа байх. Үүнийгээ бодит болгох. Тэгээд цаана нь зүүн бүсдээ, баруун бүсдээ байх, Ховдод бас нэг үйлдвэр яригдаж байгаа, эд нарыгаа ажилд нь оруулах талынх нь зүйлүүдийг бас яригда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мнаас бас хариулт нэмж хэлэх байх 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88 дугаар микрофон дээр нэмж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с, хөдөө аж ахуй, хөнгөн үйлдвэрийн яамны Хөнгөн үйлдвэрийн бодлогын хэрэгжилтийг зохицуулах газрын дарга Дондогдорж Тогтохсүрэ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оос, ноолуур, арьс ширний салбарын үйлдвэрүүдийг эргэлтийн хөрөнгөөр дэмжих хүрээнд бол өнгөрсөн онд 200 тэрбум төгрөгийг бол арилжааны банкнуудтай хамтран эргэлтийн хөрөнгөнд зориулж гаргасан. Ингэхдээ 7,65 хувийн хүүгийн дэмжлэгийг бол улсын төсвөөс үзүүлж, үйлдвэрүүд 3 хувийн зээлдэхээр 1 жилийн хугацаатайгаар бол өнгөрсөн жил зээл олгочихсон. Энэ жилийн хувьд бид нар мөн энэ зээлийг үргэлжлүүлээд хөдөө аж ахуйн зээлийн хүрээнд 150 тэрбум төгрөгийг ноолуурын салбарт, 25 тэрбум төгрөгийг ноосны үйлдвэр, 15 тэрбум төгрөгийг арьс ширний үйлдвэрүүдэд эргэлтийн хөрөнгийн зориулалтаар олгож байгаа. Энэ зээлийн ажиллагаа эхлээд явж байна. Одоогоор 40 тэрбум төгрөгийн зээл олгогдоод явж байна. Энэ бол энэ жилийн хувьд гэхэд бид нар мөн адилхан 3 хувийн хүүтэй 10,65 хувийг бол төсвөөс өгч байгаа, хугацааг нь бол сунгаж энэ жил 2 жилийн хугацаатай зээлийг олг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огтохсүрэн гишүүнд микрофон өгье, 1 минут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Тогтохсүрэн</w:t>
      </w:r>
      <w:r>
        <w:rPr>
          <w:rFonts w:eastAsia="Times New Roman" w:cs="Arial" w:ascii="Arial" w:hAnsi="Arial"/>
          <w:sz w:val="24"/>
          <w:szCs w:val="24"/>
        </w:rPr>
        <w:t xml:space="preserve">: Өнөөдрийн тухайд энэ ноолуурын үнэтэй холбоотой асуудал байгаа юм аа. Энэ жил бол ноолуур харьцангуй дэлхийн зах зээл дээр үнэтэй байгаа. Монголд бол харьцангуй 150, 160 мянган төгрөгийн үнэтэй байсан. Өнгөрсөн долоо хоногийн төгсгөлөөс эхлээд ноолуурын үнэ унасан, одоо бүр 100 болчихсон байж байна. Энэ нь нэгдүгээрт тайлбарлаж байгаа тайлбар нь бол хил, гаальтай холбоотой гэдэг ийм л ганц тайлбар хэлж байгаа юм. Бид бол энэ жил Засгийн газар энэ Шинэ сэргэлтийн бодлогын хүрээндээ тодорхой хэмжээний нэг 400 орчим тэрбум төгрөгийг хөдөө аж ахуйн салбарт, тэр дундаа ноос ноолуур, арьс шир, хоршооллын чиглэлд гаргана аа гэж ингэж одоо тогтсон, энэ чиглэлээр явж байгаа гэж бодож байгаа. Гэтэл энэ ноолуурын үйлдвэрийн энэ зээлийн асуудал шийдэгдэхгүй байгаа юм уу юундаа байгаа юм бэ. Энэ ер нь хэрхэн ямар үр дүнтэй явж байна. Үүнээс болоод байна уу? Ноолуурын үнийг одоо сүүлийн үед ингээд унагаж байгаа нь малчдын орлогод бол сөргөөр нөлөөл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Үнэтэй холбоотой 85 нэг минут тодорхой товч хариу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хсүрэн гишүүний асуултад хариулъя аа. Хүнс, хөдөө аж ахуй, хөнгөн үйлдвэрийн яамны Төрийн нарийн бичгийн дарга Жамбалцэр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жилийн тухайд түүхий эдийг үнийн уналтаас хамгаалах, дотоодын үйлдвэрүүдийг чанартай түүхий эд бэлдэх чиглэлээр ноолуурын салбарт 150 тэрбум төгрөгийн зээл арилжааны банкны эх үүсвэрээр олгохоор шийдвэрлэсэн. Өнөөдрийн байдлаар 16 аж ахуйн нэгж арилжааны банкнуудад хүсэлт ирүүлсэн байгаа. 8 зээлдэгчид судалгааны шатанд, 8 зээл одоо шийдвэрлэх шатанд яваад 4 аж ахуйн нэгж нь арилжааны банкнаас зээлээ аваад түүхий эд бэлтгэлээ аваад эхэл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оолуурын үнэ ханштай холбоотойгоор бол энэ жилийн ноолуур харьцангуй бас их өндөр үнэтэй эхэлсэн. Ноолуурынхаа чанараас хамаараад зүүн аймгуудаас эхлээд ноолуурын гарц эрт байдаг. Тэгээд энэ хүрээнд бол зүүн аймгуудын ноолуур нь үндсэндээ бүхэлдээ аваад дуусаж байх шиг байна. Чанараасаа хамаараад баруун тийшээ явдаг. Тэгээд энэ хүрээн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Болорчулуун гишүүн, алга байна. Нямаагийн Энхболд гишүүн, алга, гишүүд танхимдаа цуглаарай. Санал хураалт болно шүү. Бямбацогт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Дашдондогийн Ганбат асуулт асуу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раа нь гишүүд үг хэлнэ. Гишүүд ээ, танхимдаа цуг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Энэ ноос, ноолуурын асуудал бол нэлээн тийм манай одоо малчдын, ер нь энэ хөдөө аж ахуйн маш их чухал бүтээгдэхүүн. Дэлхийн зах зээл дээр бид нар чинь ноолуурынхаа бараг 40 хувийг гаргаж байна уу. Тэгсэн мөртөө үйлдвэрлэл үйлчилгээ, тэр малчдын орлого энэ тэр бол ерөөсөө харьцангуй байгаа. Энэ дээр анхаарч ажилламаар байгаа юм. Энэ чинь юу вэ, хэчнээн жил ингээд явчхав аа? Ингээд л бүгдийг нь хэрэглэнэ, ашиглана, угаана, цэвэрлэнэ малчдын орлогыг өсгөнө л гээд байдаг. Тэгээд үүний нэрийг бариад баахан дунд нь завшдаг, ашигладаг малчдын гар дээр ерөөсөө өнөөдөр тэр 150 мянган төгрөг гэдэг чинь одоо юу юм бэ? Юу ч биш шүү дээ. Нэг 30, 40 доллар л олж байна шүү дээ, тийм, тэгээд нөгөө долларын ханш бас инфляцад идэгдэнэ ээ. Тэгээд энэ хэдэн жилийнхээ өмнөхтэй харьцуулаад үзэхэд бол малчдын орлого буучхаж байгаа байхгүй юу. Тэгээд энэ тал дээр бол яаж ажиллаад байна вэ? Тэгээд үүнийг энэ тогтоол гаргаснаараа юу өөрчлөгдөх юм. Тэгээд баахан одоо нөгөө ямар ямар үйлдвэр бариад байна, яагаад байна ч гэлээ баахан л юм болоод байсан. Тэр чинь одоо хэзээ ашиглалтад ордог юм. Тэгээд энүүхэн энэ одоо урд талд ингээд харж байхад тэр Ордос, тэр Өвөрмонгол энэ тэрт бол ажлын байр бол аягүй их гаргаж өгч байна шүү дээ. Бараг гэртээ наад ноолуурыг чинь ээрээд самнаад угаагаад тийм технологиуд гарчихжээ, тэгээд ажлын байртай болчихдог, нөгөөдөхийг нь болохоор улсаараа нэг хаяг шошготой гаргачихдаг, энэ Өвөрмонголчууд, Өвөрмонголчууд ч гэж Хятадууд бол маш сайн ажиллаж байна шүү дээ. Эндээс одоо суралцах юм их байна шүү, суралцса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анай ноолуур болохоор тэндхийн дайвар бүтээгдэхүүн болдог, манай ноолуураар чанараа маш сайжруулж чаддаг, ийм байдалтай байгаа. Энэ дээр юу юу бодож байна? Юу анхаа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ээс гадна бол тэр микроны асуудал байгаа. Маш нарийн микронтой. Дэлхийд гайхагддаг ийм ноолууртай байсан, энэ яам тамгын газрынхны бодлого шийдвэр, төр засгаас явуулж байгаа бодлоготой холбогдуулаад нэг их олигтой энэ нарийн ширхэгтэй юмаа алдаж гүйцэж байх шиг байна аа, үүнийг анхаарсан уу, энэ дээр ямар бодлого явж байгаа юм гэх мэтчилэнгийн зүйлүүдийг эхний ээлжид асуугаада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наад тогтоол шийдвэр гарснаараа малчдад одоо юу нь дээрдэх юм? Валютын орлого нь яаж нэмэгдэх юм энэ улс оронд, тэгээд баахан нэрээр нь хөнгөлөлттэй зээл авсан улсууд, тэгээд нөгөө малчдадаа хүрдэггүй, нөгөө үйлдвэр нь одоо хөгждөггүй, үр дүн гаргадаггүй ийм зүйлүүд болох юм биш биз дээ. Бас л нэг ээлжит өдийд бол сайжирвал сайжрахаар болчихлоо шүү дээ. Одоо нэг нам одоо л олонх болоод л жаран хэдүүлээ суугаад л, одоо зургаан жил болж байна. Тэгээд л одоо хөдөө орон нутагт очихоороо баахан хайр зарлаад л, ээ гэгээ минь та нар минь л гээд байдаг. Тэгээд амьдрал дээр өнөөдөр болсон олигтой юм хийсэн юм алга шүү дээ. Юу юу хийчхэв ээ, энэ 6 жилд тэрийг чинь сонсчих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Улсын Их Хурлын гишүүн Жадамбын Бат-Эрдэнэ хари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Зөв, зөв. Өнөөдөр ер нь бид нар юу хийсэн юм бэ? Малчид дээрээ очоод хайр зарлаад л байдаг, тэгсэн мөртөө одоо яг тэднийхээ төлөө юу хийсэн юм бэ? Тэдэндээ хийх гэж тэдний орлогыг тогтворжуулах гэж өнөөдөр одоо тэр зуугаас зуун хорь гучин мянган төгрөг байгаа ноолуурын үнийг тогтвортой байлгахын тулд ноолуурыг худалдаж авч байгаа үйлдвэрлэл үүнийгээ цааш нь үнэд оруулах, үйлдвэрлэгч нь өөрсдөө ашиг олох, малчдынхаа орлогыг доош нь дарж байж ашиг олох биш харин малчдынх нь орлого нь хэвэндээ байж байгаад тэрийг нь өсгөөд өөрсдөө цаашаагаа харж, одоо зах зээлээ нэмэгдүүлж, импортоо нэмэгдүүлж, экспортоо нэмэгдүүлж импортоо нөхөх ийм үйлдвэрлэл хийх гэж энэ тогтоол бас гарч байгаа юм аа. Одоо бид өнөөдөр 10 мянган тонн орчим ноолуур гаргаж байгаа, жилдээ. Үүний дөнгөж 20 хувийг нь дотооддоо үлдээж байгаа шүү. 80 хувь нь сайхан угаагаад баас шээсийг нь арилгаад, тэгээд урд хөршдөө өгчхөж байгаа. Гэтэл дэлхийн ноолуурын бараг л 45-50 хувийн шахуу бид нар өөрсдөө нийлүүлж байгаа. Дэлхийн ноолуурын шүү. Тэгчхээд 50 хувийн нийлүүлэгч байж бид нар өнөөдөр ямар ашиг олж байна гэдэг нь ойлгомжтой, ерөөсөө баас шээсийг нь угаагаад тэгээд цэвэрлээд гаргачхаж байгаа байхгүй юу. Тэгэхээр энэ тогтоол гарснаар бид нар юу байна гэхээр нэгдүгээрт, зөвхөн самнасан ноолуурыг гаргая, дотооддоо өртөг бий болгоё гэж байгаа юм, нэгдүгээрт, хоёрдугаарт өртөг самнасан ноолуур маань урьд угаасан ноолуур 30 доллароор зардаг байсан боловч самнаснаар бид нар 100 орчим доллароор цаашаа зарах, өөрөөр хэлбэл 500 сая долларын хэмжээний ийм өртгийг одоо экспортоос олох ийм боломж нэмэгдэ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25 оноос хойш, одоо жишээ нь ноос ноолуурын салбарынхны манай одоо холбооны хүрээнд барьж байгаа бодлого бол 25 он гэхэд самнасан ноолуурынхаа 50 хувийг бид нар дотооддоо үйлдвэрлээд бэлэн бүтээгдэхүүн болгож гаргая гэсэн энэ одоо Хүнс, хөдөө аж ахуйн яамны бодлоготой нийлүүлээд ингээд бодлого болгоод явж байгаа. Хэрвээ тэгэх юм бол бид нар тал хувийн нэг 500 саяасаа 250 орчим саяыг нь зүгээр одоо экспортод гаргаад ашиг олъё. 250 саяыг нь 4 нугалж байж дотоодын одоо бүрэн бүтээгдэхүүн гаргая гэж байгаа юм. Энэ чинь өөрөө тэрбум доллар, одоо эцсийн бүтээгдэхүүн болоод 4 нугалагдаж гарч байгаа шүү дээ, ер нь бол. Ингээд бид нар нийт дүнгээрээ 1,2 тэрбум доллар олох боломж бололцоо бид нарт байгаа юм аа. Үүний төлөө явж байгаа юм аа. Үүний төлөө, энэ өнөөдрийн одоо малчдынхаа төлөө, тогтвортой орлоготой бий болгохын төлөө, тогтвортой ноолуурын бүтээгдэхүүнийг бий болгохын төлөө өнөөдөр энд одоо ингэж орж ир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дээр зөрөөд мэдээж нэг 200-аад сая еврогийн хөрөнгө оруулалтыг бид нар бас зайлшгүй хийх ёстой. Ингэж байж тэр олон улсад одоо гарах бүтээгдэхүүн маань тэдний хэмжээний стандарт шаардлагыг хангаж очих ёстой болчхож байгаа юм. Тэгэхээр энэ тогтоолын ач холбогдол Ганбат гишүүн ээ, үнэхээр өндөр юм аа. Таны хэлээд нервтээд уур нь хүрээд байгаа энэ одоо бид нарын хийж чадахгүй байгаа зүйл дээр энэ тогтоолыг гаргаж байж араас нь хэдүүлээ мөшгөх систем рүүгээ орж байгаад мөшгөөд явах юм бол хөрөнгө оруулалтаа оруулаад энэ хялгасыг нь ялгасан самнасан ноолуурын нэг шатлал руу орох үүнээс цаашаа 25 оноос эхлээд одоо дотоодын эцсийн бүтээгдэхүүн боловсруулах бололцоогоо хэрвээ хангах юм нийт одоо 3,6 их наяд төгрөгийн, өөрөөр хэлбэл одоо нийт улсын хөрөнгө оруулалтын бараг л дөрөвний нэгийн хэмжээний бид нар олох бололцоогоо нээх гэж өнөөдрийн тогтоолын ач холбогдол өнөөдрийн тогтоол орж ирж байгаа шүү гэдгийг хэлье 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Ганбат гишүүнд микрофон өгье, асуултаа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Ганбат</w:t>
      </w:r>
      <w:r>
        <w:rPr>
          <w:rFonts w:eastAsia="Times New Roman" w:cs="Arial" w:ascii="Arial" w:hAnsi="Arial"/>
          <w:sz w:val="24"/>
          <w:szCs w:val="24"/>
        </w:rPr>
        <w:t>: Бат-Эрдэнэ гишүүн л ганцаараа санаа тавиад шахуу яваад байгаа юм шиг байгаа юм, хараад байхад. Энэ олонх нь яадаг ч юм, энэ Засгийн газар нь яадаг ч юм мэдэхгүй тэр уул уурхайгаа хөөцөлдөөд чаддаг, мэддэг ч юм байхгүй яваад байгаа юм. Миний нерв уур бол бас тодорхой хэмжээгээр хүрэх нь хүрч байна. Гэхдээ малчдынх бол бүр хүрч байгаа шүү, Монголчуудынх. Хар л даа, одоо ноос гээд л үзье. Тэр арьс шир энээ тэр юмыг чинь юу вэ, хэдхэн жилийн өмнө л нолийн цаасны үнэгүй байна л гээд байсан. Арай гэж нолийн цаасны үнэтэй боллоо л гээд байсан. Энд тэндгүй хаяж байна л гэсэн. Одоо тэр байдал хэвээрээ л байна шүү дээ. Ер нь нэг 100 грамм бензиний ч үнэ хүрэхгүй байна даа. Бензин шатахууны үнэ өсөөд байдаг, өргөн хэрэглээний барааны үнэ өсөөд байдаг, малчдаас гарч байгаа бүтээгдэхүүний үнэ ерөөсөө өсдөггүй, урвуу хамааралтай улам унаад байдаг, тэгсэн мөртөө одоо малчдад хамгийн хайртай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Бат-Эрдэнэ гишүүн хариулъя, Жадамбын Бат-Эрдэ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Ганбат гишүүнийг дэмжиж байгаа, дэмжиж байгаа. Яг энэ чиглэлээр бид нар харж байж энэ нэлээн хяналт шалгалт одоо юу гэдэг юм одоо шахах, тэгээд Засгийн газартаа дэмжлэг өгөх. Одоо өнөөдөр жишээ нь Хүнс, хөдөө аж ахуй, хөнгөн үйлдвэрийн яамныхан яг энэ чиглэлээр бас тодорхой бодлоо санал нийлээд л ингээд явж байгаад би бас талархал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яг үүнтэй зөрүүлээд бид нар нөгөө хөрөнгө оруулалтын асуудлууд байна, хоёрдугаарт таны залгасан нөгөө микроны асуудал. Одоо бид нар хамгийн сайн микронтой хамгийн сайн ноолуур гардаг Баянхонгор аймгийн ноолуурын чанар хүртэл одоо муудах тал руугаа орж ирж байна шүү дээ. Тэгэхээр бид зөрүүлээд энэ чинь дэлхийн хэмжээний одоо том тоглогч болох боломж бололцоогоо бид нар алдаад байгаа, үүнийгээ эргэж авах, тэгээд малынхаа чанарыг сайжруулах, дэлхийд нийт нэг 20 тэрбум долларын гэж одоо надад нэг хүн мэдээлэл өгсөн шүү. Ийм хэмжээний бүтээгдэхүүн дэлхий нийт одоо зах зээл дээр байдаг юм гэнэ лээ. Тэгэхээр чинь бид нар нэг 10 тэрбум долларын хүрээний ноолуурын уг нь бэлтгэж байгаа ийм улс юм биш шүү дээ, уг нь бол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үг хэлэх гишүүн байвал нэр өгье. Нямаагийн Энхболд гишүүн үг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 танхимдаа цуг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xml:space="preserve">: Баярлалаа. Би энэ тогтоолын төслийг дэмжиж байна аа. Ер нь энэ ноолуурын салбарын юмыг хараад байхад би нэг одоогийн тавьж байгаа шаардлагаар ингээд энэ арга хэмжээг авч чадвал нэг 2 дахь том арга хэмжээ болно гэж хараад байгаа юм. Хуучин бид нар чинь дандаа түүхийгээр нь гаргаад байдаг байсан бол ядаж угааж гаргадаг болсон. Энэ бол өөрөө дотоодын үйлдвэрлэлд маш том нэмэр болсон. Малчдын орлогыг нэмэгдүүлэх ийм их ноолуур гаргадаг мөртөө дэлхийн зах зээл дээр том тоглогч болж чадахгүй байгааг бас нэг жоохон урагш нь алхуулсан ийм алхам болсон юм байна лээ, тэр үедээ. Одоо миний ойлгож байгаагаар энэ уг нь бол нэг хялгас ялгахаас дээш боловсруулалт гэдэг нь дор хаяж нөгөө самнаж байж гаргана гээд байгаа шүү дээ, тийм ээ. Тэгээд ингэхээр дахиад нэг шат болох юм байна лээ. Яг манай би бас энэ ноолуурын салбарын хүмүүстэй уулзаад ер нь ямар ямар арга хэмжээ авбал зохистой байдаг юм гэсэн, ядаж одоо эхний ээлжид бид нар түрүүчийнхээ нөгөө угааж гаргадгаасаа дахиад нэг шат ахиулаад самнаад гаргана гэдэг маш том дэмжлэг болно оо. Тэгээд би бас тэр чинь тэгээд л утас ээрэх юм тэрнээсээ хийгээд явчихдаг юм байна лээ шүү дээ тийм ээ. Тэгээд малчдын орлого яах вэ гэсэн малчдын орлого дээр буурах асуудал үүнээс болж буурах юм гарахгүй ээ. Зах зээлийн үнээрээ явна аа. Хөрөнгө оруулалт хэр зэрэг шаарддаг гэсэн, нэлээн шаардагдана, гэхдээ үүнийг үндсэндээ заавал төрөөс мөнгө гаргахгүйгээр үнэхээр энэ салбарт ажиллаж байгаа нэлээд олон компаниудыг бид нар гадаад, дотоодын хөрөнгө оруулалт яаж ийж байгаад хийчих нь нэг ч тийм төвөгтэй асуудал биш гэж ингэж ярьж байна лээ. Тэгэхээр энэ бол манай ноолуур, ноолуурын салбарт төрийн зүгээс авч хэрэгжүүлж байгаа их том арга хэмжээний эхлэл болж тавигдана аа гэж би ой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тогтоолыг гаргахыг дэмжиж байна. Ер нь тэгээд үүнтэй холбогдуулаад хэлэхэд бид нар чөлөөт эдийн засаг, зах зээлийн систем гэж ингэж ярьж байгаа бол энэ рүүгээ жоохон тууштай явмаар байгаа юм аа. Тэгээд л юм л одоо төр лүү буцааж авна гээд л төрийн хяналтад байлгана гээд л үнийг нь барина гээд л. Ингээд явсаар байтал бид нар шилжиж чадахгүй тэр нэг шилжилтийн байдалтай хэчнээн ч жил болж байгаа юм, бүх салбар дээр шүү дээ. Тийм ийм бизнесийн салбарынхан өөрсдөө хөлөө олоод учраа олоод бид нар ингээд хэрэв төр ийм шийдвэр гаргаад өгвөл цааш нь үүнийгээ аваад явахад хамаагүй дөхөм болно. Бид нар дараагийн шатанд гаргах юмыг бодлогын дэмжлэгтэйгээр өөрсдөөр нь дийлэнхийг нь хийх ийм боломж байна гэж ярьж байгаа. Энэ нөхцөлд нь энэ тогтоолыг гаргаад дэмжээд, харин Засгийн газраас оруулж ирэх энэ асуудлуудаа Улсын Их Хуралд өргөн мэдүүлэх асуудлууд байна. Хөнгөлөлт чөлөөлөлтийн асуудал байна, урамшуулал олгох асуудал байна. Үүнийгээ түргэн түргэн хийгээд явчих хэрэгтэй. 23 оноос гэдэг өөрөө бас жаахан тодорхойгүй сонсогдож байна. Бат эрдэнэ гишүүн ээ, 23 оны 12 сарын 31-нээс юм уу, 23 оны 01 сарын 01-нээс юм уу, энэ юмнуудаа тодорхой болгож өгвөл ядаж зах зээлд их зөв дохио очно шүү дээ. Тэгвэл тодорхой хугацаанд эхлэх гэж байгаа юм байна. Яг энэ хугацаанд нь тааруулж бид нар одоо юмаа хөөцөлдөж эхэлье гэдэг юм ярина шүү дээ,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хэлэлцүүлгийнхээ явцыг хэдүүлээ энэ тогтоолын төсөл дээрээ бас тэр хугацаа юмыг нь тодорхой болгож өгч энэ чинь нээрээ серьёзны ярьж байгаа юм байна гэж ийм ойлголт, мэдээлэл дохио зах зээлд бизнесийнхэнд өгөхгүй бол зүгээр 23 оноос гээд орхичихвол нэг тийм л харанхуйдуу л юм болмоор санагдаж байна шүү. Тэгээд тэрийгээ хэдүүлээ хэлэлцүүлгийн явцад бас хийгээд явчихна аа гэж тийм боломж байгаа гэж бодож байна. Ингээд би бол хэлэлцүүлэхийг нь дэмжиж байна аа. Ер нь гаргахыг нь ч дэмжи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Гишүүд үг хэ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танхимдаа цуглаарай, гишүүд танхимдаа цуг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аталсан хууль, тогтоолуудын эцсийн найруулгыг сонсгоё</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засаг захиргаа, нутаг дэвсгэрийн нэгж, түүний удирдлагын тухай хууль, шинэчилсэн найруулгатай бусад хууль тогтоомжийг нийцүүлэх зорилгоор боловсруул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Авлигын эсрэг хуульд өөрчлөлт оруулах тухай хуулийн эцсийн найруулга дээр саналтай гишүүн байна уу? Алга байна. Эцсийн найруулга сонссонд тооц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Авто замын тухай хуульд өөрчлөлт оруулах хуулийн эцсийн найруулга дээр саналтай гишүүн байна уу, алга байна. Эцсийн найруулгыг сонссонд тооц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Авто тээврийн тухай хуульд өөрчлөлт оруулах тухай хуулийн эцсийн найруулга дээр саналтай гишүүн байна уу, алга байна. Эцсийн найруулга сонссонд тооц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Агаарын тухай хуульд нэмэлт өөрчлөлт оруулах тухай хуулийн эцсийн найруулга дээр саналтай гишүүн байна уу?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Аялал жуулчлалы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Аймаг, нийслэл, сум, дүүргийн иргэдийн Төлөөлөгчдийн Хурлын сонгуулий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7.Аж ахуйн үйл ажиллагааны тусгай зөвшөөрлий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Амьтны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Ард нийтийн санал асуулг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1.Архив, албан хэрэг хөтлөлтий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Ахмад настны тухай хуульд өөрчлөлт оруулах тухай хуулийн эцсийн найруулга дээр санал тавих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Ашигт малтмалы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4.Багшийн хөгжлийг дэмжи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5.Байгалийн нөөц ашигласны төлбөри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6.Байгаль орчныг хамгаалах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7.Байгалийн ургамл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рилгы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счилсэн хөгжлийн удирдлага, зохицуулалт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Гадаадын иргэний эрх зүйн байдл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1.Газр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2.Газрын төлбөри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3.Газрын хэвлий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4.Газрын тосны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5.Галын аюулгүй байдл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6.Гамшгаас хамгаала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7.Геодези, зураг зү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8.Гэмт хэрэг, зөрчлөөс урьдчилан сэргийлэ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9.Гэр бүли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0.Гэр бүлийн хүчирхийлэлтэй тэмцэ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байраа эзлээрэй. Одоо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ын дараа эцсийн найруулгыг үргэлжлүүлэн сонсго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аар “Ноос, ноолуурын үйлдвэрлэлийг дэмжих зарим арга хэмжээний тухай” Улсын Их Хурлын тогтоолын төслийг баталъя гэсэн томьёоллоор санал хураалт явуу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55 хувийн саналаар санал хураалт дэмжигдлээ. Тогтоолын төсөл батлагд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ажлын хэсэг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ямаагийн Энхболд гишүүнийг дэмжсэнээр протоколд тусгая. Сандагийн Бямбацогт гишүүн бас дэмжсэнээр протоколд тусгая. Төхөөрөмжүүд ажилла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цсийн найруулгыг үргэлжлүүлж сонсго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1.Дайны байдл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2.Дайчилгааны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3.Ерөнхий боловсролын сургуулийн хоол үйлдвэрлэл, үйлчилгээний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4.Жендерийн эрх тэгш байдлыг ханга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35.Жижиг, дунд үйлдвэр, үйлчилгээг дэмжих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pPr>
      <w:r>
        <w:rPr>
          <w:rFonts w:eastAsia="Times New Roman" w:cs="Arial" w:ascii="Arial" w:hAnsi="Arial"/>
          <w:sz w:val="24"/>
          <w:szCs w:val="24"/>
        </w:rPr>
        <w:t xml:space="preserve">36.Залуучуудын хөгжлийг дэмжи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7.Зар сурталчилгааны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8.Засгийн газрын агентлагийн эрх зүйн байдл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39.Засгийн газрын тусгай санги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0.Замын хөдөлгөөний аюулгүй байдлы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1.Захиргааны хэрэг шүүхэд хянан шийдвэрлэх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2.Зөвлөлдөх санал асуулгы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3.Зөрчлийн тухай хуульд нэмэлт,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4.Иргэний улсын бүртгэлийн тухай хуульд өөрчлөлт оруулах тухай хуулий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5.Иргэни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46.Иргэний хэрэг шүүхэд хянан шийдвэрлэх тухай хуульд өөрчлөлт оруула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7.Мал хулгайлах гэмт хэрэгтэй тэмцэх, урьдчилан сэргийлэ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8.Малын генетик нөөций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9.Мал амьтны эрүүл мэндий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0.Монгол Улсын батлан хамгаалах тухай хуульд нэмэлт оруулах тухай хуулийн эцсийн найруулга до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чин танилцуулъя.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гишүүн Хишгээгийн Нямбаатар, Бадарчийн Жаргалмаа нарын урилгаар Сонгинохайрхан дүүргийн ахмадуудын төлөөлөл Улсын Их Хурлын үйл ажиллагаа, төрийн ордонтой танилцаж байна аа. Та бүхэндээ Улсын Их Хурлын гишүүдийн нэрийн өмнөөс эрүүл энх, сайн сайхан бүхнийг хүсэн ерөөе 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1.Монгол Улсын Их Хур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2.Монгол Улсын Их Хурлын сонгуул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3.Монгол Улсын Ерөнхийлөгчийн сонгуул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4.Монгол Улсын шүүх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5.Монгол Улсын яамны эрх зүйн байдлы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6.Монгол Улсын иргэнд газар өмчлүүлэ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7.Монгол хэлний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8.Музе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59.Нийтээр тэмдэглэх баярын болон тэмдэглэлт өдрүүд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0.Нийтийн албанд нийтийн болон хувийн ашиг сонирхлыг зохицуулах, ашиг сонирхлын зөрчлөөс урьдчилан сэргийлэ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1.Нийтийн сонсго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2.Номын санг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3.О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4.Онц байд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5.Орон нутгийн хамгаалалт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6.Орон сууц хувьчла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7.Орон сууцны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8.Садар самуун явдалтай тэмцэ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69.Соёлын өвийг хамгаалах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70.Соё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1.Сонгуулийн автоматжуулсан систем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2.Сонгуулийн төв байгууллаг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3.Статистик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4.Сууц өмчлөгчдийн холбооны эрх зүйн байдал, нийтийн зориулалттай, орон сууцны байшингийн дундын өмчлөлийн эд хөрөнг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5.Сэргээгдэх эрчим хүчний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очин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гишүүн Ням-Осорын Учралын урилгаар “Рояаль” олон улсын их сургуулийн оюутан залуусын төлөөлөл Улсын Их Хурлын үйл ажиллагаа, Төрийн ордонтой танилцаж байна аа. Та бүхэндээ Улсын Их Хурлын нийт гишүүдийн нэрийн өмнөөс сурлага, хөтөлбөрийн өндөр амжилт хүсэн ерөөе өө.</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6.Тагнуулын байгууллаг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7.Тариаланг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8.Төмөр замын тээвр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79.Төсвий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80.Төрийн болон орон нутгийн өмчийн хөрөнгөөр бараа, ажил, үйлчилгээ худалдан авах тухай хуульд нэмэлт, өөрчлөлт оруулах тухай хуулийн эцсийн найруулга дээр саналтай гишүүн байна уу. Алга байна. Эцсийн найруулга сонссонд тооц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1.Төрийн албаны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2.Төрийн бэлгэ тэмдг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3.Төр, сүм хийдийн харилцааны тухай хуульд нэмэ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4.Төрийн болон орон нутгийн өмчийн тухай хуульд өөрчлөлт оруулах тухай хуулийн эцсийн найруулга дээр саналтай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5.Төрийн хяналт шалгалт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6.Тусгай хамгаалалттай газар нутгийн орчны бүс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7.Түгээмэл тархацтай ашигт малтма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8.Тусгай хамгаалалттай газар нутгий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89.Улсын нөөц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0.Улсын тэмдэгтийн хураамж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1.Ургамал хамгаал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2.Ус цаг уур, орчны хяналт шинжилгээний тухай хуульд өөрчлөлт оруулах тухай хуулийн эцсийн найруулга дээр саналтай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3.Усны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4.Усан замын тээвр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5.Үйлдвэрлэл, технологийн паркийн эрх зүйн байдлы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6.Үндэсний их баяр наадм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7.Харилцаа холбооны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8.Хаягжуулалты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99.Харьяат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0.Хог хаягд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1.Хоршооны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2.Хот суурин газрыг дахин хөгжүүлэ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3.Хот суурины ус хангамж, ариутгах татваргүй ашиглалтын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4.Хот тосгоны эрх зүйн байд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5.Хөгжлийн бодлого төлөвлөлт удирдлаг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гжлийн бэрхшээлтэй хүний эрх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 эрхлэлтийг дэмжи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ийн аюулгүй байдал, эрүүл аху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дөлмөрийн тухай хууль, шинэчилсэн найруулгад өөрчлөлт оруулах тухай хуулийн эцсийн найруулга дээр саналтай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10.Хөрс хамгаалах цөлжилтөөс сэргийлэ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 ам, орон сууцны улсын тооллогын тухай хуульд өөрчлөлт оруулах тухай хуулийн эцсийн найруулга дээр саналтай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нсний тухай хуульд нэмэлт оруулах тухай хуулийн эцсийн найруулга дээр сонсолто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үхдийн эрх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үүхэд хамгаал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эглэгчийн эрхийг хамгаалах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гдаагийн албаны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эргийн албаны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шийдвэр гүйцэтгэх тухай хуульд нэмэлт, өөрчлөлт оруулах тухай хуулийн эцсийн найруулга дээр саналтай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ууданг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20.Эд хөрөнгийн эрхийн улсын бүртгэл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мнэлгийн тусламж үйлчилгээний тухай хуульд нэмэ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 мэнд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л аху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гийн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ний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 хэмнэлт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чим хүч хэмнэлт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Хуулийн төсөл буцаах тухай” Улсын Их Хурлын тогтоолы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дэнэсийн сангийн тухай хуулийн шинэчилсэн найруулгы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галдан гар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үүгийн хуульд нэмэ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0.Зөрчл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алийн тариф, гаалийн татвар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олон албаны нууц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шигт малтмал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мэгдсэн өртгийн албан татвар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Хуулийн төсөл буцаах тухай” Улсын Их Хурлын тогтоолы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6.Гэмт хэрэг, зөрчлөөс урьдчилан сэргийлэх тухай хуульд нэмэлт,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галдан гар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рилгын тухай хуульд нэмэ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8.Монгол Улсын нэгдсэн төсвийн 2022 оны төсвийн хүрээний мэдэгдэл, 2023-2024 оны төсвийн төсөөлл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2 оны төсв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40.Нийгмийн даатгалын сангийн 2022 оны төсв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ээдүйн өв сангийн 2022 оны төсвий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галдан гар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Төрийн хэмнэлтийн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алийн албан татвараас чөлөөлө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мэгдсэн өртгийн албан татвараас чөлөөлө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 ахуйн нэгжийн орлогын албан татварын тухай хуульд нэмэ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олон орон нутгийн өмчийн тухай хуульд нэмэлт, өөрчлөлт оруулах тухай хуулийн эцсийн найруулга дээр саналтай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аг захиргаа, нутаг дэвсгэрийн нэгж, түүний удирдлаг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мийн даатгалын шимтгэлээ өөрөө хариуцан төлсөн зарим даатгуулагчийн шимтгэлийн 50 хувийг буцаан олго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50.Ирээдүйн өв сангийн тухай хуульд өөрчлөлт оруулах тухай хуулийн эцсийн найруулга дээр саналтай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ээдүйн өв сангийн 2022 оны төсвийн тухай хуулийг дагаж мөрдөх журмын тухай хуульд өөрчлөлт оруулах тухай хуулий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Төрийн өмчит хуулийн этгээдийн хувьцааг 2022-2023 онд биржээр олон нийтэд нээлттэй худалдах үндсэн чиглэл батлах тухай” Улсын Их Хурлын тогтоолы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53.“Хүүхдийн цэцэрлэгийн хүртээмжийг нэмэгдүүлэх талаар авах зарим арга хэмжээний тухай” Улсын Их Хурлын тогтоолын эцсийн найруулга дээр саналтай гишүүн байна уу. Алга байна. Эцсийн найруулга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тогтоолын эцсийн найруулгыг сонсго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нэгдсэн хуралдаанаар хэлэлцэх асуудал дууссан тул хуралдаан өндөрлөсний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рхэм гишүүдд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TextBody"/>
        <w:spacing w:lineRule="auto" w:line="240" w:before="0" w:after="0"/>
        <w:ind w:firstLine="720"/>
        <w:jc w:val="both"/>
        <w:rPr>
          <w:rFonts w:ascii="Arial" w:hAnsi="Arial" w:eastAsia="Times New Roman" w:cs="Arial"/>
          <w:sz w:val="24"/>
          <w:szCs w:val="24"/>
          <w:lang w:val="mn-Cyrl-MN"/>
        </w:rPr>
      </w:pPr>
      <w:r>
        <w:rPr>
          <w:rFonts w:eastAsia="Times New Roman" w:cs="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sectPr>
      <w:footerReference w:type="default" r:id="rId5"/>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eastAsia="Arial" w:cs="Arial"/>
      <w:sz w:val="22"/>
      <w:szCs w:val="22"/>
    </w:rPr>
  </w:style>
  <w:style w:type="character" w:styleId="BodyTextChar1">
    <w:name w:val="Body Text Char1"/>
    <w:qFormat/>
    <w:rPr>
      <w:rFonts w:ascii="Times New Roman" w:hAnsi="Times New Roman" w:eastAsia="Calibri"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ing1Char">
    <w:name w:val="Heading 1 Char"/>
    <w:qFormat/>
    <w:rPr>
      <w:rFonts w:ascii="Calibri" w:hAnsi="Calibri" w:cs="Calibri"/>
      <w:b/>
      <w:sz w:val="48"/>
      <w:szCs w:val="48"/>
      <w:lang w:eastAsia="zh-CN" w:bidi="hi-IN"/>
    </w:rPr>
  </w:style>
  <w:style w:type="character" w:styleId="Heading2Char">
    <w:name w:val="Heading 2 Char"/>
    <w:qFormat/>
    <w:rPr>
      <w:rFonts w:ascii="Calibri" w:hAnsi="Calibri" w:cs="Calibri"/>
      <w:b/>
      <w:sz w:val="36"/>
      <w:szCs w:val="36"/>
      <w:lang w:eastAsia="zh-CN" w:bidi="hi-IN"/>
    </w:rPr>
  </w:style>
  <w:style w:type="character" w:styleId="Heading3Char">
    <w:name w:val="Heading 3 Char"/>
    <w:qFormat/>
    <w:rPr>
      <w:rFonts w:ascii="Calibri" w:hAnsi="Calibri" w:cs="Calibri"/>
      <w:b/>
      <w:sz w:val="28"/>
      <w:szCs w:val="28"/>
      <w:lang w:eastAsia="zh-CN" w:bidi="hi-IN"/>
    </w:rPr>
  </w:style>
  <w:style w:type="character" w:styleId="Heading4Char">
    <w:name w:val="Heading 4 Char"/>
    <w:qFormat/>
    <w:rPr>
      <w:rFonts w:ascii="Calibri" w:hAnsi="Calibri" w:cs="Calibri"/>
      <w:b/>
      <w:sz w:val="24"/>
      <w:szCs w:val="24"/>
      <w:lang w:eastAsia="zh-CN" w:bidi="hi-IN"/>
    </w:rPr>
  </w:style>
  <w:style w:type="character" w:styleId="Heading5Char">
    <w:name w:val="Heading 5 Char"/>
    <w:qFormat/>
    <w:rPr>
      <w:rFonts w:ascii="Calibri" w:hAnsi="Calibri" w:cs="Calibri"/>
      <w:b/>
      <w:sz w:val="22"/>
      <w:szCs w:val="22"/>
      <w:lang w:eastAsia="zh-CN" w:bidi="hi-IN"/>
    </w:rPr>
  </w:style>
  <w:style w:type="character" w:styleId="Heading6Char">
    <w:name w:val="Heading 6 Char"/>
    <w:qFormat/>
    <w:rPr>
      <w:rFonts w:ascii="Calibri" w:hAnsi="Calibri" w:cs="Calibri"/>
      <w:b/>
      <w:lang w:eastAsia="zh-CN" w:bidi="hi-IN"/>
    </w:rPr>
  </w:style>
  <w:style w:type="character" w:styleId="TitleChar">
    <w:name w:val="Title Char"/>
    <w:qFormat/>
    <w:rPr>
      <w:rFonts w:ascii="Calibri" w:hAnsi="Calibri" w:cs="Calibri"/>
      <w:b/>
      <w:sz w:val="72"/>
      <w:szCs w:val="72"/>
      <w:lang w:eastAsia="zh-CN" w:bidi="hi-IN"/>
    </w:rPr>
  </w:style>
  <w:style w:type="character" w:styleId="SubtitleChar">
    <w:name w:val="Subtitle Char"/>
    <w:qFormat/>
    <w:rPr>
      <w:rFonts w:ascii="Georgia" w:hAnsi="Georgia" w:eastAsia="Georgia" w:cs="Georgia"/>
      <w:i/>
      <w:color w:val="666666"/>
      <w:sz w:val="48"/>
      <w:szCs w:val="48"/>
      <w:lang w:eastAsia="zh-CN" w:bidi="hi-IN"/>
    </w:rPr>
  </w:style>
  <w:style w:type="character" w:styleId="HeaderChar">
    <w:name w:val="Header Char"/>
    <w:qFormat/>
    <w:rPr>
      <w:rFonts w:ascii="Calibri" w:hAnsi="Calibri" w:cs="Calibri"/>
      <w:sz w:val="22"/>
      <w:szCs w:val="22"/>
      <w:lang w:eastAsia="zh-CN" w:bidi="hi-IN"/>
    </w:rPr>
  </w:style>
  <w:style w:type="character" w:styleId="Mceitemhidden">
    <w:name w:val="mceitemhidden"/>
    <w:qFormat/>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widowControl w:val="false"/>
      <w:spacing w:lineRule="auto" w:line="261" w:before="0" w:after="260"/>
      <w:ind w:firstLine="40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AutoHyphens w:val="true"/>
      <w:spacing w:lineRule="auto" w:line="276" w:before="0" w:after="200"/>
    </w:pPr>
    <w:rPr>
      <w:rFonts w:ascii="Calibri" w:hAnsi="Calibri" w:cs="Calibri"/>
      <w:sz w:val="22"/>
      <w:szCs w:val="22"/>
      <w:lang w:eastAsia="zh-CN" w:bidi="hi-IN"/>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
    <w:name w:val="Head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2:00Z</dcterms:created>
  <dc:creator>Microsoft Office User</dc:creator>
  <dc:description/>
  <cp:keywords/>
  <dc:language>en-US</dc:language>
  <cp:lastModifiedBy>Microsoft Office User</cp:lastModifiedBy>
  <cp:lastPrinted>2022-05-18T11:37:00Z</cp:lastPrinted>
  <dcterms:modified xsi:type="dcterms:W3CDTF">2022-05-18T03:49:00Z</dcterms:modified>
  <cp:revision>833</cp:revision>
  <dc:subject/>
  <dc:title/>
</cp:coreProperties>
</file>