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07 ДУГААР САРЫН 0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МЯГМАР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6</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7-77</w:t>
            </w:r>
          </w:p>
        </w:tc>
      </w:tr>
      <w:tr>
        <w:trPr>
          <w:trHeight w:val="1697"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bCs/>
                <w:iCs/>
                <w:color w:val="000000"/>
                <w:lang w:val="mn-Cyrl-MN"/>
              </w:rPr>
              <w:t>1.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Засгийн газар 2022.06.20-ны өдөр өргөн мэдүүлсэн, хоёр дахь хэлэлцүүлэг, санал, дүгнэлтээ Төсвийн зарлагын хяналтын дэд хороонд хүргүүлнэ/</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8-36</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bCs/>
                <w:iCs/>
                <w:color w:val="000000"/>
                <w:lang w:val="mn-Cyrl-MN"/>
              </w:rPr>
              <w:t>2.Улсын дээд шүүх, Шүүхийн ерөнхий зөвлөл, Шүүхийн сахилгын хороо болон Хүний эрхийн Үндэсний Комиссын 2023 оны төсвийн төслийг хэлэлцэх</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6-67</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bCs/>
                <w:iCs/>
                <w:color w:val="000000"/>
                <w:lang w:val="mn-Cyrl-MN"/>
              </w:rPr>
              <w:t>3.“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ө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68-69</w:t>
            </w:r>
          </w:p>
        </w:tc>
      </w:tr>
      <w:tr>
        <w:trPr>
          <w:trHeight w:val="21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lang w:val="mn-Cyrl-MN"/>
              </w:rPr>
              <w:t>4.Улсын дээд шүүхийн шүүгчид нэр дэвшигчтэй танилцах</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69-77</w:t>
            </w:r>
          </w:p>
        </w:tc>
      </w:tr>
    </w:tbl>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b/>
          <w:bCs/>
          <w:i/>
          <w:iCs/>
          <w:color w:val="000000"/>
          <w:lang w:val="mn-Cyrl-MN"/>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07 дугаар сарын 05-</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Мягмар гараг/-ийн хуралдааны товч тэмдэглэ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09 цаг 53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Томилолттой: Ц.Мөнх-Оргил, Б.Пүрэвдорж, Н.Учрал, Д.Цогтбаатар, Б.Энх-Амгалан;</w:t>
      </w:r>
    </w:p>
    <w:p>
      <w:pPr>
        <w:pStyle w:val="Normal"/>
        <w:ind w:firstLine="720"/>
        <w:jc w:val="both"/>
        <w:rPr>
          <w:rFonts w:ascii="Arial" w:hAnsi="Arial" w:cs="Arial"/>
          <w:i/>
          <w:i/>
          <w:color w:val="000000"/>
          <w:lang w:val="mn-Cyrl-MN"/>
        </w:rPr>
      </w:pPr>
      <w:r>
        <w:rPr>
          <w:rFonts w:cs="Arial" w:ascii="Arial" w:hAnsi="Arial"/>
          <w:i/>
          <w:color w:val="000000"/>
          <w:lang w:val="mn-Cyrl-MN"/>
        </w:rPr>
        <w:t xml:space="preserve">Тасалсан: Н.Алтанхуяг, Б.Дэлгэрсайхан, Л.Мөнхбаатар, Х.Нямбаатар.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Cs/>
          <w:i/>
          <w:i/>
          <w:iCs/>
          <w:color w:val="000000"/>
          <w:lang w:val="mn-Cyrl-MN"/>
        </w:rPr>
      </w:pPr>
      <w:r>
        <w:rPr>
          <w:rFonts w:eastAsia="Times New Roman" w:cs="Arial" w:ascii="Arial" w:hAnsi="Arial"/>
          <w:b/>
          <w:i/>
          <w:color w:val="000000"/>
          <w:kern w:val="2"/>
          <w:lang w:val="mn-Cyrl-MN"/>
        </w:rPr>
        <w:t>Нэг.</w:t>
      </w:r>
      <w:r>
        <w:rPr>
          <w:rFonts w:cs="Arial" w:ascii="Arial" w:hAnsi="Arial"/>
          <w:b/>
          <w:bCs/>
          <w:i/>
          <w:iCs/>
          <w:color w:val="000000"/>
          <w:lang w:val="mn-Cyrl-MN"/>
        </w:rPr>
        <w:t>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w:t>
      </w:r>
      <w:r>
        <w:rPr>
          <w:rFonts w:cs="Arial" w:ascii="Arial" w:hAnsi="Arial"/>
          <w:bCs/>
          <w:i/>
          <w:iCs/>
          <w:color w:val="000000"/>
          <w:lang w:val="mn-Cyrl-MN"/>
        </w:rPr>
        <w:t xml:space="preserve"> /Засгийн газар 2022.06.20-ны өдөр өргөн мэдүүлсэн, </w:t>
      </w:r>
      <w:r>
        <w:rPr>
          <w:rFonts w:cs="Arial" w:ascii="Arial" w:hAnsi="Arial"/>
          <w:b/>
          <w:bCs/>
          <w:i/>
          <w:iCs/>
          <w:color w:val="000000"/>
          <w:lang w:val="mn-Cyrl-MN"/>
        </w:rPr>
        <w:t>хоёр дахь хэлэлцүүлэг</w:t>
      </w:r>
      <w:r>
        <w:rPr>
          <w:rFonts w:cs="Arial" w:ascii="Arial" w:hAnsi="Arial"/>
          <w:bCs/>
          <w:i/>
          <w:iCs/>
          <w:color w:val="000000"/>
          <w:lang w:val="mn-Cyrl-MN"/>
        </w:rPr>
        <w:t>, санал, дүгнэлтээ Төсвийн зарлагын хяналтын дэд хороонд хүргүүлнэ/</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Хэлэлцэж буй асуудалтай холбогдуулан Улсын Их Хурлын гишүүн, Сангийн сайд Б.Жавхлан, Улсын Их Хурлын гишүүн, Хууль зүй, дотоод хэргийн сайд Х.Нямбаатар, Монгол Улсын Ерөнхий аудитор  Д.Занданбат, Үндэсний аудитын газрын Аудитын хоёрдугаар газрын захирал, тэргүүлэх аудитор Ц.Наранчимэг, мөн газрын Аудитын гуравдугаар газрын захирал, тэргүүлэх аудитор Д.Энхболд, Аудитын хоёрдугаар газрын ахлах аудитор П.Чанцалдулам, А.Даваадорж, Б.Энхжин, аудитын менежер Д.Энхдалай, Аудитын гуравдугаар газрын ахлах аудитор Б.Батдэлгэр, Сангийн яамны Төрийн нарийн бичгийн дарга Ж.Ганбат, мөн яамны Төрийн захиргааны удирдлагын газрын дарга Ч.Тавинжил, Төсвийн бодлого, төлөвлөлтийн газрын дарга М.Санжаадорж, Хууль зүй, дотоод хэргийн яамны Төрийн нарийн бичгийн дарга П.Сайнзориг, мөн яамны Санхүү, хөрөнгө оруулалтын газрын дарга Л.Хосбаяр, Цагдаагийн ерөнхий газрын аж ахуй, санхүү үйлчилгээний хэлтсийн дарга Н.Алтансүх, Шүүхийн шийдвэр гүйцэтгэх ерөнхий газрын дарга Д.Загджав, мөн газрын дэд дарга Х.Ариунболд, Санхүүгийн хэлтсийн дарга С.Батбямба, Улсын бүртгэлийн ерөнхий газрын дарга Д.Дэлгэрсайхан, Гадаадын иргэн, харьяатын газрын дарга Н.Ууганбаяр, Оюуны өмчийн газрын дарга Г.Элбэгсайхан, Архивын ерөнхий газрын дарга С.Энхбаатар, Хууль зүйн үндэсний хүрээлэнгийн захирал Х.Эрдэм-Ундрах, Хууль зүйн туслалцааны төвийн захирал А.Оюунчимэг, Төрийн тусгай албан хаагчдын нэгдсэн эмнэлгийн захирал Х.Бат-Ирээдүй, Монгол Улсад гэмт хэргээс урьдчилан сэргийлэх ажлыг зохицуулах зөвлөлийн Ажлын албаны дарга Д.Номинчимэг, Үндсэн хуулийн цэцийн Тамгын газрын дарга Д.Баянбилэг, Улсын дээд шүүхийн Тамгын газрын дарга С.Заяадэлгэр, мөн газрын Төсвийн ерөнхий нягтлан бодогч А.Эрдэнэцэцэг, Улсын ерөнхий прокурорын Хэрэг эрхлэх газрын дарга, орлогч прокурор Д.Цогтбаатар, мөн прокурорын Санхүү, хөрөнгө оруулалтын хэлтсийн дарга Д.Чулуунбаатар, Шүүхийн ерөнхий зөвлөлийн дарга Д.Зүмбэрэллхам, мөн зөвлөлийн гүйцэтгэх нарийн бичгийн дарга Р.Батрагчаа, Санхүү, хөрөнгө оруулалтын газрын дарга Б.Цогбадрах,  Ерөнхий нягтлан бодогч С.Наранбилэг, Шүүхийн сахилгын хорооны дарга Д.Мягмарцэрэн, мөн хорооны Ерөнхий нягтлан бодогч Б.Ариунжаргал, Хүний эрхийн Үндэсний Комиссын дарга Ж.Хунан, мөн Комиссын Ажлын албаны дарга Ц.Адъяахишиг, Авлигатай тэмцэх газрын Тамгын газрын дарга З.Баасанням, Цагаатгах ажлыг удирдан зохион байгуулах улсын комиссын нарийн бичгийн дарга Г.Төгөлдөр, мөн комиссын Ажлын албаны дарга Л.Очирсүрэн нар 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мөн хэлтсийн референт Б.Галсанбат,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rPr>
        <w:t xml:space="preserve">Төсвийн гүйцэтгэлийн талаарх аудитын дүгнэлтийг </w:t>
      </w:r>
      <w:r>
        <w:rPr>
          <w:rFonts w:cs="Arial" w:ascii="Arial" w:hAnsi="Arial"/>
          <w:bCs/>
          <w:iCs/>
          <w:color w:val="000000"/>
          <w:lang w:val="mn-Cyrl-MN"/>
        </w:rPr>
        <w:t>Монгол Улсын Ерөнхий аудитор Д.Занданбат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rPr>
        <w:t xml:space="preserve">Аудитын дүгнэлттэй холбогдуулан Улсын Их Хурлын гишүүн Ш.Раднаасэд, Ж.Сүхбаатар, Ц.Мөнхцэцэг, Ц.Сандаг-Очир, Б.Дэлгэрсайхан, С.Бямбацогт нарын тавьсан асуултад </w:t>
      </w:r>
      <w:r>
        <w:rPr>
          <w:rFonts w:cs="Arial" w:ascii="Arial" w:hAnsi="Arial"/>
          <w:bCs/>
          <w:iCs/>
          <w:color w:val="000000"/>
          <w:lang w:val="mn-Cyrl-MN"/>
        </w:rPr>
        <w:t>Сангийн сайд Б.Жавхлан, Хууль зүй, дотоод хэргийн сайд Х.Нямбаатар, Монгол Улсын Ерөнхий аудитор Д.Занданбат, Үндэсний аудитын газрын Аудитын хоёрдугаар газрын захирал, тэргүүлэх аудитор Ц.Наранчимэг, мөн газрын Аудитын гуравдугаар газрын захирал, тэргүүлэх аудитор Д.Энхболд, Хууль зүй, дотоод хэргийн яамны Төрийн нарийн бичгийн дарга П.Сайнзориг, Төрийн тусгай албан хаагчдын нэгдсэн эмнэлгийн захирал Х.Бат-Ирээдүй, Шүүхийн шийдвэр гүйцэтгэх ерөнхий газрын дэд дарга Х.Ариунболд, мөн газрын Санхүүгийн хэлтсийн дарга С.Батбямба нар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Байнгын хорооны дарга С.Бямбацогт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Ц.Сандаг-Очир Төсвийн зарлагын хяналтын дэд хорооны хуралдаанд танилцуулахаар тогт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t>Уг асуудлыг 11 цаг 35 минутад хэлэлцэж дуусав.</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t xml:space="preserve">Хоёр.Улсын дээд шүүх, Шүүхийн ерөнхий зөвлөл, Шүүхийн сахилгын хороо болон Хүний эрхийн Үндэсний Комиссын 2023 оны төсвийн төсөл  </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мөн хэлтсийн референт Б.Галсанбат, Хяналт шалгалт, үнэлгээний газрын Төсвийн хяналт, шинжилгээний хэлтсийн даргын албан үүргийг түр орлон гүйцэтгэгч Д.Эрдэнэсамбуу, мөн хэлтсийн ахлах зөвлөх Ш.Батцэнгэл, зөвлөх М.Солонго, референт Д.Гэрэлт-Од, Б.Одмандах, Ц.Отгонбаатар, С.Төрмөнх, С.Тэгшжаргал, Хяналт шалгалтын хэлтсийн зөвлөх Б.Нандингэрэл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t xml:space="preserve">1.Дээд шүүх: </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pPr>
      <w:r>
        <w:rPr>
          <w:rFonts w:cs="Arial" w:ascii="Arial" w:hAnsi="Arial"/>
          <w:bCs/>
          <w:iCs/>
          <w:color w:val="000000"/>
          <w:lang w:val="mn-Cyrl-MN"/>
        </w:rPr>
        <w:t>Хэлэлцэж буй асуудалтай холбогдуулан Улсын Их Хурлын гишүүн, Сангийн сайд Б.Жавхлан, Сангийн яамны Төсвийн бодлого, төлөвлөлтийн газрын дарга М.Санжаадорж, Улсын дээд шүүхийн Тамгын газрын дарга С.Заяадэлгэр, мөн газрын Төсвийн ерөнхий нягтлан бодогч А.Эрдэнэцэцэг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вийн төслийн талаарх танилцуулгыг Улсын дээд шүүхийн Тамгын газрын дарга С.Заяадэлгэр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анилцуулгатай холбогдуулан Улсын Их Хурлын гишүүн Ц.Сандаг-Очир, Ж.Сүхбаатар нарын тавьсан асуултад Сангийн сайд Б.Жавхлан, Улсын дээд шүүхийн Тамгын газрын дарга С.Заяадэлгэр нар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Байнгын хорооны дарга С.Бямбацогт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
          <w:bCs/>
          <w:iCs/>
          <w:color w:val="000000"/>
          <w:lang w:val="mn-Cyrl-MN"/>
        </w:rPr>
        <w:t>С.Бямбацогт</w:t>
      </w:r>
      <w:r>
        <w:rPr>
          <w:rFonts w:cs="Arial" w:ascii="Arial" w:hAnsi="Arial"/>
          <w:bCs/>
          <w:iCs/>
          <w:color w:val="000000"/>
          <w:lang w:val="mn-Cyrl-MN"/>
        </w:rPr>
        <w:t>: Улсын дээд шүүхийн 2023 оны төсвийн төслийг Төрийн хэмнэлтийн хуультай нийцүүлэн боловсруулж, хүргүүлэхий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5</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6</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45.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Улсын Их Хурлын гишүүн Б.Дэлгэ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
          <w:bCs/>
          <w:iCs/>
          <w:color w:val="000000"/>
          <w:lang w:val="mn-Cyrl-MN"/>
        </w:rPr>
        <w:t>С.Бямбацогт</w:t>
      </w:r>
      <w:r>
        <w:rPr>
          <w:rFonts w:cs="Arial" w:ascii="Arial" w:hAnsi="Arial"/>
          <w:bCs/>
          <w:iCs/>
          <w:color w:val="000000"/>
          <w:lang w:val="mn-Cyrl-MN"/>
        </w:rPr>
        <w:t>: Улсын Их Хурлын гишүүн Б.Дэлгэрсайханы гаргасан горимын 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6</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5</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54.5 хувийн саналаар горимын санал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
          <w:bCs/>
          <w:iCs/>
          <w:color w:val="000000"/>
          <w:lang w:val="mn-Cyrl-MN"/>
        </w:rPr>
        <w:t>С.Бямбацогт</w:t>
      </w:r>
      <w:r>
        <w:rPr>
          <w:rFonts w:cs="Arial" w:ascii="Arial" w:hAnsi="Arial"/>
          <w:bCs/>
          <w:iCs/>
          <w:color w:val="000000"/>
          <w:lang w:val="mn-Cyrl-MN"/>
        </w:rPr>
        <w:t>: Улсын дээд шүүхийн 2023 оны төсвийн төслийг Төрийн хэмнэлтийн хуультай нийцүүлэн боловсруулж, хүргүүлэхийг дэмжье гэсэн санал хураалтыг дахин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6</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5</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54.5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
          <w:iCs/>
          <w:color w:val="000000"/>
          <w:u w:val="single"/>
          <w:lang w:val="mn-Cyrl-MN"/>
        </w:rPr>
        <w:t>2.Шүүхийн ерөнхий зөвлөл</w:t>
      </w:r>
      <w:r>
        <w:rPr>
          <w:rFonts w:cs="Arial" w:ascii="Arial" w:hAnsi="Arial"/>
          <w:b/>
          <w:bCs/>
          <w:i/>
          <w:iCs/>
          <w:color w:val="000000"/>
          <w:lang w:val="mn-Cyrl-MN"/>
        </w:rPr>
        <w:t xml:space="preserve">: </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элэлцэж буй асуудалтай холбогдуулан Шүүхийн ерөнхий зөвлөлийн дарга Д.Зүмбэрэллхам, мөн зөвлөлийн гүйцэтгэх нарийн бичгийн дарга Р.Батрагчаа, Санхүү, хөрөнгө оруулалтын газрын дарга Б.Цогбадрах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вийн төслийн талаар танилцуулгыг Шүүхийн ерөнхий зөвлөлийн дарга Д.Зүмбэрэллхам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Улсын Их Хурлын гишүүн Б.Энхбаяр, С.Бямбацогт нар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t xml:space="preserve">3.Шүүхийн сахилгын хороо: </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элэлцэж буй асуудалтай холбогдуулан Шүүхийн сахилгын хорооны дарга Д.Мягмарцэрэн, мөн хорооны ерөнхий нягтлан бодогч Б.Ариунжаргал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вийн төслийн талаар танилцуулгыг Шүүхийн сахилгын хорооны дарга Д.Мягмарцэрэн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анилцуулгатай холбогдуулан Улсын Их Хурлын гишүүн Ж.Сүхбаатар, Б.Энхбаяр нарын тавьсан асуултад Шүүхийн сахилгын хорооны дарга Д.Мягмарцэрэн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Байнгын хорооны дарга С.Бямбацогт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t>4.Хүний эрхийн Үндэсний Комисс:</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элэлцэж буй асуудалтай холбогдуулан Хүний эрхийн Үндэсний Комиссын дарга Ж.Хунан, мөн Комиссын Эрүү шүүлтээс урьдчилан сэргийлэх асуудал эрхэлсэн гишүүн Я.Цэлмэн, Ажлын албаны дарга Ц.Адъяахишиг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вийн төслийн талаар танилцуулгыг Хүний эрхийн Үндэсний Комиссын дарга Ж.Хунан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анилцуулгатай холбогдуулан Улсын Их Хурлын гишүүн Б.Энхбаярын тавьсан асуултад Хүний эрхийн Үндэсний Комиссын дарга Ж.Хунан, мөн Комиссын Эрүү шүүлтээс урьдчилан сэргийлэх асуудал эрхэлсэн гишүүн Я.Цэлмэн нар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Байнгын хорооны дарга С.Бямбацогт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
          <w:bCs/>
          <w:iCs/>
          <w:color w:val="000000"/>
          <w:lang w:val="mn-Cyrl-MN"/>
        </w:rPr>
        <w:t>С.Бямбацогт</w:t>
      </w:r>
      <w:r>
        <w:rPr>
          <w:rFonts w:cs="Arial" w:ascii="Arial" w:hAnsi="Arial"/>
          <w:bCs/>
          <w:iCs/>
          <w:color w:val="000000"/>
          <w:lang w:val="mn-Cyrl-MN"/>
        </w:rPr>
        <w:t>: Шүүхийн ерөнхий зөвлөл, Шүүхийн сахилгын хороо болон Хүний эрхийн Үндэсний Комиссын 2023 оны төсвийн төслүүдийг Төрийн хэмнэлтийн хуультай нийцүүлэн боловсруулж, хүргүүлэхий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8</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3</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72.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t>Уг асуудлыг 13 цаг 32 минутад хэлэлцэж дуусав.</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pPr>
      <w:r>
        <w:rPr>
          <w:rFonts w:cs="Arial" w:ascii="Arial" w:hAnsi="Arial"/>
          <w:b/>
          <w:bCs/>
          <w:i/>
          <w:iCs/>
          <w:color w:val="000000"/>
          <w:lang w:val="mn-Cyrl-MN"/>
        </w:rPr>
        <w:t>Гурав.“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өл</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элэлцэж буй асуудалтай холбогдуулан Хүний эрхийн Үндэсний Комиссын дарга Ж.Хунан, мөн Комиссын Эрүү шүүлтээс урьдчилан сэргийлэх асуудал эрхэлсэн гишүүн Я.Цэлмэн, Ажлын албаны дарга Ц.Адъяахишиг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мөн хэлтсийн референт Б.Галсанбат, Хяналт шалгалт, үнэлгээний газрын Хяналт шалгалтын хэлтсийн зөвлөх Б.Нандингэрэл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autoSpaceDE w:val="false"/>
        <w:spacing w:lineRule="atLeast" w:line="99"/>
        <w:ind w:firstLine="720"/>
        <w:jc w:val="both"/>
        <w:rPr/>
      </w:pPr>
      <w:r>
        <w:rPr>
          <w:rFonts w:cs="Arial" w:ascii="Arial" w:hAnsi="Arial"/>
          <w:b/>
          <w:bCs/>
          <w:iCs/>
          <w:color w:val="000000"/>
          <w:lang w:val="mn-Cyrl-MN"/>
        </w:rPr>
        <w:t>С.Бямбацогт</w:t>
      </w:r>
      <w:r>
        <w:rPr>
          <w:rFonts w:cs="Arial" w:ascii="Arial" w:hAnsi="Arial"/>
          <w:bCs/>
          <w:iCs/>
          <w:color w:val="000000"/>
          <w:lang w:val="mn-Cyrl-MN"/>
        </w:rPr>
        <w:t xml:space="preserve">: “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лийг чуулганы нэгдсэн хуралдаанд оруулж батлуулах нь зүйтэй </w:t>
      </w:r>
      <w:r>
        <w:rPr>
          <w:rFonts w:eastAsia="Times New Roman" w:cs="Arial" w:ascii="Arial" w:hAnsi="Arial"/>
          <w:color w:val="000000"/>
          <w:kern w:val="2"/>
        </w:rPr>
        <w:t xml:space="preserve">гэсэн саналыг дэмжье гэсэн санал хураалт явуулъя. </w:t>
      </w:r>
    </w:p>
    <w:p>
      <w:pPr>
        <w:pStyle w:val="Normal"/>
        <w:ind w:firstLine="720"/>
        <w:jc w:val="both"/>
        <w:rPr>
          <w:rFonts w:ascii="Arial" w:hAnsi="Arial" w:eastAsia="Times New Roman" w:cs="Arial"/>
          <w:bCs/>
          <w:iCs/>
          <w:color w:val="000000"/>
          <w:kern w:val="2"/>
          <w:lang w:val="mn-Cyrl-MN"/>
        </w:rPr>
      </w:pPr>
      <w:r>
        <w:rPr>
          <w:rFonts w:eastAsia="Times New Roman" w:cs="Arial" w:ascii="Arial" w:hAnsi="Arial"/>
          <w:bCs/>
          <w:iCs/>
          <w:color w:val="000000"/>
          <w:kern w:val="2"/>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5</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6</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45.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Улсын Их Хурлын гишүүн Ц.Сандаг-Очи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С.Бямбацогт</w:t>
      </w:r>
      <w:r>
        <w:rPr>
          <w:rFonts w:cs="Arial" w:ascii="Arial" w:hAnsi="Arial"/>
          <w:bCs/>
          <w:iCs/>
          <w:color w:val="000000"/>
          <w:lang w:val="mn-Cyrl-MN"/>
        </w:rPr>
        <w:t>: Улсын Их Хурлын гишүүн Ц.Сандаг-Очирын гаргасан горимын 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8</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3</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72.7 хувийн саналаар горимын санал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autoSpaceDE w:val="false"/>
        <w:spacing w:lineRule="atLeast" w:line="99"/>
        <w:ind w:firstLine="720"/>
        <w:jc w:val="both"/>
        <w:rPr/>
      </w:pPr>
      <w:r>
        <w:rPr>
          <w:rFonts w:cs="Arial" w:ascii="Arial" w:hAnsi="Arial"/>
          <w:b/>
          <w:bCs/>
          <w:iCs/>
          <w:color w:val="000000"/>
          <w:lang w:val="mn-Cyrl-MN"/>
        </w:rPr>
        <w:t>С.Бямбацогт</w:t>
      </w:r>
      <w:r>
        <w:rPr>
          <w:rFonts w:cs="Arial" w:ascii="Arial" w:hAnsi="Arial"/>
          <w:bCs/>
          <w:iCs/>
          <w:color w:val="000000"/>
          <w:lang w:val="mn-Cyrl-MN"/>
        </w:rPr>
        <w:t xml:space="preserve">: “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лийг чуулганы нэгдсэн хуралдаанд оруулж батлуулах нь зүйтэй </w:t>
      </w:r>
      <w:r>
        <w:rPr>
          <w:rFonts w:eastAsia="Times New Roman" w:cs="Arial" w:ascii="Arial" w:hAnsi="Arial"/>
          <w:color w:val="000000"/>
          <w:kern w:val="2"/>
        </w:rPr>
        <w:t xml:space="preserve">гэсэн саналыг дэмжье гэсэн санал хураалтыг дахин явуулъя. </w:t>
      </w:r>
    </w:p>
    <w:p>
      <w:pPr>
        <w:pStyle w:val="Normal"/>
        <w:ind w:firstLine="720"/>
        <w:jc w:val="both"/>
        <w:rPr>
          <w:rFonts w:ascii="Arial" w:hAnsi="Arial" w:eastAsia="Times New Roman" w:cs="Arial"/>
          <w:bCs/>
          <w:iCs/>
          <w:color w:val="000000"/>
          <w:kern w:val="2"/>
          <w:lang w:val="mn-Cyrl-MN"/>
        </w:rPr>
      </w:pPr>
      <w:r>
        <w:rPr>
          <w:rFonts w:eastAsia="Times New Roman" w:cs="Arial" w:ascii="Arial" w:hAnsi="Arial"/>
          <w:bCs/>
          <w:iCs/>
          <w:color w:val="000000"/>
          <w:kern w:val="2"/>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w:t>
        <w:tab/>
        <w:t>7</w:t>
      </w:r>
    </w:p>
    <w:p>
      <w:pPr>
        <w:pStyle w:val="Normal"/>
        <w:ind w:firstLine="720"/>
        <w:jc w:val="both"/>
        <w:rPr>
          <w:rFonts w:ascii="Arial" w:hAnsi="Arial" w:cs="Arial"/>
          <w:bCs/>
          <w:iCs/>
          <w:color w:val="000000"/>
          <w:lang w:val="mn-Cyrl-MN"/>
        </w:rPr>
      </w:pPr>
      <w:r>
        <w:rPr>
          <w:rFonts w:cs="Arial" w:ascii="Arial" w:hAnsi="Arial"/>
          <w:bCs/>
          <w:iCs/>
          <w:color w:val="000000"/>
          <w:lang w:val="mn-Cyrl-MN"/>
        </w:rPr>
        <w:t>Татгалзсан:</w:t>
        <w:tab/>
        <w:tab/>
        <w:t>4</w:t>
      </w:r>
    </w:p>
    <w:p>
      <w:pPr>
        <w:pStyle w:val="Normal"/>
        <w:ind w:firstLine="720"/>
        <w:jc w:val="both"/>
        <w:rPr>
          <w:rFonts w:ascii="Arial" w:hAnsi="Arial" w:cs="Arial"/>
          <w:bCs/>
          <w:iCs/>
          <w:color w:val="000000"/>
          <w:lang w:val="mn-Cyrl-MN"/>
        </w:rPr>
      </w:pPr>
      <w:r>
        <w:rPr>
          <w:rFonts w:cs="Arial" w:ascii="Arial" w:hAnsi="Arial"/>
          <w:bCs/>
          <w:iCs/>
          <w:color w:val="000000"/>
          <w:lang w:val="mn-Cyrl-MN"/>
        </w:rPr>
        <w:t>Бүгд:</w:t>
        <w:tab/>
        <w:tab/>
        <w:t xml:space="preserve">         11</w:t>
      </w:r>
    </w:p>
    <w:p>
      <w:pPr>
        <w:pStyle w:val="Normal"/>
        <w:ind w:firstLine="720"/>
        <w:jc w:val="both"/>
        <w:rPr>
          <w:rFonts w:ascii="Arial" w:hAnsi="Arial" w:cs="Arial"/>
          <w:bCs/>
          <w:iCs/>
          <w:color w:val="000000"/>
          <w:lang w:val="mn-Cyrl-MN"/>
        </w:rPr>
      </w:pPr>
      <w:r>
        <w:rPr>
          <w:rFonts w:cs="Arial" w:ascii="Arial" w:hAnsi="Arial"/>
          <w:bCs/>
          <w:iCs/>
          <w:color w:val="000000"/>
          <w:lang w:val="mn-Cyrl-MN"/>
        </w:rPr>
        <w:t>63.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Ц.Сандаг-Очир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асуудлыг 13 цаг 35 минутад хэлэлцэж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Дөрөв.Улсын дээд шүүхийн шүүгчид нэр дэвшигчтэй танилцах</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bCs/>
          <w:iCs/>
          <w:color w:val="000000"/>
          <w:lang w:val="mn-Cyrl-MN"/>
        </w:rPr>
        <w:t>Шүүхийн ерөнхий зөвлөлийн дарга Д.Зүмбэрэллхам, Улсын дээд шүүхийн шүүгчид нэр дэвшигч Д.Батбаатар, Н.Баярмаа нар оролцо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мөн хэлтсийн референт Б.Галсанбат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Times New Roman" w:cs="Arial" w:ascii="Arial" w:hAnsi="Arial"/>
          <w:color w:val="000000"/>
          <w:kern w:val="2"/>
        </w:rPr>
        <w:t xml:space="preserve">Улсын дээд шүүхийн шүүгчид нэр дэвшигчдийн талаарх танилцуулгыг </w:t>
      </w:r>
      <w:r>
        <w:rPr>
          <w:rFonts w:cs="Arial" w:ascii="Arial" w:hAnsi="Arial"/>
          <w:bCs/>
          <w:iCs/>
          <w:color w:val="000000"/>
          <w:lang w:val="mn-Cyrl-MN"/>
        </w:rPr>
        <w:t>Шүүхийн ерөнхий зөвлөлийн дарга Д.Зүмбэрэллхам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анилцуулгатай холбогдуулан Улсын Их Хурлын гишүүн Ц.Мөнхцэцэгийн тавьсан асуултад нэр дэвшигч Д.Батбаатар, Н.Баярмаа нар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rPr>
        <w:tab/>
        <w:t>Байнгын хорооны хуралдаанаар 4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Хуралдаан 4 цаг 07 минут үргэлжилж, 19 гишүүнээс 12 гишүүн хүрэлцэн ирж, 63.2 хувийн ирцтэйгээр 14 цаг 00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color w:val="000000"/>
        </w:rPr>
      </w:pPr>
      <w:r>
        <w:rPr>
          <w:rFonts w:cs="Arial" w:ascii="Arial" w:hAnsi="Arial"/>
          <w:b/>
          <w:bCs/>
          <w:color w:val="000000"/>
          <w:lang w:val="mn-Cyrl-MN"/>
        </w:rPr>
        <w:t>ХУУЛЬ ЗҮЙН БАЙНГЫН ХОРООНЫ 07 ДУГААР САРЫН 0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rPr>
      </w:pPr>
      <w:r>
        <w:rPr>
          <w:rFonts w:cs="Arial" w:ascii="Arial" w:hAnsi="Arial"/>
          <w:b/>
          <w:bCs/>
          <w:color w:val="000000"/>
          <w:lang w:val="mn-Cyrl-MN"/>
        </w:rPr>
        <w:t>/МЯГМАР ГАРАГ/-ИЙН ХУРАЛДААНЫ ДЭЛГЭРЭНГҮЙ ТЭМДЭГЛЭ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xml:space="preserve">: Их Хурлын гишүүн Адьшаа, Алтанхуяг, Амарсайхан, Ганбат, Мөнх-Оргил, Нямбаатар, Пүрэвдорж нарын гишүүдийг хуралдаа хүрэлцэн ирэхийг урьж байна. Мөнх-Оргил гишүүн чинь гадаад томилолттой гэсэн тийм ээ. Гэхдээ тэр томилолтынх нь юунууд хаана байна, бичгүүд нь.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дьшаа, Алтанхуяг, Амарсайхан, Ганбат, Нямбаатар, Пүрэвдорж нарын гишүүдийг хуралдаа ирэхийг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хоо гишүүдийн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гишүүдийн олонх хүрэлцэн ирсэн тул Хууль зүйн байнгын хорооны 2022 оны 07 дугаар сарын 05-ны өдрийн хуралдааныг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чуулганы хуралдааны дэгийн тухай хуулийн арван нэгийн зургаад заасны дагуу хуралдааны ирц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ямбацогт, Дэлгэрсайхан, Мөнхбаатар, Мөнхцэцэг, Нямбаатар, Раднаасэд, Сандаг-Очир, Сүхбаатар, Сэргэлэн, Энхбаяр нарын гишүүд хүрэлцэн ирсэн байна, хурал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Оргил, Учрал, Цогтбаатар, Б.Энх-Амгалан нарын гишүүд гадаад томилолттой. Адьшаа гишүүн, Алтанхуяг гишүүн, Амарсайхан гишүүн, Ганбат гишүүн, Пүрэвдорж нарын гишүүдийг хуралдаа ирэхийг урьж байна. Одоогоор шалтгаангүй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ийг танилц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хуралдаанаар хэлэлцэх асуудлыг танилцуулъя. 5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Монгол Улсын 2021 оны нэгдсэн төсвийн гүйцэтгэл, Засгийн газрын санхүүгийн нэгдсэн тайлан, “Монгол Улсын 2021 оны төсвийн гүйцэтгэл батлах тухай” Улсын Их Хурлын тогто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Улсын дээд шүүх, Шүүхийн ерөнхий зөвлөл, Шүүхийн сахилгын хороо болон Хүний эрхийн Үндэсний Комиссын 2023 оны төсв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өнгөн зээлийн үйл ажиллагааг зохицуулах тухай хуулийн төсөл. Энэ чинь ажлын хэсэг хуралдаж амжаагүй, ажлын хэсгийн ахлагч гадаад томилолттой байгаа Цогтбаатар гишүүн. Тийм учраас энэ асуудлыг хойшлуулж байгаа, ингээд хас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ь, Улсын дээд шүүхийн шүүгчид нэр дэвшигчтэй танилцах асуудал гэсэн ийм 4 асуудал байна. Хэлэлцэх асуудалтай холбогдуулж саналтай гишүүд байна уу? Алга байна.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ээ ору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2021 оны нэгдсэн төсвийн гүйцэтгэл, Засгийн газрын санхүүгийн нэгдсэн тайлан, “Монгол Улсын 2021 оны төсвийн гүйцэтгэл батлах тухай” Улсын Их Хурлын тогтоолын төслийн хоёр дахь хэлэлцүүлгийг явуул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Монгол Улсын Их Хурлын чуулганы хуралдааны дэгийн тухай хуулийн далан гурвын дөрвийн хоёрт хоёр дахь хэлэлцүүлгээр Байнгын хороод, нам, эвслийн бүлэг төсвийн гүйцэтгэл хэлэлцэж гаргасан санал, дүгнэлтээ Төсвийн зарлагын хяналтын дэд хороонд өгөх ба тус дэд хороо эдгээр санал, дүгнэлтийг хэлэлцэн, нэгтгэн гарсан санал, дүгнэлтийг нэгдсэн хуралдаанд оруулна гэж заасан. Энэ дэгээр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 наашаа ингээд тойроод суучих аа. Тэгээд хойгуур суудал байгаа юм. Наашаа тойроод суучих. Зүмбэрэллхам дарга наашаа ингээд суу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төсвийн нэгдсэн гүйцэтгэл, Засгийн газрын санхүүгийн нэгдсэн тайлангийн талаарх аудитын дүгнэлтийг Монгол Улсын Ерөнхий аудитор Доржсүрэнгийн Занданбат танилцуулна. 2 дугаар микрофо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Занданбат</w:t>
      </w:r>
      <w:r>
        <w:rPr>
          <w:rFonts w:cs="Arial" w:ascii="Arial" w:hAnsi="Arial"/>
        </w:rPr>
        <w:t xml:space="preserve">: Улсын Их Хурлын Байнгын хорооны дарга, Улсын Их Хурлын эрхэм гишүүд ээ, 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1 оны санхүүгийн нэгтгэсэн тайлан, төсвийн гүйцэтгэлд аудит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ы харьяа төсвийн ерөнхийлөн захирагчдын санхүүгийн нэгтгэсэн тайлан, төсвийн гүйцэтгэлийн талаар товч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ын эрхлэх асуудлын хүрээний байгууллагуудын 2021 оны санхүүгийн нэгтгэсэн тайланд 227 санхүүгийн тайлан нэгтгэгдсэнээс 166 байгууллагын санхүүгийн тайланд дүгнэлт гаргаж, 61 байгууллагыг аудитын түүвэрт хамруулсан. Аудитад хамрагдсан байгууллагаас 159 байгууллагад зөрчилгүй, 7 байгууллагад хязгаарлалттай дүгнэлт өглөө. Аудитаар нийт 21 тэрбум 840,4 сая төгрөгийн алдаа зөрчил илрүүлснээс 13,3 тэрбум төгрөгийн алдааг аудитын явцад залруулж 1 тэрбум 254,7 сая төгрөгийн 36 зөрчилд төлбөрийн акт тогтоож, 3 тэрбум 303,1 сая төгрөгийн 97 зөрчлийг арилгах албан шаардлага хүргүүлж, 3 тэрбум 908,6 сая төгрөгийн зөрчлийг арилгах, давтан гаргахгүй байх талаар 248 зөвлөм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н Үндэсний Комиссын даргын төсвийн 2021 оны санхүүгийн тайлан, жилийн төсвийн гүйцэтгэлд хийсэн аудитаар нийт 16,5 сая төгрөгийн алдаа, зөрчил илэрснээс 16,5 сая төгрөгийн зөрчлийг арилгах, давтан гаргахгүй байх 3 зөвлөмж, хариуцлага тооцох 1 албан шаардлага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дээд шүүхийн ерөнхий шүүгчийн төсвийн 2021 оны санхүүгийн тайлан, төсвийн гүйцэтгэлд хийсэн аудитаар нийт 80,1 сая төгрөгийн алдаа зөрчил илэрснээс 61,4 сая төгрөгийн зөрчилд 3 албан шаардлага хүргүүлж, 18,7 сая төгрөгийн алдаа, зөрчлийг арилгах, давтан гаргахгүй байх 2 зөвлөмж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ерөнхий зөвлөлийн даргын эрхлэх асуудлын хүрээний байгууллагуудын 2021 оны санхүүгийн нэгтгэсэн тайланд 43 санхүүгийн тайлан нэгтгэгдсэнээс 38 байгууллагын санхүүгийн тайланд дүгнэлт гаргаж, 5 байгууллагыг аудитын түүвэрт хамруулсан. Аудитад хамрагдсан байгууллагаас 36 байгууллагад зөрчилгүй, 2 байгууллагад хязгаарлалттай дүгнэлт өгслөө. Аудитаар нийт 2 тэрбум 308,5 сая төгрөгийн алдаа зөрчил илрүүлснээс 1 тэрбум 401,3 сая төгрөгийн алдааг аудитын явцад залруулж 907,2 сая төгрөгийн зөрчилд алдаа зөрчлийг давтан гаргахгүй байх 1 албан шаардлага, 2 зөвлөмжий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прокурорын эрхлэх асуудлын хүрээний байгууллагуудын 2021 оны санхүүгийн нэгтгэсэн тайланд 42 санхүүгийн тайлан нэгтгэгдсэнээс 33 байгууллагад нь дүгнэлт гаргаж, 5 байгууллага нь түүвэрт хамрагдсан. Төсвийн ерөнхийлөн захирагчийн 2021 оны санхүүгийн нэгтгэсэн тайлан, төсвийн гүйцэтгэлд хийсэн аудитаар хязгаарлалттай дүгнэлт өгсөн. Аудитад хамрагдсан 37 байгууллагын санхүүгийн тайланд зөрчилгүй дүгнэлт өгсөн. Аудитаар нийт 8 тэрбум 526,9 сая төгрөгийн алдаа зөрчил илэрснээс 7 тэрбум 988,7 сая төгрөгийг аудитын явцад залруулж 0,1 сая төгрөгийн 1 төлбөрийн акт тогтоож, 126,9 сая төгрөгийн 9 албан шаардлага хүргүүлж, 411,2 сая төгрөгийн зөрчил, 60 зөвлөм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газрын 2021 оны санхүүгийн тайлан, төсвийн гүйцэтгэлд хийсэн аудитаар зөрчлийг арилгах, давтан гаргахгүй байх 83,5 сая төгрөгийн 2 зөвлөмжийг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аатгах ажлыг удирдан зохион байгуулах улсын комиссын даргын 2021 оны санхүүгийн тайлан, төсвийн гүйцэтгэлд хийсэн аудитаар 32,2 сая төгрөгийн алдаа зөрчил илэрснээс 0,3 сая төгрөгийн алдааг залруулж, 32,3 сая төгрөгийн алдаа зөрчилд 5 зөвлөм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цэцийн даргын төсвийн 2021 оны санхүүгийн тайлан, төсвийн гүйцэтгэлд хийсэн аудитаар нийт 148,6 сая төгрөгийн 8 алдаа зөрчил илэрснээс, 100 сая төгрөгийн 1 алдааг аудитын явцад залруулж 30,6 сая төгрөгийн 3 төлбөрийн акт тогтоож, шилэн дансны хэрэгжилт болон шагнал урамшуулалтай холбоотой 2 албан шаардлага хүргэж, 18 сая төгрөгийн алдаа зөрчилд 2 зөвлөм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ы харьяа төсвийн ерөнхийлөн захирагчдын санхүүгийн нэгтгэсэн тайлан, төсвийн гүйцэтгэлд хийсэн аудитын дүгнэлтэд үндэслэн цаашид анхаарах дараа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хуулийн хэрэгжилтийг хангаж ажиллах, төсвийн хөрөнгийг үр ашигтай зарцуулах, хэрэгжилтэд тавих хяналтыг сайжруулах, төсвийн ерөнхийлөн захирагчдын эрхлэх асуудлын хүрээний төсөвт байгууллага, төрийн өмчит хуулийн этгээдийн хөрөнгө, өр төлбөр, орлого, зарлага, хөтөлбөр, арга хэмжээ, хөрөнгө оруулалтад тавих дотоод хяналтыг сайжруулах, худалдан авах ажиллагаа болон шилэн дансны тухай хуулийг бүрэн хэрэгжүүлэх, аудитаар өгсөн акт, албан шаардлага, зөвлөмжийн хэрэгжилтийг хугацаанд нь хангуулах арга хэмжээг авч ажиллахыг зүйтэй байна. Анхаарал хандуулсанд баярлалаа. </w:t>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анилцуулга хийсэн Занданбат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баатар Хууль зүй, дотоод хэргийн сайд, Жавхлан Сангийн сайд, Зүмбэрэллхам Шүүхийн ерөнхий зөвлөлийн дарга, Мягмарцэрэн Шүүхийн сахилгын хорооны дарга хаана байгаа юм. Хунан Хүний эрхийн Үндэсний Комиссын дарга, Занданбат Монгол Улсын Ерөнхий аудитор, Сайнзориг Хууль зүй, дотоод хэргийн яамны Төрийн нарийн бичгийн дарга, Ганбат Сангийн яамны Төрийн нарийн бичгийн дарга, Баянбилэг Үндсэн хуулийн цэцийн Тамгын газрын дарга, Заяадэлгэр Улсын дээд шүүхийн Тамгын газрын дарга, Цогтбаатар Улсын ерөнхий прокурорын Хэрэг эрхлэх газрын дарга, орлогч прокурор, Баасанням Авлигатай тэмцэх газрын Тамгын газрын дарга, Батрагчаа Шүүхийн ерөнхий зөвлөлийн гүйцэтгэх нарийн бичгийн дарга, Төгөлдөр Цагаатгах ажлыг удирдан зохион байгуулах улсын комиссын нарийн бичгийн дарга, Очирсүрэн Цагаатгах ажлыг удирдан зохион байгуулах улсын комиссын ажлын албаны дарга, Хосбаяр Хууль зүй, дотоод хэргийн яамны Санхүү, хөрөнгө оруулалтын газрын дарга, Адъяахишиг Хүний эрхийн Үндэсний Комиссын Тамгын газрын дарга, Цогбадрах Шүүхийн ерөнхий зөвлөлийн Санхүү, хөрөнгө оруулалтын газрын дарга, Наранбилэг Шүүхийн ерөнхий зөвлөлийн ерөнхий нягтлан бодогч, Эрдэнэцэцэг Улсын дээд шүүхийн Тамгын газрын төсвийн ерөнхий нягтлан бодогч, Ариунжаргал Шүүхийн сахилгын хорооны ерөнхий нягтлан бодогч, Чулуунбат Улсын ерөнхий прокурорын Санхүү, хөрөнгө оруулалтын хэлтсийн дарга, Лхагвасүрэн Хил хамгаалах ерөнхий газрын дарга, бригадын генерал, Загджав Шүүхийн шийдвэр гүйцэтгэх ерөнхий газрын дарга, хурандаа, Элбэгсайхан Оюуны өмчийн газрын дарга, Дэлгэрсайхан Улсын бүртгэлийн ерөнхий газрын дарга, Ууганбаяр Гадаадын иргэн харьяатын газрын дарга, Энхбаатар Архивын ерөнхий газрын дарга, Болдбаатар Шүүхийн шинжилгээний үндэсний хүрээлэнгийн захирал, цагдаагийн хурандаа, Болдбаатар хаана байна, дуудаарай. Батбаатар Дотоод хэргийн их сургуулийн захирал, цагдаагийн хурандаа, Ням-Очир Цагдаагийн ерөнхий газрын дэд дарга, цагдаагийн хурандаа, Оюунчимэг Хууль зүйн туслалцааны төвийн захирал, Бат-Ирээдүй Төрийн тусгай албан хаагчид нэгдсэн эмнэлгийн захирал, дэд хурандаа, Эрдэм-Ундрах Хууль зүйн үндэсний хүрээлэнгийн захирал, Номинчимэг Монгол Улсад гэмт хэргээс урьдчилан сэргийлэх ажлыг зохицуулах зөвлөлийн ажлын албаны дарга, Батбямба Шүүхийн шийдвэр гүйцэтгэх ерөнхий газрын Санхүүгийн хэлтсийн дарга, Алтансүх Цагдаагийн ерөнхий газрын Санхүү, аж ахуй үйлчилгээний хэлтсийн дарга, хаана байна. Мягмарцэрэн Шүүхийн сахилгын хорооны дарга ирлээ, Болдбаатар Шүүхийн шинжилгээний үндэсний хүрээлэнгийн захирал, цагдаагийн хурандаа, Болдбаатар ирсэн байна. Санжаадорж Сангийн яамны Төсвийн бодлого, төлөвлөлтийн газрын дарга, Тавинжил Сангийн яамны Төрийн захиргаа, удирдлагын газрын дарга. Ингээд болж байх шиг байна.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ерөнхий газраас Наранчимэг Аудитын хоёрдугаар газрын захирал, тэргүүлэх аудитор, Энхболд Аудитын гуравдугаар газрын захирал, тэргүүлэх аудитор, Энхдалай Аудитын хоёрдугаар газрын аудитын менежер, Чанцалдулам Аудитын хоёрдугаар газрын ахлах аудитор, Даваадорж Аудитын хоёрдугаар газрын ахлах аудитор, Энхжин Аудитын хоёрдугаар газрын ахлах аудитор, Батдэлгэр Аудитын гуравдугаар газрын ахлах аудитор ийм ажлын хэсэг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эгдсэн төсвийн гүйцэтгэл болон Засгийн газрын санхүүгийн нэгдсэн тайлангийн талаарх аудитын дүгнэлттэй холбогдуулан асуух асуулттай гишүүд нэрээ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ямбаатар гишүүнээр тасаллаа. Раднаасэд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Энд ерөнхий аудитораас 21 тэрбум төгрөгийн алдаа дутагдал гарлаа гэчхэв үү, сая, нийт. Энэ чинь одоо энэ дээрээс чинь харахаар одоо нийт энэ яг энэ салбар гэх юм уу. Энэ дотор байгаа бүх хүмүүсийн төсвийн хэдэн хувь нь байна. Арай их байгаа юм биш үү. Хүний эрхийн үндэсний комисс, Дээд шүүх, Ерөнхий прокурор 8,5 тэрбум, Шүүхийн ерөнхий зөвлөл 2 тэрбум. Тэгээд өөрсдөө ингэж хууль биелүүлэхээр чинь наад санхүүгийн сахилга бат, ер нь одоо хууль чинь энэ бүх газар яаж хэрэгжих юм бэ. Одоо би энэ хэмнэлтийн хууль гээд хөдөө хотгүй, илүү дутуу мөнгө зарцуулсан бол үгүй ээ, цэргээс нь аваад дарга хүртэл бүгдийг нь халдаг болчихсон гээд айлгаж ичээгээд байдаг. Тэгсэн мөртөө энэ яг хуулийн салбарынхан нь ингээд харахаар энэ чинь одоо 20 гаруй тэрбум төгрөгөөр ингээд алдаа зөрчил гаргаад ингээд яваад байдаг. Энэ бол дандаа мэдэж хийсэн зөрчлүүд юм болов уу гэж. Тэгээд үүнийхээ задаргааг гаргаж, сайн ярих ёстой байх. Санаатай хийгээд байгаа юм уу, санамсаргүй хийгээд байгаа юм уу. Энэ зүйлүүд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лтыг энэ Хууль зүйн яамнаас асууя. Нийтдээ энэ төсвөөс нэг 5 тэрбум орчим төгрөг зарцуулагдаагүй үлдсэн урсгал зардлаас чинь үлдсэн гэх юм. Энэ орон нутгийн цагдаагийн байгууллагууд сумууд дээр байгаа энэ хэсгийн төлөөлөгч нар чинь хувцас хунар, тэр кобан гээд байр сав одоо хүн ороход хэцүү юм байгаа шүү дээ. Тэгээд энэ хэрэглэх шаардлагагүй гээд үлдээгээд байгаа юм уу. Эсвэл тэр орон нутгийнхаа зовлонг мэдэхгүй болоод ингээд байгаа юм уу. Нийтдээ энэ дээрээс харахад болбол тэгж харагдах юм. 5 тэрбум байсан байх. Энэ ямар учиртай мөнгө чинь үлдчихсэн юм. Энэ урсгал санхүүжилт гэхээр яг иймэрхүү зүйлд л зарцуулах ёстой зардал гэж харж байгаа юм, энэ дээр надад нэг тодруулах юу байвал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Засгийн газрын санхүүгийн дотоод хяналт одоо энэ Жавхлан сайд байна. Анх мэргэжлийн хяналтад байхад энэ Алтанхуяг Ерөнхий сайд байхдаа тэр нүүрсний асуудал босож ирээд л мэргэжлийн хяналтаас аваад явчихсан. Ингээд сайд нарын дор аваачаад хийчихсэн. Тэгээд ингээд хараат бус, уул нь дотоод хяналт нь хараат бус, явах ёстой юм нь ингээд нэг бодлогоо гаргадаг хүмүүс боловсруулдаг хүмүүс хэрэгжүүлдэг хүмүүс. Тэгээд санхүүгээ өөрөө хянаад ингээд явдагтай их холбоотой шүү. Яг энэ яг Засгийн газрын бүх санхүүгийн зөрчил, дутагдлын тоо одоо ер нь хэд орчим байдаг юм бэ, Занданбал дарга аа. Яг нийт улсын төсвийн байгууллагууд энэ төсөвт болон энэ төрийн өмчтэй өөрөө өөрийгөө санхүүжүүлдэг аж ахуйн нэгжүүд нийт ер нь алдаа дутагдал, санхүүгийн том дүнгээрээ хэд орчим хэмжээний зөрчил гардаг юм. Зөвхөн энэ жилийн тухайд. Одоо зөвхөн энэ хуулийн салбар гэхэд 20,1 тэрбум төгрөг гээд. Энэ бол арай хэтийдсэн тоо л хараад байх юм. Өмнө нь арай ингэж гарч ирж ирж байгаагүй харагдах юм. Эс үгүй бол одоо энэ өнгөрсөн жил ийм айхтар ширүүн үзсэн юм уу. Эс үгүй бол та нар өмнө нь их дутуу шалгадаг байсан юм уу. Арван долоо, найман оны үед энэ зөрчлийн хэмжээ бол байсан. Тэгэхдээ ингэж нэг хорь, гучин тэрбум төгрөг гартлаа ийм явдаггүй байсан санагдаад байгаа юм. Ийм асуулт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Нямбаатар сайд эхлээд хариулчихъя, тэр Хууль зүй, дотоод хэргийн сайдын төсвийн үлдэгдэлтэй холбоотой асуудлаар үлдсэн асуултуудад. Занданбат дарга хариулахад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Баярлалаа. Өнөөдрийн энэ гүйцэтгэл дээр Хууль зүй, дотоод хэргийн яам, түүний харьяа агентлагуудаас гадна Шүүх, Шүүхийн ерөнхий зөвлөл, Улсын дээд шүүх, Шүүхийн сахилгын хороо, Улсын ерөнхий прокурор гээд энэ салбарын байгууллагуудын нэгтгэсэн гүйцэтгэлийн тайланг хэлэлц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гүйцэтгэлээр Хууль зүй, дотоод хэргийн яам, түүний харьяа агентлагууд дээр санхүүгийн зөрчилтэй дүгнэлт гараагүй. Нэгдүгээрт үүн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агаад хэмнэлт үүссэн бэ? Тав аравны хэд гэхээр 4,6 нь тодотголоор салбарын хэмжээнд татагдсан. Хөрөнгө оруулалтын зардлыг 99 бараг 100 хувьтай хөрөнгө оруулалтын ажлыг зохион байгуулсан. 1,9 үлдэж байгаа. Энэ нь болохоор зарцуулж чадаагүй, үлдэж байгаа нь болохоор нөгөө орон тоо дутуу явсан. Үүнтэй холбоотойгоор урсгалыг одоо хэмнэсэн гэсэн ийм дү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Занданбат дарга хариулъя. Хязгаарлалттай дүгнэлтүүд тэр төсвийн зөрчлүүдтэй холбоотой асуу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Занданбат</w:t>
      </w:r>
      <w:r>
        <w:rPr>
          <w:rFonts w:cs="Arial" w:ascii="Arial" w:hAnsi="Arial"/>
        </w:rPr>
        <w:t xml:space="preserve">: Раднаасэд гишүүний асуултад хариулъя. Энэ саяын хэлсэн дүн дотор бол Хууль зүй, дотоод хэргийн сайдын сая Нямбаатар сайд хэллээ. Энэ салбараараа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21,8 тэрбум төгрөгийн алдаа зөрчил гэж байгаа юм. Тэгээд энэ дээр нэг аудит, өөрийнхөө стандартаар алдаа зөрчлөө хамтад нь үнэлж дүгнэгдээд явдаг юм. Тэгэхээрээ энэ алдаа зөрчлөөс 13,4 нь болохоороо зэрэг алдаа гэж ойлгож байгаа. 1,2 нь болохоороо одоо зөрчил гэж тооцогдож байгаа. Би энэ дээр яг танд, ер нь энэ дээр бас нэг төөрөгдөөд байдаг учраас яг алдаа гэж чухам юуг хэлдэг юм бэ гэдгийг бас нэг тодотгоод хэлчихмээр сан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тайлан дахь ямар нэгэн дүн тодруулгыг орхигдуулах, буруу тусган илэрхийлсэн, алдаатай илэрхийллийг санхүүгийн тайланд үнэн зөвөөр нь дүгнэж илэрхийлэх, орхигдуулсан дүн тодруулгыг буцаан оруулж залруулсан бол залруулгын алдаа гэж хэлдэг гээд. Тэгээд энэ алдааг засах асуудал бол аудитын бас нэг үндсэн зорилго байдаг. Яагаад гэхээрээ харилцагч талаа бодит мэдээллээр хангахад аудитын ажлын бас зорилго оршиж байдаг учраас бид нар энэ алдаа гэдэг юмыг одоо тодотгож гаргаж ирж хийдэг. Энэ зүйл. Товчхондоо бол энэ санхүүгийн мэргэжлийн улсууд тодорхой түвшинд, мэргэжлийн буюу стандартын бас алдаатай асуудал гаргаж ирдэг учраас нөгөө гаргаж ирж байгаа санхүүгийн тайлан маань өөрөө бодит мэдээлэл болоход бас эрсдэл учирдаг учраас энэ алдааг аудит заавал залруулж ажиллаж гаргаж ирдэ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эмжээгээр бол яах вэ, энэ 21 оны санхүүгийн нэгдсэн тайлангаар 10,4 их наяд гээд бүр их том тоо сонсогдож байгаа юм. Ийм хэмжээний алдаа байна гэсэн үг. Товчхондоо бол санхүүгийн одоо бүртгэл тооцоо одоо тэр хэмжээнд бас мэргэжлийн түвшинд бол алдаатай явагдаж Засгийн газрын санхүүгийн тайлан, энэ хэмжээний дүнг залруулахгүй бол ийм хэмжээний дүнгээр бол одоо алдаатай тайлагнагдах ийм эрсдэл байгаа учраас энэ тоог бас гаргаж хэлж байгаа юм. </w:t>
      </w:r>
    </w:p>
    <w:p>
      <w:pPr>
        <w:pStyle w:val="Normal"/>
        <w:ind w:firstLine="720"/>
        <w:jc w:val="both"/>
        <w:rPr/>
      </w:pPr>
      <w:r>
        <w:rPr>
          <w:rFonts w:cs="Arial" w:ascii="Arial" w:hAnsi="Arial"/>
          <w:b/>
        </w:rPr>
        <w:t>С.Бямбацогт</w:t>
      </w:r>
      <w:r>
        <w:rPr>
          <w:rFonts w:cs="Arial" w:ascii="Arial" w:hAnsi="Arial"/>
        </w:rPr>
        <w:t>:  Хариулт болсон уу? Раднаасэд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Наана чинь хөрөнгө төсөвт суусан хөрөнгө бол зориулалттай, тийм үү? Энэ зүйлд тэдэн төгрөг, түүнээс зөрсөн бол алдаа алдаатай бичсэнийг алдаа гээд байгаа юм уу. Эсвэл яг үнэхээр энэ 10,4 байна уу, Тэр 20,1 байна уу, энэ тэрбум төгрөг чинь үрэгдчихээд байгаа юм уу? Нэг хэсэг нь бол үрэгдээгүй ээ наадах чинь ингээд залруулга хийгдээд засагдах юм байдаг гээд тэгээд байх юм. Тэгээд яг тэр үрчхээд хууль бусаар зарцуулчхаад байгаа чинь хэд байгаа юм. Одоо жишээлэх юм бол Ерөнхий зөвлөл 2 тэрбум, Ерөнхий прокурорын газар 8,5 тэрбум, Үндсэн хуулийн цэц 148 гээд ингээд цагаатгах гээд энэ бүх байгууллагууд чинь ингээд гарч ирээд байна шүү дээ. Энэ дотроос чинь яг хэдэн төгрөгийг нь эд нар чинь хууль зөрчөөд зарцуулчихсан юм бэ? Хэмнэлтийн хууль гээд одоо мэргэжилтнээс нь эхлээд бүх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Асуултаа гүйцээгээд асуучихъя.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Хэмнэлтийн хууль гээд бараг мэргэжилтнээс нь эхлүүлээд энэ Сангийн яам, энэ доошоогоо байгууллагууд, энэ төсөв, хөрөнгөтэй холбоотой бүх л хүмүүс дээр хариуцлага хийгдээд л, халж сэлээд л, солиод л эхэлж байна. Тэд одоо энэ дээрээс чинь харахад болбол их бага хэмжээгээр бүгд л алдаа, хөрөнгө мөнгөний санхүүжилтийн алдаа гаргасан бол энэ дотор байгаа бүх хүмүүс чинь ажилгүй болох ёстой юм биш үү. Эсрэгээрээ. Түүнийгээ нэг ялгаж хэл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танай тайлангийн хурал дээр энэ Авлигатай тэмцэх газрынхан оролцож болдог юм уу? Энэ гэмт хэрэг мөн, биш гээд. Жижиг, сажиг юм шалгаад явж байхаар Авлигатай тэмцэх газрынхан очиж ийм юмнууд дээр орж оролцоход яадаг юм. Тэгээд ингээд дарга нарт нь бичиг өгөхөөр Баасанням нэг бичиг, хариу өгдөг. Тэр үндсэн ажлаа аль аль түвшиндээ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Занданбат дарга хариулъя. Тодорхой тэр алдаатай холбоотой, ялангуяа тэр гэмт хэргийн шинжтэй асуудлууд дээр нь тодорхой хариулт авах гээд байх шиг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анданбат</w:t>
      </w:r>
      <w:r>
        <w:rPr>
          <w:rFonts w:cs="Arial" w:ascii="Arial" w:hAnsi="Arial"/>
        </w:rPr>
        <w:t>: Засгийн газрын санхүүгийн тайланг үнэн зөв илэрхийлэх ёстой. Түүн дээр байж байгаа тоон мэдээ, жишээлбэл, одоо хөрөнгийн тооллого хийгээгүй байна, энэ өөрөө алдаа, хийх ёстой. Тодорхой хөрөнгийг бүртгэж аваагүй байна, энэ өөрөө алдаа. Аудитын явцад энэ хэмжээнд одоо хөрөнгийн тооллогыг нь хийлгүүлэх, орхигдсон хөрөнгүүдийг нь бүртгэж авхуулах, одоо юу гэдэг юм данс хоорондын буруу бичилт хийгдсэн байх юм бол түүнийг нь залруулах энэ бүхэн зүйл бол алдаа байдаг. Үүнийг алдаагаар бүртгэж авч байгаа. Хэрвээ ингэж алдааг зөвтгөж бүртгэж авахгүй, залруулахгүй бол цааш цаашдаа санхүүгийн том эрсдэл гарах, хөрөнгө үргүйдэх, хөрөнгө ашиглагдах, буруу тоон мэдээлэл гаргаж харилцагч, бусад байгууллагуудыг буруу мэдээллээр хангах ийм эрсдэлүүд байдаг учраас энэ алдааны асуудлыг нь гаргаж ирж тавьж байгаа юм. Таны ярьж байгаа зүйл бол бас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үйцээгээд хариулъя. Тэр зөрчил, бүр гэмт хэргийн шинжтэй асуудал байна уу гэж асуугаад байна шүү дээ. Тэр 7 байгууллагад хязгаарлалттай дүгнэлт өгсөн гэсэн. Тэр 7 байгууллагаа зарлачих, ямар ямар зөрчлүүд гараад тэгээд алдаа гээд л одоо юу гэдэг юм, нэг иймэрхүү жижигхэн алдаа байгаа юм уу асуудал яриад байх шиг байна лээ. Гишүүн бол арай өөр асуулт асуугаад байх юм. Хариулъя, хэн хариулах вэ. 3 дугаар микрофон. </w:t>
      </w:r>
    </w:p>
    <w:p>
      <w:pPr>
        <w:pStyle w:val="Normal"/>
        <w:ind w:firstLine="720"/>
        <w:jc w:val="both"/>
        <w:rPr>
          <w:rFonts w:ascii="Arial" w:hAnsi="Arial" w:cs="Arial"/>
        </w:rPr>
      </w:pPr>
      <w:r>
        <w:rPr>
          <w:rFonts w:cs="Arial" w:ascii="Arial" w:hAnsi="Arial"/>
        </w:rPr>
        <w:t xml:space="preserve">Үндэсний аудитын газрын санхүүгийн Аудитын газрын захирал Наранчимэг Раднаасэд гишүүний асуултад нэмэлт тодруулга хэлье ээ. Хууль зүй, дотоод хэргийн сайдын эрхлэх асуудлын хүрээний байгууллагуудын санхүүгийн тайлангаар илэрсэн 21,8 тэрбум төгрөгийн алдаа, зөрчил нь нийт төсвийн 3,5 хувийг эзэлж байгаа. Сайдын эрхлэх асуудлын төсвийн, үүнээс 13,3 тэрбум төгрөгийн одоо бид нар санхүүгийн тайланг баталгаажуулах аудитыг хийж байгаа. Энэ дээр санхүүгийн тайланг ийм алдааг залруулж үнэн зөв болгож тайлагнаж байгаа. Мөн санхүүгийн тайлангийн аудит дээр нийцлийн буюу шилэн дансны хуулийн хэрэгжилтийг бас шалгаж байгаа. Тэгэхээр шилэн дансны хуулийн хэрэгжилтээр шилэн дансанд мэдээллээ тавиагүй ийм мэдээлэл бол 13,1 тэрбум төгрөг нь ийм шилэн дансны хууль дээр мэдээллийг тавиулах буюу зөв болгож одоо залруулсан ийм алдаа байгаа. 1,2 тэрбум төгрөгийн 36 төлбөрийн акт тогтоосон байгаа. 3,3 тэрбум төгрөгийн 97 албан шаардлагыг хүргүүлсэн. Энэ төлбөрийн акт болбол одоо зөрчил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газраас манайх төсвийн аудит хийсэн бүх шатны төсөв захирагчдын тайланг ауди цэг мн сайтдаа ил тодоор мэдээлдэг. Авлигатай тэмцэх газраас шаардлагатай энэ мэдээллүүдтэй танилцаад манай холбогдох эрсдэлтэй гэсэн тайлангуудыг бас авч ингэж хамтарч ажиллада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эр зөрчилтэй, хязгаарлалттай дүгнэлт өгсөн 7 байгууллагынхаа нэрийг зарлачих. Тэгээд тэр 1,3 тэрбум төлүүлсэн чинь аль байгууллага дээрээ, тэр 3,4 тэрбум төгрөгийн одоо зөрчлийг бас тийм үү, арилгах шаардлага өгсөн гэдэг чинь ямар байгууллагууд юм. Түүнийгээ тодорхой хэлээд өгье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аранчимэг</w:t>
      </w:r>
      <w:r>
        <w:rPr>
          <w:rFonts w:cs="Arial" w:ascii="Arial" w:hAnsi="Arial"/>
        </w:rPr>
        <w:t xml:space="preserve">: Нийт төсвийн ерөнхийлөн захирагчдаас сайдын эрхлэх асуудал энэ хүрээний, энэ Байнгын хороонд харьяалагдаж байгаа төсвийн ерөнхийлөн захирагчдаас бол Улсын ерөнхий прокурор хязгаарлалттай санал дүгнэлт авсан. Бусад одоо төсвийн ерөнхийлөн захирагч бол зөрчилгүй гэсэн санал дүгнэлт авсан. Улсын ерөнхий прокурор дээр илэрсэн асуудал бол анхан шатны баримтын одоо бүрдлийг хангаж ажиллах, төрийн болон орон нутгийн өмчөөр худалдан авах хуулийг хэрэгжүүлэх, хөрөнгийн тооллого хийх асуудлаар бид аудитын олон улсын стандартын дагуу бол тайланг ийм асуудлаар, цаашид ийм эрсдэл салбарт байгаад байгаа учраас энэ дээрээ анхаарах ёстой гэсэн ийм асуудлаар хязгаарл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дээ гэмт хэргийн шинж чанартай зөрчил бол тус Байнгын хороонд харьяалагдаж байгаа, салбарлаж байгаа байгууллагуудад бол байгаагүй. Хууль зүй, дотоод хэргийн сайдын санхүүгийн эрхэлсэн тайланд нэгтгэгдэж байгаа байгууллагуудаас Шүүхийн шийдвэрийн ерөнхий газрын харьяа Хөрөнгө оруулалтын алба, Хилийн цэргийн 019 дүгээр анги, Оюуны өмчийн газар, Хууль зүйн туслалцааны үндэсний газар зэрэг байгууллагууд хязгаарлалттай санал дүгнэлтийг ав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үхбаата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Баярлалаа. Төсвийн гүйцэтгэлийн асуудал хэлэлцэж байна. Тэгээд ер нь бол зүгээр яах вэ, энэ дотор ингээд алдаа зөрчил дүгнэлтүүд ингээд хийгдэж байна. Гол нь тэгэхээр үүний араас нь мөрөөр нь юу хийж байгаа юм бэ гэдэг асуудал байгаа. Зөвлөмж гарсан байна. Аудитын дүгнэлтэд үндэслээд зөвлөмж гаргаж, Их Хуралд, Ерөнхий сайдад, Сангийн сайдад, төсвийн ерөнхийлөн захирагч нарт, Барилга, хот байгуулалтын сайдад гээд ер нь манай энэ гүйцэтгэлүүдийн та хэд маань ажлынхаа араас энэ зөвлөмжүүдийн биелэлтийг энэ байгууллагууд хэр одоо биелүүлж байна, хэрэгжүүлж ажиллаж байгаа талаар дүгнэлт хийж байгаа юу Занданбат дарга аа, энэ зөвлөмжүүд бол гаргаад л байгаа аудитууд. Би хуучин ч гэсэн бид Үндэсний аудитын газар хэрэгтэй зөвлөмжүүд маш их гаргадаг. Энэ зөвлөмжүүд ер нь хэр биелж байна. Танай байгууллага энэ зөвлөмжүүдийнхээ биелэлт гэдэг юмыг харж байна уу? Жил болгон ингээд зөвлөмжөө гаргачихлаа шүү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я иргэдтэй хийсэн уулзалтын үеэр хариуцлагын тогтолцоо ажиллахгүй байна гээд байгаа юм. Хариуцлагын тогтолцооны нэг хэсэг бол энэ төсвийн сахилга баттай холбоотой байгаа. Төсвийн сахилгын асуудал байгаа юм. Тэгэхээр яг одоо та хэд маань ингээд сая түрүүн хэлж байна, 21 тэрбумын алдаа зөрчил гарлаа л гэж байна. Яах вэ, алдаа нь болбол арай хөнгөн чанартай ийм жижиг маягийн ийм зөрчил юу, одоо жижиг маягийн юм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ил байж байна. Тэгэхээр яг энэ та хэдийн дүгнэлтийг одоо үндэслээд гэдэг юм уу, аудитынхны ажилласны хүрээнд энэ төсвийн сахилга алдсан шалтгаанаар сахилгын арга хэмжээ авагдсан төрийн албан тушаалтнууд байна уу. Байвал хэдэн удаа албан тушаалтнууд байна, эрүүгийн хариуцлагад татагдсан улсууд байна уу? Одоо бид гүйцэтгэл гэдэг чинь бол юу юм бэ гэхээр тавьсан зорилт, хүрэх ёстой үр дүн гарсан ажлын гүйцэтгэл хоёрын хоорондын зөрүү, эсвэл одоо нэгдсэн байдал ямар байна вэ гэдгийг л энэ чинь тодорхойлох шаардлагатай байгаа шүү дээ. Тэгээд дараачийнхаа ажлуудыг зөв хийх туха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Сангийн сайд гараад явчихлаа. Сангийн сайдад бол төсвийн нийт хөрөнгө оруулалт буюу улс, орон нутгийн төсөв, гадаадын зээл тусламж, санхүүжилтийн бусад эх үүсвэрийг нэгдсэн удирдлага, зохицуулалтын хүрээнд төлөвлөх, хянах нэгдсэн зохицуулалтын систем бий болгох гээд их том зөвлөмж өгсөн байна. Энэ нь одоо яг байхгүй байгаад байгаа юм уу? Тийм ээ, энэ чинь одоо хамгийн чухал ийм систем л байдаггүй юм шиг байна шүү дээ. Энэ дүгнэлт зөвлөмжийг гаргахдаа та эд юуг одоо Сангийн сайдад зөвлөл гаргахдаа энэ ямар үндэслэл тайлбараар үүнийг хийж байгаа вэ? Нэгдсэн ийм зохицуулалтын систем байхгүй байгаа юм байна шүү дээ. Ийм 2 дахь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энэ Хууль зүйн сайдын багц хүрээнд гэр хорооллын гудамж талбайн камержуулалт автомашин, Улаанбаатар Чингэлтэй дүүрэг, 15 дугаар хороо гэчихсэн байна. Гүйцэтгэл нь ингээд явж байгаа. Энэ байдал яг ямар байна вэ? Хууль зүйн сайдын эрхлэх асуудлын хүрээний би асууж байна. Ер нь энэ нөгөө камержуулалтын ажил маань, ер нь өнгөрсөн онд юу болсон бэ? Бид бол мөнгө ярихаасаа гадна цаана нь ажил явж байх ёстой шүү дээ. Тэгэхээр энэ улсын хэмжээний камержуулалт дотроо нийслэлийн камержуулалтын асуудал ер нь ямар хэмжээнд өнгөрсөн онд явчхав? манай 15 дугаар хороонд бол ийм юм төлөвлөчихсөн юм байна. Энэ маань одоо камержуулалт автомашин гэчихсэн. Энэ ямар хэмжээний ажил юм. Би бол яг одоогоор мэдээлэл аваагүй байна. 15 дугаар хороонд. Үүнийг бас нэг тодру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түрүүн тэр Сангийн сайдын юутай холбоотой асуудлаар асуусан байж байгаа. Энэ зөвлөмж гаргасан байна лээ. Жавхлан сайд аа, тэгээд зөвлөмж дотор энэ төсвийн хөрөнгө, нийт хөрөнгө оруулалттай холбоотой энэ төлөвлөлтийг хянадаг нэгдсэн зохицуулалтын систем бий болгох гээд зөвлөмж өгчихсөн байна. Тэгэхээр үүнийг одоо би Аудитынхан яагаад ийм зөвлөмж гарч байна, одоо байдаггүй юм уу гэж байгаа юм. Тэгэхээр сангийн ер нь Сангийн яам одоо энэ зөвлөмжийн мөрөөр ер нь хэр ажилладаг юм бэ? Өнгөрсөн жилүүд одоо энэ зөвлөмжтэй танилцсан уу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Наранчимэг аудитор хариулъя, гурав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аранчимэг</w:t>
      </w:r>
      <w:r>
        <w:rPr>
          <w:rFonts w:cs="Arial" w:ascii="Arial" w:hAnsi="Arial"/>
        </w:rPr>
        <w:t xml:space="preserve">: Сүхбаатар гишүүний асуултад хариулъя. Төрийн аудитын байгууллагаас тогтоосон төлбөрийн акт, өгсөн албан шаардлага, зөвлөмжийн хэрэгжилтийг завсрын аудитаар эргэж хянаж ингэж тайлагнадаг. Жил бүрийн төсвийн захирагчдын тайланд аудит хийсэн дүнд өмнөх одоо зөвлөмж, албан шаардлага, төлбөрийн актын хэрэгжилтийн хэсэг гэсэн асуудал дээр бас тусгайлан оруулж өгдөг байгаа. Энэ жилийн санхүүгийн тайлангийн аудитаар бид 49 асуудлыг хууль хяналтын байгууллагад шилжүүлсэн. 202 албан тушаалтанд хариуцлага тооцох саналыг хүргүүлсэн байгаа. Төрийн аудитын тухай хууль нь аудитын байгууллагаас өгсөн зөвлөмжийг хэрэгжүүлээгүй бол дараагийн аудитаар албан шаардлага өгнө. Албан шаардлага төлбөрийн актыг хэрэгжүүлээгүй бол томилдог эрх бүхий албан тушаалтанд нь хариуцлага тооцох саналыг одоо хүргүүлдэг. Шинэ хууль маань 20 оны 06 дугаар сарын 01-нээс хэрэгжиж эхэлсэн. Энэ болбол аудитын байгууллагаас өгч байгаа зөвлөмжийг хэрэгжүүлэхэд маш их ахиц гарч байгаа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өгсөн, одоо зөвлөмжийн хэрэгжилтийг төсөв захирагч нар маань есдүгээр сарын гучны дотор төрийн аудитын байгууллагад ирүүлэхээр байгаа. Тэгэхээр Монгол Улсын Ерөнхий аудитор бас энэ акт албан шаардлага, зөвлөмжийн хэрэгжилтээ хүлээн авах ажлаа цахимжуулж байгаа. Цахимаар бид нотлох баримтын хүрээнд одоо энэ асуудлаа хүлээж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ирсэн одоо ирж байгаа, эхнээсээ ирж байгаа энэ одоо өгсөн хариуцлага тооцох саналаас 2 ажилтныг бол аудитын байгууллагаас санал дүгнэлт өгөхөөс татгалзсан дүгнэлт авсан 2 ажилтныг бол ажлаас нь чөлөөлсөн байна. 56 албан тушаалтанд бол хариуцлага тооцсон гэсэн тухайн албан тушаалтны тушаал шийдвэр ирсэн байна. Гүйцэтгэл бол 09 дүгээр сарын 30-ны байдлаар бодит гүйцэтгэл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д харьяалагдаж байгаа төсвийн ерөнхийлөн захирагчдын аудитын байгууллагаас өгсөн зөвлөмж, албан шаардлагын хэрэгжилтийг танилцуулъя гэж ингэж бодож байна. Хууль зүй, дотоод хэргийн сайдынх 87,6 хувийн одоо хэрэгжилттэй байна. Шүүхийн ерөнхий зөвлөлийн даргынх 92,1 хувь, Үндсэн хуулийн цэцийн даргынх 86 хувь, өнгөрсөн жилийнх, Дээд шүүхийнх 85 хувийн хэрэгжилттэй, Авлигатай тэмцэх газрынх 100 хувийн хэрэгжилттэй гэсэн ийм хэрэгжилтүүдтэй байна. Энэ дээр харьяа байгууллагуудад өгсөн зөвлөмжийн хэрэгжилт бас төсвийн ерөнхийлөн захирагчдын өгч байгаа энэ дүгнэлтэд болбол бас нөлөө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өгч байгаа, одоо бид нар зөвхөн аудит хийгээд дүгнэлт гаргахгүй, зөвлөн туслах үйл ажиллагааг бас байгууллагуудад хийж, түрүүний хийсэн алдааг давтан гаргахгүй байх тал дээр санхүүгийн ажилтнуудыг сургах, нягтлан бодох бүртгэлийн хөтлөлтийг нь зөв болгох, тайлан балансыг нь зөв болгож, олон нийт, хэрэглэгчдийг үнэн зөв тоон мэдээллүүдээр хангах ажлыг бас давхар төрийн аудитын байгууллагаас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Засгийн газрын дөчин гуравдугаар тогтоолын хэрэгжилт бол бас 11,1 тэрбум төгрөгийг хэрэгжүүлж ажиллаагүй ийм алдаа илэрсэн. Үүнтэй уялдуулаад төрийн хэмнэлтийн тухай хуулийн хэрэгжилтийг 2022 оны санхүүгийн тайлангийн аудитаар хуульд заагдсан нэг эрх нь бол төрийн аудитын байгууллагад байгаа. Энэ чиглэлээр бас Монгол Улсын Ерөнхий аудитороос, төрийн хэмнэлтийн тухай хуулийн хэрэгжилтийг төсөв захирагч нарын хүрээнд шалгах нэгдсэн бодлого, арга зүйгээ гаргаад ингээ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ангийн сайд хариулах уу? Сангийн сайд гүйцээгээд хариулчихъя. Сангийн сайдад өгсөн зөвлөмжийн биелэлт хэр биелж байна? Үндэслэл. 3 дугаар микрофон, тэргүүлэх аудитор Наранчимэг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аранчимэг</w:t>
      </w:r>
      <w:r>
        <w:rPr>
          <w:rFonts w:cs="Arial" w:ascii="Arial" w:hAnsi="Arial"/>
        </w:rPr>
        <w:t>: Сангийн сайдад 5 зөвлөмж өгсөн байгаа. Үүнээс 1 зөвлөмжийн хэрэгжилтийг бол аудитын байгууллага хангалтгүй хэрэгжиж байна гэж үзсэн. Энэ нь дамжуулан зээлтэй холбоотой дамжуулан зээлийн бүртгэл, тайлагналтай холбоотой асуудал байгаа. Үүгээр Монгол Улсын Засгийн газрын санхүүгийн нэгтгэсэн тайланг хязгаарлалттай дүгнэлтийн нэгэн үндэслэл болгосон байгаа. Бусад 4 зөвлөмж нь бол бүрэн хэрэгжсэн байна. 86,1 хувийн хэрэгжилттэй гэж үн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хбаатар гишүүний асуултад хариулъя, Аудитын гуравдугаар газрын захирал Энхбол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наас өмнөх жилүүдэд бол улсын төсвийн хөрөнгө оруулалтын үр ашгийг нэмэгдүүлэх, хэрэгжилтийг эрчимжүүлэх чиглэлээр өгсөн зөвлөмжийн дагуу Сангийн яам, улсын төсвийн хөрөнгө оруулалтын удирдлагын систем, паблик инвесмэнт гов цэг мн гэдэг улсын төсвийн хөрөнгө оруулалтын төлөвлөлт, гүйцэтгэл, хэрэгжүүлэлтийг хянах ийм системийг бий болгоод одоо ажиллаж байгаа. Гэвч энэ дээр бол төсвийн ерөнхийлөн захирагчдад төлөвлөлт болон гүйцэтгэлээ оруулах тал дээр хангалтгүй, зарим төсвийн ерөнхийлөн захирагч дээр бол тусдаа систем бий болгоод явж байгаа, дээрээс нь энд бол зөвхөн одоогийн байдлаар улсын төсвийн хөрөнгө оруулалтын арга хэмжээнүүд хянагдаад явж байгаа учраас орон нутгийн төсвийн хөрөнгө оруулалт, мөн гадаадын зээл тусламж, концессын төслийн арга хэмжээнүүдийг нэгдсэн байдлаар мөн салбар хоорондын мэдээллүүдийг бол нэгдсэн байдлаар хянаж төлөвшүүлэх чиглэл дээр анхаарч ажиллаач ээ гэдэг чиглэлээр бол зөвлөм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дирдлагын систем бол бий болчихсон. Энэ дээр бол улсын төсвийн хөрөнгө оруулалтын арга хэмжээнүүд бол ороод төлөвлөлт нь ороод гүйцэтгэл нь хянагдаад явж байгаа. Одоо орон нутгийн төсөв болон концесс гадаадын зээл тусламжийн асуудлуудыг нэмж оруулах, ийм нэгдсэн байдлаар хянах ийм системийг улам төгөлдөржүүлэх тал дээр нь анхаараач ээ гэдэг зөвлөмжийг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Жавхлан сайд хариулъя, гүйцэ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Сүхбаатар гишүүний асуултад нэмж хариулъя. Сая Наранчимэг дарга шал өөр юм хариулаад явчих юм. Саяын ярьдаг үнэн, Үндэсний аудитын газраас өгсөн зөвлөмжийн дагуу Сангийн яам жил бүр төлөвлөгөө гаргаад ажлаа эргүүлж Үндэсний аудитын газарт ингээд тайлагнаад дараагийн жилийнхээ төсөвтэй залгаад ингээд явдаг байгаа. Саяын яг хэлсэнчлэн улсын төсвийн хөрөнгө оруулалт болон гадаадын дээл тусламжийн нэгдсэн төлөлт, гүйцэтгэл хэрэгжилтийг хянадаг ийм нэгдсэн ийм цахим системтэй болсон. Жил гаруй хугацаа өнгөрч байна. Энэ дээр болбол одоо нэлээн хэвшиж ирж байгаа. Саяын хэлсэнчлэн нэмээд орон нутгийн болон гадаадын зээл тусламжийн ийм тайлагналыг ийшээ нэмж оруулах шаардлагатай байгаа. Энэ дээр манай одоо Засгийн газар тэр чигтээ, ялангуяа сайд нар, төсвийн ерөнхийлөн захирагч нар энэ дээр бүх мэдээллүүдээ оруулах асуудлууд байнга оруулж гүйцэтгэлийнхээ статусуудыг оруулж байх ийм одоо хэвших шаардлагатай байгаа. Энэ дээр бол бас жоохон хугацаа ороод байна. Сангийн яамнаас бол одоо бүх зүйл платформ, цахим системээ бол бэлэн болгоод ажилдаа оруулчихсан. Одоо ерөөсөө дурын хүн утсан дээрээсээ аппликэйшн нээгээд л улсын төсвийн хөрөнгө оруулалтын нэг бүрчлэн аль сум дээр, хаана юу хийгдэж байна статусыг нь харж болно. Одоо тендерээ зарласан бол зарласан, хаана ямар бичиг цаас байна гүйцэтгэл нь эхэлсэн болбол гүйцэтгэл нь яг захиалагч яаман дээрээ байна уу, эсвэл захиалагчийн яамнаасаа аваад гүйцэтгэлийг нь хянаад гаргаад Сангийн яам руу очуулчихсан байна уу? Сангийн яаман дээр хэд хонож байж одоо санхүүжилт нь гарав гээд бүгд нэг бүрчлэн харагддаг ийм систем рүү ор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Хууль зүй, дотоод хэргийн яам тэр камержуулалттай холбоотой асуудлаар асуултад хариулъя. Дөрөвдүгээр микрофон Сайнзориг дарга Хууль зүй, дотоодын яамны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Сайнзориг</w:t>
      </w:r>
      <w:r>
        <w:rPr>
          <w:rFonts w:cs="Arial" w:ascii="Arial" w:hAnsi="Arial"/>
        </w:rPr>
        <w:t xml:space="preserve">: Сүхбаатар гишүүний асуултад хариулъя. Яг таны одоо сонгогдсон дүүрэг буюу Чингэлтэй дүүргийн 15 дугаар хороонд 20 оноос 21 онд бас он дамжсан бас энэ камержуулалтын арга хэмжээ тусгагдсан. 20 ондоо 300 сая төгрөгийн хөрөнгө оруулалтын арга хэмжээ тусгагдсанаас бол 143 сая нь одоо санхүүжилт гүйцэтгэл нь явсан, 21 онд үлдэгдэл одоо санхүүжилт нь бүрэн хийгдсэн ийм дүн мэдээ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улсын хэмжээнд энэ камержуулалтын асуудал бас учир дутагдалтай яв аа. Өөрөөр хэлэх юм бол одоо улсын хэмжээнд 6680 орчим камер суурилуулсан. Үүнээс 4216 камер одоо ямар нэгэн хэмжээгээр ажилладаг, 1251 камер бол үндсэндээ ямар нэгэн дүрс харах боломжгүй, шаардлага хангахгүй байгаа. 2470 камер огт ажиллахгүй байгаа. Тэгэхээр цаашдаа бас сая Улсын Их Хурлаас хаврын чуулганаар батлагдсан нэг хууль бол Гэмт хэрэг зөрчлөөс урьдчилан сэргийлэх хууль. Энэ камержуулалтын асуудлын арчилгаа энэ, тэрийгээ бол орон нутаг нь хариуцаж авч явах ийм чиглэлтэй бас хууль батлагдсан. Тэгээд өөрөөр хэлэх юм бол нийслэлийн хэмжээнд бол 17,8 хувьтай, аймгуудын төв дээр бол нэг 16,1 хувьтай л одоо камержуулалт тавих ёстой цэгүүдээс бол бүрэн хамрагдсан байж байгаа. Тэгэхээр энэ нийслэлийн хэмжээний цаашдаа камержуулалтын асуудлыг бас нийслэл Улаанбаатар хот бас авч явах энэ чиглэлийнхээ гадаад улсын донор олон улсын байгууллагуудтай хамтар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бас одоо БНХАУ-ын бас хөнгөлөлттэй зээлийн буюу 30 сая ам. долларын бас яг энэ камержуулалтын асуудал бас яригдаж явж байгаад зогсонги байдалд орсон. Эдгээрийг нэгтгэж цаашдаа бас яг нийслэлийн хэмжээнд энэ түгжрэл, гэмт хэрэг, зөрчлөөс урьдчилан сэргийлэх гэдэг юм уу, энэ олон арга хэмжээнүүд цогц байдлаар шийдэх асуудлыг бас Хууль зүй, дотоод хэргийн яам нийслэлийн удирдлагуудтайгаа бас хамтран ярилцаад явж байгаа гэдэг зүйлийг тэмдэглэ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Сүх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Энэ бас Сангийн сайдад өгсөн зөвлөмж дотор нэг юу байгаа юм. Төсвийн ерөнхийлөн захирагчдын энэ барьцаа хөрөнгийн дансанд төсөл арга хэмжээний санхүүжилтийг төсвийн жилд дамжуулан байршуулах шийдвэр нь санхүүжилтийн зарцуулалт тавих, хяналтыг сулруулж, бүртгэлийн тогтолцоо, төсвийн сахилга батыг алдагдах зэрэг сөрөг үр дагавар үүсгэж байгаа тул хууль журмын баримталж ажиллах гэчихсэн байна. Тэгээд үүнийг юу гэж үзэж байгаа вэ? Одоо энэ барьцаа хөрөнгийн дансанд байршуулж байгаа нь аминдаа хураалгахгүй, бас тэр цаад газрынхаа ажлыг явуулах тэр боломжийг олгоод байна гэж ойлгож болох уу? Эсвэл одоо өөр байна уу? Одоо тэгээд энэ аудитын байгууллага чинь ингээд хэлчихээр үүнийгээ боль гэж байвал тэгээд хураагддаг, тэгээд дараа жил нь тэрийгээ тавиулдаг асуудал үүсэх үү яах вэ, үүнийг Сангийн сайд нэг тайлбарлаад, дээр нь тэр Наранчимэг аудитор ч гэсэн одоо үүнийг юу гэж үзэж байна? Энэ одоо хяналтыг үнэхээр үнэхээр сулруулаад байгаа юм уу? Тэгээд хураагдаад байхаар чинь бас хэцүү л дээ. Тэгээд үүнийгээ одоо юу гэж үзэж байгаа юм. Нэгэнт ийм зөвлөмж гаргачихдаг, тэгээд барьцаа хөрөнгийн дансанд байршуулж байгаа нь ер нь буруу гээд байгаа юм уу? ер нь энэ гүйцэт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Жавх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Сүхбаатар гишүүний асуултад хариулъя. Үндэсний аудитын газраас тавьсан энэ зөвлөмж дээр бид нар тайлбар өгсөн байгаа. Тэгэхдээ нэгэнт одоо зөвлөмж ингээд гарсан байна лээ. Энэ ийм учиртай байгаа шүү. Сая Сүхбаатар гишүүн яг зөв хэллээ. Одоо 20, 21 оны, ялангуяа өнгөрсөн жилүүдийн гүйцэтгэл нэлээн дутуу гарсан, гүйцэтгэл яг бодит амьдрал дээр. Хилийн асуудлаас нэвтрэн өнгөрүүлэх байдлаас болоод энэ, ялангуяа хөрөнгө оруулалт гүйцэтгэл дээр энэ барилгын материалууд урт хугацаагаар саатсанаас болоод гүйцэтгэлээ хангаж чадаагүй, захиалагч яамд нь үүнийгээ хянаж амжаагүй, хүлээгдээд байсан 326 тэрбум төгрөгийн ийм одоо дутуу гүйцэтгэлүүдийг бид нар дундын дансанд хадгалаад 10 сар хүртэл гүйцэтгэлийг нь өгч байгаа. Энэ бол нэлээн олон аж ахуйн нэгжүүд дээр яг ийм хүнд үед болбол одоо нэлээн тийм санхүүгийн болоод үйл ажиллагааны томоо дэмжлэг болж байгаа юм. Энэ өмнө нь яасан бэ гэхээр 20 онд бол ингэсэн юм байгаа юм. 20 онд гүйцэтгэл нь дутуу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Гүйцээгээд хариулчихъя. 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20 онд болбол энэ дээр, бас аж ахуйн нэгжүүд бол нэлээн хаширсан шүү дээ. Гүйцэтгэл нь дутуу гараад гүйцэтгүүлж тайлагнаж амжаагүй. Ингээд бас төсөв өөрөө тэр үед бас багагүй хэмжээний алдагдалтай гарах ийм цаг үе байсан учраас шууд таслаад, дараа оных дээр нь тавьж чадаагүй. Яагаад гэвэл дараа оных нь төсөв уже батлагдчихсан байсан учраас 12 сарын 31-нд. Тэгээд бүр 22 ондоо тавигдсан. Өөрөөр хэлбэл 1 жил завсарлачихсан байхгүй юу аж ахуйн нэгжүүд. Харин 21 оны гүйцэтгэлээр бол бид нар тэгээгүй, 21 оныхоо дутуу гүйцэтгэлүүдийг нь одоо гүйцэтгэлд тайлагнах байх аа гэж, тайлагнана гэж тэгж үндэслээд төсвийн ерөнхийлөн захирагч захиалагч яамд нь ч бас тийм хүсэлт ирүүлсэн учраас үүнийг нь одоо хугацааг нь тавиад өгсөн байгаа юм. 22 он дээр ч одоо дахиж тэгэхийг бол үгүйсгэхгүй. Ийм юм байгаа, тэгээд үүнээс болж одоо төсөв дээр ямар нэгэн хүндрэл учраад төсвийн алдагдал нэмэгдээд байгаа зүйл огт байхгүй, харин ч яг ийм үед болбол яг бодит секторыг бодитойгоор дэмжсэн ийм зүйл бо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Тэгэхээр Наранчимэг тэргүүлэх аудитор хариулъя. Гэхдээ нэг анхаармаар байна бас. Өөрөө бодоод бас хариулчхаарай. Сая одоо Жавхлан сайдын хариулж байгаа хүндрэлтэй бэрхшээлтэй асуудлуудыг ярилаа. Сүхбаатар гишүүн бас хүндрэлтэй бэрхшээлтэй асуудал ярилаа. Тийм ээ, тэгээд л тасарчихдаг. 20 онд одоо хийгдэж дуусаагүй ажлынх нь санхүүжилт 21 онд байдаггүй 22 он руу шилждэг, заримдаа бүр одоо авах гэж бөөн юм болдог шүүхдээд явдаг. Та бүхэн үүнийг одоо юу гэдэг юм тэр барьцаа хөрөнгийн дансанд байршуулах нь хууль зөрчиж байна гээд. Ингээд дүгнэлт гаргачихдаг, тэгэнгүүт яах аргагүй одоо цаашдаа барьцаа хөрөнгийн дансанд байршуулахгүй тухайн хөрөнгө оруулалт, бүтээн байгуулалтын ажил гацдаг, зогсдог, тэр хэмжээгээрээ үнэ өртөг өсдөг ийм л юм болно шүү дээ. Тэгэхээр та нар одоо юу гэдэг юм, тухайн зөрчлүүд дээр одоо юу гэдэг юм нэг бодлогын түвшинд нь хармаар байгаа байхгүй юу. Санхүүгийн аудит хийж байгаа, гүйцэтгэлийн аудит хийж байгаа. Нийцлийн аудит хийж байгаа. Бид нар 20 оны Үндсэн хуулиар 19 оны Үндсэн хуулиар бид нар аудитын байгууллагыг Үндсэн хуулийн байгууллага болгосон. 20 онд хуулийг нь баталж өгсөн, хуулийг нь баталж өгөөд та бүхний одоо ажиллах эрх зүйн орчин бүрдсэн. Шүдтэй арслан болсон. Дээрээс нь бодлогын буюу одоо нийцлийн аудит хийдэг болсон. Гэтэл Засгийн газар, төр бас нэг бодлого дэвшүүлээд бодлогоо хэрэгжүүлэх гээд ингээд зорилго, зорилт тавиад ингээд төлөвлөөд ажилладаг түүнд нь бас зөв байна уу, буруу байна уу гээд нийцлийн аудит хийх ёстой. Гэтэл та бүхэн дундуур нь орж ирээд одоо юу гэдэг юм, барьцаа хөрөнгийн дансанд байршиж хууль зөрчиж байна гэдэг нийцлийн аудитаар уул нь томоор нь харж үзэх ёстой байтал чинь дундаас нь ингээд нийцлийн аудитаа хийдэггүй, үндэсний бодлогын тэрийгээ хийхгүй мөртөө зүгээр дом дундаас нь ингээд зогсоогоод гацаагаад байх чинь зөв үү? үүнийг бас нэг бодоод бас хариул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юм. Гуравдугаар микрофон. Албан тушаалаа хэ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гуравдугаар газрын захирал Энхболд байна. Манай гүйцэтгэлийн аудитаар үүнийг бол зөвлөмж өгсөн байгаа. Улсын Их Хуралд бас мөн Сангийн яамнаас гадна Улсын Их Хуралд зөвлөмжийг өгсөн. Яагаад гэх юм болбол Засгийн газрын тогтоол гурван зуун ерэн гуравдугаар тогтоол бол аж ахуйн нэгж байгууллагуудын ажлын байрыг хадгалах, одоо энэ онцгой нөхцөл үүссэн тохиолдолд гээд сүүлийн хоёр жилд бол энэ барьцаа хөрөнгийн дансанд их мөнгө авч үлдэж байгаа. Тэгэнгүүт энэ одоо эрх зүйн зохицуулалтаар бол гурван хувиас дээш мөнгийг барьцаа хөрөнгийн дансанд үлдээх боломжгүй гэдэг ийм зохицуулалттай. Тэгэхээр аудитын байгууллага бол Сангийн яам, холбогдох газруудтайгаа уулзаад энэ ер нь цаашдаа ийм онцгой нөхцөл үүссэн тохиолдолд ийм эрх зүйн зохицуулалт байх ёстой юм байна, тэгэхгүй бол бид нар зөвхөн хуулийнхаа хүрээнд зохицуулалтаа хийж байна гээд аудит үүнийг зөрчил гэж аваад яваад орох юм бол онцгой нөхцөл үүссэн тохиолдолд үүнийг зохицуулах зохицуулалт зайлшгүй байх шаардлагатай юм байна гэдэг үүднээс ийм тохиолдолд санхүүжилтийн асуудлыг яах юм бэ? Тайлагнал, бүртгэлийн асуудлыг яаж зохицуулах юм бэ гэдэг эрх зүйн зохицуулалт дээр анхаарах шаардлагатай байна гэдгийг Улсын Их Хуралд зөвлөөд Сангийн сайдад бас Засгийн газар, Улсын Их Хуралтайгаа зөвлөж энэ чиглэл дээр эрх зүйн зохицуулалтаа хийж ажиллах нь цаашдаа бодит хэрэгцээ, шаардлагыг зохицуулахад дэмтэй юм байна гэдэг байдлаар зөвлөмж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Жавхлан сайд гүйцээгээ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Наадхыг чинь сайн ялгаж салгахгүй болбол болохгүй шүү. Гүйцэтгэлийн баталгаа, барьцааны данс гэдэг чинь тусдаа энэ дундын данс чинь бас тусдаа шүү дээ. Одоо танайхаас өгсөн зөвлөмжийг бид нар ингээд дагая гэх юм бол одоо ингэх болно. Бямбацогт дарга аа. 22 оны гүйцэтгэл гарлаа. Замд явж байгаа энэ ачаа тээврээс болоод гүйцэтгэл нь дутуу байлаа гэхэд 12 сарын 31-нд л тэр нь өөрөө тодорхой болно шүү дээ. Гэтэл 11 сарын 15-нд бид нар 23 оныхоо төсвийг бүр баталчихсан байна. Тэгэхээр хэрвээ гүйцэтгэлээ энэ жилийн төсөвт нь мөнгийг нь суулгаад өгчихсөн 12 сарын 30-наар авч чадаагүй. Тэгээд гүйцэтгэлээ тайлагнаж чадаж амжаагүй байх юм бол одоо өөрөө танай зөвлөмжөөр ингээд л ажиллачих юм болбол 23 оны төсөв уже батлагдчихсан байгаа учраас 23 оноо алгасах болчхож байгаа байхгүй юу. Нөгөө компаниуд нь гүйцэтгэлээ авах гэж 24 оныг хүлээх хэрэгтэй болчхож байгаа юм. Бүтэн жил. Тэгэхээр яг ийм онцгой үед ийм зохицуулалтуудыг Сангийн яамнаас авч хэрэгжүүлэхээс өөр арга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зөвлөмж дээрээ бас эргэж хараарай, тэгээд дараа нь одоо бид бас зөвлөмжөө дагасангүй гээд бид дахиад л буруутах л ийм л асуудал үүсэх байх. Наад хоёр барьцаа чинь бол хоёуланг нь бас барьцаа байж хэлж болохгүй шүү. Нэг нь гэрээгээр тэр гурван хувиа тавьдаг барьцаа, энэ дундын дансанд хийж байгаа чинь бол тухайн жилдээ нэгэнт төсөвлөгдчихсөн санхүүжилтийн дүнг нь гүйцэтгэлийг нь хүлээгээд дундын данс, ерөнхийлөн захирагчийнх нь дундын дансан дээр нь түр хадгалж байгаа л мөнгө байхгүй юу. Хэрвээ 10 сарын 30 одоо 10 сарын 01 гэхэд гүйцэтгэлээ баталгаажуулж чадахгүй бол шууд хураагдаад л явах юм байгаа юм. Тэр нөгөө гүйцэтгэлийн баталгаа барьцаанаасаа бол өөр шүү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Сүх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Бидэнд бас одоо сая Барилга хөгжлийн ассоциаци байсан байх аа. Өчигдөр би бас ширээн дээр байсан материал бас танилцах тэр олон материал дотроос харсан тэр 230 тэрбум төгрөгийн үнийн өсөлттэй холбоотой асуудал дээр үүссэн гээд Их Хурал шийдэж өг гээд зарим нь жагссан байх. Ингээд материал өгчихсөн. Тэгэхээр энэ 21 оны гүйцэтгэл дээр та хэд харахад энэ барилга материалын үнэ өссөнтэй холбогдуулаад төсөвт тусгагдсанаас давсан энэ зардлууд үүссэн асуудлууд байж байгаа. Энэ дээр ер нь хэр дүгнэлт хийсэн бэ? Одоо бас 23 оны бид төсвийн төслийг одоо ингээд л ярина. Тэгэхээр энэ асуудал байгаад байгаа юм. Энэ барилга байгууламжийн энэ одоо үнэ өртөгтэй холбоотой асуудлууд үүнийг үндэслэлтэй гэж үзэж явах уу үгүй юу гэдэг чинь одоо эцсийн эцэст яах вэ, Барилга, хот байгуулалтын яам, Барилга хөгжлийн төв гэдэг юм уу тэр хүрээнд Сангийн сайд гээд нэг өнгөрсөн жилийн нөгөө энэ зардлуудын асуудал дээр хийсэн зохицуулалтын хүрээнд ингээд явчихаар юм байна уу? Одоо энэ юмыг яах юм бэ? Улсын Их Хурал, Засгийн газар. Аудит бас үүн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Гурав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гуравдугаар газрын захирал Энхболд Сү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улсын төсвийн хөрөнгө оруулалтын аудитаар бол энэ үнийн өсөлттэй холбоотой болон үнийн өсөлтийг тооцсон, одоо магадлал хийлгэсэн ийм зөрчлүүд бол гарч ирсэн. Үүнийг зохицуулах эрх зүйн зохицуулалт бол барилгын тухай хуулийн хорин дөрөвдүгээр зүйл дээр байгаа хорин дөрвийн дөрөвт нь барилгын материалын үнэ болон ханшийн өөрчлөлт, бусад хүчин зүйлсээс хамааран барилга байгууламжийн төсвийн тооцоонд өөрчлөлт оруулах тохиолдолд санхүү, эдийн засгийн болон барилгын асуудал эрхэлсэн төрийн захиргааны төв байгууллагууд хамтран үндэслэл тооцоог хянаж санхүүжүүлэх асуудлыг зохих журмын дагуу шийдвэрлэнэ ээ гэж заасныг болбол зөрчиж, зарим барилга байгууламжийн төсөвт өртгийг бол 7-67 хувиар нэмэгдүүлж магадлал хийлгэсэн ийм одоо 10 зөрчил гарсан. Үүнийг болбол энэ хамтарсан яамны тушаал шийдвэр гарснаар бол түүний дагуу шийдвэрлэх ёстой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үхбаатар гишүүн асуулт асуулаа. Сая бас яригдсан асуудал дээр манай аудитын байгууллага одоо харилцан ярилцахгүй ээ. Сангийн яам тодорхой шийдэл гаргахгүй болбол ингээд нэг талаас нь ажлаа хийлгээд ажил хийсэн компанид нь гүйцэтгэлийнхээ санхүүжилтийг нь олгох гээд байдаг. Гэтэл тэр чинь хууль зөрчиж байна гээд зөвлөмжийг нь аудитын байгууллага зогсоодог, үүнээсээ болоод нөгөө Засгийн газрын бодлого шийдвэр хэрэгждэггүй ийм болчих вий. Тийм болохоор энэ дээр тодорхой шийдэл гаргая. Бас Байнгын хороо санал дүгнэлт дээрээ тусгая аа. Тус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өвлөмж биелүүл, хуулиар аудитын тухай хуулиар чинь үндсэндээ зөвлөмж, аудитын зөвлөмж шаардлагыг биелүүлэхгүй болбол тэр биелүүлээгүй албан тушаалтан хариуцлага хүлээдэг болчихсон. Урьд нь тийм юм байгаагүй, 20 онд бидний баталсан хуулиар. Тийм болохоор үндсэндээ зөвлөмжийг биелүүлэхгүй болбол одоо бид хариуцлага хүлээнэ, тийм болохоор зөвлөмжийг нь биелүүлээд санхүүжилт, тэр барьцаа хөрөнгийн дансанд мөнгө байршуулахгүй ээ гээд явчихдаг. Түүний цаад талд нь үндсэндээ Засгийн газрын энэ төрийн бодлого хэрэгжихгүй саармагжих дээрээс нь хувийн хэвшлийнхэн, гүйцэтгэх компаниуд хохирох ийм эрсдэл үүсэж байна шүү дээ. Үүнийг тэгэхээр одоо аль болох одоо хохироохгүй байх талд нь шийдэл гаргаж явах ёстой шүү. Түүнийг та бүхэн бас уян хатан ярилцаад нэг шийдэл гаргаарай гэдгийг бас албан ёсоор протоколд тэмдэглэж 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өнхцэцэ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цэцэг</w:t>
      </w:r>
      <w:r>
        <w:rPr>
          <w:rFonts w:cs="Arial" w:ascii="Arial" w:hAnsi="Arial"/>
        </w:rPr>
        <w:t xml:space="preserve">: Тэгэхээр 2021 оны төсвийн гүйцэтгэлтэй холбоотойгоор 2 байгууллагаас асуулт байна. Энэ шүүхийн шийдвэр гүйлгэх ерөнхий газрын 2021 оны төсвийн гүйцэтгэл дээр нийтдээ 58,5 хувийн гүйцэтгэл дутуу буюу 246,3 сая нь зарцуулагдаагүй үлдсэн байна. Энэ нь гэмт хэргийн хохирогчид одоо нөхөн төлбөр олгох, сангийн үлдэгдэл ийм байгаад байгаа юм. Тэгэхээр энэ яагаад ингээд төсвийн зардлын дутуу гүйцэтгэл гарсан бэ? Гэмт хэргийн хохирогчид бол нөхөн төлбөр олгох сан бол асар чухал үүрэгтэй. Онц хүнд гэмт хэрэг болон одоо бусад гэмт хэргийн улмаас амь насаа алдсан эсвэл хүнд хэлбэрээр хөдөлмөрийн чадвараа алдсан иргэдэд нөхөн төлбөр олгох ёстой. Тэгэхээр энэ төсвийн зардлын одоо дутуу байгаа нь ямар учраас энэ вэ? Монгол Улсад онц хүнд гэмт хэргийн тоо буурсан уу? Энэ хүнд гэмт хэргийн улмаас амь насаа хохирсон иргэдийн тоо буурсны улмаас энэ сан ингээд дутуу үлдэгдэлтэй гарсан уу? эсвэл одоо нөгөө гэмт хэргийн хохирогч нар маань хохирлоо барагдуулах тухай эрх зүйн туслалцаа авч чадахгүй энэ тал дээр мэдээлэл дутуу байгаатай холбоотой юу гэдгий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Төрийн тусгай албан хаагчдын нэгдсэн эмнэлэг дээр мөн төсвийн гүйцэтгэл нь 90,5 хувьтай гарсан байна л даа. 2021 онд, энэ ер нь бол Төрийн тусгай албан хаагчдын эмнэлэг бол цар тахлын үед бас ачааны хүндийг үүрсэн, эмнэлгийн бүх төрлийн тусламж үйлчилгээг бас хүмүүст хүргэж байгаа ийм эмнэлэг байдаг. Зүгээр өнгөрсөн жилүүдэд бол энэ эмнэлгийнхэнтэй уулзаж байхад одоо эмч ажилтнууд нь энэ цалин хөлсний талаар бас гомдолтой. Ер нь Эрүүл мэндийн яамны сургалт, Эрүүл мэндийн яамны системийн эмзэг биш гэдгээрээ бас нэлээд ийм асуудал тавьж ийм гомдол мэдүүлж байсан. Тэгээд төсвийн энэ дутуу гүйцэтгэл бас юутай холбоотой вэ? Ер нь энэ Төрийн тусгай албан хаагчдын нэгдсэн эмнэлэг нь бүрэн хүчин чадлаараа ажиллаад, төрөлжсөн нарийн мэргэжлийн тусламж үйлчилгээг үзүүлэх үндэсний хэмжээний жишиг эмнэлэг болно гэдэг ийм зорилттой. Тэр зорилтдоо ер нь хэр хүрч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яг улсын төсвөөс хэдэн хувиар санхүүжээд, эрүүл мэндийн даатгалын сангаас хэдэн хувиар ер нь санхүүжиж явж байгаа вэ? гээд энэ эмнэлгийн нөхцөл байдлыг бас энэ тодруул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Хууль зүй, дотоод хэргийн яам эхлээд хариулах уу. Дараа нь Төрийн тусгай албан хаагчдын эмнэлэг хариулах уу, яам хариулах юм уу. дөрөвдүгээр микрофон. Сайнзориг дарга. Шүүхийн шийдвэр. Тэр дэд дарга Ариунболд хариулаарай.  Асуултаа ойлгосон биз дээ. Та хаана явж байна аа, ерөөс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ерөнхий газрын Санхүү, үйлдвэр, хөрөнгө оруулалтын газрын дарга, хурандаа Батбямба ил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төрлийн гэмт хэргийн хохирогч төрөөс нөхөн төлбөр олгох сангийн үлдэгдэл болбол хохирогчдод олгох тушаал нь бол гараагүй учраас бол манайд ингээд гүйцэтгэл нь үлдэгдэлтэй байгаа юм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Өшөө хэн хариулах билээ. Төрийн тусгай албан хаагчдын нэгдсэн эмнэлэг Бат-Ирээдүй захирал хариулъя. 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гдийн амрыг эрье. Мөнхцэцэг гишүүний асуултад хариулъя. Төрийн тусгай албан хаагчдын нэгдсэн эмнэлгийн захирал, дэд хурандаа Бат-Ирээдүй илт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мнэлгийн хувьд бол нийтдээ 2021 оны төсөв 16,1 тэрбум төгрөгийн төлөвлөгөөтэй батлагдсан. Гүйцэтгэл 14,5, нийтдээ бас зөрөө бол 90,5 хувийн гүйцэтгэлтэй байгаа. Гүйцэтгэлийн мэдэгдээгүй байгаа шалтгаан бол өнгөрсөн жилүүдэд хоёр мянга яг төлөвлөгдсөн тусламж үйлчилгээг үзүүлэх боломжгүй байсан. Төрийн тусгай албан хаагчийн нэгдсэн эмнэлэг 2021 оны 4 сараас 12 сарын хооронд ковидын тусламж үйлчилгээ рүү шилжиж, эмнэлэг одоо бүрэн бүрэлдэхүүнээр яг ковидын тусламж үйлчилгээ үзүүлсэн. Үүнтэй холбогдолтойгоор яг үндсэн төлөвлөж байсан тусламж үйлчилгээ, өндөр өртөгтэй тусламж үйлчилгээний үзүүлэлтүүд бол багассан байгаа. Мөн дээрээс нь одоо бүтэц орон тооны хувьд бол эмнэлэг бол яг батлагдсан орон тоогоор гүйцэд ажиллуулж чадаагүй, ковидын тусламж үйлчилгээтэй холбогдолтойгоор ийм бас зөрүүнүүд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нэлгийн хувьд бол төрийн тусгай чиглэлийн ТТ-ээр цалингийн систем, ТҮМ, ТТ, ТҮ гэсэн ийм гурван одоо цалингийн шатлалаар явж байгаа. Эмнэлгийн хувьд бол хагас одоо бие даасан байдал руу бол шууд шилжих боломжгүйтэй холбогдолтойгоор эрүүл мэндийн даатгалын гүйцэтгэлийн санхүүжилт дээрээ тодорхой одоо өөрсдийн гүйцэтгэлээр санхүүжээд яв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Мөнхцэцэ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цэцэг</w:t>
      </w:r>
      <w:r>
        <w:rPr>
          <w:rFonts w:cs="Arial" w:ascii="Arial" w:hAnsi="Arial"/>
        </w:rPr>
        <w:t>: Шүүхийн шийдвэр биелүүлэх ерөнхий газар энэ гэмт хэргийн хохирогчид нөхөн төлбөр олгох сангийн тушаал гараагүй гэдэг чинь юу гэсэн үг вэ? Мэдээж энэ онц хүнд гэмт хэргийн улмаас одоо амь насаа алдсан хохирогчийн гэр бүл, мөн хөдөлмөрийн чадвараа алдсан хүмүүсийн гэр бүл, мөн оршуулгын зардал гээд асар их хэмжээний өргөдөл гомдол бол санд ирсэн байгаа. Тэгэхээр тэр тушаалууд нь гараагүй буюу одоо 2021 онд энэ нийт өмнөх төсөвлөснөөсөө энэ чинь одоо 58,5 хувь гэдэг чинь бараг тэн хагас мөнгөө ингээд аваад үлдчихсэн. Гэтэл энэ Хууль зүйн байнгын хороо, Хүний эрхийн дэд хороонд болбол онц хүнд гэмт хэргийн улмаас хохирсон иргэдийн гомдол өчнөөн ирдэг ээ. Танай байгууллага ажлаа хийж чадахгүй байгаа юм биш үү, эсвэл хүнд суртлын улмаас тэр тушаал нь гарахгүй байна уу? Ер нь бол Монгол Улсад яг онц хүнд гэмт хэргийн тоо буурч байгаа ч гэсэн энэ нөхөн төлбөр олгох сан, энэ сангаас иргэдийн хохирлыг барагдуулах ажил бол хангалтгүй явж байна. Үүний нэг илрэл нь одоо танай энэ 58,5-ын гүйцэтгэлтэй гэдэг чинь харагдаж байна. Энэ дээр өшөө тодруу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Шүүхийн шийдвэр гүйцэтгэх газар, нэгдүгээр микрофон дэд дарга Ариунболд хариулна. Та байгууллага төлөөлж ирсэн, асуултад хариу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ерөнхий газрын дэд дарга хурандаа Ариунболд илтгэж байна. Мөнхцэцэг гишүүний асуултад хариулъя. Мөнхцэцэг гишүүнд хэлэхэд энэ хохирогчид нь хүсэлтээ манайд ирүүлээгүй байгаа. Хохирогчид хүсэлтээ ирүүлсэн тохиолдолд тухайн асуудлыг шийдвэрлэх боломжтой. Тушаал заавар ирээгүй асуудлыг болбол Хууль зүй, дотоод хэргийн яамны манай удирдлага хариулах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w:t>
      </w:r>
      <w:r>
        <w:rPr>
          <w:rFonts w:cs="Arial" w:ascii="Arial" w:hAnsi="Arial"/>
          <w:bCs/>
          <w:iCs/>
          <w:color w:val="000000"/>
          <w:lang w:val="mn-Cyrl-MN"/>
        </w:rPr>
        <w:t xml:space="preserve"> Са</w:t>
      </w:r>
      <w:r>
        <w:rPr>
          <w:rFonts w:cs="Arial" w:ascii="Arial" w:hAnsi="Arial"/>
        </w:rPr>
        <w:t xml:space="preserve">йнзориг дарга гүйцээгээд хариулчихъя, дөрөв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Сайнзориг</w:t>
      </w:r>
      <w:r>
        <w:rPr>
          <w:rFonts w:cs="Arial" w:ascii="Arial" w:hAnsi="Arial"/>
        </w:rPr>
        <w:t xml:space="preserve">: Мөнхцэцэг гишүүний асуултад хариулъя. Бас зөрүүтэй мэдээлэл өгсөнд бас хүлцэл өчье. Манай хүмүүс бас хариуцлагагүй хариулт өглөө. 21 онд эрүүгийн торгох ялын биелсний 60 хувь, төрөөс олгосон нөхөн төлбөрийн гэм буруутай төлбөр төлөгчөөс нөхөн төлүүлсэн мөнгөн хөрөнгөөс нэг 14 орчим сая төгрөгийн орлого, 14 тэрбум төгрөгийн орлого төвлөрүүлж, Хууль зүй, дотоод хэргийн сайдын 3 удаагийн тушаалаар, 3 удаагийн тушаал гарсан. 56 төлбөр авагч бол 347,7 сая төгрөгийн хохирлыг барагдуулсан байгаа. 20 онд бол нэг 33 төлбөр авагчид 411 сая төгрөгийн ийм төлбөр, хохирлыг барагдуулса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хирол барагдуулсан зардлын төрлөөр нь авч үзвэл ерөнхийдөө оршуулгын зардалд дийлэнх хувь буюу одоо 318 сая төгрөг, эмчилгээний зардалд 29,7, цалингийн зардалд бол энэ 21 онд бол хараахан тийм хүсэлт ирээгүй. Ийм зүйлүүд байгаа. Тэгэхээр бид хэд бол хүсэлтийг ирүүлсэн тохиолдолд зохих журмынха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Сая одоо Шүүхийн шийдвэр гүйцэтгэх ерөнхий газрын дэд дарга юу гээд хариулчхав. Төрийн нарийн юу хариулчхав. Шал 2 өөр эсрэг юм хариулах юм. Ариунболд дарга та хохирогч нараас хүсэлт гаргаагүй, хүсэлт гаргаагүй болохоор тушаал шийдвэр гараагүй, ямар ч мөнгө гаргаагүй гэж хариулах юм. Сайнзориг дарга чинь болохоор хүсэлтүүд гарсан, гарсан бүх хүсэлтүүдийг гүйцээж барагдуулж, тушаал шийдвэр гаргаж мөнгө зарцуулсан гээд хариулчих юм. Хэн нь үнэн яриад, хэн нь худлаа яриад байгаа юм, тэ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нзориг дарга аа, танай харьяа байгууллагын удирдлагууд ий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даг-Оч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андаг-Очир</w:t>
      </w:r>
      <w:r>
        <w:rPr>
          <w:rFonts w:cs="Arial" w:ascii="Arial" w:hAnsi="Arial"/>
        </w:rPr>
        <w:t>: Энэ 21 тэрбум төгрөгийн санхүүгийн зөрчил гээд манай энэ Байнгын хорооны харьяа байгууллагууд дээр гарсан юм байна. Харин ч би бас өчигдрийн Нийгмийн бодлогын байнгын хороо, Нийгмийн эрүүл мэндийн яам, Хөдөлмөр, нийгэм хамгааллын яамны харьцуулахад бас харьцангуй санхүүгийн зөрчил дутагдал гэдэг юм уу гайгүй ажиллачихсан юм болов уу гэж бодож байна. Энэ хэдэн манай энэ хүчний байгууллаг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рийн хоёр яамтай чинь 200, 300 төгрөгийн асуудал яригдаж байсан шүү дээ тийм ээ. Гэтэл өнөөдөр бол энд 21 тэрбум төгрөгийн асуудал яригдаад нэг нэг тэрбум орчим төгрөгийн одоо акт яригдаж байгаа юм байна. Тийм учраас би бол харьцангуй энд сууж байгаа хууль хүчний байгууллагууд 21 оны санхүүгийн сахилга батыг барьж ажилласан юм болов уу гэсэн хувийн одоо ийм дүгнэлт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им нэг зүйлийг тодруулъя. Аудитын ерөнхий газар бол баталгаажуулж байгаа. Баталгаажуулж байгаа. Энэ байгууллагууд бол үндсэндээ өөрийнхөө эхлээд дотоод аудитаараа хянуулна. Тийм ээ. Шалгалтаа хийлгэнэ, дараа нь хөндлөнгийн аудитоор хийлгэж байгаа юу? Ингээд та нар дээр ирж байгаа байх. Энэ хөндлөнгийн аудитын ер нь хараат бус байдал хэр байдаг юм. Аудитын ерөнхий газар ер нь юу гэж үзэж байна? Ер нь одоо манай улсад хэчнээн аудитын ийм байгууллага, компаниуд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нэ байгууллагуудын дотоод аудит ер нь хэр бэхжиж байна аа? Хяналт шалгалтаар хэчнээн зөрчил дутагдлуудыг арилгаж чадаж байна. Урьдчилан сэргийлж чадаж байна аа, энэ байгууллагын дарга нар ер нь дотоод аудитын, одоо үйл ажиллагааны зорилго, зорилт, чиглэлийг хэр ойлгож хандлага юм нь өөрчлөгдөж, миний бөгсийг ухаж байгаа биш намайг одоо урьдчилан сэргийлж, төсөв санхүүгийн сахилга бат, хууль дүрэм журмыг сахиж ажиллуулах гэж байгаа гэдэг талаасаа ойлголт, хандлага нь хэр одоо уялдаа холбоотой ажиллаж байна гэж та бүхэн үзэж байна? Аудитын ерөнхий газрууд. Ер нь цаашдаа энэ дотоод аудитаа сайн ажиллуулчихсан байхад цаашдаа энэ санхүүгийн сахилга бат чинь уг нь энэ зөрчил дутагдал чинь аяндаа багасах л ёстой л юм байгаа юм л даа. Нэг т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жил болгон давтагдаад байгаа, хэлээд байхад, яриад байхад ингээд одоо зөрчиж гараад байгаа ийм ерөнхий нийтлэг ийм алдаа, зөрчил дутагдал юу байна вэ. Энэ байгууллагууд дээр. Энэ одоо зөрчил дутагдлууд гарах ёстой юу. Жил болгон гарч л байх ёстой юу, нийтлэг, ер нь гараад байгаа алдаа, зөрчил дутагдлууд юу вэ. Энэ дээр ямар зөвлөгөө өгч байгаа юм? энэ хоёр дээр нэг та бүхэн хариулт өгөөч. Ерөнхий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Гуравдугаар микрофон. тэргүүлэх аудитор Наранчимэг. Аудитын хоёрдугаар газрын захирал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аранчимэг</w:t>
      </w:r>
      <w:r>
        <w:rPr>
          <w:rFonts w:cs="Arial" w:ascii="Arial" w:hAnsi="Arial"/>
        </w:rPr>
        <w:t xml:space="preserve">: Сандаг-Очир гишүүний асуултад хариулъя. Тус байнгын хорооны харьяа төсөв захирагч нар бол одоо төсвийн тухай хууль болон төсвийн хэмнэлтийн тухай Засгийн газрын дөчин гурав дугаар тогтоолыг бас мөрдөж ажилласан. Үнэхээр таны хэлдэг зөв. Бусад Байнгын хороодоос энэ Байнгын хороонд харьяалагдаж байгаа байгууллагуудын санхүүгийн зөрчил бол харьцангуй одоо бага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 аудитын албан дээр Үндэсний аудитын газраас тусгайлан гүйцэтгэлийн аудитыг хийж одоо тайланг Төсвийн байнгын хороогоор хэлэлцсэн байгаа. Төрийн аудитын байгууллага бол одоо дотоод аудитыг хангалтгүй ажиллаж байна гэж ингэж дүгнэж байгаа. Улсын секторын байгууллагуудын нийт 57 төсвийн ерөнхийлөн захирагчдын 54 нь дотоод аудитын нэгжтэй байгаа. Энд 546 албан хаагч ажиллаж байна. Дотоод аудит гэдэг маань одоогийн байдлаар хууль, эрх зүйн орчингүй байна. Дотоод аудитын тухай улсын секторын байгууллагуудын дотоод аудитын тухай хууль байхгүй байгаа учраас бид одоо тайлангаараа Улсын Их Хуралд одоо улсын секторын дотоод аудитын хууль, эрх зүйн орчинтой болго оо гэдэг ийм одоо зөвлөмжийг Улсын Их Хуралд хүргүүлсэн байгаад байгаа юм. Тэгэхээр энэ гараад байгаа, ялангуяа манайх энэ санхүүгийн тайланг нь зөв болгож баталгаажуулж байгаа, илрээд байгаа энэ анхан шатны баримтын бүрдэл дутуу гэдэг юм уу, байнгын илрэх ёстой мэт гараад байгаа алдааг уг нь дотоод аудит сайн ажиллавал хараат бус манай аудитыг очиход бүрэн гаргахгүй байх боломжтой. Гэхдээ энэ зөвхөн хууль, эрх зүйн орчноос гадна дотоод аудитын бүтэц зохион байгуулалт, хүний нөөцийн асуудал бас хомсдолтой байна гэдгийг төрийн аудитын байгууллагаас дүгнэсэн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ад өнөөдөр хувийн секторын 132 аудитын хуулийн этгээд үйл ажиллагаа явуулж байна. Төрийн аудитын байгууллагатай 56 аудитын хуулийн этгээд гэрээгээр ажиллаж манай төрийн аудитын байгууллагын нэрийн өмнөөс аудитыг хийж гүйцэт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лэг гарч байгаа алдаа зөрчил бол нягтлан бодох бүртгэлтэй холбоотой төсвийг зориулалт бусаар зарцуулж байна. Нягтлан бодох бүртгэлийн анхан шатны баримтын бүрдэл дутуу байна. Бүртгэл тайлагналын асуудал дээр алдаа гаргаж байна. Худалдан авах ажиллагааны болон шилэн дансны тухай хуулийг одоо мөрдөж ажиллахгүй байна гэсэн ийм нийтлэг алдаанууд бол байгууллага бүр дээр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олсон уу. Дэлгэрсайх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Энэ төсвийн байгууллагын аудитын тайлан, дүгнэлтийг бас сонслоо л доо. Тэгээд хүмүүсийн асууж байгаа энэ тэр, байгаа байдлыг харж байхад энэ бол голдуу бичиг цаасны зөрчил юм уу. Саяын одоо газрын даргын хэлдгээр зориулалтын бусаар зарах зөрчил голдуу гарч байна гэж яриад байгаа юм, зүгээр эндээс би юу харж байна вэ гэхээр ер нь бол энэ нэг ковидын 2 жил энэ төрийн алба, агентлагийн төсвийн энэ захиран зарцуулагч нар бол нэг цалин мөнгө хүрэлцэх үгүйтэй, тэгээд хүнээ бас тогтоон барих гээд ийм юмнаас болоод нэлээн бас алдаа гаргасан юм болов уу. Ер нь энэ нэг ковид цар тахлын үеийн энэ бас хүнд үетэй, тэр үеийн хууль, ном журамтай нь холбож шалгасан ийм юм байгаа юу? Нэгдүгээрт.</w:t>
      </w:r>
    </w:p>
    <w:p>
      <w:pPr>
        <w:pStyle w:val="Normal"/>
        <w:ind w:firstLine="720"/>
        <w:jc w:val="both"/>
        <w:rPr/>
      </w:pPr>
      <w:r>
        <w:rPr>
          <w:rFonts w:cs="Arial" w:ascii="Arial" w:hAnsi="Arial"/>
        </w:rPr>
        <w:t>Хоёрдугаарт, одоо жишээлбэл дөнгөж саяхан байгуулагдсан энэ Шүүхийн ерөнхий зөвлөл жишээлбэл одоо бараг цалин мөнгө нь саяхан шийдэгдсэн, энэ Хууль зүйн туслалцааны төв энэ тэр гээд ингээд бараг л урдахаа авч хойдохоо нөхдөг. Энэ байгууллагууд дээр нэг их тийм мөнгөний одоо мөнгө төгрөгийн нэг тийм алдаа юу гэдэг юм идэж уучихмаар ийм зөрчил харагдахгүй л байна. Зүгээр энэ бичилт дээрээ жоохон буруу зөрүү хийдэг юм болов уу гэж бодож байгаа юм, зүгээр би энэ аудитын байгууллагыг одоо байгаа дээр нэг юм асуух гээд байгаа нь бол юу нь вэ гэхээр та нар энэ төрийн байгууллагын энэ хүрэхтэй үгүйтэй нэг хойдохоо авч урдахаа нөхөж байгаа хэдэн төгрөгийг одоо шалгах нь бас зүй ёсны асуудал. Үүрэг чинь л байх. Гэхдээ хамгийн том юм нь төрийн өмчтэй байгууллагыг ер нь та нар шалгаж байна уу? Энэ төрийн өмчтэй байгууллага нь ковидын үед бол нэлээн галзуурсан шүү дээ. Хамгийн тансаг байгууллагууд, улсын төсвөөсөө маш их өндөр юутай эргэлтийн хөрөнгөтэй, үндсэн хөрөнгөтэй тэгээд энэ одоо төрийн өнөө хэмнэлтийн бодлого гээд л Засгийн газраас шийдвэр гаргаад л байдаг. Жишээлбэл одоо би ганцхан жишээ хэлэхэд төрийн өмчтэй компаниудын цалин бол хэт их өндөр байна. Хэрэгтэй, хэрэггүй худалдан авалт маш их хийсэн. Үүнийг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маш их шахааны хүн авдаг, тэгээд нөгөө баахан хэрэгтэй, хэрэггүй хүн цалинжуулдаг. Тэгээд ажил үүргийн давхардал маш их компаниуд байна. Жишээлбэл одоо ганцхан төмөр замтай. Зүүнбаян таван толгойн ганцхан төмөр зам дээр 3 одоо хариуцсан компани байна шүү дээ. Монголын төмөр зам гэж нэг компани байна. Зүүнбаян төмөр зам гэж нэг компани байна. Дээрээс нь Таван толгой төмөр зам гэж компани байна. Тэгээд бүгдээрээ яг ижил, тэгээд нэг ч дээгүүр нь явж байгаа галт тэрэг, хөдөлгөөн байхгүй. Тэгээд энд одоо бүгд дээр нь ижил төрлийн зуу зуу гаран ийм ажилтан ажиллуулж байна шүү дээ. Энэ төрийн мөнгө биш юм уу. Та нар ийм том юм шалгахын оронд одоо тэгээд л нэг төрийн байгууллагын нэг хүрэхтэй үгүйтэй хэдэн төгрөгөөр тэр ч буруу бичигдсэн, энэ ч буруу бичигдсэн хайран цаг нар шүү дээ. Бид нар ч гэсэн энд өнөөдөр суугаад тэр хамаг мөнгө чинь бол яг ийм хулгайн замаар гараад явчхаж байгаа шүү дээ. Энэ Сангийн сайд байна, би тэгээд та нар үүнийгээ энэ Засгийн газар дээрээ яриад энэ төрийн өмчтэй компанийнхаа энэ аудитын шалгалт дүгнэлтийг хэзээ оруулж ирэх юм. Монголыг одоо ерөөсөө дуусгаж байгаа юм чинь энэ шүү дээ. Бараг өдөр тутам нэг төрийн өмчтэй компани байгуулаад л, тэгээд л ингээд үүнийг ер нь шалгах хэзээ шалгах юм. Яг. Үүнийг нэг асууя гэж бодсо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Гуравдугаар микрофон хариулах уу. Наранчимэг аудитор хариулъя.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аранчимэг</w:t>
      </w:r>
      <w:r>
        <w:rPr>
          <w:rFonts w:cs="Arial" w:ascii="Arial" w:hAnsi="Arial"/>
        </w:rPr>
        <w:t xml:space="preserve">: Монгол Улсад үйл ажиллагаа явуулж байгаа 165 төрийн өмчит үйлдвэрийн газрууд, төрийн аудитын байгууллага аудит хийж байгаа, хийж одоо тус бүрд нь дүгнэлтээ гаргаж өгдөг. Үүнээс 32 байгууллага бол хязгаарлалттай санал, дүгнэлтийг авсан байна. Нийтдээ нийт төрийн өмчит компаниуд 1,1 их наяд төгрөгийн одоо ашигтай ажилласан. 67 хуулийн этгээд бол 367,7 тэрбум төгрөгийн алдагдалтай ажилласан байгаа. Төрийн өмчит үйлдвэрийн газруудын одоо менежмент, бүтэц зохион байгуулалтыг сайжруулах талаар аудитын байгууллагаас жил бүр одоо дүгнэлт, зөвлөмжийг өгч байгаа. Энэ жилийн одоо санхүүгийн тайлангийн аудитаар бид төрийн өмчит үйлдвэрийн газруудын эдийн засгийн зорилтот түвшнийг Төрийн өмчийн бодлого зохицуулалтын газар баталдаг. Эдийн засгийн зорилтот түвшин, батлагдсан зорилтот түвшнийг хэрхэн биелүүлж байгаа тал дээр тайлагнадаггүй учраас тайлангийнхаа дүгнэлтэд бид төрийн өмчит болон төрийн өмчийн оролцоотой хуулийн этгээдийн тухайн жилийн эдийн засгийн зорилтот үзүүлэлт, зорилтот түвшний гүйцэтгэлийг Засгийн газрын санхүүгийн нэгтгэсэн тайланд нэгтгэж хавсралтаар ирүүлж байх ийм дүгнэлт зөвлөмжийг бол Монгол Улсын Ерөнхий сайдад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төрийн өмчит компаниудын үйл ажиллагаанд гүйцэтгэлийн аудит хийж байна. Есдүгээр сард тайлангаа Төсвийн байнгын хороонд хүргүүлнэ. Энэ дээр энэ төрийн өмчит компаниудын засаглалын асуудал, менежментийн асуудал, энэ талаар бас тодорхой дүгнэлт, зөвлөмжүүдийг хүргүүлэх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Хариулт хангалттай юу. Би бас нэг хоёр асуулт асуу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үндсэндээ 2020-2024 оны Засгийн газрын үйл ажиллагааны хөтөлбөрийг бид нар баталсан. 22 оны жилийн эцсээр гүйцэтгэлийн одоо тайлан болох гэж байна, санхүүгийн тайлан, тийм ээ. Үүгээр Засгийн газрын үйл ажиллагааны одоо мөрийн хөтөлбөрийн биелэлтийн хэдэн хувь нь хангагдав. Цаг хугацааны хувьд аваад үзэх юм бол нэг 40, 50 орчим хувь нь хангагдсан байх ёстой. Энэ дээр манайхан аудит хийж үзэв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 онд аудитын тухай хууль баталсан. Үүгээр бид нар нийцлийн аудит гэж тодорхой бүлэг оруулаад нийцлийн аудит дотроос нь бодлогын асуудлыг анхаарах ёстой. Санхүүгийн тайлангийн аудитаас гадна гүйцэтгэлийн аудитаас нийцлийн аудитаас энэ төрийн бодлого, нөгөө Үндсэн хуульд заасан Монгол Улсын хөгжлийн бодлого тогтвортой байна гэсэн заалтыг хэрэгжүүлэх зорилгоор, бас аудитын чиг үүрэг дээр тодорхой чиг үүрэг нэмж оруулсан байгаа. Үндсэн хуульд ийм заалт байгаа шүү дээ. Төрийн санхүү, зээл, албан татварт мөнгөний бодлого, улсын эдийн засаг, нийгмийн хөгжлийн бодлого,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 гүйцэтгэх энэ тайланг батлах бол Улсын Их Хурлын онцгой бүрэн эрх ээ. Монгол Улсын хөгжлийн бодлого төлөвлөлт тогтвортой байна гээд заачихсан. Тэгэхээр Засгийн газрын үйл ажиллагааны хөтөлбөр бол үндсэндээ Монгол Улсын хөгжлийн бодлогын бичиг баримтын богино хугацааны бичиг баримт аа. Үүнийг жил болгон бид нар биелүүлэх ёстой. Улсын төсөв болбол энэ хөгжлийн бодлого, зорилтыг хэрэгжүүлэхийн тулд гарч байгаа төлөвлөгөөг хэрэгжүүлэх тийм үү, санхүүжүүлж үр дүнд хүргэх ийм л одоо төсөв, мөнгөн дүнгээр илэрхийлэгддэг. Бид нар тэгэхээр мөнгөө л яриад байдаг, гэтэл яг бодлого зорилт маань хэдэн хувь хангагдав? Засгийн газрын үйл ажиллагааны хөтөлбөрт одоо тавьсан зорилтууд тухайлах юм бол одоо юу гэдэг юм Засгийн газрын үйл ажиллагааны хөтөлбөр чинь 6 бүлэгтэй, тэн дотроо тийм үү, амар тайван, аюулгүй нийгэм гээд бүлэг байж байгаа. Улсын хилийн одоо халдашгүй дархан байдал, хил орчмын нутаг дэвсгэр, аюулгүй байдлыг хангах энэ зорилгодоо яаж хэрэгж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вшилтэт технологийг камержуулалт нэвтрүүлж, гэмт хэрэг зөрчлөөс урьдчилан сэргийлэх, илрүүлэх, таслан зогсоох ажлыг хийж хэрэгжүүлнэ ээ гэдэг зорилтууд байж байгаа. Шүүхийн одоо шүүгчийн хараат бус, шүүхийн бие даасан байдлыг хангаж, хүний эрх, эдийн засаг, бизнесийн орчныг дэмжсэн хууль тогтоомжийн шинэчлэлийг хийж, шударга ёс хуульт ёсыг бэхжүүлнэ ээ гэсэн зорилтууд байж байгаа. Энэ дээр одоо манай шүүх юу, төсвийн ерөнхийлөн захирагч нар бас бодох ёстой. Анхаарах ёстой бас. Төсөв батлах ирэх намар одоо төсөв хэлэлцэнэ ээ. Хууль зүйн байнгын хороо бас хэлэлцэнэ ээ. Тэр үед та бүхэн бас 23 онд нэг төсөв батлагдсанаараа Засгийн газрын үйл ажиллагааны одоо нийт одоо зорилго, зорилтын тэдэн хувь нь манай салбарын, миний эрхлэх асуудлын хүрээнд хангагдана гэдэг бас хариултаа бэлдэж ирээрэй. Үүнийгээ бас анхаарч байгаарай. Одоо бол зөвхөн биелэлтээр хэдэн хувь, 22 оны төсвийн гүйцэтгэл Засгийн газрын санхүүгийн тайланг юу бидэнд дүгнэснээрээ, хэлэлцсэнээрээ хэдэн хувь нь биелсэн бэ гэдгээ аудитаас асууж байгаа юм. Үүнийг нэгдүгээрт нь хариул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р төлбөртэй холбоотой асуудал байгаа. Монгол Улсын өрийн асуудал нэлээн анхаарал татаж байгаа. Яг ингээд аваад үзэхээр бас Сангийн яам энэ дээр бас анхаараасай. Би бас Сангийн сайдаас асууж байгаа шүү. Ер нь одоо цаашдаа бид бас энэ Засгийн газрын өр, Монгол Улсын өрд бас анхаарах ёстой. 10 тэрбум долларын өр авлаа юу, гаднаас одоо тийм үү, өр тавьж одоо зээл аваад түүний бодитой үр дүнг бодит эдийн засгийг Монгол Улсын эдийн засагт оруулсан бодитой хувь нэмрээ үзэх юм болбол нэг 1 тэрбум л байх шиг, 10 хувь л байх шиг байгаа юм. Үүнийг тодорхой тооцоо хийгээд ингээд үзэхээр ийм байгаа байхгүй юу. Монгол Улсын Засгийн газрын өр 8,5 тэрбум доллар. Авсан, одоо тийм үү, нийт зээлийн 65 хувь нь төслийн болон дамжуулан зээл, 35 хувь нь төсвийн алдагдлыг нөхөхөд чиглэсэн зээл байгаа. Ингээд үзэх юм бол 8,5 хувийн 65 хувь нь бодитой төслийн зээл болж байгаа. Ингээд үзэх юм бол 5,5 тэрбум, энэ зээлийнх нь 60 гаруй хувь нь барилгын ажил, тоног төхөөрөмж зэрэг хөрөнгө оруулалтыг бодит эдийн засгийг дэмжсэн зээл болж байгаа. 30, 40 орчим хувь нь болохоор зөвлөх үйлчилгээ, томилолт, сургалт, семинар, магадлангийн зардал, санхүүгийн шимтгэл зэрэг зарцуулагдаж байгаа. Ингээд үзэх юм бол нөгөө 5,5-аас 60 хувь гэх юм бол 3,3 тэрбум болж байгаа юм. 3,3 тэрбум долларыг нь дахиад цааш нь одоо ингээд хөөх юм бол бас дахиад нийгмийн үйлчилгээ гээд бас ингээд явчи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хиад одоо улсын төсвийн хөрөнгө оруулалтаар хийвэл бага өртөгтэй төсөвт өртгөөр хийгддэг. Гаднын одоо хувийн хэвшлийнхэн гэх юм бол өшөө бага өртөгтэй хийгддэг. Гэтэл гаднын зээл тусламжаар хийж байгаа төсөл хөтөлбөрүүдийн бол төсөвт өртөг маш өндөр байдаг. Ингээд үзэх юм бол нэг 3,3-аас чинь улсын төсвийн хөрөнгө оруулалтаар хийх юм бол нэг 2 тэрбум ч юм уу 1,5-д хийчих бололцоотой. Ингээд л явчхаад байгаа юм л даа. Тийм болохоор энэ дээр одоо бас манай Сангийн яам, аудит бас нэг нэгдсэн дүгнэлтэд хүрмээр байна. Цаашдаа одоо бас гаднаас зээл авахдаа бид ямар шалгуур, шаардлага тавьж байх ёстой юм. Авч байгаа зээл маань зориулалтын дагуу зарцуулагдаж, яавал бодит эдийн засгаа дэмжих вэ. Яавал хувийн хэвшлийг дэмжих вэ, яавал бодитой үр дүнгээ өгөх вэ. Тэгэхгүй одоо юу гэдэг юм, зөвлөх үйлчилгээ, гаднын мэргэжилтнүүдийн зардал болоод явчихдаг, сургалт, семинар, томилолт болоод гадагшаа зугаалах, аялах, одоо юманд зарцуулагдчихдаг. Эргээд эцэст нь одоо Монгол Улс төлөх болж үлддэг нэг иймэрхүү юмнууд дээр бид бас анхаарах ёстой байна. Энэ дээр одоо бас аудитаас ямархуу дүгнэлт хийсэн бэ? Үүнийг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анцхан жишээ бас асуугаадахъя. Сангийн яамныхан хэлээдхээч. Азийн хөгжлийн банкны 655 сая доллароос Мянгад, Улиастайн 400 гаруй километр, одоо 220-ийн шугам барина гэсэн зээлээр барина гэсэн тийм явж байгаа юм байна лээ. Түүний төсөвт өртөг нь одоо хэд орчим гэж тооцож төлөвлөж байгаа вэ? Үүнийг бас найру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хлээд аудит хариулах уу? гуравдугаар микрофон. Энхболд ахлах аудит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гуравдугаар газрын захирал Энхболд 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хөрөнгө оруулалтын төсөл арга хэмжээг төлөвлөлтийн одоо шаардлага хангаж байгаа эсэхт болбол Алсын хараа 2050 дунд хугацааны хөтөлбөрийн бодлогын бичиг баримтуудад хэрхэн уялдаж төлөвлөж байна вэ гэдэг дээр бол аудитын газраас бол аудитаар авч үзсэн. Үүнд нийтдээ Монгол Улсын 2021-25 оны хөрөнгө оруулалтын хөтөлбөрт бол үндэсний нэгдмэл үнэт зүйл гэдэг ийм зорилтын хүрээнд бол 6 арга хэмжээ, хүний хөгжлийн хүрээнд 19, амьдралын чанар ба дундаж давхарга гэдэг зорилтын хүрээнд 14, эдийн засгийн зорилтын хүрээнд 56, засаглал дээр 9, ногоон хөгжил дээр 6, амар тайван аюулгүй байдал, нийгэм гэдэг зорилтын хүрээнд 11 төсөл, арга хэмжээ, бүс нутаг, орон нутгийн хөгжил Улаанбаатар ба дагуул хот гэдэг зорилтын хүрээнд бол 29 арга хэмжээ төсөвлөгдсөн. Энэ дээр 2021 онд бол 10,1 их наядын санхүүжүүлэх дүнтэй ийм одоо санхүүжих дүнтэй ийм өртөг бүхий төсөл арга хэмжээг болбол төлөвлөхөөр байсан. Энэ дээрээс хөрөнгө оруулалтын 21-25 оны хөтөлбөрт санхүүжих эх үүсвэрийг нь шийдвэрлээгүй дараах төсөл, арга хэмжээ, хөтөлбөрийг баталсан хөтөлбөр хугацаандаа хэрэгжихгүй байх нөхцөлийг бүрдүүлж байна гэж үзсэн.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хүний хөгжлийн зорилт, амьдралын чанар ба дундаж давхаргад зорилтын хүрээнд эко Яармаг, гэр хорооллын дахин төлөвлөлтийн төслийн санхүүжилт тавигдаагүй, эдийн засгийн зорилтын хүрээнд Таван толгойн 450 мегаваттын цахилгаан станц барих хөрөнгө оруулалт тавигдаагүй, амар амгалан, амар тайван, аюулгүй нийгэм зорилтын хүрээнд Улаанбаатар хот, аймгийн төвүүдийн гудамж талбайг камержуулах төслийн зорилт дээр болбол 21 оны төсөл арга хэмжээн дээр тавигдаагүй санхүүжилт, санхүүжилтийг нь бол шийдвэрлээгүй, эх үүсвэрийг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яам, Монгол Улсын  эдийн засаг, нийгмийг 21 онд хөгжүүлэх үндсэн чиглэлийг хэрэгжүүлэх төлөвлөгөөний засаглал, эрх зүйн шинэчлэл, гадаад бодлого, батлан хамгаалах салбарын чиглэлээр бодлогыг хэрэгжүүлэх зорилтын 15 чиглэлийн 37 арга хэмжээг хэрэгжүүлэхээр төлөвлөснөөс гүйцэтгэлээр болбол 96,6 хувьтай байгаа нь бол үр дүнтэй зорилт, арга хэмжээ оновчтой тодорхойлогдсон, шалгуур үзүүлэлт зорилтот түвшиндээ бүрэн хүрсэн, удирдлага зохион байгуулалт сайн үр дүнтэй гэсэн үнэлгээ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сайдын эрхлэх хүрээний 4 хөтөлбөрийн 16 арга хэмжээнд болбол 1 их наяд төгрөгийг зарцуулж, 98,3 хув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зүйн салбарынх дээр засаглал, эрх зүйн шинэчлэл, гадаад бодлого, батлан хамгаалахын салбарын чиглэлээр бол 15 чиглэлийн 37 арга хэмжээг хэрэгжүүлэхээр төлөвлөснөөс гүйцэтгэлээр 96,6 хувь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Хэдэн хувьтай Засгийн газрын үйл ажиллагааны хөтөлбөр, 22 оны гүйцэтгэлийн аудитын тайлангаар ингээд дүгнээд үзэхэд хэдэн хувийн биелэлттэй байна вэ гэж бас асуусан шүү дээ, би,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нхболд</w:t>
      </w:r>
      <w:r>
        <w:rPr>
          <w:rFonts w:cs="Arial" w:ascii="Arial" w:hAnsi="Arial"/>
        </w:rPr>
        <w:t>: Яг 21 онд төлөвлөсөн ажлын гүйцэтгэл нь бол 71,2 хувьтай байгаа. Бодит ажлын бодит гүйцэтгэлээр бол нийт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Нийт Засгийн газрын үйл ажиллагааны 2020-2024 он хүртэл Засгийн газрын үйл ажиллагааны хөтөлбөр байгаа, мэдэж байгаа, тийм үү? Үүнийг биелүүлэх гэж Засгийн газар одоо өдөр тутам анхаарч ажиллаж байгаа. Үүнийг нь биелүүлэх гэж Улсын Их Хурал тийм үү, энэ Засгийн газрын ажиллах орчин нөхцөлийг бүрдүүлж, хууль, эрх зүйн орчин бүрдүүлж өгч байгаа. Энэ бодлого, үйл ажиллагаа маань хэр зэрэг биелж байна, хэдэн хувьтай байна? 4 жилийн хугацаанд 100 хувь гэж үзэх юм бол тэр жишээ нь 4 жилд хуваах юм бол хорин тав, хорин таван тувиар яах ёстой, тийм үү? Тэгэх юм бол одоо үндсэндээ бол нэг 40 орчим хувийн биелэлттэй байх ёстой. 22 оны гүйцэтгэлээр Засгийн газрын ажиллагааны хөдөлгөөний биелэлт. Үүнийг та бүхэн маань хэдэн хувь гэж дүгнэж байна вэ? Хэдэн хувь гарсан бэ л гэж асууж байгаа. Уул нь бол 40 хувь яг бодитоор болбол 40 орчим хувь биелсэн байх ёстой. Одоогоор 22 оны эцэс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нхболд</w:t>
      </w:r>
      <w:r>
        <w:rPr>
          <w:rFonts w:cs="Arial" w:ascii="Arial" w:hAnsi="Arial"/>
        </w:rPr>
        <w:t>: Энэ асуудал болбол жил жилийн нөгөө хуучнаар болбол Монгол Улсыг хөгжүүлэх үндсэн чиглэлийн төлөвлөгөөний аудит гээд тусдаа аудит байдаг. Энэ жилээс эхлээд болбол хөгжлийн жилийн төлөвлөгөөний аудитаар болбол Засгийн газрын мөрийн хөтөлбөрийн үнэлгээ бол дунджаар гардаг. Одоо яг тайланг нь авчраагүй болохоор би яг тодорхой хувийг нь бол хэлж мэдэхгүй байна, тусдаа аудит хийгддэг байгаа, энэ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эгэхээр үүнийг бас анхаарахгүй орхиод байгаа байхгүй юу. Одоо Засгийн газрын үйл ажиллагааны хөтөлбөрийг үндсэндээ манай яамд, агентлагууд мартчихсан байж магадгүй. Үүнийгээ байнга харж байх ёстой. Бидний одоо өдөр тутам бас анхаарч биелүүлэх гэж зорьж чармайж, хичээж, зорилго, зорилт болгож ажиллах ёстой юм бол Засгийн газрын үйл ажиллагааны хөтөлбөр. Засгийн газрын үйл ажиллагааны хөтөлбөр чинь үндэсний 6 бүлэгтэй, 280 орчим билүүдээ зорилттой. Бүхий л одоо салбарын асуудал орчихсон явж байгаа. Үүний биелэлтийг бас аудит маань бас дүгнээд эндээ анхаарч ажиллаж байх ёстой шүү гэдэг бас дүгнэлт зөвлөмжөө өгдөг баймаар байгаа юм. Тэгэхгүй зөвхөн л одоо төсөв дээр гүйцэтгэлийн аудит, санхүү, тайлангийн аудит хийгээд орхичихдог биш. Тэр нийцлийн аудитор бодлогын аудит гэдэг юм уу даа. Бас хийж анхаарч ажиллах ёстой шүү. Үүнийг бас хэл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ртэй холбоотой асуудлаар хэн хариулах вэ? гуравдугаар микрофон. Дараа нь Сангийн сайд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аранчимэг</w:t>
      </w:r>
      <w:r>
        <w:rPr>
          <w:rFonts w:cs="Arial" w:ascii="Arial" w:hAnsi="Arial"/>
        </w:rPr>
        <w:t>: Засгийн газрын гадаад өр өмнөх оноос 342 тэрбумаар буурч</w:t>
      </w:r>
    </w:p>
    <w:p>
      <w:pPr>
        <w:pStyle w:val="Normal"/>
        <w:jc w:val="both"/>
        <w:rPr>
          <w:rFonts w:ascii="Arial" w:hAnsi="Arial" w:cs="Arial"/>
        </w:rPr>
      </w:pPr>
      <w:r>
        <w:rPr>
          <w:rFonts w:cs="Arial" w:ascii="Arial" w:hAnsi="Arial"/>
        </w:rPr>
        <w:t xml:space="preserve">26,6 тэрбум төгрөгийн үлдэгдэлтэй байгааг аудит баталгаажуулсан. Нийт гадаад өрийн үлдэгдэл 64,6 хувийг гадаад зээл, 32 хувийг гадаад үнэт цаас, 3,4 хувийг Засгийн газрын гадаад өрийн баталгаа эзэлж байна гэж аудит нэгдсэн төсвийн гүйцэтгэлийн тайландаа эдгээр тоог баталгаажуулж оруулсан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сэн төсвийн гүйцэтгэлийн тайлангаар бид Сангийн сайдад болон Эдийн засгийн хөгжлийн сайдад нэг зөвлөмжийг хүргүүлсэн байгаа. Гадаад зээлийн хөрөнгийг хөгжлийн бодлого, түүний зорилттой уялдуулан эдийн засаг, нийгмийн үр ашигтай төсөлд зарцуулж, үр өгөөжийг нэмэгдүүлэх, зөвхөн хуулийн шаардлага хангасан төслийг санхүүжүүл ээ гэсэн ийм одоо зөвлөмжийг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ий нэг асуудал дээр би нэмэлт нэг тодруулгыг хэлье гэж ингэж бодож байна. Бид нар төсвийн гүйцэтгэлийн тайланг зөвхөн одоо тоо баталгаажуулаад тоо ярихаа дараагийн жилээс аудитын байгууллага, Монгол Улсын ерөнхий аудитор, бодлого чиглэлдээ өөрчлөлт оруулж байгаа. Тийм учраас Улсын Их Хуралд төсөв захирагч нар төсвийн гүйцэтгэлийн тайлангаа ирүүлэхдээ, Улсын Их Хурлаас баталсан төсвийг Монгол Улсын тогтвортой хөгжлийн болон үндэсний аюулгүй байдлын зорилтуудыг хангахад чиглүүлсэн тухай дэлгэрэнгүй танилцуулгыг одоо ирүүлж байх. Энэ талаар болбол төсвийн тухай хуульд өөрчлөлт оруулж төсвийн гүйцэтгэлийн нэгдсэн тайлангийн бүрэлдэхүүнд оруул аа гэсэн ийм асуудлыг бол Улсын Их Хуралд толилуулсан байгаа. Тэгэх юм бол бид яг одоо салбар бүрээр нь саяын таны ярьсан асуудлаар хэчнээн төгрөгийн төсөв батлагдаад, ямар арга хэмжээнд яагаад зарчихсан юм гэдгийг нь арга хэмжээ нэг бүрээр нь аудит одоо дүгнэлт гаргах боломжтой болох учраас ийм асуудлыг толилуулсан байгаа, Улсын Их Хура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Баярлалаа. Сангий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Бямбацогт гишүүний асуултад хариулъя. Зээлийн чанар ашиглалтад онцгой анхаарахыг хэлж байна. Үүнтэй бид 100 хувь санал нийлж байна. Бид яаж ажилладаг вэ гэхээр гурав гурван жилээр гадаад өөрийнхөө стратегийг батлуулаад ингээд төлөвлөөд явдаг байгаа. Өнгөрсөн 3 жилийн стратегиа бид сая 5 сард Улсын Их Хурал дээрээ дүгнүүлсэн. Дараагийнхаа 3 жилийн стратегиа мөн батлуулсан байгаа. 8,5 тэрбум долларын Засгийн газрын өр байгаа. Саяын аудит бас хэлсэнчлэн 66 хувь нь мөн түрүүнд та ч бас хэллээ. Хувь нь манай энэ хөгжлийн зээлүүд байгаа, төслийн санхүүжилт, 33 хувь нь бол арилжааны буюу бондын зээлүүдийн үлдэгдэ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дараа гурван жилийнхээ стратеги юу гэж тодорхойлсон бэ гэхээр нэг зүйл маш тодорхой. Тэр нь юу вэ гэвэл бид дахиж бондын буюу арилжааны зээл өр үүсгэхгүй ээ. Одоо байгаа бондын зээлийн үлдэгдлүүдээ цаг хугацааны хувьд ингээд менежмент хийгээд зохицуулалт хийгээд явна. Төсөв дээрээ чадах хэмжээгээр авч үлдээд одоо ингээд төлөөд явна аа, үндсэн зээлээ багасгаад явна гэсэн үг. Ийм зорилт тавьсан. Тухайлбал энэ жил Чингис бондын 136 сая долларыг төсөв дээрээсээ төлөөд, ингээд энэ бонд одоо бүрэн дуусаж байх жишээ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зээлийн хувьд, мөн энд чанарын асуудал гүйцэтгэлийн асуудал маш чухал байгаа. Яг саяын таны хөндсөн. Тухайлбал сая та ингэж хөндлөө 66 хувь нь тэр барилга, тоног төхөөрөмж гээд ингээд харах юм бол тийм байгаа юм. Тэр нь ингээд нэг бодит эдийн засаг руу орсон юм шиг мөртөө энэ болбол 66 хувь нь бид цаад зээлдэгч орныхоо импортыг дэмжчихсэн, одоо цаад улсынхаа экспортыг манай энэ импорт бол дэмжчихсэн ийм юм болсон байгаа юм. Манай эдийн засаг тэр хэмжээгээр үлдээгүй гэсэн үг байхгүй юу, гэх мэтчилэн ингээд бид хөгжлийн зээл дээрээ ч гэсэн ашиглалт дээрээ онцгой анхаарах хэрэгтэй байгаа юм. Энэ дээр бид стратегиа юу гэж тодорхойлсон бэ гэхээр дараагийн 3 жил бид хөгжлийн зээл, төсвийн санхүүжилт авахдаа одоо манай орны дотоодын нийт бүтээгдэхүүнийг өсгөхгүй, дэмжихгүй, манай төлбөрийн тэнцэл дээр одоо нэмэр болохгүй, цаад улсынхаа экспортыг дэмжсэн, эдийн засгийн үр өгөөж багатай ийм зээлээс татгалзана гэдгээ маш тодорхой заачихсан байгаа. Маш тодорхой заачихсан байгаа. Тэгэхээр энэ стратегиа бид одоо хатуу чанга барьж яв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зүйл нь энэ баталгааны асуудал байгаа юм. Манай дотоодын нийт бүтээгдэхүүн ингээд сүүлийн жилүүдэд авч хэрэгжүүлж байгаа арга хэмжээний үр дүнд мөн гадна дотоодын хөрөнгө оруулагч нар, бүтээн байгуулагч, баялаг бүтээгчдийн ажлын үр дүнд бас чамлахааргүй өсөж байгаа дотоодын нийт бүтээгдэхүүн өсөж байна. Дээрээс нь өрийн удирдлагын стратегийг бид сахилга баттай барьж, тодорхой хэмжээнд бууруулж чадаж байгаа учраас өрийн орон зай бол нэмэгдэж гарч байгаа, өрийн орон зай нэмэгдэж гарж байгаа. Өнгөрсөн оны гүйцэтгэлээр бид тусгай шаардлага нь 70 хувь, гүйцэтгэл 51 хувь. Ингээд 20 хувийн орон зай гарч байгаа юм. Энэ жилийн өнгөрсөн жилийн гүйцэтгэлээр. Ингээд жил жил бид буураад явна 65, 65, 60 гээд 24 онд 60 хувь дээр бид нар очих ёстой ю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дорхой хэмжээний орон зай гарах хэрээр бид одоо түрүүн хэлсэнчлэн бонд босгохгүй, арилжааны зориулалттай зээл дахиж авахгүй. Зөвхөн хөгжлийн зээл авна. Харин үлдэж байгаа баталгааны орон зайгаа бид зөвхөн Улсын Их Хурлаар батлагдсан шинэ сэргэлтийн бодлогын хүрээнд эдийн засагт дорвитой үр дүн авчрах, эдийн засгийн суурийг тэлэх тэр бүтээн байгуулалт, дэд бүтцийн ажлуудыг зөвхөн санхүүжүүлнэ ээ гэдэг ийм стратегиа Улсын Их Хурлаар батлуулсан байгаа. Тэгээд энэ хүрээнд ирэх 3 жил манай гадаад өрийн стратеги яв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Тэр Эрдэнэбүрэн биш ээ. Юу билээ, Мянгад Улиастай 220-ийн шугамын Азийн хөгжлийн банкнаас хэд гэж төсөөлж ярьж байгаа вэ, 655 сая долларын зээлд. Ганбат дарга хэлэх үү. 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Бямбацогт дарга аа, ингэе. 655 сая доллар бол одоо зөвхөн ерөнхий хэлэлцээрийн дүн явж байгаа юм. Ерөнхий хэлэлцээрээ ингээд батлуулчих юм бол бид Засгийн газар дээрээ аль аль төслүүдийг оруулах вэ? төсвийн тусламжийг одоо хэр хэмжээнд авах вэ гэдгээ шийдээд Азийн хөгжлийн банктай нарийвчилж суугаад эцсийн дүнгээ эргүүлээд дахиад Их Хурал дээр нэг бүрчлэн оруулж ирнэ. Тэгээд түүнээс нь наана бас нарийвчилсан дүн гарахаар нь би танд тухайлан хэлье. Одоо бол бид нар эцсийн дүн хэлэх боломж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Үгүй ээ, түрүүн Байнгын хороо дээр яригдаад байсан даа. Гадаад бодлого аюулгүй байдлы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Тойм дү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Тойм дүн нь харин.  Тавинжил дарга хариула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Үгүй ээ, энд манай хүмүүс алга. Бид нар 2 Байнгын хороонд хуваагдаж орч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Жавхл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Тийм. Одоо бол энэ тойм дүн байгаа. 655 сая ам. долларт Эрдэнэбүрэн, Мянгад, Улиастайн цахилгаан дамжуулах шугамд 140 сая ам. доллар хуваарилагдахаар эхний байдлаар тооцоолж байна гэж байна. Эхний байдлаар. Эцсийн ТЭЗҮ бол гараагүй байга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гүйцэтгэлтэй, Засгийн газрын санхүүгийн тайлантай холбогдуулж үг хэлэх гишүүд байвал нэрсээ өгье өө.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2, 3 үг хэлчихье ээ. Ерөнхийдөө болбол бас нийтлэг бодлогын асуудлууд дээр манай гишүүд маань бас нэлээн зөвлөмж, санал бодлоо хэллээ. Эндээс тэгээд нэгдүгээрт нь бол энэ барьцаа хөрөнгийн дансыг хаах, түүнийг ашиглахгүй байх тийм зөвлөмжийг аудитаас өгчээ. Аудитын тухай хуулиар зөвлөмж хэрэгжүүлэхгүй бол холбогдох албан тушаалтан хариуцлага хүлээнэ ээ гээд үндсэндээ энэ бас хэрэгжих бололцоогүй болох нь ээ. Аудитын байгууллага чинь болон нэлээн хүчтэй байгууллага болсон. Тийм болохоор зөвлөмжийг хэрэгжүүлэх юм бол цаад талд нь Засгийн газрын үйл ажиллагааны хөтөлбөр, Засгийн газрын бодлого, зорилт хэрэгжихгүй саатах, мөн цаад талд нь хувийн хэвшлийнхэн бас хөрөнгө оруулалт, санхүүжилтээ олж авч чадахгүй, бас ажил төрөл нь бас хүндрэх ийм бэрхшээлүүд гарах юм байна. Үүнийг тэгэхээр аль болох уян хатан байдлаар зохицуулах, болж өгвөл одоо зөвлөмжөө татаж авах байдаг юм уу буцаах байдаг юм уу. Энэ тал дээр та бүхэн бас хууль, эрх зүйн орчноос бололцоо байдаг болбол манай аудитын байгууллага Засгийн газартай бас ойлголцоод ажиллаач ээ, болохгүй бол одоо юу гэдэг юм, Их Хуралд бас асуудлаа тавиач. Бид бүхэн бас түүнийг зохицуулах бас шийдэл гаргая аа. Ийм байдлаар зөвхөн одоо юу гэдэг юм, санхүүгийн тайлан гүйцэтгэл дээр аудит хийгээд үүгээрээ одоо болохгүй, болохгүй гээд байдаг. Гэтэл нөгөө талд нь Монгол Улсын хөгжлийн бодлого, төрийн бодлого хэрэгжих ёстой, энэ ажил нь гацаад байх юм болбол энэ чинь бас л асуудалтай шүү дээ. Тийм болохоор энэ талаа бас бодох ёстой. Нийцлийн аудит маань энэ талд бас хийгдэж байх ёстой, тэгэхээр энэ талдаа бас анхаараач ээ гэдэг нэг үг 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Монгол Улсын Их Хуралд оруулж ирж байгаа төсвийн төслийг боловсруулах үйл явцад иргэд, олон нийтийн оролцоог хангах, төсвийн ил тод байдлыг дээшлүүлэхэд төсвийн тухай хуульд нэмэлт өөрчлөлт оруулах, мөн бас Монгол Улсын тогтвортой хөгжлийн бодлогын зорилтуудыг хангахад чиглүүлсэн, дэлгэрэнгүй танилцуулгыг улсын нэгдсэн төсвийн гүйцэтгэлийн тайлангийн бүрэлдэхүүнд тусгах талаар бас төсвийн хуульд өөрчлөлт оруулах, Монгол Улсын төсвөөр хэрэгжүүлэх хөрөнгө оруулалтын төлөвлөгөөг хөгжлийн бодлого төлөвлөлтийн баримт бичигтэй нийцүүлэн батлах, энэ чиглэлээр бас эрх зүйн орчин бүрдүүлэх, Улсын Их Хурлын Тамгын газрын Хяналт шалгалт үнэлгээний хэлтсийн толилуулсан одоо асуудалд шинжилгээ хийж, үр дүнг Төсвийн байнгын хороонд танилцуулах чиглэлээр үүрэг өгч ажиллах гээд нэлээн одоо хэрэгтэй тийм зөвлөмжүүд өг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 дээр бас манай Их Хурлын Хяналт шалгалтын газар дээрээс нь Засгийн газар бас анхаарч ажилламаар байна. Энэ одоо эрх зүйн орчныг бүрдүүлэх чиглэлд намар одоо төсөв оруулж ирэхдээ хууль, эрх зүйн орчныг оруулж ирэх, бүрдүүлэх шаардлагатай байна гэж үзэж байна. Засгийн газар энэ талд бас анхаараасай. Мөн манай Улсын Их Хурлын Хяналт шалгалт үнэлгээний газар бас анхаарах ёстой шүү гэдгээ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тэй холбоотой асуудал дээр сая одоо ярьж байгаа тийм үү, гаднаас зээл авдаг, авсан зээлийн үндсэндээ нэг 10 орчим хувь нь л Монгол Улсад бодитой үр өгөөжөө өгч наалддаг, үлдсэн 90 хувь нь одоо импортыг дэмжээд гадагшаа валют гараад явчихдаг. Гаднын компани тэр төслөө дагаж, зээлээ дагаж орж ирж гаднын ажилтан орж ирээд цалин хөлсийг нь аваад явчихдаг, гаднын материал худалдаж авдаг. Дээрээс нь одоо нөгөө зөвлөх үйлчилгээ, гадаад томилолт, одоо бусад сургалт семинар гэдэг байдлаар үр ашиггүй агаарт хийж цацагдаад өр болж үлддэг. Төсвийн одоо алдагдлыг санхүүжүүлдэг, нийгмийн одоо эрүүл мэнд, боловсролын асуудалд одоо санхүүжүүлдэг. Иймэрхүү байдлаар үндсэндээ бол зээл бол асуудалтай байгаад байгаа. Энэ дээр аудитын байгууллага бас өшөө одоо тийм үү, нөгөө зөвлөмжөө чангаруулж өшөө юу гэдэг юм. Нэлээн ултай суурьтай судалгаа дүгнэлт хийж үүнийг бас Их Хуралд бас танилцуулаасай. Бид бас өрийн асуудал бол нэлээн анхаарал татсан асуудал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бас нэг бодлоготой зарчимтай, гаднаас зээл тусламж авдаг, байхгүй болбол урд талын одоо авсан зээлүүдийн үр өгөөж их муу байгаа. Хамгийн сүүлийн жишээ бол Хөшигтийн хөндийн нисэх буудлын зээл. Японоос авсан, үндсэндээ одоо ижил төстэй хүчин чадалтай нисэх буудлыг Хятад улсад 200 орчим сая доллароор барьж байхад бид нар 700 сая доллар барьчихсан. Одоо ингээд хааяа манан татахаар онгоц буухаа больчихсон. Хуучин нисэх буудлаасаа бол бараг хүчин чадал багатай юм шиг заал танхим бага, жижигхэн болчихсон гэсэн мөртөө Монгол Улс 700 сая доллар өртэй болчихсон. Иймэрхүү одоо зээлүүдийг бид нар авах юм уу авахгүй байх юм уу, ямар шалгуур, шаардлага тавьж байх ёстой юм, энэ цаашдаа одоо өмнөх алдааг, одоо нэгэнт алдсан алдааг засаж чадахгүй байх, гэхдээ дахиж цааш алдахгүйн тулд анхаар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ярьж байгаа тэр Мянгад, Улиастайн шугам ч гэсэн. Эрдэнэбүрэн, Мянгад, Улиастайн шугам. Засгийн газрын үйл ажиллагааны Их Хуралд 22 оны 6 сард өргөн мэдүүлсэн. Монгол Улсын 2021-25 онд хөгжүүлэх таван жилийн үндсэн чиглэлд хөрөнгө оруулалтын жагсаалт гарсан байж байгаа. Санхүүжилтийн эх үүсвэр шийдэх шаардлагатай төсөл, арга хэмжээний жагсаалт. Энд бол Эрдэнэбүрэн, Мянгад, Улиастайн 460 километр шугамыг 312 тэрбум төгрөгөөр барина гээд төсөвлөөд оруулчихсан. Гаднын зээл тусламжаар болохоор одоо ингээд 140 сая доллар болчихдог. 140 сая доллар чинь үндсэндээ 450 тэрбум төгрөг, өөрөөр хэлэх юм бол 350 тэрбум төгрөгөөр төсвийн хөрөнгө оруулалтай барих гэж байсан шугам маань гаднын зээл болохоороо 450 тэрбум болоод 50 хувиар төсөвт өртөг нь нэмэгдчихдэг. 50 хувиар. Тэгээд үүнийг дахиад одоо Монголчууд хийхгүй, гаднын одоо Азийн хөгжлийн банкны шалгуур шаардлага хангасан гээд гаднын одоо компаниуд хийнэ. Гаднын компанид ажиллах хүчин орж ирнэ, гаднаас материалаа худалдаж авна, дахиад л гадагшаа гараад явчихна. Иймэрхүү байдлаар л Монгол Улсын одоо өр зээл нэмэгдээд байгаа. Тэгээд энэ дээр бид нар анхаарах ёстой. Тэгэхээр одоо яавал тэр авч байгаа зээл болгоныхоо нэг 60, 70 хувийг нь одоо бодит эдийн засгийг дэмжсэн үр өгөөжтэй болгох уу? Өнөөдөр аравхан хувь нь үр өгөөжтэй байгаад байна шүү дээ. Энэ талд бас манай аудитын байгууллага бас илүү анхаарч ажиллаарай гэдгээ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иймэрхүү зүйлүүд хэлье. Тэгээд манай төсвийн ерөнхийлөн захирагч нар ирэх оны төсөв батлах үед ирэх намар одоо арван сард шүү дээ. Засгийн газрын үйл ажиллагааны хөтөлбөрийн биелэлт хэдэн хувь байна гэдгээ бас гаргаж ирэх ёстой шүү. Манай одоо салбарын хүрээнд миний эрхлэх судлалын хүрээнд 23 оны одоо төсөв батлагдсанаараа бид бүхэн Засгийн газрын үйл ажиллагааны тэдэн хувийн биелэлттэй болно оо. Өөрөөр хэлэх юм бол 23 оны жилийн эцэс гэхэд бид Засгийн газрын үйл ажиллагааны хөтөлбөрийн 75 хувь нь биелсэн байх ёстой. 75 хувь нь. Тэгвэл тэр хүрээндээ хүргэж одоо төсвөө зорилго зорилтоо тодорхойлж, санхүүжилтийнхээ асуудлыг ярьж, ирэх оныхоо төсөв дээр бас энэ асуудал дээр асууна шүү гэдгээ бас сануулж хэ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санхүүгийн нэгдсэн тайлангийн хоёр дахь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санхүүгийн нэгдсэн тайлангийн хоёр дахь хэлэлцүүлэг явуулсан талаарх Байнгын хорооны санал, дүгнэлтийг Төсвийн зарлагын хяналтын дэд хороонд Раднаасэд гишүүн танилцуулах уу. Байдаггүй бил үү, хэн байдаг билээ. Манайхаас чинь Пүрэвдорж байхгүй байгаа. Төсвийн байнгын хороонд Сандагаа гишүүн танилцуулах уу. Төсвийн байнгын хороонд байдаг гишүүн. Сандаг-Очир гишүүн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идэвхтэй оролцсон ажлын хэсгийн гишүүдэд баярлалаа. Албан тушаалтнууд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Улсын дээд шүүх, Шүүхийн ерөнхий зөвлөл, Шүүхийн сахилгын хороо болон Хүний эрхийн Үндэсний Комиссын 2023 оны төсвий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Төсвийг хэлэлцэхдээ нэг нэгээр хэлэлцэнэ ээ. Эхлээд аль л байгууллаг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эд Дээд шүүх. Эхлээд Дээд шүүхийнхэн. Хамт сууж байх юм уу. Үнэнбат аа, яах юм. Бусад байгууллага нь. Бусад байгууллага нь гарах юм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даа, нөгөө өөр өөрсдөө төсвийн хөрөнгө бар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гийн яамныхан байж байгаарай. Өргөн барьсан материалтай танилцсан уу. Манай Сангийн яамныхан, танилцаагүй юу. Төсвийн шинжилгээнийхэн тараагаад өг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хуралдаанд оролцож буй албан тушаалтн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дээд шүүхийн Тамгын газрын дарга Заяадэлгэр, Улсын дээд шүүхийн Тамгын газрын төсвийн ерөнхий нягтлан бодогч Эрдэнэцэц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дээд шүүхийн 2023 оны төсвийн төслийн талаарх танилцуулгыг Улсын дээд шүүхийн Тамгын газрын дарга Содномцэрэнгийн Заяадэлгэр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Заяадэлгэр</w:t>
      </w:r>
      <w:r>
        <w:rPr>
          <w:rFonts w:cs="Arial" w:ascii="Arial" w:hAnsi="Arial"/>
        </w:rPr>
        <w:t xml:space="preserve">: Ерөнхийлөн захирагч нь Улсын дээд шүүхийн ерөнхий шүүгч байгаа. Тэгээд ерөнхий шүүгч оролцох боломж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Заяадэлгэр чинь төсвийн шууд захирагч уу тийм ээ. Тийм төсвийн шууд захирагч нь л ороод явдаг жишигтэй л юм байна лээ л дээ. хоёрдугаар микрофон танилцуулгаа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Заяадэлгэр</w:t>
      </w:r>
      <w:r>
        <w:rPr>
          <w:rFonts w:cs="Arial" w:ascii="Arial" w:hAnsi="Arial"/>
        </w:rPr>
        <w:t xml:space="preserve">: Та бүхний өнөөдрийн амгаланг айлтгая. Монгол Улсын дээд шүүхийн 2023 оны төсвийн төслийн талаар танилцуулга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үүхийн тухай хуулийн тавдугаар зүйлийн тавын нэг, тавын зургаад шүүх нь бие заасан төсөвтэй байх ба шүүхээс үйл ажиллагаагаа тасралтгүй болгох нөхцөлийг төр хангана. Шүүхийн төсвийн урсгал зардлын хэмжээг төсвийн хэмнэлтээс бусад тохиолдолд өмнөх жилийнхээс бууруулахыг хориглоно. Мөн Улсын дээд шүүх, ерөнхий зөвлөл, Байнгын хороогоор хянагдсан төсвийн төслийн эцсийн хувилбарыг улсын төсөвт нэгтгүүлэхээр санхүү, төсвийн асуудал эрхэлсэн төрийн захиргааны төв байгууллагад хуульд заасан хугацааны дагуу хүргүүлнэ гэж гэсэн гэж заасан. Одоо хуулийн хууль, эрх зүйн орчны дагуу төсвийн төслий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2020 оны тавин хоёрдугаар тогтоолоор батлагдсан Алсын хараа 2050-д шүүхийн хараат бус байдал хангагдах, хариуцлагатай иргэн төвтэй шүүхийн тогтолцоог төлөвшүүлэх талаарх зорилтууд, мөн Монгол Улсын Засгийн газрын 2020-24 оны үйл ажиллагааны хөтөлбөрт шүүхийн хараат бус, шүүхийн бие даасан байдлыг хангаж хүний эрх, эдийн засаг, бизнесийн орчныг дэмжсэн хууль тогтоомжийн шинэчлэлийг хийж, шударга ёс, хууль төсийг бэхжүүлэх талаар зорилтууд тусгагдсан. Монгол Улсын  шүүхийн тухай хууль 2021 онд шинэчлэгдэн батлагдсанаар шүүх эрх мэдлийн салбарт, ялангуяа Монгол Улсын дээд шүүхийн үйл ажиллагаанд томоохон өөрчлөлт, шинэчлэлийг авчирсан бөгөөд хуулийн хэрэгжилтийг илүү үр нөлөөтэй нийгмийн хөгжлийн шаардлагад нийцүүлж ажиллахад шүүхийн бие даасан, шүүгчийн харат бус байдлыг хангах, орчин үеийн мэдээллийн технологийн дэвшлийг нэвтрүүлэх, боловсон хүчнийг чадавхжуулах, тогтвор суурьшилтай ажиллуулах, хууль, эрх зүйн онол, практикийн судалгааг хөгжүүлэхэд онцгойлон анхаарч ажиллах шаардлага тулгарч буй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шүүхээр одоо хянагдаж байгаа хэрэг, маргааны тоо байнга өсөж байгаагаас гадна шинэ хууль хэрэгжиж эхэлснээр хэрэг, маргааныг Улсын дээд шүүх дээр танхимын дээд шүүгчийн хуралдаанаар хэлэлцэн хуульд заасан үндэслэлээр хяналтын журмаар мөн эцэслэн хэлэлцэж, хянан хэлэлцэж шийдвэрлэж байгаа нь нийт одоо давхардсан тоогоор хэлэлцсэн шийдвэрлэсэн хэргийн тоо өмнөх онуудаас мөн өсөж, шүүгчийн ачаалал нэмэгдэх хандлагатай байна. Тухайлбал одоо хяналтын шатны шүүх 2021 онд 4165 хэрэг хүлээн авч шийдвэрлэсэн нь өмнөх хуулийн үед буюу 2020 оны үед шийдвэрлэсэн 3140 хэргээс 24 хувийн өсөлт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 Улсын дээд шүүхийн иргэний хэргийн танхим дээр 2019 оноос бүрэлдэхүүн хүрэлцэхүйн улмаас тодорхой шалтгаанаар хуримтлагдсан 2777 хэргийг энэ онд багтаан хэлэлцэж шийдвэрлэх зорилт тавин ажил ажилласнаар хэвийн үеийн ачааллаас 3 дахин илүү өндөр ачаалалтайгаар ажиллаж байна. Мөн шинэчлэн батлагдсан шүүхийн тухай хуулийн дагуу хууль хэрэглээний нэгдмэл байдлыг хангах чиг үүрэг, арга зүй тодорхой болсноор Монгол Улсын дээд шүүх, шүүхийн шийдвэр практикт тулгуурлан хууль зүйд тайлбарлах замаар хууль хэрэглээний нэгдмэл байдлыг тогтоох боломж бүр бүрдсэн. Өөрөөр хэлбэл Монгол Улсын дээд шүүх Үндсэн хуулиас бусад хуулийг тайлбарлах чиг үүргээ хэрэгжүүлэх бодит боломж бүрдсэнээр 10 орчим жил гацсан байсан хуулийн албан ёсны тайлбар гаргах үйл ажиллагаа энэ оноос жигдэрч эхэллээ. Энэ хугацаанд хууль тайлбарлуулахаар өнгөрсөн хугацаанд ирсэн 182 хүсэлт мөн ирсэн. Үүнээс гадна өнөөгийн хэрэгцээ шаардлагыг судлан хууль хэрэглээний нэгдмэл тайлбар толь гаргах хүртэл ургах ажлыг мөн зохион байгуулж, энэ одоо үүссэн нөхцөл байдлыг шийдвэрлэхээр ажлын хэсэг байгуулан ажиллаж байгаа юм. Үүнтэй холбоотой харьцуулсан болон практик судалгааны ач холбогдол өсөн нэм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дээд шүүхийн дэргэд нийт шүүгчдэд үйлчлэх шүүхийн сургалт, судалгаа, мэдээллийн хүрээлэн байгуулагдсанаар улсын хэмжээнд байгаа нийт шүүхийн хэрэгцээ, судалгаанд тулгуурлан сургалт зохион байгуулах, шүүн таслах ажиллагааг судалгаа мэдээллээр хангах, Монгол Улсын Үндсэн хуулиас бусад хуулийг зөв хэрэглэх талаар албан ёсны тайлбар гаргах, хууль хэрэглээний нэгдмэл байдлыг хангахад шаардагдах судалгаа хийх, хууль тогтоомжийг боловсронгуй болгох, санал шүүхийн шийдвэрийн хураангуйг бэлтгэх, олон нийтэд мэдээлэх ажлыг хариуцан гүйцэтгэх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 Улсын дээд шүүх нь иргэд, аж ахуйн нэгжүүд гадаадын шүүхээр хэрэг маргаанаа шийдвэрлүүлэх, гадаадын иргэд Монгол Улсын шүүхэд нотлох баримт гаргуулахад хилийн чанадад шүүхийн даалгаврыг хүргүүлэх, хилийн чанадаас хүлээн авч, мөн харьяалагдах шүүхээр гүйцэтгүүлэх ажиллагааг зохион байг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даалгаврыг цаг алдалгүй шуурхай гүйцэтгэн хүргүүлэх, хоёр талын баталгаа, цахим сувгийг эрх зүйн харилцан туслалцаа үзүүлэх гэрээний хүрээнд тохирон хэрэгжүүлж эхлээд байна. Түүнчлэн гадаад улс орнуудын дээд шүүхүүдтэй хамтран ажиллах, шүүхийн цахимжилт сайн туршлагыг судлахад гадаад харилцаа, хамтын ажиллагаагаа өргөжүүлэх, энэ талаар зардал төсөвлөх зайлшгүй шаардлага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үйл ажиллагааг судалгаа шинжилгээний үндэстэй, иргэдэд нээлттэй, хүртээмжтэй, шуурхай, өртөг зардал багатай, үр ашигтай зохион байгуулахад цахим шүүхийн тогтолцоог бий болгох, шүүн таслах ажиллагаа цахимжуулах, мэдээллийн технологи, аюулгүй байдлыг хангах асуудал чухлаар тавигдаж буй юм. Шүүх цахимаар гомдол, нэхэмжлэл, хэрэг маргааныг хүлээн авч, хэрэг үүсгэх буюу хэрэг, маргааныг бүртгэж хуваарилах, цахимаар шүүх хуралдаан зохион байгуулах, шүүхийн шийдвэр болон бусад мэдээлэл, судалгааны бааз, өгөгдлийн сан бий болгон ашиглах ажлыг үе шаттай хэрэгжүүлж и-корд буюу шүүхийн цахимжилтын үйл явцыг түргэсгэх зайлшгүй шаардлага байна. Шүүхийн цахимжилт нь шүүхийн үйлчилгээний чанар, хүртээмжийг нэмэгдүүлэх тухай авлига, хүнд суртлыг арилгах, цаг хугацаа хэмнэх хамгийн үр дүнтэй механизм юм. Тухайлбал 2021 онд эрүүгийн хэргийн шүүхээр 12068 эрүүгийн хэрэг шийдвэрлэснээс 4230 нь буюу 35 хувь нь хялбаршуулсан журмаар шийдвэрлэсэн. Иргэний 45 мянга гаруй хэрэг шийдвэрлэсний 11665 буюу 25 хувь нь онцгой ажиллагааны журмаар шийдвэрлэгдсэн байх ба олон улсад нотлох баримтын үнэн зөв дээр маргаангүй энэ төрлийн хэргүүдэд цахимжилтыг түлхүү ашиг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хэмжээнд шүүн таслах ажиллагааны мэдээллийн нэгдсэн платформыг хөгжүүлж, хэргийн оролцогчид үндэслэлгүйгээр хэрэг хойшлуулдаг байдалд чиг хяналт тавих, шийдвэрлэх боломж үүсэх юм. Энэ чиглэлд хөрөнгө оруулалт төлөвлөсөн нь төрийн хэмнэлтийн хуульд ч мөн нийцсэн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дээд шүүхийн 23 оны төсвийн төслийг боловсруулахдаа хяналтын шатны шүүхийн чиг үүргийг хэрэгжүүлэх, түүнчлэн Монгол Улсын шүүхийн тухай шинэ хууль шинэчлэгдэн батлагдсантай холбоотой зайлшгүй тусган хэрэгжүүлэх арга хэмжээнүүд, холбогдох бодлогын баримтад тусгасан зорилго, зорилтуудыг хэрэгжих шаардлагатай зардлыг тооцож тусгасан болно. </w:t>
      </w:r>
    </w:p>
    <w:p>
      <w:pPr>
        <w:pStyle w:val="Normal"/>
        <w:ind w:firstLine="720"/>
        <w:jc w:val="both"/>
        <w:rPr>
          <w:rFonts w:ascii="Arial" w:hAnsi="Arial" w:cs="Arial"/>
        </w:rPr>
      </w:pPr>
      <w:r>
        <w:rPr>
          <w:rFonts w:cs="Arial" w:ascii="Arial" w:hAnsi="Arial"/>
        </w:rPr>
        <w:t xml:space="preserve">Урсгал зардлыг тооцоолохдоо байгууллагын тогтмол хэрэглээний бараа бүтээгдэхүүний үнийн өсөлт мөн холбогдох байгууллагуудаас батлагдсан тарифын хэмжээнд тооцсон бөгөөд зарим нэр төрлийн барааны хувь 40-98 хувь хүртэл өссө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тухай хууль, бодлогын баримт бичгүүдэд шүүхийн үйлчилгээг цахимжуулах, иргэдэд хүртээмжтэй судалгаа шинжилгээтэй, шуурхай иргэн төвтэй цахим шүүх болох зорилтууд тусгагдсан ба эдгээрийг үе шаттай хэрэгжүүлэхэд 2023 онд шаардагдах төсвийг мөн тооцож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лингийн санг нийт орон тоо, төрийн албан хаагчийн цалин хөлс, нэмэгдэл олгох талаар холбогдох хууль тогтоомжийн дагуу тусгасан бөгөөд Улсын дээд шүүхийн Тамгын газар, захиргааны болон үйлчилгээний 199 орон тоотой, шүүхийн сургалт судалгаа, мэдээллийн хүрээлэнд 61 судлаач, албан хаагчтай байхаар батлагдсан. Энэ дагуу тооцсо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гийн ашиглаж буй барилга ашиглалтын шаардлага, стандарт хангагдахгүй, зай талбай хүрэлцэхгүй болсон тул энэ асуудлыг шийдвэрлэхтэй холбоотой төсвийн зардлыг мөн тусгаж ир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дээд шүүх нь иргэний болон захиргааны хэрэг маргааны хувьд эрх зүйн туслалцаа үзүүлэхэд олон улсын энэ хамтын ажиллагаа хөгжүүлэх шаардлагатай байгаа учраас энэ чиглэлийн зардлыг мөн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лсын дээд шүүх нь дээр дурдсан хүрээнд 2023 оны төсвийн төслийг боловсруулж урсгал зардлыг 14 тэрбум 561 сая 581 мянган төгрөгөөр, хөрөнгийн зардлыг 58 тэрбум 695 сая 460 мянган төгрөгөөр тус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дээд шүүхийн 2003 оны төсвийн төслийн саналтай танилцан Байнгын хорооны хуралдаанаар хэлэлцэн хяна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Заяадэлгэрт баярлалаа. Мангар том төсөв оруулж ирсэн. Танилцуулга. Тэгээд манай Улсын Их Хурлын Хяналт шинжилгээний хэлтсээс Улсын дээд шүүхийн 2023 онд төсвийн төслийн танилцуулга хийсэн дүн шинжилгээг гишүүдэд тараасан байгаа. Энэ дээр бол үнэхээр бас анхаарахгүй бол болохгүй байгаа. Тийм учраас Сангийн яамныхаас хамт оролцооч гэж урьсан байгаа юм. Өөрөөр хэлэх юм болбол 2022 оны батлагдсан төсөв 9 тэрбум 900 сая байсан. Улсын дээд шүүхийн төсөв. Одоо оруулж ирж байгаа төсвийн төслөөрөө 73 тэрбум төгрөг болгож оруулж ирж байгаа юм. 600 хувиар нэмэгдүүлнэ ээ гэж. Энэ дотроо цалингийн зардалд 2022 онд 3 тэрбум 100 сая байсан. Одоо 5,8 тэрбум болгоод бараг 2 дахин нэмэгдүүлнэ ээ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зардлыг энэ чинь юу вэ, 743 сая байсан. Одоо 58 тэрбум болгож нэмэгдүүлнэ ээ гэж байгаа юм. 77 дахин нэмэгдэж, 78 дахин нэмэгдүүлнэ гэж байгаа юм. Төсвийн хөрөнгийн зардлаа, төсөв. Бид нар чинь нөгөө төсвийн хэмнэлтийн хууль гээд л аль болох зардлаа хэмнэнэ гээд байдаг. Гэтэл манай дээд шүүхийнхэн бол ерөөсөө тэгээд ингээд хэдэн зуу дахин төсвөө нэмэгдүүлнэ ээ гэсэн санал оруулаад ирдэг. Улсын Их Хурлын Хууль зүйн байнгын хороо төсвийг нь хянаад явуулна гэсэн хуультай. Засгийн газар түүнийг нь өөрчлөхгүй гэсэн хуультай, тэгэнгүүт одоо Хууль зүйн байнгын хороо л хянуулаад ингээд явуулчих юм бол Засгийн газар хасахгүй юм чинь гэдэг байдлаар оруулж ирж байгаа юм уу? Урьд нь бид нар хэд хэдэн удаа бас хаслаа гээд хамгаалаад явсан. Гэтэл одоо яаж байгааг одоо ойлгохгүй байна. Тэгэхээр гишүүд үүнийг сайн анзаараасай, анхаараасай гэж бодож байна. Энэ материал бэлдсэн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асуулт асуух гишүүд нэрсээ өгнө үү. Дээд шүүхээ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лгэрсайхан гишүүнээр тасаллаа. 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Баярлалаа. Үгүй ээ, энэ 23 оны дээд шүүхийн төсвийн төслийг танилцлаа. Үгүй ээ энэ чинь одоо нөгөө сая баталсан төрийн хэмнэлтийн хууль энэ байгууллага дээр хэрэгжих ёстой байлгүй дээ. Гэтэл одоо төсвөө ингээд 6 дахин 9,9 тэрбум төгрөгийн төсвийг 73 тэрбум төгрөг бол энэ энэ чинь одоо арай л бас юманд бас хэмжээ хязгаар бас баймаар юм. 73 тэрбум болгоод 73 тэрбумынхаа 58 тэрбумыг нь энэ чинь одоо албан контор л барих юм байна шүү дээ. Яг үнэнийг хэлэхэд. Тэгээд энэ төрийн хэмнэлтийн хуультайгаа нийцэж байгаа юм уу, зарчимтайгаа нийцэж байгаа юм уу? урамшууллуудыг бас нэмэгдүүлээд хаячихсан. Гүйцэтгэл нь 34,3 сая байсан бол ирэх жил 753 сая төгрөгийн урамшууллыг олгох юм гэнэ ээ. Төрийн хэмнэлт хуулийн үед. Тавилга энэ жил ноль байсан бол ирэх жил 400 сая төгрөгийн тавилга, их засвар 11 тэрбум төгрөгөөр их засвар хийнэ. Техник тоног төхөөрөмж 3 тэрбум төгрөгөөр авна. Энэ одоо арай л энэ чинь одоо яах ёстой юм бэ, ямар байдлаар оруулж ирж байгаа юм, ямар үзэл баримтлал барьж орж ирсэн юм, нэмэгдүүлнэ нэмэгдүүлнэ гэхэд би бусад дөрвөн байгууллагын төсвийг хараад сууж байна. Улсын дээд шүүх шиг ийм одоо үрэлгэн, ийм аймаар өндөр төсөвтэй төсөв оруулж ирсэн байгууллага алга. Тэгээд үүнийг одоо Сангийн яам юу гэж үзэж байгаа юм. Ингээд 6 дахин нэмэгдсэн төсвийг 634,6 хувиар нэмэгдчихсэн энэ төсвийг бид нар одоо ингээд дэмжээд явуулах ёстой юу? энэ дээр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Эхлээд Заяадэлгэр хариулъя. Төсвийн шууд захирагч. Яагаад ингэж ийм том төсөв оруулж ирэв? Хоёр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Заяадэлгэр</w:t>
      </w:r>
      <w:r>
        <w:rPr>
          <w:rFonts w:cs="Arial" w:ascii="Arial" w:hAnsi="Arial"/>
        </w:rPr>
        <w:t xml:space="preserve">: Цалингийн зардал бол яг л орон тоогоороо тусгасан байгаа. Шүүхийн тухай хууль шинэчлэн батлагдсанаар Монгол Улсын дээд шүүхийн дэргэд шүүхийн сургалт судалгаа, мэдээллийн хүрээлэн байгуулагдсан. Энэ хүрээлэн 60 орон тоотой, энэ орон тоогоороо бүтэн ажиллах тохиолдолд одоогийн байгаа цалингийн сүлжээгээр бодогдсон. Шүүгчийн судлаач туслах болон шүүгчийн туслах болон нарийн бичгийн дарга нарын цалин мөн 21 онд батлагдсан шүүхийн тухай хуулийг дагаж гарсан тогтоол, Улсын Их Хурлаар тусгагдсан тогтоолын дагуу мөн нэмэгдсэн байгаа. Үүнийг яг орон тооных нь дүнгээр бодож холбогдох хууль тогтоомжид заасан нэмэгдэл урамшуулал, энэ бүхнийг тооцож гаргасан. Илүү тусг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зардлын хувьд Монгол Улсын дээд шүүхийн одоо байгаа барилга нь зай талбай талбай, багтаамжийн юманд хүрэлцэхгүй ашиглалтын шаардлага ер нь одоо шүүхийн үйл ажиллагааны хувьд стандартын хувьд хангалтгүй байгаа. Батлагдсан стандартаар бол нэг хүнд 8 метр квадрат ноогдоно гэж үзэх юм бол өнөөдөр одоо байгаа байр маань нэг хүнд 3 метр квадрат ч бас ноогдохгүй ийм бага зай талбайн хэмжээтэй, цаашлаад Шүүхийн сургалт судалгааны хүрээлэн болон шүүхийн тухай хуулиар шинээр бий болж байгаа энэ орон тоо нэмэгдэх юм бол зай талбай хувьд хүрэлцэхгүй байгаа юм. Энэ асуудлыг мөн холбогдох байгууллагуудын хүрээнд ярилцаад Засгийн газраас бид бүхэн ажлын хэсэг гарна гэсэн хүлээлттэй байгаа. Ер нь одоо Улаанбаатар хотоос барилга шилжүүлэн авах ажил яриа хэлэлцээний түвшинд явагдаж байгаа. Энэ асуудал хэдийгээр одоо шийдвэр нь эцэслэн гараагүй байгаа ч гэсэн төсөв хэлэлцэгдээд эхэлж байгаа учраас тодорхой хэмжээнд үүнийг судалгааны түвшинд ч гэсэн оруулж ирэх нь зүйтэй байх гэж үзээд төсвийн санал дээрээ тусгаж оруулж ирсэн байгаа. Энэ асуудал ажлын хэсэг гараад ажиллаад арван нэгдүгээр сард төсөв батлагдахаас өмнө хэрхэн шийдвэрлэгдэх вэ гэдгээс хамааран үндсэндээ энэ асуудал одоо тусгагдах уу, үгүй юу гэдэг нь шийдвэрлэгдэх байгаа юм. Энэ тийм, Хангарьд байшингийн асуудал байгаа. Энэ дагаад бас нөгөө засвар хийгдэх шаардлага гарна. Энэ холбогдох зардлууд нь л сууж өгсөн байгаа юм. Бүхэлдээ яг энэ хөрөнгийн зардал бол дийлэнх нь ийм зар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хник, тоног төхөөрөмжтэй холбоотой зардал бол мөн энэ тавигдсан зардлын 30 орчим хувь нь шүүх хуралдааны тоног төхөөрөмжүүд болон энэ давхар хоорондын сючүүд ер нь зайлшгүй одоо шилжин байрлах, орох тохиолдолд шинэ байранд орох тохиолдолд зайлшгүй гарах тоног төхөөрөмжийн зардлыг тусгасан бусад 60 хувь нь бол Монгол Улсын дээд шүүх дээр хийгдэж байгаа цахимжилтын төсөл и-корт буюу цахим шүүхийн үйл ажиллагааны төлөвлөлттэй холбогдон сууж орж ирж байгаа зардал байгаа юм. Түрүүн танилцуулгад дур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Би нэмээд бас хэний юун дээр хэлчихье дээ. Одоо энэ чинь ингэж байгаа байхгүй юу. Унаа, хоол, урамшуулал 34 сая 2022 онд байсан 753 сая болж 20 дахин нэмэгдэж байгаа юм. 20 дахин. Унаа, хоолны хөнгөлөлт 218 сая байсан 974 сая болж бараг 4 дахин нэмэгдэж байгаа. 1 удаагийн тэтгэмж, шагнал урамшуулал яах вэ? Энэ хуультай гэж үзэж болох уу? 30 байснаа 445 бол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х засвар 11 тэрбум, тавилга 400 сая, тэр хар байшин нь юм байлгүй бодвол одоо тэр 43 тэрбум, тэгээд тоног төхөөрөмж, багаж тоног төхөөрөмж гээд 743 байсан, 3 тэрбум 500 сая болчихсон. Ийм боломжтой юм уу. Сангийн сайд бас нэмээд хариулчи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вхлан гишүүний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Баярлалаа. Энэ тоог ярихаасаа өмнө зүгээр зарчмын асуудал ярихад энэ ингээд жоохон буруу жишиг цаашаагаа явах нь ээ. Хуульд ийм өөрчлөлт оруулчихсан тэгээд уг нь өмнө нь бол энэ шүүхийн байгууллагууд Сангийн яамныхантайгаа ноцолдож байгаад л төсвөө батлуулаад л яваад л ирж болдог л байсан шүү дээ. Тэгээд хаагуур нь ямар лобби хийж байгаад одоо ингээд гишүүд дээр эхэлж төсвөө нэг тоймлож гаргаж аваад тэгээд Их Хурлаар Засгийн газрыг дарамталж байгаад төсвөө чихэж оруулдаг нэг ийм практик руу явж орж байгаа байхгүй юу. Энэ тэгээд Их Хурлын өөрийнх нь бие даасан хараат бус байдалтай шүүхийнх ч гэсэндээ өөрсдийнх нь бас одоо үйл ажиллагаа энэ зарчимтай чи ер нь нийцэж байгаа юм уу? Энэ явж ирээд ингээд болоод л байсан юмыг ингээд ноднингоос хойш ингээд сонин болгочих юм. Одоо ноднин жишээ нь тэр Хүний эрхийн Үндэсний Комиссын төсөв барьж байхад маш эвгүй мессеж өгч байсан шүү дээ. Энэ төсвийг баталж чадахгүй юм болбол энэ машин баталж өгөхгүй, энэ компьютер баталж өгөхгүй юм бол бараг бид нар хүний эрхийг хамгаалж чадахгүй ухааны юм ярьж байсан шүү дээ. Энэ ингээд цаашаагаа буруу хандлага явна аа, Бямбацогт дарга аа, үүнийг яг энэ төсөв наашаа оруулж ирдэг нь бол хамаагүй шал хэрэггүй ажил юм байгаа юм. Одоо энд хэчнээн дүн яриад яриад нэмэр байхгүй. Бид төсвийн хуулиа бариад л оруулна. Одоо жишээ нь эдний дээр ингээд 48 тэрбум хөрөнгө оруулалтын зардал хийж байна. Шүүхийн ерөнхий зөвлөл дээр энэ чинь бүр 173 гэчихсэн явж байна шүү, 173 тэрбум төгрөгийн шинэ хөрөнгө оруулалтыг ирэх жил оруул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ирэх онд шинэ нэг төгрөгийн ч хөрөнгө оруулалт тавих орон зай байхгүй болж ирж байгаа. Одоо бид Барилга, хот байгуулалтын яамнаас 273 тэрбум төгрөгийн төсөвт өртөг нэмэгдэж байгаа магадланг бид нар яаж чихэж оруулах вэ гээд бүр толгойгоо маажаад сууж байна. Тэгж байхад энэ одоо бид 70 гаран төсвийн ерөнхийлөн захирагч нар, 4500 гаруй төсвийн шууд захирагч нарын ийм төсөв баталдаг байхгүй юу. Тэгэхэд гуравхан төсвийн ерөнхийлөн захирагч нарын орон тоо орж ирэхэд төсөв нь төслөөрөө орж ирэхэд энэ би нийлүүлж харсангүй бид нараас нөгөө нуудаг учраас, нууж байгаад энд оруулж ирээд нөгөө тоо цохиулж аваад тэгээд түүгээрээ Их Хурлаар Засгийн газрыг шахуулдаг учраас бид нар энэ тоог харах боломж гарсангүй. Энэ гурвыг нийлүүлэх юм бол энэ бараг 300-аад тэрбум төгрөгийн хөрөнгө оруулалтын дүн орж ирж байна. Энэ ямар ч боломж байхгүй, ямар ч боломж байхгүй. Үүнийг ингээд бүр би бүгдийг нь үзэж амжсангүй шинжлээд үзэх юм болбол нөхөд минь энэ нь хараа, яах вэ, сая орон тоо ярьж байна. Тэгэхдээ орон тоог чинь заавал энэ орон тоогоор ажиллах гэсэн үг биш шүү дээ. Энэ шүүхийн бүтэц байгууллагаараа энэ орон тоог нэмэхгүй бол өнөөдөр бүр хаагдчихаад бүх ажил зогсох гэж байгаа биш. Би энэ эрх биш нэг энэ байгууллага энэ систем өөр ажилладгаараа ажиллаад л явах байлгүй дээ. Энэ жилийнхээ орон тоогоор хойт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нэ бас хүнд байгаа үед хэмнэлтийн хуулиа хүндэтгээд нэг нийтээрээ барьж байгаа чиг баримжаагаа бол бас жоохон уялдаатай явбал зүгээр байх аа. Тэгэхээр миний хүсэлт тийм байна. Одоо үүнийг Засгийн газар, Их Хурал хоёрын хооронд бөөн маргаан болгоод төсөв хэлэлцэх үед нь бөөн хэрүүл болж байхаар энд нь хянаад тоог нь энэ оных нь түвшинд нь бүх тоонуудыг нь батлаад явчих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хөрөнгө оруулалтын зардлуудыг энд ярилцаж яах юм бэ. Тэртээ тэргүй намар төсөв барихад Их Хурал дээр хөрөнгө оруулалтуудыг объект бүрээр нь нэг бүрчлэн ярина шүү дээ. Нэг бүрчлэн ярина. Яах энэ нийслэлийн Хангарьдийн байшингийн асуудал яригдаж байгаа. Ерөнхийдөө бид нар чиглэл гарчихсан байгаа, энд дурдаад хэрэггүй байсан байхгүй юу, хэрэггүй ингээд танай төсвийг чинь ингээд хэтэрхий том болгож харагдуулаад энэ чинь тэнд чинь бид нар шал өөр юм ярьж байгаа шүү дээ. Нийслэлийг хотоос гаргах гээд Улаанбаатар хотын дагавар хотуудыг одоо хөгжүүлэх тийшээгээ хөдөлгөөн бий болгох гээд энэ асуудлуудтай уялдуулж энэ орж ирэх байхгүй юу. Тэгэхгүй гээд очер дайраад энэ чинь ингээд ороод ирэхээр наад чинь олон нийтийн анхаарлыг буруу тийш нь хөтлөөд ингээд аваад явчихна. Монгол Улсын төсөв одоо нэг хэдхэн ийм шүүх, одоо шүүхийн байгууллагад бүх төсвөө зориулдаг юм шиг энэ чинь харагдах гэ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Жавхлан сайд гүйцээгээд хари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Тэгээд төсвийн шууд захирагч маань хэн билээ, тийм, Заяадэлгэр ээ. Яах вэ, цалин нь ингээд тэр орон тоогоороо нэмчихсэн байна гэж байна. Яах вэ, би задалж харсангүй зүгээр та нар яаж нэмснийг нь мэдэхгүй байна. Энэ бол хэрэггүй ээ. Тэгээд хар аа, цалингаа тэгээд ингээд яах вэ, 86 хувь гэж байна. Урамшуулал дээрээ 20 дахин нэмдэг нь ямар учиртай юм. Хувиар нь гарах юм бол энэ чинь бүр 2095 хувь гэж байгаа. 2100 буюу 21 дахин нэмчихсэн байгаа байхгүй юу. Цалингаа 1 хувь хүрэхгүй нэмсэн байна гэсэн үг шүү дээ. 86 хувь нэмчхээд урамшууллаа 20 дахин нэмнэ. Үүнийг одоо олон нийт сонсвол юу гэж ойлгох вэ, үүнийг. Одоо энэ тавилга 5 дахин, хөдөлмөр хамгааллын хэрэгсэл 3 дахин нэмэгдэж байгаа юм. Орон тоо чинь 3 дахин нэмэгдээгүй. Тэгээд яагаад энэ ингээд задлаад харах юм бол энэ асуудалтай юмнууд их байна шүү. Тэгэхээр энэ ингээд энэ боломжгүй байна. Тэгэхээр хүсэлт энэ оных нь 21 оных нь 22 оны төсвийнх нь хэмжээнд нь одоо үүнийг хянаж гаргах байх гэсэн ийм хүсэ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үүхийн ерөнхий зөвлөлийнх байна. Шүүхийн ерөнхий зөвлөлийнх жишээ нь нийт зарлага шүү, нийт зарлагаар нь аваад үзэх юм бол 21 оных 60 тэрбум, 23 оных 296 тэрбум төгрөг, 300 тэрбум төгрөг 5 дахин нэмсэн, 5 дахин нэмсэн. Үүнийг нь задлаад харахаар хөрөнгийн зардал дээрээ бас байшин тавьчихсан байна. Энэ жилийнх чинь 3 тэрбум, хойтонгийнх нь 170 тэрбум энэ 170 тэрбум түрүүний энэ 53 тэрбум гээд энэ хоёрхон байгууллагынх нь нийлээд 230 тэрбум байхгүй юу. Тэгэхээр энэ хөрөнгө оруулалтууд ингээд боломжгүй ээ. Бид нар ингээд оруулж ирдэг. Их Хурал дээр очоод төсөв барихад бөөн хэрүүл болно. Бөөн маргаан үүснэ. Энэ олон нийт дээр бол маш буруу харагдана. Тийм учраас үүнийг энд нь янзлаад ингээд цааш нь нэгтгээд гаргасан нь дээр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ний эрхийн Үндэсний Комиссынхон, энэ дээр харин би үзэж амжсангүй энэ хөрөнгө оруулалтынхаа дүнг тавиагүй байх юм. Энэ бол хэрвээ хөрөнгийн зардлаа тавиагүй, зөвхөн урсгал зардлаа тавиад орж ирж байгаа бол ер нь энэ яг болж байна. Энэ болж байгаа байхгүй юу. Хөрөнгийн зардлыг бол бид нар тусдаа ярих ёстой. Энд урсгал зардлаа хараад тэр цалин мөнгөө хараад орон тоогоо яриад нэг баримжаа гаргаад л тэрийгээ л ярина уу гэхээс энэ Улсын Их Хурлын одоо бүрэн эрхт халдаад, төсвийн хөрөнгө оруулалтыг энд шийдэж ингэж ярьж ингэж болохгүй ээ. Ийм саналтай байна. Тийм учраас Бямбацогт дарга аа, одоо буцаад юм уу яадаг юм. Хэрвээ хугацаатай болбол одоо шийдвэр гаргах л ёстой байх. Хорин хоёр, одоо бид төрийн хэмнэлтийн хууль гээд бид нар маш том хууль гаргачихсан. Үндсэн зарчим, чиг баримжаа маань одоо нийгмийн хүлээлт бүгдээрээ тийшээ явж байхад нэг ганц завь, нэг завь гарч байгаад урсгал сөрөөд ингээд давхиад явж болохгүй ээ. Энэ нь өөрөө тэр хэрэгжих боломжгүй. Намар Улсын Их Хурал үүнийг баталж чадахгүй боломжгүй учраас тэнд очиж хэрүүл болж байхаар энд нь янзлаад 22 оных нь түвшинд нь хязгаарыг нь тавьж өгөөд эндээ зохицуул аа гээд ингээд чиглэл өгвөл яасан юм бэ л гэсэн ийм саналтай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Ерөнхийдөө ойлголоо. Ерөнхийдөө бол бас яг тийм учраас энэ арай хэтэрчихсэн байгаа учраас бид бас Сангийн яамныхныг оролцуулж байр суурийг нь сонсож байгаа шүү дээ. Монгол Улс чинь төр чинь өөрөө төсвийн хэмнэлт гээд төрийн хэмнэлтийн хууль батлаад хэмнэх гээд байхад эсрэгээр нь одоо юу гэдэг юм, Улсын Их Хурлын Хууль зүйн байнгын хороогоор хянуулдаг юм аа. Энэ дундуураа юмаа гаргачихна аа гэж бодож байгаа юм уу, одоо хаашаа юм. Тэгээд энэ дээр Сангийн яамны байр суурийг зориуд одоо сонсож, бид нас та бүхний бас саналыг бас харгалзаж үзнэ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даг-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андаг-Очир</w:t>
      </w:r>
      <w:r>
        <w:rPr>
          <w:rFonts w:cs="Arial" w:ascii="Arial" w:hAnsi="Arial"/>
        </w:rPr>
        <w:t>: Сангийн сайдын байр суурийг сонслоо. Тийм байлгүй дээ, энэ чинь одоо арай ч дээ. Тэгвэл энэ одоо төрийн хэмнэлтийн хууль гэж баталсны хэрэг юу байх вэ. Дээд шүүхийнхэн төрийн хэмнэлтийн хууль энэ талаар бараг сургалт өгмөөр юм байна лээ шүү дээ. Төрийн хэмнэлтийн хууль гарсныг мэдэж байгаа юм уу, үгүй юу. Ийм одоо төрийн, Засгийн газрын, Их Хурлын бодлогын эсрэг ингэж төсөв оруулж ирж, ингэж одоо асуудлыг оруулж, төр өөрөөсөө хэмнэе л гээд байгаа шүү дээ. Тэгээд дээд шүүх чинь бас төрийн нэг эд хэсэг мөн биз дээ. Гэтэл одоо тавилга авна, байр оффис авна, худалдаж авна, урамшуулал нэмж өгнө гээд ингээд яриад, үгүй ээ, үүнийг чинь тэгээд ард иргэд юу гэж ойлгох юм. Ямар том одоо толгойтой гэдэг юм уу, ямар ширэн нүүртэй байхаараа ингэж ийм аймаар төсвийг одоо арай ч дээ бас энэ чинь одоо Их Хурлын босго, Засгийн газрын босгыг яаж давах гэж байгаа ийм төсөв оруулж ирчхээд, давуулна гээд ингээд ийм баталгаатай байгаа юм уу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Хариулах уу, төрийн хэмнэлтийн тухай хууль батлагдсаныг мэдэх үү гэж асууж байна. Төрийн хэмнэлтийн тухай хуульд ямар ямар зорилго заалтууд орсон бэ? Тэндээ хариулт өгөөч Заяадэлгэр ээ. Хоёр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Заяадэлгэр</w:t>
      </w:r>
      <w:r>
        <w:rPr>
          <w:rFonts w:cs="Arial" w:ascii="Arial" w:hAnsi="Arial"/>
        </w:rPr>
        <w:t xml:space="preserve">: Гишүүний асуултад хариулъя. 2019 онд бол Монгол Улсын дээд шүүхийн барилга байгууламжийн асуудлыг шийдвэрлэхээр 19 тэрбум төгрөг тусгагдсан боловч ковидын хүндрэлтэй нөхцөл байдлыг харгалзаад эрүүл мэндийн салбарт энэ мөнгө зардлыг зарцуулах нь зүйтэй гэдэг үүднээс Дээд шүүх өөрөө санаачлан энэ зардлыг зарцуулаагүй асуудлыг ер нь хойшлуулж ирсэн юм байна. Тэгээд энэ барилгын асуудлыг шийдвэрлэх явцад Хангарьд ордныг шилжүүлэн өгөхтэй холбоотой төсөвт өртөг тавигдаж орж ирж байгаа учраас манай төсөв ингэж одоо хийсвэр өндөр харагдаад байгаа. Түүнээс бусдаар бол урсгал зардлыг бол бид нар инфляц үнийн өсөлттэй уялдуулаад харин ч ноднингийнхоо дүнгээсээ одоо үнийн өсөлтийн дүнгээсээ бол харьцангуй юу яаж хэмнэх боломжийг хангаж тав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ол Улсын дээд шүүх бол хэмнэж ажиллаж байгаа. Өнгөрсөн оны төсвийн гүйцэтгэлээр гэхэд ер нь төлөвлөсөн төсвөөсөө 79 хувь буюу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өрийн хэмнэлтийн тухай хууль асуусан чинь хадуураад явчихлаа, чи. Дахиад хариулт өгүүл, хоёр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Заяадэлгэр</w:t>
      </w:r>
      <w:r>
        <w:rPr>
          <w:rFonts w:cs="Arial" w:ascii="Arial" w:hAnsi="Arial"/>
        </w:rPr>
        <w:t xml:space="preserve">: Хууль маа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хоёр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Заяадэлгэр</w:t>
      </w:r>
      <w:r>
        <w:rPr>
          <w:rFonts w:cs="Arial" w:ascii="Arial" w:hAnsi="Arial"/>
        </w:rPr>
        <w:t>: Төрийн хэмнэлтийн хуулийн гол мөн чанар бол хэмнэх боломжит бүхий л зардлуудыг хэмнэх талаар байгаа. Мөн цаашдаа урт хугацаандаа бол цахимжуулах мөн инновацыг дэмжих шинэчлэл, өөрчлөлтийг хийж хэрэгжүүлэх замаар урт хугацаандаа өртөг зардлыг бууруулах, энэ одоо хөрөнгө оруулалтыг дэмжинэ ээ гэдэг ийм зарчим бол байгаа. Ийм учраас ер нь шүүхийн үйл ажиллагааг цахимжуулснаар тодорхой нэгэн хугацаанд л одоо технологийн зардал өртөг зардал гаргачих юм бол ер нь шүүхийн ачааллыг 30 хүртэл хувь буюу ард иргэдийн энэ чирэгдэл шүүхээр үйлчлүүлэхэд үүсэж байгаа хүндрэл хуралдаан хойшилдог, мөн энэ зарим одоо шүүх хуралдаанууд дэг цахимаар хүлээж аваад шийдвэрлэх боломжтой ийм хэргүүдийг биечлэн ингэж маш их явдал чирэгдэл гаргадаг байдлууд үндсэндээ буурч эдийн засаг том утга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Сүх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Яах вэ, сая Сангийн сайдын хэлдэг зүйл дээр л үндэслэе л дээ, зүгээр. Ер нь бол Сангийн сайдын ярьдаг зүйлтэй нэг зүйлээр нь би санал нийлж байна. Нэг зүйлээр нь санал нийлэхгүй байна. Юутай нь санал нийлэхгүй байна вэ гэхээр ерөөсөө энэ зарчим буруу гэж ярьж байгаатай санал нийлэхгүй байна. Энэ чинь шүүх эрх мэдэл шүү дээ. Дээд шүүх, Шүүхийн ерөнхий зөвлөл. Хууль тогтоох гүйцэтгэх эрх мэдэлтэй адилхан байхгүй юу даа. Улсын Их Хурал, Засгийн газар өөрсдөө төсвөө мэдээлэл шийдээд л нэг нь боловсруулаад л, нэг нь батлаад явж байгаа юм. Шүүх эрх мэдлийн оролцоо байхгүй байгаад байгаа байхгүй юу даа. Шүүх гэдэг чинь тэгээд л хүн амьтанд загнуулж байдаг газар биш шүү дээ. Биднийгээ хянадаг, биднийгээ шүүдэг ийм газар байхгүй юу даа. Энэ хандлага, сэтгэлгээ чинь олон жил явж ирсэн учраас буруу байдал тогтсон нь шүүх эрх мэдлийн ихэнх байгууллагуудыг бүр одоо нөгөө төсвийн хомсдолд оруулсан шүү дээ. Хөрөнгө оруулалтын хомсдолд. Тэгээд авсан арга хэмжээ. Түүнээс одоо Сангийн яамны Сангийн сайдын үүдэнд суугаад, эсвэл Сангийн яамны түшмэлийн өрөөнд орж гуйлга бадар барьдаг тэр явж ирсэн тогтолцоо чинь буруу байсан учраас бид зассан юм. Зарчим нь болбол буруу биш, зүгээр хуулиа хэрэгжүүлэх одоо тохиргоогоо яаж хийх вэ гэдэг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юутай нь би санал нэгдээд байна вэ гэхээр энэ төсөв чинь бас боломжийн хязгаартай л даа. Хөрөнгө оруулалтын хэмжээ хязгаар, улс орны нөхцөл байдал гээд юм байгаа. Тэгэхээр үүнийгээ бас одоо яах ёстой. Тэгэхээр та хэдийн оруулж ирж байгаа юман дээр ингээд харахаар төсвийн боломж, нөхцөл байдлын талаар хэрвээ ингээд ийм оруулж ирж байгаа нөхцөлд нэг хоёр асуудал анхаарах ёстой юм байна. Монгол Улсын төсвийн төсөөллийн одоо нөгөө мэдэгдэл, төсвийн хүрээний мэдэгдэл, эд нарыг хараад Монгол Улсын Сангийн яамныхаа боломж бололцоог тооцооллыг хараад энэ хүрээнд шаардлагаа тодорхойлоод бидэнд уг нь ийм шаардлага байгаа юм. Гэхдээ бид энэ удаа ийм төсөл оруулж ирж байгаа гэдэг ч юм уу ингэж эхлэх ёстой байхгүй юу. Түүнээс биш Хууль зүйн байнгын хороогоор хянуулж байна. Бид ерөөсөө л ийм хэрэгцээтэй юм чинь ингээд л хийчихлээ гээд хийчихээр саяын зөрчилдөөнийг үүсгэчхэж байгаа юм. Ингэснээрээ хоёр туйл руу бид нар савж байгаа байхгүй юу. Нэг талдаа ер нь одоо Сангийн сайдын хэлснээр хэрвээ шийднэ гэх юм бол Сангийн сайдын юм уу, Сангийн яамны түшмэлийн үүд сахидаг. Энэ юм нь зөв юм шиг. Урд нь явж ирсэн нь зөв гэж. Үүгээр чинь Монгол Улсын шүүх эрх мэдэл олигтой яваагүй. Одоо шүүхийн байруудыг хар. Шүүгчийн ажиллаж байгаа нөхцөлийг хар. Энэ чинь бид нарынхаар яривал гуйланчлалын байдлаар явж байгаа. Тэгэхээр энэ чинь зөв гэж би хэлж чадахгүй. Үүнийг өөрсдөө очиж үзэх хэрэгтэй. Хэрвээ үнэхээр тансаглаад байна гэж бодож байгаа бол шүүхийн байрыг шагайж үзэх хэрэгтэй байхгүй юу. Манай Сангийн сайд, Сангийн яамныхан. Үүнтэй бол санал нийлэ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харин одоо энэ дээр ярьж байгаад хөрөнгө оруулалтын зардал, тэгээд шүүхийн сургалт, мэдээллийн хүрээлэн тавин хэдэн тэрбум эд нар гэчихээр бидэнд чинь нөгөө нэг юмаа байгаа шүү дээ, Заяадэлгэр ээ, бид чинь одоо Монгол Улсын хөрөнгө оруулалтын зардал аягүй багасчихсан байхгүй юу. Та хэд бол Монголын Улсын төсвийн байдлыг мэдэхгүй байна гэсэн үг, хөрөнгө оруулалт. Тэгэхээр ийм юм ирэхээр чинь манай зарим гишүүд эд нар чинь хачин болоод явчхаж байгаа байхгүй юу. Тэгэхээр яах вэ, энэ дээр зөв механизмыг Бямбацогт дарга аа, олох ёстой байх аа. Би бол зүгээр асуулт гэхээс гадна энэ дээр түүнээс биш хууль нь буруу байсан, зарчим нь буруу байсан юм биш. Харин одоо Сангийн яам ч гэсэн бүхэлдээ хянадаг болно, барина гэдэг нь ч бас бур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Засгийн газар буюу Сангийн яам, Хууль зүйн байнгын хороо, Улсын их Хурал энэ Дээд шүүхийн огтлолцлыг олох хэрэгтэй. Тэгээд үүнийгээ одоо, түүнээс биш одоо нэг нь өгөнгүүт нөгөөдөх нь шууд тайраад хаячихдагаар биш одоогийн энэ байж байгаа та хэдийн юм чинь үнэхээр одоо орж ирж байгаа төсвийн энэ юу чинь жоохон тийм, одоогийн төсвийнхөө бодлого нөхцөл байдалтайгаа уялдаагүй байгаа байхгүй юу. Гол нь, тийм, түүнтэйгээ уялдаагүй, эсвэл та хэд мэдэхгүй байна, үүнтэйгээ уялдаагүй. Түүнээс биш одоо бие биеийгээ өөр юу хэлэх вэ, тэгэхээр энэ дээр өнөөдөр одоо, энэ үеэс зарчмаа зөв болгохгүй бол гишүүд, нэг бол няцаагаад энэ зарчим нь буруу юм байна гэхээр манайхан л буцаагаад л хуучиндаа оруулчихъя л гэж ярьдаг байхгүй юу. Тэр хуучин чинь болохгүй байгаад байгаа юм. Гол нь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Асуулт байсан уу? Бараг үг хэлчихлээ. Тийм ээ, хариулах уу. Хоёрдугаар микрофо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Заяадэлгэр</w:t>
      </w:r>
      <w:r>
        <w:rPr>
          <w:rFonts w:cs="Arial" w:ascii="Arial" w:hAnsi="Arial"/>
        </w:rPr>
        <w:t xml:space="preserve">: Бид бүхэн 6 сарын 10-нд Сангийн яаманд төсвийн хязгаарын саналаа бол хүргүүлсэн юм. Тэгээд энэ дээр бол эргэж одоо энэ саналаараа л явж байгаа, ер нь хэрэгцээ шаардлага юу байна вэ гэдгийг л бодит байдлаар нь гаргаж ирэхийг л хичээсэн. Ингээд одоо Сангийн яаманд мөн хүргүүлчихсэн байгаа Сангийн яам танилцаад энэ хуралдаан дээр бид нар бас хэлэлцээд төсвийн хүрээнний мэдэгдэлд нийцүүлээд бодит байгаа хэрэгцээ шаардлага нь ийм байна, энэ дээр яаж одоо хэмнэлт юмаа хийх вэ гэдэг юмаа бас ярих болов уу гэж ингэж бодсон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амшуулал өндөр байгаа гэж байгаа нь бол яг л орон тоондоо Засгийн газрынхаа тогтоолын дээд хязгаарыг хүрээнд багтаагаад л төлөвлөөд л ингээд оруулж ирж байгаа дүн байгаа юм. Ер нь бол энд ямар нэгэн байдлаар одоо хиймлээр өсгөсөн зардал ер нь байхгүй. Инфляцын өсөлт, мөн орон тооны өсөлт шинэ хууль хэрэгжиж эхэлсэнтэй холбоотой шинээр одоо бүтцэд хүрээлэн байгуулагдсан, энэ дээр бас сургалт судалгааны ажлууд, нийт улсын хэмжээний шүүгчдийн сургалтуудыг хийх энэ бүх ажлуудыг л төсөв одоо өртгөөр нь хамгийн одоо багаар л тооцож ингэж оруулж ирж байгаа л байдал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Сүх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Яах вэ, ер нь бол энэ төсвийн нөхцөл байдал хүнд байгаа, хэмнэлтийн бодлого явуулж байгаа, би тэгэхдээ шүүх эрх мэдлийн, одоо бид биеэ даасан байдлыг хангах, үүний төлөө явж байгаа бодлогоосоо бол бид нар бол ухрах юм алга. Гэхдээ энэ хөрөнгө оруулалтын зардал дээр тэр нэг албан конторт чинь тэр тавин хэдэн тэрбум төгрөг, их засвар, тэр тоног төхөөрөмж тавилга гээд энэ сургалт мэдээллийн хүрээлэнг энэ удаа бол бид бол үнэхээр чадахгүй. Би бол улс орныхоо нөхцөл байдлыг бол мэдэж байна. Энэ дээр бол одоо үнэхээр хөрөнгө оруулалтын энэ тавин хэдэн тэрбумын асуудлыг бол бид бол шийдэж өгч чадахгүй гэдгийг болбол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им нэг тэр бусад зардлуудаа жоохон багасгуулах шаардлагатай, гэхдээ тодорхой зохистой хэмжээгээр одоо тэр урамшуулал, эд нар дээр бол яг энэ хэмжээгээр чинь бас хэцүү байгаа байхгүй юу, тэгээд ийм байгаа шүү гэдгийг нь бас хэлээд, тэгээд манай Байнгын хорооны дарга зохицуулна биз. Ер нь болбол ийм байдлаар л одоо явж байна шүү, тэгэхгүй бол бид арай гэж энэ гишүүдэд ний нуугүй хэлэхэд, Заяадэлгэр, ойлгуулах гээд явж байгаа юм. Тэгэхээр энэ миний чинь харахаар л эргээд шүүх эрх мэдэл рүү дайрах гэдэг юм уу сулруулах боломжийг бусдад олгочих гээд байгаа байхгүй юу. Тэгээд одоо энэ чинь та хэдийн өмнөөс энд чинь төсөв болгон дээр бид чинь одоо Байнгын хорооны дарга ч байж байна, бид хэд чинь та хэдийн өмнөөс дуугараад үзээд байдаг. Тэгээд ийм одоо хар л даа, ийм л зарчимгүй, замбараагүй байдлыг та нар өөгшүүлж байна шүү дээ гэдэг ийм өнцөг ингээд гаргах боломжийг энэ чинь өгчхөөд байгаа юм аа. Тэгэхээр одоогийнхоо бодит боломж, хөгжлийнхөө хэрээр хөлөө жийх бодлогыг бас баримтлах, нөгөө талаас яаж зугуухан, бас тэр Дээд шүүх, Шүүхийн ерөнхий зөвлөлийнхөө төсвийг, бас өмнөхөөсөө бас жоохон ийм тодорхой хэмжээнд нэмэгдүүлэх үү гэдгээ бодохгүй бол бид хэдийг хянаж үзээд тайраад хаячхаарай гээд бодит хэрэгцээгээ явуулчихлаа биш. Уг нь ийм ийм байна, ийм хэрэгцээ байгаа. Гэхдээ бид бол үүнээс арай доогуур, ингэж оруулж ирж байгаа ч гэдэг юм уу ингэж хийхгүй болбол цаанаа болбол та хэд угаасаа бодит хэрэгцээгээрээ төсөвлөөд оруулаад ирчихсэн юмаа, та хэд ингээд явчихаар энэ дунд чинь нэг ийм асуудал үүсээд байгаа байхгүй юу. Тэгээд Дээд шүүх өөрийгөө өмгөөлж хамгаалах бололцоо байхгүй. Тэгээд ерөнхий шүүгч чинь өөрөө оролцож чадахгүй. Та ингээд чадахгүй, тэгээд бид гишүүд өмнөөсөө ярьдаг. Гэтэл гишүүд өмнөөс чинь ярихаар энэ саяын энэ бодит байх боломжтой нийцээгүй байгаа гэдгийг тайлбарт чинь бид бас хариулж чадахгүй. Тэгээд нэг ийм асуудлууд үүсчхээд. Тэгээд ингээд хаяад явчихаар та хэдийн маань байгаа байдал гэхээр хомсдолтой, юу ч урагшилдаггүй, юм нь ч шийдэгддэггүй ингээд тэгээд шүүх эрх мэдэл нь ингээд газар уначихсан авлигад живчихсэн гээд хэрэгт ороод иргэд итгэдэггүй. Тэгээд ингээд л байгаа юм л даа. Тэгэхээр энэ дээр бид бол ухаалаг зохистой хэмжээг л олж явах л бидний зам урагшлах зам болохоос биш бие бие рүүгээ түлхээд болбол асуудал бол шийдэгдэхгүй юм байгаа юм шүү. Тэгээд үүнийгээ одоо бас бодитойгоор ойлгож, цаашдаа ч гэсэн дараагийн энэ төсвийн ирэх жилийн төсвийн асуудал ярихад ч гэсэн жоохон бодитойгоор, гэхдээ наанатай цаанатай бас нэг жоохон хаана хаанаа ойлгуулах талаас нь л бодмоор байна. Түүнээс биш одоо яг ингээд үүгээр чинь хийчихээр бас цочирдмоор. Тэгээд л 78,9 дахин хөрөнгө оруулалтын зардал нэмэгдчихлээ, нөгөөдөх нь 30, 40, 100 хэд гэдэг ч юм уу. Ингээд аягүй том том тоо яригдаад байгаа шүү. Би зүгээр, нөгөө та хэдийн энэ дэмжиж байгаа бодлогын хүрээнд ажиллаж байгаа хүний хувьд хэлэхэд үүнийг одоо бас зориуд өөрсөд чинь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 хэлэ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байр суурь ерөнхийдөө ойлголоо, ойлгосон байх. Сангийн сайдын байр суурийг бас ерөнхийдөө бас ойлгосон байх. Арай л байна, тийм. Одоо ирүүлж байгаа төсөв чинь тийм үү, зүгээр хэдэн хуудас хүснэгт. Монгол Улсын төсвийг Улсын Их Хурлаар хэлэлцэхдээ бүр ном өгдөг. Ном дотроо ингээд бүр танилцуулга үндэслэл, тийм үү, судалгаа, ач холбогдол, бүх юмыг нь сайхан дэлгэрэнгүй бичээд өгдөг. Гэтэл та бүхэн одоо ирүүлж байгаа төсөв гэсэн хэдэн тоо, хүснэгт. Ямар ч одоо үндэслэл танилцуулга юу ч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ерөнхий зөвлөлөөс ингээд танилцуулгатай, ийм зорилготой юм аа, ийм ач холбогдолтой юм аа, ийм үр дүн гарах юм гээд ирж байгаа юм. Тэгэх манай Дээд шүүхээс ирүүлж байгаа юм ерөөсөө нэг хэдэн тооо. Ийм байдлаар хандахгүй ээ, б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Сүхбаатар гишүүн хэлж байна. Шүүхийн тухай хуулийг бид нар баталсан. Монгол Улсын Үндсэн хуульд бид нар 19 онд нэмэлт, өөрчлөлт оруулсан, шүүхийн бие даасан, шүүгчийн хараат бус ажиллах нөхцөлийг бүрдүүлнэ ээ гэж. Энэ хүрээндээ шүүхийн тухай хуулийг бид нар шинэчлэн найруулж баталсан. Одоо аль болох шүүхийн бие даасан, шүүгчийн хараат бус ажиллуулахын тулд Хууль зүйн байнгын хороо анхаарч ажиллаж байгаа. Шүүхийн тухай хууль ажилласан ажлын хэсгийн гишүүд үүнд анхаарч байгаа. Гэтэл нөгөө талдаа юу гэдэг юм, арай л хэтэрхий одоо байна шүү дээ. Бас, тийм, удаа дараа бид нар Сангийн яамыг, Засгийн газрыг буруутгаад Үндсэн хууль зөрчсөн асуудал үүсэж байна шүү. Шүүхийн тухай хуулийн дагуу шүүхийн төсвийг Улсын дээд шүүхийн төсвийг зөвхөн Улсын Их Хурал хянана. Улсын Их Хурлын хянасан тоог Засгийн газар, Сангийн яам хасахгүй танахгүй шүү. Та нар хассан танасан байна аа, энэ чинь өөрөө Үндсэн хууль зөрчсөн асуудал болно шүү гэж одоо хүртэл яаж байгаад та бүгдийн төсвийг нэмүүлээд л явж байгаа юм. Гэтэл одоо ийм байдлаар ингээд нөг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ьцуулсан хүснэгт хааччихав аа, энд байсан цаас тодруулчихсан,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ингээд төсөв оруулж ирэхээр чинь арай хэтэрхий байна шүү дээ. Бид ерөөсөө илүү, дутуу нэмээгүй гэж яаж хэлж чадаж байна. Заяадэлгэр ээ. Яаж хэлж чадаж байна. Бичиг хэргийн зардал 56 сая байсан 173 сая болгож 207 хувиар нэмэгдчихсэн, 207 хувиар, 2 дахин нэмэгдчихсэн, биш ээ, 3 дахин энэ чинь. Манайхан хувиа бас буруу тавьчихсан байна шүү дээ. 56 саяас 173 сая болно оо гэдэг чинь 300 хувь нэмэгдэж байгаа байхгүй юу. 300 хувь. Тэгээд урамшуулал тийм үү, 34 саяас 753 гээд 2000 хувиар нэмэгдчихсэн. 2000 хувиар. Ийм л байдалтай. Тэгээд үүнийгээ, одоо бид нар юу гэдэг юм, тавилга, 33 сая төгрөгийн тавилга худалдаж авч байсан юм бол одоо 212 сая болгоно оо гээд 7 дахин нэмчихсэн. 7 дахин, ийм байдлаар төсөв орж ирж байгаа байхгүй юу. Тэгээд бид нар зүгээр байшин дээр л нэмсэн юм аа. Тэр том байшин авах гэж байгаа болохоор түүнтэй холбоотой зардал нэмсэн юм. Бас зардал нэмэгдээгүй ээ гэж одоо хэлээд л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хэмнэлтийн тухай хуулийг та бас уншаагүй байна. Судлаарай бас шал өөр юм хариулаад байсан түрүүн. Энэ хуулийн тийм үү, Төрийн хэмнэлтийн тухай хууль Их Хурал баталсан. Энэ хуулийн гурвын нэг дээр дараах зориулалттай зардал, санхүүжүүлэх зарцуулахыг хориглоно. Гар утасны зардал байх ёсгүй, хэвлэл захиалгын төлбөр байх ёсгүй. Улсын төсвийн хөрөнгөөр барьж ашиглан барилга байгууламж, ашиглалтын хугацаанд норм дуусахаас өмнө ижил төрлийн барилга байгууламж барих тийм үү, барих төслийн санал гаргахгүй байх, өөрөөр хэлэх юм бол одоо барилгатай байгаад дахиад одоо барилга худалдаж авъя гэдэг юм уу. Чиг үүрэг, орон тоог давхардуулан тогтоох, хууль тогтоомжид зааснаас өөр хэлбэрээр тэтгэмж, шагнал урамшуулал, дэмжлэг олгох, хууль тогтоомжид зааснаас өөр хэлбэрээр тэтгэмж, шагнал урамшуулал олгох. Энэ тэгтэл одоо ингээд тэтгэмж гэхэд чинь урамшуулал 34 саяыг 753 болгоод 2000 хувь нэмчихсэн нэг урамшуулал явж байгаа. Тэтгэвэрт гарахад олгох нэг удаагийн тэтгэмж, шагнал урамшуулал гээд 30 сая байсныг 445 сая болоод 1400 хувиар нэмчихсэн явж байгаа, 2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өрийн хэмнэлтийн тухай хуулиар энэ чинь болохгүй гээд байна шүү дээ. Та бүхэн хараагүй байна шүү дээ. Тэгээд сургалт семинар хурал зөвлөгөөнийг цахим хэлбэрээр зохион байгуулна. Бичиг хэрэг, тээвэр шатахуун, дотоод албан томилолт болон холбогдох бус зардлыг хэмнэнэ ээ. Гэчихсэн байхад та бүхэн маань бичиг хэргийн зардлаа 3 дахин нэмэгдүүлнэ, 300 хувиар нэмэгдүүлнэ ээ. Бензин шатахууны зардлыг 200 хувиар нэмэгдүүлнэ ээ гэчихсэн, 300 хувиар байгаа байхгүй юу, бас. 32 сая байсныг 99 сая болгоод 3 дахин нэм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ууллагын бүтэц, чиг үүргийг оновчтой тодорхойлж, цалин хөлсийг орлого гүйцэтгэл, үр дүн, үр ашигтай нь уялдуулан олгоно шүү гэсэн байтал та бүхэн одоо юу гэдэг юм тултлаа бид нар ажиллана аа. Дутуу орон тоо, бүгдийг нь гүйцээнэ ээ, шүүхийн одоо хүрээлэн байгуулна аа. Тултал нь гээд, үе шаттайгаар байж болно шүү дээ. Одоо байхгүй байсан, хуучин огт юу ч байхгүй байсан. Тэгвэл 100 орон тоотой байх ёстой байх юм бол өнөөдөр юу гэдэг юм, 20 орон тоотой төсөв жаахан гайгүй болох юм бол 40 орон тоотой дараа нь 60 орон тоотой гэдэг байдлаар үе шаттай нэмэгдүүлж болно шүү дээ. Дутуу шүүгч нар байдаг юм болбол нэг дор бүгдийг нь биш тийм үү. Эхний ээлжид ямар ч байсан 30 хувийг нь авчихъя, дараагийн ээлжид нэг 60 хувь болгоё, дараа нь нэг 100 хувь болгож гүйцээе гэж болно шүү дээ, б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эрхүү байдлаар орон тоон дээр бас нэг үе шаттайгаар бас ингээд нэмэгдүүлээд. Зардлаа аль болох хэмнэх, энэ улс орон чинь хэцүү байгаад байгаа шүү дээ. Эдийн засаг. Гэтэл ерөөсөө таг агаар дээр өөр одоо харь гарагт амьдарч байгаа юм шиг ийм байдалтай улс орныхоо нийгэм, эдийн засгийн нөхцөл байдлаа бас ойлгохгүй, хөрсөн дээрээ буугаагүй асуудал орж ирж байгаа чинь харамс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Байнгын хорооноос үндсэндээ 21 оны сая Сангийн сайдын хэлсэн саналыг одоо бас анхаарах ёстой байх гэж бодож байна. Тэгээд урсгал зардлыг болбол 22 оны батлагдсан төсвийн хүрээнд хэмжээнд одоо харгалзаж үзэх, мөн орон тоог бол бас тийм үү, тодорхой үе шаттайгаар зайлшгүй шаардлагатай орон тоог нэмэгдүүлэх, энэ хүрээнд үзэх, хөрөнгийн зардлыг бол жич дээ, одоо энэ дээр ярихгүй, ийм байдлаар шийдэхээр чиглэл гаргаад яв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та бүхэн ойлгоорой. Энэ хэмжээндээ бас манай Байнгын хорооны ажлын албатай Улсын Их Хурлын Тамгын газрын Төсвийн хяналт шинжилгээний хэлтсийнхэнтэй бас ажлаа зохицуулж бас анхаарч ажиллаарай. Тэгээд энэ нэг нөхцөл байдлаа бас зөв ойлгохгүй болбол сүүлдээ буруутгаж байна шүү дээ. Сая Сангийн сайдын хэлж байгаа үг тийм үү. Үгүй ээ, бид нар хянадаг байх ёстой. Бид нар л хянаж байх ёстой. Сангийн сайдын үүдэнд л тийм үү, Дээд шүүх нь сууж байх ёстой байсан юм. Одоо ингээд та нар харж байгаа биз дээ, Хууль зүйн байнгын хороо хянадаг болсноороо буруу болчихсон байгаа биз дээ гээд л одоо эхэлж байна шүү дээ. Гэтэл бид нар аль болох зовлонг нь ойлгоод, ингээд дэмжээд явах гээд байдаг. Гэтэл энэ чинь буцаад л ингээд эргээд бүүр одоо эсрэгээрээ явах гэж байна шүү. Үүнийг та бүхэн бас зөв ойлгоор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хэмжээндээ үндсэндээ бид нар хянаж, төсвийг чинь 23 төсвийг чинь одоо хянаж явуулна гэдгээ бас хэлье ээ. Тэгээ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лүүлээд нэг хураачихъя. Үндсэндээ бүгд адилхан зарчимтай юм шиг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х нь Шүүхийн ерөнхий зөвлөл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чихъя. Саяын Дээд шүүхийн төсөвтэй холбоотойгоор. Ерөнхийдөө бол төсвийг 2022 оны түвшинд урсгал зардлыг нь, дээрээс нь хөрөнгө оруулалтын зардлыг бол хасъя, сая Сангийн сайд хэллээ, энэ хөрөнгө оруулалт байхгүй гээд. Дээрээс нь орон тоог бол үе шаттайгаар нэмэгдүүлэх. Энэ хүрээндээ ингээд зарчмын хувьд дэмжээд төсвийг Дээд шүүх рүү хяналаа гээд явуулъя, бичг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сэн томьёол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лгэрсайхан гишүүн кнопоо андуурсан байна. Горимын санал гаргах уу Та. Дэлгэрсайх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Дэлгэрсайхан</w:t>
      </w:r>
      <w:r>
        <w:rPr>
          <w:rFonts w:cs="Arial" w:ascii="Arial" w:hAnsi="Arial"/>
        </w:rPr>
        <w:t xml:space="preserve">: Миний энэ юу, цахим юу ажилласангүй ээ. Тэгээд дахиж санал хураалт болж энэ асуудлаар дахиж санал хураалгаж өгнө үү гэдэг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Үнэнээ л хэл л дээ. Хүний юман дээр суучхаад. Тэгээд юм ажиллахгүй байна гээд байх юм. Юм чинь ажиллаж байсан шүү дээ. Гэхдээ горимын санал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тусад нь хураагаад яв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гаргасан нөгөө зарчмын саналыг дэмжье гэсэн томьёоллоор санал хураалт яв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4,5 хувиар санал дэмжигдлээ. Тэгээд төсвийг ингэж хянаж явуулах нь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дээд шүүхийн 2023 оны төсвийн төсл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Шүүхийн ерөнхий зөвлөлийн 2023 оны төсвийн төслийн талаар хэлэлц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оролцож байгаа албан тушаалтнууд Шүүхийн ерөнхий зөвлөлийн дарга Зүмбэрэллхам, Шүүхийн ерөнхий зөвлөлийн гүйцэтгэх нарийн бичгийн дарга Батрагчаа, Шүүхийн ерөнхий зөвлөлийн Санхүү, хөрөнгө оруулалтын газрын дарга Цогбадрах ингээд болчхож байгаа юм байн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ерөнхий зөвлөлийн 2023 оны төсвийн төслийн талаарх танилцуулгыг Шүүхийн ерөнхий зөвлөлийн дарга Дорждамбын Зүмбэрэллхам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Зүмбэрэллхам</w:t>
      </w:r>
      <w:r>
        <w:rPr>
          <w:rFonts w:cs="Arial" w:ascii="Arial" w:hAnsi="Arial"/>
        </w:rPr>
        <w:t xml:space="preserve">: Баярлалаа. Эрхэм хүндэт Байнгын хорооны дарга, гишүүд ээ, та бүхний энэ өдрийн мэндийг э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тухай хуулийн дөчин зургаадугаар зүйлийн дөчин зургаагийн найм дахь хэсэгт шүүхийн төсвийг боловсруулж, батлахад дараах журмыг баримтална. Дөчин зургаагийн наймын нэг дэх заалт, Улсын дээд шүүх, өөрийн шүүхийн ерөнхий зөвлөл, улсын дээд шүүхээс бусад шүүхийн үйл ажиллагааны болон хөрөнгө оруулалтын төсвийг төлөвлөн Байнгын хороонд хянуулахаар хүргүүлнэ ээ гэж заасан байгаа. Энэ дагуу Шүүхийн ерөнхий зөвлөлийн төсвийн ерөнхийлөн захирагчийн 2023 оны төсвийн төслийн саналыг 296,4 тэрбум төгрөгөөр тооцоолон боловсруулж, хүрг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ерөнхий зөвлөлийн төсвийн ерөнхийлөн захирагчийн 2023 оны төсвийн төслийг боловсруулахдаа шүүхийн тухай хуулийг хэрэгжүүлж, шүүхийн бие даасан, шүүгчийн хараат бус байдлыг бэхжүүлэх, шүүхийн эдийн засгийн хараат бус байдлыг хангахад голлон чиглүүлсэ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сгал зардлыг төсвийн 125,8 тэрбум төгрөгөөр, үүнээс цалин хөлс, нийгмийн даатгалын зардлыг 97,5 тэрбум төгрөгөөр, бараа үйлчилгээний бусад зардал 28,3 тэрбум төгрөгөөр, хөрөнгийн зардлын төсвийг 170,6 тэрбум төгрөгөөр тус тус төсөвлөсө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үүхээр 2014 оны байдлаар 48,5 мянган хэрэг хянан шийдвэрлэгдэж байсан бол 21 оны байдлаар хэдхэн жилийн дараа 85,5 мянган хэрэг болж шийдвэрлэгдсэн хэргийн тоо мөн үеийнхээс 76,2 хувиар өссөн статистик үзүүлэлт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иргэний хэргийн шүүхийн дэргэдэх эвлэрүүлэн зуучлалаар жилд дунджаар 10 мянга орчим маргааныг хянан шийдвэрлэж, бас энэ ачааллыг зохих хэмжээнд хөнгөлж байгааг тооцох хэрэгтэй. Эдийн засгийн хүндрэлийн үед шүүх, шүүгчийн ачаалал огцом нэмэгдэж, нэг шүүгчид ноогдох хэргийн тоо өсөж байгаа нь шүүхийн зүгээс Үндсэн хуулиар олгосон үүргээ хэрэгжүүлэхэд зохих бодитой, одоо хүндрэл уч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 урсгал зардл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үүхийн тухай хуулийн дөчин зургаадугаар зүйлийн дөчин зургаагийн гурав дахь хэсэг, шүүгчийн албан тушаалын цалин нэмэгдлийн хэмжээ болон нэмэгдэл олгох журам, шүүгчийн орон тоог ерөнхий зөвлөлийн өргөн мэдүүлснээр Улсын Их Хурал тогтооно гэж заасны дагуу Монгол Улсын Их Хурлын 2016 оны 42 дугаар тогтоолоор 699 шүүгчийн орон тоотой ажиллахаар баталсан тул 2022 онд ажиллах шүүгчдийн орон тоотой харьцуулахад 193 шүүгчийг нэмж томилохоо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шүүхийн тухай хуулийн далан нэгдүгээр зүйлийн далан нэгийн нэгийн долоод шүүхийн Тамгын газрыг байгуулах, өөрчлөн байгуулах, татан буулгах зохион байгуулалтын бүтэц, орон тооны дээд хязгаар, үйл ажиллагааны нийтлэг дүрмийг тогтоохыг Шүүхийн ерөнхий зөвлөлийн чиг үүрэг болгож заасны дагуу тус зөвлөлийн 2020 оны 76 дугаар тогтоолоор анхан болон давж заалдах шатны шүүхийн Тамгын газрын зохион байгуулалтын бүтэц, орон тооны хязгаарыг 1882, Шүүхийн ерөнхий зөвлөлийн 2022 оны 04 дүгээр тогтоолоор ажлын албаны орон тоог 118, 2022 оны батлагдсан орон тоотой харьцуулахад 519 орон тоог нэмэгдүүлэхээр тус тус заасантай холбогдуулан цалин хөлс болон нэмэгдэл, урамшуулал, ажил олгогчоос нийгмийн даатгалд төлөх шимтгэлд 2023 оны төсвийн төсөлд 97,5 тэрбум төгрөг тусгасан нь 2022 оны батлагдсан төсөвтэй харьцуулахад 35,2 тэрбум төгрөгөөр буюу 56 орчим хувиар нэм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лин хөлсийг тооцохдоо Монгол Улсын шүүхийн тухай хуулийн дөчин зургаадугаар зүйлийн дөчин зургаагийн хоёр дахь хэсэгт, шүүгчийн цалин хөлс нь албан тушаалын цалин болон албан ажлын онцгой нөхцөлийн, төрийн алба хаасан хугацааны, докторын зэргийн нэмэгдлээс бүрдэнэ. Монгол Улсын Засгийн газрын 2022 оны 05 дугаар сарын 11-ний өдрийн 193 дугаар тогтоолоор анхан болон давж заалдах шатны шүүгчийн туслах, шүүх хуралдааны нарийн бичгийн даргын үндсэн цалингийн хэмжээг 2022 оны 05 дугаар сарын 01-ний өдрөөс эхлэн 2 дахин нэмэгдүүлэх гэж заасны дагуу тооцож оруулса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хэрэг хянан шийдвэрлэх ажиллагааны ачаалал нэмэгдэж, үүнтэй холбогдон гарах бодит зардал өсөж байгаатай холбоотойгоор анхан болон давж заалдах шатны шүүхийн Тамгын газрын хэвийн үйл ажиллагааг хангахтай холбоотой байр ашиглалтын зардал болон шүүхийн бичиг хэрэг, захидал харилцаа, шуудан, архивын үйл ажиллагааг зохион байгуулж ажиллахтай холбоотой зардлуудыг зах зээлийн өнөөгийн үнэ ханш, гэрээний дүнгээр тооцож оруулсан. Шүүхийн үйл ажиллагаанд хэрэглэгддэг дээрх зардлуудыг 2021 оны гүйцэтгэлд үндэслэн хянаж байсан бол 2023 онд болбол 2022 оны хүлээгдэж байгаа гүйцэтгэлийг харгалзаж тооцсон гэдгийг зориуд тэмдэглэж хэлмээр байна. Тухайлбал иргэний хэрэг шүүхэд хянан шийдвэрлэх тухай хуулийн тавин хоёрдугаар зүйлийн тавин хоёрын нэг дэх хэсэг шүүхээс хэрэг хянан шийдвэрлэхтэй холбогдон зайлшгүй гарах зардлыг шүүхийн зардал гэнэ ээ. Тавин хоёрын хоёр дахь хэсэгт шүүхийн зардлыг улсын төсвөөс санхүүжүүлнэ ээ. Шүүхийн тухай хуулийн арван тавдугаар зүйлийн арван тавын зургаа дахь хэсэгт анхан болон давж заалдах шатны шүүхийн шүүгч адил шатны өөр шүүхэд томилолтоор ажиллаж болно оо. Томилолтоор ажиллахтай холбоотой харилцааг хэрэг, маргааныг хянан шийдвэрлэх, холбогдох хуулиар зохицуулна гэж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бичиг хэрэг, шуудан тээвэр, шатахуун, архивын үйл ажиллагааг зохион байгуулахтай холбоотой бичиг хэргийн материал нэгж тутамдаа 85 хувь, тээврийн шатахууны үнэ литр тутам 70 орчим хувь, Харилцаа холбооны зохицуулах хорооны тогтоолоор шинэчлэн тогтоосон тарифын дагуу шуудангийн зардал 50-70 хувиар тус тус өссөнтэй холбогдуулан урсгал зардлын хэмжээг нэмж тооцсо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өрөнгө оруулалтын зардл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ад анхан болон давж заалдах шатны нийт 116 шүүх, 41 Тамгын газартайгаар 43 конторын барилгад үйл ажиллагаа явуулж байгаагаас 8 шүүхийн Тамгын газар түрээсийн байранд үйл ажиллагаа явуулж байна. Өөрөөр хэлэх юм бол огт байргүй байна гэсэн үг. 2014-2022 оны хооронд барилга байгууламжийн хөрөнгө оруулалтын зардал батлагдаагүйн улмаас шүүхийн тухай хуулийн тавдугаар зүйлийн тавын ес дэх заалт, шүүх өөрийн байртай байх бөгөөд шүүх, шүүхийн захиргааны байгууллагын байр, төрийн хамгаалалтад байна гэсэн заалт хэрэгжих боломжгүй, шүүхийн ил тод байдал алдагдах, хэвийн үйл ажиллагаа тасалдахад хүр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хууль батлагдсантай холбогдуулан авах арга хэмжээний тухай 2021 оны 01 дүгээр сарын 14-ний өдрийн 03 дугаар тогтоолын нэгд, иргэнд шүүхийн үйлчилгээг хүртээмжтэй хүргэх, зориулалтын шаардлага хангасан барилга байгууламж барихад шаардагдах зардлыг жил бүрийн Монгол Улсын  эдийн засаг, нийгмийг хөгжүүлэх үндсэн чиглэл 2022-2026 оны жил бүрийн улсын төсвийн төсөлд тусган, үе шаттайгаар шийдвэрлэх гэж заасны дагуу шүүхийн барилгын арга хэмжээний хүрээнд 152,2 тэрбум төгрөгийг энэ удаа тусгасан. Шүүх шүүхийн зориулалтаар баригдаагүй, хуучирч муудсан зарим шүүхийн барилгад мэргэжлийн байгууллагаас чанар, аюулгүй байдлын шаардлага хангахгүй талаар дүгнэлт ирүүлсэн тул шүүхийн барилгын барилга байгууламжийг хүчитгэх, зай талбайг нэмэгдүүлж, өргөтгөх, эрүүл аюулгүй орчинд ажиллах нөхцөлийг хангах их засварын зардалд 17 арга хэмжээний хүрээнд 5,8 тэрбум төгрөгөөр тооцож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тухай хуулийн далан нэгдүгээр зүйлийн далан нэгийн нэгийн арван хоёр дахь заалт, хэрэг хянан шийдвэрлэх ажиллагааны бүртгэл, хяналтын нэгдсэн систем цахимаар шүүх хуралдааныг зохион байгуулах, программ хангамжийг хөгжүүлэх, хэвийн ажиллагааг хангах, далан нэгийн нэгийн хорь дахь заалт, шүүхийн нэгдсэн сүлжээнд шүүх болон шүүхийн захиргааны байгууллагыг холбож, түүнийг ашиглах техникийн нөхцөлөөр хангах, далан нэгийн нэгийн зургаа дахь заалт, шүүхийг хэвийн тасралтгүй ажиллах зохион байгуулалтын нөхцөлөөр хангах гэж заасны дагуу тоног төхөөрөмж худалдан авах зардлыг төсвийн хязгаарын саналд 11,9 тэрбум төгрөгөөр тусгасан болно 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илцуулж дууслаа.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Зүмбэрэллхам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нилцуулгатай холбогдуулж асуух асуулттай гишүүд нэрсээ өгье.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 хэлэх гишүүн байна уу? Энхбаяр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баяр</w:t>
      </w:r>
      <w:r>
        <w:rPr>
          <w:rFonts w:cs="Arial" w:ascii="Arial" w:hAnsi="Arial"/>
        </w:rPr>
        <w:t xml:space="preserve">: Шүүхийн ачаалал бол одоо 10 жилийн байдлаар авч үзэхэд бол нэ эрс нэмэгдэж байгаа гэдэг нь бол ойлгомжтой байгаа. Тэгэхээр шүүхийн ачаалал нэмэгдэж байгаатай холбоотой бол мэдээж шүүхийн зардал бол бас нэмэгдэж байгаа. Тэгэхээр би бол энэ улсын төсөвт, ялангуяа энэ төсөв санхүүгийн хүндрэлтэй үед, үүнийг татвар төлөгчдөд бас ачаа үүрүүлэхгүйгээр шийдэх боломжийг Шүүхийн ерөнхий зөвлөл маань бас эрэлхийлээсэй гэж бодож байгаа. Энд ямар гарц байна вэ гэхээр гол ачаалал нэмэгдэж байгаа шүүх бол энэ иргэний шүүх байгаа юм. Иргэд хоорондын маргаан зээлийн маргаан, барьцааны маргаан, газрын маргаан. Тэгэхээр үүнийг яаж бас хөшүүрэгдэх ёстой вэ гэхээр энэ улсын тэмдэгтийн хураамжийг ер нь нэмэгдүүлэх шаардлагатай байгаа юм. Одоо бол далан хэдэн мянган төгрөг төлөөд тэгээд давж заалдаж байгаа. Гэтэл яг нөгөө далан мянган төгрөг гэдэг маань энэ нөгөө тухайн хэрэг маргааныг шийдвэрлэх, шүүхийн зардал талаас нь авч үзэх юм бол энэ бол тийм ямар ч зардал нөхөх боломж байхгүй ийм зүйл байгаа юм. Энэ тэмдэгтийн хураамж маань зарим төрлийн маргаан дээр бол одоо хэт бага байгаа учраас ер нь дээшээ тултал нь далан мянган төгрөгөө төлөөд л яваад байдаг, гомдол гаргаад л яваад байдаг ийм асуудал бас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лсын тэмдэгтийн хураамжийг тухайн хэрэг маргааны онцлогоос хамааруулаад ялгамжтай байдлаар тогтоох, ялангуяа томоохон, одоо арилжааны өндөр одоо гэрээний дүнтэй ийм маргаан бол мэдээж энэ чинь тухайн маргааныг хянан шийдвэрлэх процесс, маргааны онцлог талаасаа бол нэлээн удаан ажиллагаа, нэлээн нарийн шүүлтүүр юмаар орж байгаа учраас энэ мөн өөрөө зардалтай байх ёстой байгаад байгаа юм. Шүүх маань өөрөө нэг бодлоосоо үйлчилгээ байгаад байгаа юм. Төрөөс үзүүлж байгаа шударга ёсны үйлчилгээ. Гэтэл одоо бид нар чинь энэ арбитрт хэрвээ уг маргааныг шийдвэрлүүлбэл энэ өөрөө маш их зардалтай байгаа шүү дээ. Маш их мөнгө төлдөг. Арбитр дээр. Монголын шүүхээр хэрэг маргаанаа шийдвэрлүүлье гэхээр ерөөсөө үнэгүй, далан мянган төгрөг төлөөд л, тэгээд л гомдоод л ингээд. Тэгэхээр ийм том хэмжээний маргаан гэдэг чинь бас үнэтэй зардалтай байдаг. Тийм учраас улсын тэмдэгтийн хураамжийг хэрвээ бид ийм ялгамжтай байдлаар шийдвэрлэх аваас тэмдэгтийн хураамжийн чинь 50 хувь нь буцаад шүүхийнхээ үйл ажиллагааг санхүүжүүлэхэд зарцуулагддаг шүү дээ. Тэгэхээр тийм байдлаар бас одоо энэ шүүх, өөрийнхөө бусад энэ хөрөнгө оруулалт ялангуяа энэ гарч байгаа, үгүй ээ ядаж нэг принтерийн хор авах хэрэгтэй шүү дээ, энэ чинь, тэр олон цаасыг чинь хэвлэж байна шүү дээ. Нэг иргэний одоо зүгээр захын л одоо гэр бүлийн маргаан чинь л хэдэн зуун хуудас болдог байхгүй юу. Тийм учраас ядаж нөгөө нэг принтерийн хороо авчих, нэг принтер авчих. Ийм одоо асуудлуудаа жишээлбэл энэ мэт байдлаар бас шийдвэрлэх дээр анхаараас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асгийн газартайгаа, ялангуяа Хууль зүйн яамтайгаа сайхан ойлголцоод энэ тэмдэгтийн хураамж дээр хэрвээ бид бас нэг ялгамжтай байдлаар шийдэх юм бол тэр заргалдаж байгаа талууд өөрсдөө зардлаа гаргах хэрэгтэй байна шүү дээ. Энэ шүүхийн зардлаа. Тэгвэл энэ татвар төлөгчдийн мөнгөнөөс бид нар бас энэ төлөхгүй байх боломж байгаад байгаа юм. Яагаад тэр нэг хоёр иргэн гэр бүл одоо нэг салж нийлэх, өмчөө хуваах гэж байгаа зардлыг одоо бид энэ татвар төлөгчид бас ингээд хуваалцаад сууж байх ёстой юм. Тийм биз дээ. Тэр салж сарних гэж байгаа, хоорондоо өмчөө маргалдаж байгаа иргэд чи өөрсдөө бас нэг жоохон үүрэг хариуцлага баймаар байгаад байгаа байхгүй юу. Тийм учраас энэ улсын тэмдэгтийн хураамжийг бас ийм ялгамжтай байдлаар нэмэх хэрэгтэй гэдэг ийм бодол санаатай байдаг юм шүү. Үүнийг бас та бүхэн маань анхаараарай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и бас нэг хэдэн үг хэлчихье. Ер нь зарчмын бас чиглэл сүүлд нь тэгээд нийлүүлээд санал хураачихъя. Хүний эрхийн Үндэсний Комисс, Шүүхийн сахилгын хороо, Шүүхийн ерөнхий зөвлөл гурав дээр бас баримтлах зарчим, чиглэлээ нэгтгэн санал хураачих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Шүүхийн ерөнхий зөвлөлийн төсвийг Улсын Их Хурлын Хууль зүйн байнгын хороо хянаад хүргүүлнэ. Хянаад хүргүүлсэн төсвийг Засгийн газар аваад өөрчлөхгүйгээр батлах ийм хуультай болсон. Энэ хуулийн дагуу одоо хоёр дахь төсвөө Их Хуралд хянуулах гэж байгаа. Өмнө нь Улсын Их Хурлын хянасан, Хууль зүйн байнгын хорооны хянасан төсвийг Засгийн газраас хасаад, түүнээсээ болоод хууль зөрчсөн асуудал үүсэж байна шүү гээд бид нар бас буцааж нэмэгдүүлэх байдлаар бас хоёр гурван удаа Засгийн газрыг хууль зөрчлөө гэж асуудлыг ярьж байсан. Та бүхэн бас мэдэж байгаа. Гэтэл одоо ингээд Хууль зүйн байнгын хороо бас ингээд шүүхийн бие даасан, шүүгчийн хараат бус ажиллах нөхцөлийг хангах тал дээр бас их анхаарч байгаа юм байна. Үндсэн хуулийн нэмэлт, өөрчлөлт шүүхийн тухай хуулийг хэрэгжүүлэх тал дээр анхаарч байгаа, бас бидний зовлон жаргалыг ойлгодог, биднийг дэмждэг, хамгаалдаг гэдэг юм уу, ийм одоо агуулгаар ойлгодог юм уу. Энэ удаа оруулж ирж байгаа төсөв чинь арай л одоо хэтэрчихсэн байна. Арай л хэтэрчихсэн байна. Бид нар бас Монгол Улсынхаа эдийн засгийнхаа чадавх, нөхцөл бололцоог харах ёстой. Нөгөө хөнжлийнхөө хэрээр хөлөө жийх ёстой, энэ төрийн хэмнэлтийн тухай хууль батлаад яаж төр эдийн засгийн хүндрэлтэй, хямралтай үед ард иргэдээ хүндрүүлэхгүй байх уу, яаж төр одоо дээрээсээ эхлээд бүсээ чангалах уу гэдэг одоо бодлого явуулж байгаа энэ цаг үед та хэдийн оруулж байгаа төсөв маань одоо бас хаанаас гараад ирэв ээ, хаанаас уначхав гэдэг тийм л юм би харагдаж байна. Ингэ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 оны төсөв 81 тэрбум байсан. Нийт төсвийн зардал. Одоо 296, 300 тэрбум. 350 хувиар 3,5 дахин нэмэгдүүлье ээ гэдэг төсөв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төсөв 60 тэрбум байхад нь бид нар 22 онд 80 тэрбум болгож 20 тэрбумаар нэмэгдүүлсэн, бас ажиллах нөхцөл бололцоог нь хангая гэж одоо Энхбаяр гишүүн хэлж байна. Сүхбаатар гишүүн бас хэлж байгаа. Шүүхээ бие даасан байлгая, шүүгчээ хараат бус ажиллуулъя үнэхээр одоо бас олон жил одоо төсвөөр нь өлсгөөд, төсвөөр нь бүсийг нь чангалаад, хараат бусаар үйл ажиллагаа явах нөхцөл бололцоог бүрдүүлэхгүй байсан. Тийм болохоор одоо бас Улсын Их Хурал анхаарах ёстой гээд. Үндсэндээ бас төсөв маань нэмэгдэж батлагдсан. 60 тэрбум байж байгаад 81 тэрбум болж нэмэгдсэн, 22 онд. Гэтэл одоо 300 тэрбум болгоод одоо үндсэндээ 3,5 дахин нэмэгдүүлэх ийм орж ирж байгаа юм. Энэ бол арай л одоо бас хэтэ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гч тэр дутуу ажиллаж байгааг ойлгож байгаа. 699 шүүгч ажиллах ёстой, 530 орчим шүүгч ажиллаж байгаа. Нэмж авах ёстой. Гэхдээ нэг жилийн дотор бүгдийг нь авч амжихгүй шүү дээ. Энэ орон тоог нэмэгдүүлэхдээ бид нар бас үе шаттайгаар нэмэгдүүлж болно шүү дээ. Улс орныхоо эдийн засаг, төсвийнхөө нөхцөл байдлыг сайн анхаарах ёстой шүү дээ. Бид нар. Үүнийг яагаад харгалзаж үзэж болсонгүй вэ, та хэд маа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доо хангамж, бараа материалын зардлыг 3,2 тэрбум 5,6 болж нэмэгдүүлье ээ. Эд хогшил урсгал засварын зардлыг 3,3-аас 5 тэрбум болгож нэмэгдүүлье ээ. Бусдаар гүйцэтгүүлсэн ажил үйлчилгээний төлбөр хураамжийг 2 дахин 200 хувиар нэмэгдүүлье ээ, томилолт, зочны зардлыг 2 дахин нэмэгдүүлье ээ гэсэн төсвийг та бүхэн оруулж ирж байгаа юм. Энэ одоо бас арай болохгүй байх. Энэ болохгү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хөрөнгийн зардлыг 4 тэрбум төгрөгийн хөрөнгийн зардалтай байсан 170 тэрбум болгоод энэ чинь одоо хэд дахин юм бэ. 40 дахин 42, 43 дахин нэмэгдүүлэх, 4000 дахин нэмэгдүүлэх ийм л асуудал орж ирж байна л даа. 4000 хувиар нэмэгдүүлэх. Улс орны эдийн засаг хүндрэлтэй байгаа улсын бид нар чинь бас өнгөрсөн 5 сард бид нар Монгол Улсын 23 оны төсвийн хүрээний мэдэгдэл баталсан. 23 онд Монгол Улсыг хөгжүүлэх жилийн төлөвлөгөө баталсан. Энэ одоо төсвийн хүрээний мэдэгдэл, жилийн төлөвлөгөөний хүрээнд чинь ерөөсөө шинэ хөрөнгө оруулалт юу ч байхгүй ээ. Улс орны эдийн засаг хямралтай төсөв хүндрэлтэй байна гээд ингээд баталсан шүү дээ. Тэгтэл та бүхэн тэрийг бас мэдэж мэдрээд, тэрийг бас харьцуулж хараад Цогбадрах аа, ажлаа хий л дээ. Таны ажил шүү дээ. Үндсэн хариуцсан ажилчин мөн биз дээ. Энэ төсвийн хүрээний мэдэгдэл чинь ийм юм байдаг юм. Монгол Улсыг хөгжүүлэх жилийн төлөвлөгөө бас ийм байдаг юм. Үүнтэй нийцүүлэхгүй бол бид нар арай болохгүй ээ, 4000 хувиар тийм үү, нэмэгдүүлнэ гээд арай ч болохгүй байх гэж ярьж яагаад болдоггүй юм, санхүү хариуцсан хүн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өрийн хэмнэлтийн тухай хууль баталсан. Төрийн хэмнэлтийн тухай хуулиар чинь ерөөсөө гадаад, дотоод зочин хүлээж авах, одоо бичиг цаасны зардал, бензин шатахууны зардал, гар утасны зардал гээд олон зардлуудыг орон тоо, төсөв нэмэгдүүлэхгүй байх гээд маш олон юм хуулиар хориглоод хаачихсан. Тэгтэл тэр хуулийг зөрчөөд л оруулаад ирж байгаа байхгүй юу. Тэр төрийн хэмнэлтийн тухай хуулийг Их Хурал баталж байхад та бүхэн маань хаана юу хийж байв аа, бас. Тэгэхээр нэг иймэрхүү юмнуудаа хэдүүлээ анхаар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рээндээ Хууль зүйн байнгын хороо хянана. Хянахдаа үндсэнд нь 22 оны төсвийн, одоо урсгал зардлыг 22 оны төсвийн хүрээнд, зайлшгүй шаардлагатай ганц нэг зардлыг харж үзэж болох байх. Эдгээрийг эргэж ярилцана. Ийм хэмжээнд одоо бас танах нь байна шүү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өрөнгийн зардлыг бол жичид нь, ер нь бол хөрөнгийн зардал бол Сангийн яамтай, бас Засгийн газартай ярихгүй бол ер нь бол шинэ хөрөнгө оруулалт байхгүй байгаа. Тийм болохоор та бүхний одоо тавьж байгаа 170 тэрбум төгрөгийн хөрөнгө оруулалт хэзээ ч бүтэхгүй. Үнэхээр гарцаа байхгүй ганц нэг зүйл байх уу, үгүй юу гэдгийг эргэж одоо харж, хэмжэ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рон тоо, шүүгч нарын орон тоо болон бусад орон тооны асуудлыг үе шаттайгаар нэмэгдүүлэх. Энэ хэмжээнд Шүүхийн ерөнхий зөвлөлийн төсвийг хянана гэдгийг та бүхэндээ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үрээнд бусад байгууллагуудын төсвийг нэгтгэж байгаад нэгтгээд санал хураа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Шүүхийн ерөнхий зөвлөлийн төсвийг Хууль зүйн байнгын хороо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идэвхтэй оролцсон гишүүд баярлалаа. Шүүхийн ерөнхий зөвлөлийнхө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г о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сахилгын хорооны төсв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ягмарцэрэн дарга байхгүй бол дараагийн Хүний эрхийн Үндэсний Комиссыг ору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ны 2023 оны төсвийн төслийн талаар хэлэлц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ж байгаа асуудалтай холбогдуулан хуралдаанд оролцож байгаа албан тушаалтнууд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ягмарцэрэн Шүүхийн сахилгын хорооны дарга, Ариунжаргал Шүүхийн сахилгын хорооны ерөнхий нягтлан бодогч. Ийм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сахилгын хорооны 2023 оны төсвийн төслийн талаарх танилцуулгыг Шүүхийн сахилгын хорооны дарга Думбарайн Мягмарцэрэ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Мягмарцэрэн</w:t>
      </w:r>
      <w:r>
        <w:rPr>
          <w:rFonts w:cs="Arial" w:ascii="Arial" w:hAnsi="Arial"/>
        </w:rPr>
        <w:t xml:space="preserve">: Энэ өдрийн амрыг эрье. Эрхэм хүндэт Байнгын хорооны дарга, эрхэм гишүүн Улсын Их Хурлын гишүүд ээ, та бүхэнд Шүүхийн сахилгын хорооны 2023 оны төсвийн тухай танилцуулгыг хий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шүүхийн тухай хуулийн ерэн тавдугаар зүйлийн ерэн тавын хорин нэг дэх хэсэгт сахилгын хорооны төсвийг боловсруулж батлахад энэ хуулийн дөчин зургаагийн наймд заасан журмыг баримтална. Дөчин зургаадугаар зүйлийн дөчин зургаагийн наймын хоёрт Улсын улсын дээд шүүх, Ерөнхий зөвлөл, Байнгын хороогоор хянагдсан төсвийн төслийн эцсийн хувилбарыг улсын төсөвт нэгтгүүлэхээр санхүү, төсвийн асуудал эрхэлсэн төрийн захиргааны төв байгууллагад хуульд заасны дагуу хүргүүлэх гэснийг үндэслэн Шүүхийн сахилгын хорооны 2023 оны төсв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сахилгын хорооны ерөнхийлөн захирагчийн 2023 оны төсвийн төслийн төсвийн тухай хууль, Монгол Улсын шүүхийн тухай хуулийг тус тус үндэслэн нийт 3,6 тэрбум төгрөгөөр тооцоолж боловсруулл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сгал зардал, цалин хөлс, нийгмийн даатгалын зардлыг 2,1 тэрбум төгрөгөөр, бараа үйлчилгээний бусад зардал 1,5 тэрбум төгрөгөөр төсөвлөсө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сгал зардлыг бүлгийн дүнгээр нь харуулбал. Цалин хөлсний зардлыг тооцохдоо Монгол Улсын шүүхийн тухай хууль ерэн тавдугаар зүйл, ерэн тавын арван долоогоор хэсэгт сахилгын хороо ажлын албатай байх бөгөөд бүтэц, орон тоо, үйл ажиллагааг зохицуулах дүрэмтэй байна гэж заасны дагуу Шүүхийн сахилгын хорооны зөвлөгөөний 2022 оны 01 дүгээр сарын 26-ны өдрийн 03 тоот тогтоолоор ажлын алба 3 хэлтэс 31 орон тоотой, ажлын албаны даргын 2022 оны 01 дүгээр сарын 26-ны өдрийн Б/01 тоот тушаалаар төрийн үйлчилгээний албан тушаалтан 24 орон тоотой байхаар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санхүүгийн тайланд орсон аудитын зөвлөмжөөр байгууллагын санхүүгийн төсвийн үйл ажиллагаанд тавих дотоод хяналтын тогтолцоог бий болгох гэж зөвлөмж өгсний дагуу нэг дотоод аудит авахаар тооцсон. Хорооны дарга, гишүүдийг оролцуулаад нийт 65 ажилчидтай байхаар цалин хөлс, нийгмийн даатгалын зардлыг нийт 2,1 тэрбум төгрөг байхаар төсөвлө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р ашиглалттай холбоотой зардлын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сахилгын хороонд, Шүүхийн ерөнхий зөвлөл, хуучнаар шүүхийн ёс зүйн хорооны ажлын албаны түрээсээр ашиглаж байсан Засгийн газрын 11 дүгээр байрны 7 давхрын 588 метр квадрат талбайг ашиглаж байгаа ба Шүүхийн сахилгын хороо бүрэн эрхээ хэрэгжүүлэхэд одоо ашиглаж байгаа оффисын байрны зай талбай, хүрэлцээгүй, зориулалтын хурлын танхимгүй, байрны зохион байгуулалт нь сахилгын хэрэг хянан шийдвэрлэх ажиллагаа явуулахад тохиромжгүй байгаа нь сахилгын хорооны гишүүн болон сахилгын хэрэгт оролцогч шүүгч Монгол Улсын шүүгчдийн аюулгүй байдлыг хангахад тохиромжгүй нөхцөл байдалтай байгаа юм. Иймээс 2023 онд 1760 метр квадрат талбай бүхий байр түрээслэн ашиглахаар тооцон 212 сая төгрөг төсөвлө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нгамж, бараа материалын зардлыг шүүхийн тухай хууль, сахилгын хороо бие даасан төсөвтэй байх бөгөөд сахилгын хороог чиг үүргээ хэрэгжүүлэх, үйл ажиллагаагаа тасралтгүй явуулах нөхцөлийг төр хангана гэж заасны дагуу Шүүхийн сахилгын хороо албан хэрэгцээнд шаардлагатай бичиг хэргийн зардал, тээвэр, шатахууны зардал, шуудан харилцаа холбоо, хог хаягдал зайлуулах зардал, бага үнэтэй түргэн эдлэх зүйлийн зардал гэх зардалд нийлээд 210 сая төгрөг төсөвлөл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нцлог арга хэмжээг дурдвал Шүүхийн сахилгын хороо нь 2022 оны 3 сарын 25-ны өдрийн 4 тоот тушаалаар батлагдсан Шүүхийн сахилгын хороонд хэрэглэгдэх хэвлэмэл хуудасны нэр төрөл, тэдгээрийн индексийг баталсан бөгөөд энэ нь 15 төрлийн төрлийн хэвлэл хуудас ашиглах шаардлагатай болсон. Норматив зардалд 10 сая төгрөг, эд хогшил, урсгал засвар зардлыг Шүүхийн сахилгын хорооны гишүүд болон ажлын албаны ажилтнуудын ажиллах нөхцөлөөр бүрэн хангах үүднээс 2023 онд батлагдсан орон тоогоор ажиллахад шаардлагатай байгаа хэрэгслийг худалдан авах, оффисын урсгал засвар зардалд нийт 524 сая төгрөг төсөвлө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илолтын зардл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нд ирүүлсэн өргөдөл, мэдээлэл гомдол эсэргүүцэл, сахилгын хэргийг хянан хэлэлцэх, шийдвэр гаргах, шаардлагатай мэдээллийг цуглуулах, нотлох баримт олгох, хуульд заасан шинжээчийг томилох, гэрчээр асуух, эд мөрийн эд зүйл хураан авах зэрэг үйл ажиллагаанд хөдөө орон нутагт явж үйл ажиллагаа явуулах шаардлагатай болдог учир энэ томилолтын зардалд 2023 оны томилолтод 52 сая төгрөг төсөвлө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даар гүйцэтгүүлсэн ажил үйлчилгээний төлбөр хураамж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тухай хуулийн зуудугаар зүйлийн зуугийн хоёрт заасан ажлын алба, сахилгын хорооны дарга, гишүүн бүрэн эрхээ хэрэгжүүлэхэд туслалцаа үзүүлэх үйл ажиллагаа хэвийн явуулах нөхцөлийг хангах чиг үүрэг хэрэгжүүлнэ ээ гэж заасны дагуу Шүүхийн сахилгын хорооноос гарах шийдвэрт дүн шинжилгээ хийх болон бусад ажил төстэй тогтолцоо бүхий байгууллагуудын шийдвэрийг харьцуулан судалгаа хийх, шинэ Монгол Улсын Үндсэн хууль батлагдсанаас гарснаас хойш Шүүхийн сахилгын хороо байгууллага байгуулагдсаны 30 жилийн ойг угтсан эрдэм шинжилгээ, судалгааны арга хэмжээ зохион байгуулах, харуул хамгаалалт, мэргэжлийн шинжээчидтэй гэрээ хийж дүгнэлт гаргуулах зэрэг хамтран ажиллах даатгал, тээврийн хэрэгслийн татвар, мэдээлэл технологийн зардал гэх нийт зардлыг 398 сая төгрөгөөр төсөвлөл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раа үйлчилгээний бусад зардлыг шүүхийн тухай хуулийн ерэн зургаадугаар зүйлийн ерэн зургаагийн хоёрын гуравт заахдаа. Шүүхийн сахилгын хорооны гишүүнийг мэргэшүүлэх, сургалтыг төлөвлөх, зохион байгуулах гэж үүрэг болгож заасныг үндэслэн 22-23 оны сургалтын төлөвлөгөөг баталсныг үндэслэн 23 онд ажиллагчдад болон Шүүхийн сахилгын хорооны гишүүдэд зориулсан сургалтын зардалд 48 сая төгрөг төсөвлө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урсгал шилжүүлгийн зар, төрийн албаны тухай хуулийн жаран нэгдүгээр зүйлийн жаран нэгийн тав дахь заалт, орон байраар хангагдахад төрөөс дэмжлэг үзүүлэх, Шүүхийн сахилгын хорооны хөдөлмөрийн дотоод журмын есдүгээр зүйлд заасан тусламж дэмжлэг, тэтгэмж олгох гэсэн заалтыг тус тус үндэслэн 94 сая төгрөгийг төсөвлөн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үүхийн тухай хуулийн дөчин зургаагийн найм дахь хэсэгт Засгийн газар, Улсын дээд шүүхийн болон бусад шүүхийн төсвийн төслийг бууруулахгүйгээр улсын төсвийн төсөвт тусгаж, холбогдох дүгнэлтийн хамт Улсын Их Хуралд өргөн мэдүүлэх гэж заасны дагуу Шүүхийн сахилгын хорооны 23 оны төсвийн төслийг зохих журмын дагуу боловсруулж хүргүүлж байгаа бөгөөд эрхэм гишүүд та бүгдийг дэмжиж шийдвэрлэж өгнө гэдэг хүсэж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Мягмарцэрэн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х асуулттай гишүүд байна уу. Шүүхийн сахилгын хорооны төсөвтэй холбогдуулан. Энхбая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Яах вэ, тэгээд одоо төсвийн төслүүд, төсвийн төслийн урьдчилсан байдлаар оруулж ирж байна. Тэгээд бас тодорхой хэмжээний зардлын өсөлтүүд харагдаж л байна. Сая бид нар болбол өмнө нь Дээд шүүх, Шүүхийн зөвлөл дээр бол бас л юм яригдлаа л даа. Одоо хэмнэлтийн цаг үед бас хэт өндөр хэмжээний, одоо төсвийн төсөл оруулж ирлээ гэж. Тэгэхээр одоо ямар нэгэн байдлаар бол манай оруулж ирсэн нөхдүүд, ялангуяа тэр хэт өндөр олон арав дахин нэмэгдүүлчихсэн төслүүд бол үндэслэлгүй гэдэг нь одоогийн төсвийн боломж, нөхцөл байдалтай уялдуулах юм бол боломжгүй байгаад байгаа юм. Зүгээр би сахилгын хороон дээр бол тодорхой хэмжээнд бол та хэд бол зарим зүйлээ болбол одоо багасгах шаардлага болбол тави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 юу хэлэх гэж байна вэ гэхээр ер нь сая өнгөрсөн, одоо хэдэн сарын хугацаанд гэдэг юм уу даа. Одоо ажиллаж байгаа энэ хугацаанд та хэд маань одоо төсөв санхүүгийн хувьд ямар бэрхшээл байв, байв уу үгүй юу? Бид хэд болбол бас төсвийн тодотгол, эд нарын үеэр болбол чадлаараа л одоо дэмжээд ингээд явсан. Энэ Шүүхийн сахилгын хороо бол Үндсэн хуулиар зохицуулагдсан байгууллага анх удаа ажиллаж байгаа. Тэгэхээр яг одоо та хэдийн маань хувьд яг хэвийн үйл ажиллагаа бол явагдаж байгаа биз дээ гэдгийг болбол би тодруулж, одоо асууя. Сахилгын хороо бол манай энэ удаагийн Улсын Их Хурлын том бодлогын гол бас зангилаа болсон ийм байгууллагуудын нэг байгаа. Хүний эрхийн Үндэсний Комисс, Сахилгын хороо хоёр болбол нэлээн том үүрэг гүйцэтгэх ёстой. Тэгэхээр сахилгын хороог бол би харьцангуй зардлын өсөлтийг нь болбол нэг их танахгүй байх нь зүйтэй гэсэн ийм байр суурьтай хувьдаа бол байгаа. Хэдийгээр одоо нэлээн хэдэн хувийн өсөлтүүд зарим зүйл дээр нь байгаа ч гэсэн тэр хэдийн арав дахин гэдэг тэр байгууллагуудтай харьцуулах юм болбол харьцангуй гайгүй юм уу гэж бодож байгаа. Тэгээд ер нь тэгээд төсвөөр нь их чангалаад ирэхээр л, тэгээд л асуудал болбол нөлөөлдөг учраас миний хувьд бол сахилгын хороон дээр тодорхой хэмжээнд харьцангуй уян хатан хандах нь зөв байх л гэж одоо бодож байгаа шүү дээ. Бусад гишүүддээ хэлэхэд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Санал хэлчихлээ. Энхбаяр гишүүн. Асуулт асуусан уу. Мягмарцэрэн дарга хариулъя, хоёр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Мягмарцэрэн</w:t>
      </w:r>
      <w:r>
        <w:rPr>
          <w:rFonts w:cs="Arial" w:ascii="Arial" w:hAnsi="Arial"/>
        </w:rPr>
        <w:t>: Сүхбаатар гишүүний асуултад тайлбар хийж хариулъя. Өнөөдрийн байдлаар энэ 2023 оны төсвийг боловсруулахдаа Шүүхийн сахилгын хороо үйл ажиллагаа эхэлснээс хойших бүхий л арга хэмжээ, үйл ажиллагаандаа маш сайн дүгнэлт хийсний үр дүн дээр хийгдэж боловсруулсан төсөв байгаа юм. Энэ төсөв бол энэ 2022 оны төсвөөс ерөөсөө хэтрээгүй. Тэр төсвийн хэмжээнд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Шүүхийн сахилгын хорооны үйл ажиллагаанд шаардлагатай төсвийг 2022 оны төсвийг гишүүд томилогдохоос өмнө батлагдсан учраас 2022 оны тодотголоор бол одоо дутаж байгаа зүйлүүдийг маш сайн дэмжиж нэмж өгсөн гэдгийг хэлүүштэй байна. Тэгээд одоо тодорхой жишээ яривал 2022 оны төсвийн, одоо дотоод томилолтын төсвийг бол гишүүдийг томилохоос өмнө батлагдахад 3 сая 600 мянган төгрөгөөр төсөвлөсөн байсныг бид хэд үйл ажиллагааныхаа 2022 оны тодотголоор одоо үүнийг 39 сая болгож нэмж батлуулсан гэх жишээтэй байгаа учраас 2023 оны төсөвт бол томилолт, шинжээчээр томилох, шинжээчийн төлбөр үйл ажиллагааны зардал гэдгийг бол нарийвчлан тооцож гишүүн нэг бүр дээр гарч байгаа захирамж, шийдвэрийн хэрэгжилт, алба хаагчдын ачаалал, эд нар дээр бол дүгнэлт хийж боловсруулсан төсөв байгаа гэж хэл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Энх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баяр</w:t>
      </w:r>
      <w:r>
        <w:rPr>
          <w:rFonts w:cs="Arial" w:ascii="Arial" w:hAnsi="Arial"/>
        </w:rPr>
        <w:t xml:space="preserve">: Шүүхийн сахилгын хороо орон тоогоо нэмэх гэж байгаа юм байна. Хоёр дахин, 22 оныхоос 65 орон тоо гэдэг чинь бол Хууль зүйн яам чинь л одоо Хууль зүй, дотоод хэргийн яам чинь л сая хэдхэн жилийн өмнө 70 орон тоотой л байсан шүү дээ. Тэгээд энэ гарцаагүй ийм орон тоо нэмэх одоо ямар шаардлага үүсчх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ны чиг үүрэг бол их онцлог шүү дээ. Яг шүүгчийн ёс зүй, сахилга алдсан асуудал дээр л өргөдөл ирж гомдлоор ирж байж хэрэг шийдвэрлэдэг, өөрсдөө санаачилгаараа тэгж одоо яваад л, томилолт аваад л, энэ тэрүүгээр яваад л, ажлыг нь шалгаад л ийм одоо чиг үүрэгтэй биш өргөдөл гомдол ирвэл үзнэ шүү дээ. Тэгээд одоо ирэх онд тийм их 2 дахин их гомдол ирнэ гэж та бүхэнд тооцоод орон тоогоо 2 дахин нэмэх гээ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одоо байгаа байраа дахиад томруулаад бас дахин 2 дахин томруулаад, тэгээд байр түрээсэлье гээд байх юм. Энэ Засгийн газарт бол миний ойлгож байгаагаар уг нь Монгол Улсын Ерөнхийлөгч ч гэсэн анхаараад, Шүүхийн ерөнхий зөвлөл, Улсын дээд шүүх, Шүүхийн сахилгын хорооны байрыг бас нэгдсэн байдлаар шийдчихье гээд л бас дэмжиж байж ажиллаад байна л гэж би ойлгоод байгаа юм. Их Хурал ч гэсэн бид ч бас дэмжээд л байгаа. Тэгээд ийм асуудал яригдаж байх үед нь бас нэг өөр байр түрээсэлье гээд энэ хаана байр судалсан юм, та хэд. Хувийн оффис түрээслэх гэж байгаа юм уу, одоо. Засгийн газрын байрнаасаа гараад. Энэ дээр нэг хариулт авмаар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Мягмарцэрэн</w:t>
      </w:r>
      <w:r>
        <w:rPr>
          <w:rFonts w:cs="Arial" w:ascii="Arial" w:hAnsi="Arial"/>
        </w:rPr>
        <w:t xml:space="preserve">: Гишүүн Энхбаярын асуултад хариулъя. Энэ 2022 оны энэ жилийн төсвийг батлахдаа гишүүд томилогдоогүй байсан учраас цалингийн фондыг бол 35 хүнээр бодоод төсөвлөсөн бөгөөд энэ 35 хүнд 9 гишүүнийг оруулан тооцсон байгаа. Бид нарын энэ явуулж байгаа энэ хугацааны үйл ажиллагаанд дүн шинжилгээ хийгээд үзэхээр гишүүдийг энэ ажлын албаны орон тооноос бол тусад нь одоо гаргаж тооцох нь зүйтэй гэсэн байгаа бөгөөд энэ 65 орон тооны 31 нь л ажлын алба, 9 нь гишүүн. 24 нь бол үйлчилгээний албан хаагчид байгаа юм. Энэ бол яагаад ийм тооцоо гаргасан бэ гэхээр таны хэлж байгаагаар төр засгаас Шүүхийн сахилгын хороонд тусад нь байр өгсөн тохиолдолд бол энэ мэдээж нөгөө жижүүр, үйлчилгээ гээд жолооч, харуулын асуудлууд яригдах учраас ингэж төсөвлөсөн байгаа ю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ээсийн хувьд яагаад ингэж орсон бэ гэхээр өнөөдрийн байдлаар яг одоо ийм байранд оруулна, ийм байранд шилжүүлж өгнө үү гэсэн шийдвэр гараагүй байгаа учраас байгаа нөхцөл байдалдаа тааруулаад Засгийн газрын энэ нэг давхрыг түрээсэлж байгаа нь үнэхээр ажил хийхэд багтамжгүй. Хурлын танхим нэгхэнтэй байгаа учраас нэмж түрээслэх зайлшгүй шаардлагатай байгаа юм аа. Тийм учраас энэ түрээсийн мөнгийг оруулж тооцсон байгаа юм. Хэрвээ байр тусад нь гаргаад өгөх юм бол түрээсийн асуудал бол нөгөө шинэ байрныхаа засвар үйлчилгээ, урсгал зардал руу шилжээд явах тийм тооцоололтой байгаа. </w:t>
      </w:r>
    </w:p>
    <w:p>
      <w:pPr>
        <w:pStyle w:val="Normal"/>
        <w:ind w:firstLine="720"/>
        <w:jc w:val="both"/>
        <w:rPr>
          <w:rFonts w:ascii="Arial" w:hAnsi="Arial" w:cs="Arial"/>
        </w:rPr>
      </w:pPr>
      <w:r>
        <w:rPr>
          <w:rFonts w:cs="Arial" w:ascii="Arial" w:hAnsi="Arial"/>
        </w:rPr>
        <w:t xml:space="preserve">Гуравдугаарт, Шүүхийн сахилгын хороо өргөдөл ирэхээр шалгадаг нь зөв өө. Чиг үүргээ хэрэгжүүлж байгаа өргөдлийн тоо бол өнөөдрийн байдлаар бол нэлээн ахиу байгаа боловч цаашид энэ хандлага төдийлөн тийм айхтар огцом буурахгүй байх гэсэн нэг бодолтой бөгөө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ргөдөл гаргагч шүүхийн сахилгын хэргийн оролцогч нар маань дахин шийдвэрт гомдол гаргадаг учраас дахин, дахин хэлэлцэх гурван ч шат явах асуудал гарч байгаа учраас үйл ажиллагаа бол ингээд сунжраад удаад байгаа асуудлууд байж байгаа учраас үйл ажиллагааны явцад ажлын алба, гишүүдийн ачаалал бол тэр хэвээрээ байгаад нэмэгдэх асуудал хандлага харагдаж байгаа юм аа. Тийм учраас энэ төсвийг бид нар тэгж бодож боловсруулсан гэж тайлбар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ны төсөвтэй холбогдуулж үг хэлэ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хоёр, гурван үг хэл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в ингээд 2022 оны төсөв 3,5 тэрбум, 2023 оны төсөв бол 3,6 тэрбум, нийт дүнгээрээ, нэг их айхтар, одоо зардлын өсөлтгүй юм шиг харагдаж байгаа юм. Нэг гурав, дөрвөн хувийн өсөлттэй юм шиг. Гэвч дотор нь аваад үзэх юм болбол урсгал зардал маань 2022 онд 2,5 тэрбум байж байгаад 2006 онд 3,6 тэрбум болж үндсэндээ 50 хувиар нэмэгдэж байгаа юм. 50 гаран хуви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зардал хасагдаад, урсгал зардал, хөрөнгийн зардал хасагдсан дүнгээр урсгал зардлаа нэмчхэж байгаа юм. Бас ялгаа байхгүй л дээ, бас. Тэгэхээр 50 гаруй хувиар нэмэгдэж байгаа байхгүй юу. Ингээд бас байж болохгүй байх. Төрийн хэмнэлтийн тухай хууль, дээрээс нь нөгөө улс орны эдийн засгийн нөхцөл байдал ямархуу байгаа билээ. Орон тоог одоо 35 байж байгаад 65 болгож нэмэгдүүлнэ ээ гэж байгаа юм. 35 орон тоог 65 болгоод. Заавал 35-ыг 65 болгож 30-аар нэмэгдүүлэх шаардлагатай юу, үгүй юу. Бас үе шаттай нэмэгдүүлж болох уу, болохгүй юу. Иймэрхүү асуудл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наа, хоолны нэмэгдэл одоо 52 тэрбум байж байгаад 52 сая байж байгаад 250 сая болж үндсэндээ 5 дахин унаа, хоолны нэмэгдэл нь нэмэгдэнэ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нгамж, бараа материалын зардал 150 саяас 210 саяар нэмэгдэнэ ээ гэчих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чиг хэргийн зардал 30 сая байж байгаад 53 сая болж одоо 70 гаруй хувиар нэмэгдэнэ ээ гэчих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гаж, техник хэрэгслийн зардал 77 сая байж байгаад 217 сая болж нэмэгдэнэ ээ гэсэн. Энэ чинь 3 дахин 320 гэсэн үг шүү дээ. Иймэрхүү байдлаар зардлууд дээр анхаарах юмнууд байгаад байгаа юм аа. Манай гишүүд бас зүгээр нийт дүнгээр нь хараад, харьцангуй бага нэмсэн юм байна шүү дээ. Өссөн юм байна шүү дээ гэсэн асуудал ярьж байх шиг байна. Тэгвэл яг урсгал зардал дотроо болбол нийтдээ урсгал зардал маань 50 орчим хувиар нэмэгдэж байгаа. Дээрээс нь зарим одоо зардлууд болбол бүр хэдэн зуун хувь нэмэгдэж байгаа иймэрхүү байгаа. Тийм болохоор энэ бүгдийг бас харах ёстой, анхаарах ёстой. Төсвийн хяналт шинжилгээний манай хэлтсийнхэн бас энэ дээр анхаарах ёстой. Ажлын албаныхан. Ингээд цалин хөлсийг нэг үе шат юу, орон тоог нэмээд үе шаттайгаар нэмэгдүүлэх хүрээнд урсгал зардлыг бас тодорхой хэмжээнд хараад ингээд бас танах нь байна шүү гэдгийг бас та бүхэн ойлгоорой. Ийм байдлаар төсвийг хянаад явна гэдгийг та бүхэнд бас хэлье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дээр зөвхөн нэг байр ашиглалттай холбоотой зардал гэхэд ийм байж байгаа байхгүй юу. 640 метр квадрат нийтийн эзэмшлийн талбайг түрээсэлнэ ээ. 90 метр квадрат автомашины зогсоол нэмж, одоо тийм үү, түрээсэлнэ ээ. Үүгээр одоо байгаа түрээсэлж байсан талбай маань одоо нэг 800 юу, 600 зуу орчим метр квадрат талбай түрээсэлж байсан бол 1170 метр квадратаар нэмэгдүүлье ээ. Тэгээд нийтдээ одоо 1760 метр квадрат түрээс түрээсэлнэ гэж байгаа. Үндсэндээ түрээсэнд төлдөг мөнгө маань 3 дахин нэм, 300 хувиар нэмэгдэнэ ээ гэж байгаа юм. 300 хувиар. Тийм болохоор нэг иймэрхүү юманд бид нар харах ёстой. Нөгөө төрийн хэмнэлт улс орны эдийн засаг хямралтай, хүндрэлтэй, хэцүү байгаа шүү дээ. Тийм болохоор энэ бүхэнтэй бас нөхцөл байдалдаа бид нар анхаарах ёстой шүү. Цааш цаашдаа төсвөө бас оруулж ирэхдээ, цаашаа төсвөө одоо ч гэсэн төсвөө зарцуулахдаа, бас энэ бүгдийг харгалзаж үзэх, анхаарах ёстой шүү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Шүүхийн сахилгын хорооны 2023 оны төсвийн төслийг хэлэлцэж дууслаа. Хянаад одоо бид саяын хүрээнд бас ярьсан асуудлын хүрээнд хянаад та бүхэнд хүргүүлнэ ээ гэдэ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ны 2023 оны төсвийн төслийг хэлэлцэж дуусл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үний эрхийн Үндэсний Комиссын 2023 оны төсвийн төслийн талаар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хуралдаанд оролцож ба албан тушаалтнуу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нан Хүний эрхийн Үндэсний Комиссын дарга, Цэлмэн Монгол Улсын Хүний эрхийн Үндэсний Комиссын Эрүү шүүлтээс урьдчилан сэргийлэх асуудал эрхэлсэн гишүүн, Адьяахишиг Хүний эрхийн Үндэсний Комиссын Тамгын газрын дарга ийм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н Үндэсний Комиссын 2023 оны төсвийн төслийн талаарх танилцуулгыг Хүний эрхийн Үндэсний Комиссын дарга Жаргалсайханы Хуна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Хунан</w:t>
      </w:r>
      <w:r>
        <w:rPr>
          <w:rFonts w:cs="Arial" w:ascii="Arial" w:hAnsi="Arial"/>
        </w:rPr>
        <w:t xml:space="preserve">: Хууль зүйн байнгын хорооны дарга, гишүүдэд энэ өдрийн мэндийг дэвшүүлье ээ. Монгол Улсын Хүний эрхийн Үндэсний Комиссын тухай хуулийн зургаадугаар зүйлийн зургаагийн нэг дэх хэсэгт Монгол Улсын Хүний эрхийн Үндэсний Комиссын дарга жилийн төсвийн төслийг төлөвлөн Улсын Их Хуралд хүргүүлэх бөгөөд төслийг Хууль зүйн байнгын хорооны хуралдаанаар хэлэлцүүлнэ. Мөн хуулийн гучин нэгдүгээр зүйлийн гурав дахь хэсэгт эрүү шүүлтээс урьдчилан сэргийлэх ажиллагааны төсөв нь чиг үүргээ бүрэн тасралтгүй, үр нөлөөтэй, хараат бусаар эрхлэн явуулах хүрэлцэхүйц байна. Хүний эрх хамгаалагчийн эрх зүйн байдлын тухай хуульд хүний эрх хамгаалагчийн үйл ажиллагааны урсгал зардлыг комиссын төсөвт тусгах бөгөөд хорооны гишүүнд урамшуулал олгох журмыг комисс батална гэж заасныг тус тус үндэслэн Монгол Улсын  Хүний эрхийн Үндэсний Комиссын 2023 оны төсвийн төслийг Нэгдсэн үндэсний байгууллагын ерөнхий ассамблейгаас баталсан Хүний эрхийн үндэсний байгууллагын талаарх Парисын зарчим, комиссын төсөв, үйл ажиллагааг хараат бусаар хэрэгжүүлэх шаардлагыг хангасан байх зарчимд нийцүүлэн боловсруулж 2022 оны 06 дугаар сарын 10-ны өдөр 02/602 дугаарт албан бичгээр Улсын Их Хурлын даргад хүрг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Хүний эрхийн Үндэсний Комиссын тухай хуулийн шинэчилсэн найруулга, Жендерийн эрх тэгш байдлыг хангах тухай хууль, Хүний эрх хамгаалагчийн эрх зүйн байдлын тухай хууль, Хүний хувийн мэдээлэл хамгаалах тухай хууль, Хүүхдийн эрхийн тухай хууль, Хөдөлмөрийн тухай хуулийн шинэчилсэн найруулга, Нийтийн мэдээллийн ил тод байдлын тухай хуулийн шинэчилсэн найруулгын дагуу Хүний эрхийн Үндэсний Комисс дараах чиг үүргийг тухайлан нэмэлтээр хэрэгжүү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ендерийн эрх тэгш байдлыг хангах талаарх хууль тогтоомжийн хэрэгжилтийн төлөв байдалд жендерийн ялгаварлан гадуурхалтай холбоотой гомдлын хянан шийдвэрлэлтийн талаарх Монгол Улсын  Хүний эрхийн Үндэсний Комиссын илтгэлийг 2 жил тутам боловсруулж өгөх, Улсын Их Хурлаар хэлэлцүүлэх, Монгол Улсын  олон улсын гэрээнд заасны дагуу Нэгдсэн үндэсний байгууллага, түүний салбар байгууллагад хүүхдийн эрхийн хэрэгжилтийн талаар үндсэн тайланг гаргахад оролцох, хүүхдийн эрхийг зөрчсөнтэй холбоотой гомдлыг хүлээн авах, хянан шийдвэрлэх, Хүний эрх хамгаалагчийн эрх зүйн байдлын тухай хуулийн хүний эрх, хамгаалагчийн хороо үйл ажиллагаагаа хэрэгжүүлэхэд дэмжлэг үзүүлж ажил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хувийн мэдээлэл хамгаалах тухай хуульд зааснаар хүний хувийн мэдээлэл хамгаалах, хууль тогтоомжийн хэрэгжилтэд хяналт тавих, олон нийтэд таниулах, сурталчлах ажлыг зохион байгуулах, мэдээлэл цуглуулах, боловсруулах, ашиглах, хамгаалах үйл ажиллагааны явцад энэ хуулиар хамгаалагдсан хүний эрх, эрх чөлөөнд халдсан, эс үгүй бол халдаж болзошгүй нөхцөл бүрдүүлсэн гэж үзвэл энэ талаар ирүүлсэн гомдол, мэдээллийг хүлээн авч шалгаж шийдвэрлэх, эсхүл өөрийн санаачилгаар шалгаж шийдвэрлэх, уг асуудлаар холбогдох байгууллагад шаардлага зөвлөмж хүрг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ийн тухай хуулийн шинэчилсэн найруулгад заасан ажил эрхлэлт, хөдөлмөрийн харилцаанд ялгаварлан гадуурхсан гэж үзсэн хүн ажилтан, ажилтны төлөөлөгчийн гомдлыг хүлээн авч шийдвэр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ийн мэдээллийн ил тод байдлын тухай хуулийн шинэчилсэн найруулгын арван дөрөвдүгээр зүйлд зааснаар хүсэлт гаргагч мэдээлэл авах эрхээ хөндөгдсөн гэж үзэж комисст гомдол, мэдээлэл гаргасан тохиолдолд шалгаж шийдвэрлэх зэрэг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хууль тогтоомжид заасан чиг үүргийг хэрэгжүүлэх нэгж бүтцийг Хүний эрхийн Үндэсний Комиссын Тамгын газарт байгуулахаар хуульчилсан бөгөөд бүтэц, орон тоог нэмэгдүүлэх зайлшгүй шаардлагатай байгаа. Энэ хүрээнд эрүү шүүлтээс урьдчилан сэргийлэх асуудал хариуцсан гишүүнд туслах чиг үүрэг бүхий нэгж Хүний эрхийн Үндэсний Комиссын дэргэд хүний эрх, хамгаалагчийн эрх зөрчигдсөн эсэх талаар дүгнэлт гаргах чиг үүрэг бүхий орон тооны бус хүний эрх хамгаалагчийн хороо, хорооны гишүүнд туслах чиг үүрэг бүхий орон тооны нэгж, хүний хувийн мэдээлэл цуглуулах, боловсруулах, ашиглах, хамгаалах үйл ажиллагаанд хяналт тавих нэгжийг тус тус байгуулж, 2023 оны төсөвт шинээр байгуулагдах нэгжийн орон тоо, цалингийн сан, урсгал зардалд хөрөнгө оруулалтын зардлыг тооцож тусгаса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Хүний эрхийн Үндэсний Комиссын 2023 оны төсвийн төслийг боловсруулахдаа Засгийн газрын 2021 оны 12 дугаар сарын 22-ны өдрийн 398 дугаар тогтоолоор Төрийн албан хаагчдын албан тушаалын цалингийн сүлжээ, хэмжээг шинэчлэн тогтоох тухай 472 дугаар тогтоолд орсон нэмэлт өөрчлөлт,  2022 оны 05 дугаар сарын 11-ний өдрийн 192 дугаар тогтоолоор Төрийн үйлчилгээний албан хаагчийн цалингийн сүлжээнд орсон өөрчлөлт, Сангийн сайдын 2022 оны 06 дугаар сарын 02-ны өдрийн албан томилолтын зардлын тариф шинэчлэн батлах тухай 120 дугаар тушаал болон улс орны нийгэм, эдийн засгийн нөхцөл байдал, үнийн өсөлттэй уялдуулан гадаад болон дотоод хүчин зүйлийг харгалзан 2023 оны төсвийг 7 тэрбум 156 сая 230837 төгрөг байхаар тооцоолон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д Хүний эрхийн Үндэсний Комисс нь 93 хүний бүрэлдэхүүнтэй үйл ажиллагаа явуулах ба үүнээс удирдах ажилтан 8, комиссын гишүүд болон Тамгын газрын дарга оролцоод гүйцэтгэх ажилтан нь 75, үйлчлэх ажилтан 10 байхаар тооцо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төсвийн зардлаас Хүний эрхийн Үндэсний Комиссын үндсэн үйл ажиллагаанд бол 4,5 тэрбум, хүний эрх хамгаалагчийн хорооны үйл ажиллагаанд 689 сая, хувийн мэдээлэл хамгаалах нэгжийн үйл ажиллагаанд 478 сая, эрүү шүүлтээс урьдчилан сэргийлэх үйл ажиллагаанд үндэсний механизмд 1,4 тэрбум төгрөг байхаар тооцоолж төсөвлө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2023 оны төсвийн урсгал зардал нийтдээ 6,7 тэрбум байхаар төсөвлө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ын зардлыг 363 сая төгрөг байхаар төсөвлө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хүндэт гишүүд ээ, комиссын 2023 оны төсвийг хэлэлцүүлж баталж өгөхийг хүсье ээ.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Хунан даргад баярлалаа. Хүний эрхийн Үндэсний Комиссын 2023 оны төсвийн төсөлтэй холбогдуулж асуух асуулттай гишүү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баяр гишүүнээр тасаллаа. Энхбая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баяр</w:t>
      </w:r>
      <w:r>
        <w:rPr>
          <w:rFonts w:cs="Arial" w:ascii="Arial" w:hAnsi="Arial"/>
        </w:rPr>
        <w:t xml:space="preserve">: Танайх шинээр орон тоо нэмэгдсэн. Бид нар эрүү шүүлтийн асуудал дээр бас онцгой анхаарч байгаа гэдгээрээ бол тодорхой, гарцаагүй нэмэгдэх орон тоонууд бол байгаа. Үүнийг бол нэмээд дэмжих нь зүйтэй байх гэж бодож байгаа. Танай гол нэмэгдсэн зардал чинь юу юм бэ гээд тэгэхээр нэг ийм юм байна, 2 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гадаад томилолтоор 40 сая байсныг 448 сая болгож 10 дахин нэм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шинээр хүний эрхийн мэдээллийн нэгдсэн сангийн программ хангамж гээд гэхэд 300 сая гээд тавьчихаж. Энэ юу юм бэ, бид нар чинь одоо нэг Улсын Их Хурал дээр цахим бодлогын, одоо манай Учрал гишүүн ахлаад Байнгын хороо байгуулсан. Хэдэн зуун тэрбум төгрөг л энэ сүүлийн 10 жил бүх байгууллагууд л тус тусдаа программ хангамж хийлгэж байна гээд үр ашиггүй юм хийчихсэн гээд. Тэгээд л үүнийгээ цэгцлэх гээд л и-монголиа, цахим үндэстэн, дижитал Монгол гэдэг асуудал яриад сүүлдээ одоо цахим яам байгуулсан шүү дээ. Тэгээд цахим яам байгуулж байгаа, би утга нь ойлгохдоо энэ бүх төрийн байгууллагуудын тус тусдаа тэгээд л нэг байгууллагын мэдээллийн сан үүсгэнэ гэж энэ пин пангүй мөнгө тавьдаг. Үүнийг л болиулъя, нэгдсэн сүлжээтэй л болгоё гэдэг л үзэл санаа явсан юм л даа. Тэгээд та хэд маань яг энэ бодлогын эсрэг зүйл оруулж ирж байна гэж би зүгээр хувьдаа үзэж байгаа. Энэ та нар энэ хүний эрхийн нэгдсэн сангийн программ хангамж гэж юу яриад байгаа юм? Би энэ ерөөсөө ойлгохгүй байна. Энэ яг юу, ямар платформ хийх гээд байгаа юм, аппликэйшн хийх гээд байгаа юм уу, яадаг аппликэйшн хийх гээд байгаа юм. Эсвэл өргөдөл гомдлоо авдаг аппликэйшн хийх гээд байгаа юу? Өргөдөл гомдол авдаг аппликэйшн хийх гэж байгаа бол үүнийг бол 300 сая байтугай энэ одоо ай ти гийнхан бол шууд л хэлнэ л дээ. Энэ дээр ийм тодруулах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өр хэмнэлтийн бодлого зарлаад энэ чинь бүх түвшиндээ ажиллаж байгаа. Улсын Их Хурлын гишүүд ч гэсэн бид өөрсдийнхөө төсвийг ингээд хасчихсан. Бид нар чинь гадаад томилолтын зардлыг бүгдийг нь байхгүй болгосон. Улсын Их Хурал. Хэвлэл мэдээлэл одоо ийм янз бүрийн ийм зардал бүр бүгдийг нь байхгүй болгочихсон шүү дээ. Бид нар чинь төсвийн хэмнэлтийг өөрсдөөсөө эхэлье ээ гээд. Хэвлэл захиалга гэдэг юм уу, шатахуун гэдэг юм уу ямар нэгэн тийм зардал бол байхгүй болсон. Бүгдийг нь хасчихсан байгаа. Бид нар. Ард түмэндээ ч гэсэн бид нар чинь ард түмний төлөөлөгчийн хувьд энэ хүнд хэцүү цаг үеийг бид хамтдаа туулах ёстой. Тэгсэн чинь одоо бид нар чинь ингээд одоо та хэд маань гадагшаа л явахгүй бол болохгүй гээд ингээд 440 сая төгрөг тавиад ирчихсэн байх юм. Би бол ойлгохдоо та хэд чинь дандаа л гадаад, дотоодод магистр, доктор болчихсон, одоо танилцаж суралцах шаардлагагүй, ер нь одоо төгсөрчихсөн хүмүүсийг л бид аваад тавьчихлаа гээд би бол хувьдаа бол одоо тэгж бодоод байгаа юм. Суралцах шаардлага байхгүй, бүгд хэл устай ийм л хүмүүс. Тэгээд энэ гадагшаа явах гарцаагүй ямар хэрэгцээ шаардлага үүсчх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Хүний эрхийн Үндэсний Комиссын дарга Хунан хариулах уу? Гурав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Хунан</w:t>
      </w:r>
      <w:r>
        <w:rPr>
          <w:rFonts w:cs="Arial" w:ascii="Arial" w:hAnsi="Arial"/>
        </w:rPr>
        <w:t xml:space="preserve">: Энхбаяр гишүүний асуултад хариулъя. Тэгэхээр тэр цахим платформ мэдээллийн нэгдсэн сан гэдэг маань цогц ийм платформыг ойлгож байгаа. Энд юу орж байна вэ гэхээр Хүний эрхийн Үндэсний Комиссын цахим хуудас орж байгаа. Хүний эрхийн Үндэсний Комиссын номын сангийн платформ орж байгаа. Цахим сургалтын платформ орж байгаа. Хүний эрхийн индексийн хуудас орж ирж байгаа. Хүний эрхийн Үндэсний Комиссоос хүний эрхийн үндэсний индекс боловсруулах ажлыг эхлүүлж байгаа. Дараа жил болбол энэ туршигдаад цахим хэлбэрээр бол ингээд олон нийтэд хүрэх ийм байдлаар бол явна. Энэ дээр мөн гар утасны аппликэйшн орж байгаа юм. Гомдол мэдээллийн нэгдсэн сангийн программ хангамж дээр орж байгаа. Тэгэхээр энэ бол нийтээрээ одоо цогц ийм платформыг бий болгож, иргэдэд хүртээмжтэй болгох, дээрээс нь цахим шилжилтийг бол энэ платформоор дамжуулж Хүний эрхийн Үндэсний Комисс бүрэн хийнэ гэж одоо төлөвлөж оруулсан. </w:t>
      </w:r>
    </w:p>
    <w:p>
      <w:pPr>
        <w:pStyle w:val="Normal"/>
        <w:ind w:firstLine="720"/>
        <w:jc w:val="both"/>
        <w:rPr>
          <w:rFonts w:ascii="Arial" w:hAnsi="Arial" w:cs="Arial"/>
        </w:rPr>
      </w:pPr>
      <w:r>
        <w:rPr>
          <w:rFonts w:cs="Arial" w:ascii="Arial" w:hAnsi="Arial"/>
        </w:rPr>
        <w:t xml:space="preserve">Үнийн саналын хувьд бол хэд хэдэн газраас саналыг авсны үндсэн дээр үүнийг бол ингэж оруу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илолттой холбоотой асуултад нь хариулъя. Хүний эрхийн Үндэсний Комисс, бүсийн хэмжээнд Ази номхон далайн бүсийн хүний эрхийн үндэсний байгууллагуудын гишүүн улс байдаг. Дээрээс нь дэлхийн хүний эрхийн үндэсний байгууллагуудын гишүүн улс албан ёсоор байдаг байгаа. Татвар төлдөг. Гишүүн улсын хувьд болбол жилд одоо нэг удаа болдог нийт гишүүдийн уулзалтад оролцдог. Энэ хүрээндээ зардал бол гардаг байгаа. Дээрээс нь энэ томилолтын зардал бас яагаад 2023 онд ингэж оруулж ирсэн юм бэ гэхээр үндсэндээ 3 шинэ механизмыг комиссын дэргэд байгуулж байгаа. Энэ хүрээнд бол олон улсын туршлагаас судлах, бусад улсын туршлагаар судлах, харьцуулсан судалгаа хийх илүү одоо үр дүнтэй энэ 3 механизмыг хэрэгжүүлэхэд шаардлагатай гаднын туршлага, сайн туршлагыг нэвтрүүлэхэд зарцуулж зориулж одоо бас ийм зардлыг тусгаж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эрүүдэн шүүхээс урьдчилан сэргийлэх үндэсний үйл ажиллагаа маань өөрөө комиссоос бас хараат бусаар байх ийм одоо зохицуулалтууд байдаг. Энэ хүрээндээ эрүү шүүлтээс урьдчилан сэргийлэх механизмын гишүүн маань бол яг энэ гадаад томилолттой холбоотой бас зардлыг тодорхойлж оруулсан байгаа. Тэгэхээр эрүү шүүлтээс урьдчилан сэргийлэх механизмын хувьд энэ гадаад томилолттой холбоотой бас илүү дэлгэрэнгүй тайлбарыг манай эрүү шүүлтийн гишүүн маань бас хэлэх байх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Болсон уу. Хоёр номер Цэлмэн нэмж хариулъя. Гадаад томилолттой холбоотой эрүү шүүлтийн асуудал яриад байгаа юм шиг байна.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Цэлмэн</w:t>
      </w:r>
      <w:r>
        <w:rPr>
          <w:rFonts w:cs="Arial" w:ascii="Arial" w:hAnsi="Arial"/>
        </w:rPr>
        <w:t xml:space="preserve">: Энхбаяр гишүүний асуултад хариулъя. Монгол Улс эрүү шүүлтийн эсрэг конвенцод нэгдэн орж үндэсний механизм бий болсноор манайх эрүүл шүүлтээс урьдчилан сэргийлэхийн чиглэлээр эрүү шүүлтийн эсрэг хороо болон дэд хорооны уулзалт, хуралд бол албан ёсоор оролцох ийм чиг үүрэгтэй байгаа. Энэ хүрээнд бол гадаад томилолтын төсвийг бол ингэж төс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ий эрхийн үндэсний Комиссын 23 оны төсөвтэй холбогдуулж. Үг хэлэх гишүүн байна уу? Сүхбаата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хбаатар гишүүн больж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н Үндэсний Комиссын төсөв бас 2022 онтой харьцуулахад 300 хувиар бараг нэмэгдүүлсэн төсөв оруулж ирж байгаа юм. 2,7 тэрбум төгрөгийн төсөв 2022 онд баталж өгсөн. 2023 онд 7,1 тэрбум, 3 дахин нэмэгдүүлсэн төсөв одоо батлуулах хэрэгтэй байна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рсгал зардал нь гол зардал нь урсгал зардал дээр 2,5 тэрбумын 22 онд төсөвтэй байсан бол 4,2 тэрбумаар нэмэгдүүлье ээ гэсэн санал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зардал дээр энэ хаа байна. 48 сая байж 93 сая болж байгаа юм уу тийм ээ. Ийм байдлаар 142 сая байж байгаад 362 болж байгаа юм байна. Тийм ээ, хөрөнгийн зардал. Тэгэхээр ийм бас бололцоо боломжууд ер нь жоохон хэцүү байгаа шүү дээ. Та бүхэн бас ойлгож байгаа байх гэж бодож байна. 200 хувиар нэмэгдүүлье ээ гэсэн. 200 гару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эдийн засаг ямархуу байгаа билээ. Дээрээс нь одоо төр бас бүсээ чангалъя, төрийн хэмнэлт хийгээд хууль батлаад байдаг. Гэтэл одоо Улсын Их Хурлын дэргэдэх байгууллага, Хүний эрхийн Үндэсний Комисс хараат бусаар үйл ажиллагаа явуулах ёстой гэчхээд төсвөө зөрүүлээд нэмнэ ээ гэсэн тийм санал оруулж ирж байдаг. Энэ бол бас зарчимд нийцэхгүй байна. Тийм болохоор бид нар бас холбогдох шаардлагатай хэмжээнд хүртэл одоо төсвийг бас хасна аа, танана аа. Нэн шаардлагатай төсөв дээр ч эргэж бас бид нар ярилцана. Үүнийг та бүхэн бас зөв ойлгоорой. Энэ дээр төсвийн манай Байнгын хорооны ажлын албаныхантай бас эргэж төсвийнхөө талаар ярилцана шүү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нэг санал хураалт явуулчихъя. Ерөнхийд нь зарчмын хувьд тийм үү. 2023 оны төсвийн төслөө оруулж ирсэн Шүүхийн сахилгын хороо, Шүүхийн ерөнхий зөвлөл, Хүний эрхийн Үндэсний Комиссын төсвийг болж өгвөл 2022 оны төсвийн түвшинд аваачих, нэн зайлшгүй шаардлагатай төслүүдийг одоо яах вэ, нэмэгдүүлж болох ийм байдлаар урсгал зардлаа ший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зардлыг бол ер нь бас шийдэх бололцоо харьцангуй байхгүй. Гэхдээ жичдээ бас зайлшгүй шаардлагатай ганц нэг юм байвал бас ярьж болох юм. Орон тоог нэмэгдүүлэхийг тийм үү, үе шаттайгаар нэмэгдүүлэх зайлшгүй шаардлагатай орон тоог нэмэгдүүлэх хэмжээнд нь тасална, ханана. Ханаж одоо танана гэсэн үг шүү дээ, хаса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хэмжээгээр төсвийг зарчмын хууль баталъя. Ингэж хянаж явуулъя гэсэ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байгууллагыг аль алин дээр нь тийм. Гэхдээ зайлшгүй шаардлагатай бас зүйлүүдийг эргэж харъя. Гэхдээ болж өгвөл 2022 оны одоо урсгал зардлын хэмжээ төсвийг хянана шүү гэдгийг, бас зарим зайлшгүй ба шаардлагатай зардлууд бас байх шиг байна.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ны биш Хүний эрхийн Үндэсний Комиссын 2023 оны төсвийн төслийг хэлэлцэж дууслаа. Та бү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сахилгын хороо, Шүүхийн ерөнхий зөвлөл, Хүний эрхийн Үндэсний Комиссын төслүүдийг нийтэд нь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айнгын хорооны ажлын алба Улсын Их Хурлын Тамгын газрын Хяналт шалгалтын газрын Төсвийн шинжилгээний хэлтэс сая төсвүүдийг хянаад холбогдох албан бичиг, бусад юмнуудыг бэлдээд бас танилцуулаарай. Тэгээд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w:t>
      </w:r>
    </w:p>
    <w:p>
      <w:pPr>
        <w:pStyle w:val="Normal"/>
        <w:ind w:firstLine="720"/>
        <w:jc w:val="both"/>
        <w:rPr>
          <w:rFonts w:ascii="Arial" w:hAnsi="Arial" w:cs="Arial"/>
          <w:b/>
          <w:b/>
        </w:rPr>
      </w:pPr>
      <w:r>
        <w:rPr>
          <w:rFonts w:cs="Arial" w:ascii="Arial" w:hAnsi="Arial"/>
          <w:b/>
        </w:rPr>
        <w:t>“</w:t>
      </w:r>
      <w:r>
        <w:rPr>
          <w:rFonts w:cs="Arial" w:ascii="Arial" w:hAnsi="Arial"/>
          <w:b/>
        </w:rPr>
        <w:t xml:space="preserve">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өл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Хэлэлцэж байгаа асуудалтай холбогдуулан оролцож байгаа албан тушаалтнууд түрүүний ажлын хэсэг хэвээрээ. Хүний эрхийн Үндэсний Комиссын дарга Хунан, Хүний эрхийн Үндэсний Комиссын эрүүдэн шүүх асуудал хариуцсан Цэлмэн гишүүн, Адъяахишиг Хүний эрхийн Үндэсний Комиссын Тамгын газрын дарга ийм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та бүхэнд тараасан байгаа. Тогтоолын төсөлтэй холбогдуулж асуух асуулт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холбогдуулан саналтай гишүүн байна уу. Алга байна.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ах юм уу.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Монгол Улс дахь хүний эрх, эрх чөлөөний байдлын 21 дэх илтгэлийг хэлэлцсэнтэй холбогдуулан авах арга хэмжээний тухай” Улсын Их Хурлын тогтоолын төслийг чуулганы нэгдсэн хуралдаанд оруулж батлуулах нь зүйтэй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гаргах уу. Сандаг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Сая уучлаарай, миний төхөөрөмж ажилласангүй. Саяын санал хураалтыг хүчингүй болгож, дахин санал хурааж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Сандаг-Очир гишүүний гаргасан горимын саналаа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ъя. Тогтоолын төслий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л болгон Хүний эрхийн Үндэсний Комисс илтгэл, тайлан хэлэлцсэнтэй холбогдуулж Улсын Их Хурал тогтоол гаргадаг байгаа. Энэ тогтоолыг манай Энхбаяр гишүүн сайн хянаад үзээдхээрэй. Хүний эрхийн дэд хорооны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6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 дахь хүний эрх, эрх чөлөөний байдлын талаарх 21 дэх илтгэлийг хэлэлцсэнтэй холбогдуулан авах арга хэмжээний тухай” Улсын Их Хурлын тогтоолын төсл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огтоолын төслийг хэлэлцсэн талаарх Байнгын хорооны санал, дүгнэлтийг чуулганы нэгдсэн хуралдаанд Улсын Их Хурлын гишүүн, Хүний эрхийн дэд хорооны дарга Энхбая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t xml:space="preserve">Хүний эрхийн Үндэсний Комиссынхонд баярлалаа. Энхбаяр гишүүнтэй уулзаад энэ тогтоолынхоо төсөл дээр нэг суугаадх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Улсын дээд шүүхийн шүүгчид нэр дэвшигчтэй танилца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г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мбэрэллхам Шүүхийн ерөнхий зөвлөлийн дарга, Батбаатар Улсын дээд шүүхийн шүүгчид нэр дэвшигч, Н.Баярмаа Улсын дээд шүүхийн шүүгчид нэр дэвши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дээд шүүхийн шүүгчид нэр дэвшигчийг Шүүхийн ерөнхий зөвлөлийн дарга Дорждамбын Зүмбэрэллхам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Зүмбэрэллхам</w:t>
      </w:r>
      <w:r>
        <w:rPr>
          <w:rFonts w:cs="Arial" w:ascii="Arial" w:hAnsi="Arial"/>
        </w:rPr>
        <w:t xml:space="preserve">: Хууль зүйн байнгын хорооны дарга, эрхэм гишүүд та бүхний энэ өдрийн амгаланг эр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р дэвшигч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эмбэрэлийн Батбаатар. Монгол Улсын дээд шүүхийн шүүгчид нэр дэвшиг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вч намтар. Дэмбэрэлийн Батбаатар нь 1977 онд Улаанбаатар хотод төрсөн. Дөчин таван настай, эрэгтэй. Ам бүл тав.  84-94 онд Нийслэлийн 78 дугаар дунд сургууль, 1995-1999 онд Их засаг дээд сургуульд эрх зүйч бакалавр, 2015-2017 онд Их засаг олон улсын их сургуульд хууль зүйн магистр хамгаалсан. Эрх зүйч мэргэжи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ээр 1999-2000 онд Хүчит шонхор ХХК-д байцаагч, 2000-2001 онд Баянгол, Хан-Уул дүүргийн иргэний хэргийн анхан шатны шүүхийн нарийн бичгийн дарга, 2001-2004 онд Монгол Улсын дээд шүүхийн иргэний хэргийн танхимд шүүх хуралдааны нарийн бичгийн дарга, 2004-2009 онд Сонгинохайрхан дүүргийн шүүхийн шүүгч, 2009-2011 онд Баянгол дүүргийн шүүхийн шүүгч, 2011 оноос одоог хүртэл захиргааны хэргийн давж заалдах шатны шүүхийн шүүгч, ерөнхий шүүгч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тбаатар нь төрийн албанд 22 жил ажилласан. Үүнээс шүүгчээр 17 жил, давж заалдах шатны шүүгчээр 11 жил ажилласан туршлага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Хуульд заасан шалгуур хангасан бай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тбаатар Монгол Улсын Үндсэн хуулийн тавин нэгдүгээр зүйлийн гурав дахь хэсэг, Монгол Улсын шүүхийн тухай хуулийн гучин нэгдүгээр зүйлд заасан хяналтын шатны шүүхийн шүүгчид тавигдах болзол, шаардлагыг дараах байдлаар хан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дээд боловсролтой байх гэсэн шаардлага бий. Нэр дэвшигч Батбаатар 1995-аас 99 онд Их засаг дээд сургуульд суралцаж, эрх зүйч мэргэжлээр бакалаврын боловсрол эзэмшсэн. 2015-2017 онд Их засаг олон улсын их сургуульд хууль зүйн магистрын зэрэг хамгаа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гучин таван нас хүрсэн, Монгол Улсын иргэн байх гэсэн шалгуур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тбаатар 1977 оны 08 дугаар сарын 07-ны өдөр төрсөн. Дөчин таван настай, Монгол Улсын иргэн м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Эрүүгийн хариуцлага хүлээж байгаагүй байх гэсэн шаардлага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тбаатар нь гэмт хэрэг зөрчилд холбогдон шалгагдаж байгаагүй тухай Цагдаагийн ерөнхий газрын холбогдох албаны 2022 оны 05 дугаар сарын 18-ны өдрийн 118б/15 дугаар албан бичиг, мөн эрүүгийн хариуцлага хүлээгээгүй тухай и-монголиа мн цахим мэдээллийн сангийн 22 оны 05 дугаар сарын 09-ний өдрийн лавлагаагаар тус тус тодорхойлог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Шүүгчид нэр дэвших үед яллагдагчаар татаж байгаагүй, татагдаагүй байх гэсэн шалгуур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баатар нь шүүгчид нэр дэвших үед яллагдагчаар татагдаагүй тухай Монгол Улсын ерөнхий прокурорын 2022 оны 06 дугаар сарын 10-ны өдрийн албан бичгээр лавлагаа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Шүүгчээр ажиллахад харшлах өвчин, сэтгэцийн эмгэггүй болохыг тогтоосон эрх бүхий эмнэлгийн мэргэшсэн эмчийн магадлагаатай байх гэсэн шаардлага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тбаатар эрүүл мэнд, сэтгэцийн талаарх холбогдох эрүүл мэндийн байгууллагын 2022 оны 04 дүгээр сарын 29-ний өдрийн дүгнэлтээр эрүүл, тэнцэнэ гэсэн дүгнэлт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Хуульчийн мэргэжлийн үйл ажиллагаа эрхлэх зөвшөөрөлтэй байх гэсэн шаардлага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тбаатар хуульчийн мэргэжлийн үйл ажиллагаа эрхлэх хүчин төгөлдөр зөвшөөрөлтэй. Хуульчдаас сонгон шалгаруулах ажлыг эрхлэн гүйцэтгэх орон тооны бус зөвлөлийн 2028 оны 05 дугаар сарын 23-ны өдрийн гэрчилгээнд нэр дэвшигч Батбаатар нь 2004 оны хуульчдын сонгон шалгаруулалтад тэнцсэн тул гэрчилгээ олгов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ын хуульчдын холбооноос 2014 оны 07 дугаар сарын 07-ны өдөр хуульчдын мэргэжлийн үйл ажиллагаа эрхлэх зөвшөөрлийн гэрчилгээг шинэчлэн олгосон. Нэр дэвшигчийн хуульчийн гэрчилгээ хүчинтэй тухай Монголын хуульчдын холбооны 2022 оны 05 дугаар сарын 03-ны өдрийн албан бичгээр лавлагаа ирүүлж нот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Мэргэжлээрээ арваас доошгүй жил ажилласан байх гэсэн шаардлага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Д.Батбаатар шүүгчээр нийт 17 жил 8 сар ажилласан. Одоо хүртэл тэрээр 2004-2009 онд Сонгинохайрхан дүүргийн шүүхийн шүүгчээр, 2009-2011 онд Баянгол дүүргийн шүүхийн шүүгчээр, 2011 оноос хойш захиргааны хэргийн давж заалдах шатны шүүхийн шүүгчээр тус тус ажилласан турш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сонгон шалгаруулалтад тэнцсэн байдлын талаар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шүүхийн тухай хуулийн гучин дөрөвдүгээр зүйлийн гучин дөрвийн нэг дэх хэсэгт заасны дагуу шүүгчид нэр дэвшигчээс авсан шалгалтад Д.Батбаатар нь хууль зүйн мэдлэг чадварын шалгалтад 53,25 оноо, мэргэжил, ёс зүй, зан төлөвийн шалгалтад 29,12 оноо, нийт 82,37 оноо авч тэнцсэн. Эхний байранд эрэмбэлэгдсэнийг Шүүхийн ерөнхий зөвлөлийн 2022 оны 06 дугаар сарын 10-ны өдрийн 186 дугаар тогтоолоор баталгааж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Шүүхийн ерөнхий зөвлөлийн сана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ерөнхий зөвлөлийн 2022 оны 06 дугаар сарын 10-ны өдрийн 186 дугаар тогтоолоор шийдвэрлэсний дагуу Монгол Улсын Үндсэн хуулийн тавин нэгдүгээр зүйлийн хоёр дахь хэсэг, Монгол Улсын шүүхийн тухай хуулийн гучин тавдугаар зүйлийн гучин тавын нэг дэх хэсэгт заасныг баримтлан Улсын дээд шүүхийн захиргааны хэргийн танхимын шүүгчийн сул орон тооны сонгон шалгаруулалтад эхний байранд эрэмбэлэгдсэн нэр дэвшигч Дэмбэрэлийн Батбаатарыг Улсын дээд шүүхийн шүүгчээр томилуулах саналыг танилцуулж байна. Санал, дүгнэлт гарга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2 хүнээ хамт танилцуулчихъя. Баярмааг бас хамт танилцуулчихъя. Хоёр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үмбэрэллхам</w:t>
      </w:r>
      <w:r>
        <w:rPr>
          <w:rFonts w:cs="Arial" w:ascii="Arial" w:hAnsi="Arial"/>
        </w:rPr>
        <w:t>: Монгол Улсын дээд шүүхийн шүүгчид нэр дэвшигч Нямдаваагийн Баярмаагийн танилц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вч намтар. Нямдоогийн Баярмаа нь 1978 онд Хэнтий аймгийн Баянмөнх суманд төрсөн. Дөчин дөрвөн настай, эмэгтэй, ам бүл 5. 1984-1994 онд Хэнтий аймгийн нэгдүгээр арван жил бүрэн дунд сургууль, 1994-1998 онд Монгол Улсын Их сургуульд бакалавр, 1998-1999 онд Монгол Улсын Их сургуульд хууль зүйн ухааны магистр, 2010-2012 онд Япон улсын Кюшүгийн их сургуульд хууль зүйн ухааны магистр, 2022 онд Япон улсын Нагоягийн их сургуулийн хууль зүйн сургуульд хууль зүйн ухааны докторын зэргийг хамгаалсан байна. Эрх зүйч мэргэжи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ээр 1998 оноос 2009 онд Отгонтэнгэр их сургуульд багш, 2009-2012 онд Монгол Улсын Их Хурлын Тамгын газарт хуулийн зөвлөх, 2012-13 онд Хууль зүйн яаманд ахлах мэргэжилтэн, 2013-2014 онд Эм ди эс ХХК-д ахлах хуульч, өмгөөлөгч, 2014-2015 онд Монгол Улсын Хөгжлийн банканд хуулийн зөвлөх, 2015-2016 онд Баянзүрх дүүргийн иргэний хэргийн анхан шатны шүүхэд шүүгч, 2016 оноос Чингэлтэй дүүргийн иргэний хэргийн анхан шатны шүүхэд шүүгч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ярмаа нь төрийн албанд 13 жил 4 сар ажилласан. Үүнээс шүүгчээр 7 жил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заасан шалгуур хангасан байдлын талаар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ярмаа нь Монгол Улсын Үндсэн хуулийн тавин нэгдүгээр зүйлийн гурав дахь хэсэг, Монгол Улсын шүүхийн тухай хуулийн гучин нэгдүгээр зүйлд заасан хяналтын шатны шүүхийн шүүгчид тавих болзол, шаардлагыг дараах байдлаар хан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Хууль зүйн дээд боловсролтой байх гэсэн шалгу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ярмаа нь 1994-1998 онд Монгол Улсын Их сургуульд суралцаж эрх зүйч мэргэжлээр бакалаврын боловсрол эзэмшсэн. 1998-1999 онд Монгол Улсын Их сургуульд хууль зүйн ухааны магистр, Япон улсын Кюшүгийн их сургуульд хууль зүйн ухааны магистр, 2022 онд Япон улсын Нагоягийн их сургуулийн хууль зүйн сургуульд хууль зүйн ухааны докторын зэрэг хамгаалсан. Ийм боловсролтой х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гучин таван нас хүрсэн байх гэсэн шалгуур. Монгол Улсын иргэн байх гэсэн шалгуу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ярмаа нь 1978 оны 05 дугаар сарын 19-ний өдөр төрсөн, одоо дөчин дөрвөн настай, Монгол Улсын ирг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рүүгийн хариуцлага хүлээж байгаагүй байх гэсэн шалгуу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ярмаа нь гэмт хэрэг зөрчилд холбогдон шалгагдаж байгаагүй тухай Цагдаагийн ерөнхий газрын холбогдох албан бичгээр тодорхойлогд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шүүгчид нэр дэвших үед яллагдагчаар татагдаагүй байх гэсэн шалгуу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маа нь шүүгчид нэр дэвшигчийн үед яллагдагчаар татагдаагүй тухай Монгол Улсын ерөнхий прокурорын лавлагаагаар тодорхойлогд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5-д нь шүүгчээр ажиллахад харшлах, өвчин эмгэг эмгэггүй байх гэсэн шалгуу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 бүхий эмнэлгийн мэргэшсэн эмчийн магадалгаагаар эрүүл, тэнцэнэ гэсэн дүгнэлтээр бат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хуульчийн мэргэжлийн үйл ажиллагаа эрхлэх зөвшөөрөлтэй байх гэсэн шалгуу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р дэвшигч Баярмаа нь хуульчийн мэргэжлийн үйл ажиллагаа эрхлэх хүчин төгөлдөр зөвшөөрөлтэй гэдгийг Монголын хуульчдын холбооноос баталгаажуулж, давлагаа ир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д нь, мэргэжлээрээ арваас доошгүй жил ажилласан байх гэсэн шалгу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Баярмаа нь шүүгчээр 7 жил ажилласан ба магадлан 1998-2009 онд Отгонтэнгэр их сургуулийн хууль зүйн сургуульд багш, 2009-2012 онд Монгол Улсын Их Хурлын Тамгын газарт хуулийн зөвлөх, 2012-2013 онд Хууль зүйн яаманд ахлах мэргэжилтэн, 2013-14 онд компанийн ахлах хуульч, өмгөөлөгч, 2014-2015 онд Монгол Улсын Хөгжлийн банканд хуулийн зөвлөх, 2015-2016 онд  Баянзүрх, Сүхбаатар, Чингэлтэй дүүргийн иргэний хэргийн анхан шатны шүүхийн шүүгчээр, 2016 оноос хойш Чингэлтэй дүүргийн анхан шатны шүүхийн шүүгчээр тус тус ажилласан ийм туршлагатай х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сонгон шалгаруулалтад тэнцсэн байдлын талаар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шүүхийн тухай хуулийн гучин дөрөвдүгээр зүйлийн гучин дөрвийн нэг дэх хэсэгт заасны дагуу шүүгчид нэр дэвшигчээс авсан шалгалтад Баярмаа нь хууль зүйн мэдлэг чадварын шалгалтад 58,59 оноо, мэргэжил, ёс зүй, зан төлөвийн шалгалтад 28,38 оноо, нийт 86,97 оноо авч тэнцэн эхний байранд эрэмбэлэгдсэнийг Шүүхийн ерөнхий зөвлөлийн 2022 оны 06 сарын 10-ны өдрийн 187 дугаар тогтоолоор бата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Шүүхийн ерөнхий зөвлөлий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ерөнхий зөвлөлийн 2022 оны 06 дугаар сарын 10-ны өдрийн 187 дугаар тогтоолоор шийдвэрлэсний дагуу Монгол Улсын Үндсэн хуулийн тавин нэгдүгээр зүйлийн хоёр дахь хэсэг, Монгол Улсын шүүхийн тухай хуулийн гучин тавдугаар зүйлийн гучин тавын нэг дэх хэсэгт заасныг баримтлан Монгол Улсын дээд шүүхийн иргэний хэргийн танхимын шүүгчийн сул орон тооны сонгон шалгаруулалтад эхний байранд эрэмбэлэгдсэн нэр дэвшигч Нямдоогийн Баярмааг Монгол Улсын дээд шүүхийн шүүгчээр томилуулах саналыг Монгол Улсын Их хуралд танилцуулахаар Хууль зүйн байнгын хороонд танилцуулж байна. Санал дүгнэлт гаргаж өгнө үү. Баярлалаа. Танилцуу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Өчигдөр бас Улсын дээд шүүхийн шүүгчид нэр дэвшигч нартай сонсгол хийсэн байгаа. Нэр дэвшигчидтэй хийсэн нэр дэвшигчийн сонсгол. Энэ сонсголын тайланг бас та бүхэнд бас би уншиж танилцуулна. Сонсголыг даргалж яв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ерөнхий зөвлөлийн 2022 оны 06 дугаар сарын 15-ны өдөр ирүүлсэн Улсын дээд шүүхийн шүүгч Баярмааг, мөн одоо бас Дэмбэрэлийн Батбаатар нарыг нэр дэвшүүлэн Монгол Улсын шүүхийн тухай хууль болон Монгол Улсын Их Хурлын чуулганы хуралдааны дэгийн тухай хуульд заасны дагуу Улсын Их Хуралд танилцуулгыг ирүүлсэн. Шүүхийн ерөнхий зөвлөлөө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үүхийн тухай хуулийн гучин зургаадугаар зүйлийн гучин зургаагийн хоёр дахь хэсэгт Улсын Их Хурал, Улсын дээд шүүхийн шүүгчид нэр дэвшигчидтэй Монгол Улсын Их Хурлын чуулганы хуралдааны дэгийн тухай хуулийн зуун дөрөвдүгээр зүйлд заасан журмын дагуу танилцана гэж заасан. Монгол Улсын Их Хурлын чуулганы хуралдааны дэгийн тухай хуулийн заасны дагуу Улсын дээд шүүхийн шүүгчийн сонгон шалгаруулалтад тэнцсэн нэр дэвшигчийн танилцуулгыг Шүүхийн ерөнхий зөвлөл Улсын Их Хуралд ирүүлнэ. Мөн одоо хуульд нэр дэвшигчийг Шүүхийн ерөнхий зөвлөлийн дарга Хууль зүйн байнгын хорооны нэгдсэн хуралдаан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доо зуун дөрвийн гуравдугаар хэсэгт нэр дэвшигчийн сонсгол зохион байгуулах гэж заасны дагуу Хууль зүйн байнгын хорооны 2022 оны 06 дугаар 17-ны өдрийн 12 дугаар тогтоолоор Улсын дээд шүүхийн шүүгчдийн нэр дэвшигчийн сонсгол хийх товыг тогтоосон. Сонсголыг өчигдөр буюу 07 дугаар сарын 04-ний өдөр хоёр нэр дэвшигчдээ зохион байгуулсан. Хяналт шалгалтын тухай хууль, Улсын Их Хурлын хяналт шалгалтын тухай хуульд заасны дагуу Байнгын хорооны хуралдаан гуравны нэгээс доошгүй оролцсон хүчин төгөлдөр сонсголыг хүчинтэйд тооцсон гэж заасан. Хууль зүйн байнгын хорооны дарга Бямбацогт, Их Хурлын гишүүн Адьшаа, Ганбат, Мөнхцэцэг, Сэргэлэн, Сүхбаатар, Сандаг-Очир, Энхбаяр нар оролцсон, 8 гишүүн оролц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ийн сонсголыг хоёр үндсэн зорилтын хүрээнд зохион байг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нь, Улсын дээд шүүхийн шүүгчид нэр дэвшсэн хүн нь ажлын туршлагагүй, мэдлэг чадвар дутмаг, ашиг сонирхлын зөрчилтэй хүнийг нэр дэвшүүлсэн, хэрхэн сонгосон нь тодорхойгүй гэх мэт одоо шүүмжлэлийг урд нь дагуулдаг байсан. Урд нь, гэнэтхэн одоо нэг даргын карманы хүн ороод ирлээ гэж яригддаг байсан болбол нэр дэвшигчийн сонсголоор нэр дэвшигчийг олон нийтэд таниулах, мэдээллээр хангах, олон нийтийг нэр дэвшигчтэй холбогдуулан санал шүүмжлэлээ хэлэх боломжийг олгох, мөн асуулт асуух ийм бас бололцоог олгох ийм зорилготой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Шүүхийн ерөнхий зөвлөл хууль тогтоомжид заасан нээлттэй, ил тод, хараат бус, хууль дээдлэх зарчмыг баримтлан нэр дэвшигчийг тодруулсан эсэхийг олон нийтэд танилцуулах боломжийг бас хангах зорилготой. Өөрөөр хэлэх юм бол одоо Шүүхийн ерөнхий зөвлөл одоо нэр дэвшигчийг шударгаар ил тод, хараат бусаар нэр дэвшигч сонгон шалгаруулж чадсан уу, үгүй юу гэдгийг. Энэ бол Үндсэн хуулийн нэмэлт, өөрчлөлтийн хүрээнд шүүхийн бие даасан байх, шүүхийн хараат бус байх, одоо ажлыг хийж хэрэгжүүлэх зорилготой. Мөн Шүүхийн ерөнхий зөвлөл, шүүхийг хүний нөөцөөр хангах чиг үүргээ хууль тогтоомжийн хүрээнд хэрхэн шийдвэрлэж байгааг харуулах ийм ач холбогдолтой, эцэстээ болбол үндсэндээ нэр дэвшигчийн сонсголын зорилго бол нөгөө талдаа бас төрд итгэх, шүүхэд итгэх иргэдийн итгэлийг сэргээх ийм ач холбогдол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ийн сонсголын зарыг 18 хоногийн турш олон нийтэд нээлттэй, хүртээмжтэй хүргэсэн. Нэр дэвшигчдэд холбоотой асуултыг иргэд ирүүлэх, асуух асуултаа ирүүлэх, мөн саналаа хэлэх, бас янз бүрийн мэдээллээ ирүүлэх бололцоо, боломжоор бид бас хангасан. 2 нэр дэвшигчтэй холбоотой санал, хүсэлт бол харьцангуй ирээгүй. Өөрөөр хэлэх юм бол харьцангуй одоо юу гэдэг юм, бас хүлээн зөвшөөрөгдсөн олон нийтийн дунд бас анхаарал татсан шүүмжлэл одоо тийм урд талаа өмнөхтэй адилхан, шүүмжлэл дагуулахгүй ийм нэр дэвшигчид дэвшсэн байна гэдэг бас үүнээс харагдаж байгаа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сголд бас оролцох оролцогчийг нээлттэй зарласан. 6 хүн оролцоно гэж нэрээ ирүүлснээс 3 оролцогч оролцсон. Сонсголд. Төрболд, Эрдэнэхишиг нар оролцогчоор оролцсон бол Уянга ажиглагчаар оролцсон. Хууль зүйн байнгын хорооны гишүүд болоод оролцогчид Монгол Улсын Их Хурлын чуулганы дэгийн тухай хууль болон Улсын Их Хурлын хяналт шалгалтын тухай хууль, сонсголын тухай хуульд заасны дагуу асуулт асууж саналаа хэлсэн. Тэгээд сонсголыг олон нийтэд шууд дамжуулсан, явуулсан, цахимаар буюу лайваар ерөнхий одоо тухайн үед үзэж сонирхож байр сууриа илэрхийлсэн байсан. Сонсгол нийтдээ 2 цаг 30 минутын хугацаанд үргэлжилсэ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бол өчигдөр сонсголыг бид нар зохион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онсголын тайланг та бүхэндээ танилц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лсын дээд шүүхийн шүүгчид нэр дэвшигчийн танилцуулгатай холбогдуулан Шүүхийн ерөнхий зөвлөлийн дарга болон нэр дэвшигчдээс асуух асуулттай гишүүд нэрсээ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цэцэг гишүүнээр тасаллаа. Мөнхцэцэ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цэцэг</w:t>
      </w:r>
      <w:r>
        <w:rPr>
          <w:rFonts w:cs="Arial" w:ascii="Arial" w:hAnsi="Arial"/>
        </w:rPr>
        <w:t xml:space="preserve">: Тэгэхээр Монголын ард түмний хамгийн их хүсэн хүлээж байгаа асуудал бол нийгэмд шударга ёсыг бий болгох. шүүгчид хэн нэгэнд одоо тал тохой татаж, эрх мэдэл, хөрөнгө мөнгөний нөлөөнд автаж шийдвэр гаргадаггүй байх, хараат бус шүүхтэй болох явдал байгаа. Тийм учраас 2021 онд Улсын Их Хурлаас баталсан шүүхийн тухай хуулиар бид нар энэ шүүхийн хараат бус байдлыг бэхжүүлж, бүх шатны шүүгчийн томилгоонд улс төрийн болон бусад нөлөөллийг бол арилгасан. Тэгэхээр энэ шинэ хуулийн дагуу дээд шүүхийн шүүгчид нэр дэвшиж байгаа 2 нэр дэвшигчээс шинэ шүүгчийн хараат бус байдлыг хэр хангаж ажиллах вэ гэдэг тал дээр асуулт байна. Энэ шүүгчийн хараат бус байдлыг бий болгоход нэг гол одоо шалгуур бол бид нар энэ шүүхийн тухай хуулийн дөчин тавдугаар зүйлд оруулсан нөлөөллийн мэдүүлэг хөтлөх асуудал байгаа. Хуучин буюу 2012 оны шүүхийн тухай хуулиар бол шүүгчид одоо нөлөөллийн мэдүүлэг хөтлөх, хэн нэгэн албан тушаалтан, эрх мэдэлтэн, шүүх үйл ажиллагаанд одоо нөлөөлөх гэж оролдсон, айлган сүрдүүлсэн бол нөлөөллийн мэдүүлэг хөтлөхөөр бол заасан. Тэгэхдээ яг тухайн хуулийн үед болбол холбогдох санкц шийтгэл байхгүй байсан учраас судалгааны байгууллагуудын судалгаанаас үзэхэд бол маш олон шүүгчид мэдүүлэг гаргах, нөлөөллийн мэдүүлэг гаргах ажилд бол төдийлөн анхаарал тавьдаггүй. Шүүх үйл ажиллагаанд нь нөлөөлсөн баримтууд байсан ч гэсэн 100 хувь мэдүүлэг гаргадаггү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нэр дэвшиж байгаа энэ Батбаатар болон Баярмаа гэдэг 2 шүүгч маань шүүгчээр ажиллаж байх хугацаанд нөлөөллийн мэдүүлгээ гаргаж байсан уу? Мөн шүүгчээр ажиллаж байх хугацаанд ямар нэгэн одоо байгууллага, албан тушаалтны зүгээс шүүх үйл ажиллагаанд тань нөлөөлөх ийм асуудал бий болж байсан уу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рвээ дээд шүүхийн шүүгч болох юм болбол хараат бус ажиллаж хууль шүүхийн өмнө бол өргөсөн тангарагтаа хэр одоо хатуу сахиж ажиллах вэ гэдгийг бас мөн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Хэн хариулах вэ? Батбаатар эхлээд хариулъя. Гуравдугаар микрофон. Дараа нь Баярмаа нэр дэвши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Батбаатар</w:t>
      </w:r>
      <w:r>
        <w:rPr>
          <w:rFonts w:cs="Arial" w:ascii="Arial" w:hAnsi="Arial"/>
        </w:rPr>
        <w:t xml:space="preserve">: Та бүхний өнөөдрийн амгаланг айлтгая. Мөнхцэцэг гишүүний асуултад хариулъя. Нөлөөллийн мэдүүлгийн асуудал бол ер нь харьцангуй сүүлд орж ирсэн ойлголт л доо. Ер нь бол ажиллаж байх үедээ бол аль болох хараат бус байх, бие даасан байдлыг хангах. Энэ тал дээр бол өөрөө эрмэлзэж ингэж ирсэн. Шүүгч болчихсон үед бол яах вэ, миний бодол юу байдаг вэ гэхээр ер нь бол шүүгч өөрөө өөрөө тэр хараат бус байдлыг яг өөрөө өөрөөсөө эхлэх ёстой. Биеэ авч яваа байдлаа болоод бусадтай харьцах харьцааныхаа үед бол энэ байдал харьцангуй бие даасан шүү, хараат бус үедээ өөртөө тэр зан төлөв болгон суулгаж авч явах ёстой гэсэн бодол байдаг. Энэ хугацаанд бол ер нь анх бол яах вэ, хэрэг чаргыг шүүгч болсны дараахан бол тийм асуудлууд бас тохиолдож л байсан л даа. Ер нь ийм хэрэг байна, ямархуу тохиолдол яаж шийдэгдэх бол ч гэдэг юм уу. Энэ энэ байдалд бол шүүгч бол аль болох хөндлөнгийн, тэр нөлөөнд автахгүй шүү гэдгийг бол өөрөө бол тухай тухайн үед нь ойлгуулж явсан гэж бодож байгаа. Тэгээд аяндаа ингээд тогтоод ирэхээр тухайн шүүгч рүү хандах хандлага бол хаанаас ч гэсэн ер нь бол гадаад, гаднаас ч болон дотоодоос ер нь хандах тийм хандлага аяндаа байхгүй болчих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нөлөөллийн мэдүүлгийн тухайд бол яг нөлөөллийн мэдүүлэг хөтөлж эхлэх энэ хуулийн заалт орж ирснээс хойш бол яг тухайлан надад бол тэгж хандсан хандлагууд бол илэрч гарч байгаагүй. Тийм учраас нөлөөллийн мэдүүлэг бол хөтөлж байгаагүй ээ. Тийм. Нөлөөллийн тухайд бол мэдээж одоо хуульд тодорхой зааж өгчихсөн байгаа. Тийм ээ, тэгээд энд бол зүгээр гол асуудал бол дотоод асуудал, батлагдсан хуулиар бол тэр шүүгч нарын тэр шүүхийн дотоод бас нөлөөллийн асуудлыг бас нэлээн зохицуулж өгснийг бол нэлээн ололттой, сайн дэвшилттэй зүйл болсон гэж бодоод байгаа. Тийм. Асуултад хариу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Баярмаа нэг нэр дэвшигч хариулъя.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Баярмаа</w:t>
      </w:r>
      <w:r>
        <w:rPr>
          <w:rFonts w:cs="Arial" w:ascii="Arial" w:hAnsi="Arial"/>
        </w:rPr>
        <w:t xml:space="preserve">: Та бүгдийн энэ өдрийн амгаланг айлтгая. Мөнхцэцэг гишүүний асуултад хариулъя. Миний хувьд болбол шүүгчээр 2015 оноос эхэлж ажилласан. Тэгэхээр бол бас харьцангуй шүүхийн шинэтгэл тодорхой үе шатуудаараа хэрэгжээд бас эхэлсэн байсан үе, нөлөөллийн мэдүүлгийн асуудал ч бас хууль тогтоомжид суусан байсан. Үндэс нь, гэхдээ нөлөөллийн мэдүүлэг хөтөлсөн тохиолдолд цаашид авах арга хэмжээний журам нь болбол бас төдийлөн тодорхой бол байгаагүй. Гэсэн хэдий ч өнгөрсөн шүүхээр ажилласан, одоо 7 жилийн хугацаанд болбол надад нөлөөллийн мэдүүлэг би өөрөө бодитойгоор хөтөлж байгаагүй. Учир нь ийнхүү хөтлөх бол хуульд заасан үндэслэл шаардлага болбол гараагүй ээ гэж ойлгож болно. Энэ бол нэгдүгээр асуултын хариулт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лтын хувьд болбол хараат бус байдлыг хангаж ажиллах гэдэг дээр бол ер нь шүүхийн эрхэм зорилго энэ ч агуулгаараа Үндсэн хууль, түүнд нийцсэн хууль тогтоомжийг чандлан сахиж, хараат бусаар хэрэг маргааныг хэнээс ч хараат бусаар хэрэг маргааныг хянан шийдвэрлэж ажиллана аа гэдгийгээ итгэл төгс хэл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Одоо гишүүд нэр дэвшигчээс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нэр дэвшигчидтэй холбогдуулан болон Шүүхийн ерөнхий зөвлөлд хандаж бас үг хэлэх гишүүд байвал нэрсээ өгнө үү. Танилцуулгатай холбогд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дээд шүүхийн шүүгчид нэр дэвшигчидтэй энэ танилцуулгатай холбогдуулж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дээд шүүхийн шүүгчид нэр дэвшигч Дэмбэрэлийн Батбаатар, Нямдоогийн Баярмаа нарыг танилцуулсан тухай Хууль зүйн байнгын хорооны санал, дүгнэлтийг чуулганы нэгдсэн хуралдаанд би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 нарт амжилт хүсье. Тэгээд ажлын амжилт хүсье. Шүүхийн ерөнхий зөвлөлийн даргад бас амжилт хүсье. Баярлалаа. </w:t>
      </w:r>
    </w:p>
    <w:p>
      <w:pPr>
        <w:pStyle w:val="Normal"/>
        <w:ind w:firstLine="720"/>
        <w:jc w:val="both"/>
        <w:rPr>
          <w:rFonts w:ascii="Arial" w:hAnsi="Arial" w:cs="Arial"/>
        </w:rPr>
      </w:pPr>
      <w:r>
        <w:rPr>
          <w:rFonts w:cs="Arial" w:ascii="Arial" w:hAnsi="Arial"/>
        </w:rPr>
        <w:t xml:space="preserve">Ингээд өнөөдөр Хууль зүйн байнгын хорооны хуралдааны хэлэлцэх асуудал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аа идэвхтэй оролцсон гишүүддэ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5:00Z</dcterms:created>
  <dc:creator>Microsoft Office User</dc:creator>
  <dc:description/>
  <cp:keywords/>
  <dc:language>en-US</dc:language>
  <cp:lastModifiedBy>Microsoft Office User</cp:lastModifiedBy>
  <cp:lastPrinted>2022-07-22T12:02:00Z</cp:lastPrinted>
  <dcterms:modified xsi:type="dcterms:W3CDTF">2022-07-22T04:21:00Z</dcterms:modified>
  <cp:revision>357</cp:revision>
  <dc:subject/>
  <dc:title/>
</cp:coreProperties>
</file>