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iCs w:val="false"/>
          <w:color w:val="000000"/>
          <w:sz w:val="23"/>
          <w:szCs w:val="23"/>
          <w:lang w:val="mn-Cyrl-MN"/>
        </w:rPr>
      </w:pPr>
      <w:r>
        <w:rPr>
          <w:rFonts w:cs="Arial" w:ascii="Arial" w:hAnsi="Arial"/>
          <w:lang w:val="mn-Cyrl-MN"/>
        </w:rPr>
        <w:tab/>
      </w:r>
      <w:r>
        <w:rPr>
          <w:rFonts w:cs="Arial" w:ascii="Arial" w:hAnsi="Arial"/>
          <w:b/>
          <w:bCs/>
          <w:i w:val="false"/>
          <w:iCs w:val="false"/>
          <w:color w:val="000000"/>
          <w:sz w:val="23"/>
          <w:szCs w:val="23"/>
          <w:lang w:val="mn-Cyrl-MN"/>
        </w:rPr>
        <w:t xml:space="preserve">УЛСЫН ИХ ХУРЛЫН 2015 ОНЫ ХАВРЫН ЭЭЛЖИТ ЧУУЛГАНЫ </w:t>
      </w:r>
    </w:p>
    <w:p>
      <w:pPr>
        <w:pStyle w:val="Normal"/>
        <w:spacing w:lineRule="atLeast" w:line="100" w:before="0" w:after="0"/>
        <w:jc w:val="center"/>
        <w:rPr>
          <w:rFonts w:ascii="Arial" w:hAnsi="Arial" w:cs="Arial"/>
          <w:b/>
          <w:b/>
          <w:bCs/>
          <w:i w:val="false"/>
          <w:i w:val="false"/>
          <w:iCs w:val="false"/>
          <w:color w:val="000000"/>
          <w:sz w:val="23"/>
          <w:szCs w:val="23"/>
          <w:lang w:val="mn-Cyrl-MN"/>
        </w:rPr>
      </w:pPr>
      <w:r>
        <w:rPr>
          <w:rFonts w:cs="Arial" w:ascii="Arial" w:hAnsi="Arial"/>
          <w:b/>
          <w:bCs/>
          <w:i w:val="false"/>
          <w:iCs w:val="false"/>
          <w:color w:val="000000"/>
          <w:sz w:val="23"/>
          <w:szCs w:val="23"/>
          <w:lang w:val="mn-Cyrl-MN"/>
        </w:rPr>
        <w:t xml:space="preserve">6 ДУГААР САРЫН 18-НЫ ӨДРИЙН ХУРАЛДААНЫ </w:t>
      </w:r>
    </w:p>
    <w:p>
      <w:pPr>
        <w:pStyle w:val="Normal"/>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color w:val="000000"/>
          <w:sz w:val="23"/>
          <w:szCs w:val="23"/>
          <w:lang w:val="mn-Cyrl-MN"/>
        </w:rPr>
        <w:t>ТЭМДЭГЛЭЛИЙН ТОВЬЁГ</w:t>
      </w:r>
    </w:p>
    <w:p>
      <w:pPr>
        <w:pStyle w:val="Normal"/>
        <w:spacing w:lineRule="atLeast" w:line="100" w:before="0" w:after="0"/>
        <w:ind w:left="0" w:right="0" w:hanging="720"/>
        <w:jc w:val="center"/>
        <w:rPr>
          <w:rFonts w:ascii="Arial" w:hAnsi="Arial" w:cs="Arial"/>
          <w:b/>
          <w:b/>
          <w:bCs/>
          <w:i w:val="false"/>
          <w:i w:val="false"/>
          <w:iCs w:val="false"/>
          <w:sz w:val="24"/>
          <w:szCs w:val="24"/>
        </w:rPr>
      </w:pPr>
      <w:r>
        <w:rPr>
          <w:rFonts w:cs="Arial" w:ascii="Arial" w:hAnsi="Arial"/>
          <w:b/>
          <w:bCs/>
          <w:i w:val="false"/>
          <w:iCs w:val="false"/>
          <w:sz w:val="24"/>
          <w:szCs w:val="24"/>
        </w:rPr>
      </w:r>
    </w:p>
    <w:tbl>
      <w:tblPr>
        <w:tblW w:w="10304" w:type="dxa"/>
        <w:jc w:val="left"/>
        <w:tblInd w:w="-492" w:type="dxa"/>
        <w:tblLayout w:type="fixed"/>
        <w:tblCellMar>
          <w:top w:w="0" w:type="dxa"/>
          <w:left w:w="68" w:type="dxa"/>
          <w:bottom w:w="0" w:type="dxa"/>
          <w:right w:w="108" w:type="dxa"/>
        </w:tblCellMar>
      </w:tblPr>
      <w:tblGrid>
        <w:gridCol w:w="441"/>
        <w:gridCol w:w="7893"/>
        <w:gridCol w:w="1970"/>
      </w:tblGrid>
      <w:tr>
        <w:trPr>
          <w:trHeight w:val="300" w:hRule="atLeast"/>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sz w:val="24"/>
                <w:szCs w:val="24"/>
              </w:rPr>
            </w:pPr>
            <w:r>
              <w:rPr>
                <w:rFonts w:eastAsia="Arial" w:cs="Arial" w:ascii="Arial" w:hAnsi="Arial"/>
                <w:b/>
                <w:bCs/>
                <w:i/>
                <w:iCs/>
                <w:sz w:val="24"/>
                <w:szCs w:val="24"/>
              </w:rPr>
              <w:t>№</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sz w:val="24"/>
                <w:szCs w:val="24"/>
              </w:rPr>
            </w:pPr>
            <w:r>
              <w:rPr>
                <w:rFonts w:cs="Arial" w:ascii="Arial" w:hAnsi="Arial"/>
                <w:b/>
                <w:bCs/>
                <w:i/>
                <w:iCs/>
                <w:sz w:val="24"/>
                <w:szCs w:val="24"/>
              </w:rPr>
              <w:t>Баримтын агуулга</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41" w:type="dxa"/>
            <w:tcBorders>
              <w:left w:val="single" w:sz="4" w:space="0" w:color="000000"/>
              <w:bottom w:val="single" w:sz="4" w:space="0" w:color="000000"/>
            </w:tcBorders>
            <w:shd w:fill="FFFFFF" w:val="clear"/>
          </w:tcPr>
          <w:p>
            <w:pPr>
              <w:pStyle w:val="Normal"/>
              <w:jc w:val="both"/>
              <w:rPr>
                <w:rFonts w:ascii="Arial" w:hAnsi="Arial" w:cs="Arial"/>
                <w:b w:val="false"/>
                <w:b w:val="false"/>
                <w:bCs w:val="false"/>
                <w:i w:val="false"/>
                <w:i w:val="false"/>
                <w:iCs w:val="false"/>
                <w:sz w:val="24"/>
                <w:szCs w:val="24"/>
              </w:rPr>
            </w:pPr>
            <w:r>
              <w:rPr>
                <w:rFonts w:cs="Arial" w:ascii="Arial" w:hAnsi="Arial"/>
                <w:b/>
                <w:bCs/>
                <w:sz w:val="24"/>
                <w:szCs w:val="24"/>
                <w:lang w:val="mn-Cyrl-MN"/>
              </w:rPr>
              <w:t>1</w:t>
            </w:r>
            <w:r>
              <w:rPr>
                <w:rFonts w:cs="Arial" w:ascii="Arial" w:hAnsi="Arial"/>
                <w:b/>
                <w:bCs/>
                <w:sz w:val="24"/>
                <w:szCs w:val="24"/>
              </w:rPr>
              <w:t>.</w:t>
            </w:r>
          </w:p>
        </w:tc>
        <w:tc>
          <w:tcPr>
            <w:tcW w:w="7893"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b w:val="false"/>
                <w:bCs w:val="false"/>
                <w:i w:val="false"/>
                <w:iCs w:val="false"/>
                <w:sz w:val="24"/>
                <w:szCs w:val="24"/>
              </w:rPr>
              <w:t>Хуралдааны товч тэмдэглэл:</w:t>
            </w:r>
          </w:p>
        </w:tc>
        <w:tc>
          <w:tcPr>
            <w:tcW w:w="197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val="mn-Cyrl-MN"/>
              </w:rPr>
            </w:pPr>
            <w:r>
              <w:rPr>
                <w:rFonts w:cs="Arial" w:ascii="Arial" w:hAnsi="Arial"/>
                <w:sz w:val="24"/>
                <w:szCs w:val="24"/>
              </w:rPr>
              <w:t>2-</w:t>
            </w:r>
            <w:r>
              <w:rPr>
                <w:rFonts w:cs="Arial" w:ascii="Arial" w:hAnsi="Arial"/>
                <w:sz w:val="24"/>
                <w:szCs w:val="24"/>
                <w:lang w:val="mn-Cyrl-MN"/>
              </w:rPr>
              <w:t>10</w:t>
            </w:r>
          </w:p>
        </w:tc>
      </w:tr>
      <w:tr>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val="false"/>
                <w:b w:val="false"/>
                <w:bCs w:val="false"/>
                <w:i w:val="false"/>
                <w:i w:val="false"/>
                <w:iCs w:val="false"/>
                <w:sz w:val="24"/>
                <w:szCs w:val="24"/>
                <w:u w:val="none"/>
              </w:rPr>
            </w:pPr>
            <w:r>
              <w:rPr>
                <w:rFonts w:cs="Arial" w:ascii="Arial" w:hAnsi="Arial"/>
                <w:b/>
                <w:bCs/>
                <w:sz w:val="24"/>
                <w:szCs w:val="24"/>
                <w:lang w:val="mn-Cyrl-MN"/>
              </w:rPr>
              <w:t>2</w:t>
            </w:r>
            <w:r>
              <w:rPr>
                <w:rFonts w:cs="Arial" w:ascii="Arial" w:hAnsi="Arial"/>
                <w:b/>
                <w:bCs/>
                <w:sz w:val="24"/>
                <w:szCs w:val="24"/>
              </w:rPr>
              <w:t>.</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w:cs="Arial"/>
                <w:sz w:val="24"/>
                <w:szCs w:val="24"/>
              </w:rPr>
            </w:pPr>
            <w:r>
              <w:rPr>
                <w:rFonts w:cs="Arial" w:ascii="Arial" w:hAnsi="Arial"/>
                <w:b w:val="false"/>
                <w:bCs w:val="false"/>
                <w:i w:val="false"/>
                <w:iCs w:val="false"/>
                <w:sz w:val="24"/>
                <w:szCs w:val="24"/>
                <w:u w:val="none"/>
              </w:rPr>
              <w:t>Хуралдааны дэлгэрэнгүй тэмдэглэл:</w:t>
            </w:r>
          </w:p>
          <w:p>
            <w:pPr>
              <w:pStyle w:val="Normal"/>
              <w:jc w:val="both"/>
              <w:rPr>
                <w:rFonts w:ascii="Arial" w:hAnsi="Arial" w:eastAsia="Arial" w:cs="Arial"/>
                <w:b/>
                <w:b/>
                <w:bCs/>
                <w:i w:val="false"/>
                <w:i w:val="false"/>
                <w:caps w:val="false"/>
                <w:smallCaps w:val="false"/>
                <w:strike w:val="false"/>
                <w:dstrike w:val="false"/>
                <w:color w:val="000000"/>
                <w:spacing w:val="0"/>
                <w:sz w:val="24"/>
                <w:szCs w:val="24"/>
                <w:u w:val="none"/>
                <w:lang w:val="mn-Cyrl-MN"/>
              </w:rPr>
            </w:pPr>
            <w:r>
              <w:rPr>
                <w:rFonts w:eastAsia="Arial" w:cs="Arial" w:ascii="Arial" w:hAnsi="Arial"/>
                <w:sz w:val="24"/>
                <w:szCs w:val="24"/>
              </w:rPr>
              <w:t xml:space="preserve">          </w:t>
            </w:r>
          </w:p>
          <w:p>
            <w:pPr>
              <w:pStyle w:val="Normal"/>
              <w:jc w:val="both"/>
              <w:rPr>
                <w:b w:val="false"/>
                <w:b w:val="false"/>
                <w:bCs w:val="false"/>
                <w:i w:val="false"/>
                <w:i w:val="false"/>
                <w:iCs w:val="false"/>
              </w:rPr>
            </w:pPr>
            <w:r>
              <w:rPr>
                <w:rFonts w:eastAsia="Arial" w:cs="Arial" w:ascii="Arial" w:hAnsi="Arial"/>
                <w:b/>
                <w:bCs/>
                <w:i w:val="false"/>
                <w:caps w:val="false"/>
                <w:smallCaps w:val="false"/>
                <w:strike w:val="false"/>
                <w:dstrike w:val="false"/>
                <w:color w:val="000000"/>
                <w:spacing w:val="0"/>
                <w:sz w:val="24"/>
                <w:szCs w:val="24"/>
                <w:u w:val="none"/>
                <w:lang w:val="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1.</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Шүүх байгуулах тухай хуулийн /шинэчилсэн найруулга/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олон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хамт өргөн мэдүүл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усад хуульд нэмэлт, өөрчлөлт оруулах тухай хууль, тогтоол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анхны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p>
          <w:p>
            <w:pPr>
              <w:pStyle w:val="Normal"/>
              <w:ind w:left="375" w:right="0" w:firstLine="735"/>
              <w:jc w:val="both"/>
              <w:rPr>
                <w:b w:val="false"/>
                <w:b w:val="false"/>
                <w:bCs w:val="false"/>
                <w:i w:val="false"/>
                <w:i w:val="false"/>
                <w:iCs w:val="false"/>
              </w:rPr>
            </w:pPr>
            <w:r>
              <w:rPr>
                <w:b w:val="false"/>
                <w:bCs w:val="false"/>
                <w:i w:val="false"/>
                <w:iCs w:val="false"/>
              </w:rPr>
            </w:r>
          </w:p>
          <w:p>
            <w:pPr>
              <w:pStyle w:val="Normal"/>
              <w:tabs>
                <w:tab w:val="clear" w:pos="709"/>
                <w:tab w:val="left" w:pos="-11035"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2.</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Үндсэн хуулийн цэцийн 2015 оны 10 дугаар дүгнэлт</w:t>
            </w:r>
          </w:p>
          <w:p>
            <w:pPr>
              <w:pStyle w:val="Normal"/>
              <w:tabs>
                <w:tab w:val="clear" w:pos="709"/>
                <w:tab w:val="left" w:pos="-11035"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1315"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3.Зэвсэгт хүчний Жанжин штабын даргын албан тушаалд томилуулах асуудал /зөвшилцөх/ </w:t>
            </w:r>
          </w:p>
          <w:p>
            <w:pPr>
              <w:pStyle w:val="Normal"/>
              <w:tabs>
                <w:tab w:val="clear" w:pos="709"/>
                <w:tab w:val="left" w:pos="-1315"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910"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4.”Гацууртын ордын төрийн эзэмшлийн хувь тогтоох тухай” Улсын Их Хурлын тогтоолын төсөл /хэлэлцэх эсэх/</w:t>
            </w:r>
          </w:p>
          <w:p>
            <w:pPr>
              <w:pStyle w:val="Normal"/>
              <w:tabs>
                <w:tab w:val="clear" w:pos="709"/>
                <w:tab w:val="left" w:pos="-910"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1315"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5.Засгийн газрын тусгай сангийн тухай хуульд өөрчлөлт оруулах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тухай хуулийн төсөл</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цсийн хэлэлцүүлэг/</w:t>
            </w:r>
          </w:p>
          <w:p>
            <w:pPr>
              <w:pStyle w:val="Normal"/>
              <w:tabs>
                <w:tab w:val="clear" w:pos="709"/>
                <w:tab w:val="left" w:pos="-1315"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jc w:val="both"/>
              <w:rPr>
                <w:rFonts w:ascii="Arial" w:hAnsi="Arial" w:cs="Arial"/>
                <w:sz w:val="24"/>
                <w:szCs w:val="24"/>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6</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л хөдлөх эд хөрөнгийн барьцааны тухай хуульд нэмэлт оруулах тухай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болон хамт өргөн мэдүүл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усад хуульд нэмэлт, өөрчлөлт оруулах тухай хуулиуд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анхны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11-30</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31-32</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33-45</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46-87</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88-90</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90-9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mn-Cyrl-MN"/>
        </w:rPr>
      </w:pPr>
      <w:r>
        <w:rPr>
          <w:rFonts w:cs="Arial" w:ascii="Arial" w:hAnsi="Arial"/>
          <w:b/>
          <w:bCs/>
          <w:i/>
          <w:iCs/>
        </w:rPr>
        <w:t xml:space="preserve">Монгол Улсын Их Хурлын 2015 оны хаврын ээлжит чуулганы </w:t>
      </w:r>
    </w:p>
    <w:p>
      <w:pPr>
        <w:pStyle w:val="Normal"/>
        <w:jc w:val="center"/>
        <w:rPr>
          <w:rFonts w:ascii="Arial" w:hAnsi="Arial" w:cs="Arial"/>
          <w:b/>
          <w:b/>
          <w:bCs/>
          <w:i/>
          <w:i/>
          <w:iCs/>
        </w:rPr>
      </w:pPr>
      <w:r>
        <w:rPr>
          <w:rFonts w:cs="Arial" w:ascii="Arial" w:hAnsi="Arial"/>
          <w:b/>
          <w:bCs/>
          <w:i/>
          <w:iCs/>
          <w:lang w:val="mn-Cyrl-MN"/>
        </w:rPr>
        <w:t>6</w:t>
      </w:r>
      <w:r>
        <w:rPr>
          <w:rFonts w:cs="Arial" w:ascii="Arial" w:hAnsi="Arial"/>
          <w:b/>
          <w:bCs/>
          <w:i/>
          <w:iCs/>
        </w:rPr>
        <w:t xml:space="preserve"> </w:t>
      </w:r>
      <w:r>
        <w:rPr>
          <w:rFonts w:cs="Arial" w:ascii="Arial" w:hAnsi="Arial"/>
          <w:b/>
          <w:bCs/>
          <w:i/>
          <w:iCs/>
          <w:lang w:val="mn-Cyrl-MN"/>
        </w:rPr>
        <w:t>дугаар</w:t>
      </w:r>
      <w:r>
        <w:rPr>
          <w:rFonts w:cs="Arial" w:ascii="Arial" w:hAnsi="Arial"/>
          <w:b/>
          <w:bCs/>
          <w:i/>
          <w:iCs/>
        </w:rPr>
        <w:t xml:space="preserve"> сарын </w:t>
      </w:r>
      <w:r>
        <w:rPr>
          <w:rFonts w:cs="Arial" w:ascii="Arial" w:hAnsi="Arial"/>
          <w:b/>
          <w:bCs/>
          <w:i/>
          <w:iCs/>
          <w:lang w:val="mn-Cyrl-MN"/>
        </w:rPr>
        <w:t>1</w:t>
      </w:r>
      <w:r>
        <w:rPr>
          <w:rFonts w:cs="Arial" w:ascii="Arial" w:hAnsi="Arial"/>
          <w:b/>
          <w:bCs/>
          <w:i/>
          <w:iCs/>
        </w:rPr>
        <w:t>8-ны өдөр (</w:t>
      </w:r>
      <w:r>
        <w:rPr>
          <w:rFonts w:cs="Arial" w:ascii="Arial" w:hAnsi="Arial"/>
          <w:b/>
          <w:bCs/>
          <w:i/>
          <w:iCs/>
          <w:lang w:val="mn-Cyrl-MN"/>
        </w:rPr>
        <w:t>Пүрэв</w:t>
      </w:r>
      <w:r>
        <w:rPr>
          <w:rFonts w:cs="Arial" w:ascii="Arial" w:hAnsi="Arial"/>
          <w:b/>
          <w:bCs/>
          <w:i/>
          <w:iCs/>
        </w:rPr>
        <w:t xml:space="preserve"> гараг)-ийн нэгдсэн </w:t>
      </w:r>
    </w:p>
    <w:p>
      <w:pPr>
        <w:pStyle w:val="Normal"/>
        <w:jc w:val="center"/>
        <w:rPr>
          <w:rFonts w:ascii="Arial" w:hAnsi="Arial" w:cs="Arial"/>
          <w:b/>
          <w:b/>
          <w:bCs/>
          <w:i/>
          <w:i/>
          <w:iCs/>
        </w:rPr>
      </w:pPr>
      <w:r>
        <w:rPr>
          <w:rFonts w:cs="Arial" w:ascii="Arial" w:hAnsi="Arial"/>
          <w:b/>
          <w:bCs/>
          <w:i/>
          <w:iCs/>
        </w:rPr>
        <w:t>хуралдааны гар тэмдэглэл</w:t>
      </w:r>
    </w:p>
    <w:p>
      <w:pPr>
        <w:pStyle w:val="Normal"/>
        <w:jc w:val="both"/>
        <w:rPr/>
      </w:pPr>
      <w:r>
        <w:rPr/>
      </w:r>
    </w:p>
    <w:p>
      <w:pPr>
        <w:pStyle w:val="Normal"/>
        <w:jc w:val="both"/>
        <w:rPr>
          <w:rFonts w:ascii="Arial" w:hAnsi="Arial" w:cs="Arial"/>
        </w:rPr>
      </w:pPr>
      <w:r>
        <w:rPr>
          <w:rFonts w:cs="Arial" w:ascii="Arial" w:hAnsi="Arial"/>
        </w:rPr>
        <w:tab/>
        <w:t>Улсын Их Хурлын дарга З.Энхболд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Arial" w:cs="Arial" w:ascii="Arial" w:hAnsi="Arial"/>
          <w:i/>
          <w:iCs/>
          <w:sz w:val="24"/>
          <w:szCs w:val="24"/>
          <w:lang w:val="mn-Cyrl-MN"/>
        </w:rPr>
        <w:t>Х</w:t>
      </w:r>
      <w:r>
        <w:rPr>
          <w:rFonts w:cs="Arial" w:ascii="Arial" w:hAnsi="Arial"/>
          <w:i/>
          <w:iCs/>
          <w:sz w:val="24"/>
          <w:szCs w:val="24"/>
        </w:rPr>
        <w:t xml:space="preserve">уралдаанд ирвэл зохих 76 гишүүнээс </w:t>
      </w:r>
      <w:r>
        <w:rPr>
          <w:rFonts w:cs="Arial" w:ascii="Arial" w:hAnsi="Arial"/>
          <w:i/>
          <w:iCs/>
          <w:sz w:val="24"/>
          <w:szCs w:val="24"/>
          <w:lang w:val="mn-Cyrl-MN"/>
        </w:rPr>
        <w:t>40</w:t>
      </w:r>
      <w:r>
        <w:rPr>
          <w:rFonts w:cs="Arial" w:ascii="Arial" w:hAnsi="Arial"/>
          <w:i/>
          <w:iCs/>
          <w:sz w:val="24"/>
          <w:szCs w:val="24"/>
        </w:rPr>
        <w:t xml:space="preserve"> гишүүн ирж, 5</w:t>
      </w:r>
      <w:r>
        <w:rPr>
          <w:rFonts w:cs="Arial" w:ascii="Arial" w:hAnsi="Arial"/>
          <w:i/>
          <w:iCs/>
          <w:sz w:val="24"/>
          <w:szCs w:val="24"/>
          <w:lang w:val="mn-Cyrl-MN"/>
        </w:rPr>
        <w:t>2.6</w:t>
      </w:r>
      <w:r>
        <w:rPr>
          <w:rFonts w:cs="Arial" w:ascii="Arial" w:hAnsi="Arial"/>
          <w:i/>
          <w:iCs/>
          <w:sz w:val="24"/>
          <w:szCs w:val="24"/>
        </w:rPr>
        <w:t xml:space="preserve"> хувийн ирцтэйгээр хуралдаан </w:t>
      </w:r>
      <w:r>
        <w:rPr>
          <w:rFonts w:cs="Arial" w:ascii="Arial" w:hAnsi="Arial"/>
          <w:i/>
          <w:iCs/>
          <w:sz w:val="24"/>
          <w:szCs w:val="24"/>
          <w:lang w:val="mn-Cyrl-MN"/>
        </w:rPr>
        <w:t>09</w:t>
      </w:r>
      <w:r>
        <w:rPr>
          <w:rFonts w:cs="Arial" w:ascii="Arial" w:hAnsi="Arial"/>
          <w:i/>
          <w:iCs/>
          <w:sz w:val="24"/>
          <w:szCs w:val="24"/>
        </w:rPr>
        <w:t xml:space="preserve"> цаг </w:t>
      </w:r>
      <w:r>
        <w:rPr>
          <w:rFonts w:cs="Arial" w:ascii="Arial" w:hAnsi="Arial"/>
          <w:i/>
          <w:iCs/>
          <w:sz w:val="24"/>
          <w:szCs w:val="24"/>
          <w:lang w:val="mn-Cyrl-MN"/>
        </w:rPr>
        <w:t>43</w:t>
      </w:r>
      <w:r>
        <w:rPr>
          <w:rFonts w:cs="Arial" w:ascii="Arial" w:hAnsi="Arial"/>
          <w:i/>
          <w:iCs/>
          <w:sz w:val="24"/>
          <w:szCs w:val="24"/>
        </w:rPr>
        <w:t xml:space="preserve"> минутад Төрийн ордны Улсын Их Хурлын чуулганы нэгдсэн хуралдааны танхимд эхлэв.</w:t>
      </w:r>
    </w:p>
    <w:p>
      <w:pPr>
        <w:pStyle w:val="Normal"/>
        <w:jc w:val="both"/>
        <w:rPr/>
      </w:pPr>
      <w:r>
        <w:rPr/>
      </w:r>
    </w:p>
    <w:p>
      <w:pPr>
        <w:pStyle w:val="Normal"/>
        <w:jc w:val="both"/>
        <w:rPr>
          <w:rFonts w:ascii="Arial" w:hAnsi="Arial" w:cs="Arial"/>
          <w:i/>
          <w:i/>
          <w:iCs/>
          <w:lang w:val="mn-Cyrl-MN"/>
        </w:rPr>
      </w:pPr>
      <w:r>
        <w:rPr>
          <w:rFonts w:cs="Arial" w:ascii="Arial" w:hAnsi="Arial"/>
          <w:i/>
          <w:iCs/>
          <w:lang w:val="mn-Cyrl-MN"/>
        </w:rPr>
        <w:tab/>
        <w:t>Чөлөөтэй: А.Бакей, Ж.Батсуурь, С.Бямбацогт, С.Одонтуяа, Ё.Отгонбаяр, Д.Оюунхорол, Ч.Сайханбилэг, Ж.Энхбаяр, М.Энхболд, Д.Эрдэнэбат, Л.Эрдэнэчимэг;</w:t>
      </w:r>
    </w:p>
    <w:p>
      <w:pPr>
        <w:pStyle w:val="Normal"/>
        <w:jc w:val="both"/>
        <w:rPr>
          <w:rFonts w:ascii="Arial" w:hAnsi="Arial" w:cs="Arial"/>
          <w:i/>
          <w:i/>
          <w:iCs/>
          <w:lang w:val="mn-Cyrl-MN"/>
        </w:rPr>
      </w:pPr>
      <w:r>
        <w:rPr>
          <w:rFonts w:cs="Arial" w:ascii="Arial" w:hAnsi="Arial"/>
          <w:i/>
          <w:iCs/>
          <w:lang w:val="mn-Cyrl-MN"/>
        </w:rPr>
        <w:tab/>
        <w:t>Тасалсан: С.Баярцогт, Я.Санжмятав, О.Содбилэг, М.Сономпил;</w:t>
      </w:r>
    </w:p>
    <w:p>
      <w:pPr>
        <w:pStyle w:val="Normal"/>
        <w:jc w:val="both"/>
        <w:rPr>
          <w:rFonts w:ascii="Arial" w:hAnsi="Arial" w:cs="Arial"/>
          <w:i/>
          <w:i/>
          <w:iCs/>
          <w:lang w:val="mn-Cyrl-MN"/>
        </w:rPr>
      </w:pPr>
      <w:r>
        <w:rPr>
          <w:rFonts w:cs="Arial" w:ascii="Arial" w:hAnsi="Arial"/>
          <w:i/>
          <w:iCs/>
          <w:lang w:val="mn-Cyrl-MN"/>
        </w:rPr>
        <w:tab/>
        <w:t>Хоцорсон: Н.Алтанхуяг</w:t>
      </w:r>
      <w:r>
        <w:rPr>
          <w:rFonts w:cs="Arial" w:ascii="Arial" w:hAnsi="Arial"/>
          <w:b w:val="false"/>
          <w:bCs w:val="false"/>
          <w:i/>
          <w:iCs/>
          <w:sz w:val="24"/>
          <w:szCs w:val="24"/>
          <w:lang w:val="mn-Cyrl-MN"/>
        </w:rPr>
        <w:t>-46 минут</w:t>
      </w:r>
      <w:r>
        <w:rPr>
          <w:rFonts w:cs="Arial" w:ascii="Arial" w:hAnsi="Arial"/>
          <w:i/>
          <w:iCs/>
          <w:lang w:val="mn-Cyrl-MN"/>
        </w:rPr>
        <w:t>, Р.Амаржаргал</w:t>
      </w:r>
      <w:r>
        <w:rPr>
          <w:rFonts w:cs="Arial" w:ascii="Arial" w:hAnsi="Arial"/>
          <w:b w:val="false"/>
          <w:bCs w:val="false"/>
          <w:i/>
          <w:iCs/>
          <w:sz w:val="24"/>
          <w:szCs w:val="24"/>
          <w:lang w:val="mn-Cyrl-MN"/>
        </w:rPr>
        <w:t>-16 минут</w:t>
      </w:r>
      <w:r>
        <w:rPr>
          <w:rFonts w:cs="Arial" w:ascii="Arial" w:hAnsi="Arial"/>
          <w:i/>
          <w:iCs/>
          <w:lang w:val="mn-Cyrl-MN"/>
        </w:rPr>
        <w:t xml:space="preserve">, </w:t>
      </w:r>
      <w:r>
        <w:rPr>
          <w:rFonts w:cs="Arial" w:ascii="Arial" w:hAnsi="Arial"/>
          <w:b w:val="false"/>
          <w:bCs w:val="false"/>
          <w:i/>
          <w:iCs/>
          <w:sz w:val="24"/>
          <w:szCs w:val="24"/>
          <w:lang w:val="mn-Cyrl-MN"/>
        </w:rPr>
        <w:t>Д.Арвин-21 минут, Н.Батбаяр-2 цаг 24 минут, Сундуйн Батболд-34 минут, Сүхбаатарын Батболд-2 цаг 09 минут, Х.Баттулга-25 минут, Д.Батцогт-2 цаг 07 минут, М.Батчимэг-10 минут, З.Баянсэлэнгэ-1 цаг 02 минут, Г.Баярсайхан-16 минут, Х.Болорчулуун-40 минут, Р.Бурмаа-1 цаг 02 минут, С.Ганбаатар-57 минут, Д.Ганхуяг-10 минут, Д.Зоригт-2 цаг 10 минут, Д.Лүндээжанцан-48 минут, Н.Номтойбаяр-48 минут, С.Оюун-1 цаг 02 минут, Ц.Оюунбаатар-52 минут, Я.Содбаатар-2 цаг 28 минут, Ч.Хүрэлбаатар-57 минут, Б.Чойжилсүрэн-2 цаг  18 минут, С.Эрдэнэ-54 минут.</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lang w:val="mn-Cyrl-MN"/>
        </w:rPr>
        <w:tab/>
        <w:t xml:space="preserve">Улсын Их Хурлын дарга 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Монгол Улсын Ерөнхийлөгчөөс 2015 оны 6 дугаар сарын 10-ны өдөр Улсын Их Хуралд өргөн мэдүүлсэн Монгол Улсын Үндсэн хуулийн цэцийн тухай хуулийн шинэчилсэн найруулгын төсөл болон хамт өргөн мэдүүлсэн бусад хууль, Улсын Их Хурлын тогтоолд нэмэлт, өөрчлөлт оруулах тухай Улсын Их Хурлын тогтоолын төсөл, 2015 оны 02 дугаар сарын 06-ны өдөр Улсын Их Хуралд өргөн мэдүүлсэн Захиргааны ерөнхий хуулийн төслийг дагалдан боловсруулсан холбогдох бусад хуульд нэмэлт, өөрчлөлт оруулах тухай хуулийн төслөө татан авах тухай албан бичиг ирүүлснийг уншиж танилцуулав.</w:t>
      </w:r>
    </w:p>
    <w:p>
      <w:pPr>
        <w:pStyle w:val="Normal"/>
        <w:jc w:val="both"/>
        <w:rPr/>
      </w:pPr>
      <w:r>
        <w:rPr/>
      </w:r>
    </w:p>
    <w:p>
      <w:pPr>
        <w:pStyle w:val="Normal"/>
        <w:tabs>
          <w:tab w:val="clear" w:pos="709"/>
          <w:tab w:val="left" w:pos="-910" w:leader="none"/>
        </w:tabs>
        <w:autoSpaceDE w:val="false"/>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Мөн Монгол Улсын Засгийн газраас 2014 оны 10 дугаар сарын 01-ний өдөр Улсын Их Хуралд өргөн мэдүүлсэн Хөгжлийн бодлого, төлөвлөлтийн тухай хуулийн төсөл болон Хөгжлийн бодлого, төлөвлөлтийн тухай хууль батлагдсантай холбогдуулан авах зарим арга хэмжээний тухай Улсын Их Хурлын тогтоолын төслөө татан авах тухай албан бичиг ирүүлснийг уншиж танилцуулав.</w:t>
      </w:r>
    </w:p>
    <w:p>
      <w:pPr>
        <w:pStyle w:val="Normal"/>
        <w:jc w:val="both"/>
        <w:rPr>
          <w:rFonts w:ascii="Arial" w:hAnsi="Arial" w:cs="Arial"/>
        </w:rPr>
      </w:pPr>
      <w:r>
        <w:rPr>
          <w:rFonts w:cs="Arial" w:ascii="Arial" w:hAnsi="Arial"/>
        </w:rPr>
      </w:r>
    </w:p>
    <w:p>
      <w:pPr>
        <w:pStyle w:val="Normal"/>
        <w:tabs>
          <w:tab w:val="clear" w:pos="709"/>
          <w:tab w:val="left" w:pos="-910" w:leader="none"/>
        </w:tabs>
        <w:autoSpaceDE w:val="false"/>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Улсын Их Хурлын чуулганы хуралдааны дэгийн тухай хуулийн 17.3-т заасны дагуу хууль санаачлагч дээрх хууль, Улсын Их Хурлын тогтоолын төслөө татан авсанд тооцлоо. /09:49/</w:t>
      </w:r>
    </w:p>
    <w:p>
      <w:pPr>
        <w:pStyle w:val="Normal"/>
        <w:tabs>
          <w:tab w:val="clear" w:pos="709"/>
          <w:tab w:val="left" w:pos="-910" w:leader="none"/>
        </w:tabs>
        <w:autoSpaceDE w:val="false"/>
        <w:spacing w:lineRule="atLeast" w:line="100" w:before="0" w:after="0"/>
        <w:jc w:val="both"/>
        <w:rPr/>
      </w:pPr>
      <w:r>
        <w:rPr/>
      </w:r>
    </w:p>
    <w:p>
      <w:pPr>
        <w:pStyle w:val="Normal"/>
        <w:tabs>
          <w:tab w:val="clear" w:pos="709"/>
          <w:tab w:val="left" w:pos="-910" w:leader="none"/>
        </w:tabs>
        <w:autoSpaceDE w:val="false"/>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Улсын Их Хурлын гишүүн Д.Хаянхярваа 2015 оны 6 дугаар сарын 11-ний өдрийн үдээс хойших чуулганы нэгдсэн хуралдааныг Улсын Их Хурлын дэд дарга Р.Гончигдорж удирдах үед Эдийн засгийн ил тод байдлыг дэмжих тухай хуулийн төслийг хэлэлцэхдээ Улсын Их Хурлын чуулганы хуралдааны дэгийн тухай хуулийн 9</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vertAlign w:val="superscript"/>
          <w:lang w:val="mn-Cyrl-MN" w:eastAsia="mn-Cyrl-MN"/>
        </w:rPr>
        <w:t>2</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10.2, 19.3.7 дахь заалт, Монгол Улсын Үндсэн хуулийн Нэгдүгээр зүйлийн 2 дахь заалт зөрчсөн гэж үзэн Монгол ардын намын бүлгээс дүгнэлт гаргасныг танилцуулан холбогдох арга хэмжээ авах албан тоотыг Улсын Их Хурлын даргад хүргүүлсэн тухай мэдэгдэж үг хэлэв. </w:t>
      </w:r>
    </w:p>
    <w:p>
      <w:pPr>
        <w:pStyle w:val="Normal"/>
        <w:tabs>
          <w:tab w:val="clear" w:pos="709"/>
          <w:tab w:val="left" w:pos="-910" w:leader="none"/>
        </w:tabs>
        <w:autoSpaceDE w:val="false"/>
        <w:spacing w:lineRule="atLeast" w:line="100" w:before="0" w:after="0"/>
        <w:jc w:val="both"/>
        <w:rPr/>
      </w:pPr>
      <w:r>
        <w:rPr/>
      </w:r>
    </w:p>
    <w:p>
      <w:pPr>
        <w:pStyle w:val="Normal"/>
        <w:tabs>
          <w:tab w:val="clear" w:pos="709"/>
          <w:tab w:val="left" w:pos="-910" w:leader="none"/>
        </w:tabs>
        <w:autoSpaceDE w:val="false"/>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Улсын Их Хурлын дарга З.Энхболд өөр асуудал хэлэлцэж байхад түрүүчийн асуудлаар санал хураалгах нь дэгийн хуулиар хаалттай учраас тухайн үед хурал удирдаж байсан Р.Гончигдорж дэд даргыг цаашид ийм зүйл гаргахгүй байхыг сануулав. Эдийн засгийн ил тод байдлыг дэмжих тухай хуулийн төслийг буцаах талаар санал хураагаад дууссан бол Улсын Их Хурлын тогтоол батлагдсанд тооцдог дэгийн хуультай. Тэр үед тогтоолыг танилцуулаагүй байсан гээд Улсын Их Хурлын дарга З.Энхболд Монгол Улсын Засгийн газраас 2015 оны 01 дүгээр сарын 12-ны өдөр Улсын Их Хуралд өргөн мэдүүлсэн Эдийн засгийн ил тод байдлыг дэмжих тухай хуулийн төслийг хуралдаанд оролцсон гишүүдийн олонх дэмжээгүй тул хууль санаачлагчид нь буцаах тухай Улсын Их Хурлын тогтоолыг уншиж танилцуулан, эцсийн найруулга дээр саналтай гишүүд байгаа эсэхийг асуув. Эцсийн найруулгатай холбогдуулан гишүүдээс асуулт, санал гараагүй болно. Улсын Их Хурлын гишүүд тогтоолын эцсийн найруулгатай танилцлаа. </w:t>
      </w:r>
      <w:r>
        <w:rPr>
          <w:rFonts w:cs="Arial" w:ascii="Arial" w:hAnsi="Arial"/>
        </w:rPr>
        <w:t>/09:53/</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Эрдэнэс Тавантолгой” ХХК-ийн ажилчдаас манай уурхайг ирж үзээрэй гэсэн урилга болгон “За гэж хэлье. Эрдэнэс Тавантолгой уурхайдаа таныг урьж байна.” гэсэн бичигтэй хөдөлмөр хамгааллын шар өнгийн хантаазыг ирүүлснийг Улсын Их Хурлын гишүүдийн ширээн дээр тавьсан ба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алтай холбогдуулан Улсын Их Хурлын гишүүн Ө.Энхтүвшин, Д.Ганхуяг, Ц.Даваасүрэн, Х.Тэмүүжин, Хууль зүйн байнгын хорооны дарга Д.Ганбат нарын тавьсан асуултад Улсын Их Хурлын дарга З.Энхболд хариула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lang w:val="mn-Cyrl-MN"/>
        </w:rPr>
        <w:tab/>
      </w:r>
      <w:r>
        <w:rPr>
          <w:rFonts w:cs="Arial" w:ascii="Arial" w:hAnsi="Arial"/>
          <w:b/>
          <w:bCs/>
          <w:i/>
          <w:iCs/>
          <w:lang w:val="mn-Cyrl-MN"/>
        </w:rPr>
        <w:t xml:space="preserve">Нэг. Шүүх байгуулах тухай /шинэчилсэн найруулга/, Монгол Улсын шүүхийн тухай хуульд нэмэлт, өөрчлөлт оруулах тухай, Шүүх байгуулах тухай хуулийг хүчингүй болсонд тооцох тухай хуулийн төслүүд, Шүүгчийн орон тоо батлах тухай Монгол Улсын Их Хурлын тогтоолын төсөл </w:t>
      </w:r>
      <w:r>
        <w:rPr>
          <w:rFonts w:cs="Arial" w:ascii="Arial" w:hAnsi="Arial"/>
          <w:b w:val="false"/>
          <w:bCs w:val="false"/>
          <w:i/>
          <w:iCs/>
          <w:lang w:val="mn-Cyrl-MN"/>
        </w:rPr>
        <w:t>/Монгол Улсын Ерөнхийлөгч 2015.05.18-ны өдөр өргөн мэдүүлсэн, анхны хэлэлцүүлэг/</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ab/>
        <w:t>Хэлэлцэж буй асуудалтай холбогдуулан Монгол Улсын Ерөнхийлөгчийн Хүний эрх, хуулийн бодлогын зөвлөх Ч.Өнөрбаяр, Шүүхийн ерөнхий зөвлөлийн гишүүн Э.Эрдэнэчулуун, Б.Сарантуяа, Шүүхийн ерөнхий зөвлөлийн Гүйцэтгэх нарийн бичгийн дарга Т.Мэндсайхан, Улсын дээд шүүхийн Тамгын газрын дарга Ж.Наранпүрэв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Хууль зүйн байнгын хорооны ажлын албаны ахлах зөвлөх Б.Баасандорж, зөвлөх  П.Сайнзориг, референт Б.Хонгорзул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Төслийг анхны хэлэлцүүлэгт бэлтгэсэн талаар </w:t>
      </w:r>
      <w:r>
        <w:rPr>
          <w:rFonts w:cs="Arial" w:ascii="Arial" w:hAnsi="Arial"/>
        </w:rPr>
        <w:t>Хууль зүйн байнгын хороон</w:t>
      </w:r>
      <w:r>
        <w:rPr>
          <w:rFonts w:cs="Arial" w:ascii="Arial" w:hAnsi="Arial"/>
          <w:lang w:val="mn-Cyrl-MN"/>
        </w:rPr>
        <w:t>оос гаргасан</w:t>
      </w:r>
      <w:r>
        <w:rPr>
          <w:rFonts w:cs="Arial" w:ascii="Arial" w:hAnsi="Arial"/>
        </w:rPr>
        <w:t xml:space="preserve"> санал, дүгнэлтийг Улсын Их Хурлын гишүүн Д.Ганбат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санал, дүгнэлттэй холбогдуулан Улсын Их Хурлын гишүүн О.Баасанхүү, А.Тлейхан, Б.Бат-Эрдэнэ, Н.Энхболд, Ц.Нямдорж, Ө.Энхтүвшин нарын тавьсан асуултад Хууль зүйн байнгын хорооны дарга Д.Ганбат, Шүүхийн ерөнхий зөвлөлийн гишүүн Э.Эрдэнэчулуун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w:t>
      </w:r>
      <w:r>
        <w:rPr>
          <w:rFonts w:cs="Arial" w:ascii="Arial" w:hAnsi="Arial"/>
          <w:lang w:val="mn-Cyrl-MN"/>
        </w:rPr>
        <w:t>дэд дарга</w:t>
      </w:r>
      <w:r>
        <w:rPr>
          <w:rFonts w:cs="Arial" w:ascii="Arial" w:hAnsi="Arial"/>
        </w:rPr>
        <w:t xml:space="preserve"> Р.Гончигдорж, Улсын Их Хурлын гишүүн Ж.Батзандан нар санал хэлэв.</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1.Улсын Их Хурлын гишүүн Ц.Оюунбаатарын гаргасан, Монгол Улсын шүүхийн тухай хуульд нэмэлт, өөрчлөлт оруулах тухай хуулийн төслийн 2 дугаар зүйлд дараах агуулгатай 6 дугаар зүйлийн 6.7 дахь хэсэг нэмэх:</w:t>
      </w:r>
    </w:p>
    <w:p>
      <w:pPr>
        <w:pStyle w:val="Normal"/>
        <w:jc w:val="both"/>
        <w:rPr/>
      </w:pPr>
      <w:r>
        <w:rPr/>
      </w:r>
    </w:p>
    <w:p>
      <w:pPr>
        <w:pStyle w:val="Normal"/>
        <w:jc w:val="both"/>
        <w:rPr>
          <w:rFonts w:ascii="Arial" w:hAnsi="Arial" w:cs="Arial"/>
        </w:rPr>
      </w:pPr>
      <w:r>
        <w:rPr>
          <w:rFonts w:eastAsia="Arial" w:cs="Arial" w:ascii="Arial" w:hAnsi="Arial"/>
        </w:rPr>
        <w:tab/>
        <w:t>“</w:t>
      </w:r>
      <w:r>
        <w:rPr>
          <w:rFonts w:cs="Arial" w:ascii="Arial" w:hAnsi="Arial"/>
          <w:lang w:val="mn-Cyrl-MN"/>
        </w:rPr>
        <w:t>6.7.Бүх шатны шүүхийн шүүгчийн орон тоо, цалингийн хэмжээг Шүүхийн ерөнхий зөвлөлийн саналыг харгалзан Улсын Их Хурал тогтооно.”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өвшөөрсөн:</w:t>
        <w:tab/>
        <w:t>34</w:t>
      </w:r>
    </w:p>
    <w:p>
      <w:pPr>
        <w:pStyle w:val="Normal"/>
        <w:jc w:val="both"/>
        <w:rPr>
          <w:rFonts w:ascii="Arial" w:hAnsi="Arial" w:cs="Arial"/>
          <w:lang w:val="mn-Cyrl-MN"/>
        </w:rPr>
      </w:pPr>
      <w:r>
        <w:rPr>
          <w:rFonts w:cs="Arial" w:ascii="Arial" w:hAnsi="Arial"/>
        </w:rPr>
        <w:tab/>
        <w:t>Татгалзсан:</w:t>
        <w:tab/>
        <w:tab/>
      </w:r>
      <w:r>
        <w:rPr>
          <w:rFonts w:cs="Arial" w:ascii="Arial" w:hAnsi="Arial"/>
          <w:lang w:val="mn-Cyrl-MN"/>
        </w:rPr>
        <w:t>16</w:t>
      </w:r>
    </w:p>
    <w:p>
      <w:pPr>
        <w:pStyle w:val="Normal"/>
        <w:jc w:val="both"/>
        <w:rPr>
          <w:rFonts w:ascii="Arial" w:hAnsi="Arial" w:cs="Arial"/>
          <w:lang w:val="mn-Cyrl-MN"/>
        </w:rPr>
      </w:pPr>
      <w:r>
        <w:rPr>
          <w:rFonts w:cs="Arial" w:ascii="Arial" w:hAnsi="Arial"/>
          <w:lang w:val="mn-Cyrl-MN"/>
        </w:rPr>
        <w:tab/>
        <w:t>Бүгд:</w:t>
        <w:tab/>
        <w:tab/>
        <w:tab/>
        <w:t>50</w:t>
      </w:r>
    </w:p>
    <w:p>
      <w:pPr>
        <w:pStyle w:val="Normal"/>
        <w:jc w:val="both"/>
        <w:rPr>
          <w:rFonts w:ascii="Arial" w:hAnsi="Arial" w:cs="Arial"/>
        </w:rPr>
      </w:pPr>
      <w:r>
        <w:rPr>
          <w:rFonts w:cs="Arial" w:ascii="Arial" w:hAnsi="Arial"/>
          <w:lang w:val="mn-Cyrl-MN"/>
        </w:rPr>
        <w:tab/>
        <w:t>68.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Шүүгчийн орон тоо батлах тухай” Улсын Их Хурлын тогтоолын төслийн тэмдэглэх хэсгийн “Шүүхийн тухай хуулийн 62 дугаар зүйлийн 62.1.2 дахь заалтыг” гэснийг “Монгол Улсын шүүхийн тухай хуулийн 6.7 дахь хэсгийг” гэж өөрчлө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өвшөөрсөн:</w:t>
        <w:tab/>
        <w:t>31</w:t>
      </w:r>
    </w:p>
    <w:p>
      <w:pPr>
        <w:pStyle w:val="Normal"/>
        <w:jc w:val="both"/>
        <w:rPr>
          <w:rFonts w:ascii="Arial" w:hAnsi="Arial" w:cs="Arial"/>
          <w:lang w:val="mn-Cyrl-MN"/>
        </w:rPr>
      </w:pPr>
      <w:r>
        <w:rPr>
          <w:rFonts w:cs="Arial" w:ascii="Arial" w:hAnsi="Arial"/>
        </w:rPr>
        <w:tab/>
        <w:t>Татгалзсан:</w:t>
        <w:tab/>
        <w:tab/>
      </w:r>
      <w:r>
        <w:rPr>
          <w:rFonts w:cs="Arial" w:ascii="Arial" w:hAnsi="Arial"/>
          <w:lang w:val="mn-Cyrl-MN"/>
        </w:rPr>
        <w:t>19</w:t>
      </w:r>
    </w:p>
    <w:p>
      <w:pPr>
        <w:pStyle w:val="Normal"/>
        <w:jc w:val="both"/>
        <w:rPr>
          <w:rFonts w:ascii="Arial" w:hAnsi="Arial" w:cs="Arial"/>
          <w:lang w:val="mn-Cyrl-MN"/>
        </w:rPr>
      </w:pPr>
      <w:r>
        <w:rPr>
          <w:rFonts w:cs="Arial" w:ascii="Arial" w:hAnsi="Arial"/>
          <w:lang w:val="mn-Cyrl-MN"/>
        </w:rPr>
        <w:tab/>
        <w:t>Бүгд:</w:t>
        <w:tab/>
        <w:tab/>
        <w:tab/>
        <w:t>50</w:t>
      </w:r>
    </w:p>
    <w:p>
      <w:pPr>
        <w:pStyle w:val="Normal"/>
        <w:jc w:val="both"/>
        <w:rPr>
          <w:rFonts w:ascii="Arial" w:hAnsi="Arial" w:cs="Arial"/>
        </w:rPr>
      </w:pPr>
      <w:r>
        <w:rPr>
          <w:rFonts w:cs="Arial" w:ascii="Arial" w:hAnsi="Arial"/>
          <w:lang w:val="mn-Cyrl-MN"/>
        </w:rPr>
        <w:tab/>
        <w:t>62.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3.Монгол Улсын шүүхийн тухай хуульд нэмэлт, өөрчлөлт оруулах тухай хуулийн төслийн 5 дугаар зүйлийг “Энэ хуулийг Шүүх байгуулах тухай /Шинэчилсэн найруулга/ хууль хүчин төгөлдөр болсон өдрөөс эхлэн дагаж мөрдөнө.” гэж өөрчлө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өвшөөрсөн:</w:t>
        <w:tab/>
        <w:t>21</w:t>
      </w:r>
    </w:p>
    <w:p>
      <w:pPr>
        <w:pStyle w:val="Normal"/>
        <w:jc w:val="both"/>
        <w:rPr>
          <w:rFonts w:ascii="Arial" w:hAnsi="Arial" w:cs="Arial"/>
          <w:lang w:val="mn-Cyrl-MN"/>
        </w:rPr>
      </w:pPr>
      <w:r>
        <w:rPr>
          <w:rFonts w:cs="Arial" w:ascii="Arial" w:hAnsi="Arial"/>
        </w:rPr>
        <w:tab/>
        <w:t>Татгалзсан:</w:t>
        <w:tab/>
        <w:tab/>
      </w:r>
      <w:r>
        <w:rPr>
          <w:rFonts w:cs="Arial" w:ascii="Arial" w:hAnsi="Arial"/>
          <w:lang w:val="mn-Cyrl-MN"/>
        </w:rPr>
        <w:t>29</w:t>
      </w:r>
    </w:p>
    <w:p>
      <w:pPr>
        <w:pStyle w:val="Normal"/>
        <w:jc w:val="both"/>
        <w:rPr>
          <w:rFonts w:ascii="Arial" w:hAnsi="Arial" w:cs="Arial"/>
          <w:lang w:val="mn-Cyrl-MN"/>
        </w:rPr>
      </w:pPr>
      <w:r>
        <w:rPr>
          <w:rFonts w:cs="Arial" w:ascii="Arial" w:hAnsi="Arial"/>
          <w:lang w:val="mn-Cyrl-MN"/>
        </w:rPr>
        <w:tab/>
        <w:t>Бүгд:</w:t>
        <w:tab/>
        <w:tab/>
        <w:tab/>
        <w:t>50</w:t>
      </w:r>
    </w:p>
    <w:p>
      <w:pPr>
        <w:pStyle w:val="Normal"/>
        <w:jc w:val="both"/>
        <w:rPr>
          <w:rFonts w:ascii="Arial" w:hAnsi="Arial" w:cs="Arial"/>
        </w:rPr>
      </w:pPr>
      <w:r>
        <w:rPr>
          <w:rFonts w:cs="Arial" w:ascii="Arial" w:hAnsi="Arial"/>
          <w:lang w:val="mn-Cyrl-MN"/>
        </w:rPr>
        <w:tab/>
        <w:t>42.0 хувийн саналаар дэмжигдсэнгүй.</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Дээрх саналтай холбогдуулан Улсын Их Хурлын гишүүн О.Баасанхүүгийн тавьсан асуултад Шүүхийн ерөнхий зөвлөлийн гишүүн Э.Эрдэнэчулуун хариулж, тайлбар хийв.</w:t>
      </w:r>
    </w:p>
    <w:p>
      <w:pPr>
        <w:pStyle w:val="Normal"/>
        <w:jc w:val="both"/>
        <w:rPr>
          <w:rFonts w:ascii="Arial" w:hAnsi="Arial" w:cs="Arial"/>
        </w:rPr>
      </w:pPr>
      <w:r>
        <w:rPr>
          <w:rFonts w:cs="Arial" w:ascii="Arial" w:hAnsi="Arial"/>
          <w:lang w:val="mn-Cyrl-MN"/>
        </w:rPr>
        <w:tab/>
        <w:t xml:space="preserve">Улсын Их Хурлын гишүүн Ц.Нямдорж хуралдааныг орхиж байгаагаа илэрхийлэн үг хэлж, танхимаас гарч явав. </w:t>
      </w:r>
    </w:p>
    <w:p>
      <w:pPr>
        <w:pStyle w:val="Normal"/>
        <w:jc w:val="both"/>
        <w:rPr>
          <w:rFonts w:ascii="Arial" w:hAnsi="Arial" w:cs="Arial"/>
        </w:rPr>
      </w:pPr>
      <w:r>
        <w:rPr>
          <w:rFonts w:cs="Arial" w:ascii="Arial" w:hAnsi="Arial"/>
        </w:rPr>
      </w:r>
    </w:p>
    <w:p>
      <w:pPr>
        <w:pStyle w:val="Normal"/>
        <w:jc w:val="both"/>
        <w:rPr>
          <w:rStyle w:val="Emphasis"/>
          <w:rFonts w:ascii="Arial" w:hAnsi="Arial" w:eastAsia="Arial" w:cs="Arial"/>
        </w:rPr>
      </w:pPr>
      <w:r>
        <w:rPr>
          <w:rFonts w:cs="Arial" w:ascii="Arial" w:hAnsi="Arial"/>
          <w:lang w:val="mn-Cyrl-MN"/>
        </w:rPr>
        <w:tab/>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Шүүх байгуулах тухай, Монгол Улсын Шүүхийн тухай хуульд нэмэлт, өөрчлөлт оруулах тухай, Шүүх байгуулах тухай хуулийг хүчингүй болсонд тооцох тухай хуулиудын төсөл болон Шүүгчийн орон тоо батлах тухай Улсын Их Хурлын тогтоолын төслийг </w:t>
      </w:r>
      <w:r>
        <w:rPr>
          <w:rStyle w:val="StrongEmphasis"/>
          <w:rFonts w:eastAsia="MS Mincho;?l?r ??fc" w:cs="Arial" w:ascii="Arial" w:hAnsi="Arial"/>
          <w:b w:val="false"/>
          <w:bCs w:val="false"/>
          <w:i w:val="false"/>
          <w:iCs w:val="false"/>
          <w:strike w:val="false"/>
          <w:dstrike w:val="false"/>
          <w:color w:val="000000"/>
          <w:sz w:val="24"/>
          <w:szCs w:val="24"/>
          <w:u w:val="none"/>
          <w:shd w:fill="FFFFFF" w:val="clear"/>
          <w:lang w:val="mn-Cyrl-MN" w:eastAsia="mn-Cyrl-MN"/>
        </w:rPr>
        <w:t xml:space="preserve">эцсийн хэлэлцүүлэгт бэлтгүүлэхээр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Хууль зүйн </w:t>
      </w:r>
      <w:r>
        <w:rPr>
          <w:rStyle w:val="StrongEmphasis"/>
          <w:rFonts w:eastAsia="MS Mincho;?l?r ??fc" w:cs="Arial" w:ascii="Arial" w:hAnsi="Arial"/>
          <w:b w:val="false"/>
          <w:bCs w:val="false"/>
          <w:i w:val="false"/>
          <w:iCs w:val="false"/>
          <w:strike w:val="false"/>
          <w:dstrike w:val="false"/>
          <w:color w:val="000000"/>
          <w:sz w:val="24"/>
          <w:szCs w:val="24"/>
          <w:u w:val="none"/>
          <w:shd w:fill="FFFFFF" w:val="clear"/>
          <w:lang w:val="mn-Cyrl-MN" w:eastAsia="mn-Cyrl-MN"/>
        </w:rPr>
        <w:t>ба</w:t>
      </w:r>
      <w:r>
        <w:rPr>
          <w:rStyle w:val="Emphasis"/>
          <w:rFonts w:eastAsia="Arial" w:cs="Arial" w:ascii="Arial" w:hAnsi="Arial"/>
          <w:b w:val="false"/>
          <w:bCs/>
          <w:i w:val="false"/>
          <w:caps w:val="false"/>
          <w:smallCaps w:val="false"/>
          <w:strike w:val="false"/>
          <w:dstrike w:val="false"/>
          <w:color w:val="000000"/>
          <w:spacing w:val="0"/>
          <w:sz w:val="24"/>
          <w:szCs w:val="24"/>
          <w:u w:val="none"/>
          <w:shd w:fill="FFFFFF" w:val="clear"/>
          <w:lang w:val="mn-Cyrl-MN" w:eastAsia="mn-Cyrl-MN"/>
        </w:rPr>
        <w:t xml:space="preserve">йнгы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FFFFFF" w:val="clear"/>
          <w:lang w:val="mn-Cyrl-MN" w:eastAsia="mn-Cyrl-MN"/>
        </w:rPr>
        <w:t>хороонд</w:t>
      </w:r>
      <w:r>
        <w:rPr>
          <w:rStyle w:val="StrongEmphasis"/>
          <w:rFonts w:eastAsia="MS Mincho;?l?r ??fc" w:cs="Arial" w:ascii="Arial" w:hAnsi="Arial"/>
          <w:b w:val="false"/>
          <w:bCs w:val="false"/>
          <w:i/>
          <w:iCs/>
          <w:caps w:val="false"/>
          <w:smallCaps w:val="false"/>
          <w:strike w:val="false"/>
          <w:dstrike w:val="false"/>
          <w:color w:val="000000"/>
          <w:spacing w:val="-5"/>
          <w:sz w:val="24"/>
          <w:szCs w:val="24"/>
          <w:u w:val="none"/>
          <w:shd w:fill="FFFFFF" w:val="clear"/>
          <w:lang w:val="mn-Cyrl-MN" w:eastAsia="mn-Cyrl-MN"/>
        </w:rPr>
        <w:t xml:space="preserve"> </w:t>
      </w:r>
      <w:r>
        <w:rPr>
          <w:rFonts w:cs="Arial" w:ascii="Arial" w:hAnsi="Arial"/>
          <w:lang w:val="mn-Cyrl-MN"/>
        </w:rPr>
        <w:t xml:space="preserve">шилжүүлэв. </w:t>
      </w:r>
    </w:p>
    <w:p>
      <w:pPr>
        <w:pStyle w:val="Normal"/>
        <w:jc w:val="both"/>
        <w:rPr>
          <w:rStyle w:val="Emphasis"/>
          <w:rFonts w:ascii="Arial" w:hAnsi="Arial" w:eastAsia="Arial" w:cs="Arial"/>
          <w:lang w:val="mn-Cyrl-MN"/>
        </w:rPr>
      </w:pPr>
      <w:r>
        <w:rPr>
          <w:rStyle w:val="Emphasis"/>
          <w:rFonts w:eastAsia="Arial" w:cs="Arial" w:ascii="Arial" w:hAnsi="Arial"/>
        </w:rPr>
        <w:tab/>
        <w:t xml:space="preserve"> </w:t>
      </w:r>
    </w:p>
    <w:p>
      <w:pPr>
        <w:pStyle w:val="Normal"/>
        <w:jc w:val="both"/>
        <w:rPr>
          <w:rFonts w:ascii="Arial" w:hAnsi="Arial" w:cs="Arial"/>
        </w:rPr>
      </w:pPr>
      <w:r>
        <w:rPr>
          <w:rStyle w:val="Emphasis"/>
          <w:rFonts w:eastAsia="Arial" w:cs="Arial" w:ascii="Arial" w:hAnsi="Arial"/>
          <w:lang w:val="mn-Cyrl-MN"/>
        </w:rPr>
        <w:tab/>
      </w:r>
      <w:r>
        <w:rPr>
          <w:rStyle w:val="Emphasis"/>
          <w:rFonts w:cs="Arial" w:ascii="Arial" w:hAnsi="Arial"/>
          <w:lang w:val="mn-Cyrl-MN"/>
        </w:rPr>
        <w:t xml:space="preserve">Уг асуудлыг 10 цаг 54 минутад хэлэлцэж дуус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t>Хоёр. Банкны тухай хуулийн 36 дугаар зүйлийн 36.12 дахь хэсэг Үндсэн хуулийн холбогдох заалтыг зөрчсөн эсэх маргааныг хянан шийдвэрлэх тухай Үндсэн хуулийн цэцийн 2015 оны 10 дугаар дүгнэ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ж буй асуудалтай холбогдуулан Үндсэн хуулийн цэцийн гишүүн Д.Ганзори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Хууль зүйн байнгын хорооны ажлын албаны ахлах зөвлөх Б.Баасандорж ба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ндсэн хуулийн цэцийн дүгнэлтийг Үндсэн хуулийн цэцийн гишүүн Д.Ганзориг танилцуулав.</w:t>
      </w:r>
    </w:p>
    <w:p>
      <w:pPr>
        <w:pStyle w:val="Normal"/>
        <w:jc w:val="both"/>
        <w:rPr>
          <w:rFonts w:ascii="Arial" w:hAnsi="Arial" w:cs="Arial"/>
        </w:rPr>
      </w:pPr>
      <w:r>
        <w:rPr>
          <w:rFonts w:cs="Arial" w:ascii="Arial" w:hAnsi="Arial"/>
        </w:rPr>
      </w:r>
    </w:p>
    <w:p>
      <w:pPr>
        <w:pStyle w:val="Normal"/>
        <w:jc w:val="both"/>
        <w:rPr>
          <w:rFonts w:ascii="Arial" w:hAnsi="Arial" w:cs="Arial"/>
          <w:b/>
          <w:b/>
          <w:bCs/>
          <w:lang w:val="mn-Cyrl-MN"/>
        </w:rPr>
      </w:pPr>
      <w:r>
        <w:rPr>
          <w:rFonts w:cs="Arial" w:ascii="Arial" w:hAnsi="Arial"/>
          <w:lang w:val="mn-Cyrl-MN"/>
        </w:rPr>
        <w:tab/>
        <w:t>Үндсэн хуулийн цэцийн дүгнэлттэй холбогдуулан Улсын Их Хурлын гишүүдээс асуулт гараагүй болно.</w:t>
      </w:r>
    </w:p>
    <w:p>
      <w:pPr>
        <w:pStyle w:val="Normal"/>
        <w:jc w:val="both"/>
        <w:rPr>
          <w:rFonts w:ascii="Arial" w:hAnsi="Arial" w:cs="Arial"/>
          <w:b/>
          <w:b/>
          <w:bCs/>
          <w:lang w:val="mn-Cyrl-MN"/>
        </w:rPr>
      </w:pPr>
      <w:r>
        <w:rPr>
          <w:rFonts w:cs="Arial" w:ascii="Arial" w:hAnsi="Arial"/>
          <w:b/>
          <w:bCs/>
          <w:lang w:val="mn-Cyrl-MN"/>
        </w:rPr>
        <w:tab/>
      </w:r>
    </w:p>
    <w:p>
      <w:pPr>
        <w:pStyle w:val="Normal"/>
        <w:jc w:val="both"/>
        <w:rPr/>
      </w:pPr>
      <w:r>
        <w:rPr>
          <w:rFonts w:cs="Arial" w:ascii="Arial" w:hAnsi="Arial"/>
          <w:b/>
          <w:bCs/>
          <w:lang w:val="mn-Cyrl-MN"/>
        </w:rPr>
        <w:tab/>
        <w:t>З.Энхболд:</w:t>
      </w:r>
      <w:r>
        <w:rPr>
          <w:rFonts w:cs="Arial" w:ascii="Arial" w:hAnsi="Arial"/>
          <w:lang w:val="mn-Cyrl-MN"/>
        </w:rPr>
        <w:t xml:space="preserve"> -Улсын Их Хурлын чуулганы хуралдааны дэгийн тухай хуулийн 32.1.10-т заасны дагуу Үндсэн хуулийн цэцийн дүгнэлтийг сонслоо.</w:t>
      </w:r>
    </w:p>
    <w:p>
      <w:pPr>
        <w:pStyle w:val="Normal"/>
        <w:jc w:val="both"/>
        <w:rPr/>
      </w:pPr>
      <w:r>
        <w:rPr/>
      </w:r>
    </w:p>
    <w:p>
      <w:pPr>
        <w:pStyle w:val="Normal"/>
        <w:jc w:val="both"/>
        <w:rPr>
          <w:rFonts w:ascii="Arial" w:hAnsi="Arial" w:cs="Arial"/>
        </w:rPr>
      </w:pPr>
      <w:r>
        <w:rPr>
          <w:rFonts w:cs="Arial" w:ascii="Arial" w:hAnsi="Arial"/>
          <w:lang w:val="mn-Cyrl-MN"/>
        </w:rPr>
        <w:tab/>
        <w:t>Уг асуудлыг 11 цаг 00 минутад хэлэлцэж дуусав.</w:t>
      </w:r>
    </w:p>
    <w:p>
      <w:pPr>
        <w:pStyle w:val="Normal"/>
        <w:jc w:val="both"/>
        <w:rPr>
          <w:rFonts w:ascii="Arial" w:hAnsi="Arial" w:cs="Arial"/>
          <w:lang w:val="mn-Cyrl-MN"/>
        </w:rPr>
      </w:pPr>
      <w:r>
        <w:rPr>
          <w:rFonts w:cs="Arial" w:ascii="Arial" w:hAnsi="Arial"/>
        </w:rPr>
        <w:tab/>
      </w:r>
    </w:p>
    <w:p>
      <w:pPr>
        <w:pStyle w:val="Normal"/>
        <w:jc w:val="both"/>
        <w:rPr>
          <w:rFonts w:ascii="Arial" w:hAnsi="Arial" w:cs="Arial"/>
        </w:rPr>
      </w:pPr>
      <w:r>
        <w:rPr>
          <w:rFonts w:cs="Arial" w:ascii="Arial" w:hAnsi="Arial"/>
          <w:lang w:val="mn-Cyrl-MN"/>
        </w:rPr>
        <w:tab/>
      </w:r>
      <w:r>
        <w:rPr>
          <w:rFonts w:cs="Arial" w:ascii="Arial" w:hAnsi="Arial"/>
          <w:b/>
          <w:bCs/>
          <w:i/>
          <w:iCs/>
          <w:lang w:val="mn-Cyrl-MN"/>
        </w:rPr>
        <w:t xml:space="preserve">Гурав. Зэвсэгт хүчний Жанжин штабын даргын албан тушаалд томилуулах асуудлыг зөвшилцөх </w:t>
      </w:r>
      <w:r>
        <w:rPr>
          <w:rFonts w:cs="Arial" w:ascii="Arial" w:hAnsi="Arial"/>
          <w:b w:val="false"/>
          <w:bCs w:val="false"/>
          <w:i/>
          <w:iCs/>
          <w:lang w:val="mn-Cyrl-MN"/>
        </w:rPr>
        <w:t>/Монгол Улсын Ерөнхийлөгч 2015.06.15-ны өдөр өргөн мэдүүлсэн,</w:t>
      </w:r>
      <w:r>
        <w:rPr>
          <w:rFonts w:cs="Arial" w:ascii="Arial" w:hAnsi="Arial"/>
          <w:b/>
          <w:bCs/>
          <w:i/>
          <w:iCs/>
          <w:lang w:val="mn-Cyrl-MN"/>
        </w:rPr>
        <w:t xml:space="preserve"> </w:t>
      </w:r>
      <w:r>
        <w:rPr>
          <w:rFonts w:cs="Arial" w:ascii="Arial" w:hAnsi="Arial"/>
          <w:b w:val="false"/>
          <w:bCs w:val="false"/>
          <w:i/>
          <w:iCs/>
          <w:lang w:val="mn-Cyrl-MN"/>
        </w:rPr>
        <w:t>зөвшилц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ж буй асуудалтай холбогдуулан Монгол Улсын Ерөнхийлөгчийн Хүний эрх, хуулийн бодлогын зөвлөх Ч.Өнөрбаяр, нэр дэвшигч Д.Даваа нар оролцо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Хуралдаанд Аюулгүй байдал, гадаад бодлогын байнгын хорооны ажлын албаны ахлах зөвлөх Ш.Хишигсүрэн, зөвлөх Т.Наранхүү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Нэр дэвшигчийн талаар саналыг Монгол Улсын Ерөнхийлөгчийн Хүний эрх, хуулийн бодлогын зөвлөх Ч.Өнөрбаяр, Аюулгүй байдал, гадаад бодлогын байнгын хорооны санал, дүгнэлтийг Улсын Их Хурлын гишүүн Ц.Цолмон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эр дэвшигчийн талаар санал болон Байнгын хорооны санал, дүгнэлттэй холбогдуулан Улсын Их Хурлын гишүүн Д.Лүндээжанцан, Н.Энхболд, Д.Дэмбэрэл, Н.Батцэрэг, Л.Болд нарын тавьсан асуултад Монгол Улсын Ерөнхийлөгчийн Хүний эрх, хуулийн бодлогын зөвлөх Ч.Өнөрбаяр, нэр дэвшигч Д.Даваа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гишүүн Ж.Батзандан, Б.Бат-Эрдэнэ, Н.Энхболд, Г.Баярсайхан нар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З.Энхболд: </w:t>
      </w:r>
      <w:r>
        <w:rPr>
          <w:rFonts w:cs="Arial" w:ascii="Arial" w:hAnsi="Arial"/>
          <w:b w:val="false"/>
          <w:bCs w:val="false"/>
          <w:lang w:val="mn-Cyrl-MN"/>
        </w:rPr>
        <w:t>-</w:t>
      </w:r>
      <w:r>
        <w:rPr>
          <w:rFonts w:cs="Arial" w:ascii="Arial" w:hAnsi="Arial"/>
          <w:b w:val="false"/>
          <w:bCs w:val="false"/>
          <w:sz w:val="24"/>
          <w:szCs w:val="24"/>
          <w:shd w:fill="auto" w:val="clear"/>
          <w:lang w:val="mn-Cyrl-MN"/>
        </w:rPr>
        <w:t xml:space="preserve">Байнгын хорооны саналаар Дуламсүрэнгийн Даваа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Зэвсэгт хүчний Жанжин штабын даргаар </w:t>
      </w:r>
      <w:r>
        <w:rPr>
          <w:rFonts w:cs="Arial" w:ascii="Arial" w:hAnsi="Arial"/>
          <w:b w:val="false"/>
          <w:bCs w:val="false"/>
          <w:sz w:val="24"/>
          <w:szCs w:val="24"/>
          <w:shd w:fill="auto" w:val="clear"/>
          <w:lang w:val="mn-Cyrl-MN"/>
        </w:rPr>
        <w:t xml:space="preserve">томилох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алаар Монгол Улсын Ерөнхийлөгчөөс зөвшилцөхөөр ирүүл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s-MY" w:eastAsia="mn-Cyrl-MN"/>
        </w:rPr>
        <w:t>саналыг дэмжье</w:t>
      </w:r>
      <w:r>
        <w:rPr>
          <w:rFonts w:cs="Arial" w:ascii="Arial" w:hAnsi="Arial"/>
          <w:b w:val="false"/>
          <w:bCs w:val="false"/>
          <w:lang w:val="mn-Cyrl-MN"/>
        </w:rPr>
        <w:t xml:space="preserve">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өвшөөрсөн:</w:t>
        <w:tab/>
        <w:t>50</w:t>
      </w:r>
    </w:p>
    <w:p>
      <w:pPr>
        <w:pStyle w:val="Normal"/>
        <w:jc w:val="both"/>
        <w:rPr>
          <w:rFonts w:ascii="Arial" w:hAnsi="Arial" w:cs="Arial"/>
          <w:lang w:val="mn-Cyrl-MN"/>
        </w:rPr>
      </w:pPr>
      <w:r>
        <w:rPr>
          <w:rFonts w:cs="Arial" w:ascii="Arial" w:hAnsi="Arial"/>
        </w:rPr>
        <w:tab/>
        <w:t>Татгалзсан:</w:t>
        <w:tab/>
        <w:tab/>
      </w:r>
      <w:r>
        <w:rPr>
          <w:rFonts w:cs="Arial" w:ascii="Arial" w:hAnsi="Arial"/>
          <w:lang w:val="mn-Cyrl-MN"/>
        </w:rPr>
        <w:t>3</w:t>
      </w:r>
    </w:p>
    <w:p>
      <w:pPr>
        <w:pStyle w:val="Normal"/>
        <w:jc w:val="both"/>
        <w:rPr>
          <w:rFonts w:ascii="Arial" w:hAnsi="Arial" w:cs="Arial"/>
          <w:lang w:val="mn-Cyrl-MN"/>
        </w:rPr>
      </w:pPr>
      <w:r>
        <w:rPr>
          <w:rFonts w:cs="Arial" w:ascii="Arial" w:hAnsi="Arial"/>
          <w:lang w:val="mn-Cyrl-MN"/>
        </w:rPr>
        <w:tab/>
        <w:t>Бүгд:</w:t>
        <w:tab/>
        <w:tab/>
        <w:tab/>
        <w:t>53</w:t>
      </w:r>
    </w:p>
    <w:p>
      <w:pPr>
        <w:pStyle w:val="Normal"/>
        <w:jc w:val="both"/>
        <w:rPr>
          <w:rFonts w:ascii="Arial" w:hAnsi="Arial" w:cs="Arial"/>
        </w:rPr>
      </w:pPr>
      <w:r>
        <w:rPr>
          <w:rFonts w:cs="Arial" w:ascii="Arial" w:hAnsi="Arial"/>
          <w:lang w:val="mn-Cyrl-MN"/>
        </w:rPr>
        <w:tab/>
        <w:t xml:space="preserve">94.3 хувийн саналаар Байнгын хорооны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Уг асуудлыг 11 цаг 51 минутад хэлэлцэж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Улсын Их Хурлын дарга 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Архидан согтуурахтай тэмцэх тухай хуульд нэмэлт, өөрчлөлт оруулах тухай хууль, “Төрөөс тэтгэврийн шинэчлэлийн талаар баримтлах бодлого батлах тухай”, Үндсэн хуулийн цэцийн 2015 оны 08 дугаар дүгнэлтийн тухай, Үндсэн хуулийн цэцийн 2015 оны 09 дүгээр дүгнэлтийн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хууль, тогтоолын эцсийн найруулгатай танилцлаа. /11:53/</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i/>
          <w:iCs/>
        </w:rPr>
      </w:pPr>
      <w:r>
        <w:rPr>
          <w:rFonts w:cs="Arial" w:ascii="Arial" w:hAnsi="Arial"/>
          <w:lang w:val="mn-Cyrl-MN"/>
        </w:rPr>
        <w:tab/>
      </w:r>
      <w:r>
        <w:rPr>
          <w:rFonts w:cs="Arial" w:ascii="Arial" w:hAnsi="Arial"/>
          <w:b/>
          <w:bCs/>
          <w:i/>
          <w:iCs/>
          <w:lang w:val="mn-Cyrl-MN"/>
        </w:rPr>
        <w:t>Дөрөв. “Гацууртын ордын төрийн эзэмшлийн хувь тогтоох тухай” Улсын Их Хурлын тогтоолын төсөл /</w:t>
      </w:r>
      <w:r>
        <w:rPr>
          <w:rFonts w:cs="Arial" w:ascii="Arial" w:hAnsi="Arial"/>
          <w:b w:val="false"/>
          <w:bCs w:val="false"/>
          <w:i/>
          <w:iCs/>
          <w:lang w:val="mn-Cyrl-MN"/>
        </w:rPr>
        <w:t>Засгийн газар 2015.06.05-ны өдөр өргөн мэдүүлсэн, нэн яаралтай хэлэлцэх дэгээр, хэлэлцэх эсэх/</w:t>
      </w:r>
    </w:p>
    <w:p>
      <w:pPr>
        <w:pStyle w:val="Normal"/>
        <w:jc w:val="both"/>
        <w:rPr>
          <w:rFonts w:ascii="Arial" w:hAnsi="Arial" w:cs="Arial"/>
          <w:b w:val="false"/>
          <w:b w:val="false"/>
          <w:bCs w:val="false"/>
          <w:i/>
          <w:i/>
          <w:iCs/>
        </w:rPr>
      </w:pPr>
      <w:r>
        <w:rPr>
          <w:rFonts w:cs="Arial" w:ascii="Arial" w:hAnsi="Arial"/>
          <w:b w:val="false"/>
          <w:bCs w:val="false"/>
          <w:i/>
          <w:iCs/>
        </w:rPr>
      </w:r>
    </w:p>
    <w:p>
      <w:pPr>
        <w:pStyle w:val="Normal"/>
        <w:jc w:val="both"/>
        <w:rPr>
          <w:rFonts w:ascii="Arial" w:hAnsi="Arial" w:cs="Arial"/>
        </w:rPr>
      </w:pPr>
      <w:r>
        <w:rPr>
          <w:rFonts w:cs="Arial" w:ascii="Arial" w:hAnsi="Arial"/>
          <w:lang w:val="mn-Cyrl-MN"/>
        </w:rPr>
        <w:tab/>
        <w:t>Хэлэлцэж буй асуудалтай холбогдуулан Уул уурхайн сайд Р.Жигжид, Уул уурхайн дэд сайд Г.Тэмүүлэн, Хууль зүйн дэд сайд Ц.Уугангэрэл, Боловсрол, соёл, шинжлэх ухааны дэд сайд Б.Тулга, Уул уурхайн яамны Бодлогын хэрэгжилтийг зохицуулах газрын мэргэжилтэн Б.Дашбал, Ашигт малтмалын газрын дэд дарга С.Амарсайхан, “Эрдэнэс Монгол” ХХК-ийн гүйцэтгэх захирлын ажлын албаны захирал Т.Билгээ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Эдийн засгийн байнгын хорооны ажлын албаны ахлах зөвлөх Ж.Батсайхан, зөвлөх Д.Мягмарцэрэн, референт Д.Цэцэгма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ь санаачлагчийн илтгэлийг Уул уурхайн сайд Р.Жигжид, хуулийн төслийг хэлэлцэх эсэх талаар Эдийн засгийн байнгын хорооны санал, дүгнэлтийг Улсын Их Хурлын гишүүн С.Дэмбэрэл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ь санаачлагчийн илтгэл болон Байнгын хорооны санал, дүгнэлттэй холбогдуулан Улсын Их Хурлын гишүүн Д.Лүндээжанцан, О.Баасанхүү, Б.Бат-Эрдэнэ, Д.Дэмбэрэл, Ц.Даваасүрэн, Н.Энхболд, Х.Болорчулуун, Д.Тэрбишдагва, С.Дэмбэрэл, Г.Уянга, З.Баянсэлэнгэ, С.Ганбаатар, Ц.Оюунбаатар, Б.Болор нарын тавьсан асуултад Уул уурхайн сайд Р.Жигжид, Уул уурхайн дэд сайд Г.Тэмүүлэн, Боловсрол, соёл, шинжлэх ухааны дэд сайд Б.Тулга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Улсын Их Хурлын дэд дарга Р.Гончигдорж 12 цаг 49 минутаас 14 цаг 07 минутад хуралдааныг дарга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rPr>
      </w:pPr>
      <w:r>
        <w:rPr>
          <w:rFonts w:cs="Arial" w:ascii="Arial" w:hAnsi="Arial"/>
          <w:lang w:val="mn-Cyrl-MN"/>
        </w:rPr>
        <w:tab/>
      </w:r>
      <w:r>
        <w:rPr>
          <w:rFonts w:cs="Arial" w:ascii="Arial" w:hAnsi="Arial"/>
          <w:i/>
          <w:iCs/>
          <w:lang w:val="mn-Cyrl-MN"/>
        </w:rPr>
        <w:t xml:space="preserve">Өглөөний хуралдаан 4 цаг 20 минут үргэлжилж, 76 гишүүнээс 59 гишүүн ирж, 77.6 хувийн ирцтэйгээр 14 цаг 07 минутад завсарлав.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mn-Cyrl-MN"/>
        </w:rPr>
      </w:pPr>
      <w:r>
        <w:rPr>
          <w:rFonts w:cs="Arial" w:ascii="Arial" w:hAnsi="Arial"/>
          <w:i/>
          <w:iCs/>
          <w:lang w:val="mn-Cyrl-MN"/>
        </w:rPr>
        <w:tab/>
        <w:t>Үдээс хойших хуралдаан 15 цаг 01 минутад эхэлж, Улсын Их Хурлын дарга З.Энхболд хуралдааныг даргала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eastAsia="Arial" w:cs="Arial"/>
          <w:i/>
          <w:i/>
          <w:iCs/>
          <w:lang w:val="mn-Cyrl-MN"/>
        </w:rPr>
      </w:pPr>
      <w:r>
        <w:rPr>
          <w:rFonts w:cs="Arial" w:ascii="Arial" w:hAnsi="Arial"/>
          <w:i/>
          <w:iCs/>
          <w:lang w:val="mn-Cyrl-MN"/>
        </w:rPr>
        <w:tab/>
        <w:t>Чөлөөтэй: А.Бакей, Ж.Батсуурь, С.Бямбацогт, С.Одонтуяа, Ё.Отгонбаяр, Д.Оюунхорол, Ч.Сайханбилэг, Ж.Энхбаяр, М.Энхболд, С.Эрдэнэ, Д.Эрдэнэбат, Л.Эрдэнэчимэг;</w:t>
      </w:r>
    </w:p>
    <w:p>
      <w:pPr>
        <w:pStyle w:val="Normal"/>
        <w:jc w:val="both"/>
        <w:rPr>
          <w:rFonts w:ascii="Arial" w:hAnsi="Arial" w:cs="Arial"/>
          <w:i/>
          <w:i/>
          <w:iCs/>
          <w:lang w:val="mn-Cyrl-MN"/>
        </w:rPr>
      </w:pPr>
      <w:r>
        <w:rPr>
          <w:rFonts w:eastAsia="Arial" w:cs="Arial" w:ascii="Arial" w:hAnsi="Arial"/>
          <w:i/>
          <w:iCs/>
          <w:lang w:val="mn-Cyrl-MN"/>
        </w:rPr>
        <w:tab/>
      </w:r>
      <w:r>
        <w:rPr>
          <w:rFonts w:cs="Arial" w:ascii="Arial" w:hAnsi="Arial"/>
          <w:i/>
          <w:iCs/>
          <w:lang w:val="mn-Cyrl-MN"/>
        </w:rPr>
        <w:t>Тасалсан:</w:t>
      </w:r>
      <w:r>
        <w:rPr>
          <w:rFonts w:cs="Arial" w:ascii="Arial" w:hAnsi="Arial"/>
          <w:i/>
          <w:iCs/>
        </w:rPr>
        <w:t xml:space="preserve"> </w:t>
      </w:r>
      <w:r>
        <w:rPr>
          <w:rFonts w:cs="Arial" w:ascii="Arial" w:hAnsi="Arial"/>
          <w:i/>
          <w:iCs/>
          <w:lang w:val="mn-Cyrl-MN"/>
        </w:rPr>
        <w:t>Н.Алтанхуяг, Сундуйн Батболд, Х.Баттулга, Г.Батхүү, Д.Бат-Эрдэнэ, С.Баярцогт, Д.Ганбат, Ц.Дашдорж, С.Дэмбэрэл, Б.Наранхүү, Н.Номтойбаяр, Ц.Нямдорж, Я.Санжмятав, Я.Содбаатар, Ш.Түвдэндорж, Б.Чойжилсүрэн, Ө.Энхтүвшин, Ж.Эрдэнэбат;</w:t>
      </w:r>
    </w:p>
    <w:p>
      <w:pPr>
        <w:pStyle w:val="Normal"/>
        <w:jc w:val="both"/>
        <w:rPr>
          <w:rFonts w:ascii="Arial" w:hAnsi="Arial" w:cs="Arial"/>
        </w:rPr>
      </w:pPr>
      <w:r>
        <w:rPr>
          <w:rFonts w:cs="Arial" w:ascii="Arial" w:hAnsi="Arial"/>
          <w:i/>
          <w:iCs/>
          <w:lang w:val="mn-Cyrl-MN"/>
        </w:rPr>
        <w:tab/>
        <w:t>Хоцорсон: Н.Батцэрэг</w:t>
      </w:r>
      <w:r>
        <w:rPr>
          <w:rFonts w:cs="Arial" w:ascii="Arial" w:hAnsi="Arial"/>
          <w:b w:val="false"/>
          <w:bCs w:val="false"/>
          <w:i/>
          <w:iCs/>
          <w:sz w:val="24"/>
          <w:szCs w:val="24"/>
          <w:lang w:val="mn-Cyrl-MN"/>
        </w:rPr>
        <w:t>-37 минут</w:t>
      </w:r>
      <w:r>
        <w:rPr>
          <w:rFonts w:cs="Arial" w:ascii="Arial" w:hAnsi="Arial"/>
          <w:i/>
          <w:iCs/>
          <w:lang w:val="mn-Cyrl-MN"/>
        </w:rPr>
        <w:t>, Д.Тэрбишдагва-15 минут, Л.Цог-34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val="false"/>
          <w:bCs w:val="false"/>
          <w:i w:val="false"/>
          <w:iCs w:val="false"/>
          <w:lang w:val="mn-Cyrl-MN"/>
        </w:rPr>
        <w:t>“Гацууртын ордын төрийн эзэмшлийн хувь хэмжээг тогтоох тухай” Улсын Их Хурлын тогтоолын төслийг хэлэлцэх эсэх асуудлыг үргэлжлүүлэн хэлэлцэ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Төслийн талаар Улсын Их Хурлын гишүүн О.Баасанхүү, Х.Болорчулуун, М.Батчимэг нар дэмжиж, Улсын Их Хурлын гишүүн З.Баянсэлэнгэ, Г.Уянга, Ц.Оюунбаатар нар эсрэг байр суурьтай үг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Улсын Их Хурлын гишүүн Н.Алтанхуяг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Байнгын хорооны саналаар “Гацууртын ордын төрийн эзэмшлийн хувь хэмжээг тогтоох тухай” Улсын Их Хурлын тогтоолын төслийг хэлэлцэх нь зүйтэй гэсэн саналыг дэмжье гэсэн санал хураалт явуулъя. </w:t>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eastAsia="Arial" w:cs="Arial"/>
          <w:lang w:val="mn-Cyrl-MN"/>
        </w:rPr>
      </w:pPr>
      <w:r>
        <w:rPr>
          <w:rFonts w:eastAsia="Arial" w:cs="Arial" w:ascii="Arial" w:hAnsi="Arial"/>
          <w:lang w:val="mn-Cyrl-MN"/>
        </w:rPr>
        <w:tab/>
      </w:r>
      <w:r>
        <w:rPr>
          <w:rFonts w:cs="Arial" w:ascii="Arial" w:hAnsi="Arial"/>
          <w:lang w:val="mn-Cyrl-MN"/>
        </w:rPr>
        <w:t>Зөвшөөрсөн:</w:t>
        <w:tab/>
        <w:t>15</w:t>
      </w:r>
    </w:p>
    <w:p>
      <w:pPr>
        <w:pStyle w:val="Normal"/>
        <w:jc w:val="both"/>
        <w:rPr>
          <w:rFonts w:ascii="Arial" w:hAnsi="Arial" w:eastAsia="Arial" w:cs="Arial"/>
          <w:lang w:val="mn-Cyrl-MN"/>
        </w:rPr>
      </w:pPr>
      <w:r>
        <w:rPr>
          <w:rFonts w:eastAsia="Arial" w:cs="Arial" w:ascii="Arial" w:hAnsi="Arial"/>
          <w:lang w:val="mn-Cyrl-MN"/>
        </w:rPr>
        <w:tab/>
      </w:r>
      <w:r>
        <w:rPr>
          <w:rFonts w:cs="Arial" w:ascii="Arial" w:hAnsi="Arial"/>
          <w:lang w:val="mn-Cyrl-MN"/>
        </w:rPr>
        <w:t>Татгалзсан:</w:t>
        <w:tab/>
        <w:tab/>
        <w:t>32</w:t>
      </w:r>
    </w:p>
    <w:p>
      <w:pPr>
        <w:pStyle w:val="Normal"/>
        <w:jc w:val="both"/>
        <w:rPr>
          <w:rFonts w:ascii="Arial" w:hAnsi="Arial" w:eastAsia="Arial" w:cs="Arial"/>
          <w:lang w:val="mn-Cyrl-MN"/>
        </w:rPr>
      </w:pPr>
      <w:r>
        <w:rPr>
          <w:rFonts w:eastAsia="Arial" w:cs="Arial" w:ascii="Arial" w:hAnsi="Arial"/>
          <w:lang w:val="mn-Cyrl-MN"/>
        </w:rPr>
        <w:tab/>
      </w:r>
      <w:r>
        <w:rPr>
          <w:rFonts w:cs="Arial" w:ascii="Arial" w:hAnsi="Arial"/>
          <w:lang w:val="mn-Cyrl-MN"/>
        </w:rPr>
        <w:t>Бүгд:</w:t>
        <w:tab/>
        <w:tab/>
        <w:tab/>
        <w:t>47</w:t>
      </w:r>
    </w:p>
    <w:p>
      <w:pPr>
        <w:pStyle w:val="Normal"/>
        <w:jc w:val="both"/>
        <w:rPr>
          <w:rFonts w:ascii="Arial" w:hAnsi="Arial" w:cs="Arial"/>
        </w:rPr>
      </w:pPr>
      <w:r>
        <w:rPr>
          <w:rFonts w:eastAsia="Arial" w:cs="Arial" w:ascii="Arial" w:hAnsi="Arial"/>
          <w:lang w:val="mn-Cyrl-MN"/>
        </w:rPr>
        <w:tab/>
      </w:r>
      <w:r>
        <w:rPr>
          <w:rFonts w:cs="Arial" w:ascii="Arial" w:hAnsi="Arial"/>
          <w:lang w:val="mn-Cyrl-MN"/>
        </w:rPr>
        <w:t>31.9 хувийн саналаар Байнгын хорооны санал дэмжигдсэнгүй.</w:t>
      </w:r>
    </w:p>
    <w:p>
      <w:pPr>
        <w:pStyle w:val="Normal"/>
        <w:jc w:val="both"/>
        <w:rPr>
          <w:rStyle w:val="Emphasis"/>
          <w:rFonts w:ascii="Arial" w:hAnsi="Arial" w:eastAsia="Arial" w:cs="Arial"/>
          <w:lang w:val="mn-Cyrl-MN"/>
        </w:rPr>
      </w:pPr>
      <w:r>
        <w:rPr>
          <w:rFonts w:cs="Arial" w:ascii="Arial" w:hAnsi="Arial"/>
        </w:rPr>
        <w:tab/>
      </w:r>
    </w:p>
    <w:p>
      <w:pPr>
        <w:pStyle w:val="Normal"/>
        <w:jc w:val="both"/>
        <w:rPr/>
      </w:pPr>
      <w:r>
        <w:rPr>
          <w:rStyle w:val="Emphasis"/>
          <w:rFonts w:eastAsia="Arial" w:cs="Arial" w:ascii="Arial" w:hAnsi="Arial"/>
          <w:lang w:val="mn-Cyrl-MN"/>
        </w:rPr>
        <w:tab/>
      </w:r>
      <w:r>
        <w:rPr>
          <w:rStyle w:val="Emphasis"/>
          <w:rFonts w:cs="Arial" w:ascii="Arial" w:hAnsi="Arial"/>
          <w:lang w:val="mn-Cyrl-MN"/>
        </w:rPr>
        <w:t xml:space="preserve">Уг асуудлыг 15 цаг 33 минутад хэлэлцэж дуусав. </w:t>
      </w:r>
    </w:p>
    <w:p>
      <w:pPr>
        <w:pStyle w:val="Normal"/>
        <w:jc w:val="both"/>
        <w:rPr/>
      </w:pPr>
      <w:r>
        <w:rPr/>
      </w:r>
    </w:p>
    <w:p>
      <w:pPr>
        <w:pStyle w:val="Normal"/>
        <w:jc w:val="both"/>
        <w:rPr>
          <w:rFonts w:ascii="Arial" w:hAnsi="Arial" w:cs="Arial"/>
          <w:b w:val="false"/>
          <w:b w:val="false"/>
          <w:bCs w:val="false"/>
          <w:i/>
          <w:i/>
          <w:iCs/>
        </w:rPr>
      </w:pPr>
      <w:r>
        <w:rPr>
          <w:rFonts w:cs="Arial" w:ascii="Arial" w:hAnsi="Arial"/>
          <w:lang w:val="mn-Cyrl-MN"/>
        </w:rPr>
        <w:tab/>
      </w:r>
      <w:r>
        <w:rPr>
          <w:rFonts w:cs="Arial" w:ascii="Arial" w:hAnsi="Arial"/>
          <w:b/>
          <w:bCs/>
          <w:i/>
          <w:iCs/>
          <w:lang w:val="mn-Cyrl-MN"/>
        </w:rPr>
        <w:t xml:space="preserve">Тав. Засгийн газрын тусгай сангийн тухай хуульд өөрчлөлт оруулах тухай хуулийн төсөл </w:t>
      </w:r>
      <w:r>
        <w:rPr>
          <w:rFonts w:cs="Arial" w:ascii="Arial" w:hAnsi="Arial"/>
          <w:b w:val="false"/>
          <w:bCs w:val="false"/>
          <w:i/>
          <w:iCs/>
          <w:lang w:val="mn-Cyrl-MN"/>
        </w:rPr>
        <w:t>/Засгийн газар 2015.05.28-ны өдөр өргөн мэдүүлсэн,</w:t>
      </w:r>
      <w:r>
        <w:rPr>
          <w:rFonts w:cs="Arial" w:ascii="Arial" w:hAnsi="Arial"/>
          <w:b/>
          <w:bCs/>
          <w:i/>
          <w:iCs/>
          <w:lang w:val="mn-Cyrl-MN"/>
        </w:rPr>
        <w:t xml:space="preserve"> </w:t>
      </w:r>
      <w:r>
        <w:rPr>
          <w:rFonts w:cs="Arial" w:ascii="Arial" w:hAnsi="Arial"/>
          <w:b w:val="false"/>
          <w:bCs w:val="false"/>
          <w:i/>
          <w:iCs/>
          <w:lang w:val="mn-Cyrl-MN"/>
        </w:rPr>
        <w:t>эцсийн хэлэлцүүлэг/</w:t>
      </w:r>
    </w:p>
    <w:p>
      <w:pPr>
        <w:pStyle w:val="Normal"/>
        <w:jc w:val="both"/>
        <w:rPr>
          <w:rFonts w:ascii="Arial" w:hAnsi="Arial" w:cs="Arial"/>
          <w:b w:val="false"/>
          <w:b w:val="false"/>
          <w:bCs w:val="false"/>
          <w:i/>
          <w:i/>
          <w:iCs/>
        </w:rPr>
      </w:pPr>
      <w:r>
        <w:rPr>
          <w:rFonts w:cs="Arial" w:ascii="Arial" w:hAnsi="Arial"/>
          <w:b w:val="false"/>
          <w:bCs w:val="false"/>
          <w:i/>
          <w:iCs/>
        </w:rPr>
      </w:r>
    </w:p>
    <w:p>
      <w:pPr>
        <w:pStyle w:val="Normal"/>
        <w:jc w:val="both"/>
        <w:rPr>
          <w:rFonts w:ascii="Arial" w:hAnsi="Arial" w:cs="Arial"/>
        </w:rPr>
      </w:pPr>
      <w:r>
        <w:rPr>
          <w:rFonts w:cs="Arial" w:ascii="Arial" w:hAnsi="Arial"/>
          <w:lang w:val="mn-Cyrl-MN"/>
        </w:rPr>
        <w:tab/>
        <w:t>Хэлэлцэж буй асуудалтай холбогдуулан Сангийн яамны Төсвийн бодлого, төлөвлөлтийн газрын дарга Ж.Ганбат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Төсвийн байнгын хорооны ажлын албаны ахлах зөвлөх Д.Отгонбаатар, зөвлөх Б.Гандулам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слийг эцсийн хэлэлцүүлэгт бэлтгэсэн тухай Төсвийн байнгын хорооны танилцуулгыг Улсын Их Хурлын гишүүн Ч.Хүрэлбаат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танилцуулгатай холбогдуулан Улсын Их Хурлын гишүүн Ч.Улааны тавьсан асуултад ажлын хэсгийн ахлагч, Улсын Их Хурлын гишүүн Ч.Хүрэлбаатар, Төсвийн байнгын хорооны дарга Б.Болор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 xml:space="preserve">-Байнгын хорооны саналаар Засгийн газрын тусгай сангийн тухай хуульд өөрчлөлт оруулах тухай хуулийн төслийг бүхэлд нь батлах санал хураалт явуулъя. </w:t>
      </w:r>
    </w:p>
    <w:p>
      <w:pPr>
        <w:pStyle w:val="Normal"/>
        <w:jc w:val="both"/>
        <w:rPr>
          <w:rFonts w:ascii="Arial" w:hAnsi="Arial" w:cs="Arial"/>
          <w:lang w:val="mn-Cyrl-MN"/>
        </w:rPr>
      </w:pPr>
      <w:r>
        <w:rPr>
          <w:rFonts w:cs="Arial" w:ascii="Arial" w:hAnsi="Arial"/>
        </w:rPr>
        <w:tab/>
      </w:r>
    </w:p>
    <w:p>
      <w:pPr>
        <w:pStyle w:val="Normal"/>
        <w:jc w:val="both"/>
        <w:rPr>
          <w:rFonts w:ascii="Arial" w:hAnsi="Arial" w:cs="Arial"/>
          <w:lang w:val="mn-Cyrl-MN"/>
        </w:rPr>
      </w:pPr>
      <w:r>
        <w:rPr>
          <w:rFonts w:cs="Arial" w:ascii="Arial" w:hAnsi="Arial"/>
          <w:lang w:val="mn-Cyrl-MN"/>
        </w:rPr>
        <w:tab/>
        <w:t>Зөвшөөрсөн:</w:t>
        <w:tab/>
        <w:t>30</w:t>
      </w:r>
    </w:p>
    <w:p>
      <w:pPr>
        <w:pStyle w:val="Normal"/>
        <w:jc w:val="both"/>
        <w:rPr>
          <w:rFonts w:ascii="Arial" w:hAnsi="Arial" w:cs="Arial"/>
          <w:lang w:val="mn-Cyrl-MN"/>
        </w:rPr>
      </w:pPr>
      <w:r>
        <w:rPr>
          <w:rFonts w:cs="Arial" w:ascii="Arial" w:hAnsi="Arial"/>
          <w:lang w:val="mn-Cyrl-MN"/>
        </w:rPr>
        <w:tab/>
        <w:t>Татгалзсан:</w:t>
        <w:tab/>
        <w:tab/>
        <w:t>11</w:t>
      </w:r>
    </w:p>
    <w:p>
      <w:pPr>
        <w:pStyle w:val="Normal"/>
        <w:jc w:val="both"/>
        <w:rPr>
          <w:rFonts w:ascii="Arial" w:hAnsi="Arial" w:cs="Arial"/>
          <w:lang w:val="mn-Cyrl-MN"/>
        </w:rPr>
      </w:pPr>
      <w:r>
        <w:rPr>
          <w:rFonts w:cs="Arial" w:ascii="Arial" w:hAnsi="Arial"/>
          <w:lang w:val="mn-Cyrl-MN"/>
        </w:rPr>
        <w:tab/>
        <w:t>Бүгд:</w:t>
        <w:tab/>
        <w:tab/>
        <w:tab/>
        <w:t>41</w:t>
      </w:r>
    </w:p>
    <w:p>
      <w:pPr>
        <w:pStyle w:val="Normal"/>
        <w:jc w:val="both"/>
        <w:rPr>
          <w:rFonts w:ascii="Arial" w:hAnsi="Arial" w:cs="Arial"/>
        </w:rPr>
      </w:pPr>
      <w:r>
        <w:rPr>
          <w:rFonts w:cs="Arial" w:ascii="Arial" w:hAnsi="Arial"/>
          <w:lang w:val="mn-Cyrl-MN"/>
        </w:rPr>
        <w:tab/>
        <w:t>73.2 хувийн саналаар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Style w:val="Emphasis"/>
          <w:rFonts w:cs="Arial" w:ascii="Arial" w:hAnsi="Arial"/>
          <w:lang w:val="mn-Cyrl-MN"/>
        </w:rPr>
        <w:t xml:space="preserve">Уг асуудлыг 15 цаг 39 минутад хэлэлцэж дуус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З.Энхболд:</w:t>
      </w:r>
      <w:r>
        <w:rPr>
          <w:rFonts w:cs="Arial" w:ascii="Arial" w:hAnsi="Arial"/>
          <w:lang w:val="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Монгол Улсын Засгийн газраас 2015 оны 6 дугаар сарын 05-ны өдөр Улсын Их Хуралд өргөн мэдүүлсэн </w:t>
      </w: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Гацууртын ордын төрийн эзэмшлийн хувь тогтоох тухай” Улсын Их Хурлын тогтоолын төслийг</w:t>
      </w:r>
      <w:r>
        <w:rPr>
          <w:rFonts w:cs="Arial" w:ascii="Arial" w:hAnsi="Arial"/>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уралдаанд оролцсон гишүүдийн олонх дэмжээгүй тул хууль санаачлагчид нь буцаах тухай Улсын Их Хурлын тогтоол батлагдсанд тооцлоо. </w:t>
      </w:r>
    </w:p>
    <w:p>
      <w:pPr>
        <w:pStyle w:val="Normal"/>
        <w:jc w:val="both"/>
        <w:rPr>
          <w:rFonts w:ascii="Arial" w:hAnsi="Arial" w:cs="Arial"/>
        </w:rPr>
      </w:pPr>
      <w:r>
        <w:rPr>
          <w:rFonts w:cs="Arial" w:ascii="Arial" w:hAnsi="Arial"/>
        </w:rPr>
      </w:r>
    </w:p>
    <w:p>
      <w:pPr>
        <w:pStyle w:val="Normal"/>
        <w:tabs>
          <w:tab w:val="clear" w:pos="709"/>
          <w:tab w:val="left" w:pos="-910" w:leader="none"/>
        </w:tabs>
        <w:autoSpaceDE w:val="false"/>
        <w:spacing w:lineRule="atLeast" w:line="100" w:before="0" w:after="0"/>
        <w:jc w:val="both"/>
        <w:rPr>
          <w:rFonts w:ascii="Arial" w:hAnsi="Arial" w:cs="Arial"/>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Төслийг хууль санаачлагчид нь буцаах тухай Улсын Их Хурлын тогтоолыг уншиж танилцуулан, эцсийн найруулга дээр саналтай гишүүд байгаа эсэхийг асуув. Улсын Их Хурлын гишүүн Г.Уянга эцсийн найруулгатай холбогдуулан санал хэлсэ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Улсын Их Хурлын гишүүд тогтоолын эцсийн найруулгатай танилцлаа. </w:t>
      </w:r>
      <w:r>
        <w:rPr>
          <w:rFonts w:cs="Arial" w:ascii="Arial" w:hAnsi="Arial"/>
        </w:rPr>
        <w:t>/15:41/</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lang w:val="mn-Cyrl-MN"/>
        </w:rPr>
        <w:tab/>
      </w:r>
      <w:r>
        <w:rPr>
          <w:rFonts w:cs="Arial" w:ascii="Arial" w:hAnsi="Arial"/>
          <w:b/>
          <w:bCs/>
          <w:i/>
          <w:iCs/>
          <w:lang w:val="mn-Cyrl-MN"/>
        </w:rPr>
        <w:t>Зургаа. Үл хөдлөх эд хөрөнгийн барьцааны тухай хуульд нэмэлт оруулах тухай болон холбогдох бусад хуулийн төсөл</w:t>
      </w:r>
      <w:r>
        <w:rPr>
          <w:rFonts w:cs="Arial" w:ascii="Arial" w:hAnsi="Arial"/>
          <w:b w:val="false"/>
          <w:bCs w:val="false"/>
          <w:i/>
          <w:iCs/>
          <w:lang w:val="mn-Cyrl-MN"/>
        </w:rPr>
        <w:t xml:space="preserve"> /Засгийн газар 2015.05.11-ний өдөр өргөн мэдүүлсэн, анхны хэлэлцүүлэг/</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lang w:val="mn-Cyrl-MN"/>
        </w:rPr>
        <w:tab/>
        <w:t>Хэлэлцэж буй асуудалтай холбогдуулан Хууль зүйн сайд Д.Дорлигжав, Хууль зүйн яамны Эрх зүйн шинэчлэлийн бодлогын газрын дарга Т.Бат-Өлзий,</w:t>
      </w:r>
      <w:r>
        <w:rPr>
          <w:rFonts w:cs="Arial" w:ascii="Arial" w:hAnsi="Arial"/>
        </w:rPr>
        <w:t xml:space="preserve"> </w:t>
      </w:r>
      <w:r>
        <w:rPr>
          <w:rFonts w:cs="Arial" w:ascii="Arial" w:hAnsi="Arial"/>
          <w:lang w:val="mn-Cyrl-MN"/>
        </w:rPr>
        <w:t>тус газрын ахлах мэргэжилтэн Ч.Дондогмаа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Хууль зүйн байнгын хорооны ажлын албаны ахлах зөвлөх Б.Баасандорж, референт Б.Хонгорзул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слийг анхны хэлэлцүүлэгт бэлтгэсэн талаар Хууль зүйн байнгын хорооны санал, дүгнэлтийг Улсын Их Хурлын гишүүн Ж.Батзандан танилцуула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Байнгын хорооны санал, дүгнэлттэй холбогдуулан Улсын Их Хурлын гишүүн   Д.Лүндээжанцангийн тавьсан асуултад Хууль зүйн сайд Д.Дорлигжав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val="false"/>
          <w:bCs w:val="false"/>
          <w:i/>
          <w:iCs/>
          <w:caps w:val="false"/>
          <w:smallCaps w:val="false"/>
          <w:color w:val="000000"/>
          <w:spacing w:val="0"/>
          <w:sz w:val="24"/>
          <w:szCs w:val="24"/>
          <w:u w:val="none"/>
          <w:shd w:fill="FFFFFF" w:val="clear"/>
          <w:lang w:val="en-US"/>
        </w:rPr>
        <w:t>Үл хөдлөх эд хөрөнгийн барьцааны тухай хуульд нэмэлт оруулах тухай болон холбогдох бусад хуулийн төслүүд</w:t>
      </w:r>
      <w:r>
        <w:rPr>
          <w:rFonts w:cs="Arial" w:ascii="Arial" w:hAnsi="Arial"/>
          <w:b w:val="false"/>
          <w:bCs w:val="false"/>
          <w:i/>
          <w:iCs/>
          <w:caps w:val="false"/>
          <w:smallCaps w:val="false"/>
          <w:color w:val="000000"/>
          <w:spacing w:val="0"/>
          <w:sz w:val="24"/>
          <w:szCs w:val="24"/>
          <w:u w:val="none"/>
          <w:shd w:fill="FFFFFF" w:val="clear"/>
          <w:lang w:val="mn-Cyrl-MN"/>
        </w:rPr>
        <w:t>ийн талаар Хууль зүйн байнгын хорооноос гаргасан зарчмын зөрүүтэй саналын томьёоллоор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1.Төслийн 1 дүгээр зүйлийн 1 дэх хэсгийн заалт буюу 53.4 дэх хэсгийн “үл маргах” гэснийг “Иргэний хэрэг шүүхэд хянан шийдвэрлэх тухай хуулийн 184.1-т заасан” гэж өөрчлөх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Зөвшөөрсөн:</w:t>
        <w:tab/>
        <w:t>21</w:t>
      </w:r>
    </w:p>
    <w:p>
      <w:pPr>
        <w:pStyle w:val="Normal"/>
        <w:jc w:val="both"/>
        <w:rPr>
          <w:rFonts w:ascii="Arial" w:hAnsi="Arial" w:cs="Arial"/>
          <w:lang w:val="mn-Cyrl-MN"/>
        </w:rPr>
      </w:pPr>
      <w:r>
        <w:rPr>
          <w:rFonts w:cs="Arial" w:ascii="Arial" w:hAnsi="Arial"/>
          <w:lang w:val="mn-Cyrl-MN"/>
        </w:rPr>
        <w:tab/>
        <w:t>Татгалзсан:</w:t>
        <w:tab/>
        <w:tab/>
        <w:t>23</w:t>
      </w:r>
    </w:p>
    <w:p>
      <w:pPr>
        <w:pStyle w:val="Normal"/>
        <w:jc w:val="both"/>
        <w:rPr>
          <w:rFonts w:ascii="Arial" w:hAnsi="Arial" w:eastAsia="Arial" w:cs="Arial"/>
          <w:lang w:val="mn-Cyrl-MN"/>
        </w:rPr>
      </w:pPr>
      <w:r>
        <w:rPr>
          <w:rFonts w:cs="Arial" w:ascii="Arial" w:hAnsi="Arial"/>
          <w:lang w:val="mn-Cyrl-MN"/>
        </w:rPr>
        <w:tab/>
        <w:t>Бүгд:</w:t>
        <w:tab/>
        <w:tab/>
        <w:tab/>
        <w:t>44</w:t>
      </w:r>
    </w:p>
    <w:p>
      <w:pPr>
        <w:pStyle w:val="Normal"/>
        <w:jc w:val="both"/>
        <w:rPr/>
      </w:pPr>
      <w:r>
        <w:rPr>
          <w:rFonts w:eastAsia="Arial" w:cs="Arial" w:ascii="Arial" w:hAnsi="Arial"/>
          <w:lang w:val="mn-Cyrl-MN"/>
        </w:rPr>
        <w:tab/>
        <w:t>47.7</w:t>
      </w:r>
      <w:r>
        <w:rPr>
          <w:rFonts w:cs="Arial" w:ascii="Arial" w:hAnsi="Arial"/>
          <w:lang w:val="mn-Cyrl-MN"/>
        </w:rPr>
        <w:t xml:space="preserve"> хувийн саналаар дэмжигдсэнгүй.</w:t>
      </w:r>
    </w:p>
    <w:p>
      <w:pPr>
        <w:pStyle w:val="Normal"/>
        <w:jc w:val="both"/>
        <w:rPr/>
      </w:pPr>
      <w:r>
        <w:rPr/>
      </w:r>
    </w:p>
    <w:p>
      <w:pPr>
        <w:pStyle w:val="Normal"/>
        <w:jc w:val="both"/>
        <w:rPr>
          <w:rFonts w:ascii="Arial" w:hAnsi="Arial" w:cs="Arial"/>
        </w:rPr>
      </w:pPr>
      <w:r>
        <w:rPr>
          <w:rFonts w:cs="Arial" w:ascii="Arial" w:hAnsi="Arial"/>
          <w:lang w:val="mn-Cyrl-MN"/>
        </w:rPr>
        <w:tab/>
        <w:t>Хуулийн төслийн анхны хэлэлцүүлгийг дараагийн хуралдаанаар үргэлжлүүлэн хэлэлцэхээр боло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lang w:val="mn-Cyrl-MN"/>
        </w:rPr>
        <w:tab/>
      </w:r>
      <w:r>
        <w:rPr>
          <w:rStyle w:val="Emphasis"/>
          <w:rFonts w:cs="Arial" w:ascii="Arial" w:hAnsi="Arial"/>
          <w:b/>
          <w:bCs/>
          <w:lang w:val="mn-Cyrl-MN"/>
        </w:rPr>
        <w:t>Бусад.</w:t>
      </w:r>
      <w:r>
        <w:rPr>
          <w:rStyle w:val="Emphasis"/>
          <w:rFonts w:cs="Arial" w:ascii="Arial" w:hAnsi="Arial"/>
          <w:b w:val="false"/>
          <w:bCs w:val="false"/>
        </w:rPr>
        <w:t xml:space="preserve"> </w:t>
      </w:r>
      <w:r>
        <w:rPr>
          <w:rStyle w:val="Emphasis"/>
          <w:rFonts w:cs="Arial" w:ascii="Arial" w:hAnsi="Arial"/>
          <w:b w:val="false"/>
          <w:bCs w:val="false"/>
          <w:i w:val="false"/>
          <w:iCs w:val="false"/>
        </w:rPr>
        <w:t>“</w:t>
      </w:r>
      <w:r>
        <w:rPr>
          <w:rStyle w:val="Emphasis"/>
          <w:rFonts w:cs="Arial" w:ascii="Arial" w:hAnsi="Arial"/>
          <w:b w:val="false"/>
          <w:bCs w:val="false"/>
          <w:i w:val="false"/>
          <w:iCs w:val="false"/>
          <w:lang w:val="mn-Cyrl-MN"/>
        </w:rPr>
        <w:t xml:space="preserve">Наранбулаг-Ам” ХХК-ийн захирал Ц.Цэндмаагийн хүсэлтээ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Завхан аймгийн Тосонцэнгэл сумын 1 дүгээр арван жилийн сургуулийг 1985 онд төгссөн 8в ангийн хамт олны 30 жилийн ойн уулзалтад оролцогч нийт 36 төгсөгч, Улсын Их Хурлын гишүүн Я.Санжмятавын урилгаар Завхан аймгийн Цэцэн-Уул сумын 10 жилийн сургуулийн 1984 оны төгсөгчдийн нийт 61 төлөөлөл, Улсын Их Хурлын гишүүн Л.Эрдэнэчимэгийн урилгаар “Эрдэнэс Тавантолгой” ХХК-ийн ажилчдын төлөөлөл нийт 31 ажилчин, Улсын Их Хурлын гишүүн Р.Амаржаргалын урилгаар Санхүү, эдийн засгийн дээд сургуулийн Олон улсын нягтлан бодох бүртгэл, санхүүгийн мэргэшсэн сургуулийн АССА хөтөлбөрийн багш, ажилтан, оюутан нийт 97 иргэн, Говь-Алтай аймгийн Жаргалан сумын 8 жилийн сургуулийг 1990 оны төгсөгчдийн нийт 26 төлөөлөл, Архангай аймгийн Цэнхэр сумын 10 жилийн дунд сургуулийг 1995 онд төгссөн 20 жилийн ойн уулзалтад оролцогч нийт 50 төгсөгч, Улсын Их Хурлын гишүүн С.Эрдэнэ, С.Одонтуяа нарын урилгаар Нийслэлийн Баянгол дүүргийн 14, 22 дугаар хорооны нийт 84 иргэн, Улсын Их Хурлын гишүүн Л.Болд, Ц.Оюунгэрэл нарын урилгаар Нийслэлийн Хан-Уул дүүргийн 13 дугаар хороо Туул тосгоны ахмад настан 51 иргэн, Нийслэлийн Хан-Уул дүүргийн 16 дугаар хорооны ахмад настан 41 иргэн,</w:t>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Улсын Их Хурлын гишүүн </w:t>
      </w:r>
      <w:r>
        <w:rPr>
          <w:rStyle w:val="Emphasis"/>
          <w:rFonts w:cs="Arial" w:ascii="Arial" w:hAnsi="Arial"/>
          <w:i w:val="false"/>
          <w:iCs w:val="false"/>
          <w:lang w:val="mn-Cyrl-MN"/>
        </w:rPr>
        <w:t xml:space="preserve">С.Бямбацогтын урилгаар Чингэлтэй дүүргийн иргэдийн төлөөлөл 64 хүн, Улсын Их Хурлын гишүүн Д.Батцогтын урилгаар ШУТИС-ын Бизнесийн ахисан түвшний сургуулийн бизнесийн удирдлага-менежментийн ангийн нийт 42 төгсөгч </w:t>
      </w:r>
      <w:r>
        <w:rPr>
          <w:rStyle w:val="Emphasis"/>
          <w:rFonts w:cs="Arial" w:ascii="Arial" w:hAnsi="Arial"/>
          <w:i w:val="false"/>
          <w:iCs w:val="false"/>
          <w:sz w:val="24"/>
          <w:szCs w:val="24"/>
          <w:lang w:val="mn-Cyrl-MN"/>
        </w:rPr>
        <w:t xml:space="preserve">Улсын Их Хурлын </w:t>
      </w:r>
      <w:r>
        <w:rPr>
          <w:rStyle w:val="Emphasis"/>
          <w:rFonts w:cs="Arial" w:ascii="Arial" w:hAnsi="Arial"/>
          <w:i w:val="false"/>
          <w:iCs w:val="false"/>
          <w:color w:val="000000"/>
          <w:sz w:val="24"/>
          <w:szCs w:val="24"/>
          <w:shd w:fill="FFFFFF" w:val="clear"/>
          <w:lang w:val="mn-Cyrl-MN"/>
        </w:rPr>
        <w:t>чуулганы үйл ажиллагаа, Төрийн ордонтой танилцав.</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ab/>
      </w:r>
      <w:r>
        <w:rPr>
          <w:rFonts w:cs="Arial" w:ascii="Arial" w:hAnsi="Arial"/>
          <w:sz w:val="24"/>
          <w:szCs w:val="24"/>
        </w:rPr>
        <w:t xml:space="preserve">Энэ өдрийн </w:t>
      </w:r>
      <w:r>
        <w:rPr>
          <w:rFonts w:cs="Arial" w:ascii="Arial" w:hAnsi="Arial"/>
          <w:sz w:val="24"/>
          <w:szCs w:val="24"/>
          <w:lang w:val="mn-Cyrl-MN"/>
        </w:rPr>
        <w:t xml:space="preserve">чуулганы нэгдсэн </w:t>
      </w:r>
      <w:r>
        <w:rPr>
          <w:rFonts w:cs="Arial" w:ascii="Arial" w:hAnsi="Arial"/>
          <w:sz w:val="24"/>
          <w:szCs w:val="24"/>
        </w:rPr>
        <w:t xml:space="preserve">хуралдааны бэлтгэл, зохион байгуулалтын үйл ажиллагааг хариуцан Улсын Их Хурлын Тамгын газрын Ерөнхий нарийн бичгийн дарга Б.Болдбаатар, </w:t>
      </w:r>
      <w:r>
        <w:rPr>
          <w:rFonts w:cs="Arial" w:ascii="Arial" w:hAnsi="Arial"/>
          <w:sz w:val="24"/>
          <w:szCs w:val="24"/>
          <w:lang w:val="mn-Cyrl-MN"/>
        </w:rPr>
        <w:t xml:space="preserve">Хууль зүйн үйлчилгээний хэлтсийн дарга Ж.Дашдорж, </w:t>
      </w:r>
      <w:r>
        <w:rPr>
          <w:rFonts w:cs="Arial" w:ascii="Arial" w:hAnsi="Arial"/>
          <w:sz w:val="24"/>
          <w:szCs w:val="24"/>
        </w:rPr>
        <w:t xml:space="preserve">Хуралдаан зохион байгуулах хэлтсийн дарга Н.Цогтсайхан, мөн хэлтсийн Хуралдаан зохион байгуулах албаны ахлах референт З.Нямцогт, шинжээч Б.Баярсайхан, </w:t>
      </w:r>
      <w:r>
        <w:rPr>
          <w:rFonts w:cs="Arial" w:ascii="Arial" w:hAnsi="Arial"/>
          <w:sz w:val="24"/>
          <w:szCs w:val="24"/>
          <w:lang w:val="mn-Cyrl-MN"/>
        </w:rPr>
        <w:t>Т.Мөнхбат</w:t>
      </w:r>
      <w:r>
        <w:rPr>
          <w:rFonts w:cs="Arial" w:ascii="Arial" w:hAnsi="Arial"/>
          <w:sz w:val="24"/>
          <w:szCs w:val="24"/>
        </w:rPr>
        <w:t xml:space="preserve"> нар </w:t>
      </w:r>
      <w:r>
        <w:rPr>
          <w:rFonts w:cs="Arial" w:ascii="Arial" w:hAnsi="Arial"/>
          <w:sz w:val="24"/>
          <w:szCs w:val="24"/>
          <w:lang w:val="mn-Cyrl-MN"/>
        </w:rPr>
        <w:t xml:space="preserve">хариуцан </w:t>
      </w:r>
      <w:r>
        <w:rPr>
          <w:rFonts w:cs="Arial" w:ascii="Arial" w:hAnsi="Arial"/>
          <w:sz w:val="24"/>
          <w:szCs w:val="24"/>
        </w:rPr>
        <w:t>ажил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b/>
          <w:bCs/>
          <w:sz w:val="24"/>
          <w:szCs w:val="24"/>
          <w:lang w:val="mn-Cyrl-MN"/>
        </w:rPr>
        <w:tab/>
      </w:r>
      <w:r>
        <w:rPr>
          <w:rFonts w:eastAsia="Arial" w:cs="Arial" w:ascii="Arial" w:hAnsi="Arial"/>
          <w:b w:val="false"/>
          <w:bCs w:val="false"/>
          <w:i/>
          <w:iCs/>
          <w:sz w:val="24"/>
          <w:szCs w:val="24"/>
          <w:lang w:val="mn-Cyrl-MN"/>
        </w:rPr>
        <w:t>Өнөөдрийн чуулганы нэгдсэн х</w:t>
      </w:r>
      <w:r>
        <w:rPr>
          <w:rFonts w:cs="Arial" w:ascii="Arial" w:hAnsi="Arial"/>
          <w:b w:val="false"/>
          <w:bCs w:val="false"/>
          <w:i/>
          <w:iCs/>
          <w:sz w:val="24"/>
          <w:szCs w:val="24"/>
          <w:lang w:val="mn-Cyrl-MN"/>
        </w:rPr>
        <w:t>уралдаан нийт 5 цаг 15 минут үргэлжилж, 76 гишүүнээс 44 гишүүн ирж, 57.9 хувийн ирцтэйгээр 15 цаг 56 минутад өндөрлөв.</w:t>
      </w:r>
    </w:p>
    <w:p>
      <w:pPr>
        <w:pStyle w:val="Normal"/>
        <w:jc w:val="both"/>
        <w:rPr>
          <w:rFonts w:ascii="Arial" w:hAnsi="Arial" w:cs="Arial"/>
        </w:rPr>
      </w:pPr>
      <w:r>
        <w:rPr>
          <w:rFonts w:cs="Arial" w:ascii="Arial" w:hAnsi="Arial"/>
        </w:rPr>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eastAsia="Arial" w:cs="Arial"/>
        </w:rPr>
      </w:pPr>
      <w:r>
        <w:rPr>
          <w:rFonts w:eastAsia="Arial" w:cs="Arial" w:ascii="Arial" w:hAnsi="Arial"/>
          <w:lang w:val="mn-Cyrl-MN"/>
        </w:rPr>
        <w:tab/>
      </w:r>
      <w:r>
        <w:rPr>
          <w:rFonts w:cs="Arial" w:ascii="Arial" w:hAnsi="Arial"/>
          <w:lang w:val="mn-Cyrl-MN"/>
        </w:rPr>
        <w:t>Тэмдэглэлтэй танилцсан:</w:t>
      </w:r>
    </w:p>
    <w:p>
      <w:pPr>
        <w:pStyle w:val="Normal"/>
        <w:jc w:val="both"/>
        <w:rPr>
          <w:rFonts w:ascii="Arial" w:hAnsi="Arial" w:eastAsia="Arial" w:cs="Arial"/>
        </w:rPr>
      </w:pPr>
      <w:r>
        <w:rPr>
          <w:rFonts w:eastAsia="Arial" w:cs="Arial" w:ascii="Arial" w:hAnsi="Arial"/>
        </w:rPr>
        <w:tab/>
      </w:r>
      <w:r>
        <w:rPr>
          <w:rFonts w:cs="Arial" w:ascii="Arial" w:hAnsi="Arial"/>
        </w:rPr>
        <w:t>ТАМГЫН ГАЗРЫН ЕРӨНХИЙ</w:t>
      </w:r>
    </w:p>
    <w:p>
      <w:pPr>
        <w:pStyle w:val="Normal"/>
        <w:jc w:val="both"/>
        <w:rPr>
          <w:rFonts w:ascii="Arial" w:hAnsi="Arial" w:cs="Arial"/>
        </w:rPr>
      </w:pPr>
      <w:r>
        <w:rPr>
          <w:rFonts w:eastAsia="Arial" w:cs="Arial" w:ascii="Arial" w:hAnsi="Arial"/>
        </w:rPr>
        <w:tab/>
      </w:r>
      <w:r>
        <w:rPr>
          <w:rFonts w:cs="Arial" w:ascii="Arial" w:hAnsi="Arial"/>
        </w:rPr>
        <w:t>НАРИЙН БИЧГИЙН ДАРГА</w:t>
        <w:tab/>
        <w:tab/>
        <w:tab/>
        <w:tab/>
        <w:tab/>
      </w:r>
      <w:r>
        <w:rPr>
          <w:rFonts w:cs="Arial" w:ascii="Arial" w:hAnsi="Arial"/>
          <w:lang w:val="mn-Cyrl-MN"/>
        </w:rPr>
        <w:t>Б.БОЛДБААТАР</w:t>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eastAsia="Arial" w:cs="Arial"/>
        </w:rPr>
      </w:pPr>
      <w:r>
        <w:rPr>
          <w:rFonts w:eastAsia="Arial" w:cs="Arial" w:ascii="Arial" w:hAnsi="Arial"/>
          <w:lang w:val="mn-Cyrl-MN"/>
        </w:rPr>
        <w:tab/>
      </w:r>
      <w:r>
        <w:rPr>
          <w:rFonts w:cs="Arial" w:ascii="Arial" w:hAnsi="Arial"/>
          <w:lang w:val="mn-Cyrl-MN"/>
        </w:rPr>
        <w:t>Тэмдэглэл</w:t>
      </w:r>
      <w:r>
        <w:rPr>
          <w:rFonts w:cs="Arial" w:ascii="Arial" w:hAnsi="Arial"/>
        </w:rPr>
        <w:t xml:space="preserve"> хөтөлсөн:</w:t>
      </w:r>
    </w:p>
    <w:p>
      <w:pPr>
        <w:pStyle w:val="Normal"/>
        <w:jc w:val="both"/>
        <w:rPr>
          <w:rFonts w:ascii="Arial" w:hAnsi="Arial" w:eastAsia="Arial" w:cs="Arial"/>
        </w:rPr>
      </w:pPr>
      <w:r>
        <w:rPr>
          <w:rFonts w:eastAsia="Arial" w:cs="Arial" w:ascii="Arial" w:hAnsi="Arial"/>
        </w:rPr>
        <w:tab/>
      </w:r>
      <w:r>
        <w:rPr>
          <w:rFonts w:cs="Arial" w:ascii="Arial" w:hAnsi="Arial"/>
        </w:rPr>
        <w:t>ПРОТОКОЛЫН АЛБАНЫ</w:t>
      </w:r>
    </w:p>
    <w:p>
      <w:pPr>
        <w:pStyle w:val="Normal"/>
        <w:jc w:val="both"/>
        <w:rPr>
          <w:rFonts w:ascii="Arial" w:hAnsi="Arial" w:cs="Arial"/>
        </w:rPr>
      </w:pPr>
      <w:r>
        <w:rPr>
          <w:rFonts w:eastAsia="Arial" w:cs="Arial" w:ascii="Arial" w:hAnsi="Arial"/>
        </w:rPr>
        <w:tab/>
      </w:r>
      <w:r>
        <w:rPr>
          <w:rFonts w:cs="Arial" w:ascii="Arial" w:hAnsi="Arial"/>
        </w:rPr>
        <w:t>ШИНЖЭЭЧ</w:t>
        <w:tab/>
        <w:tab/>
        <w:tab/>
        <w:tab/>
        <w:tab/>
        <w:tab/>
        <w:tab/>
        <w:tab/>
        <w:t>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sz w:val="24"/>
          <w:szCs w:val="24"/>
        </w:rPr>
      </w:pPr>
      <w:r>
        <w:rPr>
          <w:rFonts w:cs="Arial" w:ascii="Arial" w:hAnsi="Arial"/>
          <w:b/>
          <w:bCs/>
          <w:sz w:val="24"/>
          <w:szCs w:val="24"/>
        </w:rPr>
        <w:t xml:space="preserve">МОНГОЛ УЛСЫН ИХ ХУРЛЫН 2015 ОНЫ ХАВРЫН ЭЭЛЖИТ ЧУУЛГАНЫ </w:t>
      </w:r>
    </w:p>
    <w:p>
      <w:pPr>
        <w:pStyle w:val="Normal"/>
        <w:jc w:val="center"/>
        <w:rPr>
          <w:rFonts w:ascii="Arial" w:hAnsi="Arial" w:cs="Arial"/>
          <w:b/>
          <w:b/>
          <w:bCs/>
          <w:sz w:val="24"/>
          <w:szCs w:val="24"/>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eastAsia="Arial" w:cs="Arial" w:ascii="Arial" w:hAnsi="Arial"/>
          <w:b/>
          <w:bCs/>
          <w:color w:val="000000"/>
          <w:sz w:val="24"/>
          <w:szCs w:val="24"/>
        </w:rPr>
        <w:t>6</w:t>
      </w:r>
      <w:r>
        <w:rPr>
          <w:rFonts w:cs="Arial" w:ascii="Arial" w:hAnsi="Arial"/>
          <w:b/>
          <w:bCs/>
          <w:color w:val="000000"/>
          <w:sz w:val="24"/>
          <w:szCs w:val="24"/>
        </w:rPr>
        <w:t xml:space="preserve"> </w:t>
      </w:r>
      <w:r>
        <w:rPr>
          <w:rFonts w:cs="Arial" w:ascii="Arial" w:hAnsi="Arial"/>
          <w:b/>
          <w:bCs/>
          <w:color w:val="000000"/>
          <w:sz w:val="24"/>
          <w:szCs w:val="24"/>
          <w:lang w:val="mn-Cyrl-MN"/>
        </w:rPr>
        <w:t xml:space="preserve">ДУГААР САРЫН 18-НЫ ӨДӨР /ПҮРЭВ ГАРАГ/-ИЙН </w:t>
      </w:r>
      <w:r>
        <w:rPr>
          <w:rFonts w:cs="Arial" w:ascii="Arial" w:hAnsi="Arial"/>
          <w:b/>
          <w:bCs/>
          <w:sz w:val="24"/>
          <w:szCs w:val="24"/>
        </w:rPr>
        <w:t xml:space="preserve">НЭГДСЭН </w:t>
      </w:r>
    </w:p>
    <w:p>
      <w:pPr>
        <w:pStyle w:val="Normal"/>
        <w:jc w:val="center"/>
        <w:rPr>
          <w:rFonts w:ascii="Arial" w:hAnsi="Arial" w:cs="Arial"/>
        </w:rPr>
      </w:pPr>
      <w:r>
        <w:rPr>
          <w:rFonts w:cs="Arial" w:ascii="Arial" w:hAnsi="Arial"/>
          <w:b/>
          <w:bCs/>
          <w:sz w:val="24"/>
          <w:szCs w:val="24"/>
        </w:rPr>
        <w:t>ХУРАЛДААНЫ ДЭЛГЭРЭНГҮЙ ТЭМДЭГЛЭЛ</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b/>
          <w:bCs/>
        </w:rPr>
        <w:t xml:space="preserve"> </w:t>
      </w:r>
      <w:r>
        <w:rPr>
          <w:rFonts w:cs="Arial" w:ascii="Arial" w:hAnsi="Arial"/>
          <w:b/>
          <w:bCs/>
          <w:lang w:val="mn-Cyrl-MN"/>
        </w:rPr>
        <w:t xml:space="preserve">З.Энхболд: </w:t>
      </w:r>
      <w:r>
        <w:rPr>
          <w:rFonts w:cs="Arial" w:ascii="Arial" w:hAnsi="Arial"/>
          <w:b w:val="false"/>
          <w:bCs w:val="false"/>
          <w:i w:val="false"/>
          <w:iCs w:val="false"/>
        </w:rPr>
        <w:t>-</w:t>
      </w:r>
      <w:r>
        <w:rPr>
          <w:rFonts w:cs="Arial" w:ascii="Arial" w:hAnsi="Arial"/>
          <w:b w:val="false"/>
          <w:bCs w:val="false"/>
          <w:i w:val="false"/>
          <w:iCs w:val="false"/>
          <w:color w:val="000000"/>
          <w:sz w:val="24"/>
          <w:szCs w:val="24"/>
          <w:shd w:fill="FFFFFF" w:val="clear"/>
          <w:lang w:val="mn-Cyrl-MN"/>
        </w:rPr>
        <w:t>Г</w:t>
      </w:r>
      <w:r>
        <w:rPr>
          <w:rFonts w:cs="Arial" w:ascii="Arial" w:hAnsi="Arial"/>
          <w:color w:val="000000"/>
          <w:sz w:val="24"/>
          <w:szCs w:val="24"/>
          <w:shd w:fill="FFFFFF" w:val="clear"/>
          <w:lang w:val="mn-Cyrl-MN"/>
        </w:rPr>
        <w:t>ишүүдэд өглөөний мэнд хүргэе. Ирц 39 гишүүн 51.3 хувь хүрсэн учраас 2015 оны хаврын ээлжит чуулганы 6 дугаар сарын 18-ны өдрийн нэгдсэн хуралдаан нээгдэж байна. Нэгдсэн хуралдаанаар  хэлэлцэх асуудлыг танилцуулъя. Өнөөдөр болон маргаашийн  хэлэлцэх асуудал. Нийт 23 байна.</w:t>
      </w:r>
    </w:p>
    <w:p>
      <w:pPr>
        <w:pStyle w:val="Normal"/>
        <w:ind w:left="375" w:right="0" w:firstLine="735"/>
        <w:jc w:val="both"/>
        <w:rPr/>
      </w:pPr>
      <w:r>
        <w:rPr/>
      </w:r>
    </w:p>
    <w:p>
      <w:pPr>
        <w:pStyle w:val="Normal"/>
        <w:tabs>
          <w:tab w:val="clear" w:pos="709"/>
          <w:tab w:val="left" w:pos="-910"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ab/>
        <w:t>1.</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Шүүх байгуулах тухай хуулийн /шинэчилсэн найруулга/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олон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хамт өргөн мэдүүл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усад хуульд нэмэлт, өөрчлөлт оруулах тухай хууль, тогтоолууд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анхны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ind w:left="375" w:right="0" w:firstLine="735"/>
        <w:jc w:val="both"/>
        <w:rPr>
          <w:b w:val="false"/>
          <w:b w:val="false"/>
          <w:bCs w:val="false"/>
          <w:i w:val="false"/>
          <w:i w:val="false"/>
          <w:iCs w:val="false"/>
        </w:rPr>
      </w:pPr>
      <w:r>
        <w:rPr>
          <w:b w:val="false"/>
          <w:bCs w:val="false"/>
          <w:i w:val="false"/>
          <w:iCs w:val="false"/>
        </w:rPr>
      </w:r>
    </w:p>
    <w:p>
      <w:pPr>
        <w:pStyle w:val="Normal"/>
        <w:tabs>
          <w:tab w:val="clear" w:pos="709"/>
          <w:tab w:val="left" w:pos="-11035"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2.</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Үндсэн хуулийн цэцийн 2015 оны 10 дугаар дүгнэлт;</w:t>
      </w:r>
    </w:p>
    <w:p>
      <w:pPr>
        <w:pStyle w:val="Normal"/>
        <w:tabs>
          <w:tab w:val="clear" w:pos="709"/>
          <w:tab w:val="left" w:pos="-11035"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1315"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3.Зэвсэгт хүчний Жанжин штабын даргыг томилох саналыг зөвшилцөх тухай;</w:t>
      </w:r>
    </w:p>
    <w:p>
      <w:pPr>
        <w:pStyle w:val="Normal"/>
        <w:tabs>
          <w:tab w:val="clear" w:pos="709"/>
          <w:tab w:val="left" w:pos="-1315"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910"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4.Гацууртын ордын төрийн эзэмшлийн хувь хэмжээг тогтоох тухай Улсын Их Хурлын тогтоолын төсөл;</w:t>
      </w:r>
    </w:p>
    <w:p>
      <w:pPr>
        <w:pStyle w:val="Normal"/>
        <w:tabs>
          <w:tab w:val="clear" w:pos="709"/>
          <w:tab w:val="left" w:pos="-910"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1315"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5.Засгийн газрын тусгай сангийн тухай хуульд нэмэлт, өөрчлөлт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оруулах тухай хуулийн төсөл</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315"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910"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6</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л хөдлөх эд хөрөнгийн барьцааны тухай хуульд нэмэлт оруулах тухай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болон хамт өргөн мэдүүл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усад хуульд нэмэлт, өөрчлөлт оруулах тухай хуулиудын төслийн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анхны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315"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1315"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7.</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en-US"/>
        </w:rPr>
        <w:t>Нягтла</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н бодох бүртгэлийн тухай хуулийн /шинэчилсэн найруулга/ болон хамт өргөн мэдүүлсэ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усад хуульд нэмэлт, өөрчлөлт оруулах тухай хуулиуд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цсийн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315"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1315"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8.</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Аудитын тухай хуулийн /шинэчилсэн найруулга/ болон Аудитын тухай хууль хүчингүй болсонд тооцох тухай хуулиуды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цсийн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315"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910" w:leader="none"/>
        </w:tabs>
        <w:autoSpaceDE w:val="false"/>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auto"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9.Захиргааны ерөнхий хууль болон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хамт өргөн мэдүүлсэ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усад хуульд нэмэлт, өөрчлөлт оруулах тухай хуулиуд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цсийн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9754"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10.</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Нийслэл хотын албан татварын тухай хуулий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цсийн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9754"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1315"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11.Төрөөс аж үйлдвэрийн талаар баримтлах бодлого батлах тухай  Улсын Их Хурлын тогтоол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цсийн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315"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910"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12.</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Үйлдвэрлэлийг дэмжих ту</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ай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олон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хамт өргөн мэдүүлсэ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усад хуульд нэмэлт, өөрчлөлт оруулах тухай хуулиуд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Засгийн газар өргөн мэдүүлсэ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хэлэлцэх эсэх</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315"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10630"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13.</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өрөөс эрчим хүчний талаар баримтлах бодлого батлах тухай Улсын Их Хурлын тогтоолы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цсийн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0630"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1315"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14.Эрчим хүчний тухай хуульд нэмэлт,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олон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хамт өргөн мэдүүл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усад хуульд нэмэлт оруулах тухай хуулиуды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цсийн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315"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1315"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15.Сэргээгдэх эрчим хүчний тухай хуульд нэмэлт, өөрчлөлт оруулах тухай 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цсийн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315"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1720"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16.Монгол Улсын цөмийн зэвсгээс ангид байх статусыг шинэ түвшинд гаргах тухай Улсын Их Хурлын тогтоолы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анхны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720"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13045"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17.Хотыг дахин хөгжүүлэх тухай болон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хамт өргөн мэдүүл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усад хуульд нэмэлт оруулах тухай хуулиуды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төсөл</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анхны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3045"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6580"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18</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en-US"/>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Эрүүгийн хуулийн /шинэчилсэн найруулга/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олон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хамт өргөн мэдүүл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усад хуульд нэмэлт, өөрчлөлт оруулах тухай хуулиудын төсөл</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анхны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6580"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910"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19.Галт зэвсгийн тухай хуулийн /шинэчилсэн найруулга/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олон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хамт өргөн мэдүүл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усад хуульд нэмэлт, өөрчлөлт оруулах тухай хуулиуд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Улсын Их Хурлын гишүүн Тэмүүжин нарын 11 гишүүн өргөн мэдүүлсэ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хэлэлцэх эсэх</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910"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1315"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20.Үндсэн хуулийн цэцэд маргаан хянан шийдвэрлэх ажиллагааны тухай хуулийн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шинэчилсэн найруулга/ болон хамт өргөн мэдүүлсэ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усад хуульд нэмэлт, өөрчлөлт оруулах тухай хуулиуд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Монгол Улсын Ерөнхийлөгчөөс өргөн мэдүүлсэ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хэлэлцэх эсэх</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315"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1315"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21.Нийгмийн даатгалын тухай хуульд нэмэлт, өөрчлөлт оруулах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ухай хуулий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Засгийн газар өргөн мэдүүлсэ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хэлэлцэх эсэх</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315"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10630" w:leader="none"/>
        </w:tabs>
        <w:autoSpaceDE w:val="false"/>
        <w:spacing w:lineRule="atLeast" w:line="100" w:before="0" w:after="0"/>
        <w:jc w:val="both"/>
        <w:rPr>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22.Ирээдүйн өв сангийн тухай болон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хамт өргөн мэдүүл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усад хуульд нэмэлт, өөрчлөлт оруулах тухай хуулиудын төсөл</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Монгол Улсын Ерөнхийлөгчөөс өргөн мэдүүлсэ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хэлэлцэх эсэх</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0630" w:leader="none"/>
        </w:tabs>
        <w:autoSpaceDE w:val="false"/>
        <w:spacing w:lineRule="atLeast" w:line="100" w:before="0" w:after="0"/>
        <w:ind w:left="405" w:right="0" w:firstLine="765"/>
        <w:jc w:val="both"/>
        <w:rPr>
          <w:b w:val="false"/>
          <w:b w:val="false"/>
          <w:bCs w:val="false"/>
          <w:i w:val="false"/>
          <w:i w:val="false"/>
          <w:iCs w:val="false"/>
        </w:rPr>
      </w:pPr>
      <w:r>
        <w:rPr>
          <w:b w:val="false"/>
          <w:bCs w:val="false"/>
          <w:i w:val="false"/>
          <w:iCs w:val="false"/>
        </w:rPr>
      </w:r>
    </w:p>
    <w:p>
      <w:pPr>
        <w:pStyle w:val="Normal"/>
        <w:tabs>
          <w:tab w:val="clear" w:pos="709"/>
          <w:tab w:val="left" w:pos="-910" w:leader="none"/>
        </w:tabs>
        <w:autoSpaceDE w:val="false"/>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23.Эрүүгийн байцаан шийтгэх хууль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нэмэлт, өөрчлөлт оруулах тухай болон Прокурорын байгууллагын тухай хуульд нэмэлт оруулах тухай хуулиуд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Улсын Их Хурлын гишүүн Алтанхуяг өргөн мэдүүлсэ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хэлэлцэх эсэх</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910" w:leader="none"/>
        </w:tabs>
        <w:autoSpaceDE w:val="false"/>
        <w:spacing w:lineRule="atLeast" w:line="100" w:before="0" w:after="0"/>
        <w:ind w:left="405" w:right="0" w:firstLine="765"/>
        <w:jc w:val="both"/>
        <w:rPr>
          <w:rFonts w:ascii="Arial" w:hAnsi="Arial" w:cs="Arial"/>
        </w:rPr>
      </w:pPr>
      <w:r>
        <w:rPr>
          <w:rFonts w:cs="Arial" w:ascii="Arial" w:hAnsi="Arial"/>
        </w:rPr>
      </w:r>
    </w:p>
    <w:p>
      <w:pPr>
        <w:pStyle w:val="Normal"/>
        <w:tabs>
          <w:tab w:val="clear" w:pos="709"/>
          <w:tab w:val="left" w:pos="-910" w:leader="none"/>
        </w:tabs>
        <w:autoSpaceDE w:val="false"/>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уулиудын төслийг татан авсан учраас зарласан хуваарьт өөрчлөлт орсон байгаа. Тийм учраас хуулийн төсөл татан авсан тухай Ерөнхийлөгчөөс ирсэн бичгийг уншиж өгье. Хуулийн төсөл татан авах тухай Монгол Улсын Ерөнхийлөгч Үндсэн хуулийн 26 дугаар зүйлийн 1 дэх хэсэгт заасан бүрэн эрхийнхээ дагуу Үндсэн хуулийн цэцийн тухай хуулийн шинэчилсэн найруулгын төслийг санаачлан боловсруулж 2015 оны 6 дугаар сарын 10-ны өдөр өргөн мэдүүлсэн Монгол Улсын Үндсэн хуульд нэмэлт, өөрчлөлт оруулах тухай хуулийн төслийг боловсруулах үүрэг бүхий ажлын хэсгийг байгуулан ажиллаж байгаатай холбогдуулан чуулганы хуралдааны дэгийн тухай  хуулийн 17 дугаар зүйлийн 1-д заасны дагуу Үндсэн хуулийн цэцийн тухай хуулийн шинэчилсэн найруулгын төсөл болон үүнтэй холбогдуулан боловсруулсан бусад хууль болон Улсын Их Хурлын тогтоолд нэмэлт, өөрчлөлт оруулах тухай хуулийн төслүүдийг татан авч байгааг үүгээр мэдэгдэж байна гэсэн байна. Хэдийгээр Хууль зүйн байнгын хороон дээр анхны хэлэлцүүлэг хийсэн боловч хэлэлцүүлгийн аль ч шатанд татаж авдаг учраас Цэцийн тухай хоёр хуулийн нэг нь ингээд татагдсан учраас би хуваарьт оруулаагүй. </w:t>
      </w:r>
    </w:p>
    <w:p>
      <w:pPr>
        <w:pStyle w:val="Normal"/>
        <w:tabs>
          <w:tab w:val="clear" w:pos="709"/>
          <w:tab w:val="left" w:pos="-910" w:leader="none"/>
        </w:tabs>
        <w:autoSpaceDE w:val="false"/>
        <w:spacing w:lineRule="atLeast" w:line="100" w:before="0" w:after="0"/>
        <w:ind w:left="405" w:right="0" w:firstLine="765"/>
        <w:jc w:val="both"/>
        <w:rPr>
          <w:rFonts w:ascii="Arial" w:hAnsi="Arial" w:cs="Arial"/>
        </w:rPr>
      </w:pPr>
      <w:r>
        <w:rPr>
          <w:rFonts w:cs="Arial" w:ascii="Arial" w:hAnsi="Arial"/>
        </w:rPr>
      </w:r>
    </w:p>
    <w:p>
      <w:pPr>
        <w:pStyle w:val="Normal"/>
        <w:tabs>
          <w:tab w:val="clear" w:pos="709"/>
          <w:tab w:val="left" w:pos="-910" w:leader="none"/>
        </w:tabs>
        <w:autoSpaceDE w:val="false"/>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Бас нэг хуулийн нэг хэсгийг татан авч байгааг мэдэгдсэн байна. Ерөнхийлөгчөөс бичиг ирсэн байна. Монгол Улсын Ерөнхийлөгч Цэцийн тухай хуулийг татан авсныг уншлаа. </w:t>
      </w:r>
    </w:p>
    <w:p>
      <w:pPr>
        <w:pStyle w:val="Normal"/>
        <w:tabs>
          <w:tab w:val="clear" w:pos="709"/>
          <w:tab w:val="left" w:pos="-910" w:leader="none"/>
        </w:tabs>
        <w:autoSpaceDE w:val="false"/>
        <w:spacing w:lineRule="atLeast" w:line="100" w:before="0" w:after="0"/>
        <w:ind w:left="405" w:right="0" w:hanging="0"/>
        <w:jc w:val="both"/>
        <w:rPr>
          <w:rFonts w:ascii="Arial" w:hAnsi="Arial" w:cs="Arial"/>
        </w:rPr>
      </w:pPr>
      <w:r>
        <w:rPr>
          <w:rFonts w:cs="Arial" w:ascii="Arial" w:hAnsi="Arial"/>
        </w:rPr>
      </w:r>
    </w:p>
    <w:p>
      <w:pPr>
        <w:pStyle w:val="Normal"/>
        <w:tabs>
          <w:tab w:val="clear" w:pos="709"/>
          <w:tab w:val="left" w:pos="-910" w:leader="none"/>
        </w:tabs>
        <w:autoSpaceDE w:val="false"/>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Монгол Улсын Ерөнхийлөгч Үндсэн хуулийн 26 дугаар зүйлийн 1 дэх хэсэгт заасан бүрэн эрхийнхээ дагуу Захиргааны ерөнхий хуулийн төсөл болон бусад хуульд нэмэлт, өөрчлөлт оруулах тухай хуулийн төслийг санаачлан боловсруулж 2015 оны 02 дугаар сарын 06-ны өдөр Улсын Их Хуралд өргөн мэдүүлсэн билээ. Хуулийн төслийг Улсын Их Хурлын чуулганаар хэлэлцүүлэх эцсийн хэлэлцүүлэгт бэлтгэх явцад Хууль зүйн байнгын хорооноос Захиргааны ерөнхий хууль батлагдсантай холбогдуулан авах зарим арга хэмжээний тухай Улсын Их Хурлын тогтоолыг санаачилж, хэлэлцэн дэмжсэн болно. Үүнтэй холбогдуулан Монгол Улсын Их Хурлын чуулганы хуралдааны дэгийн тухай  хуулийн 17 дугаар зүйлийн 1-д заасны дагуу  Захиргааны ерөнхий хуулийн төслийг дагалдан боловсруулсан холбогдох бусад хуульд нэмэлт, өөрчлөлт оруулах тухай хуулийн төслийг татан авч байгааг үүгээр мэдэгдэж байна гэжээ. Захиргааны ерөнхий хуультай дагалдан орсон бусад хуульд нэмэлт, өөрчлөлт оруулах тухай хуулиудын төслийг татан авлаа. </w:t>
      </w:r>
    </w:p>
    <w:p>
      <w:pPr>
        <w:pStyle w:val="Normal"/>
        <w:tabs>
          <w:tab w:val="clear" w:pos="709"/>
          <w:tab w:val="left" w:pos="-910" w:leader="none"/>
        </w:tabs>
        <w:autoSpaceDE w:val="false"/>
        <w:spacing w:lineRule="atLeast" w:line="100" w:before="0" w:after="0"/>
        <w:jc w:val="both"/>
        <w:rPr>
          <w:rFonts w:ascii="Arial" w:hAnsi="Arial" w:cs="Arial"/>
        </w:rPr>
      </w:pPr>
      <w:r>
        <w:rPr>
          <w:rFonts w:cs="Arial" w:ascii="Arial" w:hAnsi="Arial"/>
        </w:rPr>
      </w:r>
    </w:p>
    <w:p>
      <w:pPr>
        <w:pStyle w:val="Normal"/>
        <w:tabs>
          <w:tab w:val="clear" w:pos="709"/>
          <w:tab w:val="left" w:pos="-910" w:leader="none"/>
        </w:tabs>
        <w:autoSpaceDE w:val="false"/>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Ерөнхий сайд бас хуулийн төсөл татаж авч байгаа юм байна. Засгийн газраас санаачлан боловсруулж 2014 оны 10 дугаар сарын 01-ний өдөр Улсын Их Хуралд өргөн мэдүүлсэн Хөгжлийн бодлого, төлөвлөлтийн тухай хуулийн төсөл болон Хөгжлийн бодлого, төлөвлөлтийн тухай хууль батлагдсантай холбогдуулан авах зарим арга хэмжээний тухай Улсын Их Хурлын тогтоолын төслийг тус тус эгүүлэн татаж авч байгааг үүгээр мэдэгдэж байна. Засгийн газрын 2015 оны 6 дугаар сарын 15-ны өдрийн 36 дугаар хуралдааны тэмдэглэлийг хавсаргав гэсэн байна. Энэ бол бас ажлын хэсгийн санал хуулийн төслийн 50 хувиас илүү гарсан учраас техникийн шалтгаанаар татаж авч шингээгээд буцаж өргөн барих ийм зорилгоор татан авч байгаа. Үүнийг бас мэдэгдлээ.</w:t>
      </w:r>
    </w:p>
    <w:p>
      <w:pPr>
        <w:pStyle w:val="Normal"/>
        <w:tabs>
          <w:tab w:val="clear" w:pos="709"/>
          <w:tab w:val="left" w:pos="-910" w:leader="none"/>
        </w:tabs>
        <w:autoSpaceDE w:val="false"/>
        <w:spacing w:lineRule="atLeast" w:line="100" w:before="0" w:after="0"/>
        <w:jc w:val="both"/>
        <w:rPr>
          <w:rFonts w:ascii="Arial" w:hAnsi="Arial" w:cs="Arial"/>
        </w:rPr>
      </w:pPr>
      <w:r>
        <w:rPr>
          <w:rFonts w:cs="Arial" w:ascii="Arial" w:hAnsi="Arial"/>
        </w:rPr>
      </w:r>
    </w:p>
    <w:p>
      <w:pPr>
        <w:pStyle w:val="Normal"/>
        <w:tabs>
          <w:tab w:val="clear" w:pos="709"/>
          <w:tab w:val="left" w:pos="-910" w:leader="none"/>
        </w:tabs>
        <w:autoSpaceDE w:val="false"/>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Түрүүчийн тав дахь өдрийн үдээс хойших хуралдаанаар Эдийн засгийн ил тод байдлыг дэмжих тухай хуулийн төслийг дэг зөрчсөн гэдгээр Ардын намын бүлгээс гомдол ирсэн. Хаянхярваа гишүүн товчхон үг хэлье. </w:t>
      </w:r>
    </w:p>
    <w:p>
      <w:pPr>
        <w:pStyle w:val="Normal"/>
        <w:tabs>
          <w:tab w:val="clear" w:pos="709"/>
          <w:tab w:val="left" w:pos="-910" w:leader="none"/>
        </w:tabs>
        <w:autoSpaceDE w:val="false"/>
        <w:spacing w:lineRule="atLeast" w:line="100" w:before="0" w:after="0"/>
        <w:jc w:val="both"/>
        <w:rPr>
          <w:rFonts w:ascii="Arial" w:hAnsi="Arial" w:cs="Arial"/>
        </w:rPr>
      </w:pPr>
      <w:r>
        <w:rPr>
          <w:rFonts w:cs="Arial" w:ascii="Arial" w:hAnsi="Arial"/>
        </w:rPr>
      </w:r>
    </w:p>
    <w:p>
      <w:pPr>
        <w:pStyle w:val="Normal"/>
        <w:tabs>
          <w:tab w:val="clear" w:pos="709"/>
          <w:tab w:val="left" w:pos="-910" w:leader="none"/>
        </w:tabs>
        <w:autoSpaceDE w:val="false"/>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Хаянхярваа: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аярлалаа. Тэгэхээр өнгөрсөн 6 дугаар сарын 12-ны өдрийн нэгдсэн хуралдаан дээр Эдийн засгийн ил тод байдлын тухай  хуулийг хэлэлцсэн. Энэ хуулийг хэлэлцэх явцад энэ хуралдаанд нийт 54 гишүүнээс 24 нь буюу 44.4 хувь хэлэлцэхийг дэмжиж, 30 гишүүн буюу 55.6 хувь нь хэлэлцэхийг дэмжээгүй. Ингээд Их Хурлын хуралдааны дэгийн тухай хуулийн 19 дүгээр зүйлийн тодорхой заалтуудын дагуу энэ хуулийг хууль санаачлагчид нь буцаах ёстойгоор энэ хууль дууссан байх ёстой байсан. Гэтэл дараагийн асуудлыг хэлэлцээд явж байх дундуур нь Батцэрэг гишүүн өөрөө санал хураалтад оролцож чадаагүй хоцорсон гэх шалтгаанаар горимын санал гаргасан. Ингээд энэ горимын саналыг Гончигдорж гишүүн хурал даргалж байх үедээ үүнийг хүлээж аваад горимын саналаар санал хураалгаад буцааж энэ хуулийг босгосон ийм хууль бус үйлдэл болсон гэж үзэж байгаа. Энэ асуудлыг өнгөрсөн нэг дэх өдрийн намын бүлгийн хуралдаан дээр Монгол ардын намын бүлэг хэлэлцэж үзээд энэ бол хууль зөрчсөн бүдүүлэг үйлдэл байна гэж үзсэн. Дээр дурдсан дэгийн тухай хуулийн 9</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vertAlign w:val="superscript"/>
          <w:lang w:val="mn-Cyrl-MN" w:eastAsia="mn-Cyrl-MN"/>
        </w:rPr>
        <w:t>2</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10.2, 19.3.7 дахь заалтуудыг хууль бус үйлдлээрээ хурал даргалагч, Улсын Их Хурлын дэд дарга Гончигдорж Монгол Улсын Үндсэн хуулийн Нэгдүгээр зүйлийн 2-ын хууль дээдлэх, төрийн үйл ажиллагааны үндсэн зарчим мөн гэх заалтыг зөрчлөө гэж үзэж Монгол ардын намын бүлэг дүгнэлтээ гаргасан. Тэгээд үүн дээр тодорхой холбогдох арга хэмжээг авч, энэ хуулийг буцааж хүчингүй болгох ёстой гэсэн энэ саналыг дагуу Улсын Их Хурлын даргад хандсан албан тоотоо хүргүүлсэн байгаа. </w:t>
      </w:r>
    </w:p>
    <w:p>
      <w:pPr>
        <w:pStyle w:val="Normal"/>
        <w:tabs>
          <w:tab w:val="clear" w:pos="709"/>
          <w:tab w:val="left" w:pos="-910" w:leader="none"/>
        </w:tabs>
        <w:autoSpaceDE w:val="false"/>
        <w:spacing w:lineRule="atLeast" w:line="100" w:before="0" w:after="0"/>
        <w:jc w:val="both"/>
        <w:rPr>
          <w:rFonts w:ascii="Arial" w:hAnsi="Arial" w:cs="Arial"/>
        </w:rPr>
      </w:pPr>
      <w:r>
        <w:rPr>
          <w:rFonts w:cs="Arial" w:ascii="Arial" w:hAnsi="Arial"/>
        </w:rPr>
      </w:r>
    </w:p>
    <w:p>
      <w:pPr>
        <w:pStyle w:val="Normal"/>
        <w:tabs>
          <w:tab w:val="clear" w:pos="709"/>
          <w:tab w:val="left" w:pos="-910" w:leader="none"/>
        </w:tabs>
        <w:autoSpaceDE w:val="false"/>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аянхярваа Ардын намын бүлгийн гаргасан саналыг би Тамгын газарт өгөөд тодорхойлолт гаргуулсан байгаа. Өөр асуудал хэлэлцэж байхад түрүүчийн асуудлаар санал хураах угаасаа дэгээр хаалттай учраас тухайн үед хурал удирдаж байсан Гончигдорж дэд даргыг цаашид ийм юм хийж болохгүй гэж сануулж байна. Тэгээд би одоо тэрийгээ хэлнэ. Би урдах юмаа дуусгах гээд байна. Тэгээд Эдийн засгийн ил тод байдлыг дэмжих тухай хуулийн төслийг буцаах талаар санал хураагаад дууссан бол ингээд тогтоол батлагдсанд тооцдог дэгийн хуультай. Тэр үед хурал удирдаж байсан Их Хурлын дэд дарга редакц уншаагүй учраас би одоо редакцыг нөхөж уншаад, нөхөж уншмагц Засгийн газар руу үүнийг буцаах зүйл хийгдэнэ. </w:t>
      </w:r>
    </w:p>
    <w:p>
      <w:pPr>
        <w:pStyle w:val="Normal"/>
        <w:tabs>
          <w:tab w:val="clear" w:pos="709"/>
          <w:tab w:val="left" w:pos="-910" w:leader="none"/>
        </w:tabs>
        <w:autoSpaceDE w:val="false"/>
        <w:spacing w:lineRule="atLeast" w:line="100" w:before="0" w:after="0"/>
        <w:jc w:val="both"/>
        <w:rPr>
          <w:rFonts w:ascii="Arial" w:hAnsi="Arial" w:cs="Arial"/>
        </w:rPr>
      </w:pPr>
      <w:r>
        <w:rPr>
          <w:rFonts w:cs="Arial" w:ascii="Arial" w:hAnsi="Arial"/>
        </w:rPr>
      </w:r>
    </w:p>
    <w:p>
      <w:pPr>
        <w:pStyle w:val="Normal"/>
        <w:tabs>
          <w:tab w:val="clear" w:pos="709"/>
          <w:tab w:val="left" w:pos="-910" w:leader="none"/>
        </w:tabs>
        <w:autoSpaceDE w:val="false"/>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Монгол Улсын Их Хурлын тогтоол. Эдийн засгийн ил тод байдлыг дэмжих тухай хуулийн төслийг буцаах тухай 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tabs>
          <w:tab w:val="clear" w:pos="709"/>
          <w:tab w:val="left" w:pos="-910" w:leader="none"/>
        </w:tabs>
        <w:autoSpaceDE w:val="false"/>
        <w:spacing w:lineRule="atLeast" w:line="100" w:before="0" w:after="0"/>
        <w:jc w:val="both"/>
        <w:rPr>
          <w:rFonts w:ascii="Arial" w:hAnsi="Arial" w:cs="Arial"/>
        </w:rPr>
      </w:pPr>
      <w:r>
        <w:rPr>
          <w:rFonts w:cs="Arial" w:ascii="Arial" w:hAnsi="Arial"/>
        </w:rPr>
      </w:r>
    </w:p>
    <w:p>
      <w:pPr>
        <w:pStyle w:val="Normal"/>
        <w:tabs>
          <w:tab w:val="clear" w:pos="709"/>
          <w:tab w:val="left" w:pos="-910" w:leader="none"/>
        </w:tabs>
        <w:autoSpaceDE w:val="false"/>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1.Монгол Улсын Засгийн газраас 2015 оны 01 дүгээр сарын 12-ны өдөр Улсын Их Хуралд өргөн мэдүүлсэн Эдийн засгийн ил тод байдлыг дэмжих тухай хуулийн төслийг нэгдсэн хуралдаанд оролцсон гишүүдийн олонх хэлэлцэхийг дэмжээгүй тул хууль санаачлагчид нь буцаасугай. Эцсийн найруулга дээр саналтай гишүүн байна уу? Алга байна, энэ бол стандарт тогтоол байгаа. Буцаалаа.</w:t>
      </w:r>
    </w:p>
    <w:p>
      <w:pPr>
        <w:pStyle w:val="Normal"/>
        <w:tabs>
          <w:tab w:val="clear" w:pos="709"/>
          <w:tab w:val="left" w:pos="-910" w:leader="none"/>
        </w:tabs>
        <w:autoSpaceDE w:val="false"/>
        <w:spacing w:lineRule="atLeast" w:line="100" w:before="0" w:after="0"/>
        <w:jc w:val="both"/>
        <w:rPr>
          <w:rFonts w:ascii="Arial" w:hAnsi="Arial" w:cs="Arial"/>
        </w:rPr>
      </w:pPr>
      <w:r>
        <w:rPr>
          <w:rFonts w:cs="Arial" w:ascii="Arial" w:hAnsi="Arial"/>
        </w:rPr>
      </w:r>
    </w:p>
    <w:p>
      <w:pPr>
        <w:pStyle w:val="Normal"/>
        <w:tabs>
          <w:tab w:val="clear" w:pos="709"/>
          <w:tab w:val="left" w:pos="-910" w:leader="none"/>
        </w:tabs>
        <w:autoSpaceDE w:val="false"/>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Одоо үүнийгээ хэлэлцэнэ. Шар хантаазыг та бүхэн харж байгаа байх. “Эрдэнэс Тавантолгой”-н ажилчид Улсын Их Хурал шийдвэр гаргахаасаа өмнө манай уурхайг ирж үзээрэй гэдэг урилга ирсэн шүү, дуртай үедээ. Очихдоо үүнийгээ өмсөж болно гэсэн. Ажлын бус өдрөөр явуул сайн байгаа. Өнөөдөр болохгүй, маргааш болохгүй. Хэлэлцэх асуудалтай холбогдуулан саналтай гишүүд байна уу? Ганбат гишүүн, Энхтүвшин гишүүн, Даваасүрэн гишүүн. Энхтүвшин гишүүн.</w:t>
      </w:r>
    </w:p>
    <w:p>
      <w:pPr>
        <w:pStyle w:val="Normal"/>
        <w:tabs>
          <w:tab w:val="clear" w:pos="709"/>
          <w:tab w:val="left" w:pos="-910" w:leader="none"/>
        </w:tabs>
        <w:autoSpaceDE w:val="false"/>
        <w:spacing w:lineRule="atLeast" w:line="100" w:before="0" w:after="0"/>
        <w:jc w:val="both"/>
        <w:rPr>
          <w:rFonts w:ascii="Arial" w:hAnsi="Arial" w:cs="Arial"/>
        </w:rPr>
      </w:pPr>
      <w:r>
        <w:rPr>
          <w:rFonts w:cs="Arial" w:ascii="Arial" w:hAnsi="Arial"/>
        </w:rPr>
      </w:r>
    </w:p>
    <w:p>
      <w:pPr>
        <w:pStyle w:val="Normal"/>
        <w:tabs>
          <w:tab w:val="clear" w:pos="709"/>
          <w:tab w:val="left" w:pos="-910" w:leader="none"/>
        </w:tabs>
        <w:autoSpaceDE w:val="false"/>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auto"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Ө.Энхтүвши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Сүүлийн үед Их Хурлаар хэлэлцэж байгаа асуудлууд сонин байна. Нийтэд гарахгүй байх шиг байна. Ингэж ярих нь зүйтэй. Ерөөсөө Их Хурал дээр орж ирээгүй юмнууд наанаа ингээд шуугьчих, энэ Үндсэн хуультай холбоотой асуудал шуугьж байгаа юм. Оруулж ирсэн асуудлууд нь хоорондоо зөрчилтэй байх юм. Сая тэр Цэцийн хууль дээр үнэхээр зөрчилтэй байсан шүү дээ. Дагаж өргөн барьсан төслүүд нь тэр дотор байгаа юм нь хоорондоо авцалдаа байхгүй. Тэрийгээ мэдэнгүүт нь Байнгын хорооны хурлын өмнөхөн татаж байгаа юм. Татаад авангуутаа дотор байгаа асуудлууд нь бас хамтдаа алга болоод байгаа юм. Жишээ нь, ийм юмнууд Ерөнхийлөгчийн өргөн барьсан хуулиудад сүүлийн үед их гарч байна шүү дээ. Баахан Байнгын хороон дээр ярьдаг, Их Хурал бие биедээ тааруулсан хууль хийдэг. Мөнгөгүй гэсэн мөртлөө зардал нэмэх юм хийдэг. Ингээд баахан шуугиулаад татаад авч байна л даа. Тэгээд үүнийг хэлэлцүүлэхээс өмнө Ерөнхийлөгчийг өргөсөн гэлгүйгээр яг үнэхээр хууль журмынхаа дагуу байгаа юм уу, үгүй юу гэдгийг нь нягталж байж хэлэлцэх асуудлын юм руу оруулж тавьдаг баймаар байна. Нэгдүгээрт нь тэр байна.</w:t>
      </w:r>
    </w:p>
    <w:p>
      <w:pPr>
        <w:pStyle w:val="Normal"/>
        <w:tabs>
          <w:tab w:val="clear" w:pos="709"/>
          <w:tab w:val="left" w:pos="-910" w:leader="none"/>
        </w:tabs>
        <w:autoSpaceDE w:val="false"/>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auto"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p>
    <w:p>
      <w:pPr>
        <w:pStyle w:val="Normal"/>
        <w:tabs>
          <w:tab w:val="clear" w:pos="709"/>
          <w:tab w:val="left" w:pos="-910" w:leader="none"/>
        </w:tabs>
        <w:autoSpaceDE w:val="false"/>
        <w:spacing w:lineRule="atLeast" w:line="100" w:before="0" w:after="0"/>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Хоёрдугаарт нь, Тавантолгойн юм их зовлонтой байна. Эрдэнэчимэг гэдэг бүсгүй мэдэгдэл хийгээд хэвлэлээр л энэ хүн яриад байдаг, Гансүх, Эрдэнэчимэг мэдээд байдаг тэгээд энэ маань явдаггүй. Их Хурлын дарга бол Их Хуралд заавал оруулаад ир гэсэн, оруулж ирэхгүй бол ингэнэ гэсэн. Тэгээд оруулаад ирсэн тэгсэн чинь ийм ажлын хэсэг гаргачихсан. Тэгээд тэрийгээ Их Хуралд оруулж ирдэггүй ингээд наана нь хоёр хүн л хэвлэлийн бага хурал хийгээд яриад байдаг. Их Хуралд оруулж ирээд тэрийг чинь шууд дэмжье гэсэн үг биш шүү дээ. Яриад үнэхээр хууль зөрчилтэй, Монголын эрх ашиг хохирсон байгаа бол буцаая гэж байгаа шүү дээ. Яагаад тэр боломжийг нь олгохгүй байгаад байгаа юм. Тэр англи хэл дээр материал өгөхгүй байгаа бол Их Хурлаар хэлэлцээд шаардъя л даа.</w:t>
      </w:r>
    </w:p>
    <w:p>
      <w:pPr>
        <w:pStyle w:val="Normal"/>
        <w:tabs>
          <w:tab w:val="clear" w:pos="709"/>
          <w:tab w:val="left" w:pos="-910" w:leader="none"/>
        </w:tabs>
        <w:autoSpaceDE w:val="false"/>
        <w:spacing w:lineRule="atLeast" w:line="100" w:before="0" w:after="0"/>
        <w:jc w:val="both"/>
        <w:rPr>
          <w:rFonts w:ascii="Arial" w:hAnsi="Arial" w:cs="Arial"/>
        </w:rPr>
      </w:pPr>
      <w:r>
        <w:rPr>
          <w:rFonts w:cs="Arial" w:ascii="Arial" w:hAnsi="Arial"/>
        </w:rPr>
      </w:r>
    </w:p>
    <w:p>
      <w:pPr>
        <w:pStyle w:val="Normal"/>
        <w:tabs>
          <w:tab w:val="clear" w:pos="709"/>
          <w:tab w:val="left" w:pos="-910" w:leader="none"/>
        </w:tabs>
        <w:autoSpaceDE w:val="false"/>
        <w:spacing w:lineRule="atLeast" w:line="100" w:before="0" w:after="0"/>
        <w:jc w:val="both"/>
        <w:rPr>
          <w:rFonts w:ascii="Arial" w:hAnsi="Arial" w:cs="Arial"/>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Гуравдугаарт, үүний өмнө би бас энэ саналыг тавихад Их Хурлын дарга та сонин юм хэлсэн. Энхтүвшин гишүүн та Тавантолгойг хэлэлцье гэснээрээ хуйвалдааны аргаар асуудлыг шийдүүлэх гэж байна гэж хэлсэн. Яахаараа Их Хурлаар хэлэлцэхээр хуйвалдаан болдог байна вэ? Та Их Хурлын дарга хүн Ерөнхийлөгч Их Хурлаар хэлэлцэхээр асуудал мууддаг гээд  хэлчихсэн, тэгсэн чинь та дараагаар нь Их Хурлаар хэлэлцэх юм бол хуйвалдаан болдог гээд бас ингээд хэлчихлээ. Энэ ямар учиртай үүний цаана юу нуугдаад байгаад байна вэ? Их Хурлаар үүнийг хэлэлцэх юм уу, үгүй юм уу? Энэ ямар журам дэг тогтоогоод байгаа юм бэ? Хууль дээр лав байхгүй. Ийм юмнуудаас чинь болоод энэ Их Хурлын нэр хүнд чинь үнэхээр доошоо явж байна шүү. Бид сая иргэдтэй уулзсан. Их Хурлын үйл ажиллагаатай холбоотой бол маш их шүүмжлэл хэлж байна. Муу хууль баталж байна, Цэц дээр унаж байна, өнөөдөр бас Цэцийн дүгнэлт унших юм байна. Бие биедээ тааруулсан хууль хийж байна, өөрсдөө хуулиа зөрчиж байна гээд ийм юмнуудыг яриад байна шүү дээ. Үүн дээрээ анхаарахгүй юм уу, хэлэлцэх асуудлыг тавихдаа яг бэлэн болсон кондицид хүрсэн юмнуудыг нь оруулаад болоогүйг нь хойшлуулаад өөрсдөө шаардаад өргөн барьсан бол тэрийгээ яриад ийм нэг дэг тогтоохгүй бол ард түмэн чинь Их Хуралд чиг, энэ далан зургаад чиг ер нь итгэхгүй болох нь байна шүү дээ. Монголын төр байхгүй болбол юу болохыг нь та бүхэн тэртээ тэргүй сайн мэдэж байгаа шүү дээ. Хаашаа яваад байгааг та бүхэн мэдэрч байна уу, үгүй юу? Мэдрэхгүй байх шиг байгаад байгаа юм даа. Ийм.</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авантолгойн асуудал хэвийн хэлэлцэгдээд явж байгаа. Ажлын хэсэг, Байнгын хороо, чуулган бүх долоо хоногт хуваарийг нь тавьж байгаа. Энэ бол графикийн дагуу явагдаж ажил байгаа. Өөр санал байхгүй юм байна. Ганхуяг гишүүн.</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Ганхуя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2014-2016 оны 2016 онд явуулах өмч хувьчлалыг явуулах хөтөлбөр гээд оны өмнө өргөн барьж байсан. Тэр өмч хувьчлалаас нь улсын төсөвт 170-аад тэрбум төгрөг орох ёстой. Одоо нөгөөдөх нь байдаггүй. Тэгээд Улсын Их Хурал дээр өөрсдөө хийх байтал тэгээд төсөв онгойлоо, ингэлээ, тэглээ гээд шүүмжлээд унана. Энэ яагаад явахгүй байгаа юм бол би төсөв дээр гишүүдтэй хамтарч ажиллаж байсан учраас төсвийн орлого болохоо байж байгаа юм биш үү? Тэгээд тэнд эмнэлэг гээд үг орчихсон, тэрийг нь янз янзаар яриад байх юм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 xml:space="preserve">I, II, III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мнэлгийг хувьчлах гэж байгаа гэнэ үү, ингэж яриад байх юм. Ажлын хэсэг нь ажиллахгүй байгаа юм уу? Яагаад байгаа юм бэ? Нөгөө талаас Засгийн газраас эмнэлэг гэдэг үг юуг хэлээд байгаа юм бэ гэдгийг нь асуумаар байх юм. Өдийд энэ асуудлыг шийдчихмээр байх юм. Тэгээд орж ирэхгүй байна л даа. Хамгийн гол нь төсөвтэй холбоотой хууль учраас бас чуулган завсарлах дөхөж байна. Тэгээд нөгөөдөх нь шийдэгддэггүй энэ ямар байдалтай байгаа юм бол гэдгийг асуух гэсэн юм.</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Хоёрдугаарт, Уул уурхайн салбарын ил тод байдлын тухай хууль гээд өргөн барьсан. Тэр бас явдаггүй. Уг нь бол уул уурхайгаас орж байгаа орлого, зарлага энэ бүхэн ил тод, нэг цэгээс иргэд аж ахуй нэгжүүд авч хяналтаа тавьдаг, хариуцлагатай ил тод уул уурхайг хөгжүүлэх гол зарчим байгаа юм. Энэ бас явдаггүй. Том төслүүд дээр зардал хоёр гурван тэрбум доллараар хэтэрсэн, тэр дээр ямар компаниуд хангамж хийсэн байна вэ гэдэг нь тодорхой байх ийм шаардлагатай чухал хууль байгаа юм. Нийлүүлэхийг хэн ч нийлүүлж болно л доо, бараа ажил үйлчилгээ. Жишээ нь, Оюу толгойн төсөл дээр гэхдээ ил тод байх шаардлагатай байгаа юм. Тэр хуулийг явуулчихвал хариуцлагатай ил тод уул уурхайг хөгжүүлэхэд чухал байгаа юм. Ингээд хойшлоод байх юм, орж ирэхгүй юм. Энэ хоёр хуулийн тухайд ямар байдалтай байгаа юм бол, хэн хариулах юм бол, хэлэлцэх асуудалд хэзээ орж ирэх юм бол гэж үүнийг асуух гэсэн юм.</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анхуяг гишүүний хэлсэн нэг асуудлыг даргын зөвлөлөөр энэ долоо хоногт тавьсан. Энхтүвшин гишүүн өмч хувьчлалын жагсаалтын ажлын хэсгийн дарга байгаа. Цагаан сараас хойш ажиллаж байгаа байх. Одоо хүртэл дуусаагүй. Өнгөрсөн хоёр дахь өдөр байна уу, Эдийн засаг хуралдахад бас оруулаагүй байна лээ. Батсуурь дарга хойшлуулсан гэж байна. Батсуурь даргаас уг нь би асуух ёстой. Ажлын хэсгийн даргаас биш, тийм шалтгаанаар ороогүй. Уул уурхайг би сайн мэдэхгүй байна. Энэ долоо хоногт угаасаа тавигдаагүй. Байнгын хороодын дарга нар асуудлаа хэзээ тавихаа өөрөө даргын зөвлөл дээр хэлдэг горимтой байгаа. Ер нь Ерөнхий сайдаас хүсэлт гаргасан наадмаас өмнө шийдэж өгөх зүйлийн хамгийн эхэнд нь энэ өмч хувьчлал явж байгаа юм. 170 тэрбум төгрөгийн орлого явж байгаа учраас бид үүнийгээ хурдан дуусгах хэрэгтэй. Тэр нийгмийн салбар нь таалагдахгүй байгаа бол хас, өөр ямар компаниуд таалагдахгүй байна гээд гишүүд яриад байна. Тэрийгээ хасаад тэгээд юу үлдэж байна вэ тэрийг л батлаад өгье. Тэгэхгүй ерөөсөө бүгдийг нь явуулахгүй бариад сууж болохгүй л дээ. Ажлын хэсэг гэдэг  нэрээр. Даваасүрэн гишүүн.</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Ц.Даваасүрэ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и маргаашийн хуваарьт орж байгаа эсэх талаар тодруулах гээд байгаа юм. Нөгөө Дубайн гэрээтэй холбогдолтой Ерөнхий сайдад тавьсан асуулга маань хуулийн хугацаандаа ирүүлээгүй юм. Та бас Ерөнхий сайдад сануулсан, хуулийн хугацаандаа ирүүлсэнгүй гээд. Хуулийн хугацааг өнгөрөөж байгаад ирүүлсэн, ирүүлснийхээ дараагаар өвчтэй гээд ирэхээ больчихсон. Тэгээд өнгөрсөн долоо хоногийн үдээс хойших хуралдаанд Ерөнхий сайд ирээгүй энэ асуудал хэлэлцэгдээгүй. Энэ бас л нэг замбараагүй байдал тогтох гээд байна л даа. Өвчтэй гэдэг юм уу ямар нэгэн шалтгаан хэлээд ирдэггүй, орлодог субъектүүд байдаг байх гэж ойлгоод байгаа юм. Зарим юм дээр ирээд танилцуулаад хэлэлцэгддэг. Үүнийг Зам, тээврийн сайдын асуулгыг хойшлуулаад Дубайн гэрээний асуудлыг маргаашийн хуралдаанд оруулж өгөөч гэж би хүсэх гээд байгаа юм. Яагаад вэ гэвэл энэ асуудлыг сайн ярьж бид нар нэг мөр ойлголттой болмоор байна. Тэгэхгүй бол нэг өдөр одоо өнгөрсөн гээд 15 банкны мэдэлд очих тийм асуудал гарч болзошгүй байна. Тийм учраас бид нар цаг алдалгүй, энэ чинь тодорхой хугацаа тавьсан юм байна лээ. Зарим юмыг нь баталгаажуул гээд. Баталгаажуулсныхаа хойно манай Сайханбилэг чинь тэгнэ шүү дээ, галт тэрэг хөдөлчихсөн гээд ингээд сууж байж мэдэх хүн шүү дээ. Тийм учраас би энэ асуудлыг маргаашийн хуралдааны дэгт оруулаад асуулгыг нь сонсъё гэдэг ийм саналыг танд тавьж байна.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мэгтэйчүүд гишүүд тэр Хүүхэд харах үйлчилгээний хурлаас болоод хурлаа хаялаа, барилаа гээд ирэхгүй байгаа. Хурал хаяж болохгүй, хуралдаа суух хэрэгтэй. Ардын намын бүлгийн завсарлага дуусахаар ирэх долоо хоногт асуудал аяндаа үргэлжлээд явах учраас санаа зовох юм байхгүй. Гурван эмэгтэй гишүүн орж ирсэн байна. Бусад эмэгтэй гишүүд хуралдаандаа ирье. Хурал хаяж байгаа бол Нийгмийн бодлогын байнгын хороон дээр асуудлаа шийдэхээс биш, чуулганы хуралдааныг орхиж болохгүйг сануулъя. Даваасүрэн гишүүний асуултад ингэж хариулж болж байна. Ерөнхий сайд өчигдөр Санкт-Петербургийн эдийн засгийн форумд оролцохоор явсан байгаа. Маргааш байхгүй. Хариулуулж болно. Шадар сайд хариулах нь байна шүү дээ. Байна гэвэл хүлээнэ гэсэн үг. Би маргаашийн сайдын асуулга байхгүй, Ерөнхий сайдын цаг учраас миний төлөвлөснөөр бол Эрүүгийн хуулийг маргааш өглөөнөөс өдөржин хэлэлцэх байх гэж бодож байна. Чухал хууль, бид нар их цаг авах ёстой. Хууль зүйн байнгын хороон дээр хоёр өдөр бүтэн болсон байгаа. Тэгэхээр өнөөдрийн хэлэлцэх асуудал 17-оос дуусаад 18 руу орлоо гэхэд Эрүүгийн хуулийг алгасаад бусад хуулиа үргэлжлүүлээд явах ийм бодолтой байгаа шүү. Ерөнхий сайд байхгүй учраас Дубайг болилоо. Уянга гишүүн адилхан юм ярих байсан уу? Уянга гишүүнийг алгасаад Тэмүүжин гишүүнэ.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Х.Тэмүүжи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Яг хэлэлцэх асуудалтай шууд холбогдохгүй, өнөөдөр хэлэлцсэн асуудалтай, Эдийн засгийн ил тод байдлын тухай хуультай холбоотойгоор Улсын Их Хурал дээр ийм практик хоёр дахь удаагаа давтагдаж байгаа юм. Өнгөрсөн төсвийн тодотгол хэлэлцэх явцад дэд сайд  нарыг байхгүй гэдгээр дэд сайд нарт төсөв өгөх шаардлагагүй гэдгээр Улсын Их Хурал дээр санал хураагаад шийдээд хаагаад явсных нь маргааш нь дэд сайдтай холбоотой асуудлыг буцаж босгож ирээд санал хураагаад явсан. Тэр процесс бол одоо хүртэл хууль ёсных байгаа. Сая Ил тод байдлын тухай хууль дээр санал хураагаад гишүүд ирж саналаа өгч чадсангүй, би байсангүй, би ийм санал өгөх ёстой байсан гэж дахиж санал гаргаад, санал хураагаад хэлэлцээд явчихсан. Энэ нь хууль зөрчсөн байна гээд явчихлаа. Улсын Их Хурал дээр хоёр өөр практик, хоёр өөр стандарт тогтлоо. Аль нь юм бэ,  хэн нэгэнд албан тушаал үлдээх, хэнд нэгэнд бялуу хуваах, хэн нэгнээр улс төрийн өөрийнхөө хөл гар болгох болгохоор хууль ёсны болдог, баялаг бүтээгчид, бизнес эрхлэгчдэдээ эдийн засгийн боломж олгоё, хөрөнгө оруулалтыг нь ажлын байр нэмэгдүүлэх байдлаар ард түмний халаас руу цалин байдлаар мөнгийг нь оруулъя, эдийн засгийн унаж байгаа энэ нөхцөл байдалд цөөн тооны хүнийг ч болтугай цалинжуулаад явж байгаа тэр бизнес эрхлэгчдээ дэмжье, авлига биш ажил хийж мөнгө олж байгаа хүмүүсийнхээ асуудлыг дэмжье гэж байгаа болохоор унагаадаг. Албан тушаал дээр төрийн мөнгө, татвар төлөгчдийн мөнгийг сааж амьдарч байгаа хүмүүсийнхээ орон тоог хадгалж үлддэг энэ зарчим юу юм бэ?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Ардын намынхан, та бүгдийг улс төрийн золиосонд баялаг бүтээгчид чинь хуулийн байгууллагын хутганы үзүүр дээр дарамталдаг хүмүүсийн үг, харцны доор үлдлээ шүү. Ил тод байдлыг дэмжих хууль дээр чинь ямар ч албан тушаалтныг, авлигачдыг өршөөх юм байхгүй. Өршөөдөг асуудал чинь Өршөөлийн хууль дээр байдаг юм. Өршөөлийн хуульд долоохон заалт байгаа. Тэр дотор чинь төрийн нэг ч албан хаагчийн үйлдлийг өршөөх тухай заалт байхгүй. Хуулиа унш л даа. Уншаагүй хуулийнхаа төлөө улс төр хийдгээ боль л доо. Тэр улс төрийн золиосонд дахиад хэн хохирч байна вэ, та нарын цалинг өгч байгаа, та нар ард түмнийхээ төлөө гэж гоё ярьдаг хүмүүсийг ажилтай болгох гэж зовж байгаа, унаж байгаа эдийн засгийг чинь босгох гэж байгаа тэр хүмүүсийн эрх ашиг золиослогдож байна шүү дээ. Дахиад энэ асуудлаа эргэж харахгүй юм уу? Дэд сайд нарын асуудал, татвар төлөгчдийн асуудал хоёр чинь хоёр өөрөөр шийдэгдлээ шүү. Үүнийг л  хэлэх гэсэн юм.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элэлцэх асуудал саналгүй юм байна. Дэд сайдын асуудлаар аль нэг бүлэг нь гомдол гаргасан бичиг ирүүлээгүй л дээ. Тийм учраас эргэж үзээгүй байгаа. Ганбат гишүүн.</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Ганбат: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аярлалаа. Өнөөдөр 4 дэх өдөр чуулганы хэлэлцэх асуудлыг ярьж байна. Манай Хууль зүйн байнгын хороо 2 дахь өдөр хуралдсан. Тэгээд 10-аад асуудлыг хэлэлцээд, хэлэлцэх эсэхийг нь шийдээд ингээд чуулганаар оруулсан. 3 дахь өдөр манай Хууль зүйн байнгын хороонд бичиг ирсэн байна л даа. Энэ бичиг дээр юу гэсэн бэ гэхээр өнөөдрийн хэлэлцэх асуудлын 23 дугаарт байгаа Эрүүгийн байцаан шийтгэх хуульд өөрчлөлт оруулах энэ асуудалтай холбогдуулаад  Үндэсний аюулгүй байдлын зөвлөлөөс бичиг иржээ. Энэ бичигт Монгол Улсын Их Хурлын гишүүн Алтанхуягийн санаачилж, өргөн мэдүүлсэн дээрх хуулиудын болон Улсын Их Хурлын тогтоолын төслийг хэлэлцэхийн өмнө Үндэсний аюулгүй байдлын тухай хуулийн 6 дугаар зүйлийн 6.2-т Монгол Улсын Үндэсний аюулгүй байдлын зөвлөлийн тухай хуулийн 7 болон 4 дүгээр зүйлүүдэд заасны дагуу Үндэсний аюулгүй байдлын зөвлөлөөс зохих шийдвэр гаргах нь зүйтэй байна гээд хуулийн заалтууд дурдаад надад бичиг ирсэн байна. Тэгэхээр мэдээж хэрэг Үндэсний аюулгүй байдлын зөвлөлөөс ирсэн байна. Өчигдөр ирсэн. Тэгэхээр 23 дугаар асуудлыг хэлэлцэх ёстой байгууллагууд нь хэлэлцээд яаралгүй нухацтай ингэж үзэх нь зөв байх. Уг нь бид нар жилийн өмнө прокурорын газраас Авлигатай тэмцэх газарт шилжүүлсэн. Ахиад Авлигатай тэмцэх газраас хурдан түргэн прокурор луу буцааж шилжүүлэх гээд байна л даа. Тэгэхээр энэ чинь бас нэг юм болохгүй байна гээд байна. Үүнийг бас нухацтай хэлэлцээд ингээд шийдэх нь зөв байх гэсэн ийм саналтай байна.</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Хоёрдугаарт, өглөө ороод ирэхэд үүн дээр “Эрдэнэс Тавантолгой”-н хантааз байна л даа. За гэж хэлье гэж байна. Үүн дээр би “Эрдэнэс Тавантолгой” Монголын нийт ард иргэд, хувьцаа эзэмшигчдийн хувьцаа нь байдаг ийм компани. Тэгэхээр энэ зохих ёсоор ажиллах ёстой. Хувьцаа нь үр дүнтэй байх ёстой гэдэг итгэл үнэмшил надад байгаа. Гэтэл ингээд за гэж хэлье гэж юугаа ч хэлээд байгаа юм. Иймэрхүү шахаад ч байгаа юм шиг төрийн компани ингэж болохгүй байх гэсэн бодолтой байна. Энэ зөв ч юм уу, үгүй ч юм уу?</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ab/>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ишүүдийн хэлэлцэх асуудлын талаарх үгийг сонслоо. Байнгын хорооны дарга 23 дугаар асуудлыг хасъя. Хууль өмнө нь хийгдэх процесс байгаа гэвэл 23-ыг хаслаа. Ингээд 4, 5 дахь өдөр 22 асуудлаар хэлэлцэхээр боллоо.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Эхний асуудал. Шүүх байгуулах тухай хууль яаралтайгаар орж байгаа. 7 дугаар сарын 01-нээс дүүргийн шүүх байгуулахыг хүчингүй болгосон байгаа. Тийм учраас бид нар энэ хуулийг өнөөдөр анхны хэлэлцүүлэг, маргааш эцсийн хэлэлцүүлгийг дуусгахгүй бол хугацаагүй болж байгаа учраас хамгийн эхэнд оруулсан. </w:t>
      </w:r>
    </w:p>
    <w:p>
      <w:pPr>
        <w:pStyle w:val="Normal"/>
        <w:jc w:val="both"/>
        <w:rPr>
          <w:rFonts w:ascii="Arial" w:hAnsi="Arial" w:cs="Arial"/>
          <w:lang w:val="mn-Cyrl-MN"/>
        </w:rPr>
      </w:pPr>
      <w:r>
        <w:rPr>
          <w:rFonts w:cs="Arial" w:ascii="Arial" w:hAnsi="Arial"/>
        </w:rPr>
        <w:tab/>
      </w:r>
    </w:p>
    <w:p>
      <w:pPr>
        <w:pStyle w:val="Normal"/>
        <w:jc w:val="both"/>
        <w:rPr>
          <w:rFonts w:ascii="Arial" w:hAnsi="Arial" w:cs="Arial"/>
        </w:rPr>
      </w:pPr>
      <w:r>
        <w:rPr>
          <w:rFonts w:cs="Arial" w:ascii="Arial" w:hAnsi="Arial"/>
          <w:lang w:val="mn-Cyrl-MN"/>
        </w:rPr>
        <w:tab/>
      </w:r>
      <w:r>
        <w:rPr>
          <w:rFonts w:cs="Arial" w:ascii="Arial" w:hAnsi="Arial"/>
          <w:b/>
          <w:bCs/>
          <w:i/>
          <w:iCs/>
          <w:lang w:val="mn-Cyrl-MN"/>
        </w:rPr>
        <w:t xml:space="preserve">Нэг. Шүүх байгуулах тухай /шинэчилсэн найруулга/, Монгол Улсын шүүхийн тухай хуульд нэмэлт, өөрчлөлт оруулах тухай, Шүүх байгуулах тухай хуулийг хүчингүй болсонд тооцох тухай хуулийн төслүүд, Шүүгчийн орон тоо батлах тухай Монгол Улсын Их Хурлын тогтоолын төсөл </w:t>
      </w:r>
      <w:r>
        <w:rPr>
          <w:rFonts w:cs="Arial" w:ascii="Arial" w:hAnsi="Arial"/>
          <w:b w:val="false"/>
          <w:bCs w:val="false"/>
          <w:i w:val="false"/>
          <w:iCs w:val="false"/>
          <w:lang w:val="mn-Cyrl-MN"/>
        </w:rPr>
        <w:t xml:space="preserve">/Монгол Улсын Ерөнхийлөгч 2015.05.18-ны өдөр өргөн мэдүүлсэн, </w:t>
      </w:r>
      <w:r>
        <w:rPr>
          <w:rFonts w:cs="Arial" w:ascii="Arial" w:hAnsi="Arial"/>
          <w:b/>
          <w:bCs/>
          <w:i/>
          <w:iCs/>
          <w:lang w:val="mn-Cyrl-MN"/>
        </w:rPr>
        <w:t>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Шүүх байгуулах тухай хуулийн шинэчилсэн найруулга болон хамт өргөн мэдүүлсэн бусад хуульд нэмэлт, өөрчлөлт оруулах тухай хууль, тогтоолуудын төслийн анхны хэлэлцүүлэг явуулъя. Хууль, тогтоолуудын төслийн талаарх Хууль зүйн байнгын хорооны санал, дүгнэлтийг Улсын Их Хурлын гишүүн Ганбат танилцуулна. Индэрт урьж байна. Ганбат гишүүн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Ганбат: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 xml:space="preserve">Монгол Улсын Ерөнхийлөгчөөс 2015 оны 5 дугаар сарын 15-ны өдөр Улсын Их Хуралд өргөн мэдүүлсэн Шүүх байгуулах тухай хуулийн шинэчилсэн найруулгын төсөл болон холбогдох бусад хуульд өөрчлөлт оруулах тухай хуулийн төслүүдийг </w:t>
      </w:r>
      <w:r>
        <w:rPr>
          <w:rFonts w:cs="Arial" w:ascii="Arial" w:hAnsi="Arial"/>
        </w:rPr>
        <w:t>хэлэлцэх эсэх асуудлыг Улсын Их Хурал 2015 оны 6 дугаар сарын 04-ний өдрийн чуулганы нэгдсэн хуралдаанаараа хэлэлцэж, төслүүдийг анхны хэлэлцүүлэгт бэлтгүүлэхээр Хууль зүйн байнгын хороонд шилжүүлсэн билэ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Байнгын хорооны хуралдаанаар дээрх хуулийн төслийг хэлэлцэх явцад шүүгчдийн орон тоо, цалингийн хэмжээг тогтоохтой холбоотой харилцааны эрх зүйн зохицуулалтыг тодорхой болгох үүднээс Улсын Их Хурлын гишүүн Ц.Оюунбаатар б</w:t>
      </w:r>
      <w:r>
        <w:rPr>
          <w:rFonts w:cs="Arial" w:ascii="Arial" w:hAnsi="Arial"/>
          <w:lang w:val="mn-Cyrl-MN"/>
        </w:rPr>
        <w:t>үх шатны шүүхийн шүүгчийн орон тоо, цалингийн хэмжээг Шүүхийн ерөнхий зөвлөлийн саналыг харгалзан Улсын Их Хурал тогтоодог байх, Улсын Их Хурлын гишүүн Ганбат, Баянсэлэнгэ, Бямбацогт, Болд, Гончигдорж нар Монгол Улсын шүүхийн тухай хуульд нэмэлт, өөрчлөлт оруулах тухай хуулийн төслийн дагаж мөрдөх хугацааг Шүүх байгуулах тухай /шинэчилсэн найруулга/ хууль хүчин төгөлдөр болох өдөртэй уялдуулах нь зүйтэй зэрэг саналыг гаргасныг, Байнгын хорооны хуралдаанд оролцсон гишүүдийн олонх хэлэлцэн дэмжсэн болно.</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 xml:space="preserve">Шүүх байгуулах тухай хуулийн шинэчилсэн найруулгын </w:t>
      </w:r>
      <w:r>
        <w:rPr>
          <w:rFonts w:cs="Arial" w:ascii="Arial" w:hAnsi="Arial"/>
        </w:rPr>
        <w:t>төсөл болон холбогдох бусад хуулийн төслүүдийг анхны хэлэлцүүлэгт бэлтгэсэн талаар тус Байнгын хорооноос гаргасан санал, дүгнэлт болон зарчмын зөрүүтэй саналын томьёоллыг Та бүхэнд тараасан байга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 xml:space="preserve">Шүүх байгуулах тухай хуулийн шинэчилсэн найруулга, Монгол Улсын шүүхийн тухай хуульд нэмэлт, өөрчлөлт оруулах тухай, Шүүх байгуулах тухай хуулийг хүчингүй болсонд тооцох тухай, Шүүгчийн орон тоо батлах тухай Улсын Их Хурлын тогтоолын </w:t>
      </w:r>
      <w:r>
        <w:rPr>
          <w:rFonts w:cs="Arial" w:ascii="Arial" w:hAnsi="Arial"/>
        </w:rPr>
        <w:t> төсл</w:t>
      </w:r>
      <w:r>
        <w:rPr>
          <w:rFonts w:cs="Arial" w:ascii="Arial" w:hAnsi="Arial"/>
          <w:lang w:val="mn-Cyrl-MN"/>
        </w:rPr>
        <w:t>үүд</w:t>
      </w:r>
      <w:r>
        <w:rPr>
          <w:rFonts w:cs="Arial" w:ascii="Arial" w:hAnsi="Arial"/>
        </w:rPr>
        <w:t xml:space="preserve">ийг анхны хэлэлцүүлэгт бэлтгэсэн тухай Хууль зүйн байнгын хорооноос </w:t>
      </w:r>
      <w:r>
        <w:rPr>
          <w:rFonts w:cs="Arial" w:ascii="Arial" w:hAnsi="Arial"/>
          <w:lang w:val="mn-Cyrl-MN"/>
        </w:rPr>
        <w:t>гаргасан</w:t>
      </w:r>
      <w:r>
        <w:rPr>
          <w:rFonts w:cs="Arial" w:ascii="Arial" w:hAnsi="Arial"/>
        </w:rPr>
        <w:t xml:space="preserve"> санал, дүгнэлтийг хэлэлцэн шийдвэрлэж өгөхийг Та бүхнээс хүсье. </w:t>
      </w:r>
      <w:r>
        <w:rPr>
          <w:rFonts w:cs="Arial" w:ascii="Arial" w:hAnsi="Arial"/>
          <w:lang w:val="mn-Cyrl-MN"/>
        </w:rPr>
        <w:t xml:space="preserve">Баярлал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жлын хэсгийг танилцуулъя. Өнөрбаяр Ерөнхийлөгчийн Хүний эрх, хуулийн бодлогын зөвлөх, Эрдэнэчулуун Шүүхийн ерөнхий зөвлөлийн гишүүн, Сарантуяа мөн Шүүхийн ерөнхий зөвлөлийн гишүүн, Мэндсайхан Шүүхийн ерөнхий зөвлөлийн гүйцэтгэх нарийн бичгийн дарга, Наранпүрэв Улсын дээд шүүхийн Тамгын газрын дарг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Байнгын хорооны санал, дүгнэлттэй холбогдуулан асуулттай гишүүд байна уу? Санал хураах дээрээ асуудаггүй юм уу? Гурван санал хураалт байна. Ерөнхийд нь асуух юм байгаа юм уу? Анхны хэлэлцүүлэг явж байгааг мэдэж байгаа юу? Энхтүвшин гишүүнээр тасаллаа. Гончигдорж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ab/>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лалаа. Би Их Хурлын даргаас өгсөн сануулгыг хүлээж авч байна. Тэрийг илэрхийлье нэгдүгээрт. Хоёрдугаарт, яг энэ асуудлуудыг цэгцлэх хэрэгтэй юм шиг байгаа юм. Яг тэр өдрийн хуралдаан дээр Нийслэлийн татварын тухай хуулийг эргэж хэлэлцсэн, Нийслэлийн татварын тухай хуулийг хэлэлцэж байгаад гурван санал унасан учраас тэр хэлэлцэх асуудлыг зогсоогоод дараагийн асуудалдаа орж, тэгээд эргээд тэр асуудлыг Улсын Их Хурлын чуулганаар хэлэлцсэн л дээ. Тийм учраас ямар тохиолдолд ингэж хэлэлцэх, ямар тохиолдолд ингэж хэлэлцэхгүй байх тухай асуудлыг цэгцлэх нь зүйтэй байх гэж бодож байна. Зарим гишүүн зарим тохиолдлыг нь  хэлж байна. Хоёрдугаарт, Байнгын хорооны даргаас энэ сая Авлигатай тэмцэх газрыг өөрчлөн байгуулах, татан буулгах асуудлыг Үндэсний аюулгүй байдлын зөвлөмжийг үндэслэн Улсын Их Хурал шийдвэрлэнэ гэснийг иш болгоод Авлигатай тэмцэх газрын дарга ч Байнгын хороон  дээр иш болгоод, өнөөдөр сонин дээр сонин дээр гаргаж байгаа юм нь ч эшлэл болгоод үүнийг ингэж Улсын Их Хурал ойлгох юм бол энэ их буруутна. Прокурорын дэргэдэх прокурорын байгууллага гэсэн болохоос биш, авлигын прокурорын байгууллага биш. Түүний бүтэцтэй огт хамаагүй. Тийм ч учраас өмнө нь энэ хуулийг өөрчилж, Ерөнхий прокурорын дэргэд шүү, прокурорын байгууллагын дэргэд биш, Ерөнхий прокурорын дэргэдэх мөрдөн байцаах албаны чиг үүргүүдийг Авлигатай тэмцэх газрын дэргэд аваачихад Аюулгүй байдлын зөвлөлөөс Авлигатай тэмцэх байгууллагын бүтцэд өөрчлөлт оруулж байна гэж тэгж зөвлөлөөр оруулаагүй юм. Одоо эргээд тэрийг буцаад байранд нь оруулах тухай асуудлыг ярихад эргээд Аюулгүйн зөвлөлөөр орно гэсэн энэ шалтгаанаар саяын асуудлыг хэлэлцүүлгээс татаж байгаа бол зарчмын биш шүү гэдгийг хэлье гэж бодсон юм. Энэ хуульд гарч байгаа саналуудыг бид нар энэ асуудлыг шуурхайлж шийдэхгүй бол 7 дугаар сарын 01-нд нөгөө өмнөх бүтэц байхгүй болно. Дараагийн бүтэц хийх асуудал өөрөө цаг хугацаа ихтэй. Тийм учраас шуурхайлж хэлэлцэх нь зүйтэй гэсэн ийм саналыг хэлэх гэсэн юм. Үүгээр юу хэлэх гэж байна вэ гэхээр гурав дөрөвхөн санал хураахаар байгаа. Санал хураах үедээ саналуудаа хэлбэл яасан юм бэ гэсэн саналыг  хэлэх г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w:t>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элэлцэж байгаа асуудалтай холбогдуулан хариулж болно, холбогдоогүй учраас хариулах хэрэгцээ байхгүй байна. Мэндчилгээг би уншдаг байсныг өнөөдрөөс эхлээд дэлгэц дээр гаргадаг болгож байгаа шүү, цаг хэмнэх үүднээс. Сая хамгийн эхнийхийг харсан байх тийм ээ? Алга ташихад цаг олдохгүй юм чинь гишүүд дасчихаж байхгүй юу. Компьютерийн тэр бичгийг харахаараа та хэд алга ташчихгүй юу. Тэгээд болно шүү дээ. Тэрийгээ гишүүд өөрсдөө мэдээрэй. Батзанд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Ж.Батзанд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эгэхээр Шүүх байгуулах тухай хуулийн шинэчилсэн найруулгын төсөл орж ирж байгаа. Зарчмын зөрүүтэй гурван санал байгаа. Үүн дээр хэлээд байх юм үндсэндээ байхгүй. Тэгэхдээ энэ хуулийн төслийг оруулж ирж байгаа нөхдөд тодруулж, анхааруулж хэлэхэд, ер нь тойргийн шүүхийг бид нар дугаарлаж нэр өгсөн байсан бол одоо орон нутгийнх нь нэрээр тойргийн шүүхийг дугаарладаг болж байгаа, нэрлэдэг болж байгаа. Өөрөөр хэлбэл, ерөнхийдөө хэлбэрийн төдий өөрчлөлтүүд яваад байгаа шүү. Өөрөөр хэлбэл, нүглийн нүдийг гурилаар хуурна гэдэг шиг юм болж байгаа харагдаад байгаа. Энэ хуулийн төслийг оруулж ирэхдээ Үндсэн хуулийн цэцийн нөхөдтэйгөө зөвлөлдсөн юм байна уу? Хуулиар үүрэг алба байхгүй л дээ. Тэрийг бид ойлгож байгаа. Манай зарим хуульчдын яриад байгаа Үндсэн хуулийн цэц дээр очоод дахиад унана шүү дээ гэж яриад байгаа юм. Зарим нь муугаар зөгнөөд байгаа юм шиг, аль эсвэл хараагаад ч байгаа юм шиг ийм юм болоод байгаа. Энэ талаас нь харсан уу, үүнийг асуумаар байна. Шүүхийг дагнан байгуулахтай холбоотойгоор захиргааны шүүхүүдийг дагнан байгуулж байгаа. 21 аймагт сум дундын эрүү, иргэний хэргийн анхан  шатны шүүхийг 21 аймагт дагнан байгуулах гээд энэ дэвшил гарч байгаа гэдгийг ойлгож байгаа. Энэ утгаар дэмжиж байгаа гэдгийг хэлмээр байна. Тэгээд та бүхэн ерөнхийдөө нэмэлт зардал гэдэг бол 151 сая төгрөгийн нэмэлт гарна гэж байгаа. Томилолтоор ажиллуулахад, томилолтын тухай цаана нь нуугдаж байгаа юм бол үндсэндээ нүүдлийн шүүхийн тогтолцоо Монгол Улсад бий болж байгаа шүү дээ. Үүнийг бид нуух хаах юм байхгүй. Давж заалдах шатны шүүх бол нүүдлийн журмаар ажиллана гэсэн үг. Хуучин цагт нүүдлийн прокурор гэж байсан юм. Нүүдлийн шүүх гэж 1920, 1930-аад оны үед байсан юм. Тэр тогтолцоо руугаа эргэн орж байгаа. Үүний сайн болон давуу талуудыг та бүхэн сайн бодолцож үзсэн биз дээ гэдгийг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Гэхдээ шүүхийн үндсэн тогтолцоо гэж байгаа. Улсын дээд шүүхийн хяналтаас гадуур шүүх байгуулах, шүүхийн үйл ажиллагаа явуулахыг бид  хуулиар хориглож байгаа. Шүүхийн үндсэн тогтолцооныхоор хүрээ рүү орох гэж хичээж байгаа энэ оролдлогыг би дэмжиж байгаагаа илэрхийлмээр байна. Ингээд манай хуулийн төсөл оруулж ирж байгаа нөхөд маань юмаа тал талаас  нь хараарай. Төрөлжүүлэх, дагнах тэр систем бол сайн. Нүүдлийн систем сул талтай байдаг гэдгийг бодолцож үзээрэ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эг иймэрхүү явах нь байна цаашдаа. Болж байна уу тийм ээ? Батзандан гишүүн үг хэлсэн. Батзандан гишүүнд зориулж ташаагүй. Завхан аймгийн Тосонцэнгэл сумын төгсөгчдөд зориулсан байна. Баасанхүү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О.Баасанхүү:</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лалаа. Шүүх нэгэнт Үндсэн хуулиас шийдвэр гарсан учраас тодорхой хэмжээгээр хууль өөрчлөөд орж ирэх нь гарцаагүй байх л даа. Тэгэхдээ жишээ нь, 19.2 дээр шүүхийн байрших газарт шүүх хуралдааныг явуулж болно гээд шүүхийн байрших газар гэдэг нэр томьёотой чинь Үндсэн хуультай нийцэж байгаа юу? Яагаад вэ гэхээр шүүх хуралдааныг явуулах газар гээд арай нэг өөр байдаг шиг санагдаад байх юм. Байрших гэхээр Үндсэн хуулийн үг үсэг гэдэг юм уу нөхцөл байдлаас өөр болчих гээд  харагдаад байна л даа нэгт.</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Хоёрдугаарт, ер нь ингээд шүүгч томилолтоор ажиллах нийтлэг журмыг Шүүхийн ерөнхий зөвлөл тогтооно гэж байгаа юм. Энэ маань хэр зохистой вэ? Яагаад вэ гэхээр Ерөнхий шүүгч миний олгож байгаагаар чиг үүрэг нь шүүгчийн томилолтоор явах чиг үүрэгтэй хоорондоо харшлах юм биш үү? Ерөнхий шүүгч нь аливаа анхан болон давах дээд шатны гэдэг юм уу Ерөнхий шүүгчийн хуулиар заасан чиг үүрэг гэж байдаг. Тэр утгаараа өнөөдөр тодорхой хэмжээгээр тойргийн системээр ч гэдэг юм уу, шүүгч нартай хэргээ хуваарилуулаад орон нутаг ч байдаг юм уу тодорхой газар томилолт өгөөд явуулах гэдэг. Гэтэл нөгөө Шүүхийн ерөнхий зөвлөлийн журмыг бариад явна гэдэг энэ хоёр чинь хоорондоо хэр холбоотой болж таарах вэ? Өөрөөр хэлбэл, Шүүхийн ерөнхий зөвлөлийн үндсэн чиг үүрэг нь өнөөдөр шүүхийн процессын үйл ажиллагааг журамласан болж хувирч байгаа юм биш үү? Яагаад вэ гэхээр хэдийгээр харахад томилолтын асуудал юм шиг байгаа боловч Шүүхийн ерөнхий зөвлөлийн үндсэн чиг үүрэг чинь арай өөр байдаг шиг санаад байна л даа. Үүнийг надад хариулж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Яагаад вэ гэхээр яваандаа энэ бол шүүгчийн хараат бус байдал гэдэг асуудал руу яваад өгөх талтай гэж үзэж байна л даа. Ер нь Шүүхийн ерөнхий зөвлөл чинь өнөөдөр шүүх хуралдааны цагийг гэдэг юм уу, хуралдааны товыг ч гэдэг юм уу, эсвэл шүүхийн ачааллыг зохицуулах үндсэн чиг үүрэг байхгүй л дээ. Тэгэхээр өнөөдөр журам гаргаж байгаа эрх үүрэг нь яг ямар хуулиар зохицуулагдаж байгаа юм бэ? Энд  хариулж өгөөч.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анбат дарга хариулах уу? Ажлын хэсгээс хариулуулах уу? Ажлын хэсгийн гишүүн Эрдэнэчулуун Шүүхийн ерөнхий зөвлөлийн гишүүн 81 дээр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Э.Эрдэнэчулуу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асанхүү гишүүний асуултад хариулъя. Давж заалдах шатны шүүхийн шүүгчид шүүн таслах ажлыг иргэдэд ойртуулах зорилгоор нүүдэллэн ажиллахаар байгаа. Энэхүү журмыг нь Шүүхийн ерөнхий зөвлөл батална гэж төсөлд оруулсан. Үүнийг бид яагаад оруулсан бэ гэхээр Шүүхийн тухай хуулийн 22 дугаар зүйлийн 6 дахь хэсэгт анхан шатны шүүхийн шүүн таслах ажлыг иргэдэд ойртуулах зорилгоор нүүдэллэн ажиллаж болох бөгөөд ийнхүү ажиллах нийтлэг журмыг Шүүхийн ерөнхий зөвлөл батална гэсэн ийм хуулийн заалт байгаа юм. Энэхүү заалтыг баримтлаад давж заалдах шатны шүүх хэрвээ иргэд шүүх хуралдааныг орон нутагтаа хийлгэх хүсэлт гаргасан тохиолдолд нүүдэллэн очиж ажиллах журмыг нь Ерөнхий зөвлөл баталъя гэдэг байдлаар хийсэн байга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лейхан гишүүн. Нэн даруй тодруулъя гэж хэлэхгүй бол дараагийн гишүүн үгээ аваад явчих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А.Тлейха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аярлалаа. Надад ганцхан асуудал байна. Анх энэ хуулийг хэлэлцэж байхдаа давж заалдах шатны шүүх иргэдээсээ хэтэрхий холдож байна гэж хэлж байсан юм л даа. Тэгээд энэ хууль батлагдаж Үндсэн хуулийн цэцэд маргаан үүсгэж хүчингүй болгосныг та бид нар мэдэж байгаа. Одоо дахиад орж ирж байна л даа. Энэ орж ирж байгаа маань нэр хэлбэрийг нь өөрчлөөд дахиж тэр байдлаа хадгалж байгаа юм шиг ойлголт надад төрөөд байгаа юм л даа. Тиймээс үүнийг тодруулмаар байна. Тодорхой жишээ хэлье л дээ. Баян-Өлгий аймгийн Таван богд суманд амьдарч байгаа иргэн хэрвээ давж заалдъя гэвэл Ховд аймаг дээр очих нь, 500-600 км явж олон хоног буудалд байж асуудал шийдэгдтэл байж байх, мөн Увс аймгийн  хамгийн гол сумаас бас 500-600 км явж Ховд аймаг дээр очиж маргаан шийдүүлэх байдалтай болж байна л даа. Энэ бол өнөөдрийн нийгмийн бид нарын шаардлагад нийцэхгүй байгаа шүү дээ. Төрийн үйлчилгээ аль болох иргэддээ ойрхон байх ёстой. Гэтэл улам холдоод байгаа. Давж заалдах  хувь хүний эрхийг ямар нэгэн хэмжээгээр хязгаарлаж байгаа асуудал болоод байгаа юм л даа. Тийм учраас асуудлын гол н юу вэ гэхээр энэ орж ирж байгаа төслөөр тэр алслагдсан байршилтай хүмүүс, тойргийн шүүх Ховд аймагт очсон нь давж заалдах нь хэвээрээ юу, эсвэл өөрийнхөө аймаг дээрээ аль болох ойрхон давж заалдах ийм нөхцөл бүрдэж байгаа юу гэсэн ганцхан асуултад хариулт авахыг хүсэж байна. Хэрвээ энэ чинь шийдэгдэхгүй бол дахиад Үндсэн хуулийн цэц дээр очно шүү дээ. Тэрийгээ сайн бодолцсон юм байгаа биз дээ. Байнгын хороон дээр ярьсан уу, эсвэл өргөн барьсан төсөл дээрээ байгаа юм уу, үүн дээр маш тодорхой хариу өгөөч.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анбат дарга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Ганбат:</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лейхан гишүүний асуултад хариулъя. Яг таны хэлсэнчлэн шүүх иргэддээ ойртсон байгаа давж заалдах шатны шүүх. Сардаа хоёр удаа очоод тухайн аймаг дээр давж заалдах шатныхаа шүүх хурлыг хийх боломжтой болсон. Нөгөө иргэд нь давж заалдах шатныхаа өргөдөл гомдлыг тухайн аймаг дээрээ  гаргаад явна. Үндсэн хуулийн цэцийн гаргасан Үндсэн хуулийн дагуу бүх нэр ус нь аймаг орон нутгаараа байх ёстой тэр заалт нь мөрдөгдөж байгаа. Одоо бол ер нь асуудалгүй болсон гэж Хууль зүйн байнгын хороон дээр ярилцсан.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овд руу явахын оронд Баян-Өлгийдөө шүүгч нь очно эсрэгээр хүн нь явдаг байсан бол одоо шүүгч нь Баян-Өлгий аймагт очно. Бат-Эрдэнэ гишүүнд асуух хэрэгтэй байна уу? Хариулагдаад байна л даа, адилхан асуултууд, Хэнтий чинь шүүхтэй болсон биз дээ, хасагдаагүй байна лээ. Бат-Эрдэнэ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Б.Бат-Эрдэнэ: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Их л сайн байсан юмсан. Надад үг өгөхөө болилоо. Тэгэхээр зэрэг яг Тлейхан гишүүний асуусан асуултыг давтъя. Ер нь бол хуулийн шинэчлэлийн хүрээнд зөндөө олон юмнууд хийнэ гээд жаал дүүгүүрдсэн. Тэгээд зарим нь үр дүнтэй юм болсон байх, ер нь бол ихэнх нь бүтэлгүй юм боллоо шүү дээ. Одоо цагдаагийн байгууллагад хийсэн юмыг хар даа, цагдаагийн цол хэргэмээс эхлүүлээд нөгөө дотоодын цэрэг бүгд эргэж эргэж нук гэдэг шиг буцаад байрандаа очлоо шүү дээ. Энэ хугацаанд татвар төлөгчдийн, улсын эдийн засгийн амаргүй байхад энэ их хөрөнгө мөнгийг зүгээр урсгаад дуусаж байгаа юм. Бид нар өнөөдөр батлах гэж байгаа, энэ батлахаас өөр арга байхгүй байх л даа. Яагаад вэ гэхээр Үндсэн хуулийн цэц шийдвэр гаргаад тогтоол гаргаад 7 дугаар сарын 01-нээс хүчингүй болгоно гээд заачихсан юм чинь 7 дугаар сарын 01-нээс шүүхгүй сууж байх уу, батлахаас өөр арга байхгүй. Гэтэл энэ хуулийг батлагдахад л тамга тэмдэг, нэр уснаас эхлүүлээд тооцох юм бол асар их зардал чирэгдэл, тэгээд иргэд олон түмэнд сэтгэл санааны хүмүүсийн юмыг тоочих юм бол мөнгөөр илэрхийлэх боломжгүй хэмжээний чирэгдэл бид нар учруулж байна шүү дээ. Үүн дээрээ бид нар анхаарах ёстой гэж ингэж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ядаж байхад Их Хуралд ороод ирэхээр нь зэрэг Их Хурлын гишүүд буруу тийш нь гуд татдаг. Гуд татсаны тодорхой жишээ бол тухайн үеийн ажлын хэсгийн хүмүүс нь хэлээд, төв рүүгээ татагдах тэр зарчим дээрээ үндэслээд зүүн гурван аймаг гэхэд Хэнтий аймаг дээр төвлөрүүлж байгуулах нь зөв гэж хэлээд байхад бүр цааш нь татаад Дорнодод аваачаад байгуулчихсан шүү дээ. Тэгээд баруун талын аймгууд гишүүд бас хэлж байна. Ийм л хүндрэлтэй чирэгдэлтэй юм бий болгосон байгаа шүү дээ. Ер нь бид нарын хийж авч хэрэгжүүлж байгаа энэ ажлууд. Тийм учраас одоо иргэдэд ямар нэгэн чирэгдэлгүй байхаар ямар өөрчлөлт орж байгаа юм бэ нэгдүгээрт. Хоёрдугаарт, Үндсэн хуулийн цэцээс 2015 оны 01 дүгээр сарын 30-ны 01 тоот тогтоол гараад 7 дугаар сарын 01-нээс хүчингүй болгосон. Гэтэл яг энэ Үндсэн хуулийн цэцийн гаргасан тогтоолын агуулгатай нь нийцүүлж шинэчилсэн Шүүх байгуулах тухай хуулийн шинэчилсэн найруулга тэгж өөрчлөгдөж чадаж байна уу, эсвэл дахиад ийм асуудлууд гарах уу, Хууль зүйн байнгын хороон дээр манай нэртэй хуульчид мэдэж байгаа хүмүүс энэ дахиад очоод Үндсэн хуулийн цэц дээр унана гээд яриад байгаа шүү дээ. Энэ талаас нь Ганбаа дарга минь мэдэж байгаа зүйл байна уу, та баталгаатай хэлэх юм байна уу? Яг баараагүй бид нар өөрчилсөн, зөвхөн нэгдүгээр шүүх, хоёрдугаар шүүх гэдэг юмыг Баянзүрх, Чингэлтэй, Хэнтий гэдэг юм уу тэгж өөрчлөөд оруулаад ирж байгаа юм уу? Хэлбэр талаас нь оруулж байгаа юм уу, яг энэ үндсэн агуулга талаас нь өөрчлөлт хийж чадсан юм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анбат дарга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Ганбат:</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Эрдэнэ гишүүний асуултад хариулъя. Яг таны ярьсан шиг зүйл Хууль зүйн байнгын хороон дээр яригдсан. Тухайлбал, Нямдорж гишүүн ярьж байсан дахиад наадах чинь унана шүү гэж. Гэхдээ Үндсэн хуулийн үг, үсэг, заалт, цэг, таслал болгоноор л Үндсэн хуулийн биелүүлэхийг шаардаж байгаа. Энэ нь ч зөв гэж үзэж байгаа. Яг үүнд нь нийцүүлээд гэхдээ өнөөдөр улс орны хувьд хөрөнгө мөнгө нимгэн байгаа, хэцүү байгаа энэ байдлыг та ойлгож байгаа. Гэхдээ иргэдийг чирэгдүүлэхгүй байх ёстой. Энэ бүх юмнуудыг ойлголцоод ингэсэн байгаа. Энэ хууль батлагдаад гарсны дараа мэдээж хэрэг Хэнтий Дорнодын шүүх гээд нэрлэгдээд явна. Тэр нь Үндсэн хуульд нийцээд ингээд явчих юм. Иргэд бол чирэгдэлгүй. Очоод иргэдтэй ойртоод шүүхийнхээ үйлчилгээг үзүүлээд явах ийм бүрэн боломжтой болсон. Миний хувьд Үндсэн хууль зөрчигдөхөөргүй болсон гэж үзэж байгаа юм. </w:t>
      </w:r>
    </w:p>
    <w:p>
      <w:pPr>
        <w:pStyle w:val="Normal"/>
        <w:jc w:val="both"/>
        <w:rPr>
          <w:rFonts w:ascii="Arial" w:hAnsi="Arial" w:cs="Arial"/>
        </w:rPr>
      </w:pPr>
      <w:r>
        <w:rPr>
          <w:rFonts w:cs="Arial" w:ascii="Arial" w:hAnsi="Arial"/>
        </w:rPr>
      </w:r>
    </w:p>
    <w:p>
      <w:pPr>
        <w:pStyle w:val="Normal"/>
        <w:jc w:val="both"/>
        <w:rPr/>
      </w:pPr>
      <w:r>
        <w:rPr>
          <w:rStyle w:val="Emphasis"/>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ямаагийн Энхболд гишүүн.</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Н.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и ганцхан юм асуух гэсэн юм. Энэ шүүхийн зохион байгуулалтыг дагаад прокурорын байгууллагууд яах юм бэ? Үүнийгээ дагаад Улаанбаатар хот чинь дүүргүүдийн бүсчилсэн билүү тийм нэртэй тойргийн прокурор ч билүү ийм болчихсон байгаа шүү дээ. Тэгээд миний бодож байгаагаар шүүхийг хуучин тогтолцоо, энэ ч яах вэ дээ, хуучин байсан юмаа бид нар нэрийг нь өөрчлөөд тэгээд тэр чигээр нь эргээд баталж байна л даа. Дүүрэг дүүргээс шүүхтэй байсан бол прокурор бас тэгж өөрчлөгдөх байх гэж хүлээж байсан юм байна лээ. Одоо ингээд батлагдахаар прокурор ямар байдалтайгаар зохион байгуулагдах вэ? Тухайлбал, Улаанбаатар хотод, бусад газруудад. Үүн дээр Байнгын хороо ярьсан уу? </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анбат дарга хариулъя. Өчигдөр бичиг ирсэн, өнөө өглөө танайд цохсо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Ганбат:</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Прокурорын талаар ярилцаагүй байгаа, гэхдээ өмнө нь прокурорын байгууллагын тухай асуудлыг ярилцаад хэлэлцэх эсэх энэ хууль ороод ирчихсэн байгаа. Тэгэхээр Энхболд даргын хэлсэн бичиг над дээр ирээгүй байна. Эрүүгийн хууль, Эрүүгийн хэрэг хянан шийдвэрлэх тухай хууль, Зөрчлийн тухай хууль яригдаад дууссаны дараа нэгмөсөн прокурорын хуулийг ярилцаад зохих хэмжээгээ өөрчлөөд явна. Одоо бол прокурорын байгууллагын нэр дээр ямар нэгэн  иргэдээс санал гомдол, болохгүй байна гэсэн зүйл ирээгү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Өчигдөр албан бичиг ирсэн. Яг энэ өөрчлөлт хийгдэх юм бол дагасан нэрийн өөрчлөлт хийгдэхээр тогтоолын төсөл ирүүлсэн байгаа. Тэрийг Улсын Их Хурлын Хууль зүйн байнгын хорооны гишүүд санаачлаад бас нэн даруй гаргахгүй бол болохгүй. Энхболд гишүүн.</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нхболд гишүүн.</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Н.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эгэхээр одоо жишээ нь, Улаанбаатар хотод байгаа прокурорын байгууллагууд одоогийнх шигээ нэг тойрог нь гурав дөрвөн дүүрэг хариуцсан байдлаар тэр чигээрээ үлдэнэ гэсэн үг үү? Тэр санаа нь, ирсэн бичгийн санаа Байнгын хороон дээр яригдсан юм уу?</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Шүүхээ дагаж нэрээ өөрчилнө гэсэн үг. Өмнө нь бид нар прокурорын байгууллагыг шүүхийг нь дагуулаад нэрийг нь өөрчилсөн. Одоо тэрийгээ буцаана гэсэн үг.</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Н.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эрээсээ гадна тэр чинь бөөгнүүлсэн шүү дээ. Дүүрэг болгон прокурортой байсан бол одоо гурав.</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эрийг ирэх долоо хоногт хэлэлцэхээр саналаа хэлцгээ. Нямдорж гишүүн.</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Ц.Ням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эгдүгээрт, дэгийн хууль зөрчсөн зөрчлөө арилгасанд талархал илэрхийлье. Дахиж ийм бантан зуурахгүй байхыг хүсье. Хоёрдугаарт, Тавантолгой бичигтэй хахуулийнхаа майкыг заалнаас гаргаач. Их Хурлын гишүүд ийм заваан юм хийдгээ болих хэрэгтэй шүү дээ. Засгийн газраас орж ирсэн саналыг унага гэж хэлээд хахуулийн майк бид нарт өгч байна шүү дээ. Очихдоо хүрэх юм бол тэр ажилчдынх майкыг өмсөөд уурхай руу орж болдог юм л даа. Ийм балиар юмнууд хийдгээ болимоо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Гуравдугаарт, Аюулгүйн зөвлөлийн саналаар Их Хурал хэлэлцэх асуудлаа хойшлуулж байна гэдэг чинь байж боломгүй юм гарч ирнэ. Энэ зөвлөмжийн байгууллага, одоо Их Хурлын дээр гараад хэлэлцэх асуудал хойш татдаг болж байх шив дээ. Ийм юм байж болохгүй Ганбат аа. Үнэхээр энэ чинь болохгүй байгаа юм бол Их Хурал хэлэлцээд буцаах ёстой юм. Энэ аюулгүйн зөвлөл нөгөө зөвлөлийн аппаратаа хайгуулын лиценз зогсоож байхад гурван очиж Ашигт малтмалын хэрэг эрхлэх газар дээр үзлэг нэгжлэг хийгээд протокол үйлдэж байж хайгуулын лиценз зогсоох ажил хийж байсан юм. Ингэж хууль бус үйл ажиллагаа явуулдаг болж эхэлж байна энэ байгууллага чинь. Монгол Улсын төрийн байгууллагуудын эрх мэдлийг Үндсэн хуулиар хийчихсэн юм. Аюулгүйн зөвлөл гэдэг төрийн институци байхгүй М Монголд. Үүнийгээ Их Хурал удирдаж байгаа хүмүүс анхаараарай. Тэгээд очиж нэг Байцаан шийтгэх хуульд өөрчлөлт оруулдаг нь Үндэсний аюулгүйн байдлын асуудал гэнэ, ийм хөгийн юм хийдгээ болих хэ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Дөрөвдүгээрт, шүүхийн зохион байгуулалттай холбоотой юм дахиад Үндсэн хуулийн цэцийн дүгнэлт гарна. Хэдэн удаа зөрчихийг Их Хурал шийднэ биз. Хуучин нэгдүгээр шүүх гэж байсан аймгийн шүүх гээд тоог нь үгээр сольж байна шүү дээ. Ингээд бүх юм хэвээрээ гарах нь байна л даа. Үндсэн хууль чинь байж байгаа, Үндсэн хуулийн цэцийн гишүүд чинь одоохондоо амьд сэрүүн байж байгаа. Өчигдөрхөн дүгнэлт гаргасан гишүүд. Дахиад энэ зөрчсөн дүгнэлт гарна. Энэ намар гарна. Би хугацааг нь хэлье. Шүүх чинь 7 дугаар сарын 01-нд будилаад 9 сард ажил нь нэг юм тогтож ядаж байхад дахиад Цэцийн дүгнэлт гарна за. Үүнийг би баталгаатай хэлж байна. Ингэж энэ Үндсэн хуулийн үгүйсгэдэг Цэцийн дүгнэлт гарсны дараа Лүндэндорж ярилцлага өгсөн байгаа юм. Цэц буруу дүгнэлт гаргалаа, одоо Үндсэн хуульд өөрчлөлт оруулж байгаад энэ балиар юмаа хадгалж үлдэнэ гэсэн ярилцлага өгсөн, одоо Үндсэн хуульд өөрчлөлт оруулахгүйгээр тоог үгээр солих замаар Үндсэн хуулийг дахиад зөрчиж байна. Миний хэлсэн үг Үндсэн хуулийн цэцийн түвшинд нотлох баримтын хэмжээнд очиж үнэлэгдэнэ Ганбат аа. Би үүнийг чамд хэлье. Байнгын хорооны гишүүдээс хичээнгүйлэн гуйж хүссэн. Энэ болохгүй байна. Дахиад Цэцийн дүгнэлт гарна, хууль нь амьд, хүн нь амьд байж байхад ингэж улаан цайм луйвардаж Үндсэн хууль зөрчиж болохгүй гэдэг санааг хэлсэн юм. Ганбат гишүүний буруу ч бас биш л дээ. Энэ Шүүхийн ерөнхий зөвлөл үүнийг оруулж ирсэн юмыг нь дамжуулдаг Ерөнхийлөгч, Ерөнхийлөгчийн аппарат Үндсэн хуулийг ингэж улаан цайм зөрчдөг юмаа хэзээ зогсоох юм бол. Үндсэн хууль, ард түмэн хоёр мөнх. 4 жилийн хугацаагаар Ерөнхийлөгч сонгогддог, хугацаа нь дуусаад явна шүү дээ. Өмч юмныхаа төлөө Их Хурал гар өргөдөг байвал яасан юм бэ? Шүүхийн ерөнхий зөвлөлийн даргатай холбогдолтой асуудлыг шударга байцгаая л даа гэж хэлж байгаад гарч ирсэн болохоор нь хариуцлага асуугаад байгаа юм. Одоо энэ асуудлыг ярьснаас хойш Их Хурал дээр энэ хүн үзэгдэхээ байлаа. Зугтаж байгаа юм байлгүй, Монголоос зугтахгүй л дээ. Шударга ёс зугтахгүй л дээ. Ийм ийм юмнууд байгаа учраас энэ юмнуудаа жаахан цэгцэлбэл яасан юм бэ? Дахиад Үндсэн хууль зөрчсөн юм оруулж  ирж байна шүү дээ, улаан цайм. Монголын төрд янз бүрийн юм болдог байсан, гэхдээ улаан цайм юм нэг их үзээгүй юм байна. Цэц нь илэрхий дүгнэлт гаргаад байхад тоог нь үгээр солиод ороод ирдэг гэнэ ээ, ийм балиар юм байж болохгү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анбат дарга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Ганбат:</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Яах вэ, би хариулна үүргийнхээ дагуу. Та Ганбатад хэлье гэж байгаад хэлсэн. Тэгэхээр Нямдорж гишүүний асуултад  хариулъя. Та бол олон юмыг урьдчилж хэлдэг, яг Ванга эмээ шиг. Та хоёр ялгаатай л даа, Ванга эмээ бол нүд нь сохор байсан, та бол юмыг хардаг. Тэгэхдээ намар та Үндсэн хуулийн цэц ингэж дүгнэлт гаргана гээд урьдчилж яриад байна л даа. Би тэгж бодохгүй байна. Үндсэн хуулийн цэцэд ажил амьдралын арвин туршлагатай, Монгол Улс орныхоо өнөөгийн нөхцөл байдлыг мэддэг ийм улс төрч, хуульч өргөн мэдлэгтэй хүмүүс тэнд суудаг гэдэгт би эргэлзэхгүй байгаа. Тэр хүмүүс улс орныхоо нөхцөл байдлыг ойлгож байгаа. 1992 онд Үндсэн хуулийг батлахдаа 25 жилийн өмнө энэ нөхцөл байдлыг бүгдийг нь харж чадаагүй байх. Тийм учраас тэгсэн ч хуулийн үг үсэг, заалт, цэг таслал болгон Үндсэн хуулийн заалт биелэгдэж байх ёстой гэдэг үүднээс шаардлагаа тавьж байгаа байх. Тэрийг энэ Засгийн газар, Улсын Их Хурал Монгол Улсын нутаг дэвсгэр дээр амьдарч байгаа хүн болгон биелүүлэх үүрэгтэй. Түүнийхээ дагуу энэ хуульд нийцүүлээд бүгд ороод ирсэн байгаа. Би бол ийм юм болохгүй гэж бодож байна. Тэгээд намар харъя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Нөгөөдөх нь, 7 дугаар сарын 01-нээс өмнө энэ хуулийн  шүүхийн эргэлзээтэй байдлыг бид нар байхгүй болгох ёстой. Баярлалаа, надад зориулж алга ташаад байгаад. Нөгөө талаар энэ шар хантааз бол бид нарыг ажил төрлөө хийгээч, амьдралыг хараач гэсэн ийм л ухагдахуун байх. Бас нэг талаар би дэмжиж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нхтүвши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Ө.Энхтүвши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Яах вэ, Байнгын хороон дээр энэ талаар нэлээн ярьсан л даа. Энэ бол эргээд харахаар шүүхийн шинэчлэл гэж айхавтар яриад хийсэн юмнууд маань үндсэндээ байхгүй болж байгаа юм л даа. Энэ юутай холбоотой байна вэ гэхээр нэгдүгээрт, сонгуульд ялсны дараахан айхавтар бяралхаж хийсний гор асуудал, бас сэтгэлийн хөдлөлдөө автаж хийсний гор, тэгээд ерөөсөө шинэчлэл гэж байгаад баахан юм  хийгээд явдаг. Тэгээд шат дараалан унаж байгаа юм. Одоо яаж байна вэ гэхээр хуульч гишүүд нь өнөөдрийн оруулж ирж байгаа хувилбар чинь хэдийгээр хууль болоод батлагдлаа ч гэсэн ахиад Үндсэн хуулийн цэцийн маргаан болоод ингээд явна гээд хуулиа батлаагүй байхад яриад эхэллээ шүү дээ. Нээрээ үнэхээр Цэцэд очоод энэ уначихвал яах вэ? Ахиад энэ шүүхийн байгууллага гэдэг чинь ямар ч ажлаа хийх боломжгүй болж байгаа биз. Ширээ сандал чирээд явж байдаг ийм л хүмүүс боллоо шүү дээ. Тийм баталгаа төрөхгүй гэх баталгаа байхгүй л дээ, Ганбат гишүүн ээ. Тэр бол хэзээ ч тийм юм байхгүй гэж та бас хэлж байна. Тэгж бас хэлж болохгүй. Ийм учраас яах ёстой юм бэ гэж би бодоод байгаа юм. Тэгээд ийм гарц байж болдоггүй юм болов уу гэж.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Ингээд Үндсэн хуулийн цэцийн шийдвэр гараад тэр шийдвэр хүчингүй болж байна. Тийм тохиолдолд дагуулаад хуулийн төсөл оруулаад ирж байна. Тэрийгээ оруулж ирэхийнхээ өмнөхөн Улсын Их Хуралд өргөн барихын өмнөхөн Үндсэн хуулийн цэцэд ямар нэгэн байдлаар зөвшилцсөн ийм ажил хийдэг байхаар хуульд оруулбал яасан юм бэ гэж бодоод байна л даа. Тэгвэл ахиад тэр дээр зөвшилцсөн байх юм бол тэр маргаан Үндсэн хуулийн цэц дээр харин гарахгүй, очихгүй. Ийм механизм байвал яадаг юм бол гэж бодож байгаа юм. Тэгээд Гончигдорж гишүүн нэг удаа хэлж байсан л даа. Үндсэн хуулийн цэцийн шийдвэр гарлаа, Үндсэн хууль зөрчсөн гээд аль нэгэн асуудлаар тэгэхэд тэр үйлчлэл бол тэр даруйдаа байх ёстой. Гэтэл Үндсэн хууль зөрчсөн байна гээд шийдвэр гараад байдаг, гэтэл нөгөө механизм бүтэц яваад байдаг. Хэвээрээ яваад байдаг. Тэрийг жилийн дараа өөрчилнө ч гэдэг юм уу, 7 дугаар сарын 01-нээс өөрчилнө гээд ингээд заадаг. Тэр хүртэл Үндсэн хууль зөрчөөд явж бай гэдэг логик энэ дотор гараад байгаа юм бас тийм биз. Тэр хооронд шүүхийн гаргасан шийдвэр чинь Үндсэн хууль зөрчсөн гэх үү, хууль ёсных гэх үү гээд ахиад цуварсан маргаан гарах гэж байгаа юм. Ийм юм дээр цаашдаа бид нар Цэцээр маргаан шийдвэрлэх хууль орж ирэх гэж байна. Үүн дээр бодох ёстой юм болов уу? Хэрвээ Цэцийн шийдвэр гарсан бол хуучин тогтолцоо нь үйлчилдэг байхаар явах ёстой юм болов уу ийм том асуудалтай тулгараад байна л даа. Энэ бол асуулт биш, Ганбат гишүүн үүн дээр Хууль зүйн байнгын хорооны хурал дээр яригдсан асуудал биш. Зүгээр цаашдаа бодох асуудал гэдэг үүднээс би хэлж байна. </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суусан уу, үг хэлэв үү? Асуугаагүй. Үг хэлсэн байна. Гишүүд асуулт асууж дууслаа. Одоо Байнгын хорооноос гаргасан зарчмын зөрүүтэй саналаар санал хураана. Гурван санал байна. </w:t>
      </w:r>
    </w:p>
    <w:p>
      <w:pPr>
        <w:pStyle w:val="Normal"/>
        <w:jc w:val="both"/>
        <w:rPr/>
      </w:pPr>
      <w:r>
        <w:rPr/>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auto"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Шүүх байгуулах тухай хуулийн шинэчилсэн найруулгын төсөл болон холбогдох бусад хуульд өөрчлөлт оруулах тухай хуулиудын төслийн талаарх зарчмын зөрүүтэй саналын томьёолол. </w:t>
      </w:r>
    </w:p>
    <w:p>
      <w:pPr>
        <w:pStyle w:val="Normal"/>
        <w:jc w:val="both"/>
        <w:rPr>
          <w:rFonts w:ascii="Arial" w:hAnsi="Arial" w:cs="Arial"/>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p>
    <w:p>
      <w:pPr>
        <w:pStyle w:val="Normal"/>
        <w:jc w:val="both"/>
        <w:rPr>
          <w:rFonts w:ascii="Arial" w:hAnsi="Arial" w:cs="Arial"/>
        </w:rPr>
      </w:pPr>
      <w:r>
        <w:rPr>
          <w:rFonts w:cs="Arial" w:ascii="Arial" w:hAnsi="Arial"/>
          <w:lang w:val="mn-Cyrl-MN"/>
        </w:rPr>
        <w:tab/>
        <w:t>Хууль зүйн байнгын хороо дэмжсэн:</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1.Монгол Улсын шүүхийн тухай хуульд нэмэлт, өөрчлөлт оруулах тухай хуулийн төслийн 2 дугаар зүйлд дараах агуулгатай 6 дугаар зүйлийн 6.7 дахь хэсэг нэмэх:</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w:t>
      </w:r>
      <w:r>
        <w:rPr>
          <w:rFonts w:cs="Arial" w:ascii="Arial" w:hAnsi="Arial"/>
          <w:lang w:val="mn-Cyrl-MN"/>
        </w:rPr>
        <w:t>6.7.Бүх шатны шүүхийн шүүгчийн орон тоо, цалингийн хэмжээг Шүүхийн ерөнхий зөвлөлийн саналыг харгалзан Улсын Их Хурал тогтооно.” Санал гаргасан Улсын Их Хурлын гишүүн Оюунбаатар. Дэмжье гэдгээр санал хураая. Санал хураалт. Байнгын хорооны дэмжсэн санал байгаа.</w:t>
      </w:r>
    </w:p>
    <w:p>
      <w:pPr>
        <w:pStyle w:val="Normal"/>
        <w:jc w:val="both"/>
        <w:rPr/>
      </w:pPr>
      <w:r>
        <w:rPr/>
      </w:r>
    </w:p>
    <w:p>
      <w:pPr>
        <w:pStyle w:val="Normal"/>
        <w:jc w:val="both"/>
        <w:rPr>
          <w:rFonts w:ascii="Arial" w:hAnsi="Arial" w:cs="Arial"/>
        </w:rPr>
      </w:pPr>
      <w:r>
        <w:rPr>
          <w:rFonts w:cs="Arial" w:ascii="Arial" w:hAnsi="Arial"/>
          <w:lang w:val="mn-Cyrl-MN"/>
        </w:rPr>
        <w:tab/>
        <w:t xml:space="preserve">Санал хураалтад 50 гишүүн оролцож, 34 гишүүн дэмжиж, 68.0 хувийн саналаар эхний санал дэмжигдлээ. </w:t>
      </w:r>
    </w:p>
    <w:p>
      <w:pPr>
        <w:pStyle w:val="Normal"/>
        <w:jc w:val="both"/>
        <w:rPr>
          <w:rFonts w:ascii="Arial" w:hAnsi="Arial" w:cs="Arial"/>
          <w:lang w:val="mn-Cyrl-MN"/>
        </w:rPr>
      </w:pPr>
      <w:r>
        <w:rPr>
          <w:rFonts w:cs="Arial" w:ascii="Arial" w:hAnsi="Arial"/>
        </w:rPr>
        <w:t> </w:t>
      </w: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2.“Шүүгчийн орон тоо батлах тухай” Улсын Их Хурлын тогтоолын төслийн тэмдэглэх хэсгийн “Шүүхийн тухай хуулийн 62 дугаар зүйлийн 62.1.2 дахь заалтыг” гэснийг “Монгол Улсын шүүхийн тухай хуулийн 6.7 дахь хэсгийг” гэж өөрчлөх. Санал гаргасан Улсын Их Хурлын гишүүн Ганбат, Баянсэлэнгэ, Бямбацогт, Болд, Гончигдорж. Давтагдаж байхыг бодоход ажлын хэсэг үү? Ажлын хэсэг, цаашид ажлын хэсэг гэнэ. Дэмжье гэдгээр санал хураая. Санал хураалт. Байнгын хорооны дэмжсэн санал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Санал хураалтад 50 гишүүн оролцож, 31 гишүүн дэмжиж, 62.0 хувийн саналаар хоёр дахь санал дэмжигдлээ. </w:t>
      </w:r>
    </w:p>
    <w:p>
      <w:pPr>
        <w:pStyle w:val="Normal"/>
        <w:jc w:val="both"/>
        <w:rPr>
          <w:rFonts w:ascii="Arial" w:hAnsi="Arial" w:cs="Arial"/>
        </w:rPr>
      </w:pPr>
      <w:r>
        <w:rPr>
          <w:rFonts w:cs="Arial" w:ascii="Arial" w:hAnsi="Arial"/>
          <w:lang w:val="mn-Cyrl-MN"/>
        </w:rPr>
        <w:t> </w:t>
      </w:r>
    </w:p>
    <w:p>
      <w:pPr>
        <w:pStyle w:val="Normal"/>
        <w:jc w:val="both"/>
        <w:rPr/>
      </w:pPr>
      <w:r>
        <w:rPr>
          <w:rFonts w:cs="Arial" w:ascii="Arial" w:hAnsi="Arial"/>
        </w:rPr>
        <w:t>           </w:t>
      </w:r>
      <w:r>
        <w:rPr>
          <w:rFonts w:cs="Arial" w:ascii="Arial" w:hAnsi="Arial"/>
          <w:lang w:val="mn-Cyrl-MN"/>
        </w:rPr>
        <w:t>3.Монгол Улсын шүүхийн тухай хуульд нэмэлт, өөрчлөлт оруулах тухай хуулийн төслийн 5 дугаар зүйлийг “Энэ хуулийг Шүүх байгуулах тухай /Шинэчилсэн найруулга/ хууль хүчин төгөлдөр болсон өдрөөс эхлэн дагаж мөрдөнө.” гэж өөрчлөх. Санал гаргасан ажлын хэсэг. Хууль зүйн байнгын хороо дэмжсэн. Энэ санал дээр үү? Баасанхүү гишүүн, Нямдорж гишүүн.</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О.Баасанхүү: </w:t>
      </w:r>
      <w:r>
        <w:rPr>
          <w:rFonts w:cs="Arial" w:ascii="Arial" w:hAnsi="Arial"/>
          <w:lang w:val="mn-Cyrl-MN"/>
        </w:rPr>
        <w:t>-Бэлтгэл үнэхээр байгаа юм уу, яагаад вэ гэхээр энэ чинь энэ зүйлтэй холбоотой маш их мөнгөний асуудал яригдаад явчихлаа л даа. Яагаад гэхээр шинээр шүүх байгуулахаар 151 тэрбум гэсэн үү? Энэ чинь  төсөвт байгаа юм уу, төсвийн тодотгол хийгээгүй, ингээд.</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auto" w:val="clear"/>
          <w:lang w:val="mn-Cyrl-MN" w:eastAsia="mn-Cyrl-MN"/>
        </w:rPr>
      </w:pPr>
      <w:r>
        <w:rPr>
          <w:rFonts w:cs="Arial" w:ascii="Arial" w:hAnsi="Arial"/>
          <w:lang w:val="mn-Cyrl-MN"/>
        </w:rPr>
        <w:tab/>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эрбум биш сая гэсэн.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О.Баасанхүү: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Уучлаарай, орны тоог нь буруу хэлж, гэхдээ энэ чинь бас төсвийн юм чинь төсвийн тодотголын өөрчлөлтөөр явдаг шүү дээ. Яагаад вэ гэхээр бид нар төсөв дээрээ үүнийг хийгээгүй. Үүнийг дагалдаж томилолтын тодотгол хийгдэнэ гэсэн үг үү? Би тэгж хараад байна л даа. Нөгөө талаасаа аваад үзэхээр бусад аймагт байгаа шүүх дээр гардаг яг тэр хэргийн тооцоо нь үнэхээр энэ тоондоо хүрэх үү? 29 мянган төгрөгийн төрийн албан хаагчийн томилолт шиг бодоод байна уу?</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би түрүүн асууж байсан. Үндсэн хуультай жаахан харшлаад байгаа юм биш үү? Яагаад гэхээр энэ хууль дээр байсан шүү дээ. Шүүхийн ерөнхий зөвлөл журам гаргана гээд байгаа юм. Тэгээд тэр журам нь гарч амжих юм уу? Батлагдсан өдрөөс гээд маргаашаас нь шүүх ажиллагаа тасралтгүй байх ёстой гээд зөвхөн тойргийн шүүх босгохын төлөө миний Их Хурлын гишүүн болохоос өмнө шалгасан өмгөөлж байсан хэрэг маань одоо хүртэл дуусаагүй шүү. Тэр шүүх рүү явлаа, энэ шүүх рүү явлаа, ингэлээ тэглээ гээд. Тэгэхээр хүнд суртал чинь улам нэмэгдчихгүй биз дээ. Энэ дээр тооцоо байгаа юу гэдгийг хэлж өгөөч. Дээрээс нь асуудалтай хамаарахгүйгээр нэг зүйлийг хийнэ сонгогчдоо хүндэлмээр байна. Үүнд дээр бичиг гарч байхаар Их Хурлын дарга хуучин шигээ хэлбэл ахмадууд их дуртай байдаг юм. Ордондоо ороод ирлээ, даргаараа хүндлүүлээд үг хэлүүлж, Их Хурлын гишүүдээ алга ташууллаа гээд. Тэгэхгүй болохоор бид нар гэнэт галзуу ташаад нөгөөдөх нь камераар гарч байгаа ч юм уу, үгүй ч юм уу гээд ийм байх чинь дэмий байна. Энэ бас хэдийгээр асуудалд хамаарахгүй ч гэсэн засаач. Сонгогчдоо хүндэлмээр байна шүү дээ. Баярлалаа.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эг өдөр би 30 минут мэндчилгээ уншсан байна лээ. Тийм их цаг зарцуулах хэрэгтэй юу, үгүй юу гэдэг асуудал байгаа юм. Тэгээд алга таших үгүйгээ өөрсдөө шийд гэсэн шүү дээ. Эрдэнэчулуун Шүүхийн ерөнхий зөвлөлийн гишүүн томилолтын мөнгийг хаанаас гаргаж байгаа, тэгээд огцом мөрдөөд ирэхэд бэлтгэл байна уу, журам хэзээ гарах вэ? Товчхон  хариулъя.</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Э.Эрдэнэчулуу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асанхүү гишүүний асуултад хариулъя. 151 сая төгрөг бол нэмж зардал гарахгүй. Одоо байгаа Шүүхийн ерөнхий зөвлөлийн урсгал зардлын томилолтын зардлаас гаргах бүрэн боломжтой гэж бид нар тооцсон байгаа. Нийтлэг журмын хувьд шүүх хуралдаан давж заалдах шатны шүүх нь тухайн орон нутагтай очоод шүүх хуралдаан явуулах, бэлтгэх ажлыг тухайн шүүхийн Тамгын газар нь хангах талаар гаргах юм. Энэ журмын төсөл хийгдсэн байгаа. Яагаад вэ гэхээр анхан шатны шүүхийн шүүгчид маань орон нутагт нүүдэллэн ажилладаг. Энэ журамтай ижил тийм журмын төсөл хийгдчихсэн бэлэн болсон байгаа.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ямдорж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Ц.Нямдорж: </w:t>
      </w:r>
      <w:r>
        <w:rPr>
          <w:rFonts w:cs="Arial" w:ascii="Arial" w:hAnsi="Arial"/>
          <w:lang w:val="mn-Cyrl-MN"/>
        </w:rPr>
        <w:t>-Үндсэн хууль зөрчсөн асуудал хэлэлцэх юм бол Улсын Их Хурлын гишүүн чуулганы хуралдаан орхиж гарах эрх байдаг л даа. Би одоо мөрдөж байгаа дөрвөн багц хуулийн хэлэлцүүлэгт оролцоогүй юм. Илэрхий Үндсэн  хуулийн зөрчилтэй байсан учраас аливаа ажиллагаанд оролцоогүй Байнгын хороонд нь ч оролцоогүй, чуулганд ч оролцоогүй. Тэрийг эртээд та андуурах шиг болно лээ. Одоо тэр протоколыг нь гаргаад үзээрэй. Тэгээд шүүхийн зохион байгуулалтыг баталж байгаа Их Хурлын ажиллагаанд би оролцохгүй, эрхийн дагуу хуралдааныг орхиж байна. Ингэж улаан цайм Үндсэн хуулийн удаа дараа Их Хурал зөрчөөд байж болохгүй. Энэ бол мөнгө төгрөгийн асуудал биш, энэ бол Монгол төрийн үндсэн баримт бичгийн зарчмын асуудал. Ийм зарчмын асуудал байгааг мэдсээр байгаад ийм шийдвэр гаргаж байгаад би чин сэтгэлээсээ хоёр дахь удаагаа харамсаж энэ хуралдааныг орхиж байна. Баярлалаа.</w:t>
      </w:r>
    </w:p>
    <w:p>
      <w:pPr>
        <w:pStyle w:val="Normal"/>
        <w:jc w:val="both"/>
        <w:rPr/>
      </w:pPr>
      <w:r>
        <w:rPr/>
      </w:r>
    </w:p>
    <w:p>
      <w:pPr>
        <w:pStyle w:val="Normal"/>
        <w:jc w:val="both"/>
        <w:rPr>
          <w:rFonts w:ascii="Arial" w:hAnsi="Arial" w:cs="Arial"/>
        </w:rPr>
      </w:pPr>
      <w:r>
        <w:rPr>
          <w:rFonts w:cs="Arial" w:ascii="Arial" w:hAnsi="Arial"/>
          <w:lang w:val="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3 дугаар саналаар санал хураая. 3 дугаар саналыг дэмжье гэдгээр санал хураая. Санал хураалт. Санал хурааж байна гишүүд ээ, Нямдорж гишүүн үгээ хэлээд дууссан байгаа. Одоо хуулиа хүчингүй болгохоор яах вэ тэгээд. Дагаж мөрдөх хугацаагаа Хууль зүйн байнгын хороо хоёр дахь хэлэлцүүлэг дээрээ ороод маргааш өглөө найман цагаас хурлаа хийгээрэй. Дэмжигдсэнгүй. Дагаж мөрдөх хугац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50 гишүүн оролцож, 21 гишүүн зөвшөөрч, 42.0 хувийн саналаар дэмжигдсэнгүй. Үүнийгээ Хууль зүйн байнгын хорооны маргааш өглөө найман цагаас хурал хийгээд маргааш энэ хуулийг эцэслэж гаргана. Асуудал дууслаа. Шүүх байгуулах тухай Монгол Улсын шүүхийн тухай хуульд нэмэлт, өөрчлөлт оруулах тухай, Шүүхийн байгуулах тухай хуулийг хүчингүй болсонд тооцох тухай хуулиудын төсөл болон Шүүгчийн орон тоо батлах тухай Улсын Их Хурлын тогтоолын төслийг эцсийн хэлэлцүүлэгт бэлтгүүлэхээр Хууль зүйн байнгын хороонд шилжүүл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араагийн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
          <w:iCs/>
          <w:lang w:val="mn-Cyrl-MN"/>
        </w:rPr>
        <w:t>Хоёр. Банкны тухай хуулийн 36 дугаар зүйлийн 36.12 дахь хэсэг Үндсэн хуулийн холбогдох заалтыг зөрчсөн эсэх маргааныг хянан шийдвэрлэсэн тухай Үндсэн хуулийн цэцийн 2015 оны 10 дугаар дүгнэ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Банкны тухай хуулийн 36 дугаар зүйлийн 36.12 дахь хэсэг Монгол Улсын Үндсэн хуулийн холбогдох заалтыг зөрчсөн эсэх маргааныг хянан шийдвэрлэсэн тухай Үндсэн хуулийн цэцийн 2015 оны 10 дугаар дүгнэлтийн талаар хэлэлцэнэ. Үндсэн хуулийн цэцийн дүгнэлтийг Үндсэн хуулийн цэцийн гишүүн Сугар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Д.Ганзориг: </w:t>
      </w:r>
      <w:r>
        <w:rPr>
          <w:rFonts w:cs="Arial" w:ascii="Arial" w:hAnsi="Arial"/>
          <w:b w:val="false"/>
          <w:bCs w:val="false"/>
          <w:i w:val="false"/>
          <w:iCs w:val="false"/>
          <w:lang w:val="mn-Cyrl-MN"/>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Монгол Улсын Үндсэн хуулийн цэцийн 2015 оны 10 дугаар дүгнэлтийг та бүхэнд танилцуулъя. Банкны тухай хуулийн 36 дугаар зүйлийн 36.12 дахь хэсэг Үндсэн хуулийн холбогдох заалтыг зөрчсөн эсэх маргааныг хянан шийдвэрлэсэн тухай Үндсэн хуулийн цэцийн хуралдааны танхим 12 цаг.</w:t>
      </w:r>
    </w:p>
    <w:p>
      <w:pPr>
        <w:pStyle w:val="Normal"/>
        <w:jc w:val="both"/>
        <w:rPr>
          <w:rFonts w:ascii="Arial" w:hAnsi="Arial" w:cs="Arial"/>
        </w:rPr>
      </w:pPr>
      <w:r>
        <w:rPr>
          <w:rFonts w:cs="Arial" w:ascii="Arial" w:hAnsi="Arial"/>
        </w:rPr>
      </w:r>
    </w:p>
    <w:p>
      <w:pPr>
        <w:pStyle w:val="Normal"/>
        <w:jc w:val="both"/>
        <w:rPr>
          <w:rFonts w:ascii="Arial" w:hAnsi="Arial" w:cs="Arial"/>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Монгол Улсын Үндсэн хуулийн цэцийн дунд суудлын хуралдааныг Үндсэн хуулийн цэцийн орлогч дарга Н.Жанцан даргалж, Үндсэн хуулийн цэцийн гишүүн Т.Лхагваа, Д.Сугар /илтгэгч/, Д.Солонго, Д.Ганзориг нарын бүрэлдэхүүнтэй, хуралдааны нарийн бичгийн даргаар Ц.Долгормааг оролцуулан Үндсэн хуулийн цэцийн хуралдааны танхимд нээлттэй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rPr>
        <w:tab/>
        <w:t>Үндсэн хуулийн цэцийн дунд суудлын хуралдаанд мэдээлэл гаргагч, иргэн Д.Цэрэнбадам оролцов.</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rPr>
        <w:t> </w:t>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t>Үндсэн хуулийн цэцийн дунд суудлын хуралдаанаар Банкны тухай хуулийн 36 дугаар зүйлийн 36.12 дахь хэсгийн “Банкны саналын эрхтэй нөлөө бүхий хувьцаа эзэмшигч, түүний холбогдох этгээд өөр банкны саналын эрхтэй нөлөө бүхий хувьцаа эзэмшигч байхыг хориглоно.” гэж заасан нь Үндсэн хуулийн Арван дөрөвдүгээр зүйлийн  2 дахь хэсгийн “Хүнийг ... эрхэлсэн ажил, албан тушаал, ...-аар нь ялгаварлан гадуурхаж үл болно. ...” Арван зургадугаар зүйлийн 4/ дэх хэсгийн  “ажил мэргэжлээ чөлөөтэй сонгох, ... хувийн аж ахуй эрхлэх эрхтэй. ...” гэсэн заалтыг тус тус зөрчсөн эсэх тухай маргааныг хянан хэлэлцэв.</w:t>
      </w:r>
      <w:r>
        <w:rPr>
          <w:rFonts w:cs="Arial" w:ascii="Arial" w:hAnsi="Arial"/>
          <w:b/>
          <w:bCs/>
          <w:i/>
          <w:iCs/>
          <w:lang w:val="mn-Cyrl-MN"/>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Style w:val="StrongEmphasis"/>
          <w:rFonts w:cs="Arial" w:ascii="Arial" w:hAnsi="Arial"/>
          <w:b/>
          <w:i w:val="false"/>
          <w:iCs/>
          <w:caps w:val="false"/>
          <w:smallCaps w:val="false"/>
          <w:color w:val="000000"/>
          <w:spacing w:val="0"/>
          <w:sz w:val="24"/>
          <w:szCs w:val="24"/>
          <w:lang w:val="mn-Cyrl-MN"/>
        </w:rPr>
        <w:t>Үндэслэл:</w:t>
      </w:r>
    </w:p>
    <w:p>
      <w:pPr>
        <w:pStyle w:val="Normal"/>
        <w:jc w:val="both"/>
        <w:rPr>
          <w:rFonts w:ascii="Arial" w:hAnsi="Arial" w:cs="Arial"/>
          <w:b w:val="false"/>
          <w:b w:val="false"/>
          <w:i w:val="false"/>
          <w:i w:val="false"/>
        </w:rPr>
      </w:pPr>
      <w:r>
        <w:rPr>
          <w:rFonts w:cs="Arial" w:ascii="Arial" w:hAnsi="Arial"/>
        </w:rPr>
        <w:t> </w:t>
      </w:r>
    </w:p>
    <w:p>
      <w:pPr>
        <w:pStyle w:val="Normal"/>
        <w:jc w:val="both"/>
        <w:rPr>
          <w:rFonts w:ascii="Arial" w:hAnsi="Arial" w:cs="Arial"/>
        </w:rPr>
      </w:pPr>
      <w:r>
        <w:rPr>
          <w:rFonts w:cs="Arial" w:ascii="Arial" w:hAnsi="Arial"/>
          <w:b w:val="false"/>
          <w:i w:val="false"/>
        </w:rPr>
        <w:tab/>
        <w:t>1.Банкны салбарт өрсөлдөөнийг дэмжих, нэг буюу хэсэг этгээдийн хэт давамгайллаас зайлсхийх, шударга өрсөлдөөнийг дэмжих зорилгоор саналын эрхтэй нөлөө бүхий хувьцаа эзэмшигч, түүний холбогдох этгээд өөр банкны саналын эрхтэй нөлөө бүхий хувьцаа эзэмшигч байхыг хязгаарласан нь банк, санхүүгийн тогтолцоонд хүлээн зөвшөөрөгдсөн банкны үр ашигтай хяналтын хэлбэр бөгөөд Банкны тухай хуулийн 36 дугаар зүйлийн 36.12 дахь хэсэг нь Монгол Улсын Үндсэн хуулийн Арван дөрөвдүгээр зүйлийн 2 дахь хэсгийн “Хүнийг ... эрхэлсэн ажил, албан тушаал, ...-аар нь ялгаварлан гадуурхаж үл болно. ...”, Арван зургадугаар зүйлийн 4/ дэх заалтын “ажил мэргэжлээ чөлөөтэй сонгох, ... хувийн аж ахуй эрхлэх эрхтэй. ...” гэсэн хэсгийг тус тус зөрчсөн гэх үндэслэл тогтоогдохгүй байна.</w:t>
      </w:r>
    </w:p>
    <w:p>
      <w:pPr>
        <w:pStyle w:val="Normal"/>
        <w:jc w:val="both"/>
        <w:rPr>
          <w:rFonts w:ascii="Arial" w:hAnsi="Arial" w:cs="Arial"/>
          <w:b w:val="false"/>
          <w:b w:val="false"/>
          <w:i w:val="false"/>
          <w:i w:val="false"/>
        </w:rPr>
      </w:pPr>
      <w:r>
        <w:rPr>
          <w:rFonts w:cs="Arial" w:ascii="Arial" w:hAnsi="Arial"/>
        </w:rPr>
        <w:t> </w:t>
      </w:r>
    </w:p>
    <w:p>
      <w:pPr>
        <w:pStyle w:val="Normal"/>
        <w:jc w:val="both"/>
        <w:rPr>
          <w:rFonts w:ascii="Arial" w:hAnsi="Arial" w:cs="Arial"/>
        </w:rPr>
      </w:pPr>
      <w:r>
        <w:rPr>
          <w:rFonts w:cs="Arial" w:ascii="Arial" w:hAnsi="Arial"/>
          <w:b w:val="false"/>
          <w:i w:val="false"/>
        </w:rPr>
        <w:tab/>
        <w:t>2.Монгол Улсын Үндсэн хуулийн цэцийн 2010 оны 6 дугаар сарын 10-ны өдрийн 03 дугаар дүгнэлтээр Банкны тухай хуулийн 36 дугаар зүйлийн 36.12 дахь хэсгийн “Банкны саналын эрхтэй нөлөө бүхий хувьцаа эзэмшигч, түүний холбогдох этгээд өөр банкны саналын эрхтэй нөлөө бүхий хувьцаа эзэмшигч байхыг хориглоно.” гэсэн нь Үндсэн хуулийн Арван зургадугаар зүйлийн 3/ дахь хэсгийн холбогдох заалтыг зөрчөөгүй гэж шийдвэрлэсэн нь хүчин төгөлдөр байгаа болно.</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ab/>
      </w:r>
      <w:r>
        <w:rPr>
          <w:rFonts w:cs="Arial" w:ascii="Arial" w:hAnsi="Arial"/>
          <w:b w:val="false"/>
          <w:i w:val="false"/>
        </w:rPr>
        <w:t>3.Банкны тухай хуулийн 36 дугаар зүйлийн 36.12 дахь хэсэгт заасан холбогдох этгээдийн талаарх иргэн Д.Цэрэнбадамын гаргасан мэдээлэл нь хууль тогтоомжийг боловсронгуй болгохтой холбогдсон асуудал байх бөгөөд тухайн асуудал Улсын Их Хурлын бүрэн эрхэд хамаарч бай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Монгол Улсын Үндсэн хуулийн Жаран дөрөвдүгээр зүйлийн 1 дэх хэсэг, Жаран зургадугаар зүйлийн 2 дахь хэсгийн 1, Үндсэн хуулийн цэцэд маргаан хянан шийдвэрлэх ажиллагааны тухай хуулийн 31, 32 дугаар зүйлийг  тус тус удирдлага болгон</w:t>
      </w:r>
    </w:p>
    <w:p>
      <w:pPr>
        <w:pStyle w:val="Normal"/>
        <w:jc w:val="both"/>
        <w:rPr/>
      </w:pPr>
      <w:r>
        <w:rPr/>
      </w:r>
    </w:p>
    <w:p>
      <w:pPr>
        <w:pStyle w:val="Normal"/>
        <w:jc w:val="both"/>
        <w:rPr>
          <w:rFonts w:ascii="Arial" w:hAnsi="Arial" w:cs="Arial"/>
          <w:b w:val="false"/>
          <w:b w:val="false"/>
          <w:bCs w:val="false"/>
          <w:i w:val="false"/>
          <w:i w:val="false"/>
          <w:iCs w:val="false"/>
        </w:rPr>
      </w:pPr>
      <w:r>
        <w:rPr>
          <w:rFonts w:cs="Arial" w:ascii="Arial" w:hAnsi="Arial"/>
          <w:b/>
          <w:bCs/>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Монгол Улсын Үндсэн хуулийн нэрийн өмнөөс дүгнэлт гаргах нь:</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pPr>
      <w:r>
        <w:rPr>
          <w:rFonts w:cs="Arial" w:ascii="Arial" w:hAnsi="Arial"/>
          <w:b w:val="false"/>
          <w:i w:val="false"/>
          <w:caps w:val="false"/>
          <w:smallCaps w:val="false"/>
          <w:color w:val="000000"/>
          <w:spacing w:val="0"/>
          <w:sz w:val="24"/>
          <w:szCs w:val="24"/>
        </w:rPr>
        <w:tab/>
        <w:t>1.Банкны тухай хуулийн 36 дугаар зүйлийн 36.12 дахь хэсэгт “Банкны саналын эрхтэй нөлөө бүхий хувьцаа эзэмшигч, түүний холбогдох этгээд өөр банкны саналын эрхтэй нөлөө бүхий хувьцаа эзэмшигч байхыг хориглоно.” гэж заасан нь Үндсэн хуулийн Арван дөрөвдүгээр зүйлийн  2 дахь хэсгийн “Хүнийг ... эрхэлсэн ажил, албан тушаал, ...-аар нь ялгаварлан гадуурхаж үл болно. ...” Арван зургадугаар зүйлийн 4/ дэх заалтын  “ажил мэргэжлээ чөлөөтэй сонгох, ... хувийн аж ахуй эрхлэх эрхтэй. ...” </w:t>
      </w:r>
      <w:r>
        <w:rPr>
          <w:rStyle w:val="StrongEmphasis"/>
          <w:rFonts w:cs="Arial" w:ascii="Arial" w:hAnsi="Arial"/>
          <w:b w:val="false"/>
          <w:bCs w:val="false"/>
          <w:i w:val="false"/>
          <w:iCs w:val="false"/>
          <w:caps w:val="false"/>
          <w:smallCaps w:val="false"/>
          <w:color w:val="000000"/>
          <w:spacing w:val="0"/>
          <w:sz w:val="24"/>
          <w:szCs w:val="24"/>
        </w:rPr>
        <w:t>гэсэн заалтыг тус тус зөрчөөгүй байна.</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t>2.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t xml:space="preserve">Даргалагч Н.Жанцан, гишүүн Т.Лхагваа, Д.Сугар, Д.Солонго, Д.Ганзори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t>Анхаарал хандуул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Цэцийн дүгнэлтийг Үндсэн хуулийн цэцийн гишүүн Ганзориг танилцууллаа. Чуулганы хуралдааны дэгийн тухай 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32.1.10-т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s-MY" w:eastAsia="mn-Cyrl-MN"/>
        </w:rPr>
        <w:t>Цэц маргаж байгаа асуудал Үндсэн хуульд нийцсэн гэсэн дүгнэлт гаргасан бол уг дүгнэлтийг Байнгын хороодын хуралдаанаар хэлэлцүүлэхгүйгээр шууд нэгдсэн хуралдаанд танилцуулах бөгөөд гишүүд Цэцийн дүгнэлттэй холбогдуулан асуулт асууж хариулт авах боловч санал хурааж шийдвэр гаргахгүй</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эж заасан байдаг. Цэцийн дүгнэлттэй холбогдуулан асуулттай гишүүд байна уу? Алга байна. Цэцийн дүгнэлтийг сонслоо. Энэ  хариуг Үндсэн хуулийн цэц рүү явуулна. Энэ асуудал дуусла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Дараагийн асуудал. Аль асуудал дээр. Одоо би Жанжин штабын даргын томилгоо дээр явж байна. Хэлэлцэх асуудлаар би өглөө санал аваад дууссан байгаа. Цагтаа ирж бай. </w:t>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tab/>
        <w:t xml:space="preserve">      </w:t>
      </w:r>
    </w:p>
    <w:p>
      <w:pPr>
        <w:pStyle w:val="Normal"/>
        <w:jc w:val="both"/>
        <w:rPr/>
      </w:pPr>
      <w:r>
        <w:rPr>
          <w:rFonts w:cs="Arial" w:ascii="Arial" w:hAnsi="Arial"/>
        </w:rPr>
        <w:tab/>
      </w:r>
      <w:r>
        <w:rPr>
          <w:rFonts w:cs="Arial" w:ascii="Arial" w:hAnsi="Arial"/>
          <w:b/>
          <w:bCs/>
          <w:i/>
          <w:iCs/>
          <w:lang w:val="mn-Cyrl-MN"/>
        </w:rPr>
        <w:t xml:space="preserve">Гурав. Зэвсэгт хүчний Жанжин штабын даргын албан тушаалд томилуулах асуудлыг зөвшилцөх </w:t>
      </w:r>
      <w:r>
        <w:rPr>
          <w:rFonts w:cs="Arial" w:ascii="Arial" w:hAnsi="Arial"/>
          <w:b w:val="false"/>
          <w:bCs w:val="false"/>
          <w:i/>
          <w:iCs/>
          <w:lang w:val="mn-Cyrl-MN"/>
        </w:rPr>
        <w:t>/Монгол Улсын Ерөнхийлөгч 2015.06.15-ны өдөр өргөн мэдүүлсэн,</w:t>
      </w:r>
      <w:r>
        <w:rPr>
          <w:rFonts w:cs="Arial" w:ascii="Arial" w:hAnsi="Arial"/>
          <w:b/>
          <w:bCs/>
          <w:i/>
          <w:iCs/>
          <w:lang w:val="mn-Cyrl-MN"/>
        </w:rPr>
        <w:t xml:space="preserve"> зөвшилцөх/</w:t>
      </w:r>
    </w:p>
    <w:p>
      <w:pPr>
        <w:pStyle w:val="Normal"/>
        <w:rPr/>
      </w:pPr>
      <w:r>
        <w:rPr/>
      </w:r>
    </w:p>
    <w:p>
      <w:pPr>
        <w:pStyle w:val="Normal"/>
        <w:jc w:val="both"/>
        <w:rPr>
          <w:rFonts w:ascii="Arial" w:hAnsi="Arial" w:cs="Arial"/>
        </w:rPr>
      </w:pPr>
      <w:r>
        <w:rPr>
          <w:rFonts w:cs="Arial" w:ascii="Arial" w:hAnsi="Arial"/>
        </w:rPr>
        <w:tab/>
      </w:r>
      <w:r>
        <w:rPr>
          <w:rFonts w:cs="Arial" w:ascii="Arial" w:hAnsi="Arial"/>
          <w:lang w:val="mn-Cyrl-MN"/>
        </w:rPr>
        <w:t xml:space="preserve">Зэвсэгт хүчний Жанжин штабын даргыг томилох тухай Монгол Улсын Ерөнхийлөгчийн саналыг зөвшилцөх асуудлыг хэлэлцэнэ. Монгол Улсын Ерөнхийлөгчийн саналыг Ерөнхийлөгчийн Хүний эрх, хуулийн бодлогын зөвлөх Өнөрбаяр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Ч.Өнөрбаяр: </w:t>
      </w:r>
      <w:r>
        <w:rPr>
          <w:rFonts w:cs="Arial" w:ascii="Arial" w:hAnsi="Arial"/>
          <w:lang w:val="mn-Cyrl-MN"/>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Ерөнхийлөгчөөс Монгол Улсын Ерөнхийлөгчийн тухай хуулийн 13 дугаар зүйлийн 8 дахь хэсэгт заасан бүрэн эрхийнхээ хүрээнд Зэвсэгт хүчний Жанжин штабын даргаар Дуламсүрэнгийн Давааг томилох саналыг зөвшилцөхөөр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уламсүрэнгийн Даваа нь 1963 онд төрсөн, 1981-1986 онд Зөвлөлт Холбоот Улсын Вольск хотын Цэргийн ар талын дээд сургууль, 1994-1997 онд Оросын Холбооны Улсын Санкт-Петербург хотын Цэргийн ар талын тээврийн академийг тус тус төгссөн. Дээд боловсролтой. Ар татлын команд штаб, оператив тактикийн мэргэжилтэй. Тэрбээр 1986-1989 онд Монголын ардын армийн 162 дугаар ангид Хүнс, хувцасны албаны дарга, 1990-1994 онд Зэвсэгт хүчний 310 дугаар ангид Хүнсний хангалтын тасгийн дарга, 1997-2000 онд  Зэвсэгт хүчний 256 дугаар ангид захирагчийн орлогч, ар талын дарга, 2000-2001 онд Зэвсэгт хүчний Жанжин штабын Ар талын газар, штабын орлогч дарга, 2001-2002 онд Зэвсэгт хүчний 013 дугаар ангийн захирагчийн орлогч, ар талын дарга, 2002 оноос Батлах хамгаалах их сургуулийн Цэргийн дээд сургуулийн Ар талын тэнхимийн дарга, 2008 оноос  тус сургуулийн ар тал эрхэлсэн дэд захирал, 2009 онд Батлах хамгаалах яамны Санхүү хөрөнгө оруулалтын хэлтсийн дарга, Бодлогын хэрэгжилтийг зохицуулах газрын дарга, мөн 2009 оноос Зэвсэгт хүчний Жанжин штабын Цэргийн хангалт үйлчилгээний газрын даргаар тус тус ажилл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Ийнхүү Дуламсүрэнгийн Даваа нь Зэвсэгт хүчинд нийт тасралтгүй 34 жил ажилласан мэргэжлийн арвин туршлагатай болно. Ийм учраас Монгол Улсын Ерөнхийлөгчийн зүгээс хуульд заасан шаардлагыг хангасан хэмээн үзэж эвсэгт хүчний Жанжин штабын даргад Дуламсүрэнгийн Давааг томилох саналыг зөвшилцөхөөр оруулж ирж байна. Та бүхэн шийдвэрлэж өгнө үү. 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юулгүй байдал, гадаад бодлогын байнгын хорооны санал, дүгнэлтийг Улсын Их Хурлын гишүүн Цолмон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Ц.Цолмо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u w:val="none"/>
          <w:lang w:val="mn-Cyrl-MN"/>
        </w:rPr>
        <w:tab/>
      </w:r>
      <w:r>
        <w:rPr>
          <w:rFonts w:cs="Arial" w:ascii="Arial" w:hAnsi="Arial"/>
          <w:b w:val="false"/>
          <w:bCs w:val="false"/>
          <w:i w:val="false"/>
          <w:iCs/>
          <w:u w:val="none"/>
          <w:lang w:val="mn-Cyrl-MN"/>
        </w:rPr>
        <w:t xml:space="preserve">Монгол Улсын Ерөнхийлөгчийн тухай хуулийн 13 дугаар зүйлийн 13.8 дахь хэсэг, Зэвсэгт хүчний тухай хуулийн 13 дугаар зүйлийн 13.1.6 дахь заалтыг тус тус үндэслэн </w:t>
      </w:r>
      <w:r>
        <w:rPr>
          <w:rFonts w:cs="Arial" w:ascii="Arial" w:hAnsi="Arial"/>
          <w:b w:val="false"/>
          <w:bCs w:val="false"/>
          <w:i w:val="false"/>
          <w:iCs w:val="false"/>
          <w:u w:val="none"/>
          <w:lang w:val="mn-Cyrl-MN"/>
        </w:rPr>
        <w:t>Монгол Улсын Зэвсэгт хүчний Жанжин штабын даргыг томилох саналыг зөвшилцөхөөр Монгол Улсын Ерөнхийлөгчөөс 2015 оны 6 дугаар сарын 15-ны өдөр Улсын Их Хуралд өргөн мэдүүлснийг Аюулгүй байдал, гадаад бодлогын байнгын хороо 2015 оны 6 дугаар сарын 17-ны өдрийн хуралдаанаараа хэлэлцээд дараах санал, дүгнэлтийг Улсын Их Хурлын чуулганы нэгдсэн хуралдаанд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Ерөнхийлөгчөөс өргөн мэдүүлсэн саналыг хэлэлцүүлэхэд Улсын Их Хурлын гишүүн Амаржаргал, Н.Энхболд, Батчимэг, Болд нар Монгол Улсын Зэвсэгт хүчний Жанжин штабын даргаар томилохоор санал болгож байгаа нэр дэвшигч, бригадын генерал Дуламсүрэнгийн Давааг зэвсэгт хүчинд олон жил хариуцлагатай албан тушаалд ажилласан, туршлагатай хүн тул уг албан тушаалд томилох саналыг дэмжээд, зэвсэгт хүчнийг улс төрөөс ангид байх зарчмыг баримталж ажиллахыг онцол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гишүүн Н.Энхболд Байнгын хорооны тогтоолоор байгуулагдсан ажлын хэсгүүдэд саналаа өгөх, зэвсэгт хүчинд ажиллаж байгаа албан хаагчдыг халж, солихгүй байх, Улсын Их Хурлын гишүүн Л.Болд зэвсэгт хүчинд хийгдэж байгаа томоохон </w:t>
      </w:r>
      <w:r>
        <w:rPr>
          <w:rFonts w:cs="Arial" w:ascii="Arial" w:hAnsi="Arial"/>
          <w:lang w:val="mn-Cyrl-MN"/>
        </w:rPr>
        <w:t>өөрчлө</w:t>
      </w:r>
      <w:r>
        <w:rPr>
          <w:rFonts w:cs="Arial" w:ascii="Arial" w:hAnsi="Arial"/>
        </w:rPr>
        <w:t xml:space="preserve">лтүүдийг цаашид үргэлжлүүлэх, Улсын Их Хурлын гишүүн Батчимэг зэвсэгт хүчин нэгдмэл байх зарчмын хүрээнд цэргийн мэргэжлийн удирдлагыг хангаж ажиллах, Улсын Их Хурлын гишүүн Энхбаяр Төрийн цэргийн бодлогын үндсийг батлах тухай Улсын Их Хурлын тогтоолын төсөлд саналаа өгөх, Зэвсэгт хүчнийг хөгжүүлэх шинэ хөтөлбөр боловсруулан хэрэгжүүлэх шаардлагатай байгаа зэрэг саналуудыг гарга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эвсэгт хүчний Жанжин штабын даргаар бригадын генерал Дуламсүрэнгийн Давааг томилох саналыг Байнгын хорооны хуралдаанд оролцсон гишүүдийн олонх дэмж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u w:val="none"/>
          <w:lang w:val="mn-Cyrl-MN"/>
        </w:rPr>
        <w:tab/>
      </w:r>
      <w:r>
        <w:rPr>
          <w:rFonts w:cs="Arial" w:ascii="Arial" w:hAnsi="Arial"/>
          <w:lang w:val="mn-Cyrl-MN"/>
        </w:rPr>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эвсэгт хүчний Жанжин штабын даргыг томилох тухай Монгол Улсын Ерөнхийлөгчийн саналыг зөвшилцсөн талаар Аюулгүй байдал, гадаад бодлогын байнгын хорооноос гаргасан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Монгол Улсын Ерөнхийлөгчийн санал болон Байнгын хорооны санал, дүгнэлттэй холбогдуулан түүнчлэн нэр дэвшигчээс асуулт асууж, үг хэлэх хамт явна гэсэн үг Улсын Их Хурлын гишүүд байна уу? Бүгдээрээ хэлэхээр шийдсэн үү? Асуулт асуух, үг хэлэх цуг яваа. Больсон гишүүд байвал би нэрийг авч болж байна. Авагдсан уу? Оюунбаатар гишүүнээр тасаллаа. Лүндээжанцан гишүүн асуулт асууж, үг хэлн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Лүндээжанц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и өмнө нь Бямбажав генералыг орж ирж байхад асуулт асууж, үг хэлж байсан. Энэ хүний хугацаа дуусаад тэгээд дараагийн шинэ хүн орж ирж байх шиг байна. Хуулийн шинэ орчин бол Зэвсэгт хүчний ерөнхий командлагч Ерөнхийлөгч нэг дэвшүүлж, Улсын Их Хурал томилдог эрх зүйн орчны үндсэн дээр хоёр дахь удаагаа орж ирж байна гэж бодож байгаа юм. Өмнөх Жанжин штабын дарга нь Даваа генерал, Дашзэвэг генерал, Тогоо генерал гээд генералууд байсан л даа миний мэдэх, Дамдинсүрэн генерал. Ер нь Зэвсэгт хүчний ерөнхий штабын дарга цэргийн мэргэжлийн дээд удирдлагын гол фигур нь байдаг. Мөн түүнчлэн би хоёр асуулт асуух гээд байгаа юм. Мэдээж хэрэг мэргэжлийн удирдлагыг хэрэгжүүлнэ Батлан хамгаалахын хууль, Зэвсэгт хүчний хуулийн дагуу. Үүний зэрэгцээ энэ бол улс төрийн бодлого, улс төр биш шүү, улс төрийн бодлого талаасаа Үндэсний аюулгүй байдлын зөвлөлтэй хамтарч ажиллах, тэр дотроо манай бүс нутгийн геополитик, геостратеги, гео экологи гээд энэ олон асуудал өнөөдөр маш их оросоор бол сложный гээд байгаа юм. Тийм нарийн нөхцөл байдалд бид ажиллах гэж байна. Тэгэхээр энэ нөхцөл байдалд зөв стратегич байх талаасаа таны бэлтгэлжилтийн түвшин хэр байна вэ гэдгийг би дэвшүүлж байгаа Ерөнхийлөгчийн зөвлөхөөс асуух г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би Жанжин штабын даргад нэр дэвшигчээс энэ цэргийн албан хаагчид улс төрөөс ангид баймаар байгаа юм. Энэ нь бол сонгуулийн үед гол төлөв илэрч байна. Тухайн дэвсгэрийн орон нутгийн сонгууль, Ерөнхийлөгчийн сонгууль, тэгээд Их Хурлын сонгуульд цэргийн албан хаагч оролцох нь хэр зүйтэй байна вэ? Гадаад орнуудын ямар жишиг байна вэ? Бас сонгуулийн үед офицерууд нь хугацаат цэргийн албан хаагчдыг жагсаалаар нь оруулж ирээд санал өгүүлдэг. Тэр нь улс төрөөс зарим талаар шахалт дарамттай, даалгавартай байдаг. Дараагийн ажилд албан тушаалын томилгооны асуудал болж хувирдаг, тэгээд хайрцгаас гарсан саналын хуудас нь бараг нэг загвартай адилхан шахуу дүн гардаг гэх мэтчилэн шүүмжлэл байдаг. Үүнд нарийн анализ, дүн шинжилгээ хийж үзээгүй боловч яг амьдрал дээр энэ байдал байдаг. Тэгэхээр тэнд хэрвээ сонгуулийн сурталчилгаа мэдээлэл нэг талыг барьсан, эсвэл командын даалгавраар хийгдсэн байгаа. Тэгээд энэ эцсийн эцэст сонгуулийн хууль тогтоомж болоод тухайн сонгогчийн сонгох эрхэд халдсан ийм үйлдэл болдог. Манай ажлын хэсгийн ахлагч Бурмаа гишүүн сууж байна. Ер нь Сонгуулийн хууль дээр ч гэсэн үүнийг бодож үзэх асуудал байх уу, байхгүй юу гэдэг ийм. Тэр чинь хуарангаас гарахгүй, очиж байгаа нэр дэвшигчид бүгдэд нь тэгш хүрэх боломж нь цаг хугацааны хүчин зүйлүүд болдог байх. Энэ мэтчилэн нарийн түвэгтэй асуудлууд байх юм. Үүн дээр би асуулт асууя гэж бодож байгаа юм. Цэргийн энхийн сахиулах үйл ажиллагаа, Монгол Улсын Зэвсэгт хүчний бэлэн байдал, зэвсэглэл, техник хангамжийн асуудал гээд олон асуудлыг ярьж болох боловч энэ асуудлаараа нарийвчилсан асуудлыг Байнгын хороон дээрээ ярьсан байх. Тийм учраас би үүнийг хязгаарлаж байна. Ийм хоёр асуудлыг Ерөнхийлөгчийн зөвлөх болоод нэр дэвшигч хоёроос нэг асуултад хариулт авахыг хүсэж байна. Тэгээд дэмжи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Өнөрбаяр зөвлөх 80 дээр, нэр дэвшигч Даваа 81 дээр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Ч.Өнөрбая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Лүндээжанцан гишүүний асуултад хариулъя. Нэр дэвшигчийн маань хувьд бол таны хэлээд байгаа аюулгүй байдлын гадаад дотоод орчин сүүлийн жилүүдэд үнэхээр өөрчлөгдсөн. Тийм ч учраас Улсын Их Хурлаас 2010 онд Монгол Улсын үндэсний аюулгүй байдлын үзэл баримтлалыг цоо шинээр шинэ нөхцөл байдалд нийцүүлж батлан гаргасан байгаа. Дээрээс  нь энэхүү үндэсний аюулгүй байдлын үзэл баримтлалтайгаа нийцүүлээд одоо бас төрийн цэргийн бодлогын үндсийг Улсын Их Хурал хэлэлцээд явж байгаа. Энэ бодлогын бичиг баримт хийгээд гадаад дотоод орчин нөхцөлд маневрлах чадвартай нөхцөл байдалд зөв ухаалаг шийдвэр гаргаад зэвсэгт хүчнийг нэгдмэл удирдлагаар аваад явчих бүрэн бололцоотой хүн гэж үзсэний үндсэн дээрээс оруулж ирж байгаа юм. Ер нь хуулиараа Монгол Улсын Ерөнхийлөгч Улсын Их Хуралтай зөвшилцөөд өөрөө томилдог тийм хуулийн зохицуулалттай байгаа. Энэ хуулийн дагуу зөвшилцөхөөр оруулж ир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Даваа:</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ригадын генерал Даваа илтгэж байна. Одоо мөрдөгдөж байгаа хуулиараа цэргийн албан хаагчид сонгууль өгөх эрхтэй байж байгаа. Гэхдээ цэргийн мэргэжлийн удирдлагаас бол хүмүүсийн сонгох эрхэд нөлөөлөх ийм боломжгүй. Угаасаа хуулиар хориотой. Тийм учраас улс төрөөс ангид байх ийм зарчмыг барьж ажиллана. Гадаадын улс орнуудад янз янзаар хуульчлагдсан байдаг. Зарим оронд сонгууль өгдөггүй, тийм эрх нь хязгаарлалттай орнууд байдаг. Энэ талд компенсацийн хууль гээд хууль бас хэрэгжээд явдаг орнууд бас байдаг. Манайд бол хуулиа дагаж ажилла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зандан гишүүн хариулъя,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Ж.Батзанда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Микрофоноо өгье. 2002 оны хууль байгаа Зэвсэгт хүчний тухай хууль. Энэ хуулийн 17 дугаар зүйл Зэвсэгт хүчний Жанжин штабын чиг үүрэг, 18 дугаар зүйлд Зэвсэгт хүчний Жанжин штабын даргын бүрэн эрхийн асуудал тусгалаа олсон байгаа. Жанжин штабын дарга бол цэргийн мэргэжлийн удирдлагын дээд байгууллагыг удирдаж, Зэвсэгт хүчний ерөнхий командлагч, батлан хамгаалах асуудал эрхэлсэн Засгийн газрын гишүүний удирдлага доор ажиллана гэсэн хуулийн тодорхой заалт байгаа. Тэгэхээр үүнийг манай Жанжин штабын даргын албан тушаалд томилуулахаар нэр дэвшиж байгаа, орж  ирж байгаа хүн маань хуулиа сайн мэддэг, туршлагатай хүн гэж бид харж байгаа. Би Монгол Улсын хэмжээнд батлан хамгаалах салбар 1983 онд манай Монгол Улсын батлан хамгаалах хүч дэлхийд эхний аравт жагсаж байсан тэр түүхийг мэднэ. Өөрийгөө хамгаалах бүрэн чадвартай. 1980-аад он бол Монгол Улсын батлан хамгаалах салбарын хамгийн хүчтэй байсан оны жилүүдийн нэг. Геополитик өөрчлөгдөж байгаа. Энэ улсын тусгаар тогтнол, аюулгүй байдлыг хамгаалах, авч үлдэх түүхэн цаг үе бидний өмнө ирж байгаа гэдгийг та мэдэж байгаа байх. Батлан хамгаалах салбар зөвхөн буу зэвсгээр улс эх орноо хамгаалах биш, технологийн өндөр дэвшлээр мэргэжлийн өндөр түвшний удирдлагаар хангагдаж байж энэ улс орны тусгаар тогтнол хангагдах ийм түвшинд хүрсэн гэдгийг та гадарла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эд хэдэн зөрчлүүд харагддаг юм. Монгол Улсын одоогийн хуулиар Батлан хамгаалахын сайд Жанжин штабын дарга хоёрын хоорондын харилцаа нэлээн тодорхойгүй харагддаг юм. Өөрөөр хэлбэл, Жанжин штабын дарга нь нэг зэрэг хоёр хүний удирдлага доор байгаа юм шиг зарим тохиолдолд. Батлан хамгаалахын сайд, Жанжин штабын удирдлага хоёр хоорондоо ойлголцохгүй тохиолдлууд ч практик дээр харагдаад байгаа. Үүнийгээ засаж залруулж ажиллаарай гэдгийг би хэлмээр байна. Баянзүрх, Налайх дүүргээс сонгогдсон гишүүний хувьд хэд хэдэн зүйлийг хэлье. 1990 оноос өмнө цэргийн аэродром буюу нисэх хүчний зорилгоор Налайх дүүрэгт байгуулагдсан нисэх хүчний асуудлыг нэг тийш цэгцлэх хэрэгтэй байгаа юм. Цэргийн нисэх онгоцны буудал аэродром байгаа. Үүнийг нэг тийш нь цэгцлээрэй гэдгийг хэлмээр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батлан хамгаалах салбарт хамаардаг олон барилга байгууламжууд өнөөдөр иргэний зориулалтаар бололцоо боломжгүй болсон байна. Ялангуяа дахин төлөвлөлтийн бодлоготой зөрчилдөж эхэлсэн Улаанбаатар хотын үүн дээр анхаарлаа хандуулаарай гэдгийг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Гуравдугаарт, цэргийн албанд энгийн албан хаагчдын асуудлыг анхаарч үзэхгүй бол энгийн албан хаагчид буюу цэргийн албан хаагчдыг дагаж амьдардаг гэр бүлийн хүмүүсийн амьдрал тэтгэвэр, тэтгэмжийн асуудал, амьжиргааны асуудал маш хүнд байдалд ордог шүү. Үүнийг олон жил ярьж байгаа. Үүнийг цэгцлээрэй гэдгийг танд хэлмээр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Дөрөвдүгээрт, цэргийн алба  хааж байгаа хүмүүс 40 гараад тэтгэвэрт гардаг Цэргийн тэтгэвэр тэтгэмжийн хуулиар, тэтгэвэрт гарсны дараа энэ хүмүүсийн амьдрал маш хүнд болдог юм. Цэргийн албанаас тэтгэвэрт гарч байгаа хүмүүсийн иргэншүүлэх асуудал, иргэний албанд шилжүүлэх асуудал, шилжилтийн тэр цаг хугацаанд нь төрөөс бодлогоор дэмжих асуудлыг анхааралдаа аваарай гэдгийг шинээр томилогдох даргад уламжи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амгийн сүүлд нь цэргийн албанаас тэтгэвэрт гарч байгаа, цэргийн албанд ажиллаж байгаа хүмүүсийг орон сууцаар хангах бодлогын хэрэгжилт тааруухан байгаа. Үүн дээр анхаарлаа хандуулаарай гэдгийг хэлье. Тэгээд шинэ даргад амжилт хүсье. Дээрээс нь эцэст нь нэг зүйлийг мартах гэж байна. Нэмээд хэлье. Гадаадад цэргийн алба хааж байгаа олон мянган залуучууд байгаа, олон улсын энхийг сахиулах албанд яваад ирчихсэн, бүр эрүүл мэндээрээ хохирсон хүмүүс ч байгаа. Цэргийн алба хааж байхдаа байгаль цаг уурын хүнд дарамтаас болж амь насаа алдсан хүмүүс ч байгаа. Тэр  хүмүүсийн ар гэрийг онцгой анхаараарай. Энэ бодлогыг явуулаарай. Тэгээд танд амжилт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Эрдэнэ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Б.Бат-Эрдэнэ: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аярлалаа. Тэгэхээр би Даваа генералыг цэргийн байгууллагад шат дараалан ажил алба хашсан бэлтгэгдсэн хүн байна гэж ойлгож байгаа. Би дэмжиж байгаа. Тэгэхдээ би хоёр асуудал хэлмээр байгаа юм. Ерөнхийдөө батлан хамгаалахын удирдлага энгийн хүмүүс томилогддог. Тэр томилогдож байгаа хүмүүс нь жаахан тохь муутай бол бүр хүнд байдал руу оруулдаг ийм зүйл байна шүү дээ. Их Хурлын хувьд бид нар Батлан хамгаалах яам гэдэг юм уу, ийм яамыг огт хайхрахгүй нь тийм ээ, уул уурхайтай холбоотой юм уу, эсвэл хөдөө аж ахуй, Аж үйлдвэрийн яам, нийгмийн чиглэлийн ийм салбарын яамдын ажил асуудлыг яриад байдаг, гэтэл батлах хамгаалах, ялангуяа сүүлд томилогдсон яамны сайдтай холбоотой асуудал асар их яригдаж байна л даа. Халаа сэлгээ асар их хийгдэж байгаа. Батлах хамгаалах салбар гэдэг чинь цэргийн мэргэжлийн хүмүүс ажиллах ёстой ийм газар шүү дээ. Тэгээд очоод дураараа үймүүлээд байдаг. Энэ чинь яригдаад би барин тавин баримттай юм хэлж байна шүү дээ. Улсын Ерөнхийлөгч хэвлэл мэдээллээр Батлан хамгаалахын сайдад тусгайлан анхааруулга өгөөд түүнээс хойш засарсан юм уу, үгүй юу мэдэхгүй. Ийм нөхцөл байдал байгаа. Тийм учраас шинээр томилогдож байгаа Жанжин штабын дарга бол энэ яг өөрөө цэргийн хүн байна, цэргийн мэргэжлийн хүмүүсээ тогтвор суурьшилтай ажиллуулах, цаашилбал, батлан хамгаалах зэвсэгт хүчний салбарын бэхжүүлэхэд нэлээн анхаарч ажиллах байх гэж би ингэж найдаж байгаагаа хэлье. Одоо ингээд батлан хамгаалахын салбар чинь огт цэргийн энэ салбарын ойлголт байхгүй хүмүүс очоод тэрийг бизнесийн нүдээр, мөнгөний нүдээр хардаг. Дээрийн Улсын Их Хурал дээр хэдхэн хоногийн өмнө Аж үйлдвэрийн талаар төрөөс баримтлах бодлогын баримт бичгийг хэлэлцүүлээд явж байхад лобби хийгээд цэргийн аж үйлдвэр гэдэг юмыг оруулна гээд яваад байсан. Хойд Солонгос юм уу, эсвэл цэрэг дайнаар хөөцөлддөг ийм хэнээрхэлтэй энэ улс орнуудын жишгээр явах гээд байгаа юм уу, милитарист гэж байна. Тэр чиглэл рүү явах гээд байгаа юм уу, би бүр ойлгохгүй байгаа шүү дээ. Тэгээд Их Хурлын гишүүд дэмжээгүй юм шиг байгаа юм. Би тэгж ойлгосон. Иймэрхүү зүйлүүд байгаа учраас үүн дээр жаахан анхааралтай байхгүй бол ер нь боломгүй байгаа шүү гэдгийг шинээр томилогдохоор орж ирж байгаа нэр дэвшигч Даваа генералд хандаж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Түрүүн гишүүд  хэллээ, ахмадуудын асуудал. Цэргийн байгууллагад ажиллаж байсан хүмүүсийн ялангуяа насны тэтгэвэрт суусан энэ хүмүүс чинь үнэхээр хүнд байдалтай байна шүү. Үүн дээр орон сууц, нийгмийн хангамж, халамж, тэтгэвэр тэтгэмж энэ талаас нь анхаарахгүй бол эх орныхоо төлөө гээд тангараг өргөсөн, ингээд насаараа энд тэнд томилогдож явсан, тогтсон байр сууц, орон сууц, ар гэр, үр хүүхдийнхээ талаар хайхарч анхаарсан зүйл тун багатай ингээд хаягдаж орхигдсон ийм хүмүүс байдаг учраас энэ тэтгэвэрт гарч байгаа өмнө нь 1990-ээд оноос өмнө ажиллаж байгаад тэтгэвэрт гарсан ахмадууд чинь хүнд байдалтай байх юм байна шүү дээ. Тийм учраас Жанжин штаб, та бүхэн минь үүн дээр анхаарахгүй бол яг яваад үзвэл амьдрал нь үнэхээр хүнд хүмүүс байдаг. Тэр хүмүүстэй бид уулзаж байсан. Тийм учраас бүхэн тусгай хөтөлбөр боловсруулдаг юм уу, улс орны эдийн засаг амаргүй байгаа ч гэсэн үүн дээр анхаарах хэрэгтэй байх. Түрүүн Батзандан хэлж байна, орон сууцны талаар гээд. Тэгэхээр зэрэг болж байгаа, бүтэж байгаа чадалтай хүмүүсийг нь орон сууцны хангамжийн асуудалд оруулаад чадал нь барагдсан 70 хүрчихсэн, 60 гарчихсан ийм хүмүүс нь хаягдаж орхигдоод байх юм бол шударга тэгш байх энэ зарчим талаасаа амаргүй юм руу орно шүү дээ. Ийм л зүйл хэлье дээ. Тэгээд дэмжи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Эрдэнэ гишүүн үг хэллээ. Энхболд гишүүн.</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Н.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Их Хурлын Аюулгүй байдал, гадаад бодлогын байнгын хорооноос батлах хамгаалах чадавхыг сайжруулах, өнөөгийн нөхцөл байдалд дүгнэлт өгөх, цаашдаа авах арга хэмжээний талаар санал боловсруулж Их Хуралд  Байнгын хороогоор дамжуулаад танилцуулах ийм ажлын хэсэг ажиллаж байгаа. Мөн Монгол Улсын Ерөнхийлөгчийн зүгээс Монгол төрийн цэргийн бодлогын үндсийг батлуулахаар төсөл боловсруулж оруулж ирсэн. Үүн дээр бас Их Хурлын Байнгын хороо ажиллаж байгаа. Энд ганц мөнгө яриад уул уурхай сонирхоод байгаа ч хүмүүс байгаа биш, батлах хамгаалах цэргийн бодлогынхоо талаар холбогдох  мэргэжлийн Байнгын хороо нь ажиллаж байгаа гэдгийг Даваа генерал сайн мэдэж байгаа. Цэргийн бодлогын үндэс дээр ажлын хэсгийн зүгээс бид нар орчин үед өөрчлөгдсөн нөхцөлд байдалд зохицоод цэргийн зохион байгуулалт, удирдлага зэвсэгт хүчний бүрэлдэхүүнд багтдаг цэргийн тогтолцоонд багтдаг байгууллагуудын хоорондын уялдаа холбооны тухай энгийн цагт, тайван цагт дайн бүхий болоод дайны байдалтай үед яаж энэ уялдаа холбоог сайжруулах вэ гэдэг тал дээр хамтраад ажиллаж байгаа зүйлүүд бий. Эндээс нэг зүйлийг би Даваа генералыг Жанжин штабын даргаар томилогдох гэж итгэж байна. Ажилдаа цаашдаа анхаарах нэг зүйл бол монгол цэргийн тогтолцоо, зэвсэгт хүчний тогтолцоонд цэргийн тогтолцоондоо багтдаг байгууллагууд тухайлбал Хилийн цэрэг, Онцгой байдал, Зэвсэгт хүчин эдгээр байгууллагуудын уялдаа холбоог хангах ажлыг маш сайн зохион байгуулж эхнээс нь нарийн бодож төлөвлөж хийж байх хэрэгтэй байна. Маргаантай зүйлүүд бас гардаг. Уялдаа холбоо, зохион байгуулалттай холбогдоод. Тэгэхээр ямар тохиолдолд Зэвсэгт хүчний Жанжин штаб бол цэргийн тогтолцоонд багтдаг байгууллагуудын мэргэжлийн удирдлагаар хангадаг ийм байгууллага байж таарна. Гэхдээ уламжлалаар тогтоод ирчихсэн мэргэжлийн удирдлагын асуудал, захиргааны удирдлагын асуудлыг энэ нарийн заагтай авч үзэж, тэр тусмаа нөгөө бусад байгууллагууд чинь тусдаа биеэ даасан хуулиудтай, тэр хуулиудынхаа дагуу үйл ажиллагаа явуулдаг ийм байгууллагуудыг их сайн анхаарах хэрэгтэй. </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нөгөө талаасаа энэ бүгд нэг тогтолцоонд багтдаг байгууллагууд учраас эд нарын уялдаа холбоо заавал байх ёстой. Ялангуяа мэргэжлийн талаас нь гэдэг зүйлээ анхаарч, энэ ажлаа зөв тактичный зохион байгуулж чадвал манай батлан хамгаалах чадавх илүү сайн дээшлэх, чанартай болох ийм бололцоонууд байгаа. Харамсалтай нь, өнөөдөр болтол энэ бол зөвхөн тэнд ажиллаж байгаа хүмүүсийн буруугаас биш л дээ. Ерөөсөө манай нийтлэг нөхцөл байдлаас болоод энэ байгууллагуудын уялдаа холбоо бол санасан хэмжээнд хүрэхгүй байгаа. Уг нь боломжууд их бий. Энэ зүйл дээр онцгой анхаарч ажиллаарай гэж би хэлэх гээд байгаа юм. Яагаад вэ гэхээр энэ цэргийн бодлогын үндсийн ажлын хэсэг дээр бид нар хамт ажиллаж байгаа. Би ахалж байгаа. Дотор нь янз бүрийн санаа оноонууд байгаа. Бүтэц зохион байгуулалт, өнөөгийн хүчин төгөлдөр мөрдөж байгаа хуулиудыг өөрчлөхгүйгээр илүү их мөнгө зарахгүйгээр мэргэжлийн удирдлагыг сайжруулах уялдааг хангах, уялдаа холбоог нь найдвартай хангах, ялангуяа тайван цагийн үед дасгал сургууль, төлөвлөлт энэ юмаараа дамжуулаад энэ ажлыг улам сайжруулах боломж бий гэж хардаг. Тэгээд шинээр томилогдож байгаа Жанжин штабын даргын хувьд энэ асуудал дээр онцгой анхаарлаа хандуулаарай. Дутагдаад байсан зүйлийг нь ганц Жанжин штабаас хамаарч байсан, ганц Батлан хамгаалахаас яамнаас хамаарч байсан зүйл биш гэдгийг тодотгоод хэлье. Их Хурлын зүгээс Аюулгүй байдал, гадаадын бодлогын байнгын хорооны зүгээс энэ дээр та бүхэнтэй хамтарч, тус дэм болж ажиллана гэдгийг хэлье. Би дэмжиж байна. Ажилд нь амжилт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Үг хэллээ. Дэмбэрэл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Дэмбэрэл:</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лалаа. Зэвсэгт хүчний Жанжин штабын дарга гэдэг бол монгол цэргийн мэргэжлээрээ бол хамгийн дээд албан тушаалтан юм гэж боддог. Дээр нь Батлан хамгаалахын сайд бол улс төрийн албан хаагч. Жинхэнэ мэргэжлийн цэргийн бүх алба ажлыг Жанжин штаб зохион байгуулах нь мэдээж. Ингэхээр Даваа генерал бол маш их хариуцлагатай албан тушаалд томилогдож байна. Тэгээд Давааг хуучин олон жил ажиллаж байсны хувьд янз бүрийн түвшинд уулзаж ярилцаж бага зэрэг мэдэх юм. Монгол Улсын Ерөнхийлөгчийн зүгээс бэлтгэгдсэн даруу, шат дараалан дэвших байдлаар ажилласан, жинхэнэ төрийн албан хаагчдыг дэвшүүлэх тэр үзүүлэлтүүдийг хангасан тийм шаардлагаар нь дэвшүүлж байгаа юм уу гэж. Өнөөгийн нөхцөлд боловсон хүчнийг дэвшүүлэхдээ танил тал, мөнгө харсан ийм явдал их яваад байдгийг бодвол арай зөв хандлагаар Даваа дэвшиж ирсэн байна. Мэргэжлийн өндөр түвшинд бэлтгэгдсэн энэ байдлуудаас нь Жанжин штабын даргыг хийж чадна гэсэн итгэл хувьд төрж байгаа. Тэгээд дэмжиж байгаа. Тэгээд би Даваа генералаас нэг зүйлийг асуух гэж байгаа юм. Энэ Монгол төрийн цэргийн бодлогын үндэс гэсэн баримт бичиг тантай хамт зэрэгцээд гарах гэж байна л даа. Бэлтгэж байгаа ажлын хэсгийн ахлагч Нямаагийн Энхболд хэллээ. Та энэ баримт бичигтэй сайн танилцаж байна уу, үүн дээр ямар санал бодол байна вэ? Санал бодлоо хэлж байгаа юу? Яагаад гэвэл таны Жанжин штабын даргын томилгоо Монгол цэргийн бодлогын шинэ баримт бичгийг хэрэгжүүлэхтэй яг хосолж явагдах гэж байгаа нь энэ талаараа бол таны ажил үйлс энэ бодлогыг хэрэгжүүлэхэд чиглэгдэх хөтөлбөр болж байгаа учраас энд та анхаарал тавих ёстой юм гэж би үзэж байгаа юм. Энэ талаар та анхаарч, ажиглаж саналаа хэлж оруулж, эцсийн эцэст арга хэмжээ авах үүрэгтэй гэж бодоод асуу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Түүнээс гадна шинэчлэгдэж байгаа бодлогын хүрээнд шинэ өнөөгийн монгол цэргийн өмнө тулгарч байгаа зорилтууд бас бий. Жишээ нь, кибер аюулгүй байдлын асуудал дэлхий дахинд хурц тавигдаж байгаа олон улсын түвшинд яригддаг. Терроризмын аюулаас сэргийлэх асуудал өнөөдөр бас хурц тавигдаж байгаа. Энх тайвныг сахиулах олон улсын хүчинд монгол цэргийн байр суурийг эзлүүлж, өмнө нь хийгдэж байгаа ажлыг улам сайжруулах ийм шаардлага Монголын цэрэг армийн өмнө тавигдаж байх шиг байгаа юм. Тэгэхээр энэ талаар та цаашдаа нэлээн санаачилгатай ажиллах шаардлагатай гэдгийг би тэмдэглэж хэлэх гэж байгаа юм. Ер нь, монгол цэргийн шинэ бодлогод шинэ зүйлүүд хэр тусгагдаж байна вэ гэж би танаас асуух гэж байгаа юм. Ингээд дэмжих боломжтой боловсон хүчин орж ирсэн гэж үзэж байна. Дэмжин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эр дэвшигч Даваа 81 дээр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Даваа:</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ригадын генерал Даваа илтгэж байна. Төрийн цэргийн бодлогын үндэс бичиг баримт хуучин бичиг баримт боловсруулагдаад 16 жилийн дараа шинэчлэгдээд Их Хурал дээр орж ирсэн байгаа. Энэ бичиг баримтын шинэчлэлтэй холбоотой Их Хурлаас томилогдсон ажлын хэсэгтэй нягт холбоотой ажиллаж байгаа. Ажлын хэсгийн ахлагч Нямаагийн Энхболд гишүүнд би энд оруулах өөрийнхөө саналыг өгөх үүрэг даалгавар аваад үүн дээр ажилла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цэрэ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Н.Батцэрэ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ярлалаа. Нэр дэвшигчийг дэмжиж байна. Бэлтгэгдсэн, шат ахиж карьер хийсэн, ажлаа мэддэг ийм хүн дэвшиж орж ирж байгаа юм. Хэдэн зүйлийг асуух гэсэн юм. Нэгдүгээрт, намтраас товчхон зүйлийг асууя. Сэлэнгэ аймгийн 10 жилийн сургууль төгссөн юм байна. Хаана төрсөн юм бэ? Яг хаана төрснөө бичээгүй байх юм. Энэ төрснийг бичих ёстой шүү дээ. Энэ бол зарчмын асуудал. Тэгээд ийм асуултууд байна. Нэгдүгээрт, манай зэвсэгт хүчин, цэрэг анги нэгтгэлүүдийн бие бүрэлдэхүүний байлдааны чадавхыг хэр байна гэж үнэлдэг юм бэ? Манайтай адил төстэй эдийн засгийн чадавхтай улс орнуудтай харьцуулж зэрэгцүүлж үзсэн ийм судалгаа байдаг уу, энэ талаар хэлээч.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цэрэг хөдөлгөх, тушаал өгөх ийм хууль эрх зүйн орчин манайд хэр боловсронгуй байдаг юм бэ? Үүн дээр юу гэж үзэж байгаа в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Гуравдугаарт ийм асуулт байна. Түрүүн Лүндээжанцан гишүүн Сонгуулийн хуультай холбогдуулаад цэргийн албан хаагчдын сонгуульд оролцохтой холбоотой асуудлыг хөндөнө лээ. Үүний ард ийм юм байна. Манай нийгэмд улс төржилт их болчихсон, их хавтгайрсан байдаг. Аль ч албан байгууллага хаана ч улс төржсөн байдалтай. Цэрэг гэсэн зэвсэг техниктэй харьцдаг, тушаал өгч тодорхой чиг үүрэг гүйцэтгэдэг энэ байгууллага дээр саяын хэлсэн улс төржсөн байдал ямар байдаг юм бол. Яг сонсогддог юмаар ингэдэг шүү дээ. Сонгууль болж байхад ангийн дарга, захирагч нь үүрэг өгөөд жагсаалаараа очоод хэн нэгний төлөө тушаалаар санал өгч байсан тохиолдлууд пакт болгоод ярьдаг шүү дээ. Тэр нь сонгуулиар  ийм юмнууд гарч, засаад янзлаад явна. Гэхдээ зүгээрээ манай офицеруудын дунд бол улс төржилт гэж би товчхондоо хэлье дээ. Ийм байдал ямар байдаг юм бэ, сонсогдож байгаа юмнууд нь заримдаа төр засгийн үйл ажиллагаанд сэтгэл дундуураа илэрхийлээд хэсэг бүлгээрээ ярилцдаг юм шиг байгаа юм. Тэр бол яах вэ, бүхлээрээ нийгэм Их Хурлыг, Засгийн газрын явуулж байгаа үйл ажиллагаа, гаргаж байгаа шийдвэрийг хараад тойроод хэлэлцээд мэтгэлцээд ярьдаг л даа. Тэгэхдээ арми шиг ийм газарт энэ асуудлыг яаж харж хандаж ярьдаг юм бол. Өндөр албан тушаалтай офицеруудын дунд энэ  талаар ямар байдаг юм бэ? Энэ талаар хэлээч.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Сүүлд нь зэвсэгт хүчинтэй холбоотой ийм юм байна. Та ажил аваад давын өмнө нь юу хийх вэ, яаж харж байгаа юм бэ? Манай бие бүрэлдэхүүний нийгэм хамгааллын асуудал нь ямар байдаг юм бэ, зэвсэг техникийн шинэчлэл гээд нэлээн ярьсан, үүн дээр хийж байгаа ажлууд юу байдаг юм бэ, зэвсэг техникийн хангалт тал нь хэр байдаг юм бэ, үүнийг бас  хэлж өгөөч. Ер нь, манай цэргийн салбарт бусад улс орнуудтай гэрээ хэлцэл хийсэн, цэргийн хамтын ажиллагаа өрнүүлдэг ийм юмнууд юу байна вэ? Түрүүн Дэмбэрэл гишүүний асуултад глобаль орчин бол цэргийн номлолоо олон талаар эргэж харах, зөвхөн өөрийн аюулгүй байдал төдийгүй бүс нутгийн интеграцитай холбоотой асуудал цэргийн зүгээс, цэргийн салбарт яаж оролцох вэ гэдэг асуудал шинээр тавигдаж эхэлж байна шүү дээ. Тэгэхээр гадаад орчин нөхцөл өөрчлөгдөж байгаа энэ дотор жишээ нь, манайд гарын үсэг зурчихсан цэргийн хамтын ажиллагааны анхаарал татмаар юм юу байдаг юм бэ, үүн дээр та хариулт хэлээч.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эр дэвшигч Даваа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Даваа:</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ригадын генерал Даваа илтгэж байна. Нэгдүгээрт, бие бүрэлдэхүүний чадавх, чадамжийн тухай асууж байна. Манай зэвсэгт хүчний байнгын бие бүрэлдэхүүний сургалт, бэлтгэлийн түвшин нэлээдгүй өндөр байгаа. Үүнийг би товчхондоо ганцхан жишээгээр хэлье гэж бодож байна. Нийт байнгын бие бүрэлдэхүүний үндсэндээ 49.8 хувь нь гадаадын ямар нэгэн энхийг сахиулах ажиллагаанд оролцсон бүрэлдэхүүн байгаа. Энэ нь өөрөө юу гэсэн үг вэ гэхээр энэ ажиллагаанд орохын өмнөх бэлтгэл, мөн ажиллагааны дадлага туршлагатай болсон. Дээрээс нь сэтгэл зүйн болон бусад бэлтгэлүүд нь нэлээн хангагдсан ийм бүрэлдэхүүн эзэлж байгаа. Мөн сүүлийн жилүүдэд байлдааны бодлого болон бусад төлөвлөгөөт сургуулиуд тасралтгүй явагдаж байгаа. Дээрээс нь, олон улсын болон хоёр талын хамтарсан сургуулиуд төрөл мэргэжлээрээ тогтмолжиж явагдаад хэвшээд нэлээдгүй хугацаа өнгөрч байна. Үүний үр дүн нь ч гэсэн нэлээн гайгүй үр дүн авчирч байгаа гэж үздэг.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Улс төрөөс ангид байх гэдэг хуультай. Үүнийхээ хүрээнд ажиллана. Хувь хүмүүсийн асуудлыг би эндээс төлөвлөөд хэлэх боломж байх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Сонгуулиар жагсаад байгаад санал өгүүлдэг гээд байна шүү дээ, хоёр ч гишүүний ярианд гарлаа Лүндээжанцан, Батцэрэг. Тийм юм одоо байхгүй биз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Даваа:</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Миний хувьд тийм юм гаргуула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хэн үедээ тийм юм байсан байж магадгүй. Одоо бол тэр алга болсон гэж би бодож байгаа шүү дээ. 1990-ээд оны эхний сонгуулиуд тийм юм ажиглагдаж байсан. Тийм учраас цэргийн анги дээр тусад нь саналын хэсэг байгуулдаггүй. Энгийн хүмүүстэйгээ аймгийн төвд очиж санал өгдөг барьдаг болгосон шүү дээ. Би бол тэгж ойлгож байгаа. Сүүлчийн сонгуулиар тэгсэн үү? Зөвхөн тэд нарт зориулсан саналын хуудас явуулдгийг больсон байх. Анхаарах л асуудал. Баярсайхан гишүүн. Хариулж дуусаагүй. Даваа генерал хариулж дуусгая. Төрсөн газрыг чинь асуусан хөө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Даваа:</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өрсөн би Ховд аймгийн Буянт суманд төрсөн. Тэгээд 4 настайдаа Сэлэнгэ аймагт манай аав шилжиж ирсэн. 4 наснаасаа Сэлэнгэд амьдарч байгаад, Сэлэнгэд 10 жилийн сургуулийг төгсөөд ОХУ-ын хуучин ЗХУ-ын Вольск Ар талын дээд сургуульд орсон. Цэрэг хөдөлгөхтэй холбоотой одоогийн мөрдөгдөж байгаа хуулиар эрх нь Монгол Улсын Ерөнхийлөгч, Их Хуралд байгаа. Үүнээс цаашаа ажиллагаанууд нь бас нууцын зэрэглэлтэй байгаа учраас танд би жичдээ өөрөө илтгэе. Улс төржилтийг би хариулчихсан шүү дээ, дарга 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цэрэг гишүүн тодру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Н.Батцэрэ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ид нар хил хязгааргүй мэдээллийн орчин, орон зайд амьдарч байгаа шүү дээ. Тэгээд үүнээс үүдээд би улс төржилт гэсэн үгээр асуусан юм. Тэгэхээр та намайг юу хэлэх гээд байгааг ойлгож байгаа байх. Нийгмээрээ  ингээд төрийнхөө гаргаж байгаа шийдвэр, үйл ажиллагааг сайн муугаар нь дуудаад мэтгэлцээд ингээд суугаад байгаа юм. Олон судалгаагаар манай Улсын Их Хурал, Засгийн газар гээд төрийн эрх барих институци олон түмний дунд байгаа нэр хүнд нь унасан ийм байдал байгаад байгаа юм л даа. Энэ бол тусдаа асуудал ярих. Би зэвсэгт  хүчин дээр юу гэж хэлэх гээд байгаа вэ гэхээр жишээ нь, ахлах тушаалын офицеруудын дунд ялангуяа гадна тийшээ яваад алба хаачихсан, сэтгэл зүйн задарсан, бэлтгэл өндөр болсон зарим офицерууд, би зохион байгуулалттай хуралдаад гэж хэлэхгүй. Гэхдээ яагаад муу байгаад байдаг юм бэ гэдэг асуудлыг өөрсдийнхөө өнцгөөс хараад хоорондоо яриад тайлбарладаг юм байдаг юм байна лээ. Тийм учраас.</w:t>
      </w:r>
    </w:p>
    <w:p>
      <w:pPr>
        <w:pStyle w:val="Normal"/>
        <w:jc w:val="both"/>
        <w:rPr/>
      </w:pPr>
      <w:r>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эр дэвшигч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Даваа:</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Цэргийн албан хаагчид мэргэжлийнхээ өмнө тавьсан зорилго зорилтыг биелүүлж ажлаа хийх ёстой. Ер нь бол үзэл бодлоо хоорондоо ярих, тэрийгээ илэрхийлэх, бие биетэйгээ үзэл бодлоо хуваалцах нь нээлттэй гэж үзд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сайх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Г.Баярсайх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Цэргүүдээр жагсаагаад санал өгүүлдэг үе өнгөрөө биз дээ. Одоо тэгээд даргын тушаалаар Ардын намд юм уу, нэгэнд нь өгөөд явдаг үе өнгөрсөн байх. Таны томилгоотой холбоотой, яамтай холбоотой хоёр санал хэлье. Сайн, муу юм байдаг юм. Би муугаас эхэлье. Танк онхолдууллаа гэж мэдээ саяхан сонсогдож байсан, онгоцны мотор зарлаа гэж яригдаж байсан. Орон сууцны байрны  хуваарилалт шог байна гэдэг ийм асуудал яригддаг юм. Их Хурал дээр Батлан хамгаалах яам монгол төрийн бодлого тэртээ тэргүй цэгцтэй явж байгаа. Гадаад бодлого, цэргийн бодлого та хэд маань тэгээд явуулаад байдаг. Монгол цэрэг  Монголын нэрийг гадаадад өндөрт өргөж яваа. Сая Монгол Улсын Ерөнхийлөгч Европын холбоонд үг хэлэхдээ 12000 нийт Монгол цэрэг энхийг сахиулах үйл ажиллагаанд үүргээ гүйцэтгээд олон улсын энхийг сахиулах үйл ажиллагаанд  амжилттай оролцож байна гэж хэлсэн. Энэ бол олон улсаас маш үнэлж авч байгаа. Хэдэн  монгол бор цэрэг монгол цэргийн нэр хүндийг өндөрт өргөж яваа гэж ойлгож байгаа юм. Түүнээс биш дарга нарын гарамгай үйл ажиллагаанаас энэ сайн явж байна гэж ойлгохгүй байгаа шүү. Нөгөө талаар нэг ийм зүйл байгаа юм. Монгол төрийн цэргийн бодлогыг ойрын үед хэлэлцэх байх. Үүн дээр миний анхаарах зүйл байгаа юм. Гадаад улс орнуудад Монгол цэргийг илгээхдээ Монгол цэргийн үйл ажиллагаанд оролцож байгаа үнэлэмжийг сайжруулах тал дээр илүү анхаараач. Монгол цэрэг бол дэлхийн энх тайвныг тогтоох үйл ажиллагаанд маш их хувь нэмэр оруулж байгаа гэж би хувьдаа бодож байгаа. Би түрүүн бас хэлж байса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Яам доторх улс төрийн өнцгөөс халаа солио хийгдэг байдлыг зогсоогоорой. Тэр болгон хүчтэй яваад байдаггүй. Танайд энэ бол хааяа дуулддаг. Та үүн дээр анхааръя гэж хэлж байх шиг байна. Тэгээд орон сууцны асуудал дээр байнга яригдаад байдаггүй ч гэсэн мэр сэр ийм асуудал гараад байна шүү гэдгийг та анхаараарай. Мэргэжлийн хүн томилогдож байгаа юм байна. Мэргэжлээ сайн мэдэж байгаа байх, сайн ажиллах байх гэж найдаж байна. Танд амжилт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суусан уу, захиас хэлэв үү? Захиас юм байна. Энхтүвшин гишүүн алга байна. Болд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Л.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Тэгэхээр Жанжин штабын даргын томилгоотой холбогдуулаад Байнгын хороон дээр нэлээд нухацтай ярилцсан. Тэгээд гишүүд олон асуудлыг хөндсөн. Тэрийг анхааралтай авсан байх. Энэ дээр бас яг л тэр асуудлууд гишүүдийн хувьд Байнгын хороон дээр яригдсан олон асуудлууд эргээд босож байна л даа. Өөрөөр хэлбэл, энэ бол Байнгын хорооны гишүүдийн хүрээнд яригдаж байгаа асуудал биш, нийт гишүүдийн хувьд ч гэсэн энэ бол тулгамдсан асуудал юм. Зэвсэгт хүчний улс төржилт гэдэг дээр хамгийн гол асуудал байгаа юм л даа. Ерөөсөө сонгуульд жагсаалаар өгдөг энэ бол 1990-ээд он биш, энэ бол 2000 оноос хойш ч гэсэн манай тойрог дээр ч гэсэн би бодитой нүдээрээ харсан, тодорхой жишээг Байнгын хороон дээр хэлсэн. Үүний цаана хэн нэгэнд санал өгөх асуудал биш юм. Үүний цаана эргээд зэвсэгт хүчний нэр хүнд, байр суурь, зэвсэгт хүчний хөгжлийн асуудалд шууд нөлөөлж байгаа юм. Сонгууль гэдэг  чинь хэн яллагдах, ялах нь тодорхойгүй асуудал шүү дээ. Ингээд маш тодорхой улс төрийн үү, танил талын уу ямар нэг шалтгаанаар аль нэг талд нь цэргүүдийг өгүүлэх ийм явц нэлээд явчихсан. Үүний дараа эргээд үр дүн өөрөөр гарна шүү дээ. Ингэхээр зэвсэгт хүчинд хандах хандлага маш хор хөнөөлттэй юм байна лээ. Батлан хамгаалахын сайдаар ажиллаад тэр үед энэ их мэдрэгдэж байсан. Ерөөсөө маш олон улсын төрийн хүрээнээс бараг армиар яах юм бэ, зэвсэгт хүчнээр яах юм бэ, хэнтэй байлдах юм гэсэн юм бэ гэдэг явган яриа маш их газар авч байсан. Үүнийг бид дарах гэж нэлээд арга хэмжээ авсан шүү. Энэ бол үнэхээр Монгол Улсын өөрийнх тусгаар тогтнолын том асуудал руу халдаж байгаа хэрэг л дээ. Үүний цаад шалтгааныг нь харахад зэвсэгт хүчинд байсан улс төржилтөөс шууд хамаарч байсан юм байна лээ. Энэ бүгдийг анхаарах хэрэгтэй. Үүний цаана бол одоо төрийн цэргийн бодлогын үндсийг Байнгын хороогоор яриад эхэлчихсэн шүү дээ, ажлын хэсэг байгуулаад. Энэ Жанжин штабын даргыг томилох томилгоо бол өөрөө том бодлогын баримт бичгийг 10 хэдэн жилийн дараа шинэчлэх гэж байгаа үүний бэлтгэл, бололцоотой хэлэлцүүлэг болов уу гэж би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Ер нь, зарчмын том асуудлуудаа өнөөгийн түвшинд ардчиллын 25 жилийн дараа бид зэвсэгт хүчний хөгжлийн шинэчлэлийн олон үе шатыг ардаа өнгөрөөлөө. Энэ өндөрлөгөөс үнэхээр дараагийн арав хорин жилдээ хүчинтэй байх зөв чиглэл, зөв голдрилоор аваад явах энэ бодлогыг батлахад ихээхэн хэрэгтэй байх. Энэ цаг үед Жанжин штабын шинэ удирдлагууд томилогдож байгаа нь энэ баримт бичгээ батлуулаад үүнийгээ цаашдаа зөв хэрэгжүүлээд аваад явах ийм сайхан бололцоо гарна гэж бодож байгаа юм. Энэ дотор мэдээжийн хэрэг бидний хамгийн том Их Хурал дээр олон талаас нь ярих, бодох ёстой асуудал бол зэвсэгт хүчний нэгдмэл байдлын асуудал. Монгол Улс бол нэгдмэл улс. Монгол Улсад өнөөдөр олон зэвсэгт хүчин байж таарахгүй. Энэ бол бидний хамгийн том концепци байгаа юм. Үүнийгээ яаж хэрэгжүүлэх вэ гэдгээ тойроод маш олон асуудал байдаг. Байнгын хороон дээр ч гэсэн энэ чиглэлээр маш их маргаан, хэлэлцүүлэг явагдах байх. Эргээд чуулган дээр орж ирэхэд та бүхэн үүн дээр олон талаас нь нухацтай байр сууриа илэрхийлж, энэ хэлэлцүүлэг зөвхөн нэг Байнгын хороогоор хязгаарлагдах биш, ерөөсөө нийт ард түмнээрээ нийт зэвсэгт хүчинд хамаарах байгууллага, хүмүүс, бие бүрэлдэхүүн мөн Их Хурлын гишүүдэд хамаарах байх гэж бодож байна. Тэгээд Байнгын хороон дээр ч гэсэн Байнгын хорооны дарга анхааруулж хэллээ. Сүүлийн үед зэвсэгт хүчинтэй холбоотой таагүй мэдээллүүд яваад байдаг. Энэ эргээд зэвсэгт хүчинд муугаар нөлөөлөөд байдаг. Энэ бүгдийг ихэнх нь цаанаа улс төр байдаг юм. Энэ салбарыг удирдаж байсны хувьд маш сайн мэдэж байна. Энд олон тендер, төсөв, хөрөнгө оруулалтууд үнэхээр хомс. Харин Их Хурал үүнийг нь нэмж өгмөөр байгаа юм. Тэгээд хамаагүй зохион байгуулдаг юманд нь эд өөрсдөө хутгалддаггүй энгийн иргэний байгууллага нь хийгээд өгдөг. Гэхдээ санхүү, эдийн засгийн чиглэлээрээ бэхжүүлээд өгөх нь зүйтэй. Одоо тэгээд улс төржүүлээд онгоцны мотор зарсан гээд ямар онгоцны мотор зарагдаагүй шүү дээ. Тэрийг Даваа генерал өөрөө аж ахуй санхүүг хариуцдаг хариулаад өгчих хэрэгтэй. Ямар онгоцны мотор зарагдаагүй. ОХУ-ын нэг компанид 250 мянган доллараар 1970-аад онд зэвсэглэлээс хасагдсан зарим нэг хаягдал техник шахуу юм худалдах гэрээ хийгдсэн, тэр  нь луйвар байсан. Эргээд тэр хүмүүс нь ялаа эдлээд шийтгэлээ хүлээсэн. Тийм явагдсан үйлдлийг газар дээр нь зогсоогоод тийм юм огт хэрэгжээгүй байхгүй юу. Тэгтэл ерөөсөө бүх сонин хэвлэлээр хүмүүст тийм ойлголт өгөөд.</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суусан уу, үг хэлсэн үү? Онгоцны мотортой холбоотой Даваа генерал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Даваа:</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Ямар ч онгоцны мотор, улаан онгоц зарагдаагүй, би тэрийг баталгаатай мэд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эг минут авах юм уу? Болилоо. Оюунбаатар гишүүн алга байна. Гишүүд асуулт асууж, үг  хэлж дууслаа. Хамт явдаг юм байна. Би тэрийг өмнө нь сануулсан. Арвин гишүүн тэр үед зааланд байгаагүй учраас сонсоогүй юм байна. Одоо ингэнэ. Томилгоог бол Ерөнхийлөгч хийнэ. Улсын Их Хурлын гишүүд зөвшилцөхийг дэмжихээр санал хураана. Тэр нь томилогдсон гэсэн үг биш. Ерөнхийлөгч цааш нь томилгоо хийх ийм Үндсэн хуулийн заалттай. Санал хураахад бэлэн үү? Ардын намын эхний 9 гишүүн байхгүй байна, энэ эгнээ чинь бүгд эсрэг гарах нь байна шүү дээ. Санал хураах гэж байна гишүүд зааландаа ирье. Цаг ашиглаад Амаржаргал гишүүний хүсэлтээр гишүүдийг зааланд орж ирэх хүртэл уншъя. Санхүү, эдийн засгийн дээд сургуулийн Олон улсын нягтлан бодох бүртгэл, санхүүгийн мэргэшсэн сургуулийн АССА хөтөлбөрийн багш, ажилтан, оюутан 97 иргэн Улсын Их Хурлын ажиллагаа, Төрийн ордонтой танилцаж байна. Та бүхэнд сурлагын амжилт, эрүүл энх, сайн сайхныг хүсэн ерөө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Хураах уу? Байнгын хорооны саналаар Дуламсүрэнгийн Давааг Зэвсэгт хүчний Жанжин штабын даргаар томилох талаар Ерөнхийлөгчөөс зөвшилцөхөөр ирүүлсэн саналыг дэмжье гэсэн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53 гишүүн оролцож, 50 гишүүн дэмжиж, 94.3 хувийн саналаар Дуламсүрэнгийн Давааг Зэвсэгт хүчний Жанжин штабын даргаар томилох саналыг зөвшилцлөө. Ерөнхийлөгч рүү бичиг явуулна, баяр хүргэе. Зөндөө олон захиас ав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Дараагийн асуудлыг хэлэлцэхээс өмнө баталсан хууль, тогтоолуудын эцсийн найруулгыг сонсъё. Архидан согтууруулах тэмцэх тухай хуульд нэмэлт, өөрчлөл оруулах тухай хуулийн эцсийн найруулга дээр саналтай гишүүн байна уу? Байхгүй юу? Алга байна, сонссоноор тооцлоо.</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Төрөөс тэтгэврийн шинэчлэлийн талаар баримтлах бодлого батлах тухай” Улсын Их Хурлын тогтоолын эцсийн найруулга дээр саналтай гишүүн байна уу? Алга байна, сонссоноор тооцлоо.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Үндсэн хуулийн цэцийн 2015 оны 08 дугаар дүгнэлтийн тухай Улсын Их  Хурлын тогтоолын эцсийн найруулга дээр саналтай гишүүн байна уу? Алга байна, сонссоноор тооцлоо.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Үндсэн хуулийн цэцийн 2015 оны 09 дүгээр дүгнэлтийн тухай Улсын Их  Хурлын тогтоолын эцсийн найруулга дээр саналтай гишүүн байна уу? Байхгүй юу? Алга байна, сонссоноор тооцлоо.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Дараагийн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iCs/>
          <w:caps w:val="false"/>
          <w:smallCaps w:val="false"/>
          <w:strike w:val="false"/>
          <w:dstrike w:val="false"/>
          <w:color w:val="000000"/>
          <w:spacing w:val="0"/>
          <w:sz w:val="24"/>
          <w:szCs w:val="24"/>
          <w:u w:val="none"/>
          <w:shd w:fill="auto" w:val="clear"/>
          <w:lang w:val="mn-Cyrl-MN" w:eastAsia="mn-Cyrl-MN"/>
        </w:rPr>
        <w:t>Дөрөв. “Гацууртын ордын төрийн эзэмшлийн хувь тогтоох тухай” Улсын Их Хурлын тогтоолын төсөл /</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 xml:space="preserve">Засгийн газар 2015.06.05-ны өдөр өргөн мэдүүлсэн, нэн яаралтай хэлэлцэх дэгээр, </w:t>
      </w:r>
      <w:r>
        <w:rPr>
          <w:rStyle w:val="Emphasis"/>
          <w:rFonts w:eastAsia="Times New Roman" w:cs="Arial" w:ascii="Arial" w:hAnsi="Arial"/>
          <w:b/>
          <w:bCs/>
          <w:i/>
          <w:iCs/>
          <w:caps w:val="false"/>
          <w:smallCaps w:val="false"/>
          <w:strike w:val="false"/>
          <w:dstrike w:val="false"/>
          <w:color w:val="000000"/>
          <w:spacing w:val="0"/>
          <w:sz w:val="24"/>
          <w:szCs w:val="24"/>
          <w:u w:val="none"/>
          <w:shd w:fill="auto" w:val="clear"/>
          <w:lang w:val="mn-Cyrl-MN" w:eastAsia="mn-Cyrl-MN"/>
        </w:rPr>
        <w:t>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Гацууртын ордын төрийн эзэмшлийн хувь хэмжээг тогтоох тухай” Улсын Их Хурлын тогтоолын төслийн хэлэлцэх эсэх асуудлыг эхэлье. Хууль санаачлагчийн илтгэлийг Уул уурхайн сайд Жигжид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рхэм хүндэт Монгол Улсын Их Хурлын дарга, эрхэм хүндэт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Монгол Улсын Засгийн газраас 2015 оны 02 дугаар сарын 5-ны өдөр Улсын Их Хуралд өргөн мэдүүлсэн “Гацууртын ордын төрийн эзэмшлийн хувь тогтоох тухай” Улсын Их Хурлын тогтоолын төслийг нэгдсэн хуралдаанд оролцсон гишүүдийн олонх хэлэлцэх шаардлагагүй гэж үзсэн тул хууль санаачлагчид нь буцаасан. Үүнтэй холбогдуулан Монгол Улсын Ерөнхий сайдын 2015 оны 56 дугаар тоот захирамжаар тусгай зөвшөөрөл эзэмшигчтэй хэлэлцээ хийх үүрэг бүхий ажлын хэсгийг байгуулсан.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Гацууртын ордыг ашиглахтай холбогдуулан тусгай зөвшөөрөл эзэмшигч  Сентерра гоулд Монголиа” ХХК-тай төрийн эзэмшлийн хувь хэмжээг тогтоох, ашигт малтмалын нөөц ашигласны тусгай төлбөр авах талаар Засгийн газраас байгуулагдсан ажлын хэсэг хэлэлцээд 2015 оны 3 дугаар сарын 25-наас хойших 2 сарын туршид хийж ирлээ. Ажлын хэсгийн зүгээс төрийн эзэмшлийн хувь хэмжээг 34 хувиар тогтоох, энэ хувь хэмжээг ашигт малтмалын нөөц ашигласны тусгай төлбөрөөр орлуулах тохиолдолд алтны үнээс хамаарч ашигт малтмалын нөөц ашигласны тусгай төлбөрийн хувь, хэмжээ өөрчлөгдөх саналыг эдийн засгийн тооцоо, үндэслэлийн хүрээнд хөрөнгө оруулагч талд тавьж урьдчилсан тохиролцоонд хүрээ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Тухайлбал:</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1.Төрийн эзэмшлийн хувь хэмжээг 34 хувиар тогтоож, уг хувь хэмжээг ашигт малтмалын нөөц ашигласны тусгай төлбөрөөр орл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2.Тусгай зөвшөөрөл эзэмшигч нь ашигт малтмалын нөөц ашигласны тусгай төлбөрийг 3 хувиар төлөх. Дээрх саналыг алтны үнийн төсөөлөл нэг унци нь 1100-1400 ам.долларын хооронд байхад тооцооллоор үзэхэд Монголын талд оногдох үр өгөөжийн түвшин нь 54-89 хувь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Монголын талын шууд мөнгөн урсгал ойролцоогоор 163-313 сая ам.доллар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арин хөрөнгө оруулагч талын мөнгөн урсгал 18.7-266.8 байх тооцоо тус тус гар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Гацууртын ордын төрийн эзэмшлийн хувь хэмжээг тогтоох тухай” Улсын Их Хурлын тогтоолын төсөл Монгол Улсын Үндсэн хууль болон холбогдох бусад хууль, тогтоомжид нийцсэн болно. Иймд хөрөнгө оруулагч талтай яриа хэлэлцээний үр дүнд тохирсон төрийн эзэмшлийн хувь хэмжээг 34 хувиар тогтоох, ийнхүү хувь хэмжээг ашигт малтмалын нөөц ашигласны тусгай төлбөрөөр оруулах асуудлыг танилцуулж байна. Хэлэлцэн шийдвэрлэж өгөхийг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огтоолын төслийн талаарх Эдийн засгийн байнгын хорооны санал, дүгнэлтийг Улсын Их Хурлын гишүүн Самбуугийн Дэмбэрэл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С.Дэмбэрэл: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Гацууртын ордын төрийн эзэмшлийн хувь тогтоох тухай” Улсын Их Хурлын тогтоолын төслийг хэлэлцэх эсэх талаар Эдийн засгийн байнгын хорооноос гаргасан санал, дүгнэлт.</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Улсын Их Хурл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Монгол Улсын Засгийн газраас 2015 оны 6 дугаар сарын 05-ны өдөр Улсын Их Хуралд өргөн мэдүүлсэн “Гацууртын ордын төрийн эзэмшлийн хувь тогтоох тухай” Улсын Их Хурлын тогтоолын төслийг хэлэлцэх эсэх асуудлыг Эдийн засгийн байнгын хороо 2015 оны 6 дугаар сарын 16-ны өдрийн хуралдаанаар хэлэлцээд уг тогтоолын төслийг хуралдаанд оролцсон гишүүдийн олонхын саналаар Улсын Их Хурлын чуулганы нэгдсэн хуралдаанд оруулж хэлэлцүүлэх нь зүйтэй гэж үз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Тогтоолын төсөлд Гацууртын ордын төрийн эзэмшлийн хувь хэмжээ 34 хувиар тогтоох, энэ хувь хэмжээг хөрөнгө оруулагч талд шилжүүлэх талаар хэлэлцээ хийж, тохиролцсон тохиолдолд ашигт малтмалын нөөц ашигласны тусгай төлбөрийн хувь хэмжээг тогтоох талаар тусга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Тогтоолын төслийг Байнгын хороогоор хэлэлцэх явцад Улсын Их Хурлын гишүүн Г.Уянга цэвдгийн судалгаа болон байгаль орчны үнэлгээ хийлгэх, гишүүн Д.Зоригт, С.Дэмбэрэл, Ганхуяг нар хуулийн төслийг дэмжиж байна, төрийн эзэмшлийн хувь хэмжээг 34 хувиар эзэмших шаардлагагүй, нөөц ашигласны тусгай төлбөрийг нэмэгдүүлэх хэлбэрээр авах нь эдийн засгийн хувьд илүү ашигтай, гишүүн С.Одонтуяа уул уурхайн ордуудыг үнэ цэнэтэй болгох, нөөц ашигласны тусгай төлбөрийг ард иргэдэд ойлгуулж тайлбарлах хэрэгтэй, гишүүн Ц.Даваасүрэн хууль эрх зүйн орчин харилцан ашигтай биш байгаа тохиолдолд уг ордыг ашиглах шаардлагагүй, Засгийн газарт төслийг буцаах нь зүйтэй гэсэн саналуудыг тус тус гаргаж бай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Гацууртын ордын төрийн эзэмшлийн хувь хэмжээг тогтоох тухай” Улсын Их Хурлын тогтоолын төслийг хэлэлцэх эсэх талаар Эдийн засгийн байнгын хорооноос гаргасан санал, дүгнэлтийг хэлэлцэн шийдвэрлэж өгөхийг та бүхнээс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Анхаарал тавьсанд баярлалаа. Эдийн засгийн байнгын хорооны дарга Ж.Батсуурь.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жлын  хэсгийн гишүүд Уул уурхайн сайд Жигжид, Уул уурхайн дэд сайд Тэмүүлэн, Хууль зүйн дэд сайд Уугангэрэл, Боловсрол, соёл, шинжлэх ухааны дэд сайд Тулга, Ашигт малтмалын газрын дэд дарга Амарсайхан,   “Эрдэнэс Монгол” ХХК-ийн гүйцэтгэх захирлын ажлын албаны захирал Билгээ,  мөн Уул уурхайн яамны Бодлогын хэрэгжилтийг зохицуулах газрын мэргэжилтэн Дашбал.</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Хууль санаачлагчийн илтгэл болон Байнгын хорооны санал, дүгнэлттэй холбогдуулан асуулттай гишүүд байна уу? Би юу ч хөдөлгөөгүй зүгээр дэлгэцэн дээр хараад сууж байна. Хоёр удаа дарахаар тэгнэ шүү дээ. Энхтүвшин гишүүн байна, хэдийд орохыг би шийддэггүй, компьютер шийддэг шүү дээ. Дээр хүн оролцох боломжгүй, энэ чинь кнопоо яаж дарснаараа дараалалд орж байгаа шүү дээ. Болор гишүүн хамгийн сүүлд орсон байна, асуулт тасаллаа. Лүндээжанц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Лүндээжанца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и ганц нэг зүйл тодруулна. Тэгэхээр Гацууртын ордын асуудал бол мэдээж хэрэг олон нийтийн анхаарлын төвд байж, олон талаас нь маргаан мэтгэлцээн, тэр битгий хэл суулт өлсгөлөн янз бүрийн л юм болсон. Засгийн газрын комисс тусгай ажлын хэсэг гараад ажиллаад өргөн барьж оруулж ирж байна гэж би ойлгож байна. Тэгэхээр ер нь сүүлийн үед сая ингээд коридорт явж байхад эдийн засгийг яаж сэргээх  вэ гэдэг ганцхан асуулт байна. Тэгээд ганцхан хариулт авъя. Энэ том асуултад хариулахад хэцүү байна л даа. Сүүлийн үед Үндсэн хуулийн өөрчлөлтийн тухай ярьж байна. Тогтолцооноос болж байна гэдэг асуудлыг их ярьж, Үндсэн хууль руу бүх зүйлийг чихэхийг оролдож байна. Гэхдээ энд засаж залруулах юм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Засгийн газрын институтүүд энэ чиглэлээр Гацууртын ордод ажиллаж байгаа байх. Би гишүүдийн анхааралд олон шаардлага, мэдэгдэл хүлээж авдаг л даа. Өчигдөр гэхэд Мөнх дайчин нөхөрлөл нийгэмлэг, Уламжлалт тусгаар тогтнол холбоо, Монгол Улсын аюулгүй байдлын төлөө зүтгэе төрийн бус байгууллага, Хил хамгаалах байгууллагын ахмадын холбоо гээд Ерөнхийлөгч, Их Хурлын даргын нэр дээр нэг хуудастай мэдэгдэл ирүүлсэн байгаа юм. Энэ мэдэгдлийг манай гишүүд уншсан байх. Ер нь, цаашдаа бид асуудлыг шийдвэрлэхдээ яаж алдаа багатай, хойчийн үеийнхэндээ хор хөнөөл багатай явах гэдэг асуудал бол бидний сэтгэл зүрхэнд байнга уяатай явж ирсэн. Гэлээ гэхдээ одоо нөхцөл байдал сонин байна. Тэгэхээр стратегийн орд газрын ашиглалтын асуудлыг зөв голдрилоор нь явуулчих юмсан гэдэг хүсэл байна. Тэгээд тэнд Хүннү холбоотой, Хүн улс гэдэг бол үндсэндээ Монголын гарал үүслийн өвөг гэдэг нь гарцаагүй нотлогдсон зүйл. Тэгэхээр тэр Ноён уулын булштай холбоотой энэ асуудал сэтгэл зовоогоод байгаа юм. Эдийн засгийн бусад асуудлыг зөв зүйтэй, наймаа хийж байгаа хүмүүст алдаа оноо байгаа байлгүй, бага алдаад шийдчих байх. Харин түүх соёлын хосгүй хэзээ ч давтагдашгүй энэ зүйл дээр хор аюул багатай шийднэ гэсэн тэр дүгнэлт нь яаж гарсан бэ гэдгийг тодруулах г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Тэр мөнх цэвдэг, байгалийн экологийн тэнцвэртэй холбоотой асуудлаар нь дүгнэлт гаргасан байх болов уу, хамгийн гол нь булш бунхан ухлаа гээд монголчууд чинь ер нь булш бунхантайгаа аль болохоор тэрийг хөндөхгүй байхыг цээрлэж ирсэн ард түмэн шүү дээ. Энэ бол  хар хайрцгийн бодлого гэдэг шиг тэнгэртэй харьцдаг бодлого. Сүүлийн үед тэнгэртэй харьцдаг хүмүүс олон болоод байгаа л даа. Тэрийг би яриагүй байна. Ер нь, энэ байгаль орчноо хамгаалах, түүх, соёл дурсгалынхаа зүйлийг хамгаалах ийм бодлого сүсэг бишрэлтэй нь холбогдуулаад хүмүүсийн цусанд нь шингээгээд өгсөн зүйл байж байгаа юм. Энд би санаа зовж байгаа учраас энэ асуудлаар аюулгүй гэдэг.</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Лүндээ гишүүн нэмэх нь нэг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Лүндээжанца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Аюулгүй гэдэг баталгааг нь сонсмоор байна. Тэгвэл тэр хэлэлцүүлгийн явцад бусад асуудал шийдэгдээд явчих боломжтой байлгүй. Ингэж ажлын хэсэг гарч, хаана хаанаа ашигтай байхын зарчимд үндэслээд явж байгаа учраас. Хэрвээ үүнийг ашиглахгүй юмаа гэхэд яаж хамгаалах нөхцөл бололцоо байна уу? Тэнд чинь олон ченж бишээ нинжанууд ороод байдаг гэж ярьдаг юм байна лээ. Энэ хамгаалалтын асуудал, тэр Ноён уулын булш гэж байдаг Хүннүгийн үеийн үнэхээр дэлхий дахинд данстай энэ дурсгалыг хөндөхгүй, хохироохгүй аюулгүй байлгана гэдэг баталгааг би сонсмоо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жлын  хэсэг Уул уурхайн сайд Жигжид 81 дээр хариул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Лүндээжанцан гишүүний асуултад хариулъя. Гишүүний асуулт бол одоо бид нарын олборлохоор төлөвлөж байгаа орд газрын ойр орчимд түүх соёлын дурсгалт зүйлүүд байгаа эсэх, түүнийг хэрхэн хамгаалах тухай, мөн түүнчлэн мөнх цэвдгийг хэрхэх яах тухай цаашдаа энэ бүс нутгийг хамгаалах боломж байгаа эсэх талаар асуулаа гэж ойлгож байна. Энэ асуудалтай холбогдуулаад нийтдээ Ноён уул орчмыг улсын тусгай хамгаалалтад авахаар Улсын Их Хурлын гишүүдийн санаачилсан хуулийн төсөл байгаа юм байна. Тэрийг өнгөрсөн долоо хоногт Засгийн газар дээр хэлэлцээд дэмжсэн байгаа. Энэ хууль гарснаар хамгаалалтын хууль эрх зүйн орчин баттай бүрдэнэ гэж бодож байгаа. Мөн түүнчлэн энэ бүс нутаг түүх соёлын дурсгалт зүйл байгаа эсэхийг тогтоох талаар Засгийн газраас ажлын хэсэг гаргаж ажиллуулсан. Ажлын хэсгийг Боловсрол, соёл, шинжлэх ухааны дэд сайд Тулга ахалж ажилласан байгаа. Ажлын хэсгийн ахлагч ажлын хэсгийн үйл ажиллагааны талаар товч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Мөнх цэвдгийн хувьд бол Цэвдэг судлалын хүрээлэнгээс 3 сард судалгаа хийсэн байна. Тэндээс бас дүгнэлт гаргасан байгаа. Дүгнэлтийг товчхон танилцуулахад Гацууртын ордын талбай орчмын мөнх цэвдгийн тархалт Монгол орны геокриологийн зургаас харахад тасалданги болон алаг цооног тархалттай бүсэд оршиж байна. Хээрийн судалгаагаар усны түвшинг хэмжих зориулалттай цооногт температурын хэмжилтийн үр дүнгээс үзэхэд улирлын хөлдөлтийн гүн нь 346 цооногт 3 метр, 366 цооногт 4 метрийн гүнтэй байна. Тэгээд монгол орны хэмжээнд хийсэн мөнх цэвдгийн тархалтын зурагт үндэслэн Гацууртын орд орчмын мөнх цэвдгийн тархалтыг үнэлэх нь тохиромжгүй бөгөөд тухайн талбайд өрөмдлөг, гео физикийн хэмжилт судалгааг нарийвчлан гүйцэтгэх шаардлагатай гэсэн ийм дүгнэлтийг гаргасан байгаа. Тулга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84 дээр Тулга ажлын хэсгийн гишүүн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Б.Тулга: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Сайн байцгаана уу, Боловсрол, соёл, шинжлэх ухааны дэд сайд Тулга байна. Ерөнхий сайд 2015 оны 02 дугаар сарын 24-ний өдрийн захирамжийн дагуу ажлын хэсэг байгуулагдаж ажиллалаа. 2015 оны 5-6 сард бол нийтдээ 180 км квадрат талбайг хамруулсан Хүннүгийн үеийн Бороогийн суурины орчим, мөн Бороогийн алтны үйлдвэрээс Гацууртын орд хүртэлх авто замын трансын дагуу мөн Гацууртын алтны орд гэсэн гурван хэсэг талбайг хамарсан палеонтологи, археологи, угсаатны зүй, гео физикийн судалгааны ажлыг Сэлэнгэ аймгийн Мандал, Төв аймгийн Борнуур сумдын зааг бүс нутагт хийлээ. Судалгааны ажлын үр дүнгээр бол нийтдээ 9 дурсгал шинээр илрүүлэн олсон. Энэ олсноос Гацууртын аманд 5 дурсгал, Гацууртын ордын талбай дотор авто замын хойд талд 20-30 метр зайд хамгийн ойрхон байрласан ийм археологийн олдворуудыг олсон. Харин үндсэн бүсийн уурхай, төвийн бүсийн уурхай, хойд, зүүн хойд уурхай, хүдрийн уурхайн талбай, захиргаа, засварын газар, хоосон чулуулгийн овоолгын талбай, тэсрэх материалын агуулахын талбайгаас газрын хөрсөн дээр ил мэдэгдэх ямар нэгэн түүх, соёлын дурсгал илрүүлээгүй. Ордын орчмоос илэрхийн чулуун байгууламж нь бүгд хэлбэр бүтцээ алдаж эвдэрсэн бөгөөд холбогдох он цагийг тодорхойлох боломжгүй дурсгалууд илэрсэ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Палеонтологитой холбоотойгоор судалгааны явцад хуучин ашиглаж байсан уурхай орчим болон хоосон чулуулгийн овоолгын талбай орчмоос хөхтөн амьтны ясны хэсгүүд цөөнгүй олдсон. Мөн Гацууртын ордын орчимд гар аргаар ашигт малтмал олборлож байгаа хүмүүс газрын гүнээс эртний амьтны яс гарсан тухай судлаачид тодорхой мэдээллүүдийг өгсөн байгаа. Тэгэхээр ажлын хэсэг бол үүн дээр ямар дүгнэлт өгч байгаа вэ гэхээр Хүннүгийн үеийн Бороогийн суурь нь Гацууртын ордоос 40 орчим км зайтай, уг ордоос Бороогийн баяжуулах үйлдвэр хүртэл тавьсан авто замаас 2 км орчим зайтай оршиж байгаа тул Гацууртын ордын уул уурхайн ашиглалтын болон хүдэр тээвэрлэх үйл ажиллагааны улмаас уг дурсгалд үзүүлэх сөрөг нөлөөлөл байхгүй. Харин Бороогийн суурины орчим гар аргаар олборлогч иргэдээс үзүүлж буй сөрөг нөлөөлөл маш өндөр хувьтай байгаа учраас үүнийг даруй зогсоох шаардлагатай гэж дүгнэж байгаа. Мөн замын трансын дагуу болон Гацууртын ордын лицензийн талбайд илэрсэн дурсгалыг уул уурхайн үйл ажиллагаа эхлэхээс өмнө хууль тогтоомжид заасны дагуу мэргэжлийн байгууллагуудаар авран хамгаалах малтлага судалгаа хийлгэж, чөлөөлүүлэх ийм шаардлагатай байгаа. Мөн Гацууртын орд орчмын талбайд неоген-дөрөвдөгч галавын хурдас тарсан тул Сибирь болон манай орны умард хэсгээр амьдарч байсан арслан заан, савгат хирс, бух гөрөөс болон өөр олон төрлийн жижиг амьтдын яс тухайн бүс нутгийн хурдаст агуулагдаж байгаа нь тухайн бүс нутагт хийсэн тандалт судалгааны явцад илэрхий байгаа. Тэгэхээр иймд уурхайн ашиглалтын явцад мэргэжлийн байгууллагаар тогтмол палеонтологи, геологийн мониторинг  хийлгэж, хамтран ажиллах нь зүйтэй гэсэн ийм дүгнэлтийг ажлын хэсгээс гарга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Хамгаалалттай холбоотой асуудлыг Лүндээжанцан гишүүн асуусан. Дээр дурдсан судалгааны ажлууд нь эртний тахилгат Ноён уулын хойд хэсгээр хийгдсэн тул тухайн бүс нутгийн соёлын өвийг хадгалалт, хамгаалалтын байдалтай нягт уялдуулан авч үзэх нь зүйтэй гэж ажлын хэсгээс дүгнэж байгаа. Тийм учраас дэлхийн археологийн түүхэнд Хүннүгийн гэх соёлын үндэс үүсгэлийг тавьж, томоохон төлөөлөл нь болж ирсэн Ноён уулын Хүннүгийн язгууртын оршуулгын газрыг түшиглүүлэн Бороо голын сав дагуух Бороогийн суурин, Бороогийн дөрвөлжин, Булагтай амны археологийн дурсгалуудыг хамруулсан Ноён уул орчмын соёлын өвийн хамгаалалтын тогтвортой механизм бүрдүүлэх шаардлагатай гэж үзэж байгаа. Ялангуяа тус бүс нутгийн соёлын өвийг судалж, сурталчлах зорилготой музей, судалгааны төвийг тухайн газарт уул уурхайн үйл ажиллагаа явуулж буй нийгмийн хариуцлагатай аж ахуй нэгжийн оролцоог энэ үйл хэрэгт татан оролцуулах, тухайн бүс нутагт соёлын өвийн бүтээл.</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Чи хэдэн хуудас юм уншаад байна. Дуусаж байна аа, саяын микрофоныг нээе.</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Б.Тулга: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Нийгмийн хариуцлагатай аж ахуй нэгжийн оролцоог энэ үйл хэрэгт татан оролцуулах нь тухайн бүс нутагт соёлын өвийн бүтээлч үйлдвэрлэлийн тогтвортой хөгжлийг дэмжихэд, мөн хамгаалалтын зохистой тогтвортой менежментийг бий болгоход чухал арга хэмжээ болно гэж ажлын хэсгээс дүгнэж санал оруу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жлын хэсгийн дүгнэлтийг гишүүдэд тараасан юм уу?</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Б.Тулга: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араагү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Яг одоо хэвлээд тараачих Болдбаатар аа. Баасанхүү гишүүн.</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О.Баасанхүү: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ярлалаа. Өргөдлийн байнгын хороонд 20000 иргэнээс өргөдөл ирсэн юм. Тэгээд өргөдлийг шийдэхийн тулд би ямар палеонтологич биш, археологич биш, нөгөө талаас Засгийн газрын эрх мэдэлтэй биш. Тэгээд эрх бүхий байгууллагуудад хандаад Тулга дэд сайдаар ахлуулсан ажлын хэсэг гарч байгаа. Жаахан дулаарахыг хүлээж байсан гэсэн. Тэгээд дулаан болонгуут нь ингээд ажлын  хэсгийн тайлангаа одоо өгч байна л даа. Би хэлэлцэхэд хэцүү болсон нөгөө 20000 мянган өргөдлийг Су.Батболд гэдэг хүн байгаль орчны асуудал би үүнийг авч хэлэлцэнэ. Танай Байнгын хороо давхардуулж юм хийдээд байдаг, ер нь манайх чинь хууль бус Байнгын хороо болчихсон шүү дээ. Үндсэн бус Байнгын хороо гээд бусдыг нь үндсэн Байнгын хороо гээд юу ч хийсэн Үндсэн Байнгын хороотой хамтар гэдэг нэрээр 20000 өргөдлийг маань авчихсан. Даргын зөвлөлийн хурлаар дарамталж байгаад гэж болно л доо. Даргын зөвлөлийн шийдвэрийг биелүүлэхгүй гээд болохгүй гээд өгчихсөн. Тэгээд энэ асуудлаа ярьж байгаа юм байна. Тэгэхээр би үнэхээр харамсаж байна л даа. Яагаад гэхээр арслан зааны яс гараад байгаа юм байна, хөхтөн амьтны яс гараад байна, хэлбэр дүрсийг нь тодорхойлж чадахгүй, гэхдээ эртний олдворууд гараад байгаа юм байна шүү дээ. Та нар сая дуулаа биз дээ. Тэгээд юу гэдэг юм бэ, нөгөө ухах газар нь ийм байна гээд байдаг. Нөгөө Тони Блэрийн Монголд ирсэн айлчлалын цаад утга нь Ноён уулыг ухуулах гээд гадны хэвлэл дээр бичээд байгаа шүү дээ. Ямар чухал юмнууд байгаа вэ гэдгийг тодорхой хэлсэн байгаа л даа. Тэгэхээр бид нар ингэж гадны гар хөл болж болох уу?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Тэгэхээр би нэг л зүйл асууя. Нэг тэрбум 700 сая долларын хөрөнгө оруулалт хийгээд нэг тэрбум 500 сая долларын орлого олоод 200 саяын ашиг олно гэж түүнийхээ 34 хувь буюу ойролцоогоор 60 орчим сая долларын эрх мэдэлтэй сууж байна. Үүнийг ард түмэндээ хэлэх үү? Энэ яг үнэн тооцоо мөн үү, би үг, үсэг, тоогоор  нь хэлээгүй ч гэсэн багцаа ийм байгаа. Энэ өөрчлөгдсөн үү?</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Засгийн газар ажлын хэсэг байгуулсан юм бол эхлээд ажлын хэсгийн дүгнэлтээ гаргаад Улсын Их Хурлын гишүүдийг мэдээллээр хангаад яагаад хэлэлцүүлэхгүй яаран сандран орж ирээд байна вэ? Наадмын өмнө бөөнддөг журамдаа ороод ингээд яараад байна уу? </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Гуравдугаарт, Ардын намынхан овоо дорвитой мэдэгдэл хийгээд байх шиг надад дуулдсан юм. 34 хувийг нь үнэгүй авъя гээд. 34 хувийг үнэтэй авъя гэж хэн ч хэлээгүй байх гэж би бодоод байгаа л даа. Бид нар өнөөдөр хамгийн гол нь Авлигатай тэмцэх газар нэг юмыг шалгахгүй байна л даа. Тэр нь юу вэ гэхээр энэ чинь орон нутгийн тусгай хэрэгцээнд байсан газар орон нутгийн иргэдтэй Ганбаатар гишүүн бид нар очиж уулзсан, бараг бослого гарах гэж байгаа шүү дээ. Тэгэхэд тусгай хэрэгцээнээсээ гараагүй гээд Засаг дарга нь хэлээд байдаг, гараагүй юм бол яагаад энд хэлэлцээд яваад байна вэ? Орон нутгийн тусгай хэрэгцээнд байсан газар шүү. Сэлэнгээс нэр дэвшсэн, дэвших сонирхолтой гишүүд энд нэг ч алга. Нутгийнх нь юмыг яриад байна шүү дээ. Нөгөө Сангийн сайд хаачив, Аж үйлдвэрийн сайд хаачив? Баярцогт хаачив? Тэд нар бүгд мэдэж байгаа шүү дээ. Энэ доор байгаа вэ гэж Ноён гэдэг үг чинь өөрөө нарийн учиртай байхгүй юу. Ер нь уулаа Ноён гэж нэрлэж байгаа чинь тэнд үнэхээр эцэг өвгөдийнхөө булшийг ухах тухай ярьж байгаа шүү. Хүннүгийн үеийн л гээд байгаа, Хүннү байна уу, юу ч байна уу бид нарын эцэг өвгөд, элэнц хуланцын минь булш байгаа. Булшаа ухаж амьдрахаас өөр гарцгүй болсон уу? Ядаж сэтгэл гаргаад Сентерра Гоулдынхан зам тавьж болдоггүй юм уу? Сэлэнгийн Мандал сум руу. Тэрийг ажлын хэсгийнхэн тохиролцож, ядаж гэрээ контракт хийж чадсан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Жигжид сай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асанхүү гишүүний асуултад хариулъя. Энэ төслийн эдийн засгийн үр ашгийн тооцоо ялангуяа Монголын талд оногдох үр өгөөжийн талаар асууж байна. Энэ төсөл хэрэгжсэнээр Засгийн газрын санал болгож байгаа хувилбараар явах юм бол Монгол Улсын Засгийн газарт оногдох мөнгөн урсгал нь 265.6 сая доллар. Энэ бол нийт мөнгөн урсгалынхаа 59.3 хувийг эзлэх болж байгаа. Голлох төслөөс шууд болон шууд бусаар төлөгдөх татваруудыг нь танилцуулахад нийтдээ 451.6 сая долларын төлбөр, татвар Монгол Улсын төсөвт орно. Үүнийг дотор нь ангилаад үзвэл голлох татваруудаар 265.6 сая доллар, компанид төлөх бусад татвараар 56 сая доллар, гуравдагч этгээдийн төлөх татвараар 130 сая доллар нийтдээ Монгол Улсад орохоор байгаа. Ихэс дээдсийн булшийг хөндөх тухай асуудал яригдаж байна. Бид олон удаа тайлбарлаж байгаа. Энд холбогдох мэргэжлийн байгууллагуудын хийсэн судалгаагаар олборлолт явуулах талбайд одоогоор булш болон түүх соёлын дурсгалт зүйл илрээгүй гэдэг нь тогтоогдоод байгаа. Цаашдаа энэ ажил хэрэгждэг юм гэхэд орд ашиглах гэрээ гэж байгуулна, мөн орон нутагтай хамтран ажиллах гэрээ байгуулна. Тэр хүрээндээ саяын ярьж байгаа замыг хэрхэх вэ гэдэг яригдах сэдэв болно гэж бодож байгаа юм. </w:t>
      </w:r>
    </w:p>
    <w:p>
      <w:pPr>
        <w:pStyle w:val="Normal"/>
        <w:jc w:val="both"/>
        <w:rPr>
          <w:rFonts w:ascii="Arial" w:hAnsi="Arial" w:cs="Arial"/>
        </w:rPr>
      </w:pPr>
      <w:r>
        <w:rPr>
          <w:rFonts w:cs="Arial" w:ascii="Arial" w:hAnsi="Arial"/>
        </w:rPr>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auto"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одруулъя. </w:t>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О.Баасанхүү: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Орон нутгийн тусгай хэрэгцээнд байсан газар яагаад гэнэт хэлэлцээрт ороод ирэв? Орон нутгийн тусгай хэрэгцээнд байсан газар. Засаг дарга нь бид нар хэвлэлээр баримтжуулаад авсан байгаа. Тусгай хэрэгцээнээс гараагүй гэж байсан. Тэгсэн одоо хэрвээ үнэхээр гарсан юм бол үүнийг шалгуулах ёстой шүү дээ. Орон нутгийн тусгай хэрэгцээнд байгаа газрыг Улсын Их Хурал авч хэлэлцэх эрх байна уу, хууль дүрэмдээ нийцэж байна уу? Үүнд хариулж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Жигжид сай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шиглалтын тусгай зөвшөөрөл бүхий талбай орон нутгийн тусгай хэрэгцээнд ороогүй байгаа. Үүний гадуурх талбайнууд нь тусгай хэрэгцээнд авагдсан байдаг юм байна лээ. Ер нь цаашдаа Их Хурлын нэр бүхий гишүүдийн өргөн бариад байгаа улсын тусгай хамгаалалтад авахтай холбогдолтой хуулиар нэг асуудал нэг мөр шийдэгдэнэ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Эрдэнэ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Б.Бат-Эрдэнэ: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ярлалаа. Гацууртын орд бол урт нэртэй гэж нэрлэгддэг хуулийн хил хязгаарт багтаж байсан учраас ашиглаж чадахгүй байсан л даа. Тийм учраас оны өмнө намын бүлгүүд дээр Сентерра Гоулд компанийн төлөөлөл ирээд тайлбар танилцуулга хийсэн. Тухайлбал, Ардын намын бүлэг дээр танилцуулга хийгээд бид энэ төсөл, Гацууртын ордыг ашигламаар байна. Хамгийн гол нь хуулийн хүрээнд хоригдоод байгаа учраас Улсын Их Хурал төрийн шийдвэр гаргаад стратегийн ач холбогдол бүхий ордын жагсаалтад оруулж өгөөч. Ингээд оруулчих юм бол Монголын төрийн хүсэж байгаа хувь хэмжээг бид эзэмшүүлье. Эзэмшүүлэхдээ ямар нэгэн төр төсөв ачаалал үзүүлэхгүйгээр тухайлбал, мөнгө төгрөг, хөрөнгө оруулалт нэхэхгүйгээр бид хувийг нь эзэмшүүлээд ногдол ашгийг нь өгөөд ингээд явна. Холбогдох татваруудаа бүгдийг нь бүрэн төлнө гэж ингэж танилцуулга хийж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Гэтэл ерөөсөө Засгийн газар руу хуучин шинэчлэлийн Засгийн газар шүү дээ. Тэр Засгийн газар руу очоод сар гаруй болгоод эргээд Улсын Их Хурал руу орж ирэхдээ ерөөсөө 20 хувийг эзэмш, 20-оос дээш хувь эзэмшинэ гэх юм бол 34 хувь эзэмшинэ гэвэл 120 сая доллар төл гэдэг ийм шантааж дарамт ирсэн. Тэгээд энэ асуудал Их Хурал дээр яригдаж байгаад хоёр сард үүнийг хэлэлцэх шаардлагагүй байна гээд буцаасан. Гэтэл дахиад Засгийн газар уруу очоод нэг сар болоход өнгө будаг нь өөрчлөгддөг шиг дахиад хаврын чуулганаар орж ирээд хэлэлцүүлэх гээд зүтгээд байна л даа. Одоо 34 хувийг нь эзэмш, эсвэл нөөц ашигласны тусгай зөвшөөрлийг орлуулах тухай ийм асуудал яриад байна. Тэгэхээр зэрэг Гацууртын ордын асуудал яригдаж байхад гадаа иргэд өлсгөлөн зарласан, тэр иргэдтэй очиж уулзаж байсан. Тэнд мөн өлсгөлөн зарлаж байсан Цэрэннадмид гэдэг эмэгтэй бол 10000 иргэний гарын үсэгтэй нь, гар утастай нь, регистртэй нь өргөдөл надад авчирч өгсөн. Тэр өргөдөл нь нэмэгдсээр байгаад 20000 болоод Өргөдлийн байнгын хороон дээр очсон юм байна л даа. Тэгээд тэр нь Хөдөө аж ахуй байнгын хороо руу шилжчихсэн иймэрхүү байдалтай. Иргэдийн ойлголт, эсэргүүцэл байгаа. Гэтэл тэндээс сонгогдсон Их Хурлын гишүүд нь тэрийг ашиглуулах ёстой гэж яриад байдаг. Яг өнөөдөр Их Хурлаар хэлэлцэх  эсэх асуудал яригдахаар тэнд төлөөлөл болж байгаа хүн нэг ч байхгүй ийм байдалтай байж байх юм. Тэгэхээр зэрэг Гацууртын орд буюу Зүүн хараа, Баруун хараагийн Хан Хэнтийн салбар уулсын энэ хүрээнд алт олборлож байсан өмнө нь тийм түүх байдаг юм байна лээ. 100-аад жилийн өмнө Богд Засгийн газрын үед “Монголор” гэдэг компани байгуулаад тэгээд алт олборлоод, олсон алт нь яг өнөөдрийн бид нарын зовлон шиг байсан байна. Яах вэ, далайц, цар хүрээ бага байсан байж болох юм, гэхдээ тэнд улсад орсон юм байхгүй, газар нутгаа сүйдлээд аргаа бараад тэр үйлдвэрийг татан буулгаж. Тэгээд тэр орчмын газрыг Богд Засгийн газрын цэргийн хүчээр хамгаалж байсан ийм түүх байдаг юм байна лээ. Энэ асуудлыг хэлэлцэх зайлшгүй шаардлага байгаа юм уу? Үүн дээр та бүхэн маань тооцоо судалгаа юу гэж үзэж байгаа юм бэ? Одоо нөөц ашигласны тусгай зөвшөөрлийг орлуулна гэж яриад байх юм. Тэгтэл нөөц ашигласны тусгай зөвшөөрөл чинь хэдэн хувиар тогтоогоод байгаа юм бэ? Өнөөдөр бид Эрдэнэтээс миний санахад, 18 хувийн татвар авч байгаа шүү дээ. Гэтэл 1.7 тэгээд ярилцаж хэлэлцээд 3 хувь дээр хүргэсэн ийм бага хэмжээний татвар аваад энэ баялгаа өгөөд явуулах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Жигжид сай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Эрдэнэ гишүүний асуултад хариулъя. Бид Засгийн газар энэ удаад Гацууртын ордын төрийн эзэмшлийн хувийг тогтоолгох тухай асуудлыг хэлэлцүүлэгт оруулж ирсэн байгаа. Өнгөрсөн энэ оны 01 сард Улсын Их Хурлын бүрэн эрхийнхээ хүрээнд энэ ордыг стратегийн ордод хамруулсан шийдвэрийг гаргасан байгаа. Засгийн газраас оруулж байгаа санал бол юуны өмнө төрийн эзэмшлийн хувийг нь тогтоолгох, үүн дээр бид 34 хувийг санал болгож байгаа. Энэ 34 хувь бол одоогийн хүчин төгөлдөр хуулиараа хамгийн дээд хэмжээнд болж байгаа. Өөрөөр хэлбэл, хувийн хэвшил өөрийнхөө хөрөнгөөр эрэл хайгуул хийж нөөцийг нь тогтоосон ордыг төрийн оролцоотой ашиглаж болно гэхэд төр 34 хүртэл хувийг эзэмшиж болно гэсэн ийм заалттай. Үүний дагуу бид боломжит дээд хэмжээгээр нь санал болг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 заалт нь энэ хувиа хөрөнгө оруулагч талд шилжүүлж төр хувь эзэмшихээс илүү сайн нөхцөлтэйгөөр Монгол Улс өөрөө энэ төсөлд оролцох, өөрөөр хэлбэл, стратегийн ордын нөөц ашигласны тусгай төлбөрийг Монгол Улс аваад  хамтран хэрэгжүүлэх гэсэн саналыг оруулж байгаа. Энэ санал бол хөрөнгө оруулагч талтай урьдчилсан байдлаар ярьж 3 хувь дээр тогтоод байгаа. Хөрөнгө оруулагч тал анх санал болгохдоо 1.7 хувийг санал болгосон. Манай ажлын хэсэг уйгагүй ажилласны үр дүнд 3 болгоод байгаа. Ер нь хуульдаа тусгай төлбөрийн хэмжээг 5 хүртэл хувь байж болно гэж заасан. Тэгээд үүнд нь аваад үзэхэд бас нэлээд дээгүүр энэ хувийг тогтоож чадсан гэж бодож байгаа. 34 хувь төр эзэмших, 3 хувийн тусгай төлбөр аваад явахын хоорондын мөнгөн урсгалын ялгааг хэлэх юм бол 34 хувь төр эзэмшээд явахад Засгийн газарт оногдох мөнгөн урсгал 254.3 сая доллар, 3 хувь эзэмшээд явахад 265.6 сая доллар байна гэсэн тооцоо урьдчилсан байдлаар гарч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Тусгай төлбөр эзэмшээд явах нь бол татвараар улсын төсөвт орох орлого нь төсөл хөдлөөд өөрөөр хэлбэл, борлуулалт хийсний дараагаас шууд орох ийм боломжтой. Ялангуяа эдийн засаг ийм хүнд байгаа үед манай эдийн засагт шууд нөлөөлөх ийм боломжтой гэж ажлын хэсэг үз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Эрдэнэ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Б.Бат-Эрдэнэ: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эгэхээр Оюу толгойн гэрээг хийхээс эхлээд ийм асуудал төрийн хамгаалалтад ард түмний мэдэлд байх ёстой энэ баялгууд бол урсдаг ийм жишиг тогтоосон шүү дээ. Одоо Их Хурал шийдвэр гаргаад 34 хувийг Оюу толгойд үнэ төлбөргүй эзэмшинэ, төр өөрийн эзэмшлээ тогтооно гэдэг бол ногдол ашиг авахаасаа илүү тэр стратегийн чухал ач холбогдол бүхий орд газартаа төр өөрийнхөө оролцоо мэдлийг бий болгож, хяналтыг тогтоож байх ёстой тийм агуулгатай хуулийн зохицуулалт байсан гэж ойлгодог. Тэгтэл тэрийг хүчээр алга болгоод ерөөсөө 34 хувьдаа мөнгө төлж байж авдаг ийм жишгийг тогтоосон. Энэ буруу жишгээсээ болоод дараагийнх нь Цагаан суварга тэгээд алга болсон, одоо Гацууртын орд тэгээд алга болох гэж байна. Одоо байгаа Их Хурлаар тогтоосон 16 стратегийн ач холбогдол бүхий орд газар чинь цаашаа зэлрээд байхгүй болох нь байна шүү дээ. Энэ дээр мэргэжлийн яам ямар байр суурьтай байгаа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Жигжид сай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Уул уурхайн яамны хувьд бол төр хувь эзэмшээд явах эсвэл тусгай төлбөр аваад явах хоёр хувилбарыг тухайн тохиолдолтой нь уялдуулж сайтар судалж үзэж байгаа. Тухайлбал, 34 гэдэг юм уу, ер  нь 51-ээс доош хувь төр эзэмших тохиолдолд ашигт малтмалын юу ашигласны тусгай төлбөр аваад явах нь илүү ашигтай юм гэсэн ийм байр суурьтай байгаа юм. Яагаад вэ гэхээр 51-ээс доош хувь эзэмшиж явахад тэнд хяналт тавьж чадахгүй, гүйцэтгэх удирдлагад нь тодорхой хүчтэй нөлөөлж оролцож чаддаггүй ийм зүйл бол өмнөх хамтран хэрэгжүүлж байгаа төслүүд дээр гарч нэлээд уршиг тарьж л даа. Тэгэхээр 51-ээс дээш эзэмших тохиолдолд харин хувь эзэмшээд явах байж болох юм. Үүнийг аль алиныг нь тухай тохиолдолтой нь уялдуулж, эдийн засгийн үр өгөөж талыг нь судалж шийдэх ёстой асуудал гэж бодож.</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Дэмбэрэл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Дэмбэрэл: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ярлалаа. Хэд хэдэн асуулт асууя. Гэрээнд тусгахдаа ийм зүйлүүдийг авч ярьсан уу, үгүй юм уу? Бид нарт эхлээд Монголын төр ямар хэмжээний шаардлага тавьж байгаа нь тэрийг чинь хангана, 34 хувийг Монголын төрд бараг төлбөргүйгээр эзэмшүүлнэ гэж байгаад стратегийн ордод оруулаад авч байгаа юм л даа. Энэ ямар их зальтай компани байна вэ? Энэ компанийн цаана нөгөө Бороо Гоулд татвараа төлөхгүй алт ухаад аваад явчихсан юм шиг маягийн зальт этгээдүүд үргэлжлүүлээд байна уу, үнэхээр дэлхийн том компаниуд аль эсвэл манайхыг ноёлоод дарамт болоод байна уу? Тэгээд Монголын төрд худлаа хэлж байгаа юм. Стратегийн ордод оруулсны дараа та нарт 20  хувийг нь бас зүгээр өгье гэсэн маягтай юм яриад байсан. Одоо болохоор 34 хувиар төл, үүнийг чинь орлуулах танай татвараас чинь бид суутгаад авъя. Ингэж Монголын төр, яам, газрыг залилаад яваад байдаг ийм этгээдүүдтэй гэрээ хэлцэл хийгээд, заавал 70 тонн алттай ордоо өгье гээд байдаг чинь өртэй болчихсон юм уу, яасан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Нөгөө талаар энэ 20 хувь яасан бэ? Бид нар 14 хувьд нь нөхөн төлбөр хийгээд, 20 хувийг нь зүгээр, 34 хувийг нь Монголын төрийн хяналт тогтоох талаар гэрээндээ ярьсан юм уу, үгүй юм уу? Энэ манай гэрээ хийж байгаа ажилтнуудын мэргэжил чадвар дорой байгаад байна уу, цаанаас нь атгадаа оруулаад Улсын Их Хурал дээр ярьсан юмыг нь доошоо буулгаад гэрээ хэлцлийн шахаанд оруулаад байдаг чинь ямар учиртай юм бэ? Мэдээж хэрэг 10 жил ашиглахгүй л дээ, наадах чинь 4, 5 жилийн дотор агуу динозавр шиг орчин үеийн техникээр ухаад наад 70 тонн алтыг чинь авна. 34 хувьд нь бид нар хөрөнгө оруулалт чинь дивиденд байхгүй үлдэнэ шүү дээ. Энэ бол орд дээр ойлгомжтой байгаа зүйл дээр яагаад 34 хувийн хөрөнгө оруулалт яриад байгаа юм бэ? Тэгэхдээ бид нар 34 хувь дээр хяналт тавих эрхээ төр эдлэхгүй бол наадах чинь хэчнээн хэмжээний алт авч байгаа нь мэдэгдэхгүй бүгд нууц, 34 хувийг авахгүй гэж Монголд ярьдаг хүмүүсийг зогсоомоор байна. Энэ чинь эрх шүү дээ. Бороо Гоулд чинь бид ийм эрх байхгүй учраас тэр гадаадын компанийн шууд мэдлийн газар юм шиг болоод бүх зүйлээ ухуулаад явуулж байгаа шүү дээ. Тэгэхээр энэ Оюу толгой дээр чинь бас тийм юм харагдаад байгаа юм. 34 хувь ямар хэрэгтэй юм бэ? Энэ бол Оюу толгойг бүхэлд нь, гадаадын компанид Монголын төрийг ерөөсөө эрх мэдэл байхгүй болгох гэсэн орлого шүү дээ. Энэ Монголын төрд үүнийг дэмждэг бүхэл бүтэн үзэл суртлын үл мэдэгдэх аппарат ажилладаг болчихсон байна шүү дээ. Ийм мэтийн юмнуудыг бид нар ажиглахгүй байна уу? Төрийг нь чадаад байдаг, яамыг нь чадаад байдаг, олон улсын зүгээс янз бүрийн дарамт шахалт үзүүлээд ингэж гэрээ хэлцэл явуулаад байгаа газруудтай бид нар яриа хэлцлээ азнаад, хойд үеэс арай чадвартай хүмүүс гараад ирэхээр тэр алтаа ашиглаж болдоггүй юм уу? Бид ямар өртэй юм бэ? Тэр Бороо Гоулдад. Яагаад өмнө нь хариуцлагагүй олон хууралт хийснээ юу гэж тайлбарлаж байгаа юм бэ? Яасан ёс зүйгүй нөхөд тэнд байдаг байна вэ? Энэ талаас нь дүгнэлт хийж байгаа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Жигжид сай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Дэмбэрэл гишүүний асуултад хариулъя. Энэ асуудал өмнө нь ч хоёр удаа Их Хурлаар хэлэлцэгдсэн байгаа. Эхлээд хэлэлцэгдээд стратегийн ордод оруулах зөвшөөрөл гаргасан, дараа нь 20 хувийг нь хэлэлцээд хойшлуулсан байгаа. Түүнээс хойш бол дахин хөрөнгө оруулагч талтайгаа заавал төр эзэмших байх ёстой юм уу, эсвэл ашигт малтмалын нөөц ашигласны тусгай төлбөр аваад явах юм уу, Монголын талд хэрэгтэй юм уу гэдэг асуудал дээрээ суурилж, Засгийн газраас ажлын хэсэг зохион байгуулж, ажлын хэсэгт нь Уул уурхайн яам, Сангийн яам, Хууль зүйн яам, Байгаль орчны яам, Татварын газар, Гааль гээд холбогдох бүх байгууллагын төлөөлөл оролцож, мөн түүнчлэн гадны нэр нөлөө бүхий хуулийн зөвлөхүүдийг авч хөрөнгө оруулагч талтай хоёр сар гаруй хугацаанд хэлэлцээ хийж, өнөөдрийн энэ саналыг боловсруулж оруулж байгаа юм. Ажлын хэсэг ямар нэгэн байдлаар цаад барьцаанд орох гэдэг юм уу, үг хэлийг нь дагасан явдал огт байхгүй гэдгийг хариуцлагатайгаар хэлье. Ажлын хэсэг яриа хэлэлцээ явуулах үед саяын гишүүний тодруулж асуугаад байгаа зүйлүүд дээр манай ажлын хэсгийн ахлагч Тэмүүлэн сайд тодорхой мэдээлэл өгнө.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82 дээр хариул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Г.Тэмүүлэ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Дэмбэрэл даргын асуултад хариулъя. Өмнө нь бид нар төрийн эзэмшлийн хувь хэмжээ 20 болон 34 хувь байхаар Их Хуралд оруулж ирж танилцуулж байсан. Тухайн 34 хувьтай оруулж ирэх хувилбарт Монголын талын оруулах хөрөнгө оруулалтад ногдох санхүүжилтийн хувь хэмжээ тодорхой хөндөгдөж орж ирж байсан. Энэ удаагийн хэлэлцээрээр бид нар ч бай эргээгээд төр хувь эзэмшсэнээр тухайн төслийн явцад учрах аливаа эрсдэл, санхүүжилт, хүүгийн зардал гэдэг юм уу, төслийн явцад гарч болох хөрөнгө оруулалт, үйлчилгээний зардлын өсөлтөөс үл хамаарч Монголын тал өөрийнхөө үр өгөөжийг үнэ цэнээр төслийнхөө эхний жилээс аваад явах энэ хувилбарыг оруулж ирж байгаа юм. Эргээгээд энэ төсөл маань нийтдээ 1.7 тэрбум долларын борлуулалт хийх байгаа. Үүнээс 1.2 тэрбум ам.долларын үйлчилгээ болон хөрөнгө оруулалтын зардал гарна. Гэтэл үүнээс бид нар татварын байдлаар 451 сая ам.долларыг шууд авах байгаа юм. Монгол Улсын төсөвт оруулах байдлаар орно. Дээрээс нь монгол ажилчдын цалин байдлаар 153 сая гээд нийтдээ Монгол Улсын эдийн засагт нөлөөлөх шууд нөлөөлөл нь 600 сая доллар байгаа юм. 1.7 тэрбум борлуулалтын орлогоос 600 гаруй сая долларын үр өгөөж Монголд шууд нөлөөлнө. Дээрээс нь их наяд төгрөгийн борлуулалт Монголд хийгдэх байгаа юм. Тэгэхээр үүний хэмжээгээр энэ төслийн маань эдийн засгийн үр өгөөж тодорхой өндөр гэдэг гараа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Өмнө нь бид нар 2 сард оруулж  ирж танилцуулсан хувь эзэмших хувилбараас одоогийн энэ хувилбар маань төслийнхөө мөнгөн урсгалын өнөөгийн үнэ цэнэ, төслийн дотоод үр өгөөжийн түвшнээр илүү өндөр хувь хэмжээтэй. Мөн тухайн бүтээгдэхүүний үнэ 1100 гэдэг юм уу, доош болоход Монголын талын үр өгөөжийг илүү 88.9 хувь руу нэмэх боломжтой байгаад байгаа юм. Яагаад вэ гэхээр энэ дээр Монголын тал тодорхой үүрч байгаа эрсдэл байхгүй. Тухайн зах зээлд бүтээгдэхүүний үнэ унахаас хамаарч бид нарын орлого тодорхой хэмжээгээр буурна. Тэгэхдээ хөрөнгө оруулагч талтай адил бид нар санхүүгийн эрсдэлд орж байгаа байдал бага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одруулъя Дэмбэрэл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Дэмбэрэл: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Яах вэ, эдийн засгийн хувьд үр ашигтай гээд баахан тоо хэлдэг л юм. Оюу толгойн гэрээг мөн тэгж байж батлуулсан. Одоо үр дүн нь тодорхой харагдахгүй байгаад ард түмэн бухимдаад байх юм байна шүү дээ. Том анхны хөрөнгө оруулалтаа хийчихсэн мөртлөө л үр дүн байхгүй юм шиг, наадах чинь яг тийм болно доо, наад үр дүн чинь шал худлаа. Бид хуурсан хэрэг. Миний асуусан асуулт бол ёс зүйгүй загнадаг Сентерра Гоулдынхны ёс зүйгүй байдлын талаас нь дүгнэж хийж, хэнтэй ажиллаж байна гэдгээ бодож гэрээгээ ер нь боливол яасан юм бэ гэж хэлсэн үү, үгүй юу. Яагаад парламентыг хуураад байгаа юм бэ гэж би асуусан шүү дээ. Ерөөсөө иймэрхүү байдлаар Монголын төрийг дээр дооргүй залилж чаддаг гадаадын компаниудтай бид нар ёс зүй, улс төрийн соёлгүй байдлыг ярих ёстой гэж хэлэх гээд байгаа юм. Тэр 20 хувиа үнэгүй өгвөл..</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Жигжид сай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Сентерра Гоулд компанитай түрүүний эхний ээлжийн яриа хэлэлцээ явагдах байх үед 20 хувь, 34 хувь гэж ярьж байх үед 20 хувийг хүүгүй эзэмших гэсэн, 34 хувийн хувьд бол тодорхой хэмжээний хүү төлбөр гарах ийм тухай яриа яригдаж байсан. Дараа нь шинэ Ашигт малтмалын хуульд нэмэлт, өөрчлөлт оруулснаар төр хувь эзэмшихийн оронд түүнтэй дүйцэхүйц, түүнээс багагүй хэмжээний орлогыг улсын төсөвт оруулахуйц тийм ашигт малтмалын тусгай төлбөрийн шинэ хувилбар гарч ирсэн. Үүнтэй уялдуулаад мөн шинээр хөрөнгө оруулагч талтай яриа хэлэлцээ явуулсан. Тэгэхэд, айлын тал тусгай төлбөрийн хэмжээг 1.7 гэдэг дээр тооцож гаргаж ирсэн, нэлээн үүн дээр манайхан байр суурийн зөрүүтэй, удаан яриа хэлэлцээ сайн явуулсан гэж би хувьдаа үз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Даваасүрэ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Ц.Даваасүрэ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и Дэмбэрэл даргын байр суурьтай ижилхэн байр суурьтай байна. Манай Дэмбэрэл гишүүн, Бямбасүрэн гуай Ерөнхий сайд асан, тэгээд Улаан сайд бас сүүлийн үед байгалийн баялаг ашиглалтын талаар иргэдэд тодорхой мэдээллийг өгч байгаа. Энэ зөв. Яагаад гэвэл нийгэм бас эргэлзээд байгаа шүү дээ. Энэ чинь нэлээн салбараараа хүртэл гаднын талд ажилладаг болчихсон байгаа үед ийм л хүмүүс үнэн худлыг нь зөв хэлж ингэж яахгүй бол болохгүй. Жишээ нь, Жигжид сайд ийм юм яриад байгаа юм л даа. 34  хувь ашиггүй, роялти авах нь ашигтай, үүнийг судалж үзэж байгаа гэж, яах гэж сайд хийж байгаагаа бодох хэрэгтэй шүү дээ. Хэрвээ хуульд 51 хувь садаа болоод байгаа бол заавал хайгуул хийсэн ч бай, хийгээгүй ч бай, өөрөө хийсэн ч бай тэрийг нь төрийн өмчид 51 хувь байлгах саналыг таныг оруулж ирж бай гэдэг агуулгаар өнөөдөр сайд хийж байгаа болохоос энэ хуульд ийм юм байгаа, энэ ашиггүй байгаа юм, үүнийг дэлхийд хаана ч байдаггүй нөөцөөр сольё гэж боло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Өгөөжийн тухай яриад байна. Дэд сайд залуу байна. Оюу толгойг цааш нь харуулахад гол үүрэг гүйцэтгэсэн байхгүй юу. Одоо Гацууртын цаашаа нь харуулах гэж байна. Тэгээд энд тэнд нэр дэвших ухааны юм яриад яваад байгаа юм. Тийм юм байхгүй. Гадныхны гар хөл болж баялгаа худалдчихаад тэгж нэр дэвших тухай ойлголт байж болох ч үгүй. Яг тэр цаг үед чинь бид нар энэ талаар зориудын мэдээллийг дэвшсэн газар бүрт чинь өгнө. Улс орныхоо баялгийг гадныханд өгөх болохоор уургын морь шиг зүтгэдэг, тэр 34  хувь чинь болохгүй байгаа юм бол 51 хувь болгоод оруулаад ирж яагаад болохгүй байгаа юм бэ Жигжид сайд а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Нөгөө талаараа нөөцийн төлбөрөөр сольдог жишиг чинь цаашаа ална шүү дээ. Оюу толгой нэг өдөр нөөцийн төлбөр болж мэднэ, 34 хувь ерөөсөө хэрэггүй гээд сайд нь суугаад байгаа юм. Хэрэггүй бол 51 хувь болго л доо. Нэг бол бүгдийг нь нөөц болго. Тийм хачин хүнд ойлгомжгүй ийм зүйлийг хийх ёстой, хариуцах ёстой яам нь ингээд яриад сууж байж болохгүй шүү дээ. Алтны татварын 10 хувийг 2.5 болгохоор амьдрал сайжирна, валютын нөөц нэмэгдэнэ гээд байсан одоо хаана байна вэ? Буцаад валют чинь өсөж л байна шүү дээ. Буцаад валют чинь өсөж байна шүү дээ. Үүний төлөө хэн ч хариуцлага хүлээхгүй болсон байгаа юм. Тийм учраас та нар өгөөж гэсэн худлаа юм яриад нэг тэрбум доллар орно гэж, өнөөдөр би тэгвэл танаас нэг зүйл асууя. Бид нар эдийн засгийн өсөлтөөрөө дэлхийд тэргүүлж байна 7.8 хувьтай. Ачуулсан бараа, дэд сайдын чинь хэлээд байгаа борлуулалтаа тооцохоор тэгж өсөж байна. Оюу толгойн борлуулалтыг тооцохоор. Наад залуугийн чинь хийсэн ажлыг тооцохоор өсөж байна. Тэгсэн мөртлөө яагаад бид зээл аваад, өрөнд унаад цалин тэтгэврээ тавьж чадахгүй болоод байгаа юм. Үүнийг та юу гэж бодож байна вэ? Энэ өгөөж юм уу? Энд  хариулт авъя. Ийм өндөр хөгжилтэй мөртлөө яагаад бид ядуу байгаа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Одоо та нар сүүлдээ 34 хувь хэрэггүй гэдэг ийм юмны амт оруулж эхэлж байна шүү дээ. Хяналтын багцыг байлгахын тулд бид нар 34 хувь гэдгийг оруулсан. Уг нь бид нар байгалийн баялгаа үнэлдэг, тэр нь 51 хувь байдаг Ботсван, Норвеги гэдэг орнуудын жишгийг авах хэрэгтэй шүү дээ. Тэгэхгүй гадна талын зөвлөгөө авдаг, тэрийгээ бид нарт ирж тархи угаах гэдэг, нийгмийг угаах гэдэг ийм байдлаар төрийн яам ажиллаж болохгүй. Дархан, Сэлэнгийн сав газрын ус эх үүсвэр энд байгаа шүү дээ. Би сүүлдээ өөрөө ч гайхаж эхэлж байна шүү дээ. Нүүсэн юм уу тэр булш бунхан нь, 40 хэдэн к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Одоо авах уу? Жигжид сай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Даваасүрэн гишүүний асуултад хариулъя. Засгийн газар, Уул уурхайн яам бол Монгол Улсын хуулийн хүрээнд ажиллаж байгаа. Бид хуулийн хүрээнд асуудлаа боловсруулж танилцуулж байна. Өнөөдрийн хүчин төгөлдөр байгаа хуулиар 51 хувийг эзэмших боломж байхгүй байгаа юм. Яагаад вэ гэхээр бид энэ тусгай зөвшөөрлийг тодорхой аж ахуй нэгжид албан ёсоор өгчихсөн байдаг. Үүнийгээ зөрчих юм бол эргээд шүүх, олон улсын шүүх гээд болдог. Иймэрхүү асуудал нэлээн олон болоод манайхан шүүх дээр унаад тэгээд эргээд баахан нөхөн төлбөрийн асуудал болоод байгаа жишээнүүд их байна. Тэгэхээр одоогийн байгаа хүчин төгөлдөр хуулийн хүрээнд Монгол Улсад хамгийн ашигтай хувилбарыг сонгож оруулж ирсэн гэж дахин хэлье. 34 хувийг Уул уурхайн яам үгүйсгээгүй, 34 хувиас илүү ашигтай байх хувилбар нь тусгай төлбөр эзэмших хувилбар гэдэг ийм тооцоо хийсний үндсэн дээр танилцуулж байгаа юм. Мэдээж хэрэг би ч гэсэн аль болохоор их хувь эзэмших, болж өгвөл монголчууд 100 хувь үүнийг ашиглаасай гэж бодож байгаа юм. Гэхдээ энэ тохиолдолд тийм боломж үнэндээ байхгүй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Эдийн засаг өсөөд байдаг, тэгээд үр өгөөж нь гарахгүй, ард түмэнд хүртэхгүй байна гэдгийн хувьд миний хувьд ингэж боддог юм. Монгол Улсын эдийн засаг ерөнхийдөө өрөөсгөл суурьтай, уул уурхай, эрдэс баялаг дээрээ ихээхэн төвлөрсөн үүнээсээ хараат шахуу. Гэтэл одоогийн энэ зах зээлийн эрдэс баялгийн уналт энд нөлөөлж байгаа. Хоёрдугаарт, уул уурхайгаас оруулж ирсэн орлогоо хуримтлал бүрдүүлж чадаагүйгээс ихээхэн уршиг тарьж байгаа гэж бодож байгаа. Тийм учраас хэрвээ уул уурхай сэргээд, цаашдаа эндээс орлого орж ирвэл үүнийг тухай үед бодлогогүйгээр зарцуулдаг биш, ирээдүйгээ бодсон, нөөцөлж, хуримтлуулж байдаг ийм бодлогод яамаа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одруулъя. </w:t>
      </w:r>
    </w:p>
    <w:p>
      <w:pPr>
        <w:pStyle w:val="Normal"/>
        <w:jc w:val="both"/>
        <w:rPr/>
      </w:pPr>
      <w:r>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Ц.Даваасүрэ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и өөрөөс чинь тодорхой юм асуугаад байна шүү дээ. Одоо 7.8 байна, энэ өсөлт чинь дэлхийд тэргүүлж байна гэж, уначихсан байгаа мөртлөө бид нар дэлхийд тэргүүлээд байна, тэгсэн мөртлөө яагаад өр зээл аваад байгаа юм бэ гэж асуугаад байна шүү дээ. Ойлгомжтой шүү дээ. Оюу толгой чинь 100 төгрөгийн 5 төгрөгийг бидэнд авч үлдэж байгаа шүү дээ. Тэгээд хэлж чаддаг бай л даа, та нар. Хууль садаа болоод байна гэж, та нар энэ хуулийг өөрчилж, ашигтай болго гээд хууль санаачлах эрх чинь Засгийн газарт байгаа шүү дээ. Тэгж оруулж  ир л дээ. Хуулийн хүрээнд ажиллая гээд байх юм. Хууль муу байвал, ашиггүй байвал тэрийг өөрчлөх энэ эрх Засгийн газарт байна. Тийм учраас би үнэхээр хамгийн сайн ашгийн төлөө улс орныхоо төлөө ажиллаж байгаа юм бол баялгаа тооцоод 51 хувь байдаг хувилбарыг оруулж ир л дээ. Тэр тухай би яриад байна шүү дээ. Хамгийн ашигтай хувилбарын төлөө санаа зовж байгаа хүн бол тэрийгээ оруулж ир. Тэр чинь ашигтай, хяналтаа тавь, татвараа ав. Нөөцөө битгий бууруул. Тэгж байж 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ариулъя Жигжид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ишүүний тавьж байгаа асуулга, саналыг Засгийн газар дээр бид судалж үз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нхболд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Н.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лалаа. Асуулт давхацсан байж магадгүй уучлаарай. Би түрүүн зарим тоонуудыг нь анзаарсангүй. Энэ чинь тэгээд хүмүүст их ойлгомжтойгоор нэг тоог хэлээд өгчихмөөр байх юм. Хэчнээн тонн алтны тухай асуудал яригдаж байгаа юм бэ? Бүр товчхон, тэр нь ямар үнээр борлогдох юм бэ? Түүнд хэчнээн хэмжээний хөрөнгө зарцуулах гэж байгаа юм бэ? Цаана нь үлдэж байгаа ашиг нь хэд байгаа юм бэ? Тэр ашгийнх нь хэдэн хувь нь бидэнд ногдож байгаа юм бэ? Хэдэн хувь нь компанид нь ногдож байгаа юм бэ? Үүнийг тодорхой хэлээд өгчихвөл хүмүүс нэг ойлголттой болмоор байх юм. Хэдэн хүн ажиллах юм бэ? Тэр хүмүүсийн цалин, гар дээрээ авч байгаа мөнгө нь Монголын талын ашиг дотор багтаж юм уу, түүнээсээ гадуур байгаа юм уу? Манай Төв аймгийн Борнуурын хойд тал ордог хэсэг л дээ. Ажиллах хүч нь нийтдээ хэдэн хүнтэй байх ёстой юм бэ, хаанаас ямар ажил уурхайн хоёрдугаар шат нь эхлэхээр авахаар төлөвлөж байгаа юм бэ, ийм тооцоонууд байна уу? Тэр хүмүүсийн цалин Монголын талын ашигт орж байна уу, эсвэл тэр хүмүүсийн гар дээр нь очоод наад яриад байгаа мөнгө чинь цэвэр улсын төсөвт орох мөнгөө яриад байна уу? Энэ хэдхэн тоонуудыг олон тайлбаргүйгээр хэлээд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Р.Гончигдорж:</w:t>
      </w:r>
      <w:r>
        <w:rPr>
          <w:rFonts w:cs="Arial" w:ascii="Arial" w:hAnsi="Arial"/>
          <w:lang w:val="mn-Cyrl-MN"/>
        </w:rPr>
        <w:t xml:space="preserve"> -Баярлалаа, хариултаа сонсъё. Жигжид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Олборлох алтны хэмжээ 50 тонн алт байгаа. Тодорхой нөхцөлд эдийн засгийн үр ашигтай гэх юм бол нэмэгдээд 26 тонн нэмэгдэх боломжтой гэсэн тооцоо байдаг. Төслийн нийт борлуулалт бол 1.8 тэрбум доллар, үйл ажиллагааны зардал 1 тэрбум доллар, хөрөнгө оруулалтын зардал нь 250 сая доллар байгаа. Энэ төсөлд 500 орчим монгол ажилчин ажиллана гэж байгаа. Цалингийн хэмжээ нь жилдээ 153.6 сая доллар байна гэсэн тооцоо байгаа. Нэг хүнд оногдох дундаж цалин нь 2 сая орчим төгрөг болж байгаа. </w:t>
      </w:r>
    </w:p>
    <w:p>
      <w:pPr>
        <w:pStyle w:val="Normal"/>
        <w:jc w:val="both"/>
        <w:rPr/>
      </w:pPr>
      <w:r>
        <w:rPr/>
      </w:r>
    </w:p>
    <w:p>
      <w:pPr>
        <w:pStyle w:val="Normal"/>
        <w:jc w:val="both"/>
        <w:rPr>
          <w:rFonts w:ascii="Arial" w:hAnsi="Arial" w:cs="Arial"/>
        </w:rPr>
      </w:pPr>
      <w:r>
        <w:rPr>
          <w:rFonts w:cs="Arial" w:ascii="Arial" w:hAnsi="Arial"/>
        </w:rPr>
        <w:tab/>
      </w:r>
      <w:r>
        <w:rPr>
          <w:rFonts w:cs="Arial" w:ascii="Arial" w:hAnsi="Arial"/>
          <w:b/>
          <w:bCs/>
          <w:lang w:val="mn-Cyrl-MN"/>
        </w:rPr>
        <w:t>Р.Гончигдорж:</w:t>
      </w:r>
      <w:r>
        <w:rPr>
          <w:rFonts w:cs="Arial" w:ascii="Arial" w:hAnsi="Arial"/>
          <w:lang w:val="mn-Cyrl-MN"/>
        </w:rPr>
        <w:t xml:space="preserve"> -Тодруулъя Нямаагийн Энхболд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Н.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нэ 156 сая доллар чинь Монголын талд ногдох ашиг гээд яриад байгаа нь хэд байгаа билээ? 400, 300 орчим гэнэ билээ үү? Түүнд орж байгаа юм уу, түүнээс гадна тэр хүмүүсийн гар дээр үйл ажиллагааныхаа зардал дотор ороод явах 156 сая юм уу?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lang w:val="mn-Cyrl-MN"/>
        </w:rPr>
        <w:t>Р.Гончигдорж:</w:t>
      </w:r>
      <w:r>
        <w:rPr>
          <w:rFonts w:cs="Arial" w:ascii="Arial" w:hAnsi="Arial"/>
          <w:lang w:val="mn-Cyrl-MN"/>
        </w:rPr>
        <w:t xml:space="preserve"> -Жигжид сайдын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Н.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и үргэлжлүүлээд асууя дарга аа. 1 сая 800, тэрбум 800, дээр нь тэрбум 250-ыг нь та нар юу гэж тооцож байгаа юм байна л даа, үйл ажиллагааны зардал, хөрөнгө оруулалт нийлээд нийт гарах зардал нь. Цаана нь 700-аад сая, 600 хэдэн сая доллар цэвэр ашиг нь болж их энгийн бүдүүлгээр тооцож. Үүнийг нь хувааж авлаа гэж бодъё Монгол төл, компани төл гээд энэ дотор чинь 156 нь орж байгаа юм уу, орохгүй байгаа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ариултаа сонсъё, Жигжид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Цалингийн сан нь үйл ажиллагааныхаа зардалд орж байгаа, тэрбум 200 дотроо орж байгаа.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lang w:val="mn-Cyrl-MN"/>
        </w:rPr>
        <w:t>Р.Гончигдорж:</w:t>
      </w:r>
      <w:r>
        <w:rPr>
          <w:rFonts w:cs="Arial" w:ascii="Arial" w:hAnsi="Arial"/>
          <w:lang w:val="mn-Cyrl-MN"/>
        </w:rPr>
        <w:t xml:space="preserve"> -Болорчулуун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Болорчулуун:</w:t>
      </w:r>
      <w:r>
        <w:rPr>
          <w:rFonts w:cs="Arial" w:ascii="Arial" w:hAnsi="Arial"/>
          <w:lang w:val="mn-Cyrl-MN"/>
        </w:rPr>
        <w:t xml:space="preserve"> -Баярлалаа. Энэ Сентерра Гоулд гэж ямар ч компани нь юм бэ, зарим нь мэдэж байгаа байх, сонссон байх. Үнэхээр жижиг буурай, хөгжиж байгаа орныг нэг ёсны дээрэлхдэг, баялгийг нь цөлмөдөг ийм арвин туршлагатай компани. Киргизийн тэр алтны их нөөцтэй Кумторын ордыг авахын тулд төр засаг, эрх мэдэлтнүүдийг нь авлигажаад, улсад нь маш бага татвар өгч байгаад цөлмөсөн. Ингээд ард иргэд нь боссон. Засгийн газраа унагаасан. Ийм л компани шүү дээ. Манай Бороо Гоулдын 56 тонн алтыг ямар ч татваргүйгээр аваад гарсан. Өнөөдөр байгалийн нөхөн сэргээлтийг бүрэн хийгээгүй байгаа компани. Энэ компани өнөөдөр Монголын Засгийн газарт байгаа хүмүүсийг магадгүй энэ парламентад байгаа зарим хүмүүсийг авлигажиж байгаа. Энэ бол үнэн. Яагаад вэ гэвэл энэ компани ашиглаж болохгүй урт нэртэй хуулийн хязгаарт багтсан байхдаа танайх техник тоног төхөөрөмжөө татаач, машин техникээ татахгүй юм уу гэхэд бид Монголын улс төрчдийг лоббидож байгаа, ашиглана гэж байсан. Лобби гэдгийн цаана авлига явж байгаа. Өнөөдөр тэгээд дахин дахин орж ирж байна. Бидэнд үнэт  зүйлс гэж байх ёстой шүү дээ. Ашиглаж болохгүй, хөндөж болохгүй газар нутаг гэж бай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р Ноён уулын булш бунхан гэдэг бол зүгээр хоёр гурван метрт онголсон булш бунхан биш, таван давхар байшинтай тэнцэх, 17-18 метрт гүн цэвдэгт нь, газрын гүнд нь дандаа онголсон ноёдын булш тэнд байна. Энэ 3.5-4 км-ийн хол гэж байна. Тийм биш, одоо бараг зарим нь 40 гэж худлаа донгосож байна. Битгий тэгж худлаа донгос Тулга аа, за юу. Би газар дээр нь очсон, Ноён уулын орчим тэр чигээрээ түүхийн дурсгалт зүйл. 320 онгон, бунхан байна. Сая хэлж байна, 2 сарын хугацаанд явахад хальт үзэхэд 9 түүхэн дурсгалт зүйл олсон, түүний 5 нь энэ ашиглах гээд байгаа Гацууртын ордын амнаас олдсон гэж байна. Тэр чигээрээ археологи, палеонтологийн түүхийн дурсгалт зүйлтэй газар шүү дээ. Түүнээс гадна байгалийн сайхан бол зүгээр ухаантай Монгол хүн болгон үүнийг хөндөх гэж дээ гэж бодно. Би 20 настай байхдаа Хөдөө аж ахуйн дээд сургуулийн манай дадлагын төв Ноён ууланд байсан юм. Яагаад вэ гэхээр Ноён уул нэг хавтгай дөрвөлжин нэгж дээр ой мод, бут сөөг, ургамлын хамгийн их төрөл зүйл байдаг гээд тэнд дадлага хийдэг байсан юм. Үнэхээр орчин, байгаль нь бол хайрламаар, хүндэлмээр, биширмээр ийм газар. Ноён уулын салаа болгоноос гол горхи урсаж Хараа голыг тэтгэж байна. Ноён уулыг тусгай хамгаалалтад авахыг Г.Баярсайхан бид нар санаачилсан, гэтэл Сентерра Гоулдын ашиглах талбайг нь хасаад бусдыг нь Засгийн газар авах юм гэнэ. Нүглийн нүдийг гурилаар хуурав гэгчээр яг энэ Сентерра Гоулдын талбай чинь Хатан, Ноён хоёр том оргилын дундах Гацууртын амыг авч ашиглах гээд байгаа. Тэгээд төөрөлдүүлсэн мэдээлэл явуулаад ер нь энэ Ноён ууланд археологи, палеонтологи, цэвдгийн бүрэн шинжилгээ хийгээгүй байгаа. Үүнийг Шинжлэх ухааны академи ч өөрөө нотолдо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булш бунхныг гаргахын тулд 60-70 хүнтэй мэргэжлийн экспедиц нэг бунханд л нэг жил зарцуулдаг г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r>
      <w:r>
        <w:rPr>
          <w:rFonts w:cs="Arial" w:ascii="Arial" w:hAnsi="Arial"/>
          <w:b/>
          <w:bCs/>
          <w:lang w:val="mn-Cyrl-MN"/>
        </w:rPr>
        <w:t>Р.Гончигдорж:</w:t>
      </w:r>
      <w:r>
        <w:rPr>
          <w:rFonts w:cs="Arial" w:ascii="Arial" w:hAnsi="Arial"/>
          <w:lang w:val="mn-Cyrl-MN"/>
        </w:rPr>
        <w:t xml:space="preserve"> -Нэмэлтээ авах юм уу? Хариулт саяынхаас асуултын шинж чанартайг нь ялгаад хариултаа өгье. Жигжид сайдын микроф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нэ Гацууртын ордыг ашиглах тухай асуудлыг өмнөх Бороо Гоулд компанийн үйл ажиллагаатай шууд холбож яриад байх шиг байна гишүүн. Би үүнийг ялгаа, салгаасай гэж бодож байгаа. Бороо Гоулд компанийн хувьд бид нар судалгаа хийж юмнуудыг нь авсан. Улс төлсөн төлбөр, тушаасан алтны хэмжээ, бүх юмнуудыг авсан тоон мэдээ байна. Түүнээс бас заримыг нь танд хэлье. Жишээ нь,нийтдээ 2003 оноос 2014 оныг дуустал 55.8 тонн алт бүтээгдэхүүн гаргасан байна. Бороо Гоулд компаниас Монгол Улсад оруулсан үр өгөөжийн хураангуйг аваад үзвэл нийтдээ нэг их наяд төгрөгийн татвар хураамжийг төлсөн байгаа. Энэ үүнийг дотор нь ангилж үзвэл төсөвт төлсөн татвар, төлбөр хураамж нь 321.4 тэрбум төгрөг байна. Үйлдвэрийн барилга байгууламжид зарцуулсан эхний хөрөнгө оруулалт нь 68.8 тэрбум төгрөг байна. Орон нутгийн хөгжилд оруулсан хандив, дэмжлэг тусламж нь 21 тэрбум төгрөг байна. Дотоодын бараа үйлчилгээний худалдан авалтын дүн нь 561.1 тэрбум төгрөг байна, дотоодын ажилчин албан хаагчдын төлсөн цалин 76.3 тэрбум төгрөг бо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Мөн түүнчлэн нөхөн сэргээлттэй холбогдолтой асуудал шүүмжлэгдэж байх шиг байна. Харин миний бодоход, Бороо Гоулдын хуучин ашиглаж байсан уурхай орчмын газрыг харахад нөхөн сэргээлтийг сайн хийсэн, хэд хэдэн жил нөхөн сэргээлтээ шалгарч байсан юм байна лээ. Гол нь нөхөн сэргээгдээгүй үлдсэн уурхайн том нүх хэвээрээ байдаг. Тэр бол нөхөн сэргээлт хийх боломжгүй байдаг юм байна. Тэрийг тэр хэвээр нь судалгаанд ашиглах боломжтой гэж үздэг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Ноён уулын орчмын хувьд би түрүүн хэлсэн. Энэ бол мэргэжлийн байгууллагууд нь өмнө нь судалгаа хийсэн, дүгнэлт гаргасан байдаг. Тэр дээр үндэслэж Уул уурхайн яам дараагийнхаа ажлыг төлөвлөж хийж байгаа. Мэдээж хэрэг бид байгаль орчин, түүх соёлын дурсгалт зүйлээ хамгаалахын төлөө байлгүй яах вэ. Гэхдээ эвдэрсэн талбай тэнд их байдаг. Нийт ашиглах гээд байгаа ашиглалтын тусгай зөвшөөрөлтэй талбай бол 303 га гэж байгаа. Энэ бол үндсэндээ 1990-ээд оны үеэс шороон ордыг олборлох үед эвдэгдсэн талбай байдаг. Энэ талбай дээр үйл ажиллагаа явагдана. Дээр нь нэмээд 20-30 хувь шинэ талбай газар эвдэхээр байгаа. Үүнийг дараа нь биологийн болон техникийн  нөхөн сэргээлт хийх талаар бид нар өндөр шаардлага тавьж байгаа. Тийм туршлага барууны компаниудад байдаг юм байна лээ. Ер нь бид нарын төсөөлж байгаагаар бол үйлдвэрлэл явагдаад, уурхай хаагдсаны дараагаар энэ бүс нутаг аялал жуулчлалын аятайхан бүс болгож хөгжүүлэх ийм боломжтой юм болов уу гэсэн ийм төсөөлөлтэй байгаа. Одоо гэхэд Гацууртын гол горхи нь зарим газраа шургасан, эвдчихсэн байдаг юм байна. Түүнийг нь сэргээгээд, уурхай дууссанаас хойш гүнээр олборлосон 2-3 хиймэл нуур бий болгох, шургасан байгаа гол горхийг сэргээх ийм ажлууд хийгдэнэ гэсэн тийм ойлголттой байгаа. Ер нь хөрөнгө оруулагч талд одоо байгаа байгалийн нөхцөл байдал, яг ашиглалт явуулж байх үеийнхээ нөхцөл байдал, дараа нь нөхөн сэргээлт хийгээд, уурхай хаасны дараагаар яаж хүлээлгэж өгөх юм бэ гэдгээ бүр зурж харуулж, бидэнд ойлгомжтой мэдээллийг өгсөн шаардлагыг тавиад ажил хийгдэж байга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lang w:val="mn-Cyrl-MN"/>
        </w:rPr>
        <w:t>Р.Гончигдорж:</w:t>
      </w:r>
      <w:r>
        <w:rPr>
          <w:rFonts w:cs="Arial" w:ascii="Arial" w:hAnsi="Arial"/>
          <w:lang w:val="mn-Cyrl-MN"/>
        </w:rPr>
        <w:t xml:space="preserve"> -Ноён уулын булштай холбогдуулж бас асуулт асуусан. Тулга сайд, хэддүгээр микрофон байна вэ? 83, 84 дүгээр микроф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Тулга: </w:t>
      </w:r>
      <w:r>
        <w:rPr>
          <w:rFonts w:cs="Arial" w:ascii="Arial" w:hAnsi="Arial"/>
          <w:lang w:val="mn-Cyrl-MN"/>
        </w:rPr>
        <w:t xml:space="preserve">-Болорчулуун гишүүний асуултад хариулъя. Тэгэхээр одоо яригдаж байгаа Хүннүгийн булш бол Бороогийн Сентерра Гоулдын лицензтэй талбайгаас 5.7 км агаарын замаар байгаа шүү дээ. Түрүүний ярьсан 40 км гэдэг бол Бороогийн Сентерра Гоулдын талбай мөн Бороогийн баяжуулах үйлдвэр хоёрын хооронд тавигдсан авто замын трасын орчимд байгаа Бороогийн суурин гэж бас Хүннүгийн үеийн дурсгал байгаа тэр дурсгалыг хэлсэн юм. Бид нар сая ашиглалтын талбай буюу үндсэн орд дээр мөн трасын дагуу бүс нутагт нь гээд бүх газар нутгийг нь хамруулсан энэ судалгааг хий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Р.Гончигдорж:</w:t>
      </w:r>
      <w:r>
        <w:rPr>
          <w:rFonts w:cs="Arial" w:ascii="Arial" w:hAnsi="Arial"/>
          <w:lang w:val="mn-Cyrl-MN"/>
        </w:rPr>
        <w:t xml:space="preserve"> -Болорчулуун гишүүн нэмэлт цагаа а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Х.Болорчулуун:</w:t>
      </w:r>
      <w:r>
        <w:rPr>
          <w:rFonts w:cs="Arial" w:ascii="Arial" w:hAnsi="Arial"/>
          <w:lang w:val="mn-Cyrl-MN"/>
        </w:rPr>
        <w:t xml:space="preserve"> -Манай Ардчилсан нам сонгуулийн өмнө аливаа хайгуулын болон олборлолтын үйл ажиллагааг ард иргэдийнхээ үгийг сонсож байж хийнэ гэж хэлсэн байгаа. Сонгуулийн дараа өөр болж болохгүй шүү дээ. Ардчилсан нам дотор байгаль орчин, нутгаа орноо гэсэн сэтгэлтэй хүмүүс зөндөө байгаа. Энэ хүмүүс өнөөдөр эсрэг санал өгөх байх гэж бодож байна. Бараг 20000 шахуу хүмүүс битгий ухуулаач гэж гуйж гарын үсэг зурсан байна шүү дээ. Өргөдлийн байнгын хороонд ирсэн байна. Энэ ард түмнийхээ үгийг сонсооч гэж  хэлэх байна. Ардын нам ч гэсэн сая хэд хоногийн өмнө бид ард түмэнтэйгээ хамтдаа гээд сайхан аян өрнүүлж байна. Үг яах вэ, үйлээрээ харуулаач гэж Ардын намынхнаас бас хүсэх байна. Шударга ёс эвслийнхэн бол хэлсэн ярьсандаа байна байх гэж найдаж байна. Ер нь иргэд Гацууртын ордыг ашиглах ийм зөвшөөрсөн гишүүдийг тойрог..</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lang w:val="mn-Cyrl-MN"/>
        </w:rPr>
        <w:t>Р.Гончигдорж:</w:t>
      </w:r>
      <w:r>
        <w:rPr>
          <w:rFonts w:cs="Arial" w:ascii="Arial" w:hAnsi="Arial"/>
          <w:lang w:val="mn-Cyrl-MN"/>
        </w:rPr>
        <w:t xml:space="preserve"> -Цаг дууслаа. Хүрэлбаатар гишүүн алга байна. Тэрбишдагва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Энэ бол яах вэ дээ, Оюу толгой, Бороо Гоулдын зарчмаараа явж байгаа төсөл л дөө. Үүн дээр бид хууль зөрчөөд гадаадын хөрөнгө оруулалтын гэрээ нэрээр хууль зөрчөөд байгаа юм. Тэгэхээр Монгол Улсын Үндсэн хуулийг зөрчсөн юм бид яриад байгаа юм л даа. Монгол Улсын Үндсэн хуулийн 6 дугаар зүйлийн 1 дээр бол Монгол Улсад газар түүний  хэвлий, баялаг гагцхүү ард түмний мэдэлд, төрийн хамгаалалтад байна гэж байгаа юм. Хоёр дээр нь Монгол Улсын газрын хэвлий түүний баялаг төрийн өмч байна. Баялаг гээд хоёр удаа орж байгаа юм л даа. Тэгээд энэ баялгийг чинь үнэлэх асуудлыг гишүүд яриад байгаа юм. Энэ газрын доор байгаа баялгийг үнэлсэн юм уу? Газрын доор байгаа баялаг чинь ямар үнэтэй баялаг юм б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рвээ тэр газрын доор байгаа баялгаа үнэлэх юм бол бид гадны өндөр хүүтэй зээлээр мөнгө босгох биш, баялгаа үнэлээд хөрөнгийн зах зээлд мөнгө босгодог технологи дэлхий нийтийн жишиг шүү дээ. Тийм технологийг ерөөсөө хэрэглэж чадахгүй байгаад сүүлийн хоёр гурван төсөв чинь ингэж яваад байгаа юм. Тийм учраас газрын доорх баялгаа Үндсэн хуульд зорьсон баялгаа хэр үнэлж байгаа юм бэ гэсэн нэгдүгээр асуулт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2015 оны 01 дүгээр сарын 23-ны 11 дүгээр тогтоолоор Гацууртын ордыг стратегийн ач холбогдол болгосон л доо. Яг стратегийн ач холбогдол болгохдоо ерөөсөө Сентерра Гоулд гэсэн компанид зориулсан шүү дээ. Яахаараа стратегийн ач холбогдол болгосон бэ гэдгийг эргэж нэг санаад шөнө дөлөөр хэлэлцээд баталсан. Үүнийгээ тайлбарлаж өгөөч гэж сануулмаар байна. Төсөл нийт 9 жил уурхайн олборлолт 10 жилийн үйлдвэрлэл явагдаж нийтдээ 3 их наяд 364 тэрбум төгрөгийн борлуулалт хийнэ гэж байгаа юм. Бидэнд өгсөн танилцуулгад энэ хооронд төр 70 орчим тэрбум төгрөгийн ногдол ашиг авна гээд байгаа юм. Тэгээд би үүнтэй харьцуулаад үзэж байхад 70 тэрбум төгрөгийн ногдол ашгийг авах юм байна л даа. Гэтэл бид өнөөдөр Оюу толгойн гэрээ хэлэлцээрийг ажлын хэсэг дээр шалгаад нийтдээ Оюу толгойн гэрээ хэлэлцээр бол санхүүгийн 1.9 тэрбум долларын, төгрөг биш шүү, тэрбум долларын зөрчил, хөрөнгө оруулалт буюу техник эдийн засгийн үндэслэлийн зөрчил гээд 1.4, их нарийндаа ярих юм бол 3.2-3.3 тэрбум долларын зөрчил илэрсэн. Энэ илрүүлсэн зөрчлөөс саяын яриад байгаа 10 жилийн хугацаанд ухаад булш бунхныг оролддог юм уу, байгалиа сөнөөдөг юм уу, оролдож байгаад 70 тэрбум төгрөгийн цэвэр ашигтай боох нь л дээ. Гэтэл 3.2-оос 3.3 тэрбум доллараас чинь 40 дахин бага хэмжээний юмыг бид яриад байна л даа. Тэгэхээр энэ 3.2-3.3 тэрбум долларынхаа талаар Оюу толгойгоос Дубайн гэрээ гэгчийн үеэрээ ярьсан юм байна уу? Одоо 3.3 тэрбум доллараас чинь орох юм байна уу, байхгүй юу? Тэгэх юм бол 50 дахин бага юмны жаахан юм олбол 70  тэрбум төгрөг чинь орж ирэх гээд байна шүү дээ. Ийм зүй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Гуравдугаарт, кемп гэж яриад байгаа юм. Бороо Гоулдоос сүүлийн үед Оюу толгой дээр ч байсан, Бороо Гоулд дээр ч байсан кемпийн ажилчид гээд байгаа юм. Бороо Гоулд баахан кемп байгуулах, Бороо Гоулдод кемпээс өөр юу үлдсэн юм бэ? Та зөндөө олон мөнгөний асуудал гээд зөндөө юм ярилаа. Хэчнээн хэмжээний бүтээн байгуулалт тэнд хийгдсэн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Р.Гончигдорж:</w:t>
      </w:r>
      <w:r>
        <w:rPr>
          <w:rFonts w:cs="Arial" w:ascii="Arial" w:hAnsi="Arial"/>
          <w:lang w:val="mn-Cyrl-MN"/>
        </w:rPr>
        <w:t xml:space="preserve"> -Жигжид сайд хариулъя.</w:t>
      </w:r>
    </w:p>
    <w:p>
      <w:pPr>
        <w:pStyle w:val="Normal"/>
        <w:jc w:val="both"/>
        <w:rPr>
          <w:rFonts w:ascii="Arial" w:hAnsi="Arial" w:cs="Arial"/>
        </w:rPr>
      </w:pPr>
      <w:r>
        <w:rPr>
          <w:rFonts w:cs="Arial" w:ascii="Arial" w:hAnsi="Arial"/>
        </w:rPr>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auto" w:val="clear"/>
          <w:lang w:val="mn-Cyrl-MN" w:eastAsia="mn-Cyrl-MN"/>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эрбишдагва гишүүний эхний хоёр асуултад нь би хариулъя. Дараагийн хоёрт нь манай ажлын хэсгийн ахлагч дэд сайд Тэмүүлэн хариулна. Газрын доорх баялгаа үнэлсэн үү гэдэг асуулт байна. Үүнийг эзний татвар гэдэгтэй уялдуулж ойлгох нь зүйтэй байх гэж бодож байгаа. Роялти ашигт малтмалын нөөц ашигласны төлбөр, татвар биш төлбөр байгаа юм. Үүгээр дүйцүүлж ойлгож болно. Мөн түүнчлэн Ашигт малтмалын хуулиараа улсын төсвийн хөрөнгөөр эрэл хайгуул хийж, нөөцийг нь тогтоосон бол 51, 50 хүртэл, хувийн аж ахуй нэгжийн хөрөнгөөр эрэл хайгуул хийж, нөөцийг нь тогтоосон бол 30 хүртэл хувь эзэмшинэ гэдэг асуудал бол бас үүнтэй уялдаж гарч ирж байгаа юм. Тэгэхээр эдгээр хэмжигдэхүүнүүд бидний тооцоонд тусгагдаж байгаа учраас газрын баялгийг үнэлж байна гэж ойлгож болно. </w:t>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стратегийн ордод яагаад хамруулсан бэ гэдэг. Энэ бол хөрөнгө оруулагч тал өөрсдөө санал гаргасан. Тэрийг бид боловсруулж судалж үзээд хуулийн дагуу Улсын Их Хуралд өргөн мэдүүлж, Их Хурал дээр шийдвэр гаргуулсан асуудал байгаа. Засгийн газар өөрөө дур мэдэн шийдээгүй гэдгийг хэлье. Түрүүчийн эзний татвар буюу роялти ашигт малтмалын нөөц ашигласны төлбөр бол энэ ордын хувьд 5.5-13 хувийн хооронд байх боломжтой ийм тооцоо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жлын хэсгийн ахлагч дэд сайд. 82</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Г.Тэмүүлэ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эрбишдагва гишүүний асуултад хариулъя. Засгийн газрын оруулж ирж байгаа байр суурь маань ер  нь бид нар энд хувь эзэмшихээс илүүтэй ашигт малтмалын нөөц ашигласны тусгай төлбөрийг аваад явъя. Энэ бол нэг талаасаа бид нарын мөнгөн үнэ цэнээр хүрч байгаа үр өгөөж маань илүү юм. Нөгөө талаасаа Гацуурт шиг арван жилийн төсөл дээр бид нар 7, 8 дахь жилээсээ ногдол ашиг хүлээнэ. Эргээд сүүлийн гурван жилдээ 70 тэрбум буюу доллараар бол 38 сая долларыг хүртэнэ гэж хүлээж байхын оронд бол энэ илүү өнөөгийн үнэ цэнээр ашигтай гэдэг асуудал байгаад байгаа юм. Дэлхийн зах зээл бүтээгдэхүүний үнийн өсөлт гэдэг юм уу, эсвэл тухайн төслийн үйл ажиллагаа, хөрөнгө оруулалтын зардлаас хамаараад бид нар ногдол ашиг хүртэх үү эсэх гэдэг нь богино хугацааны төсөл дээр тодорхой төсөл байгаа юм. Энэ үүднээсээ бид нар ашигт малтмалын нөөц ашигласны тусгай төлбөрийг авъя. Энэ маань нийт мөнгөн дүнгээрээ илүү гарч байгаа юм. Бид нар хийсэн хэлэлцээрээр 53 сая ам.долларын тусгай төлбөр буюу 108 тэрбум төгрөг хүрэх юм. </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Нийтдээ одоо манайд байгаа 139.4 сая ам.доллар байгаа юм. Нийтдээ одоогийн байгаа ашигт малтмалын нөөц ашигласны төлбөр, дээрээс нь өсөн  нэмэгдэх, дээрээс нь тусгай төлбөр гээд энэ нь нийт дүнгээрээ 13 хувь хүртэл байх ийм тооцоо гарч байгаа юм. Энэ маань ашигт малтмалын нөөц ашигласны тусгай төлбөрийн маань нэг хувь аж ахуй нэгжийн орлогын албан татварын нэг хувьтай тэнцдэг. Тэгэхээр бид 13-ыг авлаа гэхэд аж ахуй нэгжийн албан татварын 52 хувь, дээрээс нь нэмэх нь аж ахуй нэгжийн орлогын албан татварын 25 хувийг аваад нийтдээ 77 хувийн аж ахуй нэгжийн орлогын албан татвар авч байгаагаас ялгаагүй ийм татварыг шууд авч байна. 1.7 тэрбум долларын борлуулалтаас татвараар 451 сая гэдэг бол бас боломжийн эдийн засгийн үр өгөөжтэй тооцоо гарч байна гэж харж байгаа. Мөнгөн өнөөгийн үнэ цэнээр 72-88 хувь хүртэл өсөх тийм боломжтой зах зээлийнхээ үнээс хамаараад ийм л тооцоо байгаа. Өмнө нь оруулсан хөрөнгө оруулалтын маань хэмжээ нийтдээ 108 сая ам.доллар байгаад байгаа. Гэхдээ энэ төсөвт оруулсан хөрөнгө оруулалт бид нар хувь эзэмшихгүй тохиолдолд би нарт огт хамааралгүй ийм асуудал болно. Эргээд тухайн өмнө нь оруулсан хөрөнгө оруулалт, ирээдүйд оруулах хөрөнгө оруулалт бол бид нарын тусгай төлбөрийн хэмжээ, үр өгөөжид шууд сөргөөр нөлөөлөх асуудал байхгүй.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эрбишдагва гишүүн нэмэлт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Тэрбишдагва: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Кемпийн талаар миний асуусныг хариулсангүй л дээ. Энэ дээр чинь 340 тэрбум төгрөг цэвэр ашиг, төр өөрөө 70 орчим тэрбум төгрөг гээд заачихсан байгаа юм. Би та нараас асуугаад байгаа зүйл нь 3.2 тэрбум төгрөгийн зөрчил Оюу толгойгоос 2011, 2012 онд шүү дээ, 2013, 2014 онд хэчнээн гарахыг мэдэхгүй. Тэгэхээр 2011, 2012 оны зөрчил нь 3.3 гээд бодох юм бол түүнийх нь 1.5 хувийг авахад арван жил газраа ухсаны ашгийг чинь цэвэр ашиг нь Монголд орж ирэх гээд байгаа юм. Тэгэхээр тэр асуудлаар та нар материалыг чинь гаргаж өгөөд, та  нар уул уурхайн салбартай хамтарсан шалгалт хийгээд ингээд 3.3 тэрбум долларын зөрчил илрээд түүнийхээ ядаж нэг хувийг нь авчих юм бол Ноён уултай холбоотой асуудал бараг яригдахааргүй байгаа юм. Үүнээ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Уг нь энэ асуудалтайгаа холбовол зүгээр байна. Оюу толгойн талаар саяын асуулт. Гишүүнд санал өгөхөд нь шаардлагатай байгаа байх гэж ойлгоод хариултыг нь авъя. Жигжид сай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ишүүний асуултад хариулъя. Улсын Их Хурлаас шийдвэр гарсан тохиолдолд мэдээж  хэрэг цаашдаа хөрөнгө оруулагч талтайгаа яриа хэлэлцээр явуулна. Илүү нарийн зүйлүүдээ тохирох шаардлагатай болно. Тэр үед гишүүний хэлж байгаа саналыг бид нар харгалзаад санаандаа авч айлын талтай яриа  хэлэлцээ явуулахдаа анхаарч ажилл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Саяын гишүүний гаргасан асуултад сүүлд нарийвчилсан тайлбар байвал гаргаж өгөх шаардлагатай юм байна л даа. Кемп ажилчид гээд яриад байгаа юм. Тэр асуудал энэ дээр бас тийм байдлаар байх юм уу гэсэн асуулт байсан. Тэмүүлэн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Г.Тэмүүлэ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Энэ бол яах вэ, Гацууртын орд маань ерөөсөө ямар нэг хөрөнгө оруулалтаас асар бага зардалтай ийм төсөл болоод байгаа юм. Бэлэн баяжуулах үйлдвэр нь баригдчихсан. Эргээд өмнө нь оруулсан 108 сая дотор гэдэгт саяын кемпийн зардал нь орчихсон байх ёстой ийм асуудал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ийгмийн дэд бүтэц байх юм уу? Нийгмийн дэд бүтэц Бороо Гоулдод үлдсэн үү ер 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Г.Тэмүүлэ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Кемпийн барилга угаасаа тэнд бэлэн байгаа. Дээрээс нь тэнд баяжуулах үйлдвэр, бусад дэд бүтцүүд бүгдээрээ байгаа. Мөн дээрээс нь нэмэлт нийгмийн хөрөнгө оруулалтуудыг тухайн бүс орон нутаг, сумандаа хийгдсэн асуудлууд бол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лалаа. Самбуугийн Дэмбэрэл гишүүн.</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С.Дэмбэрэл:</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лалаа. Надад одоо хоёр сонголт байна. Нэг бол Хүннү, Сүннү гээд Ноён уулаа ухаж болохгүй гээд та нарыг загнаад, та нарыг эх орончид биш гээд л донгос гэж хэлээд, тэгээд талархсан мессеж авах ийм нэг сонголт байна. Хоёрдугаар сонголт нь болохоор үүнийг би Жигжид сайдын яам оруулж ирээгүй, Засгийн газар оруулж ирж байна. Засгийн газрын бүх төлөөллөөс сууж байна. Үүн дээр бидний өмнө хоёр юу байна. Гацууртын ордын эдийн засгийн үр өгөөж бусад мэдээлэл, хоёрдугаарт, ажлын хэсгийн дүгнэлт гээд археологи, палеонтологи, бүх яриад байгаа холбоотой асуудлаар судалгаа хийсэн ажлын хэсгийн дүгнэлт. Ажлын хэсгийн дүгнэлтээр 4 дүгнэлт, 1 санал болоод ингээд нийлээд 5 санал байж болох бодлогын шийдвэр гаргах шаардлага сүүлийн үед энэ дүгнэлт. Гацууртын ордын эдийн засгийн үр өгөөжийн бусад мэдээлэл нь эдийн засаг огт мэддэггүй хүн ч ойлгохоор тийм мэдээллүүд байна шүү дээ. Тийм учраас би та бүхнээс нэг юм асуух гээд байна л даа. Сайхан гоё хантааз хийхгүй яасан юм бэ? Ийм сайхан шар хантааз шиг ягаан хантааз хийгээд эдийн засгийн өгөөж гэж бичээд археологийн судалгаа гэж ардаа бичээд, тэндээ сайхан 76-г хийгээд ирж болоогүй юм уу гэсэн ийм асуулт байна. Тэгвэл явах гээд байна  л даа. </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миний энэ утсан дээ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PDF</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эр байна л даа. Дэлхийн банк болон бусад олон улсын байгууллагууд олон улсын иргэний нийгэмлэгийн байгаль орчны талын байгууллагууд нийлээд уул уурхайн гэрээ контрактыг тухайн уул уурхайн байгалийн нөөц улс орнууд яаж хийдэг юм бэ гэсэн аргачлал байж байна л даа. Тэгээд тэр дотроо тогтвортой хөгжлийн бүх зорилтуудыг нь яаж хангадаг юм бэ гэсэн аргачлал нь, гэрээ контрактуудынх нь агуулга бүтцийг харуулсан ийм байх ёстой гэсэн бэлэн юм байх юм. Бид нар сүүлийн жилүүдэд маргаад байсан зүйл маань дандаа энэ талын юмнууд байгаа шүү дээ. Тэгэхээр би та бүхнээс иймэрхүү номуудыг аваад сайхан орчуулаад Монголынхоо байдлыг хийгээд Улсын Их Хурлын тогтоолын хэлбэрт оруулаад хавсралт болгоод үүнээс хойш түүнээс цааш энэ  гэрээний бүтцээр хийнэ, дотроо ийм зүйл агуулна гэсэн аргачилсан байдалтай яваад байвал иймэрхүү зүйл гарахгүй юм биш үү? Ийм юм хийж болох уу хоёрдугаар асуулт.</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Гуравдугаарт, 2008 онд бид эд халуурч байх үедээ улсаараа байгалийн өгөөж мөнхийн юм шиг байх үедээ 2010 онд нэг тогтоол гарсан. Тэр стратегийн орд 51:34 гэсэн энэ мөнхийн байх у? Цаашдаа уул уурхайн нөхцөлүүд өөрчлөгдөнө, ойрын дунд хугацаанд нь уул уурхайн үнэ олигтой болохгүй бол үүнийг эцсийн үнэн гэж бодоод Засгийн газар яваад байх уу, эсвэл үүнийг өөрчлөх үү гэсэн ийм гуравдугаар асуулт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ариултаа авъя Жигжид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Дэмбэрэл гишүүний асуултад хариулъя. Нэгдүгээр асуултын хувьд манай Засгийн газар Уул уурхайн яамнаас ажлын хэсгээс бэлтгэж оруулж байгаа материал их ойлгомжтой байгаа учраас заавал хантаазаар нэмж явах шаардлагагүй гэж бодож байна. Цаасаар ойлгомжтой гэж ойлгож байгаа. Хоёрдугаарт, аргачлалын хувьд санал нэгтэй байна. Энэ чиглэлээр бид нар судалгаа хийж үзсэн. Тийм сайн программууд байдаг юм байна лээ. Хэдэн гол үзүүлэлтийг нь өгөөд эдийн засгийн үр ашгийн тооцоог нь гаргаад ирдэг, үндсэндээ гэрээний загварт оруулчих шахуу тийм болдог юм байна. Тэрийг нь яам судалж байгаа. Ялангуяа хэрэгжиж байгаа төслүүд дээр урьдчилсан байдлаар төсөөлөл хийж үзэхээр ингэж ажиллаж байна. Таны хэлдгээр тийм тодорхой аргачлал номлолыг бүр бий болгох нь зүйтэй гэж бодож байгаа. Энэ талаар ажилла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Гуравдугаар асуултын хувьд стратегийн орд улмаар төр 34, 50 хувь эзэмших тухай асуудал бас анхаарах ёстой асуудал. Яагаад вэ гэхээр яригдах болгонд үүн дээр олон өнцгөөс ярьдаг, олон талаар ярьдаг. Тэгэхээр энэ олон гарч байгаа санал шүүмжлэлийг нэгтгээд цаг нь ирэх юм бол зайлшгүй судалж үзэх, өөрчлөх үү гэдэг асуудлыг Засгийн газар санал гаргаж Их Хурал тавьж шийдүүлэх асуудлын нэг гэж бодож байгаа. </w:t>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Дэмбэрэл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С.Дэмбэрэл:</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Ер нь цаашдаа Монгол Улсын хувьд уул уурхай байхгүй бол амар юм шиг тийм л юм үүсээд байна л даа. Өөрөөр хэлбэл, энэ улс төрийн тэмцэл, янз янзын юм болох гээд байгаа юм. Тэр тохиолдолд саяын миний хэлдэг хоёрдугаар санал үнэхээр чухал. Яагаад вэ гэхээр цаашдаа маргаан гарахгүй байх, энэ нь гол маргаан гаргадаг Улсын Их Хурал нь өөрөө баталчихдаг зүйлийг та бүхэнд бэлдээд өгчих ёстой. Тийм учраас натурал ресурсын гэрээ контрактыг яаж хийх вэ, уул уурхайн тогтвортой хөгжил гээд бид нар юмандаа оруулчихсан байгаа шүү дээ. Түүний үргэлжлэл гэсэн үг шүү дээ. Гарын авлага гэсэн тийм юмнууд шаардлагатай бол би та бүхэнд өгье. Та бүхэнд байгаа байх. Үүнийгээ бушуухан оруулж ирээд намар батлуулбал танай яам болон бусад яаманд бүрэн боломж байгаа. Бүх талын мэдлэгтэй, боловсролтой хүмүүс нь байж байгаа. Хэд хоног суулгаха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Санал байлаа. Оюун гишүүн алга байна, Батцэрэг гишүүн алга байна, Ганхуяг гишүүн алга байна, Хаянхярваа гишүүн алга байна, Батзандан гишүүн алга байна. Уянга гишүүн, дараа нь Алтанхуя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Г.Уянга: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Сайд нарын ярьж хэлж байгааг сонслоо. Үнэхээр эмгэнэлтэй байна. Хаанахын хүмүүс орж ирээд суучихсан юм бэ, би та нарын ярьж байгааг сонсоод үнэндээ гайхаж байна Жигжид сайд аа. Эд нар бол яах вэ, би хүний луйварчид яах вэ гэж бодож байгаа юм, ойлгомжтой. Би өөрийнхөө луйварчдыг хараад дургүй хүрээд байх юм. Жигжид сайд хэд хэдэн асуудал оруулж ирж байна. Дандаа Монголын төрийн эсрэг, Монголын ард түмний эсрэг, баялгийг бусад өгөхийн төлөө  ийм хуулиуд орж ирээд хуулиар бамбай хийгээд байгаа юм. Хуулийг өөрчлөх эрх бидэнд бий, Монголын төрд бий. Та энэ бололцоогоо ашиглахгүй хуульд хашигдаж байгаа нэрээр бусдын эрх ашгийг хамгаалж байгаа чинь үнэхээр эгдүү хүргэж байна. Төр дэндүү сул байна л даа. Бид нар Сентеррад зориулж хэд хэдэн хуулиа өөрчиллөө. Ашигт малтмалын хуульд өөрчлөлт орууллаа, алтныхаа роялтиг багасгалаа. Алтны роялти 2.5 хувь болгосон одоо тусгай төлбөрөөр 3-ыг авах юм байна. Ингээд 5.5-ыг авах юм байна. Гэтэл бид нар зөвхөн роялтигоо авахад 5 хувийн ашиг роялти авахаар байсан. Тэгээд эзэмшлийн хувийг байхгүй болгож байгаа юм. Оруулж ирж байгаа үүгээрээ. Нэгдүгээрт, энэ ордод гадаадын хөрөнгө оруулалт ямар ч шаардлага байхгүй. Монгол хүн алт олборлохыг нинжа хүртэл олборлоод байна. Гүний уурхайд тэсэлгээ явуулдаг юм байна. Чулуулгаа ачаад баяжуулах үйлдвэрт нь аваачна. Нинжа нарын багажаас арай том бутлуур ашиглах юм байна, цианитаар ангижруулаад ингээд алтаа гаргаж авна. Монгол хүний чаддаггүй ямар техник технологийг ямар ур чадвар тэнд ашиглагдах гэж байгаа юм бэ? Та үүнийг  хэлж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Иргэдийн санал асуулга намайг Мандал сумын иргэдийг заал дүүрэн цуглуулаад уулзахад 100 хувь Ноён уулаа ухуулахгүй гэж байсан. Ямар нэр устай, ямар хүмүүс энэ Ноён уулыг ухуулах нь зөв юм байна гэсэн юм бэ? Та нар энэ нэрийг зарла. Мандал сумынхныг тэр чигээр нь гүтгэж болохгүй. Та нар саналыг худлаа гаргасан байна гэж бодож байна. Цэвдгийн судалгаа та нар хийлгээгүй юм байна лээ. Тэр байтугай цэвдгийн судалгаа нэг өдөр ажиллаж очсон тайланг нь та сая уншаад байх шиг байна. Монгол орны бүс нутаг тэр чигээрээ цэвдэгтэй. Зөвхөн говийн бүсээс хойш энэ цөлжилтийг хазаарлаж байгаа энэ цэвдгийн бүс Монгол орны хойд хэсэг тэр аяараа юм байна. Үүнийг надад цэвдэг судлаачид гаргаж өгсөн. Дорнод Сибирийн цэвдгийн зах хэсэг маш эмзэг, мэдрэмтгий цэвдэг, өчүүхэн төдий газрын өөрчлөлтөд эвдэгддэг ийм цэвдэг энд манай Ноён уулын Хүннүгийн булш байгаа. Тийм ч учраас тэгж гүн 6-7 давхар байшин шиг эмзэг цэвдгийг мэдэрсэн учраас гүн цэвдэгт оруулж хадгалсан байх. Тэгэхээр цэвдгийн судалгааг хийлгэхийн оронд цэвдэг судлаач нарт нь танай тэр Сентеррагийнхан та нар цэвдэггүй гээд бичиг хийгээд өгчих гээд гурван хүнээс гуйсан байна лээ. Гурвуулаа баталж байна лээ. Ийм ичгүүр сонжуургүй компанид Монголын төр доромжлуулж энэ гэрээг хийж болохгүй гэдгийг  хэлмээр байна. Мөнгөн урсгал, үр өгөөж гоё юм яриад байх юм. Мөнгөн урсгал үр өгөөжийн төлөө биш, бид нар хуримтлалын төлөө, хуримтлал үүсгэдэг ногдол ашгийн төлөө явах ёстой. Бид нар яагаад ингээд эдийн засгийн үр ашгаа монголчууд амьдралаа сайжруулж чадахгүй байгаа юм бэ, хуримтлал үүсэхгүй байна гээд та сая хэллээ шүү дээ. Мөнгөн урсгал бол хуримтлал биш, харин дивиденд ногдол ашиг бол хуримтлал. Ийм хуримтлалын төлөө хөрөнгө оруулагч явдаг, ийм ногдол ашгийн төлөө Монголын төр ч явах ёстой. Гэтэл та нар энэ ногдол ашгийн төлөө явахгүй байна л даа. Үүнийгээ юу гэж тайлбарлах юм бэ? Та нар Монголын төрд 70 тэрбумын ашигтай гээд байх юм. Яг энэ чинь нормаль үнэ цэнээр нь бодоход доор хаяж 1.2 их наядын ногдол ашиг авч болохоор одоо байгаа хуулиараа ийм дүр зураг харагдаж байхад та нар яаж 70 тэрбум гэж оруулж ирээд байгааг чинь би гайхаад байна. Энэ тооцоогоо хэлж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ариулъя Жигжид сайд. Их тодорхой тоонууд хэллээ шүү дээ. </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Уянга гишүүний асуултад хариулъя. Сүүлийн эдийн засгийн нарийвчилсан тооцооны хувьд манай Тэмүүлэн дэд сайд тодорхой хариулт өгнө. Миний хувьд түрүүчийн хоёр асуултад нь хариулъя. Энэ ордыг ашиглах заавал гадны хөрөнгө оруулалттай компаниар ашиглуулах ямар хэрэгцээ шаардлага байгаа юм бэ, монголчууд чаддаггүй юм бэ гэдэг асуудал байна. Энэ асуултын хувьд юуны өмнө энэ ордын тусгай зөвшөөрөл эзэмшигч нь гадны компани байгаа. Тэгэхээр нэгэнт тийм тусгай зөвшөөрлийг нь төрөөс олгосон болохоор үүнийг нь хүндэтгэхээс өөр арга байхгүй. Хоёрдугаарт, энэ тусгай зөвшөөрөл эзэмшигч компани бол Бороогийн уурхайд үйл ажиллагаа явуулж байсан туршлагатай, дээр нь тэнд тодорхой байгууламж нь байж байгаа, тоног төхөөрөмж нь байгаа, үйлдвэрлэлийн бааз нь байгаа ийм болохоор маш хурдан эдийн засгийн эргэлтэд оруулах боломжтой гэж бид харж байгаа юм. </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Мөн түүнчлэн энэ ордыг хурдан ашиглахгүй бол Бороогийн орд дээр ажиллаж байгаа монгол ажилчид ажилгүй болох ийм аюул нүүрлээд байгаа. Эдгээр зүйлүүдийг бодолцоод энэ компанийн үйл ажиллагааг явуулах нь зүйтэй юм гэж бодсон. Гэхдээ Монголын төр оролцож хамтран ажиллах ёстой гэсэн ийм байр сууринаас бид энэ төслийг дэмжиж, хамтран ажиллаж болох юм. Цэвдгийн хувьд бидэнд шинжлэх ухааны академийн гео физик, гео экологийн хүрээлэнгээс Сэлэнгэ аймгийн Мандал сумын нутагт орших Гацууртын ордын мөнх цэвдгийн анхдагч ажиглалтын тайлан гэж нэлээн хэдэн хуудас тайлан ирүүлсэн байгаа. Үүн дээр бид нар түрүүн тайлангийн дүгнэлт хэсгийг уншиж танилцуулсан байгаа. Ингээд энэ дүгнэлтээс эргээд харахад тухайн талбайд өрөмдлөг, гео физикийн хэмжилт судалгаа нарийвчлан гүйцэтгэх шаардлагатай гэсэн ийм дүгнэлт байгаа юм. Үүний дагуу хөрөнгө оруулагч талд хэлж ийм судалгааг хийлгэхээр бодож байгаа гэдгээ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эмүүлэн дэд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Г.Тэмүүлэ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Уянга гишүүний асуултад хариулъя. Ер нь энэ төсөл маань би дахиад хэлье. Нийт эдийн засгийн үр өгөөжтэй ашиглах боломжтой нөөц нь 50 тонн байгаа. Энэ маань нэг унци алтны үнэ бол 1300 ам.доллар байхад нийтдээ 1.7 тэрбум долларын борлуулалтын орлого болж байгаа юм. Үүнээс бид нар үйл ажиллагаа, хөрөнгө оруулалтын зардал гээд 1.2 тэрбум доллар угаасаа хасагдаад явна. Эргээд бусад үлдсэн юмнаас бид нар татвараа авна, дээрээс нь бусад хөрөнгө оруулагч тал маань ингээд ногдол ашгаа аваад явах ийм л эдийн засгийн тооцоо гарч байгаа юм. Засгийн газрын байр суурь бол ер нь богино хугацааны 10 жилийн ийм төсөл дээр хувь эзэмших нь нэг талаасаа үр ашиг багатай, эрсдэлтэй хувилбар юм гэдэг үүднээсээ бид нар энэ хувилбараас татгалзаж байгаа юм.  Хэрвээ хувь эзэмшсэн тохиолдолд таны ярьдаг 70 тэрбум төгрөгийн ногдол ашиг ноогдохоор байна. Эргээд энэ маань төслийн 7-8 дахь жилээсээ авна. Энэ дүн маань дахиад буучих хөдлөнгийн эрсдэлтэй байж болох л ийм хувилбар байна гэдэг асуудал байгаад байгаа юм. Энэ үүднээсээ бид нар эргээд үүнийгээ ашигт малтмалын нөөц ашигласны тусгай төлбөрөөр орлуулаад явъя. Бид нарын хувьд ингээд явахад нийтдээ 13 хүртэл ашигт малтмалын нөөцийн тусгай төлбөрийг авах боломжтой байна гэдэг асуудал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Мөнгөн урсгал гээд та ярилаа. Ерөнхийдөө төслийн үр өгөөжийг шууд татвараар бид нар эдийн засгийн тооцоогоо хийгээд та бүхэнд танилцуулж байгаа 72-88 хувь гэдэг тооцоо маань зөвхөн голлох татвараараа бид нар хийсэн тооцоо байдаг. Эдийн засгийнхаа үр өгөөжийг баталгаажуулах гэдэг үүднээсээ дээрээс нь компанийн бусад төлөх жижиг татварууд гэдэг юм уу, эсвэл гуравдагч этгээдийн төлөх татварууд, дээрээс нь цалин гээд явбал нийтдээ ойролцоогоор 600 гаруй сая доллар цэвэр Монгол Улсын төсөвт орохоор иргэдэд цалин байдлаар очихоор байгаа юм. Үүн дээрээс нэмэх нь худалдан авалтаар 500 гаруй сая доллар буюу нэг их наяд төгрөг Монгол Улсад хийгдэнэ. Мөнгөн урсгал талаасаа аваад үзвэл 2.2 их наяд бол буюу доллараар бол 1.1 тэрбум доллар Монгол Улсад үлдэнэ гэдэг ийм асуудал байгаа юм. Тэгэхээр энэ бол тооцоо талаасаа бид нарт үр ашигтай ийм төсөл гэж харж байгаа юм. </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Уянга гишүүн тодруулъя.</w:t>
      </w:r>
    </w:p>
    <w:p>
      <w:pPr>
        <w:pStyle w:val="Normal"/>
        <w:jc w:val="both"/>
        <w:rPr/>
      </w:pPr>
      <w:r>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Г.Уянга: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эмүүлэн, Жигжид сайд, өнөөдөр энд байгаа олон хүн Монгол орон хүндрээд тартагтаа тулахад чи бид хоёр нуруундаа авч явна. Би чамайг ийм хөгийн юм битгий хийгээсэй гэж бодож байна. Чи бол залуу хүн. Худалдан авалт цалингаар хуримтлал үүсдэггүй юм. Сая наад Жигжид сайд чинь хэллээ шүү дээ. Хуримтлал үүсэхгүй байгаа учраас Монгол Улс өрөнд баригдаж, өтөнд идэгдээд цалингаа тавьж чадахгүй, тэтгэврээ тавьж чадахгүй болчихсон. Хуримтлалын ногдол ашгаар бий болгодог юм. Мөнгө урсгалаар биш. Өнөөдөр хүний авч байгаа цалин бол хуримтлал бий болохгүй, хөөрхий тэр хүн амьжиргаагаа л залгуулах юм. Яг ийм ордод баяжуулах фабрик нь баригдсан ийм ордод хэчнээн хүн ажилладаг юм бэ? Би уул уурхайн эдийн засагчдаар тооцоо хийлгэсэн, маш сайн хүн ажиллуулахад 100 хүн ажиллана даа. Тэгвэл 1.2 тэрбум долларын үйл ажиллагааны зардал гарна гээд байна. Тэгвэл үүнийг бид нар танайх ийм үр ашигтай, танай компани Сентерра ийм мөнгөн урсгалтай гэж тэд нарт ярьж болох нь дээ, өөрийн чинь ярьж байгаагаар бол. Тэгэхээр ийм хөгийн юм битгий яр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Санал байлаа. Алтанхуя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Н.Алтанхуя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Сүүлийн үеийн Монгол Улсын эдийн засаг, улс төрийн нөхцөл байдал хүндэрлээ л дээ. Товчхондоо хэлэхэд, гадны цөөхөн компани дотор талдаа байгаа хүчний байгууллага хоёрын барьцаанд Монголын төр орлоо. Төр гэдэг нь Улсын Их Хурлыг хэлж байна даа. Өөрсдөө толгойгоороо ажиллаж шийдвэр гаргах кнопоо дарах тийм боломж өдрөөс өдөрт хомсдож байна. Гадны хөрөнгө оруулалтыг эсэргүүцээд байдаг хүн биш. Эцэг өвгөдөөс үлдээсэн монголчуудын газрын доорх баялгийг монгол хүмүүстэй наалдацтайгаар яаж ашиглах вэ гэдэг  дээр л санал зөрдөг. Гэхдээ Оюу толгой дээр бид нар хамтраад явуулсан. Өнгөрсөн Засгийн газрын үед 30 гаруй шийдэгдээгүй асуудлаас ярьсаар байгаад 20 хэдийг нь шийдээд арав хүрэхгүй асуудал үлдсэн. Гадны компаниудыг оруулж ажиллуулна гэдэг бол тэд нарт бууж өгнө гэсэн үг биш л дээ. Харилцан ашигтай байх нөхцөлийг тохирох тухай асуудал байгаа юм. Манай шинэчлэлийн Засгийн газар энэ байр суурин дээрээ Оюу толгойтой гэрээ хэлэлцээр хийгээд явж байсан. Тэгэхдээ бууж өгөөгүй. Зогсоогоогүй, асуудал явж байсан. Шийдэгдэх нь шийдэгдээд явж байсан, шийдэгдэж болохгүйг нь ярьж байсан. Гэхдээ хөрөнгө оруулалтын хоёр тэрбум америк долларын хэтрэлтийг бид нар шууд хүлээн зөвшөөрөх боломжгүй гэдгээ мэдэгдэж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Тавантолгой дээр ч гэсэн Монголын компаниуд өөрсдөө ороод үйл ажиллагаа явуулаад, үйл ажиллагаа нь сайжраад ашиг орлого нь нэмэгдээд явж байсныг дахиад бид нар дотроо хувь, хувьсгалын ялгавар гаргаад төрийн өмчийн компанийг үзэн ядаж хөөж гаргаад хувийн компани оруулаад хаваржин хоёр толгой яриад шилний цаанаас чихэр долоолгоод олон арван тэрбум, миллиард доллар яриад ингээд сууж байна. Би бол энэ Гацууртын орд гэдэг дээр дэмжихгүй байгаа юм. Эцэг өвгөдөөс үлдээсэн ганц хөөргөө өнөөдөр зараад идчих юм уу, яах вэ, тэр судалгаа гээд янз бүрийн юм гарсан байж магадгүй л дээ. Дээр нь эд нар өмнө нь Бороо Гоулд гээд олон жил Монголд үйл ажиллагаа явуулсан. Их олон юм хийсэн юм. Түүнээс бид нарын олж долоосон юм бага л даа. Тийм учраас үүнийг энэ удаад хойш нь тавьж болохгүй байгаа юм байх даа Жигжид сайд. Ингэхгүй бол бид нар үхчих гээд байгаа юм байх даа. Бид нарын үхчих гээд байгаа байдлыг энэ хавраас зохион байгуулалттай бий болгочихлоо шүү дээ. Хоёр гурван компанийг өмнө нь сөгдөхгүй юм бол Монгол Улс дууслаа, сүүлдээ бүх хүн тэгээд ойлгосон. Нээрээ ч сөгдөхгүй л юм бол бид хэд чинь баларч дуусаж байгаа юм байна. Гэтэл монголчууд маань өөрсдөө аж ахуй эрхлэгчид маань өөрсдөө, баялаг бүтээгчид маань өөрсдөө хэвийн үйл ажиллагаа явуулах боломж нөхцөл нь Монголд байхгүй болчихсон. Дахиад би ил тод хэлье, яаж байна вэ гэхээр Монголын төрийн хууль хяналтын байгууллагын эрх мэдлийн хуваарилалтыг зориуд хуулиар алдагдуулаад зохих ганц хоёр газарт нь илүү их эрх мэдэл өгөөд, бүгдийг нь барьцаанд авах замаар бизнес эрхлэгчдийг ч тэр, бүгдийг нь барьцаанд авах замаар. Төрийн байгууллагад ажиллах хүний сонирхол ч байхгүй боллоо. Өдөр болгон чи гэж байцаалгадаг хүн бол ажил хийхгүй. Тэгэхээр би үүнийг зохион байгуулалттай өөр үйл ажиллагаа явж байна, монголчууд хоорондоо бага хэрэлдэж, өөрсдийнхө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эг минутаа үргэлжлүүлээд авъя. Алтанхуя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Н.Алтанхуя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оорондоо маргадаг маргааныг зогсоохгүй бол энэ хаваржин юм боллоо. Шийдсэн юм ширхэгт алга. Энэ маань харин бид нарын тусгаар улс байх олон юманд маань аюул занал бодитойгоор учруулж байгаа юм биш үү гэж ингэж бодож байна. Их Хурлын дарга гараад явчихсан байна. Уг нь би өнөө өглөө 5 дугаар сарын 08-ны өдөр хууль хяналтын байгууллагын эрх мэдлийн хуваарилалтыг зөв болгоё гэсэн хууль санаачлаад сар гаруй нүдүүлж л байна л даа.  Миний нүдүүлэх вэ, Улсын Их Хурлаар ороод хэлэлцэх болохоор  хасаад хаячих юм. Өнөө өглөө хасаад хаячихсан байх юм. Энэ тухай би үдээс хойш хэвлэлийнхэнд нэлээн бодитой мэдээлэл өгч, хэвлэлийн бага хурал хийхгүй бол Их Хурлын даргыг оруулаад өгөөч гэсэн ингээд нэг агентлаг нь Аюулгүйн зөвлөлд бичгээ өгөөд Аюулгүй зөвлөлийн нарийн бичгийн дарга нь Их Хурлын даргад бичгээ өгөөд тэгээд Улсын Их Хурлын гишүүдийн хууль хэлэлцдэг энэ эрхэд халдаж байна. Үүнийг дахиж ярь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суулт байхгүй байна. Баянсэлэнгэ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Баянсэлэнгэ:</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лалаа. Би Гацууртын орд дээр очиж үзсэн хүний нэг л дээ. Манай Шударга ёс эвслийн бүлгээс үнэхээр Хүннүгийн үеийн булш бунхны асуудал энд хөндөгдөх гээд байна уу, тэр мөнх цэвдгийн асуудал яригдах гээд байна уу, ер нь Гацууртын орд гээч нь чухам юу юм бэ гээд очиж үзсэн. Тэнд үнэхээр 200-аад булш бунхан байгаад байдаг. Тэр булш бунхныг тойрсон урт нэртэй хуулийн үйлчлэлээр үйл ажиллагаа нь зогссон тэр олон лиценз эзэмшигчийн асуудал тэнд яригдаж байна лээ. Тэгэхээр Гацууртын ордыг тойрсон ард иргэдийн дунд яригдаж байгаа зүйлүүдийг бид Улсын Их Хурал дээр ханиагаа тасалж ярих нь зөв л дөө. Буруу зөрүү ойлголт байдаг юм бол тэрийгээ ойлголцож ярилцаж энэ асуудалд хандахгүй бол болохгүй. Нэг талаасаа хүчиндээд оруулаад явуулаад байя гэдэг байтал нөгөө талаасаа улс нийт ард иргэдийн эрх ашиг зөрчигдөх гээд байгаа энэ зүйлүүд байгаа учраас бид үүн дээр санал бодлоо солилцох нь зүйтэй байх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Надад эндээс асуулт байна л даа. Энэ Гацууртын орд ер нь хэний эзэмшлийнх нь юм бэ? Хэн захиран зарцуулах юм бэ? Мөнх цэвдгийн асуудлыг ер нь судалсан юм уу? Мөнх цэвдэг гэж ер нь юу юм бэ, ямар ач холбогдолтой болоод цэвдгийн асуудлыг энд яриад байгаа юм бэ? Ард түмэндээ сайн тайлбарлаж ярьж өгөөч. Бид ойлгоод байна. Хэрэвзээ энэ ард маань төр бөгөөд төрийн мэдэлд ард түмний өмч юм бол яагаад ард түмний өмчид халдсан энэ хувийн эзэмшлийг яриад байгаа юм бэ? Ард түмний 100 хувийн өмч гээд бид нар Үндсэн хуульдаа заачихсан юм бол яагаад өмчлөлийн асуудлыг ярих шаардлага байгаа юм бэ? Яагаад ард түмэнд ашиггүй ийм юм бий болгох гээд байгаа юм бэ? Жигжид сайд ярьж байна л даа. Бороогийн ажиллаж байгаа хүмүүсийн ажилгүйдлийн байдал ажилгүй сул зогсох гэж байна, энэ хүндрэл бэрхшээл гээд тэнд ажиллаж байгаа ажилчдын асуудал чухал уу чухал. Гэхдээ тэнд ажиллаж байгаа ажилчдын асуудлыг шийдвэрлэнэ гээд нийт улсын эрх ашиг, ард түмний эрх ашгийг зөрчиж болох уу, үгүй юу гэдэг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Элбэгдорж Ерөнхийлөгч хариуцлагатайгаар Улсын Их Хурлын индэр дээрээс мэдэгдсэн. Ард түмнээсээ асууя, орон нутгийн иргэдээсээ асууя, ард түмнээрээ шийдүүл гэж хэлсэн байгаа. Ерөнхийлөгчтэй энэ талаар ярилцсан юм уу,? Ерөнхийлөгчийн сонгуульд оролцохдоо би байгаа цагтаа Гацууртын ордыг ухуулахгүй гэж тэнд очиж ард түмэнд амласан байдаг юм. Ерөнхийлөгчийн эрх ашиг бас хөндөгдөх гээд байна уу? Үүнийгээ ярилцсан уу? Иргэдээсээ асуусан уу? Энэ цаашлаад эдийн засгийн хүндрэл бэрхшээлээс гарах арга зам нь Гацууртын орд, энэ хэдэн стратегийн ордууд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ишүүдийн нэрийг авна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Баянсэлэнгэ:</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Стратегийн ордууд мөн юм уу? Энэ эдийн засгийн хямралаас гарах арга хэлбэр гэж харагдахгүй л байна даа. Арга хэлбэр мөн юм бол энэ баялаг дээрээ суурилсан, эдийн засгаа өргөжүүлэх эдийн засгийн бодлогоо баялагтаа суурилж явуулъя гэж байгаа бол бүх стратегийн ордын асуудлыг нэг бүр шийдвэл яадаг юм бэ? Яагаад ингээд нэг нэгээр нь цөмж оруулж ирээд байдаг юм бэ? Хэдэн удаа оруулж ирж, хэдэн удаа буцааж авах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ишүүдэд зарлахад одоо 4 гишүүн асуугаад дараа нь саналаа хэлэх гишүүдийн нэрийг аваад завсарлана. Энэ бол Их Хурлын даргаас өгсөн даалгавар байгаа. Асуултад хариулъя. Жигжид сай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нсэлэнгэ гишүүний асуултад хариулъя. Энэ ордыг эзэмших ашиглалтын тусгай зөвшөөрөл нь Сентерра Гоулд компани дээр байгаа. Энэ бол өмнө нь Гацуурт гэж Монголын компани дээр байж байгаад наашаа шилжиж ирсэн байдаг юм байна лээ. Одоо бид Ашигт малтмалын хуулийн дагуу энэ үйл ажиллагааг эрхлэн явуулж байна. Тэгээд Сентерра Гоулдод шилжүүлсэн байгаад байгаа юм. Мөнх цэвдгийн хувьд би түрүүн бас тайлбарлаж хэлсэн. Шинжлэх ухааны байгууллагаас судалгаа хийж, тайлан ирүүлсэ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Цэвдгийн асуудал ямар учир шалтгаантай энэ асуудалтай холбогдож байгаа юм бэ гэдэг талаас 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Миний ойлгож байгаагаар гүний уурхай хийхэд цэвдэг нь хайлаад тэгээд ойр орчмынхоо эко системд нөлөөлөх, улмаар гүнд хадгалагдаж байгаа булш түүх соёлын дурсгалт зүйлүүдэд нөлөө үзүүлэх вий гэдэг тийм талаас нь гол нь санаа зовж ярьж байгаа асуудал гэж ойлгож байгаа. Тэр мэргэжлийн байгууллагуудын хийж байгаа дүгнэлтээр байгалийн хагарал гараад үүссэн бол тэр нь бас тэнд нөлөөлнө гэсэн тийм юутай байна лээ.  Хэд хэдэн цооног дээр гүний арван хэдэн метрийн гүнээс температурыг нь хэмжээд судалгаа авсан байсан. Гэхдээ одоогийн хийж байгаа өнөөдрийн хийгээд байгаа урьдчилсан судалгаагаар эцсийн дүгнэлт өгөхөд хараахан боломжгүй. Тийм учраас гео физикийн судалгаа, өрөмдлөг хийж нарийвчлан судлах хэрэгтэй гэсэн ийм дүгнэлтэд хүрсэн юм байна лээ. Тэгэхээр түүнийх нь дагуу мөн судалгааг нь хийлгэх хэрэгтэй гэсэн тийм байр суурин дээр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Сайд аа, гол нь асуугаад байгаа нь одоо судалгаа дуусаагүй байгаа. Хэрвээ судлаад үнэхээр уул уурхай олборлосонтой холбогдуулаад цэвдгийн нөлөөлөл нь тэр болгоомжлогдож байгаа нөхцөл байдлыг үүсгэх юм бол гэх юм бол энэ гэрээгээ цуцлах тийм нөхцөл болзол манайд хадгалагдаж байгаа юм уу, үгүй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эрийг одоохондоо хараахан яриагүй байгаа. Ер нь уул уурхайн салбарт цэвдэгтэй газар гараад тэнд нь уул уурхай зогсоосон тохиолдол байхгүй юм байна лээ. Энэ бол өмнө нь тэгж анхаарч үздэггүй байсан бололтой юм байна л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Дараа нь, иргэдийн санал сэтгэгдэл хэр сонсож байна вэ гэж, энэ дээр түрүүн энэ асуудал үндсэндээ 3 дахь удаагаа Улсын Их Хурлаар орж байна. Өмнөх хоёр удаа оруулах үед иргэдээс их санал ирж байсан, эсэргүүцэж байсан хүмүүс бий, дэмжиж байсан хүмүүс байгаа. Ялангуяа Босоо хөх Монгол зэрэг төрийн бус байгууллагуудаас Монгол Улсын Ерөнхий сайдад асуулга, асуулт  тавьсан байсан. Тэрийг нь Уул уурхайн яам, холбогдох яамд хамтарч хариултыг нь бэлдээд хөрвүүлж өгсөн байгаа. Ер нь бид тэдний санал сэтгэгдлийг байнга анхааралтай сонсож, энэ ажилдаа тусгаж байгаа гэж хэл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Ерөнхийлөгчтэй ойлголцсон, зөвшилцсөн институцийн шугамаар харьцсан юм байна уу гэж байна. Жигжид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и Уул уурхайн сайдын хувьд Ерөнхийлөгчтэй биечлэн зөвшилцөж ярьсан тохиолдол байхгүй. Засгийн газар Ерөнхий сайд энэ талаар тодорхой мэдээлэлтэй, Үндэсний аюулгүй байдлын зөвлөл байнга улс орны анхаарал  татсан асуудлуудыг тэнд ярьж байдаг учраас яригдаж байгаа байх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нсэлэнгэ гишүүн тодр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Баянсэлэнгэ:</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Миний хувьд хангалттай хариулт авч чадсангүй л гэж бодож байна л даа. Ажилчдын асуудлыг яриад, эдийн засгийн хүндрэл бэрхшээлтэй холбоод ингээд яриад байна л даа энд тэндээс нь хамж шимээд. Ер нь бодлого бол бодлого л байх хэрэгтэй шүү дээ. Бодлогыг Улсын Их Хурлаар оруулж байгаад Их Хурал дотроо ний нуугүй ярилцаад тэдний санал бодлыг тусгаад явуулах ёстой. Энэ түмний төлөөлөл шүү дээ, энэ 76 чинь. Тэгээд саналаа хэлж байна. Оруулж ирсэн хувилбараар нь явуул гэдэг зарчмын юу байхгүй шүү дээ. Бид нар ярилцах ёстой. Ер нь сүүлийн 4-5 жил сүүлийн хоёр Улсын Их Хурлын бүрэн эрхийн хугацаанд нэг л их хар толгойгоороо хариуцна гэж ярьдаг тийм  хүмүүс элбэг болсон шүү дээ. Өнөөдөр цэвдгийн судалгаа хийлгээгүй байж энэ асуудлыг оруулна гэдэг бол аягүй учир дутагдалтай байхгүй юу. Тэнд бүх асуудал нураад унавал яах юм бэ? Тэгэхээр зэр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нсэлэнгэ гишүүнийх саналууд байна. Ялангуяа энэ санал дотор нийт стратегийн ордуудыг бүхэлд нь оруулж ирээд Дэмбэрэл гишүүний хэлснээр олон улсад хүлээн зөвшөөрсөн гэрээний загваруудын аль аль загвараар нь аль аль ордуудыг яах юм бэ гэсэн тодорхой бэлдэц хийгдээд бөөнөөр нь асуудлыг оруулж ирж, тэгээд дараагаар нь ашиглалтын олзворлолтыг яах даа сонирхсон юм уу, лицензтэй хүмүүс ийм гэрээн дээр ийм нөхцөлөөр ингэж орох юм байна гэсэн мэдээлэл болон Монгол Улсын төрийн бодлого, нэгдмэл байдлаар гарчихсан байж болдоггүй юм уу гэсэн ийм саналууд гарч ирж байгаад анзаарч байгаа байх гэж бодож байна. Ганбаата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С.Ганбаата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урал даргалагчид баярлалаа. Би Мандал сум дээр очиж ажилласан юм. Улсын Их Хурлын ажлын хэсэгт ороод Үндсэн хуулийн заалтыг ахиад ярья. 6.1 бид дандаа ярьдаг. Газрын хэвлийн баялаг гагцхүү ард түмний мэдэлд байна, гагцхүү гэж үг байгаа шүү дээ. Ямар нэгэн тойруу утга, салаа утга, дамжуулах төлөөлөх утга байхгүй гагцхүү ард түмэнд мэдэлд. Мандал сумын ард иргэдийн дуу  хоолойг та нар сонссон уу? Энэ шийдвэр гаргах явцдаа тусгасан уу гэдэг нэгдүгээр асуулт. Хоёрдугаарт, саяхан болтол бүх сониноор Оюу толгойн Дубайн гэрээ явчих юм бол Монгол орон жаргалын оронд очлоо гэж дээр дооргүй ярьж байсан. Бид бослоо, муу сайн хүмүүс битгий гацаагаач, популистууд битгий гацаагаач гэсэн. Бид мэдээж гацааж чадаагүй л дээ. Гацаахгүй. 6 тэрбум долларын өрө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Санал хэлэх гишүүд байгаа бол кнопоороо саналаа хэлээрэ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С.Ганбаата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6 тэрбум долларын өрөнд бидний хар толгойг тавьсан. Тэгээд та нар ханахгүй байна уу? Оюу толгойн гэрээ явчихсан Дубайд болчихсон. Тэгээд яагаад Ноён уулдах гээд байгаа юм бэ? Энэ дээр асуулт маань Тулга сайдаас асууя, ажлын хэсгийн ахлагчийн хувьд энэ Хараа, Ерөө голд нөлөөлөхгүй юу? Дарханчууд маань байнга санаа зовж энэ Ноён уулыг ухуулаад цэвдэгт нь нөлөөлчихвөл Сэлэнгэ, Дарханы газар тариалангийн нутаг маш хүнд байдалд орно. Олон хүний амьжиргаа, тэр дундаа тариа будааны асуудал хүнд байдалд орно. Сэлэнгээс сонгогдсон гишүүд маань энэ дээр дуугарна гэж би итгэж байгаа. Энэ болгон дээр ямар ч хамаагүй, Хараа, Ерөө гол таван гол эх авч байгаа. Ямар ч нөлөөлөхгүй гэсэн баталгаа та нар өгч байгаа юу? Үүн дээр хариулаач. </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Гуравдугаар асуулт, үндэсний үйлдвэрлэгч нартайгаа ялангуяа алт олзворлогч үйлдвэрлэгч нартайгаа зөвлөлдөж ярьсан уу? Та нар яагаад үндэсний үйлдвэрлэгчдээ үл ойшоож, гадныхны хамаг юмыг долоож, араас нь гүйлддэг юм бэ? Энэ чинь нэг хувийн ашигтай байдлаар гадныханд өгөх гэж улаараад байх юм. Тэр хувилбараараа юм уу, эсвэл түүнээс арай гайгүй хувилбартайгаар үндэсний компаниуд үүн дээр ямар ч сонирхолгүй гэсэн баталгаагаа надад өгөөч. Энэ миний гуравдугаар асуулт. Тойрохгүйгээр хариулбал би маш их баярлана.</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Дөрөвдүгээр асуулт, Засгийн гар төр эзэмших хувь хэмжээг тусгай төлбөрөөр буюу /АМНАТ/ ашигт малтмалын нөөц ашигласны төлбөрийг сольж болохыг зөвшөөрнө. Ийм заалт Ашигт малтмалын тухай хуулийн 47.2-т заасан байгаа. Гэхдээ төлбөрийн хувь хэмжээг 2.5 хувиас хэтрэхгүй гэсэн анхаарч, Засгийн газар яг хэдэн хувь гэж санал оруулж ирээд байгаа юм бэ? Үүн дээр тодорхой хариулж өгөөч. Түрүүний гишүүдийн асуултад дутуу хариулж байна лээ. Баянсэлэнгэ гишүүн түрүүн асуусан шүү дээ. Лиценз яг хэний нэр дээр байгаа вэ гэсэн Сентерра Гоулд байгаа гэсэн тэгээд наашаа өгсөн гэсэн. Наашаа гэдэг нь юуг ярьж байгааг би тодруулж асуух сонирхолтой байна. Таван асуултад минь тодорхой хариулж өгч туслаач.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ариулъя Жигжид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анбаатар гишүүний асуултад хариулъя. Мандал сумын орон нутгийн иргэдийн санал, сэтгэгдлийг бид нар сонсож байгаа. Тэгээд орон нутгийн хурал, захиргаанаас нь ч гэсэн бидэнд албан бичгээр танилцуулж мэдэгдсэн байгаа. Мөн түүнчлэн манай ажлын хэсэг ажиллах явцдаа байнга оршин суудаг 36 өрх дээр уулзаж судалгаа хийсэн байгаа юм. Хоёрдугаарт, төрийн эзэмших хувь хэмжээний оронд ашигт малтмалын нөөц ашигласны тусгай төлбөр хэдэн хувиар авахаар тогтсон бэ гэсэн асуулт байсан. Үүн дээр бид гурван хувь дээр урьдчилсан байдлаар тохироод байгаа. Айлын талаас 1.7 гэсэн санал гаргаж ирсэн. Үүнтэй манай ажлын хэсэг нэлээн сайн хэлэлцээ хийсний үндсэн дээр одоогоор гурван хувь дээр тохирч байна. Хуулиараа бол тав хүртэл хувь байж байж болно гэсэн тийм хуулийн заалт байгаа. Үндэсний аж ахуй нэгжүүдтэйгээ зөвшилцсөн үү, ярьсан гэж яг энэ төслийн хувьд яриагүй. Яагаад вэ гэхээр энэ төслийн ашиглалтын тусгай зөвшөөрөл Сентерра Гоулд гэдэг гадаадын хөрөнгө оруулалттай  аж ахуй нэгж дээр байдаг. Тэдний эзэмшлийн гэж ойлгож болно. Тэгэхээр энэ компанийг юуг шууд хураагаад авах ч гэдэг юм уу, эсвэл шууд улс манай хувийн хэвшлийнхэн энэ эзэмшлийнх нь эрхийг шууд эзэмшээд явах боломж хуулийн хувьд хаалттай байгаа юм. Тэгэхээр энэ компанитай ярьж тохирч л энэ асуудлыг шийдэхээс өөр аргагүй  ийм байдалтай байгаа юм. Тийм учраас одоогийн Ашигт малтмалын хуулийн дагуу төр 34 хувь эзэмшье гэдэг. Өөрөөр хэлбэл, одоогийн хүчин төгөлдөр хуулийн хамгийн өндөр боломжит хэмжээгээр бид Монголын талын эзэмших хувийг тогтож, оруулж Улсын Их Хуралд өргөн бариад байгаа хувилбар гэж ойлго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Түрүүчийн тэр тусгай зөвшөөрөл бол Гацуурт гэдэг компани дээр байж байгаад Сентерра Гоулд руу шилжсэн байдаг юм байна лээ. Дундаа хэд хэдэн аж ахуй нэгжээр дамжаад өнөөдөр Сентерра Гоулд дээр ашиглалтынх нь тусгай зөвшөөрөл нь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анбаатар гишүүн нэмэлт минутаа ав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С.Ганбаата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лалаа.  Сентерра Гоулд хаанахын компани юм бэ гэдгээ тодруулаад өгөөрэй. Хоёрдугаарт, та нар тоглоомтой юм ярих юм. 1.7 гэхээр нь бид  3 болгосон гэж байна. Тэгвэл цаадуул чинь 0.7 гэсэн бол та нар 1 хувь гээд баярлаад сууж байх нь байна шүү дээ. Үүн дээр хөндлөнгийн шинжээч судлаачдын дүгнэлт байдаг юм болов уу? Ийм ашиггүй наймаа хийж яаж болдог байна аа. Үндэсний компаниудтайгаа ярих ёстой,  Сентерра Гоулд өөрөө хайгуул хийсэн байж болно. Хайгуулын зардлыг нь ярьдаг болохоос биш, хайгуул хийснээрээ тэр уурхай газрын доорх баялгийг Үндсэн хуулийн 6.1-ийг зөрчиж тэр хүний мэдэлд байна гэсэн үг ерөөсөө биш. “Монголор” гээд социализмын үед нээгдчихсэн байсан орд шүү. Та бүхэн Мандал сум дээр судалгаа хийхдээ хамт бидэнтэй явах боломж байна уу? Та нар судалгаагаа тэр захиргааныхан бол дандаа худалдагдсан хүмүүс байдаг. Дараагийн явалтыг ойрын үед хамтдаа бидэнтэй явъя. Хэзээ явах вэ гэдгээ одоо хэлээд өгөөч. </w:t>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суулт уу, санал уу? Хариулъя Жигжид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ишүүний саналыг хүлээж авлаа. Бид энэ асуудал хэрхэн шийдэгдэхээс хамаараад дараагийн ажлууд байгаа. Тухайлбал, энэ дэмжигдэх юм бол дараа нь орд ашиглах гэрээ гэж байгуулна. Бусад хөрөнгө оруулалтын гэрээ гэх мэт гэрээнүүд байгуулж таараа. Үүнтэй холбогдуулаад ялангуяа орд ашиглах гэрээ хийх үед бол орон нутгийн оролцоог хэрхэн тусгах вэ гэдэг сэдэв мэдээж гарч таараа. Тэр үед орон нутаг дээр очиж ажиллах, тэдний санал бодлыг сонсох зайлшгүй шаардлагатай болно. Энэ үед гишүүнтэй хамтарч ажиллахад бэл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нхтүвшин гишүүн алга байна, Оюунбаата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Ц.Оюунбаата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лалаа. Уул уурхайгаа хөгжүүлж, Монгол Улсаа хөгжүүлэх гээд тал талаас нь зүтгэж байгаа. Үүн дээр бид болгоомжилсон, асуудалд ул суурьтай судалгаатай, эх орныхоо эрх ашиг, ард түмнийхээ хүсэл зоригийг удирдлага болгож ажиллая гэсэн ийм байр суурь баримтлаад байгаа. Зарим нэгэн оруулж ирж байгаа асуудлууд маань арай дэндүү хөнгөн хуумгай байна. Яаран яаран, дахин дахин Улсын Их Хурлаар оруулаад зүтгүүлээд байдаг нь тодорхой субъектын санаа зорилготой, гаднын нөхдийн шахалтад хэт автчихсан, манайхны хурц шүүмжилж байгаа нөхцөлд гар хөл болоод тоглоом болчихсон юм шиг ийм ойлголт төрөөд байгаа юм. </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Ерөнхий сайд байсан хүн маань энэ асуудлыг оруулж ирсэн хүн маань өнөөдөр байр сууриа илэрхийлж байна шүү дээ. Бас мориноосоо буугаад харахаар байдал өөр байна, олон нийт шүүмжлээд байна, өвөг дээдсийн маань өлгий газар орон байна. Монголд монгол үндэстэн үүсэж бий болсон, өнөөдрийн орчин үеийн монгол байгаа эх сурвалж бол Хүннү. Ганцхан түүхэн дурсгалт энэ газрын энэ их археологийн баялгийг хөндөхдөө бид асар болгоомжтой хандах ёстой. Түрэгийн чиглэлийн бүх юмыг аваачаад хашаад хамгаалаад авчихсан. Доор нь хэчнээн тонн алт байгаа ч юм билээ, юу ч байгаа юм билээ. Турк Улс ирээд бүгдийг нь яачихсан. Эрхэм монголчууд аа, монгол цустай монгол хүн гэж өөрсдийгөө бодож байгаа бол өнөөдрийн жаахан алтнаас, өнөөдрийн жаахан хэдэн доллараас илүү амин чухал юм бидэнд энэ улс орон, ард түмэн урт удаан мөнхөд оршин тогтнох үндэс язгуур бол өөрсдийнхөө эх сурвалж, түүний түүхэн дурсгал, археологи баялгийг хандах хандлага юм шүү. Жаахан бодооч. Бид гадаадынханд Сентерра Гоулдод өгөхгүй гэж хэлээгүй байна. Сентерра Гоулдтой холбоотой Киргизийн асуудлыг парламент дээр очоод харсан. Бөөн хэрүүл болж байгаа юм. Ерөнхий сайд нь хүртэл хүнд байдалд ороод, тэрийг нь манайхан судалсан уу? </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Бид өөрсдийнхөө нөхцөлийг тавья л даа. Үндсэн хуулийн 6 дугаар зүйл заалтаа одоогоор хүчин төгөлдөр байгаа учраас тэрийгээ тавиад, энэ санаагаар бол 100 хувь Монголын ард түмний өмч. Та нар тэр дээр хөрөнгө оруулалт хийгээд тэр зардлаа нөхөөд хоёр талдаа ашигтай гаргана гэсэн заалт байгаа шүү дээ. Нэг ч юм дээр манай сайд дарга нар Үндсэн хуулийн 6 дугаар заалтаа оруулж ирээгүй, одоо үүнийг авна гэж шаардахыг би сайн мэднэ. Манайхан бол дуугардаггүй. Хэдэн элдвээр хэлүүлдэг газар шороо, байгаль экологи, шударга ёс, хүний эрх гэж ярьдаг хэдэн хүн дуугарна. Би бодож байна л даа. Хүнд байдалтай байгаа шахалттай, дараа нь байр суурь талаасаа зарим нь хэсгүүд нь магадгүй тэр алтны тодорхой хэсгүүдийг нь археологийн үүгээр чинь судалгаагаар юм гараад  ирсэн байна. Тэгсэн мөртлөө ух, болно гээд. Цэвдгийн хүрээлэнгийнхэн хоёр хуваагдаад худалдагдсан гэж хэлнэ. Археологийнхон бас хоёр хуваагдчихсан. Гурав ч хуваагдчихсан юм уу, ийм л нөхцөл байдалд асуудлыг хэлэлцэж байгаа чинь эргэлзээ төрүүлээд байна. Орж ирж байгаа ашиг бол тийм өөдтэй биш. Дээр нь та бүхэн тооцох ёстой зүйл аливаа бизнес эрхэлж байгаа хүн аль ч оронд байсан татвараа төлдөг, тэрийг нь дандаа ашиг гэж тооцоод байгаа байхгүй юу. Аль ч оронд Скандинавын оронд та бүхэн сайн мэдэж байгаа шүү дээ, 75 хувий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угацаа дууслаа. Нэг минут сунгая. Оюунбаата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Ц.Оюунбаата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эгэхээр энэ асуудлыг шийднэ, шийдэж өгье. Манай хуульчид ялангуяа олон улсын гэрээ хэлэлцээр дээр ажилладаг хуульчид мэдлэггүй, чадваргүй юм байна лээ. Би олон удаагийн гэрээ хэлэлцээр дээр харж байгаа. Тэнд эх оронч сэтгэл дандаа дутдаг. Эдийн засгийн мэдлэгүүд дутдаг. Дандаа татвараа болохоор ашиг гэж тооцож оруулж ирдэг. Ийм асуудлуудыг жаахан эргэж үзээд ул суурьтай ажиллавал яасан юм бэ? Жигжид сайд аа. Олон асуудлын төвлөрөл, зангилаа болоод байна. Монгол үндэстний үүсэж хөгжсөн бий болсон  ганц түүхэн том эх сурвалж нь энд байж байгаа. Хүн үү хүн, өнөөдөр бид нар хүн биз дээ. Бидний өвөг дээдэс маань одоогоор тогтоогдоод байгаа нь Хүннү байгаа шүү дээ. 3000, 200 жил гэсэн бий болж байна. Үүн дээрээ жаахан байр суурьтай ухаантай хандвал яасан юм бэ? Бид гадаадынхан, гадны хөрөнгө оруулагчийг..</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лалаа, микрофон тасарлаа. Гишүүн санал хэллээ. Болор гишүүн. Сай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Жигжи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Оюунбаатар гишүүний асуултад хариулъя. Гишүүн түүх соёлын дурсгалт зүйл, ялангуяа Хүннүгийн олборлолтын талаар ихээхэн санаа зовниж байгаа нь зүйн хэрэг, би бас тантай санал нэг байгаа. Гэхдээ бидний олборлохоор төлөвлөж байгаа ашиглалтын талбай дотор ийм олдворууд байхгүй гэдэг нь мэргэжлийн байгууллагууд тогтоогоод байгаа. Хүннүгийн булш байгаа хэсэг бол олборлох талбайгаас 5.7 км зайд байгаа гэсэн ийм дүгнэлтийг мэргэжлийн байгууллага нь хийгээд байна. Тэгэхээр үүнийг олборлох явцад тэр Хүннүгийн олборлолтод шууд нөлөөлөхгүй гэсэн ийм дүгнэлтийг мэргэжлийн байгууллага нь хийгээд байгаа юм. Ер нь цаашдаа нарийвчилсан хайгуул хийгээд, олборлолт ашиглалт явуулах үед мэдээж хэрэг хэрвээ одоо илрээгүй байж байгаад ямарваа  нэг түүх соёлын дурсгалт зүйл илрэх юм бол үүнийг хуулийн дагуу хамгаалалтад авах ийм заалт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оло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Б.Болор:</w:t>
      </w:r>
      <w:r>
        <w:rPr>
          <w:rFonts w:cs="Arial" w:ascii="Arial" w:hAnsi="Arial"/>
          <w:lang w:val="mn-Cyrl-MN"/>
        </w:rPr>
        <w:t xml:space="preserve"> -Баярлалаа. Тэгэхээр яах вэ, ер нь бол би айхавтар популизм энэ тэр хийгээд байдаггүй. Тэгэхдээ үүн дээр үг хэлэхгүй бол болохгүй байна. Шийдлийн Засгийн  газар гэж яригдаад байдаг. Миний бодлоор Засгийн газрыг дэмжиж ажиллах гэж нэлээн оролдлого хийж байна шүү дээ. Бид нар Байнгын хороон дээр ч тэр, аль болох Засгийн газарт ажиллах боломжийг нь олгоё. Зөв юм хийгээсэй, улс эх орныхоо төлөө юм хийгээсэй гээд дэмжих гэхээр ингээд шийдлийн гэж хэлэхэд хэцүү луйврын юм уу, хуйвалдааны ч юм уу, ийм л Засгийн газар шиг болоод байна л даа. Жигжид сайд жаахан ажиллаач гэж хүмүүс яриад байх шиг байгаа юм. Жигжид сайд энэ хуйвалдааны золиос болж байх шиг байгаа юм. Таны эргэн тойронд дандаа луйварчид байна. Жигжид сайдыг би бас мэднэ л дээ. Хамт ажиллаж байсан дипломат албанд хэдэн жил, мундаг дипломат, мундаг боловсролтой ийм л хүн. Тэгэхдээ ингээд яваад байхад үнэндээ болохгүй байна. Байнга худлаа ярьж байна. Тэгээд зүтгээд байдаг ямар учиртай байдаг юм бэ? Улсын Их Хурлын гишүүд хэлээд байна шүү дээ. Сая Ганбаатар гишүүн ч хэллээ. Түрүүн Даваасүрэн гишүүн ч хэллээ. Үүний эдийн засгийн үзүүлэлтүүдийг нь ярихаа больё, ярих юм ерөөсөө алга. Байнга ард түмний тархийг угаагаад өөрсдөө ард түмэн гэж ярих дуртай. Худлаа эдийн засгийн үзүүлэлтүүд гаргаад, би ч гэсэн нэлээн олон гэрээ хийж байсан, тэр дундаа чөлөөт худалдааны хэлэлцээрүүдийг ахалж байсан мэднэ шүү дээ. Тэгээд ингээд ярихаар популизм гэдэг, янз бүрийн хэлдэг, юм зогсоолоо гэдэг. Гэтэл үнэн хэрэг дээрээ энэ чинь тийм биш байна л даа. Сая оруулж ирсэн Тавантолгойн гэрээ, Оюу толгойн төлөвлөгөө гээд байгаа юм. Гэрээ биш, үүнийг ямар ч юм уншаад үзсэн маш тодорхой байна шүү дээ. Монгол Улсад ашиггүй байгаад байна. Тэрийг чинь хүмүүс хараад байна, мэдрээд байна. Үүн дээр зөвшилцөл хийгээд, бүгдээрээ хамтраад ажиллаад явж болдоггүй юм байх даа. Дундын хувилбар гэж юм байж болдоггүй юм уу? Заавал газар тэнгэр шиг ялгаатай юмнууд байгаад байх ёстой юм уу? Хамтарсан Засгийн газар гэж нэрлэгдээд байдаг, хамтраад юмыг шийднэ, бүтээнэ, хөгжүүлнэ гэж ярьдаг. Дээрээ луйвраа хийгээд доороо юу байдаг юм бэ Их Хурал дээр ирээд ярихаараа шал өөр юм яриад сөрөг хүчин шиг юм яриад ингээд яваад бай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 заавал уул уурхайгаас 100 хувь хамаараад хөгжөөд байх шаардлага байхгүй шүү дээ. Өөр боломжууд байна. Бусад улс орнуудын жишээ, жишгүүд ч байна. Би Архангай аймаг дээрээ жишээ аваад үзэхэд, Монгол ардын намынхан манай аймгаар баахан тойроод гишүүд нь явсан байна лээ. Тэгээд тархи угаалт явуулаад ирж байгаа юм. Ямар сайндаа Тавантолгойн гэрээг зогсоосноороо та бүгдийн авах хувь хишиг 20 жилээр ухарлаа гэж ярьсан байх жишээтэй. Юу гэсэн үг юм бэ, ямар ч хүн хараад ойлгомжтой гэрээ байсан шүү дээ, Тавантолгой. Буцаахаас өөр аргагүй. Тэгээд орон нутгийн иргэдэд найддаг юм шиг байгаа юм манай Монгол ардын намынхан. Яагаад вэ гэхээр Улаанбаатар хотод сураггүй байхгүй юу. Хүмүүс бас мэддэг болчихсон. Тэгж болохгүй. Энэ хүмүүс чинь бас тэнэг биш, манай Архангай аймгийнхан тэнэг биш. Сүүлийн гурван жил гэхэд Архангай аймаг уул уурхайгүйгээр эдийн засгийн бүх суурь үзүүлэлт нь өссөн байгаа. Мал нь өссөн байгаа, улсдаа хамгийн их мал тоолуулж байгаа. Хүн ам нь өссөн байгаа, бусад аймгуудтай  харьцуулахад хамгийн ихээр өссөн байгаа. Дэд бүтэц нь хөгжсөн байгаа, 60 гаруй тэрбум төгрөгийн төсөвт өртөгтэй хөрөнгө оруулалтууд хийгдсэн байгаа. Тэгээд байхад очоод хүмүүсийн тархийг угаагаад дандаа муу юм ярина очихоороо, тойрч явахаараа дандаа болж бүтэхгүй юм ярина. Монгол хүн амны билгээр гэдэг. Тэгээд худлаа яриад орон нутгийн иргэдийг ард түмэн гэж ярих дуртай. Орон нутгийн иргэдийг маш их доромжилж байгаа байхгүй юу. Үүнийгээ больчих хэрэгтэй шүү дээ. Тэгээд оруулж ирж байгаа юмнууд нь дандаа луйврын юмнууд. Дандаа утгагүй юмнууд, тэгээд зүтгээд байна, дайраад байна. Тэгээд дэмжсэнгүй гэнэ. Тэгээд юм хэлэхээр популизм хийлээ гэнэ, юм зогсоолоо гэнэ. Ингэж явахгүй. Үүнийг манай Их Хурлын гишүүд энд байгаа гишүүд ойлгож байгаа байх. Тэгээд нүүрэн дээрээ нэг их мундаг эх орончид болж  харагддаг. Бүх юмыг шүүмжилж харлуулж ярьдаг. Тэгсэн мөртлөө цаагуураа луйвар хийгээд ингээд яваад байна. Үүнийг болимоор байна. Тэгээд асуултад  хариулж байгаа байдлууд нь ч гэсэн тодорхой асуулт асуухаар тодорхой хариулт өгдөггүй. Ийм байдлаар Засгийн газрыг дэмжээд яваад байна гэхэд цаашид маш хүндрэлтэй байна гэдгийг хэлэх гэсэн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Санал хэллээ. Гишүүд асуулт асууж дууслаа. Санал хэлэх гишүүдийн нэрийг авъя. Дэмжих гурав, дэмжихгүй гурав ярих ёстой. Батцэрэг гишүүнээр тасаллаа. Үдээс хойш хуралдаанаараа саналуудаа  хэлье. Ингээд үдийн завсарлага. Тэгэх юм уу? Санал хурааж болохгүй. Их Хурлын дарга асуултыг нь асууж дуусгаад санал хэлэх гишүүдийн нэрийг аваарай гэсэн. Их Хурлын даргын өгсөн удирдамжийн дагуу ажиллахгүй бол дахиад сануулга авч магадгүй, уучлаарай. Сайхан хооллоорой, баярлалаа. Үдээс хойш уг нь хоёр цагаас хуралдах ёстой, хоёр цаг болчихлоо. Үдээс хойш хоёр цаг гучин минутаас гишүүдийн саналаар эхэлнэ. Санал хэлэх гишүүд хоёр цаг гучдаа орж ирнэ шүү. </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Fonts w:cs="Arial" w:ascii="Arial" w:hAnsi="Arial"/>
          <w:b/>
          <w:bCs/>
          <w:lang w:val="mn-Cyrl-MN"/>
        </w:rPr>
        <w:t xml:space="preserve">З.Энхболд: </w:t>
      </w:r>
      <w:r>
        <w:rPr>
          <w:rFonts w:cs="Arial" w:ascii="Arial" w:hAnsi="Arial"/>
          <w:lang w:val="mn-Cyrl-MN"/>
        </w:rPr>
        <w:t>-Үдээс хойших хуралдаанаа эхэлье. 6 гишүүн үг  хэлсний дараа санал хураана. Баянсэлэнгэ гишүүн үг хэлн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lang w:val="mn-Cyrl-MN"/>
        </w:rPr>
        <w:t>З.Баянсэлэнгэ:</w:t>
      </w:r>
      <w:r>
        <w:rPr>
          <w:rFonts w:cs="Arial" w:ascii="Arial" w:hAnsi="Arial"/>
          <w:lang w:val="mn-Cyrl-MN"/>
        </w:rPr>
        <w:t xml:space="preserve"> -Баярлалаа. Гацууртын ордын асуудлыг оруулж ирж байгаа сайд болон ажлын хэсгийнхнийг ойлгож байгаа. Энэ Засгийн газар ямар бодлого явуулж, ямар үйл ажиллагаанд чиглүүлж, хэний захиалгаар байгуулсанд, цаашид юу хийх нь ойлгомжтой, тодорхой. Яах гэж хамтарсан нь ч тодорхой, энэ хэдэн ордын асуудлыг шийдэх зорилготой юм шиг ингэж ийм байдал байна. Ер нь манайд 411 хэвлэл мэдээллийн байгууллага ажилладаг юм байна. Бид энэ хэдэн хэвлэлийн байгууллагыг иргэдэд үнэн зөв мэдээлэл өгөх тал дээр ажиллаач гэж уриалмаар байгаа юм. Өөрөөр хэлбэл, Гацууртын ордын асуудал Ноён уултай холбоотойгоор ажлын хэсэг байгуулагдаж Шударга ёс эвслээс ажиллаж байх үед Сентерра Гоулд-оос явуулж байсан хар </w:t>
      </w:r>
      <w:r>
        <w:rPr>
          <w:rFonts w:cs="Arial" w:ascii="Arial" w:hAnsi="Arial"/>
          <w:lang w:val="en-US"/>
        </w:rPr>
        <w:t xml:space="preserve">PR </w:t>
      </w:r>
      <w:r>
        <w:rPr>
          <w:rFonts w:cs="Arial" w:ascii="Arial" w:hAnsi="Arial"/>
          <w:lang w:val="mn-Cyrl-MN"/>
        </w:rPr>
        <w:t xml:space="preserve">бол сонгуулийн мөнгөө босгохын тулд тэнд ажиллаж байна гэсэн ийм хар PR-ыг хүртэл явуулж байсан. Тийм учраас бид иргэд, олон нийтийн дунд худлаа мэдээлэл цацуулахгүй байх, бодит байдал дээр юу болж байгаа, ард түмний эрх ашиг зөрчигдөөд байгаа талаар мэдээллийг үнэн зөвөөр түгээх нь зүйтэй гэж бодож байгаа юм. Тэгээд сайд хэлж байна. Иргэдийнхээ саналыг сонсож байгаа гэж, сонсож байгаа, хүлээж авах хоёр чинь шал өөр ойлголт. Шүүмжлэлтэй хандаж байгааг нь сонсоод өнгөрөөд байна уу, үнэхээр асуудлыг нь хүлээж аваад шийдвэрлэх арга замдаа тодорхойлж оруулаад байна уу гэдэг асуудал өөр. Тэгэхээр би хэд хэдэн санал гаргамаар байгаа юм. Ноён уулын цэвдэгтэй холбоотой, мөнх цэвдэгтэй холбоотой судалгааны ажлыг хийгээгүй цагт энэ Гацууртын ордын асуудлыг явуулах эсэх асуудал эргэлзээтэй. Энэ цэвдэг яагаад байдаг юм бэ гэхээр тэнд Хүннүгийн булш, бунханг хадгалах зорилгоор эцэг өвгөдөөсөө газрын байршил, ач холбогдлыг нь мэдээд тэнд Ноён уул, ноёдтой уул, ноёдын булш бунхныг байрлуулах газар гээд тэр цэвдгийн ач холбогдлыг нь ойлгоод тэнд нэр ус нь хүртэл Ноён уул гэж явсан байгаа юм. Хэрвээ энэ судалгааны үр дүн гараад цэвдгийн асуудал хөндөгдөөд ирэхээр юм бол Гацууртын ордод үйл ажиллагаа явуулж байгаа асуудал нь зогсох юм уу, үгүй юм уу гэдэг нь бас эргэлзээтэй тодорхойгүй. Энд хэн хариуцлага үүрэх юм бэ гэдэг нь ойлгомжгүй ийм байдал байгаа учраас бид энэ цэвдгийн асуудал дээр судалгаа ажлыг чухалчлах нь нэг номерын асуудал гэж үзэж байгаа юм. Мэдээж, судалгааны асуудал дээрээс дараа дараагийн асуудал явагдана. Тэгэхээр дараагийн асуудал бол ард түмэн энэ улсын нийт эрх ашиг хөндөгдөж байна уу, үгүй юу гэдэг асуудлыг бид ярих ёстой. Өнөөдөр стратегийн ач холбогдол бүхий ордуудаа нэг нэгээр нь ингэж жиргэж оруулаад цөмөөд дуусгах, хэн нэгэн мөнгөтэй төгрөгтэй хүмүүст үйлчлээд дуусах уу, аль эсвэл бүхэлд нь авч үзэх үү гэдэг бодлогын асуудлаа бид ярилцах зайлшгүй шаардлагатай гэж би хувьдаа үз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Тэнд байгаа </w:t>
      </w:r>
      <w:r>
        <w:rPr>
          <w:rFonts w:cs="Arial" w:ascii="Arial" w:hAnsi="Arial"/>
          <w:lang w:val="en-US"/>
        </w:rPr>
        <w:t>Centerra Gold</w:t>
      </w:r>
      <w:r>
        <w:rPr>
          <w:rFonts w:cs="Arial" w:ascii="Arial" w:hAnsi="Arial"/>
          <w:lang w:val="mn-Cyrl-MN"/>
        </w:rPr>
        <w:t xml:space="preserve">-д ажиллаж байгаа ажиллагсдын ажилгүй болох асуудал эрсдэл үүсэж байна гэж сайд  хариулж байна лээ. Гэвч утсаар одоо хүртэл мессеж ирж байгаа зүйл бол  </w:t>
      </w:r>
      <w:r>
        <w:rPr>
          <w:rFonts w:cs="Arial" w:ascii="Arial" w:hAnsi="Arial"/>
          <w:lang w:val="en-US"/>
        </w:rPr>
        <w:t>Centerra Gold</w:t>
      </w:r>
      <w:r>
        <w:rPr>
          <w:rFonts w:cs="Arial" w:ascii="Arial" w:hAnsi="Arial"/>
          <w:lang w:val="mn-Cyrl-MN"/>
        </w:rPr>
        <w:t xml:space="preserve">-д ажиллаж байгаа монгол ажилчдыг халсан гэдэг мэдээлэл байгаа юм. Тэгэхээр зэрэг халагдсан иргэдийн эрх ашгийг яриад байна уу, цаашид авах иргэдийн эрх ашиг яригдаад байна уу?  </w:t>
      </w:r>
      <w:r>
        <w:rPr>
          <w:rFonts w:cs="Arial" w:ascii="Arial" w:hAnsi="Arial"/>
          <w:lang w:val="en-US"/>
        </w:rPr>
        <w:t>Centerra Gold</w:t>
      </w:r>
      <w:r>
        <w:rPr>
          <w:rFonts w:cs="Arial" w:ascii="Arial" w:hAnsi="Arial"/>
          <w:lang w:val="mn-Cyrl-MN"/>
        </w:rPr>
        <w:t xml:space="preserve">-ын эрх ашиг яригдаад байна уу гэдэг зүйлийг ярих ёстой. Гацууртын орд дээр их хуйвалдаан байгаа гэдгийг ард түмэн мэдэж авах ёстой. Гацууртын орд гэж яагаад хэлсэн юм бэ, Гацууртын Чинбатын асуудал байгаа юм. Шороон ордоо ашиглаад үндсэн орд нь гарч ирэхээр </w:t>
      </w:r>
      <w:r>
        <w:rPr>
          <w:rFonts w:cs="Arial" w:ascii="Arial" w:hAnsi="Arial"/>
          <w:lang w:val="en-US"/>
        </w:rPr>
        <w:t>Centerra Gold</w:t>
      </w:r>
      <w:r>
        <w:rPr>
          <w:rFonts w:cs="Arial" w:ascii="Arial" w:hAnsi="Arial"/>
          <w:lang w:val="mn-Cyrl-MN"/>
        </w:rPr>
        <w:t xml:space="preserve">-д худалдсан, эргээд тэндээсээ хувь хишиг хүртэх ийм тохиролцоог хийсэн гэдэг эх сурвалжийн мэдээлэл бидэнд байдаг. Улс төрчид ч хоорондоо ярилцдаг. Тэгэхээр энэ хуйвалдааны асуудлыг Улсын Их Хурал дээр авч бид нар үйлчлэх ёстой юу? Нэг сайдаараа туг тахих гээд байна уу, үгүй юу гэдэг асуудлыг ярих ёстой гэж бодож байна. Энэ асуудал дээр эсрэг байр суурьтай Ерөнхийлөгчийн байр суурь өнөөдөр хаана байгаа нь ойлгомжгүй байна. Таг дуугүй суугаад байна, иргэдээсээ асуу гэсэн гээд суугаад байна. Мөрийн хөтөлбөрт нь тусгагдсан асуудал нь энд яригдаж байгаа учраас Ерөнхийлөгчийн байр суурь бас яригдах ёстой, саналыг тусгах ёстой гэж бодож байна. Хэрвээ бид нар цаашлаад Ноён уулыг хамгаалъя гэж байгаа бол яаж хамгаалах вэ гэдэг арга замыг тодорхой болгох ёстой. Нийгмийн хариуцлагатай аж ахуй нэгжийг оролцоог нэмэгдүүлэх юм уу гэдэг асуудал энд яригда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ab/>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Дэмжихгүй юу? Уянга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Г.Уянга: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йгаль бол өөрөө цогц эко систем л дээ. Бид нар Ноён уулын оргилын гадар нүдэнд харагдаж байгаа хэсгийг нь хамгааллаа, ийм хууль санаачиллаа гээд аварч чадахгүй. Нэг хууль санаачилж оруулаад тэр харж байна уу, алтаа ч ухъя, байгалиа ч хамгаалъя гэнэ. Ингэж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Centerr</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а-ийн  халхавч болсон хууль санаачилж хэрэггүй. Энэ хуулийг бас татаж авах хэрэгтэй. Байгаль өөрөө газрын доор бидний таньж мэдээгүй мөнх цэвдэгтэйгээ, уул устайгаа, баялагтайгаа бүхэл бүтэн эко систем гэдгээр бид нар харж хандах ёстой. Нүдэнд харагдаж байгаа ой модыг хамгаалаад нэмэргүй, мөнх цэвдгийн судалгааг хийлгэ. Та нар зүгээр мөнх цэвдэг байхгүй гэж бичээд өгчих гэж гуйхаа боль. Наадахыг чинь луйвар гэдэг юм. Ийм луйварт хүн болгон автахгүй. Та нарын тараасан материалыг харж байна, яг Оюу толгойн жишээ. Хөрөнгө оруулалтын зардал нь 250 сая америк доллар, үйл ажиллагааны зардал 1 тэрбум америк доллар. Ийм юм байдаг юм уу, энэ яг Оюу толгой байхгүй юу даа. Саяын хөрөнгө оруулалтын хэтрэлтийг шалгасан ажлын хэсгийн дүнтэй яг тохирч байгаа юм. Тэгээд ийм луйврыг дахиад бид харсаар байж байгаад Оюу толгойгоо яая гэж байж тэмээн дээр ямааны гарз, дахиж Гацууртыг ухуулах шаардлагагүй. Бороо Гоулд компани ямар ч өнөөдөр энэ Гацууртын ордыг ухах ёс суртахууны эрхгүй компани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 xml:space="preserve">Centerra.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ороогийн 60 тонн алтыг аваад явсан Монголын төр 2 сая долларын өртэй үлдсэн. Харин нэг хүн баяжсан л даа. 12 тонн алт аваад явсан гэж байна. Яг энэ жишгээр бүгдээрээ хийе л дээ. Тавантолгойгоо хийе, Оюу толгойгоо хийе. Лицензээ эзэмшиж байгаа хүн нь тодорхой лицензийн үнэ цэнэ болгож оруулаад баялгийнхаа лиценз эзэмшиж байгаа тэр хувиа баялгаараа шууд аваад 12 тонн алтаа зараад Монголын хамгийн баян  хүн болсон байна шүү дээ. Яагаад энгийн хүн нэг хүн ашигтай ажиллаж чадаж байхад Монгол төр бүгдээрээ нийлээд ашигтай ажиллаж чаддаггүй юм бэ? Энэ схемийг бүх ордод хэрэглэе. Иргэд үүнийг ухуулахгүй шүү. Хэрвээ бид нар өнөөдөр эндээс Ноён уулыг ухуулна, энэ Гацууртын ордыг олборлоно гэдэг шийдвэр гаргах юм бол чухал юмны эхийг тавих бол та нар Сэлэнгэ аймгийн Мандал суманд юу болох бол гэж би айж байна шүү. Иргэд ямар ч байсан ухуулахгүй юм байна лээ. Тэнд иргэд ямар саналтай байгаа, эсвэл тэнд очиж харах шаардлага байхгүй. Өнөөдөр бид нар зөвшөөрсөн шийдвэр гаргаж болохгүй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Гишүүдийн энэ удаагийн саналыг олон нийтэд ил болгоно, үгээ зөв хэлээд, кнопоо буруу дардаг олон гишүүн байгаа. Ноён уулаа хамгаалж байгаа юм шиг сайхан үг  хэлж зурагтаар харагдаад кнопоо дарахдаа буруу дардаг, гараад явдаг ийм гишүүд бол бий. Тэгэхээр өнөөдрийн энэ санал хураалтын дүнг олон нийтэд ил болгох шаардлагатай. Хэн Ноён уулыг ухуулна гэв, хэнд энэ алт хэрэгтэй болсон бэ, хэн лоббид автсан бэ гэдгийг энэ санал хураалтаас харж болох байх гэж би бодож байна. Жигжид сайд бид ийм хувилбарыг санал болгож байгаа юм, тооцож орж ирээд гээд байх юм. Би гайхаад байгаа юм. Бид гэж төрийн сайд маань, бид нарын томилсон Монголын эрх ашгийн төлөө ажиллах ёстой сайд маань бид гээ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Centerra</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ийн талд орчихсон ийм хувилбар санал болгож байна гээд явж байдаг. Энэ бол эмгэнэл л дээ. Хэд хэдэн удаа ийм асуудал оруулж байна. Хэрвээ дахин ийм Монголын ард түмэн ашиггүй, улаан цайм луйврыг гэрээг өмгөөлсөн асуудал оруулж ирвэл сайдын асуудлыг хөндөнө гэдгийг энд хариуцлагатайгаар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Монголын эдийн засаг хэцүү байгаа, амаргүй байгаа. Гэхдээ хэдий ядарсан ч, хэдий зовсон ч ихэс дээдсийн шарилдаа гар хүртлээ өлсөөгүй байгаа. Өвгөдийнхөө ясыг мэрж идэхдээ тулаагүй байгаа. Тэгэхээр энэ бол Монголын хүндрэлийг шийдэх асуудал биш. Дээрээс нь та нар төслийн нийт борлуулалт гээд 1.7 тэрбум америк доллар гэсэн  байна. Ордынхоо бусад нөөцийг яасан юм бэ, тооцоо хийгээд үзэхээр энэ чинь 60 тонн алтаар биш байна шүү дээ. Ингэж луйвар хийдэг байхгүй юу, үйл ажиллагааны зардал гэж луйвар хийдэг. Энэ луйврыг нь таслан зогсоох ёстой. Үсрээд тэсэлгээ хийгээд машиндаа ачиж фабрикт аваачаад тэгээд техникээр бутлаад техникээр цианит натриар ангижруулаад ингээд явахад тэнд 500 хүний ажлын байр байхгүй. Худлаа хэлж байна. Ийм худалч, Монголын төрийн бүлгүүд дээр орж худлаа хэлж, хуйвалддаг, улаан цагаан нүүр харж байгаад худлаа ярьдаг ийм компанитай гэрээ хийж болохгүй. Наад зах нь ёс суртахууны ийм эрх, ийм зүйл Монголын төрд байх ёстой гэж бодож байна. Эхний ордыг луйвардаад тэгээд амташсан хэрээ 13 гэж дараагийнхаа юм руу орж ирж байна. Олон удаа ингэж дээрэлхүүлж болохгүй. Тийм учраас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 xml:space="preserve">Centerra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Монголын төртэй гэрээ хийж, Монголын алтыг олборлох ёс суртахууны эрхгүй компани гэ бодож байна. Ийм компанийг өмгөөлж байгаа сайд нар, дарга нар та нар ичих  хэрэгтэй. Тэгэхээр бүгдээрээ энэ асуудлыг хэн ямар санал өгөх нь вэ гэдгийг хүмүүс маш сайн анхаарал харах хэрэгтэй. Яг үгээ хэлж байгаа шигээ кнопоо дараарай. Ам ажлын нэгдлийг хангаж ажилл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Оюунбаата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Ц.Оюунбаата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нэ асуудал үнэхээр монгол хүн болгоны монгол цустай эх орон, газар шороогоо гэсэн хүн болгоны сэтгэл зүрхэнд анхааралд байгаа. Манай сайд нар, Засгийн газар оруулж ирж байгаа асуудалтай эргэж нэг нухацтай ханд. Монгол үндэстний анхны төрт ёсны улсын хамгийн гол түүхэн эх сурвалж, түүхэн дурсгалыг хөндөж болохгүй. Хөндөж болохгүй гэдгийг бүх талаас хэрвээ та монгол хүн, цусаар чинь энэ өвөг дээдсийн маань цус гүйж байгаа бол өнөөдөр Ноён уулын асуудлыг хойш тавья. Бид хэлж байгаа шүү дээ. Түрэг үндэстний төрт улс байсан бүх түүх дурсгалыг Туркчууд өнөөдөр Монголын нутаг дэвсгэр дээр  хамгаалалтад авсан. Бид өөрийнхөө юмыг гадныханд найр тавьж өгөөд тэгээд тэр түүх дурсгал, шарил, өвөг дээдсийн маань соёлын түүхийн юмнуудыг үгүй хийх гэж байгаа шүү дээ. Энэ асуудалд хариуцлагатай хандахгүй бол түүх та нарыг ч, бид нарыг ч бүгдийг шүүнэ. Энэ асуудлыг хойшлуулна. </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гэрээ хэлэлцээр Монгол Улсын Үндсэн хуулийн зургадугаар зүйлийн заалтыг уландаа гишгэсэн байгаа. Би түрүүн хэлсэн Монгол Улсын энэ асуудлыг оруулж ирсэн Ерөнхий сайд байсан Алтанхуяг гишүүн өнөөдөр байр суурь нь өөр байна шүү дээ. Үнэхээр эх орон, газар шороогоо бид бодохгүй бол болохгүй. Эргэж нэг хараач. Та бүхнийг шахаж байгаа, дарамталж байгаа. Ер нь газар шорооны баялаг маань өнөөдөр ямар ноцтой байдал хүрэв. Хаан ресурсын лицензийн төлбөр 100 сая доллар болж байна шүү дээ. Эндээс хэдэн мянган доллар сая долларын хахуулиар авсан шүү дээ. Манай газрын лиценз, баялгийн лицензүүд зүгээр гар дамжсан хамгийн хар мөнгө, хамгийн их авлига, болохгүй бүтэхгүй юмны эх сурвалж болж байгаа. Үүнийг шударгаар дуудлага худалдаагаар өгсөн юм бараг байхгүй. Яагаад вэ гэхээр 1991 оноос хойших энэ авлигын асуудлыг их бага хэмжээгээр судлах гэж, хянах гэж оролдож явдгийн хувьд үүнийг хариуцлагатай хэлэх юм. </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Тэгэхээр Үндсэн хуулиа зөрчсөн Монгол Улсынхаа эрх ашгийг ноцтой зөрчсөн, ард түмнийхээ ашиг сонирхлыг зөрчиж байгаа энэ асуудал дээрээ манай Засгийн газар эргэж тат. Гурав дөрвөн удаа тулгаад заавал шийдүүлэх гэж ингэж зүтгүүлдгийг боль.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Centerra Gold</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 өөр өгөх орд газар Монголд хангалттай байгаа. Зөвхөн Ноён уулаа больё, 2000, 3000 жилийн түүхтэй Ноён уулаа больё, 12-13 дугаар зуунаас монголчуудын тахиж шүтэж байгаа Бурхан халдун уулаа бид хамгаалъя. 19, 20 дугаар зуун өнөөгийн бидний хайрлаж хүндэлж тахиж шүтэж байгаа Богд уулаа хамгаалъя гээд хэдхэн газрыг гадныханд найр тавьж өгөлгүйгээр авч явъя. Энэ түүхэн үүрэг Монгол Улсын Их Хуралд өнөөгийн 76 гишүүнд байгаа шүү. Би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Centerra Gold</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эдэг компанийг ад үзээгүй. Гадны хөрөнгө оруулагчдыг огтхон ч тэгж шахаж гаргахыг юм уу, аль нэгэн талаар нь хавчихыг би боддоггүй. Гэхдээ Монгол үндэстэн, Монгол Улс оршин тогтнох энэ түүх, соёлын асар том дурсгал, бидний сүлд болж байгаа энэ газар нутгийг бид нэг их хөндөхгүйгээр хамгаалъя. Ингэж л эх орон, газар шороо, энэ олон хүний хүсэл сонирхлыг илэрхийлж байгаа, ард түмний төлөөлөл болж байгаа Их Хурал уриалж байна. Энэ асуудал сунжраад явчих юм бол Засгийн газрын асуудал, сайдын асуудлууд хөндөгдөөд ороод ирнэ. Энэ бол бодитой байгаа зүйл. Бидний нэг хэсэг, бидний шударга ёсыг дээдэлж явж байгаа иргэний хөдөлгөөнүүдийн олон түмний хүсэл сонирхлын илэрхийлэл байгаа. Тийм учраас энэ асуудалд ухаалаг, долоо хэмжиж нэг огтолъё. Ухаалаг оюунлаг байр сууринаас асуудалд хандъя. Шахалт элдэв юмнууд байгаа. Энэ алтыг авахгүйгээр монголчууд өлсөхгүй. Ямар нэгэн эдийн засгийн хүндрэл орохгүй. Өөр бусад олон баялаг ордууд байгаа. Үүнийгээ бид өөрсдийнхөө хүчээр гадны хөрөнгө оруулалтаар байгаль орчинд хохиролгүйгээр ашиглая. Үүгээрээ Монгол Улс хөгжье. Дээр нь хөдөө аж ахуй, газар тариалан, аялал жуулчлал гээд бидэнд асар 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3 гишүүн дэмжсэнгүй. Баасанхүү гишүүн дэмжвэл үг хэлнэ. Дэмжихгүй л дээ өөрөө. Дэмжих болсон уу? Тэгвэл үг хэлэхгүй. Болорчулуун гишүүн аль талд нь үг хэлэх юм бэ? Дэмжихгүй болчихвол яах юм бэ? Яг дэмжих хүнээр үг хэлүүлье. Баасанхүү эхнээсээ дэмжинэ шүү.</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О.Баасанхүү: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арга бас хүмүүсийн бодол санаа уншдаг болчихсон юм уу хаашаа юм бэ? Хүний зүрх сэтгэл, оюун ухаан чинь өөр шүү дээ. Ам, хэл, сэтгэл гурав чинь тусдаа гээд байгаа шүү дээ. Би юу гэж хэлэх гээд байгаа вэ гэхээр нинжа нарын асуудлыг зохицуулах ажлын хэсгийн ахлагч байсан юм. Тэгсэн Ноён уул дээр нинжа нар яваад байна гээд байдаг. Миний буруу юм уу, Байнгын хорооны буруу юм уу. Уг нь бүх юмыг нь шалгаад янзлаад Байнгын хороонд өгсөн. Одоо өчнөөн жил сарын хугацаа болоод хоёр дахь Байнгын хорооны дарга солигдоод байдаг. Нөгөө асуудлыг нь хэлэлцдэггүй. Яг бүрэн утгаараа юу вэ гэхээр нинжа нарт боломж олгох бололцоо өгөх гэж ингэсэн юм болов уу гэж ойлгоод байна л даа. Нэгдүгээрт, үүнийг зохицуулах ёстой гэж бодож байгаа юм. Тэгвэл дэмжих боломжтой. Хоёрдугаарт, юу вэ гэхээр Байгаль орчин байнгын хорооны дарга маань байна уу? 20 мянган хүний асуудлыг яаж шийдэх вэ? 20 хүнд  хариу өгчихвөл дэмжчихмээр байх юм. 20 хүний өргөдлийг аваад байгаль орчны асуудлыг шийднэ гэж хэлсэн шүү дээ. Би ойлгохдоо Мандал сум чинь иргэдийнхээ тоогоор 24 мянга билүү 25 мянган хүнтэй гэсэн. 5 мянган иргэн нь хүүхэд байх л даа. Бусад нь бүгдээрээ гарын үсэг зурсан юм байна лээ. Мандал сумын. Тэгээд дээрээс нь миний нэг гайхаад байгаа нь орон нутгийн тусгай хэрэгцээнд лицензгүй талбай нь орчихсон, лицензтэй талбай нь ороогүй гэж байна. Агаараар зөөх гээд байгаа юм уу, эсвэл тусгай хэрэгцээтэй газар нутгийг ашиглахгүйгээр яаж алтыг ашиглах гээд байгаа нь ойлгомжгүй байна л даа. Үүнийг бас шийдэ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Өөрөөр хэлбэл, алтыг чинь аваад тэр тусгай хэрэгцээтэй газар нутгаар чинь машин тэрэг явах байлгүй дээ. Эсвэл үүнийг шийдчихсэн юм уу? Энэ чинь бас асуудал үүсгээд байна. Тэгээд хамгийн чухал нь юу вэ гэхээр Тони Блэр гуай Монголд ирэхдээ Ноён уулыг лоббидсон гээд Английн нэр нөлөө бүхий сонин хэвлэл дээр гарчихсан байна л даа. Тэгээд тэрийг бид нар шийдмээр байх юм. Нэг гадны хүн явахаар манай ажил маш эрчимтэй сайн явдаг. Зөвлөгчийн үүрэг сайтай болохоор тэгдэг юм уу, эсвэл бид өөрсдөө юмыг хийж чаддаггүй юм уу? Өнөөдөр л тэр тайланг үзэж байна шүү дээ. Энэ тайлан дээрээс харахад бол сонин зүйл гараад байна л даа. Богд уул гэж алийг хэлдэг юм бэ, Богд уул гээд бид нар урд талынхаа уулыг хэлдэг үү, эсвэл Богд уул гээд довцог толгодыг хэлдэг үү? Миний ойлгож байгаагаар Төв аймгийн нутгаар явж байгаа хэсэг бүгд орох байх л даа. Тэгвэл Ноён уул гэдэг чинь миний ойлгож байгаагаар бас тийм нийтлэг байгаа л даа. Тэгээд энэ хоёр чинь зөрчилтэй байгаа юм биш үү? Нэг бол Ноён уулыг  хамгаалах хуулийг байгальд хайртай гишүүн маань өргөн барьсан, нөгөө талаасаа Ноён уулыг ухах чиглэл гарч. Нутгийн иргэд хоёр Ноён уултай болчихсон гэж ойлгоод байгаа шүү дээ. Манай тахидаг Ноён уул, тахидаггүй Ноён уул гээд янз бүрийн юм яриад байна. Яг шинжлэх ухааны гэдэг юм уу, нэршлээрээ Богд уул гэвэл Богд уулыг л хэлэх байх л даа. Түүн шиг Ноён уул гэвэл нийт Ноён уулыг хэлнэ. Тэгэхээр би одоогийн энэ хэлэлцүүлгийг дэмжиж байгаа. Гэхдээ яаж дэмжих ёстой вэ гэхээр өөрөө ойлгохоо болиод байна шүү дээ. Бид нар юуг хэлэлцэх гээд байна вэ? Ноён уулыг хамгаалах хууль санаачлаад байдаг, тэгээд Ноён уулыг ухах хуулийг ярья гээд байдаг. Тэгэхээр энэ чинь өөрөө ойлгомжгүй болоод байна шүү дээ. Энэ дээр байгаа Богд ууланд байгаа Нүхтийн ам гэдэг юм уу тодорхой ам ярьж байгаа бол Нүхтийн амны тухай тусдаа. Өөр амны тухай тусдаа гэж ярьдаг байх. Тэгвэл өнөөдөр бид на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Centerra Gold</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ын ухах гэж байгаа талбай бол Ноён уулын нутаг дэвсгэр байгаа талбай гэж би ойлгож байгаа. Манай санаачлах гэж байгаа хууль ч гэсэн Ноён уулыг тусгай хамгаалалтад авах тухай хууль гэж би ойлгож байгаа. Тэгээд нэг өмнөх өгүүлбэр, дараагийн өгүүлбэрээ үгүйсгэвэл тэр өгүүлбэр бүхэлдээ утгагүй болдог гэж би биедээ хошин шог тоглохоо болих хэрэгтэй л дээ. Өөрөөр хэлбэл, ард түмний ойлголтоор ард түмэн зөв ойлгосон байна. Богд уул нийтээрээ гэдэг шиг Ноён уулыг нийтээр нь хамгаалъя. Түүнээс биш Хүрхрээгийн ам, Нүхтийн ам, Цэцээ гүнийг хамгаалъя гэж бид ярьдаггүй биз дээ. Богд уулаа хамгаалъя гэж ярьдаг. Тэгэхээр Ноён уулаа хамгаалъя гэдгийг бид нар манай Их  Хурлын гишүүд бүгд дэмжиж байгаа юм бол ерөөсөө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Centerra Gold</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ын ухах ажлыг болиулахаас өөр арга үлдсэнгүй шүү дээ. Би ийм л зарчмын санал хэлээд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Яг сүүлдээ тэгээд аль нь болов? Болорчулуун гишүүн дэмжиж үг хэлэх үү? Ингэсэн чинь юу гэсэн үг вэ? Тэгье. Хэлэлцэхийг дэмжиж үг хэлнэ шүү.</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Х.Болорчулуу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и Засгийн газар, Уул уурхайн яамнаас хямрал яриад далимдуулаад оруулж ирж байгааг ойлгож байна. Зовлонг нь ч ойлгож байна. Тэгэхдээ арай биш байна. Юу вэ гэхээр бичсэн байна. Бид нар гадаадын туслалцаа, эрх зүйн зөвлөгөө авсан гэж байна. Энэ арай биш. Бид уул усаа хөндөхдөө, ухахдаа гадаадын зөвлөгөө авна гэж юу байх юм бэ? Харин тэнд байгаа нутгийн иргэдийн үгийг нь сонсох ёстой, өвөг дээдсийнхээ үгийг чагнах ёстой. Нэр судлаач Аким гуай хэлсэн шүү дээ, зохиолч. Энэ хараа голын Ноён уул, Хан Хэнтийн Бурхан халдун, Хатан туулын Богд уул гурвыг үеийн үед тахиж шүтэж хайрлах ёстой гэж сударт байдаг юм гэж хэлж байсан бичсэн. Би энэ өвөг дээдсийнхээ үгийг чагнах ёстой, сонсох ёстой. Түүнээс биш гадныхны зөвлөгөө, Ноён уулыг ухахад гадныхаа талд үйлчилнэ шүү дээ. Тэгэхээр энэ байдал болохгүй. Хоёрдугаарт, дэд сайд түрүүн хэлж байна. Манайх 13 хувийн ашиг авна, тэгэхдээ өсөн нэмэгдэх роялтиг оруулаад хэлж байна. Өсөн нэмэгдэх роялти чинь л 2019 оноос хүртэх болохоос биш түүний наана өсөн нэмэгдэх роялтиг чөлөөлчихсөн байгаа шүү дээ, алтны татварыг бууруулаад. Ингэж бас худлаа тоо хэлж болохгүй шүү Их Хурлын танхимд гэж дэд сайдад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Тэгээд сая 4 хоногийн өмнө 2000 гаруй нутгийн иргэд тэнд өөрсдийн сэтгэлийн дуудлагаар Ноён уулаа тахиж, шүтэж төрдөө залбирч, тэнгэр бурхандаа мөрдөж ингэж тахисан байна шүү дээ. Бид ард иргэдийнхээ үгийг сонсох ёстой шүү. Монголын төр байх ёстой байх ёстой болохоос гадны хараат төр байх ёсгүй шүү гэж хэлмээр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эгээд яахаар болсон бэ? Дэмжинэ, дэмжихгүйгээ хэлсэнгүй. Дэмжье. Батчимэг.</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М.Батчим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лалаа. Би Гацууртын ордыг ашиглая, эсвэл ашигламааргүй байна гэж хэлмээр байна. Эргэлзээ тайлагдах юм бол энэ олон асуудлын учиг тайлагдах юм бол бид ашиглаж болно. Гадаадын хөрөнгө оруулалтыг татах ёстой, дэмжих ёстой, баталгааг нь бүрдүүлээд явах ёстой. Гэхдээ маш олон асуултад эргэлзээ тайлагдахгүй байна. Өнөөдөр Гацууртын орд хэлэлцсэн хэлэлцүүлэг өөрөө Их Хурлын танхимд нэг хэсэг нь эх оронч, нөгөө  хэсэг нь эх орноо худалдсан хүмүүс болоод нэг хэсэг нь байгалиа хайрладаг, нөгөө хэсэг нь байгалиа хайрладаггүй хүмүүс болж бие биедээ тамга дараад ингээд хуваагдлын шалтгаан болоод яваасай гэж бодохгүй байна. Монголын улс төр өөрөө сонгуулийн системээрээ дамжаад олонхоороо түрж баталдаг биш, зөвшилцлийн тогтолцоо руу явж байгаа. Тэгэхээр бид эдийн засагт ач холбогдолтой, улс орон ач холбогдолтой олон асуудал дээр бид хоорондоо зөвшилцөж шийдвэр гаргадаг ийм соёл, ийм улс төрийн ойлголцлыг бий болгох цаг үнэхээр болсон байна гэж бодож байна. Үнэхээр уул уурхайн асуудал яриад ирэхээр би яс хавтайдаг болж байна. Ярих тусам энэ микрофоны ардаас гишүүд бие биеэ хэлэх тусам Монголын төрийн нэр хүнд шал дээр ун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Энэ ер нь 76 хүн юу шийдэж байдаг юм бэ гээд үнэхээр ард түмэн эргэлзэхээс өөр аргагүй байдалд хүрч байна шүү дээ. Энэ цаагуураа манай улс төрийн системийн гажуудалтай би холбоотой гэж бодож байна. Өнөөдөр Монголын стратегийн орд байх ёстой гэдэгт би хувьдаа эргэлздэг. Засаглалын чадавх ийм сул дорой, авлига авах нөхцөл ийм бэлэн  байж байхад төр өөрөө эдийн засгийн аж ахуйн хэтэрхий олон асуудалд оролцож шийдэж байгаа нь өөрөө эргээд төрийг чадавхгүй болгох шалтгаан болж байна гэж бодож байн. Тийм учраас стратегийн орд гэдгийг хуулиараа болиод гадаадын хөрөнгө оруулагчдад элдэв хөнгөлөлт олгохоо болиод зүгээр бизнес хийх тав тухтай боломжтой орчин, баталгааг нь бүрдүүлж өгөөд, татвараа авсан шиг аваад үүнийгээ нээлттэй зарцуулдаг ийм л эрүүл саруул эдийн засгийн тогтолцоо руу ормоор байна. Тэгэхгүй бол өнөөдрийн мөрдөж байгаа стратегийн орд нэрээр төр баахан хувь эзэмшдэг, тэгээд тэрийг нь түшмэл, улс төрчид хувааж зарцуулдаг. Хувааж зарцуулдаг механизм нь ойлгомжгүй, үүнээсээ болоод бие биеэ хөндлөн гулдгүй харддаг. Урваач, шарваачаар дууддаг. Энэ чинь ерөөсөө болохгүй байна шүү дээ. Өнөөдөр гишүүдээс би хувьдаа Бороо Гоу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Centerra Gold</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ын нөхөд нь ямар ч хүмүүс байдаг юм бэ, үнэхээр зөв явж байгаа бол би аюулгүй байдлын салбар, улс орны гадаад харилцааг сонирхож, анхаарч, судалж байдаг хүний хувьд гуравдагч орны хөрөнгө оруулалтыг дэмжмээр байна. Энэ улс орон чинь хөрөнгө оруулагчдаа хөөгөөд гаргачихвал хаашаа явах юм бэ? Хөгжил гэдэг чинь аюулгүй байдлын хамгийн чухал суурь шүү дээ. Бид үндэсний аюулгүй байдлын маш чухал бодлоготой улс орон. Нэг орны хөрөнгө оруулалтыг аль болохоор нийт хөрөнгө оруулалтын гуравны нэгд баримаар байна. Чадвал бид нар үүний төлөө тэмүүлмээр байгаа юм. Үнэхээр аюулгүй байдал, эх орноо бодож байгаа юм бол. Гэтэл бид нар ойлгомжгүй хууль дүрэм, ойлгомжгүй шийдвэр гаргаж байгаа механизм, энэ ааш авираараа гадныхныг айлгаад хөөгөөд дуусгалаа. Ингээд Монгол орон хадны засвар хавчуулагдсан хөрөнгө оруулалт ч байхгүй хоорондоо хэрэлдсэн араа шүдээрээ бие бие рүүгээ архирсан ийм л улс болж үлдэх гээ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Тийм учраас Засгийн газрыг би шүүмжлэх гэж байгаа юм. Өнөөдөр Их Хурал Засгийн газрын хамаг аж ахуйн ажил руу орж шийддэг ийм гажуудсан тогтолцоотой байхад Ерөнхий сайд, Засгийн газар илүү сайн ажиллаад намын бүлгүүдтэй зөвшилцөөд, хүмүүсийн эргэлзээг тайлаад иргэдэд тайлбар өгөөд ингээд оруулаад ирэх хэрэгтэй байгаа юм. Тэгэхгүйгээс болоод Их Хурал дээр ямар мэтгэлцээн болохыг ойлгож байгаа шүү дээ. Эргээд дахиад ийм асуудал орж ирэх болгонд Монголын Их Хурал муухай харагдаж байна, Монголын төр муухай харагдаж байна. Том утгаараа Монголын эрх ашиг хохирч байгаа юм. Тэгэхээр энэ асуудал үнэхээр Монголд ашигтай юм бол явуулмаар байна. Энэ эргэлзээг тайлаад өгөөч. Би гайхаад байна. Зарим нь лоббид автсан луйварт автаад байгаа юм бол тэрийгээ хууль хяналтын байгууллагад хэлээд шалгуулаад тийм юм бол тогтоогооч. Битгий ингэж бие биеэ хардсан сэрдсэн муухай юмаар төрийнхөө нэр хүндийг шал дээр унагаач гэж хэлмээр байгаа юм. Тэгэхээр бид нар микрофоны араас бие бие рүүгээ архирч асуудлыг шийдэх биш. Үндсэн хуулиа өөрчилцгөөе. Эдийн засгийн асуудлаа аж ахуйн асуудлаа Засгийн газар нь шийддэг байя. Яаж шийдсэнийг нь Их Хурлын гишүүд харин ёстой байцаасан шиг байцаагаад хариуцлага тооцдог ийм л тогтолцоо руу оръё. Тэгэхгүй бол 76 хүн аж ахуйгаа хувааж шийддэг энэ тогтолцоо чинь Монголыг хаашаа ч явуулахгүй, цаашаа улам уруудна. Ер нь гүйцэтгэх эрх мэдэл гэдэг чинь хүнээ томилдог эрх мэдэл, аж ахуй мөнгөө мэддэг эрх мэдлийг л хэлж байгаа юм. Тэрийг нь хянах үүрэг нь Их Хуралд байх ёстой. Үүнийгээ бид нар энэ ондоо багтаж Үндсэн хуулиараа шийдэхгүй бол би жил ирэх тусам Монголын төр улам хүчгүй болох юм байна, Монголын эдийн засаг хаашаа явахгүй юм байна, Монголын ард түмний амьдрал улам ядуурах юм байна гэж бодож байна. Үндсэндээ хуулиа өөрчилцгөөе.</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ль талд нь үг хэлсэн бэ? Үндсэн хуулиа өөрчилье гэдэг санал байхгүй шүү дээ. Нэг бол дэмжинэ, нэг бол дэмжихгүй. Түдгэлзэх ойлголт бас байхгүй. Хэлэлцэх эсэх, түрүүн нэг хэлэлцэх эсэхээ шийдээд, Батчимэг гишүүн тэгж цаг авахаа боль тэгэх үү? Нэг бол дэмжинэ, нэг бол дэмжихгүй шүү дээ. 5 минут ач холбогдолгүй юм ярих юм. Энэ тараасан материал дотор Засгийн газрынхан нэлээн гайгүй ажилласан байна шүү дээ. Сүүлийн 10 жил нэг хэсгийг нь нинжа ухаж байна, тэр дээр нэг ч үг хэлсэн гишүүн шүүмжилсэнгүй. Тайлбар дотор би уншаад сууж байна. Одоо бид нар үүнийг албан ёсны компанид нь өгөхгүй бол ялгаагүй нинжа ухна. Нинжа дийлэх үү, албан ёсны компани дийлэх үү гэдэг тэмцэл явж байгаа. Нинжа дэмждэг, татвар төлдөггүй, гишүүд үг хэлж дууслаа. Саналаа хураая. Одоо буянаараа болохоос сайд нар нь байхгүй юм чинь яах юм бэ? Гантөмөр, Бурмаа, Зоригт гээд гуравхан сайд байна шүү дээ. Гишүүн сайд хэд байдаг билээ? Гишүүн сайд чинь 18 биш болсон шүү дээ. 13 уу? 13-аас гуравхан байгаа үнэн үү? Би харахгүй байна уу? 10 сайд алга байна. Унавал өөртөө гомдохоос.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Байнгын хорооны саналаар “Гацууртын ордын төрийн эзэмшлийн хувь хэмжээг тогтоох тухай” Улсын Их Хурлын тогтоолын төслийг хэлэлцэх нь зүйтэй гэсэн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47 гишүүн оролцож, 15 гишүүн дэмжиж, 31.9 хувийн саналаар тогтоолын төслийг хэлэлцэхгүйгээр ший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Дараагийн асуудал. Засгийн газар өөртөө гомдох хэрэгтэй. 10 сайд нь алга байна. Хохино. Хариуцлага бай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iCs/>
          <w:lang w:val="mn-Cyrl-MN"/>
        </w:rPr>
        <w:t xml:space="preserve">Тав. Засгийн газрын тусгай сангийн тухай хуульд өөрчлөлт оруулах тухай хуулийн төсөл </w:t>
      </w:r>
      <w:r>
        <w:rPr>
          <w:rFonts w:cs="Arial" w:ascii="Arial" w:hAnsi="Arial"/>
          <w:b w:val="false"/>
          <w:bCs w:val="false"/>
          <w:i w:val="false"/>
          <w:iCs w:val="false"/>
          <w:lang w:val="mn-Cyrl-MN"/>
        </w:rPr>
        <w:t>/Засгийн газар 2015.05.28-ны өдөр өргөн мэдүүлсэн,</w:t>
      </w:r>
      <w:r>
        <w:rPr>
          <w:rFonts w:cs="Arial" w:ascii="Arial" w:hAnsi="Arial"/>
          <w:b/>
          <w:bCs/>
          <w:i/>
          <w:iCs/>
          <w:lang w:val="mn-Cyrl-MN"/>
        </w:rPr>
        <w:t xml:space="preserve"> эцсийн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Засгийн газрын тусгай сангийн тухай хуульд нэмэлт, өөрчлөлт оруулах тухай хуулийн төслийн эцсийн хэлэлцүүлэг явуулъя. Төслийн талаарх Төсвийн байнгын хорооны танилцуулгыг Улсын Их Хурлын гишүүн Хүрэлбаатар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Ч.Хүрэлбаатар: </w:t>
      </w:r>
      <w:r>
        <w:rPr>
          <w:rFonts w:cs="Arial" w:ascii="Arial" w:hAnsi="Arial"/>
          <w:b w:val="false"/>
          <w:bCs w:val="false"/>
          <w:i w:val="false"/>
          <w:iCs w:val="false"/>
          <w:lang w:val="mn-Cyrl-MN"/>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Монгол Улсын Засгийн газраас Улсын Их Хуралд өргөн мэдүүлсэн Засгийн газрын тусгай сангийн тухай хуульд өөрчлөлт оруулах тухай хуулийн төслийн анхны хэлэлцүүлгийг Улсын Их Хурлын чуулганы 2015 оны 6 дугаар сарын 11-ний өдрийн нэгдсэн хуралдаанаар хийж эцсийн хэлэлцүүлэгт бэлтгүүлэхээр Төсвийн байнгын хороонд шилжүүл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Хуулийн төслийн эцсийн хэлэлцүүлгийг Төсвийн байнгын хороо 2015 оны 6 дугаар сарын 16-ны өдрийн хуралдаанаараа хийлээ.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Засгийн газрын тусгай сангийн тухай хуульд өөрчлөлт оруулах тухай хуулийн төслийн эцсийн хэлэлцүүлгийг Байнгын хорооны хуралдаанаар хийх үед хуралдаанд оролцсон гишүүдийн олонх нь төслийг нэгдсэн хуралдаанд оруулан батлуулах нь зүйтэй гэж үзсэ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Улсын Их Хурлын чуулганы хуралдааны дэгийн тухай хуулийн 23.1-д заасны дагуу нэгдсэн хуралдааны анхны хэлэлцүүлгээр олонхын дэмжлэг авсан саналыг төсөлд нэмж тусгасан эцсийн хувилбар, эцсийн хэлэлцүүлэгт бэлтгэсэн тухай танилцуулгыг та бүхэнд тара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Засгийн газрын тусгай сангийн тухай хуульд нэмэлт, өөрчлөлт оруулах тухай хуулийн төслийг баталж өгөхийг та бүхнээс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жлын хэсэг Ганбат Сангийн яамны Төсвийн бодлого, төлөвлөлтийн газрын дарга 82. Байнгын хорооны танилцуулгатай холбогдуулан асуулттай гишүүд байна уу? Улаан гишүүнээр тасаллаа. Улаан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Ч.Ула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лалаа. Энэ асуудлыг би дэмжиж байгаа юм. Гэхдээ Байнгын хорооноос нэг зүйл тодруулъя гэж бодоод байгаа юм. Энэ асуудлыг шийдэж байгаагийн гол учир бол тогтворжуулалтын сангийн хөрөнгийн үр ашгийг нэмэгдүүлэх явдал гэж Засгийн газар маань үзэж байгаа. Энэ агуулгаар нь би дэмжиж байгаа. Тэгэхээр тогтворжуулалтын сангийн үр ашгийг дээшлүүлнэ гэдэг маань энэ сан маань цаашдаа арвижиж өснө гэсэн агуулгаар хэлж байгаа биз дээ? Одоо ингээд дараагийн улирлын тайлан гараад ирэхэд энэ сангийн мөнгө өссөн байна гэдгийг Байнгын хороо санал нэгдэж ойлгож байгаа юу? Би шалгуураар хандах юм гэж ойлгож байна. Тэгэхээр үр ашгийг нь дээшлүүлнэ гэдэг маань өсгөж арвижуулах юм байна, тоо хэмжээ нь өсөж нэмэгдэх юм байна гэж ойлгож байна уу? Тэгвэл би бүрэн итгэлтэйгээр дэмжсэн кнопоо дарахад бэлэн байна. Хэрвээ тэгээгүй байвал дараа нь өөр асуудал яригдах хэрэг гарна шүү дээ,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йнгын хорооны дарга Болор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Б.Боло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нэ асуудлаар Байнгын хороон дээр нэлээн ярилцсан л даа. Тэгээд Байнгын хороон дээр ажлын хэсэг гарч ажилласан байгаа. Энэ ажлын хэсгийг Хүрэлбаатар гишүүн ахалж ажилласан. Байнгын хорооны гишүүн, ажлын хэсгийн ахлагч Хүрэлбаатар таны асуултад арай илүү тодорхой хариулт өгөх байх.</w:t>
      </w:r>
    </w:p>
    <w:p>
      <w:pPr>
        <w:pStyle w:val="Normal"/>
        <w:jc w:val="both"/>
        <w:rPr>
          <w:rFonts w:ascii="Arial" w:hAnsi="Arial" w:cs="Arial"/>
        </w:rPr>
      </w:pPr>
      <w:r>
        <w:rPr>
          <w:rFonts w:cs="Arial" w:ascii="Arial" w:hAnsi="Arial"/>
        </w:rPr>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auto"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үрэлбаатар гишүүн.</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auto"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Ч.Хүрэлбаата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Улаан гишүүний асууж байгаа асуултад хариулъя. Таны хэлж байгаа асуудал бол энд тусгагдсан. Яагаад вэ гэхээр одоо тогтворжуулалтын санд байгаа мөнгөн дээр нэг ч төгрөгийн хүү бодогдохгүй явж байгаа шүү дээ. Тэгвэл үүнийг хүүтэй болгоё, хүүг нь арилжааны банкны тухайн жилийн хадгаламжийн хүүгийн түвшнээс бага байх санхүүгийн хэрэгсэлд оруулна гээд заагаад өгсөн. Дээр нь бас тайлагналтыг сайжруулахын тулд Засгийн газрын санхүүгийн тухай сангийн тайланд оруулж, санхүүгийн тайланд тусгаад Улсын Их Хуралд дээр танилцуулна гэсэн агуулга учраас үр ашиг нэмэгдэж байгаа, дээр нь хяналт нэмэгдэж байгаа гэж ойлго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одр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Ч.Ула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Зүйтэй, санал бүрэн нэг байна. Ганцхан зүйлийг би тодруулаад байгаа юм. Үр ашиг нэмэгдэж байгаа гэдэг маань энэ сан маань өсөж арвижна биз дээ, нэг улирлын дараа байхгүй болчихсон байхгүй биз гэдгийг би тодруулаад байгаа юм. Тэгэхээр ер нь үүний менежментийг сайжруулах, үр ашгийг нь дээшлүүлэх нь зөв, энэ маань өсөж арвижсан дүнгээрээ илрэх юм байна гэж ойлголоо.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ишүүд асуулт асууж дууслаа. Санал хураая. Үүнийг эсэргүүцээд байгаа гишүүн байхгүй биз дээ. Яах юм бэ, эзгүй кнопоо хүлээгээд өдөржин суух юм уу? Улаан гишүүний хэлсэн арга хэмжээг дор бүрнээ. Засгийн газар өөртөө байх нь илүү гэж үзсэн юм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айнгын хорооны саналаа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Засгийн газрын тусгай сангийн тухай хуульд нэмэлт, өөрчлөлт оруулах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оруулах тухай хуулийн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төслий</w:t>
      </w: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г бүхэлд нь баталъя гэсэн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41 гишүүн оролцож, 30 гишүүн зөвшөөрч, 73.2 хувийн саналаар хуулийн төсөл батлагдл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Саяын тогтоол буцаах тухай Улсын Их Хурлын тогтоолыг уншиж өгье. “Гацууртын ордын төрийн эзэмшлийн хувь тогтоох тухай” Улсын Их Хурлын тогтоолын төсөл буцаах туха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1.Монгол Улсын Засгийн газраас 2015 оны 6 дугаар сарын 05-ны өдөр Улсын Их Хуралд өргөн мэдүүлсэн “Гацууртын ордын төрийн эзэмшлийн хувь тогтоох тухай” Улсын Их Хурлын тогтоолын төслийг нэгдсэн хуралдаанд оролцсон гишүүдийн олонх хэлэлцэх шаардлагагүй гэж үзсэн тул хууль санаачлагчид нь буцаасугай. Эцсийн редакц дээр саналтай гишүүн байна уу? Уянга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MS Mincho;ＭＳ 明朝"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Г.Уянга: </w:t>
      </w: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эг байна уу? Хоёр дахь удаагаа буцлаа. Дахиад наадмын өмнө ороод ирэх юм биш биз дээ? Одоо дахиж орж ирэхгүйгээр буцааж байна гэж би ойлгож байна шүү дээ. Тийм агуулга тогтоолын төсөлд анзаарагдахгүй юм. Тийм бололцоо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ийм текст хэзээ ч бичиж байгаагүй. Засгийн газарт хууль санаачлах эрх нь байгаа цагт бид нар юу оруулж ирэхийг нь хэлэх боломжгүй л дээ. Уянга гишүүн тийм хууль санаачилж болно, эсвэл болохгүй гэдэг тогтоол Улсын Их Хурал гаргаж болохгүй шүү дээ. Түүнтэй адилхан байхгүй юу. Эцсийн редакц сонслоо. </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Дараагийн асуудал.</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iCs/>
          <w:caps w:val="false"/>
          <w:smallCaps w:val="false"/>
          <w:strike w:val="false"/>
          <w:dstrike w:val="false"/>
          <w:color w:val="000000"/>
          <w:spacing w:val="0"/>
          <w:sz w:val="24"/>
          <w:szCs w:val="24"/>
          <w:u w:val="none"/>
          <w:shd w:fill="auto" w:val="clear"/>
          <w:lang w:val="mn-Cyrl-MN" w:eastAsia="mn-Cyrl-MN"/>
        </w:rPr>
        <w:t>Зургаа. Үл хөдлөх эд хөрөнгийн барьцааны тухай хуульд нэмэлт оруулах тухай болон холбогдох бусад хуулийн төсөл</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 xml:space="preserve"> /Засгийн газар 2015.05.11-ний өдөр өргөн мэдүүлсэн, </w:t>
      </w:r>
      <w:r>
        <w:rPr>
          <w:rStyle w:val="Emphasis"/>
          <w:rFonts w:eastAsia="Times New Roman" w:cs="Arial" w:ascii="Arial" w:hAnsi="Arial"/>
          <w:b/>
          <w:bCs/>
          <w:i/>
          <w:iCs/>
          <w:caps w:val="false"/>
          <w:smallCaps w:val="false"/>
          <w:strike w:val="false"/>
          <w:dstrike w:val="false"/>
          <w:color w:val="000000"/>
          <w:spacing w:val="0"/>
          <w:sz w:val="24"/>
          <w:szCs w:val="24"/>
          <w:u w:val="none"/>
          <w:shd w:fill="auto" w:val="clear"/>
          <w:lang w:val="mn-Cyrl-MN" w:eastAsia="mn-Cyrl-MN"/>
        </w:rPr>
        <w:t>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bCs/>
          <w:i/>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Үл хөдлөх эд хөрөнгийн барьцааны тухай хуульд нэмэлт оруулах тухай болон хамт өргөн мэдүүлсэн бусад хуульд нэмэлт, өөрчлөлт оруулах тухай хуулиудын төслийн анхны хэлэлцүүлэг явуулна. Хуулиудын төслийн талаарх Хууль зүйн байнгын хорооны санал, дүгнэлтийг Улсын Их Хурлын гишүүн Батзандан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Ж.Батзанда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Монгол Улсын Засгийн газраас 2015 оны 5 дугаар сарын 11-ний өдөр Улсын Их Хуралд өргөн мэдүүлсэн  Үл хөдлөх эд хөрөнгийн барьцааны тухай хуульд нэмэлт оруулах тухай, Нотариатын тухай хуульд өөрчлөлт тухай, Иргэний хуульд нэмэлт оруулах тухай хуулийн төслүүдийн хэлэлцэх эсэх асуудлыг Улсын Их Хурал 2015 оны 5 дугаар сарын 28-ны өдрийн чуулганы нэгдсэн хуралдаанаараа хэлэлцэж төслүүдийг анхны хэлэлцүүлэгт бэлтгүүлэхээр Хууль зүйн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ууль зүйн байнгын хороо 2015 оны 6 дугаар сарын 09-ний өдрийн хуралдаанаараа дээрх хуулийн төслүүдийн анхны хэлэлцүүлгүүдийг хийж, дараах санал, дүгнэлтийг гаргалаа. Хэлэлцүүлгийн явцад Улсын Их Хурлын гишүүн Ц.Нямдорж хуулийн төслүүдийг гэр хорооллыг дахин төлөвлөлтийн хуулийн төсөлтэй уялдуулан хэлэлцэх, иргэдийн газрыг барьцаанд тавьж гэрээг нь нотариат баталсан бол уг үл маргах журмаар шүүгч захирамж гаргаж, шийдвэр гүйцэтгэгч нар газрыг нь хураах ажиллагаанаас иргэдэд учрах сөрөг үр дагаврыг хэлэлцүүлгийн явцад тал бүрээс нь сайтар нягтлах, Засгийн газар цаашид хуулийн төслийн хууль зүйн нэр томьёо, үг хэллэгт анхаарах, Улсын Их Хурлын гишүүн З.Баянсэлэнгэ хуулийн төслийн 2 дугаар зүйлд заасан нотариатын мэдэгдэх хуудсыг баталгаажуулсан шүүгчийн захирамжийг Үл хөдлөх эд хөрөнгийн барьцааны тухай хуультай нийцүүлэх, нотариатчдын хууль бус үйл ажиллагаанаас иргэд хохирч байгаа асуудлыг анхаарах, Улсын Их Хурлын гишүүн З.Энхболд иргэн өөрийн хашааны газрыг зарж борлуулах, барьцаалах эрхийг иргэдэд нээж өгөх нь зүйтэй зэрэг саналыг гаргаж бай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Үл хөдлөх эд хөрөнгийн барьцааны тухай хуульд нэмэлт оруулах тухай, Нотариатын тухай хуульд өөрчлөлт тухай, Иргэний хуульд нэмэлт оруулах тухай хуулийн төслүүдийг анхны хэлэлцүүлэгт бэлтгэсэн талаарх тус Байнгын хорооноос гаргасан санал, дүгнэлт, саналын томьёоллыг та бүхэнд тара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Үл хөдлөх эд хөрөнгийн барьцааны тухай хуульд нэмэлт оруулах тухай, Нотариатын тухай хуульд өөрчлөлт тухай, Иргэний хуульд нэмэлт оруулах тухай хуулийн төслүүдийг анхны хэлэлцүүлэгт бэлтгэсэн талаарх Хууль зүйн байнгын хорооноос гаргасан санал, дүгнэлтийг хэлэлцэн шийдвэрлэж өгөхийг та бүхнээс хүсье. Анхаарал тавьсанд баярлалаа. </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жлын хэсгийг танилцуулъя. Дорлигжав сайд Хууль зүйн сайд, Бат-Өлзий Хууль зүйн яамны Эрх зүйн шинэчлэлийн бодлогын газрын дарга, Дондогмаа мөн яамны Эрх зүйн шинэчлэлийн бодлогын газрын ахлах мэргэжилтэ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Байнгын хорооны санал, дүгнэлттэй холбогдуулан асуулттай гишүүд байна уу? Лүндээжанцан гишүүнээр асуулт тасаллаа. Дараагийн хоёр гишүүний нэр алхны дараа гарч ирлээ, уучлаарай. Лүндээжанцан гишүүн, алхны дуу сонсож байгаа биз дээ. </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Лүндээжанца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и энэ Байнгын хорооны хурал дээр асууж байсан л даа. Үл марган журам гэдгийг Иргэний хэрэг хянан шийдвэрлэх хуульд зааснаар гэж өөрчлөөд зөөлрүүлээд оруулж ирж байгаа юм гэж. Тэгэхээр өмнө Үндсэн хуулийн цэц дүгнэлт гаргасан учраас энэ асуудлаар бид хууль баталлаа гэхэд Үндсэн хуулийн цэцэд очих асуудал гарах уу, үгүй юу гэдэг магадлалын асуудлаар ярьсан байгаа. Энэ дээр нэлээн маргаан болоод Тамгын газрын экспертийн алба Үндсэн хуулийн зөрчилтэй болж байна гээд ингээд хойшлуулсан гэж би ойлгосон. Энэ асуудлаар би мэдээлэл авмаар байгаа юм. Өөрөөр хэлбэл, Үндсэн хуулийн зөрчилтэй асуудал хэрвээ орж ирэх юм бол бид санал өгч хэлэлцэх арга байхгүй болно шүү дээ. Өглөө болсон Шүүхийн хууль дээр шүүх байгуулах тухай асуудлаар бид нүүдэллэж ажилладаг, нэрийг нь өөрчлөөд ингэж байгаа гээд орж ирж байгаа юм. Тэгэхээр цаг тулсан гарц хайж байгаа, гарцын төлөө л явж байна. Үндсэн хууль зөрчихгүй гээд энэ асуудлуудыг яаж шийдэх вэ гэдэг дээр бид хүлээцтэй хандаж, мэдэгдэл хийгээд гарч болохоор байсан. Яг Үндсэн хуулийг уншаад үзэхээр засаг захиргаа, нутаг дэвсгэрийн нэгж гэдэг бол нийгэм, эдийн засгийн цогцолбор мөн гэдэг дотор шүүх, прокурор юутай хээтэйгээ багтаад байгаа юм. Тэгэхээр цаашдаа аймаг болгон шүүхтэй байхаас аргагүй, дүүрэг болгон шүүхтэй байхаас арга байдалд хүрээд байгаа юм. Тэгээд 7 дугаар сарын 01-ны хугацаа тавьсан байдаг. Үүн дээр эдийн засгийн хүндрэл төсөв мөнгө нь байхгүй байдаг энэ нөхцөлд Үндсэн хуулийг зөрчихгүй гарах ямар боломж байна вэ гэдэг гарц хайгаад аргагүй эрхэнд кнопоо дараад сууж байгаа. </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эрэв Үндсэн хууль үнэхээр зөрчилтэй байвал санал өгөх аргагүй болоод байгаа юм. Хуульд тийм заалт байгаа. Тэгэхээр би Үл хөдлөх барьцааны хууль дээр үл маргалдах журмаар тэгээд нотариатаар батлуулаад банк, банк бус санхүүгийн байгууллагын мэдэлд  юм нь очоод байвал энэ нь Үндсэн хуулийн цэцийн өмнөх дүгнэлттэй холбогдоод шүүхээр маргах эрх нь хаагддаг гэдэг энэ асуудалтай холбоотой Үндсэн хуулийн маргаан гараад ирэх вий гэдэг болгоомжлолын үүднээс дахин лавлаж асуугаад байгаа юм гэдгийг хэлмээр байна. Үүнийг сайн тодруулаад өгөөд байх, болж өгвөл Тамгын газар үүнд хариулаад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амгын газар хариулахгүй, Дорлигжав сайд хариулна. 80</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Дорлигжав: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эгэхээр Лүндээжанцан гишүүний асуугаад байгаа шүүхэд үл маргах журмаар гэдэг бол үг үсгээрээ Үндсэн хуультай зөрчилдөж байна гэдэг ийм зарчим шийдвэр өмнө нь гарсан. Үүнийг зөөлрүүлэх журмаар биш, хуульд нийцүүлэх журмаар оруулж ирсэн. Одоогийн Иргэний хэргийг шүүхэд хянан шийдвэрлэх ажиллагааны тухай хуулийн 184-д байгаа энэ заалтаар гэж бид оруулсан. Энэ заалтыг Үндсэн хууль зөрчсөн гэж дүгнэлт гаргаагүй байгаа. Тийм учраас одоо практикт хэрэглэгдэж байгаа ийм учраас үүнийг Үндсэн хууль зөрчсөн гэж үзэх үндэслэл байхгүй юм.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Иргэний хуулийн 184 тийм ээ? Иргэний хэргийг шүүхэд хянан шийдвэрлэх тухай хуулийн 184-ийг Үндсэн хуулийн цэц хүчингүй гэж үзээгүй байгаа. Маргаан үүсээгүй Үндсэн хуулийг яаж ч мушгиж ойлгосон тэгж ойлгож болохгүй л дээ, Лүндээ гишүүн ээ. Хэтэрхий үгээр хөөцөлдөөд ард түмэндээ өмчлөөд өгсөн нэртэй газраа зарах эрхийг нь өгөхгүй бол 13 жил болж байна шүү дээ. Асуулт асууж дууслаа. Саналууд байгаа юм уу? Яах юм бэ тэгээд орж ирэхийг нь хүлээх юм уу? Одоо энэ саналууд унах юм бол нөгөөдөх нь үлдэнэ шүү дээ. Энэ чинь ажлын хэсэг яриад янзалсан байхгүй юу. Эхний саналаар туршилт хийх үү?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1.Төслийн 1 дүгээр зүйлийн 1 дэх хэсгийн заалт буюу 53.4 дэх хэсгийн “үл маргах” гэснийг “Иргэний хэрэг шүүхэд хянан шийдвэрлэх тухай хуулийн 184.1-т заасан” гэж өөрчлөх. Санал гаргасан Улсын Их Хурлын гишүүн Батзандан, Баасанхүү, Бямбацогт, Ганбат, Оюунгэрэл. Нэр давтагдаж байхыг бодоход ажлын хэсэг юм байна тийм ээ? 1 дүгээр саналыг ажлын хэсэг гаргаж Хууль зүйн байнгын хороо дэмжсэн байна. Дэмжье гэдгээр санал хураая. Санал хураалт. Бүр хэцүүгээр болчихлоо.</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44 гишүүн оролцож, 21 гишүүн зөвшөөрч, 47.7 хувийн саналаар дэмжигдсэнгүй.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Яах вэ дээ, зөрчлөөрөө яваг. Ардын намынхан нөгөө хатуу хэлбэрийг нь дэмжиж байгаа юм байна. Би Лүндээжанцан гишүүнийг хаашаа өгснийг харъя. Лүндээ уг нь дэмжсэн юм байна шүү. Харин тийм, Лүндээжанцан гишүүн ойлгочихсон байгаа байхгүй юу, арай зөөлрүүлсэн гэдгийг нь. Байхгүй баахан гишүүн дарагдсан байна шүү дээ. Нямаагийн Энхболд гишүүн, Арвин гишүүн, Дашдорж гишүүн. Тоглоод хураалгасан гэж үү? Цаашаа явах юм уу, болих юм уу? Ингээд унаад байвал больё. Гончигдорж гишүүн.</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Р.Гончигдорж: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ярлалаа дарга аа, та өөрөө томьёолохдоо ерөнхийдөө туршилтын журмаар санал хураагаад үзье гэсэн байдлаар томьёолохоор нь анхаарал хандсангүй л дээ. Тийм учраас энэ саналаа анхнаасаа хүчингүй гэж үзэх юм уу, эсвэл энэ санал хүчингүй шүү гэдэг дээр санал хурааж хүчингүй болгоод жинхэнэ санал хураалтаа явуулах юм уу, тэр дээр та сонголтоо  хийгээд шийдээд гаргаач гэсэн горимын санал байна.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Ингэе. Одоо ингээд завсарлая. 15 цаг 52 минут. Гишүүд ядраад кнопоо олж харахгүй байх шиг байна. Тэгээд бурууг нь дараад 1 дүгээр унасан саналыг Хууль зүйн байнгын хороон дээр дахиж хураагаад гуравны нэгээр оруулж ирж болно. Үдийн завсарлага, үдийн завсарлага биш оройн завсарлага. Текстээ дэлгэц дээр гаргаад байх л даа. Би уншъя. Улсын Их Хурлын гишүүн Болд, Оюунгэрэл нарын урилгаар Нийслэлийн Хан-Уул дүүргийн 13 дугаар хороо Туул тосгоны ахмад настан 51 иргэн чуулганы ажиллагаа, Төрийн ордонтой танилцаж байна. Та бүхэнд ажлын амжилт, эрүүл энх, сайн сайхныг хүсэн ерөөе.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Өнөөдрөөс эхлээд Мэндчилгээ уншдагийг болиулсан юм. Тэгээд Болд, Оюунгэрэл гишүүн араар хаалгадаад уншууллаа шүү. Тусгай үйлчилгээ. Хууль зүйн байнгын хороо хуралдчих, Шүүх байгуулах тухай хууль болон саяын унасан саналаар хуралдаад маргааш өглөө 9-өөс тэр асуудлаараа хэлье. Үүнийгээ үргэлжлүүлнэ. Үүний дараа Шүүх байгуулах тухай хуулиа ярья. Одоо бүх заал чөлөөтэй байгаа юу? Хууль зүйн байнгын хороо А заал уруу, даргаа олж аваарай, үдээс хойш байхгүй байх юм. Баянхонгор явчихсан билүү, маргааш билүү. </w:t>
      </w:r>
    </w:p>
    <w:p>
      <w:pPr>
        <w:pStyle w:val="Normal"/>
        <w:jc w:val="both"/>
        <w:rPr/>
      </w:pPr>
      <w:r>
        <w:rPr/>
      </w:r>
    </w:p>
    <w:p>
      <w:pPr>
        <w:pStyle w:val="Normal"/>
        <w:jc w:val="both"/>
        <w:rPr>
          <w:rStyle w:val="Emphasis"/>
          <w:rFonts w:ascii="Arial" w:hAnsi="Arial" w:eastAsia="Times New Roman" w:cs="Arial"/>
          <w:color w:val="000000"/>
          <w:sz w:val="24"/>
          <w:szCs w:val="24"/>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bidi="ar-SA"/>
        </w:rPr>
        <w:t>Дууны</w:t>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ar-SA"/>
        </w:rPr>
        <w:t xml:space="preserve"> бичлэгээс буулгасан:</w:t>
      </w:r>
    </w:p>
    <w:p>
      <w:pPr>
        <w:pStyle w:val="Normal"/>
        <w:jc w:val="both"/>
        <w:rPr>
          <w:rStyle w:val="StrongEmphasis"/>
          <w:rFonts w:ascii="Arial" w:hAnsi="Arial" w:cs="Arial"/>
          <w:b w:val="false"/>
          <w:b w:val="false"/>
          <w:bCs w:val="false"/>
          <w:i w:val="false"/>
          <w:i w:val="false"/>
          <w:caps w:val="false"/>
          <w:smallCaps w:val="false"/>
          <w:color w:val="000000"/>
          <w:spacing w:val="0"/>
          <w:sz w:val="24"/>
          <w:szCs w:val="24"/>
          <w:lang w:val="mn-Cyrl-MN"/>
        </w:rPr>
      </w:pPr>
      <w:r>
        <w:rPr>
          <w:rStyle w:val="Emphasis"/>
          <w:rFonts w:eastAsia="Times New Roman" w:cs="Arial" w:ascii="Arial" w:hAnsi="Arial"/>
          <w:color w:val="000000"/>
          <w:sz w:val="24"/>
          <w:szCs w:val="24"/>
          <w:shd w:fill="FFFFFF" w:val="clear"/>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rPr>
        <w:t xml:space="preserve">ПРОТОКОЛЫН АЛБАНЫ  </w:t>
      </w:r>
    </w:p>
    <w:p>
      <w:pPr>
        <w:pStyle w:val="Normal"/>
        <w:jc w:val="both"/>
        <w:rPr>
          <w:rFonts w:ascii="Arial" w:hAnsi="Arial" w:cs="Arial"/>
          <w:sz w:val="24"/>
          <w:szCs w:val="24"/>
        </w:rPr>
      </w:pPr>
      <w:r>
        <w:rPr>
          <w:rStyle w:val="StrongEmphasis"/>
          <w:rFonts w:cs="Arial" w:ascii="Arial" w:hAnsi="Arial"/>
          <w:b w:val="false"/>
          <w:bCs w:val="false"/>
          <w:i w:val="false"/>
          <w:caps w:val="false"/>
          <w:smallCaps w:val="false"/>
          <w:color w:val="000000"/>
          <w:spacing w:val="0"/>
          <w:sz w:val="24"/>
          <w:szCs w:val="24"/>
          <w:lang w:val="mn-Cyrl-MN"/>
        </w:rPr>
        <w:tab/>
        <w:t>ШИНЖЭЭЧ  М.НОМИНДУЛА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134" w:gutter="0" w:header="850" w:top="14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fldChar w:fldCharType="begin"/>
    </w:r>
    <w:r>
      <w:rPr>
        <w:i/>
        <w:iCs/>
      </w:rPr>
      <w:instrText xml:space="preserve"> PAGE </w:instrText>
    </w:r>
    <w:r>
      <w:rPr>
        <w:i/>
        <w:iCs/>
      </w:rPr>
      <w:fldChar w:fldCharType="separate"/>
    </w:r>
    <w:r>
      <w:rPr>
        <w:i/>
        <w:iCs/>
      </w:rPr>
      <w:t>93</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DefaultParagraphFont">
    <w:name w:val="Default Paragraph Font"/>
    <w:qFormat/>
    <w:rPr/>
  </w:style>
  <w:style w:type="character" w:styleId="Style121">
    <w:name w:val="style121"/>
    <w:basedOn w:val="DefaultParagraph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WWDefaultStyle">
    <w:name w:val="WW-Default Style"/>
    <w:qFormat/>
    <w:pPr>
      <w:widowControl w:val="false"/>
      <w:suppressAutoHyphens w:val="true"/>
      <w:kinsoku w:val="true"/>
      <w:overflowPunct w:val="true"/>
      <w:autoSpaceDE w:val="true"/>
      <w:bidi w:val="0"/>
    </w:pPr>
    <w:rPr>
      <w:rFonts w:ascii="Times New Roman" w:hAnsi="Times New Roman" w:eastAsia="SimSun" w:cs="Mangal"/>
      <w:color w:val="00000A"/>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43:51Z</dcterms:created>
  <dc:creator/>
  <dc:description/>
  <dc:language>en-US</dc:language>
  <cp:lastModifiedBy/>
  <cp:lastPrinted>2015-07-06T15:15:00Z</cp:lastPrinted>
  <dcterms:modified xsi:type="dcterms:W3CDTF">2015-07-02T09:30:24Z</dcterms:modified>
  <cp:revision>0</cp:revision>
  <dc:subject/>
  <dc:title/>
</cp:coreProperties>
</file>