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rPr>
        <w:tab/>
        <w:t xml:space="preserve">Улсын Их Хурлын 2004 оны намрын ээлжит чуулганы 12 дугаар сарын 10-ны өдөр /Баасан гариг/-ийн </w:t>
      </w:r>
      <w:r>
        <w:rPr>
          <w:rFonts w:cs="Arial" w:ascii="Arial" w:hAnsi="Arial"/>
          <w:b/>
          <w:bCs/>
        </w:rPr>
        <w:t>15 цаг 15 минутад</w:t>
      </w:r>
      <w:r>
        <w:rPr>
          <w:rFonts w:cs="Arial" w:ascii="Arial" w:hAnsi="Arial"/>
        </w:rPr>
        <w:t xml:space="preserve"> эхлэ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ралдааныг Улсын Их Хурлын дарга Н.Энхбаяр нээж, гишүүдийн ирц, хэлэлцэх асуудлыг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дсэн хуралдаанд ирвэл зохих 74 гишүүнээс 38 гишүүн ирж, 53.1 хувийн ирцтэй байв. Үүн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өлөөтэй</w:t>
      </w:r>
      <w:r>
        <w:rPr>
          <w:rFonts w:cs="Arial" w:ascii="Arial" w:hAnsi="Arial"/>
        </w:rPr>
        <w:t>: Р.Амаржаргал, Н.Батбаяр, Сүх.Батболд, С.Баярцогт, Р.Буд, Т.Ганди, Л.Гансүх, Л.Гантөмөр, Д.Ганхуяг, Д.Идэвхтэн, Ц.Мөнх-Оргил, Ц.Нямдорж, Р.Нямсүрэн, Д.Одбаяр, Т.Очирхүү, Д.Тэрбишдагва, У.Хүрэлсүх, Ц.Шаравдорж, Б.Эрдэнэбат, Р.Эрдэнэбүрэ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Өвчтэй</w:t>
      </w:r>
      <w:r>
        <w:rPr>
          <w:rFonts w:cs="Arial" w:ascii="Arial" w:hAnsi="Arial"/>
        </w:rPr>
        <w:t>: Л.Одончимэд, Д.Одхүү, Ч.Радн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Тасалсан</w:t>
      </w:r>
      <w:r>
        <w:rPr>
          <w:rFonts w:cs="Arial" w:ascii="Arial" w:hAnsi="Arial"/>
        </w:rPr>
        <w:t>: Б.Батбаатар, Б.Батбаяр, Х.Баттулга, Э.Бат-Yүл, Д.Бат-Эрдэнэ, Ц.Жаргал, М.Зоригт, А.Мурат, Л.Пүрэвдорж, А.Цанжид, Ц.Цэнгэл, М.Энхсайхан, Р.Бадамдамдин</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i/>
          <w:iCs/>
        </w:rPr>
        <w:t>Нэг.Засгийн газрын мэдээлэл</w:t>
      </w:r>
      <w:r>
        <w:rPr>
          <w:rFonts w:cs="Arial" w:ascii="Arial" w:hAnsi="Arial"/>
        </w:rPr>
        <w:t xml:space="preserve"> /Мэдээллийг «Авто замын сүлжээг хөгжүүлэх талаар ирэх дөрвөн жилд авах арга хэмжээний тухай» / Зам, тээвэр, аялал жуулчлалын сайд </w:t>
      </w:r>
      <w:r>
        <w:rPr>
          <w:rFonts w:cs="Arial" w:ascii="Arial" w:hAnsi="Arial"/>
          <w:b/>
          <w:bCs/>
          <w:i/>
          <w:iCs/>
        </w:rPr>
        <w:t>Г.Батхүү</w:t>
      </w:r>
      <w:r>
        <w:rPr>
          <w:rFonts w:cs="Arial" w:ascii="Arial" w:hAnsi="Arial"/>
        </w:rPr>
        <w:t xml:space="preserve"> хийнэ/</w:t>
      </w:r>
    </w:p>
    <w:p>
      <w:pPr>
        <w:pStyle w:val="TextBody"/>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Мэдээлэл хийхтэй холбогдуулан Зам, тээвэр, аялал жуулчлалын яамны дэд сайд Г.Шийлэгдамба, төрийн нарийн бичгийн дарга П.Батсайхан, Тээврийн бодлого зохицуулалтын газрын дарга Н.Нямдаваа, Төрийн захиргаа удирдлагын газрын дарга Ц.Маналжав, Авто замын бодлого зохицуулалтын газрын дарга С.Очирбат, тус газрын орлогч дарга Х.Гантөмөр, мэргэжилтэн Р.Онон, Авто замын хяналт судалгааны төвийн захирал Б.Энхтөр нарын бүрэлдэхүүнтэй ажлын хэсэг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эдээллийг Зам, тээвэр, аялал жуулчлалын сайд Г.Батхүү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эдээлэлтэй холбогдуулан Улсын Их Хурлын гишүүн Н.Баяртсайхан, Ч.Авдай, Р.Раш, Д.Туяа, Г.Занданшатар, Ж.Наранцацралт, Б.Бат-Эрдэнэ, О.Энхсайхан, С.Отгонбаяр, А.Бакей, Б.Жаргалсайхан, Л.Гүндалай нарын асуусан асуултад ажлын хэсгээс Г.Батхүү, С.Очирбат нар хариулт өгө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Мэдээлэл 17 цаг 35 минутад дуусав</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дарга Н.Энхбаяр Нийтээр тэмдэглэх баярын болон тэмдэглэлт өдрүүдийн тухай хуульд нэмэлт, өөрчлөлт оруулах тухай хууль, Ялтан шилжүүлэн өгөх тухай Монгол улсын Засгийн газар, Канад Улсын Засгийн газар хооронд байгуулсан гэрээг соёрхон батлах тухай хууль, Нийгмийн даатгалын үндэсний зөвлөлийн бүрэлдэхүүнийг шинэчлэн батлах тухай УИХ-ын тогтоол, Yндэсний статистикийн газрын зөвлөлийн бүрэлдэхүүнийг батлах тухай УИХ-ын тогтоол, Консулын газар байгуулах тухай УИХ-ын тогтоолын эцсийн найруулгуудыг уншиж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цсийн найруулгуудтай холбогдуулан санал хэлэх гишүүд байхгүй байв.</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Улсын Их Хурлын гишүүд дээрх хууль, тогтоолын эцсийн найруулгуудыг сонсо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Энэ өдрийн хуралдаан 17 цаг 40 минутад өндөрлөв</w:t>
      </w:r>
      <w:r>
        <w:rPr>
          <w:rFonts w:cs="Arial" w:ascii="Arial" w:hAnsi="Arial"/>
        </w:rPr>
        <w:t>.</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АНИЛЦСАН:</w:t>
      </w:r>
    </w:p>
    <w:p>
      <w:pPr>
        <w:pStyle w:val="Normal"/>
        <w:jc w:val="both"/>
        <w:rPr>
          <w:rFonts w:ascii="Arial" w:hAnsi="Arial" w:cs="Arial"/>
        </w:rPr>
      </w:pPr>
      <w:r>
        <w:rPr>
          <w:rFonts w:cs="Arial" w:ascii="Arial" w:hAnsi="Arial"/>
        </w:rPr>
        <w:t>ТАМГЫН ГАЗРЫН ЕРӨНХИЙ НАРИЙН БИЧГИЙН ДАРГА Н.ЛУВСАНЖ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ОВЧ ТЭМДЭГЛЭЛ ХӨТӨЛСӨН:</w:t>
      </w:r>
    </w:p>
    <w:p>
      <w:pPr>
        <w:pStyle w:val="Normal"/>
        <w:jc w:val="both"/>
        <w:rPr>
          <w:rFonts w:ascii="Arial" w:hAnsi="Arial" w:cs="Arial"/>
        </w:rPr>
      </w:pPr>
      <w:r>
        <w:rPr>
          <w:rFonts w:cs="Arial" w:ascii="Arial" w:hAnsi="Arial"/>
        </w:rPr>
        <w:t>ХУРАЛДААНЫ НАРИЙН БИЧГИЙН ДАРГА Ц.НАРАНТУЯ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УЛСЫН ИХ ХУРЛЫН 2004 ОНЫ НАМРЫН ЭЭЛЖИТ ЧУУЛГАНЫ 12 ДУГААР САРЫН 10-НЫ ӨДӨР /БААСАН ГАРИГ/-ИЙН НЭГДСЭН ХУРАЛДААНЫ ДЭЛГЭРЭНГҮЙ ТЭМДЭГЛЭЛ</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Гишүүдийнхээ энэ өдрийн амар амгаланг айлтгая. Өнөөдөр уламжлал ёсоор 12-р сарын 10-ны өдрийн үдээс хойшхи чуулганы хуралдаанаар Засгийн газрын мэдээллийг сонсдог билээ. Өнөөдөр Зам тээвэр, аялал жуулчлалын сайд Батхүүгийн Авто замын сүлжээг хөгжүүлэх талаар ирэх 4 жилд авах арга хэмжээний тухай гэсэн сэдвээр мэдээлэл хийхийг сонсоё. Ингээд Батхүү сайдыг ур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w:t>
        <w:tab/>
        <w:t>-Улсын Их Хурлын дарга, эрхэм гишүүд ээ, та бүхэний энэ өдрийн амар амгаланг айлтг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 орны авто замын сүлжээнд эдийн засаг, нийгмийн өсөлтийг тэтгэх, бизнесийн орчинг сайжруулах, хөдөө орон нутгийн иргэдийг зах зээл төв суурин газартай холбож тэдний амьжиргааны түвшинг дээшлүүлэх, зорчигч жуулчдын тохь тухтай аялах нөхцлийг бүрдүүлэхэд чиглэгдсэн тээврийн дэд бүтэц, стратегийн ач холбогдол бүхий иргэний цогцолбор байгууламж билээ. Даяарчлалд эрчимтэй шилжиж буй өнөө үед авто зам нь зөвхөн тухайн орны ачаа зорчигч тээвэрлэлтэнд үйлчлээд зогсохгүй, хөрш зэргэлдээ улсуудын дамжин өнгөрөх тээвэрлэлтэнд ч чухал үүрэг гүйцэтгэдэг боллоо. Yүнтэй уялдаад хөрш зэргэлдээ орон, бүс нутгийн эдийн засгийн нийгмийн хөгжил, зам тээврийн салбарын бүхий л өөрчлөлт, хандлагыг анхааралтай ажиглан судалж, өөрийн орны зам тээврийн салбарыг тэдгээртэй нийцүүлэн хөгжүүлэх техник, технологийн өөрчлөлт шинэчлэлтийг нэвтрүүлэх, эрх зүйн орчинг боловсронгуй болгох, гадаад, дотоодын хөрөнгө оруулалтыг татах бодлогыг тууштай хэрэгжүүлэх шаардлага улам бүр нэмэгдс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авто замын сүлжээ нь улс орон нутгийн чанартай 49 гаруй мянган км зам, нийтдээ 44 мянган урт метр төрөл бүрийн хийцийн 1000 шахам гүүрүүдээс бүрдэж байгаа бөгөөд үүгээр 150 гаруй мянган авто тээврийн хэрэгсэл зорчиж байна. Улсын замын нийт сүлжээни 11.8 хувь нь буюу 5800 орчим км замыг засаж сайжруулсан, үлдсэн нь ердийн хөрсөн зам эзэлж байгаа бөгөөд 10 мянган машинд 387 км засаж сайжруулсан зам ноогдож буй нь дэлхийн дунджаас олон дахин бага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үний зэрэгцээ судалгаанаас үзэхэд дээрх засмал замуудын техник ашиглалтын түвшин дөнгөж 65 хувь байна. Улсын авто замын сүлжээний техникийн түвшинг дээшлүүлэх, засмал замын хэмжээг нэмэгдүүлэхэд хөрөнгө санхүү хомс, техник хангамжийн хүрэлцээ хангалтгүй учир олон улсын банк санхүүгийн байгууллага монголд хандивлагч орнуудтай хамтарч ажиллан, тэдгээрийн тусламж дэмжлэгийг авах бодлогыг тууштай баримталж Монгол улсын авто замыг хөгжүүлэх ерөнхий төлөвлөгөө, авто замын салбарын бодлогыг дэмжих төсөл, алслагдмал болон хязгаарлагдмал байдлыг даван туулах нь буюу Монгол улсын тээврийг хөгжүүлэх стратеги гэсэн томоохон баримт бичгийг боловсруулан тэргүүн ээлжинд шинээр барих, шинэчилсэн засварлах замуудын чиглэлүүд, шаардлагатай хөрөнгө оруулалтыг тогтоох ажиллаж ир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х бодлогын бичиг баримтууд дээр үндэслэн дэлхийн банк, Азийн хөгжлийн банк, хандивлагч орнууд, тодорхой чиглэлийн авто замыг шинээр барих, шинэчлэн сайжруулах төслүүдийг хэрэгжүүлж байна. Авто замын сүлжээ хөгжүүлэх үүднээс олон улсын хандивлагч байгууллагуудын зээл тусламжийг авч ашигласнаас хойш сүүлийн 8 жилд нийтдээ 9 төслийг хэрэгжүүлсний үр дүнд 780 км авто зам, 266 м урт гүүрүүдийг шинээр барьсан буюу шинэчилж сайжруулж, нийтдээ 100.4 сая ам.долларын зээлийг авч энэ салбарт ашиг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члэн бүс нутгийн хөгжлийг тэтгэх, бизнесийн орчинг сайжруулах, хүн амд хүрэх үйлчилгээний хүртээмжийг өргөн шуурхай болгох зорилгоор 2000 оноос Мянганы зам төслийг хэрэгжүүлж эхэлсэн бөгөөд энэ төслийн хүрээнд хэвтээ тэнхлэгийн дагуу Төв аймгийн Эрдэнэ, Багануур, Лүн, Дашинчилэн чиглэлийн хатуу хучилттай замыг барьж ашиглалтанд оруулсны дээр бартаа саад ихтэй Завханы Солонгот, Бөхөншар, Нарийн, Архангай аймгийн Донгоо, Ухаа, Ухаачулуут, Баян-Өлгий аймгийн Бураат, Хашаат зэрэг даваануудыг намсган хайрган зам тавьж тээврийн хэрэгсэл саадгүй явах нөхцлийг бүрдүүлж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эвч Мянганы замын төслийн хүрээнд барихаар төлөвлөсөн зарим чиглэлийн зам нь олон улсын банк санхүүгийн байгууллагын зээлээр хэрэгжүүлэхээр тохиролцсон замын чиглэлтэй зэрэгцэн авто замын сүлжээг хөгжүүлэх ерөнхий төлөвлөгөөтэй нарийн уялдаагүй байдал ажиглагдаж байгааг бас тэмдэглэн хэлэх нь зүйтэй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ын 2004-2008 оны үйл ажиллагааны хөтөлбөрт нэн тэргүүн ээлжинд Азийн авто замын сүлжээнд нэгдэн орсон замуудыг болон өнгөрсөн жилүүдэд эхэлсэн замуудыг үргэлжлүүлэн барих, замын засвар арчлалтыг сайжруулах, авто замын ажлын санхүүжилтийн эх үүсвэрүүдийг нэмэгдүүлэх эрх зүйн орчинг боловсронгуй болгох, ажлын байрыг шинээр бий болгох, гадаад дотоодын хөрөнгө оруулалтыг авто замын салбарт татах зэрэг тодорхой зорилтуудыг дэвшүүлэн тави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сгийн газрын үйл ажиллагааны хөтөлбөр, Монгол улсын эдийн засаг нийгмийг 2005 онд хөгжүүлэх үндсэн чиглэлийг УИХ-ын нэгдсэн чуулганаар хэлэлцэж байх үед авто замын засвар арчлалтын ажлын чанар, ашиглалтын түвшинг дээшлүүлж, тээвэрчид, зорчигчдын ая тухтай зорчих нөхцлийг бүрдүүлэх, улс орон нутгийн чанартай зам гүүрүүдийн засвар арчлалтын ажлыг иргэд аж ахуйн нэгжид гэрээ түрээсээр хариуцуулах замаар эзэнтэй болгож ашиглалтын түвшинг дээшлүүлэх ажлыг үргэлжлүүлэх, Улаанбаатар хотын болон аялал жуулчлалын бүс нутгийн замыг засаж сайжруулах талаар үнэтэй саналуудыг гаргаж эдийн засаг, нийгмийг хөгжүүлэх үндсэн чиглэлд тусгасан УИХ-ын эрхэм гишүүд та бүхэнд талархалаа илэрхийлэхийн ялдамд их эвслийн Засгийн газраас авто замын сүлжээг өргөтгөн сайжруулахаар тавьсан зорилтуудыг өргөн хэрэгжүүлэх, авто замын ашиглалт, хөрөнгө оруулалтын үр ашгийг дээшлүүлэх талаар дор дурьдсан арга хэмжээнүүдийг авч хэрэгжүүлэхээр төлөвлөж байгаагаа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гүүн ээлжинд улсо рны тээврийг хөгжүүлэх стратегийг 2005 онд боловсруулах бөгөөд энэхүү стратеги нь зам тээврийн нэгдсэн хөгжлийн уялдааг хангах, салбарын хөрөнгө оруулалтын тэргүүлэх чиглэл, үр ашгийн шалгуур үзүүлэлтүүдийг тогтоох бодлогын чухал бичиг баримт болж боловсрогдох юм. Тэрчлэн тээврийн стратеги, Мянганы замын хөтөлбөрийн зохицуулалтыг уялдуулах, хөрөнгө оруулалтын үр ашгийг дээшлүүлэх зорилгоор авто замын сүлжээг хөгжүүлэх дунд хугацааны төлөвлөгөөг 2005-2006 онд багтаан шинэчлэн боловср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ысн тээврийг хөгжүүлэх стратеги болон авто замын сүлжээг хөгжүүлэх ерөнхий төлөвлөгөөг шинэчлэн боловсруулснаар зам, тээврийн хөгжлийн нэгдсэн бодлоготой болохын зэрэгцээ хөрөнгө оруулалтын дэс дараалал, түүний үр ашгийн үзүүлэлтүүд тодорхой болж улмаар гадаадын зээл тусламж авахад олон улсын банк санхүүгийн байгууллага хандивлагч орнуудад нэгдсэн ойлголт өгөхөд ач холбогдолтой зүйл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ын 2004-2008 оны үйл ажиллагааны хөтөлбөрийг хэрэгжүүлэх үндсэн дээр Налайх, Чойрын 200 км хатуу хучилттай авто зам, Арвайхээр, Баянхонгор, Ховд чиглэлийн хэсэгчилсэн хайрган замуудыг 2005 онд ашиглалтанд оруулж, Чойр, Замын-Yүд чиглэлийн хатуу хучилттай авто замыг 2006 оноос барьж эхлэх ба Багануур, Өндөрхаан, Эрдэнэт, Булган, Уньтын чиглэлийн хатуу хучилттай авто замуудыг 2007 онд барьж дуусган, босоо тэнхлэгийн зам болох Ховдын Булган, Ховд, Улаангом, Хандгайт, Цагаануур, Өлгий чиглэлийн замуудыг үргэлжлүүлэн барих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вто замыг барьж байгуулахдаа авто тээврийн хэрэгслийн хөдөлгөөний эрчимтэй уялдуулан хөрөнгө оруулалтын үр ашгийг тооцож, төлөвлөх бодлогыг тууштай баримтлан хөдөлгөөний эрчим багатай чиглэлүүдэд Монгол орны байгаль цаг уурт нийцсэн бага өртөг бүхий бэхжүүлсэн хөрс, хайрган болон хөнгөвчилсөн хучилттай авто замуудыг орон нутагт барих ажлыг үргэлжлүүлэхийн хамт эдгээр авто замын засвар арчлалтыг тогтвортой хийж, хөдөлгөөний эрчмийн өсөхийн хэрээр тэдгээрийг үе шаттайгаар сайжруулан шинэчлэх ажлыг зохион байгуулна. Хөдөлгөөний эрчим багатай газруудад бага өртөгтэй замыг барьснаар богино хугацаанд замын сүлжээг өргөтгөх боломж бүрдэхийн зэрэгцээ олон зуун ажлын байрыг шинээр бий болгох боломж бүрдэ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ялал жуулчлалын бүс нутгийн дэд бүтцийг хөгжүүлэх, нэн ялангуяа зам харгуйг сайжруулахад ихээхэн анхаарч, төвийн бүс буюу Хархорин, Хужирт, Төвхөн хийд, Найман нуур болон Тэрхийн цагаан нуур, Дундговь, Өмнөговь, Мөрөн, Хатгал, Хөвсгөл нуур чиглэлийн аялал жуулчлалын маршрутын замыг засч сайжруулах энэ ажилд орон нутгийн хөдөлмөр эрхлээгүй хүмүүсийг өргөнөөр татан оролцуулахаар төлөвлө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всын чиглэлийн шинээр барьсан шинэчлэн сайжруулсан гол замын дагуух үйлчилгээний цэгүүд нь өнгө үзэмж муутай, нэгдсэн стандартгүйгээс зорчигч аялагчдын тав тухтай найдвартай үйлчилгээгээр хангагдах боломжийг алдагдуулж байгаад дүгнэлт хийж, замын дагуух үйлчилгээний байгууламжийн өнгө үзэмж, хүчин чадал, үйлчилгээний чанарыг олон улсын жишигт нийцүүлсэн стандарт боловсруулж хэрэгжүүлэх энэ ажилд хувийн хэвшлийн хөрөнгө оруулалтыг татан оролцуулах нөхцөл боломжоор ханг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 байгалийн түүхий нефтийг олборлож эхэлсэн боловч, замын битумыг импортоор авч олон тэрбум төгрөгийг гадаадын материалын төлбөрт төлж байна. Иймд эх орны нефтээс битум гаргах суурь судалгааг шинжлэх ухааны байгууллагуудтай хамтран хэрэгжүүлэхийн хамт зам гүүрийн зураг төслөөр дамжуулан замын барилгын ажилд шинэ технологи нэвтрүүлж, шинэ материал ашиглах, ялангуяа орон нутгийн материалыг аль болохоор илүү ашиглан өртөг зардлыг хямдруулах, замын ажлын чанарыг дээшлүүлэхэд анхаарч ажиллах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вто замын тухай хуулийн дагуу орон нутгийн зам, гүүр нь тухайн аймаг, орон нутгийн өмч бөгөөд өөрийн аймгийн тээврийн хэрэгслийн татвараар орон нутгийн замын санг бүрдүүлж зам гүүрийг засварлаж байх журамтай хэдий ч энэ хөрөнгийг зориулалтын бус зүйлд зарцуулсаар байна. Мэргэжлийн хяналтын байгууллагуудын хийсэн шалгалтын дүнгээс үзэхэд өнгөрсөн онуудад орон нутгийн замын сангийн хөрөнгийн дөнгөж 46-48 хувийг л авто замын засвар арчлалтанд зарцуулсан дүн харагда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байдалд дүгнэлт хийж, орон нутгийн замын санг улсын санд төвлөрүүлэн авч, түүнийг тээврийн хэрэгслийн хөдөлгөөн ихтэй орон нутгийн гол замуудын засвар арчлалтанд зарцуулж, нэгдсэн хяналтын дор ажлыг зохион байгуулахаар бид төлөвлөж байна. Авто замын тухай хуулийн дагуу улсын чанартай авто замын зарим чиглэлүүдэд хураамж авч эхэлсэн боловч, нутгийн иргэдийн хурлын байгууллага давхар хураамж авч, жолооч тээвэрчдэд хохирол, хүндрэл учруулж байгаа явдал гарсаар байна. Иймээс авто замын хураамж авах журмыг боловсронгуй болгож, тээврийн хэрэгсэл эзэмшигчдэд чирэгдэл дарамт болохооргүйгээр зохион байгуулахын зэрэгцээ, авто тээврийн хэрэгслийн хөдөлгөөн ихтэй гол замуудын дагуу зам тээврийн хяналт үйлчилгээний цэгүүдийг байгуулан замын засвар арчлалтыг зохион байгуулах, нийтийн тээврийн хэрэгслийн хөдөлгөөнд хяналт тавьж зохицуулах ажлыг зохион байгуулж эхлээ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зийн хөгжлийн банк, Дэлхийн банк зэрэг олон улсын банк санхүүгийн байгууллага, авто замын сүлжээний засвар арчлалтанд зарцуулах хөрөнгийг жил бүр 8 хувиас доошгүйгээр өсгөх зөвлөмжийг өгдөгийг харгалзан өнгөрсөн 2004 онд авто замын засвар арчлалтанд 5 тэрбум төгрөг зарцуулахаар төлөвлөж байсан бол 2005 онд 20 хувиар өсгөж 6 тэрбум төгрөг болгохоор төлөвлөөд байна. Улс орон нутгийн чанартай зам гүүрийн засварт төлөвлөгдсөн дээрх хөрөнгийг тээврийн хэрэгслийн хөдөлгөөний эрчим ихтэй гол замуудыг засаж сайжруулахад хөрөнгө хүчийг төвлөрүүлэх, замын засварын ажлын чанарыг сайжруулах чиглэлийг баримтлан ажиллаж байна. Улсын чанартай замын 80 орчим хувийг хариуцсан засвар арчлалтыг хийж буй Аззаан хувьцаат компанийн бүтэц зохион байгуулалтыг боловсронгуй болгох, улсын чанартай бартаа, саад бүхий замуудын зарим хэсэгт зам тээврийн хяналтын үйлчилгээний хэсгүүд байгуулах, удирдлага мэдээллийн шуурхай байдлыг хангах арга хэмжээг боловсруулж, ойрын үед шийдвэрлэх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члэн зам, засвар арчлалтын ажлын норм, норматив, төсвийн нэгжийн үнэ тарифыг шинэчлэх замаар бизнесийн байгууллагуудаас зам засвар арчлалтын ажилд гүйцэтгэх сонирхлын дагуу механизмыг бий болгох, өрсөлдөөнийг өрнүүлэх нөхцлийг бүрдүүлэх арга хэмжээ авах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гөрсөн 8 жилд барьж шинэчилсэн зам гүүрийн 60 гаруй хувийг гадаадын компаниуд гүйцэтгэсэн байна. Иймд авто замын салбарт дотоод зах зээлийг хамгаалсан дотоодын гүйцэтгэгч нарыг дэмжих бодлого явуулах, үүний тулд өнөөгийн мөрдөгдөж байгаа тендерийн холбогдолтой зарим дүрэм, журмыг ч хянаж үзэх зайлшгүй шаардлага гарч ирж байна гэж үзэж байна. Манай орны хүн амын бараг тэн хагас авто тээврийн хэрэгслийн талаас илүү хувь нь төвлөрсөн нийслэл Улаанбаатар хотын зам талбай жилээс жилд муудаж байгаагийн зэрэгцээ замын хөдөлгөөний түгжрэл үүсч, зарим үед авто машинаар бус явган явах нь зорьсон газартаа арай түргэн хүрч очих боломжтой боллоо. Зам муугаас тээврийн зардал ихэсч, цаг хугацаа их алдаж, зам тээврийн осол жилээс жилд өсч байгаа бөгөөд харамсалтай нь замын нөхцөл байдлаас хичнээн хэмжээний хохирол гарсан талаар тодорхой судалгаа байдаггүй нь ихэнх аваар ослыг зөвхөн жолооч нарын буруу болгон хүлээлгэдэг ийм байдал хара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ймд Улаанбаатар хотын тээврийн хөдөлгөөний удирдлагыг боловсронгуй болгох, зарим чиглэлийг нэг урсгалд оруулах хөдөлгөөний зохицуулалтын болон хяналтын автомат ажиллагаатай систем, байгууламжуудыг бий болгох, тээврийн хэрэгслийн хөдөлгөөнийг нэвтрүүлэх чадварыг нэмэгдүүлж, замын түгжрэлийг багасгах арга хэмжээг ойрын хугацаанд эхлүүлэхээр төлөвлөөд байна. Yүний зэрэгцээ замын хөдөлгөөний дүрэмд өөрчлөлт орсонтой холбогдуулан хөдөлгөөний ачаалал ихтэй газруудад явган зорчигчдод зориулсан гарцуудыг байгуулж, явган зорчигчдын хөдөлгөөний аюулгүй байдлыг хангахад чиглэсэн бусад арга хэмжээнүүдийг үе шаттайгаар авч хэрэгжүүл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өн Улаанбаатар хотын гол замуудыг шинэчлэн засварлах, нэн ялангуяа Энхтайвны гүүр зэрэг чухал ач холбогдол бүхий байгууламжуудын их засварыг хийж, гүүрэн гарцуудыг байгуулах төсөл боловсруулан үе шаттайгаар хэрэгжүүлж эхлэх шаардлагатай болж байна. Засгийн газрын бүрэн эрхийн хугацаа хийхээр төлөвлөгдсөн төсөл арга хэмжээнүүдийг хэрэгжүүлэхэд гадаадын хөрөнгө оруулалтыг нэмэгдүүлэх, улс орон нутгийн замын сангийн эх үүсвэрийг өсгөх зайлшгүй шаардлага гарч байгаа бөгөөд олон улсын жишгийн дагуу замын санг бүрдүүлэхэд авто бензин дизелийн түлшний албан татвараас гадна авто бензин дизелийн түлшний онцгой албан татварыг замын санд төвлөрүүлдэг болгохоор холбогдох хуульд өөрчлөлт оруулах шаардлага зүй ёсоор тави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Yүнтэй холбогдуулан ойрын хугацаанд авто замын сангийн эх үүсвэрийг нэмэгдүүлэх хуулийн төслийг УИХ-д оруулахаар боловсруулж байна, УИХ-ын эрхэм гишүүдийг энэ асуудлыг бас дэмжинэ гэдэгт найдаж байна. Хандивлагч банк, санхүүгийн байгууллагуудын зөвлөмжийн дагуу сангийн зарцуулалтанд хяналт тавих, авто тээврийн хэрэгсэл эзэмшигч болон татвар төлөгчид хэрэглэгчдийн төлөөллөөр өргөтгөн зохион байгуулахаар төлөвлөж байна. Ингэснээр замын сангийн зөвлөл нь авто тээврийн хэрэгсэл эзэмшигчид, татвар төлөгчид, хэрэглэгчдийн эрх ашгийг бүрэн төлөөлж, тэдгээрийн үр ашиг бүхий хяналтыг бий болгосноор замын сүлжээнд зарцуулж байгаа хөрөнгийн зарцуулалт, түүний үр ашиг болон замын хуулийн хэрэгжилтэнд хөндлөнгийн болон хэрэглэгчийн зүгээс тавих хяналтыг хүчтэй болгох ач холбогдолтой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вслийн засгийн газрын бүрэн эрхийн хугацаанд авто замын салбарт дээрх арга хэмжээнүүдийг авч хэрэгжүүлсний үр дүнд Монгол улсын авто замын сүлжээгээр улс хоорондын транзит тээвэр хийгдэх түүхэн нөхцөл бүрдэж, нийгэм эдийн засгийн хөгжилд мэдэгдэхүйц хувь нэмрийг энэ салбараас оруулах эхлэл тавигдахын зэрэгцээ авто зам, замын байгууламжийн засвар арчлалтын түвшин дээшилж, тээврийн хэрэгслийн саадгүй зорчуулах үндсэн зорилгоо биелүүлэх, цаг хугацаа хэмнэгдэх, хөрөнгө оруулалтын үр ашгийг дээшлүүлэх нөхцлүүд бүрдэнэ гэж үз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йрын жилүүдэд авто замын салбарын зорилтыг амьдралд хэрэгжүүлэхэд эрхэм гишүүд та бүхэн үнэтэй санал зөвлөмж, туслалцаа дэмжлэг ихээхэн хувь нэмэр болох бөгөөд цаашид та бүхнийг энэ чиглэлээр бидэнтэй хамтран ажиллана гэдэгт найдаж байна. Анхаарал тавьсан явдал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Мэдээлэлтэй холбогдуулж асуулт асуух гишүүд байвал нэрсээ өгье.</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Баяртсайхан</w:t>
      </w:r>
      <w:r>
        <w:rPr>
          <w:rFonts w:cs="Arial" w:ascii="Arial" w:hAnsi="Arial"/>
        </w:rPr>
        <w:t>:</w:t>
        <w:tab/>
        <w:t>-Бид замын асуудал ярихад зайлшгүй анхаарах ёстой нэг зүйл бол Улаанбаатар хотын замыг сайжруулах, сэргээн шинэчлэх явдал болж байна. Тэгэхээр манай шинээр байгуулагдсан Зам, тээвэр, аялал жуулчлалын яам энэ асуудал дээр ямар бодлого гаргаж ирж байгаа вэ? эсвэл энэ зөвхөн нийслэлийн асуудал, Улаанбаатар хотын асуудал учраас манай яамны хариуцах асуудал биш гэсэн ийм байр суурьтай байна уу, ер нь нийслэлийн захирагч, хотын дарга, холбогдох байгууллагуудтай ямар харилцан үйл ажиллагаа явуулж байгаа вэ? энэ замыг сайжруулахгүй бол энэ Улаанбаатарын зам дээр ихээхэн анхаарахгүй бол ерөөсөө болохгүй ийм нөхцөл байдал үүсч байна. Ялангуяа өвлийн улиралд замын түгжрэл маш их гарч байгаа. Хальтиргаа гулгаа ихтэй байна, замын аюулгүй байдал, замын хөдөлгөөний аюулгүй байдал ихээхэн төвөгтэй ийм байдалд орсон. Энэ талаар нэгдүгээрт та бүгдийн санал бодлыг сонсоё гэж бодсо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түрүүчийн Их Хуралд мянганы зам гэдэг хөтөлбөрийг хэлэлцэж баталсан юм. УИХ дээр маш удаан хугацаанд ярьсан, тэр үед юу гэж яригдсан бэ гэвэл хэдийгээр олон улсын банк санхүүгийн байгууллагуудаас монгол орны зам тээврийг хөгжүүлэх замаар олон төсөл хэрэгжиж байгаа ч гэсэн эдгээр бол хоорондоо уялдаа холбоо муутай, эдийн засаг, санхүүгийн хувьд үр ашиггүй олон төсөл хэрэгжиж байна. Тухайлбал, баруун зүг рүү чиглэсэн салаа 3 зам гараад явчихлаа, Дархан, Эрдэнэт, Хөвсгөл гэж яригдаж байсан санагдаж байна нэг салаа нь. Хоёрдугаарт, Улаанбаатар, Өвөрхангай, цаашаа баруун зүг рүү чиглэсэн бас нэг салаа зам явж байна. Гуравдахь нь Баянхонгороос цаашаа явж байна. Ийм үр ашиггүй нэг зүгт чиглэсэн ийм олон зам явж байгаа байдлыг цэгцлэе, ерөөсөө монгол орны баруун зүүн хязгаарыг холбосон нэг хөндлөн замтай, ОХУ, Хятад улсыг холбосон босоо тэнхлэгийн замтай болъё, хөндлөнгийн тэнхлэгийн замаа хэд хэдэн босоо шугамуудаар хооронд нь холбох, тэдгээрийг босоо тэнхлэгийн зам гэж нэрлэж байсан шиг санагдаж байна гэсэн ийм бодлогыг УИХ дээр ярьж байсан гарга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өөсөө нэг том хөндлөн тэнхлэгийн замтай болъё гэж. Гэтэл сая сайдын мэдээллээс сонсож байхад урьд нь хэрэгжиж байсан олон улсын банк санхүүгийн байгууллагуудаас хэрэгжүүлж байсан төсөл хөтөлбөр, Мянганы зам гэдэг төсөл хөтөлбөртэй хоорондоо тохиролцоогүй зөрчилдсөн юм шиг ийм зүйлийг та ярьчихлаа. Тэгэхээр энд ямар бодлого энэ дээр гаргах вэ? Мянганы замаа ч явуулаад, бусад миний ярьсан чиглэл тус бүрд нь цаашаа замыг үргэлжлүүлж тавих ийм байдлаар явах юмуу, эсвэл энэ чинь УИХ дээр яриад шийдчихсэн томоохон хөтөлбөр, Мянганы зам төсөл дээрээ гол анхаарлаа хандуулж хэрэгжүүлэх юмуу, энэ дээр манай шинээр байгуулагдсан яамны томоохон бодлого хэрэгтэй болох байхаа, энэ талаар бас санал бодлыг, та нарын хариултыг сонсоё гэж бодсон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w:t>
        <w:tab/>
        <w:t>-Нийслэлийн авто замын асуудал бол мэргэжлийн яаманд мэдээж холбоотой,  энэ чиглэлээр нийслэлийн холбогдох байгууллагуудтай хамтарч ажилладаг. Мөн манай яам өөрөө энэ чиглэлээр санаачилж нийслэлийн авто замын хөдөлгөөний урсгалыг нэг чигийн урсгалтай болгож зохицуулах чиглэлээр бид нар төсөл хийж байна. Энэ төслийн хүрээнд урьдчилсан байдлаар бид нарын ойлгож байгаагаар нийслэл ерөнхийдөө тойрсон хоёр кольцо замтай нэг урсгалын. Энэ кольцо замуудыг холбосон замуудаар хорооллууд хоорондоо холбогдсон ийм чиглэлээр хийгдэх ийм чиглэлтэй ажил явагдаж байгаа. Нийслэлийн замын сайжруулах чиглэлээр 2005 онд нийтдээ 5.4 тэрбум төгрөг төлөвлөгдсөн байгаа. 2005 оны төлөвлөгөөг ярьж байхад Эдийн засгийн байнгын хороо, Төсвийн байнгын хороон дээр нийслэлийн авто замыг засаж сайжруулахад чиглүүлж хөрөнгө мөнгийг нэмж тусгуулах талаар хэд хэдэн удаа би УИХ-ын гишүүний хувьд санал оруулж тавьж байсан. Yнэхээрийн төсөв, хөрөнгөний боломж муу байгаагаас болж энэ дээр хангалттай анхаарч чадаагүй. Бид нарын барьж байгаа бодлого бол төлөвлөгдсөн мөнгөний хэмжээнд их зүйлийг зохион байгуулалтын талаас нь их сайн хийж, асуудлуудыг шийдвэрлэж, тэр саад тээг болоод байгаа асуудлуудыг нь шийдвэрлэе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нь нэг талдаа замын хөдөлгөөнийг зохион байгуулах, замыг засч сайжруулах, нөгөө талдаа хөдөлгөөнд оролцож байгаа тээврийн хэрэгслийн бүрэн бүтэн байдал, техникийн байдал, тэдний хөдөлгөөнд оролцож байгаа соёлыг нь сайжруулах талаас нь анхаарч ажиллая гэсэн ийм 3 үндсэн чиглэлээр ажил хийгдэж байгаа, ажлын үр дүн бол энэ хавраас эхэлж хэрэгжиж эхлэх ёстой гэж хариулмаа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слэл дээр зам тээврийн газар гэж бие даасан газар байсан. Тэр газар нь өөрөө замынхаа ажлыг тээвэртэйгээ уялдуулж хийж, хэвшиж аятайхан болсон байсан, харамсалтай нь саяхан замын газрын хөрөнгө оруулалтынхаа газартай нийлүүлээд тусад нь гаргачихсан байна лээ, энэ чиглэлээр би бас нийслэлийн өмнө шинээр сонгогдсон удирдлагуудтай энэ асуудлыг ярьж ойрын үед шийдвэрлэнэ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янганы замын хувьд бол мянганы замын төсөл гэдэг утгаар нь ямар нэгэн улс төрийн байр сууринаас биш өнөөдөр Монгол улсын нийтлэг эрх ашгийн байр сууринаас харж үзэхэд өнөөдөр 1996 онд дэлхийн банктай хамтарч боловсруулсан авто замын ерөнхий төлөвлөгөө гэж УИХ-аар орж батламжлагдсан нэг бичиг баримт байдаг, мөн Мянганы замын төсөл гэж бичиг баримт байдаг. Мөн Азийн хөгжлийн банкны боловсруулсан мастер төлөвлөгөө гээд 3 үндсэн бичиг баримт байгаа, энэ 3 үндсэн бичиг баримт бол Мянганы зам, Азийн хөгжлийн банк, дэлхийн банкны боловсруулсан юутай зарим газраа зөрдөг, зөрчилддөг ийм зүйлүүд байгаа юм. Тэгэхээр бид нарын барьж байгаа гол зарчим бол түрүүнд би өөрийнхөө ярьсан илтгэлд тодорхойлсон. Бид нар тээврийн стратеги гэдэг юмыг Азийн хөгжлийн банктай хамтраад боловсруулж байгаа, энэ тээврийн хөгжлийн стратеги гэдгээрээ бид нар энэ замынхаа асуудлыг яг хаагуур байх нь хамгийн оновчтой юм бэ гэдгээ үнэхээрийн олон улсад хэрэглэгддэг аргачлалынх нь дагуу тодорхойлж, түүгээрээ илэрхийлж энэ замуудаа түрүүний Баяртсайхан гишүүний хэлсэнчлэн бас шийдвэрлэх нь зүйтэй гэж үз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янганы замын хувьд 4 жилийн барих замын төлөвлөгөөнд ч гэсэн 2005 оны төлөвлөгөөнд ч гэсэн баригдаж байсан бүх чиглэлээрээ Мянганы зам баригдахаар хөрөнгө мөнгөний асуудлууд тусгагдсан байгаа. Зарим газраа мэдээж их, зари мгазраа бага байгаа байх, зүүн чиглэлийн зам хангалттай хөрөнөг тусгагдсан гэж ойлгогдож байгаа. Дашинчилэнгээс цааш үргэлжлэх зам дээр хөрөнгийн хэмжээнээс болж дөнгөж 100 сая төгрөг төлөвлөгдсөн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Ч.Авдай</w:t>
      </w:r>
      <w:r>
        <w:rPr>
          <w:rFonts w:cs="Arial" w:ascii="Arial" w:hAnsi="Arial"/>
        </w:rPr>
        <w:t>:</w:t>
        <w:tab/>
        <w:t xml:space="preserve">-Сая асуух гэж байсан хоёр асуулт гарчихлаа, Мянганы замын маршрут тэр маань өмнөх юмнуудтай холбоотой өөрчлөгдөх үү, хэвээрээ байх юм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т, Улаанбаатар хотод замын урсгалыг сайжруулахын тулд замын маань даац ямархуу хэмжээтэй байдаг юм бэ? Энийг өргөжүүлэх хэтийн ямар бодлогууд байдаг юм бэ? энэ маань судалгаа, шинжилгээний ажлын юм байна уу, эсвэл баримжаагаар хийгээд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Сая Гандангаас хойшоо явж байгаа бүх хөсгүүд 100 айлаар тойрдог боллоо шүү дээ, нэг чиглэлийн урсгалын зам гарч байна. Тэгтэл хуучин бараан захаас ирж байгаа зам наашаа нэг урсгалтай гээд явж байна, тэр хооронд байгаа наад талын хашаанаас цаад талын хашаанд юмаа буулгахын тулд 100 айлаар дахин тойрох юмуу, тийм асуудлыг яаж ингэж зохицуулах юм б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чирбат</w:t>
      </w:r>
      <w:r>
        <w:rPr>
          <w:rFonts w:cs="Arial" w:ascii="Arial" w:hAnsi="Arial"/>
        </w:rPr>
        <w:t>:</w:t>
        <w:tab/>
        <w:t>-Мянганы замын асуудлын хувьд баруун тийшээ явж байгаа замыг өөрчлөн гэсэн үг биш л дээ. Ерөөсөө Улаанбаатар хотыг баруун зүүн чиглэлтэй холбох асуудал бол манай тээврийн үндсэн зорилго, энэ уулын хаагуур явуулах вэ? алинаар нь явуулах вэ? аль аймаг, хотыг дайруулах вэ гэдэг асуудал бол эдийн засгийн нарийн судалгаа, тооцоон дээр үндэслэж хийгдэх ёстой асуудал. Нөгөө тал дээр Монгол улсын бүсчилсэн хөгжлийн асуудалтай уялдах асуудал байгаа юм. Мянганы замыг анх боловсруулж байхад техник, эдийн засгийн судалгаа гэж энэтхэгийн компаниар хийлгэсэн байгаа юм. Энэ нь техник, эдийн засгийн үндэслэл биш, урьдчилсан судалгаа байгаа юм. Тэгэхээр одоо банк санхүүгийн байгууллагууд их хэмжээний хөрөнгө оруулалтыг техник, эдийн засгийн судалгаагаар хийж болохгүй. Ийм учраас зайлшгүй техник эдийн засгийн үндэслэл боловсруулах ёстой гээ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талаар энэ жилийн хавар Азийн замын сүлжээнд хэд хэдэн чиглэлээр нэгдэж орсон, энэ нь бас 2000 онд баталсан Мянганы замын яг зурчихсан зураастай нь жаахан зөрөлдөөд байгаа юм. Тийм учраас бид тээврийн стратегиа боловсруулъя, дараа нь авто замын мастер төлөвлөгөөгөө боловсруулъя, ингээд жаахан зохицуулалт хийгээд зөв гольдролд нь орулъя, ингээд эдийн засгийн үр ашгийг бодъё гэж. Өнөөдөр Мянганы замын сүлжээнд явж байгаа объектуудыг зогсоосон зүйл байхгүй. Нэн ялангуяа баруун босоо тэнхлэг байна, зүүн тийшээ зам байна, түрүүнд Батхүү сайд тодорхой хэлсэн. Жаахан эргэлзээтэй байгаа хэсгүүд дээр нь бид энийг нэлээд тодруулах нь зүйтэй болов уу 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тын замын хоёрдахь асуудал Улаанбаатар хотын замын хөдөлгөөний хувьд үнэхээр сэтгэл түгшмээр ийм байдалтай байгаа өнөөдөр. Улаанбаатар хотын замын хөдөлгөөний удирдлагын менежментийг боловсронгуй болгох ажлын даалгаврыг бид нар бэлтгэчихээд байж байгаа, хотынхонтой ярьж байгаа. Эхний ээлжинд ерөөсөө бараг хөрөнгө зарахааргүй зохион байгуулалтын асуудлаар хөдөлгөөнийг сайжруулах ийм арга байгаа юм. Ганц урсгалтай болгох. Дээрээс нь тээврийн жолооч нарыг тээвэр эзэмшигчдийг хөдөлгөөнд оролцдог соёлтой болгох, маш хүнд асуудал. Энэ соёлд сурах юм бол ерөөсөө хөрөнгө заралгүйгээр яачих боломжтой. Нөгөө талаар дээрээс нь замын хучилтан дээр байгаа инженерийн шугам сүлжээ, таг юмнуудыг өөрчлөх, сайжруулах гэх мэтийн бага хөрөнгө зараад энийг зохион байгуулах юмнууд их б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тээврийн удирдлагыг боловсронгуй болгох энэ төслийг бид нар хэрэгжүүлчихвэл шинжлэх ухааны үндэслэлтэйгээр хөдөлгөөний эрчмийг тооцоод энэ гудамж хичнээн машин өнгөрүүлэхээр байна, хаана хичнээн машин зогсож болохоор байна, аль замыг зайлшгүй өргөжүүлэх шаардлагатай байна гэсэн тооцоо судалгааг ирэх 2005 ондоо багтааж хийгээд, дараа нь энийгээ үе шаттай хэрэгжүүлдье гэж ингэж бодо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Р.Раш</w:t>
      </w:r>
      <w:r>
        <w:rPr>
          <w:rFonts w:cs="Arial" w:ascii="Arial" w:hAnsi="Arial"/>
        </w:rPr>
        <w:t>:</w:t>
        <w:tab/>
        <w:t xml:space="preserve">-Ер нь энэ замын маань зураг төслийн ажлын чадавхи өнөөдөр ямаршуухан түвшинд явж байна вэ? хуучнаар бол Хундагаагийн институт гээд сайхан газар байсан. Тэр бол нэлээн ядуурсан үйл ажиллагаа нь. Тэгэхээр зураг төсөл техник эдийн засгийн үндэслэл гэж яриад байна, тэрнийг сайжруулахгүйгээр авто замын тухай ярина гэхэд үнэхээр зовлонтой л доо. Ялангуяа өөрсдийн хүчээрхийх тийм маягийн асуудлууд олон улсын тендер тусламж дэмжлэгээр бас арай өөр ийм асуудал юм. Энэ талаар би сонирх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т, зам арчилгааны ажилд гэрээ түрээсийн аргыг бид нар ашиглаж байна, энийг үргэлжлүүлнэ гэж ярилаа. Энэний үр дүнг тооцож байгаа юм хэр зэрэг манай зам дээр байна вэ? ярьдаг л юм энд тэнд түрээсээр өгсөн гээд. Яг үр дүнгий нь тооцож байгаа тийм зүйл байна у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замаас болж гарч байгаа аваарь осол гэж тэгж бүртгэж байгаа нарийн юм бас сайдын илтгэлд товчхон тусгагдлаа. Энэ талаар хэр зэрэг ажлын хэсэг байна вэ? ихэнх голдуу жолоочийн буруу хурд хэтрүүлсэн ингэсэн тэгсэн гэж бид нар ярьдаг шүү дээ. Яг замаас болж, зам муугаас болж гэдгэр хотгороос болсон тийм зүйл хэр зэрэг байна в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өрөвдүгээрт, олон улсын транзит зам гэж бид нар авто зам барьж байна. Ганцхан жолоочтой юмуу, туслах жолоочтой олон улсын контейнер чингэлэг тээх ийм юу явна, урт замыг туулна гэхэд хэцүү шүү дээ. Тийм учраас замын буудлуудын тухай асуудлыг, ялангуяа транзит зам дээр. Баруун тийшээ орон нутгийн зам бол яахав хажуу тийшээ таарсан айлд юмуу, таарсан сум, төв суурин газарт хоноод явна биз нэг хэсэгтээ. Ер нь олон улсын машин ийм тээвэр явахад тав тухыг хангах, замын тав тухыг хангах энэ чиглэлээр бид нар одооноос юм бодохгүй юм бол цаашид үнэхээр хүндэрнэ. Энүүгээр олон улсын хүнд даацын машин яваад, тэгээд тав тухтай хонож өнжих газар байхгүй бол хүндэрнэ гэж бодож явдаг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ураг  төсөлтэй холбож, түрүүчийн баригдсан манай замын том бүтээн байгуулалтын ажлууд үндсэндээ төмөр замынхаа трансыг дагаж хийгдсэн шүү дээ. Энийг тухайн үед өрсөлдөөн гэдэг ийм байх ёстой юм, тэгээд шалгарна гэсэн ийм л юмыг ярьж байсан. Тэгэхээр хөндлөн замын тухай асуудлыг ингэж их өргөн том хүрээгээр яригдаж байгаа ийм үед арай өөр болох байх. Бэлэн трансыг ашиглах юм байхгүй болж байгаа шүү дээ. Энэ чиглэл дээр ч гэсэн дээрх тэр асуулттай ямар нэгэн хэмжээгээр давхцаж байгаа болов уу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Сүүлд нь саналаа ганцхан зүйл дээр би хэлнэ. Урагшаа явж байгаа транзит зам баригдаж байна. Тэгэхээр одоо бид нар холимог тээвэр гэдэг шинэ ухагдахуун манайд гарч ирнэ. Тэгэхээр энийг манай шинэ яам төмөр замын ХЭГ гэж шинэ агентлаг, тэгээд манай холбогдох агентлагууд одооноос бодох учиртай. Яаж энэ холимог тээвэр гэдгийг чинь, энэ чинь магадгүй зарим нь Чойроос гэхэд хөндий явж байгаа. Тэгтэл Чойр дээр шилжүүлэн ачих шаардлагууд гарна. Сайншанд дээр гарна, Хар Айраг дээр гарна, хойд талаар ч гэсэн ялгаа байхгүй. Тийм учраас холимог тээвэр гэдэг энэ замын ухагдахуун өнөөдөр Монгол улсад байхгүй байгаа. Энийг сайн бодолцох хэрэгтэй юмаа гэж давхар санал гаргаж тавь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чирбат</w:t>
      </w:r>
      <w:r>
        <w:rPr>
          <w:rFonts w:cs="Arial" w:ascii="Arial" w:hAnsi="Arial"/>
        </w:rPr>
        <w:t>:</w:t>
        <w:tab/>
        <w:t>-Замын зураг төслийн асуудал үнэхээр тийм байгаа. Раш гишүүний саналтай санал нэг байгаа. Ер нь хуучин бид Оросын норм стандарт, тэр үеийн юугаар явж байсан. Зах зээлд шилжээд манай монголын нэлээд олон стандартыг олон улсын түвшинд хүргэх оролдлогуудыг хийж байгаа. Эхний ээлжинд бид стандартаа боловсронгуй болгох, үүнийгээ дагаад зургийн ажил, барилгын ажлыг олон улсын жишиг рүү ойртуулах ийм асуудлыг үе шаттай хийж байгаа. Өнөөдөр зураг төслийн 7, 8 байгууллага байгаа, дандаа хувьчлагдчихсан. Бид энийг сайжруулах талаар нэлээд зүйл хийж байгаа. Харин сүүлийн өнгөрсөн жилүүдээс зураг төслийн байгууллагууд овоо хөл дээрээ зарим нь зогсож, зарим нь гадаадын зөвлөх компаниудтай хамтарч ажиллаж, нэлээн байгууллагууд овоо яаж байна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үнээс 4, 5 жилийн өмнө хийгдсэн зураг төслүүд дээр үеийн гараар шугамддаг, тооны машинаар боддог ийм юмаар яваад байсан. Сүүлийн үед автоматчилагдаад компьютерийн программд ороод олон улсын HTO стандарт байдаг юм, тэр стандарт руу ороод ер нь гайгүй болох энэ шат руугаа орж байгаа. Гэхдээ бид бүрэн цэгц сайн болчихлоо гэж бас ойлгоогүй. Энийг цаашдаа үе шаттай хэрэгжүүлнэ, мэдээж зураг төслийн шийдлээс тухайн замын чанар, ирээдүй их хамаардаг учраас энэ дээр бид онцгой анхаарч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ахь асуудал замын арчилгаа, гэрээний асуудлыг бид 1999 оноос хойш эхэлж анхаарсан. Энэ дээр тодорхой шийдвэр гарсан. Ямар ч байсан тэр үед зам эзэнтэй болсон, замын дагуу баахан шар хантаазтай хүмүүс явдаг болсон. Харамсалтай нь саяхан бас 2 жил явахдаа тасалдлаа, энийг эргээд сэргээж байгаа. Тэгэхээр хэд хэдэн ашиг тустай байгаа юм. Нэгдүгээрт, зам цэвэрхэн болсон, замын хажуугаар байдаг хог чулуу, ундаа пивоны шил, бусад хог шорооноос сал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зам ямар байна гэдэг мэдээллийг байнга хүргэж өгч байгаа. Гуравдугаарт, орон нутагт байгаа ажил эрхлээгүй хүмүүс тодорхой ажлын байртай болсон. Нөгөө талаар үүнтэй уялдуулаад мэдээж зам дээр гарсан жижиг эвдэрхий нүхнүүд бөглөгдөж, зам дээр гарсан хальтиргаа гулгаа арилж байгаа. Өнгөрсөн жилүүдэд, та нөхдүүд бас хөдөө гадаа явж байхдаа анзаарсан байх, Улаанбаатар хотын төв гудамжаар толь шиг хальтиргаатай байж байхад Улаанбаатар, Дархан, Сэлэнгэ рүү явж байгаа зам хав хар ийм байх жишээтэй. Би энэ дээр яг эдийн засгийн үр ашиг төдөн төгрөг боллоо гээд хэлж чадахгүй байна л даа, ямар ч байсан замын нөхцөл сайжраад тэрэн дээр гардаг аваарь осол багасаад, тэрнээс болоод тойруу замаар нэлээн үр ашиг гарсан болов уу гэж боддог юм. Энийг бид цаашид мөн үр дүнтэй үргэлжлүүлнэ гэж бодож байгаа. Хамгийн гол нь бага зардалтай, тэрэн дээр өндөр хүчин чадлын том техник ажиллаад байх юм байхгүй, хүрз барьсан гол төлөв ажилчид, зарим газар жижиг пад пад трактор, дөрвөлжин тэвштэй унадаг дугуйгаар хүртэл шороо зөөгөөд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г хэсэгтээ бид бас хөдөөгийн хайрган замууд дээр ердийн хөсөг ашиглах гэж үзсэн. Морин тэрэг, үхэр тэрэг хүртэл ашиглах гэж үзсэн. Тэрнийгээ нэг хэсэг зогсоосон, энийг бид үр дүнтэй үргэлжлүүлнэ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ахь асуудал, замаас болж байгаа аваарь ослын талаар түрүүнд сайд тодорхой дурьдсан. Энэ дээр яг үнэнээр хэлэхэд өнөөдөр тодорхой бүртгэл байхгүй байгаа, зам дээр гарч байгаа нийт аваарь ослыг өнөөдрийн дагаж мөрдөж байгаа хуулийн дагуу замын цагдаа бүртгэдэг. Бид аргаа л олж чадахгүй байгаа байх, замын цагдаатай энэ дээр бүртгэл гаргаж чадахгүй байгаа. Замын хуулин дээр тодорхой заачихсан байгаа. Замын нөхцлийн буруугаас болоод аваарь осол гарвал тэрнийг тухайн арчлалтыг хариуцаж байгаа замын байгууллага хариуцна гээд. Ингээд бид нар замын цагдаатай нэлээд үзэж ажиллах ёстой юм шиг байгаа юм. Энийг цаашид бас 2, 3 жил ярьсан юм, гарч ирэхгүй л байгаа юм,энийг цааш нь хэрэгжүүлэх шаардлагатай болчихоо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лон улсын транзит тээврийн хувьд үнэхээр Чойр, Замын-Yүдийн замыг барьчих юм бол Монгол улсын нутгаар транзит тээвэр явах ийм үндсэн нөхцөл бүрдээд байгаа юм. Зам байхгүй байгааг хүртэл өнөөдөр Оросуудаас, гол төлөв Оросын талаас орж ирдэг, тийм том чингэлэг явуулмаар байна, триллер явуулмаар байна Замын-Yүд рүү, танай замаар явж болох уу гэж орж ирээд байдаг. Тэгэхээр энэ бол авто тээврийн хэрэгцээ зайлшгүй байх шиг байгаа юм. Нөгөө талаар Улаанбаатараас явж байгаа наймаачид маань одоохондоо дандаа төмөр замаар явж байна, нэлээд хэсэг нь авто тээврээр явж байгаа. Тэгэхээр энэ авто тээвэр нь түргэн шуурхай байдаг юмуу, ямар ч байсан хэрэгцээ маш их байгаа. Тэгэхээр энэ бол зэргэлдээ явах нь зайлшгүй юм шиг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талаар замын дагуу байгаа үйлчилгээний цэг, жолооч нар зорчигчдыг амруулах ийм хэсгүүд байгуулах талаар бас сайд тодорхой ярьсан. Энэ дээр бид Чойр, Замын-Yүдийн төсөл дээр Эрдэнэ сумын харалдаа олон улсын стандартад тохирсон ийм үйлчилгээний цэг байгуулъя гэж төлөвлөчихөөд байж байгаа. Энийг үе шаттай хэрэгжүүлнэ. Мөн Хэнтий чиглэлийн замд хоёр цэг дээр орчин үеийн стандартын дагуу тохижуулсан ийм юу байгуулна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бол энэ замын дагуу байх үйлчилгээний цэгүүдийг бид замынхаа зураг төсөл хөрөнгөнд тусгаад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лимог тээврийн асуудал, энийг Раш гишүүний тодорхой санал гэж ойлгосон, бид энийг хүлээж авч байна, үнэхээр гол гол цэгүүд дээр холимог тээврүүд гарна, төмөр замаар тээвэрлэж ачаад цааш нь автомашинаар тээвэрлэх энийг бид анхааралдаа авч, нэн ялангуяа тээврийн стратеги гэдэг бичиг баримтанд энэ нэлээн тодорхой тусгалтай болох байхаа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Д.Туяа</w:t>
      </w:r>
      <w:r>
        <w:rPr>
          <w:rFonts w:cs="Arial" w:ascii="Arial" w:hAnsi="Arial"/>
        </w:rPr>
        <w:t>:</w:t>
        <w:tab/>
        <w:t>-Түрүүн төсөв хэлэлцэж байх үед асууж байсан, Мянганы зам төслийн хүрээнд баруун чиглэлд баригдах замын объектууд, гүүр, замын ажлууд маань тодорхой төсөвт орж ирээгүй. Энэ өнгөрсөн 4 жилийн бүтээн байгуулалтын ажлаар их олон даваа, гүвээг засч, олон гүүр ашиглалтанд орсон. Энэ Мянганы замын төслийн шугамаар их юм хийгдсэн юм. Тэнд оршин сууж байгаа ард олон сонгогчдын асууж байгаа зүйл гэхээр энэ гүүрээ холбосон энэ зам маань хэдийд орж ирэх гэж байна вэ гэж үргэлж биднээс асуудаг. Тэгэхээр 2005 оноос эхлээд төсвийн хувьд би ойлгож байна, төсвөөс гадуур олон улсын банк санхүүгийн байгууллагын зээл тусламжийн хүрээнд баруун чиглэлд ямар, хичнээн гүүр зам барих ийм төлөвлөлт байна вэ? энийг хэлж өгнө үү.</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чирбат</w:t>
      </w:r>
      <w:r>
        <w:rPr>
          <w:rFonts w:cs="Arial" w:ascii="Arial" w:hAnsi="Arial"/>
        </w:rPr>
        <w:t>:</w:t>
        <w:tab/>
        <w:t>-Баруун чиглэлд Дашинчилэнгээс Яруу чиглэлд 750 км зам барина гээд Хятадын хоёр компанитай уг нь гэрээ байгуулчихсан байна лээ. Байгуулаад гарын үсэг зураад, тэгээд би тэр компанийг нь олж чадахгүй, хайгаад олоод ир гээд байгаад байгаа. Формальный гэрээ байгуулаад алга болчихсон байж байгаа. Yнэхээр тийм. Өөрсдөө хөрөнгөө гаргаж барина, уурхай ашиглана гээд гэрээ хийчихсэн. Тэгээд алга болчихоод байгаа юм. Нөгө өталаар төсөв хүрээгүй гэдгийг та бас ойлгож байгаа байх. Яг саяны миний хэлсэн трассын хэмжээнд 100-гаад сая төгрөг төлөвлөгдсөн, энүүгээр ямар ч байсан ажлаа эхлэнэ, энэ хугацаанд бид тээврийн стратеги, авто замыг ерөнхий төлөвлөгөөгөөрөө энийг жаахан тодотгох асуудал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элээд хэсэг газруудад хуучин авто замын ерөнхий төлөвтэй уялдаж байгаа энэ дээр эргэлзээ байхгүй засна, ганц хоёр юун дээр нэлээн тойруу тойруу замууд өөрчлөгдөж гараад байгаа, энийг бид тодотгоно, тодотгож байж хийхгүй бол үнэхээр эдийн засгийн үр ашгаа бодох хэрэгтэй. Баруун босоо тэнхлэг бусад чиглэлийн замын хувьд асуудал байхгүй, яг энүүгээрээ яв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Занданшатар</w:t>
      </w:r>
      <w:r>
        <w:rPr>
          <w:rFonts w:cs="Arial" w:ascii="Arial" w:hAnsi="Arial"/>
        </w:rPr>
        <w:t>:</w:t>
        <w:tab/>
        <w:t>-Монгол улсын авто замын сүлжээг хөгжүүлэх ерөнхий төлөвлөгөө Мянганы замын хөгжлийн хөтөлбөр, тээврийн хөгжлийн стратегиудыг хооронд нь уялдуулах ажлыг 2005-2006 онд хийнэ гэж илтгэлд дурьдагдсан. Тэгэхээр мянганы замын хөгжлийн хөтөлбөр энэ хоёр ямар яг асуудлуудаар хоорондоо зөрчилдөөд байгаа юм бэ? юуг нь уялдуулах юм бэ? хөрөнгө оруулалтынхаа дэс дараалал, хөрөнгө оруулалтын үр ашгийг энэнтэй уялдуулж тодорхой болгоно гэж байгаа. Тэгэхээр энэ дээр ямар нэгэн өөрчлөлт орох уу? Мянганы замын хөгжлийн хөтөлбөрт баруун чиглэлийн замууд дээр ч юмуу, өөрчлөлт орох тийм хандлага байгаа юу, яг тодорхой хэлэх бололцоо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илтгэл дээр Чойр, Замын-Yүдийн чиглэлийн хатуу хучилттай авто замыг 2006 онд барьж эхлэнэ гэж дурьдсан байгаа. Бидний ойлгож байснаар 2005 онд дараа жилээс эхлэнэ гэж ойлгож байсан. Энэ зөв байна уу, буруу байна уу, яг хэзээ эхлэх вэ?</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Гуравдугаарт, Арвайхээр, Баянхонгорын чиглэлийн, Баянхонгор Ховдын чиглэлийн замыг 2005 онд дуусгана гэсэн байгаа. Энэ дотор Арвайхээр, Баянхонгорын чиглэлийн хайрган хучилттай зам хэзээ дуусах вэ? бас нэг сураг сонсогдоод байгаа нь санхүүжилтийн бэрхшээл байгаа юу? энэ ирэх ондоо багтаад бүрэн ашиглалтанд орчих бололцоотой байгаа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 нь хотын тээврийн авто замын кольцо байгуулж замын ачааллыг бууруулах талаар тодорхой ажил хийгдэх юм байна, бас энэ дотор замын гарц гэсэн санаанууд нэлээн илтгэл дотор дурьдагдсан байгаа. Энэ дотор тээврийн товчоо, Хан-Уул дүүрэг хоёрыг холбох гүүр барих төсөл баригдаад хэлэлцэгдээд яваад байсан энэ төсөл явж байгаа юу, өөр байгаа юу? энэ Энхтайваны гүүрээ засч янзлахтайгаа холбогдуулаад зэрэгцээд бас нэг гүүрэн гарц гаргах бололцоотой гэж судалж ярьж байсан энэ асуудал ер  нь ямар шатанд яваа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вто замын тухай хуулийн дагуу замын санд бензиний хураамжаас байхаа Сангийн яамнаас хөрөнгө хуримтлуулдаг. Энэний хэрэгжилт ямар хувьтай, ямар түвшинтэй байдаг юм бэ? энэ талаар хэлж өгөөч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чирбат</w:t>
      </w:r>
      <w:r>
        <w:rPr>
          <w:rFonts w:cs="Arial" w:ascii="Arial" w:hAnsi="Arial"/>
        </w:rPr>
        <w:t>:</w:t>
        <w:tab/>
        <w:t>-Мянганы замын трасс, түрүүчийн Монгол улсын замын сүлжээг хөгжүүлэх, трасс хоёрын зарчмын өөрчлөлтийн асуудал байгаа юм. Энэ дээр бас нэг концепцийн асуудал байгаа юм. Тэгэхээр хот суурингаа дайрах юмуу, тойрох юмуу гэдэг асуудал дээр байгаа юм. Тэгэхээр замыг  хөгжүүлэх ерөнхий төлөвлөгөөгөөр дандаа хот суурин газраа дайраад яваад байсан, Мянганы замын трасс тойрчихоод байгаа юм. Тэгэхээр энэ дээр эдийн засгийн маш нарийн тооцоо судалгаа хийж байж энэ үндэслэлээ гаргахгүй бол өнөөдрийн байдлаар өдөрт 200, 300 машин явж байна шүү дээ, хамгийн олон газар. Ийм нөхцөлд арай өөр өдөрт 10, 20 мянган машин явж байгаа бол шулуун явдаг ийм юутай. Энийг эдийн засгийн тооцоогоор гаргахаас би яг тэгнэ, ингэнэ гэж хэлэхэд бэрхшээлтэй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талаар хөрөнгө оруулалтын үр ашгийг нарийн тооцож дэс дарааллыг тогтоох ёстой. Нэн тэргүүн ээлжинд ямар асуудалд хөрөнгө оруулалтыг хийх юм бэ гэдэг асуудлыг тээврийн стратегийг боловсруулах энэ бичиг баримтаар тодорхой боло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ахь асуудал, Чойр, Замын-Yүдийн зам байгаа. Энэ замыг 2006 оноос барихаар төлөвлөгдчихсөн байгаа. Санхүүжүүлэгч нь Азийн хөгжлийн банк, Солонгосын Засгийн газар, Хятадын Засгийн газраас бага хэмжээний мөнгө, тэгээд Монгол улсын Засгийн газрын холимог санхүүжилтийн нийт юу нь 78 сая төгрөгний санхүүжилт байгаа юм. Зээлийн гэрээнүүд ерөнхийдөө тохироод Засгийн газар УИХ-д оруулж өргөн барьж батламжлуулахад бэлэн болоод байгаа. Харамсалтай нь өнөөдөр Сангийн яаман дээр хүлээгдээд байгаа, банкнуудаас ч бас асуугаад байгаа. Энэ зээлийн гэрээг намрын чуулганаар оруулж батлуулах ёстой, батлуулж чадахгүй болбол энэ ажил нэг жилээр хойшлоно, тэгээд бид нар Сангийн яамтай саяны хэд хоног байнга л энийг ярьж байна, тэнд жижигхэн асуудлаар бас гацаагаад байгаа ийм асуудал бий. Энэ гацаанаасаа гарах байхаа гэж най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янхонгор, Ховдын хооронд хэсэгчилсэн хайрган замуудыг Дэлхийн банкны санхүүжилт, зээлийн хүрээнд нийтдээ 93 км замыг барьж байгаа, Баянхонгор, Өвөрхангай хоёрын хооронд 30 гаруй км зам дуусаагүй байж байгаа, энэ ирэх жилийн 8 сард энэ зам дууса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Улаанбаатар хотод тээврийн товчооны хажуу талын урагшаа чиглэлээр төмөр зам дээгүүр гарсан гүүрэн гарцны асуудлыг төслийг боловсруулчихаад Японы Засгийн газрын талд тавьчихсан. Өнгөрсөн жилүүдэд бас манай талаас дэмжлэг гараагүй учраас хойшлогдчихоод байгаа. Энэ асуудал хэвээрээ байж байгаа. Манай Засгийн газраас хэр дэмжиж түлхэх вэ гэдгээс шалтгаа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хтайвны гүүрийн засварыг ирэх жил хийж дуусгана гэсэн ийм байдалтай байгаа, одоо судалгаа хийгдэ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х тэнгэрийн гүүр зэрэг яригдаж байгаа. Хятадын Засгийн газраас 3.5 сая долларын тусламжийн асуудал байгаа, энэнд нь багтаагаад хийчихье гэсэн саналыг тавьсан. Сая Хятадын тал бас судалгааны хүмүүс ирээд бүгдийг нь үзээд явсан. Одоо Бээжинд зурагнуудаа хийж байгаа, он гаргаад асуудлаа ирүүлж танилцуулна, тэгээд хөрөнгө нь хэр хэмжээтэй болох юм. Миний ойлголтоор бараг багтчих болов уу гэсэн бодолто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вто бензин дизелийн түлшний албан татварын төвлөрөлтийг Сангийн яам, Гаалийн ерөнхий газар хамтарч хийж байгаа. Бид нар бичиг баримт юуг нь сайн шалгаж болохгүй юм. Сая Аудитын газраас шалгасан байна лээ. Төвлөрүүлэлт нь боломжийн юм байна лээ гэсэн ийм юутай байж байгаа. Хэмжээ нь харьцангуй жаахан өсөөд байгаа, тийм учраас төвлөрөлт нь сайн байгаа юм гэж бид нар ойлго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w:t>
        <w:tab/>
        <w:t>-Чойр, Замын-Yүдийн чиглэлийн замын төслийн санхүүжилт Сангийн яаман дээр саатаад байгаа гэдэг дээр нэг ийм асуудал гарч ирээд байгаа юм. Тэр нь түрүүнд Улаан сайд Сангийн сайд байхдаа Буд гишүүн Замын газрын дарга байхдаа төслүүдээр зээл авч хэрэгжүүлж байгаа төслүүдийн зээлийг Авто замын газар Сангийн яаманд төлнө гээд гэрээнүүд байгуулчихсан. Одоо юу гэж байгаа вэ гэхээр Зам тээвэр, аялал жуулчлалын яам энэ 78 сая долларыг буцааж Сангийн яаманд төлнө гэсэн гэрээ байгуул гэж шахаад байгаа юм. Тэгэхээр замд оруулж байгаа хөрөнгө оруулалт гэдэг чинь эргээд Сангийн яаманд замын санд нэг хэсэг нь төвлөрдөг, нэг хэсэг нь улс орны эдийн засагт бүүр тойруу замаар улс орны хөгжилд нөлөөлдөг ийм зүйл учраас би болохоор манай яамны байр суурь бол бид нар энэ замын санд зам байгуулахад авсан зээлийг яам төлнө гэж ийм ойлголт байхгүй. Энэ бол улсын төсвөөс төлөх ёстой. Тийм учраас Сангийн яам өөрөө төлөх учраас манайх төлнө гэдэг гэрээ байгуулж чадахгүй гэсэн ийм байр суурьта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рд нь байгуулагдсан гэрээ яаж төлөхөөр байгуулагдсан юм гэхээр жишээ нь Буд гишүүнээс асуухад тодорхой хариулт өгөхгүй л байгаа юм. Замын газар яаж тэр мөнгийг хаанаас олж төлнө гэсэн юм манай яамны хувьд ийм худлаа гэрээ байгуулж үүрэг хүлээх тийм боломж байхгүй. Цаг хугацааны хувьд нэлээн шахагдчихсан ийм төсөл байгаа. Энэ чуулганаар бид нар хэлэлцүүлж, асуудлыг тавихгүй бол энэ замын санхүүжилтийн асуудал хойшлогдох буюу бүрмөсөн зогсох ийм байдалтай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Ж.Наранцацралт</w:t>
      </w:r>
      <w:r>
        <w:rPr>
          <w:rFonts w:cs="Arial" w:ascii="Arial" w:hAnsi="Arial"/>
        </w:rPr>
        <w:t>:</w:t>
        <w:tab/>
        <w:t>-Хоёр асуулт байна, авто замын арга хэмжээ хөдөлгөөнд хамгийн их зохицуулалтгүй байгаа зүйл бол энэ зогсоолын асуудал л даа. Ямарч  зам төлөвлөсөн зогсоолыг яаж шийдэх вэ? эсвэл энэ замын хөдөлгөөнд саад болж байгаа зүйл бол Улаанбаатар хотод ялангуяа зогсоолын асуудлыг замын бодлогын нэг хэсэг гэдгээр бид ойлгодог. Одоо ч Улаанбаатарт хэн ч, хаа ч машинаа тавьж болж байна. Захиргааны үүдэнд гэхэд л хэдэн цагаар ч тавьж болж байна. Тэгэхээр энэ бодлогын хүрээнд энэ асуудлыг зохицуулах талаас, яамнаас хотын захиргаатай хамтраад ажил хийх тийм төлөвлөгөө байна уу? яагаад гэхээр энэ бол их хэмжээний төсвийн орлого олох тийм боломжийг хаагдуулж байгаа зүйл байгаа юм л даа. Тэгвэл хүмүүс машинаа тавьдаг бол тэр тавьдаг газар нь ямар ч хотод тодорхой үнэтэй тавьдаг, эсвэл маш хатуу дүрэмтэй тавьдаггүй газрууд байдаг, гэтэл одоо чинь ерөөсөө ямар ч зам дээр хамаагүй машинуудаа тавьчихаад бүх машины замын хөдөлгөөнд саад болоод ингээд зам тээврийн энэ асуудалд нэлээн хүндрэл учирч байгаа юм. Энийг яамнаас ямар бодлогоор зохицуулмаар байна, хотын захиргаатай хамтарч энийг цэгцлэх ийм болом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т ч гэсэн өөрийнхөө төсөвт энэ зогсоолын асуудлыг төлбөртэй болгох энэ арга замаар нэлээд хэмжээний хөрөнгө хуримтлуулах, эсвэл замын санд хуримтлуулах ийм боломжууд байгаа, энийг эрх зүйн хүрээнд нь хийгээд, тэгээд тэр орж ирсэн мөнгөөрөө хотын замыг засах ч байдаг юмуу, тийм л арга хэмжээнд зохицуулах тийм боломж байх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1998, 1999 онд Улаанбаатар, Дундговь хоёрын хооронд хайрган зам, аятайхан зам АНУ-ын хөрөнгөөр хийгээд энэ хаягдчихсан. Арчлаа ч үгүй, хийгээ ч үгүй, одоо болохоор ямар байдал ажиглагдаж байгаа юм гэхээр тэр замаар явснаас бараг яаж тэр замаа, хол замаар явах вэ гэдэг тийм байдал үүсчихээд, энэ хооронд 2 жил зарцуулсан тэрбум гаруй төгрөгийн хайран хөрөнгө оруулалт үрэгдэж байгаа. Энийг цаашдаа ер нь зөвхөн Дундговь аймгийн ч асуудал биш, Өмнөговь аймгийн бүх машин явдаг, Дундговь аймгийн ч бүх машин явдаг энэ замын талаар Зам тээврийн яамнаас ямар цаашдын арга хэмжээ, төлөвлөж байгаа зүйлүүд юу байна, ямар зүйлүүд хиймээр юм. Уг нь их гоё зам хийсэн юм шүү дээ, гол гол сайжруулах газар нь сайжруулаад, даваа гүвээг нь янзлаад, тэр ус тогтдог, цас тогтдог газруудыг нь янзлаад. Одоо сүүлийн 2 жил энэ замаар явах ямар ч боломжгүй болчихоод байгаа юм. Энийг нэг сайн тайлбарлаж өгөөч, хийх боломж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всэл урд нь хөрөнгө оруулалт хийгээд хийгдэж байсан байгууллагууд руу нь хандах ёстой юу, ирэх жилийн төсөвт Батхүү сайд юм гаргана гэж хэлж байгаа, энэ хэр зэрэг хэмжээгээр явах в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чирбат</w:t>
      </w:r>
      <w:r>
        <w:rPr>
          <w:rFonts w:cs="Arial" w:ascii="Arial" w:hAnsi="Arial"/>
        </w:rPr>
        <w:t>:</w:t>
        <w:tab/>
        <w:t xml:space="preserve">-Улаанбаатар хотод хоёр янзын төлөвлөлтийн стандарт хийх шаардлагатай болчихоод байгаа юм. Бид өнөөдөр хотын замын төлөвлөлтийн стандарт гэж нэгдүгээрт байхгүй байгаа. Энийг нэгдүгээрт хийх, хоёрдугаарт, хотын замын арчлалтын норм ба дүрэм гэж хийж, энийг мөрдөх ёстой. Энэ хоёр бичиг баримтын дагуу зогсоолын асуудал төдийгүй, хотын замын арчлалтын асуудал шийдэгдэх ёстой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талаар төлбөртэй зогсоолын асуудал бий. Мэдээж өөр газар зогссон бол тэрнийг журамлах ийм 3 асуудлыг шийдсэнээр хотын замын зогсоол, түгжрэлийн асуудал шийдэгдэх болно гэж ойлг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ундговийн чиглэлд үнэхээр аятайхан замыг барьсан энэ хөрс барьцалдуулагч америкийн нэг шингэн авчраад бид туршилтын нэлээд хэдэн км зам бариад, харамсалтай нь зам арчлалтын хөрөнгө байхгүй, тэрнийг бариад хаясанаас биш, дараа нь арчилгааг нь хийгээгүй байгаа. Тэгэхээр бид хоёр чиглэлд хийсэн юм. Өвөрхангайгаас цаашаа бас нэг 4, 5 км зам, монгол оронд энэ барьцалдуулагч материал тохирох нь уу гэж шалгаж үзсэн, их сайхан зам болсон уг нь. Өнөөдөр үнэхээр тийм байдалтай байгаа. Энэ ганцхан юутай холбоотой байна гэхээр замын засвар арчлалтын хөрөнгөтэй холбоотой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рүүнд сайд хэлсэн сүүлийн үед засвар арчлалтын хөрөнгө овоо нэмэгдэж байна гээд. Тэгэхээр бид гол замуудыг байнгын арчилгаа засварт оруулах ийм бодлогыг барьж байгаа. Хамгийн нэгдүгээрт бий болчихсон хатуу хучилттай замуудыг засварлая, хоёрдугаарт, банк санхүүгийн байгууллагуудын зээл тусламжийн хүрээнд ойрын хэдэн жил барьсан хайрган замуудыг байнгын арчилгаатай болгоё, гуравдугаарт, бий болчихсон, хөдөө орон нутагт байгаа томоохон гүүрүүдийг байнгын арчилгаанд оруулъя, байнга засъя, тэгээд эзэнтэй болгоё, харуул хамгаалалттай болгоё, энэ асуудлыг шийдье гэж. Тэгэхээр энэ бол цаашид замын засвар арчлалтын хөрөнгө хэр их нэмэгдэх вэ гэдэгтэй холбоотой. Банк санхүүгийн байгууллага, манай эрдэмтдийн тооцоолсон тоо бий. Замын засвар арчлалтанд жил бүр 13.8 сая доллар зарцуулаад байвал өнөөдөр монголын бий болчихсон замын сүлжээ энэ хэвэндээ байгаад байх юмаа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өнөөдөр бид 50 хувийг нь, 40 хэдэн хувийг нь л зарцуулах юм байна энэ жилээс. Тэгэхээр энийг чамлахаар чанга атга гэгчээр боломжийн юм байгаа юм, энийг бид цаашид сайжруул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w:t>
        <w:tab/>
        <w:t>-Улаанбаатар хотын зогсоолын асуудалтай холбоотой Наранцацралт гишүүн асууж байна. Хот төлөвлөлтийнхөө асуудал дээр эхлээд газар олгохдоо энэ газар авсан барилга байгууламж барьж байгаа газар зогсоолоо хаана шийдэх юм, хичнээн хүн амьдардаг, хичнээн орон сууц, эсвэл хичнээн машин байх боломжтой газар вэ гэдгийг нь тооцоолж эхнээс нь хот төлөвлөлтийн асуудлаас нь эхэлж нэлээд анхаармаар зүйлийг бид нар хот руу асуудал тавьж шийдвэрлүүлье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рилгаа замд нь тулгаад өгчихдөг, тэр барилга нь 7 давхар, 10 давхар байшин байж байдаг. Түүн дотор нь 200, 300 хүн, түүний 40, 50 машин нь хаана зогсох вэ? хаана хадгалах вэ гэдгийг шийдээгүйгээр хотын төлөвлөлтийн асуудлууд явагдаад байгаа дээр бид нар шүүмжлэлтэй хандаж энийг хамтарч шийдэх ёстой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Нөгөө талаар Дундговийн чиглэлийн замын арчлалт засвар дээр хэдийгээр төсөвт тусгаагүй ч гэсэн юм хийнэ гэж амласан гэж. Би бас Раш гишүүнд хэлж байсан, энэ дотор бас зохицуулалт хийгээд саад бэрхшээлийг арилгах, тэр шавар суудаг газрууд, зарим гүүр юмыг сэргээх чиглэлээр Дундговь, Өмнөговийн замд тодорхой хөрөнгө оруулалтыг хийж энэ онд засвар арчлалтын ажил хийгдэн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Б.Бат-Эрдэнэ</w:t>
      </w:r>
      <w:r>
        <w:rPr>
          <w:rFonts w:cs="Arial" w:ascii="Arial" w:hAnsi="Arial"/>
        </w:rPr>
        <w:t>:</w:t>
        <w:tab/>
        <w:t>-Багануур, Өндөрхааны чиглэлийн авто замын барилгын ажлын явцын талаар тавьсан асуултанд тодорхой хариу бичгээр ирүүлсэн явдалд Батхүү сайдад баярлаж байгаагаа илэрхийлье. Өмнө нь гэрээ хэлэлцээр хийгдсэн, Японы Засгийн газрын буцалтгүй тусламжийн хөрөнгөөр барих энэ төсөл хэрэгжихээр болсон юм байна. Энэ төслийн хүрээнд Багануураас Хэрлэнгийн гүүр хүрэх, Мөрөн сумаас Өндөрхаан хотыг хүрээх 58.2 км замын ажлыг хийж гүйцэтгэх, энэ хүрээнд мөн төмөр бетон гүүрүүдийг барьж байгуулах зэрэг энэ ажлууд багтаж байгаа нь Багануураас Өндөрхааныг хүрэх энэ авто замын ажил бүрэн хэмжээнд энэ төсөл хэрэгжих ийм боломжтой боллоо гэж бид баярл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д энэ ажлыг хэрэгжүүлж байгаа 2, 3 компаниуд бий. Хятадын Насны зам компани бол төлөвлөсөн ажлаа бүрэн хэмжээнд энэ жил хийж гүйцэтгэсэн. Энэ бол хэн бүхэнд хараажийн ойлгомжтой байдаг. Харин Монголын хоёр компани Эрдэнэзам компани, Монро компани хоёр бол төлөвлөсөн ажлаа тасалсан, таны ирүүлсэн хариунд ч энийг дурьдсан байна. Энд нэлээн их хүмүүс санал гомдол гаргаж байгаа. Энд том хүнд даацын машинаар айлд хэсдэг, айл нүүлгэдэг, шатах тослох материалаа зарж үрдэг ийм ажил байнга явагдаж байдаг. Энэ бол нэг талаар төлөвлөсөн ажил биелэхгүй байгаа нэг шалтгаан болж байж бас болох талтай. Ер нь иймэрхүү байдлаар ажилдаа хандаж ийм хариуцлагагүй байх юм бол бидний төлөвлөсөн хугацаанд зам барилгынхаа ажлыг хүлээлгэж өгөх ийм боломжгүй болох байна. Тэгэхээр зэрэг энэ дээр анхаарч үзээрэй 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 зам барилгын ажил их өндөр өртөг зардалтай ажил байдаг гэж ойлгож байгаа. Энэ өртөг зардлыг бууруулах чиглэлээр ямар ажил хийж байгаа вэ? тухайлж хэлэх юм бол импортоор авдаг материалыг өөрийнхөө эх оронд үйлдвэрлэх боломж бололцоог нь судлах, энэ орон нутгийн материалыг түлхүү ашиглах, хүн хүчийг нь дотоодоосоо нэлээн хангах чиглэлээр зэвсэгт хүчний бие бүрэлдэхүүнийг хамруулах, оюутан, хорих байгууллагын чиглэлээс хүн хүчний талаас нь хангах талаар ингэж ажиллах ямар боломж бололцоо байдаг юм б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талаар өндөр технологийн замын материалыг ашиглах талаар ямар ажил хийхээр бодож байдаг бол гэж ингэж асуумаар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w:t>
        <w:tab/>
        <w:t>-Зам барьж байгаа монголын хоёр компанийн хувьд хүлээсэн үүргээ сайн биелүүлээгүй тийм зүйлүүд байгаа. Компанийн удирдлагуудтай бид нар ярьж нэгэнт гэрээгээр хүлээсэн үүргээ тэр цаг хугацаанд нь чанартай хийж гүйцэтгэх талаар шаардлага тавьж байгаа. Хэрвээ тэгж хугацаандаа гэрээгээ биелүүлж чадахгүй, чанартай ажлаа хийж чадахгүй бол бид нарт бас хариуцлага тооцох механизм гэрээний үндсэн дээр байгаа, айл хэсээд, айл нүүлгээд яваад байгаа машинуудын хувьд компанийн удирдлагуудад бид анхааруулж ярьж хэлье, компанийн янз бүрийн хувийн янз бүрийн хөрөнгө оруулалттай компаниуд тэнд ажилл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мын гадаадаас импортоор өндөр үнээр авдаг замын түүхий эд, тухайлбал битум зэрэг түүхий эдүүдийг дотооддоо үйлдвэрлэх чиглэлээр нэлээд ажлыг хийе гэж төлөвлөж байгаагаа би түрүүнд илтгэлдээ хэлсэн. Тэгэхээр энд бид нар түүхий нефтээ гадаадад түүхий чигээр нь импортлож байгаа Монгол орон, гадаадаас маш өндөр үнэтэй битум аваад тэр битумных нь үнэ нь гадаадаас авч байгаа зээл тусламж, дотоодын замын сангийн хөрөнгийн ихэнх хэсэг нь гадаад руу валют болоод тухайлбал Орос руу явчихаж байна. Энэ бүтээгдэхүүнийг монголд үйлдвэрлэх чиглэлээр шинжлэх ухааны байгууллагуудтай, эрдэмтэдтэй хамтарч ажиллаж бид нар энэ бүтээгдэхүүн битумыг тухайлбал, эхний ээлжинд монголдоо үйлдвэрлэдэг болъё гэсэн ийм чиглэлээр нэлээд их ажлыг зохион байгуулж эхлэнэ, энэ чиглэлээр ажиллуулах хэсэг бэлэн болж байгаа. Ер нь боломжтой болох болов уу гэсэн байдалта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талаар замд хэрэглэдэг ашиглаж байгаа өндөр технологийг монголд нэвтрүүлэх чиглэлээр бид нар гадаадын монголд төсөл хэрэгжүүлж байгаа байгууллагуудаас шинэ техник технологийн талаар бас нэлээд сурч монгол ажилчид тэнд хамтарч ажиллаж нэлээд зүйлийг авч сурч мэдэж байгаа. Мөн замын салбарын мэргэжилтэй ажилчдыг гадаадад явж сургах, туршлага судлуулах зэрэг чиглэлээр нэлээд ажил хийж байгаа. Өндөр технологийн сүүлийн үеийн түүхий эд материалыг монголын нөхцөлд ашиглаж болох талаар түрүүнд Очирбат дарга ярьсан. Бид нар монголдоо туршиж үзэж судалгаа хийж байгаа зүйлүүд нэлээд их байгаа. Тэгэхээр бид нар аль болохоор өөрсдийнхөө, тухайн чиглэлийн хөдөлгөөний эрчимд тохирсон хэмжээний хүчин чадалтай тийм замыг, тийм өртөг зардалтай замыг барих чиглэлээр нэлээд зүйлийг хийе гэж бодож байгаа. Yнэхээрийн хөдөлгөөний эрчим багатай чиглэлд зузаан хучилттай асфальтан зам барих уу, сайжруулсан хөрсөн зам байлгах уу гэх мэтчилэнгээр замынхаа төлөвлөлтийг тээврийн хөгжлийн стратегийнхаа бодлогын хүрээнд нэлээн сайн тодруулж хийнэ. Тэрнээс бүх чиглэлд нэг стандартын өргөн зузаан хучилттай зам тавих тухай асуудал бай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талаас зам барих ажилд маш их хэмжээний хөрөнгө бид нар зарж байгаа. Арчлалтын ажилд зарж байгаа хөрөнгө маань тийм хангалттай биш байгаа. Ер нь цаашдаа зам барих асуудлаа анхаарахын зэрэгцээгээр замынхаа ашиглалтыг зөв зүйтэй байлгах талаар нэг зүйл хийе гэж бодож байгаа. Тухайлбал, баруун чиглэлийн замууд бусад чиглэлийн замуудад алтны маш их хүнд даацын техник тоног төхөөрөмж ачсан машинууд замаар явж байгаа. Тэр машинууд зам дээр удаан хугацаанд зогссоноос болж замын далан нурах, суултууд бий болж эхэлж байгаа. Тэгэх юм бол энэ машинуудыг сэрүүн цагт ачааг нь тээвэрлүүлдэг байх, магадгүй маршрутын бус замаар ачааг нь тээвэрлүүлдэг байх, магадгүй тэр авто машинаар хүнд даацын ачаа тээвэрлэсэн нөхцөлд тусгай замын хураамжийг тухайн тээвэрлэгч төлдөг байх тухай асуудлуудыг бид нар замын хуулинд шинэчлэн найруулж оруулж ирэхдээ оруулж ирж шийдье гэж ингэж бодо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О.Энхсайхан</w:t>
      </w:r>
      <w:r>
        <w:rPr>
          <w:rFonts w:cs="Arial" w:ascii="Arial" w:hAnsi="Arial"/>
        </w:rPr>
        <w:t>:</w:t>
        <w:tab/>
        <w:t>-3 зүйл асууя. Нэгдүгээрт, Хөвсгөл аймаг аялал жуулчлалын нэлээн төв, монголын аялал жуулчлалын нэлээн тулгуур хөгжлийн төв болж байгаа. Тийм учраас Хөвсгөл аймагт аялал жуулчлалын газраас аялал жуулчлалыг системтэй хөгжүүлэх, дээр нь тухайн аялал жуулчлалын бүсийг тойрч амьдарч байгаа сумын төвийн иргэдийг болон бусад ажил эрхлээгүй залуучуудыг гар урлал, бусад байгалийн баялагийг ашиглаж гаднын хүмүүст бэлэг дурсгалын зүйл үйлдвэрлүүлэх тийм төсөл хэрэгжүүлэх боломж байдаггүй юмуу, энийг гадаадын болон бусад хүмүүстэй хамтарч аялал жуулчлалын газраас хамтарч явуулаад тэрнийгээ аажмаар мөнгөө оруулсан хөрөнгө оруулалтаа иргэдээс буцаагаад авчих, эсвэл сургалт явуулах тийм боломжийг судалж үзээчээ, тийм боломж байх 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Хөвсгөл аймагт Эрдэнэт, Булган, Мөрөнгийн чиглэлийн хатуу хучилттай замыг Кувейтын сангаас санхүүжүүлж эхлүүлнэ гэж 1998 оноос хойш л ярьж байгаа. Өнөөдөр улсын төсөвт Уньт хүртэл гэж зааж өгсөн байгаа. Энэ ажлын явц ямар шатандаа байна в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угаарт, Хөвсгөл аймагт хуучин социализмын үед төмөр замын асуудал яригдаж зураг төсөл бүх юм нь хийгдсэн байгаа. Хөвсгөл аймагт фосфоритын их баялаг орд байна, ойн нөөц байна, бас бусад байгалийн барилгын болон бусад эрдэс баялаг маш ихтэй, энэ тээвэрлэлтийн асуудлыг шийдвэрлүүлэх, цаашдаа энэ асуудлыг шийдэхэд монгол улсын аялал жуулчлал, зам тээврийн яамнаас төмөр замын асуудлыг шийдвэрлэх боломжийг судалж үзээч, энийг ойрын хугацаанд эхлүүлэх боломж байдаггүй юмуу, зураг төсөл юм нь хийгдчихсэн гээд байгаа шүү дээ. Энэ дээр анхаарч судалгаа хийгээд, болж өгвөл ирэх оноы Засгийн газрын үндсэн чиглэлд оруулж аажмаар 10 жил, 15 жилийн хугацаанд энийг бодит амьдрал болгох, гаднын хөрөнгө оруулалтыг оруулах замаар энийг шийдвэрлүүлбэл монголын хөгжилд үнэтэй хувь нэмэр оруулна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t>Би яагаад энэ зүйлүүдийг хэлээд байгаа гэхээр өнгөрсөн жилүүдэд Хөвсгөл аймгийн Мөрөн хотод шилжин ирэгсдийн тоо Орхон аймаг, Мөрөн, Улаанбаатар, Дархан гэсэн 4 аймаг байгаа, Хөвсгөл аймгийн Мөрөн хотод шилжин ирэгсдийн тоо Орхон аймгийн дараа байгаа байхгүй юу. Төвлөрөл маш хүчтэй явагдаж байна, аймгийн төвд 40 гаруй мянган хүн байна, 40 гаруй мянган хүнтэй аймгийн төв гэж өнөөдөр бараг байхгүй шүү дээ. Энэ бол маш хурдтай хөгжиж байгаа энэ төвлөрөл, энэ хөгжлийг дагаад иймэрхүү асуудлуудыг шийдэх талаас угтаж ажил хийвэл энэ зүйтэй юмаа гэсэн санал байна. Энийг судалж үзээч, болж өгвөл дэмжээч, харж үзээчээ 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w:t>
        <w:tab/>
        <w:t>-Эхний асуулт аялал жуулчлалтай холбоотой асуулт байх шиг байна. Бид өнөөдөр замын тухай асуудал ярьж байгаа, гэхдээ яахав аялал жуулчлалтай холбоотой асуудал нэгэнтээ хөндсөн учраас энэ дээр ажлын байр бий болгох тухай асуудал, тэнд очиж байгаа аялагчид, жуулчид, орон нутгийн ажилгүй байгаа хүмүүсийг ажилтай болгоод, жижиг үйлдвэрлэл, гар урлалын юм үйлдвэрлээд тэр хүмүүст худалдаалах, бизнес бий болгох тухай асуудлыг ярьж байна гэж ойлгосон. Энийг бид нар жижиг дунд үйлдвэрийг хөгжүүлэх төслийн хүрээнд аялал жуулчлалын салбарт хэрэгтэй жижиг дунд үйлдвэр яаж хөгжүүлэх чиглэлээр бид нар Yйлдвэр, худалдааны яамтай ярьж байгаа, холбогдож байгаа зүйлүүд байгаа, энэ чиглэлээр. Таны ярьснаар Хөвсгөл аймагт энэ төслийг хэрэгжүүлэх талаар жичид нь авч үзэж ярилцъя, танд жичид нь мэдэгдье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рдэнэт, Булган, Уньтын чиглэлийн замыг барих асуудал үнэхээр Кувейтын сангаас 1996-2000 оны үед яригдаж байсан асуудал, ингээд замын ажил нь эхэлсэн, гэрээнийхээ дагуу Кувейтын компани өөрсдөө барих ёстой, Кувейтын компани барьж байгаа, 2006 онд барьж дуусна, Уньтаас цааш нь Мөрөнгийн чиглэлийн замыг холбох тухай асуудлыг цааш нь үүний дараа хоёр дахь шатанд бид нар бас зээлийг нь Кувейтын сантай ярьж байгаа, хэрвээ бид нар энэ амжилттай болох юм бол цааш нь үргэлжлүүлж Мөрөн холбох тухай асуудлыг бид нар ярьж шийдвэрлэнэ. Энэ зам 2006 онд дууса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өмөр зам барих асуудлаар Энхсайхан гишүүн Хөвсгөл рүү төмөр зам барих асуудлыг ярьж байна. Монголд төмөр зам барья гэдэг ийм хүсэлтүүд энд тэндээс гарч ирдэг, ийм байдал харагдаж байгаа. Тэгэхдээ төмөр зам барья гэдэг бол уул уурхайн томоохон орд газруудыг авсан гадаадын иргэд, гадаадын компаниуд төмөр зам барья гэж байгаа. Тухайлбал, Тавантолгойгоос шууд Хятадын хил рүү гарсан Гашуунсухайтаар гарсан нарийн зөргийн төмөр зам барья гэдэг асуудлыг олон удаа тавьж байгаа Хятадын компани. Бид нар энэ дээр төмөр замыг барихдаа монголд орж ирээд монголоос их хэмжээний алт баялагийг нь аваад гарч байгаа гадаадын компаниуд төмөр зам барихдаа хэний хөрөнгөөр барих вэ? тэр төмөр зам цаашдаа монголын эдийн засагт нөлөөтэй, монголын дэд бүтцэд нөлөөтэй, аль чиглэлээр бариулах вэ гэдэг чиглэлээр яам шинээр байгуулагдаад бодлого хийх түвшинд ажиллаж байна, тийм учраас тэр хүмүүст бид нар хараахан хариулт шууд өгч, асуудлыг шийдвэрлэж чадахгүй байгаа. Yнэхээрийн Өмнөговиос Улаанбаатарыг холбуулаад, ерөнхйи төв магистральтай холбох тухай асуудал ярих уу? Өмнөговиос магадгүй Чойрын чиглэлээр ч юмуу холбоод, тэгээд урагшаа манай стандартын замаар холбох тухай асуудал, тэр зам хэний өмч байхав, хэн хувьцааг нь эзэмших вэ? хэдэн жилийн дараа монголын мэдэлд шилжих вэ гэх мэтчилэнгийн үүний цаана маш олон асууда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рнээс зүгээр төмөр зам барихын тулд хэн ч хамаагүй бариад Хятадын стандарттай нарийн зөргийн төмөр зам бариад орж ирээд газар доогуурх юмыг нь авч дуусаад төмөр замаа хуулаад аваад гардаг ч юмуу, ийм байдлаар төмөр замын бодлого хэрэгжихгүй гэж бодож байгаа. Энхсайхан гишүүний ярьж байгаа санал бол өөр бүс нутгийг холбох тухай асуудал байгаа. Тэгэхээр энэ бол төмөр замын хөгжлийн стратегитай холбоотой асуудлаар бид нар хийгдэх энэ ажлын хүрээнд таны энэ асуудал яригдах байх, ер нь төмөр замын ХЭГ гэж монголын Засгийн газрын бодлогыг хэрэгжүүлдэг байгууллага бие дааж байсан байгууллагыг бодитойгоор нь байгуулсан явдал, Зам, тээвэр, аялал жуулчлалын яам гэж бие даасан салбарын яам байгуулсан явдал бол энэ бүх асуудал өнөөгийн хөгжлийн түвшинд зайлшгүй шийдэгдэх шаардлага байгаа учраас бид нар байгуулсан гэж ингэж ойлгож, энэ түвшинд нэлээн нухацтай ажлуудыг хийж эхэлж байна. Одоохон эцсийн шийдвэр эцсийн бодлого гарч гүйцээгүй байгаа гэдгийг та бүхэн ойлгож байгаа байх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тгонбаяр</w:t>
      </w:r>
      <w:r>
        <w:rPr>
          <w:rFonts w:cs="Arial" w:ascii="Arial" w:hAnsi="Arial"/>
        </w:rPr>
        <w:t>:</w:t>
        <w:tab/>
        <w:t>-Өнөөдөр Зам тээврийн сайдын мэдээлэлд нэлээн олон зүйлүүд тусгагдаж байгаа, хийгдэж байгаа ажлууд, төлөвлөгдөж байгаа төсөл арга хэмжээнүүд бас нэлээн тусгагдсан ийм шинж чанартай, агуулгатай танилцуулга мэдээлэл болж байна гэж ойлгож байна. Эндээс зам тээвэр, төсөл арга хэмжээ, гадаад, дотоодын зээл тусламжийн хөрөнгөөр баригдаж байгаа замуудын хувьд бас ирэх жилүүдэд төлөвлөгдөж байгаа, төсөвлөгдсөн, төсвийн хөрөнгөөр байгуулагдах замуудын хувьд нэг зүйлийг нэлээн онцгой анхаармаар юм шиг санагдсан л даа. Миний хувьд гэх юм бол түүхий эд, тухайлбал, шатах, тослох материал бол гадаадаас зам барихад шаардлагатай битумын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ингээд шатахууны үнэ түүхий эдийн үнэ асар их өндөр хувиар өсч, дэлхийн зах зээлийн биржийн үнээс хамааралтайгаар өсч байгаа энэ тохиолдолд та бүхний төлөвлөгдөж байгаа, хийх гэж байгаа гүйцэтгэл, ажлын гүйцэтгэлүүд бүрэн гүйцэд хангагдах бололцоо нөхцлүүд байна уу, үгүй ю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сайдын мэдээлэлд дурьдаж байна л даа, дотоодын нөөц бололцоог ашиглаж түүхий эд тухайлбал битум, замыг тавихад шаардлагатай түүхий эдийг боловсруулж хийх ач холбогдолтой төсөл арга хэмжээнүүдийг боловсруулах бодолтой байгаа юм байна. Энэ хэдийнээс хэрэгжиж эхэлж, өөрсдийн, тухайлбал Баянжаргалан Төв аймгийн нутагт байгаа түүхий байгалийн гаралтай битумыг ашиглаад тавьчихсан зам ч байж байгаа, Налайхаас цаашаа Багануур, Багануураас цаашаа Өндөрхаан гэсэн чиглэлүүдэд тэр хоёрын завсар 17, 18 км Эрдэнэ сум хүртэл тавихдаа дотоодын битумыг ашиглаж тавьсан байдаг. Зардал хэмнэсэн хэлбэрээр. Энэ тал дээр бас та бүхний тодорхой бодлого боловсруулагдаж хэдий үеэс эхэлж хэрэгжиж эхлэх юм бэ? тэр бэлэн байгаа бүтээгдэхүүнийг гадаад руу валют урсгаад, түүхий эд авчраад өндөр үнээр шахаад, дунд нь завсарт нь баахан үрэлгэн байдлуудыг гаргаад ингэж явуулах ажиллагаа хэзээнээс зогсож эхлэх юм бо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Авто замын сүлжээ байна, жилд байж байгаа 0.34 хувийн авто замын сүлжээ буюу 166 км замыг холбож өргөтгөх бодолтой төлөвлөгдсөн байгаа юм шиг байгаа юм. Энэ бол миний бодлоор өргөн уудам нутагтай монгол оронд бас үнэхээр чамлалттай тоо санагдаж байна л даа. Тэгэхээр энийг цааш нь жаахан өсгөх тийм бодлого баримталж болохгүй юу гэж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рүүчийн гадаадын зээл тусламжаар олон улсын дэлхийн банкны зээлээр ч гэсэн баригдсан замууд байж байгаа, тухайлбал, Улаанбаатар Дархан. Дарханы хоорондох замын асуудал бас нэг тийм явган яриа байдаг, чанар стандартыг зам барьдаг байгуулдаг, мэргэжлийн байгууллагууд нь стандартын шаардлага хангасан эсэхийг нарийвчилж хүлээж авдаггүй, улсын комисс нь учир дутагдалтайгаар авдаг ийм асуудал нэлээн байдаг гэж байгаа. Тэр явган яриа юу гэхээр зэрэг нэг хятадын компани орж ирээд гүйцэтгэгч нь хийгээд барилга, зам барьчихдаг. Барихдаа хэмжээнээс нь дутуу барьдаг тухайлбал, Улаанбаатар Дарханы замыг өргөн талаас нь монголын дарга нар нь өргөнөөс нь идсэн байна, зузаанаас нь манай дарга идсэн байна, ингээд танайд ийм зам өгөхөд болж байна гэсэн ийм хүртэл шог яриа гарсан байдгийг та бүхэн сонссон байгаа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барьж байгаа авто замын ашиглалт, чанар стандарт, яг шаардлага нь хангасан эсэх дээр манай авто замын газрынхан, Зам, тээврийн яам бас цаашдаа арга хэмжээ авах байх гэж бодож байна л даа. Ингээд өчнөөн олон улсын хөрөнгөөр, дотоодын төсвийн хөрөнгөөр, эх үүсвэрээр зам барилга барьчихаад, тэрнийгээ нэр төдий хэлбэрээр, яг шаардлагад нийцсэн, олон улсын жишигт хүрсэн ч юмуу, чанартай байх талаас нь анх анзаардаггүй, хүлээж авсан болоод, гүйцэтгэсэн болоод хаядаг энэ асуудлууд их байдаг юм шиг санагдаж байгаа юм л даа. Энийг хэзээнээс цаашдаа зохицуулах бололцоо нөхцөл байдаг юмуу, үгүй юму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нэг асуудал нь олон улсын зээл тусламжаар тендерээр гээд нэг зүйлээр замын бүх хуваарилалтууд, сонгон шалгаруулалтууд явагддаг, энэ дээр маш  их учир дутагдалтай. Тухайлбал, ялангуяа бас л нөгөө лоббидох тийм ажиллагаа руу тийм хүчтэй орж, авто замын газар, бүх юм зам тээвэртэй холбогдолтой бүх асуудал руу хөрөнгө оруулалтан дээр нь түшиглэж хямд төсөр үнээр чанартай гүйцэтгэх тийм гүйцэтгэгчийг сонгож авдаггүй, хэн илүү хаялага хаясан байнав тэр хүмүүсүүдээр гүйцэтгүүлдэг тийм асуудлыг их хүчтэй байдаг гэсэн ийм ойлголтыг нийтэд нь тараачихсан. Тийм учраас авто замын тендерийг олж авахын тулд хэнийг барьж авахав, хэнтэй ярихав, ямар лобби хийхэв, хэнд авч өгөхөв, хэдэн км замыг тайрдасыг олж авах вэ гэдэг дээр бараг үндсэндээ хүн амины хэрэг гарах нь холгүй шахуу тийм тэмцэлдээн болдог юм байна лээ г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нэ асуудлыг та нар ил тод нийтэд, нийгэмд ч юмуу төр засгийн өмнө ч гэсэн, хууль хяналтын байгууллагын өмнө ч гэсэн зохих ёсны тийм гаргасан, тендерийн журам материалаа боловсронгуй болгоод энийг үйлчлүүлэх ямар бололцоо нөхцөлүүд, дараа дараагийн хийх гэж байгаа үйл ажиллагаан дээр явуулах юм бэ? ингээд олон улсын нээлттэй тендер зарлачихдаг, гадна дотноос баахан хүмүүс гүйцэтгэгч нар ороод ирдэг. Ингээд тэрэнд оролцъё гээд санал хүсэлтээ өгдөг, нөгөөдөх нь хүлээж авдаггүй, авна гэхээр зэрэг цаанаа еще бүрхэд хэдэн дамжлага дамжиж байж дараагийн нууц ноён дээр очиж байж тэр замын тендерт оролцох боломжтой нөхцөл бүрддэг ийм асуудлууд байдаг. Энийг ямархуу хэлбэрээр ил тод зохион байгуулах бололцоо нөхцөл байгаа юм бэ гэдгийг хэлмээ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Өнөөдөр гэхэд бас тендер зарлагдаад тендерт оролцоод төсвийн өмнө, тухайлбал монголын төр засгийн өмнө хүлээсэн үүрэг, үүрэгтэй гэрээгээр хүлээсэн үүргээ биелүүлээгүй олон тендерт оролцсон замын лиценз зөвшөөрлийг нь авчихсан байгууллагууд бас байгаад байх шиг байгаа юм. Тэд нарын хувьд гэвэл гүйцэтгэж байгаа ажил гэж байхгүй,  240 ч юмуу, 100 ч юмуу км замын эрхийг нь аваад дараад хэвтчихсэн, нөгөөдөхөө цааш нь хятадын компанид дамлаж худалдах гээд хүлээгээд хэвтчихсэн ийм олон асуудлууд байна. Гэхдээ энэ бүхнээс та бүхэн ямар боломжтой нөхцөл байдлаас гарах бололцоо байна вэ? энэ ингээд үргэлжлээд яваад байх юмуу, Мянганы зам гээд дэвшүүлсэн энэ зорилтыг нэлээн эрчимтэй, хүчтэй байгуулж явсан, энэ дээр тодорхой үүрэг, хөрөнгө мөнгө зарцуулаад хийчихсэн ажлыг цааш нь үргэлжлүүлж хийхэд саад болж байгаа жижиг сажиг асуудлуудыг танайхан бодохгүй бол тухайлбал тодорхой албан тушаалтнуудтай хүртэл нэр нь холбогдчихсон тендерийн зөрчилтэй, маргаантай асуудлууд явж байгаа гэдгийг анхаарах хэрэгтэй байхаа 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аанбаатар хотын ойролцоо байгаа дайвар хотуудад бас төлөвлөгдсөн төсөв байх ёстой, зам арчилгааны хувьд, засварын хувьд. Өнөөдөр Улаанбаатар хотод 5.2 млрд төгрөгийг төсөвлөөд зам арчилгаа, сэргээн босголт гэсэн ийм асуудлууд руу төлөвлөөд, төсөвлөөд оруулчихсан байж байгаа. Гэхдээ замын татвар гэж маш олон авто машинуудаас, 40 мянган машин Улаанбаатарт холхиж байгаа, энэ машинуудаас дор хаяж 100 мянган төгрөгийг төлж авч байгаа. Ингээд тэрбум гаруй төгрөг төвлөрч байгаа, энэ бол бас үргүй зарцуулагддаг асуудал нэлээн их болж байна. Ингэхээр Зам тээврийн яам, дээрээс нь зам тээврийн яамны хажууд Улаанбаатар хотын засаг даргын дэргэд замын хөрөнгө оруулалтын газар гэж байна. Ингээд эд нарын хооронд уялдаа холбоо байхгүй юм шиг санагдаад байгаа юм. Бодлогын хүрээнд нэг тийм уялдсан зүйл байхгүй. Хоорондоо ямар нэгэн тийм хэлхээ холбоогүй, бодлогогүй учраас тэнд мөнгө үргүй зарагддаг, эндээс үргүй цацдаг ийм хөрөнгийн үрэлгэн байдал маш их ажиглагдаад байна л д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энийг бодлогын шинж чанартай Зам тээврийн яам Улаанбаатар хотоос замын албан татварт ордог орлогыг шууд татаж авч тэр зориулалтынх нь хотын зам харилцааг сайжруулах, энэ замын нягтаршилыг сэргээх тал дээр зориулах асуудал их чухал байна л даа. Өнөөдөр замын албан татвар гэж авчихаад өөр юманд зарцуулаад явчихдаг. Тухайлбал, хот тохижуулах, цэцэрлэгжүүлэх ч юмуу, саад гээд нүд хуурсан төмөр хашаа бариад явах жишээтэй, энэ бол тийм сонин биш байна,тийм учраас энэ дээр анхаарах нь зүйтэй байх гэсэн санал бодолтой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нэг зүйл Улаанбаатар хотын түгжрэлтэй холбогдолтой, замын ачааллаа даахгүй болчихсон энэ зүйлийг зөвхөн хотод даалгах биш, энэ бол ерөөсөө авто замын газар, Зам, тээврийн яамтай шууд холбоотой бодлогын хүрээний асуудал болж явах ёстой шийдэгдэж. Энүүгээр чинь явахын арга байхгүй, өнөөдөр энэ чинь зохицуулалт алга байна, замын дунд,захад байгаа ашиггүй талбайнуудыг бүгдийг нь хөрөнгө оруулалт, зохион байгуулалт хийгээд, зам ашиглалт, сэргээлт, сайжруулалтандаа тусгаж, хөдөлгөөний нягтаршилыг саармагжуулахад зам харилцаагаа зохицуулахгүй бол өнөөдөр хүндрэлтэй байгаа гэдгийг та бүхэн нүдээрээ харж байгаа учраас ойлгож байгаа болов уу гэж бод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шинэ тутам байгуулагдаж байгаа зам тээвэр, аялал жуулчлалын яам бол авто замынхаа хэмжээнд, улсын хэмжээнд, тухайлбал нийслэлийн хэмжээнд бодлогоо бүрэн дүүрэн хэрэгжүүлж, зангидаж авахгүй бол цаашаа олон толгойтой, олон хэлбэртэй, зохион байгуулалтгүй болчихсон, тэгэх тусмаа гадна дотнын хөрөнгүүд, төр төсвийн байгууллагын хөрөнгийг үрэлгэн байдлаар үр ашиггүй, үндэслэлгүйгээр зарцуулдаг тийм явдлаасаа салахгүй бол энэ үнэхээр их хүндрэлтэй хэцүү болж байгаа зүйл байна гэдгийг сайд өөрөө ч мэдэж байгаа байх, мэдээж энэ албадууд хуучин ажиллаж байсан мэргэжлийн туршлагатай хүмүүс байгаа байх. Гэхдээ учир дутагдалтай ажилладаг хүмүүс маш олон байдаг юм байна лээ шүү гэдгийг анхаарах нь зүйтэй байхаа. Мэргэжлийн хувьд.</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ээрээс нь түрүүний хэлдэг хэд хэдэн зарчмуудыг нэлээн тодорхой баримталж, анхаарч ажиллахгүй бол бид бас улс орны ирээдүй, зам, тээвэр энэ асуудлыг бид тодорхойлох бодлогын чанартай яам гэдгээ ойлгож ажиллах нь зүйтэй юмаа. Миний асуултуудад хариулж өгөхгүй юу.</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w:t>
        <w:tab/>
        <w:t>-Отгонбаяр гишүүн үнэхээрийн энэ салбарын ажилд санаа сэтгэл тавьж олон асуултыг асууж, зарим зүйл дээр санал бодлоо хэлж байна. Тэгэхээр битумыг дотоодод үйлдвэрлэх чиглэлээр бид нар түрүүнд би хэлсэн, эрдэм шинжилгээний байгууллагууд, эрдэмтэдтэй хамтарч технологийг нь боловсруулах, туршиж үзэх чиглэлээр ажлыг эхлүүлэхээр бэлтгэж байгаа, энэ ажил бэлтгэл шатандаа байгаа. Дотоодын битум, тухайлбал, Баян-Эрхтийн битумыг ашиглаж монголд зам тавих асуудлаар бид нар 1998, 1999 онд туршиж үзсэн. Тэгэхэд дотоодын энэ битумээр зам барих нь гадаадаас битум худалдаж авч зам барихаас өндөр зардалтай байсан. Тийм учраас бид нар дотоодын битумыг одоохондоо ашиглах боломжгүй. Магадгүй шинэ өөр технологи гарч ирээд энэ битумыг ашиглах боломжтой болох байхаа гэсэн ийм байдлаар дотоодын битумыг Баяр-Эрхтийн битумыг тухайлбал ашиглаж зам барихгүй байгаа. Битуман чулуу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тумыг дотооддоо үйлдвэрлэх асуудал монголын хувьд зайлшгүй асуудал. Yнэхээрийн энэ битум нефть бүтээгдэхүүний үнэ өссөнөөс болж гадаадаас авч зээлээр барьж байгаа зам, өөрийнхөө дотоодын хөрөнгөөр барьж байгаа замуудын хэмжээ багасгах тухай л яригдана шүү дээ. Нэгэнт зардал өсөөд ирэх юм бол, тэгэхээр энэ дээр бид нар бас санаа зовж аль болохоор замын ажлын технологийг сайжруулж, зардлыг нь багасгаж, хэмнэлт гаргах, гэхдээ чанарыг нь бууруулахгүй байх чиглэлээл нэлээд зүйлийг хий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гийн асуудал бол шинээр зам барихын нэмэгдүүлэх чиглэлээр юу хийж байна, барьж байгаа замын маань хэмжээ бага байна гэж энэнтэй үнэхээрийн санал нэг байгаа. Бид дотоодын замын сан маань тодорхой хэмжээтэй, тэрнээс илүү хэмжээний мөнгө өнөөгийн монголын эдийн засгийн хувьд төсөвт төвлөрүүлэх боломж бага байгаа, ийм нөхцөлд гадаадын сайн зээлийг авах чиглэлээр бид нар ажиллаж байгаа, тэгэхээр Азийн хөгжлийн банк, дэлхийн банк зэрэг монголтой авто замын салбарт хамтарч ажиллаж байгаа энэ байгууллагуудын зүгээс түрүүний гишүүдийн асуугаад байсан нөгөө л нэг янз бүрийн байдлаар хийчихсэн мастер төлөвлөгөө, стратеги, төслүүдээ нэгтгээд нэг сайн эцсийн вариантаар нэг ийм мастер төлөвлөгөөтэй болоочээ. Тийм учраас тээврийн стратегийг чинь бид нар боловсруулж өгье, ингээд тээврийн стратеги дээрээс чинь үндэслээд бид нар цаашдаа монголд санаа зовох юмгүй хөрөнгө оруулалтуудыг хийх ийм болъё гэсэн ийм санаатай бид нар тээврийн стратеги гэдэг юмыг маш эрчимтэй боловсруулж хийж эхэлж байгаа, Азийн хөгжлийн банктай хамтар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хөрөнгө оруулалт хийх боломжууд байгаа гэж үзэж байгаа. Тухайлбал, түрүүнд Очирбат дарга ярьж байсан. Өөрсдөө хөрөнгө гаргаад зам барья гэсэн тийм саналууд орж ирдэг юм билээ, Мянганы зам дээр, Дашинчилэнгийн чиглэлийн зам дээр тийм гаднын Хятадын компани орж ирж зам барьсан туршлага байдаг юм билээ. Түрүүний яриад байгаа Яруугийн чиглэлийн замыг бас Хятадын хоёр компани өөрсдөө хөрөнгө гаргаж бид нар энэ замыг бариад цаашдаа удаан хугацаагаар энэ замд оруулсан хөрөнгөө монголын Засгийн газраас буцааж авах ийм зарчмаар гэрээ байгуулаад мөн түүнийхээ хариуд Улаан-Овоогийн нүүрсний уурхайг Монголын талаас авч ашиглахаар ийм гэрээ байгуулсан компаниуд байдаг юм билээ, харамсалтай нь одоогоор энэ компаниуд орж ирээгүй, олдохгүй байгаа, бид нарт асуудал тавихгү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ригдсан замын асуудал чанарын асуудал дээр Отгонбаяр гишүүн ярилаа, тухайлбал таны ярьсан Улаанбаатар, Дархан, Алтанбулагийн чиглэлийн зам бол нэгдүгээрт шинэ зам биш, энэ бол их засвар, зарим газар хэсэгчлэн засвар хийсэн. Ер нь замыг засахдаа ч, барихдаа ч дотоодын ч бай, гадаадын ч бай хөрөнгөөр зам барихдаа олон улсад тогтсон нэг стандартын жишиг жаяг байдаг. Тухайлбал, гадаадын зээл тусламжаар барьж байгаа зам, тухайлбал, саяны таны ярьсан Улаанбаатар, Дархан, Алтанбулагийн замын барихдаа гүйцэтгэгчийг нь шалгаруулдаг, мөн зөвлөх компанийг нь гадаадаас шалгаруулдаг. Тэр зөвлөх компани бол шалгарсан гадаадын компани орж ирээд, тэр замын үйл ажиллагааг технологийн процесс бүрээр нь лабораторийг нь оруулж ирж байгаад хяналт тавьж гүйцэтгэлийг нь тухайн үед нь бичиж акт үйлдэж ингэж явж бай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гэхээр энэ дээр өргөнөөс нь авчихсан, зузаанаас нь авчихсан ийм асуудал гарах тийм эрх зүйн үндэс болон тийм технологийн боломж үнэхээр байхгүй. Энэ дээр манай талын гүйцэтгэгчийн хяналт шалгалт давхар явж байдаг. 5 см зузаан хучилт дэвсэлт хийх ёстой л байсан бол тэрнийг 10 удаа явж индүүдэж чийгтэйгээр хийх ёстой байсан бол тэр болгон дээр бичиг баримт үйлдэгдэж, акт үйлдэгдэж, хөндлөнгийн хяналт зөвлөх компани хянаж явж байда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шинээр барьж байгаа зам дээр бас чанаргүй юм гарсан тохиолдол байгаа. Тухайлбал, Налайх, Чойрын чиглэлийн зам дээр баригдсан зам чанар нь бидний тавьж байгаа шаардлага, тухайн төслийн шаардлагыг хангахгүй байгаа. Тийм учраас бид нар энэ замыг хүлээж авахгүй байж байгаа.Саяхан Сангийн яаман дээр төслийн хороо хуралдаж энэ дээр бас энэ замыг эргэж үзэх, засаж сайжруулах чиглэлээр гүйцэтгэгчид нь шаардлага тавь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асуудал бол тендерийн асуудлыг ярилаа. Төрийн болон орон нутгийн өмчөөр бараа бүтээгдэхүүн худалдаж авах хуулийн дагуу тендерийг жишээ нь, замын тендерийг манай яам зарладаггүй, дүгнэдэггүй. Бүх төрлийн тендерийг Сангийн яам өөрөө дүгнэдэг, бүх тендерийн комисс Сангийн яаман дээр байдаг, Сангийн яамны төрийн нарийн бичгийн дарга үүнийг ахалж гүйцэтгэж, салбарын яамдуудаас нэг хоёр мэргэжлийн хүн л ордог, одоо бол яг л энэ хуулийн дагуу явж байгаа. Тэгэхээр тендер шалгарахын тулд манай яамдууд дээр явж лобби хийх ямар ч шаардлага байхгүй, тийм юм байдаг бол Сангийн яам руу явж шийддэг байх, би тэрнийг мэдэхгүй байна. Ер нь бүх тендерүүд ийм л хэлбэрээр явж байгаа. Замын тендер ч гэсэн ялгаагүй, тендерийн хороон дарга нь Сангийн яамнаас төрийн нарийн бичгийн дарга томилогдд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тын дагуул хотуудын замын асуудлыг сайжруулах чиглэлээр Отгонбаяр гишүүн бас санал асуулт тавьж байна. Дагуул хот гэж Улаанбаатар хотод байхгүй. Одоо Улаанбаатар хотын дүүргүүд, Улаанбаатар хотын замын санд хамрагдаж ингэж явах ёстой. Би түрүүнд илтгэлдээ хэлсэн. Харамсалтай нь орон нутгийн замын сан, тухайлбал, бүх аймаг, хотуудад төвлөрч байгаа замын сангийн ашиглалтыг 50 орчим хувь нь зориулалтынхаа дагуу зам засвар, арчлалтынхаа ажилд зарцуулагдаж байгаа, бусад нь яг таны хэлсэнчлэн цалин хөлс, бусад юманд зарчихаад байгаа, хууль зөрчөөд. Тийм ч учраас бид нар өнөөдөр замын санг орон нутагт нь төвлөрүүлээд тэр замын санг Улсын замын санд төвлөрүүлж үнэхээрийн хэрэгцээтэй байгаа орон нутгийн зам барилгын ажлыг мэргэжлийн түвшинд хийлгэхэд нь мэргэжлийн яам өөрөө туслалцаа үзүүлж хамтарч ажиллая гэсэн ийм санал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ухайлбал, Улаанбаатар хот зам тээврийн газар гэж байж байгаад замынх нь газрыг барилга, хөрөнгө оруулалтынхаа газартай нийлүүлчихээд, тэгээд одоо замын сангийн барилга, хөрөнгө оруулалтын газар бас мэргэжлийн бус хүмүүс тэр чиглэлээр ажиллах нь түрүүний бид нар яриад байгаа Улаанбаатар хотын зам засвар, арчлалт, хөдөлгөөний зохион байгуулалт, бусад тээврийн хэрэгслийн хөдөлгөөний чиглэлийг өөрчлөх энэ асуудал дээр мэргэжлийн талаасаа ажиллахад барилга хөрөнгө оруулалтын газар үнэхээрийн мэргэжлийн талаасаа дутагдалтай байгаа учраас бид өнөөдөр таны хэлсэнчлэн энэ асуудлыг гартаа авч, энэ асуудлаар нийслэлийн удирдлагатай хамтарч энэ ажлуудыг цаашдаа гардаж хийх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гжрэл их байгаа асуудал, үнэхээр Улаанбаатар хотод түгжрэл байгаа хэд хэдэн шалтгаан байгаа. Нэгдүгээрт, тээврийн хэрэгслийн тоо хэтэрхий олон болсон. Хоёрдугаарт, хөдөлгөөнд оролцож байгаа жолооч нарын хөдөлгөөний соёл маш муу байгаа, гуравдугаарт, хөдөлгөөний зохицуулалт, зохион байгуулалт муу байгаа. Төв шуудангийн уулзварын гэрлэн дохио гэхэд жишээ нь өглөөний 8-аас 9 цагийн хооронд хэдэн минутын зайтай асч, унтрах ёстой вэ, өдрийн 12-оос 1 цагийн хооронд хэдэн минутын зайтай асч, унтрах ёстой вэ гэх мэтчилэнгээр үүнийг зохион байгуулдаг зохицуулдаг тийм зүйл байхгүй, өдөр ч байсан, машинтай ч байсан, машингүй ч байсан шөнө ч байсан нэг л хэмээр асч зохицуулж байгаа шүү дээ. Түүнээс гадна уулзварууд дээр өөр түвшингийн замын уулзварууд бий болгох тухай асуудлуудыг бид нар шийдэ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руун зүүн 4 зам дээр бид нар маш их анзаарч байгаа. Түрүүний 1998 онд хийсэн байхаа, Японы Засгийн газартай хамтарч хийсэн, Улаанбаатар хотын мастер төлөвлөгөөн дээр Гандангийн урд талаас авахуулаад урагшаа, хуучин тээврийн товчооны үүдээр модны 2 гэж ярьдаг, цагаан хаалганы наад руу шууд урагшаа давдаг гаралтын асуудлыг зураг төслийг нь хийгээд шийдчихсэн байсан, энийг хийгээгүй байгаа, энийг хүртэл бид нар дахин босгож ирж хийх тухай асуудлыг шийдэхгүй бол баруун зүүн, 4 зам хоёр дээр кольцо зам дээр ч байсан түгжрэл байх тухай асуудал бас л хүндрэлтэй асуудал байгаа. Тэгэхээр энэ дээр хийх зүйл их байгаа. Түрүүнд Очирбат дарга хэлсэн бид нар хамгийн эхлээд хөрөнгө мөнгө, цаг хугацаа хэмнээд шийдэж болох асуудлуудаас эхлээд цаашдаа зураг төсөл хийгээд, тооцоо судалгаа хийгээд хөрөнгө мөнгө гаргаж шийдэх асуудлууд руугаа орж энэ бүх асуудлуудыг шийдэж ажиллана гэж ингэж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аанбаатар хот гэхэд энэ жил 5.4 тэрбум төгрөгний замын сангийн хөрөнгөтэй. Тийм учраас магадгүй 2005 оны төлөвлөгөөний зохицуулалтаар бид нар Улаанбаатар хот дээр тодорхой хэмжээний хөрөнгө оруулалтыг бид нар бас бусад хэмнэгдсэн хэсгээс нь нэмж Улаанбаатар хотын замын хөдөлгөөнийг сайжруулах асуудал дээр анхаарах зайлшгүй шаардлага гарах байхаа гэж би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А.Бакей</w:t>
      </w:r>
      <w:r>
        <w:rPr>
          <w:rFonts w:cs="Arial" w:ascii="Arial" w:hAnsi="Arial"/>
        </w:rPr>
        <w:t>:</w:t>
        <w:tab/>
        <w:t>-Нэгдүгээрт, хот байгуулалттай холбоотой асуудал юм даа. Ер нь хотын замын асуудлаар анхаарал татсан их олон асуудал байна, улсууд ч гэсэн асууж байна. Энэ дээр яг улаан зам дээр аваачаад байшин барьчихдаг, байшин барихгүй ч гэсэн хашаагаа ахиулж, замаа хааж байшин барьчихдаг. Эндээсээ болоод Улаанбаатар хотод машин байтугай явган хүн явах боломжгүй болсон газрууд зөндөө байна. Явган яваад үзэхэд үнэхээр зовлонгий нь мэднэ. Тэгэхээр энэ юутай холбоотой байна вэ гэхээр хот байгуулалт маань энэ замтай холбоогүй явж байна гэж би ойлгож байгаа юм. Хуучин нэг яаманд байхдаа энэ асуудал буруу явж байсан юм чинь одоо энэ хоёр асуудал хоёр өөр яаманд харьяалагдаж байгаа, тэгэхээр хот байгуулалт маань зам тавих асуудалтай яаж холбогдож явах болж байна вэ? энийг бодлогын хувьд яаж шийдэх юм бэ гэсэн нэг асуул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угаар асуулт Мянганы замын дагуу байх уу, босоо хэвтээ тэнхлэгийн дагуу гол замын сүлжээ мэдээж баригдаад явах байх л даа. Хамгийн гол нь хөдөө орон нутгийн зам гүүрийн асуудал бас жинхэнэ зам биш там болоод хувираад байна л даа. Танай яаманд энэнд зориулсан, хөдөө орон нутгийн чанартай зам гүүр засахад зориулсан хөрөнгийн эх үүсвэр байна уу? энэ талаар төсөвт тусдаа тусгагдсан тодорхой төсөв байна уу, үгүй юу гэдгийг сонирхмоо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угаарт, баруун бүсийн хөгжилд Цагааннуурын чөлөөт бүсийг хөгжүүлэх асуудал чухал байгаа. Энэ Баян-Өлгий аймгийг хилийн орчмын Оросын хамгийн ойр төмөр замтай холбох, цаашлаад Оросоор дамжуулж Казахстантай холбох тийм төмөр зам тавих бололцоо байна уу, үгүй юу? энэ чиглэлээр ер нь бодлогын чанартай тийм төлөвлөсөн зүйл байна уу, үгүй юу. Хэрвээ энэ асуудал ингээд баруун талаасаа төмөр зам оруулж ирж чадах юм бол цаашдаа баруун бүсийг бүсчлэн хөгжүүлэх асуудал гэдэг маань жинхэнэ ёсоор хэрэгжинэ, Цагааннуурын худалдааны чөлөөт бүс гэдэг маань хоосон яриа биш, жинхэнэ ажил хэрэг болох ёстой юм. Энэ чиглэлээр бодож байгаа юм байна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w:t>
        <w:tab/>
        <w:t>-Улаанбаатар хотод төлөвлөлтийн замын стандарт гэдэг юмыг боловсруулж хийгээд батлана, энэ төлөвлөлтийн стандартын дагуу Улаанбаатар хотод стандартыг мөрдөж, энэ замын байгууламжаас ямар хэмжээнд ямар байгууламжуудыг барьж болох вэ гэдэг ийм зүйлийг бид нар өөрсдөө стандартаа хийж байж хэрэгжүүлүүлэх ийм арга хэмжээг авч таны ярьсан сая машинаар битгий хэл явган явж болохгүй байгаа энэ асуудлыг бас шийдэх боломжтой гэж ин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рон нутгийн Мянганы зам болон бусад төсөлд хамрагдахгүй байгаа орон нутгийн замуудыг засварлах там болчихоод байгаа замуудыг засварлах, зарим гүүр юмыг сэргээж засварлах асуудлаар бид нар 2005 онд орон нутгийн замын сан 2.4 тэрбум төгрөг батлагдсан байгаа. Энэ мөнгөнөөсөө бид нар энэ замуудыг засварлах, гүүрүүдийг сэргээх ийм ажлуудыг хийх ийм боломжтой, Бакей гишүүн та бид хоёр ч гэсэн түрүүнд энэ асуудлаар ярьж байсан, ойлголцож байсан, тийм учраас таны асуудал шийдэгдэнэ гэж ингэж би хэ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 нь Баян-Өлгий аймгийг Казахстантай төмөр замаар холбох тухай асуудал бол үнэхээрийн миний бодоогүй асуудал байна, энэ чиглэлээр бид нар бодож амжаагүй байна. Би түрүүнд хэлсэн, төмөр замын хөгжлийн асуудал, төмөр замын сүлжээний асуудал, энэ чиглэлээр бид нар дөнгөж ажлаа хийж эхлүүлж байна. Энэ асуудлуудыг бид нар үе шаттайгаар үзье өнөөдрийн тавьж байгаа таны энэ асуултанд бид нар энэ зүйлүүдийг хийснийхээ дараагаар бичгээр албан ёсоор хариу өгье гэж ингэж бодо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Жаргалсайхан гишүүн түрүүнд нэрээ өгөөд нэр чинь алга болчихсон учраас би асуухгүй юм байх гэж бодсон шүү дээ. Дараад алга болчихсон л доо, би эхлээд дуудсан, сүүлд нь алга болчихоор нь.</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Б.Жаргалсайхан</w:t>
      </w:r>
      <w:r>
        <w:rPr>
          <w:rFonts w:cs="Arial" w:ascii="Arial" w:hAnsi="Arial"/>
        </w:rPr>
        <w:t>:</w:t>
        <w:tab/>
        <w:t>-Уучлаарай, би түрүүнд дарсан юм, кноп нь хоёр удаа дарагдсан юм байлгүй, хоёрдахь удаа дээрээ арилчихдаг юм байна, би мэдээгүй сууж байгаад, асуухын хувьд би асуултаа тавьсан. Гүндалай гишүүний хувьд өөрийгөө хүндлүүлье гэж бодож байгаа бол бусдыг хүндлэх шаардлагатай болов уу. Хоёрт, мэдээж хэрэг Их хурлын гишүүний хувьд асуух асуулт бол өөрт чинь чөлөөтэй, тэр бол хэзээ ч хэн ч хааж байгаагүй байх, хаах ч үгүй байх. Гуравт, ер нь дандаа бусдын улыг шагайж явдаг хүн бол нэг ч их өөрөө өөдтэй явдаггүй юм байна лээ. Би юм ярих гэсэн энэ нөхөр зориуд надтай барьцаад байх шиг байна л даа, дараа нь асууна биз. Өөрийнхөө асуудлаа хувийн газраа бас ярьж болдог тал б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мын газрынхандаа, нийт зам тээврийн яамныхандаа энэ олон жил ажиллаж байгаад нь, ажил хөдөлмөрт нь амжилт хүсье гэж бодсон юм. Зам бол мэдээж хэрэг улс орны хөгжилд чухал байр суурийг эзэлдэг. Гэхдээ бид ард түмэн бол ядуу, улс бол ядуу, хоосон. Бид нарын хийж бүтээх гээд мөрөөдөөд байгаа зүйл асар их байдаг. Аливаа нэгэн юм мөнгөнөөс эхэлдэг байх л даа, ер нь эдийн засгийн хөгжил улс орны. Түрүүчийн тавьсан замууд маань эргээд бид нарт хэр хэмжээний хөрөнгийг хуримтлуулж чадаж байна, дахин энэ хуримталсан хөрөнгөөрөө дахин дараачийнхаа замыг тавих тийм боломжийг бүрдүүлж чадаж байна уу, үгүй юу? өөрөөр хэлбэл бид энэ бүтээн байгуулалтаа нөгөө талынх нь өнцгөөс харж байж бүтээн байгуулалтандаа хандмаар юм шиг санагддаг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ухайлбал, хөрөнгө оруулж байна, оруулсан хөрөнгө маань эргээд хэр зэрэг нөхөгдөж байна, тэр өөрийнхөө үйл ажиллагаагаар. Энэ бол эдийн засагт яах аргагүй чухал зүйл шүү дээ. Мэдээж хэрэг замын татвар, тээврийн хэрэгслийн татваруудыг нэмээд байвал мэдээж ард түмэн энд дуртай байхгүй, ойлгомжтой. Сонгууль болдог бүгдээрээ татваргүй болгоно, бүгдээрээ хялбархан сайхан боломжийг чинь олгоно гэж гардаг. Гэтэл гарчихсан хойноо бүх юмаа эсрэгээр хийгээд эхэлдэг, энэнээс болж ард түмэн бид улс төрчдийн хооронд зөрчил үүсдэг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и нэг зүйлийг хэлэх гэсэн юм. Замд оруулсан сүүлийн 10 хэдэн жилийн замд оруулсан хөрөнгө оруулалтын тоо хэмжээ хэдэд хүрэв, хэдэн төгрөг болчихов, тэрнийг бодож үзэв үү, замын хураамж, замын засвар үйлчилгээнд хэдэн төгрөг зарав, сүүлийн хэдэн жил, ингээд нийтдээ хэдэн төгрөгний орлого, зардлыг бий болгов гэдгээ дүгнэдэг үү, дүгнэж байвал яасан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чийн асуудал, яах аргагүй Хятад, Орос сүүлийн 10-аад жил асар их эрчимтэй хөгжиж байгаа, ялангуяа хоёр хөршийн хамтын ажиллагаа бол маш их эрчимтэй хөгжиж байгаа, тэр дотроо худалдаа нэлээн их эрчимтэй хөгжиж байгаа. Одоо энд байгаа манай зам тээврийн яамныхан ихэнх нь мэдэж байгаа биз дээ, европын орнуудаар, бусад хөгжилтэй орнуудаар явж байсан биз, тэнд тээврийн хэрэгсэл ихэнх тээврийн хэрэгсэл бага оврын, дунд оврын ачааг хүнд даацын авто машинаар зөөдөг, ялангуяа европын холбооны улс, энэ дотор та нар мэдэж байгаа. Гэтэл бид олон улсын нэртэй замууд тавьж байна, засч байна гэж яриад байдаг. Бид нарын өнөөдөр тавиад байгаа замууд маань хөгжилтэй оронд бол унадаг дугуйны зам бөгөөд тосгонд жижигхэн ганц нэгэн хөнгөн тэрэг л явах хэмжээний замыг бид өнөөдөр олон улсын зам гэж нэр өгөөд байгаа юм биш үү гэж би хэлэх гэсэн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Дараа нь нэг их мөнгөтэй юм шиг монголын газар нутаг бол их том шүү дээ, энэ бүх нутгийг унадаг дугуйны замаар холбоно гэвэл бид хамаг байдаг юмаа гөвөх болов уу. Тэрний оронд тоймтой эхлээд хэдэн төслүүдийг зөв зүйтэй хийвэл тэрнийгээ үндэслээд, тэрнийхээ ашиг орлогоор дараачийнхаа зам руу орвол зүйтэй юм биш үү гэж би санал тавих гэсэн юм. Тухайлбал, та бүхэн мэдэж байгаа, энэ Раш дарга ч байна, төмөр замын ачаа тээврийн эргэлт сүүлийн хэдэн жил асар их нэмэгдсэн шүү дээ, бараг 100 гаран сая долларт хүрч байгаа. Гэтэл өнөөдөр манай нийгэмд хамгийн том шийдэгдэхгүй байгаа, мөн шийдэх ёстой том асуудал бол нийгмийн асуудал байгаа. Энэ бол ажилгүйдэл, ялангуяа манай насанд хүрсэн, эрийн цээнд хүрсэн эрэгтэйчүүд, залуучууд, тэр чигээрээ ажилгүй байгаа, хот, хөдөө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 ажилгүйдлийн асуудлыг шийдэхэд бас нэлээн том түлхэц болох бол тээврийн бизнес бөгөөд бизнесийн үйл ажиллагаанууд байдаг. Тухайлбал, Сүхбаатар, Дархан, Сүхбаатар, Улаанбаатар. Улаанбаатар Замын-Yүд гэсэн замыг үнэхээр европын оронд тавигдсан үнэхээр 3, 4 эгнээ, 5, 6 урсгалтай ийм жинхэнэ олон улсын зам болгож тавибал яасан юм бэ? тэгэх юм бол манай ард иргэд зөвхөн тээврийн бизнес эрхэлснээрээ Орос, Хятадын хооронд транзит тээврийн хэрэгслээр бизнес эрхэлснээрээ ажил амьдралаа дээш нь татах ийм бизнесийн боломжууд бүрдэнэ, мөн дээр нь манай зам тээвэр эрчимтэй, олон улсын хэмжээнд хөгжих ийм боломжтой, мөн энэнээс олон улсын хэмжээний зам тээврийн тариф татваруудыг тэр жолооч нараас ашиг орлогоос нь авах тийм боломжууд бүрдэ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эрнээс энэ дугуйны замаар чинь олон улсын хэмжээний зам тээвэр зөөх хэцүү шүү дээ. Тийм боломж яагаад ч байхгүй. Та бүхэн мэдэж байгаа европын холбооны улсад асар их олон хүн ачаа тээврийн хэрэгслээр ажил үүрэг гүйцэтгэж, амьдралаа авч явдаг, ялангуяа том том даацын трак машинуудыг хэрэглэдэг. Зөвхөн бид төмөр замыг хөгжүүлэх биш, өнөөдөр бас нийгмийн талынхаа асуудлыг илүү их бодох хэрэгтэй. Тэгээд нэг их мөнгөтэй юм шиг харсан газраа л зам тавина гэж ярьдагаа болиод эхний ээлжинд хоёр улсыг холбосон магистраль, үнэхээр транзит зам тавих юм бол бид энэ дээр асар их хүн ажилтай болно, мөн бизнес ч их хөгжих боломжтой болж эхлэ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Энэний дараа баруун, зүүн тийшээгээ замаа өргөжүүлж тавих асуудлыг тавибал яасан юм бэ? тэгэхгүй бол хоёрын хооронд дугуйны зам тавьдаг, түрүүчээс нь эхлээд манайд бол цаг уур амьсгал эрс тэс, газар өвөл болохоор хөлдөөд дээшээ овойдог, зун болохоор суулт өгөөд доошоо суучихдаг, энэ бол байгалийн бэрхшээл, тэгээд түрүүчийн тавьсан зам чинь 10 жилийн дараа байхгүй болчихдог, ингээд бид нар тогтсон юмгүй. Тэгээд замыг илүү бизнес талаас нь харж хандаж хийвэл яасан юм бэ? зөвхөн нийгмийн асуудал шийдэж байна гэдэг утгаар ч байдаг юмуу, хөгжлийг ойртуулж байна ч гэдэг юмуу тийм худлаа юм яриад дэмий шүү дээ. Энэ замыг бодолцоочээ, энийг нэг сайн судлаад үзээч гэж хэлэх гэсэ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учлаарай, би асуулт тавихаасаа илүү өөрийнхөө саналыг хэлье гэж бодсон юм, замын асуудал дээр. Замын чанарын асуудал байна, замыг засварлаж байна, шинээр нэмж зам тавьж байна, бид өөрийн гэсэн аж ахуйн байгууллагуудыг зам тавих мэргэжлийг эзэмшүүлэх асуудал дээр зам тээврийн яам илүү их түлхүү нэлээд хэдэн компаниудыг сонгож авч тэд нарыг дадлагажуулж, тэр олон улсын байгууллагуудтай хамтарч тавьж байгаа зам дээрээ заавал хамтруулах маягаар монгол хүний замын технологийг эзэмшүүлэх асуудлыг нэлээн их түлхүү тавибал яасан юм бэ? заавал гаднын хүнээр жаахан зам тавиулах. Манайхан үндсэндээ нэг зам тавихаараа хөрсийг нь их муу тавьдаг юм байна лээ, хөрсний бэлтгэл хийж чаддаггүй, залхуураад, хусаад нэг индүү явуулсан болоод дээр нь асфальт хаячихдаг, нөгөөдөх нь цөмрөөд уначихдаг, дээр нь усаа зайлуулдаг, усны хоолой тавьж өгдөггүй зам, энэ хотын замыг хараад байхад зам тавьж байна л даа, энд тэнд. Гэхдээ үндсэндээ нэг хуссан болоод зам тавьчихаад байна шүү дээ, энэ чинь дахиад л хэдэн жилийн дараа цөмрөөд уначихна, тэгвэл хөрсний бэлтгэл ажил заавал хийгдсэн бай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анай манай зам тээврийн компаниудыг хараад байхад одоо болтол хуучин асфальтыг дахин ашигладаг тийм технологийг одоо болтол оруулаагүй байна. Тэгвэл европын холбооны улс энийг аль хэдийнэ нэвтрүүлчихсэн хэрэглэж байгаа. Өөрөөр хэлбэл хуучин асфальтыг хуулж авдаг тусгай фрезер байдаг, фрезерийн машинууд. Хуулаад хусаж аваад тэрнийгээ буцаагаад чанаад боловсруулаад буцааж ашигладаг. Энэ асуудлыг басбодвол яасан юм б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тум гэж яриад байна, манайд маш их хэмжээний өтгөн тос парафин ихтэй тос. Гэхдээ энийг ашиглах гэж бодож одооноос ашиглах гэж хөөцөлдсөн нь зөв. Дандаа хүнээс аваад байвал энэ бүтэхгүй. Ашиглалтын зардлыг бага болгох юм болох боломж бий. Манай аж ахуйн байгууллагууд үйл ажиллагаагаа явуулахдаа ер нь төрийн байгууллага ч гэсэн. Дарга нар бөгөөд захиргааны албан хаагчид, захиргааныхны зардлыг асар их өндөр хийдэг. Мөн хувийнхаа ашгийг асар их өндөр тавьдаг учраас тухайн өөрийнх нь аж ахуйн байгууллагын зардал асар их хоосон өсдөг. Энийгээ багасгачих юм бол ер нь ямар ч салбарт ажил хийж болно шүү дээ. Би тэг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ийм учраас түрүүний битум гэдэг асуудлыг хүний үгэнд орж зардал үнэтэй, хямдхан байна гэдэг асуудал байж болохгүй. Энийгээ хөөцөлдө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Дараа нь, зөвхөн замаа тавихаас гадна замыг яаж ашиглах вэ? мөн зам тээврийн цаашдын ямар бизнес аж ахуйг бий болгох вэ гэдэг асуудал дээр их анхаараачээ, ялангуяа Орос, Хятадын хооронд транзит, ачаа тээврийн, ачааны авто хөсгийг тийм компаниудыг илүү их хөгжүүлэх асуудал дээр маш их хүчтэй анхаарч ажилламаар байна. Энэ дээр бас хууль зүйн эрх үндэс, актуудыг бий болгож, энэ хоёр улстай хэлэлцээрүүдийг нэн даруй хийж, тэгэхгүй бол ингэж байна шүү дээ, манай машин болохоор Орос руу гарч болохгүй, Оросын хүнд даацын тэрэг бол бүх ачаа тээврийг булаагаад авчихсан. Тэгвэл Оросын ачаа тээврийн хэрэгсэл зөвхөн монголын хил дээр ирдэг, монголын хил дээр манай ачаа тээврийн хэрэгсэл тэр ачааг нааш нь цааш нь татдаг ийм тогтолцоог бүрдүүлэх хэрэгтэй байна шүү дээ. Тэгэхгүй бол энэ чинь монгол хүн ерөөсөө зам тавиад байдаг, удахгүй зам дээрээ явж чадахаа болино. Бензиний үнэ нэмэгдэж байна, амьдралын өртөг нэмэгдэж байна, удахгүй эд нар чинь машинаа төмрийн хогонд ачна шүү дээ, ойлгомжтой тэр бол. Тэр чинь мөнгө хүн явдаг зүйл болохоор.</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С.Очирбат</w:t>
      </w:r>
      <w:r>
        <w:rPr>
          <w:rFonts w:cs="Arial" w:ascii="Arial" w:hAnsi="Arial"/>
        </w:rPr>
        <w:t>:</w:t>
        <w:tab/>
        <w:t>-Yнэхээр хөрөнгө оруулалтыг тооцох, үр өгөөжийг нь тооцох энэ асуудал маш чухал. Энэ замыг барихын урд техник эдийн засгийн үндэслэл боловсруулаад одоо олон улсын аргачлалын дагуу хөрөнгө оруулалтын дотоод өгөөж гэдэг юмыг тооцдог болчихсон юм байна. Тэгэхээр энэ нь 10 хувиас дээш байвал тэр замыг үр ашигтай гээд барьдаг ийм байна. Би ганцхан жишээ хэлэхэд Чойр, Замын-Yүдийн замын хөрөнгө оруулалтын дотоод өгөөж нь 29 хувь бол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үрүүнд нэлээн хэд хэдэн график гаргасан, өнгөрсөн жилүүдэд хичнээн хэмжээний хөрөнгийг замд ашиглачихав гээд. Жишээлбэл, 2000-2003 онд гадаадын зээлээр 80-аад сая төгрөг. Дотоодын улсын төсвөөс 50 гаруй сая төгрөг зарчихсан байх жишээтэй, доллараар. Ирэх 5 жилд түрүүнд бас график харуулсан, хамгийн сүүлчийн график. Дотоодын хөрөнгөөр 110-аад сая төгрөг, гадаадын зээл тусламжаар мөн 20-иод сая долларын ийм хэрэгцээ гарч байна гэж ингэж харуулсан. Тэгэхээр энэ бүх тооны цаана эргээд хөрөнгө өгөөж нь, хөрөнгийн үр ашгийг тооц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уучин аргачлалаар төдөн жилийн дотор өртгөө нөхнө гэдэг тооцоо байдаг байсан юм. Бидний ойролцоо Оросын аргачлалаар бодоход 8 жилийн дотор үр өгөөжөө төлөх ёстой ийм замуудыг барьж байгаа юм. Харамсалтай нь бид нар тэр эргээд орж байгаа мөнгийг гараар бариад тоолоход бэрхшээлтэй, ерөөсөө тээврийн зардлыг бууруулах, хугацаа хэмнэх хоёроос тэр зам дээр явж байгаа нийт ард иргэд, тээвэр эзэмшигчдийн карманд орж байгаа, өөрөөр хэлбэл эргээд улсын эдийн засаг нийгэмд цаагуур утгаараа орж байгаа ийм үр өгөөжтэй юм. Энийг бид тооцо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замын стандартын асуудал бас их үнэтэй саналыг хэллээ. Бид Азийн авто замын сүлжээнд нэгдэн орсон учраас ийм стандартын дагуу энэ замыг тавь гэдэг ийм асуудлыг ярьж байгаа. Тэгэхээр зэрэг бид стандартад нэгдэж орсон. Улсын замыг төлөвлөх үндэсний стандартыг Азийн замын стандарттай уялдуулж боловсруулаад мөрдөөд ажиллаж байна. Замыг 10, 15 жилийн хугацаанд хөдөлгөөний эрчимд хэр байх нь вэ, ийм настай барьж байгаа юм. Яагаад гэвэл замын хучилтын нас маань өөрөө 15 жил, 18 жил. Тэгэхээр энэнээс цааш тэр замыг дахин өргөтгөж, их засвар хийнэ гэсэн ийм байдлаар төлөвлөж байгаа юм. Тэгэхээр энэ хугацаанд тэр зам ажиллана гэсэн байдлаа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өнөөдөр Замын-Yүдийн зам бол ирээдүйд хоногт 3000 машин авна гэж тооцогдоод өргөн нь 7 м-ийн асфальтан хучилттай байх жишээтэй ийм байгаа юм. Тэгэхээр өнөөгийн стандартын дагуу 3-р зэргийн зам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Гуравдахь асуудал, энэ ажиллагсдыг мэргэжүүлэх, дадлагажуулах асуудал байгаа юм. Yнэхээр сүүлийн үед гадаадын өндөр хүчин чадлын шинэ техник оржирж байна, технологи нэвтэрч байна. Тэгэхээр энэ ажилчид болон мэргэжлийн инженер техникийн ажилчдыг хоёр гурван чиглэлээр сургаж байна. Шууд сургалтыг бас нэлээн зохион байгуулж байгаа, ялангуяа төслүүдийн хүрээнд. Нөгөө талаар туслан гүйцэтгэгч нарыг нэлээд ажиллуулж байна, бид. Түрүүнд сайд бас ярьсан. Дотоодын зах зээлээ хамгаалъя, монгол хүмүүсийг аль болохоор ихээр ажиллуулъя, компаниуд ихээр ажиллуулъя гэдэг. Тэгэхээр бид тендерийн бичиг баримтанд зарим юунууд 60-70 хувь нь монгол ажиллагсад байна гээд бүр зориуд тодорхой зааж өгч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ээр эд нар тодорхой хэмжээнд бас л сурч байгаа. Нөгөө талаар бид авто замын салбарын сургалтын төв юу байгуулна гээд бас хөөцөлдөж барьж байгаа юмнууд нэлээд б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Гуравдахь чиглэл нь, хамтын үйлдвэр. Цөөхөн тооны хамтын үйлдвэр замын салбарт ажиллаж байна, энд байгаа хүмүүс мэдээж гаднын хүмүүсийг дагалдаж нэлээд сурч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Дараагийн асуудал хуучин асфальтыг ашиглах үнэхээр сайхан санаа. Саяхан бид замын бага өртөгтэй замыг яаж барих вэ гэдэг асуудлаар онол практикийн бага хурал хийж яг энэ хуучин асфальтыг яаж ашиглах вэ гэдэг талаар нэлээд үнэтэй саналуудыг хэлэлцэж байгаа, энийг судалж байгаа, энэ юунаас хамаардаг юм гэхээр хэр их хэмжээний замыг засварлаж байна гэдгээс хамаарч байгаа. Хэр их хэмжээний замыг засварлахад асфальт гараад байна, эргээд ашиглах үр ашигтай байх. Өнөөдөр харамсалтай нь бид нэлээд их асфальтыг гаргаж хаяж байгаа, гэхдээ тэрнийг ашиглаж байгаа үйлдвэр нэлээд үнэтэй байгаа. Мэдээж ихээхэн хэмжээний асфальтыг хуулж хаяад байвал тэрнийг эргээд ашиглахад өртөг нь багасах ийм жишээтэй байгаа, энэ бид судалж байг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үндалай</w:t>
      </w:r>
      <w:r>
        <w:rPr>
          <w:rFonts w:cs="Arial" w:ascii="Arial" w:hAnsi="Arial"/>
        </w:rPr>
        <w:t>:</w:t>
        <w:tab/>
        <w:t>-Би үг хэлэх боломжгүй байснаа боломж гарсанд баярлалаа гэж байгаа. Yгээ хэлэхийнхээ өмнө түрүүнд над руу яриад байсан Жаргалсайханд бас хариуг нь өгсөн дээр байхаа, нэг нь юм ярьж байдаг, нөгөөх нь дуугүй байгаад байж болохгүй байх. Жаргалсайхан бол холбоогүй л юм ярьсан шүү дээ. Жаргалсайхан, Энхбаяр та хоёр хоорондоо үг хэлэх зөвшөөрлийг наймаалцаад ярилцаад авчихаж байгаа байхгүй юу. Надад болохоор үг хэлэх зөвшөөрөл өгдөггүй, Жаргалсайхан гэнэтхэн өгдөг, би арай хийж барьцаж авлаа шүү дээ. Тэгж би авла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та хоёрын хамтдаа идэж уусан 2 тэрбум төгрөг, дөнгөж саяхны жишээ, хагас жилийн өмнө та хоёр 2 тэрбум төгрөг сонгуулийн өмнө идэж уусан байгаа чинь сонин дээр гараад явж байгаа шүү, тэрнийг чинь би шалгана шүү. Тэгж бие биендээ та хоёр хуйвалдахгүй шүү. Тэгээд бүр хуйвалдаад бие биендээ үг өгдөг, таны нэр байлуу, байгаагүй билүү гэж худлаа ярьж мэдэн будилж өгдөг ийм болсон байна шүү. Надад болохоор үг авъя гэхээр нэрийг чинь авахгүй гээд сууж байдаг. Тэгэхдээ бурхан хувь заяа харж үзээд харин та хоёрын энэ муухай хуйвалдаан чинь илрээд үг авлаа шүү, би өөрийг чинь сайндаа ч юмуу биш, та хоёрын хуйвалдаан, бусар бузармаг байсан учраас надад үг хэлэх эрх олдлоо, одоо ингээд би үгээ хэлнэ,  хэлэхийнхээ өмнө би нэг зүйл хэлчихье. Энэ 2 тэрбум төгрөг та хоёр сонгуулийн өмнө, 6 сарын өмнө хувааж идэж, уусан мөнгө чинь монголын хүүхдүүдэд очих ёстой байсан мөнгө шүү. Монголын хүүхдүүд өнөөдөр өлсөж ядарч байхад хүүхдийн мөнгө өгөхгүй гэж байж, дээр нь харин тэр мөнгийг нь идэж ууж яваа жинхэнэ буруутан, гэмтэн, нүгэлтнүүд та хоёр өөрсдөө шүү, тэрнийгээ та хоёр бас сайн мэдэж байгаа байх гэж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Эрхүүгийн сургуулиас хөөгдөж ирсэн Жаргалсайхан гэдэг нөхөр надтай нэг их олон юм ярих шаардлага байхгүй, чамайг бодвол би сургуулиа онц дүнтэй төгсөөд ирсэн хүн, чи ямар ч мэдлэггүй, би ямар ч байсан чам шиг би сургуулиа хөөгдөж ирээгүй, би сургуулиа төгссөн. Би монгол улсын болон герман улсын ямар ч хуулийг зөрчөөгүй, би ерөөсөө ямар ч байдлаар... Жаргалсайхан шиг би ямар ч байсан монгол улсыг Марубени гэдгийн өрөнд оруулаагүй, Жаргалсайхан шиг би 2 тэрбум төгрөг байтугай би 2 сая төгрөг ч улсаас идэж үзээгүй, би албан тушаал, алдар нэр, хээл хахууль авч үзээгүй, тийм юманд орооцолдож үзээгүй. Харин тэр Жаргалсайханд үг өгсөн байна шүү, наадахаа хасаарай. Жаргалсайханы үг дууссан шүү. Жаргалсайхан үг аваад миний араас намайг гүтгэж, доромжлох юм бол би үгээ хэлнэ шүү. Би ямар ч байсан асуултаа асууна, гэхдээ та Жаргалсайхан үгээ хэлээд дууссан шүү. Та дахин Жаргалсайханд үг өгөх гээд нэрийг нь тавьчихсан байна, та наад нэрээ хас. Та хоёрын хуйвалдаан одоо бас үргэлжлээд явж байна. 2 тэрбум төгрөг монголоос авч идчихээд одоо хуйвалдаад...</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Б.Жаргалсайхан</w:t>
      </w:r>
      <w:r>
        <w:rPr>
          <w:rFonts w:cs="Arial" w:ascii="Arial" w:hAnsi="Arial"/>
        </w:rPr>
        <w:t>:</w:t>
        <w:tab/>
        <w:t>-Чи эхлээд нотолчих л доо.</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Гүндалай гишүүн ээ, асуултаа асуучих, асуултаа асууя гэж байгаа бол асуучих, ингэж доромжлоод суухын хэрэггүй, Жаргалсайхан гишүүн дуугүй бай. Та хоёр хоёулаа дуугүй бай, битгий энэ хурлаа үймүүл. Бусад гишүүдээ хүндэтг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үндалай</w:t>
      </w:r>
      <w:r>
        <w:rPr>
          <w:rFonts w:cs="Arial" w:ascii="Arial" w:hAnsi="Arial"/>
        </w:rPr>
        <w:t>:</w:t>
        <w:tab/>
        <w:t xml:space="preserve">-Би асуултаа асууя. Харин Жаргалсайханаа дуугүй болго. Энэ нөхөрт микрофон битгий өгөөрэй. Бид нар маш их зам барьсан өнөөдрийг хүртэл. Энэ олон замыг бариад үнэхээр монголчуудын амьдрал тодорхой хэмжээгээр үр ашгаа өгч нөлөөлсөн, амьдралыг нь бас дээшлүүлэхэд нөлөөлсөн гэж хүн болгон ойлгож байгаа. Гэлээ гэхдээ бид энэ замыг ерөөсөө өнөөдрийг болтол оновчтой барьсан зам цөөхөн байгаа гэж би хэлмээр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Хоёрдугаарт, би зам оччихсон, дардан сайхан засмал зам оччихсон, дээр нь нэмээд цахилгаан оччихсон ийм суурин газар сум, тосгон нэлээд хэдийг мэднэ, орон нутгийнх нь ажил амьдралтай, хүмүүстэй нь уулзахад хүмүүс нь бас л тэр зам очоогүй, цахилгаангүй газрынхантай бараг ялгаагүй шахуу тийм амьдралаар амьдарч байдаг юм. Бараг ялгаа байдаггүй юм. Яахав үнэхээр зурагтаа хааяа нэг үздэг. Yнэхээр хааяа нэг плитканд залгаад цайгаа чаначихдаг. Тэгээд мэдээж гэрэл гэгээтэй байна гэдэг чинь арай илүү өөр тийм ахуй нөхцөлд амьдарч л байгаа, тэр нь ойлгомжтой. Гэхдээ чанарын том ялгаа. Амьдралын үнэхээр дээшилсэн байдал нь харагддаггүй юм. Ихэнх нөхцөлд тэр цахи лгааныхаа мөнгийг төлж чаддаггүй, тийм төлбөрийн чадваргүй гэр бүл тэнд маш их байдаг. Зам бас ярьж байна. Зам гэрэл очсон газрыг ярьж байна шүү дээ б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өгөө талаар хэдийгээр зам очсон ч гэсэн тэнд ажлын байр бий болдоггүй, тэнд аж ахуй эрхэлж байгаа хүмүүсийн тоо нь нэмэгддэггүй, тэнд байгаа хүмүүсийн орлого бас нэмэгддэггүй ийм тал маш их ажиглагдаж байгаа. Тэгэхээр бид зам барихыг маш их бодож, маш зөв зүйтэй хөрөнгө оруулалт хийх нь зөв. Миний хэлэх гээд байгаа зүйл юмуу, асуух гээд байгаа зүйл юу гэхээр Мянганы зам гэж бид ярьж байсан. Yнэхээр сайхан замтай болохыг бүгд мөрөөдөж байгаа. Гэхдээ бид мөнгөгүй нөхцөлд үр ашиггүй зам тавих нь хэр зэрэг зөв бэ? буруу вэ гэдэг дээр бид нар хэн нь ч гэсэн маргаад байж чадна. Өнгөрсөн 4 жилд гэнэтхэн Мянганы зам гэж маш их юм ярьж тэртээ тэргүй тавигдаж байсан замуудыг Мянганы зам гэж нэрлэдэг болсон. Би мэдэж байна, жишээ хэлэхэд Багануур луу би 6 жилийн өмнө явж байсан юм. Тэгэхэд хүмүүс зам тавиад тэнд барууны Японы том том тэргүүдээр шороо зөөгөөд зам тавьж байсан. Би тэрнийг тойроод давхиж байсан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 жилийн өмнө би тэр замаар эргээд явахад тэр зам тавигдчихсан байсан. Хажууд нь маш том самбар тавьсан байсан. Тэр нь юу гэвэл Мянганы замаар зочилж яваа танд сайн явахыг хүсэн ерөөж байна гээд доод талд нь Монголын социалист ардчилсан залуучуудын холбоо гээд биччихсэн байгаа. Миний инээд хүрч байсан юм. Ингэж л үзэл суртал хийдэг юм байна, Багануурын зам руу та нар яваарай. Тийм зүйл улаан цайм бичээстэй байгаа, тэр замыг би харж байсан. Тэр замыг би 6 жилийн өмнө баригдаж байхыг нь үзэж байсан. Энэ мэтээр үзэл суртал хийж тархи угааж байсан. Өчнөөн олон хөрөнгө оруулалтыг маш буруугаар хийгдэж байсан гэдгийг би хэлмээр байна. Миний хэлэх гээд байгаа нэг зүйл гэвэл би жишээ татмаар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Жаргалсайхан гишүүн дуугүй болоод Гүндалай гишүүн асуултаа асууя.</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үндалай</w:t>
      </w:r>
      <w:r>
        <w:rPr>
          <w:rFonts w:cs="Arial" w:ascii="Arial" w:hAnsi="Arial"/>
        </w:rPr>
        <w:t>:</w:t>
        <w:tab/>
        <w:t>-Жаргалсайхан чинь Эрхүүгээс хөөгдөөд ирчихсэн, ямар ч боловсролгүй бүдүүлэг нөхөр байхгүй юу, энэ нөхөр хажуугаас хашгираад байхад надад хэцүү байна шүү дээ, нарийн яривал. Энэ нөхөр намайг чамайг ална шүү, хүйс тэмтрэнэ шүү гэж ярьж байсан нөхөр шүү, саяхан, нэг удаа муудалцчихаад. Би тэгж ярьдаг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иний асуулт ийм байна. Хятад бол манай Эриний өмнөх 2-р зуунд маш том бүтээн байгуулалт хийсэн юм. Тэр нь 2200 жилийн өмнө Хятадын цагаан хэрмийг барьсан юм. Маш том хэрэм барьсан учраас, маш том хөрөнгө оруулалт хийсэн учраас тухайн үеийн тэр хаант засаг мөхсөн юм. Яагаад гэвэл хамаг өөрийнхөө юмыг Монголын эсрэг хана хэрэм барихдаа зориулчихсан юм. Ингээд дараа нь улсынх нь сан хөмрөг дуусаад, ард түмэн нь ядуураад ингээд тэр хаант засаг тэр үед мөхсөн юм. Энэ бол 2200 оны өмнөх жишээ. Тэгвэл саяхан 20 жилийн өмнөх жишээ. Энэ бол бидний мэдэх Өмнөд Америкт болсон явдал. Маш их нефть олсон. Тэр нефтээ маш том замд зарцуулсан, ингээд тэр зам баригдсан, тэр нефть ч дууссан, тэр орны хөгжил тэр чигээ унасан. Өмнөд Америкийн өндөр хөгжилтэй орны тоог нэрлээдэхээрэй үнэндээ л байх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мьдрал нь монголоос зарим нь арай илүү, зарим нь бүр доор. Ийм л хэмжээнд байгаа. Тэгэээд би юу яриад байна гэхээр зам тавьснаараа тэр болгон амьдрал ахуй сайжрахгүй байна, тийм учраас энэ замыг оновчтой, аялал жуулчлал хөгжиж байгаа, ирээдүйтэй, хүн ам олон хөгжсөн ийм газар луугаа тавимаар байна, түүнээс биш 3000 хүнд зориулж зам тавихыг болимоор байна. Аль эсвэл аль нэгэн улс төрчийн аль нэгэн лидерийн хүссэнээр замд хөрөнгө оруулалт хийдгийг бас болимоор байна. Аль эсвэл дундаас нь мөнгө унагааж хожих гэж зам тавьдаг энэ асуудлыг таслан зогсоомоор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маас өөр зүйлийг ярихад замын хөдөлгөөн гэж нэг зүйл байгаа. Хууль зөрчөөгүй, монгол улсын болон бусад улсын ямар ч хууль зөрчиж би шийтгэл хүлээж яваагүй, намайг чи яагаад ч буруутгаж чадахгүй, намайг гүтгэдэг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 xml:space="preserve">-Одоо Жаргалсайхан, Гүндалай гишүүд больё, бид нар бас энэ чинь Их Хурал шүү дээ,тийм биз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Л.Гүндалай</w:t>
      </w:r>
      <w:r>
        <w:rPr>
          <w:rFonts w:cs="Arial" w:ascii="Arial" w:hAnsi="Arial"/>
        </w:rPr>
        <w:t>:</w:t>
        <w:tab/>
        <w:t>-Юм хэлж байхад хашгираад байна шүү дээ. Цагаан зураас бий шүү дээ, явган гарц. Явган гарцан дээр маш их аваарь гарч байна. Одоо Монгол улсын Улаанбаатарт байгаа цагаан зураастай явган гарцаар гарахад бараг амь насанд аюултай болчихсон байна. Зам тээврийн газар энийгээ цагаан зураасыг сайжруулмаар байна, та бүхэн бас замын хөдөлгөөнтэй, энэ замтайгаа холбоотой, жишээлбэл, хуулийн төсөл оруулмаар байна, би тэгж ярьж байна, үнэхээрийн энэ цагаан зураасан дээр явган зорчигчид гарцаараа гарах ёстой, энэ гарцан дээрээ хэрвээ жолооч нь гаргахгүй байх юм бол жолоочийн буруутай, явган гарцаар гарч байгаа хүнийг дайрах юм бол жолооч буруутай, ядахдаа ийм хууль та нар оруулж ирэх нь тээврийн хэрэгсэл, зам тээврийн асуудалтай чинь холбоо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и Германд олон жил амьдарсны хувьд явган гарцаар гарч байгаа хүнийг дайрсан машин бол жолооч бол буруутай болдог юм. Манайд тэгэхгүй байна шүү дээ. Ингэж бид нар явмаар байна,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эврийн хэрэгсэлд хүн зөөх лиценз, зөвшөөрөл маш ихээр өгдөг, энэ лиценз зөвшөөрөл чинь хүнд суртал болж хувирчихаад байна, би маш олон жижиг шугамын автобус шиг микротой хүмүүсийг танина, фургонтой хүмүүсийг танина. Миний найз нар олон бий. Энэ хүмүүс үнэхээр яам тамгын газраас тавьж байгаа хүнд сурталд өнөөдөр дарагдчихаад, нухлагдчихаад байна. Яагаад гэхээр үнэхээр дарамт болдог, тэр хүмүүс арай гэж хэдэн төгрөгний орлого олдог, тэрнийх нь ихэнхийг хураагаад авчихдаг, үнэхээр их торгодог, арай гэж олж байгаа, арай гэж амьдарч ядаж байгаа, үнэхээр бараг амь өрсөж, нойр хоолгүй, эрүүл мэндээрээ хохирч яваа энэ микрогийнхон, энэ фургоныхныгоо бид нар өнөөдөр бас арай тэгж хүнд суртлаар дарамталмааргүй байна, тэр лиценз зөвшөөрлөөр боомооргүй байна, маш их татвараар дармааргүй байна. Энийг та бүхэн авч үзээчээ, энийг болиулдаг тийм боломж байдаггүй юмуу? Энэ талаар хууль ч гаргах нь дээр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Юм хэлэхээр энэ хүн чинь дундуур ороод юм мартуулаад, энэ хүн чинь сүүлдээ хятадаар яриад байх юм, Буянгийн Жаргалсайхан. Би харин цэвэр монгол хүн за юу, би монголдоо л үлдэнэ. Энэ нэг муусайн хятадууд, энэ нэг муусайн юмнууд гэж би хэлдэггүй шүү. Өөрийг чинь ингээд байхаар дургүй хүрээд байгаа шүү. Энэ нөхөр ингээд дургүй хүргээд бай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иний дараачийн асуулт. Та нар энэ хүнд суртал, тендерээ бас хэзээ болих юм бэ? жишээлбэл, би сонсож байсан, Замын-Yүд дээр автобусаар хүн зөөдөг тендерийн асуудал яригдаж, тэр талаар сонин номноос мэдээлэл авч байсан, хүмүүс ч надад ярьж байсан. Тендер гээд хэн нэгэн дарга нь дандаа өөрийнхөө юмыг ажиллуулж байдаг, тэгвэл тэр тендерээ больчихмоор байгаа юм. Тенерийн оронд үнэхээр тэр тээврийн хэрэгсэл нь найдвартай тийм л тээврийн хэрэгслийг тэнд гаргах ёстой. Түүнээс тэнд бол хүндээ биш, тэр компанидаа биш, гол нь явж байгаа тээврийн хэрэгсэл нь найдвартай сайн байх ёстой байх, би тэгж ойлгож байна, дүрэм, журмаа зөрчдөггүй, ийм тээврийн хэрэгсэлтэй, ийм жолоочтой, ийм л зүйл байна байх. Тэрний оронд Доржийн компани, Батын компани юмуу, аль эсвэл хэн нэгэн хүнийх нь компанидаа байдаггүй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тендерийг болиод чөлөөтэй болгоод гагцхүү тэнд нь чөлөөт өрсөлдөөн, чөлөөт зах зээлийг тэнд бий болгох ёстой гэж би хувьдаа бодож байна. Тэгэхээр энд тэнд байдаг жишээлбэл, Замын-Yүд дээр байдаг, жишээлбэл, Улаанбаатарт байдаг, энэ тендерийнхээ асуудал, энэ хээл хахууль авилбал хүнд суртлынхаа үүдийг та нар хэзээ хааж, багасгах юм бэ? гэж асууж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Г.Батхүү</w:t>
      </w:r>
      <w:r>
        <w:rPr>
          <w:rFonts w:cs="Arial" w:ascii="Arial" w:hAnsi="Arial"/>
        </w:rPr>
        <w:t>:</w:t>
        <w:tab/>
        <w:t xml:space="preserve">-Сая би хоёр асуулт үндсэндээ асуулаа гэж ойлголоо. Нэгдүгээрт, микро автобуснуудыг дэмжих тухай асуудал, ажлын байрны тухай асуудал ярьж байна, ажлын байр талаас нь үнэхээрийн бодлогын хувьд дэмжих ёстой. Өнөөдөр төрийн өмнөөс үйлчилгээ явуулж байгаагий нь бид нар дэмжих ёстой. Гэхдээ Гүндалай гишүүний саяны ярьж байгаатай санал нийлэхгүй байгаа нэг зүйл бол нойр хоолгүй явж байгаа тэр улсуудыг дэмжиж байх ёстой гэж. Тэнд нэг хүн, нэг айл гэр хоолтой хонох тухай асуудал уу, микрод сууж байгаа 12 хүний амь насны тухай асуудал байх уу гэдгийг бид нар бас өнцөг бүрээс нь харах ёстой гэж ойлг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ийм учраас ямар нэгэн хэмжээгээр төрийн зохицуулалт тэнд зайлшгүй шаардлагатай. Лиценз өгдөг, янз бүрийн олон татвар авдаг тийм зүйл байгаа бол тэрнийг нь бид нар авч үзье, энэ бол үнэхээрийн нийслэлийн Засаг даргын Тамгын газрын дэргэд байдаг нийслэлийн Захирагчийн албанд захирагддаг, нийслэлийн тээврийн газар гэдэг байгууллага бие даасан байгууллага энийгээ өөрөө явуулдаг. Энэ дээр бид нар анхаарал тав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оёрдахь асуудал, Замын-Yүдийн зорчигч тээвэрлэлтийн асуудлыг ярьж байх шиг байна. Тэнд олон улсын тээвэрлэлтийн асуудал явдаг, цаанаасаа дүрэмтэй, журамтай, цаанаасаа бас төрийн зохицуулалт байлгахыг шаарддаг, тэгэхгүй бол тэнд чинь монголын бараг бүх машин очоод хүн тээвэрлэнэ гээд жагсаад зогсчихно шүү дээ. Тийм л учраас тендер болсон байх, тендер гэдэг нь өөрөө яг л журмынхаа дагуу явах юм бол байдаг л ёстой, байх л ёстой зүйл шүү дээ. Тэрнийг нэг талаас нь дүрэм, журмынх нь дагуу ил тод явуулж, нээлттэй явуулж чадахгүй байгаа, нөгөө талаас нь тендер гэхээр зэрэг заавал түүний ард хар сүүдэр байх ёстой гэж сэжиглэж байгаа ийм л зүйлүүдийн дундаас би ийм л яриа гарч байгаа байх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Ер нь Замын-Yүдийн тэр асуудал бол цаашдаа ч гэсэн тэрэн дээр шалгаруулалт юмаар олон улсын тээвэрлэлтийнхээ журмын дагуу л явж л таарна. Таны хэлсэнчлэн хуйвалдаан, янз бүрийн юм байхгүй байх талаас нь бид нар бодно. Бид нарын гол тавих шаардлага бол замын хөдөлгөөний аюулгүй байдлыг хангасан, бүрэн бүтэн машинаар, амралт, ажлынх нь цаг зохицсон аюулгүй тээвэрлэлт хийх боломжтой жолооч тээвэрлэлт хийж явах асуудал дээр хатуу шаардлага тавина. Хүний амьдралын асуудал гэдэг нь нэгдүгээр асуудал уу, хоёрдугаар асуудал уу гэдэг сая миний тайлбарласнаар бодо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агаан зураасны асуудал тэр бол хуулинд заалттай байгаа, Замын хөдөлгөөний аюулгүй байдлын тухай хууль гэж бий. Энэ хуулийг хэрэгжүүлэх ажлыг Замын цагдагийн газар гол нь хариуцдаг. Цагаан зураасыг тавих асуудал бол хотынхоо хөдөлгөөний зохион байгуулалт, хотынхоо төлөвлөлтийн дагуу явагддаг, гэхдээ яг хийдэг газар нь Замын цагдаагийн газар, ер нь бид цаашдаа тээвэрлэлтийн асуудлыг нэлээн сайн үзмээр юм шиг байгаа юм. Улаанбаатар хотын гудамжны 1-р эгнээгээр ямар тээврийн хэрэгсэл явах вэ? магадгүй шаардлагатай гэж үзвэл тэрүүгээр зөвхөн зорчигч тээвэрлэдэг тээврийн хэрэгсэл явуулдаг тийм урсгал болгож өөрчлөх тухай асуудлыг ч гэсэн судалгааны үндсэн дээр бид нар шийдэж магадгүй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Цагаан зураасан дээр гарч аваарь осол хийж байгаа асуудал бол ерөөсөө л хариуцлагагүйн асуудал. Именно хуулиндаа зааж өгчихөөд, цагаан зураасыг нь зурж өгчихөөд, түүнээс ямар зайд зогсох ёстой, зураасыг нь зурж өгчихөөд байхад түүн дээр ирж аваарь осол хийнэ гэдэг бол тээврийн хэрэгслийн жолооч, аягүй бол 24 цаг нойргүй явж байгаа жолоочийн буруутай асуудал байх л гэж ойлгож байна. Тэгэхээр энийг бид нар хуулийн хүрээнд нь энэ асуудлыг шийдэх ёстой, хууль зөрчсөн хүнтэй бид нар хуулийн хүрээнд л арга хэмжээ тооцох ёстой, түүнээс болоод зорчигчдыг замаар гардаггүй болгодог ч юмуу, ямар нэгэн тийм зүйл байхгүй. Харин түрүүнд ярьсан, хот төлөвлөлтийн асуудал дээр бид нар зарим нэгэн хөдөлгөөний эрчим ихтэй, явган зорчигчийн хөдөлгөөн ихтэй газрууд дээр тунель гэж ярьдаг шүү дээ, нүхэн тунель, гүүрэн тунель гэж ярьдаг. Ийм тунелуудыг барих асуудлыг бид нар төлөвлөлтөндөө оруулж шийдвэрлэн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Тэгэхдээ өнөөдөртөө Улаанбаатарт бүх явган хүний гарцыг тунель болгоно гэж хэлж чадахгүй байна. Тодорхой хэмжээний, эрчмийг нь тоолж байгаад, шаардлагатай газрууд дээр гүүрэн тунель, нүхэн тунелийг тухайн байршлаас нь шалтгаалж байг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м барьснаар амьдрал мууддаг, зам эрчим хүч холбосноор хүмүүсийн амьдрал сайжрахгүй байна гэдэг бол яг үнэнд шууд нийцэхгүй байх гэж бодож байна. Би өөрөө энэ салбарын мэргэжлийн хүний хувьд би хамгаалж байгаа юм биш, би өөрийнхөө хэлж байгаа үгэнд бас итгэлтэй байгаа. Зам дагаж хөгжил бий болж байна гэдэг энэ үгийг би үнэн үг гэж ойлгодог. Эрчим хүч дагаж хөгжил бий болж байгаа, өнөөдөр замтай газар түргэн хугацаанд тээвэрлэлт бий болж бага зардлаар хүнс, бараа бусад зүйл тээвэрлэгдэж, харилцаа холбоо сайжирч, эмнэлэг, түргэн тусламж бүх зүйлийн үйлчилгээ хурдан болж сайжирч байгаа учраас тэртээ тэргүй замын өгөөж тойруу замаар улс орны эдийн засаг, хувь хүний эдийн засаг, айл гэрийн амьдралд нөлөөлж байгаа, Гүндалай гишүүн ээ, энэнтэй таныг маргахгүй байхаа гэж найдаж байна, би мэргэжлийн хүний хувьд танаас хүсч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Зам бариад дампуурсан түүхийг би үнэхээр мэдэхгүй юм байна, тийм юм байсан байж магадгүй. Улс орныхоо бүх нутаг дэвсгэрийг зам болгочихсон ч юмуу, эсвэл ерөөсөө машин явдаггүй зам барьсан ч юмуу, тйим л юм байсан байх гэж бодож байна, наад түүхийг чинь би мэдэхгүй юм байн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 xml:space="preserve">-Их баярлалаа. Авто замын сүлжээ хөгжүүлэх талаар ирэх 4 жилд авах арга хэмжээ сэдвээр Зам, тээвэр, аялал жуулчлалын сайдын мэдээллийг сонсло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Одоо гишүүддээ редакц сонсуулъя. Нийтээр тэмдэглэх баярын болон тэмдэглэлт өдрүүдийн тухай хуульд нэмэлт, өөрчлөлт оруулах тухай хуулийн эцсийн найруулгатай холбогдуулж санал хэлэх гишүүд байвал саналыг сонсоё. За санал байхгүй байна, ингээд Нийтээр тэмдэглэх баярын болон тэмдэглэлт өдрүүдийн тухай хуульд нэмэлт, өөрчлөлт оруулах тухай хуулийн эцсийн найруулгыг сонс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Ялтан шилжүүлэн өгөх тухай Монгол улсын Засгийн газар, Канад Улсын Засгийн газар хооронд байгуулсан гэрээг соёрхон батлах тухай хуулийн эцсийн найруулгатай холбогдуулж санал хэлэх гишүүд байвал саналыг сонсоё. За санал байхгүй байна, ингээд Ялтан шилжүүлэн өгөх тухай Монгол улсын Засгийн газар, Канад Улсын Засгийн газар хооронд байгуулсан гэрээг соёрхон батлах тухай хуулийн эцсийн найруулгыг сонс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Ирц заавал хэрэггүй, санал хураахгүй учраас.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Нийгмийн даатгалын үндэсний зөвлөлийн бүрэлдэхүүнийг шинэчлэн батлах тухай УИХ-ын тогтоолын эцсийн найруулгатай холбогдуулж санал хэлэх гишүүд байвал саналыг сонсоё. За санал байхгүй байна, ингээд Нийгмийн даатгалын үндэсний зөвлөлийн бүрэлдэхүүнийг шинэчлэн батлах тухай УИХ-ын тогтоолын эцсийн найруулгыг сонслоо.</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Нарантуяа тайлбарла даа. Редакц сонсоход ирцийн шаардлага бий юу? Санал хураахгүй шүү дээ.</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Ж.Нарантуяа</w:t>
      </w:r>
      <w:r>
        <w:rPr>
          <w:rFonts w:cs="Arial" w:ascii="Arial" w:hAnsi="Arial"/>
        </w:rPr>
        <w:t>:</w:t>
        <w:tab/>
        <w:t>-УИХ-аар бид эцсийн найруулга сонсоход ирц шаардлагагүй. Редакцийг бид нар урьдчилаад УИХ-ын нийт  гишүүдэд хүргэчихсэн байгаа. Хэрвээ гишүүд тодорхой саналтай болбол бичгээр бид нарт өгөх боломж байдаг юм.</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Н.Энхбаяр</w:t>
      </w:r>
      <w:r>
        <w:rPr>
          <w:rFonts w:cs="Arial" w:ascii="Arial" w:hAnsi="Arial"/>
        </w:rPr>
        <w:t>:</w:t>
        <w:tab/>
        <w:t>-Yндэсний статистикийн газрын зөвлөлийн бүрэлдэхүүнийг батлах тухай УИХ-ын тогтоолын эцсийн найруулгатай холбогдуулж санал хэлэх гишүүд байвал саналыг сонсоё. За санал байхгүй байна, ингээд Yндэсний статистикийн газрын зөвлөлийн бүрэлдэхүүнийг батлах тухай УИХ-ын тогтоолын эцсийн найруулгыг сонс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Консулын газар байгуулах тухай УИХ-ын тогтоолын эцсийн найруулгатай холбогдуулж санал хэлэх гишүүд байвал саналыг сонсоё. За санал байхгүй байна, ингээд Консулын газар байгуулах тухай УИХ-ын тогтоолын эцсийн найруулгыг сонс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Ингээд өнөөдрийн Засгийн газрын мэдээллийг сонслоо. Хууль тогтоолуудын эцсийн найруулгыг сонслоо, хуралдаан хаасныг мэдэгд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РОНЗОН ХАЛЬСНААС БУУЛГА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ХУРАЛДААНЫ НАРИЙН БИЧГИЙН ДАРГА Ц.НАРАНТУЯА </w:t>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Mon" w:hAnsi="Arial Mon" w:cs="Arial Mo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uulg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23:33:00Z</dcterms:created>
  <dc:creator>User</dc:creator>
  <dc:description/>
  <cp:keywords/>
  <dc:language>en-US</dc:language>
  <cp:lastModifiedBy>Tungalag</cp:lastModifiedBy>
  <cp:lastPrinted>2004-12-15T18:52:00Z</cp:lastPrinted>
  <dcterms:modified xsi:type="dcterms:W3CDTF">2009-03-30T23:33:00Z</dcterms:modified>
  <cp:revision>2</cp:revision>
  <dc:subject/>
  <dc:title/>
</cp:coreProperties>
</file>