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8 ОНЫ НАМРЫН ЭЭЛЖИТ ЧУУЛГАНЫ</w:t>
      </w:r>
    </w:p>
    <w:p>
      <w:pPr>
        <w:pStyle w:val="Normal"/>
        <w:jc w:val="center"/>
        <w:rPr>
          <w:rFonts w:ascii="Arial" w:hAnsi="Arial" w:cs="Arial"/>
          <w:b/>
          <w:b/>
        </w:rPr>
      </w:pPr>
      <w:r>
        <w:rPr>
          <w:rFonts w:cs="Arial" w:ascii="Arial" w:hAnsi="Arial"/>
          <w:b/>
        </w:rPr>
        <w:t>11 ДҮГЭЭР САРЫН 23-НЫ ӨДРИЙН НЭГДСЭН ХУРАЛДААНЫ</w:t>
      </w:r>
    </w:p>
    <w:p>
      <w:pPr>
        <w:pStyle w:val="Normal"/>
        <w:jc w:val="center"/>
        <w:rPr>
          <w:rFonts w:ascii="Arial" w:hAnsi="Arial" w:cs="Arial"/>
          <w:b/>
          <w:b/>
        </w:rPr>
      </w:pPr>
      <w:r>
        <w:rPr>
          <w:rFonts w:cs="Arial" w:ascii="Arial" w:hAnsi="Arial"/>
          <w:b/>
        </w:rPr>
        <w:t>ТЭМДЭГЛЭЛИЙН ТОВЬЁГ</w:t>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5</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6-23</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w:t>
            </w:r>
            <w:r>
              <w:rPr>
                <w:rFonts w:cs="Arial" w:ascii="Arial" w:hAnsi="Arial"/>
                <w:b/>
                <w:i/>
                <w:color w:val="333333"/>
              </w:rPr>
              <w:t xml:space="preserve"> </w:t>
            </w:r>
            <w:r>
              <w:rPr>
                <w:rFonts w:cs="Arial" w:ascii="Arial" w:hAnsi="Arial"/>
                <w:color w:val="333333"/>
              </w:rPr>
              <w:t>Улсын Их Хурлын гишүүн Д.Эрдэнэбатаас Монгол Улсын Ерөнхий сайдад хандаж “Ханшийн өсөлттэй холбогдуулан хийсэн интервенц, мөнгөний болон төсвийн бодлогын уялдаа, Засгийн газрын өрийн талаар” тавьсан асуулгын хариуг сонсох /үргэлжлэл/</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9-12</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cs="Arial" w:ascii="Arial" w:hAnsi="Arial"/>
              </w:rPr>
              <w:t>2.</w:t>
            </w:r>
            <w:r>
              <w:rPr>
                <w:rFonts w:cs="Arial" w:ascii="Arial" w:hAnsi="Arial"/>
                <w:b/>
                <w:i/>
                <w:color w:val="333333"/>
              </w:rPr>
              <w:t xml:space="preserve"> </w:t>
            </w:r>
            <w:r>
              <w:rPr>
                <w:rFonts w:cs="Arial" w:ascii="Arial" w:hAnsi="Arial"/>
                <w:color w:val="333333"/>
              </w:rPr>
              <w:t>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хууль болон холбогдох бусад хуулиуд  болон “Монгол Улсын 2017 оны төсвийн тухай хуульд нэмэлт, өөрчлөлт оруулах тухай хууль баталсантай холбогдуулан авах арга хэмжээний тухай” Монгол Улсын Их Хурлын тогтоолын зарим дэд заалт хүчингүй болсонд тооцох тухай” Монгол Улсын Их Хурлын 2018 оны 79 дүгээр тогтоол, “Монгол Улсын 2019 оны төсвийн тухай хууль баталсантай холбогдуулан авах зарим арга хэмжээний тухай” Монгол Улсын Их Хурлын 2018 оны 80 дугаар тогтоолуудад бүхэлд нь тавьсан Монгол Улсын Ерөнхийлөгчийн хориг</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2-2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онгол Улсын Их Хурлын 2018 оны намрын ээлжит </w:t>
      </w:r>
    </w:p>
    <w:p>
      <w:pPr>
        <w:pStyle w:val="Normal"/>
        <w:jc w:val="center"/>
        <w:rPr>
          <w:rFonts w:ascii="Arial" w:hAnsi="Arial" w:cs="Arial"/>
          <w:b/>
          <w:b/>
        </w:rPr>
      </w:pPr>
      <w:r>
        <w:rPr>
          <w:rFonts w:cs="Arial" w:ascii="Arial" w:hAnsi="Arial"/>
          <w:b/>
        </w:rPr>
        <w:t xml:space="preserve">чуулганы 11 дүгээр сарын 23-ны өдөр /Баасан гараг/-ийн </w:t>
      </w:r>
    </w:p>
    <w:p>
      <w:pPr>
        <w:pStyle w:val="Normal"/>
        <w:jc w:val="center"/>
        <w:rPr/>
      </w:pPr>
      <w:r>
        <w:rPr>
          <w:rFonts w:cs="Arial" w:ascii="Arial" w:hAnsi="Arial"/>
          <w:b/>
        </w:rPr>
        <w:t>хуралдааны товч тэмдэглэл</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Улсын Их Хурлын дарга М.Энхболд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Хуралдаанд ирвэл зохих 75 гишүүнээс 38 гишүүн ирж, 50.7 хувийн ирцтэйгээр 11 цаг 25 минутад Төрийн ордны Улсын Их Хурлын чуулганы нэгдсэн хуралдааны танхимд эхлэ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 xml:space="preserve">Чөлөөтэй: </w:t>
      </w:r>
      <w:r>
        <w:rPr>
          <w:rFonts w:cs="Arial" w:ascii="Arial" w:hAnsi="Arial"/>
          <w:i/>
          <w:color w:val="333333"/>
        </w:rPr>
        <w:t>Д.Дамба-Очир, С.Жавхлан;</w:t>
      </w:r>
    </w:p>
    <w:p>
      <w:pPr>
        <w:pStyle w:val="Normal"/>
        <w:jc w:val="both"/>
        <w:rPr>
          <w:rFonts w:ascii="Arial" w:hAnsi="Arial" w:cs="Arial"/>
          <w:i/>
          <w:i/>
        </w:rPr>
      </w:pPr>
      <w:r>
        <w:rPr>
          <w:rFonts w:cs="Arial" w:ascii="Arial" w:hAnsi="Arial"/>
          <w:i/>
        </w:rPr>
        <w:tab/>
        <w:t>Эмнэлгийн чөлөөтэй</w:t>
      </w:r>
      <w:r>
        <w:rPr>
          <w:rFonts w:cs="Arial" w:ascii="Arial" w:hAnsi="Arial"/>
          <w:i/>
          <w:color w:val="333333"/>
        </w:rPr>
        <w:t>: Б.Батзориг, Д.Сумъяабазар;</w:t>
      </w:r>
    </w:p>
    <w:p>
      <w:pPr>
        <w:pStyle w:val="Normal"/>
        <w:jc w:val="both"/>
        <w:rPr>
          <w:rFonts w:ascii="Arial" w:hAnsi="Arial" w:cs="Arial"/>
          <w:i/>
          <w:i/>
          <w:color w:val="333333"/>
        </w:rPr>
      </w:pPr>
      <w:r>
        <w:rPr>
          <w:rFonts w:cs="Arial" w:ascii="Arial" w:hAnsi="Arial"/>
          <w:i/>
        </w:rPr>
        <w:tab/>
        <w:t>Тасалсан</w:t>
      </w:r>
      <w:r>
        <w:rPr>
          <w:rFonts w:cs="Arial" w:ascii="Arial" w:hAnsi="Arial"/>
          <w:i/>
          <w:color w:val="333333"/>
        </w:rPr>
        <w:t>: Т.Аюурсайхан, Х.Баделхан, С.Батболд, Ж.Батзандан, О.Батнасан, Л.Болд, Х.Болорчулуун, Ж.Ганбаатар, Ц.Гарамжав, Б.Жавхлан, Г.Занданшатар, Д.Мурат, Х.Нямбаатар, Л.Оюун-Эрдэнэ, М.Оюунчимэг, Я.Санжмятав, Д.Сарангэрэл, Я.Содбаатар, Г.Солтан, А.Сүхбат, Ч.Улаан, Н.Учрал, Ч.Хүрэлбаатар, Д.Цогтбаатар, Н.Цэрэнбат, С.Чинзориг, Л.Элдэв-Очир, Б.Энх-Амгалан, Ж.Энхбаяр, Л.Энхболд, Н.Энхболд, Ө.Энхтүвшин.</w:t>
      </w:r>
    </w:p>
    <w:p>
      <w:pPr>
        <w:pStyle w:val="Normal"/>
        <w:jc w:val="both"/>
        <w:rPr>
          <w:rFonts w:ascii="Arial" w:hAnsi="Arial" w:cs="Arial"/>
          <w:i/>
          <w:i/>
          <w:color w:val="333333"/>
        </w:rPr>
      </w:pPr>
      <w:r>
        <w:rPr>
          <w:rFonts w:cs="Arial" w:ascii="Arial" w:hAnsi="Arial"/>
          <w:i/>
          <w:color w:val="333333"/>
        </w:rPr>
      </w:r>
    </w:p>
    <w:p>
      <w:pPr>
        <w:pStyle w:val="Normal"/>
        <w:jc w:val="both"/>
        <w:rPr/>
      </w:pPr>
      <w:r>
        <w:rPr>
          <w:rFonts w:cs="Arial" w:ascii="Arial" w:hAnsi="Arial"/>
          <w:i/>
          <w:color w:val="333333"/>
        </w:rPr>
        <w:tab/>
      </w:r>
      <w:r>
        <w:rPr>
          <w:rFonts w:cs="Arial" w:ascii="Arial" w:hAnsi="Arial"/>
        </w:rPr>
        <w:t xml:space="preserve">Улсын Их Хурлын дарга М.Энхболд </w:t>
      </w:r>
      <w:r>
        <w:rPr>
          <w:rFonts w:cs="Arial" w:ascii="Arial" w:hAnsi="Arial"/>
          <w:color w:val="333333"/>
        </w:rPr>
        <w:t>Улсын Их Хурлын нэр бүхий 32 гишүүнээс ирүүлсэн албан бичгийн хариуг 13114 тоот албан бичгээр өгсөн тухай Улсын Их Хурлын гишүүдэд танилцуулав.</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ab/>
        <w:t>Улсын Их Хурал дахь Монгол Ардын намын бүлгийн дарга, Улсын Их Хурлын гишүүн Д.Тогтохсүрэн Монгол Улсын Ерөнхийлөгчийн Монгол Улсын 2019 оны төсвийн тухай хуульд тавьсан хоригийн асуудалтай холбогдуулан 2018 оны 11 дүгээр сарын 22-ны өдрийн нэгдсэн хуралдаан дээр авсан завсарлага үргэлжилж байгааг мэдэгдэж, Улсын Их Хурал дахь Монгол Ардын намын бүлэг хуралдах болсон тул нэгдсэн хуралдааныг түр завсарлуулж хуралдах боломжоор хангаж өгнө үү гэсэн хүсэлт гаргав.</w:t>
      </w:r>
    </w:p>
    <w:p>
      <w:pPr>
        <w:pStyle w:val="Normal"/>
        <w:jc w:val="both"/>
        <w:rPr>
          <w:rFonts w:ascii="Arial" w:hAnsi="Arial" w:cs="Arial"/>
          <w:color w:val="333333"/>
        </w:rPr>
      </w:pPr>
      <w:r>
        <w:rPr>
          <w:rFonts w:eastAsia="Arial" w:cs="Arial" w:ascii="Arial" w:hAnsi="Arial"/>
          <w:color w:val="333333"/>
        </w:rPr>
        <w:t xml:space="preserve"> </w:t>
      </w:r>
    </w:p>
    <w:p>
      <w:pPr>
        <w:pStyle w:val="Normal"/>
        <w:ind w:firstLine="720"/>
        <w:jc w:val="both"/>
        <w:rPr>
          <w:rFonts w:ascii="Arial" w:hAnsi="Arial" w:cs="Arial"/>
          <w:color w:val="333333"/>
        </w:rPr>
      </w:pPr>
      <w:r>
        <w:rPr>
          <w:rFonts w:cs="Arial" w:ascii="Arial" w:hAnsi="Arial"/>
          <w:color w:val="333333"/>
        </w:rPr>
        <w:t>Улсын Их Хурлын дарга М.Энхболд Улсын Их Хурал дахь Монгол Ардын намын бүлэг хуралдах болсонтой холбогдуулан Улсын Их Хурлын чуулганы нэгдсэн хуралдааныг 11 цаг 32 минутад завсарлуул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b/>
          <w:i/>
          <w:color w:val="333333"/>
        </w:rPr>
        <w:t>Үдээс хойших хуралдаан 15 цаг 28 минутад эхлэв.</w:t>
      </w:r>
      <w:r>
        <w:rPr>
          <w:rFonts w:cs="Arial" w:ascii="Arial" w:hAnsi="Arial"/>
          <w:i/>
          <w:color w:val="333333"/>
        </w:rPr>
        <w:t xml:space="preserve"> </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rFonts w:ascii="Arial" w:hAnsi="Arial" w:cs="Arial"/>
          <w:i/>
          <w:i/>
        </w:rPr>
      </w:pPr>
      <w:r>
        <w:rPr>
          <w:rFonts w:cs="Arial" w:ascii="Arial" w:hAnsi="Arial"/>
          <w:i/>
        </w:rPr>
        <w:t xml:space="preserve">Чөлөөтэй: </w:t>
      </w:r>
      <w:r>
        <w:rPr>
          <w:rFonts w:cs="Arial" w:ascii="Arial" w:hAnsi="Arial"/>
          <w:i/>
          <w:color w:val="333333"/>
        </w:rPr>
        <w:t>Д.Дамба-Очир, С.Жавхлан;</w:t>
      </w:r>
    </w:p>
    <w:p>
      <w:pPr>
        <w:pStyle w:val="Normal"/>
        <w:jc w:val="both"/>
        <w:rPr>
          <w:rFonts w:ascii="Arial" w:hAnsi="Arial" w:cs="Arial"/>
          <w:i/>
          <w:i/>
        </w:rPr>
      </w:pPr>
      <w:r>
        <w:rPr>
          <w:rFonts w:cs="Arial" w:ascii="Arial" w:hAnsi="Arial"/>
          <w:i/>
        </w:rPr>
        <w:tab/>
        <w:t>Эмнэлгийн чөлөөтэй</w:t>
      </w:r>
      <w:r>
        <w:rPr>
          <w:rFonts w:cs="Arial" w:ascii="Arial" w:hAnsi="Arial"/>
          <w:i/>
          <w:color w:val="333333"/>
        </w:rPr>
        <w:t>: Б.Батзориг, Д.Сумъяабазар;</w:t>
      </w:r>
    </w:p>
    <w:p>
      <w:pPr>
        <w:pStyle w:val="Normal"/>
        <w:jc w:val="both"/>
        <w:rPr>
          <w:rFonts w:ascii="Arial" w:hAnsi="Arial" w:cs="Arial"/>
          <w:i/>
          <w:i/>
          <w:color w:val="333333"/>
        </w:rPr>
      </w:pPr>
      <w:r>
        <w:rPr>
          <w:rFonts w:cs="Arial" w:ascii="Arial" w:hAnsi="Arial"/>
          <w:i/>
        </w:rPr>
        <w:tab/>
        <w:t>Тасалсан</w:t>
      </w:r>
      <w:r>
        <w:rPr>
          <w:rFonts w:cs="Arial" w:ascii="Arial" w:hAnsi="Arial"/>
          <w:i/>
          <w:color w:val="333333"/>
        </w:rPr>
        <w:t>: Т.Аюурсайхан, Х.Баделхан, С.Батболд, Ж.Батзандан, О.Батнасан, Л.Болд, Х.Болорчулуун, Ж.Ганбаатар, Ц.Гарамжав, Б.Жавхлан, Г.Занданшатар, Д.Мурат, Х.Нямбаатар, Л.Оюун-Эрдэнэ, М.Оюунчимэг, Я.Санжмятав, Д.Сарангэрэл, Я.Содбаатар, Г.Солтан, А.Сүхбат, Ч.Улаан, Н.Учрал, Ч.Хүрэлбаатар, Д.Цогтбаатар, Н.Цэрэнбат, С.Чинзориг, Л.Элдэв-Очир, Б.Энх-Амгалан, Ж.Энхбаяр, Л.Энхболд, Н.Энхболд, Ө.Энхтүвшин;</w:t>
      </w:r>
    </w:p>
    <w:p>
      <w:pPr>
        <w:pStyle w:val="Normal"/>
        <w:jc w:val="both"/>
        <w:rPr>
          <w:rFonts w:ascii="Arial" w:hAnsi="Arial" w:cs="Arial"/>
          <w:i/>
          <w:i/>
          <w:color w:val="333333"/>
        </w:rPr>
      </w:pPr>
      <w:r>
        <w:rPr>
          <w:rFonts w:cs="Arial" w:ascii="Arial" w:hAnsi="Arial"/>
          <w:i/>
          <w:color w:val="333333"/>
        </w:rPr>
        <w:tab/>
        <w:t>Хоцорсон:</w:t>
      </w:r>
      <w:r>
        <w:rPr>
          <w:rFonts w:cs="Arial" w:ascii="Arial" w:hAnsi="Arial"/>
          <w:b/>
          <w:i/>
          <w:color w:val="333333"/>
        </w:rPr>
        <w:t xml:space="preserve"> </w:t>
      </w:r>
      <w:r>
        <w:rPr>
          <w:rFonts w:cs="Arial" w:ascii="Arial" w:hAnsi="Arial"/>
          <w:i/>
          <w:color w:val="333333"/>
        </w:rPr>
        <w:t>Ц.Даваасүрэн-30 минут, Ч.Улаан-46 минут, Н.Энхболд-34 минут, С.Эрдэнэ-41 минут.</w:t>
      </w:r>
    </w:p>
    <w:p>
      <w:pPr>
        <w:pStyle w:val="Normal"/>
        <w:jc w:val="both"/>
        <w:rPr>
          <w:rFonts w:ascii="Arial" w:hAnsi="Arial" w:cs="Arial"/>
          <w:i/>
          <w:i/>
          <w:color w:val="333333"/>
        </w:rPr>
      </w:pPr>
      <w:r>
        <w:rPr>
          <w:rFonts w:cs="Arial" w:ascii="Arial" w:hAnsi="Arial"/>
          <w:i/>
          <w:color w:val="333333"/>
        </w:rPr>
      </w:r>
    </w:p>
    <w:p>
      <w:pPr>
        <w:pStyle w:val="Normal"/>
        <w:ind w:firstLine="720"/>
        <w:jc w:val="both"/>
        <w:rPr>
          <w:rFonts w:ascii="Arial" w:hAnsi="Arial" w:cs="Arial"/>
          <w:color w:val="333333"/>
        </w:rPr>
      </w:pPr>
      <w:r>
        <w:rPr>
          <w:rFonts w:cs="Arial" w:ascii="Arial" w:hAnsi="Arial"/>
          <w:color w:val="333333"/>
        </w:rPr>
        <w:t>Улсын Их Хурлын дарга М.Энхболд Төрөөс мөнгөний бодлогын талаар 2019 онд баримтлах үндсэн чиглэл батлах тухай Улсын Их Хурлын тогтоол, Амьтан, ургамал, тэдгээрийн гаралтай түүхий эд, бүтээгдэхүүнийг улсын хилээр нэвтрүүлэх үеийн хорио цээрийн хяналт, шалгалтын тухай хуульд нэмэлт, өөрчлөлт оруулах тухай болон хамт өргөн мэдүүлсэн Хөдөө аж ахуйн гаралтай бараа, түүхий эдийн биржийн тухай хуульд нэмэлт, өөрчлөлт оруулах тухай, Хүнсний бүтээгдэхүүний аюулгүй байдлыг хангах тухай хуульд өөрчлөлт оруулах тухай, Эм, эмнэлгийн хэрэгслийн тухай хуульд өөрчлөлт оруулах тухай, Эрүүл ахуйн тухай хуульд өөрчлөлт оруулах тухай хуулиуд, Согтууруулах, мансуурах донтой хүнийг захиргааны журмаар албадан эмчлэх тухай хуулийн шинэчилсэн найруулга болон хамт өргөн мэдүүлсэн Архидан согтуурахтай тэмцэх тухай хуульд өөрчлөлт оруулах тухай, Шүүхийн шийдвэр гүйцэтгэх тухай хуульд өөрчлөлт оруулах тухай, Хууль хүчингүй болсонд тооцох тухай хуулиудын эцсийн найруулгыг танилцуул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гишүүдээс эцсийн найруулгатай холбогдуулан асуулт, санал гараагүй болно. Улсын Их Хурлын гишүүд дээрх хууль, тогтоолын эцсийн найруулгыг сонслоо /15:31/.</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дарга М.Энхболд энэ долоо хоногт төрсөн өдөр нь тохиож байгаа Улсын Их Хурлын гишүүн Д.Лүндээжанцанд Улсын Их Хурлын гишүүдийн өмнөөс эрүүл энх, аз жаргал, сайн сайхан бүхнийг хүсэн ерөө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i/>
          <w:i/>
          <w:color w:val="333333"/>
        </w:rPr>
      </w:pPr>
      <w:r>
        <w:rPr>
          <w:rFonts w:cs="Arial" w:ascii="Arial" w:hAnsi="Arial"/>
          <w:b/>
          <w:i/>
          <w:color w:val="333333"/>
        </w:rPr>
        <w:t>Нэг. Улсын Их Хурлын гишүүн Д.Эрдэнэбатаас Монгол Улсын Ерөнхий сайдад хандаж “Ханшийн өсөлттэй холбогдуулан хийсэн интервенц, мөнгөний болон төсвийн бодлогын уялдаа, Засгийн газрын өрийн талаар” тавьсан асуулгын хариуг сонсох /үргэлжлэл/</w:t>
      </w:r>
    </w:p>
    <w:p>
      <w:pPr>
        <w:pStyle w:val="Normal"/>
        <w:ind w:firstLine="720"/>
        <w:jc w:val="both"/>
        <w:rPr>
          <w:rFonts w:ascii="Arial" w:hAnsi="Arial" w:cs="Arial"/>
          <w:b/>
          <w:b/>
          <w:i/>
          <w:i/>
          <w:color w:val="333333"/>
        </w:rPr>
      </w:pPr>
      <w:r>
        <w:rPr>
          <w:rFonts w:cs="Arial" w:ascii="Arial" w:hAnsi="Arial"/>
          <w:b/>
          <w:i/>
          <w:color w:val="333333"/>
        </w:rPr>
      </w:r>
    </w:p>
    <w:p>
      <w:pPr>
        <w:pStyle w:val="Normal"/>
        <w:ind w:firstLine="720"/>
        <w:jc w:val="both"/>
        <w:rPr>
          <w:rFonts w:ascii="Arial" w:hAnsi="Arial" w:cs="Arial"/>
          <w:color w:val="333333"/>
        </w:rPr>
      </w:pPr>
      <w:r>
        <w:rPr>
          <w:rFonts w:cs="Arial" w:ascii="Arial" w:hAnsi="Arial"/>
          <w:color w:val="333333"/>
        </w:rPr>
        <w:t>Хэлэлцэж буй асуудалтай холбогдуулан Монголбанкны Ерөнхийлөгч Н.Баяртсайхан, мөн банкны Дэд ерөнхийлөгч Б.Лхагвасүрэн, Судалгаа, статистикийн газрын захирал Д.Ган-Очир, Сангийн яамны Санхүүгийн бодлогын газрын дарга Ц.Зоригтбат, мөн яамны Эдийн засгийн бодлогын газрын дарга Г.Батхүрэл, Санхүүгийн зах зээл, даатгалын хэлтсийн дарга Л.Сонор, Өрийн удирдлагын хэлтсийн дарга Б.Сүх-Очир, Эдийн засгийн бодлогын газрын ахлах мэргэжилтэн Ж.Ганбаяр нар оролцо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Мэдээлэл, хяналт шинжилгээ, үнэлгээний хэлтсийн дарга Б.Эрдэнэбилэгт, Хяналт шинжилгээ, үнэлгээний албаны зөвлөх Ч.Онончимэг, референт О.Цолмон нар байлц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Улсын Их Хурлын гишүүн Д.Эрдэнэбат асуулгад хариу өгөх холбогдох албан тушаалтан ирээгүйтэй холбогдуулж асуудлыг хойшлуулах санал хэлж, өөрөө болон Улсын Их Хурал дахь Ардчилсан намын бүлгийн гишүүд оролцох боломжгүй гэдгээ илэрхийлэн танхимаас гарав /15:40/.</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гишүүн Ж.Мөнхбат горимын санал хэлэ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Улсын Их Хурлын дарга М.Энхболд Улсын Их Хурлын гишүүний асуулгад хариу өгөх Засгийн газрын гишүүн, сайд нар ирээгүй тул асуудлыг хойшлуулав.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i/>
          <w:color w:val="333333"/>
        </w:rPr>
        <w:t>Уг асуудлыг 15 цаг 45 минутад хэлэлцэж дуусав.</w:t>
      </w:r>
    </w:p>
    <w:p>
      <w:pPr>
        <w:pStyle w:val="Normal"/>
        <w:ind w:firstLine="720"/>
        <w:jc w:val="both"/>
        <w:rPr>
          <w:rFonts w:ascii="Arial" w:hAnsi="Arial" w:cs="Arial"/>
          <w:b/>
          <w:b/>
          <w:i/>
          <w:i/>
          <w:color w:val="333333"/>
        </w:rPr>
      </w:pPr>
      <w:r>
        <w:rPr>
          <w:rFonts w:cs="Arial" w:ascii="Arial" w:hAnsi="Arial"/>
          <w:b/>
          <w:i/>
          <w:color w:val="333333"/>
        </w:rPr>
        <w:t>Хоёр. 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иуд болон “Монгол Улсын 2017 оны төсвийн тухай хуульд нэмэлт, өөрчлөлт оруулах тухай хууль баталсантай холбогдуулан авах арга хэмжээний тухай” Монгол Улсын Их Хурлын тогтоолын зарим дэд заалт хүчингүй болсонд тооцох тухай” Монгол Улсын Их Хурлын 2018 оны 79 дүгээр тогтоол, “Монгол Улсын 2019 оны төсвийн тухай хууль баталсантай холбогдуулан авах зарим арга хэмжээний тухай” Монгол Улсын Их Хурлын 2018 оны 80 дугаар тогтоолуудад бүхэлд нь тавьсан Монгол Улсын Ерөнхийлөгчийн хориг</w:t>
      </w:r>
    </w:p>
    <w:p>
      <w:pPr>
        <w:pStyle w:val="Normal"/>
        <w:ind w:firstLine="720"/>
        <w:jc w:val="both"/>
        <w:rPr>
          <w:rFonts w:ascii="Arial" w:hAnsi="Arial" w:cs="Arial"/>
          <w:b/>
          <w:b/>
          <w:i/>
          <w:i/>
          <w:color w:val="333333"/>
        </w:rPr>
      </w:pPr>
      <w:r>
        <w:rPr>
          <w:rFonts w:cs="Arial" w:ascii="Arial" w:hAnsi="Arial"/>
          <w:b/>
          <w:i/>
          <w:color w:val="333333"/>
        </w:rPr>
      </w:r>
    </w:p>
    <w:p>
      <w:pPr>
        <w:pStyle w:val="Normal"/>
        <w:ind w:firstLine="720"/>
        <w:jc w:val="both"/>
        <w:rPr>
          <w:rFonts w:ascii="Arial" w:hAnsi="Arial" w:cs="Arial"/>
          <w:color w:val="333333"/>
        </w:rPr>
      </w:pPr>
      <w:r>
        <w:rPr>
          <w:rFonts w:cs="Arial" w:ascii="Arial" w:hAnsi="Arial"/>
          <w:color w:val="333333"/>
        </w:rPr>
        <w:t>Хэлэлцэж буй асуудалтай холбогдуулан Монгол Улсын Ерөнхийлөгчийн Тамгын газрын дарга З.Энхболд оролцо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Хууль зүйн байнгын хорооны ажлын албаны ахлах зөвлөх М.Үнэнбат, зөвлөх Б.Хонгорзул, Г.Золжаргал, референт П.Хулан, Төсвийн байнгын хорооны ажлын албаны ахлах зөвлөх Ц.Батбаатар, зөвлөх Ё.Энхсайхан нар байлц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Улсын Их Хурал дахь Монгол Ардын намын бүлгийн дарга, Улсын Их Хурлын гишүүн Д.Тогтохсүрэн Монгол Улсын Ерөнхийлөгчийн тавьсан хоригтой холбогдуулан 2018 оны 11 дүгээр сарын 22-ны өдрийн нэгдсэн хуралдаан дээр Улсын Их Хурал дахь Монгол Ардын намын бүлгийн авсан завсарлага дууссан тухай мэдэгдэв /15:48/.</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өнхийлөгчийн хоригийн талаар Хууль зүйн байнгын хорооноос гаргасан санал, дүгнэлтийг Улсын Их Хурлын гишүүн Д.Ганболд, Төсвийн байнгын хорооноос гаргасан санал, дүгнэлтийг Улсын Их Хурлын гишүүн Н.Амарзаяа нар танилцуул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өнхийлөгчийн хориг болон Байнгын хороодын санал, дүгнэлттэй холбогдуулан Улсын Их Хурлын гишүүн О.Баасанхүү, Д.Эрдэнэбат нарын тавьсан асуултад Төсвийн байнгын хорооны дарга Б.Чойжилсүрэн, Улсын Их Хурлын гишүүн Ц.Мөнх-Оргил, Ерөнхийлөгчийн Тамгын газрын дарга З.Энхболд нар хариулж, тайлбар хий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гишүүн М.Оюунчимэг, Д.Эрдэнэбат нар үг хэлэ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М.Энхболд:</w:t>
      </w:r>
      <w:r>
        <w:rPr>
          <w:rFonts w:cs="Arial" w:ascii="Arial" w:hAnsi="Arial"/>
          <w:color w:val="333333"/>
        </w:rPr>
        <w:t xml:space="preserve"> Байнгын хорооны саналаар Монгол Улсын 2019 оны төсвийн тухай хуульд болон Монгол Улсын нэгдсэн төсвийн 2019 оны төсвийн хүрээний мэдэгдэл, 2020-2021 оны төсвийн төсөөллийн тухай хуульд өөрчлөлт оруулах тухай,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өөрчлөлт оруулах тухай, Нийгмийн даатгалын сангийн 2019 оны төсвийн тухай, Малчин, хувиараа хөдөлмөр эрхлэгчд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ийн өөрчлөлт оруулах тухай, Эрүүл мэндийн даатгалын сангийн 2019 оны төсвийн тухай, 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зарим дэд заалт хүчингүй болсонд тооцох тухай, Монгол Улсын 2019 оны төсвийн тухай хууль баталсантай холбогдуулан авах зарим арга хэмжээний тухай Монгол Улсын Их Хурлын 2018 оны 79, 80 дугаар тогтоолд бүхэлд нь тавьсан Монгол Улсын Ерөнхийлөгчийн хоригийг хүлээж авах боломжгүй гэсэн саналыг дэмжье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8</w:t>
      </w:r>
    </w:p>
    <w:p>
      <w:pPr>
        <w:pStyle w:val="Normal"/>
        <w:ind w:firstLine="720"/>
        <w:jc w:val="both"/>
        <w:rPr>
          <w:rFonts w:ascii="Arial" w:hAnsi="Arial" w:cs="Arial"/>
          <w:color w:val="333333"/>
        </w:rPr>
      </w:pPr>
      <w:r>
        <w:rPr>
          <w:rFonts w:cs="Arial" w:ascii="Arial" w:hAnsi="Arial"/>
          <w:color w:val="333333"/>
        </w:rPr>
        <w:t>Татгалзсан</w:t>
        <w:tab/>
        <w:tab/>
        <w:t>8</w:t>
      </w:r>
    </w:p>
    <w:p>
      <w:pPr>
        <w:pStyle w:val="Normal"/>
        <w:ind w:firstLine="720"/>
        <w:jc w:val="both"/>
        <w:rPr>
          <w:rFonts w:ascii="Arial" w:hAnsi="Arial" w:cs="Arial"/>
          <w:color w:val="333333"/>
        </w:rPr>
      </w:pPr>
      <w:r>
        <w:rPr>
          <w:rFonts w:cs="Arial" w:ascii="Arial" w:hAnsi="Arial"/>
          <w:color w:val="333333"/>
        </w:rPr>
        <w:t>Бүгд</w:t>
        <w:tab/>
        <w:tab/>
        <w:tab/>
        <w:t>46</w:t>
      </w:r>
    </w:p>
    <w:p>
      <w:pPr>
        <w:pStyle w:val="Normal"/>
        <w:ind w:firstLine="720"/>
        <w:jc w:val="both"/>
        <w:rPr>
          <w:rFonts w:ascii="Arial" w:hAnsi="Arial" w:cs="Arial"/>
          <w:color w:val="333333"/>
        </w:rPr>
      </w:pPr>
      <w:r>
        <w:rPr>
          <w:rFonts w:cs="Arial" w:ascii="Arial" w:hAnsi="Arial"/>
          <w:color w:val="333333"/>
        </w:rPr>
        <w:t>82,6 хувийн саналаар санал дэмжигд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дарга М.Энхболд Ерөнхийлөгчийн хоригийн тухай Улсын Их Хурлын тогтоолын төслийг уншиж танилцуул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М.Энхболд:</w:t>
      </w:r>
      <w:r>
        <w:rPr>
          <w:rFonts w:cs="Arial" w:ascii="Arial" w:hAnsi="Arial"/>
          <w:color w:val="333333"/>
        </w:rPr>
        <w:t xml:space="preserve"> Ерөнхийлөгчийн хоригийн тухай Улсын Их Хурлын тогтоолын төслийг баталъя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гишүүн Д.Эрдэнэбат үг хэлж, Улсын Их Хурлын дарга М.Энхболд тайлбар хий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5</w:t>
      </w:r>
    </w:p>
    <w:p>
      <w:pPr>
        <w:pStyle w:val="Normal"/>
        <w:ind w:firstLine="720"/>
        <w:jc w:val="both"/>
        <w:rPr>
          <w:rFonts w:ascii="Arial" w:hAnsi="Arial" w:cs="Arial"/>
          <w:color w:val="333333"/>
        </w:rPr>
      </w:pPr>
      <w:r>
        <w:rPr>
          <w:rFonts w:cs="Arial" w:ascii="Arial" w:hAnsi="Arial"/>
          <w:color w:val="333333"/>
        </w:rPr>
        <w:t>Татгалзсан</w:t>
        <w:tab/>
        <w:tab/>
        <w:t>11</w:t>
      </w:r>
    </w:p>
    <w:p>
      <w:pPr>
        <w:pStyle w:val="Normal"/>
        <w:ind w:firstLine="720"/>
        <w:jc w:val="both"/>
        <w:rPr>
          <w:rFonts w:ascii="Arial" w:hAnsi="Arial" w:cs="Arial"/>
          <w:color w:val="333333"/>
        </w:rPr>
      </w:pPr>
      <w:r>
        <w:rPr>
          <w:rFonts w:cs="Arial" w:ascii="Arial" w:hAnsi="Arial"/>
          <w:color w:val="333333"/>
        </w:rPr>
        <w:t>Бүгд</w:t>
        <w:tab/>
        <w:tab/>
        <w:tab/>
        <w:t>46</w:t>
      </w:r>
    </w:p>
    <w:p>
      <w:pPr>
        <w:pStyle w:val="Normal"/>
        <w:ind w:firstLine="720"/>
        <w:jc w:val="both"/>
        <w:rPr>
          <w:rFonts w:ascii="Arial" w:hAnsi="Arial" w:cs="Arial"/>
          <w:color w:val="333333"/>
        </w:rPr>
      </w:pPr>
      <w:r>
        <w:rPr>
          <w:rFonts w:cs="Arial" w:ascii="Arial" w:hAnsi="Arial"/>
          <w:color w:val="333333"/>
        </w:rPr>
        <w:t>76,1 хувийн саналаар тогтоол батлагд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Улсын Их Хурлын дарга М.Энхболд Ерөнхийлөгчийн хоригийн тухай Улсын Их Хурлын тогтоолын 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ыг сонслоо /16:28/.</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lang w:val="mn-Cyrl-MN"/>
        </w:rPr>
      </w:pPr>
      <w:r>
        <w:rPr>
          <w:rFonts w:cs="Arial" w:ascii="Arial" w:hAnsi="Arial"/>
          <w:lang w:val="mn-Cyrl-MN"/>
        </w:rPr>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Р.Дэлгэрмаа, Т.Саулегүл нар хариуцан ажил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cs="Arial" w:ascii="Arial" w:hAnsi="Arial"/>
          <w:i/>
          <w:iCs/>
          <w:lang w:val="mn-Cyrl-MN"/>
        </w:rPr>
        <w:tab/>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Хуралдаан 1 цаг 07 минут үргэлжилж, ирвэл зохих 75 гишүүнээс 46 гишүүн ирж 61,3 хувийн ирцтэйгээр 16 цаг 29 минутад өндөрлө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color w:val="333333"/>
        </w:rPr>
      </w:pPr>
      <w:r>
        <w:rPr>
          <w:rFonts w:cs="Arial" w:ascii="Arial" w:hAnsi="Arial"/>
          <w:b/>
          <w:color w:val="333333"/>
        </w:rPr>
        <w:t>Тэмдэглэлтэй танилцсан:</w:t>
      </w:r>
      <w:r>
        <w:rPr>
          <w:rFonts w:cs="Arial" w:ascii="Arial" w:hAnsi="Arial"/>
          <w:color w:val="333333"/>
        </w:rPr>
        <w:t xml:space="preserve"> </w:t>
      </w:r>
    </w:p>
    <w:p>
      <w:pPr>
        <w:pStyle w:val="Normal"/>
        <w:ind w:firstLine="720"/>
        <w:jc w:val="both"/>
        <w:rPr>
          <w:rFonts w:ascii="Arial" w:hAnsi="Arial" w:cs="Arial"/>
          <w:color w:val="333333"/>
        </w:rPr>
      </w:pPr>
      <w:r>
        <w:rPr>
          <w:rFonts w:cs="Arial" w:ascii="Arial" w:hAnsi="Arial"/>
          <w:color w:val="333333"/>
        </w:rPr>
        <w:t xml:space="preserve">ЕРӨНХИЙ НАРИЙН </w:t>
      </w:r>
    </w:p>
    <w:p>
      <w:pPr>
        <w:pStyle w:val="Normal"/>
        <w:ind w:firstLine="720"/>
        <w:jc w:val="both"/>
        <w:rPr>
          <w:rFonts w:ascii="Arial" w:hAnsi="Arial" w:cs="Arial"/>
          <w:color w:val="333333"/>
        </w:rPr>
      </w:pPr>
      <w:r>
        <w:rPr>
          <w:rFonts w:cs="Arial" w:ascii="Arial" w:hAnsi="Arial"/>
          <w:color w:val="333333"/>
        </w:rPr>
        <w:t>БИЧГИЙН ДАРГА</w:t>
        <w:tab/>
        <w:t>Ц.ЦОЛМО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Тэмдэглэл хөтөлсөн:</w:t>
      </w:r>
    </w:p>
    <w:p>
      <w:pPr>
        <w:pStyle w:val="Normal"/>
        <w:ind w:firstLine="720"/>
        <w:jc w:val="both"/>
        <w:rPr>
          <w:rFonts w:ascii="Arial" w:hAnsi="Arial" w:cs="Arial"/>
          <w:color w:val="333333"/>
        </w:rPr>
      </w:pPr>
      <w:r>
        <w:rPr>
          <w:rFonts w:cs="Arial" w:ascii="Arial" w:hAnsi="Arial"/>
          <w:color w:val="333333"/>
        </w:rPr>
        <w:t>ПРОТОКОЛЫН АЛБАНЫ ШИНЖЭЭЧ</w:t>
        <w:tab/>
        <w:tab/>
        <w:tab/>
        <w:tab/>
        <w:tab/>
        <w:tab/>
        <w:tab/>
        <w:t>Б.БАТГЭРЭЛ</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r>
        <w:br w:type="page"/>
      </w:r>
    </w:p>
    <w:p>
      <w:pPr>
        <w:pStyle w:val="Normal"/>
        <w:jc w:val="center"/>
        <w:rPr>
          <w:rFonts w:ascii="Arial" w:hAnsi="Arial" w:cs="Arial"/>
          <w:b/>
          <w:b/>
          <w:color w:val="333333"/>
        </w:rPr>
      </w:pPr>
      <w:r>
        <w:rPr>
          <w:rFonts w:cs="Arial" w:ascii="Arial" w:hAnsi="Arial"/>
          <w:b/>
          <w:color w:val="333333"/>
        </w:rPr>
        <w:t>МОНГОЛ</w:t>
      </w:r>
      <w:r>
        <w:rPr>
          <w:rFonts w:cs="Arial" w:ascii="Arial" w:hAnsi="Arial"/>
          <w:color w:val="333333"/>
        </w:rPr>
        <w:t xml:space="preserve"> </w:t>
      </w:r>
      <w:r>
        <w:rPr>
          <w:rFonts w:cs="Arial" w:ascii="Arial" w:hAnsi="Arial"/>
          <w:b/>
          <w:color w:val="333333"/>
        </w:rPr>
        <w:t>УЛСЫН ИХ ХУРЛЫН 2018 ОНЫ НАМРЫН ЭЭЛЖИТ</w:t>
      </w:r>
    </w:p>
    <w:p>
      <w:pPr>
        <w:pStyle w:val="Normal"/>
        <w:jc w:val="center"/>
        <w:rPr/>
      </w:pPr>
      <w:r>
        <w:rPr>
          <w:rFonts w:cs="Arial" w:ascii="Arial" w:hAnsi="Arial"/>
          <w:b/>
          <w:color w:val="333333"/>
        </w:rPr>
        <w:t>ЧУУЛГАНЫ 11 ДҮГЭЭР САРЫН 23-НЫ ӨДРИЙН НЭГДСЭН</w:t>
      </w:r>
    </w:p>
    <w:p>
      <w:pPr>
        <w:pStyle w:val="Normal"/>
        <w:jc w:val="center"/>
        <w:rPr>
          <w:rFonts w:ascii="Arial" w:hAnsi="Arial" w:cs="Arial"/>
          <w:b/>
          <w:b/>
          <w:color w:val="333333"/>
        </w:rPr>
      </w:pPr>
      <w:r>
        <w:rPr>
          <w:rFonts w:cs="Arial" w:ascii="Arial" w:hAnsi="Arial"/>
          <w:b/>
          <w:color w:val="333333"/>
        </w:rPr>
        <w:t>ХУРАЛДААНЫ ДЭЛГЭРЭНГҮЙ ТЭМДЭГЛЭЛ</w:t>
      </w:r>
    </w:p>
    <w:p>
      <w:pPr>
        <w:pStyle w:val="Normal"/>
        <w:ind w:firstLine="720"/>
        <w:jc w:val="center"/>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b/>
          <w:color w:val="333333"/>
        </w:rPr>
        <w:t>М.Энхболд:</w:t>
      </w:r>
      <w:r>
        <w:rPr>
          <w:rFonts w:cs="Arial" w:ascii="Arial" w:hAnsi="Arial"/>
          <w:color w:val="333333"/>
        </w:rPr>
        <w:t xml:space="preserve"> Улсын Их Хурлын гишүүдийн өглөөний амгаланг айлтгая. Улсын Их Хурлын 2018 оны намрын ээлжит чуулганы 11 дүгээр сарын 23-ны өдрийн чуулганы нэгдсэн хуралдааны ажиллагаа нээснийг мэдэгд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ишүүдийн ирц 50,7 хувьд хүрсэн байна. 11 цаг 25 минут болж байна. Би гишүүдийн ирцтэй холбогдолтой мэдээлэл өгье. Өчигдөр Улсын Их Хурлын гишүүн Оюун-Эрдэнэ нарын 32 гишүүн Засгийн газрыг огцруулах тухай бичигт Улсын Их Хурлын дарга гарын үсэг зурсан явдал нь Нийтийн албанд нийтийн болон хувийн ашиг сонирхлыг зохицуулах, ашиг сонирхлын зөрчлөөс урьдчилан сэргийлэх тухай хуулийн 3 дугаар зүйл зөрчигдсөн байна гэдэг ийм асуудлыг тавьж, тэгээд энэ зөрчлийг арилтал чуулганы хуралдаанд оролцохгүй гэдэг талаараа мэдэгдсэн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өчигдөр орой чуулганы хаалтын үед тухайн асуудал дээр нь ашиг сонирхлын зөрчилтэй гэх юм бол энэ асуудлыг ярьж болно. Тэрнээс бусад асуудал дээр Улсын Их Хурлын дарга бол өөрийнхөө энэ эрх, үүргийн дагуу чуулганаа удирдаж Их Хурлын гишүүнийхээ хувьд ч гэсэн бас эрхээ эдэлж байх ёстой гэдэг талаар хэл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нгээд би өнөөдөр өглөө 11 дүгээр сарын 23-ны өдөр дээр нэр бүхий 32 гишүүнд 13114 тоот бичгээр Нийтийн албанд нийтийн болон хувийн ашиг сонирхлыг зохицуулах, ашиг сонирхлын зөрчлөөс урьдчилан сэргийлэх тухай хуулийн 3 дугаар зүйл буюу Улсын Их Хурлын тухай хуулийн 7 дугаар зүйл, Улсын Их Хурлын чуулганы хуралдааны дэгийн тухай хуулийн 4.9, 4.10 дугаар заалтуудыг үндэслэж нэгдүгээрт би Улсын Их Хурлын гишүүний эрхээ эдэлсэн. Хоёрдугаарт Улсын Их Хурлын даргын хувьд энд ямар нэгэн ашиг сонирхлын зөрчил байхгүй гэдэг талаар, өмнө нь болж байсан бас жишээнүүдийг дурдаад тэгээд Их Хурлын гишүүдийг энэ асуудал дээр та бүхэн энэ дэгийн тухай хуулиа биелүүлж Байнгын хорооны хурал, чуулганы хуралдаанд оролцох нь зүйтэй гэсэн ийм албан бичгийг нэр бүхий 32 гишүүнд өнөөдөр өглөө хүргүүлсэн байгаа. Энийг бас ингээд мэдэгдчих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нгээд чуулганы ажиллагаагаа эхэ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хсүрэн даргад санал байна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Д.Тогтохсүрэн:</w:t>
      </w:r>
      <w:r>
        <w:rPr>
          <w:rFonts w:cs="Arial" w:ascii="Arial" w:hAnsi="Arial"/>
          <w:color w:val="333333"/>
        </w:rPr>
        <w:t xml:space="preserve"> Гишүүдийнхээ өглөөний амгаланг айлтгая. Өчигдөр Монгол Улсын Ерөнхийлөгчийн 2019 оны төсвийн тухай хуульд тавьсан хоригийг Улсын Их Хурлын чуулганаар хэлэлцэх явцад МАН-ын бүлэг завсарлага авсан. Энэ завсарлагын дагуу одоо хуралдаанаа хийхээр төлөвлөөд явж байгаа юм. Тийм учраас чуулганы хуралдааныг түр завсарлуулаад биднийг хуралдах боломжоор хангаж өгнө үү гэсэн ийм хүсэлтийг би Их Хурлын даргад гарга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М.Энхболд:</w:t>
      </w:r>
      <w:r>
        <w:rPr>
          <w:rFonts w:cs="Arial" w:ascii="Arial" w:hAnsi="Arial"/>
          <w:color w:val="333333"/>
        </w:rPr>
        <w:t xml:space="preserve"> Өчигдрийн чуулганы хуралдаан дээр МАН-ын бүлгийн дарга Тогтохсүрэн завсарлага хүссэн. Ерөнхийлөгчийн хоригийг бид нар хуулийн хугацаатай хэлэлцэх асуудал учраас бас бүлгийн хүссэн хэмжээгээр завсарлага өгөх боломж байхгүй. Тэгээд 1 өдрийн завсарлага өгсөн. Энэ завсарлагынхаа хүрээнд бүлгийнхээ хурлыг хийж дуусгах зорилгоор чуулганы хуралдааныг түр хойшлуулж өгөөч гэсэн хүсэлт тавьж байна. Ингээд Тогтохсүрэн даргын хүсэлтийн дагуу чуулганы хуралдааныг бүлгийн хуралдаан дуустал түр хойшл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үлгийн хурлаа шуурхай зохион байгуулаад, тэгээд хоригийг өнөөдөр хэлэлцэх ёсто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М.Энхболд: </w:t>
      </w:r>
      <w:r>
        <w:rPr>
          <w:rFonts w:cs="Arial" w:ascii="Arial" w:hAnsi="Arial"/>
          <w:color w:val="333333"/>
        </w:rPr>
        <w:t xml:space="preserve">Үдээс хойших чуулганы хуралдааны ажиллагаагаа эхэлье.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цсийн найруулга сонсгох асуудал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1.Төрөөс мөнгөний бодлогын талаар 2019 онд баримтлах үндсэн чиглэл батлах тухай Улсын Их Хурлын тогтоолын эцсийн найруулга дээр саналтай гишүүн байна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цсийн найруулга сонсл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2.Амьтан, ургамал, тэдгээрийн гаралтай түүхий эд, бүтээгдэхүүнийг улсын хилээр нэвтрүүлэх үеийн хорио цээрийн хяналт, шалгалтын тухай хуульд нэмэлт, өөрчлөлт оруулах тухай хуулийн эцсийн найруулга дээр саналтай гишүүн байна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цсийн найруулга сонслоо.</w:t>
      </w:r>
    </w:p>
    <w:p>
      <w:pPr>
        <w:pStyle w:val="Normal"/>
        <w:ind w:firstLine="72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Хамт өргөн мэдүүлсэн:</w:t>
      </w:r>
    </w:p>
    <w:p>
      <w:pPr>
        <w:pStyle w:val="Normal"/>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3.Хөдөө аж ахуйн гаралтай бараа, түүхий эдийн биржийн тухай хуульд нэмэлт, өөрчлөлт оруулах тухай хуулийн эцсийн найруулга дээр саналтай гишүүн байна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цсийн найруулга сонслоо.</w:t>
      </w:r>
    </w:p>
    <w:p>
      <w:pPr>
        <w:pStyle w:val="Normal"/>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4.Хүнсний бүтээгдэхүүний аюулгүй байдлыг хангах тухай хуульд өөрчлөлт оруулах тухай хуулийн эцсийн найруулга дээр саналтай гишүүн байна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цсийн найруулга сонслоо.</w:t>
      </w:r>
    </w:p>
    <w:p>
      <w:pPr>
        <w:pStyle w:val="Normal"/>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5.Эм, эмнэлгийн хэрэгслийн тухай хуульд өөрчлөлт оруулах тухай хуулийн эцсийн найруулга дээр саналтай гишүүн байна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цсийн найруулга сонслоо.</w:t>
      </w:r>
    </w:p>
    <w:p>
      <w:pPr>
        <w:pStyle w:val="Normal"/>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6.Эрүүл ахуйн тухай хуульд өөрчлөлт оруулах тухай хуулийн эцсийн найруулга дээр саналтай гишүүн байна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цсийн найруулга сонслоо.</w:t>
      </w:r>
    </w:p>
    <w:p>
      <w:pPr>
        <w:pStyle w:val="Normal"/>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7.Согтууруулах, мансуурах донтой хүнийг захиргааны журмаар албадан эмчлэх тухай хуулийн шинэчилсэн найруулгын эцсийн найруулга дээр саналтай гишүүн байна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цсийн найруулга сонслоо.</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ab/>
        <w:t>Хамт өргөн мэдүүлсэн:</w:t>
      </w:r>
    </w:p>
    <w:p>
      <w:pPr>
        <w:pStyle w:val="Normal"/>
        <w:jc w:val="both"/>
        <w:rPr>
          <w:rFonts w:ascii="Arial" w:hAnsi="Arial" w:cs="Arial"/>
          <w:b/>
          <w:b/>
          <w:color w:val="333333"/>
        </w:rPr>
      </w:pPr>
      <w:r>
        <w:rPr>
          <w:rFonts w:cs="Arial" w:ascii="Arial" w:hAnsi="Arial"/>
          <w:b/>
          <w:color w:val="333333"/>
        </w:rPr>
        <w:tab/>
      </w:r>
    </w:p>
    <w:p>
      <w:pPr>
        <w:pStyle w:val="Normal"/>
        <w:ind w:firstLine="720"/>
        <w:jc w:val="both"/>
        <w:rPr>
          <w:rFonts w:ascii="Arial" w:hAnsi="Arial" w:cs="Arial"/>
          <w:color w:val="333333"/>
        </w:rPr>
      </w:pPr>
      <w:r>
        <w:rPr>
          <w:rFonts w:cs="Arial" w:ascii="Arial" w:hAnsi="Arial"/>
          <w:color w:val="333333"/>
        </w:rPr>
        <w:t>8.Архидан согтуурахтай тэмцэх тухай хуульд өөрчлөлт оруулах тухай хуулийн эцсийн найруулга дээр саналтай гишүүн байна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цсийн найруулга сонсл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9.Шүүхийн шийдвэр гүйцэтгэх тухай хуульд өөрчлөлт оруулах тухай хуулийн эцсийн найруулга дээр саналтай гишүүн байна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цсийн найруулга сонсл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10.Хууль хүчингүй болсонд тооцох тухай хуулийн эцсийн найруулга дээр саналтай гишүүн байна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цсийн найруулга сонсл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11 дүгээр сарын 25-нд Улсын Их Хурлын гишүүн Данзангийн Лүндээжанцангийн төрсөн өдөр тохиолдож байгаа юм байна. Улсын Их Хурлын нийт гишүүдийнхээ өмнөөс Улсын Их Хурлын гишүүн, Төрийн байгуулалтын байнгын хорооны дарга Лүндээжанцан танд төрсөн өдрийн мэнд хүргэж, эрүүл энх, аз жаргал, сайн сайхан бүхнийг хүсэн ерөө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Нэг. Өнгөрсөн 7 хоногт Улсын Их Хурлын гишүүн Д.Эрдэнэбатаас Монгол Улсын Ерөнхий сайдад хандаж “Ханшийн өсөлттэй холбогдуулан хийсэн интервенц, мөнгөний болон төсвийн бодлогын уялдаа, Засгийн газрын өрийн талаар” тавьсан асуулгын хариуг үргэлжлүүлж хэлэлцэж ярина.</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Д.Эрдэнэбат гишүүнд микрофон өг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 xml:space="preserve">Д.Эрдэнэбат: </w:t>
      </w:r>
      <w:r>
        <w:rPr>
          <w:rFonts w:cs="Arial" w:ascii="Arial" w:hAnsi="Arial"/>
          <w:color w:val="333333"/>
        </w:rPr>
        <w:t>Түрүү 7 хоногт хэлэлцээгүй хойшилсон шалтгаан нь бол Засгийн газрын гишүүд нь байгаагүй. Сангийн сайд нь уг мэдээллийг хийх ёстой байсан, Занданшатар сайд хийсэн. Тэгээд гишүүд нэрсээ өгсөн юм. Одоо энэ танхимд нэг ширхэг ч сайд алга. Сайд нараас байна уу? Боловсролын сайд Цогзолмаа ганцаараа байна. Тэгэхээр ийм байдалтай энэ асуудлыг хэлэлцэж болохгүй ээ. Зөвхөн өнгөрсөн 7 хоногт гэхэд валютын ханш огцом өссөн, энэ их улс төржилтөөс болж. Өнөөдөр валютын ханш 2600 хүрлээ. Бензин шатахуун, эд бараа, хүнсний бүтээгдэхүүний үнэ огцом өссөн. Ийм чухал үед ингээд энэ парламент, Засгийн газар бүгдээрээ улс төржөөд төрийн ажлаа бүгдээрээ гацаачихаад, энд тэнд очиж худлаа, үнэн шударга ёс ярьсан мэдэгдэл хийчихээд ингээд энэ ард түмнийг зовоож болохгүй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 xml:space="preserve">Энэ Ардын намын олонхын хэтэрсэн улс төржилт ард түмнийг төдийгүй Ардчилсан намыг зовоож байна өнөөдөр. Жаргааж чаддаггүй юм аа гэхэд энэ ард түмнийг битгий зовоогоод бай. Ажлаа хиймээр байна шүү дээ. Засгийн газрын гишүүдээсээ оруулж ирж чадахгүй байгаа бол энэ парламент асуудлаа бүгдээрээ өөрсдөө дотроо ярья. Ингээд цаашаа хэдий удах юм бэ энэ чинь? Тэгээд л өрөө, өрөөндөө очоод мэдэгдэл хийгээд суугаад байх юм, энэ улсууд чинь. Гоё, гоё юм яриад суугаад байх юм. Гадаа ард түмний амьдрал ямар байгаагаа бүгдээрээ сэтгээд энэ төрийн төлөө, энэ ард түмний төлөө жаахан хөдлөхгүй юм уу? Би энэ асуулгад өнөөдөр ийм байдалтай оролцохгүй.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эдий болтол бид нар ингэж дүр эсгэж явах юм бэ? Энэ нөхцөл байдал чин хэцүүдлээ шүү дээ. Мөнхбат аа, тэр гарын үсгээ одоо зуруул, зуруул. Нэг тийшээ болъё. Хүрэлсүх гэдэг сайд нь гоё юм яриад огцрохгүй байгаа бол Энхболд дарга цуг өргөдлөө өгөөд хоёулаа өргөдлөө өгчихсөн нь дээр. Би одоо тэгж хэлмээр байна. Болохоо болилоо шүү дээ, энэ чинь. Энэ асуудлаа нэг тийш нь болгоё л доо. Яг үнэндээ энэ парламентын нэр хүнд шалан дээр уначихсан нь үнэн шүү дээ. Би энийг жилийн өмнө хэлсэн шүү дээ. Тэгээд тэр Сонгуулийнхаа хуулийг ярилцаад 2019 онд дахин сонгуулиа зохион байгуулъя л даа. Хэдийгээр бид нар ард түмнээс сонгогдсон ч гэсэн өнөөдөр ард түмнийг ийм байдалд оруулна гэж бид нар энд тангараг өргөөгүй шүү дээ. Энийгээ бид нар хаана, хаанаа ойлгох хэрэгтэй шүү дээ, бүгдээрээ. Шударга царайлж суугаад яадаг юм бэ энэ чинь. Тэгээд одоо гадаа гудамжинд ард түмнийгээ босох юм бол юу ярьж суух юм бэ бид нар чинь. Нөхцөл байдлаа бүгдээрээ мэдэрье л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бид нарын ард түмэн бидэнд өгч итгэл хүлээлгэсэн суудал болохоос биш бид нарыг эндээ хадаастай юм шиг суугаад бай гэсэн суудал биш шүү дээ. Тийм учраас хурлын дарга аа, энэ асуулгаа дахиад хойшлуул. Ийм хариуцлагагүй байж болохгүй. Би энэ асуулгад өнөөдөр Ардчилсан намынхаа бүлэгтэй цуг оролцохгүй гэж бодож байна. Хэлэлцэх бол хэлэлцээд яв, асуух нь асуугаад яв. Хэнээс асуухыг нь би одоо мэдэхгүй байна.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М.Энхболд:</w:t>
      </w:r>
      <w:r>
        <w:rPr>
          <w:rFonts w:cs="Arial" w:ascii="Arial" w:hAnsi="Arial"/>
          <w:color w:val="333333"/>
        </w:rPr>
        <w:t xml:space="preserve"> Өнгөрсөн 7 хоногт энэ асуудлыг хэлэлцэж мэдээллээ сонсоод гишүүд асуулт асуухад Засгийн газрын хариуцсан сайд нар байхгүй, холбогдох албан тушаалтнууд байхгүй гээд энэ асуудлыг бүтэн 7 хоног хойшлуулсан. Энэ бол бас дэгд тусгай хуваарийн дагуу явагддаг. Засгийн газрын мэдээллийг цаг, гишүүний асуулга хоёр бол тусгай дэгээр явагддаг. Баасан гараг болгоны 15 цагт явагддаг ийм арга хэмжээ. Энийг хоёр 7 хоног хойшлуулна гэдэг чинь юу гэсэн үг вэ? Тийм учраас одоо энэ асуудлыг хариуцдаг, энэ үнэ ханшийн асуудал, санхүүгийн асуудал, өрийн асуудал хариуцдаг Сангийн сайд, тэгээд үнэ ханш, бензиний өсөлттэй холбогдолтой асуудал энэ дээр бас яригдаж байгаа. Уул уурхайн сайд гээд холбогдох сайд нь. Хэрэг эрхлэх газрын дарга мэдээллийг нь хийсэн. Энэ сайд нараа одоо оруулж ирмээр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үйл ажиллагааг Засгийн газрын гишүүд мэдээ, тайлангаа өгөх, асуултад хариулах энэ юмнууд дээрээ орж ирэхгүйгээс болоод Их Хурал үйл ажиллагаагаа явуулж болохгүй хэмжээнд хүрч байна шүү дээ. Гишүүд ирц бүрэн сууж байна. Сайд нар нь орж ирдэггүй юм бол Ерөнхий сайд өөрөө орж ирж энэ тайлбараа хиймээр байгаа юм. Засгийн газрын гишүүдийн томилсон Улсын Их Хурал шүү дээ. Та бүхэн яагаад томилсон байгууллагадаа энэ асуудлаа танилцуулж ярьж хэлж болохоо байчихдаг юм б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Улс төрөөс чинь илүү та бүхний эрхэлсэн ажил яам, салбар, эрхэлж байгаа асуудал чинь хамгийн чухал юм биш үү? Их Хурлынхаа гишүүний суудал дээр сууж чадахаа байчихаад байгаа бол ажлын хэсгийн суудал дээр суугаад гишүүний асуултад хариул, сайд нараа. Тэгээд одоо орж ирмээр байна. Энэ бүтэн хоёр 7 хоног хүлээх юм болох гэж байна шүү дээ. 5 минут хүлээ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5 минут боллоо. Энэ асуудлыг хойшлуулах уу?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өнхбат гишүүн горимын сана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Ж.Мөнхбат:</w:t>
      </w:r>
      <w:r>
        <w:rPr>
          <w:rFonts w:cs="Arial" w:ascii="Arial" w:hAnsi="Arial"/>
          <w:color w:val="333333"/>
        </w:rPr>
        <w:t xml:space="preserve"> Энэ төрийн ажил үнэхээр завхарч байна. Энэ ханшийн асуудал ярьж байгаа шүү дээ. Шатахууны ханш, валютын ханш. Энэ ард түмний чинь амьдрал хэцүүдлээ шүү дээ. Ард түмний халаас, түрийвчийг тэмтрээд байхад Засгийн газар нь ингээд ангайгаад суугаад байдаг. Албан тушаалаа яаж хадгалж, хамгаалж үлдэх вэ гэдэг юмаа яриад энд, тэнд Ерөнхий сайдынхаа өрөөнд мэдэгдэл хийгээд л, Хэрэг эрхлэхийн сайдынхаа өрөөнд цуглацгаагаад л. Энэ Засгийн газрын сайд нар хуралдаа орж ирээч ээ. Засгийн газраа хамгаална гээд чуулганы ирцийг хүргэхгүй гээд бойкотлоод орхисон. Өнөөдөр 40 Их Хурлын гишүүн суучихсан хурлаа хийж байна шүү дээ. Өчигдөр 42 гишүүн суугаад л хурал хэвийн үргэлжлээд л явсан. Хөөрхий минь, муу Нямдорж сайд, Цогзолмаа сайд хоёр л суух юм. Бусад нь арай дэндүү юм аа. Сая Шадар сайд Энхтүвшин гэдэг нөхөр орж ирж харж зогсож, зогсож байгаад буцаад гараад явчихаж байгаа юм. Би энэ Монгол төрийн сайд юм бол энэ Цогзолмаа шиг, Нямдорж сайд шиг бай л даа. Үнэхээр дэндэж байна шүү дээ. Тэгээд бүх юм болохгүй, бүтэхгүй юм Их Хурал гээд л ингээд яриад байх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 xml:space="preserve">Одоо горимын санал би гаргая. Чуулганы танхимын камерыг ард түмэнд нэг харуулаадахаач Их Хурлын дарга аа. Улсын Их Хурлын гишүүд сууж байна. Засгийн газрын нэг ч сайд алга. Хугацаатай, дэгтэй, хуультай ийм асуудлыг ярьж байхад асуудал хариуцсан сайд нар нь байдаггүй, Засгийн газар тэр чигээрээ байдаггүй. Засгийн газрын 15 сайд 15-уулаа давхар дээлтэй шүү. Давхар дээлээ дааж чадахгүй бол тайл л гэж байгаа шүү дээ. Дээл нь хүндэдчихсэн, хамаг юм нь томдчихсон. Албан тушаал нь томдчихсон, дээл нь томдчихсон. Ийм юм чинь арай дэндлээ шүү дээ. Монголын ард түмэн энэ тоглоом шоглоомыг чинь аль юм болтол хоосон шударга ёс, хууль дээдэлнэ, хууль сахиулна л гээд байх юм. Хуулиа дээдлээд хуулиа сахиулах үүрэгтэй Засгийн газрын гишүүд орж ирээд хуулийн дагуу гишүүдийн тавьсан асуултад хариулаач дээ. Улсын Их Хурлын, Монголын төрийн үйл ажиллагааг хэвийн явуулаач дээ. Юу болоод байгаа юм бэ? Авч л байдаг, өгч л байдаг албан тушаал шүү дээ. Нэг албан тушаалтайгаа зууралдаад л, давхар дээл, дах, дэхтийтэйгээ зууралдаад л. Тэгээд ингээд ажлаа хийж байгаа ганц хоёр сайдыгаа хэвлэлээр намнаад л ингээд байж байна шүү д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доо намайг зөөлөн ярь гээд байгаа. Би маш зөөлөн, аядуу тайван ярья. Эрхэм сайд нар аа, та бүхэн хуралдаа орж ирж суугаач ээ, хуулиа биелүүлж Монгол төрөөр тоглож байгаа энэ тоглоомоо зогсоож ард түмний өмнө хүлээсэн үүргээ биелүүлээч ээ. Миний Засгийн газраас хууль бус юм битгий нэхэж шаардаарай гээд байсан. Одоо бид нар, парламент чинь хууль ёсны юм шаардаж байна. Орж ирж хуулиа биелүүл ээ, ажлаа хий, Засгийн газрын гишүүд, Ерөнхий сайд. Шадар сайд Энхтүвшин сая орж ирээд харж зогсож байгаад кармандаа гараа хийгээд л буцаад гараад явчихаж байгаа юм. Ийм төрийн хүн гэж байдаг юм уу? Ийм төрд насаараа 20, 30 жил зүтгэсэн гээд гайхуулаад байдаг. Ийм жишиг, жишээг залуучууд бид нарт үзүүлж байна шүү дээ. Ингэж болдог юм уу? Сая Төвийн байнгын хороон дээр хориг хэлэлцлээ. Сангийн сайд нь байдаггүй. Шаварт суусан шарын эзэн муу Хэрэг эрхлэхийн сайд нь орж ирээд л. Тоо, үсгээ ч мэддэг юм уу, үгүй юм уу, толгой дохиод л суух юм. Ийм л юм болж байна шүү дээ. Тийм учраас Засгийн газрын гишүүд орж ир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М.Энхболд: </w:t>
      </w:r>
      <w:r>
        <w:rPr>
          <w:rFonts w:cs="Arial" w:ascii="Arial" w:hAnsi="Arial"/>
          <w:color w:val="333333"/>
        </w:rPr>
        <w:t>Камерын хүмүүс хэн, хэн нь байгаа, хэн, хэн нь байхгүй байгааг ард түмэнд үзүүл, үзүүл. Нуугаад хаагаад байх юм юу байдаг юм бэ. Улсын Их Хурал 41 гишүүн, 54,7 хувийн ирцтэй л байна. Өглөө ингээд л цугласан. Хэн нь байгаа, хэн нь байхгүй байгаа юм бэ гэдгийг үзүүл. Одоо 14 хонох гэж байна, үнэ ханшийн асуудал, бензин тосны үнийн асуудал, бараа, бүтээгдэхүүний үнийн асуудал гээд чухал асуудал одоо ярих гэж байна шүү дээ. Энд яриад гишүүд санал, онолоо хэлээд тэнд нь Засгийн газар арга хэмжээ аваад ярих ёстой. Бензиний үнэ гэж сүүлийн 2 сар л ярилаа. Ямар арга хэмжээ авч байгаа юм бэ? Энэнээс үүдэлтэйгээр бүх л юмны үнэ өртөг өсөж байна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Энэ асуудал өнөөдөр хойшиллоо. Засгийн газрын гишүүд байхгүй учраас 14 дэх хоног руугаа хойшилж байна шүү. Энэ асуудлыг хойшлуулахаас яах в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гийн асуудалдаа оръё.</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 xml:space="preserve">Хоёр. </w:t>
      </w:r>
      <w:r>
        <w:rPr>
          <w:rFonts w:cs="Arial" w:ascii="Arial" w:hAnsi="Arial"/>
          <w:color w:val="333333"/>
        </w:rPr>
        <w:t>МАН-ын бүлгийн дарга Ерөнхийлөгчөөс ирүүлсэн хоригийн талаар асуудал хэлэлцэж байгаад бүлгийнхээ хурлыг хийж байр сууриа нэгтгэе гэж завсарлага авсан. Тогтохсүрэн дарга завсарлагынхаа талаар тайлбар өг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Тогтохсүрэн:</w:t>
      </w:r>
      <w:r>
        <w:rPr>
          <w:rFonts w:cs="Arial" w:ascii="Arial" w:hAnsi="Arial"/>
          <w:color w:val="333333"/>
        </w:rPr>
        <w:t xml:space="preserve"> Гишүүдийнхээ өдрийн амгаланг айлтгая. МАН-ын бүлэг 2019 оны төсвийн тухай хуульд Монгол Улсын Ерөнхийлөгчийн тавьсан хоригтой холбогдуулан дахин бүлгээрээ хэлэлцэх шаардлага үүссэн учраас завсарлага авсан байсан. Завсарлагын үед хурлаар хэлэлцэж шийдвэрээ гаргасан тул завсарлагын хугацаа дууссан байгаа учраас хуралдааны үйл ажиллагааг үргэлжлүүлэх хүсэлтэй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М.Энхболд: </w:t>
      </w:r>
      <w:r>
        <w:rPr>
          <w:rFonts w:cs="Arial" w:ascii="Arial" w:hAnsi="Arial"/>
          <w:color w:val="333333"/>
        </w:rPr>
        <w:t>МАН-ын бүлэг нэг өдрийн завсарлага авсан. Энэ хугацаандаа бүлгээрээ хуралдаад байр сууриа нэгтгээд ингээд чуулганд ороход бэлэн болсон г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ригийн асуудалтай холбогдуулж Байнгын хорооны дүгнэлтүүд явна тийм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ь зүйн байнгын хорооны санал, дүгнэлтийг Улсын Их Хурлын гишүүн Ганболд танилцуулна. Ганболд гишүүний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 xml:space="preserve">Д.Ганболд: </w:t>
      </w:r>
      <w:r>
        <w:rPr>
          <w:rFonts w:cs="Arial" w:ascii="Arial" w:hAnsi="Arial"/>
          <w:color w:val="333333"/>
        </w:rPr>
        <w:t>Улсын Их Хурлын дарга, эрхэм гишүүд ээ, Монгол Улсын Их Хурлаас 2019оны 11 дүгээр сарын 02-ны өдөр баталсан Монгол Улсын 2019 оны төсвийн тухай, Нийгмийн даатгалын сангийн 2019 оны төсвийн тухай, Эрүүл мэндийн даатгалын сангийн 2019 оны төсвийн тухай, Монгол Улсын нэгдсэн төсвийн 2019 оны төсвийн хүрээний мэдэгдэл, 2020-2021 оны төсвийн төсөөллийн тухай хуульд өөрчлөлт оруулах тухай хууль болон холбогдох бусад хууль, Улсын Их Хурлын тогтоолуудад Монгол Улсын Ерөнхийлөгч 2018 оны 11 дүгээр сарын 15-ны өдөр бүхэлд нь хориг тавь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ын чуулганы хуралдааны дэгийн тухай хуулийн 31 дүгээр зүйлд заасан журмын дагуу Хууль зүйн байнгын хороо 2018 оны 11 дүгээр сарын 21-ний өдрийн хуралдаанаараа дээрх асуудлыг хэлэлцлээ. Асуудлыг хэлэлцэх үед Улсын Их Хурлын гишүүн С.Эрдэнэ хэлэлцэж байгаа асуудалтай холбогдуулан асуулт асууж, хариулт авсан бөгөөд Улсын Их Хурлын гишүүн С.Бямбцогт, Ц.Мөнх-Оргил, Н.Оюундарь, Д.Ганболд, Ц.Нямдорж, С.Эрдэнэ, Ш.Раднаасэд нар үг хэлсэ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Ерөнхийлөгчийн хоригийг хүлээж авснаар улс орны хэмжээнд ихээхэн эрсдэл үүсэж болзошгүй бөгөөд цалин, хөдөлмөрийн хөлсний доод хэмжээгээр, тэтгэвэр, тэтгэмж тэтгэмжийн доод хэмжээгээр, төсөвт байгууллагуудын санхүүжилт 50 хувиар, төсвийн хөрөнгө оруулалт бүрэн зогсох, ингэснээр эдийн засаг, нийгэмд ноцтой үр дагавар үүсгэх, түүнчлэн дээр дурдсан хууль, Улсын Их Хурлын тогтоолууд нь Төсвийн тогтвортой байдлын тухай хуулийн 6 дугаар зүйлд заасан дараах тусгай шаардлагуудыг хангасан гэж гишүүдийн олонх үз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Нэгдүгээрт, нэгдсэн төсвийн орлогыг тэнцвэржүүлсэн журмаар тооцохоор заасан бөгөөд 2019-2020 онд 1 тонн цэвэр зэсийн үнэ 5000-8000 ам.долларын хооронд хэлбэлзэнэ гэсэн олон улсын судалгааны байгууллагуудын тооцоолол болон эдийн засгийн бусад үзүүлэлтийг үндэслэн 2019 оны нэгдсэн төсөв 1 тонн цэвэр зэсийн үнийг 6222 ам.доллар байхаар тооцсон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Хоёрдугаарт, нэгдсэн төсвийн тэнцвэржүүлсэн тэнцэл нь тухайн төсвийн жилийн дотоодын нийт бүтээгдэхүүний 2 хувиас илүүгүй алдагдалтай, эсхүл ашигтай байхаар хуульчилсан хэдий ч уг заалтыг 2023 оноос дагаж мөрдөх бөгөөд мөн хуулийн 19 дүгээр зүйлийн 19.9 дэх хэсэгт 2019 онд нэгдсэн төсвийн тэнцвэржүүлсэн тэнцлийн алдагдлын дотоодын нийт бүтээгдэхүүнд эзлэх хувь хэмжээг 6.9 хувиас хэтрүүлэхгүй гэж заасны дагуу 1.5 хувиар бага буюу 5.4 хувь байхаар тооцсон бай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уравдугаарт, тухайн жилийн нэгдсэн төсвийн нийт зарлагын өсөлтийн хувь нь тухайн жилийн эрдэс баялгийн бус дотоодын нийт бүтээгдэхүүний өсөлтийн хувь, тухайн жилийн өмнөх дараалсан 12 жилийн эрдэс баялгийн бус дотоодын нийт бүтээгдэхүүний өсөлтийн дунджийн аль ихээс хэтрэхгүй байх гэж заасан бөгөөд 2019 оны улсын нэгдсэн төсвийн өсөлтийн хувийг 20.1 хувьтай байхаар тооцсон нт 2007-2018 онд эрдэс баялгийн бус дотоодын нийт бүтээгдэхүүний өсөлт болох 20.5 хувиас бага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өрөвдүгээрт, Засгийн газрын өрийн өнөөгийн үнэ цэнээр илэрхийлэгдсэн үлдэгдэл нь тухайн жилийн оны үнээр тооцсон дотоодын нийт бүтээгдэхүүний 60 хувиас хэтрэхгүй байх гэж заасан бөгөөд 2019 онд Засгийн газрын өрийн өнөөгийн үнэ цэнээр илэрхийлэгдсэн үлдэгдлийг 54 хувь байхаар тооцсон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хуралдаанд оролцсон гишүүдийн дийлэнх олонх буюу 80 хувь нь Монгол Улсын 2019 оны төсвийн тухай, Нийгмийн даатгалын сангийн 2019 оны төсвийн тухай, Эрүүл мэндийн даатгалын сангийн 2019 оны төсвийн тухай, Монгол Улсын нэгдсэн төсвийн 2019 оны төсвийн хүрээний мэдэгдэл, 2020-2021 оны төсвийн төсөөллийн тухай хуульд өөрчлөлт оруулах тухай хууль болон хамт батлагдсан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иуд, “Монгол Улсын 2017 оны төсвийн тухай хуульд нэмэлт, өөрчлөлт оруулах тухай хууль батлагдсантай холбогдуулан авах арга хэмжээний тухай” Монгол Улсын Их Хурлын тогтоолын зарим дэд заалт хүчингүй болсонд тооцох тухай, Монгол Улсын Их Хурлын 79 дүгээр тогтоол, “Монгол Улсын 2019 оны төсвийн тухай хууль батлагдсантай холбогдуулан авах зарим арга хэмжээний тухай” Монгол Улсын Их Хурлын 80 дугаар тогтоолд бүхэлд нь тавьсан Монгол Улсын Ерөнхийлөгчийн хоригийг хүлээн авах боломжгүй гэж үзсэ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Улсын Их Хурлын эрхэм гишүүд 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аас 2019 оны 11 дүгээр сарын 2-ны өдөр баталсан Монгол Улсын 2019 оны төсвийн тухай, Нийгмийн даатгалын сангийн 2019 оны төсвийн тухай хууль, Эрүүл мэндийн даатгалын сангийн 2019 оны төсвийн тухай, Монгол Улсын нэгдсэн төсвийн 2019 оны төсвийн хүрээний мэдэгдэл, 2020-2021 оны төсвийн төсөөллийн тухай хуульд өөрчлөлт оруулах тухай хууль болон холбогдох бусад хууль, Улсын Их Хурлын тогтоолуудад бүхэлд нь тавьсан Монгол Улсын Ерөнхийлөгчийн хоригийг хэлэлцсэн талаарх Хууль зүйн байнгын хорооны санал, дүгнэлтийг хэлэлцэн шийдвэрлэж өгөхийг та бүхнээс хүсэж байна.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Ганболд гишүү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свийн байнгын хороо санал, дүгнэлт гаргасан. Санал, дүгнэлтийг Улсын Их Хурлын гишүүн Амарзаяа танилцуулна. Амарзаяа гишүүний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Н.Амарзаяа:</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аас 2018 оны 11 дүгээр сарын 2-ны өдөр баталсан 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хууль, Эрүүл мэндийн даатгалын сангийн 2019 оны төсвийн тухай хууль болон хамт батлагдсан холбогдох бусад хууль, Улсын Их Хурлын тогтоолуудад Монгол Улсын Ерөнхийлөгч 2018 оны 11 дүгээр сарын 15-ны өдөр бүхэлд нь хориг тавьсан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свийн байнгын хороо Ерөнхийлөгчийн хоригийг Монгол Улсын Их Хурлын чуулганы хуралдааны дэгийн тухай хуулийн 31 дүгээр зүйлд заасан журмын дагуу 2018 оны 11 дүгээр сарын 16, 23-ны өдрүүдийн хуралдаанаараа хэлэлц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2019 оны төсвийн тухай хуульд улс орны хөгжлийн бодлогод нийцээгүй, олон асуудлыг тусгаж баталсан нь хуулийг шинээр боловсруулан Улсын Их Хурал дахин хэлэлцэж батлах шаардлага үүсэж байна гэж Монгол Улсын Ерөнхийлөгч үзж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хуралдаанаар Ерөнхийлөгчийн хоригийг хэлэлцэх үед хоригтой холбогдуулан Улсын Их Хурлын гишүүд асуулт асууж, хариулт авсан бөгөөд Улсын Их Хурлын гишүүн Баасанхүү Монгол Улсын 2019 оны төсвийн тухай хуульд бүхэлд нь хориг тавьсан нь хуулийг хүчингүй болгож, дахин боловсруулж хэлэлцэн батлах нөхцөлийг бүрдүүлэхээр байгаа нь цаг хугацааны болон хэлэлцэх дэгийн хувьд ойлгомжгүй байдлыг үүсгэж байна, Улсын Их Хурлын гишүүн Нарантуяа ирэх жилүүдэд эдийн засаг эрсдэлд орохыг сануулсан хоригт тусгагдсан асуудалд ажил хэрэгч байдлаар хандаж батлагдсан төсвийг сайжруулан алдагдлыг бууруулах боломжтой, Улсын Их Хурлын гишүүн Оюунхорол хориг тусгагдсан төсвийн шинэчлэл хийх саналыг дэмжиж байна, харин Төсвийн тухай хуульд бүхэлд нь хориг тавьснаар асуудлыг бүрэн шийдэх гарц болж чадаагүй, Ирээдүйн өв сан, Төсвийн тогтворжуулалтын санд төвлөрүүлсэн хөрөнгийг холбогдох хууль тогтоомжид өөрчлөлт оруулах замаар эдийн засгийн эргэлтэд оруулан уул уурхайн бус экспортод чиглэсэн бүтээгдэхүүний үйлдвэрлэлийг дэмжих боломжтой, Улсын Их Хурлын гишүүн Г.Занданшатар хоригт тусгагдсан тул уул уурхайн бус экспортын бүтээгдэхүүний боловсруулах үйлдвэрлэл барьж байгуулах асуудлыг бодлогын хувьд дэмжиж байгаа хэдий ч техник, эдийн засгийн үндэслэлгүй, эргэн төлөгдөх нь тодорхой бус төсөл, арга хэмжээг санхүүжүүлэхийг санал болгосон тул дэмжих боломжгүй, харин асуудлыг зөв шийдвэрлэх гарцыг судлах хэрэгтэй, Улсын Их Хурлын гишүүн Ц.Нямдорж хоригт дурдсан улсын төсвөөр санхүүжүүлэх зураг төсөвгүйгээр батлагдсан гэх хөрөнгө оруулалтын төсөл, арга хэмжээнүүд нь нэг маягийн зураг, төсвийн дагуу хэрэгжүүлэх боломжтой, харин Ерөнхийлөгчийн саналд тусгагдсан 500.0 тэрбум төгрөгийн санхүүжилт шаардагдах үйлдвэр барих ажлын техник, эдийн засгийн үндэслэл, зураг төсөв нь тодорхойгүй байх тул дэмжих боломжгүй, Улсын Их Хурлын гишүүн Ж.Эрдэнэбат хориг нь хууль зүйн болон санхүү, төсөв, эдийн засгийн талаасаа шаардлага хангахгүй, дотооддоо логик зөрчилтэй байгаа тул хүлээн авах боломжгүй байна гэсэн саналуудыг тус тус гаргаса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Ерөнхийлөгчийн хоригийг Байнгын хорооны хуралдаанд оролцсон гишүүдийн дийлэнх олонх буюу 75.0 хувь нь хүлээн авах боломжгүй гэж үз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өнхийлөгчийн хоригийг хүлээн авах боломжгүй гэж үзсэн тул “Ерөнхийлөгчийн хоригийн тухай” Монгол Улсын Их Хурлын тогтоолын төслийг боловсруулан Байнгын хорооны хуралдаанд танилцуулсан бөгөөд уг тогтоолын төсөлд “Хөдөө аж ахуйн гаралтай түүхий эдийг боловсруулах, экспортод чиглэсэн үйлдвэрүүдийг барьж байгуулахад шаардагдах 500.0 тэрбум төгрөг хүртэлх хөнгөлөлттэй санхүүжилтийн эх үүсвэрийг Төсвийн тухай хуулийн 34.1.4-ийг үндэслэн төсөвт тодотгол хийх замаар шийдвэрлэхийг Монгол Улсын Засгийн газарт даалгасугай” гэсэн 2 дахь заалт нэмэх нь зүйтэй гэж Улсын Их Хурлын гишүүн Мөнх-Оргил гаргасныг хуралдаанд оролцсон гишүүдийн дийлэнх олонх нь дэмж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Ерөнхийлөгчийн хоригийн тухай” Монгол Улсын Их Хурлын тогтоолын төслийг та бүхэнд хүргүүлсэ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аас 2018 оны 11 дүгээр сарын 2-ны өдөр баталсан 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иуд болон “Монгол Улсын 2017 оны төсвийн тухай хуульд нэмэлт, өөрчлөлт оруулах тухай хууль баталсантай холбогдуулан авах арга хэмжээний тухай” Монгол Улсын Их Хурлын тогтоолын зарим дэд заалт хүчингүй болсонд тооцох тухай” Монгол Улсын Их Хурлын 2018 оны 79 дүгээр тогтоол, “Монгол Улсын 2019 оны төсвийн тухай хууль баталсантай холбогдуулан авах зарим арга хэмжээний тухай” Монгол Улсын Их Хурлын 2018 оны 80 дугаар тогтоолуудад бүхэлд нь тавьсан Монгол Улсын Ерөнхийлөгчийн хоригийг хэлэлцсэн талаарх Төсвийн байнгын хорооны санал, дүгнэлтийг хэлэлцэн “Ерөнхийлөгчийн хоригийн тухай” Монгол Улсын Их Хурлын тогтоолын төслийг баталж өгөхийг та бүхнээс хүсэж байна.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Амарзаяа гишүү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Ажлын хэсэг танилцуулъя. Монгол Улсын Ерөнхийлөгчийн Тамгын газрын дарга З.Энхболд ирсэн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өнхийлөгчийн хориг болон Байнгын хорооны санал, дүгнэлтээс асуулт асуух гишүүн байна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ттөмөр гишүүнээр тасал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асанхүү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О.Баасанхүү:</w:t>
      </w:r>
      <w:r>
        <w:rPr>
          <w:rFonts w:cs="Arial" w:ascii="Arial" w:hAnsi="Arial"/>
          <w:color w:val="333333"/>
        </w:rPr>
        <w:t xml:space="preserve"> Баярлалаа. Өчигдөр албан бичиг хүргүүлээд хориг түр зуур хойшилсон л доо, хоригтой холбоотой асуудлыг. Тэгээд энийг шийдэхдээ миний ойлгож байгаагаар бол цаашдаа төсөвт тодотгол хийх байдлаар авч үзье гэсэн хоёрдугаар хэсгээр Төсвийн байнгын хорооны тодотгол дээр оруулж ирсэн байна гэж би ойлгоод байгаа юм. Төсөв тодотгоно гэдэг чинь хуультай гэж би ойлгоод байгаа юм. Төсвийн тухай хууль өнөөдөр тодотголтой батлах нь хэр хуульд нийцэж байна гэж үзэж байгаа в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Өөрөөр хэлбэл, миний ойлгож байгаагаар бол Төсвийн тухай хуулийн тодотгол хийх нь зайлшгүй нөхцөл шаардлага гарахаар тухайн үедээ Засгийн газрын санал болгосноор Улсын Их Хурал тодотголыг хүлээж авч шийддэг. Тэрнээс биш Улсын Их Хурал өнөөдөр бичгийг ямар ч байсан ийшээ шийднэ гээд ингээд явахад хэцүү л дээ. Би нэг юмыг маш сайн ойлгож байгаа. Юуг ойлгож байгаа вэ гэхээр 500 хүртэл гэж байгаа юм чинь нөгөө талаасаа хөдөө аж ахуй чиглэсэн бас нэг сан гэдэг шиг малын түүхий эд үнэгүйдэж байгаа үед хөнгөлөлттэй зээл өгөөд гэртээ юм уу, эсхүл тодорхой хэмжээний үйлдвэр барих гэж байгаа нөхдүүд арьс шир боловсруулах байдлаар төрөөс хөнгөлөлттэй мөнгө аваад авсан тэр арьс ширээ гадагшаа ч юм уу гаргах тэр бололцоог олгоё гэж байгаа гэж би утгыг нь буруутгаад байгаа юм биш. Яагаад гэвэл мал, арьс түүхий эд өнөөдөр үнэгүйдэж байгаа үед ялангуяа зөвхөн Хятадаас хамааралтай ийм чиглэлтэй байгаа үед бид нарын хувьд өнөөдөр юу вэ гэх юм бол Испани ч гэдэг юм уу, тодорхой газар руу боловсруулсан түүхий эдийг өгөхийг би эсэргүүцэж байгаа юм биш.</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эхдээ сайхан зүйл бодоод хууль зөрчиж болохгүй гэж хараад байгаа юм. Одоо яг тодотгол явахын өмнөхөн жишээлбэл Засгийн газрын зүгээс энийг өргөн барихгүй бол яах вэ? Иймэрхүү зүйл байгаа нь үнэн гээд. Ерөнхийлөгч болохоор та нар баталсан, төсөв хэрэгжлээ, одоо хэд ч гэх юм бэ, 2 сарын 1 гэхэд миний яриад байсан бичгийг хэрэгжүүлээч ээ гээд бичиг өгдөг. Засгийн газар тэр бичгийг биелүүлэх үүрэг байхгүй шүү дээ бас. Энийг би аваад ингээд оруулна гэсэн заавал хариуцлага, үүрэг хүлээх боломж байхгүй шүү дээ. Гэтэл өнөөдөр би хууль батлахдаа заавал оруул гэсэн маягтай хоёрдугаар хэсэгтээ ингээд Их Хурлын тогтоолын маягаар батлаад явчих нь хууль зүйн нөхцөл байдал нь хэр бодитой юм бэ гэж би асуумаар байна.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Төсвийн байнгын хорооны дарга Чойжилсүр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Б.Чойжилсүрэн:</w:t>
      </w:r>
      <w:r>
        <w:rPr>
          <w:rFonts w:cs="Arial" w:ascii="Arial" w:hAnsi="Arial"/>
          <w:color w:val="333333"/>
        </w:rPr>
        <w:t xml:space="preserve"> Баасанхүү гишүүний асуултад хариулъя. Хууль зүйн хувьд Ерөнхийлөгч Засгийн газарт чиглэл өгөх эрхтэй, Үндсэн хуулиар. Улсын Их Хурал тогтоолоор үүрэг өгсөн бол Засгийн газар биелүүлэх үүрэгтэй. Тийм учраас Улсын Их Хурлын тогтоолын нэг заалт санаачилж Их Хурал энэ тогтоол баталж байгаа. Төсвийн тухай хуулийн 34.1.4 дээр төсвийн ерөнхийлөн захирагч нарын хооронд төсвийн зохицуулалт хийх байдлаар төсвийн тодотгол хийж болно гэсэн энэ заалтыг үндэслээд энэ 2 дугаар заалтыг оруулсан. Тэгэхээр ямар нэгэн хуулийн зөрчил байхгүй гэж үзэ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Баасанхүү гишүүнд 1 минут өг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О.Баасанхүү:</w:t>
      </w:r>
      <w:r>
        <w:rPr>
          <w:rFonts w:cs="Arial" w:ascii="Arial" w:hAnsi="Arial"/>
          <w:color w:val="333333"/>
        </w:rPr>
        <w:t xml:space="preserve"> Би тэр бичгийг буруутгаад юм уу, эсэргүүцээд байгаа биш. Гэхдээ дахиад хэлэхэд бид Төсвийн хуулиа баталж байгаа шүү дээ. Тэгэнгүүтээ тодотгол хий гэдэг чиглэл өгсөн тогтоол давхар баталчихаар энэ хоригийг өнөөдөр хүлээж авахдаа тодотгол хий гээд ингээд тавьчихаар эргээд энэ чинь асуудал үүснэ гэж би хараад байгаа юм. Яагаад гэхээр заавал биелүүлэх үүрэгтэй гэсэн байдлаар ингээд явах юм бол бусад тодотголтойгоо хамт орж ирэх бололцоогүй болгочих тал бас харагдаад байна л даа. Өөрөөр хэлбэл, энийг нь биелүүлнэ. Дараа нь энэ чинь төсөв янз бүрийн өөрчлөлт ороод дахиад тодотгол барьж орох асуудал байна шүү дээ. Тэгэхээр энэ чинь зөрчилтэй болохгүй юу гэж би хараад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 xml:space="preserve">М.Энхболд: </w:t>
      </w:r>
      <w:r>
        <w:rPr>
          <w:rFonts w:cs="Arial" w:ascii="Arial" w:hAnsi="Arial"/>
          <w:color w:val="333333"/>
        </w:rPr>
        <w:t>Чойжилсүрэн гишүүн тодруулгад хариулт өг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Б.Чойжилсүрэн:</w:t>
      </w:r>
      <w:r>
        <w:rPr>
          <w:rFonts w:cs="Arial" w:ascii="Arial" w:hAnsi="Arial"/>
          <w:color w:val="333333"/>
        </w:rPr>
        <w:t xml:space="preserve"> Баасанхүү гишүүний тодруулгад хариулт өгье. Иймэрхүү хоёрдмол ойлголт гарах вий гэдэг үүднээс энд 2 дугаар заалтыг оруулсан. Тухайлбал, 2018 оны төсвийн орлого 1 их наяд гаруйгаар давж биелж байгаа. Энэ эх үүсвэрээс Засгийн газар 2018 оны төсвийн тодотгол хийх замаар энэ асуудлыг жишээлбэл шийдэх бололцоотой. Гэхдээ Засгийн газар Валютын сантай гэрээ байгуулсан учраас 2018 оны юм уу, 2019 оны төсвүүдээ хооронд нь уялдуулаад 500 хүртэлх тэрбум төгрөгийг 2018 онд нь хэдийг гаргах вэ, 2019 онд хэдийг гаргахыг нь уян хатан байдлаар зохицуулахын тулд оныг нь заахгүйгээр ийм тодотгол хий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доо 1 дүгээр заалтаараа бид нар 2019 оны төсөвт тавьсан Ерөнхийлөгчийн хоригийг хүлээж авахгүй. Гэхдээ Ерөнхийлөгчийн тавьсан заалтууд дотор үндэслэлүүд байна. 2018 оны төсөвт тодотгол хийх замаар Засгийн газар энэ асуудлыг шийд гэдэг ий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М.Энхболд:</w:t>
      </w:r>
      <w:r>
        <w:rPr>
          <w:rFonts w:cs="Arial" w:ascii="Arial" w:hAnsi="Arial"/>
          <w:color w:val="333333"/>
        </w:rPr>
        <w:t xml:space="preserve"> Д.Эрдэнэбат гишүүн асуулт асуу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Эрдэнэбат:</w:t>
      </w:r>
      <w:r>
        <w:rPr>
          <w:rFonts w:cs="Arial" w:ascii="Arial" w:hAnsi="Arial"/>
          <w:color w:val="333333"/>
        </w:rPr>
        <w:t xml:space="preserve"> Баярлалаа. Төсөвт тавьсан хоригтой асуудлаар Ерөнхийлөгчийн 5 заалттай хоригийг Ардчилсан нам ярилцаад хүлээж авч дэмжих нь зүйтэй гэж ингэж үзсэн л дээ. Одоо энэ өөрчлөлт бол яг үндсэндээ Монголын эдийн засгийн 2019 оны эдийн засгийн эрсдэлийг бууруулах асуудал угаасаа биш болчихоод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бүлгүүд ойлголцоод, бас Ерөнхийлөгчтэй ойлголцоод тогтоолын төсвийн хоригт хэсэгчилсэн байдлаар дахиад бичиг оруулж ирсэн. Хориг орж ирэхдээ ямар ч төрлөөр бичгээр, албан тоотоор орж ирдэг. Энүүгээрээ орж ирсэн. Би ойлгохдоо энэ хориг яг Ерөнхийлөгчийн хэсэгчилсэн гэсэн утгаар нь дахин орж ирсэн бичгийн дагуу Байнгын хороод хэлэлцээд бодитой зүйл болгож төсөвт тусгаж орж ирэх юм болов уу гэсэн чинь харамсалтай нь ингэж орж ирэхгүй байна л даа. Нэг үгээр хэлбэл нүглийн нүдийг гурилаар хуурсан чинээний л юм орж ир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Энэ тогтоолыг өгснөөр энэ хэрэгжинэ гэдэг бол худлаа л даа. Би Баасанхүүгийн хэлсэн саналтай нэг байгаа. Энэ чинь хуулийн тусгай зохицуулалттай. Тогтоолд нэг үг нэмснээрээ энэ амьдралд хэрэгжээд явна гэж байхгүй. Уг нь тогтоолд оруулна гэсэн бол 2018 оны илүү гарч байгаа орлогыг 2018 онд нь багтаан төсвийн тодотгол энэ оны сүүлээр хийгээд, энэ хийснийхээ дагуу Ерөнхийлөгчийнхөө саналыг тусгая гэсэн бол энэ арай илүү бодитой болох байсан юм. Тийм учраас би энэнтэй санал нэгдэхгүй байгаа юм. Одоо энэ унах юм байна л даа. Унах нь ойлгомжто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эгээд би нэг тодруулах зүйл байна. Энхболд дарга Ерөнхийлөгчийн хоригийг төлөөлж орж ирж байгаа хүн энэнтэй санал нэгдээд байгаа юм уу, санал нэгдэхгүй байгаа юм уу? Орж ирээд тайлбараа хэлээд суугаад байх юм зайлуул. Тэгээд нэг сайхан цэцэг ургуулаад гараад явж байна даа та өнөөдөр. Дахиад нэг тодруулах юм байна. Уг нь нэн хөнгөлөлттэй зээлийн тухай асуудал яригдаж байсан чинь энэ тогтоолын 2 дугаарт “хөнгөлөлттэй санхүүжилт” гэдэг ийм томьёоллоор орж ирсэн байх юм. Миний ойлголтоор “нэн хөнгөлөлттэй” гэдэг бол яг үнэхээр бодитой туслалцаа үзүүлье, энэ үйлдвэрлэлийг хөгжүүлье гэж байгаа бол 3-5 хувийн хүүтэй байх ёстой. 3-5 хувийн хүүтэй “нэн хөнгөлөлттэй” гэж томьёологдож яв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өнгөлөлттэй санхүүжилт гэдэг ойлголт нь, санхүүжилт гэдэг ерөнхий ойлголт, зээл гэж бас нэг өөр ерөнхий утга. Ингээд нэг будлианы асуудалтай л тогтоолын төсөл 2 дугаар заалтаар ороод ирлээ дээ. Хөнгөлөлттэй гэх юм бол наадах чинь банкны хүүгээс арай доогуур 15, 16 хувийн хүүтэй ч юм уу, 11, 12 хувийн хүүтэй юм сонсогдоод байгаа юм. Ингээд бие биенээ хуурсан юм оруулж ирж болж байгаа юм уу? Хуурлаа, хуурлаа гэхэд ядахдаа энийг нэн хөнгөлөлттэй зээлийн санхүүжилт гэдэг томьёоллыг нь яагаад хасаад хаячихсан юм бэ гэдэг дээр надад тайлбар өгөх хүн байна уу? Байнгын хорооны дарга нь өгөх юм уу? Одоо сайд нар нь ч байхгүй, дампуурлаа л даа. Сангийн сайд нь байна уу, Сангийн яамнаас хүн байна уу? Энэ томьёоллыг надад тайлбарлаж өгөх. Би ийм тайлбарыг авмаар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М.Энхболд:</w:t>
      </w:r>
      <w:r>
        <w:rPr>
          <w:rFonts w:cs="Arial" w:ascii="Arial" w:hAnsi="Arial"/>
          <w:color w:val="333333"/>
        </w:rPr>
        <w:t xml:space="preserve"> Тамгын газрын дарга хариулах уу? 80 дугаар микрофон. Энхболд даргын микрофоныг өгье. Дараа нь Чойжилсүрэн дарг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З.Энхболд:</w:t>
      </w:r>
      <w:r>
        <w:rPr>
          <w:rFonts w:cs="Arial" w:ascii="Arial" w:hAnsi="Arial"/>
          <w:color w:val="333333"/>
        </w:rPr>
        <w:t xml:space="preserve"> Улсын төсвөөс бизнесийг дэмждэг, зээл өгдөг юм бол шинэ биш. Жижиг, дунд үйлдвэрийг дэмжихэд зориулаад 200, 300 тэрбум төгрөг хүүгүй санд өгөөд, сан тэрийг цааш нь янз бүрийн хүүтэй, хамгийн сүүлд 3 хувийн хүүтэй зээл өгөөд яваад болоод байгаа юм. Тэрэнтэй адилхан нэн хөнгөлөлттэй гэнэ үү, хөнгөлөлттэй гэнэ үү, жилийн 3 хувиас хэтрэхгүй эцсийн зээл авч байгаа хүн дээрээ очдог, 5-10 жилийн хугацаатай 500 тэрбум гэж орсон. Тэгээд одоо “хүртэлх” болчихсон байгаа. Протоколд оруулах үүднээс 500 тэрбум гэчихээд 5-хан тэрбум төгрөг өгчихгүй биз дээ гэж Сангийн яаманд бас найдаад яв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зээлийн эцсийн хүүг нь заагаад өгчихсөн нь бараг зөв байх аа. Тэгэхгүй бол Засгийн газар гараад 9 хувийн хүүтэй байсныг 3 болгоод дураараа өөрчилдөг учраас Улсын Их Хурлын тогтоол дотор нь жижиг, дунд үйлдвэрийн зээлтэй адилхан 3 хувийн хүүтэй хамгийн бага нь 5, хамгийн их нь 10 жилийн хугацаатай ийм эх үүсвэрийг шийдэж өгнө гээд тодорхой болгочихвол зүгээр байх аа гэж бодо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Мөнх-Оргил гишүүн хариулаад тэгээд Чойжилсүрэн дарг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өнх-Оргил гишүүний микрофоныг өг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Ц.Мөнх-Оргил:</w:t>
      </w:r>
      <w:r>
        <w:rPr>
          <w:rFonts w:cs="Arial" w:ascii="Arial" w:hAnsi="Arial"/>
          <w:color w:val="333333"/>
        </w:rPr>
        <w:t xml:space="preserve"> Баярлалаа. Төсвийн байнгын хороон дээр энэ тогтоолын 2 дахь заалт дээр зарчмын зөрүүтэй саналын томьёоллоор санал хураалгасан юм. Тэгээд миний хураалгасан томьёолол бол “нэн хөнгөлөлттэй санхүүжилтийн эх үүсвэр” гэсэн үгээр орсон юм. Тэгэхээр тэр утгаар нь Байнгын хорооны протоколтой нь тулгаад “нэн хөнгөлөлттэй” гэдгээр санал хураалгаж өгөөч ээ гэж хүсэж байна. Нэн хөнгөлөлттэй гэх юм бол энэ Төсвийн тухай хуулиараа 3-5 хувийн хүүтэйгээрээ яваад өгнө.</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санхүүжилтийн эх үүсвэр гэдэг дотор тэртэй тэргүй зээлийн эх үүсвэр л явж байна гэж ойлгож байгаа юм. Тэгэхээр Төсвийн хуультайгаа үг, үсгийг нь уялдуулах шаардлагатай учраас энэ үгээр оруулсан юм.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М.Энхболд:</w:t>
      </w:r>
      <w:r>
        <w:rPr>
          <w:rFonts w:cs="Arial" w:ascii="Arial" w:hAnsi="Arial"/>
          <w:color w:val="333333"/>
        </w:rPr>
        <w:t xml:space="preserve"> Чойжилсүрэн дарг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Б.Чойжилсүрэн:</w:t>
      </w:r>
      <w:r>
        <w:rPr>
          <w:rFonts w:cs="Arial" w:ascii="Arial" w:hAnsi="Arial"/>
          <w:color w:val="333333"/>
        </w:rPr>
        <w:t xml:space="preserve"> Зээл гэдэг үгийг яагаад хассан юм бэ гэхээр магадгүй 3 хувийн хүүтэй, 1 хувийн хүүтэй зээл өгөөд энэ үйлдвэр нь бас эхний хэдэн жилдээ ашигтай ажиллаж чадахгүй байж магадгүй. Тэгэхээр зарим холбогдох дэд бүтцийг нь төрөөс буцалтгүйгээр татаж өгөх ийм ч асуудлууд гарч магадгүй гэдэг үүднээс жаахан уян хатан, зөвхөн зээл гэдэг хэлбэрээр нь биш зарим хэсгийг нь магадгүй шууд улсын төсвийн хөрөнгө оруулалт хийх юм уу, Засгийн газар тухайн үедээ ярьж байгаад яг техник, эдийн засгийн үндэслэлүүдийг нь харж байгаад аль хэсгийг нь төр даах юм бэ, аль хэсэгт нь зээл өгөх юм бэ, ямар хэмжээний экспорт хийх юм бэ, ямар ажлын байр бий болгох юм бэ, ямар орлого оруулах вэ гэдэг энэ тоонууддаа одоо Байнгын хорооны гишүүд танилцаагүй байгаа учраас жаахан уян хатан томьёоллыг оруул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М.Энхболд:</w:t>
      </w:r>
      <w:r>
        <w:rPr>
          <w:rFonts w:cs="Arial" w:ascii="Arial" w:hAnsi="Arial"/>
          <w:color w:val="333333"/>
        </w:rPr>
        <w:t xml:space="preserve"> Мөнх-Оргил гишүүн “нэн” гэдэг үг нэмье гэсэн горимын санал гаргаж байгаа юм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юунчимэг гишүүн асуултаа асуу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М.Оюунчимэг:</w:t>
      </w:r>
      <w:r>
        <w:rPr>
          <w:rFonts w:cs="Arial" w:ascii="Arial" w:hAnsi="Arial"/>
          <w:color w:val="333333"/>
        </w:rPr>
        <w:t xml:space="preserve"> Манай намын мөрийн хөтөлбөрт ч гэсэн бас 21/100 гээд хөтөлбөр байгаа. 21 аймагт 100 үйлдвэр барих. Энэ нь яг бид нарын яриад байгаа манай 170 гаруй мянган малчин өрхийн үйлдвэрлэж байгаа мал аж ахуйн түүхий эд дээрээ үндэслээд тэрийг боловсруулж экспортод гаргах, тэнд бас ажлын байр бий болгох гээд бидэнд бас тодорхой амлалтууд байгаа. Эхнээсээ зарим нэг үйлдвэрүүд барьж байгаа. Ерөнхийлөгчийн хориг дотор орж ирж байгаа энэ 500 тэрбумаар уул уурхайн бус үйлдвэрлэлийг дэмжих чиглэлийн энийг би 100 хувь дэмжиж байгаа юм. Яагаад гэвэл Засгийн газрын мөрийн хөтөлбөр, намын мөрийн хөтөлбөрт бид бас сонгуульд оролцохдоо ч амлаж байсан энэ амлалттай энэ хоёр яв цав нийцээд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 нь бусад улс орны жишгээс харахад өнөөдөр манай улсын эдийн засгийн өсөлтийг 6 хувьтай, цаашдаа 6,4 хувь өснө, зээлжих зэрэглэл нэмэгдэж байна гээд гадаад зах зээл дээр эдийн засаг сэргэж үйл ажиллагаа маань сайн байна, нэр хүнд бас сайжирч байна. Дээрээс нь хамгийн сайхан нь манай уул уурхайн бүтээгдэхүүний үнэ ханш гадаад зах зээл дээр бас өсөлттэй байна. Энэ дамжаад орж ирж байгаа хөрөнгө санхүү маань ч гэсэн гайгүй болж байна шүү дээ. Тэгэхээр яг энэ үед бид уул уурхайн бараа, бүтээгдэхүүн дэлхийн зах зээл дээр өндөр байгаа энэ үед эндээс олж байгаа орлого, ашгаа бусад салбар руу, тэр дундаа хөдөө аж ахуй, мал аж ахуйн энэ салбар руугаа оруулаад бас үйлдвэрээ бариад авчих нь илүү хэрэгтэй гэж би харж байгаа юм. Тийм учраас заавал хоригийг хүлээж авахгүйгээр саяын Төсвийн байнгын хорооны даргын хэлсэнчлэн Төсвийн тухай хуулийн 34.1.4-т зааснаар 2018 оны төсөвт тодотгол хийх замаар энийг шийдэх бүрэн бололцоотой юм байна гэж хар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 нь төсөвт тодотгол хийх нь байдаг л асуудал. Харин өнөөдөр аймгийн Засаг дарга нар, хотын удирдлагуудтай уулзаж байхад 2019 он гарахад бараг 1 сар хүрэхгүй хугацаа үлдэж байна. Ирэх онд Улсын Их Хурлаас баталсан төсвөө үндэслээд ажлаа төлөвлөх ёстой, зураг төслөө хийх ёстой. Цалин хөлс, тэтгэвэр, тэтгэмж, нийгмийн даатгал гээд орон даяар хүлээгдэж байгаа учраас би цаг алдалгүй энэ төсвөө явуулдгаар нь цааш нь явуулаад харин тодотгол хийх замаар хөдөө аж ахуйн бараа, бүтээгдэхүүн дээр үндэслэж боловсруулах, экспортлох энэ үйлдвэрүүдээ барих энэ хөрөнгө оруулалтыг шийдэх бүрэн бололцоотой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арин энэ дээр сая бас хэлээд байгаа тэр хүүг. Өнөөдөр улсын төсвийн 1/3-ийг бүрдүүлж байгаа сангууд байгаа. Бид нар яриад байгаа 29 сан гээд байна. Энэ 29 сангийн бараг тал орчим хувь нь бас л хөдөө аж ахуй, мал аж ахуйн чиглэлийн бараа, бүтээгдэхүүн, энэ үйлдвэрлэлийг дэмжих чиглэлийн сангууд байгаа шүү дээ. Тариалан эрхлэлтийг дэмжих сан, Малын удмын сан, Жижиг, дунд үйлдвэрийг дэмжих сан гээд. Эдгээрт цугларч байгаа хөрөнгө мөнгийг бодоод үзсэн ч гэсэн бас бид нар энэ үйлдвэрүүдээ бариад дэмжээд явчих бололцоо бас харагдаад байгаа юм. Тэгэхээр гадаадын хөрөнгө оруулалтаар орж ирж байгаа мөнгө байна, уул уурхайн бараа, бүтээгдэхүүний үнэ ханш дэлхийн зах зээл дээр өндөр байгаа, энийг дагаж орж ирж байгаа энэ нь төсөвт бололцоо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Нөгөө талаасаа саяын хэлээд байгаа улсын төсвийн 1/3-ийг бүрдүүлж байгаа энэ сангуудын төвлөрч байгаа мөнгө ирэх онд бас тэнд төвлөрөх мөнгүүдийг зөв юм руу зарцуулаад нэг цонхоор яг энэ хөдөө аж ахуйн бараа, бүтээгдэхүүнийг үйлдвэрлэж экспортлох чиглэл рүү зарцуулаад аваад явчих ийм бололцоонууд байгаа учраас би энийг бололцоогоо сайн ашиглая гэж уриалмаар байгаа юм. Улсын Их Хуралдаа ч гэсэн, Төсвийн байнгын хороонд ч гэсэн, Засгийн газарт ч гэсэн. Тэгэхгүйгээр бид нар заавал хоригийг хүлээж аваад төсвийг эхнээс нь бүгдийг нь засаад яваад байх шаардлага байхгү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Асар их бололцоо байгаа хэрнээ бид бололцоогоо ашиглаж чадахгүй байна. Олон салаагаар мөнгө урсаж байна. Энийг бас болих хэрэгтэй. Ямар ч байсан өмнөх жилийг бодвол бид нар төсвийг нэг төсөвтэй болгосон. Энэний ч үр дүнгээр бас хуримтлагдаж байгаа зүйлүүд байна, үргүй зарцуулж байгаа зүйлүүд байгаад байгаа учраас энэ бүхнээ тооцоолж сууж байгаад. Засгийн газар, Сангийн яам, Монголбанк валютын нөөц өнөөдөр нэмэгдчихсэн байгаад байна. Тэгэхээр энэ бололцооныхоо хүрээнд төсөвт тодотгол хийгээд мал аж ахуйн түүхий эд дээр үндэслэсэн боловсруулах, экспортлох үйлдвэрийг байгуулах нь энд хөрөнгө оруулалт хийх нь хүүг нь 3-5 хувьтай байх нь зөв өө гэдгийг би дэмжи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Оюунчимэг гишүүн үг хэллээ. Гишүүд асуулт асууж, хариулт авч дуус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 xml:space="preserve">Үг хэлэх гишүүн байна уу? Одоо гишүүд ээ санал хураа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саналаар Монгол Улсын 2019 оны төсвийн тухай хуульд болон Монгол Улсын нэгдсэн төсвийн 2019 оны төсвийн хүрээний мэдэгдэл, 2020-2021 оны төсвийн төсөөллийн тухай хуульд өөрчлөлт оруулах тухай,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Нийгмийн даатгалын сангийн 2019 оны төсвийн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Эрүүл мэндийн даатгалын сангийн 2019 оны төсвийн тухай хуулиуд болон “Монгол Улсын 2017 оны төсвийн тухай хуульд нэмэлт, өөрчлөлт оруулах тухай хууль батлагдсантай холбогдуулан авах арга хэмжээний тухай” Монгол Улсын Их Хурлын тогтоолын зарим дэд заалт хүчингүй болсонд тооцох тухай”, “Монгол Улсын 2019 оны төсвийн тухай хууль баталсантай холбогдуулан авах зарим арга хэмжээний тухай” Монгол Улсын Их Хурлын 2018 оны 79, 80 дугаар тогтоолуудад бүхэлд нь тавьсан Монгол Улсын Ерөнхийлөгчийн хоригийг хүлээж авах боломжгүй гэсэн саналын томьёоллоор санал хураалт яву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үлээж авах боломжгүй гэсэн Байнгын хорооны саналыг дэмжиж санал хураал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46 гишүүн оролцож Байнгын хорооны хүлээж авах боломжгүй гэсэн саналыг 82,6 хувь нь дэмжсэн байна. Тэгэхээр 66,6 хувь нь дэмжсэн бол Байнгын хорооны санал дэмжигдсэнд тооцогдоно. Ингээд хоригийг хүлээж авах боломжгүй гэж Улсын Их Хурал үз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Ерөнхийлөгчийн хоригийг хүлээж авах боломжгүй гэж үзсэн тул дээр уншсан хууль, тогтоолууд хүчин төгөлдөр үлдэж бай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үлээж авах боломжгүй гэж Улсын Их Хурлын гишүүдийн олонх үзсэн учраас Улсын Их Хурлын тогтоол гарна. Энэ тогтоолыг би уншиж танилц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өнхийлөгчийн хоригийн туха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ын чуулганы хуралдааны дэгийн тухай хуулийн 31 дүгээр зүйлийн 31.1 дэх хэсгийг үндэслэн Монгол Улсын Их Хурлаас ТОГТООХ нь:</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1.Улсын Их Хурал 2018 оны 11 дүгээр сарын 2-ны өдөр баталсан 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хууль болон түүнийг дагаж батлагдсан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д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хууль, ““Монгол Улсын 2017 оны төсвийн тухай хуульд нэмэлт, өөрчлөлт оруулах тухай хууль батлагдсантай холбогдуулан авах арга хэмжээний тухай” Монгол Улсын Их Хурлын тогтоолын зарим дэд заалт хүчингүй болсонд тооцох тухай” Монгол Усын Их Хурлын 2018 оны 11 дүгээр сарын 2-ны өдрийн 79 дүгээр тогтоол, “Монгол Улсын 2019 оны төсвийн тухай хууль баталсантай холбогдуулан авах зарим арга хэмжээний тухай” Монгол Улсын Их Хурлын 2018 оны 11 дүгээр сарын 2-ны өдрийн 80 дугаар тогтоолд бүхэлд нь тавьсан Монгол Улсын Ерөнхийлөгчийн хоригийг хүлээж авах боломжгүй гэж үзсүгэ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2.Хөдөө аж ахуйн гаралтай түүхий эдийг боловсруулах экспортод чиглэсэн үйлдвэрүүдийг барьж байгуулахад шаардагдах 500.0 тэрбум төгрөг хүртэлх нэн хөнгөлөлттэй санхүүжилтийн эх үүсвэрийг Төсвийн тухай хуулийн 34.1.4-т заасныг үндэслэн төсөвт тодотгол хийх замаар шийдвэрлэхийг Монгол Улсын Засгийн газар /У.Хүрэлсүх/-т даалгасуга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нэн” гэдэг үгийг Байнгын хороон дээрээ ярьж санал хураасан юм байна. Техникийн алдаа гараад “нэн” гэдэг үг нь дутуу бичигдсэн юм байна шүү.</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3.Энэ тогтоолыг 2018 оны 11 дүгээр сарын 23-ны өдрөөс эхлэн дагаж мөрдсүгэй гэсэн ийм тогтоол байга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тогтоолын төслийг батлах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Санал хураалтыг түр цуцалъя. Д.Эрдэнэбат гишүүний микрофоныг өг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Д.Эрдэнэбат:</w:t>
      </w:r>
      <w:r>
        <w:rPr>
          <w:rFonts w:cs="Arial" w:ascii="Arial" w:hAnsi="Arial"/>
          <w:color w:val="333333"/>
        </w:rPr>
        <w:t xml:space="preserve"> Энэний түрүүнд ч хоригийг хүлээж авах боломжгүй гээд санал хураачихсан шүү дээ. Боломжгүй гээд үнэмлэхүй олонх нь үзчихсэн. Энийг дахиж энэ тогтоолд давтаж оруулж ирж болохгүй шүү дээ. Яг адилхан орж ирж байгаа байхгүй юу. Одоо тогтоол гаргах юм бол Ерөнхийлөгчийн хоригтой холбоотой асуудлаар л юу гэдгийг нь хэлээд энэ заалт л орж ирэх ёстой байхгүй юу, тусд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доо бид нар тэгээд яаж санал өгөх юм бэ? 1 дүгээрхийг нь зөвшөөрнө, 2 дугаархыг нь зөвшөөрөхгүй дэмжинэ, дэмжихгүй гэх юм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М.Энхболд:</w:t>
      </w:r>
      <w:r>
        <w:rPr>
          <w:rFonts w:cs="Arial" w:ascii="Arial" w:hAnsi="Arial"/>
          <w:color w:val="333333"/>
        </w:rPr>
        <w:t xml:space="preserve"> Эрдэнэбат гишүүн ээ, дэгээр үг хэлэх дэг байхгүй. Гэхдээ та ойлгох үүднээс та асуу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Эрдэнэбат:</w:t>
      </w:r>
      <w:r>
        <w:rPr>
          <w:rFonts w:cs="Arial" w:ascii="Arial" w:hAnsi="Arial"/>
          <w:color w:val="333333"/>
        </w:rPr>
        <w:t xml:space="preserve"> Эхнийхийг юу гэсэн маягаар хураасан юм б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М.Энхболд:</w:t>
      </w:r>
      <w:r>
        <w:rPr>
          <w:rFonts w:cs="Arial" w:ascii="Arial" w:hAnsi="Arial"/>
          <w:color w:val="333333"/>
        </w:rPr>
        <w:t xml:space="preserve"> Энэ тогтоолын 1 дүгээр заалт бол түрүүн санал хураагаад 82,6 хувь авсан тэр санал хураалтыг хэлбэржүүлж баримтжуулж байгаа байхгүй юу. Тэрнээс энэ дээр дахиж санал хурааж байгаа юм биш. Хориг авахгүй гэдгээ түрүүн бид нар уже шийдчих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Д.Эрдэнэбат:</w:t>
      </w:r>
      <w:r>
        <w:rPr>
          <w:rFonts w:cs="Arial" w:ascii="Arial" w:hAnsi="Arial"/>
          <w:color w:val="333333"/>
        </w:rPr>
        <w:t xml:space="preserve"> Яг тогтоол дээрээ 2 дугаар заалт гэж нэмж байгаа юм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Тогтоолоо бид нар 50+1 хувиар батална. Түрүүн бид нар 66,6-аас дээш авахгүй гэдгээ хэлчих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 xml:space="preserve">Д.Эрдэнэбат: </w:t>
      </w:r>
      <w:r>
        <w:rPr>
          <w:rFonts w:cs="Arial" w:ascii="Arial" w:hAnsi="Arial"/>
          <w:color w:val="333333"/>
        </w:rPr>
        <w:t>Одоо манайхан ингээд байна шүү дээ, 1 дүгээрхийг нь зөвшөөрөхгүй гэдэг. Бид нар хоригийг дэмжиж байна. 2 дугаархыг нь болохоор бас дэмжээд явчихаар байдаг. Яаж санал өгөх юм бэ, энэ дээр чинь. Хоёр хуваагдчих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Байнгын хороон дээрээ хамтатгаж хэлэлцээд гишүүд санал гаргаад энэ заалтыг оруулсан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Ингээд санал хураалт. Би сая зөв ойлголт өгөх үүднээс өөрт чинь үг өглөө. Гишүүд анхааралтай байгаарай.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анал хураал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46 гишүүн оролцож 76,1 хувийн саналаар тогтоол батлагда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цсийн найруулгыг дахиж унших уу? Сая уншсан эцсийн найруулга дээр санал байна уу, гишүүдэд?</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цсийн найруулга сонссонд тооцл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нгээд энэ асуудлыг хуулиар тогтоож өгсөн хугацаанд нь Ерөнхийлөгчийн хоригийг Улсын Их Хурал хэлэлцэж дуус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асгийн газрын тухай асуудал бас хуулиар тогтоосон хугацаатай. Төрийн байгуулалтын байнгын хороо өнөөдөр хуралдах ёстой. Ингээд Төрийн байгуулалтын байнгын хор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Чуулганы нэгдсэн хуралдааныг үүгээр өндөрлө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b/>
          <w:b/>
          <w:color w:val="333333"/>
        </w:rPr>
      </w:pPr>
      <w:r>
        <w:rPr>
          <w:rFonts w:cs="Arial" w:ascii="Arial" w:hAnsi="Arial"/>
          <w:b/>
          <w:color w:val="333333"/>
        </w:rPr>
        <w:t>Дууны бичлэгээс буулгасан:</w:t>
      </w:r>
    </w:p>
    <w:p>
      <w:pPr>
        <w:pStyle w:val="Normal"/>
        <w:ind w:firstLine="720"/>
        <w:jc w:val="both"/>
        <w:rPr>
          <w:rFonts w:ascii="Arial" w:hAnsi="Arial" w:cs="Arial"/>
          <w:color w:val="333333"/>
        </w:rPr>
      </w:pPr>
      <w:r>
        <w:rPr>
          <w:rFonts w:cs="Arial" w:ascii="Arial" w:hAnsi="Arial"/>
          <w:color w:val="333333"/>
        </w:rPr>
        <w:t>ПРОТОКОЛЫН АЛБАНЫ</w:t>
      </w:r>
    </w:p>
    <w:p>
      <w:pPr>
        <w:pStyle w:val="Normal"/>
        <w:ind w:firstLine="720"/>
        <w:jc w:val="both"/>
        <w:rPr>
          <w:rFonts w:ascii="Helvetica" w:hAnsi="Helvetica" w:cs="Helvetica"/>
          <w:color w:val="333333"/>
          <w:sz w:val="21"/>
          <w:szCs w:val="21"/>
        </w:rPr>
      </w:pPr>
      <w:r>
        <w:rPr>
          <w:rFonts w:cs="Arial" w:ascii="Arial" w:hAnsi="Arial"/>
          <w:color w:val="333333"/>
        </w:rPr>
        <w:t>ШИНЖЭЭЧ</w:t>
        <w:tab/>
        <w:t>Б.БАТГЭРЭЛ</w:t>
      </w:r>
    </w:p>
    <w:p>
      <w:pPr>
        <w:pStyle w:val="Normal"/>
        <w:jc w:val="both"/>
        <w:rPr>
          <w:rFonts w:ascii="Arial" w:hAnsi="Arial" w:cs="Arial"/>
          <w:color w:val="333333"/>
          <w:sz w:val="21"/>
          <w:szCs w:val="21"/>
        </w:rPr>
      </w:pPr>
      <w:r>
        <w:rPr>
          <w:rFonts w:cs="Arial" w:ascii="Arial" w:hAnsi="Arial"/>
          <w:color w:val="333333"/>
          <w:sz w:val="21"/>
          <w:szCs w:val="21"/>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30:00Z</dcterms:created>
  <dc:creator>Batgerel.B</dc:creator>
  <dc:description/>
  <cp:keywords/>
  <dc:language>en-US</dc:language>
  <cp:lastModifiedBy>Batgerel.B</cp:lastModifiedBy>
  <cp:lastPrinted>2018-11-29T11:38:00Z</cp:lastPrinted>
  <dcterms:modified xsi:type="dcterms:W3CDTF">2018-12-07T01:50:00Z</dcterms:modified>
  <cp:revision>6</cp:revision>
  <dc:subject/>
  <dc:title/>
</cp:coreProperties>
</file>