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i/>
          <w:i/>
        </w:rPr>
      </w:pPr>
      <w:r>
        <w:rPr>
          <w:b/>
          <w:i/>
        </w:rPr>
        <w:t>Монгол Улсын  Их Хурлын 2012 оны намрын ээлжит чуулганы Аюулгүй байдал, гадаад бодлогын байнгын хорооны 11 дүгээр сарын 20-ны өдрийн хуралдаан 09 цаг 55 минутад Төрийн ордны “Б” танхимд эхлэв.</w:t>
      </w:r>
    </w:p>
    <w:p>
      <w:pPr>
        <w:pStyle w:val="Normal"/>
        <w:spacing w:lineRule="auto" w:line="240" w:before="0" w:after="0"/>
        <w:ind w:left="720" w:firstLine="720"/>
        <w:rPr>
          <w:b/>
          <w:b/>
          <w:i/>
          <w:i/>
        </w:rPr>
      </w:pPr>
      <w:r>
        <w:rPr>
          <w:b/>
          <w:i/>
        </w:rPr>
      </w:r>
    </w:p>
    <w:p>
      <w:pPr>
        <w:pStyle w:val="Normal"/>
        <w:spacing w:lineRule="auto" w:line="240" w:before="0" w:after="0"/>
        <w:ind w:firstLine="709"/>
        <w:rPr/>
      </w:pPr>
      <w:r>
        <w:rPr/>
        <w:t>Улсын Их Хурлын гишүүн, Байнгын хорооны дарга Ц.Цолмон ирц, хэлэлцэх асуудлыг танилцуулж, хуралдааныг даргалав.</w:t>
      </w:r>
    </w:p>
    <w:p>
      <w:pPr>
        <w:pStyle w:val="Normal"/>
        <w:spacing w:lineRule="auto" w:line="240" w:before="0" w:after="0"/>
        <w:ind w:left="720" w:firstLine="720"/>
        <w:rPr/>
      </w:pPr>
      <w:r>
        <w:rPr/>
      </w:r>
    </w:p>
    <w:p>
      <w:pPr>
        <w:pStyle w:val="Normal"/>
        <w:spacing w:lineRule="auto" w:line="240" w:before="0" w:after="0"/>
        <w:ind w:firstLine="709"/>
        <w:rPr/>
      </w:pPr>
      <w:r>
        <w:rPr>
          <w:i/>
        </w:rPr>
        <w:t>Хуралдаанд ирвэл зохих 16 гишүүнээс 9 гишүүн ирж, 56,2 хувийн ирцтэй байв. Үүнд:</w:t>
      </w:r>
    </w:p>
    <w:p>
      <w:pPr>
        <w:pStyle w:val="Normal"/>
        <w:spacing w:lineRule="auto" w:line="240" w:before="0" w:after="0"/>
        <w:ind w:left="720" w:firstLine="720"/>
        <w:rPr>
          <w:b/>
          <w:b/>
          <w:i/>
          <w:i/>
        </w:rPr>
      </w:pPr>
      <w:r>
        <w:rPr>
          <w:b/>
          <w:i/>
        </w:rPr>
      </w:r>
    </w:p>
    <w:p>
      <w:pPr>
        <w:pStyle w:val="Normal"/>
        <w:spacing w:lineRule="auto" w:line="240" w:before="0" w:after="0"/>
        <w:ind w:left="720" w:hanging="11"/>
        <w:rPr>
          <w:i/>
          <w:i/>
        </w:rPr>
      </w:pPr>
      <w:r>
        <w:rPr>
          <w:b/>
          <w:i/>
        </w:rPr>
        <w:t>Чөлөөтэй:</w:t>
      </w:r>
      <w:r>
        <w:rPr>
          <w:i/>
        </w:rPr>
        <w:t xml:space="preserve"> Б.Болор, Р.Гончигдорж, Д.Ганбат, Ч.Улаан</w:t>
      </w:r>
    </w:p>
    <w:p>
      <w:pPr>
        <w:pStyle w:val="Normal"/>
        <w:spacing w:lineRule="auto" w:line="240" w:before="0" w:after="0"/>
        <w:ind w:left="720" w:hanging="11"/>
        <w:rPr>
          <w:i/>
          <w:i/>
        </w:rPr>
      </w:pPr>
      <w:r>
        <w:rPr>
          <w:b/>
          <w:i/>
        </w:rPr>
        <w:t>Тасалсан:</w:t>
      </w:r>
      <w:r>
        <w:rPr>
          <w:i/>
        </w:rPr>
        <w:t xml:space="preserve"> О.Баасанхүү, Х.Баттулга, Д.Бат-Эрдэнэ.</w:t>
      </w:r>
    </w:p>
    <w:p>
      <w:pPr>
        <w:pStyle w:val="Normal"/>
        <w:spacing w:lineRule="auto" w:line="240" w:before="0" w:after="0"/>
        <w:ind w:left="720" w:firstLine="720"/>
        <w:rPr>
          <w:b/>
          <w:b/>
          <w:i/>
          <w:i/>
        </w:rPr>
      </w:pPr>
      <w:r>
        <w:rPr>
          <w:b/>
          <w:i/>
        </w:rPr>
      </w:r>
    </w:p>
    <w:p>
      <w:pPr>
        <w:pStyle w:val="Normal"/>
        <w:spacing w:lineRule="auto" w:line="240"/>
        <w:rPr/>
      </w:pPr>
      <w:r>
        <w:rPr>
          <w:b/>
          <w:i/>
        </w:rPr>
        <w:t>Нэг.</w:t>
      </w:r>
      <w:r>
        <w:rPr/>
        <w:t xml:space="preserve"> </w:t>
      </w:r>
      <w:r>
        <w:rPr>
          <w:b/>
          <w:i/>
        </w:rPr>
        <w:t>Монгол Улсын гадаад бодлого, хилийн</w:t>
      </w:r>
      <w:r>
        <w:rPr>
          <w:b/>
          <w:i/>
          <w:lang w:val="en-US"/>
        </w:rPr>
        <w:t xml:space="preserve"> </w:t>
      </w:r>
      <w:r>
        <w:rPr>
          <w:b/>
          <w:i/>
        </w:rPr>
        <w:t>чанад дахь Монгол иргэдийн эрхийг хамгаалах тухай мэдээлэл.</w:t>
      </w:r>
    </w:p>
    <w:p>
      <w:pPr>
        <w:pStyle w:val="Normal"/>
        <w:spacing w:lineRule="auto" w:line="240"/>
        <w:rPr/>
      </w:pPr>
      <w:r>
        <w:rPr/>
        <w:t>Хэлэлцэж буй асуудалтай холбогдуулан Гадаад харилцааны сайд Л.Болд, Гадаад харилцааны яамны Консулын газрын дарга Ш.Сүхбаатар, Гэрээ, эрх зүйн газрын захирал Б.Мандахбилэг, Бодлого, төлөвлөлт, судалгааны газрын захирал Г.Батжаргал, Ази, номхон далайн орнуудын газрын захирал Б.Ганболд, Хөрш орнуудын газрын захирал Т.Төгсбилгүүн, Америк, Африкийн газрын захирал Б.Чулуунхүү, Европ, Ойрхи Дорнодын газрын захирал Н.Наранбат, Улсын Их Хурлын Аюулгүй байдал, гадаад бодлогын байнгын хорооны референт П.Туяа нарын бүрэлдэхүүнтэй ажлын хэсэг байлцав.</w:t>
      </w:r>
    </w:p>
    <w:p>
      <w:pPr>
        <w:pStyle w:val="Normal"/>
        <w:spacing w:lineRule="auto" w:line="240"/>
        <w:rPr/>
      </w:pPr>
      <w:r>
        <w:rPr/>
        <w:t>Монгол Улсын гадаад бодлого, хилийн</w:t>
      </w:r>
      <w:r>
        <w:rPr>
          <w:lang w:val="en-US"/>
        </w:rPr>
        <w:t xml:space="preserve"> </w:t>
      </w:r>
      <w:r>
        <w:rPr/>
        <w:t>чанад дахь Монгол иргэдийн эрхийг хамгаалах тухай мэдээллийг Гадаад харилцааны сайд танилцуулав.</w:t>
      </w:r>
    </w:p>
    <w:p>
      <w:pPr>
        <w:pStyle w:val="Normal"/>
        <w:spacing w:lineRule="auto" w:line="240"/>
        <w:rPr/>
      </w:pPr>
      <w:r>
        <w:rPr/>
        <w:t>Мэдээлэлтэй холбогдуулан Улсын Их Хурлын Улсын Их Хурлын гишүүн С.Оюун, М.Батчимэг, Р.Амаржаргал нарын асуусан асуултад Гадаад харилцааны сайд Л.Болд, ажлын хэсгээс Ш.Сүхбаатар, Б.Ганболд, Т.Төгсбилгүүн нар хариулж, тайлбар хийв.</w:t>
      </w:r>
    </w:p>
    <w:p>
      <w:pPr>
        <w:pStyle w:val="Normal"/>
        <w:spacing w:lineRule="auto" w:line="240"/>
        <w:rPr/>
      </w:pPr>
      <w:r>
        <w:rPr/>
        <w:t>Хэлэлцэж буй асуудалтай холбогдуулан Улсын Их Хурлын гишүүн Р.Амаржаргал санал хэлэв.</w:t>
      </w:r>
    </w:p>
    <w:p>
      <w:pPr>
        <w:pStyle w:val="Normal"/>
        <w:spacing w:lineRule="auto" w:line="240"/>
        <w:rPr/>
      </w:pPr>
      <w:r>
        <w:rPr/>
        <w:t>Байнгын хорооны хуралдаанаар Байнгын хорооноос тогтоол гаргаж, тогтоолын төслийг Гадаад харилцааны яам хоёр 7 хоногийн хугацаанд Байнгын хороонд танилцуулахаар тогтов.</w:t>
      </w:r>
    </w:p>
    <w:p>
      <w:pPr>
        <w:pStyle w:val="Normal"/>
        <w:spacing w:lineRule="auto" w:line="240"/>
        <w:rPr/>
      </w:pPr>
      <w:r>
        <w:rPr>
          <w:b/>
        </w:rPr>
        <w:t xml:space="preserve">Ц.Цолмон: </w:t>
      </w:r>
      <w:r>
        <w:rPr/>
        <w:t>-Байнгын хорооноос тогтоол гаргахыг дэмжиж байгаа гишүүд гараа өргөнө үү.</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1</w:t>
      </w:r>
    </w:p>
    <w:p>
      <w:pPr>
        <w:pStyle w:val="Normal"/>
        <w:spacing w:lineRule="auto" w:line="240" w:before="0" w:after="0"/>
        <w:rPr/>
      </w:pPr>
      <w:r>
        <w:rPr/>
        <w:t>Бүгд</w:t>
        <w:tab/>
        <w:tab/>
        <w:tab/>
        <w:t>9</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rPr>
          <w:b/>
          <w:b/>
          <w:i/>
          <w:i/>
        </w:rPr>
      </w:pPr>
      <w:r>
        <w:rPr>
          <w:b/>
          <w:i/>
        </w:rPr>
        <w:t>Хоёр. Тэсэрч дэлбэрэх бодис, тэсэлгээний хэрэгслийн эргэлтэд хяналт тавих тухай хуулийн төсөл /шинэчилсэн найруулгын төсөл, /Засгийн газраас өргөн мэдүүлсэн, хэлэлцэх эсэх/.</w:t>
      </w:r>
    </w:p>
    <w:p>
      <w:pPr>
        <w:pStyle w:val="Normal"/>
        <w:spacing w:lineRule="auto" w:line="240"/>
        <w:rPr/>
      </w:pPr>
      <w:r>
        <w:rPr/>
        <w:t>Хэлэлцэж буй асуудалтай холбогдуулан Уул уурхайн сайд Д.Ганхуяг, Уул уурхайн яамны Хяналт, шинжилгээ, үнэлгээ, дотоод аудитын газрын дарга Б.Жавхланболд, Уул уурхайн яамны Бодлогын хэлтсийн дарга Б.Нэргүй, Уул уурхайн яамны Бодлогын хэлтсийн мэргэжилтэн Т.Зууннаст, Улсын Их Хурлын Тамгын газрын Эрх зүй, хууль тогтоомжийн хэлтсийн зөвлөх М.Элбэгдорж, Аюулгүй байдал, гадаад бодлогын байнгын хорооны референт Г.Нандинцэцэг нарын бүрэлдэхүүнтэй ажлын хэсэг байлцав.</w:t>
      </w:r>
    </w:p>
    <w:p>
      <w:pPr>
        <w:pStyle w:val="Normal"/>
        <w:spacing w:lineRule="auto" w:line="240"/>
        <w:rPr/>
      </w:pPr>
      <w:r>
        <w:rPr>
          <w:rFonts w:eastAsia="Arial" w:cs="Arial"/>
        </w:rPr>
        <w:t xml:space="preserve"> </w:t>
      </w:r>
      <w:r>
        <w:rPr/>
        <w:t>Хуулийн төслийн талаарх төсөл санаачлагчийн илтгэлийг Улсын Их Хурлын гишүүн, Уул уурхайн сайд Д.Ганхуяг танилцуулав.</w:t>
      </w:r>
    </w:p>
    <w:p>
      <w:pPr>
        <w:pStyle w:val="Normal"/>
        <w:spacing w:lineRule="auto" w:line="240"/>
        <w:rPr/>
      </w:pPr>
      <w:r>
        <w:rPr/>
        <w:t>Төсөл санаачлагчийн илтгэлтэй холбогдуулан Улсын Их Хурлын гишүүн М.Батчимэг гишүүн, Л.Цог, Б.Гарамгайбаатар нарын асуусан асуултад Улсын Их Хурлын гишүүн, Уул уурхайн сайд Д.Ганхуяг, ажлын хэсгээс Б.Жавхланболд, Б.Нэргүй нар хариулж, тайлбар хийв.</w:t>
      </w:r>
    </w:p>
    <w:p>
      <w:pPr>
        <w:pStyle w:val="Normal"/>
        <w:spacing w:lineRule="auto" w:line="240"/>
        <w:rPr/>
      </w:pPr>
      <w:r>
        <w:rPr/>
        <w:t>Хэлэлцэж буй асуудалтай холбогдуулан Улсын Их Хурлын дарга З.Энхболд, Улсын Их Хурлын гишүүн М.Батчимэг, Л.Цог нар санал хэлэв.</w:t>
      </w:r>
    </w:p>
    <w:p>
      <w:pPr>
        <w:pStyle w:val="Normal"/>
        <w:spacing w:lineRule="auto" w:line="240"/>
        <w:rPr/>
      </w:pPr>
      <w:r>
        <w:rPr>
          <w:b/>
        </w:rPr>
        <w:t xml:space="preserve">Ц.Цолмон: </w:t>
      </w:r>
      <w:r>
        <w:rPr/>
        <w:t>-Тэсэрч дэлбэрэх бодис, тэсэлгээний хэрэгслийн эргэлтэд хяналт тавих тухай хуулийн төслийг чуулганы нэгдсэн хуралдаанаар хэлэлцье гэсэн саналын томъёоллыг дэмжиж байгаа гишүүд гараа өргөнө үү.</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0</w:t>
      </w:r>
    </w:p>
    <w:p>
      <w:pPr>
        <w:pStyle w:val="Normal"/>
        <w:spacing w:lineRule="auto" w:line="240" w:before="0" w:after="0"/>
        <w:rPr/>
      </w:pPr>
      <w:r>
        <w:rPr/>
        <w:t>Бүгд</w:t>
        <w:tab/>
        <w:tab/>
        <w:tab/>
        <w:t>9</w:t>
      </w:r>
    </w:p>
    <w:p>
      <w:pPr>
        <w:pStyle w:val="Normal"/>
        <w:spacing w:lineRule="auto" w:line="240" w:before="0" w:after="0"/>
        <w:rPr/>
      </w:pPr>
      <w:r>
        <w:rPr/>
        <w:t>Гишүүдийн олонхийн саналаар дэмжигдлээ.</w:t>
      </w:r>
    </w:p>
    <w:p>
      <w:pPr>
        <w:pStyle w:val="Normal"/>
        <w:spacing w:lineRule="auto" w:line="240" w:before="0" w:after="0"/>
        <w:rPr/>
      </w:pPr>
      <w:r>
        <w:rPr/>
      </w:r>
    </w:p>
    <w:p>
      <w:pPr>
        <w:pStyle w:val="Normal"/>
        <w:spacing w:lineRule="auto" w:line="240"/>
        <w:rPr/>
      </w:pPr>
      <w:r>
        <w:rPr/>
        <w:t>Байнгын хорооноос гарах санал, дүгнэлтийг Улсын Их Хурлын гишүүн М.Батчимэг Улсын Их Хурлын чуулганы нэгдсэн хуралдаанд танилцуулахаар тогтов.</w:t>
      </w:r>
    </w:p>
    <w:p>
      <w:pPr>
        <w:pStyle w:val="Normal"/>
        <w:spacing w:lineRule="auto" w:line="240"/>
        <w:rPr>
          <w:i/>
          <w:i/>
        </w:rPr>
      </w:pPr>
      <w:r>
        <w:rPr>
          <w:i/>
        </w:rPr>
        <w:t>Хуралдаан 11 цаг 00 минутад өндөрлөв.</w:t>
      </w:r>
    </w:p>
    <w:p>
      <w:pPr>
        <w:pStyle w:val="Normal"/>
        <w:spacing w:lineRule="auto" w:line="240" w:before="0" w:after="0"/>
        <w:rPr>
          <w:b/>
          <w:b/>
          <w:i/>
          <w:i/>
        </w:rPr>
      </w:pPr>
      <w:r>
        <w:rPr>
          <w:b/>
          <w:i/>
        </w:rPr>
      </w:r>
    </w:p>
    <w:p>
      <w:pPr>
        <w:pStyle w:val="Normal"/>
        <w:spacing w:lineRule="auto" w:line="240" w:before="0" w:after="0"/>
        <w:rPr>
          <w:b/>
          <w:b/>
        </w:rPr>
      </w:pPr>
      <w:r>
        <w:rPr>
          <w:b/>
        </w:rPr>
        <w:t>Тэмдэглэлтэй танилцсан:</w:t>
      </w:r>
    </w:p>
    <w:p>
      <w:pPr>
        <w:pStyle w:val="Normal"/>
        <w:spacing w:lineRule="auto" w:line="240" w:before="0" w:after="0"/>
        <w:ind w:left="720" w:hanging="0"/>
        <w:rPr/>
      </w:pPr>
      <w:r>
        <w:rPr/>
        <w:t xml:space="preserve">АЮУЛГҮЙ БАЙДАЛ, ГАДААД БОДЛОГЫН </w:t>
      </w:r>
    </w:p>
    <w:p>
      <w:pPr>
        <w:pStyle w:val="Normal"/>
        <w:spacing w:lineRule="auto" w:line="240" w:before="0" w:after="0"/>
        <w:ind w:left="720" w:hanging="0"/>
        <w:rPr/>
      </w:pPr>
      <w:r>
        <w:rPr/>
        <w:t>БАЙНГЫН ХОРООНЫ ДАРГА  Ц.ЦОЛМОН</w:t>
      </w:r>
    </w:p>
    <w:p>
      <w:pPr>
        <w:pStyle w:val="Normal"/>
        <w:spacing w:lineRule="auto" w:line="240" w:before="0" w:after="0"/>
        <w:rPr/>
      </w:pPr>
      <w:r>
        <w:rPr/>
      </w:r>
    </w:p>
    <w:p>
      <w:pPr>
        <w:pStyle w:val="Normal"/>
        <w:spacing w:lineRule="auto" w:line="240" w:before="0" w:after="0"/>
        <w:rPr>
          <w:b/>
          <w:b/>
        </w:rPr>
      </w:pPr>
      <w:r>
        <w:rPr>
          <w:b/>
        </w:rPr>
        <w:t>Тэмдэглэл хөтөлсөн:</w:t>
      </w:r>
    </w:p>
    <w:p>
      <w:pPr>
        <w:pStyle w:val="Normal"/>
        <w:spacing w:lineRule="auto" w:line="240" w:before="0" w:after="0"/>
        <w:rPr/>
      </w:pPr>
      <w:r>
        <w:rPr/>
        <w:t>ХУРАЛДААНЫ ТЭМДЭГЛЭЛ ХӨТЛӨГЧ</w:t>
        <w:tab/>
        <w:tab/>
        <w:tab/>
        <w:t xml:space="preserve">        </w:t>
      </w:r>
    </w:p>
    <w:p>
      <w:pPr>
        <w:pStyle w:val="Normal"/>
        <w:spacing w:lineRule="auto" w:line="240" w:before="0" w:after="0"/>
        <w:rPr/>
      </w:pPr>
      <w:r>
        <w:rPr/>
        <w:t>Б.БАТГЭРЭЛ</w:t>
      </w:r>
      <w:r>
        <w:br w:type="page"/>
      </w:r>
    </w:p>
    <w:p>
      <w:pPr>
        <w:pStyle w:val="Normal"/>
        <w:spacing w:lineRule="auto" w:line="240" w:before="0" w:after="0"/>
        <w:ind w:left="720" w:firstLine="720"/>
        <w:rPr>
          <w:b/>
          <w:b/>
        </w:rPr>
      </w:pPr>
      <w:r>
        <w:rPr>
          <w:b/>
        </w:rPr>
        <w:t xml:space="preserve">УЛСЫН ИХ ХУРЛЫН 2012 ОНЫ НАМРЫН ЭЭЛЖИТ ЧУУЛГАНЫ </w:t>
      </w:r>
    </w:p>
    <w:p>
      <w:pPr>
        <w:pStyle w:val="Normal"/>
        <w:spacing w:lineRule="auto" w:line="240" w:before="0" w:after="0"/>
        <w:jc w:val="center"/>
        <w:rPr>
          <w:b/>
          <w:b/>
        </w:rPr>
      </w:pPr>
      <w:r>
        <w:rPr>
          <w:b/>
        </w:rPr>
        <w:t xml:space="preserve">АЮУЛГҮЙ БАЙДАЛ, ГАДААД БОДЛОГЫН БАЙНГЫН ХОРООНЫ </w:t>
      </w:r>
    </w:p>
    <w:p>
      <w:pPr>
        <w:pStyle w:val="Normal"/>
        <w:spacing w:lineRule="auto" w:line="240" w:before="0" w:after="0"/>
        <w:jc w:val="center"/>
        <w:rPr>
          <w:b/>
          <w:b/>
        </w:rPr>
      </w:pPr>
      <w:r>
        <w:rPr>
          <w:b/>
        </w:rPr>
        <w:t xml:space="preserve">11 ДҮГЭЭР САРЫН 20-НЫ ӨДРИЙН ХУРАЛДААНЫ </w:t>
      </w:r>
    </w:p>
    <w:p>
      <w:pPr>
        <w:pStyle w:val="Normal"/>
        <w:spacing w:lineRule="auto" w:line="240" w:before="0" w:after="0"/>
        <w:jc w:val="center"/>
        <w:rPr>
          <w:b/>
          <w:b/>
        </w:rPr>
      </w:pPr>
      <w:r>
        <w:rPr>
          <w:b/>
        </w:rPr>
        <w:t>ДЭЛГЭРЭНГҮЙ ТЭМДЭГЛЭЛ</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rPr/>
      </w:pPr>
      <w:r>
        <w:rPr>
          <w:b/>
        </w:rPr>
        <w:t>Ц.Цолмон:</w:t>
      </w:r>
      <w:r>
        <w:rPr/>
        <w:t xml:space="preserve"> -Амар, амгаланг айлтгая. Хоёр гишүүн орж ирж байна. Ирц бүрдэж байгаа тул өнөөдөр хэлэлцэх асуудал хоёр байгаа. Хэлэлцэх асуудлаа батлаад, нэгд нь, Монгол Улсын гадаад бодлого, хилийн</w:t>
      </w:r>
      <w:r>
        <w:rPr>
          <w:lang w:val="en-US"/>
        </w:rPr>
        <w:t xml:space="preserve"> </w:t>
      </w:r>
      <w:r>
        <w:rPr/>
        <w:t>чанад дахь Монгол иргэдийн эрхийг хамгаалах тухай асуудлаар Гадаад харилцааны сайдын мэдээлэл байгаа.</w:t>
      </w:r>
    </w:p>
    <w:p>
      <w:pPr>
        <w:pStyle w:val="Normal"/>
        <w:spacing w:lineRule="auto" w:line="240"/>
        <w:rPr/>
      </w:pPr>
      <w:r>
        <w:rPr/>
        <w:t>Хоёрт нь, Тэсэрч дэлбэрэх бодис, тэсэлгээний хэрэгслийн эргэлтэд хяналт тавих тухай хуулийн шинэчилсэн найруулгын төсөл байгаа. Энэ нь Засгийн газраас өргөн мэдүүлсэн төслийг хэлэлцэх эсэх талаар хэлэлцэх юм. Энэ хоёр асуудлаас өөр асуудал нэмэх юмуу, хэлэлцэх асуудлын талаар саналтай гишүүд байна уу?</w:t>
      </w:r>
    </w:p>
    <w:p>
      <w:pPr>
        <w:pStyle w:val="Normal"/>
        <w:spacing w:lineRule="auto" w:line="240"/>
        <w:rPr/>
      </w:pPr>
      <w:r>
        <w:rPr/>
        <w:t>-Алга байна. Тэгвэл хэлэлцэх асуудлаа баталъя.</w:t>
      </w:r>
    </w:p>
    <w:p>
      <w:pPr>
        <w:pStyle w:val="Normal"/>
        <w:spacing w:lineRule="auto" w:line="240"/>
        <w:rPr/>
      </w:pPr>
      <w:r>
        <w:rPr/>
        <w:t>Нэгдүгээр асуудал.</w:t>
      </w:r>
    </w:p>
    <w:p>
      <w:pPr>
        <w:pStyle w:val="Normal"/>
        <w:spacing w:lineRule="auto" w:line="240"/>
        <w:rPr>
          <w:b/>
          <w:b/>
          <w:i/>
          <w:i/>
        </w:rPr>
      </w:pPr>
      <w:r>
        <w:rPr>
          <w:b/>
          <w:i/>
        </w:rPr>
        <w:t>Нэг. Монгол Улсын гадаад бодлого, хилийн чанад дахь Монгол иргэдийн эрхийг хамгаалах тухай асуудлаар Гадаад харилцааны сайдын мэдээлэл байгаа.</w:t>
      </w:r>
    </w:p>
    <w:p>
      <w:pPr>
        <w:pStyle w:val="Normal"/>
        <w:spacing w:lineRule="auto" w:line="240"/>
        <w:rPr/>
      </w:pPr>
      <w:r>
        <w:rPr/>
        <w:t>Ажлын хэсгийг танилцуулъя.</w:t>
      </w:r>
    </w:p>
    <w:p>
      <w:pPr>
        <w:pStyle w:val="Normal"/>
        <w:spacing w:lineRule="auto" w:line="240"/>
        <w:rPr/>
      </w:pPr>
      <w:r>
        <w:rPr/>
        <w:t>Л.Болд -Гадаад харилцааны сайд</w:t>
      </w:r>
    </w:p>
    <w:p>
      <w:pPr>
        <w:pStyle w:val="Normal"/>
        <w:spacing w:lineRule="auto" w:line="240"/>
        <w:rPr/>
      </w:pPr>
      <w:r>
        <w:rPr/>
        <w:t>Ш.Сүхбаатар -Гадаад харилцааны яамны Консулын газрын дарга</w:t>
      </w:r>
    </w:p>
    <w:p>
      <w:pPr>
        <w:pStyle w:val="Normal"/>
        <w:spacing w:lineRule="auto" w:line="240"/>
        <w:rPr/>
      </w:pPr>
      <w:r>
        <w:rPr/>
        <w:t>Б.Мандахбилэг -Гадаад харилцааны яамны Гэрээ, эрх зүйн газрын захирал</w:t>
      </w:r>
    </w:p>
    <w:p>
      <w:pPr>
        <w:pStyle w:val="Normal"/>
        <w:spacing w:lineRule="auto" w:line="240"/>
        <w:rPr/>
      </w:pPr>
      <w:r>
        <w:rPr/>
        <w:t>Г.Батжаргал -Гадаад харилцааны яамны Бодлого, төлөвлөлт, судалгааны газрын захирал</w:t>
      </w:r>
    </w:p>
    <w:p>
      <w:pPr>
        <w:pStyle w:val="Normal"/>
        <w:spacing w:lineRule="auto" w:line="240"/>
        <w:rPr/>
      </w:pPr>
      <w:r>
        <w:rPr/>
        <w:t>Б.Ганболд -Гадаад харилцааны яамны Ази, номхон далайн орнуудын газрын захирал</w:t>
      </w:r>
    </w:p>
    <w:p>
      <w:pPr>
        <w:pStyle w:val="Normal"/>
        <w:spacing w:lineRule="auto" w:line="240"/>
        <w:rPr/>
      </w:pPr>
      <w:r>
        <w:rPr/>
        <w:t>Т.Төгсбилгүүн -Гадаад харилцааны яамны Хөрш орнуудын газрын захирал</w:t>
      </w:r>
    </w:p>
    <w:p>
      <w:pPr>
        <w:pStyle w:val="Normal"/>
        <w:spacing w:lineRule="auto" w:line="240"/>
        <w:rPr/>
      </w:pPr>
      <w:r>
        <w:rPr/>
        <w:t>Б.Чулуунхүү-Гадаад харилцааны яамны Америк, Африкийн газрын захирал</w:t>
      </w:r>
    </w:p>
    <w:p>
      <w:pPr>
        <w:pStyle w:val="Normal"/>
        <w:spacing w:lineRule="auto" w:line="240"/>
        <w:rPr/>
      </w:pPr>
      <w:r>
        <w:rPr/>
        <w:t>Н.Наранбат-Гадаад харилцааны яамны Европ, Ойрхи Дорнодын газрын захирал. Эдгээр хүмүүс ажлын хэсгийнхэн байна.</w:t>
      </w:r>
    </w:p>
    <w:p>
      <w:pPr>
        <w:pStyle w:val="Normal"/>
        <w:spacing w:lineRule="auto" w:line="240"/>
        <w:rPr/>
      </w:pPr>
      <w:r>
        <w:rPr>
          <w:rFonts w:eastAsia="Arial" w:cs="Arial"/>
        </w:rPr>
        <w:t xml:space="preserve"> </w:t>
      </w:r>
      <w:r>
        <w:rPr/>
        <w:t xml:space="preserve">Ингээд Монгол Улсын гадаад бодлого, хилийн чанад дахь Монгол иргэдийн эрхийг хамгаалах тухай асуудлаар Гадаад харилцааны сайд Л.Болд мэлээлэл хийнэ. </w:t>
      </w:r>
    </w:p>
    <w:p>
      <w:pPr>
        <w:pStyle w:val="Normal"/>
        <w:spacing w:lineRule="auto" w:line="240"/>
        <w:rPr/>
      </w:pPr>
      <w:r>
        <w:rPr/>
        <w:t>-Урьж байна.</w:t>
      </w:r>
    </w:p>
    <w:p>
      <w:pPr>
        <w:pStyle w:val="Normal"/>
        <w:spacing w:lineRule="auto" w:line="240"/>
        <w:rPr/>
      </w:pPr>
      <w:r>
        <w:rPr>
          <w:b/>
        </w:rPr>
        <w:t>Л.Болд:</w:t>
      </w:r>
      <w:r>
        <w:rPr/>
        <w:t xml:space="preserve"> -Баярлалаа. Байнгын хорооны дарга, Улсын Их Хурлын эрхэм гишүүд ээ. Байнгын хорооноос өгсөн чиглэлийн дагуу Монгол Улсын гадаад бодлогын асуудлаар, энэ дотроо ялангуяа хилийн чанад дахь иргэдийн эрхийг хамгаалах талаар тус яамнаас явуулж байгаа үйл ажиллагааны талаар хийх мэдээллийг гишүүдэд хүргүүлсэн байгаа.</w:t>
      </w:r>
    </w:p>
    <w:p>
      <w:pPr>
        <w:pStyle w:val="Normal"/>
        <w:spacing w:lineRule="auto" w:line="240"/>
        <w:rPr/>
      </w:pPr>
      <w:r>
        <w:rPr/>
        <w:t xml:space="preserve">Монгол Улсын гадаад бодлогын салшгүй чухал хэсэг бол гадаадад байгаа иргэдийнхээ эрх ашгийг хамгаалах, тэдэнд консулын үйл ажиллагаанд хамруулах асуудал байгаа. Мөн 2011 онд батлагдсан Монгол Улсын гадаад бодлогын үзэл  баримтлалд энэ асуудлаар тусгай бүлэг орсон байгаа. Энэ бол бидний хувьд бас эрх зүйн нэг гол баримт бичиг болж явдаг. </w:t>
      </w:r>
    </w:p>
    <w:p>
      <w:pPr>
        <w:pStyle w:val="Normal"/>
        <w:spacing w:lineRule="auto" w:line="240"/>
        <w:rPr/>
      </w:pPr>
      <w:r>
        <w:rPr/>
        <w:t>Монгол Улсын шинэчлэлийн Засгийн газрын үйл ажиллагааны 2012-2016 оны мөрийн хөтөлбөрт ч монгол иргэдийн гадаадад зорчих нөхцөлийг хөнгөвчлөх, гадаадад байгаа монгол иргэдийн эрх ашгийг хамгаалах, консулын үйлчилгээг шуурхай, хүртээмжтэй болгох ажлыг зохион байгуулах, Монгол Улсын хөгжил, үндэсний хэл, соёл, өв уламжлалыг дэлхий нийтэд сурталчлан таниулах, Монгол суртлыг дэмжих ажлыг эрчимжүүлэхэд чиглэсэн тодорхой зорилтууд туссан байгаа. Одоо хилийн чанад дахь иргэдийн эрх ашгийг хамгаалах талаар Гадаад харилцааны яамнаас хэрэгжүүлж буй үйл ажиллагааг энэхүү танилцуулганд дараах чиглэлээр тусгасан байгаа.</w:t>
      </w:r>
    </w:p>
    <w:p>
      <w:pPr>
        <w:pStyle w:val="Normal"/>
        <w:spacing w:lineRule="auto" w:line="240"/>
        <w:rPr/>
      </w:pPr>
      <w:r>
        <w:rPr/>
        <w:t>Нэг.Хилийн чанадад байгаа иргэдийн эрх ашгийг хамгаалах үйл ажиллагаа орж байгаа. Энэхүү үйл ажиллагааны гол цөм нь 2009 онд Засгийн газрын шийдвэрээр байгуулагдсан хилийн чанадад байгаа иргэдэд туслах сангийн үйл ажиллагаа хамаарч байгаа. Энэ сангийн дүрмийн дагуу тухайн үед нас барсан иргэдийн шарил, чандарыг авчруулах, аюул, осолд өртсөн иргэдийн эрүүл мэндийг хамгаалах, гадаад улсад ял эдэлж байгаа иргэдээ дипломат төлөөлөгчийн газраас эргэх зэрэг арга хэмжээг сүүлийн хоёр жилийн байдлаар нийт 360 орчим сая төгрөгийн тусламж үзүүлсэн ийм дүнтэй байна.</w:t>
      </w:r>
    </w:p>
    <w:p>
      <w:pPr>
        <w:pStyle w:val="Normal"/>
        <w:spacing w:lineRule="auto" w:line="240"/>
        <w:rPr/>
      </w:pPr>
      <w:r>
        <w:rPr/>
        <w:t>Гадаадад зорчихдоо монгол иргэд гэмт хэргийн золиос болох, эсвэл эрүүгийн болон онц ноцтой гэгддэг хар тамхины гэмт хэрэгт холбогдох, осолд орох зэрэг тохиолдол гарах бүрд Гадаад харилцааны яам, дипломат төлөөлөгчийн газруудаас яаралтай арга хэмжээ авч иргэдэд туслалцаа үзүүлэх, тулгамдсан асуудлыг шийдвэрлэхээр ажиллаж ирсэн. Мөн гадаадад байгаа иргэдийн шинэчилсэн бүртгэлд хамруулах, Улсын Их Хурлын сонгуулиар санал авах зэрэг ажлыг бусад холбогдох байгууллагатай хамтран хэрэгжүүлснийг та бүхэн мэдэж байгаа. Хүнд суртлыг багасгах, консулын үйлчилгээг шуурхай болгох үүднээс цахим вэб хуудас ажиллуулах, гадаад оронд иргэдийн баримт бичгийн баталгаажуулалтыг хүлээн зөвшөөрүүлэх үүднээс апостел, гэрчилгээ олгох зэрэг арга хэмжээг авч ирсэн. Түүнчлэн гадаадад байгаа монгол иргэдийн сайн дурын байгууллагыг Гадаад харилцааны яам, дипломат төлөөлөгчийн газруудаас дэмжиж ажиллах талаар анхаарч байгаа болно.</w:t>
      </w:r>
    </w:p>
    <w:p>
      <w:pPr>
        <w:pStyle w:val="Normal"/>
        <w:spacing w:lineRule="auto" w:line="240"/>
        <w:rPr/>
      </w:pPr>
      <w:r>
        <w:rPr/>
        <w:t>Хоёр дахь чиглэл нь эрх зүйн орчныг сайжруулах, консулын зөвлөлдөх механизмыг тогтмол хэрэгжүүлэх, консулын төлөөллийг бэхжүүлэх чиглэлээр танилцуулга тараагдсан байгаа. Энэ хүрээнд өнөөдрийн байдлаар 19 улстай эрх зүйн туслалцааны гэрээ, 4 улстай гэмт этгээдийг шилжүүлэх тухай гэрээ, 14 улстай консулын конвенц байгуулсан ийм дүнтэй байгаа.</w:t>
      </w:r>
    </w:p>
    <w:p>
      <w:pPr>
        <w:pStyle w:val="Normal"/>
        <w:spacing w:lineRule="auto" w:line="240"/>
        <w:rPr/>
      </w:pPr>
      <w:r>
        <w:rPr/>
        <w:t>Мөн ОХУ, БНХАУ, Казахстан, Өмнөд Солонгос зэрэг улсуудтай жил бүр консулын хоёр талын уулзалтууд хийж, энэ нь иргэдийн эрх ашгийг хамгаалах, визийн бодлого, консулын харилцааны холбогдох асуудлуудыг шийдвэрлэхэд дөхөм үзүүлж байгааг тэмдэглэх хэрэгтэй юм. Тухайлбал, өмнөд хөрш БНХАУ-тай ялтан шилжүүлэх хэлэлцээр байгуулах, ОХУ болон БНСУ-тай визийн нөхцөлийг хөнгөвчлөх, БНКазахстан улстай хоёрдмол харьяаллыг таслан зогсоох, урьдчилан сэргийлэх талаар дорвитой яриа хэлэлцээр өрнүүлж байгааг тэмдэглэмээр байна.</w:t>
      </w:r>
    </w:p>
    <w:p>
      <w:pPr>
        <w:pStyle w:val="Normal"/>
        <w:spacing w:lineRule="auto" w:line="240"/>
        <w:rPr/>
      </w:pPr>
      <w:r>
        <w:rPr/>
        <w:t>Манай улсын нийт 40 орчим дипломат төлөөлөгчийн газар үйл ажиллагаа явуулж байгаа. Мөн цаашид монгол иргэд олноор суурьшсан зарим орон, хотуудад консулын төлөөлөл байгуулах талаар саналаа боловсруулж байгааг тэмдэглэе.</w:t>
      </w:r>
    </w:p>
    <w:p>
      <w:pPr>
        <w:pStyle w:val="Normal"/>
        <w:spacing w:lineRule="auto" w:line="240"/>
        <w:rPr/>
      </w:pPr>
      <w:r>
        <w:rPr/>
        <w:t>Гурав дахь чиглэл нь иргэдэд гадаадад зорчих нөхцөлийг хөнгөвчлөх асуудал байгаа. Энд манай улсын иргэдийн гадаадад зорчих тоо жилээс жилд нэмэгдэж байгаа. Мөн одоо энгийн паспорттой монгол иргэд 16 улсад, дипломат албан паспорт эзэмшигч Монгол улсын иргэд 31 улсад визгүй зорчиж байгаа ийм дүнтэй байна. 2012 онд БНСУ-тай визийн нөхцөлийг хөнгөвчлөх, Камбож улстай албан дипломат паспорт эзэмшигчид визгүй зорчих тухай хэлэлцээр байгуулаад байгаа.</w:t>
      </w:r>
    </w:p>
    <w:p>
      <w:pPr>
        <w:pStyle w:val="Normal"/>
        <w:spacing w:lineRule="auto" w:line="240"/>
        <w:rPr/>
      </w:pPr>
      <w:r>
        <w:rPr/>
        <w:t>Цаашид бид ХБНГУ, Япон Улс, Швейцар улс, Франц Улс, Итали Улс зэрэг өндөр хөгжилтэй орнуудтай албан болон дипломат паспортаар визгүй зорчих асуудлаар хэлэлцээр байгуулахаар яриа хэлэлцээр явуулж байгаа.</w:t>
      </w:r>
    </w:p>
    <w:p>
      <w:pPr>
        <w:pStyle w:val="Normal"/>
        <w:spacing w:lineRule="auto" w:line="240"/>
        <w:rPr/>
      </w:pPr>
      <w:r>
        <w:rPr/>
        <w:t>Мөн Европын холбоотой риа адмиссын талаар нэгдсэн ойлголтод хүрч, хууль бусаар амьдарч байгаа, сайн дураараа нутаг буцах монгол иргэдийг дэмжих талаар яриа хэлэлцээр явуулах. Цаашид хууль бус цагаачлал буурах хэрээр Европын холбооны орнуудад зорчих, виз олгох хугацаа болзлыг хөнгөвчлөх, мөн төлбөрийн хэмжээг багасгах талаар санал солилцож, яриа хэлэлцээр эрчимтэй явуулж байгаа. Мөн ОХУ-д ч бас хамаарна.</w:t>
      </w:r>
    </w:p>
    <w:p>
      <w:pPr>
        <w:pStyle w:val="Normal"/>
        <w:spacing w:lineRule="auto" w:line="240"/>
        <w:rPr/>
      </w:pPr>
      <w:r>
        <w:rPr/>
        <w:t>Цаашид хилийн чанад дахь иргэдийн эрх ашгийг хамгаалах, консулын албыг бэхжүүлэх, зорчих нөхцөлийг хөнгөвчлөх чиглэлээр Гадаад харилцааны яам гадаад орнуудтай хоёр талын яриа хэлэлцээр өрнүүлж, шаардлагатай гэрээ, хэлэлцээр байгуулах, гадаад орны туршлага судлах, дотоодын хууль тогтоомжийг төгөлдөршүүлэх, төрийн болон төрийн бус байгууллагатай нягт хамтран ажиллахаар төлөвлөн ажиллаж байна. Анхаарал тавьсанд баярлалаа.</w:t>
      </w:r>
    </w:p>
    <w:p>
      <w:pPr>
        <w:pStyle w:val="Normal"/>
        <w:spacing w:lineRule="auto" w:line="240"/>
        <w:rPr/>
      </w:pPr>
      <w:r>
        <w:rPr>
          <w:b/>
        </w:rPr>
        <w:t>Ц.Цолмон:</w:t>
      </w:r>
      <w:r>
        <w:rPr/>
        <w:t xml:space="preserve"> -Болд сайдад баярлалаа.</w:t>
      </w:r>
    </w:p>
    <w:p>
      <w:pPr>
        <w:pStyle w:val="Normal"/>
        <w:spacing w:lineRule="auto" w:line="240"/>
        <w:rPr/>
      </w:pPr>
      <w:r>
        <w:rPr/>
        <w:t>Хэлэлцэж буй асуудал, танилцуулгын талаар асуух гишүүд байна уу?</w:t>
      </w:r>
    </w:p>
    <w:p>
      <w:pPr>
        <w:pStyle w:val="Normal"/>
        <w:spacing w:lineRule="auto" w:line="240"/>
        <w:rPr/>
      </w:pPr>
      <w:r>
        <w:rPr/>
        <w:t>С.Оюун гишүүн.</w:t>
      </w:r>
    </w:p>
    <w:p>
      <w:pPr>
        <w:pStyle w:val="Normal"/>
        <w:spacing w:lineRule="auto" w:line="240"/>
        <w:rPr/>
      </w:pPr>
      <w:r>
        <w:rPr>
          <w:b/>
        </w:rPr>
        <w:t>С.Оюун:</w:t>
      </w:r>
      <w:r>
        <w:rPr/>
        <w:t xml:space="preserve"> -Гадаадад суугаа иргэдэд туслах сан байгуулагдаад одоо дөрөв дэх жил рүүгээ орж байх шиг байна. 2008 онд байгуулагдаад төсөвт анх 2009 онд мөнгө сууж байсан. Миний мэдэж байгаагаар ирэх жил 230 сая орчим төгрөг сууж байгаа байх. Гадаадад амьдарч байгаа монгол иргэддээ туслах сангийн мөнгөнд. Тэгэхээр энэ төсвийн хэмжээ, гадаадад суугаа манай иргэдээс ирж байгаа хүсэлт, шаардлагатай хэрэгцээтэй харьцуулахад боломжийн хэмжээ байна уу? 230 гэдэг нь. Сая өөрөө бас танилцууллаа. Өнгөрсөн хоёр жилд 460 орчим сая төгрөг зарцуулсан гээд. Жишээлбэл, арван хүсэлтийн нэгийг нь бид хангаж чадаж байна уу? Эсвэл ерөнхийдөө ирж байгаа хүсэлтийн 70, 80 хувийг нь хангаж чадаж байна уу гэсэн ийм нэг асуулт байна.</w:t>
      </w:r>
    </w:p>
    <w:p>
      <w:pPr>
        <w:pStyle w:val="Normal"/>
        <w:spacing w:lineRule="auto" w:line="240"/>
        <w:rPr/>
      </w:pPr>
      <w:r>
        <w:rPr/>
        <w:t>Хоёрдугаарт, хар тамхитай холбоотой  санаа зовсон ийм хандлага сүүлийн үед нэлээн их гараад, хар тамхи зөөвөрлөсөн гэмт хэргүүд нь тодорхой нэг орнуудаас өөр орнууд руу зөөх гээд замууд байгаад байх шиг байна. Тэгэхээр Филиппины Манилаас зөөдөг ийм хандлага, зам байгаад байх шиг байна. Энэ дээр Филиппинд өргөмжлөл консул гэж суудаг билүү, тэнд манай консул байгуулах ёстой юмуу, ийм хандлага сүүлийн хоёр жил нэлээн их гараад байгаа. Энэ дээр авсан арга хэмжээнүүд байна уу? Телевиз, радиогоор мэдээж, мэдээлээд. Энэ ерөнхийдөө соён гэгээрүүлэх гэдгээс гадна тодорхой замууд дээр урьдчилан сэргийлэх ийм ажиллагаа хийгдэж байгаа юу гэж асуумаар байна.</w:t>
      </w:r>
    </w:p>
    <w:p>
      <w:pPr>
        <w:pStyle w:val="Normal"/>
        <w:spacing w:lineRule="auto" w:line="240"/>
        <w:rPr/>
      </w:pPr>
      <w:r>
        <w:rPr>
          <w:b/>
        </w:rPr>
        <w:t>Ц.Цолмон:</w:t>
      </w:r>
      <w:r>
        <w:rPr/>
        <w:t xml:space="preserve"> -Ажлын хэсгээс хариулъя.</w:t>
      </w:r>
    </w:p>
    <w:p>
      <w:pPr>
        <w:pStyle w:val="Normal"/>
        <w:spacing w:lineRule="auto" w:line="240"/>
        <w:rPr/>
      </w:pPr>
      <w:r>
        <w:rPr>
          <w:b/>
        </w:rPr>
        <w:t>Ш.Сүхбаатар:</w:t>
      </w:r>
      <w:r>
        <w:rPr/>
        <w:t xml:space="preserve"> -Эхний, гадаадад байгаа иргэдэд туслах сангийн талаар хэлэхэд өнөөдрийн төлөвлөж байгаа мөнгө бол ирэх жилийн төсөвт нэмэгдүүлсэн. Өмнө нь 173,3 сая төгрөг төсөвт байгаа. Ирж байгаа өргөдөлтэй харьцуулахад энэ үнэхээр чамлалттай мөнгө. 2009-2011 оны хооронд 360 сая төгрөг өгсөн. Өнөөдөр сүүлийн 40 гаруй хоногийн байдлыг харж байхад хүмүүсийн хамгийн доод талын хэмжээ 8 хүртэл сая төгрөгийн юутай. Гэтэл ялангуяа нас барсан иргэдийн чандарыг гадаад орноос эх оронд нь авчрах энэ чиглэлд ярьж байгаа. Хүсэлт маш өндөр байгаа. 10 хувь битгий хэл, нарийн судалгаа хийхэд 2, 3 хувийн хэрэгцээг хангах ийм хэмжээтэй байгаа.</w:t>
      </w:r>
    </w:p>
    <w:p>
      <w:pPr>
        <w:pStyle w:val="Normal"/>
        <w:spacing w:lineRule="auto" w:line="240"/>
        <w:rPr/>
      </w:pPr>
      <w:r>
        <w:rPr/>
        <w:t xml:space="preserve">Жишээлбэл, саяхан бид 8 иргэний асуудлыг Сангийн хурлаар оруулж шийдвэрлүүлсэн. Гэхдээ 8 иргэнийг харж байхад гадаад оронд байгаа, хүнд өвчин тусчихсан, олон удаагийн эмчилгээ, хагалгаа хийсэн, зардал нь, өөрсдөө цаашдаа эмчлэх зардал байхгүй тийм хүмүүс хүсэлт их тавьж байгаа. Энэ дээр бид нар жижигхэн туслалцааны зах зухаас л өгнө үү гэхээс биш, тийм их хэмжээний туслалцаа өгч чадахгүй байгаа. Гол юм бол шарилыг нааш нь авах. Тэрийг авахад явах асуудлууд руу байх жишээний. Яг өнөөдрийн байдлаар гэхэд Улаан-Үдэд нэг хүн, Францад нэг хүн, Япон, Солонгост ийм хүмүүс байгаа /дөрвөн өргөдөл/. Яг оны сүүлд сангийн дансанд 26 сая төгрөгийн үлдэгдэл байж байгаа.  </w:t>
      </w:r>
    </w:p>
    <w:p>
      <w:pPr>
        <w:pStyle w:val="Normal"/>
        <w:spacing w:lineRule="auto" w:line="240"/>
        <w:rPr/>
      </w:pPr>
      <w:r>
        <w:rPr/>
        <w:t>Сангийн яамнаас бас энэ асуудал хэдийгээр мөнгө баталсан боловч тухайн үедээ гаргаж чаддаггүй. Сангийн хурлаа хийгээд мөнгө шийдвэрлэгдэж байгаа боловч өмнөх мөнгө шийдэгдээгүй. Үүнээс болоод тухайн оронд байгаа Элчин сайдын яам, Дипломат төлөөлөгчдийн газрууд хувиараа ч юмуу, тэндээсээ өгөгдсөн, өр их үүссэн тиймэрхүү байдалтай байгаа юм билээ.</w:t>
      </w:r>
    </w:p>
    <w:p>
      <w:pPr>
        <w:pStyle w:val="Normal"/>
        <w:spacing w:lineRule="auto" w:line="240"/>
        <w:rPr/>
      </w:pPr>
      <w:r>
        <w:rPr>
          <w:b/>
        </w:rPr>
        <w:t>Ц.Цолмон:</w:t>
      </w:r>
      <w:r>
        <w:rPr/>
        <w:t xml:space="preserve"> -Хоёр дахь асуудлыг Консулын газар байгаа юу гэсэн асуулт байна, хар тамхи зөөдөг замуудын тухай тодорхой улс орнуудын талаар.</w:t>
      </w:r>
    </w:p>
    <w:p>
      <w:pPr>
        <w:pStyle w:val="Normal"/>
        <w:spacing w:lineRule="auto" w:line="240"/>
        <w:rPr/>
      </w:pPr>
      <w:r>
        <w:rPr>
          <w:b/>
        </w:rPr>
        <w:t>Л.Болд:</w:t>
      </w:r>
      <w:r>
        <w:rPr/>
        <w:t xml:space="preserve"> -Яг Филиппиний талаар Азийн газрын Ганболд захирал тодорхой мэдээлэл өгчих. Би тэгээд дараа нь нэмээд хариулчихъя.</w:t>
      </w:r>
    </w:p>
    <w:p>
      <w:pPr>
        <w:pStyle w:val="Normal"/>
        <w:spacing w:lineRule="auto" w:line="240"/>
        <w:rPr/>
      </w:pPr>
      <w:r>
        <w:rPr>
          <w:b/>
        </w:rPr>
        <w:t>Ш.Сүхбаатар:</w:t>
      </w:r>
      <w:r>
        <w:rPr/>
        <w:t xml:space="preserve"> -Хар тамхитай холбогдсон асуудлыг хэлэхэд гадаадад ял эдэлж буй 138 иргэн байгаа. Үүнээс 26 нь хар тамхи зөөвөрлөсөн гэмт хэрэгт холбогдон ял эдэлж байгаа. Нутаг дэвсгэрийнх нь хэмжээгээр авч үзэхэд БНХАУ-д 15, ОХУ-д 2, БНКазахстан улсад 2, ХонгКонг-д 7 иргэн ял эдэлж байгаа. 2012 онд мөн хар тамхины хэрэгт холбогдсон 8 иргэний хэрэг шүүх хурлаар орсон. Шийдвэр нь ирээгүй байгаа 4 иргэний хэрэг үргэлжлүүлэн шалгагдаж байна. Хар тамхины хэргээр ял эдэлж буй иргэдээс 9 нь эмэгтэй, 17 нь эрэгтэй, цаазаар авах ялтай 5,  хугацаагүй хорих ялтай 1, 5 хүртэлх жилийн хорих ялтай 1, 5-10 жилийн хорих ялтай 4, 10-15 жилийн хорих ялтай 12, 15-аас дээш жилийн хорих ялтай 3 иргэн байгаа. </w:t>
      </w:r>
    </w:p>
    <w:p>
      <w:pPr>
        <w:pStyle w:val="Normal"/>
        <w:spacing w:lineRule="auto" w:line="240"/>
        <w:rPr/>
      </w:pPr>
      <w:r>
        <w:rPr/>
        <w:t>Энд манай хэвлэл, мэдээллийнхэн асуудаг юм бол ялангуяа үүнтэй холбогдсон асуулт их ирдэг. Саяхан БНХАУ-д хар тамхины хэргээр 4 хүн цаазын ял авчихсан байна гэдэг энэ мэдээлэл мэдээллийн шинж чанартай яваад байгаа. Албан ёсны бичиг баримт, шийдвэр нь Консулын газарт нэлээн удаж ирдэг ийм хандлага, юмнууд байна.</w:t>
      </w:r>
    </w:p>
    <w:p>
      <w:pPr>
        <w:pStyle w:val="Normal"/>
        <w:spacing w:lineRule="auto" w:line="240"/>
        <w:rPr/>
      </w:pPr>
      <w:r>
        <w:rPr>
          <w:b/>
        </w:rPr>
        <w:t>Л.Болд:</w:t>
      </w:r>
      <w:r>
        <w:rPr/>
        <w:t xml:space="preserve"> -Нэмээд хэлэхэд, яг Филиппинээс тийм урсгал байгаа гэсэн. Энэ бол тиймэрхүү мэдээллүүд байгаа. Бид мэдээж хэрэг Гадаад яам хуулийн мэргэжлийн байгууллага биш учраас тэрийг яг ийм, тийм гээд тогтоочих бололцоо бидэнд байхгүй байна. Цаашдаа Хууль зүйн яамтай бид чухам энэ чиглэлээр ойрын үед маш их эрчимтэй ажиллаж байгаа. Ерөөсөө гадаадад байгаа иргэдээ гэмт хэргээс урьдчилан сэргийлэх тал дээр нэлээн өргөн хүрээтэй арга хэмжээ авъя. Мэдээлэл, тэдний эрх зүйн боловсролыг дээшлүүлэх. Дээр нь одоо холбогдоод байгаа маш олон хүмүүс бий. Дээр нь цаашдаа энэ тоо нэмэгдэх ийм хандлагатай байгаа. Тийм учраас яг дипломат ажилтнууд гэхээр тэр чинь ажиллах арга ажиллагааны талаарх эрх зүйн мэдлэг, мэдээлэл, ажиллах арга барил зэрэг дээр бидний хувьд ажил нэмж санаачлах шаардлага байгаа. Жишээлбэл, хууль, эрх зүйн асуудлаар атташе, өмгөөлөгч ажиллуулах. Ялангуяа хамгийн их гэмт хэрэг, зөрчилд холбогдож байгаа тохиолдол гарч байгаа, монгол иргэд олноороо оршин сууж байгаа энэ асуудал дээр үнэхээр нарийн дотоод хууль тогтоомжийг мэдэж, тэр чиглэлийн байгууллагатай нь хамтарч ажиллах чадвартай ийм ажилтнуудтай болох зэрэг иймэрхүү чиглэлээр бид цаашдаа ажиллах шаардлагатай байгаа.</w:t>
      </w:r>
    </w:p>
    <w:p>
      <w:pPr>
        <w:pStyle w:val="Normal"/>
        <w:spacing w:lineRule="auto" w:line="240"/>
        <w:rPr/>
      </w:pPr>
      <w:r>
        <w:rPr/>
        <w:t>Өнөөдөр Байнгын хороо ийм тулгамдсан асуудлыг хэлэлцэж байгаа нь үнэхээр маш зөв, зүйтэй алхам гэж бодож байна. Байнгын хорооноос тодорхой шийдвэр, тогтоол гарах байх гэж бодож байгаа. Тэрэнд  энэ чиглэлээр Гадаад яаманд үүрэг өгөөд, бид Засгийн газар дээр яриад, цаашдаа ч бас төсөв, хөрөнгийн ч асуудал байгаа. Зарим нэг орон тооны асуудлууд нэмэгдлээ гэхэд. Энэ дээр бид цаашдаа ажиллана гэж бодож байна.</w:t>
      </w:r>
    </w:p>
    <w:p>
      <w:pPr>
        <w:pStyle w:val="Normal"/>
        <w:spacing w:lineRule="auto" w:line="240"/>
        <w:rPr/>
      </w:pPr>
      <w:r>
        <w:rPr>
          <w:b/>
        </w:rPr>
        <w:t>С.Оюун:</w:t>
      </w:r>
      <w:r>
        <w:rPr/>
        <w:t xml:space="preserve"> -Тодруулъя. Консулын газрынхан ер нь мэдэж байгаа юм болов уу, мэдэхгүй байгаа юм болов уу. Хууль зүйн яамтай хамтарч нэлээн их мэдээ, мэдээлэл солилцох хэрэгтэй байх гэж бодож байна. Хэдийгээр сая Сүхбаатар дарга бид нарт өгсөн мэдээллээр зүгээр л уншчихлаа. Хятадад 15 ч гэдэг юмуу. </w:t>
      </w:r>
    </w:p>
    <w:p>
      <w:pPr>
        <w:pStyle w:val="Normal"/>
        <w:spacing w:lineRule="auto" w:line="240"/>
        <w:rPr/>
      </w:pPr>
      <w:r>
        <w:rPr/>
        <w:t>Одоо ял эдэлж байгаа, шалгагдаж байгаа, Хятадад байгаа ч гэсэн Хятад дотроо биш, Хятад руу зөөж оруулж ирж байгаа ийм зам байгаад байгаа юм. Тэр нь хамгийн сүүлийн үеийн хандлага нь Манилаас Хятад руу орж ирж байгаа гэсэн мэдээлэл байдаг. Тэрэн дээр тодорхой замууд байгаа учраас хүмүүс зарим нь төөрөгдөөд, эсвэл зарим нь ийм айхтар ялтай, хариуцлагатай байна гэдгээ мэдэхгүйгээс ч юмуу, эсвэл залуу хүмүүс гээд янз бүрийн тийм асуудлууд байгаа учраас энийг нь эртхэн шиг урьдчилан сэргийлэх, Хууль зүйн яамтай хамтарч тэрэн дээр ажиллахгүй бол зүгээр л ял оноогдсоных нь дараа статистик хэлэх нэг хэрэг. Ял оноох, энэ хэрэг үйлдэхээс нь өмнө урьдчилан сэргийлж мэдээ, мэдээлэл өгөх, соён гэгээрүүлэх ч гэдэг юмуу, энэ ажил маш чухал байгаад байгаа юм. Яг тийм тренд байна уу, тийм зам байна уу гэдэг дээр та нар Хууль зүйн яамтай хамтраад ажил хийх ёстой байх гэж бодоод байна. Яагаад гэвэл зүгээр л ганц, хоёр хүн хийж байгаа асуудал биш, энэ чинь бүр сүлжээ үүсчихсэн юм шиг байсан.</w:t>
      </w:r>
    </w:p>
    <w:p>
      <w:pPr>
        <w:pStyle w:val="Normal"/>
        <w:spacing w:lineRule="auto" w:line="240"/>
        <w:rPr/>
      </w:pPr>
      <w:r>
        <w:rPr>
          <w:b/>
        </w:rPr>
        <w:t>Ц.Цолмон:</w:t>
      </w:r>
      <w:r>
        <w:rPr/>
        <w:t xml:space="preserve"> -Саяынх дээр нэмээд Хятад дахь Элчин сайдын яаманд тодотгоход хууль зүй, энэ асуудлыг ямар хүн нь хөөцөлддөг юм, хууль зүйн тусгай хүн байна уу, үгүй юу? Тэр талаар нэмээд мэдээлэл өгчихье.</w:t>
      </w:r>
    </w:p>
    <w:p>
      <w:pPr>
        <w:pStyle w:val="Normal"/>
        <w:spacing w:lineRule="auto" w:line="240"/>
        <w:rPr/>
      </w:pPr>
      <w:r>
        <w:rPr>
          <w:b/>
        </w:rPr>
        <w:t>Ш.Сүхбаатар:</w:t>
      </w:r>
      <w:r>
        <w:rPr/>
        <w:t xml:space="preserve"> -Урьдчилан сэргийлэх талд дутагдалтай юмнууд бий байх. Саяхан Хууль зүйн яамтай яг энэ чиглэлээр бид уулзаж, тодорхой асуудлууд ярьсан. Цаашдаа Оюун гишүүний хэлж байгаа дээр анхаарч ажиллана гэсэн бодолтой байна.</w:t>
      </w:r>
    </w:p>
    <w:p>
      <w:pPr>
        <w:pStyle w:val="Normal"/>
        <w:spacing w:lineRule="auto" w:line="240"/>
        <w:rPr/>
      </w:pPr>
      <w:r>
        <w:rPr>
          <w:b/>
        </w:rPr>
        <w:t>Л.Болд:</w:t>
      </w:r>
      <w:r>
        <w:rPr/>
        <w:t xml:space="preserve"> -Хятад элчин дээр Хөрш орнуудын газраас хариулах уу?</w:t>
      </w:r>
    </w:p>
    <w:p>
      <w:pPr>
        <w:pStyle w:val="Normal"/>
        <w:spacing w:lineRule="auto" w:line="240"/>
        <w:rPr/>
      </w:pPr>
      <w:r>
        <w:rPr>
          <w:b/>
        </w:rPr>
        <w:t>Т.Төгсбилгүүн:</w:t>
      </w:r>
      <w:r>
        <w:rPr/>
        <w:t xml:space="preserve"> -Бээжин дэх манай Элчин сайдын яаманд Консулын хэлтэс ажилладаг. Консулын хэлтсийн ажилтнуудын асуудал дээр бас ажилладаг.</w:t>
      </w:r>
    </w:p>
    <w:p>
      <w:pPr>
        <w:pStyle w:val="Normal"/>
        <w:spacing w:lineRule="auto" w:line="240"/>
        <w:rPr/>
      </w:pPr>
      <w:r>
        <w:rPr>
          <w:b/>
        </w:rPr>
        <w:t>Л.Болд:</w:t>
      </w:r>
      <w:r>
        <w:rPr/>
        <w:t xml:space="preserve"> -Гэхдээ яг хуулийн чиглэлээр хүн байхгүй билүү?</w:t>
      </w:r>
    </w:p>
    <w:p>
      <w:pPr>
        <w:pStyle w:val="Normal"/>
        <w:spacing w:lineRule="auto" w:line="240"/>
        <w:rPr/>
      </w:pPr>
      <w:r>
        <w:rPr>
          <w:b/>
        </w:rPr>
        <w:t>Т.Төгсбилгүүн:</w:t>
      </w:r>
      <w:r>
        <w:rPr/>
        <w:t xml:space="preserve"> -Яг Хууль зүйн яамнаас байхгүй. Ер нь Тагнуулын ерөнхий газарт бий, бас Гадаад харилцааны яамнаас томилогдсон хүмүүс Консулын хэлтэст ажилладаг.</w:t>
      </w:r>
    </w:p>
    <w:p>
      <w:pPr>
        <w:pStyle w:val="Normal"/>
        <w:spacing w:lineRule="auto" w:line="240"/>
        <w:rPr/>
      </w:pPr>
      <w:r>
        <w:rPr>
          <w:b/>
        </w:rPr>
        <w:t>Л.Болд:</w:t>
      </w:r>
      <w:r>
        <w:rPr/>
        <w:t xml:space="preserve"> -Хятадад байгаа Консулын хүний тоог хэлчих дээ. Төгсбилгүүн, Бээжинд байгаа Элчин сайдын яамны Консулын хэлтсийн ажилтнуудын тоо?</w:t>
      </w:r>
    </w:p>
    <w:p>
      <w:pPr>
        <w:pStyle w:val="Normal"/>
        <w:spacing w:lineRule="auto" w:line="240"/>
        <w:rPr/>
      </w:pPr>
      <w:r>
        <w:rPr>
          <w:b/>
        </w:rPr>
        <w:t>Т.Төгсбилгүүн:</w:t>
      </w:r>
      <w:r>
        <w:rPr/>
        <w:t xml:space="preserve"> -Дөрөв байдаг.</w:t>
      </w:r>
    </w:p>
    <w:p>
      <w:pPr>
        <w:pStyle w:val="Normal"/>
        <w:spacing w:lineRule="auto" w:line="240"/>
        <w:rPr/>
      </w:pPr>
      <w:r>
        <w:rPr>
          <w:b/>
        </w:rPr>
        <w:t>Ц.Цолмон:</w:t>
      </w:r>
      <w:r>
        <w:rPr/>
        <w:t xml:space="preserve"> -Батчимэг гишүүн асуултаа асууя.</w:t>
      </w:r>
    </w:p>
    <w:p>
      <w:pPr>
        <w:pStyle w:val="Normal"/>
        <w:spacing w:lineRule="auto" w:line="240"/>
        <w:rPr/>
      </w:pPr>
      <w:r>
        <w:rPr>
          <w:b/>
        </w:rPr>
        <w:t>М.Батчимэг:</w:t>
      </w:r>
      <w:r>
        <w:rPr/>
        <w:t xml:space="preserve"> -Миний асуулт бол танилцуулгын хавсралтад хоёрдмол харьяаллыг зохицуулах гэсэн асуудал орсон байгаа. Үүнтэй холбоотой асуулт байгаа юм. Энэ дээр хоёрдмол харьяаллыг хязгаарлагдмал хүрээнд хүлээн зөвшөөрөх гэсэн ийм чиглэл барьж байгаа гэсэн юм орсон байна. Энэ бол алдаатай бодлого гэдгийг хэлмээр байна.</w:t>
      </w:r>
    </w:p>
    <w:p>
      <w:pPr>
        <w:pStyle w:val="Normal"/>
        <w:spacing w:lineRule="auto" w:line="240"/>
        <w:rPr/>
      </w:pPr>
      <w:r>
        <w:rPr/>
        <w:t>2010 онд батлагдсан Үндэсний аюулгүй байдлын үзэл баримтлалд тов тодорхой заасан байгаа. Хоёрдмол харьяаллыг Монгол Улс зөвшөөрөхгүй гэж. Гэхдээ гадаадад удаан хугацаагаар оршин суугаад тухайн улсын харьяат болсон Монгол улсын иргэд, Монгол улсын иргэдээс төрсөн үр, хүүхдүүдийг тухайн улсын харьяатад зайлшгүй амьдрал, ахуйн нөхцөлөөр тухайн улсын харьяат боллоо гэхэд Монгол улсад ямар нэгэн хүндрэлгүйгээр зорчих, ирээд удаан хугацаагаар оршин суух, хөдөлмөр эрхлэх, сурах, Монгол улсын иргэдийн нэгэн адилаар газар эзэмших байдаг юмуу, бусад төрөөс олгогдож байгаа халамж, элдэв асуудалд хамруулах асуудлыг хүндрэлгүй зохицуулах ийм хуулийг санаачилж хэрэгжүүлэх ёстой гэсэн ийм заалт Үндэсний аюулгүй байдлын үзэл баримтлалд тодорхой тусгасан байгаа. Энэ заалтыг хэрэгжүүлэх ёстой.</w:t>
      </w:r>
    </w:p>
    <w:p>
      <w:pPr>
        <w:pStyle w:val="Normal"/>
        <w:spacing w:lineRule="auto" w:line="240"/>
        <w:rPr/>
      </w:pPr>
      <w:r>
        <w:rPr/>
        <w:t>Хоёрдмол харьяаллын асуудал байхгүй. Тэр асуудлыг тухайн үедээ нэлээн ярилцаад, Аюулгүйн зөвлөл дээр ч хэлэлцэгдсэн асуудал ингээд хоёрдмол харьяалал байхгүй болсон байгаа шүү. Тийм учраас аюулгүй байдлын үзэл баримтлалын энэ заалтыг хэрэгжүүлэх чиглэлээр Консулын газраас тусгайлан авч хэрэгжүүлж байгаа ажил байна уу гэдгийг нэгдүгээрт асуумаар байна.</w:t>
      </w:r>
    </w:p>
    <w:p>
      <w:pPr>
        <w:pStyle w:val="Normal"/>
        <w:spacing w:lineRule="auto" w:line="240"/>
        <w:rPr/>
      </w:pPr>
      <w:r>
        <w:rPr/>
        <w:t>Хоёрдугаарт, би бас асууя гэж бодож байсан. Асуулт болоод нэлээн яригдчихаж байгаа учраас хар тамхитай холбоотой асуудал дээр өөрт байгаа мэдээллийн хүрээнд нэг зүйлийг хэлье гэж бодож байна.</w:t>
      </w:r>
    </w:p>
    <w:p>
      <w:pPr>
        <w:pStyle w:val="Normal"/>
        <w:spacing w:lineRule="auto" w:line="240"/>
        <w:rPr/>
      </w:pPr>
      <w:r>
        <w:rPr/>
        <w:t>Монгол Улсын Ерөнхийлөгч энэ оны эхээр шийдвэр гаргаад, хар тамхины асуудлаар, хар тамхитай тэмцэх асуудлыг зохицуулах, энэ чиглэлийн хууль тогтоомжийг боловсронгуй болгох ажлын хэсэг байгуулаад ажиллаж байсан. Энэ ажлын хэсгийг саяхан хуулийн төсөл дээр үргэлжлүүлж ажилла гээд албан ёсоор энэ ажлыг Хууль зүйн яам руу шилжүүлсэн байгаа. Засгийн газарт чиглэл өгсөн зарлиг гарсан байдаг. Энэ дээр Засгийн газар тусгайлан хар тамхитай тэмцэх асуудлаар хөтөлбөр боловсруулж хэрэгжүүлэх шаардлагатай. Хоёрдугаарт, одоо хүчин төгөлдөр байгаа хар тамхи, мансууруулах, сэтгэцэд нөлөөлөх эм, бодисын эргэлтэд хяналт тавих хууль дотор мансууруулах бодисын эргэлтэд хяналт тавих орон тооны ажлын хэсгийг Эрүүл мэндийн яаман дээр байгуулахаар ийм асуудлар орчихсон, яригдаад явж байгааг Хууль зүйн яам руу шилжүүлэх ийм асуудлууд яригдаж байгаа.</w:t>
      </w:r>
    </w:p>
    <w:p>
      <w:pPr>
        <w:pStyle w:val="Normal"/>
        <w:spacing w:lineRule="auto" w:line="240"/>
        <w:rPr/>
      </w:pPr>
      <w:r>
        <w:rPr/>
        <w:t>Би үүгээр юу хэлэх гээд байна вэ гэхээр өнөөдрийг хүртэл үндсэндээ Засгийн газрын бүтэц дотор хар тамхины асуудлыг зохицуулах, энэ талын бодлого боловсруулах, урьдчилан сэргийлэх, соён гэгээрүүлэх ажлыг нэгтгэн зохицуулах, эрх зүйн туслалцаа үзүүлэх чиглэлийн ийм албан ёсны бүтэц байхгүй байгаа юм. Үүнтэй холбоотойгоор хар тамхитай холбоотой асуудал өнөөдрийг хүртэл маш их хүндэрсэн.</w:t>
      </w:r>
    </w:p>
    <w:p>
      <w:pPr>
        <w:pStyle w:val="Normal"/>
        <w:spacing w:lineRule="auto" w:line="240"/>
        <w:rPr/>
      </w:pPr>
      <w:r>
        <w:rPr/>
        <w:t>Гадаад хэргийн яаман дээр нөхцөл байдал бол, би энэ ажлын хэсгийг тодорхой хэмжээнд ахалж ажиллаж байсныхаа хувьд мэдэж байна. Мэдээж, сая сайдын хэлдгээр бас хүн хүчний нөөц бололцоо, мэргэжлийн хүмүүсийн оролцоо хомс байгаа учраас үндсэндээ энд байгаа шиг статистик мэдээлэл цуглуулах, яалт ч үгүй хохирсон иргэдийн араас хөөцөлдөх ийм л байдалтай ажил явж байгаа гэдгийг мэдэж байгаа. Тийм учраас одоо нэгэнт Хууль зүй, дотоод хэргийн яаман дээр хөтөлбөр боловсрогдох, хуулийн төсөл цаашаа боловсронгуй болоод явах асуудал яригдаж байгаа учраас манай Гадаад хэргийн яамныхан энэ ажилд идэвхтэй оролцоод, яамдуудын харилцан ажиллагаа, холбогдох байгууллагуудын харилцан ажиллагааны хүрээнд юу хийх ёстой вэ гэдэг талаар санаачилгатай ажиллах нь зүйтэй гэж бодож байна. Сая Болд сайдын хэлж байгаа асуудлууд яах аргагүй чиглэл зөв. Хуулийн байгууллагуудтай хамтарч ажиллах.</w:t>
      </w:r>
    </w:p>
    <w:p>
      <w:pPr>
        <w:pStyle w:val="Normal"/>
        <w:spacing w:lineRule="auto" w:line="240"/>
        <w:rPr/>
      </w:pPr>
      <w:r>
        <w:rPr/>
        <w:t>Хамгийн гол нь консулын чиглэлээр ажиллаж байгаа байгууллагууд урьдчилан сэргийлэх чиглэлээр илүү ажиллах ёстой. Иргэдээ соён гэгээрүүлэх, мэдээлэл хүргэх чиглэлээр. Тэгэхээр энэ дээр Хууль зүйн яаман дээр явж байгаа ажлын хэсэгт Гадаад яамныхан идэвх санаачилгатай, өөрсдийн зүгээс асуудал боловсруулж оролцох нь зөв байх гэдгийг хэлмээр байна. Тэгээд нэг дэх асуултанд хариу авъя.</w:t>
      </w:r>
    </w:p>
    <w:p>
      <w:pPr>
        <w:pStyle w:val="Normal"/>
        <w:spacing w:lineRule="auto" w:line="240"/>
        <w:rPr/>
      </w:pPr>
      <w:r>
        <w:rPr>
          <w:b/>
        </w:rPr>
        <w:t>Л.Болд:</w:t>
      </w:r>
      <w:r>
        <w:rPr/>
        <w:t xml:space="preserve"> -Энэ дээр эхлээд би ярьчихъя. Нэг дэх асуудал дээр, нэг дэх хавсралт гээд нэг юм гарч ирчихээд байгаа юм. Уг нь миний гарын үсэг зураад явуулсан бичигт энэ байгаагүй юм. Тэгээд сүүлдээ энэ тарсан уу гэхэд тараагүй гэсэн. Яаман дээр л ийм танилцуулга явж байсан гээд надад танилцуулсан. Тэгсэн, энэ тарчихсан байна. Ийм юм байхгүй ээ, Батчимэг гишүүн ээ. Үнэхээр аюулгүй үзэл баримтлал, бүх юмаараа бид давхар харьяаллын асуудал байхгүй. Ийм сонирхолтой хүмүүс бас байх шиг байгаа юм. Энд, тэнд бичиг баримтанд юм шургуулдаг. Үүнийг бид яаман дээр ажлаа нэлээн ажлаа цэгцэлж байгаа. Хуучны ийм үлдэгдлийг бүр мөсөн бид тэмцэнэ гэж бодож байгаа. Төрийн баримт бичигт янз бүрийн, хувийн үзэл бодлоо шургуулдаг, надад танилцуулаагүй ямар нэгэн явчихсан бичиг баримтын араас нь хийдэг. Зарим бичиг баримт дутуу явуулдаг. Ямар сонирхол байдаг юм.</w:t>
      </w:r>
    </w:p>
    <w:p>
      <w:pPr>
        <w:pStyle w:val="Normal"/>
        <w:spacing w:lineRule="auto" w:line="240"/>
        <w:rPr/>
      </w:pPr>
      <w:r>
        <w:rPr/>
        <w:t>Энэ дээр миний байр суурь ч гэсэн маш тодорхой. Манай яаманд хэзээ ч ийм байр суурь баримтлахгүй, яг л төрийн үндсэн баримт бичгүүд гарсан. Тэр дагуу хоёр дахь харьяаллын асуудал байхгүй. Энэ дээр ялгавартай хандах асуудал гэж бид нар, Монгол улсын хувьд улс орнуудыг ялгавартай хандаж болохгүй. Харин үнэхээр монгол хүн, Монгол улсын иргэдээс төрсөн гадаад улсын иргэн хүмүүс, хүүхдүүд байдаг бол тэд нар Монголдоо хууль ёсоор оршин тогтнох тэр бололцоог нь хангах. Харин Казахстан зэрэгт давхар харьяаллаа хууль бусаар авчихсан маш олон иргэдийн асуудал байгаа. Энэ мэтийг бид цэгцлэх, иймэрхүү үйл ажиллагааг эрчимжүүлээд явж байгаа. Энэ дээр шаардлагатай бол хууль тогтоомжинд өөрчлөлт оруулах энэ асуудлыг бид боловсруулж байгаа. Тийм учраас энэ бол, хавсралт 1-ийг хүчингүй гэж тооцоорой. Энэ бол бидний явуулсан бичиг баримт биш байна.</w:t>
      </w:r>
    </w:p>
    <w:p>
      <w:pPr>
        <w:pStyle w:val="Normal"/>
        <w:spacing w:lineRule="auto" w:line="240"/>
        <w:rPr/>
      </w:pPr>
      <w:r>
        <w:rPr>
          <w:b/>
        </w:rPr>
        <w:t>Ц.Цолмон:</w:t>
      </w:r>
      <w:r>
        <w:rPr/>
        <w:t xml:space="preserve"> -Асуултанд нэмж хариулах хүн байна уу?</w:t>
      </w:r>
    </w:p>
    <w:p>
      <w:pPr>
        <w:pStyle w:val="Normal"/>
        <w:spacing w:lineRule="auto" w:line="240"/>
        <w:rPr/>
      </w:pPr>
      <w:r>
        <w:rPr/>
        <w:t>Ажлын хэсгээс Ганболд.</w:t>
      </w:r>
    </w:p>
    <w:p>
      <w:pPr>
        <w:pStyle w:val="Normal"/>
        <w:spacing w:lineRule="auto" w:line="240"/>
        <w:rPr/>
      </w:pPr>
      <w:r>
        <w:rPr>
          <w:b/>
        </w:rPr>
        <w:t>Б.Ганболд:</w:t>
      </w:r>
      <w:r>
        <w:rPr/>
        <w:t xml:space="preserve"> -Түрүүн Оюун гишүүн асуусан. Филиппинд Өргөмжлөх консул байгаа. Өргөмжлөх консул шинээр томилогдсон, 1 жил хагас ажиллаж байгаа. Гэхдээ ер нь гол урсгал бол Малайзаас. Малайзтай манай иргэд визгүй зорчдог. Тэгэхээр Хятад руу хар тамхи зөөж байгаа гол урсгал бол бас Малайзаас дутуугүй байдаг. Малайзад манай Өргөмлөх консул байсан. Манай нэг иргэнтэй холбоотой асуудлаар тэнд дахиж Өргөмлөх консулаар манай талд ажиллах хүн олдохгүй байгаа. Гэхдээ хоёр талын Гадаад хэргийн яам, хууль тогтоох байгууллагуудын хооронд сүүлийн үед нэлээн эрчимтэй яриа хэлэлцээр явуулсан. </w:t>
      </w:r>
    </w:p>
    <w:p>
      <w:pPr>
        <w:pStyle w:val="Normal"/>
        <w:spacing w:lineRule="auto" w:line="240"/>
        <w:rPr/>
      </w:pPr>
      <w:r>
        <w:rPr/>
        <w:t>Малайзын Элчин сайд нь ноднин ирж итгэмжлэх жуух бичгээ Монгол улсад барьсан. Үүгээр бид хар тамхитай холбоотой асуудлыг ярьсан. Тэнд манай 500-гаад оюутан байдаг. Хууль тогтоох байгууллагуудын хооронд Гадаад хэргийн яамдын хооронд хоёр талдаа энэ асуудлаар бусад иргэдтэй холбоотой асуудлаар зөвлөлдөх уулзалт хийе гэдэг саналаа хүргүүлчихсэн байгаа. Зөвлөлдөх уулзалтын агуулга, ярилцах асуудлуудаа өгчихсөн. Хоёр талынхаа Элчин сайдын яамаар дамжуулаад ажиллаад эхэлчихсэн байгаа. Малайзын Өргөмжлөх консул Монголд байдаг. Манай Элчин сайд удахгүй өөрөө очиж Малайзад итгэмжлэх жуух бичгээ барина. Гол ажиллах чиглэл маань Малайзтай өнөөдөр яг энэ хар тамхитай холбоотой, манай иргэдтэй холбоотой асуудал байгаа. Энэ дээр анхаарлаа тавьж ажиллаж байгаа. Бүр болохгүй бол иргэд харилцан визгүй зорчих хэлэлцээртээ өөрчлөлт оруулах асуудлыг бид нар санаачлаад айлын талд хэлчихсэн байгаа.</w:t>
      </w:r>
    </w:p>
    <w:p>
      <w:pPr>
        <w:pStyle w:val="Normal"/>
        <w:spacing w:lineRule="auto" w:line="240"/>
        <w:rPr/>
      </w:pPr>
      <w:r>
        <w:rPr/>
        <w:t>Албан, дипломат паспорттай иргэд визгүй хэвээрээ. Энгийн паспорттай иргэд одоогийн мөрдөж байгаа хэлэлцээртээ өөрчлөлт оруулаад визтэй болгох уу, яах вэ гэдэг асуудлыг бас ажлын журмаар айлын талд хэлчихсэн байгаа.</w:t>
      </w:r>
    </w:p>
    <w:p>
      <w:pPr>
        <w:pStyle w:val="Normal"/>
        <w:spacing w:lineRule="auto" w:line="240"/>
        <w:rPr/>
      </w:pPr>
      <w:r>
        <w:rPr>
          <w:b/>
        </w:rPr>
        <w:t>С.Оюун:</w:t>
      </w:r>
      <w:r>
        <w:rPr/>
        <w:t xml:space="preserve"> -Би Малайзыг андуурсан байна. Ямар ч гэсэн нэг тийм урсгал мэт бий болчихсон нь Малайз юм байна.</w:t>
      </w:r>
    </w:p>
    <w:p>
      <w:pPr>
        <w:pStyle w:val="Normal"/>
        <w:spacing w:lineRule="auto" w:line="240"/>
        <w:rPr/>
      </w:pPr>
      <w:r>
        <w:rPr>
          <w:b/>
        </w:rPr>
        <w:t>Б.Ганболд:</w:t>
      </w:r>
      <w:r>
        <w:rPr/>
        <w:t xml:space="preserve"> -Визгүй. Тэгээд тийшээ манай иргэд очдог, тэнд байгаа манай иргэд, оюутнууд ч байдаг юмуу, залуучууд их хэмжээгээр нааш, цаашаа зорчдог. Тэд энэ асуудалд их хэмжээгээр холбогдож гэмт хэргийн хохирогч, золиос болж байгаа юм. Энэ дээр анхаарал тавиад ажиллаж байгаа.</w:t>
      </w:r>
    </w:p>
    <w:p>
      <w:pPr>
        <w:pStyle w:val="Normal"/>
        <w:spacing w:lineRule="auto" w:line="240"/>
        <w:rPr/>
      </w:pPr>
      <w:r>
        <w:rPr>
          <w:b/>
        </w:rPr>
        <w:t>Ц.Цолмон:</w:t>
      </w:r>
      <w:r>
        <w:rPr/>
        <w:t xml:space="preserve"> -Түрүүн Батчимэг гишүүний ярьснаас тодотгоод бас нэг асуулт тавья.</w:t>
      </w:r>
    </w:p>
    <w:p>
      <w:pPr>
        <w:pStyle w:val="Normal"/>
        <w:spacing w:lineRule="auto" w:line="240"/>
        <w:rPr/>
      </w:pPr>
      <w:r>
        <w:rPr/>
        <w:t>Хоёрдмол харьяаллын асуудал яриад, энэ дээр олон янзын санал, онол, олон янзын хувилбарууд байгаа. Мөн хамгийн гол зүйл нь гадаадад төрсөн, гадаадад байгаа монгол иргэдийн хүүхдүүдийг яаж Монголдоо буцааж холбодог энэ эрх зүйн зохицуулалт нь ямар байх ёстой вэ гээд, гадаад бодлогын шинэ концепцид энэ талаар эрх зүйн зохицуулалт хийе гэсэн заалт орсон байна. Энэ талаар Гадаад явдлын яамнаас санаачлаад хийж байгаа ямар зүйл байна вэ? Эсвэл тодорхой зүйл хийгдээгүй байгаа бол өнөөдрийн энэ хуралдаанаас бас шийдвэр гаргаад, даалгавар аваад Гадаад яамнаас юу хийж болох вэ гэдэг талаар сайд хариулах уу? Ажлын хэсгээс хариулах уу?</w:t>
      </w:r>
    </w:p>
    <w:p>
      <w:pPr>
        <w:pStyle w:val="Normal"/>
        <w:spacing w:lineRule="auto" w:line="240"/>
        <w:rPr/>
      </w:pPr>
      <w:r>
        <w:rPr>
          <w:b/>
        </w:rPr>
        <w:t>Л.Болд:</w:t>
      </w:r>
      <w:r>
        <w:rPr/>
        <w:t xml:space="preserve"> -Бид энэ асуудлыг анхааралдаа байлгаж байгаа. Одоо шаардлагатай, үнэхээр Байнгын хорооноос шийдвэр, чиглэл өгөх нь дараа, дараагийн шатандаа асуудлаа хэлэлцүүлэхэд тус дөхөмтэй. Энэ дээр шаардлагатай дүрэм, журамд өөрчлөлт оруулах, шаардлагатай бол хуульд өөрчлөлт оруулах асуудлыг ч гэсэн өргөн барих ийм бололцоотой. Үүнийг бид ойрын үед ажил хэрэг болгож Байнгын хороондоо танилцуулъя.</w:t>
      </w:r>
    </w:p>
    <w:p>
      <w:pPr>
        <w:pStyle w:val="Normal"/>
        <w:spacing w:lineRule="auto" w:line="240"/>
        <w:rPr/>
      </w:pPr>
      <w:r>
        <w:rPr>
          <w:b/>
        </w:rPr>
        <w:t>Ц.Цолмон:</w:t>
      </w:r>
      <w:r>
        <w:rPr/>
        <w:t xml:space="preserve"> -Өөр асуулттай гишүүд байна уу?</w:t>
      </w:r>
    </w:p>
    <w:p>
      <w:pPr>
        <w:pStyle w:val="Normal"/>
        <w:spacing w:lineRule="auto" w:line="240"/>
        <w:rPr/>
      </w:pPr>
      <w:r>
        <w:rPr/>
        <w:t>Р.Амаржаргал гишүүн.</w:t>
      </w:r>
    </w:p>
    <w:p>
      <w:pPr>
        <w:pStyle w:val="Normal"/>
        <w:spacing w:lineRule="auto" w:line="240"/>
        <w:rPr/>
      </w:pPr>
      <w:r>
        <w:rPr>
          <w:b/>
        </w:rPr>
        <w:t>Р.Амаржаргал:</w:t>
      </w:r>
      <w:r>
        <w:rPr/>
        <w:t xml:space="preserve"> -Хоёр асуулт сайдаас, нэг асуулт Байнгын хорооны даргаас асууя.</w:t>
      </w:r>
    </w:p>
    <w:p>
      <w:pPr>
        <w:pStyle w:val="Normal"/>
        <w:spacing w:lineRule="auto" w:line="240"/>
        <w:rPr/>
      </w:pPr>
      <w:r>
        <w:rPr/>
        <w:t>Сайдаас, Монгол улсын иргэн байж байгаад, Монгол улсын иргэнээс гараад бусад улсын иргэн болъё гэж байгаа хүмүүс нэлээдгүй байгаад байх шиг байгаа юм. Зөвхөн Баян-Өлгий, Казахстантай холбоотойгоос гадна өөр улс орны иргэн болъё гэсэн тийм тохиолдлууд хэр олон байна вэ? Энэ дээр ямар арга хэмжээнүүд яамны зүгээс авч хэрэгжүүлдэг вэ гэсэн нэг ийм асуулт байна.</w:t>
      </w:r>
    </w:p>
    <w:p>
      <w:pPr>
        <w:pStyle w:val="Normal"/>
        <w:spacing w:lineRule="auto" w:line="240"/>
        <w:rPr/>
      </w:pPr>
      <w:r>
        <w:rPr/>
        <w:t>Хоёрдугаарт, Казахстанд байгаа манай Консулын албыг ер нь бэхжүүлэх чиглэлээр ямар нэгэн санаа, оноо байна уу, үгүй юу? Үнэнийг хэлэхэд тэр ачааллаа дийлэхгүй байгаа шүү дээ.</w:t>
      </w:r>
      <w:r>
        <w:rPr>
          <w:lang w:val="en-US"/>
        </w:rPr>
        <w:t xml:space="preserve"> </w:t>
      </w:r>
      <w:r>
        <w:rPr/>
        <w:t>Ердөө ганцхан л хүн байж байгаа. Тэр олон хүмүүсийн бичиг баримт юмнуудыг цэгцэлнэ гэдэг бол дэндүү  их ачаалалтай байж байгаа. Энэ дээр ямар юм байна вэ гэсэн ийм хоёр асуулт.</w:t>
      </w:r>
    </w:p>
    <w:p>
      <w:pPr>
        <w:pStyle w:val="Normal"/>
        <w:spacing w:lineRule="auto" w:line="240"/>
        <w:rPr/>
      </w:pPr>
      <w:r>
        <w:rPr/>
        <w:t>Байнгын хорооны даргаас би дахиад, албажуулаад асууя гэж бодож байна. Яг энэ хэлэлцүүлгийг хийлээ, энэ юмыг, мэдээллийг сонслоо. Үр дүнд нь бид чухам яах гээд байгаа билээ, юу хүсээд байгаа билээ гэдгийг тодорхой хэлээд өгөөч. Баярлалаа.</w:t>
      </w:r>
    </w:p>
    <w:p>
      <w:pPr>
        <w:pStyle w:val="Normal"/>
        <w:spacing w:lineRule="auto" w:line="240"/>
        <w:rPr/>
      </w:pPr>
      <w:r>
        <w:rPr>
          <w:b/>
        </w:rPr>
        <w:t>Л.Болд:</w:t>
      </w:r>
      <w:r>
        <w:rPr/>
        <w:t xml:space="preserve"> -Бусад орны иргэн болох хүсэлтэй иргэдийн тоог манай ажлын хэсгээс мэдээлэх байх. Энэ бол үнэхээр үнэн. Амаржаргал гишүүний хэлж байгаа, үнэхээр Казахстаны Консулын албыг бэхжүүлэх зайлшгүй шаардлага үүсэж байгаа. Дээр нь Станбул, Туркт зорчих хөдөлгөөн шууд нисэхтэй болсон. Маш их ачаалал нэмэгдэж байгаа. Туркын иргэдийн зүгээс ч гэсэн Монгол улс руу зорчих урсгал нэмэгдэж байгаа. Аялал жуулчлалын чиглэлээр, бизнесийн чиглэлээр. Энэ дээр бидэнд консулын үйлчилгээг нэмэгдүүлэх шаардлага байгаа.</w:t>
      </w:r>
    </w:p>
    <w:p>
      <w:pPr>
        <w:pStyle w:val="Normal"/>
        <w:spacing w:lineRule="auto" w:line="240"/>
        <w:rPr/>
      </w:pPr>
      <w:r>
        <w:rPr/>
        <w:t>Солонгос улсад угаасаа ачаалал маш их. Солонгос улс дээр хамгийн олон монгол иргэд, 40-өөд мянган монгол иргэд амьдарч байгаа. Энд ганц Сөүлээс бүгдийг хариуцах бололцоо байхгүй байгаа. Пусан гэж том төвлөрөл бий. Пусанд бас консулын үйлчилгээ эхлүүлэх шаардлагатай байгаа. Энэ бүх асуудлуудыг бид цаашдаа боловсруулж, энэ тал дээр тодорхой арга хэмжээ авахаар Засгийн газар асуудлаа боловсруулж байгаа.</w:t>
      </w:r>
    </w:p>
    <w:p>
      <w:pPr>
        <w:pStyle w:val="Normal"/>
        <w:spacing w:lineRule="auto" w:line="240"/>
        <w:rPr/>
      </w:pPr>
      <w:r>
        <w:rPr/>
        <w:t>Гадаад улсын иргэн болох хүсэлтэй, Казахстанаас өөр тийм мэдээлэл, тоо байна уу?</w:t>
      </w:r>
    </w:p>
    <w:p>
      <w:pPr>
        <w:pStyle w:val="Normal"/>
        <w:spacing w:lineRule="auto" w:line="240"/>
        <w:rPr/>
      </w:pPr>
      <w:r>
        <w:rPr>
          <w:b/>
        </w:rPr>
        <w:t>Ш.Сүхбаатар:</w:t>
      </w:r>
      <w:r>
        <w:rPr/>
        <w:t xml:space="preserve"> -Энэ тоо бол Монгол Улсын Ерөнхийлөгчийн Тамгын газар дээр энэ тоо байгаа. Бидэнд одоо байхгүй байна.</w:t>
      </w:r>
    </w:p>
    <w:p>
      <w:pPr>
        <w:pStyle w:val="Normal"/>
        <w:spacing w:lineRule="auto" w:line="240"/>
        <w:rPr/>
      </w:pPr>
      <w:r>
        <w:rPr>
          <w:b/>
        </w:rPr>
        <w:t>Ц.Цолмон:</w:t>
      </w:r>
      <w:r>
        <w:rPr/>
        <w:t xml:space="preserve"> -Хоёр асуултын хариу хангалттай болсон уу?</w:t>
      </w:r>
    </w:p>
    <w:p>
      <w:pPr>
        <w:pStyle w:val="Normal"/>
        <w:spacing w:lineRule="auto" w:line="240"/>
        <w:rPr/>
      </w:pPr>
      <w:r>
        <w:rPr/>
        <w:t>Надад тавьсан асуулт бол, энэ мэдээллийг сонсоод ямар ажил хийх гэж байгаа вэ гэсэн ийм асуулт байгаа. Өнөөдрийн мэдээлэл, Байнгын хороодын гишүүдийн асуулт, энэ явцаас харахад яг гадаадад байгаа монгол иргэдийн тухай асуудал манайд их түүхий байгаа. Хууль зүйн болон зохицуулалт нь их хангалтгүй байгаа гэдгийг харуулж байна. Бид Байнгын хорооноос түрүүн бас сайдтай ярьж байсан. Гадаад харилцааны яамнаас Байнгын хорооноос гарах тогтоолын төслийг энэ олон асуудлуудаар хөндөгдсөн болон мэдээлэл болон асуулт, хариултанд хөндөгдсөн энэ зүйлүүдийг тусгасан том хэмжээний тогтоол гаргая. Зарим зүйлээр нь хуулийн төсөл боловсруулж санаачилж, хууль гаргах чиглэлээр ажиллая гэсэн ийм бодлоготой байгаа. Энэ талаар бид та нөхдийн үг хэлсний дараа шийдвэрийн төсөл танилцуулж батлуулна.</w:t>
      </w:r>
    </w:p>
    <w:p>
      <w:pPr>
        <w:pStyle w:val="Normal"/>
        <w:spacing w:lineRule="auto" w:line="240"/>
        <w:rPr/>
      </w:pPr>
      <w:r>
        <w:rPr/>
        <w:t>Асуултаа дуусгаад, үг хэлэх ажиллагаандаа оръё.</w:t>
      </w:r>
    </w:p>
    <w:p>
      <w:pPr>
        <w:pStyle w:val="Normal"/>
        <w:spacing w:lineRule="auto" w:line="240"/>
        <w:rPr/>
      </w:pPr>
      <w:r>
        <w:rPr/>
        <w:t>Энэ хэлэлцэж байгаа асуудал, мэдээллийн талаар үг хэлэх гишүүд байна уу?</w:t>
      </w:r>
    </w:p>
    <w:p>
      <w:pPr>
        <w:pStyle w:val="Normal"/>
        <w:spacing w:lineRule="auto" w:line="240"/>
        <w:rPr/>
      </w:pPr>
      <w:r>
        <w:rPr/>
        <w:t>Амаржаргал гишүүн.</w:t>
      </w:r>
    </w:p>
    <w:p>
      <w:pPr>
        <w:pStyle w:val="Normal"/>
        <w:spacing w:lineRule="auto" w:line="240"/>
        <w:rPr/>
      </w:pPr>
      <w:r>
        <w:rPr>
          <w:b/>
        </w:rPr>
        <w:t>Р.Амаржаргал:</w:t>
      </w:r>
      <w:r>
        <w:rPr/>
        <w:t xml:space="preserve"> -Сая Байнгын хорооны даргын хэлж байгаа санаанууд л байна. Үнэнийг хэлэхэд Гадаад харилцааны сайдын мэдээллийг сонсчихоод үүний дагуу тодорхой арга хэмжээ авах ёстой юм гэж би ойлгоод байгаа юм. Тэр арга хэмжээг нь эрх зүйн хувьд зохицуулж өгөх нэг арга хэлбэр нь Байнгын хорооны шийдвэр байх ёстой байх. Байнгын хорооны тогтоол маягийн юм байх ёстой байх. Тэр тогтоолдоо саяын хөндөгдөөд байгаа гишүүдийн асуугаад байгаа асуудлууд, ялангуяа Консулын албыг бэхжүүлэх, Гадаад харилцааны яамны бодлого дотор нь бас тодорхой төвшинд яригдаад нэлээдгүй жил болж байгаа байршилтай холбоотой асуудлуудыг зохицуулах. Зөвхөн консул гэхгүй, хуулийн чиглэлийн атташе нарын үүрэг бий болгож, идэвхжүүлэх чиглэлийн юмнуудыг нэлээн тусгаж өгөх ёстой байх гэж би ойлгож байна.</w:t>
      </w:r>
    </w:p>
    <w:p>
      <w:pPr>
        <w:pStyle w:val="Normal"/>
        <w:spacing w:lineRule="auto" w:line="240"/>
        <w:rPr/>
      </w:pPr>
      <w:r>
        <w:rPr/>
        <w:t>Ямар ч гэсэн ажлын хэсэг гараад тогтоолын төслөө боловсруулах юмуу, эсвэл Байнгын хороо маань өөрөө ажлын албаараа дамжуулаад тогтоолын төслөө боловсруулчихаад дараа нь Байнгын хороон дээрээ хэлэлцэх үү гэдгээ давхар бодоод, ямар ч гэсэн нэг шийдвэр гаргана шүү гэдгээ санал хураалгаад авчих нь зөв байх гэж бодож байна.</w:t>
      </w:r>
    </w:p>
    <w:p>
      <w:pPr>
        <w:pStyle w:val="Normal"/>
        <w:spacing w:lineRule="auto" w:line="240"/>
        <w:rPr/>
      </w:pPr>
      <w:r>
        <w:rPr>
          <w:b/>
        </w:rPr>
        <w:t>Ц.Цолмон:</w:t>
      </w:r>
      <w:r>
        <w:rPr/>
        <w:t xml:space="preserve"> -Өнөөдрийн хэлэлцэж байгаа асуудал бол манайд гадаад харилцаа, гадаад бодлогын чиглэлийн чухал асуудал гэдэг нь харагдаж байна. Бид нар бас нэг хэсэг яамны нэр дээр хүртэл маргалддаг. Гадаад харилцааны яам гэж нэрлэх үү гэж яригддаг. Тэгэхээр гадаад харилцаа улс хоорондын харилцаандаа бид хангалттай анхаараад, тодорхой амжилтанд хүрээд явж байгаа. Өөрөөр хэлбэл, Гадаад харилцааны яамны үүргийг гүйцэтгээд байгаа юм. Гэтэл тэр нь маргаан дээр цаана нь ямар асуудал үлддэг вэ гэхээр гадаадад байгаа монгол иргэдийнхээ талаар Монгол улс ямар бодлого, үйл ажиллагаа явуулах юм бэ? Өөрөөр хэлбэл, гадаад харилцаанаас илүү өргөн, дээр үеийн бидний нэрлэдэг байсан Гадаад явдлын яам гэдэг чинь үнэхээр гадаад харилцаанаасаа илүү нэр томъёо юм, илүү олон зүйлийг агуулж байгаа. Дор хаяж л энэ дээр саяын иргэдийн асуудал байна. Энэ бол харилцааны асуудал биш шүү дээ. Тухайн оронтой харьцаж байгаа асуудал биш. Тухайн оронд байгаа монгол иргэдийнхээ талаар явуулах Монголын гадаад бодлого, үйл ажиллагаа ямар байх тухай асуудал. Энэ утгаараа ч гэсэн зарим нөхдүүд Гадаад явдлын яам гэж нэрлэх ёстой гэж ярьдаг хүмүүсийн зөв гэдгийг бас энэ зүйл харуулж байгаа байх гэж бодож байна.</w:t>
      </w:r>
    </w:p>
    <w:p>
      <w:pPr>
        <w:pStyle w:val="Normal"/>
        <w:spacing w:lineRule="auto" w:line="240"/>
        <w:rPr/>
      </w:pPr>
      <w:r>
        <w:rPr/>
        <w:t>Түрүүн Батчимэг гишүүн ярьсан. Бас хоёрдмол харьяаллын асуудал гэж гардаг. Эсвэл гадаадад амьдарч байгаа иргэдийн ялангуяа хүүхдүүдийг ямар харьяалалтай байлгах ёстой юм бэ, Монголынхоо иргэн байлгах ёстой юмуу. Үүнээс үүдээд хоёрдмол харьяалалтай байх уу, үгүй юу гэсэн нарийн төвөгтэй асуудал гардаг. Үүнийг бол бүх улс орнуудтай биш юмаа гэхэд тодорхой улс орнуудтай хязгаарлагдмал хүрээнд хэрэгжүүлбэл яасан юм бэ гэсэн санал онол гаргадаг.</w:t>
      </w:r>
    </w:p>
    <w:p>
      <w:pPr>
        <w:pStyle w:val="Normal"/>
        <w:spacing w:lineRule="auto" w:line="240"/>
        <w:rPr/>
      </w:pPr>
      <w:r>
        <w:rPr/>
        <w:t xml:space="preserve">Гадаад бодлогын үзэл баримтлалд энэ чиглэлээр хууль, эрх зүйн зохицуулалтыг сайжруул гэсэн тодорхой даалгавар өгөгдсөн байна. Өнөөдрийг хүртэл манай Гадаад харилцааны яамнаас санал, санаачилга гараагүй байна. Манай Байнгын хорооноос ч тодорхой санал, санаачилга бас хангалтгүй байгаад өдий хүрсэн байна. Энэ чиглэлээр ажиллая. </w:t>
      </w:r>
    </w:p>
    <w:p>
      <w:pPr>
        <w:pStyle w:val="Normal"/>
        <w:spacing w:lineRule="auto" w:line="240"/>
        <w:rPr/>
      </w:pPr>
      <w:r>
        <w:rPr/>
        <w:t>Сая Амаржаргал гишүүний ярьсан мэдээлэлд Гадаад харилцааны яамныхны санал болгосны дагуу хэлэлцэж байгаа асуудлуудаар тогтоол гаргая. Өнөөдөр бид Байнгын хорооноос боловсрогдсон тогтоолын төсөл байхгүй байгаа. Тийм учраас мэдээлэл сонссоны гол үр дүн болгоод Гадаад харилцааны яаманд Байнгын хорооноос гарах тогтоолын төслийг боловсруулж ирэх, тэгээд Байнгын хороогоор дахиж хэлэлцүүлэх даалгаврыг өгье гэж бодож байна.</w:t>
      </w:r>
    </w:p>
    <w:p>
      <w:pPr>
        <w:pStyle w:val="Normal"/>
        <w:spacing w:lineRule="auto" w:line="240"/>
        <w:rPr/>
      </w:pPr>
      <w:r>
        <w:rPr/>
        <w:t>Тэр тогтоолын төсөл Гадаад харилцааны яамнаас ирсний дараа бид Байнгын хороон дээрээ ажлын хэсэг байгуулаад Гадаад харилцааны яамтай хамтарсан, Хууль зүйн яамыг бас оролцуулсан ажлын хэсэг байгуулаад энэ их зохицуулалт муутай, маргаантай байгаа гадаадад байгаа монгол иргэдийн талаарх асуудлаар эрх зүйн зохицуулалтыг нэг шат ахиулъя гэсэн ийм бодолтой байна.</w:t>
      </w:r>
    </w:p>
    <w:p>
      <w:pPr>
        <w:pStyle w:val="Normal"/>
        <w:spacing w:lineRule="auto" w:line="240"/>
        <w:rPr/>
      </w:pPr>
      <w:r>
        <w:rPr/>
        <w:t>Эрхэм гишүүдээс ойрын хугацаанд энэ асуудлаар тогтоолын төсөл гаргаж батлуулах талаар хуралдааны тэмдэглэл гаргая. Үүнийг дэмжиж байгаа гишүүд гараа өргөнө үү гэсэн санал хураалт явуулъя.</w:t>
      </w:r>
    </w:p>
    <w:p>
      <w:pPr>
        <w:pStyle w:val="Normal"/>
        <w:spacing w:lineRule="auto" w:line="240" w:before="0" w:after="0"/>
        <w:rPr/>
      </w:pPr>
      <w:r>
        <w:rPr/>
        <w:t>Зөвшөөрсөн</w:t>
        <w:tab/>
        <w:tab/>
        <w:t>8</w:t>
      </w:r>
    </w:p>
    <w:p>
      <w:pPr>
        <w:pStyle w:val="Normal"/>
        <w:spacing w:lineRule="auto" w:line="240" w:before="0" w:after="0"/>
        <w:rPr/>
      </w:pPr>
      <w:r>
        <w:rPr/>
        <w:t>Татгалзсан</w:t>
        <w:tab/>
        <w:tab/>
        <w:t>1</w:t>
      </w:r>
    </w:p>
    <w:p>
      <w:pPr>
        <w:pStyle w:val="Normal"/>
        <w:spacing w:lineRule="auto" w:line="240" w:before="0" w:after="0"/>
        <w:rPr/>
      </w:pPr>
      <w:r>
        <w:rPr/>
        <w:t>Бүгд</w:t>
        <w:tab/>
        <w:tab/>
        <w:tab/>
        <w:t>9</w:t>
      </w:r>
    </w:p>
    <w:p>
      <w:pPr>
        <w:pStyle w:val="Normal"/>
        <w:spacing w:lineRule="auto" w:line="240" w:before="0" w:after="0"/>
        <w:rPr/>
      </w:pPr>
      <w:r>
        <w:rPr/>
        <w:t xml:space="preserve">Энэ саналыг дэмжиж байна. </w:t>
      </w:r>
    </w:p>
    <w:p>
      <w:pPr>
        <w:pStyle w:val="Normal"/>
        <w:spacing w:lineRule="auto" w:line="240" w:before="0" w:after="0"/>
        <w:rPr/>
      </w:pPr>
      <w:r>
        <w:rPr/>
      </w:r>
    </w:p>
    <w:p>
      <w:pPr>
        <w:pStyle w:val="Normal"/>
        <w:spacing w:lineRule="auto" w:line="240"/>
        <w:rPr/>
      </w:pPr>
      <w:r>
        <w:rPr/>
        <w:t>Хугацааны талаар Гадаад харилцааны яаманд тодорхой чиглэл өгчихвөл зүгээр байна. Энэ талаар санал байна уу?</w:t>
      </w:r>
    </w:p>
    <w:p>
      <w:pPr>
        <w:pStyle w:val="Normal"/>
        <w:spacing w:lineRule="auto" w:line="240"/>
        <w:rPr/>
      </w:pPr>
      <w:r>
        <w:rPr>
          <w:b/>
        </w:rPr>
        <w:t>Л.Болд:</w:t>
      </w:r>
      <w:r>
        <w:rPr/>
        <w:t xml:space="preserve"> -Дараагийн хуралдаанаар оруулчихъя.</w:t>
      </w:r>
    </w:p>
    <w:p>
      <w:pPr>
        <w:pStyle w:val="Normal"/>
        <w:spacing w:lineRule="auto" w:line="240"/>
        <w:rPr/>
      </w:pPr>
      <w:r>
        <w:rPr>
          <w:b/>
        </w:rPr>
        <w:t>Ц.Цолмон:</w:t>
      </w:r>
      <w:r>
        <w:rPr/>
        <w:t xml:space="preserve"> -Тэгвэл Гадаад харилцааны яаманд төсөл оруулж ирэх хугацааг хоёр 7 хоногоор тогтоод, манай ажлын аппаратынхан энэ дээр хяналт тавиад оруулж ирье.</w:t>
      </w:r>
    </w:p>
    <w:p>
      <w:pPr>
        <w:pStyle w:val="Normal"/>
        <w:spacing w:lineRule="auto" w:line="240"/>
        <w:rPr>
          <w:lang w:val="en-US"/>
        </w:rPr>
      </w:pPr>
      <w:r>
        <w:rPr/>
        <w:t>Ингээд нэгдүгээр асуудал дууслаа.</w:t>
      </w:r>
    </w:p>
    <w:p>
      <w:pPr>
        <w:pStyle w:val="Normal"/>
        <w:spacing w:lineRule="auto" w:line="240"/>
        <w:ind w:hanging="0"/>
        <w:rPr/>
      </w:pPr>
      <w:r>
        <w:rPr>
          <w:b/>
          <w:i/>
        </w:rPr>
        <w:tab/>
      </w:r>
      <w:r>
        <w:rPr/>
        <w:t>Дараагийн асуудал.</w:t>
      </w:r>
    </w:p>
    <w:p>
      <w:pPr>
        <w:pStyle w:val="Normal"/>
        <w:spacing w:lineRule="auto" w:line="240"/>
        <w:rPr>
          <w:b/>
          <w:b/>
          <w:i/>
          <w:i/>
        </w:rPr>
      </w:pPr>
      <w:r>
        <w:rPr>
          <w:b/>
          <w:i/>
        </w:rPr>
        <w:t>Тэсэрч дэлбэрэх бодис, тэсэлгээний хэрэгслийн эргэлтэд хяналт тавих тухай хуулийн шинэчилсэн найруулгын төсөл. Засгийн газраас өргөн мэдүүлсэн төслийн хэлэлцэх эсэх асуудалдаа оръё.</w:t>
      </w:r>
    </w:p>
    <w:p>
      <w:pPr>
        <w:pStyle w:val="Normal"/>
        <w:spacing w:lineRule="auto" w:line="240"/>
        <w:rPr/>
      </w:pPr>
      <w:r>
        <w:rPr/>
        <w:t>Ажлын хэсэг Д.Ганхуяг -Уул уурхайн сайд, Б.Жавхланболд -Уул уурхайн яамны Хяналт, шинжилгээ, үнэлгээ, дотоод аудитын газрын дарга, Нэргүй –Уул уурхайн яамны Бодлогын хэлтсийн дарга. Ажлын хэсгийнхэн микрофонтой газар ойртож суугаарай.</w:t>
      </w:r>
    </w:p>
    <w:p>
      <w:pPr>
        <w:pStyle w:val="Normal"/>
        <w:spacing w:lineRule="auto" w:line="240"/>
        <w:rPr/>
      </w:pPr>
      <w:r>
        <w:rPr/>
        <w:t>Зууннаст –Уул уурхайн яамны Бодлогын хэлтсийн мэргэжилтэн. Ийм хүмүүс ажлын хэсэгт байна.</w:t>
      </w:r>
    </w:p>
    <w:p>
      <w:pPr>
        <w:pStyle w:val="Normal"/>
        <w:spacing w:lineRule="auto" w:line="240"/>
        <w:rPr/>
      </w:pPr>
      <w:r>
        <w:rPr/>
        <w:t>Хуулийн төслийн талаарх танилцуулгыг Уул уурхайн сайд Улсын Их Хурлын гишүүн Д.Ганхуяг хийнэ.</w:t>
      </w:r>
    </w:p>
    <w:p>
      <w:pPr>
        <w:pStyle w:val="Normal"/>
        <w:spacing w:lineRule="auto" w:line="240"/>
        <w:rPr/>
      </w:pPr>
      <w:r>
        <w:rPr>
          <w:b/>
        </w:rPr>
        <w:t>Д.Ганхуяг:</w:t>
      </w:r>
      <w:r>
        <w:rPr/>
        <w:t xml:space="preserve"> -Байнгын хорооны гишүүдийн энэ өдрийн амар, амгаланг эрье гэж хэлэх байна. Аюулгүй байдал, гадаад бодлогын байнгын хорооны гишүүдэд, Тэсэрч дэлбэрэх бодис, тэсэлгээний хэрэгслийн эргэлтэд хяналт тавих тухай хууль 2004 онд батлагдан гарч байжээ. Энэ хуулийн хүрээнд энэ тэсэрч дэлбэрэх бодистой холбоотой эрх зүйн орчинг боловсронгуй болгох, дүрэм журам гаргах, аж ахуйн нэгжүүдэд зөвшөөрөл олгох энэ харилцааг зохицуулж ирсэн.</w:t>
      </w:r>
    </w:p>
    <w:p>
      <w:pPr>
        <w:pStyle w:val="Normal"/>
        <w:spacing w:lineRule="auto" w:line="240"/>
        <w:rPr/>
      </w:pPr>
      <w:r>
        <w:rPr/>
        <w:t>Гэхдээ хуулийн өөрчлөх, зохицуулах харилцааг сайжруулах шаардлага тавигдсаар байна. Манай улсын эдийн засагт тулгуур салбар болох уул уурхайн салбар эрчимтэй хөгжиж, ашигт малтмалын болон томоохон ордууд эдийн засгийн эргэлтэнд орж байгаатай холбоотойгоор Тэсрэх бодис, тэсэлгээний хэрэгслийн эрэлт хэрэгцээ өсөж, импорт үйлдвэрлэл эрс нэмэгдэх төлөвтэй байна. Иймээс тусгай зөвшөөрөл олгохтой холбоотой харилцааны зохицуулалтыг сайжруулах, тэсэрч дэлбэрэх бодис, тэсэлгээний хэрэгсэлд тавих төрийн хяналтыг сайжруулах шаардлагатай гэдэг нь ойлгомжтой юм.</w:t>
      </w:r>
    </w:p>
    <w:p>
      <w:pPr>
        <w:pStyle w:val="Normal"/>
        <w:spacing w:lineRule="auto" w:line="240"/>
        <w:rPr/>
      </w:pPr>
      <w:r>
        <w:rPr/>
        <w:t>2010 оны 03 дугаар сард Амаржаргал, Батсуурь нарын Улсын Их Хурлын гишүүд Дэлбэрэх бодис, тэсэлгээний хэрэгслийн эргэлтэд хяналт тавих тухай хуулийн шинэчилсэн найруулгын төслийг Улсын Их Хуралд өргөн барьж хэлэлцэх эсэхийг нь шийдэж, анхны хэлэлцүүлэгт орж байсан байна. 2010 оны 06 дугаар сард Улсын Их Хурлын гишүүн Бадамсүрэн, Баярцогт нарын Тэсэрч дэлбэрэх бодис, тэсэлгээний эргэлтэд хяналт тавих тухай хуульд нэмэлт, өөрчлөлт оруулах тухай хуулийн төслүүдийг бас Улсын Их Хуралд өргөн барьж, хэлэлцэх эсэхийг шийдэж байсан байна.</w:t>
      </w:r>
    </w:p>
    <w:p>
      <w:pPr>
        <w:pStyle w:val="Normal"/>
        <w:spacing w:lineRule="auto" w:line="240"/>
        <w:rPr/>
      </w:pPr>
      <w:r>
        <w:rPr/>
        <w:t xml:space="preserve">2012 оны 01 дүгээр сарын 31-нд Монгол Улсын Засгийн газраас мөн энэ чиглэлд хуулийн төслийн шинэчилсэн найруулгын төслийг бэлдэж, Улсын Их Хуралд өргөн бариад сонгууль болоод, ингээд шинээр Улсын Их Хурал бүрдээд Засгийн газар бүрдээд Засгийн газраас Улсын Их Хуралд өргөн барьсан энэ хуулийн төслийг хэлэлцэх эсэхийг нь шийдэж явах нь зүйтэй гэсэн ийм шийдвэр Засгийн газар дээр гарсан. Мөн Улсын Их Хурлаар хэлэлцүүлэх хуулийн жагсаалтад орсон учраас өнөөдөр Аюулгүй байдал, гадаад бодлогын байнгын хороогоор хэлэлцэх эсэхийг шийдүүлэх гэж байгаа юм гэж ингэж хэлэх байна. Засгийн газраас өргөн барьсан хуулийн төсөлд өмнө нь Улсын Их Хурлын гишүүдийн өргөн барьсан хуулийн төсөлд бас зарим зүйл заалтыг авсан байгаа. </w:t>
      </w:r>
    </w:p>
    <w:p>
      <w:pPr>
        <w:pStyle w:val="Normal"/>
        <w:spacing w:lineRule="auto" w:line="240"/>
        <w:rPr/>
      </w:pPr>
      <w:r>
        <w:rPr/>
        <w:t>Нөгөө талаас энэ Засгийн газрын өргөн барьсан хуулийн төсөл маань шинэчилсэн найруулгын төсөл учраас хэлэлцэх эсэхийг нь шийдсэний дараа Улсын Их Хурлын гишүүдээс өргөн барьж байсан хуулиас үлдсэн зүйлүүд шаардлагатай гэж үзэх ийм зүйлүүд, мөн Улсын Их Хурлын гишүүдээс оруулах зарчмын зөрүүтэй саналыг бүрэн оруулаад батлах ийм боломжтой байгаа юм гэж ингэж хэлэх байна.</w:t>
      </w:r>
    </w:p>
    <w:p>
      <w:pPr>
        <w:pStyle w:val="Normal"/>
        <w:spacing w:lineRule="auto" w:line="240"/>
        <w:rPr/>
      </w:pPr>
      <w:r>
        <w:rPr/>
        <w:t>Өнөөдрийн байдлаар бол тэсэрч дэлбэрэх бодисны тэсэлгээ, эргэлттэй холбоотой таван төрлийн зөвшөөрөл байдаг юм байна. Нийтдээ 134 аж ахуйн нэгж өнөөдөр зөвшөөрөлтэй. Зөвшөөрлийг өгөхдөө тагнуул, цагдаа, орон нутгийн засаг дарга гээд саналаа өгчихдөг. Тэрийг нь үндэслээд төрийн захиргааны төв байгууллага гарын үсэг зураад зөвшөөрөл өгчихдөг иймэрхүү байдалтай.</w:t>
      </w:r>
    </w:p>
    <w:p>
      <w:pPr>
        <w:pStyle w:val="Normal"/>
        <w:spacing w:lineRule="auto" w:line="240"/>
        <w:rPr/>
      </w:pPr>
      <w:r>
        <w:rPr/>
        <w:t>Энэ хуулинд энэ асуудлаар хамтын удирдлагын бүтэц, бүрэлдэхүүн хийж өгч байгаа. Тэр дээрээ зөвшөөрлийн асуудал зөрчил доголдлын асуудал, хууль, дүрэм, журмын асуудлыг хэлэлцэх бүтэц, бүрэлдэхүүн нь өргөсөж байгаа гэсэн  ийм тайлбарыг хийх байна.</w:t>
      </w:r>
    </w:p>
    <w:p>
      <w:pPr>
        <w:pStyle w:val="Normal"/>
        <w:spacing w:lineRule="auto" w:line="240"/>
        <w:rPr/>
      </w:pPr>
      <w:r>
        <w:rPr/>
        <w:t>Энэ тэсэрч дэлбэрэх бодис, тэсэлгээний ажил, үйлчилгээтэй холбоотой таван төрлийн зөвшөөрөл байдаг юм байна. Үйлдвэрлэлийн зориулалттай тэсрэх бодист импортлох, худалдах, мөн үйлдвэрлэх, худалдах, ажил, үйлчилгээ эрхлэх гэсэн ийм таван төрлийн зөвшөөрөл байдаг юм байна. Өнөөдрийн байдлаар үйлдвэрийн зориулалтаар 88 аж ахуйн нэгж буюу 65,7 хувь, бусад нь 23, 17, 27 гэсэн ийм хувьтай байна. Тэгээд ер нь нэлээн, өнөөгийн энэ салбарын, тэсэрч дэлбэрэх бодисын эргэлт, үүнд хяналт тавих асуудал нэлээн тулгамдсан асуудлын нэг болсон байгаа. Тийм учраас өмнө нь бас хэд хэдэн хуулийн төслүүд Улсын Их Хуралд өргөн баригдаж байсан. Одоогийн байдлаар шийдэгдээгүй байгаа юм байна. Шинэчилсэн найруулгын төсөл учраас гурван хуулийн төсөл өргөн баригдаж байсан. Хэлэлцүүлгийн явцад маш боловсронгуй хууль гаргах боломжтой гэж ингэж үзэж байна.</w:t>
      </w:r>
    </w:p>
    <w:p>
      <w:pPr>
        <w:pStyle w:val="Normal"/>
        <w:spacing w:lineRule="auto" w:line="240"/>
        <w:rPr/>
      </w:pPr>
      <w:r>
        <w:rPr/>
        <w:t>Хоёр хуулийн төсөл нь хэлэлцэх эсэхийг шийдчихсэн байгааг хэлсэн гэж ингэж хэлэх байна. Тэсрэх бодисын үйлдвэр, тэсрэх материалын агуулахын цогцолборт аюулгүйн зэргийг тогтоож, дотоодын цэргийн болон гэрээт, цагдаагийн харуул хамгаалалтаар хамгаалуулах, гадаадын хөрөнгө оруулалтын дээд хязгаарыг 49 хувь хүртэл байх. Тэсрэх бодисын үйлдвэрлэлд материалын агуулахын байршил, Зэвсэгт хүчний жанжин штабт мэдэгдэж байх, улмаар эргэлттэй холбоотой мэдээллийг тогтмол авч байх. Түүнчлэн тусгай зөвшөөрөл олгох санал байх зэрэг батлан хамгаалах асуудал эрхэлсэн төрийн захиргааны төв байгууллагын эрх үүргийг нэмж хуулийн төсөлд тусгасан юм байна.</w:t>
      </w:r>
    </w:p>
    <w:p>
      <w:pPr>
        <w:pStyle w:val="Normal"/>
        <w:spacing w:lineRule="auto" w:line="240"/>
        <w:rPr/>
      </w:pPr>
      <w:r>
        <w:rPr/>
        <w:t>Мөн хууль тогтоомж зөрчигчдөд хүлээх хариуцлагыг нэмэгдүүлэх зэргээр эрх зүйн зохицуулалтыг хийж өгснөөрөө ач холбогдолтой юм. Тийм учраас энэ хуулийг, энэ тулгамдсан асуудлыг энэ салбар дахь эмх замбараа муутай байдлыг сайжруулах зорилтын үүднээс энэ хуулийн төслийг хэлэлцэх эсэхийг дэмжиж өгөхийг Аюулгүй байдал, гадаад бодлогын байнгын хорооны гишүүдээс хүсэх байна. Анхаарал тавьсанд баярлалаа.</w:t>
      </w:r>
    </w:p>
    <w:p>
      <w:pPr>
        <w:pStyle w:val="Normal"/>
        <w:spacing w:lineRule="auto" w:line="240"/>
        <w:rPr/>
      </w:pPr>
      <w:r>
        <w:rPr>
          <w:b/>
        </w:rPr>
        <w:t>Ц.Цолмон:</w:t>
      </w:r>
      <w:r>
        <w:rPr/>
        <w:t xml:space="preserve"> -Хуулийн төслийн хэлэлцэх эсэхтэй холбогдуулан асуулт асуух гишүүд байна уу?</w:t>
      </w:r>
    </w:p>
    <w:p>
      <w:pPr>
        <w:pStyle w:val="Normal"/>
        <w:spacing w:lineRule="auto" w:line="240"/>
        <w:rPr/>
      </w:pPr>
      <w:r>
        <w:rPr/>
        <w:t>Батчимэг гишүүн.</w:t>
      </w:r>
    </w:p>
    <w:p>
      <w:pPr>
        <w:pStyle w:val="Normal"/>
        <w:spacing w:lineRule="auto" w:line="240"/>
        <w:rPr/>
      </w:pPr>
      <w:r>
        <w:rPr>
          <w:b/>
        </w:rPr>
        <w:t>М.Батчимэг:</w:t>
      </w:r>
      <w:r>
        <w:rPr/>
        <w:t xml:space="preserve"> -Сая Ганхуяг сайдын хэлсэнчлэн үнэхээр тэсэрч дэлбэрэх бодис, тэсэлгээний хэрэгслийн эргэлтэд хяналт тавих асуудал үнэхээр тулгамдсан асуудал болчихсон байгаа. Нэлээд яригдсан боловч одоогоор хууль батлагдаж гарч чадаагүй. Өмнөх миний ойлголтоор бол аюулгүйн зөвлөл дээр бас тодорхой хэмжээнд ажлын хэсгийн төвшинд санал солилцож тэрэнд оролцож байсан. </w:t>
      </w:r>
    </w:p>
    <w:p>
      <w:pPr>
        <w:pStyle w:val="Normal"/>
        <w:spacing w:lineRule="auto" w:line="240"/>
        <w:rPr/>
      </w:pPr>
      <w:r>
        <w:rPr/>
        <w:t>Ерөнхийдөө хуулийн төслийн гол үзэл санаа бол зохицуулах, тусгай зөвшөөрөл олгох байгууллагуудын асуудал дээр ойлголцолд хүрч чадаагүйтэй холбоотой нэлээн хойшилж ирсэн гэж ойлгож байгаа. Одоо энэ дээр шинэ зохицуулалт орж ирж байгаа юм байна. Хамтарсан мэргэжлийн зөвлөл байгуулж зохицуулна гэсэн.</w:t>
      </w:r>
    </w:p>
    <w:p>
      <w:pPr>
        <w:pStyle w:val="Normal"/>
        <w:spacing w:lineRule="auto" w:line="240"/>
        <w:rPr/>
      </w:pPr>
      <w:r>
        <w:rPr/>
        <w:t>Ер нь миний хувьд асуулт тавихынхаа өмнө дүгнэлт хэлэхэд энэ бол бодууштай л, яах аргагүй байгууллагуудын харилцан ажиллагаан дээр ийм байдлаар зохицуулахгүй бол энэ нэгийг нь зохицуулах. Эсвэл Геологи, уул уурхайн яам, эсвэл Батлан хамгаалах яам гэхээр хоёулаа явцуу харагдаад байгаа юм. Тэгэхээр энэ дээр хамтарсан байдлаар зохицуулахуйц санааг би бас зүйтэй юм болов уу гэж харж байна.</w:t>
      </w:r>
    </w:p>
    <w:p>
      <w:pPr>
        <w:pStyle w:val="Normal"/>
        <w:spacing w:lineRule="auto" w:line="240"/>
        <w:rPr/>
      </w:pPr>
      <w:r>
        <w:rPr/>
        <w:t xml:space="preserve">Асуулт болгож асуухад, яамны хуулийн төслийг боловсруулахдаа Аюулгүйн зөвлөл, Батлан хамгаалах яам, тагнуул, цагдаа, бусад байгууллагуудтай санал солилцож зөвшилцсөн үү? Энэ талаар санал бодлоо нэгтгэх талын ажил хийгдсэн үү гэдэг нэгдүгээр асуулт байна. </w:t>
      </w:r>
    </w:p>
    <w:p>
      <w:pPr>
        <w:pStyle w:val="Normal"/>
        <w:spacing w:lineRule="auto" w:line="240"/>
        <w:rPr/>
      </w:pPr>
      <w:r>
        <w:rPr/>
        <w:t xml:space="preserve">Хоёрдугаарт, манай хуулиуд миний бодлоор том алдаа, эхлээд хэлэх зүйл бол зөвшөөрөл олгож байгаа байгууллага, иргэд хяналт тавих тал дээрээ хариуцлага хүлээдэггүйгээс болоод хариуцлагагүй зөвшөөрлүүд олгогддог зүйл өнөөдөр их явж ирсэн. Энэ дээр тодорхой зохицуулалт, зөвшөөрөл олгож байгаа энэ байгууллага чинь эргээд хариуцлага хүлээх тал дээрээ ямар зохицуулалт орох юм. </w:t>
      </w:r>
    </w:p>
    <w:p>
      <w:pPr>
        <w:pStyle w:val="Normal"/>
        <w:spacing w:lineRule="auto" w:line="240"/>
        <w:rPr/>
      </w:pPr>
      <w:r>
        <w:rPr/>
        <w:t xml:space="preserve">Хамгийн сүүлд нь хуулиуд дээр “бүрэн эрх, бүрэн эрх” гээд заагаад явчихдаг. Манай хуулиуд процесс, яг процессын хувьд циклээр нь хардаг талаасаа маш их алдаатай байдаг. Ардчилсан намын сонгуулийн мөрийн хөтөлбөрт их тодорхой туссан нэг асуудал бол ер нь үүрэгжүүлэх. Энэ олон эрхүүдийг эргэж харах талын санаанууд нэлээн яригдаж байсан. Энэ асуудлууд цаашаа хэрэгжих ёстой гэж ойлгож байгаа. </w:t>
      </w:r>
    </w:p>
    <w:p>
      <w:pPr>
        <w:pStyle w:val="Normal"/>
        <w:spacing w:lineRule="auto" w:line="240"/>
        <w:rPr/>
      </w:pPr>
      <w:r>
        <w:rPr/>
        <w:t>Энэ хуулиас харахад, хяналт тавих гэдэг бол ихэвчлэн процессын нарийн зохицуулсан хууль байх ёстой байх гэж бодоод байгаа. Тэгээд доторхи бүтцийг нь харахаар хууль дотор баахан бүрэн эрхүүд заагдчихсан харагдаад байна. Энэ ер нь процессын хууль гарах гэж байна уу, яг ямар хууль гарах гэж байна вэ гэсэн ийм асуултууд байна.</w:t>
      </w:r>
    </w:p>
    <w:p>
      <w:pPr>
        <w:pStyle w:val="Normal"/>
        <w:spacing w:lineRule="auto" w:line="240"/>
        <w:rPr/>
      </w:pPr>
      <w:r>
        <w:rPr>
          <w:b/>
        </w:rPr>
        <w:t>Д.Ганхуяг:</w:t>
      </w:r>
      <w:r>
        <w:rPr/>
        <w:t xml:space="preserve"> -Батчимэг гишүүн нэлээн чухал хэсгийг нь хөндлөө гэж ойлгож байна /эхний санал нь/. Одоо яадаг вэ гэхээр зөвшөөрлийг Уул уурхайн яамнаас олгодог юм билээ. Тэгээд тус тусдаа орон нутгийн удирдлага, цагдаа, тагнуул, мэргэжлийн хяналт гээд тус тусдаа нэг хариуцсан хүнтэй. Тэр хүмүүс нь зөвшөөрлөө гээд бичиг ирүүлчихээр тэрэн дээр үндэслээд гэрчилгээ олгож байгаа. Гэрчилгээ олгочихоор, мэдээж тусгай зөвшөөрөл учраас Тусгай зөвшөөрлийн тухай хуульд заасан нөхцөл зэрэг янз янзын юмнууд байдаг. Гэтэл тухайн аж ахуйн нэгжтэй холбоотой ярилцах албан ёсны бүтэц байхгүй учраас энэ гэрчилгээ олгож байгаа энэ үйл явц нь боловсронгуй болоогүй байна. Өөрөөр хэлбэл, боловсронгуй болоогүй байна гэсэн асуудал. Нөгөө талаас мэргэжлийн шинжээчдийн санал, дүгнэлтийг үндэслэх. Тэгээд энэ зөвлөлийн үйл ажиллагааны дүрмээр зохицуулах. Хажуудаа бас хяналтын зөвлөлтэй байх ийм чиглэлүүд орж байгаа гэж ингэж хэлэх байна.</w:t>
      </w:r>
    </w:p>
    <w:p>
      <w:pPr>
        <w:pStyle w:val="Normal"/>
        <w:spacing w:lineRule="auto" w:line="240"/>
        <w:rPr/>
      </w:pPr>
      <w:r>
        <w:rPr/>
        <w:t>Энэ хуулийн төсөл бол өмнөх Засгийн газрын үед  өргөн баригдсан хууль. Улсын Их Хурлын гишүүд бас өргөн барьж байсан. Засгийн газар өргөн баригдсан учраас холбогдох мэргэжлийн хяналт, цагдаа, тагнуул энэ бүхэн саналаа өгсөн. Ер нь нэгдсэн саналд хүрсэн. Тусгайлсан Засгийн газрын шийдвэр гаргаж байж хуулийн төсөл боловсруулсан ийм асуудал байсан. Өмнө нь бас салбар хоорондын өрсөлдөөн байсан учраас. Одоо бол дундын, их зохистой ийм хууль байна гэж харсан.</w:t>
      </w:r>
    </w:p>
    <w:p>
      <w:pPr>
        <w:pStyle w:val="Normal"/>
        <w:spacing w:lineRule="auto" w:line="240"/>
        <w:rPr/>
      </w:pPr>
      <w:r>
        <w:rPr/>
        <w:t>Энэ бол процессын хууль юм. Ер нь “бүрэн эрх, бүрэн эрх” гэдэг нь өмнө нь өргөн баригдсан учраас. Одоогийн шинээр боловсрогдох хуулинд энийг анхаарах ёстой гэж ойлгож байна.</w:t>
      </w:r>
    </w:p>
    <w:p>
      <w:pPr>
        <w:pStyle w:val="Normal"/>
        <w:spacing w:lineRule="auto" w:line="240"/>
        <w:rPr/>
      </w:pPr>
      <w:r>
        <w:rPr>
          <w:b/>
        </w:rPr>
        <w:t>Ц.Цолмон:</w:t>
      </w:r>
      <w:r>
        <w:rPr/>
        <w:t xml:space="preserve"> -Тодруулъя.</w:t>
      </w:r>
    </w:p>
    <w:p>
      <w:pPr>
        <w:pStyle w:val="Normal"/>
        <w:spacing w:lineRule="auto" w:line="240"/>
        <w:rPr/>
      </w:pPr>
      <w:r>
        <w:rPr>
          <w:b/>
        </w:rPr>
        <w:t>М.Батчимэг:</w:t>
      </w:r>
      <w:r>
        <w:rPr/>
        <w:t xml:space="preserve"> -Яг, миний ойлгож байгаагаар, зөвшөөрөл өгч байгаа нөхдүүд, /яам дундын мэргэжлийн зөвлөл ч бай/, ер нь зөвшөөрөл өгч байгаа нөхдүүд эргээд тэр өгч байгаа зөвшөөрөлдөө хариуцлагатай байх ёстой гэсэн ийм ойлголттой байгаа. Энэ хуулинд энийг яаж зохицуулахаар үзэл санаа явж байгаа вэ? Тэгэхгүй бол нэг хэсэг нь тусгай зөвшөөрөл өгдөг, эрхээ эдэлдэг. Хэрэгжүүлэх үүрэг нь өөр хүн дээр явж байдаг. Үүнээс болж завхрал гардаг.</w:t>
      </w:r>
    </w:p>
    <w:p>
      <w:pPr>
        <w:pStyle w:val="Normal"/>
        <w:spacing w:lineRule="auto" w:line="240"/>
        <w:rPr/>
      </w:pPr>
      <w:r>
        <w:rPr>
          <w:b/>
        </w:rPr>
        <w:t>Д.Ганхуяг:</w:t>
      </w:r>
      <w:r>
        <w:rPr/>
        <w:t xml:space="preserve"> -Манайхан нэмж хариулна биз. Ер нь зөвшөөрөл олгож байгаа, оролцож байгаа тэр хүмүүс нь хууль дүрэм зөрчсөн, лоббид автсан ийм байвал хуулийн хариуцлага хүлээх заалтууд нь хангалттай орчихсон байгаа. Эрүүгийн хариуцлага хүлээхээр бол.</w:t>
      </w:r>
    </w:p>
    <w:p>
      <w:pPr>
        <w:pStyle w:val="Normal"/>
        <w:spacing w:lineRule="auto" w:line="240"/>
        <w:rPr/>
      </w:pPr>
      <w:r>
        <w:rPr/>
        <w:t>Манай ажлын хэсгийн хүмүүс нэмж хариулна.</w:t>
      </w:r>
    </w:p>
    <w:p>
      <w:pPr>
        <w:pStyle w:val="Normal"/>
        <w:spacing w:lineRule="auto" w:line="240"/>
        <w:rPr/>
      </w:pPr>
      <w:r>
        <w:rPr>
          <w:b/>
        </w:rPr>
        <w:t>Б.Жавхланболд:</w:t>
      </w:r>
      <w:r>
        <w:rPr/>
        <w:t xml:space="preserve"> -Тусгай зөвшөөрлийг тэсэрч, дэлбэрэх бодис, тэсэлгээний хэрэгслийн тусгай зөвшөөрлийг мэргэжлийн зөвлөл олгохоор тусгасан байгаа. Мөн үүнийхээ эргэлтэнд тавих хяналтыг мэргэжлийн зөвлөл нь өөрөө хариуцаж хийхээр хуулинд тусгасан.</w:t>
      </w:r>
    </w:p>
    <w:p>
      <w:pPr>
        <w:pStyle w:val="Normal"/>
        <w:spacing w:lineRule="auto" w:line="240"/>
        <w:rPr/>
      </w:pPr>
      <w:r>
        <w:rPr/>
        <w:t>Мэргэжлийн зөвлөлийн хяналт хийх, хэрхэн хяналт тавих вэ гэдэг дээр хуулинд дүрмээр зохицуулахаар заасан байгаа. Дүрмийн төслийг бид өнөөдөр боловсруулаад явж байгаа. Дээр нь аж ахуйн нэгжийн тусгай зөвшөөрлийн тухай хуулиар тэсэрч, дэлбэрэх бодис, тусгай зөвшөөрөлтэй холбоотой энэ асуудлыг цэргийн талаас, цагдаагийн байгууллага, тагнуулын байгууллагаас мөн хяналт тавьж ажиллахаар оруулсан байгаа. Энэ бол давхар, давхар хяналттай. Хяналтын хувьд харьцангуй сайжирч байгаа.</w:t>
      </w:r>
    </w:p>
    <w:p>
      <w:pPr>
        <w:pStyle w:val="Normal"/>
        <w:spacing w:lineRule="auto" w:line="240"/>
        <w:rPr/>
      </w:pPr>
      <w:r>
        <w:rPr>
          <w:b/>
        </w:rPr>
        <w:t>Ц.Цолмон:</w:t>
      </w:r>
      <w:r>
        <w:rPr/>
        <w:t xml:space="preserve"> -Өөрийгөө танилцуулаарай.</w:t>
      </w:r>
    </w:p>
    <w:p>
      <w:pPr>
        <w:pStyle w:val="Normal"/>
        <w:spacing w:lineRule="auto" w:line="240"/>
        <w:rPr/>
      </w:pPr>
      <w:r>
        <w:rPr>
          <w:b/>
        </w:rPr>
        <w:t>Б.Жавхланболд:</w:t>
      </w:r>
      <w:r>
        <w:rPr/>
        <w:t xml:space="preserve"> -Хяналт, шинжилгээ, үнэлгээ, дотоод аудитын газрын дарга.</w:t>
      </w:r>
    </w:p>
    <w:p>
      <w:pPr>
        <w:pStyle w:val="Normal"/>
        <w:spacing w:lineRule="auto" w:line="240"/>
        <w:rPr/>
      </w:pPr>
      <w:r>
        <w:rPr>
          <w:b/>
        </w:rPr>
        <w:t>Л.Цог:</w:t>
      </w:r>
      <w:r>
        <w:rPr/>
        <w:t xml:space="preserve"> -Саяын ярьсан мэргэжлийн зөвлөл гэж байна. Тэр чинь аль яамандаа, хаана байх юм бэ? Тусдаа бие даах уу, дундын байгууллага байх нь уу гэдгийг тодруулж өгөхгүй юу.</w:t>
      </w:r>
    </w:p>
    <w:p>
      <w:pPr>
        <w:pStyle w:val="Normal"/>
        <w:spacing w:lineRule="auto" w:line="240"/>
        <w:rPr/>
      </w:pPr>
      <w:r>
        <w:rPr>
          <w:b/>
        </w:rPr>
        <w:t>Д.Ганхуяг:</w:t>
      </w:r>
      <w:r>
        <w:rPr/>
        <w:t xml:space="preserve"> -Манайхан оновчтой хариулаарай.</w:t>
      </w:r>
    </w:p>
    <w:p>
      <w:pPr>
        <w:pStyle w:val="Normal"/>
        <w:spacing w:lineRule="auto" w:line="240"/>
        <w:rPr/>
      </w:pPr>
      <w:r>
        <w:rPr>
          <w:b/>
        </w:rPr>
        <w:t>Б.Нэргүй:</w:t>
      </w:r>
      <w:r>
        <w:rPr/>
        <w:t xml:space="preserve"> -Уул уурхайн яамны Бодлогын хэлтсийн дарга. Мэргэжлийн зөвлөлийг Уул уурхайн яам толгойлоод байгуулна. Холбогдох байгууллагыг түрүүн нэрийг нь хэлсэн, тагнуул, цагдаа, олон нийтийн байгууллага гээд хэлсэн. Тэр бүрэлдэхүүн оролцоно.</w:t>
      </w:r>
    </w:p>
    <w:p>
      <w:pPr>
        <w:pStyle w:val="Normal"/>
        <w:spacing w:lineRule="auto" w:line="240"/>
        <w:rPr/>
      </w:pPr>
      <w:r>
        <w:rPr>
          <w:b/>
        </w:rPr>
        <w:t>Ц.Цолмон:</w:t>
      </w:r>
      <w:r>
        <w:rPr/>
        <w:t xml:space="preserve"> -Өөрийгөө танилцуулаарай. Ажлын хэсгийнхийг бид бас танихгүй байгаа шүү дээ.</w:t>
      </w:r>
    </w:p>
    <w:p>
      <w:pPr>
        <w:pStyle w:val="Normal"/>
        <w:spacing w:lineRule="auto" w:line="240"/>
        <w:rPr/>
      </w:pPr>
      <w:r>
        <w:rPr/>
        <w:t>Гарамгайбаатар гишүүн.</w:t>
      </w:r>
    </w:p>
    <w:p>
      <w:pPr>
        <w:pStyle w:val="Normal"/>
        <w:spacing w:lineRule="auto" w:line="240"/>
        <w:rPr/>
      </w:pPr>
      <w:r>
        <w:rPr>
          <w:b/>
        </w:rPr>
        <w:t>Б.Гарамгайбаатар:</w:t>
      </w:r>
      <w:r>
        <w:rPr/>
        <w:t xml:space="preserve"> -Баярлалаа. Би танин мэдэхүйн чиглэлийн юм. Тэсэрч, дэлбэрэх бодис, тэсэлгээний хэрэгслийн эргэлтэд хяналт тавих тухай хууль гэж байна. Тэсэрч, дэлбэрэх бодис гэдэг нь яг юуг нь хэлээд байна вэ? Жишээлбэл, сум энэ бодисын тоонд орох уу? Сум бол хадгалалтаас болоод тэсэрч дэлбэрэх рүү орно. Тэгэхээр суманд энэнд оруулах уу, хадгалалт, тээвэрлэлтийн явцад нь бас стандарт гэж гарах нь уу?</w:t>
      </w:r>
    </w:p>
    <w:p>
      <w:pPr>
        <w:pStyle w:val="Normal"/>
        <w:spacing w:lineRule="auto" w:line="240"/>
        <w:rPr/>
      </w:pPr>
      <w:r>
        <w:rPr>
          <w:b/>
        </w:rPr>
        <w:t>Ц.Цолмон:</w:t>
      </w:r>
      <w:r>
        <w:rPr/>
        <w:t xml:space="preserve"> -Хариулъя.</w:t>
      </w:r>
    </w:p>
    <w:p>
      <w:pPr>
        <w:pStyle w:val="Normal"/>
        <w:spacing w:lineRule="auto" w:line="240"/>
        <w:rPr/>
      </w:pPr>
      <w:r>
        <w:rPr/>
        <w:t>Нэргүй дарга хариулах уу?</w:t>
      </w:r>
    </w:p>
    <w:p>
      <w:pPr>
        <w:pStyle w:val="Normal"/>
        <w:spacing w:lineRule="auto" w:line="240"/>
        <w:rPr/>
      </w:pPr>
      <w:r>
        <w:rPr>
          <w:b/>
        </w:rPr>
        <w:t>Б.Нэргүй:</w:t>
      </w:r>
      <w:r>
        <w:rPr/>
        <w:t xml:space="preserve"> -Тэсэрч дэлбэрэх бодис гэдгийг хуулийнхаа нэр томъёон дээр хэлээд өгчихсөн байгаа. Тэсэрч дэлбэрэх бодис гэж тэсэлгээний хэрэгслийн үйлчлэлээр агшин зуурын хугацаанд химийн урвалд орж, их хэмжээний төлөвийн бүтээгдэхүүн үүсгэн дулаан ялгаруулах, химийн нэгдэл буюу механик хольцыг тэсрэх бодис гэнэ. Сум энэ ангилалд орохгүй байгаа.</w:t>
      </w:r>
    </w:p>
    <w:p>
      <w:pPr>
        <w:pStyle w:val="Normal"/>
        <w:spacing w:lineRule="auto" w:line="240"/>
        <w:rPr/>
      </w:pPr>
      <w:r>
        <w:rPr>
          <w:b/>
        </w:rPr>
        <w:t>Д.Ганхуяг:</w:t>
      </w:r>
      <w:r>
        <w:rPr/>
        <w:t xml:space="preserve"> -Сум юугаар зохицуулагдах вэ?</w:t>
      </w:r>
    </w:p>
    <w:p>
      <w:pPr>
        <w:pStyle w:val="Normal"/>
        <w:spacing w:lineRule="auto" w:line="240"/>
        <w:rPr/>
      </w:pPr>
      <w:r>
        <w:rPr>
          <w:b/>
        </w:rPr>
        <w:t>Нэргүй:</w:t>
      </w:r>
      <w:r>
        <w:rPr/>
        <w:t xml:space="preserve"> -Сум бол тэсэлгээний хэрэгсэлдээ орж байгаа.</w:t>
      </w:r>
    </w:p>
    <w:p>
      <w:pPr>
        <w:pStyle w:val="Normal"/>
        <w:spacing w:lineRule="auto" w:line="240"/>
        <w:rPr/>
      </w:pPr>
      <w:r>
        <w:rPr>
          <w:b/>
        </w:rPr>
        <w:t>Ц.Цолмон:</w:t>
      </w:r>
      <w:r>
        <w:rPr/>
        <w:t xml:space="preserve"> -Тодруулъя.</w:t>
      </w:r>
    </w:p>
    <w:p>
      <w:pPr>
        <w:pStyle w:val="Normal"/>
        <w:spacing w:lineRule="auto" w:line="240"/>
        <w:rPr/>
      </w:pPr>
      <w:r>
        <w:rPr>
          <w:b/>
        </w:rPr>
        <w:t>Б.Гарамгайбаатар:</w:t>
      </w:r>
      <w:r>
        <w:rPr/>
        <w:t xml:space="preserve"> -Тэсэлгээний хэрэгсэлд сум орж байгаа юм байна. Хөдөө, гадаа явж байгаа, ангийн зориулалттай сумыг тээвэрлэх, авч явах энэ асуудлуудад ямар стандартын шаардлагууд хангах вэ гэдэг асуудал энд байх уу?</w:t>
      </w:r>
    </w:p>
    <w:p>
      <w:pPr>
        <w:pStyle w:val="Normal"/>
        <w:spacing w:lineRule="auto" w:line="240"/>
        <w:rPr/>
      </w:pPr>
      <w:r>
        <w:rPr>
          <w:b/>
        </w:rPr>
        <w:t>Нэргүй:</w:t>
      </w:r>
      <w:r>
        <w:rPr/>
        <w:t xml:space="preserve"> -Энэ хууль маань өөрөө энгийн зориулалттай, үйлдвэрлэлийн зориулалттай үйл ажиллагааг зохицуулж байгаа хууль. Тийм болохоор ангийнх нь үүгээр зохицуулагдахгүй.</w:t>
      </w:r>
    </w:p>
    <w:p>
      <w:pPr>
        <w:pStyle w:val="Normal"/>
        <w:spacing w:lineRule="auto" w:line="240"/>
        <w:rPr/>
      </w:pPr>
      <w:r>
        <w:rPr>
          <w:b/>
        </w:rPr>
        <w:t>Ц.Цолмон:</w:t>
      </w:r>
      <w:r>
        <w:rPr/>
        <w:t xml:space="preserve"> -Асуултаа дуусгая. Үг хэлэх ажиллагаандаа оръё.</w:t>
      </w:r>
    </w:p>
    <w:p>
      <w:pPr>
        <w:pStyle w:val="Normal"/>
        <w:spacing w:lineRule="auto" w:line="240"/>
        <w:rPr/>
      </w:pPr>
      <w:r>
        <w:rPr/>
        <w:t>Энхболд дарга.</w:t>
      </w:r>
    </w:p>
    <w:p>
      <w:pPr>
        <w:pStyle w:val="Normal"/>
        <w:spacing w:lineRule="auto" w:line="240"/>
        <w:rPr/>
      </w:pPr>
      <w:r>
        <w:rPr>
          <w:b/>
        </w:rPr>
        <w:t>З.Энхболд:</w:t>
      </w:r>
      <w:r>
        <w:rPr/>
        <w:t xml:space="preserve"> -Энэ үйлдвэрлэл, энэ бизнес өөрөө энгийн талх барьдаг юмуу, гутал хийдэг бизнес биш юм. Энд гадаадын хөрөнгө оруулагч оруулах уу, үгүй юу гэдгийг бид нар бодох ёстой. Хувиараа биш. Үүнийг хувийн компаниуд хийгээд, тэр нь онцгой тохиолдолд ямар нэгэн хүндрэлгүйгээр улсын мэдэлд бас шилжиж байхгүй бол аюултай бизнес байгаа.</w:t>
      </w:r>
    </w:p>
    <w:p>
      <w:pPr>
        <w:pStyle w:val="Normal"/>
        <w:spacing w:lineRule="auto" w:line="240"/>
        <w:rPr/>
      </w:pPr>
      <w:r>
        <w:rPr/>
        <w:t xml:space="preserve">Уул уурхайн тэсэлгээ хийх, байшин дэлбэлэх хоёр яг адилхан бодис хэрэглэж байгаа. Тэгэхээр энэ бол хэдийгээр энхийн зориулалттай боловч тэр дор нь зэвсэг болгож болдог ийм аюултай зүйл учраас тусгай зохицуулалттай өмчлөл, хяналт, дуртай үедээ байцаагч орж хэдэн кг, хэдэн тонн нь хаана явж байгааг мэдэж болдог, нэн даруй зогсоож болдог ийм онцгой нөхцөл шаардсан бизнес. Ийм, ийм шалтгаанаас болоод энэ бол түрүүчийн хурлаар бас гарч чадаагүй юм. </w:t>
      </w:r>
    </w:p>
    <w:p>
      <w:pPr>
        <w:pStyle w:val="Normal"/>
        <w:spacing w:lineRule="auto" w:line="240"/>
        <w:rPr/>
      </w:pPr>
      <w:r>
        <w:rPr/>
        <w:t>Одоо ердийн биш, онцлогтой бизнес гэдгээр нь нэлээн сайн үзэж байж хурдан гаргах хэрэгтэй. Сая Өмнөговьд нэг агуулах дэлбэрсэн гэсэн. Тэр бол ямар ч шаардлага хангаагүй хүмүүс бизнес хийж байгаад дэлбэрсэн байгаа юм. Цаашид ийм юм гаргуулахгүйн тулд үүнийг хийдэг компани өөрөө лицензтэй, чадахгүй бол тэр нь хураагдаж байдаг, маш их хэмжээний даатгалын хураамж төлсөн байх үүрэгтэй. Одоо тэр дэлбэрсэн хүмүүсийн ар гэрт өгөх юм байхгүй. Ийм хариуцлагагүй компаниудыг дахиж энэ рүү оруулж болохгүй гэсэн үг. Даатгалын мөнгө төлөхгүй бол зөвшөөрөл нь өгөгддөггүй. Дэлбэрсэн тохиолдолд даатгалын мөнгөнөөс тэр хүмүүсийн хохирлыг барагдуулж байдаг гэх мэтийн олон зохицуулалт хэрэгтэй юм. Зүгээр нэг шатахуун импортолдог бизнес биш юм. Хэлэлцүүлгийн явцад тийм засваруудыг хийх хэрэгтэй. Одоогийн хувилбараараа тэр харагдахгүй байгаа.</w:t>
      </w:r>
    </w:p>
    <w:p>
      <w:pPr>
        <w:pStyle w:val="Normal"/>
        <w:spacing w:lineRule="auto" w:line="240"/>
        <w:rPr/>
      </w:pPr>
      <w:r>
        <w:rPr>
          <w:b/>
        </w:rPr>
        <w:t>Ц.Цолмон:</w:t>
      </w:r>
      <w:r>
        <w:rPr/>
        <w:t xml:space="preserve"> -Батчимэг гишүүн.</w:t>
      </w:r>
    </w:p>
    <w:p>
      <w:pPr>
        <w:pStyle w:val="Normal"/>
        <w:spacing w:lineRule="auto" w:line="240"/>
        <w:rPr/>
      </w:pPr>
      <w:r>
        <w:rPr>
          <w:b/>
        </w:rPr>
        <w:t>М.Батчимэг:</w:t>
      </w:r>
      <w:r>
        <w:rPr/>
        <w:t xml:space="preserve"> -Үнэхээр энэ бол маш нарийн зохицуулалтыг тусгасан байх шаардлагатай хууль яах аргагүй мөн. Тэгэхээр процесс энэ дээр сайн тусах ёстой. Сая энэ хүмүүсийн хариултаас хариуцлагыг яаж хүлээх гээд байгаа нь сонсогдохгүй байна. Жишээлбэл, нэг компани хариуцлага алдаад, тэнд хүний амь нас, маш их аюул эрсдэл учирлаа гэхэд тэр компани дээр хяналт тавих ажиллагаанд ямар нэгэн доголдол гарсан бол лиценз олгосон, тэнд хяналт тавьж байсан хүмүүс тэр хариуцлагыг хүлээдэг зохицуулалт энэ хуулинд тусах ёстой. Тэгж байж гарын үсэг өөрөө маш хариуцлагатай болж байж, энэ хууль эргээд үүрэг гүйцэтгэнэ үү гэхээс биш, гарын үсэг зурах нэг нь зураад явчихдаг. Эргээд мэргэжлийн хяналтын байцаагч очиж тэр хянах үүргийг нь хэрэгжүүлдэг. Дараа нь хохирол гаргахаар нь компани нь хохирлыг нөхөөд төлөөд дуусдаг, тэр гарын үсэг, дээр асуудал шийдэж байгаа хүмүүс буцаад хариуцлага ирдэггүй байх юм бол энэ хууль үүргээ гүйцэтгэж чадахгүй болно.</w:t>
      </w:r>
    </w:p>
    <w:p>
      <w:pPr>
        <w:pStyle w:val="Normal"/>
        <w:spacing w:lineRule="auto" w:line="240"/>
        <w:rPr/>
      </w:pPr>
      <w:r>
        <w:rPr/>
        <w:t xml:space="preserve">Тусгай зөвшөөрөл олгож байгаа хүмүүсийг маш сайн хариуцлагажуулах асуудал энд тусах ёстой. Хяналт тавьж байгаа хүмүүсийг маш тодорхой хариуцлагажуулах асуудал. Тэгээд хариуцлага алдсан нөхцөлд хуулийн ямар хариуцлага хүлээх юм бэ гэдэг асуудал хуулинд тодорхой тусаж байж, энэ хууль зохицуулалтынхаа үүргийг гүйцэтгэх байх гэж бодож байна. </w:t>
      </w:r>
    </w:p>
    <w:p>
      <w:pPr>
        <w:pStyle w:val="Normal"/>
        <w:spacing w:lineRule="auto" w:line="240"/>
        <w:rPr/>
      </w:pPr>
      <w:r>
        <w:rPr/>
        <w:t>Хэлэлцэх эсэхийг нь дэмжиж байна. Чухал, шаардлагатай цаг үеийн хувьд болчихсон учраас. Гэхдээ төсөл дээрээ энэ асуултууд харагдахгүй, сая хариултаас сонсогдохгүй байгаа учраас энийгээ хэлэлцүүлгийн явцад сайн болгож явах ёстой байх.</w:t>
      </w:r>
    </w:p>
    <w:p>
      <w:pPr>
        <w:pStyle w:val="Normal"/>
        <w:spacing w:lineRule="auto" w:line="240"/>
        <w:rPr/>
      </w:pPr>
      <w:r>
        <w:rPr>
          <w:b/>
        </w:rPr>
        <w:t>Ц.Цолмон:</w:t>
      </w:r>
      <w:r>
        <w:rPr/>
        <w:t xml:space="preserve"> -Цог гишүүн.</w:t>
      </w:r>
    </w:p>
    <w:p>
      <w:pPr>
        <w:pStyle w:val="Normal"/>
        <w:spacing w:lineRule="auto" w:line="240"/>
        <w:rPr/>
      </w:pPr>
      <w:r>
        <w:rPr>
          <w:b/>
        </w:rPr>
        <w:t>Л.Цог:</w:t>
      </w:r>
      <w:r>
        <w:rPr/>
        <w:t xml:space="preserve"> -Хэлэлцэх эсэхийг дэмжих ёстой хууль гэж бодож байна. Гэхдээ үнэхээр том аюул үүсэх, олныг хамарсан гамшиг болох ийм үр дагаварт хүргэх бизнес учраас зохицуулалт нь өөрөө онцгой байх ёстой .Зүгээр нэг нарийн гэдэг ч бас үг юм. Ийм учраас хяналт тавьж байгаа, эрх олгож байгаа хүмүүст өөрт нь хүлээлгэх хариуцлага маш тодорхой байх ёстой гэж бодож байна. Энийг ойлгосон байж энэ юмыг хийхгүй бол аюултай. Олон улсын туршлага, янз бүрийн гашуун юм байна шүү дээ. Ерөөсөө зохицуулалтгүй явж байсныг би гайхаж ирсэн. Харин гурав, дөрвөн төсөл байсан юм байна. </w:t>
      </w:r>
    </w:p>
    <w:p>
      <w:pPr>
        <w:pStyle w:val="Normal"/>
        <w:spacing w:lineRule="auto" w:line="240"/>
        <w:rPr/>
      </w:pPr>
      <w:r>
        <w:rPr/>
        <w:t>Би бас нэг юм бодож байна. Урьд нь хоёр ч төсөл ороод хойшилсон гэдэг юмуу, хэлэлцүүлэг рүү явж байгаа юм байна. Энэ гурав чинь нэг болж хэлэлцэгдэх нь байна. Тийм ээ? Би буруу, зөрүү ойлгоогүй бол. Тэр дээрээ сайн анхаарч, юм гээчих вий гэж багцаар нь үзэхгүй бол болохгүй. Ер нь татаж аваад нэг болгосон ч болох л байж. Тэгэхгүй, нөгөө хоёрт нь ороогүй юм энд юу байна гэдгийг бас одоохондоо харах боломжгүй байна. Тэгэхээр ямар ч гэсэн хэлэлцэх эсэхийг нь дэмжье гэдэг тал дээр байна.</w:t>
      </w:r>
    </w:p>
    <w:p>
      <w:pPr>
        <w:pStyle w:val="Normal"/>
        <w:spacing w:lineRule="auto" w:line="240"/>
        <w:rPr/>
      </w:pPr>
      <w:r>
        <w:rPr>
          <w:b/>
        </w:rPr>
        <w:t>Ц.Цолмон:</w:t>
      </w:r>
      <w:r>
        <w:rPr/>
        <w:t xml:space="preserve"> -Санал хураах ажиллагаандаа оръё. Үүний өмнө сая гишүүдийн хэлснээр бас цаашдаа энэ төсөлдөө тусгаж, нэмж оруулах тодорхой зүйлүүд байгаа юм байна гэдэг нь ойлгогдож байна.</w:t>
      </w:r>
    </w:p>
    <w:p>
      <w:pPr>
        <w:pStyle w:val="Normal"/>
        <w:spacing w:lineRule="auto" w:line="240"/>
        <w:rPr/>
      </w:pPr>
      <w:r>
        <w:rPr/>
        <w:t>Улсын Их Хурлаар хэлэлцэхээр шийдэгдвэл дараа нь Байнгын хорооноос ажлын хэсэг гаргаад, одоогийн байгаа яамны ажлын хэсэгтэй, мөн бусад татан оролцуулах ёстой байгууллагуудыг оролцуулаад энэ хуулийн төслийг нэлээн нарийсгаж, ялангуяа хариуцлага талаас нь миний мэдээллээр бол өнөөдөр лиценз, зөвшөөрөл олгох тал дээр нь их анхаараад, тэнд нь санал, онол их яригддаг. Тэгсэн мөртлөө дараа нь олгосон хүмүүстэй хариуцлага тооцох, зөвшөөрөл, лиценз авсан хүмүүстэй хариуцлага тооцох тэр тогтолцоо дээр нь нэмж сайжруулах заалтууд хэрэгтэй байна гэдэг нь ойлгогдож байна. Тэрийг нэгэнт Улсын Их Хурлаар хэлэлцэгдээд эхэлбэл нэмж болно гэж ойлгож байна.  Ингээд ажлын хэсэг байгуулах бодолтой байгаа. Сайжруулж болно.</w:t>
      </w:r>
    </w:p>
    <w:p>
      <w:pPr>
        <w:pStyle w:val="Normal"/>
        <w:spacing w:lineRule="auto" w:line="240"/>
        <w:rPr/>
      </w:pPr>
      <w:r>
        <w:rPr/>
        <w:t>Өнөөдрийн хувьд хэлэлцэх эсэх асуудлаараа санал хураая гэж бодож байна.</w:t>
      </w:r>
    </w:p>
    <w:p>
      <w:pPr>
        <w:pStyle w:val="Normal"/>
        <w:spacing w:lineRule="auto" w:line="240"/>
        <w:rPr/>
      </w:pPr>
      <w:r>
        <w:rPr/>
        <w:t xml:space="preserve">Тэсэрч дэлбэрэх бодис, тэсэлгээний хэрэгслийн эргэлтэд хяналт тавих тухай хуулийн шинэчилсэн найруулгын Засгийн газраас өргөн мэдүүлсэн төслийг чуулганы нэгдсэн хуралдаанаар хэлэлцье гэсэн томъёоллоор санал хураалгая. </w:t>
      </w:r>
    </w:p>
    <w:p>
      <w:pPr>
        <w:pStyle w:val="Normal"/>
        <w:spacing w:lineRule="auto" w:line="240"/>
        <w:rPr/>
      </w:pPr>
      <w:r>
        <w:rPr/>
        <w:t>Дэмжиж байгаа гишүүд гараа өргөхийг хүсэж байна.</w:t>
      </w:r>
    </w:p>
    <w:p>
      <w:pPr>
        <w:pStyle w:val="Normal"/>
        <w:spacing w:lineRule="auto" w:line="240" w:before="0" w:after="0"/>
        <w:rPr/>
      </w:pPr>
      <w:r>
        <w:rPr/>
        <w:t>Зөвшөөрсөн</w:t>
        <w:tab/>
        <w:tab/>
        <w:t>9</w:t>
      </w:r>
    </w:p>
    <w:p>
      <w:pPr>
        <w:pStyle w:val="Normal"/>
        <w:spacing w:lineRule="auto" w:line="240" w:before="0" w:after="0"/>
        <w:rPr/>
      </w:pPr>
      <w:r>
        <w:rPr/>
        <w:t>Татгалзсан</w:t>
        <w:tab/>
        <w:tab/>
        <w:t>0</w:t>
      </w:r>
    </w:p>
    <w:p>
      <w:pPr>
        <w:pStyle w:val="Normal"/>
        <w:spacing w:lineRule="auto" w:line="240" w:before="0" w:after="0"/>
        <w:rPr/>
      </w:pPr>
      <w:r>
        <w:rPr/>
        <w:t>Бүгд</w:t>
        <w:tab/>
        <w:tab/>
        <w:tab/>
        <w:t>9</w:t>
      </w:r>
    </w:p>
    <w:p>
      <w:pPr>
        <w:pStyle w:val="Normal"/>
        <w:spacing w:lineRule="auto" w:line="240"/>
        <w:rPr/>
      </w:pPr>
      <w:r>
        <w:rPr/>
        <w:t>Баярлалаа.</w:t>
      </w:r>
    </w:p>
    <w:p>
      <w:pPr>
        <w:pStyle w:val="Normal"/>
        <w:spacing w:lineRule="auto" w:line="240"/>
        <w:rPr/>
      </w:pPr>
      <w:r>
        <w:rPr/>
        <w:t>Байнгын хорооны санал, дүгнэлтийг Улсын Их Хурлын чуулганы нэгдсэн хуралдаанд илтгэх Улсын Их Хурлын гишүүнийг томилъё.  Санал байна уу?</w:t>
      </w:r>
    </w:p>
    <w:p>
      <w:pPr>
        <w:pStyle w:val="Normal"/>
        <w:spacing w:lineRule="auto" w:line="240"/>
        <w:rPr/>
      </w:pPr>
      <w:r>
        <w:rPr/>
        <w:t>Батчимэг гишүүн танилцуулах уу?</w:t>
      </w:r>
    </w:p>
    <w:p>
      <w:pPr>
        <w:pStyle w:val="Normal"/>
        <w:spacing w:lineRule="auto" w:line="240"/>
        <w:rPr/>
      </w:pPr>
      <w:r>
        <w:rPr/>
        <w:t>-Батчимэг гишүүнийг танилцуулахаар томилъё. Баярлалаа. Байнгын хорооны хуралдаан өндөрлөлөө.</w:t>
      </w:r>
    </w:p>
    <w:p>
      <w:pPr>
        <w:pStyle w:val="Normal"/>
        <w:spacing w:lineRule="auto" w:line="240" w:before="0" w:after="0"/>
        <w:rPr>
          <w:b/>
          <w:b/>
        </w:rPr>
      </w:pPr>
      <w:r>
        <w:rPr>
          <w:b/>
        </w:rPr>
        <w:t>Соронзон хальснаас буулгасан:</w:t>
      </w:r>
    </w:p>
    <w:p>
      <w:pPr>
        <w:pStyle w:val="Normal"/>
        <w:spacing w:lineRule="auto" w:line="240" w:before="0" w:after="0"/>
        <w:rPr/>
      </w:pPr>
      <w:r>
        <w:rPr/>
        <w:t>ХУРАЛДААНЫ ТЭМДЭГЛЭЛ ХӨТЛӨГЧ</w:t>
        <w:tab/>
        <w:tab/>
        <w:tab/>
        <w:tab/>
        <w:tab/>
        <w:tab/>
        <w:t>Б.БАТГЭРЭЛ</w:t>
      </w:r>
    </w:p>
    <w:p>
      <w:pPr>
        <w:pStyle w:val="Normal"/>
        <w:spacing w:lineRule="auto" w:line="240"/>
        <w:rPr/>
      </w:pPr>
      <w:r>
        <w:rPr/>
      </w:r>
    </w:p>
    <w:p>
      <w:pPr>
        <w:pStyle w:val="Normal"/>
        <w:spacing w:lineRule="auto" w:line="240"/>
        <w:rPr/>
      </w:pPr>
      <w:r>
        <w:rPr/>
      </w:r>
    </w:p>
    <w:p>
      <w:pPr>
        <w:pStyle w:val="Normal"/>
        <w:spacing w:lineRule="auto" w:line="240"/>
        <w:ind w:hanging="0"/>
        <w:rPr/>
      </w:pPr>
      <w:r>
        <w:rPr/>
      </w:r>
    </w:p>
    <w:p>
      <w:pPr>
        <w:pStyle w:val="Normal"/>
        <w:spacing w:lineRule="auto" w:line="240"/>
        <w:rPr/>
      </w:pPr>
      <w:r>
        <w:rPr/>
      </w:r>
    </w:p>
    <w:p>
      <w:pPr>
        <w:pStyle w:val="Normal"/>
        <w:spacing w:lineRule="auto" w:line="240" w:before="0" w:after="200"/>
        <w:rPr/>
      </w:pPr>
      <w:r>
        <w:rPr/>
      </w:r>
    </w:p>
    <w:sectPr>
      <w:footerReference w:type="default" r:id="rId2"/>
      <w:type w:val="nextPage"/>
      <w:pgSz w:w="11906" w:h="16838"/>
      <w:pgMar w:left="1701" w:right="851" w:gutter="0" w:header="0" w:top="11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9:01:00Z</dcterms:created>
  <dc:creator>Erdenebayar</dc:creator>
  <dc:description/>
  <cp:keywords/>
  <dc:language>en-US</dc:language>
  <cp:lastModifiedBy>Erdenebayar</cp:lastModifiedBy>
  <cp:lastPrinted>2012-11-30T18:43:00Z</cp:lastPrinted>
  <dcterms:modified xsi:type="dcterms:W3CDTF">2012-11-30T10:45:00Z</dcterms:modified>
  <cp:revision>157</cp:revision>
  <dc:subject/>
  <dc:title/>
</cp:coreProperties>
</file>