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hanging="0"/>
        <w:rPr>
          <w:rFonts w:cs="Arial"/>
          <w:sz w:val="24"/>
          <w:szCs w:val="24"/>
        </w:rPr>
      </w:pPr>
      <w:r>
        <w:rPr>
          <w:rFonts w:cs="Arial"/>
          <w:b/>
          <w:sz w:val="24"/>
          <w:szCs w:val="24"/>
          <w:lang w:val="mn-Cyrl-MN"/>
        </w:rPr>
        <w:t xml:space="preserve">МОНГОЛ УЛСЫН ИХ ХУРЛЫН </w:t>
      </w:r>
    </w:p>
    <w:p>
      <w:pPr>
        <w:pStyle w:val="Heading"/>
        <w:spacing w:before="0" w:after="0"/>
        <w:ind w:hanging="0"/>
        <w:rPr>
          <w:rFonts w:cs="Arial"/>
          <w:sz w:val="24"/>
          <w:szCs w:val="24"/>
        </w:rPr>
      </w:pPr>
      <w:r>
        <w:rPr>
          <w:rFonts w:cs="Arial"/>
          <w:b/>
          <w:sz w:val="24"/>
          <w:szCs w:val="24"/>
          <w:lang w:val="mn-Cyrl-MN"/>
        </w:rPr>
        <w:t xml:space="preserve">2020 ОНЫ ЭЭЛЖИТ БУС ЧУУЛГАНЫ </w:t>
      </w:r>
    </w:p>
    <w:p>
      <w:pPr>
        <w:pStyle w:val="Heading"/>
        <w:spacing w:before="0" w:after="0"/>
        <w:ind w:hanging="0"/>
        <w:rPr>
          <w:rFonts w:cs="Arial"/>
          <w:b/>
          <w:b/>
          <w:sz w:val="24"/>
          <w:szCs w:val="24"/>
          <w:lang w:val="mn-Cyrl-MN"/>
        </w:rPr>
      </w:pPr>
      <w:r>
        <w:rPr>
          <w:rFonts w:cs="Arial"/>
          <w:b/>
          <w:sz w:val="24"/>
          <w:szCs w:val="24"/>
          <w:lang w:val="mn-Cyrl-MN"/>
        </w:rPr>
        <w:t xml:space="preserve">ТӨРИЙН БАЙГУУЛАЛТЫН БАЙНГЫН ХОРООНЫ </w:t>
      </w:r>
    </w:p>
    <w:p>
      <w:pPr>
        <w:pStyle w:val="Heading"/>
        <w:spacing w:before="0" w:after="0"/>
        <w:ind w:hanging="0"/>
        <w:rPr/>
      </w:pPr>
      <w:r>
        <w:rPr>
          <w:rFonts w:cs="Arial"/>
          <w:b/>
          <w:sz w:val="24"/>
          <w:szCs w:val="24"/>
          <w:lang w:val="mn-Cyrl-MN"/>
        </w:rPr>
        <w:t xml:space="preserve">8 ДУГААР </w:t>
      </w:r>
      <w:r>
        <w:rPr>
          <w:rFonts w:cs="Arial"/>
          <w:b/>
          <w:sz w:val="24"/>
          <w:szCs w:val="24"/>
          <w:lang w:val="ru-RU"/>
        </w:rPr>
        <w:t>САРЫН 26-</w:t>
      </w:r>
      <w:r>
        <w:rPr>
          <w:rStyle w:val="Mceitemhiddenspellword"/>
          <w:rFonts w:cs="Arial"/>
          <w:b/>
          <w:sz w:val="24"/>
          <w:szCs w:val="24"/>
          <w:lang w:val="mn-Cyrl-MN"/>
        </w:rPr>
        <w:t>НЫ</w:t>
      </w:r>
      <w:r>
        <w:rPr>
          <w:rStyle w:val="Mceitemhidden"/>
          <w:rFonts w:cs="Arial"/>
          <w:b/>
          <w:sz w:val="24"/>
          <w:szCs w:val="24"/>
          <w:lang w:val="mn-Cyrl-MN"/>
        </w:rPr>
        <w:t xml:space="preserve"> </w:t>
      </w:r>
      <w:r>
        <w:rPr>
          <w:rFonts w:cs="Arial"/>
          <w:b/>
          <w:sz w:val="24"/>
          <w:szCs w:val="24"/>
          <w:lang w:val="ru-RU"/>
        </w:rPr>
        <w:t>ӨДӨР /</w:t>
      </w:r>
      <w:r>
        <w:rPr>
          <w:rFonts w:cs="Arial"/>
          <w:b/>
          <w:sz w:val="24"/>
          <w:szCs w:val="24"/>
          <w:lang w:val="mn-Cyrl-MN"/>
        </w:rPr>
        <w:t xml:space="preserve">ЛХАГВА </w:t>
      </w:r>
      <w:r>
        <w:rPr>
          <w:rFonts w:cs="Arial"/>
          <w:b/>
          <w:sz w:val="24"/>
          <w:szCs w:val="24"/>
          <w:lang w:val="ru-RU"/>
        </w:rPr>
        <w:t>ГАР</w:t>
      </w:r>
      <w:r>
        <w:rPr>
          <w:rFonts w:cs="Arial"/>
          <w:b/>
          <w:sz w:val="24"/>
          <w:szCs w:val="24"/>
          <w:lang w:val="mn-Cyrl-MN"/>
        </w:rPr>
        <w:t>А</w:t>
      </w:r>
      <w:r>
        <w:rPr>
          <w:rFonts w:cs="Arial"/>
          <w:b/>
          <w:sz w:val="24"/>
          <w:szCs w:val="24"/>
          <w:lang w:val="ru-RU"/>
        </w:rPr>
        <w:t xml:space="preserve">Г/-ИЙН </w:t>
      </w:r>
    </w:p>
    <w:p>
      <w:pPr>
        <w:pStyle w:val="Heading"/>
        <w:spacing w:before="0" w:after="0"/>
        <w:ind w:hanging="0"/>
        <w:rPr>
          <w:rFonts w:cs="Arial"/>
          <w:sz w:val="24"/>
          <w:szCs w:val="24"/>
        </w:rPr>
      </w:pPr>
      <w:r>
        <w:rPr>
          <w:rFonts w:cs="Arial"/>
          <w:b/>
          <w:sz w:val="24"/>
          <w:szCs w:val="24"/>
        </w:rPr>
        <w:t>ХУРАЛДААН</w:t>
      </w:r>
      <w:r>
        <w:rPr>
          <w:rFonts w:cs="Arial"/>
          <w:b/>
          <w:sz w:val="24"/>
          <w:szCs w:val="24"/>
          <w:lang w:val="mn-Cyrl-MN"/>
        </w:rPr>
        <w:t>Ы ТЭМДЭГЛЭЛИЙН</w:t>
      </w:r>
    </w:p>
    <w:p>
      <w:pPr>
        <w:pStyle w:val="TextBody"/>
        <w:spacing w:before="0" w:after="0"/>
        <w:ind w:hanging="0"/>
        <w:jc w:val="center"/>
        <w:rPr/>
      </w:pPr>
      <w:r>
        <w:rPr>
          <w:rStyle w:val="Mceitemhiddenspellword"/>
          <w:rFonts w:cs="Arial"/>
          <w:b/>
          <w:bCs/>
          <w:lang w:val="mn-Cyrl-MN"/>
        </w:rPr>
        <w:t>ТОВЬЁГ</w:t>
      </w:r>
    </w:p>
    <w:p>
      <w:pPr>
        <w:pStyle w:val="TextBody"/>
        <w:spacing w:before="0" w:after="0"/>
        <w:ind w:hanging="0"/>
        <w:jc w:val="center"/>
        <w:rPr>
          <w:rStyle w:val="Mceitemhiddenspellword"/>
          <w:rFonts w:cs="Arial"/>
          <w:b/>
          <w:b/>
          <w:bCs/>
          <w:sz w:val="22"/>
          <w:lang w:val="mn-Cyrl-MN"/>
        </w:rPr>
      </w:pPr>
      <w:r>
        <w:rPr/>
      </w:r>
    </w:p>
    <w:tbl>
      <w:tblPr>
        <w:tblW w:w="8916" w:type="dxa"/>
        <w:jc w:val="left"/>
        <w:tblInd w:w="9" w:type="dxa"/>
        <w:tblLayout w:type="fixed"/>
        <w:tblCellMar>
          <w:top w:w="0" w:type="dxa"/>
          <w:left w:w="0" w:type="dxa"/>
          <w:bottom w:w="0" w:type="dxa"/>
          <w:right w:w="108" w:type="dxa"/>
        </w:tblCellMar>
      </w:tblPr>
      <w:tblGrid>
        <w:gridCol w:w="543"/>
        <w:gridCol w:w="6819"/>
        <w:gridCol w:w="1554"/>
      </w:tblGrid>
      <w:tr>
        <w:trPr>
          <w:trHeight w:val="330" w:hRule="atLeast"/>
        </w:trPr>
        <w:tc>
          <w:tcPr>
            <w:tcW w:w="543" w:type="dxa"/>
            <w:tcBorders>
              <w:top w:val="single" w:sz="2" w:space="0" w:color="00000A"/>
              <w:left w:val="single" w:sz="2" w:space="0" w:color="00000A"/>
              <w:bottom w:val="single" w:sz="2" w:space="0" w:color="00000A"/>
            </w:tcBorders>
            <w:shd w:fill="FFFFFF" w:val="clear"/>
            <w:vAlign w:val="center"/>
          </w:tcPr>
          <w:p>
            <w:pPr>
              <w:pStyle w:val="Normal"/>
              <w:spacing w:before="0" w:after="0"/>
              <w:ind w:hanging="0"/>
              <w:jc w:val="center"/>
              <w:rPr>
                <w:rFonts w:cs="Arial"/>
                <w:sz w:val="20"/>
                <w:szCs w:val="20"/>
              </w:rPr>
            </w:pPr>
            <w:r>
              <w:rPr>
                <w:rFonts w:eastAsia="Arial" w:cs="Arial"/>
                <w:b/>
                <w:bCs/>
                <w:i/>
                <w:iCs/>
                <w:sz w:val="20"/>
                <w:szCs w:val="20"/>
                <w:shd w:fill="FFFFFF" w:val="clear"/>
                <w:lang w:val="ms-MY"/>
              </w:rPr>
              <w:t>№</w:t>
            </w:r>
          </w:p>
        </w:tc>
        <w:tc>
          <w:tcPr>
            <w:tcW w:w="6819" w:type="dxa"/>
            <w:tcBorders>
              <w:top w:val="single" w:sz="2" w:space="0" w:color="00000A"/>
              <w:left w:val="single" w:sz="4" w:space="0" w:color="00000A"/>
              <w:bottom w:val="single" w:sz="2" w:space="0" w:color="00000A"/>
            </w:tcBorders>
            <w:shd w:fill="FFFFFF" w:val="clear"/>
            <w:vAlign w:val="center"/>
          </w:tcPr>
          <w:p>
            <w:pPr>
              <w:pStyle w:val="Normal"/>
              <w:spacing w:before="0" w:after="0"/>
              <w:ind w:hanging="0"/>
              <w:rPr>
                <w:rFonts w:cs="Arial"/>
                <w:sz w:val="20"/>
                <w:szCs w:val="20"/>
              </w:rPr>
            </w:pPr>
            <w:r>
              <w:rPr>
                <w:rFonts w:cs="Arial"/>
                <w:b/>
                <w:bCs/>
                <w:i/>
                <w:iCs/>
                <w:sz w:val="20"/>
                <w:szCs w:val="20"/>
                <w:shd w:fill="FFFFFF" w:val="clear"/>
                <w:lang w:val="ms-MY"/>
              </w:rPr>
              <w:t>Хэлэлцсэн асуудал</w:t>
            </w:r>
          </w:p>
        </w:tc>
        <w:tc>
          <w:tcPr>
            <w:tcW w:w="15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before="0" w:after="0"/>
              <w:ind w:hanging="0"/>
              <w:jc w:val="center"/>
              <w:rPr>
                <w:rFonts w:cs="Arial"/>
                <w:sz w:val="20"/>
                <w:szCs w:val="20"/>
              </w:rPr>
            </w:pPr>
            <w:r>
              <w:rPr>
                <w:rFonts w:cs="Arial"/>
                <w:b/>
                <w:bCs/>
                <w:i/>
                <w:iCs/>
                <w:sz w:val="20"/>
                <w:szCs w:val="20"/>
                <w:shd w:fill="FFFFFF" w:val="clear"/>
                <w:lang w:val="mn-Cyrl-MN"/>
              </w:rPr>
              <w:t>Хуудасны дугаар</w:t>
            </w:r>
          </w:p>
        </w:tc>
      </w:tr>
      <w:tr>
        <w:trPr>
          <w:trHeight w:val="286" w:hRule="atLeast"/>
        </w:trPr>
        <w:tc>
          <w:tcPr>
            <w:tcW w:w="543" w:type="dxa"/>
            <w:tcBorders>
              <w:top w:val="single" w:sz="2" w:space="0" w:color="000001"/>
              <w:left w:val="single" w:sz="2" w:space="0" w:color="000001"/>
              <w:bottom w:val="single" w:sz="2" w:space="0" w:color="000001"/>
            </w:tcBorders>
            <w:shd w:fill="FFFFFF" w:val="clear"/>
            <w:tcMar>
              <w:left w:w="18" w:type="dxa"/>
            </w:tcMar>
          </w:tcPr>
          <w:p>
            <w:pPr>
              <w:pStyle w:val="Normal"/>
              <w:spacing w:before="0" w:after="0"/>
              <w:ind w:hanging="0"/>
              <w:rPr>
                <w:rFonts w:cs="Arial"/>
                <w:sz w:val="20"/>
                <w:szCs w:val="20"/>
              </w:rPr>
            </w:pPr>
            <w:r>
              <w:rPr>
                <w:rFonts w:eastAsia="Arial" w:cs="Arial"/>
                <w:b/>
                <w:bCs/>
                <w:i/>
                <w:iCs/>
                <w:sz w:val="20"/>
                <w:szCs w:val="20"/>
                <w:lang w:val="ms-MY"/>
              </w:rPr>
              <w:t xml:space="preserve">  </w:t>
            </w:r>
            <w:r>
              <w:rPr>
                <w:rFonts w:cs="Arial"/>
                <w:b/>
                <w:bCs/>
                <w:i/>
                <w:iCs/>
                <w:sz w:val="20"/>
                <w:szCs w:val="20"/>
                <w:lang w:val="ms-MY"/>
              </w:rPr>
              <w:t>1.</w:t>
            </w:r>
          </w:p>
        </w:tc>
        <w:tc>
          <w:tcPr>
            <w:tcW w:w="6819" w:type="dxa"/>
            <w:tcBorders>
              <w:top w:val="single" w:sz="2" w:space="0" w:color="000001"/>
              <w:left w:val="single" w:sz="4" w:space="0" w:color="00000A"/>
              <w:bottom w:val="single" w:sz="2" w:space="0" w:color="000001"/>
            </w:tcBorders>
            <w:shd w:fill="FFFFFF" w:val="clear"/>
            <w:tcMar>
              <w:left w:w="18" w:type="dxa"/>
            </w:tcMar>
          </w:tcPr>
          <w:p>
            <w:pPr>
              <w:pStyle w:val="Normal"/>
              <w:spacing w:before="0" w:after="0"/>
              <w:ind w:hanging="0"/>
              <w:rPr>
                <w:rFonts w:cs="Arial"/>
                <w:sz w:val="20"/>
                <w:szCs w:val="20"/>
              </w:rPr>
            </w:pPr>
            <w:r>
              <w:rPr>
                <w:rFonts w:cs="Arial"/>
                <w:b/>
                <w:bCs/>
                <w:i/>
                <w:iCs/>
                <w:sz w:val="20"/>
                <w:szCs w:val="20"/>
                <w:lang w:val="ms-MY"/>
              </w:rPr>
              <w:t>Хуралдааны товч тэмдэглэл:</w:t>
            </w:r>
          </w:p>
        </w:tc>
        <w:tc>
          <w:tcPr>
            <w:tcW w:w="1554"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spacing w:before="0" w:after="0"/>
              <w:ind w:hanging="0"/>
              <w:jc w:val="center"/>
              <w:rPr>
                <w:rFonts w:cs="Arial"/>
                <w:sz w:val="20"/>
                <w:szCs w:val="20"/>
              </w:rPr>
            </w:pPr>
            <w:r>
              <w:rPr>
                <w:rFonts w:cs="Arial"/>
                <w:sz w:val="20"/>
                <w:szCs w:val="20"/>
              </w:rPr>
              <w:t>1-36</w:t>
            </w:r>
          </w:p>
        </w:tc>
      </w:tr>
      <w:tr>
        <w:trPr>
          <w:trHeight w:val="191" w:hRule="atLeast"/>
        </w:trPr>
        <w:tc>
          <w:tcPr>
            <w:tcW w:w="543"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before="0" w:after="0"/>
              <w:ind w:hanging="0"/>
              <w:rPr>
                <w:rFonts w:cs="Arial"/>
                <w:sz w:val="20"/>
                <w:szCs w:val="20"/>
              </w:rPr>
            </w:pPr>
            <w:r>
              <w:rPr>
                <w:rFonts w:eastAsia="Arial" w:cs="Arial"/>
                <w:b/>
                <w:bCs/>
                <w:i/>
                <w:iCs/>
                <w:sz w:val="20"/>
                <w:szCs w:val="20"/>
                <w:lang w:val="ms-MY"/>
              </w:rPr>
              <w:t xml:space="preserve">  </w:t>
            </w:r>
            <w:r>
              <w:rPr>
                <w:rFonts w:cs="Arial"/>
                <w:b/>
                <w:bCs/>
                <w:i/>
                <w:iCs/>
                <w:sz w:val="20"/>
                <w:szCs w:val="20"/>
                <w:lang w:val="ms-MY"/>
              </w:rPr>
              <w:t>2.</w:t>
            </w:r>
          </w:p>
        </w:tc>
        <w:tc>
          <w:tcPr>
            <w:tcW w:w="6819"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before="0" w:after="0"/>
              <w:ind w:hanging="0"/>
              <w:rPr>
                <w:rFonts w:cs="Arial"/>
                <w:sz w:val="20"/>
                <w:szCs w:val="20"/>
              </w:rPr>
            </w:pPr>
            <w:r>
              <w:rPr>
                <w:rFonts w:cs="Arial"/>
                <w:b/>
                <w:bCs/>
                <w:i/>
                <w:iCs/>
                <w:sz w:val="20"/>
                <w:szCs w:val="20"/>
                <w:lang w:val="ms-MY"/>
              </w:rPr>
              <w:t>Хуралдааны дэлгэрэнгүй тэмдэглэл:</w:t>
            </w:r>
            <w:r>
              <w:rPr>
                <w:rFonts w:cs="Arial"/>
                <w:i/>
                <w:sz w:val="20"/>
                <w:szCs w:val="20"/>
                <w:lang w:val="mn-Cyrl-MN"/>
              </w:rPr>
              <w:t xml:space="preserve"> </w:t>
            </w:r>
          </w:p>
        </w:tc>
        <w:tc>
          <w:tcPr>
            <w:tcW w:w="15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before="0" w:after="0"/>
              <w:ind w:hanging="0"/>
              <w:jc w:val="center"/>
              <w:rPr>
                <w:rFonts w:cs="Arial"/>
                <w:sz w:val="20"/>
                <w:szCs w:val="20"/>
              </w:rPr>
            </w:pPr>
            <w:r>
              <w:rPr>
                <w:rFonts w:cs="Arial"/>
                <w:sz w:val="20"/>
                <w:szCs w:val="20"/>
              </w:rPr>
              <w:t>37-98</w:t>
            </w:r>
          </w:p>
        </w:tc>
      </w:tr>
      <w:tr>
        <w:trPr>
          <w:trHeight w:val="177" w:hRule="atLeast"/>
        </w:trPr>
        <w:tc>
          <w:tcPr>
            <w:tcW w:w="543"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spacing w:before="0" w:after="0"/>
              <w:ind w:hanging="0"/>
              <w:rPr>
                <w:rFonts w:cs="Arial"/>
                <w:sz w:val="20"/>
                <w:szCs w:val="20"/>
              </w:rPr>
            </w:pPr>
            <w:r>
              <w:rPr>
                <w:rFonts w:cs="Arial"/>
                <w:sz w:val="20"/>
                <w:szCs w:val="20"/>
                <w:lang w:val="mn-Cyrl-MN"/>
              </w:rPr>
              <w:t> </w:t>
            </w:r>
          </w:p>
        </w:tc>
        <w:tc>
          <w:tcPr>
            <w:tcW w:w="6819"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rFonts w:ascii="Arial" w:hAnsi="Arial" w:cs="Arial"/>
                <w:b/>
                <w:b/>
                <w:i/>
                <w:i/>
                <w:sz w:val="20"/>
                <w:szCs w:val="20"/>
              </w:rPr>
            </w:pPr>
            <w:r>
              <w:rPr>
                <w:rFonts w:cs="Arial" w:ascii="Arial" w:hAnsi="Arial"/>
                <w:b/>
                <w:bCs/>
                <w:i/>
                <w:iCs/>
                <w:sz w:val="20"/>
                <w:szCs w:val="20"/>
                <w:lang w:val="mn-Cyrl-MN"/>
              </w:rPr>
              <w:t>1.</w:t>
            </w:r>
            <w:r>
              <w:rPr>
                <w:rFonts w:cs="Arial" w:ascii="Arial" w:hAnsi="Arial"/>
                <w:bCs/>
                <w:iCs/>
                <w:sz w:val="20"/>
                <w:szCs w:val="20"/>
                <w:lang w:val="mn-Cyrl-MN"/>
              </w:rPr>
              <w:t xml:space="preserve"> </w:t>
            </w:r>
            <w:r>
              <w:rPr>
                <w:rFonts w:cs="Arial" w:ascii="Arial" w:hAnsi="Arial"/>
                <w:b/>
                <w:sz w:val="20"/>
                <w:szCs w:val="20"/>
              </w:rPr>
              <w:t>“Монгол Улсын Засгийн газрын 2020-2024 оны үйл ажиллагааны хөтөлбөр батлах тухай” Улсын Их Хурлын тогтоолын төсөл</w:t>
            </w:r>
            <w:r>
              <w:rPr>
                <w:rFonts w:cs="Arial" w:ascii="Arial" w:hAnsi="Arial"/>
                <w:i/>
                <w:sz w:val="20"/>
                <w:szCs w:val="20"/>
              </w:rPr>
              <w:t xml:space="preserve"> /Засгийн газар 2020.08.14-ний өдөр өргөн мэдүүлсэн, </w:t>
            </w:r>
            <w:r>
              <w:rPr>
                <w:rFonts w:cs="Arial" w:ascii="Arial" w:hAnsi="Arial"/>
                <w:b/>
                <w:i/>
                <w:sz w:val="20"/>
                <w:szCs w:val="20"/>
              </w:rPr>
              <w:t>анхны хэлэлцүүлэг</w:t>
            </w:r>
            <w:r>
              <w:rPr>
                <w:rFonts w:cs="Arial" w:ascii="Arial" w:hAnsi="Arial"/>
                <w:i/>
                <w:sz w:val="20"/>
                <w:szCs w:val="20"/>
              </w:rPr>
              <w:t>/</w:t>
            </w:r>
          </w:p>
        </w:tc>
        <w:tc>
          <w:tcPr>
            <w:tcW w:w="1554"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spacing w:before="0" w:after="0"/>
              <w:ind w:hanging="0"/>
              <w:jc w:val="center"/>
              <w:rPr>
                <w:rFonts w:cs="Arial"/>
                <w:sz w:val="20"/>
                <w:szCs w:val="20"/>
              </w:rPr>
            </w:pPr>
            <w:r>
              <w:rPr>
                <w:rFonts w:cs="Arial"/>
                <w:sz w:val="20"/>
                <w:szCs w:val="20"/>
              </w:rPr>
              <w:t>37-98</w:t>
            </w:r>
          </w:p>
        </w:tc>
      </w:tr>
    </w:tbl>
    <w:p>
      <w:pPr>
        <w:pStyle w:val="Normal"/>
        <w:spacing w:before="0" w:after="0"/>
        <w:ind w:hanging="0"/>
        <w:jc w:val="center"/>
        <w:rPr>
          <w:rFonts w:eastAsia="Calibri" w:cs="Arial"/>
          <w:b/>
          <w:b/>
          <w:i/>
          <w:i/>
          <w:color w:val="000000"/>
          <w:lang w:val="mn-Cyrl-MN"/>
        </w:rPr>
      </w:pPr>
      <w:r>
        <w:rPr>
          <w:rFonts w:eastAsia="Calibri" w:cs="Arial"/>
          <w:b/>
          <w:i/>
          <w:color w:val="000000"/>
          <w:lang w:val="mn-Cyrl-MN"/>
        </w:rPr>
      </w:r>
    </w:p>
    <w:p>
      <w:pPr>
        <w:pStyle w:val="Normal"/>
        <w:spacing w:before="0" w:after="0"/>
        <w:ind w:hanging="0"/>
        <w:jc w:val="center"/>
        <w:rPr>
          <w:rFonts w:eastAsia="Calibri" w:cs="Arial"/>
          <w:color w:val="000000"/>
        </w:rPr>
      </w:pPr>
      <w:r>
        <w:rPr>
          <w:rFonts w:eastAsia="Calibri" w:cs="Arial"/>
          <w:b/>
          <w:i/>
          <w:color w:val="000000"/>
          <w:lang w:val="mn-Cyrl-MN"/>
        </w:rPr>
        <w:t>Монгол Улсын Их Хурлын 2020 оны ээлжит бус чуулганы</w:t>
      </w:r>
    </w:p>
    <w:p>
      <w:pPr>
        <w:pStyle w:val="Normal"/>
        <w:spacing w:before="0" w:after="0"/>
        <w:ind w:hanging="0"/>
        <w:jc w:val="center"/>
        <w:rPr>
          <w:rFonts w:eastAsia="Calibri" w:cs="Arial"/>
          <w:color w:val="000000"/>
        </w:rPr>
      </w:pPr>
      <w:r>
        <w:rPr>
          <w:rFonts w:eastAsia="Calibri" w:cs="Arial"/>
          <w:b/>
          <w:i/>
          <w:color w:val="000000"/>
        </w:rPr>
        <w:t>Төрийн байгуулалтын байнгын хорооны 8 дугаар сарын 26-</w:t>
      </w:r>
      <w:r>
        <w:rPr>
          <w:rFonts w:eastAsia="Calibri" w:cs="Arial"/>
          <w:b/>
          <w:i/>
          <w:color w:val="000000"/>
          <w:lang w:val="mn-Cyrl-MN"/>
        </w:rPr>
        <w:t>ны</w:t>
      </w:r>
      <w:r>
        <w:rPr>
          <w:rFonts w:eastAsia="Calibri" w:cs="Arial"/>
          <w:b/>
          <w:i/>
          <w:color w:val="000000"/>
        </w:rPr>
        <w:t xml:space="preserve"> өдөр</w:t>
      </w:r>
    </w:p>
    <w:p>
      <w:pPr>
        <w:pStyle w:val="Normal"/>
        <w:spacing w:before="0" w:after="0"/>
        <w:ind w:hanging="0"/>
        <w:jc w:val="center"/>
        <w:rPr>
          <w:rFonts w:eastAsia="Calibri" w:cs="Arial"/>
          <w:color w:val="000000"/>
        </w:rPr>
      </w:pPr>
      <w:r>
        <w:rPr>
          <w:rFonts w:eastAsia="Calibri" w:cs="Arial"/>
          <w:b/>
          <w:i/>
          <w:color w:val="000000"/>
        </w:rPr>
        <w:t>/Лхагва гараг/-ийн хуралдааны товч тэмдэглэ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lang w:val="mn-Cyrl-MN"/>
        </w:rPr>
        <w:t>Төрийн байгуулалтын байнгын хорооны дарга Л.Энх-Амгалан ирц, хэлэлцэх асуудлын дарааллыг танилцуулж,</w:t>
      </w:r>
      <w:r>
        <w:rPr>
          <w:rFonts w:eastAsia="Calibri" w:cs="Arial"/>
          <w:color w:val="000000"/>
        </w:rPr>
        <w:t xml:space="preserve"> хуралдааныг даргалав.</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i/>
          <w:color w:val="000000"/>
          <w:lang w:val="mn-Cyrl-MN"/>
        </w:rPr>
        <w:t xml:space="preserve">Хуралдаанд ирвэл зохих 19 </w:t>
      </w:r>
      <w:r>
        <w:rPr>
          <w:rFonts w:eastAsia="Calibri" w:cs="Arial"/>
          <w:i/>
          <w:color w:val="000000"/>
        </w:rPr>
        <w:t>гишүүнээс 10 гишүүн ирж, 55.6 хувийн ирцтэй</w:t>
      </w:r>
      <w:r>
        <w:rPr>
          <w:rFonts w:eastAsia="Calibri" w:cs="Arial"/>
          <w:i/>
          <w:color w:val="000000"/>
          <w:lang w:val="mn-Cyrl-MN"/>
        </w:rPr>
        <w:t>гээр</w:t>
      </w:r>
      <w:r>
        <w:rPr>
          <w:rFonts w:eastAsia="Calibri" w:cs="Arial"/>
          <w:i/>
          <w:color w:val="000000"/>
        </w:rPr>
        <w:t xml:space="preserve"> хуралдаан 18 цаг 22 минутад Төрийн ордны “Их эзэн Чингис хаан” танхимд эхлэв.</w:t>
      </w:r>
    </w:p>
    <w:p>
      <w:pPr>
        <w:pStyle w:val="Normal"/>
        <w:spacing w:before="0" w:after="0"/>
        <w:ind w:hanging="0"/>
        <w:jc w:val="both"/>
        <w:rPr>
          <w:rFonts w:eastAsia="Calibri" w:cs="Arial"/>
          <w:color w:val="000000"/>
        </w:rPr>
      </w:pPr>
      <w:r>
        <w:rPr>
          <w:rFonts w:eastAsia="Calibri" w:cs="Arial"/>
          <w:i/>
          <w:color w:val="000000"/>
        </w:rPr>
        <w:t> </w:t>
      </w:r>
    </w:p>
    <w:p>
      <w:pPr>
        <w:pStyle w:val="Normal"/>
        <w:spacing w:before="0" w:after="0"/>
        <w:jc w:val="both"/>
        <w:rPr>
          <w:rFonts w:eastAsia="Calibri" w:cs="Arial"/>
          <w:color w:val="000000"/>
        </w:rPr>
      </w:pPr>
      <w:r>
        <w:rPr>
          <w:rFonts w:eastAsia="Calibri" w:cs="Arial"/>
          <w:i/>
          <w:color w:val="000000"/>
        </w:rPr>
        <w:t>Чөлөөтэй: Л.Оюун-Эрдэнэ, Д.Сумъяабазар, У.</w:t>
      </w:r>
      <w:r>
        <w:rPr>
          <w:rFonts w:eastAsia="Calibri" w:cs="Arial"/>
          <w:i/>
          <w:color w:val="000000"/>
          <w:lang w:val="mn-Cyrl-MN"/>
        </w:rPr>
        <w:t>Хүрэлсүх</w:t>
      </w:r>
      <w:r>
        <w:rPr>
          <w:rFonts w:eastAsia="Calibri" w:cs="Arial"/>
          <w:i/>
          <w:color w:val="000000"/>
        </w:rPr>
        <w:t>;</w:t>
      </w:r>
    </w:p>
    <w:p>
      <w:pPr>
        <w:pStyle w:val="Normal"/>
        <w:spacing w:before="0" w:after="0"/>
        <w:jc w:val="both"/>
        <w:rPr>
          <w:rFonts w:eastAsia="Calibri" w:cs="Arial"/>
          <w:color w:val="000000"/>
        </w:rPr>
      </w:pPr>
      <w:r>
        <w:rPr>
          <w:rFonts w:eastAsia="Calibri" w:cs="Arial"/>
          <w:i/>
          <w:color w:val="000000"/>
        </w:rPr>
        <w:t>Тасалсан: А.Адъяасүрэн, Ж.Батсуурь.</w:t>
      </w:r>
    </w:p>
    <w:p>
      <w:pPr>
        <w:pStyle w:val="Normal"/>
        <w:spacing w:before="0" w:after="0"/>
        <w:ind w:hanging="0"/>
        <w:jc w:val="both"/>
        <w:rPr>
          <w:rFonts w:eastAsia="Calibri" w:cs="Arial"/>
          <w:color w:val="000000"/>
        </w:rPr>
      </w:pPr>
      <w:r>
        <w:rPr>
          <w:rFonts w:eastAsia="Calibri" w:cs="Arial"/>
          <w:i/>
          <w:iCs/>
          <w:color w:val="000000"/>
        </w:rPr>
        <w:t> </w:t>
      </w:r>
    </w:p>
    <w:p>
      <w:pPr>
        <w:pStyle w:val="Normal"/>
        <w:spacing w:before="0" w:after="0"/>
        <w:jc w:val="both"/>
        <w:rPr>
          <w:rFonts w:eastAsia="Calibri" w:cs="Arial"/>
          <w:b/>
          <w:b/>
          <w:i/>
          <w:i/>
          <w:color w:val="000000"/>
        </w:rPr>
      </w:pPr>
      <w:r>
        <w:rPr>
          <w:rFonts w:eastAsia="Calibri" w:cs="Arial"/>
          <w:b/>
          <w:bCs/>
          <w:i/>
          <w:iCs/>
          <w:color w:val="000000"/>
          <w:lang w:val="mn-Cyrl-MN"/>
        </w:rPr>
        <w:t>Нэг</w:t>
      </w:r>
      <w:r>
        <w:rPr>
          <w:rFonts w:eastAsia="Calibri" w:cs="Arial"/>
          <w:b/>
          <w:i/>
          <w:color w:val="000000"/>
        </w:rPr>
        <w:t>.“Монгол Улсын Засгийн газрын 2020-2024 оны үйл ажиллагааны хөтөлбөр батлах тухай” Улсын Их Хурлын тогтоолын төсөл</w:t>
      </w:r>
      <w:r>
        <w:rPr>
          <w:rFonts w:eastAsia="Calibri" w:cs="Arial"/>
          <w:i/>
          <w:color w:val="000000"/>
        </w:rPr>
        <w:t xml:space="preserve"> /Засгийн газар 2020.08.14-ний өдөр өргөн мэдүүлсэн, </w:t>
      </w:r>
      <w:r>
        <w:rPr>
          <w:rFonts w:eastAsia="Calibri" w:cs="Arial"/>
          <w:b/>
          <w:i/>
          <w:color w:val="000000"/>
        </w:rPr>
        <w:t>анхны хэлэлцүүлэг</w:t>
      </w:r>
      <w:r>
        <w:rPr>
          <w:rFonts w:eastAsia="Calibri" w:cs="Arial"/>
          <w:i/>
          <w:color w:val="000000"/>
        </w:rPr>
        <w:t>/</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 xml:space="preserve">Хэлэлцэж буй асуудалтай холбогдуулан Улсын Их Хурлын гишүүн, </w:t>
      </w:r>
      <w:r>
        <w:rPr>
          <w:rFonts w:eastAsia="Calibri" w:cs="Arial"/>
          <w:color w:val="000000"/>
          <w:lang w:val="mn-Cyrl-MN"/>
        </w:rPr>
        <w:t xml:space="preserve">Сангийн сайд Ч.Хүрэлбаатар, </w:t>
      </w:r>
      <w:r>
        <w:rPr>
          <w:rFonts w:eastAsia="Calibri" w:cs="Arial"/>
          <w:color w:val="000000"/>
        </w:rPr>
        <w:t xml:space="preserve">Улсын Их Хурлын гишүүн, </w:t>
      </w:r>
      <w:r>
        <w:rPr>
          <w:rFonts w:eastAsia="Calibri" w:cs="Arial"/>
          <w:color w:val="000000"/>
          <w:lang w:val="mn-Cyrl-MN"/>
        </w:rPr>
        <w:t xml:space="preserve">Хууль зүй, дотоод хэргийн сайд Х.Нямбаатар, Батлан хамгаалахын сайд Г.Сайханбаяр, Хөдөлмөр, нийгмийн хамгааллын сайд А.Ариунзаяа, Барилга, хот байгуулалтын сайд Б.Мөнхбаатар, Зам, тээврийн хөгжлийн сайд Л.Халтар, Эрчим хүчний сайд Н.Тавинбэх, Уул уурхай, хүнд үйлдвэрийн сайд Г.Ёндон, Засгийн газрын Хэрэг эрхлэх газрын Тэргүүн дэд дарга Б.Ганбат, Үндэсний хөгжлийн газрын дарга Б.Баярсайхан, Сангийн яамны Эдийн засгийн бодлогын газрын дарга Г.Батхүрэл, Үндэсний хөгжлийн газрын Судалгаа, шинжилгээний газрын дарга Б.Түмэндэлгэр, Засгийн газрын Хэрэг эрхлэх газрын Бодлого, төлөвлөлтийн газрын даргын албан үүргийг түр орлон гүйцэтгэгч Д.Балжинням, </w:t>
      </w:r>
      <w:r>
        <w:rPr>
          <w:rFonts w:eastAsia="Calibri" w:cs="Arial"/>
          <w:color w:val="000000"/>
        </w:rPr>
        <w:t xml:space="preserve">Бодлого, төлөвлөлтийн газрын ахлах референт П.Сарангэрэл, мөн газрын ажилтан П.Зохихсүрэн, </w:t>
      </w:r>
      <w:r>
        <w:rPr>
          <w:rFonts w:eastAsia="Calibri" w:cs="Arial"/>
          <w:color w:val="000000"/>
          <w:lang w:val="mn-Cyrl-MN"/>
        </w:rPr>
        <w:t>Ерөнхий сайдын ажлын албаны референт Г.Анхбаяр</w:t>
      </w:r>
      <w:r>
        <w:rPr>
          <w:rFonts w:eastAsia="Calibri" w:cs="Arial"/>
          <w:color w:val="000000"/>
        </w:rPr>
        <w:t xml:space="preserve"> нар оролцов.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iCs/>
          <w:color w:val="000000"/>
          <w:lang w:val="mn-Cyrl-MN"/>
        </w:rPr>
        <w:t xml:space="preserve">Хуралдаанд Улсын Их Хурлын </w:t>
      </w:r>
      <w:r>
        <w:rPr>
          <w:rFonts w:eastAsia="Calibri" w:cs="Arial"/>
          <w:iCs/>
          <w:color w:val="000000"/>
        </w:rPr>
        <w:t>Төрийн байгуулалтын байнгын хорооны ажлын албаны ахлах зөвлөх Ж.</w:t>
      </w:r>
      <w:r>
        <w:rPr>
          <w:rFonts w:eastAsia="Calibri" w:cs="Arial"/>
          <w:iCs/>
          <w:color w:val="000000"/>
          <w:lang w:val="mn-Cyrl-MN"/>
        </w:rPr>
        <w:t>Бямбадулам</w:t>
      </w:r>
      <w:r>
        <w:rPr>
          <w:rFonts w:eastAsia="Calibri" w:cs="Arial"/>
          <w:iCs/>
          <w:color w:val="000000"/>
        </w:rPr>
        <w:t>, зөвлөх Ц.Баянмөнх, референт Л.</w:t>
      </w:r>
      <w:r>
        <w:rPr>
          <w:rFonts w:eastAsia="Calibri" w:cs="Arial"/>
          <w:iCs/>
          <w:color w:val="000000"/>
          <w:lang w:val="mn-Cyrl-MN"/>
        </w:rPr>
        <w:t xml:space="preserve">Мөнхчимэг </w:t>
      </w:r>
      <w:r>
        <w:rPr>
          <w:rFonts w:eastAsia="Calibri" w:cs="Arial"/>
          <w:iCs/>
          <w:color w:val="000000"/>
        </w:rPr>
        <w:t>нар байлцав.</w:t>
      </w:r>
      <w:r>
        <w:rPr>
          <w:rFonts w:eastAsia="Calibri" w:cs="Arial"/>
          <w:i/>
          <w:iCs/>
          <w:color w:val="000000"/>
          <w:lang w:val="mn-Cyrl-MN"/>
        </w:rPr>
        <w:t xml:space="preserve"> </w:t>
      </w:r>
    </w:p>
    <w:p>
      <w:pPr>
        <w:pStyle w:val="Normal"/>
        <w:spacing w:before="0" w:after="0"/>
        <w:ind w:hanging="0"/>
        <w:jc w:val="both"/>
        <w:rPr>
          <w:rFonts w:eastAsia="Calibri" w:cs="Arial"/>
          <w:color w:val="000000"/>
        </w:rPr>
      </w:pPr>
      <w:r>
        <w:rPr>
          <w:rFonts w:eastAsia="Calibri" w:cs="Arial"/>
          <w:iCs/>
          <w:color w:val="000000"/>
          <w:lang w:val="mn-Cyrl-MN"/>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Монгол Улсын Засгийн газрын 2020-2024 оны үйл ажиллагааны хөтөлбөр батлах тухай” Улсын Их Хурлын тогтоолын төслийн</w:t>
      </w:r>
      <w:r>
        <w:rPr>
          <w:rFonts w:eastAsia="Calibri" w:cs="Arial"/>
          <w:i/>
          <w:color w:val="000000"/>
        </w:rPr>
        <w:t xml:space="preserve"> </w:t>
      </w:r>
      <w:r>
        <w:rPr>
          <w:rFonts w:eastAsia="Calibri" w:cs="Arial"/>
          <w:color w:val="000000"/>
        </w:rPr>
        <w:t>талаар а</w:t>
      </w:r>
      <w:r>
        <w:rPr>
          <w:rFonts w:eastAsia="Calibri" w:cs="Arial"/>
          <w:color w:val="000000"/>
          <w:lang w:val="mn-Cyrl-MN"/>
        </w:rPr>
        <w:t xml:space="preserve">жлын хэсгээс гаргасан санал, дүгнэлтийг Улсын Их Хурлын гишүүн Л.Энх-Амгалан, Байгаль орчин, хүнс, хөдөө аж ахуйн байнгын хорооноос гаргасан санал, дүгнэлтийг Улсын Их Хурлын гишүүн Г.Ганболд, </w:t>
      </w:r>
      <w:r>
        <w:rPr>
          <w:rFonts w:eastAsia="Calibri" w:cs="Arial"/>
          <w:color w:val="000000"/>
          <w:lang w:val="mn-Cyrl-MN" w:eastAsia="mn-Cyrl-MN" w:bidi="mn-Cyrl-MN"/>
        </w:rPr>
        <w:t xml:space="preserve">Аюулгүй байдал, гадаад бодлогын байнгын хорооноос гаргасан санал, дүгнэлтийг Улсын Их Хурлын гишүүн Н.Энхболд, </w:t>
      </w:r>
      <w:r>
        <w:rPr>
          <w:rFonts w:eastAsia="Calibri" w:cs="Arial"/>
          <w:color w:val="000000"/>
        </w:rPr>
        <w:t xml:space="preserve">Боловсрол, соёл, шинжлэх ухаан, спортын байнгын хорооноос гаргасан санал, дүгнэлтийг Улсын Их Хурлын гишүүн Ё.Баатарбилэг, </w:t>
      </w:r>
      <w:r>
        <w:rPr>
          <w:rFonts w:eastAsia="Calibri" w:cs="Arial"/>
          <w:color w:val="000000"/>
          <w:lang w:val="mn-Cyrl-MN" w:eastAsia="mn-Cyrl-MN" w:bidi="mn-Cyrl-MN"/>
        </w:rPr>
        <w:t xml:space="preserve">Ёс зүй, сахилга хариуцлагын байнгын хорооноос гаргасан санал, дүгнэлтийг Улсын Их Хурлын гишүүн С.Бямбацогт, Инновац, цахим бодлогын байнгын хорооноос гаргасан санал, дүгнэлтийг Улсын Их Хурлын гишүүн Г.Амартүвшин, </w:t>
      </w:r>
      <w:r>
        <w:rPr>
          <w:rFonts w:eastAsia="Calibri" w:cs="Arial"/>
          <w:color w:val="000000"/>
        </w:rPr>
        <w:t xml:space="preserve">Нийгмийн бодлогын байнгын хорооноос гаргасан санал, дүгнэлтийг Улсын Их Хурлын гишүүн Ц.Мөнх-Оргил, </w:t>
      </w:r>
      <w:r>
        <w:rPr>
          <w:rFonts w:eastAsia="Calibri" w:cs="Arial"/>
          <w:lang w:val="mn-Cyrl-MN" w:eastAsia="mn-Cyrl-MN" w:bidi="mn-Cyrl-MN"/>
        </w:rPr>
        <w:t>Төсвийн байнгын хороон</w:t>
      </w:r>
      <w:r>
        <w:rPr>
          <w:rFonts w:eastAsia="Calibri" w:cs="Arial"/>
          <w:color w:val="000000"/>
          <w:lang w:val="mn-Cyrl-MN" w:eastAsia="mn-Cyrl-MN" w:bidi="mn-Cyrl-MN"/>
        </w:rPr>
        <w:t>оос гаргасан</w:t>
      </w:r>
      <w:r>
        <w:rPr>
          <w:rFonts w:eastAsia="Calibri" w:cs="Arial"/>
          <w:lang w:val="mn-Cyrl-MN" w:eastAsia="mn-Cyrl-MN" w:bidi="mn-Cyrl-MN"/>
        </w:rPr>
        <w:t xml:space="preserve"> санал, дүгнэлтийг Улсын Их Хурлын гишүүн Д.Тогтохсүрэн</w:t>
      </w:r>
      <w:r>
        <w:rPr>
          <w:rFonts w:eastAsia="Calibri" w:cs="Arial"/>
          <w:color w:val="000000"/>
          <w:lang w:val="mn-Cyrl-MN" w:eastAsia="mn-Cyrl-MN" w:bidi="mn-Cyrl-MN"/>
        </w:rPr>
        <w:t xml:space="preserve">, </w:t>
      </w:r>
      <w:r>
        <w:rPr>
          <w:rFonts w:eastAsia="Calibri" w:cs="Arial"/>
          <w:lang w:eastAsia="mn-Cyrl-MN" w:bidi="mn-Cyrl-MN"/>
        </w:rPr>
        <w:t>Үйлдвэр</w:t>
      </w:r>
      <w:r>
        <w:rPr>
          <w:rFonts w:eastAsia="Calibri" w:cs="Arial"/>
          <w:color w:val="000000"/>
          <w:lang w:eastAsia="mn-Cyrl-MN" w:bidi="mn-Cyrl-MN"/>
        </w:rPr>
        <w:t>жилтийн бодлогын байнгын хорооноос гаргасан</w:t>
      </w:r>
      <w:r>
        <w:rPr>
          <w:rFonts w:eastAsia="Calibri" w:cs="Arial"/>
          <w:lang w:eastAsia="mn-Cyrl-MN" w:bidi="mn-Cyrl-MN"/>
        </w:rPr>
        <w:t xml:space="preserve"> санал, дүгнэлтийг Улсын Их Хурлын гишүүн Г.Ганболд</w:t>
      </w:r>
      <w:r>
        <w:rPr>
          <w:rFonts w:eastAsia="Calibri" w:cs="Arial"/>
          <w:color w:val="000000"/>
          <w:lang w:eastAsia="mn-Cyrl-MN" w:bidi="mn-Cyrl-MN"/>
        </w:rPr>
        <w:t>, Хууль зүйн байнгын хорооноос гаргасан</w:t>
      </w:r>
      <w:r>
        <w:rPr>
          <w:rFonts w:eastAsia="Calibri" w:cs="Arial"/>
          <w:lang w:eastAsia="mn-Cyrl-MN" w:bidi="mn-Cyrl-MN"/>
        </w:rPr>
        <w:t xml:space="preserve"> санал, дүгнэлтийг Улсын Их Хурлын гишүүн С.Бямбацогт</w:t>
      </w:r>
      <w:r>
        <w:rPr>
          <w:rFonts w:eastAsia="Calibri" w:cs="Arial"/>
          <w:color w:val="000000"/>
          <w:lang w:eastAsia="mn-Cyrl-MN" w:bidi="mn-Cyrl-MN"/>
        </w:rPr>
        <w:t xml:space="preserve">, </w:t>
      </w:r>
      <w:r>
        <w:rPr>
          <w:rFonts w:eastAsia="Calibri" w:cs="Arial"/>
          <w:lang w:eastAsia="mn-Cyrl-MN" w:bidi="mn-Cyrl-MN"/>
        </w:rPr>
        <w:t xml:space="preserve">Эдийн засгийн байнгын хорооноос гаргасан санал, дүгнэлтийг Улсын Их Хурлын гишүүн Л.Энх-Амгалан нар танилцуулав. </w:t>
      </w:r>
    </w:p>
    <w:p>
      <w:pPr>
        <w:pStyle w:val="Normal"/>
        <w:spacing w:before="0" w:after="0"/>
        <w:jc w:val="both"/>
        <w:rPr>
          <w:rFonts w:eastAsia="Calibri" w:cs="Arial"/>
          <w:color w:val="000000"/>
        </w:rPr>
      </w:pPr>
      <w:r>
        <w:rPr>
          <w:rFonts w:eastAsia="Calibri" w:cs="Arial"/>
          <w:lang w:eastAsia="mn-Cyrl-MN" w:bidi="mn-Cyrl-MN"/>
        </w:rPr>
        <w:t> </w:t>
      </w:r>
    </w:p>
    <w:p>
      <w:pPr>
        <w:pStyle w:val="Normal"/>
        <w:spacing w:before="0" w:after="0"/>
        <w:ind w:firstLine="746"/>
        <w:jc w:val="both"/>
        <w:rPr>
          <w:rFonts w:eastAsia="Calibri" w:cs="Arial"/>
          <w:color w:val="000000"/>
        </w:rPr>
      </w:pPr>
      <w:r>
        <w:rPr>
          <w:rFonts w:eastAsia="Calibri" w:cs="Arial"/>
          <w:color w:val="000000"/>
        </w:rPr>
        <w:t xml:space="preserve">Ажлын хэсгийн болон Байнгын хороодоос ирүүлсэн санал, дүгнэлттэй холбогдуулан Улсын Их Хурлын гишүүдээс асуулт гараагүй болно. </w:t>
      </w:r>
    </w:p>
    <w:p>
      <w:pPr>
        <w:pStyle w:val="Normal"/>
        <w:spacing w:before="0" w:after="0"/>
        <w:ind w:firstLine="746"/>
        <w:jc w:val="both"/>
        <w:rPr>
          <w:rFonts w:eastAsia="Calibri" w:cs="Arial"/>
          <w:color w:val="000000"/>
        </w:rPr>
      </w:pPr>
      <w:r>
        <w:rPr>
          <w:rFonts w:eastAsia="Calibri" w:cs="Arial"/>
          <w:color w:val="000000"/>
        </w:rPr>
        <w:t> </w:t>
      </w:r>
    </w:p>
    <w:p>
      <w:pPr>
        <w:pStyle w:val="Normal"/>
        <w:spacing w:before="0" w:after="0"/>
        <w:ind w:firstLine="746"/>
        <w:jc w:val="both"/>
        <w:rPr>
          <w:rFonts w:eastAsia="Calibri" w:cs="Arial"/>
          <w:i/>
          <w:i/>
          <w:color w:val="000000"/>
        </w:rPr>
      </w:pPr>
      <w:r>
        <w:rPr>
          <w:rFonts w:eastAsia="Calibri" w:cs="Arial"/>
          <w:i/>
          <w:color w:val="000000"/>
        </w:rPr>
        <w:t>“</w:t>
      </w:r>
      <w:r>
        <w:rPr>
          <w:rFonts w:eastAsia="Calibri" w:cs="Arial"/>
          <w:i/>
          <w:color w:val="000000"/>
        </w:rPr>
        <w:t xml:space="preserve">Монгол Улсын Засгийн газрын 2020-2024 оны үйл ажиллагааны хөтөлбөр батлах тухай” Улсын Их Хурлын тогтоолын төслийг Улсын Их Хурлын чуулганы хуралдааны дэгийн тухай хуулийн 39 дүгээр зүйлийн 39.18-д заасны дагуу ажлын хэсгээс гаргасан зарчмын зөрүүтэй саналын томьёоллоор санал хураалт явуулав. </w:t>
      </w:r>
    </w:p>
    <w:p>
      <w:pPr>
        <w:pStyle w:val="Normal"/>
        <w:spacing w:before="0" w:after="0"/>
        <w:ind w:firstLine="746"/>
        <w:jc w:val="both"/>
        <w:rPr>
          <w:rFonts w:eastAsia="Calibri" w:cs="Arial"/>
          <w:color w:val="000000"/>
        </w:rPr>
      </w:pPr>
      <w:r>
        <w:rPr>
          <w:rFonts w:eastAsia="Calibri" w:cs="Arial"/>
          <w:i/>
          <w:color w:val="000000"/>
        </w:rPr>
        <w:t> </w:t>
      </w:r>
    </w:p>
    <w:p>
      <w:pPr>
        <w:pStyle w:val="Normal"/>
        <w:spacing w:before="0" w:after="0"/>
        <w:ind w:hanging="0"/>
        <w:jc w:val="center"/>
        <w:rPr>
          <w:rFonts w:eastAsia="Calibri" w:cs="Arial"/>
          <w:color w:val="000000"/>
        </w:rPr>
      </w:pPr>
      <w:r>
        <w:rPr>
          <w:rFonts w:eastAsia="Calibri" w:cs="Arial"/>
          <w:b/>
          <w:color w:val="000000"/>
          <w:u w:val="single"/>
        </w:rPr>
        <w:t>Тогтоолын төсөлтэй холбоотой санал:</w:t>
      </w:r>
    </w:p>
    <w:p>
      <w:pPr>
        <w:pStyle w:val="Normal"/>
        <w:spacing w:before="0" w:after="0"/>
        <w:ind w:firstLine="746"/>
        <w:jc w:val="both"/>
        <w:rPr>
          <w:rFonts w:eastAsia="Calibri" w:cs="Arial"/>
          <w:color w:val="000000"/>
        </w:rPr>
      </w:pPr>
      <w:r>
        <w:rPr>
          <w:rFonts w:eastAsia="Calibri" w:cs="Arial"/>
          <w:color w:val="000000"/>
        </w:rPr>
        <w:t> </w:t>
      </w:r>
    </w:p>
    <w:p>
      <w:pPr>
        <w:pStyle w:val="Normal"/>
        <w:spacing w:before="0" w:after="0"/>
        <w:ind w:firstLine="746"/>
        <w:jc w:val="both"/>
        <w:rPr/>
      </w:pPr>
      <w:r>
        <w:rPr>
          <w:rFonts w:eastAsia="Calibri" w:cs="Arial"/>
          <w:b/>
          <w:color w:val="000000"/>
        </w:rPr>
        <w:t>Л.Энх-Амгалан:</w:t>
      </w:r>
      <w:r>
        <w:rPr>
          <w:rFonts w:eastAsia="Calibri" w:cs="Arial"/>
          <w:color w:val="000000"/>
        </w:rPr>
        <w:t xml:space="preserve"> 1.Улсын Их Хурлын гишүүн Л.Энх-Амгалан, Ш.Адьшаа, А.Адъяасүрэн, С.Амарсайхан, П.Анужин, Т.Аубакар, Д.Батлут, Д.Бат-Эрдэнэ, Ж.Бат-Эрдэнэ, Б.Баярсайхан, Х.Булгантуяа, С.Бямбацогт, Ж.Ганбаатар, С.Ганбаатар, Х.Ганхуяг, Г.Дамдинням, Т.Доржханд, Ц.Мөнх-Оргил, Г.Мөнхцэцэг, Ц.Мөнхцэцэг, Н.Наранбаатар, Ц.Сандаг-Очир, Б.Саранчимэг, Ц.Сэргэлэн, Ц.Туваан, Ч.Ундрам, Ж.Чинбүрэн, С.Чинзориг, Т.Энхтүвшин /цаашид “Ажлын хэсэг” гэх/ нарын гаргасан, </w:t>
      </w:r>
    </w:p>
    <w:p>
      <w:pPr>
        <w:pStyle w:val="Normal"/>
        <w:spacing w:before="0" w:after="0"/>
        <w:ind w:firstLine="746"/>
        <w:jc w:val="both"/>
        <w:rPr>
          <w:rFonts w:eastAsia="Calibri" w:cs="Arial"/>
          <w:color w:val="000000"/>
        </w:rPr>
      </w:pPr>
      <w:r>
        <w:rPr>
          <w:rFonts w:eastAsia="Calibri" w:cs="Arial"/>
          <w:color w:val="000000"/>
        </w:rPr>
        <w:t> </w:t>
      </w:r>
    </w:p>
    <w:p>
      <w:pPr>
        <w:pStyle w:val="Normal"/>
        <w:spacing w:before="0" w:after="0"/>
        <w:ind w:firstLine="746"/>
        <w:jc w:val="both"/>
        <w:rPr>
          <w:rFonts w:eastAsia="Calibri" w:cs="Arial"/>
          <w:color w:val="000000"/>
        </w:rPr>
      </w:pPr>
      <w:r>
        <w:rPr>
          <w:rFonts w:eastAsia="Calibri" w:cs="Arial"/>
          <w:color w:val="000000"/>
        </w:rPr>
        <w:t xml:space="preserve">Тогтоолын төслийн 2 дахь заалтын 1 дэх дэд заалтын “төлөвлөгөөг” гэсний дараа “хөтөлбөрийн хэрэгжилтийн хяналт-шинжилгээ, үнэлгээний шалгуур үзүүлэлт, хүрэх түвшингийн хамт” гэж нэмэх гэсэн саналыг дэмжье гэсэн санал хураалт явуулъя. </w:t>
      </w:r>
    </w:p>
    <w:p>
      <w:pPr>
        <w:pStyle w:val="Normal"/>
        <w:spacing w:before="0" w:after="0"/>
        <w:ind w:firstLine="746"/>
        <w:jc w:val="both"/>
        <w:rPr>
          <w:rFonts w:eastAsia="Calibri" w:cs="Arial"/>
          <w:color w:val="000000"/>
        </w:rPr>
      </w:pPr>
      <w:r>
        <w:rPr>
          <w:rFonts w:eastAsia="Calibri" w:cs="Arial"/>
          <w:color w:val="000000"/>
        </w:rPr>
        <w:t> </w:t>
      </w:r>
    </w:p>
    <w:p>
      <w:pPr>
        <w:pStyle w:val="Normal"/>
        <w:spacing w:before="0" w:after="0"/>
        <w:ind w:firstLine="746"/>
        <w:jc w:val="both"/>
        <w:rPr>
          <w:rFonts w:eastAsia="Calibri" w:cs="Arial"/>
          <w:color w:val="000000"/>
        </w:rPr>
      </w:pPr>
      <w:r>
        <w:rPr>
          <w:rFonts w:eastAsia="Calibri" w:cs="Arial"/>
          <w:color w:val="000000"/>
        </w:rPr>
        <w:t xml:space="preserve">Зөвшөөрсөн: </w:t>
        <w:tab/>
        <w:t xml:space="preserve">  7</w:t>
      </w:r>
    </w:p>
    <w:p>
      <w:pPr>
        <w:pStyle w:val="Normal"/>
        <w:spacing w:before="0" w:after="0"/>
        <w:ind w:firstLine="746"/>
        <w:jc w:val="both"/>
        <w:rPr>
          <w:rFonts w:eastAsia="Calibri" w:cs="Arial"/>
          <w:color w:val="000000"/>
        </w:rPr>
      </w:pPr>
      <w:r>
        <w:rPr>
          <w:rFonts w:eastAsia="Calibri" w:cs="Arial"/>
          <w:color w:val="000000"/>
        </w:rPr>
        <w:t>Татгалзсан:</w:t>
        <w:tab/>
        <w:tab/>
        <w:t xml:space="preserve">  7</w:t>
      </w:r>
    </w:p>
    <w:p>
      <w:pPr>
        <w:pStyle w:val="Normal"/>
        <w:spacing w:before="0" w:after="0"/>
        <w:ind w:firstLine="746"/>
        <w:jc w:val="both"/>
        <w:rPr>
          <w:rFonts w:eastAsia="Calibri" w:cs="Arial"/>
          <w:color w:val="000000"/>
        </w:rPr>
      </w:pPr>
      <w:r>
        <w:rPr>
          <w:rFonts w:eastAsia="Calibri" w:cs="Arial"/>
          <w:color w:val="000000"/>
        </w:rPr>
        <w:t>Бүгд:</w:t>
        <w:tab/>
        <w:tab/>
        <w:tab/>
        <w:t>14</w:t>
      </w:r>
    </w:p>
    <w:p>
      <w:pPr>
        <w:pStyle w:val="Normal"/>
        <w:spacing w:before="0" w:after="0"/>
        <w:ind w:firstLine="746"/>
        <w:jc w:val="both"/>
        <w:rPr>
          <w:rFonts w:eastAsia="Calibri" w:cs="Arial"/>
          <w:color w:val="000000"/>
        </w:rPr>
      </w:pPr>
      <w:r>
        <w:rPr>
          <w:rFonts w:eastAsia="Calibri" w:cs="Arial"/>
          <w:color w:val="000000"/>
        </w:rPr>
        <w:t xml:space="preserve">50.0 хувийн саналаар дэмжигдсэнгүй. </w:t>
      </w:r>
    </w:p>
    <w:p>
      <w:pPr>
        <w:pStyle w:val="Normal"/>
        <w:spacing w:before="0" w:after="0"/>
        <w:ind w:firstLine="746"/>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Улсын Их Хурлын гишүүн Х.Ням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ind w:hanging="0"/>
        <w:jc w:val="both"/>
        <w:rPr>
          <w:rFonts w:eastAsia="Calibri" w:cs="Arial"/>
          <w:color w:val="000000"/>
        </w:rPr>
      </w:pPr>
      <w:r>
        <w:rPr>
          <w:rFonts w:eastAsia="Calibri" w:cs="Arial"/>
          <w:color w:val="000000"/>
          <w:lang w:val="mn-Cyrl-MN"/>
        </w:rPr>
        <w:t> </w:t>
      </w:r>
      <w:r>
        <w:rPr>
          <w:rFonts w:eastAsia="Calibri" w:cs="Arial"/>
          <w:color w:val="000000"/>
          <w:lang w:val="mn-Cyrl-MN"/>
        </w:rPr>
        <w:tab/>
      </w:r>
      <w:r>
        <w:rPr>
          <w:rFonts w:eastAsia="Calibri" w:cs="Arial"/>
          <w:b/>
          <w:color w:val="000000"/>
          <w:shd w:fill="FFFFFF" w:val="clear"/>
        </w:rPr>
        <w:t xml:space="preserve">Л.Энх-Амгалан: </w:t>
      </w:r>
      <w:r>
        <w:rPr>
          <w:rFonts w:eastAsia="Calibri" w:cs="Arial"/>
          <w:color w:val="000000"/>
          <w:shd w:fill="FFFFFF" w:val="clear"/>
        </w:rPr>
        <w:t xml:space="preserve">Улсын Их Хурлын гишүүн Х.Нямбаатарын гаргасан горимы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горимын санал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rPr>
        <w:t xml:space="preserve">Дээрх зарчмын зөрүүтэй саналыг дэмжье </w:t>
      </w:r>
      <w:r>
        <w:rPr>
          <w:rFonts w:cs="Arial"/>
          <w:color w:val="000000"/>
        </w:rPr>
        <w:t xml:space="preserve">гэсэн санал хураалтыг дахин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дэмжигдлээ.</w:t>
      </w:r>
    </w:p>
    <w:p>
      <w:pPr>
        <w:pStyle w:val="Normal"/>
        <w:spacing w:before="0" w:after="0"/>
        <w:ind w:firstLine="746"/>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2.Ажлын хэсгийн гаргасан, Тогтоолын төсөлд доор дурдсан агуулгатай 3 дахь заалт нэмэх: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rPr>
        <w:t>“</w:t>
      </w:r>
      <w:r>
        <w:rPr>
          <w:rFonts w:eastAsia="Calibri" w:cs="Arial"/>
          <w:color w:val="000000"/>
        </w:rPr>
        <w:t xml:space="preserve">3.Хөгжлийн бодлого, төлөвлөлт, түүний удирдлагын тухай хуулийн 6 дугаар зүйлийн 6.10 дахь хэсэгт заасан шаардлагын дагуу Улсын хөгжлийн жилийн төлөвлөгөөг боловсруулан Улсын Их Хуралд өргөн мэдүүлэхийг Монгол Улсын Засгийн газар /У.Хүрэлсүх/-т даалгасугай”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rPr>
          <w:rFonts w:eastAsia="Calibri" w:cs="Arial"/>
          <w:color w:val="000000"/>
        </w:rPr>
      </w:pPr>
      <w:r>
        <w:rPr>
          <w:rFonts w:eastAsia="Calibri" w:cs="Arial"/>
          <w:color w:val="000000"/>
        </w:rPr>
        <w:t xml:space="preserve">3.Ажлын хэсгийн гаргасан, Тогтоолын төсөлд доор дурдсан агуулгатай 5 дахь заалт нэмэх: </w:t>
      </w:r>
    </w:p>
    <w:p>
      <w:pPr>
        <w:pStyle w:val="Normal"/>
        <w:spacing w:before="0" w:after="0"/>
        <w:ind w:hanging="0"/>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5.Энэ тогтоолыг баталсан өдрөөс эхлэн дагаж мөрдсүгэй.”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rPr>
        <w:t xml:space="preserve">4.Ажлын хэсгийн гаргасан, </w:t>
      </w:r>
      <w:r>
        <w:rPr>
          <w:rFonts w:eastAsia="Calibri" w:cs="Arial"/>
          <w:color w:val="000000"/>
        </w:rPr>
        <w:t xml:space="preserve">Тогтоолын төслийн дугаарлалтыг өөрчлөх, төслийн хавсралтын зорилт тус бүрийг болон тэдгээрийн заалт, дэд заалтуудыг хууль зүйн техникт нийцүүлэн дугаарлах, зарим нэр томьёог холбогдох хуульд нийцүүлэн өөрчлөх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napToGrid w:val="false"/>
        <w:spacing w:before="0" w:after="0"/>
        <w:ind w:hanging="0"/>
        <w:jc w:val="both"/>
        <w:rPr>
          <w:rFonts w:eastAsia="Calibri" w:cs="Arial"/>
          <w:color w:val="000000"/>
          <w:lang w:val="mn-Cyrl-MN"/>
        </w:rPr>
      </w:pPr>
      <w:r>
        <w:rPr>
          <w:rFonts w:eastAsia="Calibri" w:cs="Arial"/>
          <w:color w:val="000000"/>
          <w:lang w:val="mn-Cyrl-MN"/>
        </w:rPr>
        <w:t> </w:t>
      </w:r>
    </w:p>
    <w:p>
      <w:pPr>
        <w:pStyle w:val="Normal"/>
        <w:snapToGrid w:val="false"/>
        <w:spacing w:before="0" w:after="0"/>
        <w:ind w:hanging="0"/>
        <w:jc w:val="center"/>
        <w:rPr>
          <w:rFonts w:eastAsia="Calibri" w:cs="Arial"/>
          <w:color w:val="000000"/>
        </w:rPr>
      </w:pPr>
      <w:r>
        <w:rPr>
          <w:rFonts w:eastAsia="Calibri" w:cs="Arial"/>
          <w:b/>
          <w:bCs/>
          <w:color w:val="000000"/>
          <w:u w:val="single"/>
        </w:rPr>
        <w:t>Тогтоолын төслийн хавсралттай холбоотой санал:</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pPr>
      <w:r>
        <w:rPr>
          <w:rFonts w:eastAsia="Calibri" w:cs="Arial"/>
          <w:b/>
          <w:color w:val="000000"/>
        </w:rPr>
        <w:t>Л.Энх-Амгалан:</w:t>
      </w:r>
      <w:r>
        <w:rPr>
          <w:rFonts w:eastAsia="Calibri" w:cs="Arial"/>
          <w:color w:val="000000"/>
        </w:rPr>
        <w:t xml:space="preserve"> </w:t>
      </w:r>
      <w:r>
        <w:rPr>
          <w:rFonts w:eastAsia="Calibri" w:cs="Arial"/>
          <w:bCs/>
          <w:color w:val="000000"/>
          <w:lang w:val="mn-Cyrl-MN"/>
        </w:rPr>
        <w:t xml:space="preserve">1.Ажлын хэсгийн гаргасан, </w:t>
      </w:r>
      <w:r>
        <w:rPr>
          <w:rFonts w:eastAsia="Calibri" w:cs="Arial"/>
          <w:color w:val="000000"/>
        </w:rPr>
        <w:t xml:space="preserve">Тогтоолын төслийн хавсралтын 1 дүгээр бүлэгт  “КОВИД-19 халдварт цар тахлаас үүдэлтэй нийгэм, эдийн засгийн хүндрэлийг даван туулах бодлогын арга хэмжээг хэрэгжүүлнэ.” гэсэн тэргүүлэх зорилт нэмэх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2.Ажлын хэсгийн гаргасан, </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Цахим сургалтын платформ бий болгож, цахим агуулга хөгжүүлж, бэлтгэнэ. Зурагт болон интернэтгүй өрх, хүн амын цахим сургалтад хамрагдах боломжийг бий болгохын тулд тохирсон сургалтын хэлбэр, хувилбаруудыг судалж, бэлтгэ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2</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85.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3.Ажлын хэсгийн гаргасан, </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Онлайн сургалтын тогтолцоог бий болгох хууль, эрх зүйн орчинг бүрдүүл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4.Ажлын хэсгийн гаргасан, </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Боловсролд зориулсан зардлыг урьдчилан нөөцлөх, орон нутгийн төсвийн орлогыг зарцуулах, боловсролд дутагдаж буй зардлыг шийдвэрлэ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5.Ажлын хэсгийн гаргасан, </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Багш, сурагч, сургуулийн ажилтнуудын эрүүл мэндийн эрсдэлийг тодорхойлж, сурагчийн сургууль завсардалтын эрсдэлийг тооцоолно.”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lang w:val="mn-Cyrl-MN"/>
        </w:rPr>
        <w:t xml:space="preserve">6.Ажлын хэсгийн гаргасан, </w:t>
      </w:r>
      <w:r>
        <w:rPr>
          <w:rFonts w:eastAsia="Calibri" w:cs="Arial"/>
          <w:color w:val="000000"/>
        </w:rPr>
        <w:t xml:space="preserve">Тогтоолын төслийн хавсралтын 2 дугаар бүлгийн Эрүүл мэнд зорилтын 1 дэх дэд зорилтын, 4 дүгээр бүлгийн Батлан хамгаалах зорилтын 8 дахь дэд зорилтын “үндэсний” гэснийг тус тус хасах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64.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rPr>
        <w:t>7.</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2 дугаар бүлгийн Эрүүл мэнд зорилтын 1 дэх дэд зорилтын “эх, хүүхэд, нөхөн үржихүйн цогц хөтөлбөр” гэсний дараа “Хавдрын эсрэг хөтөлбөр”, “Элэг бүтэн Монгол хөтөлбөр”, “Харшлаас сэргийлэх хөтөлбөр;”, “Эрүүл чийрэг эр хүн хөтөлбөр;” гэж нэмэх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napToGrid w:val="false"/>
        <w:spacing w:before="0" w:after="0"/>
        <w:jc w:val="both"/>
        <w:rPr/>
      </w:pPr>
      <w:r>
        <w:rPr>
          <w:rFonts w:eastAsia="Calibri" w:cs="Arial"/>
          <w:color w:val="000000"/>
        </w:rPr>
        <w:t>8.</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2 дугаар бүлгийн Эрүүл мэнд зорилтын 5 дахь дэд зорилтын Цахим Монгол хөтөлбөрийн хүрээнд “Эрүүл мэндийн мэдээллийн санг бүрдүүлж, орон нутагт хийгдэх оношилгоо, эмчилгээнд алсын зайн технологи ашиглан, цахим эрт илрүүлэг, эргэн дуудах тогтолцоог бүрдүүлнэ.” гэж өөрчлөх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2</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85.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rPr>
        <w:t>9</w:t>
      </w:r>
      <w:r>
        <w:rPr>
          <w:rFonts w:eastAsia="Calibri" w:cs="Arial"/>
          <w:color w:val="000000"/>
        </w:rPr>
        <w:t>.</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lang w:val="mn-Cyrl-MN"/>
        </w:rPr>
        <w:t>“</w:t>
      </w:r>
      <w:r>
        <w:rPr>
          <w:rFonts w:eastAsia="Calibri" w:cs="Arial"/>
          <w:color w:val="000000"/>
          <w:lang w:val="mn-Cyrl-MN"/>
        </w:rPr>
        <w:t xml:space="preserve">Аймаг, сумын эрүүл мэндийн байгууллага, эмнэлгүүдийн барилга байгууламж, дэд бүтцийг сайжруулан стандарт, чанарын шаардлага хангасан тэгш хүртээмжтэй, чанартай үйлчилгээг үзүүлэх орчныг бүрдүүлнэ.” </w:t>
      </w:r>
      <w:r>
        <w:rPr>
          <w:rFonts w:eastAsia="Calibri"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Cs/>
          <w:color w:val="000000"/>
        </w:rPr>
        <w:t>10</w:t>
      </w:r>
      <w:r>
        <w:rPr>
          <w:rFonts w:eastAsia="Calibri" w:cs="Arial"/>
          <w:color w:val="000000"/>
        </w:rPr>
        <w:t>.</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lang w:val="mn-Cyrl-MN"/>
        </w:rPr>
        <w:t>“</w:t>
      </w:r>
      <w:r>
        <w:rPr>
          <w:rFonts w:eastAsia="Calibri" w:cs="Arial"/>
          <w:color w:val="000000"/>
          <w:lang w:val="mn-Cyrl-MN"/>
        </w:rPr>
        <w:t xml:space="preserve">Өрхийн эрүүл мэндийн төвийн статусыг тодорхой болгож, санхүүжилтийг оновчтой хэлбэрээр шийдвэрлэнэ.” </w:t>
      </w:r>
      <w:r>
        <w:rPr>
          <w:rFonts w:eastAsia="Calibri"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1.4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color w:val="000000"/>
        </w:rPr>
        <w:t>11.</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Нийгмийн эрүүл мэндийн тогтолцоог бэхжүүлж, эрх зүйн орчныг бий болгоно.”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64.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12.</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Элэг бүтэн Монгол” хөтөлбөрийн үр ашиг, өгөөж, хүртээмжийг нэмэгдүүлж, элэгний Д вирусын халдвартай иргэдийн 50-иас дээш хувийг эмчилгээнд хамруулж, хорт хавдрын эрт илрүүлгийг олон улсын жишигт хүргэ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2</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85.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13.</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Үйлчлүүлэгч, эмчлүүлэгчийн эрүүл мэндийн эрхийг хамгаалах хууль, эрх зүйн орчныг бүрдүүл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lang w:val="mn-Cyrl-MN"/>
        </w:rPr>
        <w:t>1</w:t>
      </w:r>
      <w:r>
        <w:rPr>
          <w:rFonts w:eastAsia="Calibri" w:cs="Arial"/>
          <w:bCs/>
          <w:color w:val="000000"/>
        </w:rPr>
        <w:t>4</w:t>
      </w:r>
      <w:r>
        <w:rPr>
          <w:rFonts w:eastAsia="Calibri" w:cs="Arial"/>
          <w:bCs/>
          <w:color w:val="000000"/>
          <w:lang w:val="mn-Cyrl-MN"/>
        </w:rPr>
        <w:t xml:space="preserve">.Ажлын хэсгийн гаргасан, </w:t>
      </w:r>
      <w:r>
        <w:rPr>
          <w:rFonts w:eastAsia="Calibri" w:cs="Arial"/>
          <w:color w:val="000000"/>
          <w:lang w:val="mn-Cyrl-MN"/>
        </w:rPr>
        <w:t xml:space="preserve">Тогтоолын төслийн хавсралтын 2 дугаар бүлгийн Эрүүл мэнд зорилтын 1 дэх дэд зорилтод “Харшлаас сэргийлэх хөтөлбөр”, “Эрүүл чийрэг эр хүн хөтөлбөр” гэж тус тус нэмэх </w:t>
      </w:r>
      <w:r>
        <w:rPr>
          <w:rFonts w:eastAsia="Calibri"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 xml:space="preserve">Дээрх саналтай холбогдуулан Улсын Их Хурлын гишүүн Ё.Баатарбилэг үг хэлэ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57.1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lang w:val="mn-Cyrl-MN"/>
        </w:rPr>
        <w:t>1</w:t>
      </w:r>
      <w:r>
        <w:rPr>
          <w:rFonts w:eastAsia="Calibri" w:cs="Arial"/>
          <w:bCs/>
          <w:color w:val="000000"/>
        </w:rPr>
        <w:t>5</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2 дугаар бүлгийн Эрүүл мэнд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jc w:val="both"/>
        <w:rPr/>
      </w:pPr>
      <w:r>
        <w:rPr>
          <w:rFonts w:eastAsia="Calibri" w:cs="Arial"/>
          <w:bCs/>
          <w:color w:val="000000"/>
        </w:rPr>
        <w:t>“</w:t>
      </w:r>
      <w:r>
        <w:rPr>
          <w:rFonts w:eastAsia="Calibri" w:cs="Arial"/>
          <w:bCs/>
          <w:color w:val="000000"/>
        </w:rPr>
        <w:t xml:space="preserve">Нүхэн жорлонтой эмнэлгийг үе шаттайгаар орчин үеийн ариун цэврийн өрөөтэй болгоно.” </w:t>
      </w:r>
      <w:r>
        <w:rPr>
          <w:rFonts w:eastAsia="Calibri"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rPr>
        <w:t xml:space="preserve">Дээрх саналтай холбогдуулан Улсын Их Хурлын гишүүн Ж.Сүхбаатар үг хэлэ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64.3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16.</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Эрүүл мэндийн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Бүсийн эмнэлэг, оношилгооны төвийг үе шаттайгаар байгуулна.”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17.</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Боловсрол зорилтын 10 дахь дэд зорилтыг доор дурдсанаар өөрчлө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rPr>
        <w:t>“</w:t>
      </w:r>
      <w:r>
        <w:rPr>
          <w:rFonts w:eastAsia="Calibri" w:cs="Arial"/>
          <w:color w:val="000000"/>
        </w:rPr>
        <w:t xml:space="preserve">Цэцэрлэг, дотуур байр, ерөнхий боловсролын сургуулийн хүүхдийн хоолны зардлыг </w:t>
      </w:r>
      <w:r>
        <w:rPr>
          <w:rFonts w:eastAsia="Calibri" w:cs="Arial"/>
          <w:bCs/>
          <w:color w:val="000000"/>
        </w:rPr>
        <w:t xml:space="preserve">инфляц, үнийн өсөлттэй уялдуулан 2-оос доошгүй дахин нэмэгдүүлж, ерөнхий боловсролын сургуулийн “Үдийн цай” хөтөлбөрийг “Үдийн хоол” болгоно. Ерөнхий боловсролын сургуулийн сурагчдыг шүүлтүүртэй ундны цэвэр усаар хангана.” </w:t>
      </w:r>
      <w:r>
        <w:rPr>
          <w:rFonts w:eastAsia="Calibri"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 xml:space="preserve">Дээрх саналтай холбогдуулан Улсын Их Хурлын гишүүн Ц.Мөнх-Оргил үг хэлэ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4</w:t>
      </w:r>
    </w:p>
    <w:p>
      <w:pPr>
        <w:pStyle w:val="Normal"/>
        <w:snapToGrid w:val="false"/>
        <w:spacing w:before="0" w:after="0"/>
        <w:jc w:val="both"/>
        <w:rPr>
          <w:rFonts w:eastAsia="Calibri" w:cs="Arial"/>
          <w:color w:val="000000"/>
        </w:rPr>
      </w:pPr>
      <w:r>
        <w:rPr>
          <w:rFonts w:eastAsia="Calibri" w:cs="Arial"/>
          <w:color w:val="000000"/>
          <w:lang w:val="mn-Cyrl-MN"/>
        </w:rPr>
        <w:t>78.6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18.</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Боловсролын хүрээлэнгийн бүтэц, зохион байгуулалтыг өөрчилж, чадавхыг дээшлүүл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rPr>
        <w:t>19</w:t>
      </w:r>
      <w:r>
        <w:rPr>
          <w:rFonts w:eastAsia="Calibri" w:cs="Arial"/>
          <w:color w:val="000000"/>
        </w:rPr>
        <w:t>.</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Сургуулийн өмнөх боловсрол, ерөнхий боловсролын сургуулийн урлаг, биеийн тамирын хичээлийн агуулга, хөтөлбөрийг сайжруулж, шаардлагатай тоног төхөөрөмжөөр бүрэн хангана.”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rPr>
        <w:t>20.</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rPr>
        <w:t>“</w:t>
      </w:r>
      <w:r>
        <w:rPr>
          <w:rFonts w:eastAsia="Calibri" w:cs="Arial"/>
          <w:bCs/>
          <w:color w:val="000000"/>
        </w:rPr>
        <w:t xml:space="preserve">Төрийн өмчийн их, дээд сургуулиудын судалгааны болон бусад зардалд төрөөс зарим дэмжлэг үзүүлнэ.” </w:t>
      </w:r>
      <w:r>
        <w:rPr>
          <w:rFonts w:eastAsia="Calibri" w:cs="Arial"/>
          <w:color w:val="000000"/>
        </w:rPr>
        <w:t xml:space="preserve">гэсэ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 xml:space="preserve">Дээрх саналтай холбогдуулан Улсын Их Хурлын гишүүн Ё.Баатарбилэг үг хэлэв. </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53.8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bCs/>
          <w:color w:val="000000"/>
        </w:rPr>
        <w:t>21.</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rPr>
        <w:t>“</w:t>
      </w:r>
      <w:r>
        <w:rPr>
          <w:rFonts w:eastAsia="Calibri" w:cs="Arial"/>
          <w:bCs/>
          <w:color w:val="000000"/>
        </w:rPr>
        <w:t xml:space="preserve">Орон нутаг дахь мэргэжил, сургалт, үйлдвэрлэлийн төв, политехник коллеж, их, дээд сургуулиудыг дэмжиж, багш нарт орон нутгийн нэмэгдэл олгож, оюутныг төлбөрийн хөнгөлөлттэй нөхцөлөөр суралцуулна.” </w:t>
      </w:r>
      <w:r>
        <w:rPr>
          <w:rFonts w:eastAsia="Calibri" w:cs="Arial"/>
          <w:color w:val="000000"/>
        </w:rPr>
        <w:t xml:space="preserve">гэсэ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53.8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22.</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2 дугаар бүлгийн Боловсрол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rPr>
        <w:t>“</w:t>
      </w:r>
      <w:r>
        <w:rPr>
          <w:rFonts w:eastAsia="Calibri" w:cs="Arial"/>
          <w:color w:val="000000"/>
        </w:rPr>
        <w:t xml:space="preserve">Олон улсад өрсөлдөх чадвартай боловсролын хөтөлбөрийг бий болгох эдийн засгийн шинэтгэл хийж, үе шаттайгаар хэрэгжүүлнэ.” 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rPr>
        <w:t xml:space="preserve">Дээрх саналтай холбогдуулан Улсын Их Хурлын гишүүн Ё.Баатарбилэг үг хэлэ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rPr>
        <w:t>23.</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Хөдөлмөр, нийгмийн хамгаа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rPr>
        <w:t>““</w:t>
      </w:r>
      <w:r>
        <w:rPr>
          <w:rFonts w:eastAsia="Calibri" w:cs="Arial"/>
          <w:bCs/>
          <w:color w:val="000000"/>
        </w:rPr>
        <w:t xml:space="preserve">Хуримтлалтай хүүхэд” хөтөлбөр хэрэгжүүлж, хүүхдийн мөнгийг тэдний хүнс, тэжээлийн хэрэгцээ, бие бялдар, хувь хүний хөгжил, чөлөөт цагаа зөв боловсон өнгөрүүлэх, хүүхдийн хуримтлал бий болгоход зарцуулах тогтолцоог бий болгоно.” </w:t>
      </w:r>
      <w:r>
        <w:rPr>
          <w:rFonts w:eastAsia="Calibri" w:cs="Arial"/>
          <w:color w:val="000000"/>
        </w:rPr>
        <w:t xml:space="preserve">гэсэ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bCs/>
          <w:color w:val="000000"/>
        </w:rPr>
        <w:t>24.</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2 дугаар бүлгийн Хөдөлмөр, нийгмийн хамгаа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bCs/>
          <w:color w:val="000000"/>
        </w:rPr>
        <w:t>“</w:t>
      </w:r>
      <w:r>
        <w:rPr>
          <w:rFonts w:eastAsia="Calibri" w:cs="Arial"/>
          <w:bCs/>
          <w:color w:val="000000"/>
        </w:rPr>
        <w:t xml:space="preserve">Тусгай хэрэгцээ /хөгжлийн бэрхшээл/-тэй 0-16 насны хүүхдээ асран ажил хөдөлмөр эрхэлж байгаа эх /эцэг/-ийн нийгмийн даатгалын шимтгэлийг төрөөс төлөх боломжоор хангах эрх зүйн орчинг бүрдүүлнэ.” </w:t>
      </w:r>
      <w:r>
        <w:rPr>
          <w:rFonts w:eastAsia="Calibri" w:cs="Arial"/>
          <w:color w:val="000000"/>
        </w:rPr>
        <w:t xml:space="preserve">гэсэ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5</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7</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41.7 хувийн саналаар дэмжигдсэнгүй.</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Улсын Их Хурлын гишүүн Ж.Ган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shd w:fill="FFFFFF" w:val="clear"/>
        </w:rPr>
        <w:t xml:space="preserve">Улсын Их Хурлын гишүүн Ж.Ганбаатарын гаргасан горимы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shd w:fill="FFFFFF" w:val="clear"/>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горимын санал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rPr>
        <w:t>Дээрх зарчмын зөрүүтэй саналыг дэмжье</w:t>
      </w:r>
      <w:r>
        <w:rPr>
          <w:rFonts w:eastAsia="Calibri" w:cs="Arial"/>
          <w:bCs/>
          <w:color w:val="000000"/>
        </w:rPr>
        <w:t xml:space="preserve"> </w:t>
      </w:r>
      <w:r>
        <w:rPr>
          <w:rFonts w:cs="Arial"/>
          <w:color w:val="000000"/>
        </w:rPr>
        <w:t xml:space="preserve">гэсэн санал хураалтыг дахин явуулъя. </w:t>
      </w:r>
    </w:p>
    <w:p>
      <w:pPr>
        <w:pStyle w:val="Normal"/>
        <w:spacing w:before="0" w:after="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Cs/>
          <w:color w:val="000000"/>
          <w:lang w:val="mn-Cyrl-MN"/>
        </w:rPr>
        <w:t xml:space="preserve">25.Ажлын хэсгийн гаргасан, </w:t>
      </w:r>
      <w:r>
        <w:rPr>
          <w:rFonts w:eastAsia="Calibri" w:cs="Arial"/>
          <w:color w:val="000000"/>
          <w:lang w:val="mn-Cyrl-MN"/>
        </w:rPr>
        <w:t xml:space="preserve">Тогтоолын төслийн хавсралтын </w:t>
      </w:r>
      <w:r>
        <w:rPr>
          <w:rFonts w:eastAsia="Calibri" w:cs="Arial"/>
          <w:color w:val="000000"/>
        </w:rPr>
        <w:t xml:space="preserve">2 дугаар </w:t>
      </w:r>
      <w:r>
        <w:rPr>
          <w:rFonts w:eastAsia="Calibri" w:cs="Arial"/>
          <w:color w:val="000000"/>
          <w:lang w:val="mn-Cyrl-MN"/>
        </w:rPr>
        <w:t>бүлгийн Хөдөлмөр, нийгмийн хамгаалал зорилтод доор дурдсан агуулгатай дэд зорилт нэмэх</w:t>
      </w:r>
      <w:r>
        <w:rPr>
          <w:rFonts w:eastAsia="Calibri" w:cs="Arial"/>
          <w:color w:val="000000"/>
        </w:rPr>
        <w:t>:</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Үндэсний аж үйлдвэрийн салбарыг хөгжүүлж 150 мянган ажлын байр шинээр бий болгоно.”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26.</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2 дугаар бүлгийн Хөдөлмөр, нийгмийн хамгаалал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Гадаадад сурч</w:t>
      </w:r>
      <w:r>
        <w:rPr>
          <w:rFonts w:eastAsia="Calibri" w:cs="Arial"/>
          <w:color w:val="000000"/>
        </w:rPr>
        <w:t xml:space="preserve">, </w:t>
      </w:r>
      <w:r>
        <w:rPr>
          <w:rFonts w:eastAsia="Calibri" w:cs="Arial"/>
          <w:color w:val="000000"/>
          <w:lang w:val="mn-Cyrl-MN"/>
        </w:rPr>
        <w:t>хөдөлмөрлөж байгаа Монгол иргэдийг дэмжих</w:t>
      </w:r>
      <w:r>
        <w:rPr>
          <w:rFonts w:eastAsia="Calibri" w:cs="Arial"/>
          <w:color w:val="000000"/>
        </w:rPr>
        <w:t xml:space="preserve">, </w:t>
      </w:r>
      <w:r>
        <w:rPr>
          <w:rFonts w:eastAsia="Calibri" w:cs="Arial"/>
          <w:color w:val="000000"/>
          <w:lang w:val="mn-Cyrl-MN"/>
        </w:rPr>
        <w:t>эх орондоо эргэн ирж ажиллах хөдөлмөрлөхөд дэмжлэг үзүүлэх</w:t>
      </w:r>
      <w:r>
        <w:rPr>
          <w:rFonts w:eastAsia="Calibri" w:cs="Arial"/>
          <w:color w:val="000000"/>
        </w:rPr>
        <w:t xml:space="preserve">, </w:t>
      </w:r>
      <w:r>
        <w:rPr>
          <w:rFonts w:eastAsia="Calibri" w:cs="Arial"/>
          <w:color w:val="000000"/>
          <w:lang w:val="mn-Cyrl-MN"/>
        </w:rPr>
        <w:t xml:space="preserve">хөдөлмөрийн бирж бий болгох.” </w:t>
      </w:r>
      <w:r>
        <w:rPr>
          <w:rFonts w:cs="Arial"/>
          <w:color w:val="000000"/>
        </w:rPr>
        <w:t xml:space="preserve">гэсэн саналыг дэмжье гэсэн санал хураалт явуулъя.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hanging="0"/>
        <w:jc w:val="both"/>
        <w:rPr>
          <w:rFonts w:eastAsia="Calibri" w:cs="Arial"/>
          <w:color w:val="000000"/>
        </w:rPr>
      </w:pPr>
      <w:r>
        <w:rPr>
          <w:rFonts w:eastAsia="Calibri" w:cs="Arial"/>
          <w:color w:val="000000"/>
        </w:rPr>
        <w:t> </w:t>
      </w:r>
      <w:r>
        <w:rPr>
          <w:rFonts w:eastAsia="Calibri" w:cs="Arial"/>
          <w:color w:val="000000"/>
        </w:rPr>
        <w:tab/>
      </w:r>
      <w:r>
        <w:rPr>
          <w:rFonts w:eastAsia="Calibri" w:cs="Arial"/>
          <w:color w:val="000000"/>
          <w:lang w:val="mn-Cyrl-MN"/>
        </w:rPr>
        <w:t>27.</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Хүн амын өсөлтийн бодлогын хүрээнд 3 ба түүнээс дээш хүүхэдтэй гэр бүлд хүүхдийн тооноос хамаарсан татварын хөнгөлөлт, дэмжлэг үзүүлнэ.” гэсэ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Дээрх саналаа Улсын Их Хурлын гишүүн С.Чинзориг татан авч байгаагаа мэдэгдсэн тул санал хураалт явуулаагүй болно.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lang w:val="mn-Cyrl-MN"/>
        </w:rPr>
        <w:t>28</w:t>
      </w:r>
      <w:r>
        <w:rPr>
          <w:rFonts w:eastAsia="Calibri" w:cs="Arial"/>
          <w:color w:val="000000"/>
          <w:lang w:val="mn-Cyrl-MN"/>
        </w:rPr>
        <w:t>.</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rPr>
        <w:t>Орлого багатай өрхийн ажил эрхлэ</w:t>
      </w:r>
      <w:r>
        <w:rPr>
          <w:rFonts w:eastAsia="Calibri" w:cs="Arial"/>
          <w:color w:val="000000"/>
          <w:lang w:val="mn-Cyrl-MN"/>
        </w:rPr>
        <w:t>хгүй байгаа</w:t>
      </w:r>
      <w:r>
        <w:rPr>
          <w:rFonts w:eastAsia="Calibri" w:cs="Arial"/>
          <w:color w:val="000000"/>
        </w:rPr>
        <w:t xml:space="preserve"> насанд хүрсэн гишүүдийг мэргэшил эзэмшүүлэх, ур чадварыг нь ахиулах сургалтад хамруулж, хөдөлмөр эрхлэлтийг дэмжинэ.</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Cs/>
          <w:color w:val="000000"/>
        </w:rPr>
        <w:t>29</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3 дугаар бүлгийн Санхүү</w:t>
      </w:r>
      <w:r>
        <w:rPr>
          <w:rFonts w:eastAsia="Calibri" w:cs="Arial"/>
          <w:color w:val="000000"/>
        </w:rPr>
        <w:t xml:space="preserve">, </w:t>
      </w:r>
      <w:r>
        <w:rPr>
          <w:rFonts w:eastAsia="Calibri" w:cs="Arial"/>
          <w:color w:val="000000"/>
          <w:lang w:val="mn-Cyrl-MN"/>
        </w:rPr>
        <w:t>төсвийн зохицуулалт зорилтод доор дурдсан агуулгатай дэд зорилт нэмэх</w:t>
      </w:r>
      <w:r>
        <w:rPr>
          <w:rFonts w:eastAsia="Calibri" w:cs="Arial"/>
          <w:color w:val="000000"/>
        </w:rPr>
        <w:t>:</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Бүтээгдэхүүнээ экспортод гаргасан аж ахуй нэгжийг тусгайлан дэмжих “Экспортын баталгааны сан” байгуулж</w:t>
      </w:r>
      <w:r>
        <w:rPr>
          <w:rFonts w:eastAsia="Calibri" w:cs="Arial"/>
          <w:color w:val="000000"/>
        </w:rPr>
        <w:t>,</w:t>
      </w:r>
      <w:r>
        <w:rPr>
          <w:rFonts w:eastAsia="Calibri" w:cs="Arial"/>
          <w:color w:val="000000"/>
          <w:lang w:val="mn-Cyrl-MN"/>
        </w:rPr>
        <w:t xml:space="preserve"> ажиллуул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bCs/>
          <w:color w:val="000000"/>
        </w:rPr>
        <w:t>30.</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Санхүү, төсвийн зохицуулалт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Орлого багатай иргэдийн цалингаас суутгах Хувь хүний орлогын албан татварын хэмжээг 2 дахин багасга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31.</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Санхүү, төсвийн зохицуулалт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Нийслэлээс 1000 км-ээс дээш алслагдсан бүсэд үйл ажиллагаа эрхэлж буй аж ахуйн нэгжүүд 10 дахин бага буюу 1 хувийн татвар төлөх хуулийн хөнгөлөлтийг үргэлжлүүлж, орон нутагт томоохон аж ахуйн нэгж салбараа байгуулахыг санхүү, татварын бодлогоор дэмжиж, бүсийн нэмэгдэл олгоно.”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32.</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Санхүү, төсвийн зохицуулалт зорилтын 3 дахь дэд зорилтын </w:t>
      </w:r>
      <w:r>
        <w:rPr>
          <w:rFonts w:eastAsia="Calibri" w:cs="Arial"/>
          <w:color w:val="000000"/>
          <w:lang w:val="mn-Cyrl-MN"/>
        </w:rPr>
        <w:t>“өртөг багатай санхүүжилтээр дэмжих” гэснийг “өртөг багатай санхүүжилтээр дэмжиж банкны зээлийн сарын хүүг 1</w:t>
      </w:r>
      <w:r>
        <w:rPr>
          <w:rFonts w:eastAsia="Calibri" w:cs="Arial"/>
          <w:color w:val="000000"/>
        </w:rPr>
        <w:t xml:space="preserve"> хув</w:t>
      </w:r>
      <w:r>
        <w:rPr>
          <w:rFonts w:eastAsia="Calibri" w:cs="Arial"/>
          <w:color w:val="000000"/>
          <w:lang w:val="mn-Cyrl-MN"/>
        </w:rPr>
        <w:t xml:space="preserve">иас хэтрүүлэхгүй болгож,”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33.</w:t>
      </w:r>
      <w:r>
        <w:rPr>
          <w:rFonts w:eastAsia="Calibri" w:cs="Arial"/>
          <w:bCs/>
          <w:color w:val="000000"/>
          <w:lang w:val="mn-Cyrl-MN"/>
        </w:rPr>
        <w:t xml:space="preserve">Ажлын хэсгийн гаргасан, </w:t>
      </w:r>
      <w:r>
        <w:rPr>
          <w:rFonts w:eastAsia="Calibri" w:cs="Arial"/>
          <w:bCs/>
          <w:color w:val="000000"/>
        </w:rPr>
        <w:t>Тогтоолын төслийн хавсралтын 3 дугаар бүлгийн Санхүү, төсвийн зохицуулалт зорилтод доор дурдсан агуулга бүхий дэд зори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18.Санхүүгийн түрээсийн үйлчилгээний хүртээмжийг нэмэгдүүл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ind w:left="720" w:hanging="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34.</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Санхүү, төсвийн зохицуулалт зорилтын 1 дэх дэд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Хилийн боомтуудын нэвтрүүлэх хүчин чадлыг нэмэгдүүлж, хөрш орнуудын хилийн боомтуудын жишигт хүргэнэ. Хилийн заставуудын барилга, объектуудыг шинэчилж чанарыг сайжруул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35.</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 зорилтын 2 дугаар дэд зорилтын “Дорноговийн Сайхандулааны Цагаан толгойн цахиурын ордыг ашиглалтад оруулна.” гэснийг хаса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color w:val="000000"/>
        </w:rPr>
        <w:t>36.</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 зорилтын 1 дүгээр дэд зорилтын ““Эрдэнэт үйлдвэр” төрийн өмчит үйлдвэрийн газрын өмчлөлийн асуудлыг эцэслэн шийдвэрлэж, ил уурхай, баяжуулах үйлдвэрт өргөтгөл, шинэчлэл хийж, үйлдвэрлэлийн хүчин чадал, өгөөжийг нэмэгдүүлнэ.” гэснийг ““Эрдэнэт үйлдвэр” төрийн өмчит үйлдвэрийн газрын өмчлөлтэй холбоотой асуудлыг эцэслэн шийдвэрлэж, ил уурхай, баяжуулах үйлдвэр, засвар механикийн заводод өргөтгөл, шинэчлэлийг хийж, үйлдвэрлэлийн хүчин чадал, өгөөжийг нэмэгдүүлнэ.”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37.</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 зорилтын 7 дугаар дэд зорилтын “Эрдэнэт үйлдвэрт үйлдвэрлэл, технологийн парк байгуулах ажлын хүрээнд зэсийн баяжмал боловсруулах үйлдвэр байгуулна” гэснийг “Эрдэнэт үйлдвэрийг түшиглэн үйлдвэр, технологийн парк байгуулна”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38.</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 зорилтын 7 дугаар дэд зорилтын “Эрдэнэт үйлдвэрт үйлдвэр, технологийн парк байгуулах ажлын хүрээнд исэлдсэн хүдрээс катодын зэс үйлдвэрлэж экспортыг нэмэгдүүлнэ” гэснийг “Эрдэнэт үйлдвэрийг түшиглэн барьж байгуулах үйлдвэр, технологийн паркийн бүрэлдэхүүнд зэсийн баяжмал хайлуулах, боловсруулах үйлдвэрийг барьж байгуулна”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rPr>
        <w:t>39.</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 зорилтын 7 дугаар дэд зорилтод доор дурдсан агуулга бүхи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Оюу Толгойн ордыг түшиглэн зэсийн баяжмал боловсруулах үйлдвэр байгуулах ажлыг эхлүүлнэ.” </w:t>
      </w:r>
      <w:r>
        <w:rPr>
          <w:rFonts w:cs="Arial"/>
          <w:color w:val="000000"/>
        </w:rPr>
        <w:t>гэсэн саналыг дэмжье гэсэн санал хураалт яв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х саналтай холбогдуулан Улсын Их Хурлын гишүүн Н.Энхболд, Ц.Мөнх-Оргил, С.Бямбацогт, Ж.Мөнхбат үг хэлж, Уул уурхай, хүнд үйлдвэрийн сайд Г.Ёндон тайлбар хий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ind w:left="720" w:hanging="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color w:val="000000"/>
        </w:rPr>
        <w:t>40.</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Уул уурхай, хүнд үйлдвэрлэл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Баруун бүсийн шатахууны хэрэглээний тодорхой хувийг хангах зорилгоор Ховд аймагт бага оврын газрын тосны бүтээгдэхүүн үйлдвэрлэх үйлдвэр байгуул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69.2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color w:val="000000"/>
          <w:lang w:val="mn-Cyrl-MN"/>
        </w:rPr>
        <w:t>41.</w:t>
      </w:r>
      <w:r>
        <w:rPr>
          <w:rFonts w:eastAsia="Calibri" w:cs="Arial"/>
          <w:bCs/>
          <w:color w:val="000000"/>
          <w:lang w:val="mn-Cyrl-MN"/>
        </w:rPr>
        <w:t xml:space="preserve">Ажлын хэсгийн гаргасан, </w:t>
      </w:r>
      <w:r>
        <w:rPr>
          <w:rFonts w:eastAsia="Calibri" w:cs="Arial"/>
          <w:color w:val="000000"/>
          <w:lang w:val="mn-Cyrl-MN"/>
        </w:rPr>
        <w:t xml:space="preserve">Тогтоолын төслийн хавсралтын 3 дугаар бүлгийн Уул уурхай, хүнд үйлдвэрлэл зорилтод доор дурдсан агуулгатай хэсэг нэмэх: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Хар төмөрлөгийн (кокс, ширэм, шууд ангижруулсан төмөр) үйлдвэрлэлийг Дархан, Эрдэнэт хот, Дорноговь аймагт хөгж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lang w:val="mn-Cyrl-MN"/>
        </w:rPr>
        <w:t xml:space="preserve">42.Ажлын хэсгийн гаргасан, </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rPr>
        <w:t>Төр</w:t>
      </w:r>
      <w:r>
        <w:rPr>
          <w:rFonts w:eastAsia="Calibri" w:cs="Arial"/>
          <w:color w:val="000000"/>
          <w:lang w:val="mn-Cyrl-MN"/>
        </w:rPr>
        <w:t xml:space="preserve">, </w:t>
      </w:r>
      <w:r>
        <w:rPr>
          <w:rFonts w:eastAsia="Calibri" w:cs="Arial"/>
          <w:color w:val="000000"/>
        </w:rPr>
        <w:t>хувийн хэвшлийн түншлэлд тулгуурласан тогтвортой санхүүгийн тогтолцоог хөгжүүлж, байгаль орчинд ээлтэй, хүлэмжийн хий багатай ногоон төслүүдийн санхүүжилтийг нэмэгдүүлнэ.</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43.Ажлын хэсгийн гаргасан, </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rPr>
        <w:t>Оюу Толгой, Эрдэнэт зэрэг томоохон үйлдвэрийн захиалгат ажлыг үндэсний жижиг, дунд бизнес эрхлэгчид гүйцэтгэх боломжийг нэмэгдүүлнэ.</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rPr>
        <w:t>44.</w:t>
      </w:r>
      <w:r>
        <w:rPr>
          <w:rFonts w:eastAsia="Calibri" w:cs="Arial"/>
          <w:bCs/>
          <w:color w:val="000000"/>
          <w:lang w:val="mn-Cyrl-MN"/>
        </w:rPr>
        <w:t xml:space="preserve">Ажлын хэсгийн гаргасан, </w:t>
      </w:r>
      <w:r>
        <w:rPr>
          <w:rFonts w:eastAsia="Calibri" w:cs="Arial"/>
          <w:bCs/>
          <w:color w:val="000000"/>
        </w:rPr>
        <w:t>Тогтоолын төслийн хавсралтын 3 дугаар бүлгийн Хүнс, хөдөө аж ахуй, хөнгөн үйлдвэр зорилтод доор дурдсан агуулга бүхий дэд зори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Газар тариалан, хөдөө аж ахуйн төв Дархан, Сэлэнгэ бүс нутгийн агротехникийн парк байгуулах ажлыг хэрэгжүүлж эхэ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bCs/>
          <w:color w:val="000000"/>
          <w:lang w:val="mn-Cyrl-MN"/>
        </w:rPr>
        <w:t>4</w:t>
      </w:r>
      <w:r>
        <w:rPr>
          <w:rFonts w:eastAsia="Calibri" w:cs="Arial"/>
          <w:bCs/>
          <w:color w:val="000000"/>
        </w:rPr>
        <w:t>5</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Мал аж ахуйн гаралтай бүтээгдэхүүнийг боловсруулах үйлдвэрлэлийг дэмжих замаар мах, ноос, арьс шир, ноолуурын үнийг тогтвортой түвшинд хадгалах бодлого хэрэгж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Arial" w:cs="Arial"/>
          <w:bCs/>
          <w:color w:val="000000"/>
          <w:lang w:val="mn-Cyrl-MN"/>
        </w:rPr>
        <w:t xml:space="preserve"> </w:t>
      </w:r>
    </w:p>
    <w:p>
      <w:pPr>
        <w:pStyle w:val="Normal"/>
        <w:spacing w:before="0" w:after="0"/>
        <w:jc w:val="both"/>
        <w:rPr/>
      </w:pPr>
      <w:r>
        <w:rPr>
          <w:rFonts w:eastAsia="Calibri" w:cs="Arial"/>
          <w:color w:val="000000"/>
        </w:rPr>
        <w:t>46.</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Аялал жуулч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Хил орчмын аялал жуулчлалыг дэмжиж, жуулчдын тоог нэмэгд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rPr>
        <w:t>47.</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Аялал жуулчлал зорилтын 4 дэх дэд зорилтын “цогцолборуудыг байгуулна.” гэсний дараа “Говийн бүсийн аялал жуучлалыг хөгжүүлнэ.” гэж 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84.6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48</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3 дугаар бүлгийн Аялал жуулчла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rPr>
        <w:t>Монголын нүүдлийн соёлын онцлогт тохирсон үндэсний шинэлэг, сор бүтээл, брэнд бүтээгдэхүүн үйлдвэрлэж, жуулчдад таниулна.</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Arial" w:cs="Arial"/>
          <w:bCs/>
          <w:color w:val="000000"/>
          <w:lang w:val="mn-Cyrl-MN"/>
        </w:rPr>
        <w:t xml:space="preserve"> </w:t>
      </w:r>
    </w:p>
    <w:p>
      <w:pPr>
        <w:pStyle w:val="Normal"/>
        <w:spacing w:before="0" w:after="0"/>
        <w:jc w:val="both"/>
        <w:rPr/>
      </w:pPr>
      <w:r>
        <w:rPr>
          <w:rFonts w:eastAsia="Calibri" w:cs="Arial"/>
          <w:bCs/>
          <w:color w:val="000000"/>
          <w:lang w:val="mn-Cyrl-MN"/>
        </w:rPr>
        <w:t xml:space="preserve">49.Ажлын хэсгийн гаргасан, </w:t>
      </w:r>
      <w:r>
        <w:rPr>
          <w:rFonts w:eastAsia="Calibri" w:cs="Arial"/>
          <w:color w:val="000000"/>
        </w:rPr>
        <w:t>Тогтоолын төслийн хавсралтын 3 дугаар бүлгийн Эрчим хүч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Баянтээгт 20 МВт-ын цахилгаан станц бари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bCs/>
          <w:color w:val="000000"/>
        </w:rPr>
        <w:t>50.</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Эрчим хүч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lang w:val="mn-Cyrl-MN"/>
        </w:rPr>
        <w:t xml:space="preserve">Нийслэлийн Багануур, Налайх дүүргүүдэд Дулааны станцын өргөтгөл шинэчлэлтийг хийж, эрчим хүчний шинэ эх үүсвэр, нэмэлт дэд станцыг шинээр бий болгоно.”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76.9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51.</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Эрчим хүч зорилтын 1 дэх дэд зорилтын “Эрдэнэбүрэнгийн 90Мвт-ын усан цахилгаан станцын барилга угсралтын ажлыг эхлүүлнэ.” гэснийг “Эрдэнэбүрэнгийн 90Мвт-ын усан цахилгаан станцын барилга угсралтын ажлыг эхлүүлж, Улиастай-Дөргөн-Мянгад-Эрдэнэбүрэнгийн 220 кВт-ын цахилгаан дамжуулах агаарын шугам, дэд станц барина.”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69.2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52.</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Эрчим хүч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Улаанбаатар хотын өсөн нэмэгдэж байгаа цахилгаан, дулааны хэрэглээг хангах, эрчим хүчний системийн найдвартай ажиллагааг хангах зорилгоор Улаанбаатар хотын Дулааны хоёрдугаар цахилгаан станцын дэд бүтцийг түшиглэн төр, хувийн хэвшлийн хөрөнгө оруулалтаар хийн цахилгаан станцын ажлыг эхл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3</w:t>
      </w:r>
    </w:p>
    <w:p>
      <w:pPr>
        <w:pStyle w:val="Normal"/>
        <w:snapToGrid w:val="false"/>
        <w:spacing w:before="0" w:after="0"/>
        <w:jc w:val="both"/>
        <w:rPr>
          <w:rFonts w:eastAsia="Calibri" w:cs="Arial"/>
          <w:color w:val="000000"/>
        </w:rPr>
      </w:pPr>
      <w:r>
        <w:rPr>
          <w:rFonts w:eastAsia="Calibri" w:cs="Arial"/>
          <w:color w:val="000000"/>
          <w:lang w:val="mn-Cyrl-MN"/>
        </w:rPr>
        <w:t>69.2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53.</w:t>
      </w:r>
      <w:r>
        <w:rPr>
          <w:rFonts w:eastAsia="Calibri" w:cs="Arial"/>
          <w:bCs/>
          <w:color w:val="000000"/>
          <w:lang w:val="mn-Cyrl-MN"/>
        </w:rPr>
        <w:t xml:space="preserve">Ажлын хэсгийн гаргасан, </w:t>
      </w:r>
      <w:r>
        <w:rPr>
          <w:rFonts w:eastAsia="Calibri" w:cs="Arial"/>
          <w:color w:val="000000"/>
          <w:lang w:val="mn-Cyrl-MN"/>
        </w:rPr>
        <w:t xml:space="preserve">Тогтоолын төслийн хавсралтын 3 дугаар бүлгийн Эрчим хүч зорилтын 1 дэх дэд зорилтын 5 дахь хэсгийн “Төвийн” гэсний дараа “Говийн” гэж 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Arial" w:cs="Arial"/>
          <w:bCs/>
          <w:color w:val="000000"/>
          <w:lang w:val="mn-Cyrl-MN"/>
        </w:rPr>
        <w:t xml:space="preserve"> </w:t>
      </w:r>
    </w:p>
    <w:p>
      <w:pPr>
        <w:pStyle w:val="Normal"/>
        <w:spacing w:before="0" w:after="0"/>
        <w:jc w:val="both"/>
        <w:rPr/>
      </w:pPr>
      <w:r>
        <w:rPr>
          <w:rFonts w:eastAsia="Calibri" w:cs="Arial"/>
          <w:color w:val="000000"/>
        </w:rPr>
        <w:t>54.</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3 дугаар бүлгийн Тээвэр, логистик зорилтын 1 дэх дэд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Хил орчмын аялал жуулчлалыг хөгжүүлэх зорилгоор Чойбалсан-Хавиргын хилийн боомтын чиглэлийн 124.5 км, Ульханы хилийн боомтын хатуу хучилттай авто замыг барьж эхл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pPr>
      <w:r>
        <w:rPr>
          <w:rFonts w:eastAsia="Calibri" w:cs="Arial"/>
          <w:color w:val="000000"/>
        </w:rPr>
        <w:t>55.</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Тээвэр, логистик зорилтын 1 дэх дэд зорилтын 4 дэх хэсгийг доор дурдсанаар өөрчлө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Азийн авто замын сүлжээний АН-3 буюу Улаанбаатар-Дархан, Дархан-Алтанбулаг, Налайх-Баян чиглэлийн авто замыг 4 эгнээтэй болгож, Азийн авто замын сүлжээний АН-4 буюу Цагааннуур-Улаан байшинт, Өлгий хотыг тойрсон хатуу хучилттай авто замыг барьж дуусган, мянганы замын хэвтээ, босоо тэнхлэгийн авто замыг үргэлжлүүлнэ.” </w:t>
      </w:r>
      <w:r>
        <w:rPr>
          <w:rFonts w:cs="Arial"/>
          <w:color w:val="000000"/>
        </w:rPr>
        <w:t>гэсэн саналыг дэмжье гэсэн санал хураалт явуулъя.</w:t>
      </w:r>
    </w:p>
    <w:p>
      <w:pPr>
        <w:pStyle w:val="Normal"/>
        <w:snapToGrid w:val="false"/>
        <w:spacing w:before="0" w:after="0"/>
        <w:ind w:left="720" w:hanging="0"/>
        <w:jc w:val="both"/>
        <w:rPr>
          <w:rFonts w:eastAsia="Calibri" w:cs="Arial"/>
          <w:color w:val="000000"/>
        </w:rPr>
      </w:pPr>
      <w:r>
        <w:rPr>
          <w:rFonts w:eastAsia="Calibri" w:cs="Arial"/>
          <w:color w:val="000000"/>
        </w:rPr>
        <w:t> </w:t>
      </w:r>
      <w:r>
        <w:rPr>
          <w:rFonts w:eastAsia="Calibri" w:cs="Arial"/>
          <w:color w:val="000000"/>
        </w:rPr>
        <w:br/>
      </w: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pPr>
      <w:r>
        <w:rPr>
          <w:rFonts w:eastAsia="Calibri" w:cs="Arial"/>
          <w:color w:val="000000"/>
        </w:rPr>
        <w:t>56.</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3 дугаар бүлгийн Тээвэр, логистик зорилтын 1 дэх дэд зорилтын 4 дахь хэсгийг доор дурдсанаар өөрчлөх: </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Аялал жуулчлалыг хөгжүүлэх болон нийгэм, эдийн засгийн ач холбогдол бүхий зарим сум, суурин газрууд руу чиглэсэн 2022 км авто замыг барьж “Нутгийн зам” төслийг хэрэгж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lang w:val="mn-Cyrl-MN"/>
        </w:rPr>
        <w:t xml:space="preserve">57.Ажлын хэсгийн гаргасан, </w:t>
      </w:r>
      <w:r>
        <w:rPr>
          <w:rFonts w:eastAsia="Calibri" w:cs="Arial"/>
          <w:color w:val="000000"/>
          <w:lang w:val="mn-Cyrl-MN"/>
        </w:rPr>
        <w:t>Тогтоолын төслийн хавсралтын 3 дугаар бүлгийн Тээвэр, логистик зорилтын 2 дахь дэд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Улаанбаатар төмөр замын сүлжээг</w:t>
      </w:r>
      <w:r>
        <w:rPr>
          <w:rFonts w:eastAsia="Calibri" w:cs="Arial"/>
          <w:color w:val="000000"/>
        </w:rPr>
        <w:t xml:space="preserve"> түшиглэн олон улсын стандартад нийцсэн хуурай газрын боомтыг барьж байгуулна.</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х саналтай холбогдуулан Улсын Их Хурлын гишүүн Н.Энхболд үг хэлж, </w:t>
      </w:r>
      <w:r>
        <w:rPr>
          <w:rFonts w:eastAsia="Calibri" w:cs="Arial"/>
          <w:color w:val="000000"/>
          <w:lang w:val="mn-Cyrl-MN"/>
        </w:rPr>
        <w:t xml:space="preserve">Зам, тээврийн хөгжлийн сайд Л.Халтар тайлбар хийв. </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58.Ажлын хэсгийн гаргасан, </w:t>
      </w:r>
      <w:r>
        <w:rPr>
          <w:rFonts w:eastAsia="Calibri" w:cs="Arial"/>
          <w:color w:val="000000"/>
          <w:lang w:val="mn-Cyrl-MN"/>
        </w:rPr>
        <w:t xml:space="preserve">Тогтоолын төслийн хавсралтын 3 дугаар бүлгийн Тээвэр, логистик зорилтын 4 дэх дэд зорилтыг “Агаарын тээврийн либералчлалыг үргэлжлүүлж, өрсөлдөөнийг бий болгож, нислэгийн тоо, чиглэлийг нэмэгдүүлэн, орон нутгийн нисэх буудлуудын ашиглалтыг сайжруулна.” гэж өөрчлөх </w:t>
      </w:r>
      <w:r>
        <w:rPr>
          <w:rFonts w:eastAsia="Calibri" w:cs="Arial"/>
          <w:bCs/>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rPr>
        <w:t>59.</w:t>
      </w:r>
      <w:r>
        <w:rPr>
          <w:rFonts w:eastAsia="Calibri" w:cs="Arial"/>
          <w:bCs/>
          <w:color w:val="000000"/>
          <w:lang w:val="mn-Cyrl-MN"/>
        </w:rPr>
        <w:t xml:space="preserve">Ажлын хэсгийн гаргасан, </w:t>
      </w:r>
      <w:r>
        <w:rPr>
          <w:rFonts w:eastAsia="Calibri" w:cs="Arial"/>
          <w:bCs/>
          <w:color w:val="000000"/>
        </w:rPr>
        <w:t>Тогтоолын төслийн хавсралтын 3 дугаар бүлгийн Тээвэр логистик</w:t>
      </w:r>
      <w:r>
        <w:rPr>
          <w:rFonts w:eastAsia="Calibri" w:cs="Arial"/>
          <w:color w:val="000000"/>
        </w:rPr>
        <w:t xml:space="preserve"> зорилтын 3 дахь зорилтын “аймгуудыг” гэснийг хасах, “Хөвсгөл” гэсний дараа “Өмнөговь аймаг, Өвөрхангай аймгийн Хархорин сум” гэж </w:t>
      </w:r>
      <w:r>
        <w:rPr>
          <w:rFonts w:eastAsia="Calibri" w:cs="Arial"/>
          <w:bCs/>
          <w:color w:val="000000"/>
        </w:rPr>
        <w:t xml:space="preserve">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bCs/>
          <w:color w:val="000000"/>
        </w:rPr>
        <w:t>60.</w:t>
      </w:r>
      <w:r>
        <w:rPr>
          <w:rFonts w:eastAsia="Calibri" w:cs="Arial"/>
          <w:bCs/>
          <w:color w:val="000000"/>
          <w:lang w:val="mn-Cyrl-MN"/>
        </w:rPr>
        <w:t xml:space="preserve">Ажлын хэсгийн гаргасан, </w:t>
      </w:r>
      <w:r>
        <w:rPr>
          <w:rFonts w:eastAsia="Calibri" w:cs="Arial"/>
          <w:bCs/>
          <w:color w:val="000000"/>
        </w:rPr>
        <w:t>Тогтоолын төслийн хавсралтын 3 дугаар бүлгийн Тээвэр логистик</w:t>
      </w:r>
      <w:r>
        <w:rPr>
          <w:rFonts w:eastAsia="Calibri" w:cs="Arial"/>
          <w:color w:val="000000"/>
        </w:rPr>
        <w:t xml:space="preserve"> зорилтын 1 дэх дэд зорилтод </w:t>
      </w:r>
      <w:r>
        <w:rPr>
          <w:rFonts w:eastAsia="Calibri" w:cs="Arial"/>
          <w:bCs/>
          <w:color w:val="000000"/>
        </w:rPr>
        <w:t>доор дурдсан агуулга бүхий хэсэг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Arial" w:cs="Arial"/>
          <w:color w:val="000000"/>
        </w:rPr>
        <w:t xml:space="preserve"> </w:t>
      </w:r>
      <w:r>
        <w:rPr>
          <w:rFonts w:eastAsia="Calibri" w:cs="Arial"/>
          <w:color w:val="000000"/>
        </w:rPr>
        <w:t>“</w:t>
      </w:r>
      <w:r>
        <w:rPr>
          <w:rFonts w:eastAsia="Calibri" w:cs="Arial"/>
          <w:color w:val="000000"/>
        </w:rPr>
        <w:t xml:space="preserve">Гурванбулаг-Хишиг-Өндөр-Орхон чиглэлийн 99.5 километр замын барилг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61.Ажлын хэсгийн гаргасан, </w:t>
      </w:r>
      <w:r>
        <w:rPr>
          <w:rFonts w:eastAsia="Calibri" w:cs="Arial"/>
          <w:color w:val="000000"/>
        </w:rPr>
        <w:t xml:space="preserve">Тогтоолын төслийн хавсралтын 3 бүлгийн Тээвэр, логистикийн зорилтын 1 дэх дэд зорилтод доор дурдсан агуулгатай хэсэх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Ховд-Улаангомын чиглэлийн 163.3 км авто замыг бари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pPr>
      <w:r>
        <w:rPr>
          <w:rFonts w:eastAsia="Calibri" w:cs="Arial"/>
          <w:color w:val="000000"/>
        </w:rPr>
        <w:t>62.</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4 дүгээр бүлгийн Мэргэшсэн, хариуцлагатай, төрийн алба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Засаглалын бүх шатанд төр-иргэн-хувийн хэвшлийн гурван талт түншлэлийг оновчтой, үр дүнтэй нэвтрүүлнэ.”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63.</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Амар тайван, аюулгүй нийгэм зорилтын 1 дэх дэд зорилтын “ашиглана.” гэсний дараа “Хилчдийн нийгмийн хамгааллыг сайжруулах, хүний нөөцийг нэмэгдүүлнэ.” гэж нэмэх </w:t>
      </w:r>
      <w:r>
        <w:rPr>
          <w:rFonts w:cs="Arial"/>
          <w:color w:val="000000"/>
        </w:rPr>
        <w:t>гэсэн саналыг дэмжье гэсэн санал хураалт явуулъя.</w:t>
      </w:r>
      <w:r>
        <w:rPr>
          <w:rFonts w:eastAsia="Calibri" w:cs="Arial"/>
          <w:color w:val="000000"/>
        </w:rPr>
        <w:t> </w:t>
      </w:r>
    </w:p>
    <w:p>
      <w:pPr>
        <w:pStyle w:val="Normal"/>
        <w:snapToGrid w:val="false"/>
        <w:spacing w:before="0" w:after="0"/>
        <w:ind w:hanging="0"/>
        <w:jc w:val="both"/>
        <w:rPr>
          <w:rFonts w:eastAsia="Calibri" w:cs="Arial"/>
          <w:color w:val="000000"/>
        </w:rPr>
      </w:pPr>
      <w:r>
        <w:rPr>
          <w:rFonts w:eastAsia="Calibri" w:cs="Arial"/>
          <w:color w:val="000000"/>
        </w:rPr>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pPr>
      <w:r>
        <w:rPr>
          <w:rFonts w:eastAsia="Calibri" w:cs="Arial"/>
          <w:bCs/>
          <w:color w:val="000000"/>
          <w:lang w:val="mn-Cyrl-MN"/>
        </w:rPr>
        <w:t xml:space="preserve">64.Ажлын хэсгийн гаргасан, </w:t>
      </w:r>
      <w:r>
        <w:rPr>
          <w:rFonts w:eastAsia="Calibri" w:cs="Arial"/>
          <w:color w:val="000000"/>
        </w:rPr>
        <w:t>Тогтоолын төслийн хавсралтын 3 дугаар бүлгийн Тээвэр, логистик зорилтын 1 дэх дэд зорилтод доор дурдсан агуулгатай хэсэг нэмэх:</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Дашинчилэн-Орхоны замын төгсгөлөөс Мөрөн-Тариалангийн чиглэлийг холбох хатуу хучилттай авто зам барих ажлыг дуусга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jc w:val="both"/>
        <w:rPr>
          <w:rFonts w:eastAsia="Calibri" w:cs="Arial"/>
          <w:color w:val="000000"/>
        </w:rPr>
      </w:pPr>
      <w:r>
        <w:rPr>
          <w:rFonts w:eastAsia="Calibri" w:cs="Arial"/>
          <w:bCs/>
          <w:color w:val="000000"/>
          <w:lang w:val="mn-Cyrl-MN"/>
        </w:rPr>
        <w:t xml:space="preserve">65.Ажлын хэсгийн гаргасан, </w:t>
      </w:r>
      <w:r>
        <w:rPr>
          <w:rFonts w:eastAsia="Calibri" w:cs="Arial"/>
          <w:color w:val="000000"/>
          <w:lang w:val="mn-Cyrl-MN"/>
        </w:rPr>
        <w:t>Тогтоолын төслийн хавсралтын 3 дугаар бүлгийн Тээвэр, логистик зорилтын 1 дэх дэд зорилтод доор дурдсан агуулгатай хэс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Мянганы зам” төслийн хүрээнд хэвтээ тэнхлэгийн Орхон гол-Их Тамирын чиглэлийн 139 км замыг гүйцээж холбоно.”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pPr>
      <w:r>
        <w:rPr>
          <w:rFonts w:eastAsia="Calibri" w:cs="Arial"/>
          <w:bCs/>
          <w:color w:val="000000"/>
          <w:lang w:val="mn-Cyrl-MN"/>
        </w:rPr>
        <w:t xml:space="preserve">66.Ажлын хэсгийн гаргасан, Тогтоолын төслийн хавсралтын 3 дугаар бүлгийн </w:t>
      </w:r>
      <w:r>
        <w:rPr>
          <w:rFonts w:eastAsia="Calibri" w:cs="Arial"/>
          <w:color w:val="000000"/>
        </w:rPr>
        <w:t>Барилга, хот байгуулалт зорилтод доор дурдсан агуулгатай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Орхоны хөндийд шинэ нийслэлийн байршлыг сонгож, техник, эдийн засгийн үндэслэл, ерөнхий төлөвлөгөөг боловсруул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67.</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Амар тайван, аюулгүй нийгэм зорилтын 2 дахь дэд зорилтын “гэмт хэргээс” гэснийг “гэмт хэрэг, зөрчлөөс” гэж, “гэмт хэргийн” гэснийг “гэмт хэрэг, зөрчлийн”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68.</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Амар тайван, аюулгүй нийгэм зорилтын 3 дахь дэд зорилтын “Эмэгтэйчүүд” гэсний өмнө “Гэр бүлийн хүчирхийлэлд өртсөн” гэж 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68</w:t>
      </w:r>
      <w:r>
        <w:rPr>
          <w:rFonts w:eastAsia="Calibri" w:cs="Arial"/>
          <w:color w:val="000000"/>
        </w:rPr>
        <w:t>.</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Амар тайван, аюулгүй нийгэм зорилтын 6 дахь дэд зорилтын “уялдуулж” гэснийг “уялдуулах” гэж, “гэмт хэргийн хохирол” гэснийг “гэмт хэргийн улмаас учирсан хохирол”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70.</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4 дүгээр бүлгийн Амар тайван, аюулгүй нийгэм зорилтын 11 дэх дэд зорилтын “сайжруулна.” гэсний дараа “Цаг агаарын аюул, гамшгийн үед үзэгдэлд суурилсан амжиж анхааруулах орон нутгийн мэдээг үүсгэж, аймаг, сумын төвөөс малчдад хүргэн түгээж бэлэн байдалд орох боломж бүрдүүлэх зорилгоор Орон нутгийн мэдээлэл холбооны эргэх холбоо бүхий цогцолборуудыг эрсдэл өндөртэй бүсүүдэд байгуулна.” гэж 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Arial" w:cs="Arial"/>
          <w:bCs/>
          <w:color w:val="000000"/>
        </w:rPr>
        <w:t xml:space="preserve"> </w:t>
      </w:r>
    </w:p>
    <w:p>
      <w:pPr>
        <w:pStyle w:val="Normal"/>
        <w:spacing w:before="0" w:after="0"/>
        <w:jc w:val="both"/>
        <w:rPr>
          <w:rFonts w:eastAsia="Calibri" w:cs="Arial"/>
          <w:color w:val="000000"/>
        </w:rPr>
      </w:pPr>
      <w:r>
        <w:rPr>
          <w:rFonts w:eastAsia="Calibri" w:cs="Arial"/>
          <w:bCs/>
          <w:color w:val="000000"/>
          <w:lang w:val="mn-Cyrl-MN"/>
        </w:rPr>
        <w:t xml:space="preserve">71.Ажлын хэсгийн гаргасан, </w:t>
      </w:r>
      <w:r>
        <w:rPr>
          <w:rFonts w:eastAsia="Calibri" w:cs="Arial"/>
          <w:color w:val="000000"/>
          <w:lang w:val="mn-Cyrl-MN"/>
        </w:rPr>
        <w:t xml:space="preserve">Тогтоолын төслийн хавсралтын 4 дүгээр бүлгийн Хараат бус, бие даасан шүүх, хүний эрхийг дээдэлсэн эрх зүйн шинэтгэл зорилтын 6 дахь дэд зорилтын “бүрдүүлж” гэсний дараа “цахим гэрээ, хэлцлийн хууль, эрх зүйн орчныг сайжруулан” гэж нэмэ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cs="Arial"/>
          <w:color w:val="000000"/>
        </w:rPr>
      </w:pPr>
      <w:r>
        <w:rPr>
          <w:rFonts w:eastAsia="Arial" w:cs="Arial"/>
          <w:bCs/>
          <w:color w:val="000000"/>
          <w:lang w:val="mn-Cyrl-MN"/>
        </w:rPr>
        <w:t xml:space="preserve"> </w:t>
      </w:r>
    </w:p>
    <w:p>
      <w:pPr>
        <w:pStyle w:val="Normal"/>
        <w:spacing w:before="0" w:after="0"/>
        <w:jc w:val="both"/>
        <w:rPr>
          <w:rFonts w:eastAsia="Calibri" w:cs="Arial"/>
          <w:color w:val="000000"/>
        </w:rPr>
      </w:pPr>
      <w:r>
        <w:rPr>
          <w:rFonts w:eastAsia="Calibri" w:cs="Arial"/>
          <w:bCs/>
          <w:color w:val="000000"/>
        </w:rPr>
        <w:t>72.</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Хараат бус бие даасан шүүх, хүний эрхийг дээдэлсэн эрх зүйн шинэтгэл зорилтод </w:t>
      </w:r>
      <w:r>
        <w:rPr>
          <w:rFonts w:eastAsia="Calibri" w:cs="Arial"/>
          <w:bCs/>
          <w:color w:val="000000"/>
        </w:rPr>
        <w:t>доор дурдсан агуулга бүхий дэд зори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Arial" w:cs="Arial"/>
          <w:color w:val="000000"/>
        </w:rPr>
        <w:t xml:space="preserve"> </w:t>
      </w:r>
      <w:r>
        <w:rPr>
          <w:rFonts w:eastAsia="Calibri" w:cs="Arial"/>
          <w:color w:val="000000"/>
        </w:rPr>
        <w:t>“</w:t>
      </w:r>
      <w:r>
        <w:rPr>
          <w:rFonts w:eastAsia="Calibri" w:cs="Arial"/>
          <w:color w:val="000000"/>
        </w:rPr>
        <w:t xml:space="preserve">12.Иргэн, захиргааны шүүхийн шийдвэр гүйцэтгэх ажиллагааг сайжруулах хууль, эрх зүй, зохион байгуулалтын цогц арга хэмжээ авна.”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bCs/>
          <w:color w:val="000000"/>
        </w:rPr>
        <w:t>73.</w:t>
      </w:r>
      <w:r>
        <w:rPr>
          <w:rFonts w:eastAsia="Calibri" w:cs="Arial"/>
          <w:bCs/>
          <w:color w:val="000000"/>
          <w:lang w:val="mn-Cyrl-MN"/>
        </w:rPr>
        <w:t xml:space="preserve">Ажлын хэсгийн гаргасан, </w:t>
      </w:r>
      <w:r>
        <w:rPr>
          <w:rFonts w:eastAsia="Calibri" w:cs="Arial"/>
          <w:bCs/>
          <w:color w:val="000000"/>
        </w:rPr>
        <w:t xml:space="preserve">Тогтоолын төслийн хавсралтын 4 дүгээр бүлгийн </w:t>
      </w:r>
      <w:r>
        <w:rPr>
          <w:rFonts w:eastAsia="Calibri" w:cs="Arial"/>
          <w:color w:val="000000"/>
        </w:rPr>
        <w:t xml:space="preserve">Хараат бус бие даасан шүүх, хүний эрхийг дээдэлсэн эрх зүйн шинэтгэл зорилтод </w:t>
      </w:r>
      <w:r>
        <w:rPr>
          <w:rFonts w:eastAsia="Calibri" w:cs="Arial"/>
          <w:bCs/>
          <w:color w:val="000000"/>
        </w:rPr>
        <w:t>доор дурдсан агуулга бүхий дэд зори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Arial" w:cs="Arial"/>
          <w:color w:val="000000"/>
        </w:rPr>
        <w:t xml:space="preserve"> </w:t>
      </w:r>
      <w:r>
        <w:rPr>
          <w:rFonts w:eastAsia="Calibri" w:cs="Arial"/>
          <w:color w:val="000000"/>
        </w:rPr>
        <w:t>“</w:t>
      </w:r>
      <w:r>
        <w:rPr>
          <w:rFonts w:eastAsia="Calibri" w:cs="Arial"/>
          <w:color w:val="000000"/>
        </w:rPr>
        <w:t xml:space="preserve">Хууль сахиулах байгууллагын үйл ажиллагаанд хүний эрхэд суурилсан хандлагыг төлөвшүүлж, хүний эрхийн зөрчлийг таслан зогсоох эрх зүйн орчныг боловсронгуй болгох, эрүү шүүлтээс урьдчилан сэргийлэх ажлыг үр дүнтэй хэрэгжүүлнэ.” </w:t>
      </w:r>
      <w:r>
        <w:rPr>
          <w:rFonts w:cs="Arial"/>
          <w:color w:val="000000"/>
        </w:rPr>
        <w:t>гэсэн саналыг дэмжье гэсэн санал хураалт яв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Дээрх саналтай холбогдуулан Улсын Их Хурлын гишүүн Х.Нямбаатар үг хэлэв.</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74.</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4 дүгээр бүлгийн Хараат бус бие даасан шүүх, хүний эрхийг дээдэлсэн эрх зүйн шинэтгэл зорилтын 2 дахь дэд зорилтын “Үндсэн хуулийн цэцийн хараат бус, бие даасан, ил тод байдлыг хангаж,” гэснийг хаса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75.</w:t>
      </w:r>
      <w:r>
        <w:rPr>
          <w:rFonts w:eastAsia="Calibri" w:cs="Arial"/>
          <w:bCs/>
          <w:color w:val="000000"/>
          <w:lang w:val="mn-Cyrl-MN"/>
        </w:rPr>
        <w:t xml:space="preserve">Ажлын хэсгийн гаргасан, </w:t>
      </w:r>
      <w:r>
        <w:rPr>
          <w:rFonts w:eastAsia="Calibri" w:cs="Arial"/>
          <w:color w:val="000000"/>
        </w:rPr>
        <w:t xml:space="preserve">Тогтоолын төслийн хавсралтын 6 дугаар бүлгийн 2 дахь зорилт болох “Хөдөөгийн хөгжил” гэснийг “Бүс орон нутаг, хөдөөгийн хөгжил”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pPr>
      <w:r>
        <w:rPr>
          <w:rFonts w:eastAsia="Calibri" w:cs="Arial"/>
          <w:color w:val="000000"/>
        </w:rPr>
        <w:t>76.</w:t>
      </w:r>
      <w:r>
        <w:rPr>
          <w:rFonts w:eastAsia="Calibri" w:cs="Arial"/>
          <w:bCs/>
          <w:color w:val="000000"/>
          <w:lang w:val="mn-Cyrl-MN"/>
        </w:rPr>
        <w:t xml:space="preserve">Ажлын хэсгийн гаргасан, </w:t>
      </w:r>
      <w:r>
        <w:rPr>
          <w:rFonts w:eastAsia="Calibri" w:cs="Arial"/>
          <w:color w:val="000000"/>
        </w:rPr>
        <w:t>Тогтоолын төслийн хавсралтын 6 дугаар бүлгийн Хөдөөгийн хөгжи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Орон нутгийн нүүрсний уурхайг түшиглэн сайжруулсан шахмал түлшний үйлдвэр байгуулна. Аймгийн төвүүдийн гэр хорооллын айл өрхүүдийг ухаалаг тоолуурт шилжүүлж, цахилгааны шөнийн тарифыг тэглэж, агаарын бохирдлыг 50 хувь бууруул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5</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7</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41.7 хувийн саналаар дэмжигдсэнгүй.</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Улсын Их Хурлын гишүүн Ж.Мөнхбат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shd w:fill="FFFFFF" w:val="clear"/>
        </w:rPr>
        <w:t xml:space="preserve">Улсын Их Хурлын гишүүн Ж.Мөнхбатын гаргасан горимы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shd w:fill="FFFFFF" w:val="clear"/>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горимын санал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rPr>
        <w:t>Дээрх зарчмын зөрүүтэй саналыг дэмжье</w:t>
      </w:r>
      <w:r>
        <w:rPr>
          <w:rFonts w:eastAsia="Calibri" w:cs="Arial"/>
          <w:bCs/>
          <w:color w:val="000000"/>
        </w:rPr>
        <w:t xml:space="preserve"> </w:t>
      </w:r>
      <w:r>
        <w:rPr>
          <w:rFonts w:cs="Arial"/>
          <w:color w:val="000000"/>
        </w:rPr>
        <w:t xml:space="preserve">гэсэн санал хураалтыг дахин явуулъя. </w:t>
      </w:r>
    </w:p>
    <w:p>
      <w:pPr>
        <w:pStyle w:val="Normal"/>
        <w:spacing w:before="0" w:after="0"/>
        <w:jc w:val="both"/>
        <w:rPr>
          <w:rFonts w:eastAsia="Calibri" w:cs="Arial"/>
          <w:color w:val="000000"/>
        </w:rPr>
      </w:pPr>
      <w:r>
        <w:rPr>
          <w:rFonts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77.</w:t>
      </w:r>
      <w:r>
        <w:rPr>
          <w:rFonts w:eastAsia="Calibri" w:cs="Arial"/>
          <w:bCs/>
          <w:color w:val="000000"/>
          <w:lang w:val="mn-Cyrl-MN"/>
        </w:rPr>
        <w:t xml:space="preserve">Ажлын хэсгийн гаргасан, </w:t>
      </w:r>
      <w:r>
        <w:rPr>
          <w:rFonts w:eastAsia="Calibri" w:cs="Arial"/>
          <w:color w:val="000000"/>
          <w:lang w:val="mn-Cyrl-MN"/>
        </w:rPr>
        <w:t>Тогтоолын төслийн хавсралтын 6 дугаар бүлгийн Хөдөөгийн хөгжил зорилтод доор дурдсан агуулгатай дэд зорилт нэмэх:</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Дархан, Эрдэнэтийг улсын зэрэглэлтэй хот болгох болон аймгийн төвүүдийг хот болгох асуудлыг шийдвэрлэнэ.” </w:t>
      </w:r>
      <w:r>
        <w:rPr>
          <w:rFonts w:cs="Arial"/>
          <w:color w:val="000000"/>
        </w:rPr>
        <w:t>гэсэн саналыг дэмжье гэсэн санал хураалт явуулъя.</w:t>
      </w:r>
    </w:p>
    <w:p>
      <w:pPr>
        <w:pStyle w:val="Normal"/>
        <w:spacing w:before="0" w:after="0"/>
        <w:jc w:val="both"/>
        <w:rPr>
          <w:rFonts w:eastAsia="Calibri" w:cs="Arial"/>
          <w:color w:val="000000"/>
        </w:rPr>
      </w:pPr>
      <w:r>
        <w:rPr>
          <w:rFonts w:cs="Arial"/>
          <w:color w:val="000000"/>
        </w:rPr>
        <w:t> </w:t>
      </w:r>
    </w:p>
    <w:p>
      <w:pPr>
        <w:pStyle w:val="Normal"/>
        <w:spacing w:before="0" w:after="0"/>
        <w:jc w:val="both"/>
        <w:rPr>
          <w:rFonts w:eastAsia="Calibri" w:cs="Arial"/>
          <w:color w:val="000000"/>
        </w:rPr>
      </w:pPr>
      <w:r>
        <w:rPr>
          <w:rFonts w:cs="Arial"/>
          <w:color w:val="000000"/>
        </w:rPr>
        <w:t xml:space="preserve">Дээрх саналтай холбогдуулан Улсын Их Хурлын гишүүн С.Бямбацогт үг хэлэв. </w:t>
      </w:r>
    </w:p>
    <w:p>
      <w:pPr>
        <w:pStyle w:val="Normal"/>
        <w:spacing w:before="0" w:after="0"/>
        <w:jc w:val="both"/>
        <w:rPr>
          <w:rFonts w:eastAsia="Calibri" w:cs="Arial"/>
          <w:color w:val="000000"/>
        </w:rPr>
      </w:pPr>
      <w:r>
        <w:rPr>
          <w:rFonts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8.3 хувийн саналаар дэмжигдлээ.</w:t>
      </w:r>
    </w:p>
    <w:p>
      <w:pPr>
        <w:pStyle w:val="Normal"/>
        <w:spacing w:before="0" w:after="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78.</w:t>
      </w:r>
      <w:r>
        <w:rPr>
          <w:rFonts w:eastAsia="Calibri" w:cs="Arial"/>
          <w:bCs/>
          <w:color w:val="000000"/>
          <w:lang w:val="mn-Cyrl-MN"/>
        </w:rPr>
        <w:t xml:space="preserve">Ажлын хэсгийн гаргасан, </w:t>
      </w:r>
      <w:r>
        <w:rPr>
          <w:rFonts w:eastAsia="Calibri" w:cs="Arial"/>
          <w:color w:val="000000"/>
          <w:lang w:val="mn-Cyrl-MN"/>
        </w:rPr>
        <w:t xml:space="preserve">Тогтоолын төслийн хавсралтын 6 дугаар бүлгийн Хөдөөгийн хөгжил зорилтод доор дурдсан агуулгатай дэд зорилт нэмэх.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Аймаг, сумдын төвүүдийн хог хаягдлын асуудлыг шийдвэрлэж, хог боловсруулах үйлдвэрийг үе шаттайгаар байгуулна</w:t>
      </w:r>
      <w:r>
        <w:rPr>
          <w:rFonts w:eastAsia="Calibri" w:cs="Arial"/>
          <w:color w:val="000000"/>
        </w:rPr>
        <w:t>.</w:t>
      </w:r>
      <w:r>
        <w:rPr>
          <w:rFonts w:eastAsia="Calibri" w:cs="Arial"/>
          <w:color w:val="000000"/>
          <w:lang w:val="mn-Cyrl-MN"/>
        </w:rPr>
        <w:t xml:space="preserve">”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83.3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79.Ажлын хэсгийн гаргасан, Тогтоолын хавсралтын Тээвэр, логистик зорилтын 1 дэх дэд зорилтын “баруун бүсийн босоо тэнхлэгийн төмөр замын ТЭЗҮ-ийг хийж дуусгана.” гэснийг “баруун босоо чиглэлийн төмөр замын ТЭЗҮ-ийг хийж дуусгана.” гэж өөрчлөх </w:t>
      </w:r>
      <w:r>
        <w:rPr>
          <w:rFonts w:cs="Arial"/>
          <w:color w:val="000000"/>
        </w:rPr>
        <w:t>гэсэн саналыг дэмжье гэсэн санал хураалт явуулъя.</w:t>
      </w:r>
    </w:p>
    <w:p>
      <w:pPr>
        <w:pStyle w:val="Normal"/>
        <w:snapToGrid w:val="false"/>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bCs/>
          <w:color w:val="000000"/>
          <w:lang w:val="mn-Cyrl-MN"/>
        </w:rPr>
        <w:t xml:space="preserve">Дээрх саналтай холбогдуулан Улсын Их Хурлын гишүүн Д.Тогтохсүрэн үг хэлэв.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80.Ажлын хэсгийн гаргасан, Тогтоолын төслийн хавсралтын 3 дугаар бүлгийн Тээвэр, логистик зорилтод доор дурдсан агуулга бүхий дэд зорилт нэмэх: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w:t>
      </w:r>
      <w:r>
        <w:rPr>
          <w:rFonts w:eastAsia="Calibri" w:cs="Arial"/>
          <w:bCs/>
          <w:color w:val="000000"/>
          <w:lang w:val="mn-Cyrl-MN"/>
        </w:rPr>
        <w:t xml:space="preserve">Нийслэлийн Налайх дүүрэгт Улаанбаатар төмөр замыг түшиглэн олон улсын стандартад нийцсэн хуурай газрын ачаа тээвэр, логистикийн төвийг төр, хувийн хэвшлийн түншлэлийн хүрээнд барьж байгуул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81.Ажлын хэсгийн гаргасан, Тогтоолын төслийн 2 дахь заалтад доор дурдсан агуулгатай 4 дэх дэд заалт нэмэх: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w:t>
      </w:r>
      <w:r>
        <w:rPr>
          <w:rFonts w:eastAsia="Calibri" w:cs="Arial"/>
          <w:bCs/>
          <w:color w:val="000000"/>
          <w:lang w:val="mn-Cyrl-MN"/>
        </w:rPr>
        <w:t xml:space="preserve">4/.Монгол Улсын Засгийн газрын 2020-2024 оны үйл ажиллагааны хөтөлбөрт туссан экспортыг нэмэгдүүлж, ажлын байр бий болгож, иргэдийн орлогыг нэмэгдүүлж, эдийн засагт нөлөө үзүүлэх 10 томоохон төсөлд шаардагдах санхүүгийн боломжит бүх арга хэрэгслүүдийг ашиглан санхүүжүүл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lang w:val="mn-Cyrl-MN"/>
        </w:rPr>
      </w:pPr>
      <w:r>
        <w:rPr>
          <w:rFonts w:eastAsia="Calibri" w:cs="Arial"/>
          <w:color w:val="000000"/>
          <w:lang w:val="mn-Cyrl-MN"/>
        </w:rPr>
        <w:t>50.0 хувийн саналаар дэмжигдсэнгүй.</w:t>
      </w:r>
    </w:p>
    <w:p>
      <w:pPr>
        <w:pStyle w:val="Normal"/>
        <w:snapToGrid w:val="false"/>
        <w:spacing w:before="0" w:after="0"/>
        <w:jc w:val="both"/>
        <w:rPr>
          <w:rFonts w:eastAsia="Calibri" w:cs="Arial"/>
          <w:color w:val="000000"/>
          <w:lang w:val="mn-Cyrl-MN"/>
        </w:rPr>
      </w:pPr>
      <w:r>
        <w:rPr>
          <w:rFonts w:eastAsia="Calibri" w:cs="Arial"/>
          <w:color w:val="000000"/>
          <w:lang w:val="mn-Cyrl-MN"/>
        </w:rPr>
      </w:r>
    </w:p>
    <w:p>
      <w:pPr>
        <w:pStyle w:val="Normal"/>
        <w:snapToGrid w:val="false"/>
        <w:spacing w:before="0" w:after="0"/>
        <w:jc w:val="both"/>
        <w:rPr>
          <w:rFonts w:eastAsia="Calibri" w:cs="Arial"/>
          <w:color w:val="000000"/>
        </w:rPr>
      </w:pPr>
      <w:r>
        <w:rPr>
          <w:rFonts w:eastAsia="Calibri" w:cs="Arial"/>
          <w:color w:val="000000"/>
          <w:lang w:val="mn-Cyrl-MN"/>
        </w:rPr>
        <w:t>Улсын Их Хурлын гишүүн Х.Нямбаатарын дэмжсэн санал техникийн саатлын улмаас эсрэг гарсан тул дээрх санал хураалтыг хүчингүй болгож, дахин санал хураалт явуулах горимын санал гаргав.</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color w:val="000000"/>
          <w:shd w:fill="FFFFFF" w:val="clear"/>
        </w:rPr>
        <w:t xml:space="preserve">Л.Энх-Амгалан: </w:t>
      </w:r>
      <w:r>
        <w:rPr>
          <w:rFonts w:eastAsia="Calibri" w:cs="Arial"/>
          <w:color w:val="000000"/>
          <w:shd w:fill="FFFFFF" w:val="clear"/>
        </w:rPr>
        <w:t xml:space="preserve">Улсын Их Хурлын гишүүн Х.Нямбаатарын гаргасан горимын саналы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shd w:fill="FFFFFF" w:val="clear"/>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горимын санал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cs="Arial"/>
          <w:color w:val="000000"/>
        </w:rPr>
      </w:pPr>
      <w:r>
        <w:rPr>
          <w:rFonts w:eastAsia="Calibri" w:cs="Arial"/>
          <w:b/>
          <w:color w:val="000000"/>
          <w:shd w:fill="FFFFFF" w:val="clear"/>
        </w:rPr>
        <w:t xml:space="preserve">Л.Энх-Амгалан: </w:t>
      </w:r>
      <w:r>
        <w:rPr>
          <w:rFonts w:eastAsia="Calibri" w:cs="Arial"/>
          <w:color w:val="000000"/>
        </w:rPr>
        <w:t>Дээрх зарчмын зөрүүтэй саналыг дэмжье</w:t>
      </w:r>
      <w:r>
        <w:rPr>
          <w:rFonts w:eastAsia="Calibri" w:cs="Arial"/>
          <w:bCs/>
          <w:color w:val="000000"/>
        </w:rPr>
        <w:t xml:space="preserve"> </w:t>
      </w:r>
      <w:r>
        <w:rPr>
          <w:rFonts w:cs="Arial"/>
          <w:color w:val="000000"/>
        </w:rPr>
        <w:t>гэсэн санал хураалтыг дахин явуулъя.</w:t>
      </w:r>
    </w:p>
    <w:p>
      <w:pPr>
        <w:pStyle w:val="Normal"/>
        <w:spacing w:before="0" w:after="0"/>
        <w:jc w:val="both"/>
        <w:rPr>
          <w:rFonts w:eastAsia="Calibri" w:cs="Arial"/>
          <w:color w:val="000000"/>
        </w:rPr>
      </w:pPr>
      <w:r>
        <w:rPr>
          <w:rFonts w:eastAsia="Calibri" w:cs="Arial"/>
          <w:color w:val="000000"/>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70.0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46"/>
        <w:jc w:val="both"/>
        <w:rPr>
          <w:rFonts w:eastAsia="Calibri" w:cs="Arial"/>
          <w:i/>
          <w:i/>
          <w:color w:val="000000"/>
        </w:rPr>
      </w:pPr>
      <w:r>
        <w:rPr>
          <w:rFonts w:eastAsia="Calibri" w:cs="Arial"/>
          <w:i/>
          <w:color w:val="000000"/>
        </w:rPr>
        <w:t>“</w:t>
      </w:r>
      <w:r>
        <w:rPr>
          <w:rFonts w:eastAsia="Calibri" w:cs="Arial"/>
          <w:i/>
          <w:color w:val="000000"/>
        </w:rPr>
        <w:t xml:space="preserve">Монгол Улсын Засгийн газрын 2020-2024 оны үйл ажиллагааны хөтөлбөр батлах тухай” Улсын Их Хурлын тогтоолын төслийг Улсын Их Хурлын чуулганы хуралдааны дэгийн тухай хуулийн 39 дүгээр зүйлийн 39.18-д заасны дагуу Байнгын хороодоос гаргасан зарчмын зөрүүтэй саналын томьёоллоор санал хураалт явуулав. </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
          <w:bCs/>
          <w:i/>
          <w:color w:val="000000"/>
          <w:lang w:val="mn-Cyrl-MN"/>
        </w:rPr>
        <w:t xml:space="preserve">Нэг. </w:t>
      </w:r>
      <w:r>
        <w:rPr>
          <w:rFonts w:eastAsia="Calibri" w:cs="Arial"/>
          <w:bCs/>
          <w:i/>
          <w:color w:val="000000"/>
          <w:lang w:val="mn-Cyrl-MN"/>
        </w:rPr>
        <w:t>Байгаль орчин, хүнс, хөдөө аж ахуйн байнгын хороо:</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center"/>
        <w:rPr>
          <w:rFonts w:eastAsia="Calibri" w:cs="Arial"/>
          <w:color w:val="000000"/>
        </w:rPr>
      </w:pPr>
      <w:r>
        <w:rPr>
          <w:rFonts w:eastAsia="Calibri" w:cs="Arial"/>
          <w:b/>
          <w:bCs/>
          <w:color w:val="000000"/>
          <w:u w:val="single"/>
          <w:lang w:val="mn-Cyrl-MN"/>
        </w:rPr>
        <w:t xml:space="preserve">Байгаль орчин, хүнс, хөдөө аж ахуйн байнгын хорооны </w:t>
      </w:r>
    </w:p>
    <w:p>
      <w:pPr>
        <w:pStyle w:val="Normal"/>
        <w:spacing w:before="0" w:after="0"/>
        <w:ind w:hanging="0"/>
        <w:jc w:val="center"/>
        <w:rPr>
          <w:rFonts w:eastAsia="Calibri" w:cs="Arial"/>
          <w:color w:val="000000"/>
        </w:rPr>
      </w:pPr>
      <w:r>
        <w:rPr>
          <w:rFonts w:eastAsia="Calibri" w:cs="Arial"/>
          <w:b/>
          <w:bCs/>
          <w:color w:val="000000"/>
          <w:u w:val="single"/>
          <w:lang w:val="mn-Cyrl-MN"/>
        </w:rPr>
        <w:t>дэмжсэн санал:</w:t>
      </w:r>
      <w:r>
        <w:rPr>
          <w:rFonts w:eastAsia="Calibri" w:cs="Arial"/>
          <w:bCs/>
          <w:color w:val="000000"/>
          <w:lang w:val="mn-Cyrl-MN"/>
        </w:rPr>
        <w:t xml:space="preserve"> </w:t>
      </w:r>
    </w:p>
    <w:p>
      <w:pPr>
        <w:pStyle w:val="Normal"/>
        <w:spacing w:before="0" w:after="0"/>
        <w:ind w:hanging="0"/>
        <w:jc w:val="center"/>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1.</w:t>
      </w:r>
      <w:r>
        <w:rPr>
          <w:rFonts w:eastAsia="Calibri" w:cs="Arial"/>
          <w:color w:val="000000"/>
        </w:rPr>
        <w:t xml:space="preserve">Улсын Их Хурлын гишүүн Д.Өнөрболорын гаргасан, Тогтоолын төслийн хавсралтын 3 дугаар бүлгийн “Эрчим хүчний найдвартай, аюулгүй, тогтвортой байдлыг бүрэн хангана” гэсэн хэсгийн 1 дэх заалтад “Сэлэнгэ аймгийн төвд 50 МВт-ын хүчин чадалтай цахилгаан станц барих” гэж нэмж тусга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1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0.0 хувийн саналаар дэмжигдсэнгүй.</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2.Улсын Их Хурлын гишүүн Б.Саранчимэгийн гаргасан, Тогтоолын төслийн хавсралтын Ногоон хөгжлийн бодлого 5 дугаар бүлгийн зорилтод “Байгалийн” гэсний өмнө “Байгаль орчныг хамгаалах”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3.Улсын Их Хурлын гишүүн Б.Саранчимэгийн гаргасан, Тогтоолын төслийн хавсралтын Ногоон хөгжлийн бодлого 5 дугаар бүлгийн 12 дахь заалтын “дасан зохицох” гэсний дараа “бүтээмжтэй, хүртээмжтэй ногоон хөгжлийн”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75.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4.Улсын Их Хурлын гишүүн Б.Саранчимэгийн гаргасан, Тогтоолын төслийн хавсралтын Эдийн засгийн бодлого 3 дугаар бүлгийн “Хүнс, хөдөө аж ахуй, хөнгөн үйлдвэр” гэсэн хэсгийн 3 дахь заалтын “нөхөн сэргээх” гэсний дараа “доройтсон бэлчээрийг өнжөөх, нөхөн сэргээх замаар хамгаалж, бэлчээрийн ашиглалтын ачааллыг тэнцвэржүүлэн”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0.0 хувийн саналаар дэмжигдсэнгүй.</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5.Улсын Их Хурлын гишүүн Б.Саранчимэгийн гаргасан, Тогтоолын төслийн хавсралтын Эдийн засгийн бодлого 3 дугаар бүлгийн “Хүнс, хөдөө аж ахуй, хөнгөн үйлдвэр” гэсэн хэсгийн 5 дахь заалтын “боловсруулах” гэсний дараа “байгальд ээлтэй”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5</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8.3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6.Улсын Их Хурлын гишүүн Б.Саранчимэгийн гаргасан, Тогтоолын төслийн хавсралтын Нийслэл ба бүс, орон нутаг хөгжлийн бодлого 6 дугаар бүлгийн “Улаанбаатар хот” гэсэн хэсгийн 4 дэх заалт нь “Төр, иргэн, хувийн хэвшил болон бусад талын оролцоотойгоор агаарын бохирдлыг 80 хувь бууруулна”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3</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9</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25.0 хувийн саналаар дэмжигдсэнгүй.</w:t>
      </w:r>
    </w:p>
    <w:p>
      <w:pPr>
        <w:pStyle w:val="Normal"/>
        <w:spacing w:before="0" w:after="0"/>
        <w:ind w:hanging="0"/>
        <w:jc w:val="both"/>
        <w:rPr>
          <w:rFonts w:eastAsia="Calibri" w:cs="Arial"/>
          <w:color w:val="000000"/>
        </w:rPr>
      </w:pPr>
      <w:r>
        <w:rPr>
          <w:rFonts w:eastAsia="Arial" w:cs="Arial"/>
          <w:color w:val="000000"/>
          <w:lang w:val="mn-Cyrl-MN"/>
        </w:rPr>
        <w:t xml:space="preserve"> </w:t>
      </w:r>
    </w:p>
    <w:p>
      <w:pPr>
        <w:pStyle w:val="Normal"/>
        <w:spacing w:before="0" w:after="0"/>
        <w:jc w:val="both"/>
        <w:rPr>
          <w:rFonts w:eastAsia="Calibri" w:cs="Arial"/>
          <w:color w:val="000000"/>
        </w:rPr>
      </w:pPr>
      <w:r>
        <w:rPr>
          <w:rFonts w:eastAsia="Calibri" w:cs="Arial"/>
          <w:color w:val="000000"/>
        </w:rPr>
        <w:t xml:space="preserve">7.Улсын Их Хурлын гишүүн Т.Энхтүвшингийн гаргасан, Төслийн хавсралтын Эдийн засгийн бодлого 3 дугаар бүлгийн “Аялал жуулчлал” гэсэн хэсгийн 4 дэх заалтад “Дорноговь”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0.0 хувийн саналаар дэмжигдсэнгүй.</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8.Улсын Их Хурлын гишүүн Т.Энхтүвшингийн гаргасан, Тогтоолын төслийн хавсралтын Эдийн засгийн бодлого 3 дугаар бүлгийн “Эрчим хүч” гэсэн хэсгийн 3 дахь заалтад “Дорноговь”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3</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9</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25.0 хувийн саналаар дэмжигдсэнгүй.</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9.Улсын Их Хурлын гишүүн Ж.Батжаргалын гаргасан, Тогтоолын төслийн хавсралтын Эдийн засгийн бодлого 3 дугаар бүлгийн “Хүнс, хөдөө аж ахуй, хөнгөн үйлдвэр” гэсэн хэсэгт “малын тэжээлийн үндсэн бааз болсон бэлчээрийн ашиглалт, хамгаалалт, сайжруулалтын эрх зүйн орчныг бүрдүүлж, бэлчээрийн доройтол, цөлжилтийг бууруулна”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bCs/>
          <w:color w:val="000000"/>
          <w:lang w:val="mn-Cyrl-MN"/>
        </w:rPr>
      </w:pPr>
      <w:r>
        <w:rPr>
          <w:rFonts w:eastAsia="Calibri" w:cs="Arial"/>
          <w:bCs/>
          <w:color w:val="000000"/>
          <w:lang w:val="mn-Cyrl-MN"/>
        </w:rPr>
        <w:t> </w:t>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jc w:val="both"/>
        <w:rPr>
          <w:rFonts w:eastAsia="Calibri" w:cs="Arial"/>
          <w:color w:val="000000"/>
        </w:rPr>
      </w:pPr>
      <w:r>
        <w:rPr>
          <w:rFonts w:eastAsia="Calibri" w:cs="Arial"/>
          <w:color w:val="000000"/>
        </w:rPr>
        <w:t xml:space="preserve">10.Улсын Их Хурлын гишүүн Ж.Батжаргалын гаргасан, Тогтоолын төслийн хавсралтын Эдийн засгийн бодлого 3 дугаар бүлгийн “Аялал жуулчлал” гэсэн хэсэгт “Манзуширын түүхэн дурсгалт газрыг түшиглэн соёл, шашин, аялал жуулчлалын олон улсын цогцолбор байгуулах ажлыг эхлүүл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6</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50.0 хувийн саналаар дэмжигдсэнгүй.</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11.Улсын Их Хурлын гишүүн Ж.Батжаргалын гаргасан, Тогтоолын төслийн хавсралтын Эдийн засгийн бодлого 3 дугаар бүлгийн Хүнс, хөдөө аж ахуй, хөнгөн үйлдвэр гэсэн хэсэгт “Мал аж ахуйд байгаль, цаг уурын эрсдэлээс хамгаалах бэлтгэл, бэлэн байдлыг хангах тогтолцоог боловсронгуй болгож, сумдад өвс тэжээлийн нөөц бүрдүүлэх, малчдыг өвс, тэжээл нөөцлөх сүлжээг бий болгоно”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2</w:t>
      </w:r>
    </w:p>
    <w:p>
      <w:pPr>
        <w:pStyle w:val="Normal"/>
        <w:snapToGrid w:val="false"/>
        <w:spacing w:before="0" w:after="0"/>
        <w:jc w:val="both"/>
        <w:rPr>
          <w:rFonts w:eastAsia="Calibri" w:cs="Arial"/>
          <w:color w:val="000000"/>
        </w:rPr>
      </w:pPr>
      <w:r>
        <w:rPr>
          <w:rFonts w:eastAsia="Calibri" w:cs="Arial"/>
          <w:color w:val="000000"/>
          <w:lang w:val="mn-Cyrl-MN"/>
        </w:rPr>
        <w:t>66.7 хувийн саналаар дэмжигдлээ.</w:t>
      </w:r>
    </w:p>
    <w:p>
      <w:pPr>
        <w:pStyle w:val="Normal"/>
        <w:spacing w:before="0" w:after="0"/>
        <w:ind w:hanging="0"/>
        <w:jc w:val="both"/>
        <w:rPr>
          <w:rFonts w:eastAsia="Calibri"/>
        </w:rPr>
      </w:pPr>
      <w:r>
        <w:rPr>
          <w:rFonts w:eastAsia="Arial" w:cs="Arial"/>
          <w:color w:val="000000"/>
        </w:rPr>
        <w:t xml:space="preserve"> </w:t>
      </w:r>
    </w:p>
    <w:p>
      <w:pPr>
        <w:pStyle w:val="Normal"/>
        <w:spacing w:before="0" w:after="0"/>
        <w:ind w:hanging="0"/>
        <w:jc w:val="both"/>
        <w:rPr>
          <w:rFonts w:eastAsia="Calibri" w:cs="Arial"/>
          <w:color w:val="000000"/>
        </w:rPr>
      </w:pPr>
      <w:r>
        <w:rPr>
          <w:rFonts w:eastAsia="Calibri" w:cs="Arial"/>
          <w:color w:val="000000"/>
        </w:rPr>
        <w:t> </w:t>
      </w:r>
      <w:r>
        <w:rPr>
          <w:rFonts w:eastAsia="Calibri" w:cs="Arial"/>
          <w:color w:val="000000"/>
        </w:rPr>
        <w:tab/>
        <w:t xml:space="preserve">12.Улсын Их Хурлын гишүүн Г.Ганболдын гаргасан, Тогтоолын төслийн хавсралтын Эдийн засгийн бодлого 3 дугаар бүлгийн “Аялал жуулчлал” гэсэн хэсгийн 1 дэх заалтын “Тогтвортой аялал жуулчлалыг хөгжүүлэх төсөл II-ийг” гэсний дараа “Өвөрхангай”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1</w:t>
      </w:r>
    </w:p>
    <w:p>
      <w:pPr>
        <w:pStyle w:val="Normal"/>
        <w:snapToGrid w:val="false"/>
        <w:spacing w:before="0" w:after="0"/>
        <w:jc w:val="both"/>
        <w:rPr>
          <w:rFonts w:eastAsia="Calibri" w:cs="Arial"/>
          <w:color w:val="000000"/>
        </w:rPr>
      </w:pPr>
      <w:r>
        <w:rPr>
          <w:rFonts w:eastAsia="Calibri" w:cs="Arial"/>
          <w:color w:val="000000"/>
          <w:lang w:val="mn-Cyrl-MN"/>
        </w:rPr>
        <w:t>72.7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13.Улсын Их Хурлын гишүүн Г.Ганболдын гаргасан, Тогтоолын төслийн хавсралтын Эдийн засгийн бодлого 3 дугаар бүлгийн Тээвэр логистик гэсэн хэсгийн 4 дэх заалтад “Хархорин нисэх буудлыг 4 С ангиллын олон улсын нисэх онгоцны буудал бий болгох.”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1</w:t>
      </w:r>
    </w:p>
    <w:p>
      <w:pPr>
        <w:pStyle w:val="Normal"/>
        <w:snapToGrid w:val="false"/>
        <w:spacing w:before="0" w:after="0"/>
        <w:jc w:val="both"/>
        <w:rPr>
          <w:rFonts w:eastAsia="Calibri" w:cs="Arial"/>
          <w:color w:val="000000"/>
          <w:lang w:val="mn-Cyrl-MN"/>
        </w:rPr>
      </w:pPr>
      <w:r>
        <w:rPr>
          <w:rFonts w:eastAsia="Calibri" w:cs="Arial"/>
          <w:color w:val="000000"/>
          <w:lang w:val="mn-Cyrl-MN"/>
        </w:rPr>
        <w:t>63.6 хувийн саналаар дэмжигдлээ.</w:t>
      </w:r>
    </w:p>
    <w:p>
      <w:pPr>
        <w:pStyle w:val="Normal"/>
        <w:snapToGrid w:val="false"/>
        <w:spacing w:before="0" w:after="0"/>
        <w:jc w:val="both"/>
        <w:rPr>
          <w:rFonts w:eastAsia="Calibri" w:cs="Arial"/>
          <w:color w:val="000000"/>
          <w:lang w:val="mn-Cyrl-MN"/>
        </w:rPr>
      </w:pPr>
      <w:r>
        <w:rPr>
          <w:rFonts w:eastAsia="Calibri" w:cs="Arial"/>
          <w:color w:val="000000"/>
          <w:lang w:val="mn-Cyrl-MN"/>
        </w:rPr>
      </w:r>
    </w:p>
    <w:p>
      <w:pPr>
        <w:pStyle w:val="Normal"/>
        <w:spacing w:before="0" w:after="0"/>
        <w:ind w:hanging="0"/>
        <w:jc w:val="center"/>
        <w:rPr>
          <w:rFonts w:eastAsia="Calibri" w:cs="Arial"/>
          <w:color w:val="000000"/>
        </w:rPr>
      </w:pPr>
      <w:r>
        <w:rPr>
          <w:rFonts w:eastAsia="Calibri" w:cs="Arial"/>
          <w:b/>
          <w:bCs/>
          <w:color w:val="000000"/>
          <w:u w:val="single"/>
          <w:lang w:val="mn-Cyrl-MN"/>
        </w:rPr>
        <w:t>Байгаль орчин, хүнс, хөдөө аж ахуйн байнгын хорооны</w:t>
      </w:r>
    </w:p>
    <w:p>
      <w:pPr>
        <w:pStyle w:val="Normal"/>
        <w:spacing w:before="0" w:after="0"/>
        <w:ind w:hanging="0"/>
        <w:jc w:val="center"/>
        <w:rPr>
          <w:rFonts w:eastAsia="Calibri" w:cs="Arial"/>
          <w:color w:val="000000"/>
        </w:rPr>
      </w:pPr>
      <w:r>
        <w:rPr>
          <w:rFonts w:eastAsia="Calibri" w:cs="Arial"/>
          <w:b/>
          <w:bCs/>
          <w:color w:val="000000"/>
          <w:u w:val="single"/>
          <w:lang w:val="mn-Cyrl-MN"/>
        </w:rPr>
        <w:t>дэмжээгүй сана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
          <w:color w:val="000000"/>
        </w:rPr>
        <w:t xml:space="preserve">Л.Энх-Амгалан: </w:t>
      </w:r>
      <w:r>
        <w:rPr>
          <w:rFonts w:eastAsia="Calibri" w:cs="Arial"/>
          <w:color w:val="000000"/>
        </w:rPr>
        <w:t>1.</w:t>
      </w:r>
      <w:r>
        <w:rPr>
          <w:rFonts w:eastAsia="Calibri" w:cs="Arial"/>
          <w:bCs/>
          <w:color w:val="000000"/>
        </w:rPr>
        <w:t>Улсын Их Хурлын гишүүн Ж.Батжаргал</w:t>
      </w:r>
      <w:r>
        <w:rPr>
          <w:rFonts w:eastAsia="Calibri" w:cs="Arial"/>
          <w:color w:val="000000"/>
        </w:rPr>
        <w:t xml:space="preserve">ын гаргасан, Тогтоолын төслийн хавсралтын Эдийн засгийн бодлого 3 дугаар бүлгийн Хүнс, хөдөө аж ахуй, хөнгөн үйлдвэр хэсгийн 1 дэх заалтыг ““Атрын IV” аяныг хэрэгжүүлж, тариалангийн тогтвортой үйлдвэрлэлийн хөгжлийг хангаж, бүтээгдэхүүнийг экспортлох, боловсруулах хүчин чадлыг нэмэгдүүлж, бүтээгдэхүүний үнийг тогтвортой барих, таримлын сэлгээ, тэжээл үйлдвэрлэлийг нэмэгдүүлэх замаар салбарын бүтээмж, өрсөлдөх чадварыг нэмэгдүүлнэ.” гэж өөрчлө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3</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7</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30.0 хувийн саналаар Байгаль орчин, хүнс, хөдөө аж ахуйн байнгын хорооны санал дэмжигдсэнгүй.</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2.Улсын Их Хурлын гишүүн Ж.Батжаргал</w:t>
      </w:r>
      <w:r>
        <w:rPr>
          <w:rFonts w:eastAsia="Calibri" w:cs="Arial"/>
          <w:color w:val="000000"/>
        </w:rPr>
        <w:t xml:space="preserve">ын гаргасан, </w:t>
      </w:r>
      <w:r>
        <w:rPr>
          <w:rFonts w:eastAsia="Calibri" w:cs="Arial"/>
          <w:bCs/>
          <w:color w:val="000000"/>
        </w:rPr>
        <w:t xml:space="preserve">Тогтоолын төслийн хавсралтын Эдийн засгийн бодлого 3 дугаар бүлгийн Хүнс, хөдөө аж ахуй, хөнгөн үйлдвэр гэсэн бүлэгт “Хөдөө аж ахуйн бүтээгдэхүүний үйлдвэрлэлийг нэмэгдүүлж, хүнсний үйлдвэрт бүтээгдэхүүнээ нийлүүлсэн малчид, тариаланчдад төрөөс урамшуулал олгоно.” гэж нэмэх </w:t>
      </w:r>
      <w:r>
        <w:rPr>
          <w:rFonts w:eastAsia="Calibri" w:cs="Arial"/>
          <w:color w:val="000000"/>
        </w:rPr>
        <w:t xml:space="preserve">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7</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3</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lang w:val="mn-Cyrl-MN"/>
        </w:rPr>
      </w:pPr>
      <w:r>
        <w:rPr>
          <w:rFonts w:eastAsia="Calibri" w:cs="Arial"/>
          <w:color w:val="000000"/>
          <w:lang w:val="mn-Cyrl-MN"/>
        </w:rPr>
        <w:t>70.0 хувийн саналаар дэмжигдлээ.</w:t>
      </w:r>
    </w:p>
    <w:p>
      <w:pPr>
        <w:pStyle w:val="Normal"/>
        <w:snapToGrid w:val="false"/>
        <w:spacing w:before="0" w:after="0"/>
        <w:jc w:val="both"/>
        <w:rPr>
          <w:rFonts w:eastAsia="Calibri" w:cs="Arial"/>
          <w:color w:val="000000"/>
          <w:lang w:val="mn-Cyrl-MN"/>
        </w:rPr>
      </w:pPr>
      <w:r>
        <w:rPr>
          <w:rFonts w:eastAsia="Calibri" w:cs="Arial"/>
          <w:color w:val="000000"/>
          <w:lang w:val="mn-Cyrl-MN"/>
        </w:rPr>
      </w:r>
    </w:p>
    <w:p>
      <w:pPr>
        <w:pStyle w:val="Normal"/>
        <w:snapToGrid w:val="false"/>
        <w:spacing w:before="0" w:after="0"/>
        <w:jc w:val="both"/>
        <w:rPr>
          <w:rFonts w:eastAsia="Calibri" w:cs="Arial"/>
          <w:color w:val="000000"/>
        </w:rPr>
      </w:pPr>
      <w:r>
        <w:rPr>
          <w:rFonts w:eastAsia="Calibri" w:cs="Arial"/>
          <w:b/>
          <w:bCs/>
          <w:i/>
          <w:color w:val="000000"/>
        </w:rPr>
        <w:t>Хоёр.</w:t>
      </w:r>
      <w:r>
        <w:rPr>
          <w:rFonts w:eastAsia="Calibri" w:cs="Arial"/>
          <w:bCs/>
          <w:i/>
          <w:color w:val="000000"/>
        </w:rPr>
        <w:t xml:space="preserve"> Боловсрол, соёл, шинжлэх ухаан, спортын байнгын хороо: </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ind w:hanging="0"/>
        <w:jc w:val="center"/>
        <w:rPr>
          <w:rFonts w:eastAsia="Calibri" w:cs="Arial"/>
          <w:color w:val="000000"/>
        </w:rPr>
      </w:pPr>
      <w:r>
        <w:rPr>
          <w:rFonts w:eastAsia="Calibri" w:cs="Arial"/>
          <w:b/>
          <w:bCs/>
          <w:color w:val="000000"/>
          <w:u w:val="single"/>
        </w:rPr>
        <w:t xml:space="preserve">Боловсрол, соёл, шинжлэх ухаан, спортын байнгын хорооны </w:t>
      </w:r>
    </w:p>
    <w:p>
      <w:pPr>
        <w:pStyle w:val="Normal"/>
        <w:spacing w:before="0" w:after="0"/>
        <w:ind w:hanging="0"/>
        <w:jc w:val="center"/>
        <w:rPr>
          <w:rFonts w:eastAsia="Calibri" w:cs="Arial"/>
          <w:color w:val="000000"/>
        </w:rPr>
      </w:pPr>
      <w:r>
        <w:rPr>
          <w:rFonts w:eastAsia="Calibri" w:cs="Arial"/>
          <w:b/>
          <w:bCs/>
          <w:color w:val="000000"/>
          <w:u w:val="single"/>
        </w:rPr>
        <w:t>дэмжсэн санал:</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ind w:hanging="0"/>
        <w:jc w:val="both"/>
        <w:rPr>
          <w:rFonts w:eastAsia="Calibri" w:cs="Arial"/>
          <w:color w:val="000000"/>
        </w:rPr>
      </w:pPr>
      <w:r>
        <w:rPr>
          <w:rFonts w:eastAsia="Calibri" w:cs="Arial"/>
          <w:bCs/>
          <w:color w:val="000000"/>
        </w:rPr>
        <w:tab/>
      </w:r>
      <w:r>
        <w:rPr>
          <w:rFonts w:eastAsia="Calibri" w:cs="Arial"/>
          <w:b/>
          <w:color w:val="000000"/>
        </w:rPr>
        <w:t xml:space="preserve">Л.Энх-Амгалан: </w:t>
      </w:r>
      <w:r>
        <w:rPr>
          <w:rFonts w:eastAsia="Calibri" w:cs="Arial"/>
          <w:bCs/>
          <w:color w:val="000000"/>
        </w:rPr>
        <w:t xml:space="preserve">1.Улсын Их Хурлын гишүүн Ж.Мөнхбатын гаргасан, </w:t>
      </w:r>
      <w:r>
        <w:rPr>
          <w:rFonts w:eastAsia="Calibri" w:cs="Arial"/>
          <w:color w:val="000000"/>
        </w:rPr>
        <w:t xml:space="preserve">Тогтоолын төслийн хавсралтын Хүний хөгжлийн бодлого зорилтын Үндэсний бахархал, өв соёл дэд заалтад ““Төв Азийн түүх соёлын голомт” судалгаа, сурталчилгаа, хамгаалалтын цогцолборыг Орхон, Тамир, Хануй, Хүнүйгийн дурсгалуудыг түшиглэн байгуулна”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Cs/>
          <w:color w:val="000000"/>
        </w:rPr>
        <w:t>2.</w:t>
      </w:r>
      <w:r>
        <w:rPr>
          <w:rFonts w:eastAsia="Calibri" w:cs="Arial"/>
          <w:color w:val="000000"/>
        </w:rPr>
        <w:t xml:space="preserve">Улсын Их Хурлын гишүүн Б.Баярсайханы гаргасан, Тогтоолын төслийн хавсралтын Хүний хөгжлийн бодлого зорилтын Боловсрол дэд заалтын 4 дэх хэсгийн “Монгол хүний хүмүүжлийг дээдэлсэн” гэсний дараа “Монгол хүүхдийн онцлогт тохирсон зан чанарын хөтөлбөрийг”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80.0 хувийн саналаар дэмжигдлээ.</w:t>
      </w:r>
    </w:p>
    <w:p>
      <w:pPr>
        <w:pStyle w:val="Normal"/>
        <w:spacing w:before="0" w:after="0"/>
        <w:ind w:hanging="0"/>
        <w:jc w:val="both"/>
        <w:rPr>
          <w:rFonts w:eastAsia="Calibri" w:cs="Arial"/>
          <w:color w:val="000000"/>
        </w:rPr>
      </w:pPr>
      <w:r>
        <w:rPr>
          <w:rFonts w:eastAsia="Arial" w:cs="Arial"/>
          <w:color w:val="000000"/>
          <w:lang w:val="mn-Cyrl-MN"/>
        </w:rPr>
        <w:t xml:space="preserve"> </w:t>
      </w:r>
    </w:p>
    <w:p>
      <w:pPr>
        <w:pStyle w:val="Normal"/>
        <w:spacing w:before="0" w:after="0"/>
        <w:ind w:hanging="0"/>
        <w:jc w:val="center"/>
        <w:rPr>
          <w:rFonts w:eastAsia="Calibri" w:cs="Arial"/>
          <w:color w:val="000000"/>
        </w:rPr>
      </w:pPr>
      <w:r>
        <w:rPr>
          <w:rFonts w:eastAsia="Calibri" w:cs="Arial"/>
          <w:b/>
          <w:color w:val="000000"/>
          <w:u w:val="single"/>
        </w:rPr>
        <w:t>Боловсрол, соёл, шинжлэх ухаан, спортын байнгын хорооны</w:t>
      </w:r>
    </w:p>
    <w:p>
      <w:pPr>
        <w:pStyle w:val="Normal"/>
        <w:spacing w:before="0" w:after="0"/>
        <w:ind w:hanging="0"/>
        <w:jc w:val="center"/>
        <w:rPr>
          <w:rFonts w:eastAsia="Calibri" w:cs="Arial"/>
          <w:color w:val="000000"/>
        </w:rPr>
      </w:pPr>
      <w:r>
        <w:rPr>
          <w:rFonts w:eastAsia="Calibri" w:cs="Arial"/>
          <w:b/>
          <w:color w:val="000000"/>
          <w:u w:val="single"/>
        </w:rPr>
        <w:t>дэмжээгүй сана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
          <w:color w:val="000000"/>
        </w:rPr>
        <w:t xml:space="preserve">Л.Энх-Амгалан: </w:t>
      </w:r>
      <w:r>
        <w:rPr>
          <w:rFonts w:eastAsia="Calibri" w:cs="Arial"/>
          <w:color w:val="000000"/>
        </w:rPr>
        <w:t xml:space="preserve">1.Улсын Их Хурлын гишүүн Г.Дамдиннямын гаргасан, Тогтоолын төслийн хавсралтын Хүний хөгжлийн бодлого зорилтын Шинжлэх ухаан, технологи, инновац дэд заалтын “Шинжлэх ухаан, технологи, инновацын нийгэм, эдийн засгийн үр өгөөжийг нэмэгдүүлнэ” гэснийг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нийгэм, эдийн засаг, шинжлэх ухааны үр ашгийг нэмэгдүүлсэн байна” гэж өөрчлө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2.Улсын Их Хурлын гишүүн Т.Энхтүвшингийн гаргасан, Тогтоолын төслийн хавсралтын Хүний хөгжлийн бодлого зорилтын Биеийн тамир, спорт дэд заалтад “Хүн амд эрүүл мэндийн үйлчилгээ үзүүлж буй спортын клубүүдэд Эрүүл мэндийн даатгалын сангаас дэмжлэг, урамшуулал үзүүлнэ.”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3.Улсын Их Хурлын гишүүн Б.Энх-Амгалангийн гаргасан, Тогтоолын төслийн хавсралтын Хүний хөгжлийн бодлого зорилтын Шинжлэх ухаан, технологи, инновац дэд заалтад ““Эрүүл хүнс, эрүүл хүн” хөтөлбөрийн хүрээнд Ургамал судлалын хүрээлэнгийн төрөлжсөн 8 лабораторийг байгуулан хүрээлэн буй орчныг хамгаалах, байгаль экологийн тэнцвэрт байдлыг хангана.”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4.Улсын Их Хурлын гишүүн Б.Баярсайханы гаргасан, Тогтоолын төслийн хавсралтын Хүний хөгжлийн бодлого зорилтын Боловсрол дэд заалтад “Сургуулийн өмнөх боловсролын байгууллага, Ерөнхий боловсролын сургуульд орох биеийн тамир, дуу хөгжмийн хичээлийн цагийг нэмэгдүүлэх, тоног төхөөрөмжийг боловсронгуй болгох”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5.Улсын Их Хурлын гишүүн Ц.Мөнхцэцэгийн гаргасан, Тогтоолын төслийн хавсралтын Хүний хөгжлийн бодлого зорилтын Боловсрол дэд заалтад “Ерөнхий боловсролын сургууль, цэцэрлэгийн багш, ажилтны нийгмийн болон хөдөлмөрийн үнэлэмж, урамшууллыг инфляцын түвшинтэй уялдуулж, үе шаттай нэмэгдүүлнэ.”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6.Улсын Их Хурлын гишүүн Ц.Мөнхцэцэгийн гаргасан, Тогтоолын төслийн хавсралтын Хүний хөгжлийн бодлого зорилтын Биеийн тамир, спорт дэд заалтад “Үндэсний шигшээ багийн төрөл, бүрэлдэхүүнийг нэмэгдүүлнэ.”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ind w:hanging="0"/>
        <w:jc w:val="both"/>
        <w:rPr>
          <w:rFonts w:eastAsia="Calibri" w:cs="Arial"/>
          <w:color w:val="000000"/>
        </w:rPr>
      </w:pPr>
      <w:r>
        <w:rPr>
          <w:rFonts w:eastAsia="Calibri" w:cs="Arial"/>
          <w:color w:val="000000"/>
        </w:rPr>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 xml:space="preserve">7.Улсын Их Хурлын гишүүн Ц.Мөнхцэцэгийн гаргасан, Тогтоолын төслийн хавсралтын Хүний хөгжлийн бодлого зорилтын Биеийн тамир, спорт дэд заалтад “Уулын явган аялал, дугуйн спорт зэрэг нийтийн биеийн тамирын төрлүүдийг дэмжинэ.” гэж нэмэх 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8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
          <w:i/>
          <w:color w:val="000000"/>
        </w:rPr>
        <w:t>Дөрөв.</w:t>
      </w:r>
      <w:r>
        <w:rPr>
          <w:rFonts w:eastAsia="Calibri" w:cs="Arial"/>
          <w:i/>
          <w:color w:val="000000"/>
        </w:rPr>
        <w:t xml:space="preserve"> Төсвийн байнгын хороо:</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ind w:hanging="0"/>
        <w:jc w:val="center"/>
        <w:rPr>
          <w:rFonts w:eastAsia="Calibri" w:cs="Arial"/>
          <w:color w:val="000000"/>
        </w:rPr>
      </w:pPr>
      <w:r>
        <w:rPr>
          <w:rFonts w:eastAsia="Calibri" w:cs="Arial"/>
          <w:b/>
          <w:color w:val="000000"/>
          <w:u w:val="single"/>
        </w:rPr>
        <w:t>Төсвийн байнгын хорооны дэмжсэн сана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
          <w:color w:val="000000"/>
        </w:rPr>
        <w:t xml:space="preserve">Л.Энх-Амгалан: </w:t>
      </w:r>
      <w:r>
        <w:rPr>
          <w:rFonts w:eastAsia="Calibri" w:cs="Arial"/>
          <w:color w:val="000000"/>
        </w:rPr>
        <w:t>1.</w:t>
      </w:r>
      <w:r>
        <w:rPr>
          <w:rFonts w:eastAsia="Calibri" w:cs="Arial"/>
          <w:bCs/>
          <w:color w:val="000000"/>
        </w:rPr>
        <w:t xml:space="preserve">Улсын Их Хурлын гишүүн Ц.Даваасүрэнгийн гаргасан, </w:t>
      </w:r>
      <w:r>
        <w:rPr>
          <w:rFonts w:eastAsia="Calibri" w:cs="Arial"/>
          <w:color w:val="000000"/>
        </w:rPr>
        <w:t>Тогтоолын төслийн “</w:t>
      </w:r>
      <w:r>
        <w:rPr>
          <w:rFonts w:eastAsia="Calibri" w:cs="Arial"/>
          <w:color w:val="000000"/>
          <w:lang w:val="mn-Cyrl-MN"/>
        </w:rPr>
        <w:t xml:space="preserve">Хүнс, хөдөө аж ахуй, хөнгөн үйлдвэр” гэсэн хэсгийн 2 дахь арга хэмжээний дараа “Дотоодын зах зээлийн үнийг тогтвортой байлгах механизмыг бий болгоно.”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6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Cs/>
          <w:color w:val="000000"/>
        </w:rPr>
        <w:t>2.</w:t>
      </w:r>
      <w:r>
        <w:rPr>
          <w:rFonts w:eastAsia="Calibri" w:cs="Arial"/>
          <w:bCs/>
          <w:color w:val="000000"/>
          <w:lang w:val="mn-Cyrl-MN"/>
        </w:rPr>
        <w:t>Улсын Их Хурлын гишүүн Б.Жавхлан, Ц.Даваасүрэн, Б.Пүрэвдорж, Ц.Анандбазар, Ж.Батжаргал</w:t>
      </w:r>
      <w:r>
        <w:rPr>
          <w:rFonts w:eastAsia="Calibri" w:cs="Arial"/>
          <w:color w:val="000000"/>
          <w:lang w:val="mn-Cyrl-MN"/>
        </w:rPr>
        <w:t xml:space="preserve"> нарын гаргасан, Тогтоолын 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8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Cs/>
          <w:color w:val="000000"/>
          <w:lang w:val="mn-Cyrl-MN"/>
        </w:rPr>
        <w:t xml:space="preserve">3.Улсын Их Хурлын гишүүн </w:t>
      </w:r>
      <w:r>
        <w:rPr>
          <w:rFonts w:eastAsia="Calibri" w:cs="Arial"/>
          <w:bCs/>
          <w:color w:val="000000"/>
        </w:rPr>
        <w:t>Ц.Анандбазар, Ц.Даваасүрэн, С.Ганбаатар, Б.Пүрэвдорж</w:t>
      </w:r>
      <w:r>
        <w:rPr>
          <w:rFonts w:eastAsia="Calibri" w:cs="Arial"/>
          <w:color w:val="000000"/>
          <w:lang w:val="mn-Cyrl-MN"/>
        </w:rPr>
        <w:t xml:space="preserve"> нарын гаргасан, Тогтоолын 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Ноос угаах үйлдвэрийг бүсчилсэн байдлаар 5 үйлдвэр барьж байгуул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6</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4</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6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lang w:val="mn-Cyrl-MN"/>
        </w:rPr>
        <w:t>4.Улсын Их Хурлын гишүүн Б.Пүрэвдоржийн гаргасан, Тогтоолын төслийн Тээвэр логистик гэсэн хэсгийн 1-д доор дурдсан агуулгатай дараах арга хэмжээг авах:</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w:t>
      </w:r>
      <w:r>
        <w:rPr>
          <w:rFonts w:eastAsia="Calibri" w:cs="Arial"/>
          <w:bCs/>
          <w:color w:val="000000"/>
          <w:lang w:val="mn-Cyrl-MN"/>
        </w:rPr>
        <w:t xml:space="preserve">Ховд аймгийн Чандмань сум, Дөргөн сумыг хямд өртөгтэй хатуу хучилттай замаар холбоно.”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2</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8</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20.0 хувийн саналаар дэмжигдсэнгүй.</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5.Улсын Их Хурлын гишүүн </w:t>
      </w:r>
      <w:r>
        <w:rPr>
          <w:rFonts w:eastAsia="Calibri" w:cs="Arial"/>
          <w:bCs/>
          <w:color w:val="000000"/>
        </w:rPr>
        <w:t>Ц.Анандбазар, Ц.Даваасүрэн, С.Ганбаатар, Б.Пүрэвдорж</w:t>
      </w:r>
      <w:r>
        <w:rPr>
          <w:rFonts w:eastAsia="Calibri" w:cs="Arial"/>
          <w:color w:val="000000"/>
          <w:lang w:val="mn-Cyrl-MN"/>
        </w:rPr>
        <w:t xml:space="preserve"> нарын гаргасан, </w:t>
      </w:r>
      <w:r>
        <w:rPr>
          <w:rFonts w:eastAsia="Calibri" w:cs="Arial"/>
          <w:bCs/>
          <w:color w:val="000000"/>
          <w:lang w:val="mn-Cyrl-MN"/>
        </w:rPr>
        <w:t xml:space="preserve">Тогтоолын төслийн “Барилга, хот байгуулалт” гэсэн хэсгийн 12 дахь өгүүлбэрийг доор дурдсанаар өөрчлөн найруулах: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w:t>
      </w:r>
      <w:r>
        <w:rPr>
          <w:rFonts w:eastAsia="Calibri" w:cs="Arial"/>
          <w:bCs/>
          <w:color w:val="000000"/>
          <w:lang w:val="mn-Cyrl-MN"/>
        </w:rPr>
        <w:t xml:space="preserve">12.Чөлөөт бүсийн хөгжлийн ерөнхий төлөвлөгөөнд тодотгол хийж, Замын-Үүдийн чөлөөт бүсийг барьж дуусган, байнгын ажиллагаанд оруул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1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0.0 хувийн саналаар дэмжигдсэнгүй.</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6.Улсын Их Хурлын гишүүн </w:t>
      </w:r>
      <w:r>
        <w:rPr>
          <w:rFonts w:eastAsia="Calibri" w:cs="Arial"/>
          <w:bCs/>
          <w:color w:val="000000"/>
        </w:rPr>
        <w:t>Ц.Анандбазар, Ц.Даваасүрэн, С.Ганбаатар, Б.Пүрэвдорж</w:t>
      </w:r>
      <w:r>
        <w:rPr>
          <w:rFonts w:eastAsia="Calibri" w:cs="Arial"/>
          <w:color w:val="000000"/>
          <w:lang w:val="mn-Cyrl-MN"/>
        </w:rPr>
        <w:t xml:space="preserve"> нарын гаргасан, </w:t>
      </w:r>
      <w:r>
        <w:rPr>
          <w:rFonts w:eastAsia="Calibri" w:cs="Arial"/>
          <w:bCs/>
          <w:color w:val="000000"/>
          <w:lang w:val="mn-Cyrl-MN"/>
        </w:rPr>
        <w:t xml:space="preserve">Тогтоолын төслийн “Уул уурхай, хүнд үйлдвэр” гэсэн хэсгийн 8 дахь багцын арга хэмжээний хүрээнд доор дурдсан агуулгатай дараах арга хэмжээг нэмэх: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w:t>
      </w:r>
      <w:r>
        <w:rPr>
          <w:rFonts w:eastAsia="Calibri" w:cs="Arial"/>
          <w:bCs/>
          <w:color w:val="000000"/>
          <w:lang w:val="mn-Cyrl-MN"/>
        </w:rPr>
        <w:t xml:space="preserve">Нефть боловсруулах үйлдвэрийн удирдлагын бүтцийг өөрчилж, шинжлэх ухааны үндэслэлтэй зохион байгуулж шийдвэрл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9</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сэнгүй.</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7.</w:t>
      </w:r>
      <w:r>
        <w:rPr>
          <w:rFonts w:eastAsia="Calibri" w:cs="Arial"/>
          <w:bCs/>
          <w:color w:val="000000"/>
        </w:rPr>
        <w:t>Улсын Их Хурлын гишүүн Ц.Даваасүрэн</w:t>
      </w:r>
      <w:r>
        <w:rPr>
          <w:rFonts w:eastAsia="Calibri" w:cs="Arial"/>
          <w:bCs/>
          <w:color w:val="000000"/>
          <w:lang w:val="mn-Cyrl-MN"/>
        </w:rPr>
        <w:t xml:space="preserve">гийн гаргасан, Тогтоолын төслийн “Мэргэшсэн, хариуцлагатай төрийн алба” гэсэн хэсэгт доор дурдсан агуулгатай дараах арга хэмжээг нэмэх: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Гадаадад боловсрол эзэмшсэн, мэргэшсэн, чадварлаг хүний нөөцийн хөдөлмөр эрхлэлтийг дэмжих эрх зүйн орчныг бүрдүүлнэ.”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bCs/>
          <w:color w:val="000000"/>
        </w:rPr>
        <w:t>8.Улсын Их Хурлын гишүүн Б.Чойжилсүрэнгийн гаргасан, Тогтоолын төслийн 2 дахь заалтад доор дурдсан агуулгатай 3 дахь дэд заалт нэмэ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Cs/>
          <w:color w:val="000000"/>
        </w:rPr>
        <w:t>“</w:t>
      </w:r>
      <w:r>
        <w:rPr>
          <w:rFonts w:eastAsia="Calibri" w:cs="Arial"/>
          <w:bCs/>
          <w:color w:val="000000"/>
        </w:rPr>
        <w:t xml:space="preserve">3/.Монгол Улсын Засгийн газрын 2020-2024 оны үйл ажиллагааны хөтөлбөрийг хэрэгжүүлэхэд шаардлагатай санхүүгийн эх үүсвэрийн үнэлгээ болон өрийн тогтвортой байдлын шинжилгээ хий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pacing w:before="0" w:after="0"/>
        <w:jc w:val="center"/>
        <w:rPr>
          <w:rFonts w:eastAsia="Calibri" w:cs="Arial"/>
          <w:color w:val="000000"/>
        </w:rPr>
      </w:pPr>
      <w:r>
        <w:rPr>
          <w:rFonts w:eastAsia="Calibri" w:cs="Arial"/>
          <w:b/>
          <w:bCs/>
          <w:color w:val="000000"/>
          <w:u w:val="single"/>
        </w:rPr>
        <w:t>Төсвийн байнгын хорооны дэмжээгүй санал:</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jc w:val="both"/>
        <w:rPr>
          <w:rFonts w:eastAsia="Calibri" w:cs="Arial"/>
          <w:color w:val="000000"/>
        </w:rPr>
      </w:pPr>
      <w:r>
        <w:rPr>
          <w:rFonts w:eastAsia="Calibri" w:cs="Arial"/>
          <w:b/>
          <w:color w:val="000000"/>
          <w:lang w:val="mn-Cyrl-MN"/>
        </w:rPr>
        <w:t xml:space="preserve">Л.Энх-Амгалан: </w:t>
      </w:r>
      <w:r>
        <w:rPr>
          <w:rFonts w:eastAsia="Calibri" w:cs="Arial"/>
          <w:color w:val="000000"/>
          <w:lang w:val="mn-Cyrl-MN"/>
        </w:rPr>
        <w:t xml:space="preserve">1.Улсын Их Хурлын гишүүн Ц.Анандбазар, Ц.Даваасүрэн, С.Ганбаатар, Б.Пүрэвдорж нарын гаргасан, Төслийн “Эрчим хүч” гэсэн хэсэгт </w:t>
      </w:r>
      <w:r>
        <w:rPr>
          <w:rFonts w:eastAsia="Calibri" w:cs="Arial"/>
          <w:color w:val="000000"/>
        </w:rPr>
        <w:t>доор дурдсан агуулгатай дараах арга хэмжээг нэмэх</w:t>
      </w:r>
      <w:r>
        <w:rPr>
          <w:rFonts w:eastAsia="Calibri" w:cs="Arial"/>
          <w:color w:val="000000"/>
          <w:lang w:val="mn-Cyrl-MN"/>
        </w:rPr>
        <w:t>:</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w:t>
      </w:r>
      <w:r>
        <w:rPr>
          <w:rFonts w:eastAsia="Calibri" w:cs="Arial"/>
          <w:color w:val="000000"/>
          <w:lang w:val="mn-Cyrl-MN"/>
        </w:rPr>
        <w:t xml:space="preserve">Эгийн голын усан цахилгаан станцыг барьж дуусгана.” </w:t>
      </w:r>
      <w:r>
        <w:rPr>
          <w:rFonts w:eastAsia="Calibri" w:cs="Arial"/>
          <w:color w:val="000000"/>
        </w:rPr>
        <w:t xml:space="preserve">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09"/>
        <w:jc w:val="both"/>
        <w:rPr>
          <w:rFonts w:eastAsia="Calibri" w:cs="Arial"/>
          <w:color w:val="000000"/>
        </w:rPr>
      </w:pPr>
      <w:r>
        <w:rPr>
          <w:rFonts w:eastAsia="Calibri" w:cs="Arial"/>
          <w:color w:val="000000"/>
          <w:lang w:val="mn-Cyrl-MN"/>
        </w:rPr>
        <w:t xml:space="preserve">Дээрх саналтай холбогдуулан Эрчим хүчний сайд Н.Тавинбэх тайлбар хийв. </w:t>
      </w:r>
    </w:p>
    <w:p>
      <w:pPr>
        <w:pStyle w:val="Normal"/>
        <w:spacing w:before="0" w:after="0"/>
        <w:ind w:hanging="0"/>
        <w:jc w:val="both"/>
        <w:rPr>
          <w:rFonts w:eastAsia="Calibri" w:cs="Arial"/>
          <w:color w:val="000000"/>
        </w:rPr>
      </w:pPr>
      <w:r>
        <w:rPr>
          <w:rFonts w:eastAsia="Calibri" w:cs="Arial"/>
          <w:color w:val="000000"/>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8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09"/>
        <w:jc w:val="both"/>
        <w:rPr/>
      </w:pPr>
      <w:r>
        <w:rPr>
          <w:rFonts w:eastAsia="Calibri" w:cs="Arial"/>
          <w:color w:val="000000"/>
          <w:lang w:val="mn-Cyrl-MN"/>
        </w:rPr>
        <w:t xml:space="preserve">2.Улсын Их Хурлын гишүүн Б.Пүрэвдоржийн гаргасан, 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ind w:firstLine="709"/>
        <w:jc w:val="both"/>
        <w:rPr>
          <w:rFonts w:eastAsia="Calibri" w:cs="Arial"/>
          <w:color w:val="000000"/>
        </w:rPr>
      </w:pPr>
      <w:r>
        <w:rPr>
          <w:rFonts w:eastAsia="Calibri" w:cs="Arial"/>
          <w:color w:val="000000"/>
          <w:lang w:val="mn-Cyrl-MN"/>
        </w:rPr>
        <w:t>“</w:t>
      </w:r>
      <w:r>
        <w:rPr>
          <w:rFonts w:eastAsia="Calibri" w:cs="Arial"/>
          <w:color w:val="000000"/>
          <w:lang w:val="mn-Cyrl-MN"/>
        </w:rPr>
        <w:t xml:space="preserve">Ховд аймагт ургамлын тосны тариалалтыг дэмжиж, үйлдвэр байгуулна.” </w:t>
      </w:r>
      <w:r>
        <w:rPr>
          <w:rFonts w:eastAsia="Calibri" w:cs="Arial"/>
          <w:color w:val="000000"/>
        </w:rPr>
        <w:t xml:space="preserve">гэсэн саналыг </w:t>
      </w:r>
      <w:r>
        <w:rPr>
          <w:rFonts w:eastAsia="Calibri" w:cs="Arial"/>
          <w:color w:val="000000"/>
          <w:lang w:val="mn-Cyrl-MN"/>
        </w:rPr>
        <w:t>дэмжих боломжгүй гэсний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09"/>
        <w:jc w:val="both"/>
        <w:rPr>
          <w:rFonts w:eastAsia="Calibri" w:cs="Arial"/>
          <w:color w:val="000000"/>
        </w:rPr>
      </w:pPr>
      <w:r>
        <w:rPr>
          <w:rFonts w:eastAsia="Calibri" w:cs="Arial"/>
          <w:b/>
          <w:i/>
          <w:color w:val="000000"/>
          <w:lang w:val="mn-Cyrl-MN"/>
        </w:rPr>
        <w:t>Тав.</w:t>
      </w:r>
      <w:r>
        <w:rPr>
          <w:rFonts w:eastAsia="Calibri" w:cs="Arial"/>
          <w:i/>
          <w:color w:val="000000"/>
          <w:lang w:val="mn-Cyrl-MN"/>
        </w:rPr>
        <w:t xml:space="preserve"> Хууль зүйн байнгын хороо:</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hanging="0"/>
        <w:jc w:val="center"/>
        <w:rPr>
          <w:rFonts w:eastAsia="Calibri" w:cs="Arial"/>
          <w:color w:val="000000"/>
        </w:rPr>
      </w:pPr>
      <w:r>
        <w:rPr>
          <w:rFonts w:eastAsia="Calibri" w:cs="Arial"/>
          <w:b/>
          <w:color w:val="000000"/>
          <w:u w:val="single"/>
          <w:lang w:val="mn-Cyrl-MN"/>
        </w:rPr>
        <w:t>Хууль зүйн байнгын хорооны дэмжсэн санал:</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pPr>
      <w:r>
        <w:rPr>
          <w:rFonts w:eastAsia="Calibri" w:cs="Arial"/>
          <w:b/>
          <w:color w:val="000000"/>
          <w:lang w:val="mn-Cyrl-MN"/>
        </w:rPr>
        <w:t xml:space="preserve">Л.Энх-Амгалан: </w:t>
      </w:r>
      <w:r>
        <w:rPr>
          <w:rFonts w:eastAsia="Calibri" w:cs="Arial"/>
          <w:color w:val="000000"/>
          <w:lang w:val="mn-Cyrl-MN"/>
        </w:rPr>
        <w:t>1.</w:t>
      </w:r>
      <w:r>
        <w:rPr>
          <w:rFonts w:eastAsia="Calibri" w:cs="Arial"/>
          <w:bCs/>
          <w:color w:val="000000"/>
          <w:lang w:val="mn-Cyrl-MN"/>
        </w:rPr>
        <w:t xml:space="preserve">Улсын Их Хурлын гишүүн Ц.Сэргэлэнгийн гаргасан, </w:t>
      </w:r>
      <w:r>
        <w:rPr>
          <w:rFonts w:eastAsia="Calibri" w:cs="Arial"/>
          <w:color w:val="000000"/>
          <w:lang w:val="mn-Cyrl-MN"/>
        </w:rPr>
        <w:t>Тогтоолын төслийн хавсралтын Амар тайван, аюулгүй нийгэм хэсгийн 1 дэх заалтад доор дурдсан агуулгатай 2 дахь өгүүлбэр нэмэх</w:t>
      </w:r>
      <w:r>
        <w:rPr>
          <w:rFonts w:eastAsia="Calibri" w:cs="Arial"/>
          <w:color w:val="000000"/>
        </w:rPr>
        <w:t>:</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Хилийн анги, салбаруудын автомашины парк шинэчлэлийг хийж дуусга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8</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2</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8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ind w:firstLine="709"/>
        <w:jc w:val="both"/>
        <w:rPr/>
      </w:pPr>
      <w:r>
        <w:rPr>
          <w:rFonts w:eastAsia="Calibri" w:cs="Arial"/>
          <w:bCs/>
          <w:color w:val="000000"/>
          <w:lang w:val="mn-Cyrl-MN"/>
        </w:rPr>
        <w:t>2.Улсын Их Хурлын гишүүн Ж.Сүхбаатарын гаргасан, Тогтоолын</w:t>
      </w:r>
      <w:r>
        <w:rPr>
          <w:rFonts w:eastAsia="Calibri" w:cs="Arial"/>
          <w:color w:val="000000"/>
          <w:lang w:val="mn-Cyrl-MN"/>
        </w:rPr>
        <w:t xml:space="preserve"> төслийн хавсралтын Амар тайван, аюулгүй нийгэм хэсэгт доор дурдсан агуулгатай 13 дахь заалт нэмэх</w:t>
      </w:r>
      <w:r>
        <w:rPr>
          <w:rFonts w:eastAsia="Calibri" w:cs="Arial"/>
          <w:color w:val="000000"/>
        </w:rPr>
        <w:t>:</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w:t>
      </w:r>
      <w:r>
        <w:rPr>
          <w:rFonts w:eastAsia="Calibri" w:cs="Arial"/>
          <w:color w:val="000000"/>
        </w:rPr>
        <w:t xml:space="preserve">13.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ind w:firstLine="709"/>
        <w:jc w:val="both"/>
        <w:rPr>
          <w:rFonts w:eastAsia="Calibri" w:cs="Arial"/>
          <w:color w:val="000000"/>
        </w:rPr>
      </w:pPr>
      <w:r>
        <w:rPr>
          <w:rFonts w:eastAsia="Calibri" w:cs="Arial"/>
          <w:b/>
          <w:bCs/>
          <w:i/>
          <w:color w:val="000000"/>
          <w:lang w:val="mn-Cyrl-MN"/>
        </w:rPr>
        <w:t>Зургаа.</w:t>
      </w:r>
      <w:r>
        <w:rPr>
          <w:rFonts w:eastAsia="Calibri" w:cs="Arial"/>
          <w:bCs/>
          <w:i/>
          <w:color w:val="000000"/>
          <w:lang w:val="mn-Cyrl-MN"/>
        </w:rPr>
        <w:t xml:space="preserve"> Эдийн засгийн байнгын хороо:</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center"/>
        <w:rPr>
          <w:rFonts w:eastAsia="Calibri" w:cs="Arial"/>
          <w:color w:val="000000"/>
        </w:rPr>
      </w:pPr>
      <w:r>
        <w:rPr>
          <w:rFonts w:eastAsia="Calibri" w:cs="Arial"/>
          <w:b/>
          <w:bCs/>
          <w:color w:val="000000"/>
          <w:u w:val="single"/>
          <w:lang w:val="mn-Cyrl-MN"/>
        </w:rPr>
        <w:t>Эдийн засгийн байнгын хорооны дэмжсэн санал:</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 xml:space="preserve">1.Улсын Их Хурлын гишүүн Ц.Цэрэнпунцагийн гаргасан, </w:t>
      </w:r>
      <w:r>
        <w:rPr>
          <w:rFonts w:eastAsia="MS Mincho;ＭＳ 明朝" w:cs="Arial"/>
          <w:color w:val="000000"/>
          <w:lang w:val="mn-Cyrl-MN" w:eastAsia="ja-JP"/>
        </w:rPr>
        <w:t xml:space="preserve">Тогтоолын төслийн хавсралтын 3 дугаар бүлгийн Аялал жуулчлал гэсэн хэсгийн 4 дэх заалтын “Өмнөговь, Дорнод” гэсний дараа “Завхан” гэж нэмэх </w:t>
      </w:r>
      <w:r>
        <w:rPr>
          <w:rFonts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10</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0</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rPr>
      </w:pPr>
      <w:r>
        <w:rPr>
          <w:rFonts w:eastAsia="Calibri" w:cs="Arial"/>
          <w:color w:val="000000"/>
          <w:lang w:val="mn-Cyrl-MN"/>
        </w:rPr>
        <w:t>100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2.Улсын Их Хурлын гишүүн Ц.Даваасүрэнгийн гаргасан, Тогтоолын төслийн хавсралтын 3 дугаар бүлгийн Эрчим хүч гэсэн хэсгийн 1 дэх заалтад доор дурдсан агуулгатай дэд заалт шинээр нэмэх:</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pPr>
      <w:r>
        <w:rPr>
          <w:rFonts w:eastAsia="Calibri" w:cs="Arial"/>
          <w:bCs/>
          <w:color w:val="000000"/>
          <w:lang w:val="mn-Cyrl-MN"/>
        </w:rPr>
        <w:t>“</w:t>
      </w:r>
      <w:r>
        <w:rPr>
          <w:rFonts w:eastAsia="Calibri" w:cs="Arial"/>
          <w:bCs/>
          <w:color w:val="000000"/>
          <w:lang w:val="mn-Cyrl-MN"/>
        </w:rPr>
        <w:t xml:space="preserve">Эгийн гол дээр 100 МВт-ын усан цэнэгт станц барьж эхлэх.” </w:t>
      </w:r>
      <w:r>
        <w:rPr>
          <w:rFonts w:eastAsia="Calibri"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sz w:val="22"/>
          <w:szCs w:val="22"/>
        </w:rPr>
      </w:pPr>
      <w:r>
        <w:rPr>
          <w:rFonts w:eastAsia="Calibri" w:cs="Arial"/>
          <w:color w:val="000000"/>
          <w:sz w:val="22"/>
          <w:szCs w:val="22"/>
          <w:lang w:val="mn-Cyrl-MN"/>
        </w:rPr>
        <w:t xml:space="preserve">Дээрх саналтай холбогдуулан Эрчим хүчний сайд Н.Тавинбэх тайлбар хийв.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2</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8</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20.0 хувийн саналаар дэмжигдсэнгүй.</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firstLine="709"/>
        <w:jc w:val="both"/>
        <w:rPr>
          <w:rFonts w:eastAsia="Calibri" w:cs="Arial"/>
          <w:color w:val="000000"/>
        </w:rPr>
      </w:pPr>
      <w:r>
        <w:rPr>
          <w:rFonts w:eastAsia="Calibri" w:cs="Arial"/>
          <w:bCs/>
          <w:color w:val="000000"/>
        </w:rPr>
        <w:t>3.</w:t>
      </w:r>
      <w:r>
        <w:rPr>
          <w:rFonts w:eastAsia="Calibri" w:cs="Arial"/>
          <w:bCs/>
          <w:color w:val="000000"/>
          <w:lang w:val="mn-Cyrl-MN"/>
        </w:rPr>
        <w:t xml:space="preserve">Улсын Их Хурлын гишүүн </w:t>
      </w:r>
      <w:r>
        <w:rPr>
          <w:rFonts w:eastAsia="Calibri" w:cs="Arial"/>
          <w:color w:val="000000"/>
          <w:lang w:val="mn-Cyrl-MN"/>
        </w:rPr>
        <w:t xml:space="preserve">Х.Булгантуяа, С.Бямбацогт, Ж.Сүхбаатар, Ц.Мөнх-Оргил нарын гаргасан, </w:t>
      </w:r>
      <w:r>
        <w:rPr>
          <w:rFonts w:eastAsia="MS Mincho;ＭＳ 明朝" w:cs="Arial"/>
          <w:color w:val="000000"/>
          <w:lang w:val="mn-Cyrl-MN" w:eastAsia="ja-JP"/>
        </w:rPr>
        <w:t>Тогтоолын төслийн хавсралтын 6 дугаар бүлгийн Улаанбаатар гэсэн хэсгийн 7 дахь заалтыг доор дурдсанаар өөрчлөх:</w:t>
      </w:r>
    </w:p>
    <w:p>
      <w:pPr>
        <w:pStyle w:val="Normal"/>
        <w:spacing w:before="0" w:after="0"/>
        <w:ind w:hanging="0"/>
        <w:jc w:val="both"/>
        <w:rPr>
          <w:rFonts w:eastAsia="Calibri" w:cs="Arial"/>
          <w:color w:val="000000"/>
        </w:rPr>
      </w:pPr>
      <w:r>
        <w:rPr>
          <w:rFonts w:eastAsia="Calibri" w:cs="Arial"/>
          <w:bCs/>
          <w:color w:val="000000"/>
        </w:rPr>
        <w:t> </w:t>
      </w:r>
    </w:p>
    <w:p>
      <w:pPr>
        <w:pStyle w:val="Normal"/>
        <w:spacing w:before="0" w:after="0"/>
        <w:ind w:firstLine="709"/>
        <w:jc w:val="both"/>
        <w:rPr/>
      </w:pPr>
      <w:r>
        <w:rPr>
          <w:rFonts w:eastAsia="MS Mincho;ＭＳ 明朝" w:cs="Arial"/>
          <w:color w:val="000000"/>
          <w:lang w:val="mn-Cyrl-MN" w:eastAsia="ja-JP"/>
        </w:rPr>
        <w:t>“</w:t>
      </w:r>
      <w:r>
        <w:rPr>
          <w:rFonts w:eastAsia="MS Mincho;ＭＳ 明朝" w:cs="Arial"/>
          <w:color w:val="000000"/>
          <w:lang w:val="mn-Cyrl-MN" w:eastAsia="ja-JP"/>
        </w:rPr>
        <w:t xml:space="preserve">7.Олон улсын стандартад нийцсэн явган хүний зам болон унадаг дугуйн зам, хүүхдийн тоглоомын талбай, ногоон байгууламж барьж байгуулах, тоосжилтыг 50 хувь бууруулах.” </w:t>
      </w:r>
      <w:r>
        <w:rPr>
          <w:rFonts w:eastAsia="Calibri"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MS Mincho;ＭＳ 明朝" w:cs="Arial"/>
          <w:color w:val="000000"/>
          <w:lang w:val="mn-Cyrl-MN" w:eastAsia="ja-JP"/>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09"/>
        <w:jc w:val="both"/>
        <w:rPr>
          <w:rFonts w:eastAsia="Calibri" w:cs="Arial"/>
          <w:color w:val="000000"/>
        </w:rPr>
      </w:pPr>
      <w:r>
        <w:rPr>
          <w:rFonts w:eastAsia="Calibri" w:cs="Arial"/>
          <w:color w:val="000000"/>
          <w:lang w:val="mn-Cyrl-MN"/>
        </w:rPr>
        <w:t>4.</w:t>
      </w:r>
      <w:r>
        <w:rPr>
          <w:rFonts w:eastAsia="Calibri" w:cs="Arial"/>
          <w:bCs/>
          <w:color w:val="000000"/>
          <w:lang w:val="mn-Cyrl-MN"/>
        </w:rPr>
        <w:t xml:space="preserve">Улсын Их Хурлын гишүүн </w:t>
      </w:r>
      <w:r>
        <w:rPr>
          <w:rFonts w:eastAsia="Calibri" w:cs="Arial"/>
          <w:color w:val="000000"/>
          <w:lang w:val="mn-Cyrl-MN"/>
        </w:rPr>
        <w:t>Х.Булгантуяа, Ж.Сүхбаатар, Ц.Мөнх-Оргил, Х.Нямбаатар</w:t>
      </w:r>
      <w:r>
        <w:rPr>
          <w:rFonts w:eastAsia="MS Mincho;ＭＳ 明朝" w:cs="Arial"/>
          <w:color w:val="000000"/>
          <w:lang w:val="mn-Cyrl-MN" w:eastAsia="ja-JP"/>
        </w:rPr>
        <w:t xml:space="preserve"> нарын гаргасан, Тогтоолын төслийн хавсралтын 6 дугаар бүлгийн Улаанбаатар гэсэн хэсгийн 9 дэх заалтыг доор дурдсанаар өөрчлөх</w:t>
      </w:r>
      <w:r>
        <w:rPr>
          <w:rFonts w:eastAsia="Calibri" w:cs="Arial"/>
          <w:color w:val="000000"/>
          <w:lang w:val="mn-Cyrl-MN"/>
        </w:rPr>
        <w:t>:</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ind w:firstLine="709"/>
        <w:jc w:val="both"/>
        <w:rPr/>
      </w:pPr>
      <w:r>
        <w:rPr>
          <w:rFonts w:eastAsia="Calibri" w:cs="Arial"/>
          <w:color w:val="000000"/>
          <w:lang w:val="mn-Cyrl-MN"/>
        </w:rPr>
        <w:t>“</w:t>
      </w:r>
      <w:r>
        <w:rPr>
          <w:rFonts w:eastAsia="MS Mincho;ＭＳ 明朝" w:cs="Arial"/>
          <w:color w:val="000000"/>
          <w:lang w:val="mn-Cyrl-MN" w:eastAsia="ja-JP"/>
        </w:rPr>
        <w:t xml:space="preserve">9.Хог хаягдлын менежментийг сайжруулж, гэр хорооллын айл өрхийг үнс хадгалах зориулалтын савтай болгож, дахин боловсруулах бүх төрлийн үйлдвэрийг байгуулна.” </w:t>
      </w:r>
      <w:r>
        <w:rPr>
          <w:rFonts w:eastAsia="Calibri" w:cs="Arial"/>
          <w:color w:val="000000"/>
        </w:rPr>
        <w:t>гэсэн саналыг дэмжье гэсэн санал хураалт явуулъя.</w:t>
      </w:r>
    </w:p>
    <w:p>
      <w:pPr>
        <w:pStyle w:val="Normal"/>
        <w:spacing w:before="0" w:after="0"/>
        <w:ind w:hanging="0"/>
        <w:jc w:val="both"/>
        <w:rPr>
          <w:rFonts w:eastAsia="Calibri" w:cs="Arial"/>
          <w:color w:val="000000"/>
        </w:rPr>
      </w:pPr>
      <w:r>
        <w:rPr>
          <w:rFonts w:eastAsia="MS Mincho;ＭＳ 明朝" w:cs="Arial"/>
          <w:color w:val="000000"/>
          <w:lang w:val="mn-Cyrl-MN" w:eastAsia="ja-JP"/>
        </w:rPr>
        <w:t> </w:t>
      </w:r>
    </w:p>
    <w:p>
      <w:pPr>
        <w:pStyle w:val="Normal"/>
        <w:tabs>
          <w:tab w:val="clear" w:pos="720"/>
          <w:tab w:val="left" w:pos="0" w:leader="none"/>
        </w:tabs>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9</w:t>
      </w:r>
    </w:p>
    <w:p>
      <w:pPr>
        <w:pStyle w:val="Normal"/>
        <w:tabs>
          <w:tab w:val="clear" w:pos="720"/>
          <w:tab w:val="left" w:pos="0" w:leader="none"/>
        </w:tabs>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1</w:t>
      </w:r>
    </w:p>
    <w:p>
      <w:pPr>
        <w:pStyle w:val="Normal"/>
        <w:tabs>
          <w:tab w:val="clear" w:pos="720"/>
          <w:tab w:val="left" w:pos="0" w:leader="none"/>
        </w:tabs>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tabs>
          <w:tab w:val="clear" w:pos="720"/>
          <w:tab w:val="left" w:pos="0" w:leader="none"/>
        </w:tabs>
        <w:snapToGrid w:val="false"/>
        <w:spacing w:before="0" w:after="0"/>
        <w:ind w:firstLine="709"/>
        <w:jc w:val="both"/>
        <w:rPr>
          <w:rFonts w:eastAsia="Calibri" w:cs="Arial"/>
          <w:color w:val="000000"/>
        </w:rPr>
      </w:pPr>
      <w:r>
        <w:rPr>
          <w:rFonts w:eastAsia="Calibri" w:cs="Arial"/>
          <w:color w:val="000000"/>
          <w:lang w:val="mn-Cyrl-MN"/>
        </w:rPr>
        <w:t>90.0 хувийн саналаар дэмжигдлээ.</w:t>
      </w:r>
    </w:p>
    <w:p>
      <w:pPr>
        <w:pStyle w:val="Normal"/>
        <w:snapToGrid w:val="false"/>
        <w:spacing w:before="0" w:after="0"/>
        <w:ind w:hanging="0"/>
        <w:jc w:val="both"/>
        <w:rPr>
          <w:rFonts w:eastAsia="Calibri" w:cs="Arial"/>
          <w:color w:val="000000"/>
        </w:rPr>
      </w:pPr>
      <w:r>
        <w:rPr>
          <w:rFonts w:eastAsia="Calibri" w:cs="Arial"/>
          <w:color w:val="000000"/>
          <w:lang w:val="mn-Cyrl-MN"/>
        </w:rPr>
        <w:t> </w:t>
      </w:r>
    </w:p>
    <w:p>
      <w:pPr>
        <w:pStyle w:val="Normal"/>
        <w:snapToGrid w:val="false"/>
        <w:spacing w:before="0" w:after="0"/>
        <w:ind w:firstLine="709"/>
        <w:jc w:val="both"/>
        <w:rPr>
          <w:rFonts w:eastAsia="Calibri" w:cs="Arial"/>
          <w:color w:val="000000"/>
        </w:rPr>
      </w:pPr>
      <w:r>
        <w:rPr>
          <w:rFonts w:eastAsia="Calibri" w:cs="Arial"/>
          <w:color w:val="000000"/>
          <w:lang w:val="mn-Cyrl-MN"/>
        </w:rPr>
        <w:t>5.</w:t>
      </w:r>
      <w:r>
        <w:rPr>
          <w:rFonts w:eastAsia="Calibri" w:cs="Arial"/>
          <w:bCs/>
          <w:color w:val="000000"/>
          <w:lang w:val="mn-Cyrl-MN"/>
        </w:rPr>
        <w:t>Улсын Их Хурлын гишүүн Х.Булгантуяа, Ж.Сүхбаатар, Ц.Мөнх-Оргил, Х.Нямбаатар</w:t>
      </w:r>
      <w:r>
        <w:rPr>
          <w:rFonts w:eastAsia="MS Mincho;ＭＳ 明朝" w:cs="Arial"/>
          <w:color w:val="000000"/>
          <w:lang w:val="mn-Cyrl-MN" w:eastAsia="ja-JP"/>
        </w:rPr>
        <w:t xml:space="preserve"> нарын гаргасан, Тогтоолын төслийн хавсралтын 6 дугаар бүлгийн Улаанбаатар гэсэн хэсэгт доор дурдсан агуулгатай заалт шинээр нэмэх:</w:t>
      </w:r>
    </w:p>
    <w:p>
      <w:pPr>
        <w:pStyle w:val="Normal"/>
        <w:spacing w:before="0" w:after="0"/>
        <w:ind w:hanging="0"/>
        <w:jc w:val="both"/>
        <w:rPr>
          <w:rFonts w:eastAsia="Calibri" w:cs="Arial"/>
          <w:color w:val="000000"/>
        </w:rPr>
      </w:pPr>
      <w:r>
        <w:rPr>
          <w:rFonts w:eastAsia="MS Mincho;ＭＳ 明朝" w:cs="Arial"/>
          <w:color w:val="000000"/>
          <w:lang w:val="mn-Cyrl-MN" w:eastAsia="ja-JP"/>
        </w:rPr>
        <w:t> </w:t>
      </w:r>
    </w:p>
    <w:p>
      <w:pPr>
        <w:pStyle w:val="Normal"/>
        <w:spacing w:before="0" w:after="0"/>
        <w:ind w:firstLine="709"/>
        <w:jc w:val="both"/>
        <w:rPr/>
      </w:pPr>
      <w:r>
        <w:rPr>
          <w:rFonts w:eastAsia="MS Mincho;ＭＳ 明朝" w:cs="Arial"/>
          <w:color w:val="000000"/>
          <w:lang w:val="mn-Cyrl-MN" w:eastAsia="ja-JP"/>
        </w:rPr>
        <w:t>“</w:t>
      </w:r>
      <w:r>
        <w:rPr>
          <w:rFonts w:eastAsia="MS Mincho;ＭＳ 明朝" w:cs="Arial"/>
          <w:color w:val="000000"/>
          <w:lang w:val="mn-Cyrl-MN" w:eastAsia="ja-JP"/>
        </w:rPr>
        <w:t xml:space="preserve">13.Нийслэлийн ерөнхий боловсролын сургуулийн сурагчдын аюулгүй, найдвартай зорчих “Сургуулийн автобус” төслийг үргэлжлүүлнэ.” </w:t>
      </w:r>
      <w:r>
        <w:rPr>
          <w:rFonts w:eastAsia="Calibri" w:cs="Arial"/>
          <w:color w:val="000000"/>
        </w:rPr>
        <w:t>гэсэн саналыг дэмжье гэсэн санал хураалт явуулъя.</w:t>
      </w:r>
    </w:p>
    <w:p>
      <w:pPr>
        <w:pStyle w:val="Normal"/>
        <w:spacing w:before="0" w:after="0"/>
        <w:ind w:hanging="0"/>
        <w:jc w:val="both"/>
        <w:rPr>
          <w:rFonts w:eastAsia="MS Mincho;ＭＳ 明朝" w:cs="Arial"/>
          <w:color w:val="000000"/>
          <w:lang w:val="mn-Cyrl-MN" w:eastAsia="ja-JP"/>
        </w:rPr>
      </w:pPr>
      <w:r>
        <w:rPr>
          <w:rFonts w:eastAsia="MS Mincho;ＭＳ 明朝" w:cs="Arial"/>
          <w:color w:val="000000"/>
          <w:lang w:val="mn-Cyrl-MN" w:eastAsia="ja-JP"/>
        </w:rPr>
        <w:t> </w:t>
      </w:r>
    </w:p>
    <w:p>
      <w:pPr>
        <w:pStyle w:val="Normal"/>
        <w:snapToGrid w:val="false"/>
        <w:spacing w:before="0" w:after="0"/>
        <w:ind w:firstLine="709"/>
        <w:jc w:val="both"/>
        <w:rPr>
          <w:rFonts w:eastAsia="Calibri" w:cs="Arial"/>
          <w:color w:val="000000"/>
        </w:rPr>
      </w:pPr>
      <w:r>
        <w:rPr>
          <w:rFonts w:eastAsia="Calibri" w:cs="Arial"/>
          <w:color w:val="000000"/>
          <w:lang w:val="mn-Cyrl-MN"/>
        </w:rPr>
        <w:t xml:space="preserve">Зөвшөөрсөн: </w:t>
        <w:tab/>
        <w:t xml:space="preserve">  9</w:t>
      </w:r>
    </w:p>
    <w:p>
      <w:pPr>
        <w:pStyle w:val="Normal"/>
        <w:snapToGrid w:val="false"/>
        <w:spacing w:before="0" w:after="0"/>
        <w:ind w:firstLine="709"/>
        <w:jc w:val="both"/>
        <w:rPr>
          <w:rFonts w:eastAsia="Calibri" w:cs="Arial"/>
          <w:color w:val="000000"/>
        </w:rPr>
      </w:pPr>
      <w:r>
        <w:rPr>
          <w:rFonts w:eastAsia="Calibri" w:cs="Arial"/>
          <w:color w:val="000000"/>
          <w:lang w:val="mn-Cyrl-MN"/>
        </w:rPr>
        <w:t>Татгалзсан:</w:t>
        <w:tab/>
        <w:tab/>
        <w:t xml:space="preserve">  1</w:t>
      </w:r>
    </w:p>
    <w:p>
      <w:pPr>
        <w:pStyle w:val="Normal"/>
        <w:snapToGrid w:val="false"/>
        <w:spacing w:before="0" w:after="0"/>
        <w:ind w:firstLine="709"/>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ind w:firstLine="709"/>
        <w:jc w:val="both"/>
        <w:rPr>
          <w:rFonts w:eastAsia="Calibri" w:cs="Arial"/>
          <w:color w:val="000000"/>
          <w:lang w:val="mn-Cyrl-MN"/>
        </w:rPr>
      </w:pPr>
      <w:r>
        <w:rPr>
          <w:rFonts w:eastAsia="Calibri" w:cs="Arial"/>
          <w:color w:val="000000"/>
          <w:lang w:val="mn-Cyrl-MN"/>
        </w:rPr>
        <w:t>90.0 хувийн саналаар дэмжигдлээ.</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center"/>
        <w:rPr>
          <w:rFonts w:eastAsia="Calibri" w:cs="Arial"/>
          <w:color w:val="000000"/>
        </w:rPr>
      </w:pPr>
      <w:r>
        <w:rPr>
          <w:rFonts w:eastAsia="Calibri" w:cs="Arial"/>
          <w:b/>
          <w:bCs/>
          <w:color w:val="000000"/>
          <w:u w:val="single"/>
          <w:lang w:val="mn-Cyrl-MN"/>
        </w:rPr>
        <w:t>Эдийн засгийн байнгын хорооны дэмжээгүй санал:</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jc w:val="both"/>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1.</w:t>
      </w:r>
      <w:r>
        <w:rPr>
          <w:rFonts w:eastAsia="MS Mincho;ＭＳ 明朝" w:cs="Arial"/>
          <w:color w:val="000000"/>
          <w:lang w:val="mn-Cyrl-MN" w:eastAsia="ja-JP"/>
        </w:rPr>
        <w:t xml:space="preserve">Улсын Их Хурлын гишүүн Э.Бат-Амгалангийн гаргасан, Тогтоолын төслийн хавсралтын 6 дугаар бүлгийн Улаанбаатар гэсэн хэсгийн 2 дахь заалтын “Толгойт, Шархад” гэсний дараа “Дарь эх” гэж нэмэх </w:t>
      </w:r>
      <w:r>
        <w:rPr>
          <w:rFonts w:eastAsia="Calibri" w:cs="Arial"/>
          <w:color w:val="000000"/>
        </w:rPr>
        <w:t xml:space="preserve">гэсэн саналыг </w:t>
      </w:r>
      <w:r>
        <w:rPr>
          <w:rFonts w:eastAsia="Calibri" w:cs="Arial"/>
          <w:color w:val="000000"/>
          <w:lang w:val="mn-Cyrl-MN"/>
        </w:rPr>
        <w:t xml:space="preserve">дэмжих боломжгүй гэснийг дэмжье гэсэн санал хураалт явуулъя. </w:t>
      </w:r>
    </w:p>
    <w:p>
      <w:pPr>
        <w:pStyle w:val="Normal"/>
        <w:spacing w:before="0" w:after="0"/>
        <w:ind w:hanging="0"/>
        <w:jc w:val="both"/>
        <w:rPr>
          <w:rFonts w:eastAsia="Calibri" w:cs="Arial"/>
          <w:color w:val="000000"/>
        </w:rPr>
      </w:pPr>
      <w:r>
        <w:rPr>
          <w:rFonts w:eastAsia="MS Mincho;ＭＳ 明朝" w:cs="Arial"/>
          <w:color w:val="000000"/>
          <w:lang w:val="mn-Cyrl-MN" w:eastAsia="ja-JP"/>
        </w:rPr>
        <w:t> </w:t>
      </w:r>
    </w:p>
    <w:p>
      <w:pPr>
        <w:pStyle w:val="Normal"/>
        <w:snapToGrid w:val="false"/>
        <w:spacing w:before="0" w:after="0"/>
        <w:jc w:val="both"/>
        <w:rPr>
          <w:rFonts w:eastAsia="Calibri" w:cs="Arial"/>
          <w:color w:val="000000"/>
        </w:rPr>
      </w:pPr>
      <w:r>
        <w:rPr>
          <w:rFonts w:eastAsia="Calibri" w:cs="Arial"/>
          <w:color w:val="000000"/>
          <w:lang w:val="mn-Cyrl-MN"/>
        </w:rPr>
        <w:t xml:space="preserve">Зөвшөөрсөн: </w:t>
        <w:tab/>
        <w:t xml:space="preserve">  1</w:t>
      </w:r>
    </w:p>
    <w:p>
      <w:pPr>
        <w:pStyle w:val="Normal"/>
        <w:snapToGrid w:val="false"/>
        <w:spacing w:before="0" w:after="0"/>
        <w:jc w:val="both"/>
        <w:rPr>
          <w:rFonts w:eastAsia="Calibri" w:cs="Arial"/>
          <w:color w:val="000000"/>
        </w:rPr>
      </w:pPr>
      <w:r>
        <w:rPr>
          <w:rFonts w:eastAsia="Calibri" w:cs="Arial"/>
          <w:color w:val="000000"/>
          <w:lang w:val="mn-Cyrl-MN"/>
        </w:rPr>
        <w:t>Татгалзсан:</w:t>
        <w:tab/>
        <w:tab/>
        <w:t xml:space="preserve">  9</w:t>
      </w:r>
    </w:p>
    <w:p>
      <w:pPr>
        <w:pStyle w:val="Normal"/>
        <w:snapToGrid w:val="false"/>
        <w:spacing w:before="0" w:after="0"/>
        <w:jc w:val="both"/>
        <w:rPr>
          <w:rFonts w:eastAsia="Calibri" w:cs="Arial"/>
          <w:color w:val="000000"/>
        </w:rPr>
      </w:pPr>
      <w:r>
        <w:rPr>
          <w:rFonts w:eastAsia="Calibri" w:cs="Arial"/>
          <w:color w:val="000000"/>
          <w:lang w:val="mn-Cyrl-MN"/>
        </w:rPr>
        <w:t>Бүгд:</w:t>
        <w:tab/>
        <w:tab/>
        <w:tab/>
        <w:t>10</w:t>
      </w:r>
    </w:p>
    <w:p>
      <w:pPr>
        <w:pStyle w:val="Normal"/>
        <w:snapToGrid w:val="false"/>
        <w:spacing w:before="0" w:after="0"/>
        <w:jc w:val="both"/>
        <w:rPr>
          <w:rFonts w:eastAsia="Calibri" w:cs="Arial"/>
          <w:color w:val="000000"/>
          <w:lang w:val="mn-Cyrl-MN"/>
        </w:rPr>
      </w:pPr>
      <w:r>
        <w:rPr>
          <w:rFonts w:eastAsia="Calibri" w:cs="Arial"/>
          <w:color w:val="000000"/>
          <w:lang w:val="mn-Cyrl-MN"/>
        </w:rPr>
        <w:t>10.0 хувийн саналаар Эдийн засгийн байнгын хорооны санал дэмжигдсэнгүй.</w:t>
      </w:r>
    </w:p>
    <w:p>
      <w:pPr>
        <w:pStyle w:val="Normal"/>
        <w:snapToGrid w:val="false"/>
        <w:spacing w:before="0" w:after="0"/>
        <w:jc w:val="both"/>
        <w:rPr>
          <w:rFonts w:eastAsia="Calibri" w:cs="Arial"/>
          <w:color w:val="000000"/>
          <w:lang w:val="mn-Cyrl-MN"/>
        </w:rPr>
      </w:pPr>
      <w:r>
        <w:rPr>
          <w:rFonts w:eastAsia="Calibri" w:cs="Arial"/>
          <w:color w:val="000000"/>
          <w:lang w:val="mn-Cyrl-MN"/>
        </w:rPr>
      </w:r>
    </w:p>
    <w:p>
      <w:pPr>
        <w:pStyle w:val="Normal"/>
        <w:snapToGrid w:val="false"/>
        <w:spacing w:before="0" w:after="0"/>
        <w:jc w:val="both"/>
        <w:rPr>
          <w:rFonts w:eastAsia="Calibri" w:cs="Arial"/>
          <w:color w:val="000000"/>
        </w:rPr>
      </w:pPr>
      <w:r>
        <w:rPr>
          <w:rFonts w:eastAsia="Calibri" w:cs="Arial"/>
          <w:color w:val="000000"/>
          <w:lang w:val="mn-Cyrl-MN"/>
        </w:rPr>
        <w:t>Зарчмын зөрүүтэй саналын томьёоллоор санал хурааж дууслаа.</w:t>
      </w:r>
    </w:p>
    <w:p>
      <w:pPr>
        <w:pStyle w:val="Normal"/>
        <w:spacing w:before="0" w:after="0"/>
        <w:ind w:hanging="0"/>
        <w:jc w:val="both"/>
        <w:rPr>
          <w:rFonts w:eastAsia="Calibri" w:cs="Arial"/>
          <w:color w:val="000000"/>
        </w:rPr>
      </w:pPr>
      <w:r>
        <w:rPr>
          <w:rFonts w:eastAsia="Calibri" w:cs="Arial"/>
          <w:i/>
          <w:iCs/>
          <w:color w:val="000000"/>
          <w:lang w:val="mn-Cyrl-MN"/>
        </w:rPr>
        <w:t> </w:t>
      </w:r>
    </w:p>
    <w:p>
      <w:pPr>
        <w:pStyle w:val="Normal"/>
        <w:spacing w:before="0" w:after="0"/>
        <w:jc w:val="both"/>
        <w:rPr>
          <w:rFonts w:eastAsia="Calibri" w:cs="Arial"/>
          <w:color w:val="000000"/>
        </w:rPr>
      </w:pPr>
      <w:r>
        <w:rPr>
          <w:rFonts w:eastAsia="Calibri" w:cs="Arial"/>
          <w:bCs/>
          <w:color w:val="000000"/>
          <w:lang w:val="mn-Cyrl-MN"/>
        </w:rPr>
        <w:t xml:space="preserve">Байнгын хорооноос гарах санал, дүгнэлтийг ажлын хэсгийн ахлагч </w:t>
      </w:r>
      <w:r>
        <w:rPr>
          <w:rFonts w:eastAsia="Calibri" w:cs="Arial"/>
          <w:bCs/>
          <w:iCs/>
          <w:color w:val="000000"/>
        </w:rPr>
        <w:t xml:space="preserve">Улсын Их Хурлын гишүүн Л.Энх-Амгалан Улсын Их Хурлын чуулганы нэгдсэн  хуралдаанд танилцуулахаар тогтов. </w:t>
      </w:r>
      <w:r>
        <w:rPr>
          <w:rFonts w:eastAsia="Calibri" w:cs="Arial"/>
          <w:bCs/>
          <w:color w:val="000000"/>
          <w:lang w:val="mn-Cyrl-MN"/>
        </w:rPr>
        <w:t xml:space="preserve">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rPr>
        <w:t>Х</w:t>
      </w:r>
      <w:r>
        <w:rPr>
          <w:rFonts w:eastAsia="Calibri" w:cs="Arial"/>
          <w:i/>
          <w:color w:val="000000"/>
        </w:rPr>
        <w:t xml:space="preserve">уралдаан 3 цаг 05 минут үргэлжилж, 19 гишүүнээс 13 гишүүн ирж, 68.4 хувийн </w:t>
      </w:r>
      <w:r>
        <w:rPr>
          <w:rFonts w:eastAsia="Calibri" w:cs="Arial"/>
          <w:i/>
          <w:color w:val="000000"/>
          <w:lang w:val="mn-Cyrl-MN"/>
        </w:rPr>
        <w:t xml:space="preserve">ирцтэйгээр </w:t>
      </w:r>
      <w:r>
        <w:rPr>
          <w:rFonts w:eastAsia="Calibri" w:cs="Arial"/>
          <w:i/>
          <w:color w:val="000000"/>
        </w:rPr>
        <w:t xml:space="preserve">21 цаг 27 минутад өндөрлөв. </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s-MY"/>
        </w:rPr>
        <w:t xml:space="preserve">Тэмдэглэлтэй танилцсан: </w:t>
      </w:r>
    </w:p>
    <w:p>
      <w:pPr>
        <w:pStyle w:val="Normal"/>
        <w:spacing w:before="0" w:after="0"/>
        <w:jc w:val="both"/>
        <w:rPr>
          <w:rFonts w:eastAsia="Calibri" w:cs="Arial"/>
          <w:color w:val="000000"/>
        </w:rPr>
      </w:pPr>
      <w:r>
        <w:rPr>
          <w:rFonts w:eastAsia="Calibri" w:cs="Arial"/>
          <w:color w:val="000000"/>
          <w:lang w:val="mn-Cyrl-MN"/>
        </w:rPr>
        <w:t xml:space="preserve">ТӨРИЙН БАЙГУУЛАЛТЫН </w:t>
      </w:r>
    </w:p>
    <w:p>
      <w:pPr>
        <w:pStyle w:val="Normal"/>
        <w:spacing w:before="0" w:after="0"/>
        <w:jc w:val="both"/>
        <w:rPr>
          <w:rFonts w:eastAsia="Calibri" w:cs="Arial"/>
          <w:color w:val="000000"/>
        </w:rPr>
      </w:pPr>
      <w:r>
        <w:rPr>
          <w:rFonts w:eastAsia="Calibri" w:cs="Arial"/>
          <w:color w:val="000000"/>
          <w:lang w:val="mn-Cyrl-MN"/>
        </w:rPr>
        <w:t xml:space="preserve">БАЙНГЫН ХОРООНЫ </w:t>
      </w:r>
    </w:p>
    <w:p>
      <w:pPr>
        <w:pStyle w:val="Normal"/>
        <w:spacing w:before="0" w:after="0"/>
        <w:jc w:val="both"/>
        <w:rPr/>
      </w:pPr>
      <w:r>
        <w:rPr>
          <w:rFonts w:eastAsia="Calibri" w:cs="Arial"/>
          <w:color w:val="000000"/>
          <w:lang w:val="mn-Cyrl-MN"/>
        </w:rPr>
        <w:t>ДАРГА</w:t>
        <w:tab/>
        <w:tab/>
        <w:tab/>
        <w:tab/>
        <w:tab/>
        <w:tab/>
        <w:tab/>
      </w:r>
      <w:r>
        <w:rPr>
          <w:rFonts w:eastAsia="Calibri" w:cs="Arial"/>
          <w:color w:val="000000"/>
        </w:rPr>
        <w:t>Л.ЭНХ-АМГАЛАН</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color w:val="000000"/>
          <w:lang w:val="ms-MY"/>
        </w:rPr>
        <w:t xml:space="preserve">Тэмдэглэл хөтөлсөн: </w:t>
      </w:r>
    </w:p>
    <w:p>
      <w:pPr>
        <w:pStyle w:val="Normal"/>
        <w:spacing w:before="0" w:after="0"/>
        <w:jc w:val="both"/>
        <w:rPr>
          <w:rFonts w:eastAsia="Calibri" w:cs="Arial"/>
          <w:color w:val="000000"/>
        </w:rPr>
      </w:pPr>
      <w:r>
        <w:rPr>
          <w:rFonts w:eastAsia="Calibri" w:cs="Arial"/>
          <w:color w:val="000000"/>
          <w:lang w:val="mn-Cyrl-MN"/>
        </w:rPr>
        <w:t xml:space="preserve">ПРОТОКОЛЫН АЛБАНЫ </w:t>
        <w:tab/>
      </w:r>
    </w:p>
    <w:p>
      <w:pPr>
        <w:pStyle w:val="Normal"/>
        <w:spacing w:before="0" w:after="0"/>
        <w:jc w:val="both"/>
        <w:rPr>
          <w:rFonts w:eastAsia="Calibri" w:cs="Arial"/>
          <w:color w:val="000000"/>
        </w:rPr>
      </w:pPr>
      <w:r>
        <w:rPr>
          <w:rFonts w:eastAsia="Calibri" w:cs="Arial"/>
          <w:color w:val="000000"/>
          <w:lang w:val="mn-Cyrl-MN"/>
        </w:rPr>
        <w:t>ШИНЖЭЭЧ</w:t>
      </w:r>
      <w:r>
        <w:rPr>
          <w:rFonts w:eastAsia="Calibri" w:cs="Arial"/>
          <w:color w:val="000000"/>
          <w:lang w:val="ms-MY"/>
        </w:rPr>
        <w:tab/>
        <w:tab/>
        <w:tab/>
        <w:tab/>
        <w:tab/>
        <w:tab/>
        <w:tab/>
      </w:r>
      <w:r>
        <w:rPr>
          <w:rFonts w:eastAsia="Calibri" w:cs="Arial"/>
          <w:color w:val="000000"/>
          <w:lang w:val="mn-Cyrl-MN"/>
        </w:rPr>
        <w:t>Ц.АЛТАН-ОД</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both"/>
        <w:rPr>
          <w:rFonts w:eastAsia="Calibri" w:cs="Arial"/>
          <w:color w:val="000000"/>
        </w:rPr>
      </w:pPr>
      <w:r>
        <w:rPr>
          <w:rFonts w:eastAsia="Calibri" w:cs="Arial"/>
          <w:bCs/>
          <w:color w:val="000000"/>
          <w:lang w:val="mn-Cyrl-MN"/>
        </w:rPr>
        <w:t> </w:t>
      </w:r>
    </w:p>
    <w:p>
      <w:pPr>
        <w:pStyle w:val="Normal"/>
        <w:spacing w:before="0" w:after="0"/>
        <w:ind w:hanging="0"/>
        <w:jc w:val="both"/>
        <w:rPr>
          <w:rFonts w:eastAsia="Calibri" w:cs="Arial"/>
          <w:bCs/>
          <w:color w:val="000000"/>
          <w:lang w:val="mn-Cyrl-MN"/>
        </w:rPr>
      </w:pPr>
      <w:r>
        <w:rPr>
          <w:rFonts w:eastAsia="Calibri" w:cs="Arial"/>
          <w:bCs/>
          <w:color w:val="000000"/>
          <w:lang w:val="mn-Cyrl-MN"/>
        </w:rPr>
        <w:t> </w:t>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t> </w:t>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both"/>
        <w:rPr>
          <w:rFonts w:eastAsia="Calibri" w:cs="Arial"/>
          <w:bCs/>
          <w:color w:val="000000"/>
          <w:lang w:val="mn-Cyrl-MN"/>
        </w:rPr>
      </w:pPr>
      <w:r>
        <w:rPr>
          <w:rFonts w:eastAsia="Calibri" w:cs="Arial"/>
          <w:bCs/>
          <w:color w:val="000000"/>
          <w:lang w:val="mn-Cyrl-MN"/>
        </w:rPr>
      </w:r>
    </w:p>
    <w:p>
      <w:pPr>
        <w:pStyle w:val="Normal"/>
        <w:spacing w:before="0" w:after="0"/>
        <w:ind w:hanging="0"/>
        <w:jc w:val="center"/>
        <w:rPr>
          <w:rFonts w:eastAsia="Calibri" w:cs="Arial"/>
          <w:color w:val="000000"/>
        </w:rPr>
      </w:pPr>
      <w:r>
        <w:rPr>
          <w:rFonts w:eastAsia="Calibri" w:cs="Arial"/>
          <w:b/>
          <w:bCs/>
          <w:color w:val="000000"/>
          <w:lang w:val="mn-Cyrl-MN"/>
        </w:rPr>
        <w:t>МОНГОЛ УЛСЫН ИХ ХУРЛЫН</w:t>
      </w:r>
    </w:p>
    <w:p>
      <w:pPr>
        <w:pStyle w:val="Normal"/>
        <w:spacing w:before="0" w:after="0"/>
        <w:ind w:hanging="0"/>
        <w:jc w:val="center"/>
        <w:rPr>
          <w:rFonts w:eastAsia="Calibri" w:cs="Arial"/>
          <w:color w:val="000000"/>
        </w:rPr>
      </w:pPr>
      <w:r>
        <w:rPr>
          <w:rFonts w:eastAsia="Calibri" w:cs="Arial"/>
          <w:b/>
          <w:bCs/>
          <w:color w:val="000000"/>
          <w:lang w:val="mn-Cyrl-MN"/>
        </w:rPr>
        <w:t>2020 ОНЫ ЭЭЛЖИТ БУС ЧУУЛГАНЫ ТӨРИЙН БАЙГУУЛАЛТЫН</w:t>
      </w:r>
    </w:p>
    <w:p>
      <w:pPr>
        <w:pStyle w:val="Normal"/>
        <w:spacing w:before="0" w:after="0"/>
        <w:ind w:hanging="0"/>
        <w:jc w:val="center"/>
        <w:rPr>
          <w:rFonts w:eastAsia="Calibri" w:cs="Arial"/>
          <w:color w:val="000000"/>
        </w:rPr>
      </w:pPr>
      <w:r>
        <w:rPr>
          <w:rFonts w:eastAsia="Calibri" w:cs="Arial"/>
          <w:b/>
          <w:bCs/>
          <w:color w:val="000000"/>
          <w:lang w:val="mn-Cyrl-MN"/>
        </w:rPr>
        <w:t xml:space="preserve">БАЙНГЫН ХОРООНЫ </w:t>
      </w:r>
      <w:r>
        <w:rPr>
          <w:rFonts w:eastAsia="Calibri" w:cs="Arial"/>
          <w:b/>
          <w:bCs/>
          <w:color w:val="000000"/>
        </w:rPr>
        <w:t>8 ДУГААР САРЫН 26-</w:t>
      </w:r>
      <w:r>
        <w:rPr>
          <w:rFonts w:eastAsia="Calibri" w:cs="Arial"/>
          <w:b/>
          <w:bCs/>
          <w:color w:val="000000"/>
          <w:lang w:val="mn-Cyrl-MN"/>
        </w:rPr>
        <w:t>НЫ</w:t>
      </w:r>
      <w:r>
        <w:rPr>
          <w:rFonts w:eastAsia="Calibri" w:cs="Arial"/>
          <w:b/>
          <w:bCs/>
          <w:color w:val="000000"/>
        </w:rPr>
        <w:t xml:space="preserve"> ӨДӨР</w:t>
      </w:r>
    </w:p>
    <w:p>
      <w:pPr>
        <w:pStyle w:val="Normal"/>
        <w:spacing w:before="0" w:after="0"/>
        <w:ind w:hanging="0"/>
        <w:jc w:val="center"/>
        <w:rPr>
          <w:rFonts w:eastAsia="Calibri" w:cs="Arial"/>
          <w:color w:val="000000"/>
        </w:rPr>
      </w:pPr>
      <w:r>
        <w:rPr>
          <w:rFonts w:eastAsia="Calibri" w:cs="Arial"/>
          <w:b/>
          <w:bCs/>
          <w:color w:val="000000"/>
        </w:rPr>
        <w:t xml:space="preserve">/ЛХАГВА ГАРАГ/-ИЙН </w:t>
      </w:r>
      <w:r>
        <w:rPr>
          <w:rFonts w:eastAsia="Calibri" w:cs="Arial"/>
          <w:b/>
          <w:bCs/>
          <w:color w:val="000000"/>
          <w:lang w:val="mn-Cyrl-MN"/>
        </w:rPr>
        <w:t>ХУРАЛДААНЫ ДЭЛГЭРЭНГҮЙ</w:t>
      </w:r>
    </w:p>
    <w:p>
      <w:pPr>
        <w:pStyle w:val="Normal"/>
        <w:spacing w:before="0" w:after="0"/>
        <w:ind w:hanging="0"/>
        <w:jc w:val="center"/>
        <w:rPr>
          <w:rFonts w:eastAsia="Calibri" w:cs="Arial"/>
          <w:color w:val="000000"/>
        </w:rPr>
      </w:pPr>
      <w:r>
        <w:rPr>
          <w:rFonts w:eastAsia="Calibri" w:cs="Arial"/>
          <w:b/>
          <w:bCs/>
          <w:color w:val="000000"/>
          <w:lang w:val="mn-Cyrl-MN"/>
        </w:rPr>
        <w:t>ТЭМДЭГЛЭЛ</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jc w:val="both"/>
        <w:rPr>
          <w:rFonts w:eastAsia="Calibri" w:cs="Arial"/>
          <w:color w:val="000000"/>
        </w:rPr>
      </w:pPr>
      <w:r>
        <w:rPr>
          <w:rFonts w:eastAsia="Calibri" w:cs="Arial"/>
          <w:b/>
          <w:color w:val="000000"/>
          <w:lang w:val="mn-Cyrl-MN"/>
        </w:rPr>
        <w:t>Л.Энх-Амгалан:</w:t>
      </w:r>
      <w:r>
        <w:rPr>
          <w:rFonts w:eastAsia="Calibri" w:cs="Arial"/>
          <w:color w:val="000000"/>
          <w:lang w:val="mn-Cyrl-MN"/>
        </w:rPr>
        <w:t xml:space="preserve"> Байнгын хорооны гишүүдийнхээ энэ өдрийн амгаланг айлтгая.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Байнгын хорооны ирц бүрдсэн тул Байнгын хорооны 2020 оны 8 дугаар сарын 26-ны өдрийн хуралдаан нээснийг мэдэгдье.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Байнгын хорооны хуралдаанаар өнөөдөр хэлэлцэх хоёр асуудал төлөвлөсөн байгаа.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Нэгдүгээрт нь, Монгол Улсын Засгийн газрын 2020-2024 оны үйл ажиллагааны хөтөлбөр батлах тухай Улсын Их Хурлын тогтоолын төсөл. Засгийн газар 2020 оны 8 дугаар сарын 14-ний өдөр өргөн мэдүүлсэн. Анхны хэлэлцүүлгийг хийнэ.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Хоёрдугаарт нь, Сонгуулийн ерөнхий хорооны гишүүнийг томилох, гишүүнээс чөлөөлөх тухай асуудал. Ийм хоёр асуудал байгаа.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Хоёрдугаар асуудлыг бол энэ өнөөдрийн хуралдаанаас хойшлуулчихъя гэж байгаа. Тийм ээ. Хоёрдугаар асуудлыг хойшлуулъя.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Ингээд өнөөдөр Засгийн газрын 2020-2024 оны үйл ажиллагааны мөрийн хөтөлбөр батлах тухай асуудлын анхны хэлэлцүүлгийг явуулна. Хэлэлцэх асуудал дээр саналтай гишүүд байна уу? Алга байна.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гийн гишүүдийг оруулчхаарай. Би энэ ажлын хэсгийг ахалж ажилласан байгаа юм. Тэгээд энэ ажлын хэсгээс бүрдсэн танилцуулгыг танилцуулъя.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эг. Хэн хэн ирсэн байна? Л.Оюун-Эрдэнэ дарга түр чөлөө авсан байгаа. Ингээд А.Ариунзаяа сайд байна. Засгийн газрын гишүүдээс. Н.Тавинбэх сайд байна. Өөр Засгийн газрын гишүүдээс хэн байна? Дэд сайд. Энэ Их Хурал дээр өргөн барьсан учраас одоо Их Хурлын ажлын хэсэг ажиллаж байгаад л. Тийм.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Одоо дэд сайд, Төрийн нарийн бичгийн дарга нар ирсэн байгаа юм байна. Дараа нь ингээд холбогдох яамдын дэд сайд, Төрийн нарийн бичгийн дарга нарыг танилцуулна.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гийн ажилласан танилцуулгыг уншъя. Монгол Улсын Засгийн газраас 2020 оны 8 дугаар сарын 14-ний өдөр Улсын Их Хуралд өргөн мэдүүлсэн Монгол Улсыг 2021-2025 онд хөгжүүлэх таван жилийн үндсэн чиглэл батлах тухай, “Монгол Улсын Засгийн газрын 2020-2024 оны үйл ажиллагааны хөтөлбөр батлах тухай” баримт бичгүүдийг нэгдмэл, цогц, харилцан уялдаатай байдлыг хангуулах зорилгоор Улсын Их Хурлын даргын 2020 оны 8 сарын 24-ний өдрийн захирамжаар Улсын Их Хурал дахь намын бүлэг, түүнчлэн Улсын Их Хуралд суудал бүхий нам, эвслийн төлөөлөл бүхий 29 гишүүний бүрэлдэхүүнтэй ажлын хэсэг байгуулагдсан.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эг төслийг Байнгын хорооны болон нэгдсэн хуралдаанаар хэлэлцүүлэх бэлтгэлийг хангаж 3 удаа хуралдлаа.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гийн хуралдаанд гишүүдээс нийт 145 санал гарч, саналуудыг нэг бүрчлэн хэлэлцэж 77-г дэмжиж, Байнгын хорооны хуралдаанд оруулж хэлэлцүүлэх нь зүйтэй гэж үзсэн болно.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Ажлын хэсгээс зарим саналыг Засгийн газрын үйл ажиллагааны хөтөлбөрт тусгах шаардлагагүй бөгөөд Монгол Улсыг 2021-2025 онд хөгжүүлэх таван жилийн үндсэн чиглэл болон Засгийн газрын үйл ажиллагааны хөтөлбөрийг хэрэгжүүлэх арга хэмжээний төлөвлөгөөнд тусгах нь зүйтэй гэж үзлээ.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spacing w:before="0" w:after="0"/>
        <w:jc w:val="both"/>
        <w:rPr>
          <w:rFonts w:eastAsia="Calibri" w:cs="Arial"/>
          <w:color w:val="000000"/>
        </w:rPr>
      </w:pPr>
      <w:r>
        <w:rPr>
          <w:rFonts w:eastAsia="Calibri" w:cs="Arial"/>
          <w:color w:val="000000"/>
          <w:lang w:val="mn-Cyrl-MN"/>
        </w:rPr>
        <w:t xml:space="preserve">Байнгын хорооны гишүүд ээ, </w:t>
      </w:r>
    </w:p>
    <w:p>
      <w:pPr>
        <w:pStyle w:val="Normal"/>
        <w:spacing w:before="0" w:after="0"/>
        <w:ind w:hanging="0"/>
        <w:jc w:val="both"/>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Ажлын хэсгийн саналыг хэлэлцэн шийдвэрлэж өгөхийг Та бүхнээсээ хүс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Одоо Аюулгүй байдал, гадаад бодлогын байнгын хорооны санал, дүгнэлтийг хэн унших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Байгаль орчин, хүнс, хөдөө аж ахуйн байнгын хорооны санал, дүгнэлтийг хэн унших юм? Г.Ганболд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Г.Ганболд:</w:t>
      </w:r>
      <w:r>
        <w:rPr>
          <w:rFonts w:eastAsia="Calibri" w:cs="Arial"/>
          <w:color w:val="000000"/>
          <w:lang w:val="mn-Cyrl-MN"/>
        </w:rPr>
        <w:t xml:space="preserve"> </w:t>
      </w:r>
      <w:r>
        <w:rPr>
          <w:rFonts w:eastAsia="Calibri" w:cs="Arial"/>
          <w:color w:val="000000"/>
          <w:lang w:val="mn-Cyrl-MN" w:eastAsia="mn-Cyrl-MN" w:bidi="mn-Cyrl-MN"/>
        </w:rPr>
        <w:t>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Монгол Улсын Засгийн газраас 2020 оны 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н үзэл баримтлалыг хэлэлцэх эсэх асуудлыг Улсын Их Хурлын чуулганы 2020 оны 8 дугаар сарын 20-ны өдрийн нэгдсэн хуралдаанаар хэлэлцэж анхны хэлэлцүүлэгт бэлтгүүлэхээр Байнгын хороон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Байгаль орчин, хүнс, хөдөө аж ахуйн байнгын хороо 2020 оны 8 дугаар сарын 25-ны өдрийн хуралдаанаараа тогтоолын төслийн анхны хэлэлцүүлгийг явуул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xml:space="preserve">Байнгын хорооны хуралдааны хэлэлцүүлгийн үед Улсын Их Хурлын гишүүн Д.Өнөрболор “төслийн хавсралтын гуравдугаар бүлэгт “Сэлэнгэ аймгийн төвд 50 МВт хүчин чадалтай цахилгаан станц барих" гэж нэмэх”, Улсын Их Хурлын гишүүн Б.Саранчимэг "төслийн хавсралтын Ногоон хөгжлийн бодлого тавдугаар бүлгийн зорилтод “Байгалийн” гэсний өмнө “Байгаль орчныг хамгаалах" гэж нэмэх", "төслийн хавсралтын Ногоон хөгжлийн бодлого тавдугаар бүлгийн 12 дахь заалтын “дасан зохицох" гэсний дараа “бүтээмжтэй, хүртээмжтэй ногоон хөгжлийн" гэж нэмэх", “төслийн хавсралтын Эдийн засгийн бодлого гуравдугаар бүлгийн "Хүнс, хөдөө аж ахуй, хөнгөн үйлдвэр" гэсэн хэсгийн 3 дахь заалтын “нөхөн сэргээх" гэсний дараа “доройтсон бэлчээрийг өнжөөх, нөхөн сэргээх замаар хамгаалж, бэлчээр ашиглалтын ачааллыг тэнцвэржүүлэн” гэж нэмэх", “төслийн хавсралтын Эдийн засгийн бодлого гуравдугаар бүлгийн “Хүнс. хөдөө аж ахуй, хөнгөн үйлдвэр" гэсэн хэсгийн 5 дахь заалтын “боловсруулах" гэсний дараа “байгальд ээлтэй” гэж нэмэх", “төслийн хавсралтын Нийслэл ба бүс, орон нутгийн хөгжлийн бодлого зургадугаар бүлгийн "Улаанбаатар хот" гэсэн хэсгийн 4 дэх заалтад “Төр, иргэн, хувийн хэвшил болон бусад талын оролцоотойгоор агаарын бохирдлыг 80 хувь бууруулна" гэж нэмэх”, Улсын Их Хурлын гишүүн Т.Энхтүвшин "төслийн хавсралтын Эдийн засгийн бодлого гуравдугаар бүлгийн "Аялал жуулчлал" гэсэн хэсгийн 4 дэх заалтад “Дорноговь” гэж нэмэх", “төслийн хавсралтын Эдийн засгийн бодлого гуравдугаар бүлгийн “Эрчим хүч” гэсэн хэсгийн 3 дахь заалтад "Дорноговь" гэж нэмэх", Улсын Их Хурлын гишүүн Ж Батжаргал "төслийн хавсралтын Эдийн засгийн бодлого гуравдугаар бүлгийн "Хүнс, хөдөө аж ахуй, хөнгөн үйлдвэр" гэсэн хэсэгт "Малын тэжээлийн үндсэн бааз болсон бэлчээрийн ашиглалт хамгаалалт, сайжруулалтын эрх зүйн орчныг бүрдүүлж бэлчээрийн доройтол цөлжилтийг бууруулна." гэж нэмэх", "төслийн хавсралтын Эдийн засгийн бодлого гуравдугаар бүлгийн "Хүнс, хөдөө аж ахуй, хөнгөн үйлдвэр" гэсэн хэсэгт “Мал аж ахуйг байгаль цаг уурын эрсдэлээс хамгаалах бэлтгэл бэлэн байдлыг хангах тогтолцоог боловсронгуй болгож, сумдад өвс тэжээлийн нөөц бүрдүүлэх, малчдыг өвс тэжээл нөөцлөх сүлжээг бий болгоно." гэж нэмэх", “төслийн хавсралтын Эдийн засгийн бодлого гуравдугаар бүлгийн “Аялал жуулчлал” гэсэн хэсэгт “Манзуширын түүхэн дурсгалт газрыг түшиглэн соёл, шашин, аялал жуулчлалын олон улсын цогцолбор байгуулах ажлыг эхлүүлэх" гэж нэмэх", Улсын Их Хурлын гишүүн Г.Ганболд "төслийн хавсралтын Эдийн засгийн бодлого гуравдугаар бүлгийн "Эрчим хүч" гэсэн хэсэгт ‘Баянтээгийн 20 МВт-ын дулааны цахилгаан станц барих” гэж нэмэх", “төслийн хавсралтын Эдийн засгийн бодлого гуравдугаар бүлгийн "Аялал жуулчлал" гэсэн хэсгийн 1 дэх заалтын "Тогтвортой аялал жуулчлалыг хөгжүүлэх төсөл II-ийг" гэсний дараа “Өвөрхангай" гэж нэмэх", "төслийн хавсралтын Эдийн засгийн бодлого гуравдугаар бүлгийн "Тээвэр. логистик” гэсэн хэсгийн </w:t>
      </w:r>
      <w:r>
        <w:rPr>
          <w:rFonts w:eastAsia="Calibri" w:cs="Arial"/>
          <w:color w:val="000000"/>
          <w:lang w:val="mn-Cyrl-MN"/>
        </w:rPr>
        <w:t xml:space="preserve">4 </w:t>
      </w:r>
      <w:r>
        <w:rPr>
          <w:rFonts w:eastAsia="Calibri" w:cs="Arial"/>
          <w:color w:val="000000"/>
          <w:lang w:val="mn-Cyrl-MN" w:eastAsia="mn-Cyrl-MN" w:bidi="mn-Cyrl-MN"/>
        </w:rPr>
        <w:t xml:space="preserve">дэх заалтад “Хархорин нисэх буудлыг </w:t>
      </w:r>
      <w:r>
        <w:rPr>
          <w:rFonts w:eastAsia="Calibri" w:cs="Arial"/>
          <w:color w:val="000000"/>
          <w:lang w:val="mn-Cyrl-MN"/>
        </w:rPr>
        <w:t xml:space="preserve">4 </w:t>
      </w:r>
      <w:r>
        <w:rPr>
          <w:rFonts w:eastAsia="Calibri" w:cs="Arial"/>
          <w:color w:val="000000"/>
          <w:lang w:val="mn-Cyrl-MN" w:eastAsia="mn-Cyrl-MN" w:bidi="mn-Cyrl-MN"/>
        </w:rPr>
        <w:t>С ангиллын олон улсын нисэх онгоцны буудал болгох” гэж нэмэх” гэсэн санал тус тус гаргасныг хуралдаанд оролцсон гишүүдийн олонх дэмжсэн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Улсын Их Хурлын гишүүн Ж.Батжаргал "төслийн хавсралтын Эдийн засгийн бодлого гуравдугаар бүпгийн "Хүнс, хөдөө аж ахуй, хөнгөн үйлдвэр" гэсэн хэсгийн 1 дэх заалтыг "Атрын IV аяныг хэрэгжүүлж, тариалангийн тогтвортой үйлдвэрлэлийн хөгжлийг хангаж, бүтээгдэхүүнийг экспортлох, боловсруулах хүчин чадлыг нэмэгдүүлж, бүтээгдэхүүний үнийг тогтвортой барих, таримлын сэлгээ, тэжээл үйлдвэрлэлийг нэмэгдүүлэх замаар салбарын бүтээмж, өрсөлдөх чадварыг нэмэгдүүлнэ." гэж өөрчлөх", “төслийн хавсралтын Эдийн засгийн бодлого гуравдугаар бүлгийн "Хүнс, хөдөө аж ахуй, хөнгөн үйлдвэр" гэсэн хэсэгт “Хөдөө аж ахуйн бүтээгдэхүүний үйлдвэрлэлийг нэмэгдүүлж, үндэсний үйлдвэрт бүтээгдэхүүнээ нийлүүлсэн малчид, тариаланчдад төрөөс урамшуулал олгоно." гэж нэмэх гэсэн зарчмын зөрүүтэй саналууд гаргасныг хуралдаанд оролцсон гишүүдийн олонх дэмжээгүй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Төрийн байгуулалтын байнгын хорооны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w:t>
      </w:r>
      <w:r>
        <w:rPr>
          <w:rFonts w:eastAsia="Calibri" w:cs="Arial"/>
          <w:color w:val="000000"/>
          <w:lang w:val="mn-Cyrl-MN" w:eastAsia="mn-Cyrl-MN" w:bidi="mn-Cyrl-MN"/>
        </w:rPr>
        <w:t xml:space="preserve">Монгол Улсын Засгийн газрын 2020-2024 оны үйл ажиллагааны хөтөлбөр батлах тухай” Улсын Их Хурлын тогтоолын төслийн анхны хэлэлцүүлгийг явуулсан талаарх Байгаль орчин, хүнс, хөдөө аж ахуйн байнгын хорооны санал, дүгнэлт болон зарчмын зөрүүтэй саналын томьёоллыг хэлэлцэн шийдвэрлэж өгөхийг хүсье. Баярлал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eastAsia="mn-Cyrl-MN" w:bidi="mn-Cyrl-MN"/>
        </w:rPr>
        <w:t xml:space="preserve">Л.Энх-Амгалан: </w:t>
      </w:r>
      <w:r>
        <w:rPr>
          <w:rFonts w:eastAsia="Calibri" w:cs="Arial"/>
          <w:color w:val="000000"/>
          <w:lang w:val="mn-Cyrl-MN" w:eastAsia="mn-Cyrl-MN" w:bidi="mn-Cyrl-MN"/>
        </w:rPr>
        <w:t xml:space="preserve">Г.Ганболд гишүүнд баярлалаа. Аюулгүй байдал, гадаад бодлогын байнгын хорооны санал, дүгнэлтийг Улсын Их Хурлын гишүүн Нямаагийн Энхболд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pPr>
      <w:r>
        <w:rPr>
          <w:rFonts w:eastAsia="Calibri" w:cs="Arial"/>
          <w:b/>
          <w:color w:val="000000"/>
          <w:lang w:val="mn-Cyrl-MN" w:eastAsia="mn-Cyrl-MN" w:bidi="mn-Cyrl-MN"/>
        </w:rPr>
        <w:t xml:space="preserve">Н.Энхболд: </w:t>
      </w:r>
      <w:r>
        <w:rPr>
          <w:rFonts w:eastAsia="Calibri" w:cs="Arial"/>
          <w:color w:val="000000"/>
        </w:rPr>
        <w:t>Төрийн байгуулалтын байнгын хорооны дарга,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Монгол Улсын Засгийн газраас 2020 оны 8 дугаар сарын 14-ний өдөр өргөн мэдүүлсэн “Монгол Улсын Засгийн газрын 2020-2024 оны үйл ажиллагааны хөтөлбөр батлах тухай” Улсын Их Хурлын тогтоолын төслийн анхны хэлэлцүүлгийг Аюулгүй байдал, гадаад бодлогын байнгын хороо 2020 оны 8 дугаар сарын 24-ний өдрийн хуралдаанаараа хэлэлц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Улсын Их Хурлын гишүүн, Засгийн газрын гишүүн, Монгол Улсын сайд, Засгийн газрын Хэрэг эрхлэх газрын дарга Л.Оюун-Эрдэнэ “Монгол Улсын Засгийн газрын 2020-2024 оны үйл ажиллагааны хөтөлбөр батлах тухай" Улсын Их Хурлын тогтоолын төслийг Монгол Улсын Үндэсний аюулгүй байдлын үзэл баримтлал, “Алсын хараа-2050” Монгол Улсын урт хугацааны хөгжлийн бодлогод нийцүүлэн боловсруулсан талаар танилцуул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Улсын Их Хурлын тогтоолын төслийг хэлэлцэх үед Улсын Их Хурлын гишүүн С.Батболд хэвтээ тэнхлэгийн замын ажилд Чойр, Мандалговь, Арвайхээрийн замын асуудлыг тусгах, Улсын Их Хурлын гишүүн Н.Алтанхуяг Эрдэнэт үйлдвэрийн өмчлөлийн асуудлыг эцэслэн шийдсэн эсэх, Үндсэн хуулийн нэмэлт, өөрчлөлтийг хэрэгжүүлж, уул уурхайгаас олох үр шимийг баялгийн сангаар дамжуулан иргэн бүрд тэгш, шударга хүртээх тогтолцоог бүрдүүлнэ гэсний тогтолцоог бүрдүүлэх гэдэг үгийг өөрчлөх, Эрдэнэбүрэнгийн 90 МВт-ын усан цахилгаан станцыг ямар өртгөөр барих, сэргээгдэх эрчим хүч болох нарны 140, салхины 30 нийт 170 МВт нь алдагдалгүй бусад цахилгаан станцуудаас шимэхгүй тарифаар хийж байгаа эсэх, нийгмийн даатгал төлдөг бага, дунд орлоготой иргэдийг анх удаа орон сууц худалдан авахад нь урьдчилгаа төлбөргүй, жилийн 4-өөс 6 хувийн хүүтэй орон сууцны хөнгөлөлттэй зээлд хамруулна гэсэн нь хэр бодитой талаар, Улсын Их Хурлын гишүүн Н.Энхболд технологи нарийсаж, өртөг буурсан энэ үед сэргээгдэх эрчим хүчинд технологийн ямар шаардлага тавьж байгаа, сүүлийн үеийн хямд технологи оруулж ирэхэд хэрхэн анхаарч байгаа талаар тус тус асуулт асууж, хариулт ав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Улсын Их Хурлын гишүүн Б.Баттөмөр сэргээгдэх эрчим хүчийг дэмжихдээ өндөр үнээр худалдаж авдаг, алдагдалтай байдлыг халах талаар, Улсын Их Хурлын гишүүн Н.Энхболд Монгол Улсын Үндсэн хуульд урт, дунд хугацааны хөтөлбөр чиглэл тусгагдсаны дагуу “Алсын хараа-2050” хөтөлбөр, Монгол Улсын Засгийн газрын 2020-2024 оны үйл ажиллагааны хөтөлбөр, Монгол Улсыг 2021-2025 онд хөгжүүлэх таван жилийн үндсэн чиглэл орж ирснийг дэмжиж байгаа, Монгол Улсын Үндсэн хуульд Монгол Улс төрийн байгуулалтын хувьд нэгдмэл байна гэж заасан зарчмыг бүх асуудал дээр суурь болгож ажиллах, Улсын Их Хурлын гишүүн Д.Цогтбаатар улс орны хөгжил, эдийн засгийн хөгжлийн асуудлыг ярихдаа суурь асуудлуудаа онцгойлон анхаарах, Засгийн газар, Улсын Их Хурлын зүгээс гадаадын хөрөнгө оруулалт дээр анхаарч ажиллах, гадаад валютын нөөцөө нэмэгдүүлэх эх сурвалжаа анхаарахгүй бол олон төсөл, хөтөлбөр хөрөнгө санхүүгүй гацах, ялангуяа уул уурхайн бус салбарын хөрөнгө оруулалтыг татахад юу хийх шаардлагатай вэ гэдгээ тооцоолж, тодорхойлох шаардлагатай талаар, Улсын Их Хурлын гишүүн Н.Алтанхуяг Засгийн газрын мөрийн хөтөлбөрт тусгасан байгалийн баялгийг ард түмний болгох гэсэн энэ өгүүлбэрээ илүү задалж нарийвчлах, сэргээгдэх эрчим хүчний асуудалд анхаарах, авто замын бодлогоо нарийн тодорхойлох, Улсын Их Хурлын гишүүн Н.Наранбаатар төрөөс аялал жуулчлалыг хөгжүүлэх бодлогын хүрээнд Өмнөговь аймгийг нэмж оруулах, Дорноговь, Өмнөговь аймагт хил орчмын аялал жуулчлалыг хөгжүүлэх, Гашуунсухайтын хилийн боомтыг олон улсын статустай хилийн боомт болгох асуудлыг судлах, дээрх аймгуудад уул уурхай, технологийн их, дээд сургуулийн салбарыг байгуулах бололцоотой талаар тус тус үг хэлсэ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Монгол Улсын Их Хурлын чуулганы хуралдааны дэгийн тухай хуулийн 62 дугаар зүйлийн 62.9 дэх хэсэгт заасны дагуу Аюулгүй байдал, гадаад бодлогын байнгын хорооны хуралдаанаас гаргасан санал, дүгнэлтийг Төрийн байгуулалтын байнгын хороонд хүргүүлэхээр тогтло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Байнгын хорооны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Монгол Улсын Засгийн газрын 2020-2024 оны үйл ажиллагааны хөтөлбөр батлах тухай” Улсын Их Хурлын тогтоолын төслийн анхны хэлэлцүүлгийг явуулсан талаарх Аюулгүй байдал, гадаад бодлогын байнгын хорооны санал, дүгнэлтийг хэлэлцэн шийдвэрлэж өгөхийг Та бүхнээс хүсье.</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Баярлала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Н.Энхболд гишүүнд баярлалаа. Одоо Боловсрол, соёл, шинжлэх ухаан, спортын байнгын хорооны санал, дүгнэлтийг Улсын Их Хурлын гишүүн Ё.Баатарбилэг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rPr>
        <w:t xml:space="preserve">Ё.Баатарбилэг: </w:t>
      </w:r>
      <w:r>
        <w:rPr>
          <w:rFonts w:eastAsia="Calibri" w:cs="Arial"/>
          <w:lang w:val="mn-Cyrl-MN" w:eastAsia="mn-Cyrl-MN" w:bidi="mn-Cyrl-MN"/>
        </w:rPr>
        <w:t>Төрийн байгуулалтын 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Монгол Улсын Засгийн газраас 2020 оны 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н хэлэлцэх эсэх тухай асуудлыг Улсын Их Хурлын чуулганы 2020 оны 8 дугаар сарын 20-ны өдрийн чуулганы нэгдсэн хуралдаанаар хэлэлцэж, анхны хэлэлцүүлэгт бэлтгүүлэхээр Байнгын хороодо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оловсрол, соёл, шинжлэх ухаан, спортын байнгын хороо 2020 оны 8 дугаар сарын 25-ны өдрийн хуралдаанаараа дээрх тогтоолын төслийн анхны хэлэлцүүлгийг явуулла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Хэлэлцүүлгийн явцад Улсын Их Хурлын гишүүн Г.Дамдинням Эрдэм шинжилгээний байгууллага, их сургуулийн хамтарсан судалгааны төвүүдийг байгуулснаар эрдэм шинжилгээний ажлын зардал нэмэгдэн судалгааны ажлын нийгэм, эдийн засаг, шинжлэх ухаанд үзүүлэх үр өгөөжийг нэмэгдүүлэх боломжтой талаар, Улсын Их Хурлын гишүүн Ц.Мөнхцэцэг Монгол соёлын төвийн үйл ажиллагааг эрчимжүүлэх, багш нарын чадварыг дээшлүүлж, нийгмийн асуудлыг шийдэх, цалин, урамшууллыг үе шаттайгаар нэмэгдүүлэх, Үндэсний шигшээ багийн төрлийг олшруулах, нийтийн биеийн тамир, спортыг дэмжих, ялангуяа уулын аялал, дугуйн спортыг хөгжүүлэх талаар арга хэмжээг хөтөлбөрт нэмж тусгах зэрэг саналыг гаргасан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айнгын хорооны гишүүдээс гаргасан зарчмын зөрүүтэй саналын томьёолол тус бүрээр санал хураалт явуулж, дэмжигдсэн, дэмжигдээгүйгээр нь бүлэглэн Та бүхэнд хүргүүлсэн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Улсын Их Хурлын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w:t>
      </w:r>
      <w:r>
        <w:rPr>
          <w:rFonts w:eastAsia="Calibri" w:cs="Arial"/>
          <w:color w:val="000000"/>
          <w:lang w:val="mn-Cyrl-MN" w:eastAsia="mn-Cyrl-MN" w:bidi="mn-Cyrl-MN"/>
        </w:rPr>
        <w:t xml:space="preserve">Монгол Улсын Засгийн газрын 2020-2024 оны үйл ажиллагааны хөтөлбөр батлах тухай” Улсын Их Хурлын тогтоолын төслийн анхны хэлэлцүүлгийг явуулсан талаарх Боловсрол, соёл, шинжлэх ухаан, спортын байнгын хорооны санал, дүгнэлт, зарчмын зөрүүтэй </w:t>
      </w:r>
      <w:r>
        <w:rPr>
          <w:rFonts w:eastAsia="Calibri" w:cs="Arial"/>
          <w:color w:val="000000"/>
        </w:rPr>
        <w:t>саналын томьёоллыг хэл</w:t>
      </w:r>
      <w:r>
        <w:rPr>
          <w:rFonts w:eastAsia="Calibri" w:cs="Arial"/>
          <w:color w:val="000000"/>
          <w:lang w:val="mn-Cyrl-MN" w:eastAsia="mn-Cyrl-MN" w:bidi="mn-Cyrl-MN"/>
        </w:rPr>
        <w:t xml:space="preserve">элцэн шийдвэрлэж өгөхийг Та бүхнээс хүсье.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xml:space="preserve">Анхаарал тавьсанд баярлал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eastAsia="mn-Cyrl-MN" w:bidi="mn-Cyrl-MN"/>
        </w:rPr>
        <w:t>Л.Энх-Амгалан:</w:t>
      </w:r>
      <w:r>
        <w:rPr>
          <w:rFonts w:eastAsia="Calibri" w:cs="Arial"/>
          <w:color w:val="000000"/>
          <w:lang w:val="mn-Cyrl-MN" w:eastAsia="mn-Cyrl-MN" w:bidi="mn-Cyrl-MN"/>
        </w:rPr>
        <w:t xml:space="preserve"> Одоо Ёс зүй, сахилга хариуцлагын байнгын хорооны санал, дүгнэлтийг Улсын Их Хурлын гишүүн, Хууль зүйн байнгын хорооны дарга С.Бямбацогт гишүүн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eastAsia="mn-Cyrl-MN" w:bidi="mn-Cyrl-MN"/>
        </w:rPr>
        <w:t xml:space="preserve">С.Бямбацогт: </w:t>
      </w:r>
      <w:r>
        <w:rPr>
          <w:rFonts w:eastAsia="Calibri" w:cs="Arial"/>
          <w:color w:val="000000"/>
          <w:lang w:val="mn-Cyrl-MN" w:eastAsia="mn-Cyrl-MN" w:bidi="mn-Cyrl-MN"/>
        </w:rPr>
        <w:t>Төрийн байгуулалтын 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Монгол Улсын Засгийн газраас 2020 оны 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г хэлэлцэх эсэх тухай асуудлыг Улсын Их Хурал 2020 оны 8 дугаар сарын 20-ний өдрийн нэгдсэн хуралдаанаар хэлэлцэж, төслийг анхны хэлэлцүүлэгт бэлтгүүлэхээр Байнгын хороодо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Ёс зүй, сахилга хариуцлагын байнгын хороо 2020 оны 8 дугаар сарын 24-ний өдрийн хуралдаанаараа дээрх тогтоолын төслийн анхны хэлэлцүүлгийг хий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Тогтоолын төслийг хэлэлцэх үеэр Улсын Их Хурлын гишүүн Б.Баттөмөр төрийн албанд ажиллаж байгаа хоёр зуун мянга гаруй албан хаагчдын орон тоог цөөлөх, чадавхжуулах чиглэлээр хийж буй ажлын талаар, Улсын Их Хурлын гишүүн Х.Баделхан төрийн албан хаагчдын тоо сүүлийн хориос гучин жилд хэр нэмэгдсэн талаар, Улсын Их Хурлын гишүүн Б.Баярсайхан Сингапур улс төрийн албан хаагчдаа сонгож авахдаа чадвараас нь илүү хандлагыг нь шалгаж авдаг, Төрийн албаны зөвлөл энэ асуудал дээр хэрхэн ажиллаж байгаа талаар асуулт асууж, хариулт авсан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Улсын Их Хурлын гишүүн, Засгийн газрын Хэрэг эрхлэх газрын дарга Л.Оюун-Эрдэнэ Төрийн албан хаагчийн ёс зүйн дүрмийг Засгийн газрын тогтоолын хавсралтаар баталдаг нь зөрчилдөөн үүсгэж байгаа тул энэ 4 жилийн хугацаанд хуульчлахаар Засгийн газрын үйл ажиллагааны хөтөлбөрт тусгагдсан талаар үг хэл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Улсын Их Хурлын гишүүн, Ёс зүй, сахилга хариуцлагын байнгын хорооны дарга Б.Бат-Эрдэнэ хөдөлмөрийн бүтээмжийг цалинтай нь уялдуулах, төрийн өмчит компаниудын цалин хангамж, шаардлагагүй орон тоог анхаарах, төрийн албаны ёс зүй, сахилга хариуцлагын тухай хуулийн төслийг хэлэлцэхэд төрийн өндөр албан тушаалтан төрийн албан хаагчдын адил хариуцлага хүлээж, орлогоо нотолж чадахгүй бол улсад хураалгадаг байх зэргийг анхаарч ажиллах тухай саналаа илэрхийл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Байнгын хороо “Монгол Улсын Засгийн газрын 2020-2024 оны үйл ажиллагааны хөтөлбөр батлах тухай" Улсын Их Хурлын тогтоолын төслийн анхны хэлэлцүүлгийг хийх үед Улсын Их Хурлын гишүүд төслийн талаар зарчмын зөрүүтэй санал гаргаагүй бөгөөд тус тогтоолын төслийг хөгжлийн болон үндэсний аюулгүй байдлын бодлоготой нийцэж байна гэж үз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Төрийн байгуулалтын байнгын хорооны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w:t>
      </w:r>
      <w:r>
        <w:rPr>
          <w:rFonts w:eastAsia="Calibri" w:cs="Arial"/>
          <w:color w:val="000000"/>
          <w:lang w:val="mn-Cyrl-MN" w:eastAsia="mn-Cyrl-MN" w:bidi="mn-Cyrl-MN"/>
        </w:rPr>
        <w:t>Монгол Улсын Засгийн газрын 2020-2024 оны үйл ажиллагааны хөтөлбөр батлах тухай" Улсын Их Хурлын тогтоолын төслийн анхны хэлэлцүүлгийг хийсэн талаарх Ёс зүй, сахилга хариуцлагын байнгын хорооны санал, дүгнэлтийг хэлэлцэн шийдвэрлэж өгөхийг хүсье.</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tabs>
          <w:tab w:val="clear" w:pos="720"/>
          <w:tab w:val="left" w:pos="6442" w:leader="underscore"/>
        </w:tabs>
        <w:spacing w:before="0" w:after="0"/>
        <w:ind w:firstLine="720"/>
        <w:jc w:val="both"/>
        <w:outlineLvl w:val="0"/>
        <w:rPr>
          <w:rFonts w:eastAsia="Calibri" w:cs="Arial"/>
          <w:color w:val="000000"/>
        </w:rPr>
      </w:pPr>
      <w:r>
        <w:rPr>
          <w:rFonts w:eastAsia="Calibri" w:cs="Arial"/>
          <w:color w:val="000000"/>
          <w:lang w:val="mn-Cyrl-MN" w:eastAsia="mn-Cyrl-MN" w:bidi="mn-Cyrl-MN"/>
        </w:rPr>
        <w:t>Анхаарал тавьсанд баярлалаа.</w:t>
      </w:r>
    </w:p>
    <w:p>
      <w:pPr>
        <w:pStyle w:val="Normal"/>
        <w:numPr>
          <w:ilvl w:val="0"/>
          <w:numId w:val="0"/>
        </w:numPr>
        <w:tabs>
          <w:tab w:val="clear" w:pos="720"/>
          <w:tab w:val="left" w:pos="6442" w:leader="underscore"/>
        </w:tabs>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tabs>
          <w:tab w:val="clear" w:pos="720"/>
          <w:tab w:val="left" w:pos="6442" w:leader="underscore"/>
        </w:tabs>
        <w:spacing w:before="0" w:after="0"/>
        <w:ind w:firstLine="720"/>
        <w:jc w:val="both"/>
        <w:outlineLvl w:val="0"/>
        <w:rPr>
          <w:rFonts w:eastAsia="Calibri" w:cs="Arial"/>
          <w:color w:val="000000"/>
        </w:rPr>
      </w:pPr>
      <w:r>
        <w:rPr>
          <w:rFonts w:eastAsia="Calibri" w:cs="Arial"/>
          <w:b/>
          <w:color w:val="000000"/>
          <w:lang w:val="mn-Cyrl-MN" w:eastAsia="mn-Cyrl-MN" w:bidi="mn-Cyrl-MN"/>
        </w:rPr>
        <w:t xml:space="preserve">Л.Энх-Амгалан: </w:t>
      </w:r>
      <w:r>
        <w:rPr>
          <w:rFonts w:eastAsia="Calibri" w:cs="Arial"/>
          <w:color w:val="000000"/>
          <w:lang w:val="mn-Cyrl-MN" w:eastAsia="mn-Cyrl-MN" w:bidi="mn-Cyrl-MN"/>
        </w:rPr>
        <w:t xml:space="preserve">Баярлалаа. С.Бямбацогт гишүүнд. Одоо Инновац, цахим бодлогын байнгын хорооны санал, дүгнэлтийг Улсын Их Хурлын гишүүн Г.Амартүвшин танилцуулна. </w:t>
      </w:r>
    </w:p>
    <w:p>
      <w:pPr>
        <w:pStyle w:val="Normal"/>
        <w:numPr>
          <w:ilvl w:val="0"/>
          <w:numId w:val="0"/>
        </w:numPr>
        <w:tabs>
          <w:tab w:val="clear" w:pos="720"/>
          <w:tab w:val="left" w:pos="6442" w:leader="underscore"/>
        </w:tabs>
        <w:spacing w:before="0" w:after="0"/>
        <w:ind w:firstLine="720"/>
        <w:jc w:val="both"/>
        <w:outlineLvl w:val="0"/>
        <w:rPr>
          <w:rFonts w:eastAsia="Calibri" w:cs="Arial"/>
          <w:color w:val="000000"/>
        </w:rPr>
      </w:pPr>
      <w:r>
        <w:rPr>
          <w:rFonts w:eastAsia="Calibri" w:cs="Arial"/>
          <w:color w:val="000000"/>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eastAsia="mn-Cyrl-MN" w:bidi="mn-Cyrl-MN"/>
        </w:rPr>
        <w:t xml:space="preserve">Г.Амартүвшин: </w:t>
      </w:r>
      <w:r>
        <w:rPr>
          <w:rFonts w:eastAsia="Calibri" w:cs="Arial"/>
          <w:color w:val="000000"/>
          <w:lang w:val="mn-Cyrl-MN" w:eastAsia="mn-Cyrl-MN" w:bidi="mn-Cyrl-MN"/>
        </w:rPr>
        <w:t>Төрийн байгуулалтын 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Монгол Улсын Засгийн газраас 2020 оны 0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н хэлэлцэх эсэх тухай асуудлыг Улсын Их Хурлын чуулганы 2020 оны 8 дугаар сарын 20-ны өдрийн нэгдсэн хуралдаанаар хэлэлцэж, анхны хэлэлцүүлэгт бэлтгүүлэхээр Байнгын хороодо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Инновац, цахим бодлогын байнгын хороо 2020 оны 8 дугаар сарын 24-ний өдрийн хуралдаанаараа дээрх тогтоолын төслийн анхны хэлэлцүүлгийг хий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Тус байнгын хорооны хуралдаанаар тогтоолын төслийг хэлэлцэх үед Улсын Их Хурлын гишүүдээс асуулт, санал гараагүй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Улсын Их Хурлын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eastAsia="mn-Cyrl-MN" w:bidi="mn-Cyrl-MN"/>
        </w:rPr>
        <w:t>“</w:t>
      </w:r>
      <w:r>
        <w:rPr>
          <w:rFonts w:eastAsia="Calibri" w:cs="Arial"/>
          <w:color w:val="000000"/>
          <w:lang w:val="mn-Cyrl-MN" w:eastAsia="mn-Cyrl-MN" w:bidi="mn-Cyrl-MN"/>
        </w:rPr>
        <w:t>Монгол Улсын Засгийн газрын 2020-2024 оны үйл ажиллагааны хөтөлбөр батлах тухай” Улсын Их Хурлын тогтоолын төслийн анхны хэлэлцүүлгийг явуулсан талаарх Инновац, цахим бодлогын байнгын хорооны санал, дүгнэлтийг хэлэлцэн шийдвэрлэж өгөхийг Та бүхнээс хүсье.</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color w:val="000000"/>
          <w:lang w:val="mn-Cyrl-MN" w:eastAsia="mn-Cyrl-MN" w:bidi="mn-Cyrl-MN"/>
        </w:rPr>
        <w:t>Анхаарал тавьсанд бая</w:t>
      </w:r>
      <w:r>
        <w:rPr>
          <w:rFonts w:eastAsia="Calibri" w:cs="Arial"/>
          <w:color w:val="000000"/>
        </w:rPr>
        <w:t>рлала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Л.Энх-Амгалан:</w:t>
      </w:r>
      <w:r>
        <w:rPr>
          <w:rFonts w:eastAsia="Calibri" w:cs="Arial"/>
          <w:color w:val="000000"/>
        </w:rPr>
        <w:t xml:space="preserve"> Г.Амартүвшин гишүүнд баярлалаа. Нийгмийн бодлогын байнгын хорооны санал, дүгнэлтийг Улсын Их Хурлын гишүүн Ц.Мөнх-Оргил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rPr>
        <w:t>Ц.Мөнх-Оргил:</w:t>
      </w:r>
      <w:r>
        <w:rPr>
          <w:rFonts w:eastAsia="Calibri" w:cs="Arial"/>
          <w:color w:val="000000"/>
        </w:rPr>
        <w:t xml:space="preserve"> </w:t>
      </w:r>
      <w:r>
        <w:rPr>
          <w:rFonts w:eastAsia="Calibri" w:cs="Arial"/>
          <w:lang w:val="mn-Cyrl-MN" w:eastAsia="mn-Cyrl-MN" w:bidi="mn-Cyrl-MN"/>
        </w:rPr>
        <w:t>Төрийн байгуулалтын 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Монгол Улсын Засгийн газраас 2020 оны 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г хэлэлцэх эсэх тухай асуудлыг Улсын Их Хурал 2020 оны 8 дугаар сарын 20-ны өдрийн нэгдсэн хуралдаанаар хэлэлцэж, төслийг анхны хэлэлцүүлэгт бэлтгүүлэхээр Байнгын хороодо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Нийгмийн бодлогын байнгын хороо 2020 оны 8 дугаар сарын 25-ны өдрийн хуралдаанаараа дээрх тогтоолын төслийн анхны хэлэлцүүлгийг хий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Тогтоолын төслийг хэлэлцэх үеэр Улсын Их Хурлын гишүүн Ц.Сандаг-Очир Багануур, Налайх дүүргийн дулааны цахилгаан станцыг шинэчлэх асуудлыг оруулах зарчмын зөрүүтэй санал гаргах хүсэлтээ илэрхийлэхэд Улсын Их Хурлын гишүүн, Засгийн газрын Хэрэг эрхлэх газрын дарга ажлын хэсэг дээр ярилцаж шийдвэрлэх нь зүйтэй гэж үз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айнгын хорооны гишүүдээс гаргасан зарчмын зөрүүтэй саналын томьёолол тус бүрээр санал хураалт явуулсан бөгөөд Улсын Их Хурлын гишүүн Ц.Мөнх-Оргил тогтоолын төслийн Боловсролын 10 дугаар зорилтын “Цэцэрлэг, дотуур байрны хүүхдийн хоолны зардлыг 2 дахин нэмэгдүүлж” гэснийг “Цэцэрлэг, дотуур байрны хүүхдийн хоолны зардлыг үнийн өсөлттэй уялдуулан хоёроос доошгүй дахин нэмэгдүүлж" гэж өөрчлөх, Улсын Их Хурлын гишүүн С.Одонтуяа төслийн 2 дугаар хавсралтын Эрүүл мэндийн зорилтод “Эрүүл мэндийн тусламж үйлчилгээний чанарыг сайжруулах зорилгоор эмнэлгийн засаглалыг сайжруулна” гэж нэмэх гэсэн санал гаргасныг хуралдаанд оролцсон гишүүдийн олонх дэмж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Улсын Их Хурлын гишүүн Б.Баярсайхан тогтоолын төслийн Хөдөлмөр, нийгмийн хамгааллын 8 дахь зорилтод “Монгол хүний хөгжлийн урт хугацааны бодлого боловсруулж хэрэгжүүлэх шалгуур үзүүлэлтийг бодитой тогтоох” гэж нэмэх гэсэн санал гаргасныг хуралдаанд оролцсон гишүүдийн олонх дэмжээгүй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айнгын хороо “Монгол Улсын Засгийн газрын 2020-2024 оны үйл ажиллагааны хөтөлбөр батлах тухай” Улсын Их Хурлын тогтоолын төслийн анхны хэлэлцүүлгийг хийгээд тогтоолын төслийг хөгжлийн болон үндэсний аюулгүй байдлын бодлоготой нийцэж байна гэж үз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Төрийн байгуулалтын байнгын хорооны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Монгол Улсын Засгийн газрын 2020-2024 оны үйл ажиллагааны хөтөлбөр батлах тухай" Улсын Их Хурлын тогтоолын төслийн анхны хэлэлцүүлгийг хийсэн талаарх Нийгмийн бодлогын байнгын хорооны санал, дүгнэлт, зарчмын зөрүүтэй саналыг хэлэлцэн шийдвэрлэж өгөхийг хүсье.</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Анхаарал тавьсанд баярлалаа.</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val="mn-Cyrl-MN" w:eastAsia="mn-Cyrl-MN" w:bidi="mn-Cyrl-MN"/>
        </w:rPr>
        <w:t xml:space="preserve">Л.Энх-Амгалан: </w:t>
      </w:r>
      <w:r>
        <w:rPr>
          <w:rFonts w:eastAsia="Calibri" w:cs="Arial"/>
          <w:lang w:val="mn-Cyrl-MN" w:eastAsia="mn-Cyrl-MN" w:bidi="mn-Cyrl-MN"/>
        </w:rPr>
        <w:t xml:space="preserve">Ц.Мөнх-Оргил гишүүнд баярлалаа. Төсвийн байнгын хорооны санал, дүгнэлтийг Улсын Их Хурлын гишүүн Д.Тогтохсүрэн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val="mn-Cyrl-MN" w:eastAsia="mn-Cyrl-MN" w:bidi="mn-Cyrl-MN"/>
        </w:rPr>
        <w:t xml:space="preserve">Д.Тогтохсүрэн: </w:t>
      </w:r>
      <w:r>
        <w:rPr>
          <w:rFonts w:eastAsia="Calibri" w:cs="Arial"/>
          <w:lang w:val="mn-Cyrl-MN" w:eastAsia="mn-Cyrl-MN" w:bidi="mn-Cyrl-MN"/>
        </w:rPr>
        <w:t xml:space="preserve">Төрийн байгуулалтын байнгын хорооны дарга,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Төсвийн байнгын хороо Монгол Улсын Их Хурлын чуулганы хуралдааны дэгийн тухай хуулийн 62 дугаар зүйлийн 62.9 дэх хэсэгт заасны дагуу Засгийн газрын 2020-2024 оны үйл ажиллагааны хөтөлбөрийг батлах тухай Улсын Их Хурлын тогтоолын төслийг 2020 оны 8 дугаар сарын 25-ны өдөр хэлэлцээд гаргасан санал, дүгнэлтийг Төрийн байгуулалтын байнгын хорооны хуралдаанд танилцуулж байна.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Нэг.Төсвийн байнгын хороо, Засгийн газар 2020-2024 оны үйл ажиллагааны хөтөлбөрийг батлах тухай Улсын Их Хурлын тогтоолыг бүхэлд нь дэмжсэ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Хоёр.Байнгын хорооны хуралдаанаас олонхийн дэмжлэг авсан санал, санал хураалтын дүнг Та бүхэнд хүргүүлье.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Нэг.Улсын Их Хурлын гишүүн Ц.Даваасүрэн махны үйлдвэрлэлийн салбарын дотоодын зах зээлийн үнийг тогтвортой байлгах механизмыг бий болгох, гадаадад бэлтгэгдсэн өндөр боловсролтой боловсон хүчний мэдлэг чадварыг ашиглах эрх зүйн тогтолцоог бий болгох арга хэмжээг нэмж тусгах санал гаргасныг хуралдаанд оролцсон гишүүдийн 60.5 хувийн саналаар дэмжл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Хоёр.Улсын Их Хурлын гишүүн Б.Пүрэвдорж малын тэжээл тариалах, малын усан хангамжийг нэмэгдүүлэхэд уулын усны эх үүсвэрийг ашиглан хөвд цөөрөм байгуулах, бичил дунд усжуулалтын системийг барих асуудлыг нэмж тусгах. Ховд аймгийн Чандмань, Дөргөн сумыг хямд өртөгтэй хатуу хучилттай замаар холбох санал гаргасныг хуралдаанд оролцсон гишүүдийн 56.5 хувь нь дэмжсэ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Гурав.Улсын Их Хурлын гишүүн Б.Жавхлан, Ц.Даваасүрэн, Б.Пүрэвдорж, Ц.Анандбазар, Ж.Батжаргал нар малын гаралтай түүхий эдийг боловсруулах, экспортод гаргах, нийлүүлэх, улсын хэмжээний нэгдсэн сүлжээ бий болгох, малчдын залуу үеийг бэлтгэх, мал сүргийг гэмт халдлагаас хамгаалах, малын бэлчээрийг сэргээх үндэсний хөтөлбөрийг боловсруулж хэрэгжүүлэх санал гаргасныг хуралдаанд оролцсон гишүүдийн 56.5 хувийн саналаар дэмжл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Дөрөв.Улсын Их Хурлын гишүүн Ц.Анандбазар, Ц.Даваасүрэн, Ж.Ганбаатар, Б.Пүрэвдорж нар Замын-Үүдийн чөлөөт бүсийг барьж дуусгах, ноос угаах үйлдвэрүүдийг бүсчилсэн байдлаар байгуулах, нефть боловсруулах үйлдвэрийг удирдлагын бүтцийг шинжлэх ухааны үндэстэй зохион байгуулж шийдвэрлэх санал гаргасныг хуралдаанд оролцсон гишүүдийн 64.5 хувийн саналаар дэмжл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Тав.Улсын Их Хурлын гишүүн Б.Чойжилсүрэн Засгийн газрын 2020-2024 оны үйл ажиллагааны хөтөлбөрийн төсөл бүхэлд нь санхүүгийн үнэлгээ болон өрийн тогтвортой байдлын шинжилгээ хийх. Уг асуудлыг мөрийн хөтөлбөрийг хэрэгжүүлэх арга хэмжээний тогтоолд тусгах санал гаргасныг хуралдаанд оролцсон гишүүдийн 73.3 хувийн саналаар дэмжл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Ховд аймагт ургамлын тосны тариалалтыг дэмжих үйлдвэр байгуулах Улсын Их Хурлын Б.Пүрэвдоржийн саналыг 43.8 хувийн саналаар, Улсын Их Хурлын гишүүн Ц.Анандбазар, Ц.Даваасүрэн, Ж.Ганбаатар, Б.Пүрэвдорж нарын Эгийн голын усан цахилгаан станцыг барьж дуусгах саналыг хуралдаанд оролцсон гишүүдийн 50.0 хувийн саналаар дэмжээгүй болно.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Төсвийн байнгын хорооны хуралдаанд Улсын Их Хурлын гишүүд Засгийн газрын 2020-2024 оны үйл ажиллагааны хөтөлбөр батлах тухай Улсын Их Хурлын тогтоолын төсөлтэй холбогдуулан зарчмын зөрүүтэй санал гаргахдаа “Алсын хараа-2050” Монгол Улсын урт хугацааны хөгжлийн бодлоготой нийцсэн байх, хөгжлийн бодлого, төлөвлөлт, түүний удирдлагын тухай хуулийн 4.1.8, 5.1, 6.8.1, Монгол Улсыг 2021-2025 онд хөгжүүлэх таван жилийн үндсэн чиглэл батлах тухай Улсын Их Хурлын тогтоолын төсөлд нийцсэн гэдгээ тайлбарласа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Байнгын хорооны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Засгийн газрын 2020-2024 оны үйл ажиллагааны хөтөлбөр батлах тухай Улсын Их Хурлын тогтоолын төслийн талаарх Төсвийн байнгын хорооны санал, дүгнэлт, зарчмын зөрүүтэй саналын томьёоллыг хэлэлцэн шийдвэрлэж өгөхийг хүсье. Баярлалаа.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val="mn-Cyrl-MN" w:eastAsia="mn-Cyrl-MN" w:bidi="mn-Cyrl-MN"/>
        </w:rPr>
        <w:t>Л.Энх-Амгалан</w:t>
      </w:r>
      <w:r>
        <w:rPr>
          <w:rFonts w:eastAsia="Calibri" w:cs="Arial"/>
          <w:b/>
          <w:lang w:eastAsia="mn-Cyrl-MN" w:bidi="mn-Cyrl-MN"/>
        </w:rPr>
        <w:t xml:space="preserve">: </w:t>
      </w:r>
      <w:r>
        <w:rPr>
          <w:rFonts w:eastAsia="Calibri" w:cs="Arial"/>
          <w:lang w:eastAsia="mn-Cyrl-MN" w:bidi="mn-Cyrl-MN"/>
        </w:rPr>
        <w:t xml:space="preserve">Д.Тогтохсүрэн гишүүнд баярлалаа. Одоо Үйлдвэржилтийн бодлогын байнгын хорооны санал, дүгнэлтийг Улсын Их Хурлын гишүүн Г.Ганболд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eastAsia="mn-Cyrl-MN" w:bidi="mn-Cyrl-MN"/>
        </w:rPr>
        <w:t xml:space="preserve">Г.Ганболд: </w:t>
      </w:r>
      <w:r>
        <w:rPr>
          <w:rFonts w:eastAsia="Calibri" w:cs="Arial"/>
          <w:lang w:eastAsia="mn-Cyrl-MN" w:bidi="mn-Cyrl-MN"/>
        </w:rPr>
        <w:t xml:space="preserve">Байнгын хорооны дарга,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Монгол Улсын Засгийн газраас 2020 оны 8 дугаар сарын 14-ний өдөр өргөн мэдүүлсэн Монгол Улсын Засгийн газрын 2020-2024 оны үйл ажиллагааны хөтөлбөр батлах тухай Монгол Улсын Их Хурлын тогтоолын төслийн үзэл баримтлалыг хэлэлцэх эсэх асуудлыг Улсын Их Хурал 2020 оны 8 дугаар сарын 20-ны өдрийн хуралдаанаараа хэлэлцэж төслийг анхны хэлэлцүүлэгт бэлтгүүлэхээр холбогдох Байнгын хороодод шилжүүлсэн бил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Үйлдвэржилтийн бодлогын байнгын хороо уг тогтоолын төслийн анхны хэлэлцүүлгийг 2020 оны 8 дугаар сарын 24-ний өдрийн хуралдаанаараа хэлэлцэж Улсын Их Хурлын гишүүд Засгийн газрын ажлын хэсгээс асуулт асууж, үг хэлл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Хэлэлцүүлгийн явцад Улсын Их Хурлын гишүүдээс тогтоолын төслийн талаар зарчмын зөрүүтэй санал гараагүй болно.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Төрийн байгуулалтын байнгын хорооны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Монгол Улсын Засгийн газрын 2020-2024 оны үйл ажиллагааны хөтөлбөр батлах тухай Улсын Их Хурлын тогтоолын төслийн анхны хэлэлцүүлгийг явуулсан талаарх Үйлдвэржилтийн бодлогын байнгын хорооны санал, дүгнэлтийг хэлэлцэн шийдвэрлэж өгөхийг хүсье.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Анхаарал тавьсанд баярлалаа.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eastAsia="mn-Cyrl-MN" w:bidi="mn-Cyrl-MN"/>
        </w:rPr>
        <w:t xml:space="preserve">Л.Энх-Амгалан: </w:t>
      </w:r>
      <w:r>
        <w:rPr>
          <w:rFonts w:eastAsia="Calibri" w:cs="Arial"/>
          <w:lang w:eastAsia="mn-Cyrl-MN" w:bidi="mn-Cyrl-MN"/>
        </w:rPr>
        <w:t xml:space="preserve">Г.Ганболд гишүүнд баярлалаа. Одоо Хууль зүйн байнгын хорооны санал, дүгнэлтийг Хууль зүйн байнгын хороон дарга, Улсын Их Хурлын гишүүн С.Бямбацогт танилцуулна.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eastAsia="mn-Cyrl-MN" w:bidi="mn-Cyrl-MN"/>
        </w:rPr>
        <w:t xml:space="preserve">С.Бямбацогт: </w:t>
      </w:r>
      <w:r>
        <w:rPr>
          <w:rFonts w:eastAsia="Calibri" w:cs="Arial"/>
          <w:lang w:eastAsia="mn-Cyrl-MN" w:bidi="mn-Cyrl-MN"/>
        </w:rPr>
        <w:t xml:space="preserve">Төрийн байгуулалтын байнгын хорооны дарга,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Монгол Улсын Засгийн газраас 2020 оны 8 дугаар сарын 14-ний өдөр Улсын Их Хуралд өргөн мэдүүлсэн Монгол Улсын Засгийн газрын 2020-2024 оны үйл ажиллагааны хөтөлбөр батлах тухай Улсын Их Хурлын тогтоолын төслийн хэлэлцэх эсэх асуудлыг Улсын Их Хурал 2020 оны 8 дугаар сарын 20-ны өдрийн хуралдаанаар хэлэлцэж анхны хэлэлцүүлэгт бэлтгүүлэхээр Байнгын хороодод шилжүүлсэн бил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Хууль зүйн байнгын хороо 2020 оны 8 дугаар сарын 25-ны өдрийн хуралдаанаараа Монгол Улсын Засгийн газрын 2020-2024 оны үйл ажиллагааны хөтөлбөр батлах тухай Улсын Их Хурлын тогтоолын төслийн анхны хэлэлцүүлгийг Монгол Улсын Их Хурлын чуулганы хуралдааны дэгийн тухай хуулийн 62 дугаар зүйлд заасан журмын дагуу хэлэлцл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Байнгын хорооны хуралдаанаар дээрх асуудлыг хэлэлцэх үед Улсын Их Хурлын гишүүдээс Хөгжлийн бодлого, төлөвлөлт, түүний удирдлагын тухай хуульд заасан урт хугацааны хөгжлийн бодлогын баримт бичигт дунд болон богино хугацааны бодлогын баримт бичигт үндэслэж суурилах зарчим алдагдсан Засгийн газрын үйл ажиллагааны хөтөлбөр болон Монгол Улсыг хөгжүүлэх үндсэн чиглэл хоорондоо холбоо уялдаа муутай байгаад Засгийн газар цаашдаа анхаарч ажиллах, Улсын Их Хуралд өгөх, засах ажил хийж байгаад шүүмжлэлтэй байгаа талаар санал шүүмж хэлсэ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Түүнчлэн Байнгын хорооны гишүүдээс Монгол Улсын Засгийн газрын 2020-2024 оны үйл ажиллагааны хөтөлбөр батлах тухай Улсын Их Хурлын тогтоолын төслийн талаар гаргасан зарчмын зөрүүтэй саналыг хуралдаанд оролцсон гишүүд дараах байдлаар шийдвэрлэсэ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Улсын Их Хурлын гишүүн Ц.Сэргэлэнгээс гаргасан төслийн хавсралтын амар тайван, аюулгүй нийгэм хэсэгт “хилийн боомтуудын нэвтрүүлэх хүчин чадлыг нэмэгдүүлж, хөрш орнуудын хилийн боомтуудын жишигт хүргэнэ” гэсэн заалт нэмэх саналыг 58.3 хувиар, Улсын Их Хурлын гишүүн Ж.Сүхбаатараас гаргасан төслийн хавсралтын амар тайван, аюулгүй нийгэм хэсэгт “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гэсэн заалт нэмэх саналыг 70.0 хувиар, Улсын Их Хурлын гишүүн Б.Энхбаяраас гаргасан төслийн хавсралтад хараат бус бие даасан шүүх хүний эрхийг дээдэлсэн эрх зүйн шинэтгэл хэсгийн 1 дэх заалтын “бэхжүүлж иргэн, захиргааны шүүхийн шийдвэр гүйцэтгэх ажиллагааг Шүүхийн ерөнхий зөвлөлийн харьяанд шилжүүлнэ” гэснийг “бэхжүүлнэ” гэж өөрчлөх гэсэн саналыг 75.0 хувиар тус тус дэмжсэн.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Улсын Их Хурлын гишүүдээс гаргасан зарчмын зөрүүтэй саналын томьёоллыг хавсаргасан болно.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Байнгын хорооны эрхэм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Монгол Улсын Засгийн газрын 2020-2024 оны үйл ажиллагааны хөтөлбөр батлах тухай Улсын Их Хурлын тогтоолын төслийн анхны хэлэлцүүлэг явуулсан талаарх Хууль зүйн байнгын хорооны санал, дүгнэлтийг хэлэлцэн шийдвэрлэж өгнө үү.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xml:space="preserve">Анхаарал тавьсан Та бүхэнд баярлалаа.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lang w:eastAsia="mn-Cyrl-MN" w:bidi="mn-Cyrl-MN"/>
        </w:rPr>
        <w:t xml:space="preserve">Л.Энх-Амгалан: </w:t>
      </w:r>
      <w:r>
        <w:rPr>
          <w:rFonts w:eastAsia="Calibri" w:cs="Arial"/>
          <w:lang w:eastAsia="mn-Cyrl-MN" w:bidi="mn-Cyrl-MN"/>
        </w:rPr>
        <w:t xml:space="preserve">С.Бямбацогт гишүүнд баярлалаа. Эдийн засгийн байнгын хороо санал, дүгнэлтээ ирүүлсэн байна. </w:t>
      </w:r>
    </w:p>
    <w:p>
      <w:pPr>
        <w:pStyle w:val="Normal"/>
        <w:numPr>
          <w:ilvl w:val="0"/>
          <w:numId w:val="0"/>
        </w:numPr>
        <w:spacing w:before="0" w:after="0"/>
        <w:ind w:firstLine="720"/>
        <w:jc w:val="both"/>
        <w:outlineLvl w:val="0"/>
        <w:rPr>
          <w:rFonts w:eastAsia="Calibri" w:cs="Arial"/>
          <w:color w:val="000000"/>
        </w:rPr>
      </w:pPr>
      <w:r>
        <w:rPr>
          <w:rFonts w:eastAsia="Calibri" w:cs="Arial"/>
          <w:lang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айнгын хорооны дарга,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Монгол Улсын Засгийн газраас 2020 оны 8 дугаар сарын 14-ний өдөр өргөн мэдүүлсэн “Монгол Улсын Засгийн газрын 2020-2024 оны үйл ажиллагааны хөтөлбөр батлах тухай” Улсын Их Хурлын тогтоолын төслийн үзэл баримтлалыг хэлэлцэх эсэх асуудлыг Улсын Их Хурал 2020 оны 8 дугаар сарын 20-ны өдрийн хуралдаанаар хэлэлцэж, төслийг анхны хэлэлцүүлэгт бэлтгүүлэхзэр холбогдох Байнгын хороодод шилжүүлсэн би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Эдийн засгийн байнгын хороо уг тогтоолын төслийн анхны хэлэлцүүлгийг 2020 оны 08 дугаар сарын 25-ны өдрийн хуралдаанаараа хэлэлцэж, Улсын Их Хурлын гишүүд Засгийн газрын ажлын хэсгээс асуулт асууж, үг хэлл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Байнгын хорооны хуралдааны хэлэлцүүлгийн явцад Улсын Их Хурлын гишүүн Ц.Цэрэнпунцаг “тогтоолын төслийн хавсралтын 3 дугаар бүлгийн Аялал жуулчлал гэсэн хэсгийн 4 дэх заалтын “Өмнөговь, Дорнод” гэсний дараа “Завхан” гэж нэмэх”, Улсын Их Хурлын гишүүн Ц.Даваасүрэн “тогтоолын төслийн хавсралтын 3 дугаар бүлгийн Эрчим хүч гэсэн хэсгийн 1 дэх заалтад Эгийн гол дээр 100 МВт-ын усан цэнэгт станц барьж эхлэх гэж нэмэх”, Улсын Их Хурлын гишүүн Х.Булгантуяа “тогтоолын төслийн хавсралтын 6 дугаар бүлгийн Улаанбаатар гэсэн хэсгийн 7 дахь заалтыг Олон улсын стандартад нийцсэн явган хүний зам болон унадаг дугуйн зам, хүүхдийн тоглоомын талбай, ногоон байгууламж барьж байгуулах, тоосжилтыг 50 хувь бууруулах гэж, 9 дэх заалтыг Хог хаягдлын менежментийг сайжруулж, гэр хорооллын айл өрхийг үнс хадгалах зориулалтын савтай болгож, дахин боловсруулах бүх төрлийн үйлдвэрийг байгуулна гэж тус тус өөрчлөх, энэ хэсэгт Нийслэлийн ерөнхий боловсролын сургуулийн сурагчдын аюулгүй найдвартай зорчих “Сургуулийн автобус” төслийг үргэлжлүүлнэ гэсэн 13 дахь заалт шинээр нэмэх” гэсэн зарчмын зөрүүтэй саналууд гаргасныг хуралдаанд оролцсон гишүүдийн олонх дэмжсэн б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Улсын Их Хурлын гишүүн Ц.Даваасүрэн "тогтоолын төслийн хавсралтын 3 дугаар бүлгийн Эрчим хүч гэсэн хэсгийн 1 дэх заалтын Эрдэнэбүрэнгийн 90 МВт-ын усан цахилгаан станцын барилга угсралтын ажлыг эхлүүлнэ. гэсний өмнө Эрдэнэбүрэн-Мянгадын 220 КВт-ын хос хэлхээт 80 км цахилгаан дамжуулах агаарын шугам, Мянгадын 220 КВт-ын дэд станц, гэж нэмэх”, Улсын Их Хурлын гишүүн Э.Бат-Амгалан “тогтоолын төслийн хавсралтын 6 дугаар бүлгийн Улаанбаатар гэсэн хэсгийн 2 дахь заалтын Толгойт, Шархад гэсний дараа Дарь эх гэж нэмэх” гэсэн зарчмын зөрүүтэй саналууд гаргасныг хуралдаанд оролцсон гишүүдийн олонх дэмжээгүй.</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Төрийн байгуулалтын байнгын хорооны эрхэм гишүүд э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w:t>
      </w:r>
      <w:r>
        <w:rPr>
          <w:rFonts w:eastAsia="Calibri" w:cs="Arial"/>
          <w:lang w:val="mn-Cyrl-MN" w:eastAsia="mn-Cyrl-MN" w:bidi="mn-Cyrl-MN"/>
        </w:rPr>
        <w:t>Монгол Улсын Засгийн газрын 2020-2024 оны үйл ажиллагааны хөтөлбөр батлах тухай” Улсын Их Хурлын тогтоолын төслийн анхны хэлэлцүүлгийг явуулсан талаарх Эдийн засгийн байнгын хорооны санал, дүгнэлт болон зарчмын зөрүүтэй саналын томьёоллуудыг хэлэлцэн шийдвэрлэж өгөхийг Та бүхнээс хүсье.</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xml:space="preserve">Ингээд бас Засгийн газрын мөрийн хөтөлбөрийн хэлэлцүүлэг хийж байгаатай холбогдуулж бас Засгийн газрын гишүүд хүрэлцэж ирсэн байна. </w:t>
      </w:r>
    </w:p>
    <w:p>
      <w:pPr>
        <w:pStyle w:val="Normal"/>
        <w:numPr>
          <w:ilvl w:val="0"/>
          <w:numId w:val="0"/>
        </w:numPr>
        <w:spacing w:before="0" w:after="0"/>
        <w:ind w:firstLine="720"/>
        <w:jc w:val="both"/>
        <w:outlineLvl w:val="0"/>
        <w:rPr>
          <w:rFonts w:eastAsia="Calibri" w:cs="Arial"/>
          <w:color w:val="000000"/>
        </w:rPr>
      </w:pPr>
      <w:r>
        <w:rPr>
          <w:rFonts w:eastAsia="Calibri" w:cs="Arial"/>
          <w:lang w:val="mn-Cyrl-MN" w:eastAsia="mn-Cyrl-MN" w:bidi="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Н.Энхтайван Гадаад хэргийн сайд, Х.Нямбаатар Хууль зүй, дотоод хэргийн сайд, А.Ариунзаяа сайдыг түрүүн танилцуулсан. Л.Халтар Зам, тээврийн хөгжлийн сайд, Г.Ёндон Уул уурхай, хүнд үйлдвэрийн сайд. Н.Тавинбэх сайдыг түрүүн танилцуулсан. Ингээд Б.Баярсайхан Үндэсний хөгжлийн газрын дарга, Г.Батхүрэл Сангийн яамны Эдийн засгийн бодлогын газрын дарга. Хэрэг эрхлэхээс Хэрэг эрхлэхийн Бодлого, төлөвлөлт газрын даргын албан үүргийг түр гүйцэтгэгч Балжинням, Сарангэрэл, Зохихсүрэн, Анхбаяр, Боловсрол, шинжлэх ухааны яамны нарийн бичгийн дарга Батбаатар, Батнайрамдал, Уул уурхай, хүнд үйлдвэрийн яамны дэд сайд гэсэн ийм ажлын хэсгүүд хүрэлцэж ирсэн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Байнгын хорооны санал, дүгнэлт болон Байнгын хороонд ирүүлсэн бусад Байнгын хорооны санал, дүгнэлттэй холбогдуулж асуух асуулттай гишүүд байна уу? Алга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доо ингээд шууд санал хураалт явна. Энэ дээр ийм байгаа. Энэ нөгөө Улсын Их Хурлын даргын захирамжаар гарсан ажлын хэсэг гараад нэг нь үндсэн чиглэл, Засгийн газрын мөрийн хөтөлбөр батлуулах хоёр ажлын хэсэг байсныг нэг ажлын хэсэг болгож нийлүүлсэн байгаа. Тэгээд надаар ахлуулаад ингээд энэ ажлын хэсэг ажилласа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ажлын хэсэг дээр үндсэндээ нийт Улсын Их Хурлын гишүүний 29 гишүүн. Тэгээд мөн цөөнхийн төлөөлөл, бие даагч, Монгол Ардын нам, ХҮН намын төлөөллүүд орж хийсэ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эд энэ санал хураалтууд ажлын хэсгийн санал хураалт гэж авсан учраас зарим гишүүд, ажлын хэсэгт орсон гишүүд Байнгын хороон дээрээ, харьяалж байгаа Байнгын хороон дээрээ зарим санал хураалтыг хийлгэсэн юм би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учраас Улсын Их Хурлын дэгийн тухай хуулиар ижил агуулгатай. Тийм ээ. Ижил агуулгатай энэ санал хураалт гарах юм бол тэрийг санал хураалгах шаардлагагүй гэж үзэж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хэлж санал хураалгасан санал нь хүчинтэй гэж тооцно гэж байгаа. Тийм ээ. Дэмжигдсэн тохиолдолд. Тэгэхээр эхлээд ажлын хэсгийнхээ санал хураалт хийгээд. Тэгээд ажлын хэсгээс гарсан санал хураалтаа агуулгын хувьд ойролцоо саналууд байх юм бол заавал ч үгүй санал хураалт хийх шаардлагагүй гэж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дэгийн хуулиар Байнгын хорооны санал хураалтаар санал нь. 39.18.төслийн зүйл, хэсэг, заалт тус бүрээр хоёр ба түүнээс дээш саналын томьёолол гарсан тохиолдолд хамгийн эхэнд ирүүлсэн саналаар санал хураалт явуулахдаа бусад саналыг танилцуулж санал хураалгах бөгөөд уг санал дэмжигдвэл бусад санал дэмжигдээгүйд тооцож эдгээр саналаар санал хураалт явуулахгүй гэсэн ийм заалтта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Монгол Улсын Засгийн газрын 2020-2024 оны үйл ажиллагааны хөтөлбөр батлах тухай” Улсын Их Хурлын тогтоолын төслийн талаарх зарчмын зөрүүтэй саналын томьёоллыг хийе.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Тогтоолын төсөлтэй холбоотой санал.</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Тогтоолын төслийн 2 дахь заалтын 1 дэх дэд заалтын “төлөвлөгөөг” гэсний дараа “хөтөлбөрийн хэрэгжилтийн хяналт-шинжилгээ, үнэлгээний шалгуур үзүүлэлт, хүрэх түвшингийн хамт”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Санал гаргасан гээд ингээд 29 Улсын Их Хурлын гишүүн байгаа. Цаашид ажлын хэсэг гэнэ. Санал хураалт. Гишүүд ээ.</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Горимын санал гаргачих. Тэгэх үү? Х.Нямбаатар сай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Х.Нямбаатар:</w:t>
      </w:r>
      <w:r>
        <w:rPr>
          <w:rFonts w:eastAsia="Calibri" w:cs="Arial"/>
          <w:bCs/>
          <w:color w:val="000000"/>
        </w:rPr>
        <w:t xml:space="preserve"> Горимын санал гаргах гэсэн юм. Саяны санал хураалтыг хүчингүйд тооцож өгөөч. Энэ төхөөрөмж бас ажилласангүй. Ж.Сүхбаатар гишүүн бид хоёрын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Л.Энх-Амгалан:</w:t>
      </w:r>
      <w:r>
        <w:rPr>
          <w:rFonts w:eastAsia="Calibri" w:cs="Arial"/>
          <w:bCs/>
          <w:color w:val="000000"/>
        </w:rPr>
        <w:t xml:space="preserve"> Саяын гаргасан горимын саналыг дэмжье гэсэн томьёоллоор санал хураалт хийе. Гишүүд ээ.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Горимын санал дэмжигдсэн учраас дахин санал хураалтыг явуулъя.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үрүүн уншсан байгаа. 1 дүгээр зүйлээр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0 гишүүн зөвшөөрч, 71.4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2.Тогтоолын төсөлд доор дурдсан агуулгатай 3 дахь заа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3.Хөгжлийн бодлого, төлөвлөлт, түүний удирдлагын тухай хуулийн 6 дугаар зүйлийн 6.10 дахь хэсэгт заасан шаардлагын дагуу Улсын хөгжлийн жилийн төлөвлөгөөг боловсруулан Улсын Их Хуралд өргөн мэдүүлэхийг Монгол Улсын Засгийн газар /У.Хүрэлсүх/-т даалгасуг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0 гишүүн зөвшөөрч, 71.4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outlineLvl w:val="0"/>
        <w:rPr>
          <w:rFonts w:eastAsia="Calibri" w:cs="Arial"/>
          <w:color w:val="000000"/>
        </w:rPr>
      </w:pPr>
      <w:r>
        <w:rPr>
          <w:rFonts w:eastAsia="Calibri" w:cs="Arial"/>
          <w:color w:val="000000"/>
        </w:rPr>
        <w:t xml:space="preserve">3.Тогтоолын төсөлд доор дурдсан агуулгатай 5 дахь заалт нэмэх: </w:t>
      </w:r>
    </w:p>
    <w:p>
      <w:pPr>
        <w:pStyle w:val="Normal"/>
        <w:numPr>
          <w:ilvl w:val="0"/>
          <w:numId w:val="0"/>
        </w:numPr>
        <w:spacing w:before="0" w:after="0"/>
        <w:ind w:firstLine="720"/>
        <w:outlineLvl w:val="0"/>
        <w:rPr>
          <w:rFonts w:eastAsia="Calibri" w:cs="Arial"/>
          <w:color w:val="000000"/>
        </w:rPr>
      </w:pPr>
      <w:r>
        <w:rPr>
          <w:rFonts w:eastAsia="Calibri" w:cs="Arial"/>
          <w:color w:val="000000"/>
        </w:rPr>
        <w:t> </w:t>
      </w:r>
    </w:p>
    <w:p>
      <w:pPr>
        <w:pStyle w:val="Normal"/>
        <w:numPr>
          <w:ilvl w:val="0"/>
          <w:numId w:val="0"/>
        </w:numPr>
        <w:spacing w:before="0" w:after="0"/>
        <w:ind w:firstLine="720"/>
        <w:outlineLvl w:val="0"/>
        <w:rPr>
          <w:rFonts w:eastAsia="Calibri" w:cs="Arial"/>
          <w:color w:val="000000"/>
        </w:rPr>
      </w:pPr>
      <w:r>
        <w:rPr>
          <w:rFonts w:eastAsia="Calibri" w:cs="Arial"/>
          <w:color w:val="000000"/>
        </w:rPr>
        <w:t>“</w:t>
      </w:r>
      <w:r>
        <w:rPr>
          <w:rFonts w:eastAsia="Calibri" w:cs="Arial"/>
          <w:color w:val="000000"/>
        </w:rPr>
        <w:t>5.Энэ тогтоолыг баталсан өдрөөс  эхлэн дагаж мөрдсүгэй.”</w:t>
      </w:r>
    </w:p>
    <w:p>
      <w:pPr>
        <w:pStyle w:val="Normal"/>
        <w:numPr>
          <w:ilvl w:val="0"/>
          <w:numId w:val="0"/>
        </w:numPr>
        <w:spacing w:before="0" w:after="0"/>
        <w:ind w:firstLine="720"/>
        <w:outlineLvl w:val="0"/>
        <w:rPr>
          <w:rFonts w:eastAsia="Calibri" w:cs="Arial"/>
          <w:color w:val="000000"/>
        </w:rPr>
      </w:pPr>
      <w:r>
        <w:rPr>
          <w:rFonts w:eastAsia="Calibri" w:cs="Arial"/>
          <w:color w:val="000000"/>
        </w:rPr>
        <w:t> </w:t>
      </w:r>
    </w:p>
    <w:p>
      <w:pPr>
        <w:pStyle w:val="Normal"/>
        <w:numPr>
          <w:ilvl w:val="0"/>
          <w:numId w:val="0"/>
        </w:numPr>
        <w:spacing w:before="0" w:after="0"/>
        <w:ind w:firstLine="720"/>
        <w:outlineLvl w:val="0"/>
        <w:rPr>
          <w:rFonts w:eastAsia="Calibri" w:cs="Arial"/>
          <w:color w:val="000000"/>
        </w:rPr>
      </w:pPr>
      <w:r>
        <w:rPr>
          <w:rFonts w:eastAsia="Calibri" w:cs="Arial"/>
          <w:bCs/>
          <w:color w:val="000000"/>
        </w:rPr>
        <w:t>Санал гаргасан ажлын хэсэг. Санал хураалт.</w:t>
      </w:r>
    </w:p>
    <w:p>
      <w:pPr>
        <w:pStyle w:val="Normal"/>
        <w:numPr>
          <w:ilvl w:val="0"/>
          <w:numId w:val="0"/>
        </w:numPr>
        <w:spacing w:before="0" w:after="0"/>
        <w:ind w:firstLine="720"/>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эж байна. </w:t>
      </w:r>
    </w:p>
    <w:p>
      <w:pPr>
        <w:pStyle w:val="Normal"/>
        <w:numPr>
          <w:ilvl w:val="0"/>
          <w:numId w:val="0"/>
        </w:numPr>
        <w:spacing w:before="0" w:after="0"/>
        <w:ind w:firstLine="720"/>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Засгийн газрын гишүүдэд энэ зарчмын зөрүүтэй саналын томьёолол тараагдсан биз. Энийг та нар сайн хараарай. Одоо яг нөгөө салбар салбараар нь хараад тулгаад явах ёстой шүү дээ. Нөгөө мөрийн хөтөлбөр дээр чинь нэмэгдэж байгаа шүү дээ. Тий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4.</w:t>
      </w:r>
      <w:r>
        <w:rPr>
          <w:rFonts w:eastAsia="Calibri" w:cs="Arial"/>
          <w:color w:val="000000"/>
        </w:rPr>
        <w:t>Тогтоолын төслийн дугаарлалтыг өөрчлөх, төслийн хавсралтын зорилт тус бүрийг болон тэдгээрийн заалт, дэд заалтуудыг хууль зүйн техникт нийцүүлэн дугаарлах, зарим нэр томьёог холбогдох хуульд нийцүүлэн өөрчлө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Хоёр.Тогтоолын төслийн хавсралттай холбоотой сана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1.</w:t>
      </w:r>
      <w:r>
        <w:rPr>
          <w:rFonts w:eastAsia="Calibri" w:cs="Arial"/>
          <w:color w:val="000000"/>
        </w:rPr>
        <w:t>Тогтоолын төслийн хавсралтын 1 дүгээр бүлэгт  “Ковид-19 халдварт цар тахлаас үүдэлтэй нийгэм, эдийн засгийн хүндрэлийг даван туулах бодлогын арга хэмжээг хэрэгжүүлнэ.” гэсэн тэргүүлэх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Санал гаргасан ажлын хэсэг. Санал хураалт.</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Яамны сайд нар уншаад бас найруулгаар засах саналууд байвал бас хэлж болно шүү. Дэд ажлын хэсэгт хэлээ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2.</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Цахим сургалтын платформ бий болгож, цахим агуулга хөгжүүлэх, бэлтгэх, зурагт болон интернэтгүй өрх, хүн амын цахим сургалтад хамрагдах боломжийг бий болгохын тулд тохирсон сургалтын хэлбэр, хувилбаруудыг судалж, бэлтгэнэ.”</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2 гишүүн зөвшөөрч, 85.7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3.</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 xml:space="preserve">Онлайн сургалтын тогтолцоог бий болгох хууль, эрх зүйн орчинг бүрд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4.</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Боловсролд зориулсан зардлыг урьдчилан нөөцлөх, орон нутгийн төсвийн орлогыг зарцуулах, боловсролд дутагдаж буй зардлыг шийдвэрлэнэ.”</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Зарим саналыг жаахан найруулгын хувьд хоёрдугаар хэлэлцүүлэг дээр засаж янзална шүү.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0 гишүүн зөвшөөрч, 71.4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Боловсролтой холбоотой заалтууд байгаа учраас Ё.Баатарбилэг гишүүн ээ. Та энэ дээр бас найруулгын юм байвал онцгойлон анхаараарай. Байнгын хорооны гишүүний хувь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5.</w:t>
      </w:r>
      <w:r>
        <w:rPr>
          <w:rFonts w:eastAsia="Calibri" w:cs="Arial"/>
          <w:color w:val="000000"/>
        </w:rPr>
        <w:t>Тогтоолын төслийн хавсралтын 1 дүгээр бүлгийн 1 дэх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Багш, сурагч, сургуулийн ажилтнуудын эрүүл мэндийн эрсдэлийг тодорхойлж, сурагчийн сургууль завсардалтын эрсдэлийг тооцоол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6.</w:t>
      </w:r>
      <w:r>
        <w:rPr>
          <w:rFonts w:eastAsia="Calibri" w:cs="Arial"/>
          <w:color w:val="000000"/>
        </w:rPr>
        <w:t>Тогтоолын төслийн хавсралтын 2 дугаар бүлгийн Эрүүл мэнд зорилтын 1 дэх дэд зорилтын, 4 дүгээр бүлгийн Батлан хамгаалах зорилтын 8 дахь дэд зорилтын “үндэсний” гэснийг тус тус хаса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Хөтөлбөрүүдийн өмнө байгаа үндэсний гэдэг үгүүдийг л хасаж байгаа гэсэн үг шүү дээ. Тийм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9 гишүүн зөвшөөрч, 64.3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7.Тогтоолын төслийн хавсралтын 2 дугаар бүлгийн Эрүүл мэнд зорилтын 1 дэх дэд зорилтын “эх, хүүхэд, нөхөн үржихүйн цогц хөтөлбөр” гэсний дараа “Хавдрын эсрэг хөтөлбөр”, “Элэг бүтэн Монгол хөтөлбөр”, “Харшлаас сэргийлэх хөтөлбөр;”, “Эрүүл чийрэг эр хүн хөтөлбөр;”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0 гишүүн зөвшөөрч, 71.4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8.Тогтоолын төслийн хавсралтын 2 дугаар бүлгийн Эрүүл мэнд зорилтын 5 дахь дэд зорилтын Цахим Монгол хөтөлбөрийн хүрээнд эрүүл мэндийн мэдээллийн санг бүрдүүлж орон нутагт хийгдэх оношилгоо, эмчилгээнд алсын зайн технологи ашиглан, цахим эрт илрүүлэг, эргэн дуудах тогтолцоог бүрдүүлнэ.”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Эрүүл мэндийн яамнаас байна уу? Эрүүл мэндийн сайд нь ирсэн 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2 гишүүн зөвшөөрч, 85.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9</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Аймаг, сумын эрүүл мэндийн байгууллага, эмнэлгүүдийн барилга байгууламж, дэд бүтцийг сайжруулан стандарт, чанарын шаардлага хангасан тэгш хүртээмжтэй, чанартай үйлчилгээг үзүүлэх орчныг бүрд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10</w:t>
      </w:r>
      <w:r>
        <w:rPr>
          <w:rFonts w:eastAsia="Calibri" w:cs="Arial"/>
          <w:color w:val="000000"/>
        </w:rPr>
        <w:t>.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Өрхийн эрүүл мэндийн төвийн статусыг тодорхой болгож, санхүүжилтийг оновчтой хэлбэрээр шийдвэрлэ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Байнгын хорооны саналууд хэрэв нөгөө ажлын хэсгийн саналуудтай давхцаж байвал хураах шаардлагагүй гэж үзсэн. Одоо ингээд манай ажлын хэсгийнхэн ажилла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0 гишүүн зөвшөөрч, 71.4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1.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Нийгмийн эрүүл мэндийн тогтолцоог бэхжүүлж, эрх зүйн орчныг бий болгон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9 гишүүн зөвшөөрч, 64.3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2.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Элэг бүтэн Монгол” хөтөлбөрийн үр ашиг, өгөөж, хүртээмжийг нэмэгдүүлж, элэгний Д вирусийн халдвартай иргэдийн 50-иас дээш хувийг эмчилгээнд хамруулж, хорт хавдрын эрт илрүүлгийг олон улсын жишигт хүргэ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2 гишүүн зөвшөөрч, 85.7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3.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Үйлчлүүлэгч, эмчлүүлэгчийн эрүүл мэндийн эрхийг хамгаалах хууль, эрх зүйн орчныг бүрд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1</w:t>
      </w:r>
      <w:r>
        <w:rPr>
          <w:rFonts w:eastAsia="Calibri" w:cs="Arial"/>
          <w:bCs/>
          <w:color w:val="000000"/>
        </w:rPr>
        <w:t>4</w:t>
      </w:r>
      <w:r>
        <w:rPr>
          <w:rFonts w:eastAsia="Calibri" w:cs="Arial"/>
          <w:bCs/>
          <w:color w:val="000000"/>
          <w:lang w:val="mn-Cyrl-MN"/>
        </w:rPr>
        <w:t>.</w:t>
      </w:r>
      <w:r>
        <w:rPr>
          <w:rFonts w:eastAsia="Calibri" w:cs="Arial"/>
          <w:color w:val="000000"/>
          <w:lang w:val="mn-Cyrl-MN"/>
        </w:rPr>
        <w:t xml:space="preserve">Тогтоолын төслийн хавсралтын 2 дугаар бүлгийн Эрүүл мэнд зорилтын 1 дэх дэд зорилтод “Харшлаас сэргийлэх хөтөлбөр”, “Эрүүл чийрэг эр хүн хөтөлбөр” гэж тус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Санал хураалтыг цуцалъя. Ё.Баатарбилэг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Ё.Баатарбилэг:</w:t>
      </w:r>
      <w:r>
        <w:rPr>
          <w:rFonts w:eastAsia="Calibri" w:cs="Arial"/>
          <w:bCs/>
          <w:color w:val="000000"/>
          <w:lang w:val="mn-Cyrl-MN"/>
        </w:rPr>
        <w:t xml:space="preserve"> Энэ баахан хөтөлбөрүүд л зорилтод нэмж байгаа юм байна л даа. Баахан хөтөлбөрүүд боловсруулж хэрэгжүүл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гээд бүр ингэж деталчилж оруулж ирэх хэрэг байгаа юм уу, үгүй юм уу. Энэ бараг бүх өвчнөөрөө ингэж үндэсний хөтөлбөрүүд баталж. Тэгээд тэрүүгээрээ тэрнийхээ хэрэгжилтийг Эрүүл мэндийн яам, эрүүл мэндийн байгууллагууд хэрэгжилтийг хангаж ажиллах болчхоод байна л даа. Энэ харшлаас сэргийлэх хөтөлбөр. Эрүүл чийрэг эр хүн хөтөлбөр гээ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гэхээр энэ бид намын мөрийн хөтөлбөр, сонгуулийн үеэр яригдсан асуудлууд одоо Засгийн газрын үйл ажиллагааны хөтөлбөрт тэр хавдар энэ онц аюултай нийгмийн том асуудлыг үндэсний хөтөлбөрөө болгож оруулж ирье. “Элэг бүтэн Монгол” хөтөлбөр яв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гээд үндсэндээ бас нэг цаана нь өмнө нь орсон байгаа хэдэн хөтөлбөрүүд байгаа шүү дээ. Энэ хөтөлбөрүүдийг ингэж оруулах хэрэг байгаа юм уу? Тэгээд Эрүүл мэндийн яамныхан өөрсдөө энэ дээр байр суурь нь ямархуу байдаг юм. Минийхээр бол энэ олон, бараг өвчин болгоноор ингээд. Бараг сүүлдээ даралтнаас сүүлдээ юу байдаг юм ингээд зүрх, судасны өвчнөөс сэргийлэх үндэсний хөтөлбөр гээд ингээд бараг өвчин болгоноор үндэсний хөтөлбөр батлах шаардлагагүй л гэж би бодо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 xml:space="preserve">Яах вэ. Энэ ажлын хэсэг дээр бас энийг нэлээн ярьсан юм. Ийм олон хөтөлбөр гэж яагаад. Тэгээд яг энэ “Эрүүл чийрэг эр хөтөлбөр” гээд ингээд энэ хөтөлбөрүүд бол нөгөө яг намын мөрийн хөтөлбөр дээр яг тусчихсан, ийм нэрээрээ тусчихсан юм билээ л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гээд энийг одоо бид үндсэн чиглэл дээр авах уу, Засгийн газрын мөрийн хөтөлбөр дээр авах уу гэж ярьж байгаад л тэгээд ажлын хэсэгт олонхоороо шийдээд л ингээд Засгийн газрын мөрийн хөтөлбөр дээрээ тусгах нь зүйтэ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р нөгөө тал дээрээ бол бас нөгөө үндсэн чиглэл дээр хамт яваад байгаа учраас энийг чинь хөтөлбөрүүдийг нь нөгөө хүрэх үр дүн. Тийм ээ. Шалгуур үзүүлэлтүүд гээд ингээд энэтэй нь уяад өгсөн байхгүй юу. Тийм учраас одоо сая бол Эдийн засгийн байнгын хороон дээр үндсэн чиглэлээр санал хураалт хийгээд үндсэн чиглэлдээ энэ хөтөлбөрүүдийг нь хэрэгжүүлнэ. Ийм хугацаанд хэрэгжүүлнэ. Хүрэх үр дүн тийм байна. Шалгуур үзүүлэлтүүд нь ийм байна гээд туссан учраас энэ Засгийн газрынхаа мөрийн хөтөлбөртэй уялдаад явах нь зөв болов уу гэсэн ийм байр суурьтай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ийг хоёр дахь хэлэлцүүлэг дээр бас энэ салбарын яамд бас оролцож яаж болно шүү дээ. Найруулга, хоёуланг нь нийлүүлэх яах юмнууд. Тийм ээ. Найруулгын саналаар. Эрүүл мэндийн яамныхан байгаа биз дээ. Тийм ээ. Салбарын яамныхан томьёоллуудаа бас яаж болно. Найруулгаар зөвхө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4 гишүүн оролцож, 8 гишүүн зөвшөөрч, 57.1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1</w:t>
      </w:r>
      <w:r>
        <w:rPr>
          <w:rFonts w:eastAsia="Calibri" w:cs="Arial"/>
          <w:bCs/>
          <w:color w:val="000000"/>
        </w:rPr>
        <w:t>5</w:t>
      </w:r>
      <w:r>
        <w:rPr>
          <w:rFonts w:eastAsia="Calibri" w:cs="Arial"/>
          <w:bCs/>
          <w:color w:val="000000"/>
          <w:lang w:val="mn-Cyrl-MN"/>
        </w:rPr>
        <w:t>.</w:t>
      </w:r>
      <w:r>
        <w:rPr>
          <w:rFonts w:eastAsia="Calibri" w:cs="Arial"/>
          <w:color w:val="000000"/>
          <w:lang w:val="mn-Cyrl-MN"/>
        </w:rPr>
        <w:t>Тогтоолын төслийн хавсралтын 2 дугаар бүлгийн Эрүүл мэнд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Орон нутагт нүхэн жорлонтой эмнэлгийг үе шаттайгаар орчин үеийн ариун цэврийн өрөөтэй болгон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Ж.Сүхбаатар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Ж.Сүхбаатар: </w:t>
      </w:r>
      <w:r>
        <w:rPr>
          <w:rFonts w:eastAsia="Calibri" w:cs="Arial"/>
          <w:bCs/>
          <w:color w:val="000000"/>
          <w:lang w:val="mn-Cyrl-MN"/>
        </w:rPr>
        <w:t xml:space="preserve">Энд редакцийн чанартай юм. Тэгээд энэ орон нутаг дахь нүхэн жорлонтой гээд. Зүгээр л нүхэн жорлонтой эмнэлгийг гээд явахгүй бол орон нутаг гэдэг ойлголт чинь бол яг зүгээр хууль зүйн юугаараа бол дүүрэг ч гэсэн орно л доо. Тэгэхээр сум гэхгүй, хөдөө гэх шаардлагагүйгээр энэ орон нутаг дахь гэдгийг нь хасаад явчихвал бас зүгээр юм уу л гэж. Нүхэн жорлонтой гэхэд л ойлгоно.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 xml:space="preserve">Зүйтэй. Энэ зөв санал байна. Энийг ингээд найруулгаар хасаад орон нутагт гэдгийг нь хасаад нүхэн жорлонтой эмнэлгүүдийг үе шаттайгаар орчин үеийн ариун цэврийн өрөөтэй болгоно гээд. Өөрөө юу? Харин байгууламж уу? Тийм ээ. Тэрийгээ бас бодно биз.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Хөдөөгийн эмнэлгүүдээ л. Хөдөөгийн сургуулиудаа ийм болгож байгаа учраас хамт хөдөөгийнхөө эмнэлгүүдийг ийм болгоё л гэж гишүүд гаргасан юм л д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4 гишүүн оролцож, 9 гишүүн зөвшөөрч, 64.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6.Тогтоолын төслийн хавсралтын 2 дахь хавсралтын 2 дугаар бүлгийн Эрүүл мэндийн зорилтод доор дурдсан агуулгатай хэсэг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үсийн эмнэлэг, оношилгооны төвийг үе шаттайгаар байг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4 гишүүн оролцож, 11 гишүүн зөвшөөрч, 78.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7.Тогтоолын төслийн хавсралтын 2 дугаар бүлгийн Боловсрол зорилтын 10 дахь дэд зорилтыг доор дурдсанаар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Цэцэрлэг, дотуур байрны хүүхдийн хоолны зардлыг </w:t>
      </w:r>
      <w:r>
        <w:rPr>
          <w:rFonts w:eastAsia="Calibri" w:cs="Arial"/>
          <w:bCs/>
          <w:color w:val="000000"/>
        </w:rPr>
        <w:t>инфляц, үнийн өсөлттэй уялдуулан 2-оос доошгүй дахин нэмэгдүүлж, ерөнхий боловсролын сургуулийн “Үдийн цай” хөтөлбөрийг “Үдийн хоол” болгоно.</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Энэ дээр нөгөө П.Анужин гишүүний юуг нэмэх ёстой. Тийм ээ. Тий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а микрофонд хэлчих. Ц.Мөнх-Оргил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Ц.Мөнх-Оргил: </w:t>
      </w:r>
      <w:r>
        <w:rPr>
          <w:rFonts w:eastAsia="Calibri" w:cs="Arial"/>
          <w:bCs/>
          <w:color w:val="000000"/>
        </w:rPr>
        <w:t xml:space="preserve">Ажлын хэсэг дээр ярьсан шүү дээ. Тийм ээ. Зөвхөн цэцэрлэг, дотуур байрны биш. Энэ чинь нөгөө үдийн цай чинь үдийн хоол болж байгаатай холбогдуулаад цэцэрлэг, дотуур байр, ерөнхий боловсролын сургуулийн хүүхдийн үдийн хоолны зардлыг инфляц, үнийн өсөлттэй уялдуулан хоёроос доошгүй дахин нэмэгдүүлэх. Дээр нь нөгөө нэг сургууль, цэцэрлэгүүдэд ундны цэвэр ус хангах гэдэг нэг санал орсон шүү дээ. Тийм ээ. Тэрийг редакцаар аваад санал хураагаад өгөөч ээ гэж хүсэлт тавь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Нийлүүлчихье. Тэгэх үү. Редакцаар авчихъя.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4 гишүүн оролцож, 11 гишүүн зөвшөөрч, 78.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я редакцийн найруулгатайгаар авна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8.Тогтоолын төслийн хавсралтын 2 дугаар бүлгийн Боловсро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Боловсролын хүрээлэнгийн бүтэц, зохион байгуулалтыг өөрчилж, чадавхыг дээшл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19</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Сургуулийн өмнөх боловсрол, ерөнхий боловсролын сургуулийн урлаг, биеийн тамирын хичээлийн агуулга, хөтөлбөрийг сайжруулж, шаардлагатай тоног төхөөрөмжөөр бүрэн ханган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Ё.Баатарбилэг гишүүн. З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20.</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Төрийн өмчийн их, дээд сургуулиудын урсгал болон судалгааны зардалд төрөөс зарим дэмжлэг үзүүл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Ё.Баатарбилэг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Ё.Баатарбилэг:</w:t>
      </w:r>
      <w:r>
        <w:rPr>
          <w:rFonts w:eastAsia="Calibri" w:cs="Arial"/>
          <w:bCs/>
          <w:color w:val="000000"/>
        </w:rPr>
        <w:t xml:space="preserve"> Энэ Засгийн газрын үйл ажиллагааны хөтөлбөр. Тэгээд энэ чинь сүүлд нь нөгөө хэрэгжилтээрээ Засгийн газрын үйл ажиллагаа дүгнэгдээд явна шүү дээ. Их Хурал дээр.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эгээд энэ боловсролын манай яамныхан байж байгаа байх. Энэ төрийн өмчийн их дээд сургуулиудад урсгал байтугай нөгөө өгдөг байсан жижигхэн тогтмол зардлынхаа юмыг сүүлдээ өгч чадахаа болиод больсон шүү дээ. Урсгал зардал гэдгээ бол манайхан мэдэж байгаа биз дээ. Сангийн яамныхан ямар байр суурьтай байгаа юм. Энэ дэмжигдсэн санал юм байна л д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эгэхээр хэрэгжих боломжгүй. Сүүлд нь хэрэгжилт гарахгүй тэгээд нэг тийм юу заалтууд ингэж олноор нь оруулаад байгаа нь одоо хэр боломжтой юм. Манай энэ Засгийн газар, яамд төлөөлж байгаа хүмүүс, энэ ажлын хэсэг дээрээ гарсан саналуудыг хэр зэрэг бодитойгоор ярьж саналуудаа тусгасан ю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Би түрүүн тэр Боловсролын хүрээлэнгийн бүтэц, зохион байгуулалтыг өөрчилж чадавхийг нэмэгдүүлэх гэдэг заалт орох шаардлагагүй л гэж би түрүүн үзсэн юм л даа. Яагаад гэвэл боловсролын ирэх дөрвөн жилийн боловсролын юм ярьж байгаа юм чинь Боловсролын хүрээлэн юу хийдэг юм. Хөтөлбөр. Хөтөлбөрийн хэрэгжилтийг хангана. Тийм ээ. Хөтөлбөрөө сайжруулна. Хөтөлбөртэй холбоотой бүх юм явж байгаа учраас дөрвөн жилийн боловсролын хөтөлбөрийг сайжруулах, орчин үеийн чиг хандлагад нийцүүлэх энэ зорилтын хүрээнд л энэ ажил явах болохоос биш нэг байгууллагатай ноцолдож байгууллагын дотор бүтэц зохион байгуулалтыг өөрчлөх юмыг дөрвөн жилийн хөтөлбөрт оруулаад байгаа нь бүр жижгэрсэн нэг тийм явцуу заалт болчхож байгаа байхгүй юу.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эгэхээр тэр хөтөлбөрийн сайжруулалтынхаа хүрээнд л шийдээд явах боломжтой юмыг энэ дээр заалт болгож л оруулсан байна л даа. Тэрэнтэй адилхан энэ хэрэгжих боломжгүй л гэж би харж байна. Энэ юуг. Хэрэгжих боломжгүй. Уг нь бол үнэхээр өгч чаддаг бол хамаагүй. Тэгж байтал бид чинь яг төрийн өмчийн их дээд сургууль байтугай ерөнхий боловсролын шинээр байгуулагдаж байгаа сургууль, цэцэрлэгүүдийнхээ урсгал зардал юмнуудаа чадан ядан тавьж байна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Өөрийнхөө менежментээр ингээд орлогоо олоод, төлбөрөөрөө ингээд санхүүжээд ингээд явж байгаа сургуулиуд дээр урсгал зардлын асуудал ярихад хүнд. Тогтмол зардлыг нь эхний ээлжинд ядаж нэг жаахан юм өгдөг болох хэрэгтэй байхгүй юу. Энэ урсгал зардал гэдэг дээр би бол энэ хэрэгжих боломжгүй заалт орж байна л гэж хар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Ингэе. Тэгвэл урсгал гэдэг дээр нь төрийн өмчийн их дээд сургуулиудын. Тийм. Санхүүгийн зарим дэмжлэг үзүүлнэ гээд. Тийм ээ. Их, дээд сургуулиудад төрөөс санхүүгийн зарим дэмжлэг үзүүлнэ гээд. Ийм урсгал зардлыг нь хасаад. Ийм найруулгын юутайгаар агуулгыг нь тохироод ингээд санал хураалт.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7 гишүүн зөвшөөрч, 53.8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21.</w:t>
      </w:r>
      <w:r>
        <w:rPr>
          <w:rFonts w:eastAsia="Calibri" w:cs="Arial"/>
          <w:color w:val="000000"/>
        </w:rPr>
        <w:t>Тогтоолын төслийн хавсралтын 2 дугаар бүлгийн Боловсро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Орон нутаг дахь мэргэжил, сургалт, үйлдвэрлэлийн төв, политехник коллеж, их, дээд сургуулиудыг дэмжиж, багш нарт орон нутгийн нэмэгдэл олгож, оюутныг төлбөрийн хөнгөлөлттэй нөхцөлөөр суралцуулах нөхцөлийг ханга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7 гишүүн зөвшөөрч, 53.8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22.Тогтоолын төслийн хавсралтын 2 дугаар бүлгийн Боловсрол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Олон улсад өрсөлдөх чадвартай боловсролын хөтөлбөрийг бий болгох эрх зүйн шинэтгэл хий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Олон улсад өрсөлдөх чадвартай боловсролын тогтолцоог бий болгох эрх зүйн орчинг гээд яачихъя. Тэгэх үү? Ё.Баатарбилэг гишүүн ээ. Боловсролын тогтолцоо гээд. Тэрүүгээр авчихъя. Та микрофонд хэлчи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Энэ нөгөө Кембриж гэж оруулж ирээд. Манай хэсэг гишүүд чинь 100 сургууль зэрэг Кембриж гэхээр чинь нэг сургууль дээр 5 тэрбумын хөрөнгө оруул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Ё.Баатарбилэг: </w:t>
      </w:r>
      <w:r>
        <w:rPr>
          <w:rFonts w:eastAsia="Calibri" w:cs="Arial"/>
          <w:bCs/>
          <w:color w:val="000000"/>
        </w:rPr>
        <w:t xml:space="preserve">Энэ дээр зүгээр редакцийн шинж чанартай найруулга хиймээр байна. Олон улсад өрсөлдөх чадвартай боловсролын хөтөлбөрийг нэвтрүүлэх, бий болгох эрх зүйн шинэчлэлийн ажлуудыг шат дараатайгаар хэрэгжүүлнэ гэсэн агуулгаар явбал энэ нь болно. Тогтолцоо гэдэг ойлголт байж болох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Зүйтэй. Энэ тогтолцоог хасаад. Хөтөлбөрийг бий болгох эрх зүйн орчныг шинэтгэл хийж үе шаттайгаар хэрэгжүүлж эхэлнэ.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23 дахь санал хураалт хэрэггүй юм байна. Энэ түрүүн Ц.Мөнх-Оргил гишүүн энийг нийлүүлье гэсэн. Энийг ингээд ажлын хэсгээс санал хураах шаардлагагүй гэж үз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24.</w:t>
      </w:r>
      <w:r>
        <w:rPr>
          <w:rFonts w:eastAsia="Calibri" w:cs="Arial"/>
          <w:color w:val="000000"/>
        </w:rPr>
        <w:t>Тогтоолын төслийн хавсралтын 2 дугаар бүлгийн Хөдөлмөр, нийгмийн хамгаа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Хүүхэд бүрийг хадгаламжтай болгох, “Хуримтлалтай хүүхэд” хөтөлбөр хэрэгжүүл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color w:val="000000"/>
        </w:rPr>
        <w:t>Санал гаргасан</w:t>
      </w:r>
      <w:r>
        <w:rPr>
          <w:rFonts w:eastAsia="Calibri" w:cs="Arial"/>
          <w:bCs/>
          <w:color w:val="000000"/>
        </w:rPr>
        <w:t xml:space="preserve"> ажлын хэсэг</w:t>
      </w:r>
      <w:r>
        <w:rPr>
          <w:rFonts w:eastAsia="Calibri" w:cs="Arial"/>
          <w:color w:val="000000"/>
        </w:rPr>
        <w:t xml:space="preserve">. Санал хураалт. Тайлбар байхгүй. Ажлын хэсэг дээр яриад. Найруулгын шинж чанартай бол энд редакцад яачих. Энэ дэд ажлын хэсгээр дамжаад яачи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25.</w:t>
      </w:r>
      <w:r>
        <w:rPr>
          <w:rFonts w:eastAsia="Calibri" w:cs="Arial"/>
          <w:color w:val="000000"/>
        </w:rPr>
        <w:t>Тогтоолын төслийн хавсралтын 2 дугаар бүлгийн Хөдөлмөр, нийгмийн хамгаа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Тусгай хэрэгцээ /хөгжлийн бэрхшээл/-тэй 0-16 насны хүүхдээ асран ажил хөдөлмөр эрхэлж байгаа эх /эцэг/-ийн нийгмийн даатгалын шимтгэлийг төрөөс төлөх боломжоор хангах эрх зүйн орчинг бүрдүүл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Эрх зүйн орчин гэсэн байгаа шүү. А.Ариунзаяа сайд аа. Эхлээд Их Хурал дээр хуулиа баталж байгаад тэгээд дараа нь төсвийн асуудал яригда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хураалт. Зарим зорилтууд дандаа эхлээд Их Хурал дээр хийгдэх ажлууд байгаа юм шүү. Сайд нараа. Эрх зүйн орчныг бий болгож байж. Зорилтдоо тусгая гэсэн.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а горимын санал гаргачих. Ж.Ганбаатар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Ж.Ганбаатар: </w:t>
      </w:r>
      <w:r>
        <w:rPr>
          <w:rFonts w:eastAsia="Calibri" w:cs="Arial"/>
          <w:bCs/>
          <w:color w:val="000000"/>
        </w:rPr>
        <w:t xml:space="preserve">Кноп ажилласангүй дарга аа. Тийм учраас миний санал дэмжигдсэн саналд орсонгүй. Тийм учраас санал хураалт дахин явуулж өгөхийг хүсье.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Горимын санал. Эдийн засгийн байнгын хороон дарга, Төрийн байгуулалтын байнгын хорооны гишүүн Ж.Ганбаатарын гаргасан горимын саналыг дэмжье гэсэн саналын томьёоллоор санал хураалт хийе.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горимын санал дэмжигдсэн учраас дахин санал хураалт явуулъя.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үрүүн уншсан байгаа. Тогтоолын төслийн 2 дугаар хавсралт дээр. Санал хураалт. Тэр А.Ариунзаяа сайдын хэлж байгаа найруулгын саналыг бас анхаарна шүү.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lang w:val="mn-Cyrl-MN"/>
        </w:rPr>
        <w:t>2</w:t>
      </w:r>
      <w:r>
        <w:rPr>
          <w:rFonts w:eastAsia="Calibri" w:cs="Arial"/>
          <w:bCs/>
          <w:color w:val="000000"/>
        </w:rPr>
        <w:t>6</w:t>
      </w:r>
      <w:r>
        <w:rPr>
          <w:rFonts w:eastAsia="Calibri" w:cs="Arial"/>
          <w:bCs/>
          <w:color w:val="000000"/>
          <w:lang w:val="mn-Cyrl-MN"/>
        </w:rPr>
        <w:t>.</w:t>
      </w:r>
      <w:r>
        <w:rPr>
          <w:rFonts w:eastAsia="Calibri" w:cs="Arial"/>
          <w:color w:val="000000"/>
          <w:lang w:val="mn-Cyrl-MN"/>
        </w:rPr>
        <w:t xml:space="preserve">Тогтоолын төслийн хавсралтын </w:t>
      </w:r>
      <w:r>
        <w:rPr>
          <w:rFonts w:eastAsia="Calibri" w:cs="Arial"/>
          <w:color w:val="000000"/>
        </w:rPr>
        <w:t xml:space="preserve">2 дугаар </w:t>
      </w:r>
      <w:r>
        <w:rPr>
          <w:rFonts w:eastAsia="Calibri" w:cs="Arial"/>
          <w:color w:val="000000"/>
          <w:lang w:val="mn-Cyrl-MN"/>
        </w:rPr>
        <w:t>бүлгийн Хөдөлмөр, нийгмийн хамгаалал зорилтод доор дурдсан агуулгатай дэд зорилт нэмэх</w:t>
      </w:r>
      <w:r>
        <w:rPr>
          <w:rFonts w:eastAsia="Calibri" w:cs="Arial"/>
          <w:color w:val="000000"/>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Үндэсний аж үйлдвэрийн салбарыг хөгжүүлж 150 мянган ажлын байр шинээр бий болго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Манай намын мөрийн хөтөлбөр. 150 мянган. Намын мөрийн хөтөлбөрт тусгасан бүх зүйлүүдээ нөгөө нэршлээр нь оруулъя гэдэ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ийг найруулгыг нь анхаараар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27.Тогтоолын төслийн хавсралтын 2 дугаар бүлгийн Хөдөлмөр, нийгмийн хамгаалал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Гадаадад сурч</w:t>
      </w:r>
      <w:r>
        <w:rPr>
          <w:rFonts w:eastAsia="Calibri" w:cs="Arial"/>
          <w:color w:val="000000"/>
        </w:rPr>
        <w:t xml:space="preserve">, </w:t>
      </w:r>
      <w:r>
        <w:rPr>
          <w:rFonts w:eastAsia="Calibri" w:cs="Arial"/>
          <w:color w:val="000000"/>
          <w:lang w:val="mn-Cyrl-MN"/>
        </w:rPr>
        <w:t>хөдөлмөрлөж байгаа Монгол иргэдийг дэмжих</w:t>
      </w:r>
      <w:r>
        <w:rPr>
          <w:rFonts w:eastAsia="Calibri" w:cs="Arial"/>
          <w:color w:val="000000"/>
        </w:rPr>
        <w:t xml:space="preserve">, </w:t>
      </w:r>
      <w:r>
        <w:rPr>
          <w:rFonts w:eastAsia="Calibri" w:cs="Arial"/>
          <w:color w:val="000000"/>
          <w:lang w:val="mn-Cyrl-MN"/>
        </w:rPr>
        <w:t>эх орондоо эргэн ирж ажиллах хөдөлмөрлөхөд дэмжлэг үзүүлэх</w:t>
      </w:r>
      <w:r>
        <w:rPr>
          <w:rFonts w:eastAsia="Calibri" w:cs="Arial"/>
          <w:color w:val="000000"/>
        </w:rPr>
        <w:t xml:space="preserve">, </w:t>
      </w:r>
      <w:r>
        <w:rPr>
          <w:rFonts w:eastAsia="Calibri" w:cs="Arial"/>
          <w:color w:val="000000"/>
          <w:lang w:val="mn-Cyrl-MN"/>
        </w:rPr>
        <w:t>хөдөлмөрийн бирж бий болго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зөвшөөрч,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28.“Хүн амын өсөлтийн бодлогын хүрээнд 3 ба түүнээс дээш хүүхэдтэй гэр бүлд хүүхдийн тооноос хамаарсан татварын хөнгөлөлт, дэмжлэг үз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Энийг харин санал гаргасан С.Чинзориг сайд татъя гэсэн. Энэ саналаа. Ингээд энэ санал татагдсан учраас санал хураалт хийх шаардлага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29</w:t>
      </w:r>
      <w:r>
        <w:rPr>
          <w:rFonts w:eastAsia="Calibri" w:cs="Arial"/>
          <w:color w:val="000000"/>
          <w:lang w:val="mn-Cyrl-MN"/>
        </w:rPr>
        <w:t>.Тогтоолын төслийн хавсралтын 2 дугаар бүлгийн Хөдөлмөр, нийгмийн хамгаа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rPr>
        <w:t>Орлого багатай өрхийн ажил эрхлэ</w:t>
      </w:r>
      <w:r>
        <w:rPr>
          <w:rFonts w:eastAsia="Calibri" w:cs="Arial"/>
          <w:color w:val="000000"/>
          <w:lang w:val="mn-Cyrl-MN"/>
        </w:rPr>
        <w:t>хгүй байгаа</w:t>
      </w:r>
      <w:r>
        <w:rPr>
          <w:rFonts w:eastAsia="Calibri" w:cs="Arial"/>
          <w:color w:val="000000"/>
        </w:rPr>
        <w:t xml:space="preserve"> насанд хүрсэн гишүүдийг мэргэшил эзэмшүүлэх, ур чадварыг нь ахиулах сургалтад хамруулж, хөдөлмөр эрхлэлтийг дэмжинэ.</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Энэ их чухал заалт юм билээ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pPr>
      <w:r>
        <w:rPr>
          <w:rFonts w:eastAsia="Calibri" w:cs="Arial"/>
          <w:bCs/>
          <w:color w:val="000000"/>
        </w:rPr>
        <w:t>30</w:t>
      </w:r>
      <w:r>
        <w:rPr>
          <w:rFonts w:eastAsia="Calibri" w:cs="Arial"/>
          <w:bCs/>
          <w:color w:val="000000"/>
          <w:lang w:val="mn-Cyrl-MN"/>
        </w:rPr>
        <w:t>.</w:t>
      </w:r>
      <w:r>
        <w:rPr>
          <w:rFonts w:eastAsia="Calibri" w:cs="Arial"/>
          <w:color w:val="000000"/>
          <w:lang w:val="mn-Cyrl-MN"/>
        </w:rPr>
        <w:t>Тогтоолын төслийн хавсралтын 3 дугаар бүлгийн Санхүү</w:t>
      </w:r>
      <w:r>
        <w:rPr>
          <w:rFonts w:eastAsia="Calibri" w:cs="Arial"/>
          <w:color w:val="000000"/>
        </w:rPr>
        <w:t xml:space="preserve">, </w:t>
      </w:r>
      <w:r>
        <w:rPr>
          <w:rFonts w:eastAsia="Calibri" w:cs="Arial"/>
          <w:color w:val="000000"/>
          <w:lang w:val="mn-Cyrl-MN"/>
        </w:rPr>
        <w:t>төсвийн зохицуулалт зорилтод доор дурдсан агуулгатай дэд зорилт нэмэх</w:t>
      </w:r>
      <w:r>
        <w:rPr>
          <w:rFonts w:eastAsia="Calibri" w:cs="Arial"/>
          <w:color w:val="000000"/>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Бүтээгдэхүүнээ экспортод гаргасан аж ахуй нэгжийг тусгайлан дэмжих “Экспортын баталгааны сан” байгуулж</w:t>
      </w:r>
      <w:r>
        <w:rPr>
          <w:rFonts w:eastAsia="Calibri" w:cs="Arial"/>
          <w:color w:val="000000"/>
        </w:rPr>
        <w:t>,</w:t>
      </w:r>
      <w:r>
        <w:rPr>
          <w:rFonts w:eastAsia="Calibri" w:cs="Arial"/>
          <w:color w:val="000000"/>
          <w:lang w:val="mn-Cyrl-MN"/>
        </w:rPr>
        <w:t xml:space="preserve"> ажиллуулн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Энэ зарим Худалдаа, аж үйлдвэрийн танхимаас ирүүлсэн саналууд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7 гишүүн зөвшөөрч, 58.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31.</w:t>
      </w:r>
      <w:r>
        <w:rPr>
          <w:rFonts w:eastAsia="Calibri" w:cs="Arial"/>
          <w:color w:val="000000"/>
        </w:rPr>
        <w:t>Тогтоолын төслийн хавсралтын 3 дугаар бүлгийн Санхүү, төсвийн зохицуулалт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Орлого багатай иргэдийн цалингаас суутгах Хувь хүний орлогын албан татварын хэмжээг 2 дахин багасга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10 гишүүн зөвшөөрч, 83.3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32.Тогтоолын төслийн хавсралтын 3 дугаар бүлгийн Санхүү, төсвийн зохицуулалт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Нийслэлээс 1000 км-ээс дээш алслагдсан бүсэд үйл ажиллагаа эрхэлж буй аж ахуйн нэгжүүд 10 дахин бага буюу 1 хувийн татвар төлөх хуулийн хөнгөлөлтийг үргэлжлүүлж, орон нутагт томоохон аж ахуйн нэгж салбараа байгуулахыг санхүү, татварын бодлогоор дэмжиж, бүсийн нэмэгдэл олгоно.”</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Энэ угаасаа хэрэгжиж байгаа хууль л даа уг нь. Татварын хуулиар.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33.</w:t>
      </w:r>
      <w:r>
        <w:rPr>
          <w:rFonts w:eastAsia="Calibri" w:cs="Arial"/>
          <w:color w:val="000000"/>
        </w:rPr>
        <w:t xml:space="preserve">Тогтоолын төслийн хавсралтын 3 дугаар бүлгийн Санхүү, төсвийн зохицуулалт зорилтын 3 дахь дэд зорилтын </w:t>
      </w:r>
      <w:r>
        <w:rPr>
          <w:rFonts w:eastAsia="Calibri" w:cs="Arial"/>
          <w:color w:val="000000"/>
          <w:lang w:val="mn-Cyrl-MN"/>
        </w:rPr>
        <w:t>“өртөг багатай санхүүжилтээр дэмжих” гэснийг “өртөг багатай санхүүжилтээр дэмжиж банкны зээлийн сарын хүүг 1</w:t>
      </w:r>
      <w:r>
        <w:rPr>
          <w:rFonts w:eastAsia="Calibri" w:cs="Arial"/>
          <w:color w:val="000000"/>
        </w:rPr>
        <w:t xml:space="preserve"> хув</w:t>
      </w:r>
      <w:r>
        <w:rPr>
          <w:rFonts w:eastAsia="Calibri" w:cs="Arial"/>
          <w:color w:val="000000"/>
          <w:lang w:val="mn-Cyrl-MN"/>
        </w:rPr>
        <w:t>иас хэтрүүлэхгүй болгож,” гэж өөрчлөх</w:t>
      </w:r>
      <w:r>
        <w:rPr>
          <w:rFonts w:eastAsia="Calibri" w:cs="Arial"/>
          <w:color w:val="000000"/>
        </w:rPr>
        <w:t xml:space="preserve">.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Зээлийн хүү сарын 1 хувь болгоно гэдэг зорилт орж ирж байг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34.Тогтоолын төслийн хавсралтын 3 дугаар бүлгийн Санхүү, төсвийн зохицуулалт зорилтод доор дурдсан агуулга бүхи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18.Санхүүгийн түрээсийн үйлчилгээний хүртээмжийг нэмэгдүүл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35.Тогтоолын төслийн хавсралтын 3 дугаар бүлгийн Санхүү, төсвийн зохицуулалт зорилтын 1 дэх дэд зорилтод доор дурдсан агуулгатай хэс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Хилийн боомтуудын нэвтрүүлэх хүчин чадлыг нэмэгдүүлж, хөрш орнуудын хилийн боомтуудын жишигт хүргэнэ. Хилийн заставуудын барилга, обьектуудыг шинэчилж чанарыг сайжруул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6.Тогтоолын төслийн хавсралтын 3 дугаар бүлгийн Уул уурхай, хүнд үйлдвэр зорилтын 2 дугаар дэд зорилтын “Дорноговийн Сайхандулааны Цагаан толгойн цахиурын ордыг ашиглалтад оруулна.” гэснийг хаса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Энэ орд нь угаасаа одоо ашиглагдаж байгаа гэсэн биз дээ. Тийм үү? Уул уурхайн сайд 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7.Тогтоолын төслийн хавсралтын 3 дугаар бүлгийн Уул уурхай, хүнд үйлдвэр зорилтын 1 дүгээр дэд зорилтын “"Эрдэнэт үйлдвэр" төрийн өмчит үйлдвэрийн газрын өмчлөлийн асуудлыг эцэслэн шийдвэрлэж, ил уурхай, баяжуулах үйлдвэрт өргөтгөл, шинэчлэл хийж, үйлдвэрлэлийн хүчин чадал, өгөөжийг нэмэгдүүлнэ.” гэснийг “”Эрдэнэт үйлдвэр" төрийн өмчит үйлдвэрийн газрын өмчлөлтэй холбоотой асуудлыг эцэслэн шийдвэрлэж, ил уурхай, баяжуулах үйлдвэр, засвар механикийн заводод өргөтгөл, шинэчлэлийг хийж, үйлдвэрлэлийн хүчин чадал, өгөөжийг нэмэгдүүлнэ.”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8.Тогтоолын төслийн хавсралтын 3 дугаар бүлгийн Уул уурхай, хүнд үйлдвэр зорилтын 7 дугаар дэд зорилтын “Эрдэнэт үйлдвэрт үйлдвэрлэл, технологийн парк байгуулах ажлын хүрээнд зэсийн баяжмал боловсруулах үйлдвэр байгуулна” гэснийг “Эрдэнэт үйлдвэрийг түшиглэн үйлдвэр, технологийн парк байгуулна”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9.Тогтоолын төслийн хавсралтын 3 дугаар бүлгийн Уул уурхай, хүнд үйлдвэр зорилтын 7 дугаар дэд зорилтын “Эрдэнэт үйлдвэрт үйлдвэр, технологийн парк байгуулах ажлын хүрээнд исэлдсэн хүдрээс катодын зэс үйлдвэрлэж экспортыг нэмэгдүүлнэ” гэснийг “Эрдэнэт үйлдвэрийг түшиглэн барьж байгуулах үйлдвэр, технологийн паркийн бүрэлдэхүүнд зэсийн баяжмал хайлуулах, боловсруулах үйлдвэрийг барьж байгуулна”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Ямар ч байсан энэ гурван заалтыг нэг заалт болгох. Нийлүүлж. Тийм ээ. Нэг заалт болгох юугаар.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7, 38, 39-ийг дахин найруулах. Тийм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40.Тогтоолын төслийн хавсралтын 3 дугаар бүлгийн Уул уурхай, хүнд үйлдвэр зорилтын 7 дугаар дэд зорилтод доор дурдсан агуулга бүхи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Оюу Толгойн зэсийн баяжмалын боловсруулах үйлдвэрийг барьж байгуул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Нямаагийн Энхболд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Н.Энхболд: </w:t>
      </w:r>
      <w:r>
        <w:rPr>
          <w:rFonts w:eastAsia="Calibri" w:cs="Arial"/>
          <w:color w:val="000000"/>
        </w:rPr>
        <w:t xml:space="preserve">Байнгын хороодоос оруулж ирсэн саналыг бүгдийг ингээд харсан юм. Тэгээд би сая тоолоод үзлээ. Энэ дотор Засгийн газраас орж ирээгүй 40 орчим томоохон үйлдвэрийн асуудал байна. Байнгын хороон дарга 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Ж.Бямбадулам. Чи хүн юм ярьж байхад битгий хүний анхаарал татаад бай л д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Засгийн газраас орж ирээгүй 40 орчим томоохон үйлдвэр, замын асуудал байна. Тэгээд бид жил болгон шүүмжлэлтэй ханддаг. Засгийн газрын мөрийн хөтөлбөр гээд нэг юм гаргадаг. Гаргахын тулд гаргачихдаг. Тэгээд дараа нь нөгөөдөх нь биелдэггүй. Олон жил шүүмжилж ярьж ирсэн. Энэ удаа ч гэсэн яг тийм л юм бол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и зүгээр намын мөрийн хөтөлбөрт орсон зүйлүүд бүгдээрээ орсон юм болов уу гээд харахаар жишээ нь манай аймаг дээр тавигдсан зүйлүүд байхгүй байна. Тэгээд ийм хоёр өөр зарчмаар. Тэгээд Засгийн газрын анх тооцсоноос 40 том үйлдвэр, зам гэдэг чинь одоо дахиад нэг Засгийн газрын хийх ажил шиг л юмнууд болж байна шүү дээ. Тэгээд ийм байдлаар санал хураагаад яваад, энэ маань батлагдаад гардаг. Эцсийн дүнд бид өөрөө өөрсдөдөө тавих дүнгийн шалгууруудыг л энүүгээр хийж байгаа шүү дээ. Дөрвөн жилийн дараа нөгөөдөх юмнаас чинь 50 хувь нь байхгүй байна шүү дээ гээд тэгдэг нэг ийм юманд орн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Хоёрдугаарт, Байнгын хороод дээр энэ олон. Ялангуяа бүтээн байгуулалт. Би тэр нэг хөтөлбөр батална. Эрх зүйн орчныг сайжруулна. Тэр юмнуудыг бол дэмжиж байна. Ийм юмнуудыг бол хөрөнгө мөнгө зарахгүйгээр хийчихэж болно. Магадгүй зарим хөрөнгө мөнгө зараад хийх бүтээн байгуулалтын ажлуудыг ч дэмжиж болох байх. Тэгэхдээ зөвхөн тоолоод үзээрэй та нар. 40 орчим ийм том юм байхад энийг бид ингээд хийгээд өгчихдөг. Тэгээд нөгөө Засгийн газар тэрийг хийж чаддаггүй. Тэгээд Засгийн газрын ажил биш. Энэ чинь Ардын намын төр барих үеийн л дөрвөн жилийн ажлын мөрийн хөтөлбөр шүү дээ. Нэг ийм юм болчихоод байна. Энийг тэгээд яаж тооцсон юм бол доо. Байнгын хороод дээр энэ олон саналыг нэмэхдээ гэж бодоод л.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Асуулт биш юм чинь бодлоо л юу ч гэсэн ингээд хэлчихээс. Энэ бол жаах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Л.Энх-Амгалан:</w:t>
      </w:r>
      <w:r>
        <w:rPr>
          <w:rFonts w:eastAsia="Calibri" w:cs="Arial"/>
          <w:color w:val="000000"/>
        </w:rPr>
        <w:t xml:space="preserve"> Энэ ингэсэн юм аа. Н.Энхболд гишүүн ээ. Үг маягаар.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ж байгаа юм. Одоо анх удаа бид чинь Монгол Улсыг хөгжүүлэх таван жилийн үндсэн төлөвлөгөө анх удаа Улсын Их Хурал дээр баталж байгаа байхгүй юу. Тэгэхээр үндсэн чиглэлийг дагасан хөрөнгө оруулалтын зарим ийм жагсаалтуудыг баталж байгаа юм. Таван жилээр.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энэ хөрөнгө оруулалтын жагсаалт нь дотроо бас ийм юутай. Дотроо бас ийм ангилалтай. Хавсралт 2-оор улсын хөрөнгө оруулалтын хөтөлбөр. Ингээд улсын хөрөнгө оруулалтын хөтөлбөр нь дотроо санхүүгийн эх үүсвэр шийдвэрлэх шаардлагатай төслийн жагсаалт. Санхүүгийн эх үүсвэр шийдвэрлэх шаардлагат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Хоёрдугаарт нь, ТЭЗҮ хийх төслийн жагсаалт. Техник, эдийн засгийн. Зарим нь бол техник, эдийн засгийн үндэслэлийг нь боловсруулна гэсэн ийм жагсаалт, хоёр жагсаалт байгаад байгаа байхгүй юу.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таныхыг. Тийм. Энийг бол ингээд бас бид юугаараа нь, санхүүжилтийн эх үүсвэр нь тодорхой бус, техник, эдийн засгийн үндэслэл боловсруулагдаагүй, ТЭЗҮ хийх шаардлагатай, санхүүжилт шаардлагатай. Зарим нь төр, хувийн хэвшлийн түншлэлийн хэлбэрээр гээд ингээд санхүүжилтийг нь хоёр гурав бас хуваасан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аны саналыг бас энд ажлын хэсэг дээр бас авах ёстой. Санал хураалт. Ц.Мөнх-Оргил гишүүн. Санал хураалтыг хүчингүй болгооро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Ц.Мөнх-Оргил: </w:t>
      </w:r>
      <w:r>
        <w:rPr>
          <w:rFonts w:eastAsia="Calibri" w:cs="Arial"/>
          <w:color w:val="000000"/>
        </w:rPr>
        <w:t xml:space="preserve">40 дүгээр санал дээр одоо танаас асуух уу? Сайдаас асуух уу? Оюу Толгойн зэсийн баяжмалыг боловсруулах үйлдвэрийг барьж байгуулна гэж байгаа юм. Тэгээд Засгийн газрын мөрийн хөтөлбөр яриад байгаа шүү дээ би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юу Толгойг ажиллуулж байгаа тэр компани нь байгуулах гээд байгаа юм уу? Эсвэл Оюу Толгой Засгийн газар ийм үйлдвэр барьж өгөх гээд байгаа юм уу? Хамтарч барих гээд байгаа юм уу? Хөрөнгө мөнгө нь тодорхой юм уу? Тэгж л асуух гээд байна л даа. Хэнээс асуух в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Ажлын хэсгийн гишүүн. С.Бямбацогт гишүүн хариулж болно. Үгүй үгүй. Үг хэлэх маягаар саналаа хэлэх гээд байна шүү дээ. С.Бямбацогт гишүүн үг хэ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С.Бямбацогт: </w:t>
      </w:r>
      <w:r>
        <w:rPr>
          <w:rFonts w:eastAsia="Calibri" w:cs="Arial"/>
          <w:color w:val="000000"/>
        </w:rPr>
        <w:t xml:space="preserve">Гишүүдийн бас хөндөж байгаа, ярьж байгаа асуудлыг бас бид ойлгох ёстой. Гэхдээ Монгол Улсын Үндсэн хуульд төрийн бодлого тодорхойлох асуудал бол ганцхан Их Хуралд хадгалагддаг. Яг үүнтэй холбоотойгоор бид төрийн бодлого, хөгжлийн бодлого, хөгжлийн төлөвлөлт гэдэг асуудлыг Үндсэн хуульд оруулсан. Үүнтэй холбоотойгоор таван жилийн үндсэн чиглэл. Үүнд нийцүүлсэн Засгийн газрын үйл ажиллагааны хөтөлбөр бид ярьж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олохоор бид бодлогоо тодорхойлоод тэр бодлогоо хэрхэн яаж хэрэгжүүлэх вэ. Төр, хувийн хэвшил, олон улсын зээл, тусламж, гадаад дотоодын. Тийм үү. Энэ бүгдийг шавхаад үндсэндээ зэс хайлуулах үйлдвэр байгуулах төрийн бодлого. Монгол Улсын нутаг дэвсгэр, Монгол Улсын хуулийн дагуу үйл ажиллагаа явуулж байгаа бол энэ зэс хайлуулах үйлдвэрийг барьж байгуулах асуудал дээр та бүхэн анхаарах ёстой гэж бид бодлого, дэмжлэг. Нэг талаасаа бодлогын шахалтыг үзүүлж ажиллах ёсто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өсөв, санхүү гээд ярьж байгаа. Төсөв бага байна. Тийм үү. Эдийн засаг хүнд байна. Тийм болохоор сонгуулиар авсан амлалтаа бид биелүүлэх бололцоогүй. Сонгуулиар авсан амлалтуудаа талыг нь орхиод, талыг нь Засгийн газрын үйл ажиллагааны хөтөлбөртөө суулгаад төсөвтөө захирагдаад явъя гэх юм бол энэ төрийн бодлого биш болчихн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олохоор бид төрийн бодлогодоо нийцүүлж, төрийн бодлогоо хэрэгжүүлэх гэж. Түүндээ ямар санхүү, төсөв хэрэгтэй байна түүнийхээ эх үүсвэрийг ямар байдлаар шийдэх вэ гэдгээ бас дахиад эндээ суулгаж өгөх ёстой. Ийм байдлаар л явах ёстой л до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гүй ерөөсөө л төсөв хэцүү байна. Төсөв хүнд учраас бид авсан амлалтынхаа талыг Засгийн газрын үйл ажиллагааны хөтөлбөртөө суулгая. Талыг нь мартъя гэдэг байдлаар явж болох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2024 онд Монгол Ардын намын авсан амлалт, Монгол Ардын намын дэвшүүлсэн мөрийн хөтөлбөр биелсэн үү, биелүүлээгүй гэдэг асуудал яригдана. Энэ нь ерөөсөө нэг талаасаа Монгол Ардын намын сонгуулийн мөрийн хөтөлбөр. Нөгөө талаасаа Засгийн газрын үйл ажиллагааны хөтөлбөр. Тийм болохоор бид Засгийн газрын үйл ажиллагааны хөтөлбөртөө бага зүйл оруулчихъя. Монгол Ардын намынхаа мөрийн хөтөлбөрийг мартчихъя гэж хандах юм бол 2024 онд ард түмэн чинь буцаад Монгол Ардын намын мөрийн хөтөлбөрийг нэхнэ шүү д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олохоор бид төрийн бодлогоо яаж зөв тодорхойлж, яаж зөв төлөвлөж, үүнийгээ хэрхэн яаж зохион байгуулж хэрэгжүүлэх вэ, үүнд ямар санхүүгийн эх үүсвэр, нөөц бололцоо шавхаж дайчилж ажиллах вэ гэдгээ энэ бодлого, зорилтдоо тусгачхаад түүнийхээ төлөө л Их Хурал, Засгийн газар бүгдээрээ хамтраад ажиллах ёстой. Ийм агуулгаар үндсэндээ Засгийн газрын үйл ажиллагааны хөтөлбөр, Монгол Улсыг хөгжүүлэх таван жилийн үндсэн чиглэл маань явах ёстой бай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гүй одоо юу гэдэг юм төсөвтөө захирагдаад бүх юмаа хийнэ гэх юм бол угаасаа төсөв чинь бага шүү дээ. Ийм агуулгаар бид бас бодож цааш цаашдаа ямар л бололцоонууд байдаг юм, ямар санхүүгийн эх үүсвэр байдаг юм энийгээ дайчлаад л нэгэнтээ авсан амлалт, дэвшүүлсэн зорилт, энэ төрийн бодлогоо хэрэгжүүлэх тал дээр л анхаарч мөрийн хөтөлбөрөө хийх ёстой бай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лүү том зорилго тавьж байж илүү үр дүн нь гарна. Тэгэхгүй бол бид чадахгүй юм чинь, бид хийж чадахгүй юм чинь гээд хөнжлийнхөө хэрээр хөлөө жийе гээд ингэж бага зорилт тавих юм бол дахиад л Монгол Ардын намын мөрийн хөтөлбөр чинь ийм байна шүү дээ. Танай Засгийн газрын мөрийн хөтөлбөр талыг нь хасчхаад Засгийн газрын мөрийн хөтөлбөр талыг нь биелүүлчхээд нөгөө авсан амлалт чинь байхгүй болчихлоо гэдэг асуудал яригдана л д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олохоор том бодлого дэвшүүлье, том зорилт дэвшүүлье. Түүнийхээ төлөө бүхий л нөөц бололцоогоо шавхаж түүнийгээ хэрхэн яаж зохион байгуулахын төлөө ажиллах ёстой бай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олохоор одоо юу гэдэг юм хувийн хэвшлээ юу гэдэг юм, Оюу Толгойн хийх ажлыг бид өмнөөс нь энэ бодлогод оруулах нь зөв үү гэж. Зэс хайлуулах гэдэг юм уу. Аль болох бид байгалийн баялгаа ашиглая. Түүхийгээр нь экспортод нь гаргахгүй байя. Хагас боловсруулж эцсийн бүтээгдэхүүн болгоё гэдэг. Энэ бол төрийн бодлого. Коксжих үйлдвэр, гангийн үйлдвэр, зэс хайлуулах, алт цэвэршүүлэх гээд. Энэ болгоныг бид төрийн бодлогоор л шахаж байж хийлгэхээс биш бусдаар төр хийх гээд байгаа юм биш. Тэр хувийн хэвшил, гадна дотнын хөрөнгө оруулалтыг энэ рүү яаж чиглүүлж, яаж дэмжлэг үзүүлэх вэ гэдэг бодлогоо л бид тодорхойлж байгаа шүү д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Ж.Мөнхбат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Ж.Мөнхбат: </w:t>
      </w:r>
      <w:r>
        <w:rPr>
          <w:rFonts w:eastAsia="Calibri" w:cs="Arial"/>
          <w:color w:val="000000"/>
        </w:rPr>
        <w:t xml:space="preserve">Би С.Бямбацогт гишүүний ярьж байгаа саналыг ер нь дэмжиж байгаа юм. Энийг одоо бас олон л газар ярьса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Өнөөдөр энэ эдийн засаг одоо ийм коронавирус гээд ингээд эдийн засаг агшчихсан. Бид төсвөө танаж байгаа. Төсвийн орлого буурчихсан энэ үед 4 жил бид энэ том зорилтуудыг зөвхөн Сангийн яамыг хараад юм уу, эсвэл зөвхөн төсвөөр хийнэ гэж бол байхгүй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учраас одоо энэ Засгийн газрын үйл ажиллагааны энэ хөтөлбөрт тусаж байгаа 10 том мега төслийг. 10 том мега төсөл. Одоо юу байдаг юм. Нефтийн үйлдвэр ч байдаг юм уу, 150 мянган айлын орон сууц барих, дулааны станц барих, тэр арьс ширний цогцолбор барих ч гэдэг юм уу. Ийм ийм зүйлүүдийг бид ер нь бол жаахан зоригтойгоор санхүүжилтийг нь босгох арга замыг нь энд бас суулгаж өгөөд, тогтоолын төсөлд суулгаж өгөөд явах ёстой юм билээ. Тэгж байж өнөөдөр сонгуулийн мөрийн хөтөлбөрт ч гэсэн тэр, амлалт ч гэсэн тэр биелээд. Нэг ажил хийсэн, хариуцлага үүрсэн, ажлын ард гарсан ийм дөрвөн жил байгаасай л гэж бодож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р олон боломжууд байгаа шүү дээ. Төр, хувийн хэвшлийн түншлэлээр шийдэж болно. Гадаад дотоодын бонд гаргаж болно. Хөрөнгө оруулалт татаж болно. Байгалийн баялгийн гэрээний гээд. Энэ санхүүгийн олон хэрэгслүүдийг ашиглаад босгох, санхүүжүүлэх энэ боломжийг л бид энэ Засгийн газрын үйл ажиллагааны хөтөлбөртөө суулгаад өгчихмөөр юм билээ. Тогтоолын төсөлд. Харин тийм. Тийм учраас би зарчмын зөрүүтэй. Тий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би зарчмын зөрүүтэй санал гаргачихъя. Тэгээд та бүхэн маань дэмжээд өгчих. Болж байна уу? 10 мега төслийг санхүүжүүлэхэд төр, хувийн хэвшлийн түншлэлээр, гадаад дотоодын бонд босгоно, байгалийн баялгийн гэрээ ч байдаг юм уу ингээд санхүүжилтийн олон хэрэгслүүд байгаа шүү дээ. Энэ бүхнийг ашиглаад одоо ингээд зоригтой шийдээд явъя гэсэн үндсэн ийм чигтэй, зарчимтай ийм зарчмын зөрүүтэй санал гаргачихъя.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Зарчмын зөрүүтэй саналын томьёоллоо бичээд өгч болно.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Ц.Мөнх-Оргил гишүүний хэлж байгаагаар бас ингэж болно л доо. Бид Улсын Их Хурлаас Засгийн газарт бас Улсын Их Хурлын тогтоолоор үүрэг болгосон байгаа шүү дээ. Энэ Оюу Толгойтой хийх гэрээг сайжруулах ийм үүрэг өгсөн. Тэр хүрээнд бас Монгол Улсын Засгийн газар Оюу Толгой хоорондын хийсэн хөрөнгө оруулалтын гэрээ гэж бас байгаа. Тийм ээ. Г.Ёндон сайд 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хөрөнгө оруулалтын гэрээний хэрэгжилтийг эрчимжүүлж, Оюу Толгойн зэсийн баяжмалын боловсруулах үйлдвэрийг барьж байгуулна гэсэн тийм маягаар яачихъя. Тэгэх үү. Тэгэхээр энэ чинь Оюу Толгой чинь бид нарын өмнө бас үүрэг хүлээчихсэн байгаа байхгүй юу. Зарим хүлээсэн үүргээ тэр цахилгаан станц яах. Одоо ингээд зэс хайлах энэ үйлдвэрээс чинь ингээд улам л хойшоо суугаад байгаа байхгүй юу. Хэрэгжүүлэх хугацаа нь хойшоо яваад байдаг. Ийм маягаар томьёолж болно шүү дээ. Тийм ээ. Г.Ёндон сайд аа. Тэгээд ингээд Оюу Толгойгоо шахаад тэгээд ажиллая гэсэн ийм юутай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хураалт. Саяын юугаар тэр хөрөнгө оруулалтын гэрээнд заасан хэрэгжилтийг эрчимжүүлэх хүрээнд гээд ингээд яачихъя. Тэгэх үү. Г.Ёндон сайдын. Ажлын хэсгийн микрофон. Хэддүгээр микрофон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Г.Ёндон: </w:t>
      </w:r>
      <w:r>
        <w:rPr>
          <w:rFonts w:eastAsia="Calibri" w:cs="Arial"/>
          <w:color w:val="000000"/>
        </w:rPr>
        <w:t xml:space="preserve">Тодруулга хэлье. Ер нь энэ Засгийн газрын 2019 оны 214 дүгээр тогтоолоор баталсан Хүнд үйлдвэрийн хөгжлийн үндэсний хөтөлбөр гэж байгаа юм. Энэний 3.3.1-д нь Эрдэнэт болон Оюу Толгойн ордыг түшиглэсэн зэсийн баяжмал боловсруулах үйлдвэр байгуулах бэлтгэлийг хангаж, зэс экспортлогч орон болох үндэс суурийг тавина гээ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ний хүрээнд 2016 онд энэ Оюу Толгойн зэсийн баяжмалыг боловсруулах үйлдвэрийг Өмнөговь аймгийн Ханбогд сумын нутагт байгуулна гээд тогтоол нь гарчихсан. Дээрээс нь энэ Ханбогд сумынхаа нутагт 466 га газраа Оюу Толгойн энэ зэсийн төсөл манай яаман дээр явж байдаг юм билээ. Тэр газраа авчихса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Дээрээс нь хөрөнгө оруулалтын гэрээн дээр болохоор хэрвээ Монгол Улс өөрсдөө, Оюу Толгой өөрсдөө зэсийн баяжмал боловсруулах үйлдвэр байгуулах тийм сонирхол байхгүй гэж би ойлгож байгаа. Хэрвээ манайх өөрсдөө тийм үйлдвэр барих юм бол хөрөнгө оруулалтын гэрээгээрээ манайд зэсийн баяжмалаараа хангах үүрэгтэй байгаа юм. Тэгэх юм бол яах вэ, бид энэ үйлдвэрээ хөрөнгө оруулалтаар байгуулна. Тэгсэн тохиолдолд Оюу Толгой бол хөрөнгө оруулалтын гэрээнийхээ дагуу манайд зэсийн баяжмалаа өгөх үүрэгтэ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Өөрсдөө болохоор, Оюу Толгой болохоор зэсийн баяжмал боловсруулах үйлдвэр байгуулахад ашиггүй гэсэн тийм юм ярьдаг. Тэр нь өөрсдийнх нь сонирхол болохоор тэр баяжмалаа урагшаагаа гаргаад тэндээ зарах сонирхолтой гэдэг талаас нь ойлгодо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Ер нь энэ байхад манайд илүү хэрэгтэй. Яагаад гэвэл бид нөгөө дагалдагч элементүүд, алт, мөнгөний өндөр агуулгатай. Эрдэнэтийн үйлдвэрээс тусдаа өндөр агуулгатай. Яваандаа 2036 оноос молибден гарах ёстой. Тэгэхээр бид эндээ өөрсдөө боловсруулах юм бол арай илүү тийм өгөөжийг нь хүртэх тийм боломж нь нэмэгдэнэ гэж үзэж байгаа. Илүү нэмүү, гүн боловсруулалт хийж нэмүү өртөг шингээнэ гэсэн талаас нь.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Тэгвэл ямар ч байсан зэс хайлуулах, боловсруулах үйлдвэрт хөрөнгө оруулалт хийх сонирхолтой ийм юунууд байгаа учраас. Энийг нээж өгөх үүднээсээ ингээд энэ заалты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р агуулгын. Бас саяын хэлсэн, Ц.Мөнх-Оргил гишүүний хэлсэн, С.Бямбацогт гишүүний хэлсэн, Г.Занданшатар даргын хэлсэн энэ үгийг найруулгаар бас ингэж засвартайгаар энэ саналыг дэмжье гэсэн саналын томьёоллоор санал хураалт хийе.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Ер нь Оюу Толгойн гэрээний хөрөнгө оруулалтыг хийсэн, хүлээсэн, Монгол Улсын Засгийн газрын өмнө хүлээсэн үүргүүдийг бас бид нар жаахан шахах ёстой бай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41.Тогтоолын төслийн хавсралтын 3 дугаар бүлгийн Уул уурхай, хүнд үйлдвэрлэл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Баруун бүсийн хэрэгцээг хангах бага оврын газрын тос боловсруулах үйлдвэр байгуулах, шатахууны хэрэгцээг дотоодоос хангах боломжийг бүрдүүлэх гэсэн байна.”</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3 гишүүн оролцож, 9 гишүүн зөвшөөрч, 69.2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42</w:t>
      </w:r>
      <w:r>
        <w:rPr>
          <w:rFonts w:eastAsia="Calibri" w:cs="Arial"/>
          <w:bCs/>
          <w:color w:val="000000"/>
          <w:lang w:val="mn-Cyrl-MN"/>
        </w:rPr>
        <w:t>.</w:t>
      </w:r>
      <w:r>
        <w:rPr>
          <w:rFonts w:eastAsia="Calibri" w:cs="Arial"/>
          <w:color w:val="000000"/>
          <w:lang w:val="mn-Cyrl-MN"/>
        </w:rPr>
        <w:t xml:space="preserve">Тогтоолын төслийн хавсралтын 3 дугаар бүлгийн Уул уурхай, хүнд үйлдвэрлэл зорилтын 7 дахь дэд зорилто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Энэ чинь түрүүн хураагдсан юу байна шүү дээ. Тэгэхээр энэ түрүүний. Энэ дээр санал хураалт хийх шаардлагагүй юм байна. Түрүүнийхтэй нийлүүлэх ёсто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43.Тогтоолын төслийн хавсралтын 3 дугаар бүлгийн Уул уурхай, хүнд үйлдвэрлэл зорилтод доор дурдсан агуулгатай хэсэг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Хар төмөрлөгийн (кокс, ширэм, шууд ангижруулсан төмөр) үйлдвэрлэлийг Дархан, Эрдэнэт хот, Дорноговь аймагт хөгжүүлнэ.”</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44.</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rPr>
        <w:t>Төр</w:t>
      </w:r>
      <w:r>
        <w:rPr>
          <w:rFonts w:eastAsia="Calibri" w:cs="Arial"/>
          <w:color w:val="000000"/>
          <w:lang w:val="mn-Cyrl-MN"/>
        </w:rPr>
        <w:t xml:space="preserve">, </w:t>
      </w:r>
      <w:r>
        <w:rPr>
          <w:rFonts w:eastAsia="Calibri" w:cs="Arial"/>
          <w:color w:val="000000"/>
        </w:rPr>
        <w:t>хувийн хэвшлийн түншлэлд тулгуурласан тогтвортой санхүүгийн тогтолцоог хөгжүүлж, байгаль орчинд ээлтэй, хүлэмжийн хий багатай ногоон төслүүдийн санхүүжилтийг нэмэгдүүлнэ.</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Энэний найруулгыг нь эргэж хараарай. Гүйцээн найруулах шаардлага байгаа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45.</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rPr>
        <w:t>Оюу Толгой, Эрдэнэт зэрэг томоохон үйлдвэрийн захиалгат ажлыг үндэсний жижиг, дунд бизнес эрхлэгчид гүйцэтгэх боломжийг нэмэгдүүлнэ.</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Гишүүд ээ. Ганцхан Оюу Толгой, Эрдэнэт биш бас төрийн өмчит компаниудын эх оронч худалдан авалт хийхийг дэмжих гэсэн агуулга явж байгаа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46.</w:t>
      </w:r>
      <w:r>
        <w:rPr>
          <w:rFonts w:eastAsia="Calibri" w:cs="Arial"/>
          <w:bCs/>
          <w:color w:val="000000"/>
        </w:rPr>
        <w:t>Тогтоолын төслийн хавсралтын 3 дугаар бүлгийн Хүнс, хөдөө аж ахуй, хөнгөн үйлдвэр зорилтод доор дурдсан агуулга бүхи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Газар тариалан, Хөдөө аж ахуйн төв Дархан, Сэлэнгэ бүс нутгийн агротехникийн парк байгуулах ажлыг хэрэгжүүлж эхэлнэ.”</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4</w:t>
      </w:r>
      <w:r>
        <w:rPr>
          <w:rFonts w:eastAsia="Calibri" w:cs="Arial"/>
          <w:bCs/>
          <w:color w:val="000000"/>
        </w:rPr>
        <w:t>7</w:t>
      </w:r>
      <w:r>
        <w:rPr>
          <w:rFonts w:eastAsia="Calibri" w:cs="Arial"/>
          <w:bCs/>
          <w:color w:val="000000"/>
          <w:lang w:val="mn-Cyrl-MN"/>
        </w:rPr>
        <w:t>.</w:t>
      </w:r>
      <w:r>
        <w:rPr>
          <w:rFonts w:eastAsia="Calibri" w:cs="Arial"/>
          <w:color w:val="000000"/>
          <w:lang w:val="mn-Cyrl-MN"/>
        </w:rPr>
        <w:t>Тогтоолын төслийн хавсралтын 3 дугаар бүлгийн Хүнс, хөдөө аж ахуй, хөнгөн үйлдвэр зорилтод доор дурдсан агуулгатай хэс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Мал аж ахуйн гаралтай бүтээгдэхүүнийг боловсруулах үйлдвэрлэлийг дэмжих замаар мах, ноос, арьс шир, ноолуурын үнийг тогтвортой түвшинд хадгалах бодлого хэрэгж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3 гишүүн оролцож, 11 гишүүн зөвшөөрч, 84.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48.Тогтоолын төслийн хавсралтын 3 дугаар бүлгийн Аялал жуулч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 xml:space="preserve">Хил орчмын аялал жуулчлалыг дэмжиж, жуулчдын тоог нэмэгд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49.Тогтоолын төслийн хавсралтын 3 дугаар бүлгийн Аялал жуулчлал зорилтын 4 дэх дэд зорилтын “цогцолборуудыг байгуулна.” гэсний дараа “Говийн бүсийн аялал жуучлалыг хөгжүүлнэ.”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Энэ дандаа говийн аймгуудаас гаргасан саналууд дандаа аймгуудаа тодотгосон байхаар ингээд нийлүүлсэн ухаантай юм.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11 гишүүн зөвшөөрч, 84.6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50</w:t>
      </w:r>
      <w:r>
        <w:rPr>
          <w:rFonts w:eastAsia="Calibri" w:cs="Arial"/>
          <w:bCs/>
          <w:color w:val="000000"/>
          <w:lang w:val="mn-Cyrl-MN"/>
        </w:rPr>
        <w:t>.</w:t>
      </w:r>
      <w:r>
        <w:rPr>
          <w:rFonts w:eastAsia="Calibri" w:cs="Arial"/>
          <w:color w:val="000000"/>
          <w:lang w:val="mn-Cyrl-MN"/>
        </w:rPr>
        <w:t>Тогтоолын төслийн хавсралтын 3 дугаар бүлгийн Аялал жуулчла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rPr>
        <w:t>Монголын нүүдлийн соёлын онцлогт тохирсон үндэсний шинэлэг, сор бүтээл, брэнд бүтээгдэхүүн үйлдвэрлэж, жуулчдад таниулна.</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Энэ жуулчдад таниулна ч юу юм бэ. Таниулах нь чухал биш борлуулах нь чухал байх л даа. Тийм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pPr>
      <w:r>
        <w:rPr>
          <w:rFonts w:eastAsia="Calibri" w:cs="Arial"/>
          <w:bCs/>
          <w:color w:val="000000"/>
          <w:lang w:val="mn-Cyrl-MN"/>
        </w:rPr>
        <w:t>51.</w:t>
      </w:r>
      <w:r>
        <w:rPr>
          <w:rFonts w:eastAsia="Calibri" w:cs="Arial"/>
          <w:color w:val="000000"/>
        </w:rPr>
        <w:t>Тогтоолын төслийн хавсралтын 3 дугаар бүлгийн Эрчим хүч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Баянтээгт 20 МВт-ын цахилгаан станц бари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52.</w:t>
      </w:r>
      <w:r>
        <w:rPr>
          <w:rFonts w:eastAsia="Calibri" w:cs="Arial"/>
          <w:color w:val="000000"/>
        </w:rPr>
        <w:t xml:space="preserve">Тогтоолын төслийн хавсралтын 3 дугаар бүлгийн Эрчим хүч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lang w:val="mn-Cyrl-MN"/>
        </w:rPr>
        <w:t>Нийслэлийн Багануур, Налайх дүүргүүдэд Дулааны станцын өргөтгөл шинэчлэлтийг хийж</w:t>
      </w:r>
      <w:r>
        <w:rPr>
          <w:rFonts w:eastAsia="Calibri" w:cs="Arial"/>
          <w:color w:val="000000"/>
        </w:rPr>
        <w:t>;</w:t>
      </w:r>
      <w:r>
        <w:rPr>
          <w:rFonts w:eastAsia="Calibri" w:cs="Arial"/>
          <w:color w:val="000000"/>
          <w:lang w:val="mn-Cyrl-MN"/>
        </w:rPr>
        <w:t xml:space="preserve"> эрчим хүчний шинэ эх үүсвэр, нэмэлт дэд станцыг шинээр бий болгоно.”</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10 гишүүн зөвшөөрч, 76.9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53.</w:t>
      </w:r>
      <w:r>
        <w:rPr>
          <w:rFonts w:eastAsia="Calibri" w:cs="Arial"/>
          <w:color w:val="000000"/>
        </w:rPr>
        <w:t>Тогтоолын төслийн хавсралтын 3 дугаар бүлгийн Эрчим хүч зорилтын 1 дэх дэд зорилтын “Эрдэнэбүрэнгийн 90Мвт-ын усан цахилгаан станцын барилга угсралтын ажлыг эхлүүлнэ.” гэснийг “Эрдэнэбүрэнгийн 90Мвт-ын усан цахилгаан станцын барилга угсралтын ажлыг эхлүүлж, Улиастай-Дөргөн-Мянгад-Эрдэнэбүрэнгийн 220 кВт-ын цахилгаан дамжуулах агаарын шугам, дэд станц барина.” гэж өөрчлө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3 гишүүн оролцож, 9 гишүүн зөвшөөрч, 69.2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54.Тогтоолын төслийн хавсралтын 3 дугаар бүлгийн Эрчим хүч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Улаанбаатар хотын өсөн нэмэгдэж байгаа цахилгаан, дулааны хэрэглээг хангах, эрчим хүчний системийн найдвартай ажиллагааг хангах зорилгоор Улаанбаатар хотын Дулааны хоёрдугаар цахилгаан станцын дэд бүтцийг түшиглэн төр, хувийн хэвшлийн хөрөнгө оруулалтаар хийн цахилгаан станцын ажлыг эхл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ab/>
        <w:t xml:space="preserve">Эрчим хүч, зам дээр бол бас нэлээн юунууд орж байгаа шүү. Энэ гишүүдээс. Тэгэхээр сайд нар бас энийгээ үзэж.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ab/>
        <w:t xml:space="preserve">13 гишүүн оролцож, 9 гишүүн зөвшөөрч, 69.2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ab/>
        <w:t>55.</w:t>
      </w:r>
      <w:r>
        <w:rPr>
          <w:rFonts w:eastAsia="Calibri" w:cs="Arial"/>
          <w:color w:val="000000"/>
          <w:lang w:val="mn-Cyrl-MN"/>
        </w:rPr>
        <w:t>Тогтоолын төслийн хавсралтын 3 дугаар бүлгийн Эрчим хүч зорилтын 1 дэх дэд зорилтын 5 дахь хэсгийн “Төвийн” гэсний дараа “Говий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56.Тогтоолын төслийн хавсралтын 3 дугаар бүлгийн Тээвэр, логистик зорилтын 1 дэх дэд зорилтод доор дурдсан агуулгатай хэс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Хил орчмын аялал жуулчлалыг хөгжүүлэх зорилгоор Чойбалсан-Хавиргын хилийн боомтын чиглэлийн 124.5 км, Ульханы хилийн боомтын хатуу хучилттай авто замыг барьж эхлүүл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12 гишүүн оролцож, 9 гишүүн дэмжсэн.</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57.Тогтоолын төслийн хавсралтын 3 дугаар бүлгийн Тээвэр, логистик зорилтын 1 дэх дэд зорилтын 4 дэх хэсгийг доор дурдсанаар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Азийн авто замын сүлжээний АН-3 буюу Улаанбаатар-Дархан, Дархан-Алтанбулаг, Налайх-Баян чиглэлийн авто замыг 4 эгнээтэй болгож, Азийн авто замын сүлжээний АН-4 буюу Цагааннуур-Улаан байшинт, Өлгий хотыг тойрсон хатуу хучилттай авто замыг барьж дуусган, мянганы замын хэвтээ, босоо тэнхлэгийн авто замыг үргэлжл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Дараа нь ер нь энэ хариуцсан сайд нар та нарын зорилтод орж байгаа учраас ер нь ингээд нэмж орж байгаа, Их Хурлаас нэмж батлагдаж байгаа юмнууд дээр та нар бас нэг техник, эдийн засгийн үндэслэл, тодорхой юмнууд бас нэг тооцоо гаргаж танилцуулаар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58.Тогтоолын төслийн хавсралтын 3 дугаар бүлгийн Тээвэр, логистик зорилтын 1 дэх дэд зорилтын 4 дахь хэсгийг доор дурдсанаар өөрчлөх: </w:t>
      </w:r>
    </w:p>
    <w:p>
      <w:pPr>
        <w:pStyle w:val="Normal"/>
        <w:numPr>
          <w:ilvl w:val="0"/>
          <w:numId w:val="0"/>
        </w:numPr>
        <w:spacing w:before="0" w:after="0"/>
        <w:ind w:firstLine="720"/>
        <w:jc w:val="both"/>
        <w:outlineLvl w:val="0"/>
        <w:rPr>
          <w:rFonts w:eastAsia="Calibri"/>
        </w:rPr>
      </w:pPr>
      <w:r>
        <w:rPr>
          <w:rFonts w:eastAsia="Arial" w:cs="Arial"/>
          <w:color w:val="000000"/>
        </w:rPr>
        <w:t xml:space="preserve">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Аялал жуулчлалыг хөгжүүлэх болон нийгэм, эдийн засгийн ач холбогдол бүхий зарим сум, суурин газрууд руу чиглэсэн 2022 км авто замыг барьж “Нутгийн зам” төслийг хэрэгж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59.</w:t>
      </w:r>
      <w:r>
        <w:rPr>
          <w:rFonts w:eastAsia="Calibri" w:cs="Arial"/>
          <w:color w:val="000000"/>
          <w:lang w:val="mn-Cyrl-MN"/>
        </w:rPr>
        <w:t>Тогтоолын төслийн хавсралтын 3 дугаар бүлгийн Тээвэр, логистик зорилтын 2 дахь дэд зорилтод доор дурдсан агуулгатай хэс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Улаанбаатар төмөр замын сүлжээг</w:t>
      </w:r>
      <w:r>
        <w:rPr>
          <w:rFonts w:eastAsia="Calibri" w:cs="Arial"/>
          <w:color w:val="000000"/>
        </w:rPr>
        <w:t xml:space="preserve"> түшиглэн олон улсын стандартад нийцсэн хуурай газрын боомтыг барьж байгуулна.</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Нямаагийн Энхболд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Н.Энхболд: </w:t>
      </w:r>
      <w:r>
        <w:rPr>
          <w:rFonts w:eastAsia="Calibri" w:cs="Arial"/>
          <w:bCs/>
          <w:color w:val="000000"/>
          <w:lang w:val="mn-Cyrl-MN"/>
        </w:rPr>
        <w:t xml:space="preserve">Би түрүүн хэлж байсан. Зарим нь ороод, зарим нь ороогүй байна. Тэгэхээр нөгөө мөрийн хөтөлбөрт тусаж байгаа зүйлүүдийг бүгдийг нь багтааж байгаа гэдэг юм маань бас төгс төгөлдөр биш болчхоод байна гээ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эгээд тэр сая 58 дугаар санал дээр хэлэх гэсэн юм. Одоо жишээ нь 2022 километр зам барина гэж байна шүү дээ. Тийм ээ. Энэ дотор жишээ нь Төв аймгийн тэр газар тариалангийн бүс нутгийг гол зах зээлтэй холбох замуудыг нь нэг болох Цээл-Угтаал-Заамарын зам багтаж байгаа гэж ойлгох уу? Энэ дээр бас нэг Зам тээврийн сайд маань санаа онолоо биччихмээр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и тэгж ойлгож бодож уг нь саналаа өгье гэж бодсон чинь санал хэлэхээс өмнө хураалгачихлаа л даа. Тэгэхгүй бол яг мөрийн хөтөлбөрт туссан замуудын, том замуудын нэг бол тэр байгаа шүү. Протоколд тэрийг бас оруулчхаарай гэж хүс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Л.Энх-Амгалан:</w:t>
      </w:r>
      <w:r>
        <w:rPr>
          <w:rFonts w:eastAsia="Calibri" w:cs="Arial"/>
          <w:bCs/>
          <w:color w:val="000000"/>
          <w:lang w:val="mn-Cyrl-MN"/>
        </w:rPr>
        <w:t xml:space="preserve"> Протоколд энийг оруул. Л.Халтар сайд нэмж мэдээлэл хийгээдэх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 номер. Ажлын хэсгийн 1 номер.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Л.Халтар: </w:t>
      </w:r>
      <w:r>
        <w:rPr>
          <w:rFonts w:eastAsia="Calibri" w:cs="Arial"/>
          <w:bCs/>
          <w:color w:val="000000"/>
          <w:lang w:val="mn-Cyrl-MN"/>
        </w:rPr>
        <w:t xml:space="preserve">Ялангуяа энэ 58 дээр аялал жуулчлалыг хөгжүүлэх болон нийгэм, эдийн засгийн ач холбогдол бүхий зарим сум, суурин газрууд руу чиглэсэн 2022 километр замыг “Нутгийн зам” төслийн хүрээнд хэрэгжүүлнэ гэж ойлгогдоод болохгүй байна. Редакцийн жаахан өөрчлөлт хийхгүй бо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Өөрөөр хэлбэл бид энэ том замууд бол нийтдээ 2022, “Нутгийн зам” чинь арай өөр жижиг. Аймгийн төвөөс сумууд руу чиглэсэн зам байгаа юм л даа. Тэгэхээр өөрөөр хэлбэл нутгийн зам төслийн хүрээнд 2022 километр зам барихаар энэ дээр уншигдаад болохгүй байгаа учраас бид саналаа өгье. Редакцийн жаахан засвар хийе.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w:t>
      </w:r>
      <w:r>
        <w:rPr>
          <w:rFonts w:eastAsia="Calibri" w:cs="Arial"/>
          <w:bCs/>
          <w:color w:val="000000"/>
          <w:lang w:val="mn-Cyrl-MN"/>
        </w:rPr>
        <w:t xml:space="preserve">Нутгийн зам” нэг тусдаа. 2022 чинь тусд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Л.Энх-Амгалан:</w:t>
      </w:r>
      <w:r>
        <w:rPr>
          <w:rFonts w:eastAsia="Calibri" w:cs="Arial"/>
          <w:bCs/>
          <w:color w:val="000000"/>
          <w:lang w:val="mn-Cyrl-MN"/>
        </w:rPr>
        <w:t xml:space="preserve"> Тусдаа. Ач холбогдлын эрэмбээрээ. Тийм ээ. Ойлголоо. Тийм редакцийн засвар хий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ийг сая уншчихсан юм байна шүү дээ.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60.</w:t>
      </w:r>
      <w:r>
        <w:rPr>
          <w:rFonts w:eastAsia="Calibri" w:cs="Arial"/>
          <w:color w:val="000000"/>
          <w:lang w:val="mn-Cyrl-MN"/>
        </w:rPr>
        <w:t xml:space="preserve">Тогтоолын төслийн хавсралтын 3 дугаар бүлгийн Тээвэр, логистик зорилтын 4 дэх дэд зорилтыг “Агаарын тээврийн либералчлалыг үргэлжлүүлж, өрсөлдөөнийг бий болгож, нислэгийн тоо, чиглэлийг нэмэгдүүлэн, орон нутгийн нисэх буудлуудын ашиглалтыг сайжруулна.”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61.Тогтоолын төслийн хавсралтын 3 дугаар бүлгийн Тээвэр логистик</w:t>
      </w:r>
      <w:r>
        <w:rPr>
          <w:rFonts w:eastAsia="Calibri" w:cs="Arial"/>
          <w:color w:val="000000"/>
        </w:rPr>
        <w:t xml:space="preserve"> зорилтын 3 дахь зорилтуудын “аймгуудыг” гэснийг хасах, “Хөвсгөл” гэсний дараа “Өмнөговь аймаг, Өвөрхангай аймгийн Хархорин сум” гэж </w:t>
      </w:r>
      <w:r>
        <w:rPr>
          <w:rFonts w:eastAsia="Calibri" w:cs="Arial"/>
          <w:bCs/>
          <w:color w:val="000000"/>
        </w:rPr>
        <w:t>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62.Тогтоолын төслийн хавсралтын 3 дугаар бүлгийн Тээвэр логистик</w:t>
      </w:r>
      <w:r>
        <w:rPr>
          <w:rFonts w:eastAsia="Calibri" w:cs="Arial"/>
          <w:color w:val="000000"/>
        </w:rPr>
        <w:t xml:space="preserve"> зорилтын 1 дэх дэд зорилтод  </w:t>
      </w:r>
      <w:r>
        <w:rPr>
          <w:rFonts w:eastAsia="Calibri" w:cs="Arial"/>
          <w:bCs/>
          <w:color w:val="000000"/>
        </w:rPr>
        <w:t>доор дурдсан агуулга бүхий хэсэг 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Гурванбулаг-Хишиг-Өндөр-Орхон чиглэлийн 99.5 километр замын барилг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7 гишүүн зөвшөөрч, 58.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гтоолын төслийн хавсралтын 3 дугаар бүлгийн Хөдөөгийн хөгжил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бол тогтоолын төслийн энэ юу юм байна л даа. 3 бүлгийн Тээвэр логистикийн зорилтын бүлэгт оруулах юм байна. Ингээд зорилтод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Ховд, Улаангомын чиглэлийн 163 километр авто замын барилга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63.Тогтоолын төслийн хавсралтын 4 дүгээр бүлгийн Мэргэшсэн, хариуцлагатай, төрийн алба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Засаглалын бүх шатанд төр-иргэн-хувийн хэвшлийн гурван талт түншлэлийг оновчтой, үр дүнтэй нэвтр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 xml:space="preserve">64.Тогтоолын төслийн хавсралтын 4 дүгээр бүлгийн </w:t>
      </w:r>
      <w:r>
        <w:rPr>
          <w:rFonts w:eastAsia="Calibri" w:cs="Arial"/>
          <w:color w:val="000000"/>
        </w:rPr>
        <w:t>Амар тайван, аюулгүй нийгэм зорилтын 1 дэх дэд зорилтын “ашиглана.” гэсний дараа “Хилчдийн нийгмийн хамгааллыг сайжруулах, хүний нөөцийг нэмэгдүүлнэ.”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гтоолын төслийн хавсралтын 3 дугаар бүлгийн Тээвэр логистик зорилтод нэмж тусгах нь.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Аялал жуулчлалын босоо тэнхлэгийн зам Дашинчилэн-Орхоны замын төгсгөлөөс Мөрөн, Тариалангийн чиглэлийг холбох хатуу хучилттай авто зам барих ажлыг дуусгана. Авто замын барилга гэе дээ. Түрүүчийнх дээр нь барилга гээд орсон юм. Санал хураалт.</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Мянганы зам” төслийн хүрээнд хэвтээ тэнхлэгийн Орхон гол, Их Тамирын чиглэлийн 139 километр зам гэчихье. Санал хураалт. Тийм. Тогтоолын төслийн хавсралтын 3 дугаар бүлэгт хавсралтад оруулна. Зам гэчхэж.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2 гишүүн оролцож, 10 гишүүн зөвшөөрч, 83.3 хувийн саналаар энэ санал.</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дээ сайд нартаа анхааруулахад, хэлэхэд Улсын Их Хурал өөрөө хөрөнгө оруулалтын нэг жилийн төлөвлөгөөг Улсын Их Хурал батална гэсэн. Улсын Их Хурал өөрөө баталсан төлөвлөгөөн дээрээ үндэслэж улсын төсвийг боловсруулах нь Засгийн газрын үүрэг байгаа. Тийм учраас та бүхэн дээр ирж байгаа ачаалал биш Улсын Их Хурал дээр ирж байгаа ачаалал шүү гэдгийг бас ойлгож хүлээж аваар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лбарт нь их ажил хийгдэж байвал дэмжих байлгүй дээ. Тийм ээ. Ингээд тээвэр логистик дууссан. Тийм ээ. Үргэлжлүүлээд засаглалы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арилгын хот байгуулалтын зорилтод доор дурдсан агуулгатай зорилт нэмэх. Орхоны хөндийд шинэ нийслэлийн байршлыг сонгож, техник, эдийн засгийн үндэслэл, ерөнхий төлөвлөгөөг боловсруулна гэсэн заалтыг шинээр нэмж тусгах.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найруулгын санал юм байна шүү дээ. Найруулгын саналыг нь сүүлд найруулгын саналуудтай хураачихвал яасан юм. Тэгэх үү. Нэгтгээд яачихъя. Тэгэх үү. Найруулгын саналтай. Тий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доо Амар тайван, аюулгүй нийгэм зорилт. Тийм ээ. Энийг хураалгаса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color w:val="000000"/>
        </w:rPr>
        <w:t>Одоо 65.</w:t>
      </w:r>
      <w:r>
        <w:rPr>
          <w:rFonts w:eastAsia="Calibri" w:cs="Arial"/>
          <w:bCs/>
          <w:color w:val="000000"/>
        </w:rPr>
        <w:t xml:space="preserve">Тогтоолын төслийн хавсралтын 4 дүгээр бүлгийн </w:t>
      </w:r>
      <w:r>
        <w:rPr>
          <w:rFonts w:eastAsia="Calibri" w:cs="Arial"/>
          <w:color w:val="000000"/>
        </w:rPr>
        <w:t>Амар тайван, аюулгүй нийгэм зорилтын 2 дахь дэд зорилтын “гэмт хэргээс” гэснийг “гэмт хэрэг, зөрчлөөс” гэж, “гэмт хэргийн” гэснийг “гэмт хэрэг, зөрчлийн” гэж өөрчлө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Хууль зүйн сайд энийгээ харсан юм байгаа биз дээ. Тийм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 xml:space="preserve">66.Тогтоолын төслийн хавсралтын 4 дүгээр бүлгийн </w:t>
      </w:r>
      <w:r>
        <w:rPr>
          <w:rFonts w:eastAsia="Calibri" w:cs="Arial"/>
          <w:color w:val="000000"/>
        </w:rPr>
        <w:t>Амар тайван, аюулгүй нийгэм зорилтын 3 дахь дэд зорилтын “Эмэгтэйчүүд” гэсний өмнө “Гэр бүлийн хүчирхийлэлд өртсө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жлын хэсэг. Санал хураалт.</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7 гишүүн зөвшөөрч, 58.3 хувийн саналаар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67</w:t>
      </w:r>
      <w:r>
        <w:rPr>
          <w:rFonts w:eastAsia="Calibri" w:cs="Arial"/>
          <w:color w:val="000000"/>
        </w:rPr>
        <w:t>.</w:t>
      </w:r>
      <w:r>
        <w:rPr>
          <w:rFonts w:eastAsia="Calibri" w:cs="Arial"/>
          <w:bCs/>
          <w:color w:val="000000"/>
        </w:rPr>
        <w:t xml:space="preserve">Тогтоолын төслийн хавсралтын 4 дүгээр бүлгийн </w:t>
      </w:r>
      <w:r>
        <w:rPr>
          <w:rFonts w:eastAsia="Calibri" w:cs="Arial"/>
          <w:color w:val="000000"/>
        </w:rPr>
        <w:t>Амар тайван, аюулгүй нийгэм зорилтын 6 дахь дэд зорилтын “уялдуулж” гэснийг “уялдуулах” гэж, “гэмт хэргийн хохирол” гэснийг “гэмт хэргийн улмаас учирсан хохирол” гэж өөрчлө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Cs/>
          <w:color w:val="000000"/>
        </w:rPr>
        <w:t>68.</w:t>
      </w:r>
      <w:r>
        <w:rPr>
          <w:rFonts w:eastAsia="Calibri" w:cs="Arial"/>
          <w:color w:val="000000"/>
        </w:rPr>
        <w:t xml:space="preserve">Тогтоолын төслийн хавсралтын 4 дүгээр бүлгийн Амар тайван, аюулгүй нийгэм зорилтын 11 дэх дэд зорилтын “сайжруулна.” гэсний дараа “Цаг агаарын аюул, гамшгийн үед үзэгдэлд суурилсан амжиж анхааруулах орон нутгийн мэдээг үүсгэж, аймаг, сумын төвөөс малчдад хүргэн түгээж бэлэн байдалд орох боломж бүрдүүлэх зорилгоор Орон нутгийн мэдээлэл холбооны эргэх холбоо бүхий цогцолборуудыг эрсдэл өндөртэй бүсүүдэд байгуулна.”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6</w:t>
      </w:r>
      <w:r>
        <w:rPr>
          <w:rFonts w:eastAsia="Calibri" w:cs="Arial"/>
          <w:bCs/>
          <w:color w:val="000000"/>
        </w:rPr>
        <w:t>9</w:t>
      </w:r>
      <w:r>
        <w:rPr>
          <w:rFonts w:eastAsia="Calibri" w:cs="Arial"/>
          <w:bCs/>
          <w:color w:val="000000"/>
          <w:lang w:val="mn-Cyrl-MN"/>
        </w:rPr>
        <w:t>.</w:t>
      </w:r>
      <w:r>
        <w:rPr>
          <w:rFonts w:eastAsia="Calibri" w:cs="Arial"/>
          <w:color w:val="000000"/>
          <w:lang w:val="mn-Cyrl-MN"/>
        </w:rPr>
        <w:t>Тогтоолын төслийн хавсралтын 4 дүгээр бүлгийн Хараат бус, бие даасан шүүх, хүний эрхийг дээдэлсэн эрх зүйн шинэтгэл зорилтын 6 дахь дэд зорилтын “бүрдүүлж” гэсний дараа “цахим гэрээ, хэлцлийн хууль, эрх зүйн орчныг сайжруула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70.Тогтоолын төслийн хавсралтын 4 дүгээр бүлгийн </w:t>
      </w:r>
      <w:r>
        <w:rPr>
          <w:rFonts w:eastAsia="Calibri" w:cs="Arial"/>
          <w:color w:val="000000"/>
        </w:rPr>
        <w:t xml:space="preserve">Хараат бус бие даасан шүүх, хүний эрхийг дээдэлсэн эрх зүйн шинэтгэл зорилтод </w:t>
      </w:r>
      <w:r>
        <w:rPr>
          <w:rFonts w:eastAsia="Calibri" w:cs="Arial"/>
          <w:bCs/>
          <w:color w:val="000000"/>
        </w:rPr>
        <w:t>доор дурдсан агуулга бүхий дэд зорилт нэмэх:</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12.Иргэн, захиргааны шүүхийн шийдвэр гүйцэтгэх ажиллагааг сайжруулах хууль, эрх зүй, зохион байгуулалтын цогц арга хэмжээ авн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71.Тогтоолын төслийн хавсралтын 4 дүгээр бүлгийн </w:t>
      </w:r>
      <w:r>
        <w:rPr>
          <w:rFonts w:eastAsia="Calibri" w:cs="Arial"/>
          <w:color w:val="000000"/>
        </w:rPr>
        <w:t xml:space="preserve">Хараат бус бие даасан шүүх, хүний эрхийг дээдэлсэн эрх зүйн шинэтгэл зорилтод </w:t>
      </w:r>
      <w:r>
        <w:rPr>
          <w:rFonts w:eastAsia="Calibri" w:cs="Arial"/>
          <w:bCs/>
          <w:color w:val="000000"/>
        </w:rPr>
        <w:t>доор дурдсан агуулга бүхи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cs="Arial"/>
          <w:color w:val="000000"/>
        </w:rPr>
      </w:pPr>
      <w:r>
        <w:rPr>
          <w:rFonts w:eastAsia="Arial" w:cs="Arial"/>
          <w:color w:val="000000"/>
        </w:rPr>
        <w:t xml:space="preserve"> </w:t>
      </w:r>
      <w:r>
        <w:rPr>
          <w:rFonts w:eastAsia="Calibri" w:cs="Arial"/>
          <w:color w:val="000000"/>
        </w:rPr>
        <w:t>“</w:t>
      </w:r>
      <w:r>
        <w:rPr>
          <w:rFonts w:eastAsia="Calibri" w:cs="Arial"/>
          <w:color w:val="000000"/>
        </w:rPr>
        <w:t>Хууль сахиулах байгууллагын үйл ажиллагаанд хүний эрхэд суурилсан хандлагыг төлөвшүүлж, хүний эрхийн зөрчлийг таслан зогсоох эрх зүйн орчныг боловсронгуй болгох, эрүү шүүлтээс урьдчилан сэргийлэх ажлыг үр дүнтэй хэрэгж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ажлын хэсэг. Санал хураалт. Санал хураалтыг цуцалъя. Х.Нямбаатар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Х.Нямбаатар: </w:t>
      </w:r>
      <w:r>
        <w:rPr>
          <w:rFonts w:eastAsia="Calibri" w:cs="Arial"/>
          <w:color w:val="000000"/>
        </w:rPr>
        <w:t xml:space="preserve">Энэ Байнгын хорооныхон энийг нэг эргэж харах ёстой шүү. Энэ шүүхийн бие даасан хараат бус байдлыг бий болгоно гээд заасан тэр зорилтын хүрээнд энэ сая 70 дугаар санал дээр хураагдсан иргэн, захиргааны шүүхийн шийдвэр гүйцэтгэх ажиллагааг сайжруулах хууль эрх зүйн, зохион байгуулалтын цогц арга хэмжээ авна гэсэн нь. Ж.Бямбадуламаа. Өмнөх тэр үндсэн зорилтуудыг бүгдийг нь хасаад энд санал хураачхаж байгаа байх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Өөрөөр хэлбэл өчигдөр бид энийг Хууль зүйн байнгын хороон дээрээ алдааг нь засахын тулд одоо С.Бямбацогт дарга мэдэж байгаа. Б.Энхбаяр гишүүний саналын томьёоллоор хураагаад адил саналуудыг унагаагаад ингээд явсан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энийг эргэж харахгүй бол яг ингээд шигтгээд харахад алдаа гаргах вий. Нөгөө шүүхийн бие даасан хараат бус байдлыг хангана гэсэн заалт маань бүхэлдээ хасагдаад зөвхөн шийдвэр гүйцэтгэлтэй холбоотой заалт нь энэ зарчмын зөрүүтэй саналын томьёоллоор босоод ирэх вий гэдэг ийм болгоомж байгаа. Энийг бас шигтгэж саналын томьёоллууд дэмжигдсэний дараа шигтгэж үзээд ажлын хэсэг дээр нэг эргэж харах ёстой шүү гэсэн санааг хэлэх гэсэн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Л.Энх-Амгалан:</w:t>
      </w:r>
      <w:r>
        <w:rPr>
          <w:rFonts w:eastAsia="Calibri" w:cs="Arial"/>
          <w:color w:val="000000"/>
        </w:rPr>
        <w:t xml:space="preserve"> Тэгвэл Хууль зүйн байнгын хороон дарга бас энэ томьёоллоо гүйцээн боловсруулаар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72.Тогтоолын төслийн хавсралтын 4 дүгээр бүлгийн Хараат бус бие даасан шүүх, хүний эрхийг дээдэлсэн эрх зүйн шинэтгэл зорилтын 2 дахь дэд зорилтын “Үндсэн хуулийн цэцийн хараат бус, бие даасан, ил тод байдлыг хангаж,” гэснийг хаса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Ц.Мөнх-Оргил гишүүн. Энэ таны санал дэмжигдэж байна шүү.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73.Тогтоолын төслийн хавсралтын 6 дугаар бүлгийн 2 дахь зорилт болох “Хөдөөгийн хөгжил” гэснийг “Бүс, орон нутаг, хөдөөгийн хөгжил”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Санал хураалт. Ингэж өөрчилье гэж байгаа юм билээ. Засгийн газрын өөрийнх нь санал юм би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Бүс, орон нутаг, хөдөөгийн хөгжил гэх үү. Тэгвэл энийг найруулгаар засъя. Тэгэх 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8 гишүүн зөвшөөрч, 66.7 хувийн саналаар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74.Тогтоолын төслийн хавсралтын 6 дугаар бүлгийн Хөдөөгийн хөгжи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Бүсийн аймгуудын уурхайг түшиглэн сайжруулсан шахмал түлшний үйлдвэр байгуулан агаарын бохирдлыг бууруул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Санал гаргасан а</w:t>
      </w:r>
      <w:r>
        <w:rPr>
          <w:rFonts w:eastAsia="Calibri" w:cs="Arial"/>
          <w:bCs/>
          <w:color w:val="000000"/>
        </w:rPr>
        <w:t xml:space="preserve">жлын хэсэг. Найруулгаар авъя аа. Ер нь бол ингээд бас энэ нөгөө том том уурхайтай, нүүрсний уурхайгаа түшиглээд бүсүүдээрээ шийдье гэж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Яах вэ, энийг уг нь өөр найруулсан шүү дээ. Бүсийн хөгжлийн үзэл баримтлалд тулгуурлаж гэл үү. Тийм ээ тийм. Орон нутгийн нүүрсний уурхайг түшиглэн аймгий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яын Ё.Баатарбилэг гишүүн, Д.Тогтохсүрэн гишүүний томьёоллоор найруулгаар засл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74, 75 дугаар заалтуудыг нийлүүлье. Тийм ээ. Нэгтгээд нэг заалт болгоё. Тэгэх 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Аймгийн төвүүдэд сайжруулсан шахмал түлшний үйлдвэр байгуулж, гэр хорооллын айл өрхүүдийг ухаалаг тоолуурт шилжүүлж цахилгааны шөнийн тарифыг тэглэж, агаарын бохирдлыг 50 хувь бууруулна.”</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Н.Тавинбэх сайд. Энэ 50 хувь бууруулж чадах уу? Тийм. Хөнгөлөлттэй тариф гэх үү? Хөнгөлөлттэй тариф гэж. Энэ санал уначихлаа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чих. Ж.Мөнхбат гишүүн санал гаргачи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Ж.Мөнхбат: </w:t>
      </w:r>
      <w:r>
        <w:rPr>
          <w:rFonts w:eastAsia="Calibri" w:cs="Arial"/>
          <w:bCs/>
          <w:color w:val="000000"/>
        </w:rPr>
        <w:t xml:space="preserve">Техникийн саатал гараад энэ ажилласангүй. Тийм учраас дахин санал хураалт явуулна уу?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Ж.Мөнхбат гишүүний гаргасан горимын саналыг дэмжье гэсэн саналын томьёоллоор санал хураалт хийе.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а нар одоо гурван шөнө нойргүй хонож байна шүү дээ. Энэ дэд ажлын хэсгүүд чинь. Тий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10 гишүүн зөвшөөрч, 83.3 хувийн саналаар горимын санал дэмжигдсэн учраас 74, 75 дугаар саналыг нэгтгэж нэг санал хураалтаар найруулгын саналтайгаар дэмжье гэсэн саналын томьёоллоор санал хураая.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2 гишүүн оролцож, 9 гишүүн зөвшөөрч, 75.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76.</w:t>
      </w:r>
      <w:r>
        <w:rPr>
          <w:rFonts w:eastAsia="Calibri" w:cs="Arial"/>
          <w:color w:val="000000"/>
          <w:lang w:val="mn-Cyrl-MN"/>
        </w:rPr>
        <w:t>Тогтоолын төслийн хавсралтын 6 дугаар бүлгийн Хөдөөгийн хөгжил зорилтод доор дурдсан агуулгатай дэд зорилт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 xml:space="preserve">Монгол Улсын Үндсэн хуульд оруулсан нэмэлт, өөрчлөлтийн хүрээнд холбогдох хуульд нэмэлт, өөрчлөлт оруулах замаар Дархан, Эрдэнэтийг улсын зэрэглэлтэй хот болгох асуудлыг шийдвэрлэ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Санал гаргасан ажлын хэсэг. Аймгийн төвүүд чинь орсон байна лээ шүү дээ. Энэ Засгийн газраас өргөн барьсан юун дээрээ байна лээ шүү дээ. Тий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За С.Бямбацогт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С.Бямбацогт: </w:t>
      </w:r>
      <w:r>
        <w:rPr>
          <w:rFonts w:eastAsia="Calibri" w:cs="Arial"/>
          <w:color w:val="000000"/>
          <w:lang w:val="mn-Cyrl-MN"/>
        </w:rPr>
        <w:t xml:space="preserve">Одоо тэр нөгөө гарчиг солъё гээд ярьсан шүү дээ. Хөдөөгийн хөгжлийг бүс, орон нутгийн хөгжил гэдэг чинь яг энэ дээр гарч ирж байна л даа. Хэрвээ хөдөөгийн хөгжил гэх юм бол Дархан, Эрдэнэт, одоо аймгийн төвүүд чинь хөдөө болох гээд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Тийм болохоор хөдөөгийн хөгжил биш бүс, орон нутгийн хөгжил гэж орж байгаа. Энэ дээр тэгээд нэг их олон тийм урт юм бичээд яах вэ. Тэртээ тэргүй Үндсэн хуулийн нэмэлт, өөрчлөлтийн хүрээнд Үндсэн хуулийг дагаж мөрдөх журмын тухай хуульд орсон. Ийм юмнуудыг заавал энд оруулахгүй. Зүгээр Дархан, Эрдэнэтийг улсын зэрэглэлтэй хот болгох асуудлыг шийдвэрлэ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Гэхдээ Дархан, Эрдэнэтийгээ зөвхөн хоёулахныг биш. Дархан, Эрдэнэт зэрэг. Тийм үү. Одоо улсын зэрэглэлтэй хот болгох. 21 аймгийг улсын зэрэглэлтэй хот болгох ёстой шүү дээ. Тийм болохоор зөвхөн Дархан, Эрдэнэтийг улсын зэрэглэлтэй болгоно биш. Үндсэн хуульдаа байж байгаа шүү. Үндсэн хуулийг дагаж мөрдөх журмын тухай хуульд. Ийм агуулгаар аваарай бас. Тийм.</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Урд талд нь Үндсэн хуульд нэмэлт, өөрчлөлт оруулсан хүрээнд. Тийм үү. Өөрчлөлтийн хүрээнд холбогдох хуульд нэмэлт, өөрчлөлт оруулах замаар гээд нэг их урт нуршсан юм хэрэггүй. Гэхдээ гол томьёолол нь бол Дархан, Эрдэнэт зэрэг улсын чанартай, улсын зэрэглэлийн хотуудыг бий болгох гэж. 21 аймгаас чинь тодорхой аймгууд нь улсын зэрэглэлтэй хот болно. Тэгэхгүй бол зөвхөн Дархан, Эрдэнэт улсын зэрэглэлтэй хот, 21 аймгийн төв нь орон нутгийн чанартай хот болох гээд байна шүү дээ. Энэ агуулгаар нь аваарай. Энэ агуулгыг нь дэмжээд санал хураалгая.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Л.Энх-Амгалан: </w:t>
      </w:r>
      <w:r>
        <w:rPr>
          <w:rFonts w:eastAsia="Calibri" w:cs="Arial"/>
          <w:color w:val="000000"/>
          <w:lang w:val="mn-Cyrl-MN"/>
        </w:rPr>
        <w:t xml:space="preserve">Тийм. Туссан юм. Туссан юм. Засгийн газраас өргөн барьсан үндсэн төсөл дээрээ байгаа юм. Үндсэн төсөл дээрээ. Санал хураалт. Саяын С.Бямбацогт гишүүний гаргасан саналыг авч найруулгаар засах. Оруулах. Гүйцээн найруула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2 гишүүн оролцож, 7 гишүүн зөвшөөрч, 58.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77.Тогтоолын төслийн хавсралтын 6 дугаар бүлгийн Хөдөөгийн хөгжил зорилтод доор дурдсан агуулгатай дэд зорилт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Аймаг, сумдын төвүүдийн хог хаягдлын асуудлыг шийдвэрлэж, хог боловсруулах үйлдвэрийг үе шаттайгаар байгуулна</w:t>
      </w:r>
      <w:r>
        <w:rPr>
          <w:rFonts w:eastAsia="Calibri" w:cs="Arial"/>
          <w:color w:val="000000"/>
        </w:rPr>
        <w:t>.</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аны санал оруулж байгаа замаас нэг замын мөнгөөр л бүх сумууд хийчих мөнгө л дөө.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10 гишүүн зөвшөөрч, 8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Нэг найруулгын санал байгаа юм байна.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оомтын бүсийн босоо чиглэлийн төмөр замын техник, эдийн засгийн үндэслэлийг хийж дуусгана гэснийг. Энэ юу гэж байгаа юм. Баруун босоо гэж юу байдаг юм. Хөөш. Энэ баруун босоо чиглэлийн төмөр замын техник, эдийн засгийн үндэслэлийг хийж дуусгах гэж өөрчлөн найруула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ажлын хэсэг. Санал хураалт. Найруулгын санал юм байна. Гишүүд санал. Найруулгын сана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Д.Тогтохсүрэн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Д.Тогтохсүрэн: </w:t>
      </w:r>
      <w:r>
        <w:rPr>
          <w:rFonts w:eastAsia="Calibri" w:cs="Arial"/>
          <w:bCs/>
          <w:color w:val="000000"/>
          <w:lang w:val="mn-Cyrl-MN"/>
        </w:rPr>
        <w:t xml:space="preserve">Нэг санал. Би энэ ажлын хэсэгт өгөөд ажлын хэсэг орчихсон гэсэн орхигдсон байна. Энийг нь 78 дахь санал болгоод ажлын хэсгийн санал болгох ёстой асуудал байгаа юм. Улс орны том асууда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ид “Алсын хараат-2050” дээр энэ Архангайгаас сонгогдсон Жамъянгийн Мөнхбат гишүүн бид санаачилж байгаад Орхоны хөндийд шинэ нийслэлийн байршил сонгоно гэж оруулсан юм. Энэ хаягдсан юм. Хаана хураачихсан юм? Хэд дээр байна? Хэд дээр? Аан. Энэ ороогүй ээ. Ороогүй. За за баярлалаа. Энэ болсон юм байна. Энэ хураачихсан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и бас нэг юм байгаа юм. Энэ найруулгын санал. Энэ мөрийн хөтөлбөр дээр байгаа. Манай энэ Л.Халтар сайдын зам тээвэр логистикийн хэсэгт. Баруун бүсийн босоо тэнхлэгийн төмөр зам гэсэн үг байгаа. Баруун бүсийн гэж бичиж болохгүй байгаа юм. Баруун босоо чиглэлийн төмөр зам гэж бичих юм. Баруун бүсийн гэхээрээ зөвхөн зөвхөн баруун таван аймаг болчхоод байгаа юм. Энэ төв аймгуудыг хамруулах үүднээсээ төв аймаг хамарч байж баруун бүс хамарна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ийм учраас энийг “баруун босоо чиглэлийн төмөр зам” гэж редакц хийх ёстой юм шүү. Би ажлын хэсэгт уг нь өгсөн чинь. Тэгэхээр энийг ийм редакцаар. Өөрөөр хэлбэл “баруун бүсийн босоо чиглэл” гэдгийг нь “баруун босоо чиглэлийн төмөр зам” гээд биччихэд тэгээд л болж байгаа юм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Улс орны юмыг би хэлээд байгаа юм шүү. Тэрнээс би нэг. Тийм. “Баруун босоо чиглэлийн төмөр зам” гэж. Эсвэл “баруун тэнхлэгийн босоо чиглэл” ч гэж бас бичиж болно. “Баруун тэнхлэгийн” гэж бичиж болно. Түүнээс “баруун бүсийн” гэж болох юм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Л.Энх-Амгалан: </w:t>
      </w:r>
      <w:r>
        <w:rPr>
          <w:rFonts w:eastAsia="Calibri" w:cs="Arial"/>
          <w:bCs/>
          <w:color w:val="000000"/>
          <w:lang w:val="mn-Cyrl-MN"/>
        </w:rPr>
        <w:t xml:space="preserve">Энийг яамны сайд редакц. Л.Халтар сайд энийг зөв томьёоллыг энэ ажлын хэсэгтэй ажиллаж томьёолоорой. Зөв байна аа..? За энийг найруулгын санал юм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8 гишүүн зөвшөөрч, 66.7 хувийн саналаар.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ехник, эдийн засгийн үндэслэл юм байна шүү дээ. ТЭЗҮ юм байна. ТЭЗҮ хийх юм байна. Тий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w:t>
      </w:r>
      <w:r>
        <w:rPr>
          <w:rFonts w:eastAsia="Calibri" w:cs="Arial"/>
          <w:bCs/>
          <w:color w:val="000000"/>
          <w:lang w:val="mn-Cyrl-MN"/>
        </w:rPr>
        <w:t>Нийслэлийн Налайх дүүрэгт Улаанбаатар төмөр замыг түшиглэж олон улсын стандартад нийцсэн хуурай газрын боомтыг төр, хувийн хэвшлийн түншлэлийн хүрээнд барьж байгуулна.”</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хураалт. Гишүүд ээ. Нэг нь Улаанбаатар хотод. Нэг нь Налайхад хоёр хуурай замын боомт гэж. Тийм. Нэг нь Ж.Ганбаатарынх, нэг нь С.Амарсайханы гаргаса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Тогтоолын төслийн 2 дахь заалтын 3 дахь дэд заалт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Засгийн газрын 2020-2024 оны үйл ажиллагааны хөтөлбөрт. Энийг та нар сонсоорой. Засгийн газрын 2020-2024 оны үйл ажиллагааны хөтөлбөрт туссан 10 мега төсөл шаардагдах санхүүжилтийг орчин үеийн санхүүгийн бүх хэрэгслүүдийг ашиглан санхүүжүүлж хэрэгжүүл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э мега төслүүдийг чинь Засгийн газар уг нь өргөн барьсан байхгүй юу. Одоо энэ газрын тосны. Тийм. Засгийн газар өргөн барьсан юм билээ шүү дээ уг нь. Энэ мега төслүүдийнхээ жагсаалтуудыг өргөн барьсан байхгүй юу.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ийгээ татчих. Наадах чинь сая одоо нөгөө нэг юу чинь. Та нэг засгийн газраас өргөн барьсан мөрийн хөтөлбөр дээр одоо жагсаалтуудаа. Газрын тосны үйлдвэр. Төмөр замын бүтээн байгуулалтууд. Цахилгаан станцууд гээд ингээд бүр нэр нэрээрээ орчихсон. Мега төслүүд гээд орчихсон. Тэрийгээ санхүүжилтийн ийм хэлбэрээр шийднэ. 37 их наядын эх үүсвэрээр төсөв, гадаадын тусламж, хөнгөлөлттэй зээл, төр, хувийн хэвшлийн түншлэл гээд энэ жагсаалтууд орчихсон юм билээ л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хураалт. Гишүүд ээ. Санал гаргасан гишүүн Ж.Мөнхбат. Уг нь орсон юм билээ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 гишүүн оролцож, 6 гишүүн дэмжигдсэнгүй. За дэмжигдсэнгүй. Чадлаараа дэмжлээ гишүүд.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усад Байнгын хорооноос гаргасан зарчмын зөрүүтэй санал. Хөөш. Энэ дээр ингэе. Тэгэх үү. Эхлээд нөгөө нэг Байнгын хороодоос гарсан саналууд нөгөө ажлын хэсгийн саналуудтай агуулгаараа ижил байвал санал хураахгүй гэсэн шүү дээ. Тийм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Хоёр. Бусад Байнгын хороодоос гаргасан зарчмын зөрүүтэй санал.</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Нэг. Байгаль орчин, хүнс, хөдөө аж ахуйн байнгын хороо.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Байгаль орчин, хүнс, хөдөө аж ахуйн байнгын хорооны дэмжсэн санал байна. Гэхдээ энэ санал бол тогтоолын төсөлд тусгагдсан санал юм байна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pPr>
      <w:r>
        <w:rPr>
          <w:rFonts w:eastAsia="Calibri" w:cs="Arial"/>
          <w:bCs/>
          <w:color w:val="000000"/>
          <w:lang w:val="mn-Cyrl-MN"/>
        </w:rPr>
        <w:t>1.</w:t>
      </w:r>
      <w:r>
        <w:rPr>
          <w:rFonts w:eastAsia="Calibri" w:cs="Arial"/>
          <w:color w:val="000000"/>
        </w:rPr>
        <w:t xml:space="preserve">Тогтоолын төслийн хавсралтын 3 дугаар бүлгийн Эрчим хүчний найдвартай, аюулгүй, тогтвортой байдлыг бүрэн хангана гэсэн 1 дэх заалтад Сэлэнгэ аймгийн төвд 50 МВт-ын хүчин чадалтай цахилгаан станц барих гэж нэмж тусга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Д.Өнөрболор. Санал хураалт. Энэ бол уг нь үндсэн чиглэл дээр болсон л юм байна. Тийм байна. </w:t>
        <w:br/>
        <w:br/>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санал хураалтаараа л шийдье.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2.Тогтоолын төслийн хавсралтын Ногоон хөгжлийн бодлого тавдугаар бүлгийн зорилтод “Байгалийн” гэсний өмнө “Байгаль орчныг хамгаалах”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Саранчимэг. Санал хураалт. Энэ дэмжих боломжтой гэж үзэж байгаа юм байна. Засгийн газар. Найруулгыг нь бас аваара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3.Тогтоолын төслийн хавсралтын Ногоон хөгжлийн бодлого тавдугаар бүлгийн 12 дахь заалтын “дасан зохицох” гэсний дараа “бүтээмжтэй, хүртээмжтэй ногоон хөгжлий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Саранчимэг. Байнгын хорооных нь дэмжсэн санал байна шүү.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9 гишүүн зөвшөөрч, 75.0 хувийн саналаар энэ санал дэмжигд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4.Тогтоолын төслийн хавсралтын Эдийн засгийн бодлого гуравдугаар бүлгийн “Хүнс, хөдөө аж ахуй, хөнгөн үйлдвэр” гэсэн хэсгийн 3 дахь заалтын “нөхөн сэргээх” гэсний дараа “доройтсон бэлчээрийг өнжөөх, нөхөн сэргээх замаар хамгаалж, бэлчээрийн ашиглалтын ачааллыг тэнцвэржүүлэ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Саранчимэг. Байнгын хороо нь дэмжсэн санал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6 гишүүн зөвшөөрч, 50.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5.Тогтоолын төслийн хавсралтын Эдийн засгийн бодлого гуравдугаар бүлгийн “Хүнс, хөдөө аж ахуй, хөнгөн үйлдвэр” гэсэн хэсгийн 5 дахь заалтын “боловсруулах” гэсний дараа “байгальд ээлтэй”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Саранчим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7 гишүүн зөвшөөрч, 53.3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6.Тогтоолын төслийн хавсралтын Нийслэл, бүс орон нутаг хөгжлийн бодлого 6 дугаар бүлгийн Улаанбаатар хот гэсэн хэсгийн 4 дэх заалт нь төр, иргэн, хувийн хэвшил болон бусад талын оролцоо. Агаарын бохирдлыг 80 хувь. Энэ угаасаа өргөн барьчихсан. Засгийн газраас ч өргөн барьсан. Үндсэн чиглэл дээр ч тусгагдсан юм байгаа шүү д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ийм байна уу? Энийг яах вэ дээ тэгээд санал хураалтаараа шийдье.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3 гишүүн зөвшөөрч, 25.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7.Төслийн хавсралтын Эдийн засгийн бодлого гуравдугаар бүлгийн Аялал жуулчлал гэсэн хэсгийн 4 дэх заалтад “Дорноговь” гэж нэмэх. Санал гаргасан Улсын Их Хурлын гишүүн Т.Энхтүвшин. Говийн бүсийн аялал жуулчлал гэж уг нь орсон байгаа юм байна. Тийм ээ.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6 гишүүн зөвшөөрч, 50.0 хувийн санал авлаа.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8. Тогтоолын төслийн хавсралтын Эдийн засгийн бодлого гуравдугаар бүлгийн Эрчим хүч гэсэ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ингэвэл яасан юм бэ. Энэ Т.Энхтүвшин чинь одоо ажлын хэсгийн гишүүн. Тэгээд энэ дээр бас үндсэн чиглэл дээр чинь энэ бүх юмнууд чинь бүгд орсон шүү дээ. Яагаад давхцаад ингээд яагаад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Эрчим хүч гэсэн 3 дахь заалтад “Дорноговь” гэж нэмэх. Санал гаргасан Улсын Их Хурлын гишүүн Т.Энхтүвшин. Өмнө нь говийн бүсийн эрчим хүч орсон юм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уг нь бол бид нар ажлын хэсэгт орсон гишүүд Байнгын хороон дээр санал хураалгахгүй гэдэг ийм зарчим тохирсон юм д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3 гишүүн зөвшөөрч, 25.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9.Тогтоолын төслийн хавсралтын Эдийн засгийн бодлого гуравдугаар бүлгийн “Хүнс, хөдөө аж ахуй, хөнгөн үйлдвэр” гэсэн хэсэгт “малын тэжээлийн үндсэн бааз болсон бэлчээрийн ашиглалт, хамгаалалт, сайжруулалтын эрх зүйн орчныг бүрдүүлж, бэлчээрийн доройтол, цөлжилтийг бууруулна”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Ж.Батжаргал. Энэ Байнгын хороо дэмжсэн санал байна шүү. Санал хураалт гишүүд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ийг найруулгыг нь анхаараарай. Уг нь чухал заалт байна л даа. Хэрэгтэ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Х.Нямбаатар гишүү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Х.Нямбаатар: </w:t>
      </w:r>
      <w:r>
        <w:rPr>
          <w:rFonts w:eastAsia="Calibri" w:cs="Arial"/>
          <w:color w:val="000000"/>
        </w:rPr>
        <w:t xml:space="preserve">Түрүүн энэ тогтоолын төслийн 2 дахь заалтад 3 дахь дэд заалт нэмэх гээд Ж.Мөнхбат гишүүний гаргасан санал дээр энэ төхөөрөмж ажилласа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энэ тэр унасан саналыг хүчингүйд тооцох. Дахин санал хураалт явуулж өгөөч ээ. Л.Энх-Амгалан дарга 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эгэхээр энэ түрүүн Ж.Мөнхбат гишүүний гаргасан зарчмын зөрүүтэй саналын томьёолол дэмжигдээгүй нь энэ төхөөрөмж ажиллаагүй. Тийм учраас тэр санал хураалтыг хүчингүйд тооцож дахин санал хураалт явуулж өгөөч ээ л гэсэн горимын санал гаргаж байгаа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pPr>
      <w:r>
        <w:rPr>
          <w:rFonts w:eastAsia="Calibri" w:cs="Arial"/>
          <w:b/>
          <w:color w:val="000000"/>
        </w:rPr>
        <w:t xml:space="preserve">Л.Энх-Амгалан: </w:t>
      </w:r>
      <w:r>
        <w:rPr>
          <w:rFonts w:eastAsia="Calibri" w:cs="Arial"/>
          <w:color w:val="000000"/>
        </w:rPr>
        <w:t xml:space="preserve">Тэгэхээр чинь хэддүгээр санал хураалт билээ тэр чинь. Дундуур нь хүчингүй болгочхож болж байгаа юм уу? Энийгээ санал хураалт дуусчхаад эцэст нь яачихвал яасан юм. Тэгэх үү. Дундуур нь. Тийм ээ. Болох уу? Тийм. Тэрний тулд та бүх гишүүдээ байлгана шүү дээ. Байнгын хороо дуустал. Тийм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айнгын хорооны дэмжсэн зарчмын зөрүүтэй саналын 11.Тогтоолын төслийн хавсралтын Эдийн засгийн бодлого 3 дугаар бүлгийн “Аялал жуулчлал” гэсэн хэсэгт “Манзуширын түүхэн дурсгалт газрыг түшиглэн соёл, шашин, аялал жуулчлалын олон улсын цогцолбор байгуулах ажлыг эхлүүл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Ж.Батжаргал.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6 гишүүн зөвшөөрч,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Тогтоолын төслийн хавсралтын Эдийн засгийн бодлого гуравдугаар бүлгийн Хүнс, хөдөө аж ахуй, хөнгөн үйлдвэр гэсэн хэсэгт “Мал аж ахуйд байгаль, цаг уурын эрсдэлээс хамгаалах бэлтгэл, бэлэн байдлыг хангах тогтолцоог боловсронгуй болгож, сумдад өвс тэжээлийн нөөц бүрдүүлэх, малчдыг өвс, тэжээл нөөцлөх сүлжээг бий болгоно”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Ж.Батжаргал. Байнгын хороо дэмжсэн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хоёрыг. Ер нь 9, 12-ыг нийлүүлээд нэг болгоод нэгтгэчихье. Тэгэх үү. Гэсэн томьёоллоор дэмжчихье. Яах вэ. Зүгээр нэг болгоо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2 гишүүн оролцож, 8 гишүүн зөвшөөрч, 66.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гтоолын төслийн хавсралтын Эдийн засгийн бодлого гуравдугаар бүлгийн Эрчим хүч гэсэн хэсэгт “Баянтээгийн 20 МГв цахилгаан станц. Энэ түрүүн давхардсан шүү дээ. Энэ санал хураалгах шаардлагагүй юм байна. Дэмжигдсэ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3.Тогтоолын төслийн хавсралтын Эдийн засгийн бодлого гуравдугаар бүлгийн “Аялал жуулчлал” гэсэн хэсгийн 1 дэх заалтын “Тогтвортой аялал жуулчлалыг хөгжүүлэх төсөл II-ийг” гэсний дараа “Өвөрхангай”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тэгэхдээ одоо Г.Ганболд гишүүн ээ. Энэ таны гаргасан санал юм байна. Энэ чинь нөгөө Тогтвортой аялал жуулчлал гэдэг төсөл чинь Азийн хөгжлийн банкны төслөөр хэрэгжээд эхэлчихсэн. Бараг одоо дуусах гэж байгаа төсөл байхгүй юу. Одоо тэгэхээр та нар Тогтвортой аялал жуулчлал төслийн II гэсэн юм байна. Өвөрхангай. Тийм байна. Энийг дэмжье. Байнгын хорооны дэмжсэн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1 гишүүн оролцож, 8 гишүүн зөвшөөрч, 72.7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доо ингээд энэ Байнгын хорооны дэмжээгүй саналыг чинь.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айгаль орчин, хүнс, хөдөө аж ахуйн байнгын хорооны дэмжээгүй саналыг дэмжье гэсэ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4.Тогтоолын төслийн хавсралтын Эдийн засгийн бодлого гуравдугаар бүлгийн Тээвэр логистик гэсэн хэсгийн 4 дэх заалтад “Хархорин нисэх буудлыг 4 С ангиллын олон улсын нисэх онгоцны буудал бий болгох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Г.Ганболд. Санал хураалт. Энэ Байнгын хороо нь дэмжсэн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тэгэхдээ энэ Хархорин гэсэн байх юм. Хархорин чинь түрүүн юу билээ. Тэр чинь ямар бас юу бил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1 гишүүн оролцож, 7 гишүүн зөвшөөрч, 63.6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доо Байгаль орчин, хүнс, хөдөө аж ахуйн байнгын хорооны дэмжээгүй саналууд юм байна шүү. Дэмжээгүй саналууд юм байна шүү. Дэмжиж байж унана гэсэн үг. Тийм 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Тогтоолын төслийн хавсралтын Эдийн засгийн бодлого гуравдугаар бүлгийн Хүнс, хөдөө аж ахуй, хөнгөн үйлдвэр хэсгийн 1 дэх заалтыг “Атрын IV” аяныг хэрэгжүүлж, тариалангийн тогтвортой үйлдвэрлэлийн хөгжлийг хангаж, бүтээгдэхүүнийг экспортлох, боловсруулах хүчин чадлыг нэмэгдүүлж, бүтээгдэхүүний үнийг тогтвортой барих, таримлын сэлгээ, тэжээл үйлдвэрлэлийг нэмэгдүүлэх замаар салбарын бүтээмж, өрсөлдөх чадварыг нэмэгдүүлнэ.” гэж өөрчлө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ab/>
        <w:tab/>
        <w:t xml:space="preserve">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Ж.Батжаргал. Тогтоолын төсөлд туссан юм байна. Тийм ээ. Дэмжиж болмоор л юм байна шүү дээ. Энийг тэгээд яачихья л даа. Тийм. Уначихвал дэмжигдэнэ. Энэ босгочихмоор л юм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3 гишүүн зөвшөөрч, 30.0 хувиар энэ санал дэмжигдэж байна. Байнгын хорооны дэмжээгүй санал дэмжигдэж байна гэсэн үг. Биш ээ. Гишүүний санал дэмжигдэж байна гэсэн үг.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2.Тогтоолын төслийн хавсралтын Эдийн засгийн бодлого гуравдугаар бүлгийн Хүнс, хөдөө аж ахуй, хөнгөн үйлдвэр гэсэн бүлэгт “Хөдөө аж ахуйн бүтээгдэхүүний үйлдвэрлэлийг нэмэгдүүлж, хүнсний үйлдвэрт бүтээгдэхүүнээ нийлүүлсэн малчид, тариаланчдад төрөөс урамшуулал олгоно.”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Ж.Батжаргал. Малчид, тариаланчдад төрөөс урамшуулал олгоно.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Угаасаа одоо өгч байгаа шүү дээ урамшуулал. Энийг дэмжиж байж яах юм байна. Дэмжиж байж унах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ж, 7 гишүүн зөвшөөрч, 70.0 хувийн саналаар Байнгын хорооны дэмжээгүй санал дэмжигдэж байна гэсэн үг.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Хоёр. Боловсрол, соёл, шинжлэх ухаан, спортын байнгын хороо.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а энийгээ татчихгүй юм уу? Байнгын хорооныхоо саналуудыг. Тийм. Хангалттай орлоо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Нэг. Боловсрол, соёл, шинжлэх ухааны байнгын хорооны дэмжсэн санал шүү. Дэмжсэн сана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1.</w:t>
      </w:r>
      <w:r>
        <w:rPr>
          <w:rFonts w:eastAsia="Calibri" w:cs="Arial"/>
          <w:color w:val="000000"/>
        </w:rPr>
        <w:t xml:space="preserve">Тогтоолын төслийн хавсралтын Хүний хөгжлийн бодлого зорилтын Үндэсний бахархал, өв соёл дэд заалтад ““Төв Азийн түүх соёлын голомт” судалгаа, сурталчилгаа, хамгаалалтын цогцолборыг Орхон Тамир, Хануй, Хүнүйгийн дурсгалуудыг түшиглэн байгуулна”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Ж.Мөнхбат. Байнгын хороо дэмжсэн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10 гишүүн зөвшөөрч, 1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огтоолын төслийн хавсралтын Хүний хөгжлийн бодлого зорилтын Боловсрол дэд заалтад “Олон улсад. Энэ нөгөө түрүүн хураагдсан юм байна. Давхардсан байна. Энэ дээр санал хураалт хийх шаардлагагү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2.</w:t>
      </w:r>
      <w:r>
        <w:rPr>
          <w:rFonts w:eastAsia="Calibri" w:cs="Arial"/>
          <w:color w:val="000000"/>
        </w:rPr>
        <w:t xml:space="preserve">Тогтоолын төслийн хавсралтын Хүний хөгжлийн бодлого зорилтын Боловсрол дэд заалтын 4 дэх хэсгийн “Монгол хүний хүмүүжлийг дээдэлсэн” гэсний дараа “Монгол хүүхдийн онцлогт тохирсон зан чанарын хөтөлбөрийг”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Баярсайхан. Их л сонин заалт байна да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8 гишүүн зөвшөөрч, 8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Одоо Боловсрол, соёл, шинжлэх ухаан, спортын байнгын хорооны дэмжээгүй санал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Тогтоолын төслийн хавсралтын Хүний хөгжлийн бодлого зорилтын Шинжлэх ухаан, технологи, инноваци дэд заалтын “Шинжлэх ухаан, технологи, инновацийн нийгэм, эдийн засгийн үр өгөөжийг нэмэгдүүлнэ” гэснийг “Эрдэм шинжилгээний байгууллага, их сургуулийн хамтарсан үндэсний төвүүдийг байгуулах замаар нөөцийг төвлөрүүлж, эрдэм шинжилгээний ажлын зардлыг нэмэгдүүлэн зөв ашиглаж судалгааны ажлын нийгэм, эдийн засаг, шинжлэх ухааны үр ашгийг нэмэгдүүлсэн байна”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Г.Дамдинням. Санал хураалт. Энэ уг нь томьёолсон л доо. Томьёолоод үндсэн чиглэлд орсон. Тийм ээ. Байнгын хорооны дэмжээгүй саналыг дэмжиж байж унах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10 гишүүн зөвшөөрч, 10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гтоолын төслийн хавсралтын. Тийм шүү дээ. Байнгын хорооны дэмжээгүй санал дэмжигдэж байгаа байхгүй юу. Тийм. Зөв шүү дээ. Битгий. Толгой ер нь нэлээн юу яаж байна ш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2.Тогтоолын төслийн хавсралтын Хүний хөгжлийн бодлого зорилтын Биеийн тамир, спорт дэд заалтад “Хүн амд эрүүл мэндийн үйлчилгээ үзүүлж буй спортын клубүүд Эрүүл мэндийн даатгалын сангаас дэмжлэг, урамшуулал үзүүлн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угаасаа Эрүүл мэндийн даатгалын хууль дээрээ байгаа шүү дээ. Хэрэгжиж байгаа хууль шүү дээ. Зарим нь хууль хэрэгжээд байгаа юмыг л. Тийм. Байнгын хороо дэмжээгүй нь зөв байна л гэсэн ү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10 гишүүн зөвшөөрч, энэ санал. Боловсролын байнгын хорооны дэмжээгүй саналыг Төрийн байгуулалтын байнгын хороо одоо дахин хамтарч дэмжихгүй байна л гэсэн ү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Д.Тогтохсүрэн гишүүн ээ. Битгий үймүүлээд бай. Тийм.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3.Тогтоолын төслийн хавсралтын Хүний хөгжлийн бодлого зорилтын Шинжлэх ухаан, технологи, инновацийн дэд заалтад эрүүл хүнс, эрүүл хүн хөтөлбөрийн хүрээнд “Ургамал судлалын хүрээлэнгийн төрөлжсөн 8 лабораторийг байгуулан хүрээлэн буй орчныг хамгаалах, байгаль экологийн тэнцвэрт байдлыг хангана”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Б.Энх-Амгалан гэсэн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Манай хүн чинь Зам тээврийн сайд хийгээд байсан чинь одоо Байгаль орчны сайд. Ургамал судлалаар.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9 гишүүн зөвшөөрч, 90.0 хувийн саналаар 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гтоолын төслийн хавсралтын Хүний хөгжлийн бодлого зорилтын Боловсрол дэд заалтад “Боловсролын бодлогын хүрээлэнгийн”. Энэ түрүүн хураагдсан санал байна шүү дээ. Тийм ээ. Энэ хураагдсан. Энэ дээр санал хураах шаардлагагүй. Дэмжсэн юм.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5.Тогтоолын төслийн хавсралтын Хүний хөгжлийн бодлого зорилтын Боловсрол дэд заалт нь “Сургуулийн өмнөх боловсролын байгууллагын ерөнхий боловсролын”. Энэ юун дээр дэмжигдсэн шүү дээ. Дэмжиж байж унах нь байна шүү.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9 гишүүн зөвшөөрч, 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6.Тогтоолын төслийн хавсралтын Хүний хөгжлийн бодлого зорилтын Боловсрол дэд заалтад Ерөнхий боловсролын сургууль, цэцэрлэгийн багш, ажилтны нийгмийн болон хөдөлмөрийн үнэлэмж, урамшууллыг инфляцийн түвшинтэй уялдуулж үе шаттай нэмэгдүүлнэ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Энэ одоо хураагдсан л санал даа. Санал хураалт. Угаасаа Багшийн хөгжлийн тухай хууль гээд хэрэгжээд эхэлсэн байгаа. Дэмжиж байж унах нь байна шүү д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10 гишүүн зөвшөөрч, 100 хувийн саналаар Байнгын хорооны. Энэ давхардсан юм байна шүү дээ. Саяынх бол. Хураалгах шаардлагагүй байсан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7.Тогтоолын төслийн хавсралтын Хүний хөгжлийн бодлого зорилтын Биеийн тамир, спорт дэд заалтад “Үндэсний шигшээ багийн төрөл, бүрэлдэхүүнийг нэмэгдүүлнэ”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Уг нь Ж.Мөнхбат Байнгын хороон дарга аа. Уг нь зарчим бол нэгэнт Их Хурлаас ажлын хэсэг гарсан учраас энэ Байнгын хороонууд дээр уг нь энэ зарчмын зөрүүтэй санал гаргахгүй л гэж бүх Байнгын хороонууд тохироод байгаа байхгүй юу. Тэгээд танай Байнгын хорооноос ийм юм ирээд байгаа юм байна л даа. Та өөгшүүлээд л дэмжээд байгаа юм байна. Та харьцуулаад үзээрэй.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энэ санал гаргасан Улсын Их Хурлын гишүүн Ц.Мөнхцэцэг гэсэн байна. Санал хураалт. Байнгын хорооны дэмжээгүй санал юм байна ш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9 гишүүн зөвшөөрч, 90.0 хувийн саналаар энэ санал 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8.Тогтоолын төслийн хавсралтын Хүний хөгжлийн бодлого зорилтын Биеийн тамир, спорт дэд заалтад “Уулын явган аялал, дугуйн спорт зэрэг нийтийн биеийн тамирын төрлүүдийг дэмжинэ” гэж нэмэ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Санал гаргасан Улсын Их Хурлын гишүүн Ц.Мөнхцэцэ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Байнгын хороо нь дэмжээгүй л юм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10 гишүүн оролцож, 8 гишүүн зөвшөөрч, 80.0 хувийн саналаар 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Дөрөв. Төсвийн байнгын хорооны дэмжсэн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1.Тогтоолын төслийн “</w:t>
      </w:r>
      <w:r>
        <w:rPr>
          <w:rFonts w:eastAsia="Calibri" w:cs="Arial"/>
          <w:color w:val="000000"/>
          <w:lang w:val="mn-Cyrl-MN"/>
        </w:rPr>
        <w:t>Хүнс, хөдөө аж ахуй хөнгөн үйлдвэр” гэсэн хэсгийн 2 дахь арга хэмжээнийн дараа “Дотоодын зах зээлийн үнийг тогтвортой байлгах механизмыг бий болгоно.”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Ц.Даваасүрэн гэсэн байна. Байнгын хорооны дэмжсэн санал байна шүү.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6 гишүүн зөвшөөрч, 6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pPr>
      <w:r>
        <w:rPr>
          <w:rFonts w:eastAsia="Calibri" w:cs="Arial"/>
          <w:bCs/>
          <w:color w:val="000000"/>
        </w:rPr>
        <w:t>2.</w:t>
      </w:r>
      <w:r>
        <w:rPr>
          <w:rFonts w:eastAsia="Calibri" w:cs="Arial"/>
          <w:color w:val="000000"/>
          <w:lang w:val="mn-Cyrl-MN"/>
        </w:rPr>
        <w:t xml:space="preserve">Тогтоолын 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Малчдыг дэмжих “Анхдугаар” аян зохион байгуулна. Малчдын залуу үеийг бэлтгэх, малын гаралтай түүхий эдээ боловсруулж экспортод гаргах, ханган нийлүүлэлтийн улсын хэмжээний нэгдсэн сүлжээг байгуулах, мал сүргийг гэмт халдлагаас хамгаалж, малын бэлчээрийг сэргээх үндэсний хөтөлбөр боловсруулж хэрэгж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w:t>
      </w:r>
      <w:r>
        <w:rPr>
          <w:rFonts w:eastAsia="Calibri" w:cs="Arial"/>
          <w:bCs/>
          <w:color w:val="000000"/>
          <w:lang w:val="mn-Cyrl-MN"/>
        </w:rPr>
        <w:t xml:space="preserve">Улсын Их Хурлын гишүүн Б.Жавхлан, Ц.Даваасүрэн, Б.Пүрэвдорж, Ц.Анандбазар, Ж.Батжаргал.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8 гишүүн зөвшөөрч, 8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pPr>
      <w:r>
        <w:rPr>
          <w:rFonts w:eastAsia="Calibri" w:cs="Arial"/>
          <w:bCs/>
          <w:color w:val="000000"/>
          <w:lang w:val="mn-Cyrl-MN"/>
        </w:rPr>
        <w:t>3.</w:t>
      </w:r>
      <w:r>
        <w:rPr>
          <w:rFonts w:eastAsia="Calibri" w:cs="Arial"/>
          <w:color w:val="000000"/>
          <w:lang w:val="mn-Cyrl-MN"/>
        </w:rPr>
        <w:t xml:space="preserve">Тогтоолын 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Ноос угаах үйлдвэрийг бүсчилсэн байдлаар 5 үйлдвэр барьж байгуулн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w:t>
      </w:r>
      <w:r>
        <w:rPr>
          <w:rFonts w:eastAsia="Calibri" w:cs="Arial"/>
          <w:bCs/>
          <w:color w:val="000000"/>
          <w:lang w:val="mn-Cyrl-MN"/>
        </w:rPr>
        <w:t xml:space="preserve">Улсын Их Хурлын гишүүн </w:t>
      </w:r>
      <w:r>
        <w:rPr>
          <w:rFonts w:eastAsia="Calibri" w:cs="Arial"/>
          <w:bCs/>
          <w:color w:val="000000"/>
        </w:rPr>
        <w:t>Ц.Анандбазар, Ц.Даваасүрэн, С.Ганбаатар, Б.Пүрэвдорж</w:t>
      </w:r>
      <w:r>
        <w:rPr>
          <w:rFonts w:eastAsia="Calibri" w:cs="Arial"/>
          <w:bCs/>
          <w:color w:val="000000"/>
          <w:lang w:val="mn-Cyrl-MN"/>
        </w:rPr>
        <w:t xml:space="preserve">.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6 гишүүн дэмжсэ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4.Тогтоолын төслийн Тээвэр логистик гэсэн дэд хэсэгт доор дурдсан агуулгатай дараах арга хэмжээг ава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w:t>
      </w:r>
      <w:r>
        <w:rPr>
          <w:rFonts w:eastAsia="Calibri" w:cs="Arial"/>
          <w:bCs/>
          <w:color w:val="000000"/>
          <w:lang w:val="mn-Cyrl-MN"/>
        </w:rPr>
        <w:t xml:space="preserve">Ховд аймгийн Чандмань сум, Дөргөн сумыг хямд өртөгтэй хатуу хучилттай замаар холбоно.”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Б.Пүрэвдорж. Санал хураалт юм байна. Санал хураалтаараа л болъё.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2 гишүүн зөвшөөрч,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5.Тогтоолын төслийн Барилга, хот байгуулалт гэсэн хэсгийн 2 дахь өгүүлбэрийг доор дурдсанаар өөрчлөн найруула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2.Чөлөөт бүсийн хөгжлийн ерөнхий төлөвлөгөөнд тодотгол хийж Замын-Үүдийн чөлөөт бүсийг барьж дуусган байнгын ажиллагаанд оруул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6.Тогтоолын төслийн Уул уурхай, хүнд үйлдвэр гэсэн хэсгийн 8 дахь багцын арга хэмжээний хүрээнд доор дурдсан агуулгатай дараах арга хэмжээг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w:t>
      </w:r>
      <w:r>
        <w:rPr>
          <w:rFonts w:eastAsia="Calibri" w:cs="Arial"/>
          <w:bCs/>
          <w:color w:val="000000"/>
          <w:lang w:val="mn-Cyrl-MN"/>
        </w:rPr>
        <w:t xml:space="preserve">Нефть боловсруулах үйлдвэрийн удирдлагын бүтцийг өөрчилж, шинжлэх ухааны үндэслэлтэй зохион байгуулж шийдвэрлэх.” Энэ чинь одоо яг юу гэсэн үг юм б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э ашиглалтын өмнөх захиргаа л гэсэн нэг юм байгаа биз дээ. Санал хураалт. Энэ Төсвийн байнгын хороо чинь ямар сонин томьёоллоор санал хураадаг юм б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1 гишүүн зөвшөөрч, 10.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7.Тогтоолын төслийн Мэргэшсэн, хариуцлагатай төрийн алба гэсэн хэсэгт доор дурдсан агуулгатай дараах арга хэмжээг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Гадаадад боловсрол эзэмшсэн, мэргэшсэн, чадварлаг хүний нөөцийн хөдөлмөр эрхлэлтийг дэмжих эрх зүйн орчныг бүрдүүлнэ.</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Ц.Даваасүрэн. Энэ харин зөв санал байна шүү. Төрийн албаны хуульд нэг тодорхой өөрчлөлт. Энийг нь дэмжчихье.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Энийг одоо Ё.Баатарбилэг гишүүн бас судалж байга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9 гишүүн зөвшөөрч, 9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8.Ногоон хөгжил гэсэн хэсэгт доор дурдсан агуулгатай дараах арга хэмжээг нэм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w:t>
      </w:r>
      <w:r>
        <w:rPr>
          <w:rFonts w:eastAsia="Calibri" w:cs="Arial"/>
          <w:bCs/>
          <w:color w:val="000000"/>
        </w:rPr>
        <w:t xml:space="preserve">Малын тэжээл тариалах, малын усан хангамжийг нэмэгдүүлэхэд зориулж өндөр уулын усыг ил болон далд сувгаар урсгах замаар хөвд, цөөрөм хийх, бичил, дунд усжуулалтын системийг аймаг бүрт 2-ыг байгуул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Б.Пүрэвдорж. Энэ агуулгаараа туссан юм байна. Санал хураалгах шаардлагагү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Засгийн газрын 2020-2024 оны үйл ажиллагааны хөтөлбөрийг хэрэгжүүлэх арга хэмжээний тогтоолд доор дурдсан агуулгатай дараах арга хэмжээг тусга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Санхүүгийн эх үүсвэрийн үнэлгээ хий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1.Санхүү эх үүсвэрийн үнэлгээ хий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2.Өрийн тогтвортой байдлын шинжилгээ хийлгэ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гаргасан Улсын Их Хурлын гишүүн Б.Чойжилсүрэн. Энэ харин хэрэгтэй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10 гишүү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Энэ саналтай уялдуулаад түрүүний Х.Нямбаатар гишүүний гаргасан горимын санал. Түрүүний өмнөх Ж.Мөнхбат гишүүний гаргасан санал дээр Х.Нямбаатар гишүүн санал өгч чадаагүй. Төхөөрөмж нь ажиллаагүй учраас түрүүний өмнөх санал хураалтыг хүчингүй болгоё гэсэн горимын санал гаргаж байна. Горимын саналаар санал хураалт хийе.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Горимын санал дэмжигдсэн учраас дахин санал хураалт хийн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эгэхээр энийг санал хураалтыг нь 9 дүгээр зүйлтэй уялдуулаад энэ Засгийн газрын 2020-2024 оны үйл ажиллагааны хэрэгжүүлэх арга хэмжээний тогтоолд доор дурдсан агуулгатай арга хэмжээг тусгах гэж байгаад. Тийм ээ. Нэгийг нь хураачихсан. Хоёроор хураачихсан. Гурваар одоо энэ түрүүний уншсан Ж.Мөнхбат гишүүний гаргасан зарчмын зөрүүтэй саналын томьёоллыг найруулгын юутайгаар нэгтгээд тэгээд нэг санал. Энэ хоёр саналыг нийлүүлээд нэг санал болгоод дэмжье гэсэн саналын томьёоллоор.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хураалт. Гишүүд ээ. Санхүүгийн эх үүсвэрийн үнэлгээ хийлгэнэ гэж байна шүү дээ. Тийм ээ. Монгол Улс хэдэн төгрөг босгож чадах юм бэ гэдэг.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ж, 7 гишүүн зөвшөөрч, 70.0 хувийн саналаар энэ санал дэмжигдэж байна. Гэхдээ зарчмын зөрүүтэй саналын томьёолол гаргасан Ж.Мөнхбат гишүүний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Зүгээр зүгээр. Шинжилгээ хийлгээд. Зүгээр. Мөнгө босох уу, босохгүй гэдгийг үзье гээд байгаа шүү дээ. Тийм 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Төсвийн байнгын хороо дэмжээгүй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Төслийн “Эрчим хүч” гэсэн хэсэгт </w:t>
      </w:r>
      <w:r>
        <w:rPr>
          <w:rFonts w:eastAsia="Calibri" w:cs="Arial"/>
          <w:color w:val="000000"/>
        </w:rPr>
        <w:t>доор дурдсан агуулгатай дараах арга хэмжээг нэмэх</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 xml:space="preserve">Эгийн голын усан цахилгаан станцыг барьж дуусгана гэсэн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Энэ дээр Н.Тавинбэх сайд Засгийн газрын мөрийн хөтөлбөр дээр яаж тусгасан юм? Яасан юм? Энэ дээр нэмэлт мэдээлэл өгөөдөхөөч.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Н.Тавинбэх сайд. 4 дүгээр микрофо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Н.Тавинбэх: </w:t>
      </w:r>
      <w:r>
        <w:rPr>
          <w:rFonts w:eastAsia="Calibri" w:cs="Arial"/>
          <w:color w:val="000000"/>
          <w:lang w:val="mn-Cyrl-MN"/>
        </w:rPr>
        <w:t xml:space="preserve">Засгийн газрын үйл ажиллагааны хөтөлбөрт ороогүй. Тэгээд энэ 4 жилийн хугацаанд барьж дуусгах боломжгүй. Цаг хугацааны хувь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Л.Энх-Амгалан: </w:t>
      </w:r>
      <w:r>
        <w:rPr>
          <w:rFonts w:eastAsia="Calibri" w:cs="Arial"/>
          <w:color w:val="000000"/>
          <w:lang w:val="mn-Cyrl-MN"/>
        </w:rPr>
        <w:t xml:space="preserve">Энд техник, эдийн засаг. Уг нь бол барьчихвал Монгол Улсад хэрэгтэй л байгаа юм л д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Н.Тавинбэх: </w:t>
      </w:r>
      <w:r>
        <w:rPr>
          <w:rFonts w:eastAsia="Calibri" w:cs="Arial"/>
          <w:color w:val="000000"/>
          <w:lang w:val="mn-Cyrl-MN"/>
        </w:rPr>
        <w:t xml:space="preserve">Зүгээр одоо судалгааны ажил хийгдэнэ л гэж оруулбал яадаг юм. Тэгэхдээ Эгийн голын усан цахилгаан станц дээр хоёр санал явж байна лээ. Хуримтлууртай. Усан цэнэгт станц, Эгийн голын усан цахилгаан станц. Хоёр хувилбар явж байна лээ. Тэгэхээр нэгийг нь дэмжвэл нөгөөдөх нь автоматаар байхгүй л болох бай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Засгийн газар бол усан цахилгаан станцаа үргэлжлүүлнэ л гэж байгаа. Тэгэхдээ яг оруулаагүй үргэлжилж байсан төсөл учраас үйл ажиллагааны төлөвлөгөөнд тусгаад явчихна гээд. Нэрээрээ бол ороогүй байгаа. Засгийн гзарын үйл ажиллагааны. Үргэлжилнэ. Одоо үргэлжилж байгаа шүү дээ. Биологийн олон зүйлд нөлөөлөх нөлөөллийн шинжилгээг нарийвчлан хийж байг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 xml:space="preserve">Л.Энх-Амгалан: </w:t>
      </w:r>
      <w:r>
        <w:rPr>
          <w:rFonts w:eastAsia="Calibri" w:cs="Arial"/>
          <w:color w:val="000000"/>
          <w:lang w:val="mn-Cyrl-MN"/>
        </w:rPr>
        <w:t xml:space="preserve">Санал хураалт. Уг нь бол хэрэгтэй л юм байгаа юм даа. Яаж ийж байгаад л Эгийн голын станцыг уг нь барих л ёстой байгаа юм. Тэгвэл эхлүүлнэ гэж болно шүү дээ.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0 гишүүн оролцож, 8 гишүүн зөвшөөрч, 80.0 хувийн саналаар энэ санал.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Байнгын хорооны дэмжээгүй санал. Дэмжээгүй санал дэмжигдэж байна гэсэн үг.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pPr>
      <w:r>
        <w:rPr>
          <w:rFonts w:eastAsia="Calibri" w:cs="Arial"/>
          <w:color w:val="000000"/>
          <w:lang w:val="mn-Cyrl-MN"/>
        </w:rPr>
        <w:t xml:space="preserve">2.Төслийн “Хүнс, хөдөө аж ахуй, хөнгөн үйлдвэр” гэсэн хэсэгт </w:t>
      </w:r>
      <w:r>
        <w:rPr>
          <w:rFonts w:eastAsia="Calibri" w:cs="Arial"/>
          <w:color w:val="000000"/>
        </w:rPr>
        <w:t>доор дурдсан агуулгатай дараах арга хэмжээг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Calibri" w:cs="Arial"/>
          <w:color w:val="000000"/>
          <w:lang w:val="mn-Cyrl-MN"/>
        </w:rPr>
        <w:t xml:space="preserve">Ховд аймагт ургамлын тосны тариалалтыг дэмжиж, үйлдвэр байгуулна.” Энэ тогтоолын төсөлд уг нь тусгагдсан гэж байна шүү дээ. Тийм ээ. Санал хураалт. Дэмжиж байж унах юм байна шүү дээ. Байнгын хорооны саналыг дэмжиж байж унана гэсэн үг шүү дээ. Тийм ээ. Дэмжээгүй саналыг дэмжиж байж.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0 гишүүн оролцож, 9 гишүүн зөвшөөрч, 90.0 хувийн саналаар Байнгын хорооны дэмжээгүй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Тав. Хууль зүйн байнгын хорооны дэмжсэн санал.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pPr>
      <w:r>
        <w:rPr>
          <w:rFonts w:eastAsia="Calibri" w:cs="Arial"/>
          <w:color w:val="000000"/>
          <w:lang w:val="mn-Cyrl-MN"/>
        </w:rPr>
        <w:t>1.Тогтоолын төслийн хавсралтын Амар тайван, аюулгүй нийгэм хэсгийн 1 дэх заалтад доор дурдсан агуулгатай 2 дахь өгүүлбэр нэмэх</w:t>
      </w:r>
      <w:r>
        <w:rPr>
          <w:rFonts w:eastAsia="Calibri" w:cs="Arial"/>
          <w:color w:val="000000"/>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Хилийн анги, салбаруудын автомашины парк шинэчлэлийг хийж дуусга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Ц.Сэргэлэн. Байнгын хорооны дэмжсэн санал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8 гишүүн зөвшөөрч, 8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pPr>
      <w:r>
        <w:rPr>
          <w:rFonts w:eastAsia="Calibri" w:cs="Arial"/>
          <w:bCs/>
          <w:color w:val="000000"/>
          <w:lang w:val="mn-Cyrl-MN"/>
        </w:rPr>
        <w:t>2.Тогтоолын</w:t>
      </w:r>
      <w:r>
        <w:rPr>
          <w:rFonts w:eastAsia="Calibri" w:cs="Arial"/>
          <w:color w:val="000000"/>
          <w:lang w:val="mn-Cyrl-MN"/>
        </w:rPr>
        <w:t xml:space="preserve"> төслийн хавсралтын Амар тайван, аюулгүй нийгэм хэсэгт доор дурдсан агуулгатай 13 дахь заалт нэмэх</w:t>
      </w:r>
      <w:r>
        <w:rPr>
          <w:rFonts w:eastAsia="Calibri" w:cs="Arial"/>
          <w:color w:val="000000"/>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w:t>
      </w:r>
      <w:r>
        <w:rPr>
          <w:rFonts w:eastAsia="Calibri" w:cs="Arial"/>
          <w:color w:val="000000"/>
        </w:rPr>
        <w:t xml:space="preserve">13.Архидан согтуурахтай хийх тэмцлийг эрчимжүүлж, архинд донтох эмгэгтэй хүнд үзүүлэх эмчилгээ, үйлчилгээний үндэсний чадавхыг бэхжүүлнэ. Архидан согтуурахтай тэмцэх сангийн үр өгөөжийг нэмэгдүүлэх арга хэмжээ ав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Ж.Сүхбаатар. Байнгын хорооны дэмжсэн санал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9 гишүүн зөвшөөрч, 9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3.Тогтоолын төслийн хавсралтыг Хараат бус бие даасан шүүх хүний эрхийг дээдэлсэн эрх зүйн шинэтгэл хийсэн хэсгийн 1 дэх заалтын “бэхжүүлж, иргэн, захиргааны шүүхийн шийдвэр гүйцэтгэх ажиллагааг Шүүхийн ерөнхий зөвлөлийн харьяанд шилжүүлнэ” гэснийг “бэхжүүлнэ” гэж өөрчлө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Б.Энхбаяр. Тэгвэл санал хураалт хийх шаардлагагүй гэж үзлээ. Тийм ээ. Давхцаж байгаа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Хоёр. Хууль зүйн байнгын хорооны дэмжээгүй санал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нэ чинь ажлын хэсэг дээр дэмжсэн санал шүү дээ. Тэгэхээр одоо энэ санал хураалт хийх хэрэггүй юм байна. Энэ чинь дэмжигдсэн шүү дээ. Ажлын хэсгийн санал болоод дэмжигдсэн байх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Тогтоолын төслийн хавсралтын хараат бус бие даасан шүүх хүний эрхийг дээдэлсэн эрх зүйн шинэтгэл хэсгийн 1 дэх заалтыг доор дурдсанаар өөрчлөх найруула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Иргэн, захиргааны шүүхийн шийдвэр гүйцэтгэх ажиллагааг сайжруулах, хууль эрх зүй, зохион байгуулалтын цогц арга хэмжээ авна. Энэ түрүүн хураагдсан юм байна. Тийм ээ. Энэ дээр санал хураалт хийх шаардлага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Гурав. Энэ бас хураагдсан юм байна. Энэ дээр санал хураалт хийх шаардлагагү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Одоо дөрөв. Тогтоолын төслийн хавсралтын Уул уурхай, хүнд үйлдвэрийн доор хэсэгт. Энэ хураагдсан. Тийм байна. Энэ хураагдсан. Энэ дээр санал хураалт хийх шаардлагагүй юм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Зургаа. Эдийн засгийн байнгын хорооны дэмжсэн санал.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1.</w:t>
      </w:r>
      <w:r>
        <w:rPr>
          <w:rFonts w:eastAsia="MS Mincho;ＭＳ 明朝" w:cs="Arial"/>
          <w:color w:val="000000"/>
          <w:lang w:val="mn-Cyrl-MN" w:eastAsia="ja-JP"/>
        </w:rPr>
        <w:t>Тогтоолын төслийн хавсралтын 3 дугаар бүлгийн Аялал жуулчлал гэсэн хэсгийн 4 дэх заалтын “Өмнөговь, Дорнод” гэсний дараа “Завхан” гэж нэмэх.</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Ц.Цэрэнпунцаг.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10 гишүүн зөвшөөрч, 1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2.Усан цэнэгт гээд байгаа юм. Н.Тавинбэх сайд. 4 дүгээр микрофон.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 xml:space="preserve">Н.Тавинбэх: </w:t>
      </w:r>
      <w:r>
        <w:rPr>
          <w:rFonts w:eastAsia="Calibri" w:cs="Arial"/>
          <w:bCs/>
          <w:color w:val="000000"/>
          <w:lang w:val="mn-Cyrl-MN"/>
        </w:rPr>
        <w:t xml:space="preserve">Цоо шинээр эхлэх төсөл байгаа энэ. Ц.Даваасүрэн сайдын л, хуучин сайдын гаргасан санал байгаа. Тий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lang w:val="mn-Cyrl-MN"/>
        </w:rPr>
        <w:t>Л.Энх-Амгалан</w:t>
      </w:r>
      <w:r>
        <w:rPr>
          <w:rFonts w:eastAsia="Calibri" w:cs="Arial"/>
          <w:b/>
          <w:bCs/>
          <w:color w:val="000000"/>
        </w:rPr>
        <w:t xml:space="preserve">: </w:t>
      </w:r>
      <w:r>
        <w:rPr>
          <w:rFonts w:eastAsia="Calibri" w:cs="Arial"/>
          <w:bCs/>
          <w:color w:val="000000"/>
        </w:rPr>
        <w:t>Тэгээд харин тэгээд…</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Н.Тавинбэх:</w:t>
      </w:r>
      <w:r>
        <w:rPr>
          <w:rFonts w:eastAsia="Calibri" w:cs="Arial"/>
          <w:bCs/>
          <w:color w:val="000000"/>
        </w:rPr>
        <w:t xml:space="preserve"> Би бол үнэхээр одоо энэ талаар дэлгэрэнгүй мэдээлэлгүй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Техник, эдийн засгийн үндэслэлийг нь хийнэ гэсэн тийм юугаар орж болохгүй юм уу?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Н.Тавинбэх: </w:t>
      </w:r>
      <w:r>
        <w:rPr>
          <w:rFonts w:eastAsia="Calibri" w:cs="Arial"/>
          <w:bCs/>
          <w:color w:val="000000"/>
        </w:rPr>
        <w:t>Яах вэ өмнө нь...</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ТЭЗҮ нь хийгдсэн юм уу?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Н.Тавинбэх: </w:t>
      </w:r>
      <w:r>
        <w:rPr>
          <w:rFonts w:eastAsia="Calibri" w:cs="Arial"/>
          <w:bCs/>
          <w:color w:val="000000"/>
        </w:rPr>
        <w:t xml:space="preserve">Ер нь яригдаж байсан юм бил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ТЭЗҮ нь хийгдээгүй юм байна шүү дээ.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Н.Тавинбэх: </w:t>
      </w:r>
      <w:r>
        <w:rPr>
          <w:rFonts w:eastAsia="Calibri" w:cs="Arial"/>
          <w:bCs/>
          <w:color w:val="000000"/>
        </w:rPr>
        <w:t xml:space="preserve">ТЭЗҮ хийснийг сайн мэдэхгүй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Тэгвэл энэ ТЭЗҮ хийгдэх жагсаалтдаа авчихвал яасан юм. Цөмөөрөө. Тэгэх үү. Тийм. За судалъя гэж байна. Тийм ээ.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Н.Тавинбэх: </w:t>
      </w:r>
      <w:r>
        <w:rPr>
          <w:rFonts w:eastAsia="Calibri" w:cs="Arial"/>
          <w:bCs/>
          <w:color w:val="000000"/>
        </w:rPr>
        <w:t xml:space="preserve">Усан цахилгаан станц явахгүй учраас цэнэгт рүү орвол яасан юм. Оросуудтай ойлголцохын тулд л гэсэн байр суурьтай байгаа байх.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bCs/>
          <w:color w:val="000000"/>
        </w:rPr>
        <w:t xml:space="preserve">Л.Энх-Амгалан: </w:t>
      </w:r>
      <w:r>
        <w:rPr>
          <w:rFonts w:eastAsia="Calibri" w:cs="Arial"/>
          <w:bCs/>
          <w:color w:val="000000"/>
        </w:rPr>
        <w:t xml:space="preserve">Энэ бас жаахан өөр юм шиг байна лээ шүү дээ. Тайлбарлаж байгаа нь.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Санал хураалт. Байнгын хорооны уг нь дэмжсэн л юм байна. Дэмжсэн санал шүү дээ. Байнгын хорооны.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xml:space="preserve">10 гишүүн оролцож, 2 гишүүн зөвшөөрч, 20 хувийн саналаар энэ санал дэмжигдсэнгүй.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3.</w:t>
      </w:r>
      <w:r>
        <w:rPr>
          <w:rFonts w:eastAsia="MS Mincho;ＭＳ 明朝" w:cs="Arial"/>
          <w:color w:val="000000"/>
          <w:lang w:val="mn-Cyrl-MN" w:eastAsia="ja-JP"/>
        </w:rPr>
        <w:t>Тогтоолын төслийн хавсралтын 6 дугаар бүлгийн Улаанбаатар гэсэн хэсгийн 7 дахь заалтыг доор дурдсанаар өөрчлөх:</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w:t>
      </w:r>
      <w:r>
        <w:rPr>
          <w:rFonts w:eastAsia="MS Mincho;ＭＳ 明朝" w:cs="Arial"/>
          <w:color w:val="000000"/>
          <w:lang w:val="mn-Cyrl-MN" w:eastAsia="ja-JP"/>
        </w:rPr>
        <w:t xml:space="preserve">7.Олон улсын стандартад нийцсэн явган хүний зам болон унадаг дугуйн зам, хүүхдийн тоглоомын талбай, ногоон байгууламж барьж байгуулах, тоосжилтыг 50 хувь бууруулах.”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Санал гаргасан </w:t>
      </w:r>
      <w:r>
        <w:rPr>
          <w:rFonts w:eastAsia="Calibri" w:cs="Arial"/>
          <w:bCs/>
          <w:color w:val="000000"/>
          <w:lang w:val="mn-Cyrl-MN"/>
        </w:rPr>
        <w:t xml:space="preserve">Улсын Их Хурлын гишүүн </w:t>
      </w:r>
      <w:r>
        <w:rPr>
          <w:rFonts w:eastAsia="Calibri" w:cs="Arial"/>
          <w:color w:val="000000"/>
          <w:lang w:val="mn-Cyrl-MN"/>
        </w:rPr>
        <w:t xml:space="preserve">Х.Булгантуяа, Ж.Сүхбаатар гэсэн байна.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Стандартад нийцсэн гэдгээр. Тэр томьёоллоор дэмжье. Тэгэх үү. Ж.Сүхбаатар гишүүний гаргаж байгаа санал юм байна шүү. Х.Булгантуяа гишүүн хоёрын.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0 гишүүн оролцож, 9 гишүүн зөвшөөрч. Ц.Мөнх-Оргил гишүүн санаачлагчаар орж байгаа юм байна ш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Ц.Мөнх-Оргил гишүүн, Ж.Сүхбаатар, Х.Булгантуяа, С.Бямбацогт гишүүн нарын дэмжиж байгаа санал юм байна. Х.Нямбаатар. Хууль зүйн сайд.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0 гишүүн оролцож, 9 гишүүн зөвшөөрч, 9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4.</w:t>
      </w:r>
      <w:r>
        <w:rPr>
          <w:rFonts w:eastAsia="MS Mincho;ＭＳ 明朝" w:cs="Arial"/>
          <w:color w:val="000000"/>
          <w:lang w:val="mn-Cyrl-MN" w:eastAsia="ja-JP"/>
        </w:rPr>
        <w:t>Тогтоолын төслийн хавсралтын 6 дугаар бүлгийн Улаанбаатар гэсэн хэсгийн 9 дэх заалтыг доор дурдснаар өөрчлөх</w:t>
      </w:r>
      <w:r>
        <w:rPr>
          <w:rFonts w:eastAsia="Calibri" w:cs="Arial"/>
          <w:color w:val="000000"/>
          <w:lang w:val="mn-Cyrl-MN"/>
        </w:rPr>
        <w:t>:</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w:t>
      </w:r>
      <w:r>
        <w:rPr>
          <w:rFonts w:eastAsia="MS Mincho;ＭＳ 明朝" w:cs="Arial"/>
          <w:color w:val="000000"/>
          <w:lang w:val="mn-Cyrl-MN" w:eastAsia="ja-JP"/>
        </w:rPr>
        <w:t>9.Хог хаягдлын менежментийг сайжруулж, гэр хорооллын айл өрхийг үнс хадгалах зориулалтын савтай болгож, дахин боловсруулах бүх төрлийн үйлдвэрийг байгуулна.”</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Санал гаргасан </w:t>
      </w:r>
      <w:r>
        <w:rPr>
          <w:rFonts w:eastAsia="Calibri" w:cs="Arial"/>
          <w:bCs/>
          <w:color w:val="000000"/>
          <w:lang w:val="mn-Cyrl-MN"/>
        </w:rPr>
        <w:t xml:space="preserve">Улсын Их Хурлын гишүүн </w:t>
      </w:r>
      <w:r>
        <w:rPr>
          <w:rFonts w:eastAsia="Calibri" w:cs="Arial"/>
          <w:color w:val="000000"/>
          <w:lang w:val="mn-Cyrl-MN"/>
        </w:rPr>
        <w:t xml:space="preserve">Х.Булгантуяа, Ж.Сүхбаатар гэсэн байна. Ц.Мөнх-Оргил, Х.Нямбаатар.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10-аас 9 гишүүн оролцож, 9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5.</w:t>
      </w:r>
      <w:r>
        <w:rPr>
          <w:rFonts w:eastAsia="MS Mincho;ＭＳ 明朝" w:cs="Arial"/>
          <w:color w:val="000000"/>
          <w:lang w:val="mn-Cyrl-MN" w:eastAsia="ja-JP"/>
        </w:rPr>
        <w:t>Тогтоолын төслийн хавсралтын 6 дугаар бүлгийн Улаанбаатар гэсэн хэсэгт доор дурдсан агуулгатай заалт шинээр нэмэх:</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w:t>
      </w:r>
      <w:r>
        <w:rPr>
          <w:rFonts w:eastAsia="MS Mincho;ＭＳ 明朝" w:cs="Arial"/>
          <w:color w:val="000000"/>
          <w:lang w:val="mn-Cyrl-MN" w:eastAsia="ja-JP"/>
        </w:rPr>
        <w:t>13.Нийслэлийн ерөнхий боловсролын сургуулийн сурагчдын аюулгүй, найдвартай зорчих “Сургуулийн автобус” төслийг үргэлжлүүлнэ.”</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Санал гаргасан Улсын Их Хурлын гишүүн Х.Булгантуяа, Ж.Сүхбаатар, Ц.Мөнх-Оргил, Х.Нямбаатар. Санал хураалт.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Уг нь энэ сургуулийн автобус гэдэг чинь уг нь зөв л санал байх юм.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10 гишүүн оролцож, 9 гишүүн зөвшөөрч, 90.0 хувийн саналаар энэ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xml:space="preserve">Эдийн засгийн байнгын хорооны дэмжээгүй санал байна.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lang w:val="mn-Cyrl-MN"/>
        </w:rPr>
        <w:t>1.</w:t>
      </w:r>
      <w:r>
        <w:rPr>
          <w:rFonts w:eastAsia="MS Mincho;ＭＳ 明朝" w:cs="Arial"/>
          <w:color w:val="000000"/>
          <w:lang w:val="mn-Cyrl-MN" w:eastAsia="ja-JP"/>
        </w:rPr>
        <w:t xml:space="preserve">Тогтоолын төслийн хавсралтын 6 дугаар бүлгийн Улаанбаатар гэсэн хэсгийн 2 дахь заалтын “Толгойт, Шархад” гэсний дараа “Дарь эх” гэж нэмэх.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xml:space="preserve">Улсын Их Хурлын гишүүн Э.Бат-Амгалан. Санал хураалт. Эдийн засгийн байнгын хорооны дэмжээгүй санал. Энийг нь тэгээд босгочхож болдоггүй юм уу? Толгой, Шархад гэсэн. Хөөрхий Дарь-Эх гээд өөрийнх нь тойргийн л юм байна шүү дээ. Тийм. Энийг нь тэгээд дэмжихгүй байж байгаад босгочихъё л доо. Цөмөөрөө. Тийм. Тойргийнх л асуудал байлгүй дээ.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xml:space="preserve">10 гишүүн оролцож, 1 гишүүн зөвшөөрч, 10.0 хувийн саналаар Эдийн засгийн байнгын хорооны. Энэ санал Улсын Их Хурлын гишүүн гаргасан Э.Бат-Амгаланы санал дэмжигдэж байна.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xml:space="preserve">2.Тогтоолын төслийн хавсралтын. Энэ түрүүн хураалгасан шүү дээ. Энэ давхардсан байна. Энэ нөгөө шугамыг нь хамт оруулъя гээд Ц.Даваасүрэн гишүүн гаргасан юм билээ шүү дээ. Энэ санал хураах шаардлагагүй.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xml:space="preserve">Одоо байхгүй биз дээ. Тийм ээ. Ж.Мөнхбат гишүүн ээ. Санал хураалт дуусаж байна шүү дээ. Аан.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xml:space="preserve">Монгол Улсын Засгийн газрын 2020-2024 оны үйл ажиллагааны хөтөлбөр батлах тухай Улсын Их Хурлын тогтоолын төслийн анхны хэлэлцүүлгийг хийсэн талаарх Төрийн байгуулалтын байнгын хорооны санал, дүгнэлтийг Улсын Их Хурлын гишүүн Л.Энх-Амгалан. Ажлын хэсгийн ахлагч танилцуулах юм байна. </w:t>
      </w:r>
    </w:p>
    <w:p>
      <w:pPr>
        <w:pStyle w:val="Normal"/>
        <w:numPr>
          <w:ilvl w:val="0"/>
          <w:numId w:val="0"/>
        </w:numPr>
        <w:spacing w:before="0" w:after="0"/>
        <w:ind w:firstLine="720"/>
        <w:jc w:val="both"/>
        <w:outlineLvl w:val="0"/>
        <w:rPr>
          <w:rFonts w:eastAsia="Calibri" w:cs="Arial"/>
          <w:color w:val="000000"/>
        </w:rPr>
      </w:pPr>
      <w:r>
        <w:rPr>
          <w:rFonts w:eastAsia="MS Mincho;ＭＳ 明朝" w:cs="Arial"/>
          <w:color w:val="000000"/>
          <w:lang w:val="mn-Cyrl-MN" w:eastAsia="ja-JP"/>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нгээд ”Монгол Улсын Засгийн газрын 2020-2024 оны үйл ажиллагааны хөтөлбөр батлах тухай” Улсын Их Хурлын тогтоолын төслийн анхны хэлэлцүүлгийг хийж дуусла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Идэвхтэй оролцсон гишүүдэд их баярлалаа. Өнөөдрийн чуулган өндөрлөж байна.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Засгийн газрын гишүүд Засгийн газрын мөрийн хөтөлбөр дээр нэмж орж байгаа, Улсын Их Хурлаас нэмж орж байгаа энэ асуудал дээр та нар дахиж нэг ярилцах ёстой байх шүү. Тийм ээ. Эргээд бас энэ Төрийн байгуулалтын байнгын хороонд та нар нэг саналаа хүргүүлээрэй. Тэгэх 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Томьёоллуудыг бас их сайн хараарай. Энэ чинь маргааш чуулганаар орчихно шүү дээ. Тийм учраас өглөө эрт ирж энэ томьёоллуудыг дахиж нэг хянах ёстой байх ш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Маргааш чинь чуулган яах юм. 9 цагаас биз дээ. Тийм. Үдээс хойш 3 цагийн чуулганы юун дээр та тавьчих. Тэгэх үү. Хэлэлцэх асуудал дээр. 2 уу? Тэгвэл 2 цагаас л хэлэлцэх асуудал дээр тавьчихмаар байна. Тэгэх үү.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xml:space="preserve">Өнөөдрийн Байнгын хорооны хуралдаан өндөрлөлөө. </w:t>
      </w:r>
    </w:p>
    <w:p>
      <w:pPr>
        <w:pStyle w:val="Normal"/>
        <w:numPr>
          <w:ilvl w:val="0"/>
          <w:numId w:val="0"/>
        </w:numPr>
        <w:spacing w:before="0" w:after="0"/>
        <w:ind w:firstLine="720"/>
        <w:jc w:val="both"/>
        <w:outlineLvl w:val="0"/>
        <w:rPr>
          <w:rFonts w:eastAsia="Calibri" w:cs="Arial"/>
          <w:color w:val="000000"/>
        </w:rPr>
      </w:pPr>
      <w:r>
        <w:rPr>
          <w:rFonts w:eastAsia="Calibri" w:cs="Arial"/>
          <w:bCs/>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color w:val="000000"/>
        </w:rPr>
        <w:t> </w:t>
      </w:r>
    </w:p>
    <w:p>
      <w:pPr>
        <w:pStyle w:val="Normal"/>
        <w:numPr>
          <w:ilvl w:val="0"/>
          <w:numId w:val="0"/>
        </w:numPr>
        <w:spacing w:before="0" w:after="0"/>
        <w:ind w:firstLine="720"/>
        <w:jc w:val="both"/>
        <w:outlineLvl w:val="0"/>
        <w:rPr>
          <w:rFonts w:eastAsia="Calibri" w:cs="Arial"/>
          <w:color w:val="000000"/>
        </w:rPr>
      </w:pPr>
      <w:r>
        <w:rPr>
          <w:rFonts w:eastAsia="Calibri" w:cs="Arial"/>
          <w:b/>
          <w:color w:val="000000"/>
          <w:lang w:val="mn-Cyrl-MN"/>
        </w:rPr>
        <w:t>Дууны бичлэгээс</w:t>
      </w:r>
      <w:r>
        <w:rPr>
          <w:rFonts w:eastAsia="Calibri" w:cs="Arial"/>
          <w:b/>
          <w:color w:val="000000"/>
          <w:lang w:val="ms-MY"/>
        </w:rPr>
        <w:t xml:space="preserve"> буулгасан:</w:t>
      </w:r>
    </w:p>
    <w:p>
      <w:pPr>
        <w:pStyle w:val="Normal"/>
        <w:numPr>
          <w:ilvl w:val="0"/>
          <w:numId w:val="0"/>
        </w:numPr>
        <w:spacing w:before="0" w:after="0"/>
        <w:ind w:firstLine="720"/>
        <w:jc w:val="both"/>
        <w:outlineLvl w:val="0"/>
        <w:rPr>
          <w:rFonts w:eastAsia="Calibri" w:cs="Arial"/>
          <w:color w:val="000000"/>
        </w:rPr>
      </w:pPr>
      <w:r>
        <w:rPr>
          <w:rFonts w:eastAsia="Calibri" w:cs="Arial"/>
          <w:color w:val="000000"/>
          <w:lang w:val="mn-Cyrl-MN"/>
        </w:rPr>
        <w:t xml:space="preserve">ПРОТОКОЛЫН АЛБАНЫ </w:t>
      </w:r>
    </w:p>
    <w:p>
      <w:pPr>
        <w:pStyle w:val="Normal"/>
        <w:numPr>
          <w:ilvl w:val="0"/>
          <w:numId w:val="0"/>
        </w:numPr>
        <w:spacing w:before="0" w:after="0"/>
        <w:ind w:firstLine="720"/>
        <w:jc w:val="both"/>
        <w:outlineLvl w:val="0"/>
        <w:rPr>
          <w:rFonts w:eastAsia="Calibri" w:cs="Arial"/>
          <w:color w:val="000000"/>
        </w:rPr>
      </w:pPr>
      <w:r>
        <w:rPr>
          <w:rFonts w:eastAsia="Calibri" w:cs="Arial"/>
          <w:iCs/>
          <w:color w:val="000000"/>
          <w:lang w:val="mn-Cyrl-MN"/>
        </w:rPr>
        <w:t>ШИНЖЭЭЧ</w:t>
      </w:r>
      <w:r>
        <w:rPr>
          <w:rFonts w:eastAsia="Calibri" w:cs="Arial"/>
          <w:iCs/>
          <w:color w:val="000000"/>
          <w:lang w:val="ms-MY"/>
        </w:rPr>
        <w:tab/>
      </w:r>
      <w:r>
        <w:rPr>
          <w:rFonts w:eastAsia="Calibri" w:cs="Arial"/>
          <w:b/>
          <w:bCs/>
          <w:iCs/>
          <w:color w:val="000000"/>
          <w:lang w:val="ms-MY"/>
        </w:rPr>
        <w:tab/>
        <w:tab/>
        <w:tab/>
        <w:tab/>
        <w:tab/>
        <w:tab/>
      </w:r>
      <w:r>
        <w:rPr>
          <w:rFonts w:eastAsia="Arial" w:cs="Arial"/>
          <w:iCs/>
          <w:color w:val="000000"/>
          <w:shd w:fill="FFFFFF" w:val="clear"/>
          <w:lang w:val="mn-Cyrl-MN"/>
        </w:rPr>
        <w:t>Ц.АЛТАН-ОД</w:t>
      </w:r>
    </w:p>
    <w:p>
      <w:pPr>
        <w:pStyle w:val="Normal"/>
        <w:spacing w:before="0" w:after="0"/>
        <w:ind w:hanging="0"/>
        <w:jc w:val="both"/>
        <w:rPr>
          <w:rFonts w:eastAsia="Calibri" w:cs="Arial"/>
          <w:color w:val="000000"/>
        </w:rPr>
      </w:pPr>
      <w:r>
        <w:rPr>
          <w:rFonts w:eastAsia="Calibri" w:cs="Arial"/>
          <w:color w:val="000000"/>
        </w:rPr>
        <w:t> </w:t>
      </w:r>
    </w:p>
    <w:p>
      <w:pPr>
        <w:pStyle w:val="Normal"/>
        <w:spacing w:before="0" w:after="0"/>
        <w:rPr>
          <w:rFonts w:eastAsia="Calibri" w:cs="Arial"/>
          <w:color w:val="000000"/>
        </w:rPr>
      </w:pPr>
      <w:r>
        <w:rPr>
          <w:rFonts w:eastAsia="Calibri" w:cs="Arial"/>
          <w:color w:val="000000"/>
        </w:rPr>
      </w:r>
    </w:p>
    <w:sectPr>
      <w:headerReference w:type="default" r:id="rId2"/>
      <w:headerReference w:type="first" r:id="rId3"/>
      <w:footerReference w:type="default" r:id="rId4"/>
      <w:footerReference w:type="first" r:id="rId5"/>
      <w:type w:val="nextPage"/>
      <w:pgSz w:w="11906" w:h="16838"/>
      <w:pgMar w:left="1985" w:right="990" w:gutter="0" w:header="0" w:top="1080" w:footer="454" w:bottom="11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right="360" w:firstLine="720"/>
      <w:rPr/>
    </w:pPr>
    <w:r>
      <w:rPr/>
    </w:r>
    <w:r>
      <mc:AlternateContent>
        <mc:Choice Requires="wps">
          <w:drawing>
            <wp:anchor behindDoc="0" distT="0" distB="0" distL="0" distR="0" simplePos="0" locked="0" layoutInCell="0" allowOverlap="1" relativeHeight="99">
              <wp:simplePos x="0" y="0"/>
              <wp:positionH relativeFrom="page">
                <wp:posOffset>6567170</wp:posOffset>
              </wp:positionH>
              <wp:positionV relativeFrom="paragraph">
                <wp:posOffset>-133350</wp:posOffset>
              </wp:positionV>
              <wp:extent cx="34798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391160"/>
                      </a:xfrm>
                      <a:prstGeom prst="rect"/>
                      <a:solidFill>
                        <a:srgbClr val="FFFFFF">
                          <a:alpha val="0"/>
                        </a:srgbClr>
                      </a:solidFill>
                    </wps:spPr>
                    <wps:txbx>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30.8pt;mso-wrap-distance-left:0pt;mso-wrap-distance-right:0pt;mso-wrap-distance-top:0pt;mso-wrap-distance-bottom:0pt;margin-top:-10.5pt;mso-position-vertical-relative:text;margin-left:517.1pt;mso-position-horizontal-relative:page">
              <v:fill opacity="0f"/>
              <v:textbox inset="0in,0in,0in,0in">
                <w:txbxContent>
                  <w:p>
                    <w:pPr>
                      <w:pStyle w:val="Footer"/>
                      <w:tabs>
                        <w:tab w:val="clear" w:pos="4680"/>
                        <w:tab w:val="clear" w:pos="9360"/>
                        <w:tab w:val="center" w:pos="284" w:leader="none"/>
                      </w:tabs>
                      <w:spacing w:before="120" w:after="120"/>
                      <w:ind w:left="88"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p>
    <w:pPr>
      <w:pStyle w:val="Header"/>
      <w:spacing w:before="240" w:after="240"/>
      <w:jc w:val="right"/>
      <w:rPr>
        <w:u w:val="single"/>
        <w:lang w:val="mn-Cyrl-MN"/>
      </w:rPr>
    </w:pPr>
    <w:r>
      <w:rPr>
        <w:u w:val="single"/>
        <w:lang w:val="mn-Cyrl-M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firstLine="720"/>
    </w:pPr>
    <w:rPr>
      <w:rFonts w:ascii="Arial" w:hAnsi="Arial" w:eastAsia="Times New Roman" w:cs="Arial"/>
      <w:color w:val="000000"/>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240"/>
      <w:outlineLvl w:val="1"/>
    </w:pPr>
    <w:rPr>
      <w:rFonts w:eastAsia="Times New Roman" w:cs="Arial"/>
      <w:b/>
      <w:bCs/>
      <w:color w:val="5B9BD5"/>
      <w:szCs w:val="20"/>
      <w:lang w:val="mn-Cyrl-M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color w:val="5B9BD5"/>
      <w:sz w:val="24"/>
      <w:lang w:val="mn-Cyrl-M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Times New Roman" w:hAnsi="Times New Roman" w:eastAsia="Times New Roman" w:cs="Times New Roman"/>
    </w:rPr>
  </w:style>
  <w:style w:type="character" w:styleId="Emphasis">
    <w:name w:val="Emphasis"/>
    <w:qFormat/>
    <w:rPr>
      <w:i/>
      <w:iCs/>
    </w:rPr>
  </w:style>
  <w:style w:type="character" w:styleId="HeaderChar">
    <w:name w:val="Header Char"/>
    <w:qFormat/>
    <w:rPr>
      <w:rFonts w:ascii="Arial" w:hAnsi="Arial" w:eastAsia="Times New Roman" w:cs="Arial"/>
      <w:color w:val="000000"/>
      <w:sz w:val="24"/>
      <w:szCs w:val="24"/>
    </w:rPr>
  </w:style>
  <w:style w:type="character" w:styleId="FooterChar">
    <w:name w:val="Footer Char"/>
    <w:qFormat/>
    <w:rPr>
      <w:rFonts w:ascii="Arial" w:hAnsi="Arial" w:eastAsia="Times New Roman" w:cs="Arial"/>
      <w:color w:val="000000"/>
      <w:sz w:val="24"/>
      <w:szCs w:val="24"/>
    </w:rPr>
  </w:style>
  <w:style w:type="character" w:styleId="PageNumber">
    <w:name w:val="Page Number"/>
    <w:rPr/>
  </w:style>
  <w:style w:type="character" w:styleId="StrongEmphasis">
    <w:name w:val="Strong"/>
    <w:qFormat/>
    <w:rPr>
      <w:b/>
      <w:bCs/>
    </w:rPr>
  </w:style>
  <w:style w:type="character" w:styleId="Mceitemhidden">
    <w:name w:val="mceitemhidden"/>
    <w:qFormat/>
    <w:rPr/>
  </w:style>
  <w:style w:type="character" w:styleId="Mceitemhiddenspellword">
    <w:name w:val="mceitemhiddenspellword"/>
    <w:qFormat/>
    <w:rPr/>
  </w:style>
  <w:style w:type="character" w:styleId="BodyTextIndentChar">
    <w:name w:val="Body Text Indent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24"/>
      <w:szCs w:val="24"/>
    </w:rPr>
  </w:style>
  <w:style w:type="character" w:styleId="InternetLink">
    <w:name w:val="Hyperlink"/>
    <w:rPr>
      <w:color w:val="0000FF"/>
      <w:u w:val="single"/>
    </w:rPr>
  </w:style>
  <w:style w:type="character" w:styleId="Bodytext2">
    <w:name w:val="Body text (2)_"/>
    <w:qFormat/>
    <w:rPr>
      <w:rFonts w:ascii="Arial" w:hAnsi="Arial" w:eastAsia="Arial" w:cs="Arial"/>
      <w:shd w:fill="FFFFFF" w:val="clear"/>
    </w:rPr>
  </w:style>
  <w:style w:type="character" w:styleId="PicturecaptionExact">
    <w:name w:val="Picture caption Exact"/>
    <w:qFormat/>
    <w:rPr>
      <w:rFonts w:ascii="Arial" w:hAnsi="Arial" w:eastAsia="Arial" w:cs="Arial"/>
      <w:sz w:val="26"/>
      <w:szCs w:val="26"/>
      <w:shd w:fill="FFFFFF" w:val="clear"/>
    </w:rPr>
  </w:style>
  <w:style w:type="character" w:styleId="Bodytext7Exact">
    <w:name w:val="Body text (7) Exact"/>
    <w:qFormat/>
    <w:rPr>
      <w:rFonts w:ascii="Arial" w:hAnsi="Arial" w:eastAsia="Arial" w:cs="Arial"/>
      <w:shd w:fill="FFFFFF" w:val="clear"/>
    </w:rPr>
  </w:style>
  <w:style w:type="character" w:styleId="Bodytext4">
    <w:name w:val="Body text (4)_"/>
    <w:qFormat/>
    <w:rPr>
      <w:rFonts w:ascii="Arial" w:hAnsi="Arial" w:eastAsia="Arial" w:cs="Arial"/>
      <w:sz w:val="28"/>
      <w:szCs w:val="28"/>
      <w:shd w:fill="FFFFFF" w:val="clear"/>
    </w:rPr>
  </w:style>
  <w:style w:type="character" w:styleId="Bodytext413pt">
    <w:name w:val="Body text (4)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mn-Cyrl-MN" w:bidi="mn-Cyrl-MN"/>
    </w:rPr>
  </w:style>
  <w:style w:type="character" w:styleId="Bodytext5">
    <w:name w:val="Body text (5)_"/>
    <w:qFormat/>
    <w:rPr>
      <w:rFonts w:ascii="Arial" w:hAnsi="Arial" w:eastAsia="Arial" w:cs="Arial"/>
      <w:sz w:val="26"/>
      <w:szCs w:val="26"/>
      <w:shd w:fill="FFFFFF" w:val="clear"/>
    </w:rPr>
  </w:style>
  <w:style w:type="character" w:styleId="Bodytext6">
    <w:name w:val="Body text (6)_"/>
    <w:qFormat/>
    <w:rPr>
      <w:rFonts w:ascii="Arial" w:hAnsi="Arial" w:eastAsia="Arial" w:cs="Arial"/>
      <w:sz w:val="26"/>
      <w:szCs w:val="26"/>
      <w:shd w:fill="FFFFFF" w:val="clear"/>
    </w:rPr>
  </w:style>
  <w:style w:type="character" w:styleId="Bodytext4105pt">
    <w:name w:val="Body text (4) + 10.5 pt"/>
    <w:qFormat/>
    <w:rPr>
      <w:rFonts w:ascii="Arial" w:hAnsi="Arial" w:eastAsia="Arial" w:cs="Arial"/>
      <w:b/>
      <w:bCs/>
      <w:i w:val="false"/>
      <w:iCs w:val="false"/>
      <w:smallCaps/>
      <w:strike w:val="false"/>
      <w:dstrike w:val="false"/>
      <w:color w:val="000000"/>
      <w:spacing w:val="0"/>
      <w:w w:val="100"/>
      <w:position w:val="0"/>
      <w:sz w:val="21"/>
      <w:sz w:val="21"/>
      <w:szCs w:val="21"/>
      <w:u w:val="none"/>
      <w:shd w:fill="FFFFFF" w:val="clear"/>
      <w:vertAlign w:val="baseline"/>
      <w:lang w:val="mn-Cyrl-MN" w:bidi="mn-Cyrl-MN"/>
    </w:rPr>
  </w:style>
  <w:style w:type="character" w:styleId="Bodytext4Exact">
    <w:name w:val="Body text (4) Exact"/>
    <w:qFormat/>
    <w:rPr>
      <w:rFonts w:ascii="Arial" w:hAnsi="Arial" w:eastAsia="Arial" w:cs="Arial"/>
      <w:b/>
      <w:bCs/>
      <w:i/>
      <w:iCs/>
      <w:w w:val="50"/>
      <w:sz w:val="26"/>
      <w:szCs w:val="26"/>
      <w:shd w:fill="FFFFFF" w:val="clear"/>
    </w:rPr>
  </w:style>
  <w:style w:type="character" w:styleId="Bodytext5Exact">
    <w:name w:val="Body text (5) Exact"/>
    <w:qFormat/>
    <w:rPr>
      <w:rFonts w:ascii="Arial" w:hAnsi="Arial" w:eastAsia="Arial" w:cs="Arial"/>
      <w:i/>
      <w:iCs/>
      <w:w w:val="80"/>
      <w:sz w:val="10"/>
      <w:szCs w:val="10"/>
      <w:shd w:fill="FFFFFF" w:val="clear"/>
    </w:rPr>
  </w:style>
  <w:style w:type="character" w:styleId="Bodytext413pt1">
    <w:name w:val="bodytext413p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ind w:firstLine="72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eastAsia="Calibri" w:cs="Times New Roman"/>
      <w:color w:val="000000"/>
    </w:rPr>
  </w:style>
  <w:style w:type="paragraph" w:styleId="Standard">
    <w:name w:val="Standard"/>
    <w:qFormat/>
    <w:pPr>
      <w:widowControl w:val="false"/>
      <w:suppressAutoHyphens w:val="true"/>
      <w:bidi w:val="0"/>
      <w:textAlignment w:val="baseline"/>
    </w:pPr>
    <w:rPr>
      <w:rFonts w:ascii="Arial" w:hAnsi="Arial" w:eastAsia="Droid Sans Fallback;Times New Roman" w:cs="FreeSans;Arial"/>
      <w:color w:val="auto"/>
      <w:kern w:val="2"/>
      <w:sz w:val="24"/>
      <w:szCs w:val="24"/>
      <w:lang w:val="en-US" w:eastAsia="zh-CN" w:bidi="hi-IN"/>
    </w:rPr>
  </w:style>
  <w:style w:type="paragraph" w:styleId="TextBodyIndent">
    <w:name w:val="Body Text Indent"/>
    <w:basedOn w:val="Normal"/>
    <w:pPr>
      <w:spacing w:before="28" w:after="28"/>
      <w:ind w:left="283" w:firstLine="748"/>
      <w:jc w:val="both"/>
    </w:pPr>
    <w:rPr>
      <w:rFonts w:ascii="Times New Roman" w:hAnsi="Times New Roman" w:eastAsia="Calibri" w:cs="Times New Roman"/>
      <w:color w:val="000000"/>
    </w:rPr>
  </w:style>
  <w:style w:type="paragraph" w:styleId="BodyTextIndent3">
    <w:name w:val="Body Text Indent 3"/>
    <w:basedOn w:val="Normal"/>
    <w:qFormat/>
    <w:pPr>
      <w:spacing w:before="28" w:after="28"/>
      <w:ind w:firstLine="748"/>
      <w:jc w:val="both"/>
    </w:pPr>
    <w:rPr>
      <w:rFonts w:ascii="Times New Roman" w:hAnsi="Times New Roman" w:eastAsia="Calibri" w:cs="Times New Roman"/>
      <w:color w:val="000000"/>
    </w:rPr>
  </w:style>
  <w:style w:type="paragraph" w:styleId="P5">
    <w:name w:val="p5"/>
    <w:basedOn w:val="Normal"/>
    <w:qFormat/>
    <w:pPr>
      <w:spacing w:before="280" w:after="280"/>
      <w:ind w:hanging="0"/>
    </w:pPr>
    <w:rPr>
      <w:rFonts w:ascii="Times New Roman" w:hAnsi="Times New Roman" w:eastAsia="Calibri" w:cs="Times New Roman"/>
      <w:color w:val="000000"/>
    </w:rPr>
  </w:style>
  <w:style w:type="paragraph" w:styleId="Bodytext21">
    <w:name w:val="Body text (2)"/>
    <w:basedOn w:val="Normal"/>
    <w:qFormat/>
    <w:pPr>
      <w:widowControl w:val="false"/>
      <w:shd w:fill="FFFFFF" w:val="clear"/>
      <w:spacing w:lineRule="exact" w:line="269" w:before="480" w:after="300"/>
      <w:ind w:hanging="0"/>
      <w:jc w:val="center"/>
    </w:pPr>
    <w:rPr>
      <w:rFonts w:eastAsia="Arial" w:cs="Arial"/>
      <w:color w:val="000000"/>
      <w:sz w:val="20"/>
      <w:szCs w:val="20"/>
    </w:rPr>
  </w:style>
  <w:style w:type="paragraph" w:styleId="Picturecaption">
    <w:name w:val="Picture caption"/>
    <w:basedOn w:val="Normal"/>
    <w:qFormat/>
    <w:pPr>
      <w:widowControl w:val="false"/>
      <w:shd w:fill="FFFFFF" w:val="clear"/>
      <w:spacing w:lineRule="atLeast" w:line="0" w:before="0" w:after="0"/>
      <w:ind w:hanging="5"/>
    </w:pPr>
    <w:rPr>
      <w:rFonts w:eastAsia="Arial" w:cs="Arial"/>
      <w:color w:val="000000"/>
      <w:sz w:val="26"/>
      <w:szCs w:val="26"/>
    </w:rPr>
  </w:style>
  <w:style w:type="paragraph" w:styleId="Bodytext7">
    <w:name w:val="Body text (7)"/>
    <w:basedOn w:val="Normal"/>
    <w:qFormat/>
    <w:pPr>
      <w:widowControl w:val="false"/>
      <w:shd w:fill="FFFFFF" w:val="clear"/>
      <w:spacing w:lineRule="atLeast" w:line="0" w:before="0" w:after="0"/>
      <w:ind w:firstLine="29"/>
    </w:pPr>
    <w:rPr>
      <w:rFonts w:eastAsia="Arial" w:cs="Arial"/>
      <w:color w:val="000000"/>
      <w:sz w:val="20"/>
      <w:szCs w:val="20"/>
    </w:rPr>
  </w:style>
  <w:style w:type="paragraph" w:styleId="Bodytext41">
    <w:name w:val="Body text (4)"/>
    <w:basedOn w:val="Normal"/>
    <w:qFormat/>
    <w:pPr>
      <w:widowControl w:val="false"/>
      <w:shd w:fill="FFFFFF" w:val="clear"/>
      <w:spacing w:lineRule="exact" w:line="384" w:before="0" w:after="300"/>
      <w:ind w:firstLine="130"/>
      <w:jc w:val="both"/>
    </w:pPr>
    <w:rPr>
      <w:rFonts w:eastAsia="Arial" w:cs="Arial"/>
      <w:color w:val="000000"/>
      <w:sz w:val="28"/>
      <w:szCs w:val="28"/>
    </w:rPr>
  </w:style>
  <w:style w:type="paragraph" w:styleId="Bodytext51">
    <w:name w:val="Body text (5)"/>
    <w:basedOn w:val="Normal"/>
    <w:qFormat/>
    <w:pPr>
      <w:widowControl w:val="false"/>
      <w:shd w:fill="FFFFFF" w:val="clear"/>
      <w:spacing w:lineRule="exact" w:line="355" w:before="300" w:after="300"/>
      <w:ind w:firstLine="670"/>
      <w:jc w:val="both"/>
    </w:pPr>
    <w:rPr>
      <w:rFonts w:eastAsia="Arial" w:cs="Arial"/>
      <w:color w:val="000000"/>
      <w:sz w:val="26"/>
      <w:szCs w:val="26"/>
    </w:rPr>
  </w:style>
  <w:style w:type="paragraph" w:styleId="Bodytext61">
    <w:name w:val="Body text (6)"/>
    <w:basedOn w:val="Normal"/>
    <w:qFormat/>
    <w:pPr>
      <w:widowControl w:val="false"/>
      <w:shd w:fill="FFFFFF" w:val="clear"/>
      <w:spacing w:lineRule="exact" w:line="326" w:before="420" w:after="0"/>
      <w:ind w:firstLine="670"/>
      <w:jc w:val="both"/>
    </w:pPr>
    <w:rPr>
      <w:rFonts w:eastAsia="Arial" w:cs="Arial"/>
      <w:color w:val="000000"/>
      <w:sz w:val="26"/>
      <w:szCs w:val="26"/>
    </w:rPr>
  </w:style>
  <w:style w:type="paragraph" w:styleId="Lonormal">
    <w:name w:val="lo-normal"/>
    <w:basedOn w:val="Normal"/>
    <w:qFormat/>
    <w:pPr>
      <w:spacing w:before="280" w:after="280"/>
      <w:ind w:hanging="0"/>
    </w:pPr>
    <w:rPr>
      <w:rFonts w:ascii="Times New Roman" w:hAnsi="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4:41:00Z</dcterms:created>
  <dc:creator>Microsoft Office User</dc:creator>
  <dc:description/>
  <cp:keywords/>
  <dc:language>en-US</dc:language>
  <cp:lastModifiedBy>Microsoft Office User</cp:lastModifiedBy>
  <cp:lastPrinted>2020-09-28T09:01:00Z</cp:lastPrinted>
  <dcterms:modified xsi:type="dcterms:W3CDTF">2020-10-19T02:24:00Z</dcterms:modified>
  <cp:revision>252</cp:revision>
  <dc:subject/>
  <dc:title/>
</cp:coreProperties>
</file>