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bCs/>
          <w:i/>
          <w:i/>
          <w:iCs/>
          <w:sz w:val="24"/>
          <w:szCs w:val="24"/>
          <w:lang w:val="ru-RU"/>
        </w:rPr>
      </w:pPr>
      <w:r>
        <w:rPr>
          <w:rFonts w:cs="Arial" w:ascii="Arial" w:hAnsi="Arial"/>
          <w:b/>
          <w:bCs/>
          <w:i/>
          <w:iCs/>
          <w:sz w:val="24"/>
          <w:szCs w:val="24"/>
        </w:rPr>
        <w:t>Монгол Улсын Их Хурлын 2005 оны намрын ээлжит чуулганы 2006 оны 1 дүгээр сарын 12-ны өдөр /Пүрэв гараг/-ийн  нэгдсэн хуралдаан 09 цаг 40 минутад Төрийн ордны ч</w:t>
      </w:r>
      <w:r>
        <w:rPr>
          <w:rFonts w:cs="Arial" w:ascii="Arial" w:hAnsi="Arial"/>
          <w:b/>
          <w:bCs/>
          <w:i/>
          <w:iCs/>
          <w:sz w:val="24"/>
          <w:szCs w:val="24"/>
          <w:lang w:val="ru-RU"/>
        </w:rPr>
        <w:t xml:space="preserve">уулганы </w:t>
      </w:r>
      <w:r>
        <w:rPr>
          <w:rFonts w:cs="Arial" w:ascii="Arial" w:hAnsi="Arial"/>
          <w:b/>
          <w:bCs/>
          <w:i/>
          <w:iCs/>
          <w:sz w:val="24"/>
          <w:szCs w:val="24"/>
        </w:rPr>
        <w:t xml:space="preserve">нэгдсэн </w:t>
      </w:r>
      <w:r>
        <w:rPr>
          <w:rFonts w:cs="Arial" w:ascii="Arial" w:hAnsi="Arial"/>
          <w:b/>
          <w:bCs/>
          <w:i/>
          <w:iCs/>
          <w:sz w:val="24"/>
          <w:szCs w:val="24"/>
          <w:lang w:val="ru-RU"/>
        </w:rPr>
        <w:t xml:space="preserve">хуралдааны танхимд  </w:t>
      </w:r>
      <w:r>
        <w:rPr>
          <w:rFonts w:cs="Arial" w:ascii="Arial" w:hAnsi="Arial"/>
          <w:b/>
          <w:bCs/>
          <w:i/>
          <w:iCs/>
          <w:sz w:val="24"/>
          <w:szCs w:val="24"/>
        </w:rPr>
        <w:t>эхлэв.</w:t>
      </w:r>
    </w:p>
    <w:p>
      <w:pPr>
        <w:pStyle w:val="Normal"/>
        <w:ind w:firstLine="709"/>
        <w:jc w:val="both"/>
        <w:rPr>
          <w:rFonts w:ascii="Arial" w:hAnsi="Arial" w:cs="Arial"/>
          <w:b/>
          <w:b/>
          <w:bCs/>
          <w:i/>
          <w:i/>
          <w:iCs/>
          <w:sz w:val="24"/>
          <w:szCs w:val="24"/>
          <w:lang w:val="ru-RU"/>
        </w:rPr>
      </w:pPr>
      <w:r>
        <w:rPr>
          <w:rFonts w:cs="Arial" w:ascii="Arial" w:hAnsi="Arial"/>
          <w:b/>
          <w:bCs/>
          <w:i/>
          <w:iCs/>
          <w:sz w:val="24"/>
          <w:szCs w:val="24"/>
          <w:lang w:val="ru-RU"/>
        </w:rPr>
      </w:r>
    </w:p>
    <w:p>
      <w:pPr>
        <w:pStyle w:val="Normal"/>
        <w:ind w:firstLine="780"/>
        <w:jc w:val="both"/>
        <w:rPr>
          <w:rFonts w:ascii="Arial" w:hAnsi="Arial" w:cs="Arial"/>
          <w:sz w:val="24"/>
          <w:szCs w:val="24"/>
        </w:rPr>
      </w:pPr>
      <w:r>
        <w:rPr>
          <w:rFonts w:cs="Arial" w:ascii="Arial" w:hAnsi="Arial"/>
          <w:sz w:val="24"/>
          <w:szCs w:val="24"/>
        </w:rPr>
        <w:t>УИХ-ын дарга Ц.Нямдорж ирц, хэлэлцэх асуудлын дарааллыг танилцуулж, хуралдааныг даргалав.</w:t>
      </w:r>
    </w:p>
    <w:p>
      <w:pPr>
        <w:pStyle w:val="Normal"/>
        <w:ind w:firstLine="709"/>
        <w:jc w:val="both"/>
        <w:rPr>
          <w:rFonts w:ascii="Arial" w:hAnsi="Arial" w:cs="Arial"/>
          <w:i/>
          <w:i/>
          <w:iCs/>
          <w:sz w:val="24"/>
          <w:szCs w:val="24"/>
        </w:rPr>
      </w:pPr>
      <w:r>
        <w:rPr>
          <w:rFonts w:cs="Arial" w:ascii="Arial" w:hAnsi="Arial"/>
          <w:i/>
          <w:iCs/>
          <w:sz w:val="24"/>
          <w:szCs w:val="24"/>
        </w:rPr>
      </w:r>
    </w:p>
    <w:p>
      <w:pPr>
        <w:pStyle w:val="Normal"/>
        <w:ind w:firstLine="709"/>
        <w:jc w:val="both"/>
        <w:rPr/>
      </w:pPr>
      <w:r>
        <w:rPr>
          <w:rFonts w:cs="Arial" w:ascii="Arial" w:hAnsi="Arial"/>
          <w:b/>
          <w:bCs/>
          <w:i/>
          <w:iCs/>
          <w:sz w:val="24"/>
          <w:szCs w:val="24"/>
        </w:rPr>
        <w:t>Өглөөний нэгдсэн хуралдаанд</w:t>
      </w:r>
      <w:r>
        <w:rPr>
          <w:rFonts w:cs="Arial" w:ascii="Arial" w:hAnsi="Arial"/>
          <w:b/>
          <w:bCs/>
          <w:i/>
          <w:iCs/>
          <w:sz w:val="24"/>
          <w:szCs w:val="24"/>
          <w:lang w:val="ru-RU"/>
        </w:rPr>
        <w:t xml:space="preserve"> ирвэл зохих 7</w:t>
      </w:r>
      <w:r>
        <w:rPr>
          <w:rFonts w:cs="Arial" w:ascii="Arial" w:hAnsi="Arial"/>
          <w:b/>
          <w:bCs/>
          <w:i/>
          <w:iCs/>
          <w:sz w:val="24"/>
          <w:szCs w:val="24"/>
        </w:rPr>
        <w:t>6</w:t>
      </w:r>
      <w:r>
        <w:rPr>
          <w:rFonts w:cs="Arial" w:ascii="Arial" w:hAnsi="Arial"/>
          <w:b/>
          <w:bCs/>
          <w:i/>
          <w:iCs/>
          <w:sz w:val="24"/>
          <w:szCs w:val="24"/>
          <w:lang w:val="ru-RU"/>
        </w:rPr>
        <w:t xml:space="preserve"> гишүүнээс </w:t>
      </w:r>
      <w:r>
        <w:rPr>
          <w:rFonts w:cs="Arial" w:ascii="Arial" w:hAnsi="Arial"/>
          <w:b/>
          <w:bCs/>
          <w:i/>
          <w:iCs/>
          <w:sz w:val="24"/>
          <w:szCs w:val="24"/>
        </w:rPr>
        <w:t>48 гишүүн ирж 63.1 хувийн ирцтэй байв.</w:t>
      </w:r>
    </w:p>
    <w:p>
      <w:pPr>
        <w:pStyle w:val="Normal"/>
        <w:ind w:firstLine="709"/>
        <w:jc w:val="both"/>
        <w:rPr>
          <w:rFonts w:ascii="Arial" w:hAnsi="Arial" w:cs="Arial"/>
          <w:b/>
          <w:b/>
          <w:bCs/>
          <w:i/>
          <w:i/>
          <w:iCs/>
          <w:sz w:val="24"/>
          <w:szCs w:val="24"/>
        </w:rPr>
      </w:pPr>
      <w:r>
        <w:rPr>
          <w:rFonts w:cs="Arial" w:ascii="Arial" w:hAnsi="Arial"/>
          <w:b/>
          <w:bCs/>
          <w:i/>
          <w:iCs/>
          <w:sz w:val="24"/>
          <w:szCs w:val="24"/>
        </w:rPr>
      </w:r>
    </w:p>
    <w:p>
      <w:pPr>
        <w:pStyle w:val="Normal"/>
        <w:spacing w:before="280" w:after="280"/>
        <w:jc w:val="both"/>
        <w:rPr>
          <w:rFonts w:ascii="Arial" w:hAnsi="Arial" w:cs="Arial"/>
          <w:sz w:val="24"/>
          <w:szCs w:val="24"/>
        </w:rPr>
      </w:pPr>
      <w:r>
        <w:rPr>
          <w:rFonts w:cs="Arial" w:ascii="Arial" w:hAnsi="Arial"/>
          <w:sz w:val="24"/>
          <w:szCs w:val="24"/>
        </w:rPr>
        <w:tab/>
      </w:r>
      <w:r>
        <w:rPr>
          <w:rFonts w:cs="Arial" w:ascii="Arial" w:hAnsi="Arial"/>
          <w:b/>
          <w:bCs/>
          <w:i/>
          <w:iCs/>
          <w:sz w:val="24"/>
          <w:szCs w:val="24"/>
        </w:rPr>
        <w:t xml:space="preserve">Чөлөөтэй: </w:t>
      </w:r>
      <w:r>
        <w:rPr>
          <w:rFonts w:cs="Arial" w:ascii="Arial" w:hAnsi="Arial"/>
          <w:i/>
          <w:iCs/>
          <w:sz w:val="24"/>
          <w:szCs w:val="24"/>
        </w:rPr>
        <w:t xml:space="preserve">гадаадад: </w:t>
      </w:r>
      <w:r>
        <w:rPr>
          <w:rStyle w:val="Spelle"/>
          <w:rFonts w:cs="Arial" w:ascii="Arial" w:hAnsi="Arial"/>
          <w:sz w:val="24"/>
          <w:szCs w:val="24"/>
        </w:rPr>
        <w:t>М.Зоригт, Д.Одх</w:t>
      </w:r>
      <w:r>
        <w:rPr>
          <w:rFonts w:cs="Arial" w:ascii="Arial" w:hAnsi="Arial"/>
          <w:sz w:val="24"/>
          <w:szCs w:val="24"/>
        </w:rPr>
        <w:t xml:space="preserve">үү, </w:t>
      </w:r>
      <w:r>
        <w:rPr>
          <w:rStyle w:val="Spelle"/>
          <w:rFonts w:cs="Arial" w:ascii="Arial" w:hAnsi="Arial"/>
          <w:sz w:val="24"/>
          <w:szCs w:val="24"/>
        </w:rPr>
        <w:t>З.Энхболд, О.Энхсайхан</w:t>
      </w:r>
    </w:p>
    <w:p>
      <w:pPr>
        <w:pStyle w:val="Normal"/>
        <w:rPr/>
      </w:pPr>
      <w:r>
        <w:rPr>
          <w:rFonts w:cs="Arial" w:ascii="Arial" w:hAnsi="Arial"/>
          <w:sz w:val="24"/>
          <w:szCs w:val="24"/>
        </w:rPr>
        <w:tab/>
      </w:r>
      <w:r>
        <w:rPr>
          <w:rFonts w:cs="Arial" w:ascii="Arial" w:hAnsi="Arial"/>
          <w:b/>
          <w:bCs/>
          <w:i/>
          <w:iCs/>
          <w:sz w:val="24"/>
          <w:szCs w:val="24"/>
        </w:rPr>
        <w:t>Өвчтэй:</w:t>
      </w:r>
      <w:r>
        <w:rPr>
          <w:rFonts w:cs="Arial" w:ascii="Arial" w:hAnsi="Arial"/>
          <w:sz w:val="24"/>
          <w:szCs w:val="24"/>
        </w:rPr>
        <w:t xml:space="preserve"> </w:t>
      </w:r>
      <w:r>
        <w:rPr>
          <w:rStyle w:val="Spelle"/>
          <w:rFonts w:cs="Arial" w:ascii="Arial" w:hAnsi="Arial"/>
          <w:sz w:val="24"/>
          <w:szCs w:val="24"/>
        </w:rPr>
        <w:t>Н.Батбаяр, Я.Санжмятав, Д.Тэрбишдагва, Р.Эрдэнэбүрэн</w:t>
      </w:r>
    </w:p>
    <w:p>
      <w:pPr>
        <w:pStyle w:val="Normal"/>
        <w:spacing w:before="280" w:after="280"/>
        <w:jc w:val="both"/>
        <w:rPr/>
      </w:pPr>
      <w:r>
        <w:rPr>
          <w:rFonts w:cs="Arial" w:ascii="Arial" w:hAnsi="Arial"/>
          <w:b/>
          <w:bCs/>
          <w:i/>
          <w:iCs/>
          <w:sz w:val="24"/>
          <w:szCs w:val="24"/>
        </w:rPr>
        <w:tab/>
        <w:t>Тасалсан:</w:t>
      </w:r>
      <w:r>
        <w:rPr>
          <w:rFonts w:cs="Arial" w:ascii="Arial" w:hAnsi="Arial"/>
          <w:sz w:val="24"/>
          <w:szCs w:val="24"/>
        </w:rPr>
        <w:tab/>
      </w:r>
      <w:r>
        <w:rPr>
          <w:rStyle w:val="Spelle"/>
          <w:rFonts w:cs="Arial" w:ascii="Arial" w:hAnsi="Arial"/>
          <w:sz w:val="24"/>
          <w:szCs w:val="24"/>
        </w:rPr>
        <w:t>Р.Амаржаргал, Р.Бадамдамдин, Б.Батбаатар, Б.Батбаяр, Х.Баттулга, Э.Бат</w:t>
      </w:r>
      <w:r>
        <w:rPr>
          <w:rFonts w:cs="Arial" w:ascii="Arial" w:hAnsi="Arial"/>
          <w:sz w:val="24"/>
          <w:szCs w:val="24"/>
        </w:rPr>
        <w:t xml:space="preserve">-Үүл, </w:t>
      </w:r>
      <w:r>
        <w:rPr>
          <w:rStyle w:val="Spelle"/>
          <w:rFonts w:cs="Arial" w:ascii="Arial" w:hAnsi="Arial"/>
          <w:sz w:val="24"/>
          <w:szCs w:val="24"/>
        </w:rPr>
        <w:t>Г.Батх</w:t>
      </w:r>
      <w:r>
        <w:rPr>
          <w:rFonts w:cs="Arial" w:ascii="Arial" w:hAnsi="Arial"/>
          <w:sz w:val="24"/>
          <w:szCs w:val="24"/>
        </w:rPr>
        <w:t xml:space="preserve">үү, </w:t>
      </w:r>
      <w:r>
        <w:rPr>
          <w:rStyle w:val="Spelle"/>
          <w:rFonts w:cs="Arial" w:ascii="Arial" w:hAnsi="Arial"/>
          <w:sz w:val="24"/>
          <w:szCs w:val="24"/>
        </w:rPr>
        <w:t xml:space="preserve">Д.Бат-Эрдэнэ, Ц.Баярсайхан, С.Баярцогт, Л.Гантөмөр, Д.Ганхуяг, Р.Гончигдорж, Б.Жаргалсайхан, С.Ламбаа, Б.Мөнхтуяа, Ж.Наранцацралт, С.Оюун, </w:t>
      </w:r>
      <w:r>
        <w:rPr>
          <w:rFonts w:cs="Arial" w:ascii="Arial" w:hAnsi="Arial"/>
          <w:sz w:val="24"/>
          <w:szCs w:val="24"/>
        </w:rPr>
        <w:t>Ч.</w:t>
      </w:r>
      <w:r>
        <w:rPr>
          <w:rStyle w:val="Spelle"/>
          <w:rFonts w:cs="Arial" w:ascii="Arial" w:hAnsi="Arial"/>
          <w:sz w:val="24"/>
          <w:szCs w:val="24"/>
        </w:rPr>
        <w:t xml:space="preserve">Содномцэрэн, </w:t>
      </w:r>
      <w:r>
        <w:rPr>
          <w:rFonts w:cs="Arial" w:ascii="Arial" w:hAnsi="Arial"/>
          <w:sz w:val="24"/>
          <w:szCs w:val="24"/>
        </w:rPr>
        <w:t>Ч.</w:t>
      </w:r>
      <w:r>
        <w:rPr>
          <w:rStyle w:val="Spelle"/>
          <w:rFonts w:cs="Arial" w:ascii="Arial" w:hAnsi="Arial"/>
          <w:sz w:val="24"/>
          <w:szCs w:val="24"/>
        </w:rPr>
        <w:t>Улаан</w:t>
      </w:r>
    </w:p>
    <w:p>
      <w:pPr>
        <w:pStyle w:val="Normal"/>
        <w:spacing w:before="280" w:after="280"/>
        <w:ind w:firstLine="720"/>
        <w:jc w:val="both"/>
        <w:rPr/>
      </w:pPr>
      <w:r>
        <w:rPr>
          <w:rStyle w:val="Spelle"/>
          <w:rFonts w:cs="Arial" w:ascii="Arial" w:hAnsi="Arial"/>
          <w:b/>
          <w:bCs/>
          <w:i/>
          <w:iCs/>
          <w:sz w:val="24"/>
          <w:szCs w:val="24"/>
        </w:rPr>
        <w:t>Хоцорсон:</w:t>
      </w:r>
      <w:r>
        <w:rPr>
          <w:rStyle w:val="Spelle"/>
          <w:rFonts w:cs="Arial" w:ascii="Arial" w:hAnsi="Arial"/>
          <w:sz w:val="24"/>
          <w:szCs w:val="24"/>
        </w:rPr>
        <w:t xml:space="preserve"> Сүх.Батболд</w:t>
      </w:r>
      <w:r>
        <w:rPr>
          <w:rFonts w:cs="Arial" w:ascii="Arial" w:hAnsi="Arial"/>
          <w:sz w:val="24"/>
          <w:szCs w:val="24"/>
        </w:rPr>
        <w:t xml:space="preserve"> 2.00, </w:t>
      </w:r>
      <w:r>
        <w:rPr>
          <w:rStyle w:val="Spelle"/>
          <w:rFonts w:cs="Arial" w:ascii="Arial" w:hAnsi="Arial"/>
          <w:sz w:val="24"/>
          <w:szCs w:val="24"/>
        </w:rPr>
        <w:t>Л.Гүндалай</w:t>
      </w:r>
      <w:r>
        <w:rPr>
          <w:rFonts w:cs="Arial" w:ascii="Arial" w:hAnsi="Arial"/>
          <w:sz w:val="24"/>
          <w:szCs w:val="24"/>
        </w:rPr>
        <w:t xml:space="preserve"> 1.00, </w:t>
      </w:r>
      <w:r>
        <w:rPr>
          <w:rStyle w:val="Spelle"/>
          <w:rFonts w:cs="Arial" w:ascii="Arial" w:hAnsi="Arial"/>
          <w:sz w:val="24"/>
          <w:szCs w:val="24"/>
        </w:rPr>
        <w:t>Ц.Жаргал</w:t>
      </w:r>
      <w:r>
        <w:rPr>
          <w:rFonts w:cs="Arial" w:ascii="Arial" w:hAnsi="Arial"/>
          <w:sz w:val="24"/>
          <w:szCs w:val="24"/>
        </w:rPr>
        <w:t xml:space="preserve"> 1.00, </w:t>
      </w:r>
      <w:r>
        <w:rPr>
          <w:rStyle w:val="Spelle"/>
          <w:rFonts w:cs="Arial" w:ascii="Arial" w:hAnsi="Arial"/>
          <w:sz w:val="24"/>
          <w:szCs w:val="24"/>
        </w:rPr>
        <w:t>С.Отгонбаяр</w:t>
      </w:r>
      <w:r>
        <w:rPr>
          <w:rFonts w:cs="Arial" w:ascii="Arial" w:hAnsi="Arial"/>
          <w:sz w:val="24"/>
          <w:szCs w:val="24"/>
        </w:rPr>
        <w:t xml:space="preserve"> 1.00, </w:t>
      </w:r>
      <w:r>
        <w:rPr>
          <w:rStyle w:val="Spelle"/>
          <w:rFonts w:cs="Arial" w:ascii="Arial" w:hAnsi="Arial"/>
          <w:sz w:val="24"/>
          <w:szCs w:val="24"/>
        </w:rPr>
        <w:t>К.Саираан</w:t>
      </w:r>
      <w:r>
        <w:rPr>
          <w:rFonts w:cs="Arial" w:ascii="Arial" w:hAnsi="Arial"/>
          <w:sz w:val="24"/>
          <w:szCs w:val="24"/>
        </w:rPr>
        <w:t xml:space="preserve"> 0.50, </w:t>
      </w:r>
      <w:r>
        <w:rPr>
          <w:rStyle w:val="Spelle"/>
          <w:rFonts w:cs="Arial" w:ascii="Arial" w:hAnsi="Arial"/>
          <w:sz w:val="24"/>
          <w:szCs w:val="24"/>
        </w:rPr>
        <w:t>М.Сономпил</w:t>
      </w:r>
      <w:r>
        <w:rPr>
          <w:rFonts w:cs="Arial" w:ascii="Arial" w:hAnsi="Arial"/>
          <w:sz w:val="24"/>
          <w:szCs w:val="24"/>
        </w:rPr>
        <w:t xml:space="preserve"> 2.00, </w:t>
      </w:r>
      <w:r>
        <w:rPr>
          <w:rStyle w:val="Spelle"/>
          <w:rFonts w:cs="Arial" w:ascii="Arial" w:hAnsi="Arial"/>
          <w:sz w:val="24"/>
          <w:szCs w:val="24"/>
        </w:rPr>
        <w:t>Ц.Цэнгэл</w:t>
      </w:r>
      <w:r>
        <w:rPr>
          <w:rFonts w:cs="Arial" w:ascii="Arial" w:hAnsi="Arial"/>
          <w:sz w:val="24"/>
          <w:szCs w:val="24"/>
        </w:rPr>
        <w:t xml:space="preserve"> 0.50, </w:t>
      </w:r>
      <w:r>
        <w:rPr>
          <w:rStyle w:val="Spelle"/>
          <w:rFonts w:cs="Arial" w:ascii="Arial" w:hAnsi="Arial"/>
          <w:sz w:val="24"/>
          <w:szCs w:val="24"/>
        </w:rPr>
        <w:t>Б.Эрдэнэбат</w:t>
      </w:r>
      <w:r>
        <w:rPr>
          <w:rFonts w:cs="Arial" w:ascii="Arial" w:hAnsi="Arial"/>
          <w:sz w:val="24"/>
          <w:szCs w:val="24"/>
        </w:rPr>
        <w:t xml:space="preserve"> 2.30</w:t>
      </w:r>
    </w:p>
    <w:p>
      <w:pPr>
        <w:pStyle w:val="Normal"/>
        <w:ind w:firstLine="709"/>
        <w:jc w:val="both"/>
        <w:rPr>
          <w:rFonts w:ascii="Arial" w:hAnsi="Arial" w:cs="Arial"/>
          <w:sz w:val="24"/>
          <w:szCs w:val="24"/>
        </w:rPr>
      </w:pPr>
      <w:r>
        <w:rPr>
          <w:rFonts w:cs="Arial" w:ascii="Arial" w:hAnsi="Arial"/>
          <w:sz w:val="24"/>
          <w:szCs w:val="24"/>
        </w:rPr>
      </w:r>
    </w:p>
    <w:p>
      <w:pPr>
        <w:pStyle w:val="Normal"/>
        <w:ind w:firstLine="702"/>
        <w:jc w:val="both"/>
        <w:rPr/>
      </w:pPr>
      <w:r>
        <w:rPr>
          <w:rFonts w:cs="Arial" w:ascii="Arial" w:hAnsi="Arial"/>
          <w:sz w:val="24"/>
          <w:szCs w:val="24"/>
        </w:rPr>
        <w:t xml:space="preserve">УИХ-ын гишүүн, Эрүүл мэндийн сайд Т.Ганди </w:t>
      </w:r>
      <w:r>
        <w:rPr>
          <w:rFonts w:cs="Arial" w:ascii="Arial" w:hAnsi="Arial"/>
          <w:sz w:val="24"/>
          <w:szCs w:val="24"/>
          <w:lang w:val="ms-MY"/>
        </w:rPr>
        <w:t>Эрүүл мэндийн тухай хуулийн эцсийн хэлэлцүүлэг хийгдэхэд бэлэн болсон байхад хэлэлцэх асуудлын төлөвлөгөөнд яагаад оруулаагүй талаар асууж лавлахад УИХ-ын дарга Ц.Нямдорж хуулийн анхны хэлэлцүүлгийн явцад гарсан маргаантай асуудлыг Засгийн газрын хуралдаанаар ярилцаж дахин хэлэлцье хэмээн хойшлуулсан талаар хэлж тайлбарл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t>Нэг.Сонгуулийн төв байгууллагын тухай, Захиргааны хариуцлагын тухай хуульд нэмэлт, өөрчлөлт оруулах тухай, Иргэний хэрэг шүүхэд хянан шийдвэрлэх тухай хуульд нэмэлт оруулах тухай, Эрүүгийн байцаан шийтгэх тухай хуульд нэмэлт оруулах тухай, Хууль хүчингүй болсонд тооцох тухай  хуулийн төсөл /эцсийн хэлэлцүүлэг/</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702"/>
        <w:jc w:val="both"/>
        <w:rPr>
          <w:rFonts w:ascii="Arial" w:hAnsi="Arial" w:cs="Arial"/>
          <w:sz w:val="24"/>
          <w:szCs w:val="24"/>
        </w:rPr>
      </w:pPr>
      <w:r>
        <w:rPr>
          <w:rFonts w:cs="Arial" w:ascii="Arial" w:hAnsi="Arial"/>
          <w:sz w:val="24"/>
          <w:szCs w:val="24"/>
        </w:rPr>
        <w:t>Хэлэлцэж буй асуудалтай холбогдуулан Сонгуулийн ерөнхий хорооны нарийн бичгийн дарга Ж.Сүхбаатар, НYБ-ын Хөгжлийн Хөтөлбөрийн төслийн зөвлөх  Б.Долгор, УИХ-ын Тамгын газрын нэгдүгээр нарийн бичгийн дарга Ж.Нарантуяа, зөвлөх Т.Оюунчимэг, референт Д.Чагнаадорж нарын бүрэлдэхүүнтэй ажлын хэсэг байлцав.</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t>Хуулийн төслийг эцсийн хэлэлцүүлэгт бэлтгэсэн талаархи Төрийн байгуулалтын байнгын хорооны дүгнэлтийг УИХ-ын гишүүн Д.Дондог уншиж танилцуулав.</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t>Байнгын хорооны дүгнэлттэй холбогдуулан УИХ-ын гишүүдээс асуулт, санал гараагүй болно.</w:t>
      </w:r>
    </w:p>
    <w:p>
      <w:pPr>
        <w:pStyle w:val="Normal"/>
        <w:ind w:firstLine="702"/>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s-MY"/>
        </w:rPr>
      </w:pPr>
      <w:r>
        <w:rPr>
          <w:rFonts w:cs="Arial" w:ascii="Arial" w:hAnsi="Arial"/>
          <w:sz w:val="24"/>
          <w:szCs w:val="24"/>
          <w:lang w:val="ms-MY"/>
        </w:rPr>
        <w:t>Сонгуулийн төв байгууллагын тухай хуулийн төслийн талаархи зарчмын зөрүүтэй саналын томъёоллоор санал хураалт явуулахаар тогтов.</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Нэг.Эхний хэлэлцүүлгийн үед гүйцээн боловсруулахаар шийдвэрлэсэн төслийн зүйл, заал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14 дүгээр зүйлийг дор дурдсанаар өөрчлөн найруула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4 дүгээр зүйл.Сонгуулийн санхүүгийн хянал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4.1.Хороо нь сонгуулийн санхүүгийн хяналтын талаар дараахь эрх хэмжээтэй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4.1.1.нам, эвсэл, нэр дэвшигчийн сонгуулийн санхүүжилт, зарцуулалтад хяналт тави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4.1.2.сонгуулийн хороодын санхүүгийн тайланг хянан шалга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4.1.3.нам, эвсэл, нэр дэвшигчээс болон сонгуулийн хороодоос өөрийн эрх хэмжээний асуудлаар мэдээлэл ава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4.1.4.төрийн болон бусад байгууллага,  албан тушаалтан, иргэдээс сонгуулийн санхүүжилттэй холбоотой баримт сэлтийг гаргуулан ава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4.1.5.сонгуулийн санхүүжүүлэлтэд гарсан санхүүгийн зөрчлийн талаар баримт бичиг үйлдэх, бүрдүүлэ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4.2.Энэ хуулийн 14.1.4-т заасан баримт сэлтийг холбогдох этгээд гурав хоногийн дотор, санал авах өдөр буюу  уг өдөр хүртэл гурваас дээшгүй хоног үлдсэн бол шаардсан өдөрт багтаан  ирүүлн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4.3.Сонгуулийн ерөнхий хороо шаардлагатай гэж үзвэл хяналт шалгалтын ажлыг холбогдох мэргэжлийн байгууллага, түүний дотор төрийн аудитын байгууллагаар гүйцэтгүүлнэ.” гэсэн Улсын Их Хурлын гишүүн Г.Адъяа, Д.Дондог нарын гаргасан, Төрийн байгуулалтын байнгын хорооны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4</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5</w:t>
      </w:r>
    </w:p>
    <w:p>
      <w:pPr>
        <w:pStyle w:val="Normal"/>
        <w:ind w:firstLine="720"/>
        <w:jc w:val="both"/>
        <w:rPr>
          <w:rFonts w:ascii="Arial" w:hAnsi="Arial" w:cs="Arial"/>
          <w:sz w:val="24"/>
          <w:szCs w:val="24"/>
        </w:rPr>
      </w:pPr>
      <w:r>
        <w:rPr>
          <w:rFonts w:cs="Arial" w:ascii="Arial" w:hAnsi="Arial"/>
          <w:sz w:val="24"/>
          <w:szCs w:val="24"/>
        </w:rPr>
        <w:t>Бүгд</w:t>
        <w:tab/>
        <w:tab/>
        <w:tab/>
        <w:t>39</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87.2 хувиар Улсын Их Хурлын гишүүн Г.Адъяа, Д.Дондог нарын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оёр.Эхний хэлэлцүүлгээр санал хурааж шийдвэрлэсэн боловч уг асуудлаар дахин санал хураах шаардлагатай гэсэн Байнгын хорооны санал:</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5.2-ыг “Хорооны гишүүний тавыг Улсын Их Хурал, хоёрыг Монгол Улсын Ерөнхийлөгч, хоёрыг Улсын дээд шүүх төрийн жинхэнэ албан хаагчдаас санал болгосноор Улсын Их Хурал 6 жилийн хугацаагаар томилно.” гэж өөрчлөн найруулахаар Улсын Их Хурлын гишүүн С.Батболд, Э.Бат-Үүл, С.Ламбаа нарын гаргасан, Төрийн байгуулалтын байнгын хороо дэмжсэн саналаар санал хураалт явуулах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7</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2</w:t>
      </w:r>
    </w:p>
    <w:p>
      <w:pPr>
        <w:pStyle w:val="Normal"/>
        <w:ind w:firstLine="720"/>
        <w:jc w:val="both"/>
        <w:rPr>
          <w:rFonts w:ascii="Arial" w:hAnsi="Arial" w:cs="Arial"/>
          <w:sz w:val="24"/>
          <w:szCs w:val="24"/>
        </w:rPr>
      </w:pPr>
      <w:r>
        <w:rPr>
          <w:rFonts w:cs="Arial" w:ascii="Arial" w:hAnsi="Arial"/>
          <w:sz w:val="24"/>
          <w:szCs w:val="24"/>
        </w:rPr>
        <w:t>Бүгд</w:t>
        <w:tab/>
        <w:tab/>
        <w:tab/>
        <w:t>39</w:t>
      </w:r>
    </w:p>
    <w:p>
      <w:pPr>
        <w:pStyle w:val="Normal"/>
        <w:ind w:firstLine="720"/>
        <w:jc w:val="both"/>
        <w:rPr>
          <w:rFonts w:ascii="Arial" w:hAnsi="Arial" w:cs="Arial"/>
          <w:sz w:val="24"/>
          <w:szCs w:val="24"/>
        </w:rPr>
      </w:pPr>
      <w:r>
        <w:rPr>
          <w:rFonts w:cs="Arial" w:ascii="Arial" w:hAnsi="Arial"/>
          <w:sz w:val="24"/>
          <w:szCs w:val="24"/>
        </w:rPr>
        <w:t>94.9 хувийн саналаар санал хураалт явуулахыг дэмж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Дээрх саналаар санал хураалт явуулахыг зүйтэй гэж үзсэн тул Төрийн байгуулалтын байнгын хороо дэмж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7</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2</w:t>
      </w:r>
    </w:p>
    <w:p>
      <w:pPr>
        <w:pStyle w:val="Normal"/>
        <w:ind w:firstLine="720"/>
        <w:jc w:val="both"/>
        <w:rPr>
          <w:rFonts w:ascii="Arial" w:hAnsi="Arial" w:cs="Arial"/>
          <w:sz w:val="24"/>
          <w:szCs w:val="24"/>
        </w:rPr>
      </w:pPr>
      <w:r>
        <w:rPr>
          <w:rFonts w:cs="Arial" w:ascii="Arial" w:hAnsi="Arial"/>
          <w:sz w:val="24"/>
          <w:szCs w:val="24"/>
        </w:rPr>
        <w:t>Бүгд</w:t>
        <w:tab/>
        <w:tab/>
        <w:tab/>
        <w:t>39</w:t>
      </w:r>
    </w:p>
    <w:p>
      <w:pPr>
        <w:pStyle w:val="Normal"/>
        <w:ind w:firstLine="720"/>
        <w:jc w:val="both"/>
        <w:rPr>
          <w:rFonts w:ascii="Arial" w:hAnsi="Arial" w:cs="Arial"/>
          <w:sz w:val="24"/>
          <w:szCs w:val="24"/>
        </w:rPr>
      </w:pPr>
      <w:r>
        <w:rPr>
          <w:rFonts w:cs="Arial" w:ascii="Arial" w:hAnsi="Arial"/>
          <w:sz w:val="24"/>
          <w:szCs w:val="24"/>
        </w:rPr>
        <w:t>94.9 хувиар Улсын Их Хурлын гишүүн С.Батболд, Э.Бат-Үүл, С.Ламбаа нарын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урав.Төслийн аль нэг зүйл, заалт хүчин төгөлдөр дагаж мөрдөж байгаа хууль болон уг төслийн бусад зүйл заалттай зөрчилдөж байна гэж үзэн Байнгын хорооноос оруулсан 6 асуудлаар санал хураалт явуулах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5</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4</w:t>
      </w:r>
    </w:p>
    <w:p>
      <w:pPr>
        <w:pStyle w:val="Normal"/>
        <w:ind w:firstLine="720"/>
        <w:jc w:val="both"/>
        <w:rPr>
          <w:rFonts w:ascii="Arial" w:hAnsi="Arial" w:cs="Arial"/>
          <w:sz w:val="24"/>
          <w:szCs w:val="24"/>
        </w:rPr>
      </w:pPr>
      <w:r>
        <w:rPr>
          <w:rFonts w:cs="Arial" w:ascii="Arial" w:hAnsi="Arial"/>
          <w:sz w:val="24"/>
          <w:szCs w:val="24"/>
        </w:rPr>
        <w:t>Бүгд</w:t>
        <w:tab/>
        <w:tab/>
        <w:tab/>
        <w:t>39</w:t>
      </w:r>
    </w:p>
    <w:p>
      <w:pPr>
        <w:pStyle w:val="Normal"/>
        <w:ind w:firstLine="720"/>
        <w:jc w:val="both"/>
        <w:rPr>
          <w:rFonts w:ascii="Arial" w:hAnsi="Arial" w:cs="Arial"/>
          <w:sz w:val="24"/>
          <w:szCs w:val="24"/>
        </w:rPr>
      </w:pPr>
      <w:r>
        <w:rPr>
          <w:rFonts w:cs="Arial" w:ascii="Arial" w:hAnsi="Arial"/>
          <w:sz w:val="24"/>
          <w:szCs w:val="24"/>
        </w:rPr>
        <w:t>89.7 хувийн саналаар Байнгын хорооноос оруулсан саналаар санал хураалт явуулахаар шийдвэрлэ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Хорооны гишүүнд нэр дэвшигч  хууль зүй, эдийн засаг, улс төрийн өндөр мэргэшилтэй, ял шийтгэгдэж байгаагүй, төрийн албанд гурваас доошгүй жил ажилласан Монгол Улсын 25 насанд хүрсэн иргэн байна.” гэсэн төслийн 4.1 дэх хэсгийг хасах гэсэн Төрийн байгуулалтын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3</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20"/>
        <w:jc w:val="both"/>
        <w:rPr>
          <w:rFonts w:ascii="Arial" w:hAnsi="Arial" w:cs="Arial"/>
          <w:sz w:val="24"/>
          <w:szCs w:val="24"/>
        </w:rPr>
      </w:pPr>
      <w:r>
        <w:rPr>
          <w:rFonts w:cs="Arial" w:ascii="Arial" w:hAnsi="Arial"/>
          <w:sz w:val="24"/>
          <w:szCs w:val="24"/>
        </w:rPr>
        <w:t>Бүгд</w:t>
        <w:tab/>
        <w:tab/>
        <w:tab/>
        <w:t>39</w:t>
      </w:r>
    </w:p>
    <w:p>
      <w:pPr>
        <w:pStyle w:val="Normal"/>
        <w:ind w:firstLine="720"/>
        <w:jc w:val="both"/>
        <w:rPr>
          <w:rFonts w:ascii="Arial" w:hAnsi="Arial" w:cs="Arial"/>
          <w:sz w:val="24"/>
          <w:szCs w:val="24"/>
        </w:rPr>
      </w:pPr>
      <w:r>
        <w:rPr>
          <w:rFonts w:cs="Arial" w:ascii="Arial" w:hAnsi="Arial"/>
          <w:sz w:val="24"/>
          <w:szCs w:val="24"/>
        </w:rPr>
        <w:t>84.6 хувиар Байнгын хорооны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5.3-ыг “Хорооны дарга, нарийн бичгийн даргыг Хорооны гишүүдийн дотроос Улсын Их Хурлын даргын санал болгосноор Улсын Их Хурал томилно.” гэж  өөрчлөх гэсэн Төрийн байгуулалтын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5</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4</w:t>
      </w:r>
    </w:p>
    <w:p>
      <w:pPr>
        <w:pStyle w:val="Normal"/>
        <w:ind w:firstLine="720"/>
        <w:jc w:val="both"/>
        <w:rPr>
          <w:rFonts w:ascii="Arial" w:hAnsi="Arial" w:cs="Arial"/>
          <w:sz w:val="24"/>
          <w:szCs w:val="24"/>
        </w:rPr>
      </w:pPr>
      <w:r>
        <w:rPr>
          <w:rFonts w:cs="Arial" w:ascii="Arial" w:hAnsi="Arial"/>
          <w:sz w:val="24"/>
          <w:szCs w:val="24"/>
        </w:rPr>
        <w:t>Бүгд</w:t>
        <w:tab/>
        <w:tab/>
        <w:tab/>
        <w:t>39</w:t>
      </w:r>
    </w:p>
    <w:p>
      <w:pPr>
        <w:pStyle w:val="Normal"/>
        <w:ind w:firstLine="720"/>
        <w:jc w:val="both"/>
        <w:rPr>
          <w:rFonts w:ascii="Arial" w:hAnsi="Arial" w:cs="Arial"/>
          <w:sz w:val="24"/>
          <w:szCs w:val="24"/>
        </w:rPr>
      </w:pPr>
      <w:r>
        <w:rPr>
          <w:rFonts w:cs="Arial" w:ascii="Arial" w:hAnsi="Arial"/>
          <w:sz w:val="24"/>
          <w:szCs w:val="24"/>
        </w:rPr>
        <w:t>89.4 хувиар Байнгын хорооны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Хорооны дарга, нарийн бичгийн дарга болон гурваас доошгүй гишүүн нь хууль зүйн дээд боловсролтой байна.” гэсэн төслийн 5.4 дэх хэсгийг хасах гэсэн Төрийн байгуулалтын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3</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20"/>
        <w:jc w:val="both"/>
        <w:rPr>
          <w:rFonts w:ascii="Arial" w:hAnsi="Arial" w:cs="Arial"/>
          <w:sz w:val="24"/>
          <w:szCs w:val="24"/>
        </w:rPr>
      </w:pPr>
      <w:r>
        <w:rPr>
          <w:rFonts w:cs="Arial" w:ascii="Arial" w:hAnsi="Arial"/>
          <w:sz w:val="24"/>
          <w:szCs w:val="24"/>
        </w:rPr>
        <w:t>Бүгд</w:t>
        <w:tab/>
        <w:tab/>
        <w:tab/>
        <w:t>39</w:t>
      </w:r>
    </w:p>
    <w:p>
      <w:pPr>
        <w:pStyle w:val="Normal"/>
        <w:ind w:firstLine="720"/>
        <w:jc w:val="both"/>
        <w:rPr>
          <w:rFonts w:ascii="Arial" w:hAnsi="Arial" w:cs="Arial"/>
          <w:sz w:val="24"/>
          <w:szCs w:val="24"/>
        </w:rPr>
      </w:pPr>
      <w:r>
        <w:rPr>
          <w:rFonts w:cs="Arial" w:ascii="Arial" w:hAnsi="Arial"/>
          <w:sz w:val="24"/>
          <w:szCs w:val="24"/>
        </w:rPr>
        <w:t>84.6 хувиар Байнгын хорооны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13.3-ыг ”Хорооны даргыг түр эзгүйд түүний даалгаснаар Хорооны аль нэг гишүүн орлоно.”  гэж  өөрчлөх гэсэн Төрийн байгуулалтын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3</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20"/>
        <w:jc w:val="both"/>
        <w:rPr>
          <w:rFonts w:ascii="Arial" w:hAnsi="Arial" w:cs="Arial"/>
          <w:sz w:val="24"/>
          <w:szCs w:val="24"/>
        </w:rPr>
      </w:pPr>
      <w:r>
        <w:rPr>
          <w:rFonts w:cs="Arial" w:ascii="Arial" w:hAnsi="Arial"/>
          <w:sz w:val="24"/>
          <w:szCs w:val="24"/>
        </w:rPr>
        <w:t>Бүгд</w:t>
        <w:tab/>
        <w:tab/>
        <w:tab/>
        <w:t>39</w:t>
      </w:r>
    </w:p>
    <w:p>
      <w:pPr>
        <w:pStyle w:val="Normal"/>
        <w:ind w:firstLine="720"/>
        <w:jc w:val="both"/>
        <w:rPr>
          <w:rFonts w:ascii="Arial" w:hAnsi="Arial" w:cs="Arial"/>
          <w:sz w:val="24"/>
          <w:szCs w:val="24"/>
        </w:rPr>
      </w:pPr>
      <w:r>
        <w:rPr>
          <w:rFonts w:cs="Arial" w:ascii="Arial" w:hAnsi="Arial"/>
          <w:sz w:val="24"/>
          <w:szCs w:val="24"/>
        </w:rPr>
        <w:t>84.6 хувиар Байнгын хорооны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15 дугаар зүйлд “Хэвлэл мэдээллийн зөвлөл нь нам, эвсэл, нэр дэвшигчийн хэвлэл мэдээллийн сурталчилгааны тэнцвэрт байдалд хяналт тавина.” гэж хэсэг нэмэх гэсэн Төрийн байгуулалтын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 явагдаж байх үед 10.02 цагт УИХ-ын гишүүн К.Саираан гишүүний картаа сугалан танхимаас гарснаар 38 гишүүний ирцтэйгээр санал хураалт явагда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4</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4</w:t>
      </w:r>
    </w:p>
    <w:p>
      <w:pPr>
        <w:pStyle w:val="Normal"/>
        <w:ind w:firstLine="720"/>
        <w:jc w:val="both"/>
        <w:rPr>
          <w:rFonts w:ascii="Arial" w:hAnsi="Arial" w:cs="Arial"/>
          <w:sz w:val="24"/>
          <w:szCs w:val="24"/>
        </w:rPr>
      </w:pPr>
      <w:r>
        <w:rPr>
          <w:rFonts w:cs="Arial" w:ascii="Arial" w:hAnsi="Arial"/>
          <w:sz w:val="24"/>
          <w:szCs w:val="24"/>
        </w:rPr>
        <w:t>Бүгд</w:t>
        <w:tab/>
        <w:tab/>
        <w:tab/>
        <w:t>38</w:t>
      </w:r>
    </w:p>
    <w:p>
      <w:pPr>
        <w:pStyle w:val="Normal"/>
        <w:ind w:firstLine="720"/>
        <w:jc w:val="both"/>
        <w:rPr>
          <w:rFonts w:ascii="Arial" w:hAnsi="Arial" w:cs="Arial"/>
          <w:sz w:val="24"/>
          <w:szCs w:val="24"/>
        </w:rPr>
      </w:pPr>
      <w:r>
        <w:rPr>
          <w:rFonts w:cs="Arial" w:ascii="Arial" w:hAnsi="Arial"/>
          <w:sz w:val="24"/>
          <w:szCs w:val="24"/>
        </w:rPr>
        <w:t>89.5 хувийн саналаар санал хураалт явагдав.</w:t>
      </w:r>
    </w:p>
    <w:p>
      <w:pPr>
        <w:pStyle w:val="Normal"/>
        <w:ind w:firstLine="720"/>
        <w:jc w:val="both"/>
        <w:rPr>
          <w:rFonts w:ascii="Arial" w:hAnsi="Arial" w:cs="Arial"/>
          <w:sz w:val="24"/>
          <w:szCs w:val="24"/>
        </w:rPr>
      </w:pPr>
      <w:r>
        <w:rPr>
          <w:rFonts w:cs="Arial" w:ascii="Arial" w:hAnsi="Arial"/>
          <w:sz w:val="24"/>
          <w:szCs w:val="24"/>
        </w:rPr>
      </w:r>
    </w:p>
    <w:p>
      <w:pPr>
        <w:pStyle w:val="TextBodyIndent"/>
        <w:rPr>
          <w:rFonts w:ascii="Arial" w:hAnsi="Arial" w:cs="Arial"/>
          <w:b w:val="false"/>
          <w:b w:val="false"/>
          <w:szCs w:val="24"/>
        </w:rPr>
      </w:pPr>
      <w:r>
        <w:rPr>
          <w:rFonts w:cs="Arial" w:ascii="Arial" w:hAnsi="Arial"/>
          <w:b w:val="false"/>
          <w:szCs w:val="24"/>
        </w:rPr>
        <w:t>10.03 цагт УИХ-ын гишүүн Ц.Жаргал хуралдааны танхимд орж ирж ирц 39 болсноор санал хураалт үргэлжлэв.</w:t>
      </w:r>
    </w:p>
    <w:p>
      <w:pPr>
        <w:pStyle w:val="Normal"/>
        <w:ind w:firstLine="720"/>
        <w:jc w:val="both"/>
        <w:rPr>
          <w:rFonts w:ascii="Arial" w:hAnsi="Arial" w:cs="Arial"/>
          <w:b/>
          <w:b/>
          <w:sz w:val="24"/>
          <w:szCs w:val="24"/>
        </w:rPr>
      </w:pPr>
      <w:r>
        <w:rPr>
          <w:rFonts w:cs="Arial" w:ascii="Arial" w:hAnsi="Arial"/>
          <w:b/>
          <w:sz w:val="24"/>
          <w:szCs w:val="24"/>
        </w:rPr>
      </w:r>
    </w:p>
    <w:p>
      <w:pPr>
        <w:pStyle w:val="TextBodyIndent"/>
        <w:rPr>
          <w:rFonts w:ascii="Arial" w:hAnsi="Arial" w:cs="Arial"/>
          <w:b w:val="false"/>
          <w:b w:val="false"/>
          <w:bCs/>
          <w:szCs w:val="24"/>
        </w:rPr>
      </w:pPr>
      <w:r>
        <w:rPr>
          <w:rFonts w:cs="Arial" w:ascii="Arial" w:hAnsi="Arial"/>
          <w:b w:val="false"/>
          <w:bCs/>
          <w:szCs w:val="24"/>
        </w:rPr>
        <w:t>Төслийн 16.2-ын “Хорооны ажлын албаны” гэсний дараа “дарга” гэж нэмэх Төрийн байгуулалтын байнгын хорооны саналыг дэмжье.</w:t>
      </w:r>
    </w:p>
    <w:p>
      <w:pPr>
        <w:pStyle w:val="TextBodyIndent"/>
        <w:rPr>
          <w:rFonts w:ascii="Arial" w:hAnsi="Arial" w:cs="Arial"/>
          <w:b w:val="false"/>
          <w:b w:val="false"/>
          <w:bCs/>
          <w:szCs w:val="24"/>
        </w:rPr>
      </w:pPr>
      <w:r>
        <w:rPr>
          <w:rFonts w:cs="Arial" w:ascii="Arial" w:hAnsi="Arial"/>
          <w:b w:val="false"/>
          <w:bCs/>
          <w:szCs w:val="24"/>
        </w:rPr>
      </w:r>
    </w:p>
    <w:p>
      <w:pPr>
        <w:pStyle w:val="TextBodyIndent"/>
        <w:rPr>
          <w:rFonts w:ascii="Arial" w:hAnsi="Arial" w:cs="Arial"/>
          <w:b w:val="false"/>
          <w:b w:val="false"/>
          <w:bCs/>
          <w:szCs w:val="24"/>
        </w:rPr>
      </w:pPr>
      <w:r>
        <w:rPr>
          <w:rFonts w:cs="Arial" w:ascii="Arial" w:hAnsi="Arial"/>
          <w:b w:val="false"/>
          <w:bCs/>
          <w:szCs w:val="24"/>
        </w:rPr>
        <w:t>Зөвшөөрсөн</w:t>
        <w:tab/>
        <w:tab/>
        <w:t>34</w:t>
      </w:r>
    </w:p>
    <w:p>
      <w:pPr>
        <w:pStyle w:val="TextBodyIndent"/>
        <w:rPr>
          <w:rFonts w:ascii="Arial" w:hAnsi="Arial" w:cs="Arial"/>
          <w:b w:val="false"/>
          <w:b w:val="false"/>
          <w:bCs/>
          <w:szCs w:val="24"/>
        </w:rPr>
      </w:pPr>
      <w:r>
        <w:rPr>
          <w:rFonts w:cs="Arial" w:ascii="Arial" w:hAnsi="Arial"/>
          <w:b w:val="false"/>
          <w:bCs/>
          <w:szCs w:val="24"/>
        </w:rPr>
        <w:t>Татгалзсан</w:t>
        <w:tab/>
        <w:tab/>
        <w:t xml:space="preserve">  5</w:t>
      </w:r>
    </w:p>
    <w:p>
      <w:pPr>
        <w:pStyle w:val="TextBodyIndent"/>
        <w:rPr>
          <w:rFonts w:ascii="Arial" w:hAnsi="Arial" w:cs="Arial"/>
          <w:b w:val="false"/>
          <w:b w:val="false"/>
          <w:bCs/>
          <w:szCs w:val="24"/>
        </w:rPr>
      </w:pPr>
      <w:r>
        <w:rPr>
          <w:rFonts w:cs="Arial" w:ascii="Arial" w:hAnsi="Arial"/>
          <w:b w:val="false"/>
          <w:bCs/>
          <w:szCs w:val="24"/>
        </w:rPr>
        <w:t>Бүгд</w:t>
        <w:tab/>
        <w:tab/>
        <w:tab/>
        <w:t>39</w:t>
      </w:r>
    </w:p>
    <w:p>
      <w:pPr>
        <w:pStyle w:val="TextBodyIndent"/>
        <w:rPr>
          <w:rFonts w:ascii="Arial" w:hAnsi="Arial" w:cs="Arial"/>
          <w:b w:val="false"/>
          <w:b w:val="false"/>
          <w:bCs/>
          <w:szCs w:val="24"/>
        </w:rPr>
      </w:pPr>
      <w:r>
        <w:rPr>
          <w:rFonts w:cs="Arial" w:ascii="Arial" w:hAnsi="Arial"/>
          <w:b w:val="false"/>
          <w:bCs/>
          <w:szCs w:val="24"/>
        </w:rPr>
        <w:t>87.2 хувиар Байнгын хорооны санал дэмжигдлээ.</w:t>
      </w:r>
    </w:p>
    <w:p>
      <w:pPr>
        <w:pStyle w:val="TextBodyIndent"/>
        <w:rPr>
          <w:rFonts w:ascii="Arial" w:hAnsi="Arial" w:cs="Arial"/>
          <w:b w:val="false"/>
          <w:b w:val="false"/>
          <w:bCs/>
          <w:szCs w:val="24"/>
        </w:rPr>
      </w:pPr>
      <w:r>
        <w:rPr>
          <w:rFonts w:cs="Arial" w:ascii="Arial" w:hAnsi="Arial"/>
          <w:b w:val="false"/>
          <w:bCs/>
          <w:szCs w:val="24"/>
        </w:rPr>
      </w:r>
    </w:p>
    <w:p>
      <w:pPr>
        <w:pStyle w:val="Normal"/>
        <w:ind w:firstLine="696"/>
        <w:jc w:val="both"/>
        <w:rPr>
          <w:rFonts w:ascii="Arial" w:hAnsi="Arial" w:cs="Arial"/>
          <w:sz w:val="24"/>
          <w:szCs w:val="24"/>
        </w:rPr>
      </w:pPr>
      <w:r>
        <w:rPr>
          <w:rFonts w:cs="Arial" w:ascii="Arial" w:hAnsi="Arial"/>
          <w:sz w:val="24"/>
          <w:szCs w:val="24"/>
        </w:rPr>
        <w:t>Төслийн 15 дугаар зүйлээр ирц хүрэлцээгүй тул дахин санал хураалт явуулахаар шийдвэрлэв. “Хэвлэл мэдээлийн зөвлөл нь нам, эвсэл, нэр дэвшигчийн хэвлэл мэдээллийн сурталчилгааны тэнцвэрт байдалд хяналт тавина.” гэж нэмэх гэсэн Төрийн байгуулалтын байнгын хорооны саналыг дэмжье.</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өвшөөрсөн</w:t>
        <w:tab/>
        <w:tab/>
        <w:t>32</w:t>
      </w:r>
    </w:p>
    <w:p>
      <w:pPr>
        <w:pStyle w:val="Normal"/>
        <w:ind w:firstLine="696"/>
        <w:jc w:val="both"/>
        <w:rPr>
          <w:rFonts w:ascii="Arial" w:hAnsi="Arial" w:cs="Arial"/>
          <w:sz w:val="24"/>
          <w:szCs w:val="24"/>
        </w:rPr>
      </w:pPr>
      <w:r>
        <w:rPr>
          <w:rFonts w:cs="Arial" w:ascii="Arial" w:hAnsi="Arial"/>
          <w:sz w:val="24"/>
          <w:szCs w:val="24"/>
        </w:rPr>
        <w:t>Татгалзсан</w:t>
        <w:tab/>
        <w:tab/>
        <w:t xml:space="preserve">  7</w:t>
      </w:r>
    </w:p>
    <w:p>
      <w:pPr>
        <w:pStyle w:val="Normal"/>
        <w:ind w:firstLine="696"/>
        <w:jc w:val="both"/>
        <w:rPr>
          <w:rFonts w:ascii="Arial" w:hAnsi="Arial" w:cs="Arial"/>
          <w:sz w:val="24"/>
          <w:szCs w:val="24"/>
        </w:rPr>
      </w:pPr>
      <w:r>
        <w:rPr>
          <w:rFonts w:cs="Arial" w:ascii="Arial" w:hAnsi="Arial"/>
          <w:sz w:val="24"/>
          <w:szCs w:val="24"/>
        </w:rPr>
        <w:t>Бүгд</w:t>
        <w:tab/>
        <w:tab/>
        <w:tab/>
        <w:t>39</w:t>
      </w:r>
    </w:p>
    <w:p>
      <w:pPr>
        <w:pStyle w:val="Normal"/>
        <w:ind w:firstLine="696"/>
        <w:jc w:val="both"/>
        <w:rPr>
          <w:rFonts w:ascii="Arial" w:hAnsi="Arial" w:cs="Arial"/>
          <w:sz w:val="24"/>
          <w:szCs w:val="24"/>
        </w:rPr>
      </w:pPr>
      <w:r>
        <w:rPr>
          <w:rFonts w:cs="Arial" w:ascii="Arial" w:hAnsi="Arial"/>
          <w:sz w:val="24"/>
          <w:szCs w:val="24"/>
        </w:rPr>
        <w:t>82.1 хувиар Байнгын хорооны санал дэмжигдлээ.</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Сонгуулийн төв байгууллагын тухай хуулийг бата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өвшөөрсөн</w:t>
        <w:tab/>
        <w:tab/>
        <w:t>34</w:t>
      </w:r>
    </w:p>
    <w:p>
      <w:pPr>
        <w:pStyle w:val="Normal"/>
        <w:ind w:firstLine="696"/>
        <w:jc w:val="both"/>
        <w:rPr>
          <w:rFonts w:ascii="Arial" w:hAnsi="Arial" w:cs="Arial"/>
          <w:sz w:val="24"/>
          <w:szCs w:val="24"/>
        </w:rPr>
      </w:pPr>
      <w:r>
        <w:rPr>
          <w:rFonts w:cs="Arial" w:ascii="Arial" w:hAnsi="Arial"/>
          <w:sz w:val="24"/>
          <w:szCs w:val="24"/>
        </w:rPr>
        <w:t>Татгалзсан</w:t>
        <w:tab/>
        <w:tab/>
        <w:t xml:space="preserve">  6</w:t>
      </w:r>
    </w:p>
    <w:p>
      <w:pPr>
        <w:pStyle w:val="Normal"/>
        <w:ind w:firstLine="696"/>
        <w:jc w:val="both"/>
        <w:rPr>
          <w:rFonts w:ascii="Arial" w:hAnsi="Arial" w:cs="Arial"/>
          <w:sz w:val="24"/>
          <w:szCs w:val="24"/>
        </w:rPr>
      </w:pPr>
      <w:r>
        <w:rPr>
          <w:rFonts w:cs="Arial" w:ascii="Arial" w:hAnsi="Arial"/>
          <w:sz w:val="24"/>
          <w:szCs w:val="24"/>
        </w:rPr>
        <w:t>Бүгд</w:t>
        <w:tab/>
        <w:tab/>
        <w:tab/>
        <w:t>40</w:t>
      </w:r>
    </w:p>
    <w:p>
      <w:pPr>
        <w:pStyle w:val="Normal"/>
        <w:ind w:firstLine="696"/>
        <w:jc w:val="both"/>
        <w:rPr>
          <w:rFonts w:ascii="Arial" w:hAnsi="Arial" w:cs="Arial"/>
          <w:sz w:val="24"/>
          <w:szCs w:val="24"/>
        </w:rPr>
      </w:pPr>
      <w:r>
        <w:rPr>
          <w:rFonts w:cs="Arial" w:ascii="Arial" w:hAnsi="Arial"/>
          <w:sz w:val="24"/>
          <w:szCs w:val="24"/>
        </w:rPr>
        <w:t>85.0 хувийн саналаар Сонгуулийн төв байгууллагын тухай хууль батлагд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Ард нийтийн санал асуулгын тухай хуульд өөрчлөлт оруулах тухай хуулийг бата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өвшөөрсөн</w:t>
        <w:tab/>
        <w:tab/>
        <w:t>32</w:t>
      </w:r>
    </w:p>
    <w:p>
      <w:pPr>
        <w:pStyle w:val="Normal"/>
        <w:ind w:firstLine="696"/>
        <w:jc w:val="both"/>
        <w:rPr>
          <w:rFonts w:ascii="Arial" w:hAnsi="Arial" w:cs="Arial"/>
          <w:sz w:val="24"/>
          <w:szCs w:val="24"/>
        </w:rPr>
      </w:pPr>
      <w:r>
        <w:rPr>
          <w:rFonts w:cs="Arial" w:ascii="Arial" w:hAnsi="Arial"/>
          <w:sz w:val="24"/>
          <w:szCs w:val="24"/>
        </w:rPr>
        <w:t>Татгалзсан</w:t>
        <w:tab/>
        <w:tab/>
        <w:t xml:space="preserve">  8</w:t>
      </w:r>
    </w:p>
    <w:p>
      <w:pPr>
        <w:pStyle w:val="Normal"/>
        <w:ind w:firstLine="696"/>
        <w:jc w:val="both"/>
        <w:rPr>
          <w:rFonts w:ascii="Arial" w:hAnsi="Arial" w:cs="Arial"/>
          <w:sz w:val="24"/>
          <w:szCs w:val="24"/>
        </w:rPr>
      </w:pPr>
      <w:r>
        <w:rPr>
          <w:rFonts w:cs="Arial" w:ascii="Arial" w:hAnsi="Arial"/>
          <w:sz w:val="24"/>
          <w:szCs w:val="24"/>
        </w:rPr>
        <w:t>Бүгд</w:t>
        <w:tab/>
        <w:tab/>
        <w:tab/>
        <w:t>40</w:t>
      </w:r>
    </w:p>
    <w:p>
      <w:pPr>
        <w:pStyle w:val="Normal"/>
        <w:ind w:firstLine="696"/>
        <w:jc w:val="both"/>
        <w:rPr>
          <w:rFonts w:ascii="Arial" w:hAnsi="Arial" w:cs="Arial"/>
          <w:sz w:val="24"/>
          <w:szCs w:val="24"/>
        </w:rPr>
      </w:pPr>
      <w:r>
        <w:rPr>
          <w:rFonts w:cs="Arial" w:ascii="Arial" w:hAnsi="Arial"/>
          <w:sz w:val="24"/>
          <w:szCs w:val="24"/>
        </w:rPr>
        <w:t>80.0 хувийн саналаар Ард нийтийн санал асуулгын тухай хуульд өөрчлөлт оруулах тухай хууль батлагд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Монгол Улсын Ерөнхийлөгчийн сонгуулийн хуульд өөрчлөлт оруулах тухай хуулийг бата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өвшөөрсөн</w:t>
        <w:tab/>
        <w:tab/>
        <w:t>34</w:t>
      </w:r>
    </w:p>
    <w:p>
      <w:pPr>
        <w:pStyle w:val="Normal"/>
        <w:ind w:firstLine="696"/>
        <w:jc w:val="both"/>
        <w:rPr>
          <w:rFonts w:ascii="Arial" w:hAnsi="Arial" w:cs="Arial"/>
          <w:sz w:val="24"/>
          <w:szCs w:val="24"/>
        </w:rPr>
      </w:pPr>
      <w:r>
        <w:rPr>
          <w:rFonts w:cs="Arial" w:ascii="Arial" w:hAnsi="Arial"/>
          <w:sz w:val="24"/>
          <w:szCs w:val="24"/>
        </w:rPr>
        <w:t>Татгалзсан</w:t>
        <w:tab/>
        <w:tab/>
        <w:t xml:space="preserve">  6</w:t>
      </w:r>
    </w:p>
    <w:p>
      <w:pPr>
        <w:pStyle w:val="Normal"/>
        <w:ind w:firstLine="696"/>
        <w:jc w:val="both"/>
        <w:rPr>
          <w:rFonts w:ascii="Arial" w:hAnsi="Arial" w:cs="Arial"/>
          <w:sz w:val="24"/>
          <w:szCs w:val="24"/>
        </w:rPr>
      </w:pPr>
      <w:r>
        <w:rPr>
          <w:rFonts w:cs="Arial" w:ascii="Arial" w:hAnsi="Arial"/>
          <w:sz w:val="24"/>
          <w:szCs w:val="24"/>
        </w:rPr>
        <w:t>Бүгд</w:t>
        <w:tab/>
        <w:tab/>
        <w:tab/>
        <w:t>40</w:t>
      </w:r>
    </w:p>
    <w:p>
      <w:pPr>
        <w:pStyle w:val="Normal"/>
        <w:ind w:firstLine="696"/>
        <w:jc w:val="both"/>
        <w:rPr>
          <w:rFonts w:ascii="Arial" w:hAnsi="Arial" w:cs="Arial"/>
          <w:sz w:val="24"/>
          <w:szCs w:val="24"/>
        </w:rPr>
      </w:pPr>
      <w:r>
        <w:rPr>
          <w:rFonts w:cs="Arial" w:ascii="Arial" w:hAnsi="Arial"/>
          <w:sz w:val="24"/>
          <w:szCs w:val="24"/>
        </w:rPr>
        <w:t>85.0 хувийн саналаар Монгол Улсын Ерөнхийлөгчийн сонгуулийн хуульд өөрчлөлт оруулах тухай хууль батлагд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Аймаг, нийслэл, сум, дүүргийн иргэдийн Төлөөлөгчдийн Хурлын сонгуулийн тухай хуульд өөрчлөлт оруулах тухай хуулийг бата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өвшөөрсөн</w:t>
        <w:tab/>
        <w:tab/>
        <w:t>34</w:t>
      </w:r>
    </w:p>
    <w:p>
      <w:pPr>
        <w:pStyle w:val="Normal"/>
        <w:ind w:firstLine="696"/>
        <w:jc w:val="both"/>
        <w:rPr>
          <w:rFonts w:ascii="Arial" w:hAnsi="Arial" w:cs="Arial"/>
          <w:sz w:val="24"/>
          <w:szCs w:val="24"/>
        </w:rPr>
      </w:pPr>
      <w:r>
        <w:rPr>
          <w:rFonts w:cs="Arial" w:ascii="Arial" w:hAnsi="Arial"/>
          <w:sz w:val="24"/>
          <w:szCs w:val="24"/>
        </w:rPr>
        <w:t>Татгалзсан</w:t>
        <w:tab/>
        <w:tab/>
        <w:t xml:space="preserve">  7</w:t>
      </w:r>
    </w:p>
    <w:p>
      <w:pPr>
        <w:pStyle w:val="Normal"/>
        <w:ind w:firstLine="696"/>
        <w:jc w:val="both"/>
        <w:rPr>
          <w:rFonts w:ascii="Arial" w:hAnsi="Arial" w:cs="Arial"/>
          <w:sz w:val="24"/>
          <w:szCs w:val="24"/>
        </w:rPr>
      </w:pPr>
      <w:r>
        <w:rPr>
          <w:rFonts w:cs="Arial" w:ascii="Arial" w:hAnsi="Arial"/>
          <w:sz w:val="24"/>
          <w:szCs w:val="24"/>
        </w:rPr>
        <w:t>Бүгд</w:t>
        <w:tab/>
        <w:tab/>
        <w:tab/>
        <w:t>41</w:t>
      </w:r>
    </w:p>
    <w:p>
      <w:pPr>
        <w:pStyle w:val="Normal"/>
        <w:ind w:firstLine="696"/>
        <w:jc w:val="both"/>
        <w:rPr>
          <w:rFonts w:ascii="Arial" w:hAnsi="Arial" w:cs="Arial"/>
          <w:sz w:val="24"/>
          <w:szCs w:val="24"/>
        </w:rPr>
      </w:pPr>
      <w:r>
        <w:rPr>
          <w:rFonts w:cs="Arial" w:ascii="Arial" w:hAnsi="Arial"/>
          <w:sz w:val="24"/>
          <w:szCs w:val="24"/>
        </w:rPr>
        <w:t>82.9 хувийн саналаар Аймаг, нийслэл, сум, дүүргийн иргэдийн Төлөөлөгчдийн Хурлын сонгуулийн тухай хуульд өөрчлөлт оруулах тухай хууль батлагд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ахиргааны хариуцлагын тухай хуульд нэмэлт оруулах тухай хуулийг  бата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өвшөөрсөн</w:t>
        <w:tab/>
        <w:tab/>
        <w:t>36</w:t>
      </w:r>
    </w:p>
    <w:p>
      <w:pPr>
        <w:pStyle w:val="Normal"/>
        <w:ind w:firstLine="696"/>
        <w:jc w:val="both"/>
        <w:rPr>
          <w:rFonts w:ascii="Arial" w:hAnsi="Arial" w:cs="Arial"/>
          <w:sz w:val="24"/>
          <w:szCs w:val="24"/>
        </w:rPr>
      </w:pPr>
      <w:r>
        <w:rPr>
          <w:rFonts w:cs="Arial" w:ascii="Arial" w:hAnsi="Arial"/>
          <w:sz w:val="24"/>
          <w:szCs w:val="24"/>
        </w:rPr>
        <w:t>Татгалзсан</w:t>
        <w:tab/>
        <w:tab/>
        <w:t xml:space="preserve">  5</w:t>
      </w:r>
    </w:p>
    <w:p>
      <w:pPr>
        <w:pStyle w:val="Normal"/>
        <w:ind w:firstLine="696"/>
        <w:jc w:val="both"/>
        <w:rPr>
          <w:rFonts w:ascii="Arial" w:hAnsi="Arial" w:cs="Arial"/>
          <w:sz w:val="24"/>
          <w:szCs w:val="24"/>
        </w:rPr>
      </w:pPr>
      <w:r>
        <w:rPr>
          <w:rFonts w:cs="Arial" w:ascii="Arial" w:hAnsi="Arial"/>
          <w:sz w:val="24"/>
          <w:szCs w:val="24"/>
        </w:rPr>
        <w:t>Бүгд</w:t>
        <w:tab/>
        <w:tab/>
        <w:tab/>
        <w:t>41</w:t>
      </w:r>
    </w:p>
    <w:p>
      <w:pPr>
        <w:pStyle w:val="Normal"/>
        <w:ind w:firstLine="696"/>
        <w:jc w:val="both"/>
        <w:rPr>
          <w:rFonts w:ascii="Arial" w:hAnsi="Arial" w:cs="Arial"/>
          <w:sz w:val="24"/>
          <w:szCs w:val="24"/>
        </w:rPr>
      </w:pPr>
      <w:r>
        <w:rPr>
          <w:rFonts w:cs="Arial" w:ascii="Arial" w:hAnsi="Arial"/>
          <w:sz w:val="24"/>
          <w:szCs w:val="24"/>
        </w:rPr>
        <w:t>87.8 хувийн саналаар Захиргааны хариуцлагын тухай хуульд нэмэлт оруулах тухай хууль батлагдла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Иргэний хэрэг шүүхэд хянан шийдвэрлэх тухай хуульд нэмэлт өөрчлөлт оруулах тухай хуулийг бата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өвшөөрсөн</w:t>
        <w:tab/>
        <w:tab/>
        <w:t>35</w:t>
      </w:r>
    </w:p>
    <w:p>
      <w:pPr>
        <w:pStyle w:val="Normal"/>
        <w:ind w:firstLine="696"/>
        <w:jc w:val="both"/>
        <w:rPr>
          <w:rFonts w:ascii="Arial" w:hAnsi="Arial" w:cs="Arial"/>
          <w:sz w:val="24"/>
          <w:szCs w:val="24"/>
        </w:rPr>
      </w:pPr>
      <w:r>
        <w:rPr>
          <w:rFonts w:cs="Arial" w:ascii="Arial" w:hAnsi="Arial"/>
          <w:sz w:val="24"/>
          <w:szCs w:val="24"/>
        </w:rPr>
        <w:t>Татгалзсан</w:t>
        <w:tab/>
        <w:tab/>
        <w:t xml:space="preserve">  6</w:t>
      </w:r>
    </w:p>
    <w:p>
      <w:pPr>
        <w:pStyle w:val="Normal"/>
        <w:ind w:firstLine="696"/>
        <w:jc w:val="both"/>
        <w:rPr>
          <w:rFonts w:ascii="Arial" w:hAnsi="Arial" w:cs="Arial"/>
          <w:sz w:val="24"/>
          <w:szCs w:val="24"/>
        </w:rPr>
      </w:pPr>
      <w:r>
        <w:rPr>
          <w:rFonts w:cs="Arial" w:ascii="Arial" w:hAnsi="Arial"/>
          <w:sz w:val="24"/>
          <w:szCs w:val="24"/>
        </w:rPr>
        <w:t>Бүгд</w:t>
        <w:tab/>
        <w:tab/>
        <w:tab/>
        <w:t>41</w:t>
      </w:r>
    </w:p>
    <w:p>
      <w:pPr>
        <w:pStyle w:val="Normal"/>
        <w:ind w:firstLine="696"/>
        <w:jc w:val="both"/>
        <w:rPr>
          <w:rFonts w:ascii="Arial" w:hAnsi="Arial" w:cs="Arial"/>
          <w:sz w:val="24"/>
          <w:szCs w:val="24"/>
        </w:rPr>
      </w:pPr>
      <w:r>
        <w:rPr>
          <w:rFonts w:cs="Arial" w:ascii="Arial" w:hAnsi="Arial"/>
          <w:sz w:val="24"/>
          <w:szCs w:val="24"/>
        </w:rPr>
        <w:t>85.4 хувийн саналаар Иргэний хэрэг шүүхэд хянан шийдвэрлэх тухай хууль батлагд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асгийн газрын тухай хуульд нэмэлт оруулах тухай хуулийг баталъя.</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 w:val="false"/>
          <w:bCs/>
          <w:szCs w:val="24"/>
        </w:rPr>
        <w:t xml:space="preserve">Дээрх хуулийн хэрэгжүүлэх хугацааны талаар Төрийн байгуулалтын байнгын хорооны дарга Д.Дондог тодруулга хийж, дараагийн сонгууль явагдсан өдрөөс юмуу, </w:t>
      </w:r>
      <w:r>
        <w:rPr>
          <w:rFonts w:cs="Arial" w:ascii="Arial" w:hAnsi="Arial"/>
          <w:b w:val="false"/>
          <w:szCs w:val="24"/>
        </w:rPr>
        <w:t xml:space="preserve">сонгууль хүртэл гэж </w:t>
      </w:r>
      <w:r>
        <w:rPr>
          <w:rFonts w:cs="Arial" w:ascii="Arial" w:hAnsi="Arial"/>
          <w:b w:val="false"/>
          <w:bCs/>
          <w:szCs w:val="24"/>
        </w:rPr>
        <w:t>найруулгын шинж чанартай редакци хийж оруулах саналтайгаа хэлэв.</w:t>
      </w:r>
    </w:p>
    <w:p>
      <w:pPr>
        <w:pStyle w:val="TextBodyIndent"/>
        <w:rPr>
          <w:rFonts w:ascii="Arial" w:hAnsi="Arial" w:cs="Arial"/>
          <w:b w:val="false"/>
          <w:b w:val="false"/>
          <w:bCs/>
          <w:szCs w:val="24"/>
        </w:rPr>
      </w:pPr>
      <w:r>
        <w:rPr>
          <w:rFonts w:cs="Arial" w:ascii="Arial" w:hAnsi="Arial"/>
          <w:b w:val="false"/>
          <w:bCs/>
          <w:szCs w:val="24"/>
        </w:rPr>
      </w:r>
    </w:p>
    <w:p>
      <w:pPr>
        <w:pStyle w:val="TextBodyIndent"/>
        <w:rPr>
          <w:rFonts w:ascii="Arial" w:hAnsi="Arial" w:cs="Arial"/>
          <w:b w:val="false"/>
          <w:b w:val="false"/>
          <w:szCs w:val="24"/>
        </w:rPr>
      </w:pPr>
      <w:r>
        <w:rPr>
          <w:rFonts w:cs="Arial" w:ascii="Arial" w:hAnsi="Arial"/>
          <w:b w:val="false"/>
          <w:szCs w:val="24"/>
        </w:rPr>
        <w:t>УИХ-ын дарга Ц.Нямдорж “сонгуульд орсон эвсэл сонгуулийн дараа задрах юм бол Засгийн газрыг огцруулна” гэсэн заалт Засгийн газрын хуулинд орсонтой холбогдуулан хуулийг хэзээ дагаж мөрдөх талаар Байнгын хорооны хуралдаанд яригдаж байгаад “дараачийн сонгууль явагдсаны дараагаар эхэлж мөрдөнө” гэсэн зарчим дээр тогтсон тул уг зарчмаар нь санал хураалт явуулъя.</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t>Зөвшөөрсөн</w:t>
        <w:tab/>
        <w:tab/>
        <w:t>28</w:t>
      </w:r>
    </w:p>
    <w:p>
      <w:pPr>
        <w:pStyle w:val="TextBodyIndent"/>
        <w:rPr>
          <w:rFonts w:ascii="Arial" w:hAnsi="Arial" w:cs="Arial"/>
          <w:b w:val="false"/>
          <w:b w:val="false"/>
          <w:szCs w:val="24"/>
        </w:rPr>
      </w:pPr>
      <w:r>
        <w:rPr>
          <w:rFonts w:cs="Arial" w:ascii="Arial" w:hAnsi="Arial"/>
          <w:b w:val="false"/>
          <w:szCs w:val="24"/>
        </w:rPr>
        <w:t>Татгалзсан</w:t>
        <w:tab/>
        <w:tab/>
        <w:t>13</w:t>
      </w:r>
    </w:p>
    <w:p>
      <w:pPr>
        <w:pStyle w:val="TextBodyIndent"/>
        <w:rPr>
          <w:rFonts w:ascii="Arial" w:hAnsi="Arial" w:cs="Arial"/>
          <w:b w:val="false"/>
          <w:b w:val="false"/>
          <w:szCs w:val="24"/>
        </w:rPr>
      </w:pPr>
      <w:r>
        <w:rPr>
          <w:rFonts w:cs="Arial" w:ascii="Arial" w:hAnsi="Arial"/>
          <w:b w:val="false"/>
          <w:szCs w:val="24"/>
        </w:rPr>
        <w:t>Бүгд</w:t>
        <w:tab/>
        <w:tab/>
        <w:tab/>
        <w:t>41</w:t>
      </w:r>
    </w:p>
    <w:p>
      <w:pPr>
        <w:pStyle w:val="TextBodyIndent"/>
        <w:rPr>
          <w:rFonts w:ascii="Arial" w:hAnsi="Arial" w:cs="Arial"/>
          <w:b w:val="false"/>
          <w:b w:val="false"/>
          <w:szCs w:val="24"/>
        </w:rPr>
      </w:pPr>
      <w:r>
        <w:rPr>
          <w:rFonts w:cs="Arial" w:ascii="Arial" w:hAnsi="Arial"/>
          <w:b w:val="false"/>
          <w:szCs w:val="24"/>
        </w:rPr>
        <w:t>68.3 хувийн саналаар Засгийн газрын тухай хуульд нэмэлт оруулах тухай хууль батлагдлаа.</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t>Эцсийн найруулгын явцад УИХ-ын гишүүд анхааралтай танилцахыг анхааруулав.</w:t>
      </w:r>
    </w:p>
    <w:p>
      <w:pPr>
        <w:pStyle w:val="TextBodyIndent"/>
        <w:rPr>
          <w:rFonts w:ascii="Arial" w:hAnsi="Arial" w:cs="Arial"/>
          <w:b w:val="false"/>
          <w:b w:val="false"/>
          <w:szCs w:val="24"/>
        </w:rPr>
      </w:pPr>
      <w:r>
        <w:rPr>
          <w:rFonts w:cs="Arial" w:ascii="Arial" w:hAnsi="Arial"/>
          <w:b w:val="false"/>
          <w:szCs w:val="24"/>
        </w:rPr>
      </w:r>
    </w:p>
    <w:p>
      <w:pPr>
        <w:pStyle w:val="Normal"/>
        <w:ind w:firstLine="696"/>
        <w:jc w:val="both"/>
        <w:rPr>
          <w:rFonts w:ascii="Arial" w:hAnsi="Arial" w:cs="Arial"/>
          <w:sz w:val="24"/>
          <w:szCs w:val="24"/>
        </w:rPr>
      </w:pPr>
      <w:r>
        <w:rPr>
          <w:rFonts w:cs="Arial" w:ascii="Arial" w:hAnsi="Arial"/>
          <w:sz w:val="24"/>
          <w:szCs w:val="24"/>
        </w:rPr>
        <w:t>Эрүүгийн байцаан шийтгэх хуульд нэмэлт оруулах тухай хуулийг бата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өвшөөрсөн</w:t>
        <w:tab/>
        <w:tab/>
        <w:t>29</w:t>
      </w:r>
    </w:p>
    <w:p>
      <w:pPr>
        <w:pStyle w:val="Normal"/>
        <w:ind w:firstLine="696"/>
        <w:jc w:val="both"/>
        <w:rPr>
          <w:rFonts w:ascii="Arial" w:hAnsi="Arial" w:cs="Arial"/>
          <w:sz w:val="24"/>
          <w:szCs w:val="24"/>
        </w:rPr>
      </w:pPr>
      <w:r>
        <w:rPr>
          <w:rFonts w:cs="Arial" w:ascii="Arial" w:hAnsi="Arial"/>
          <w:sz w:val="24"/>
          <w:szCs w:val="24"/>
        </w:rPr>
        <w:t>Татгалзсан</w:t>
        <w:tab/>
        <w:tab/>
        <w:t>11</w:t>
      </w:r>
    </w:p>
    <w:p>
      <w:pPr>
        <w:pStyle w:val="Normal"/>
        <w:ind w:firstLine="696"/>
        <w:jc w:val="both"/>
        <w:rPr>
          <w:rFonts w:ascii="Arial" w:hAnsi="Arial" w:cs="Arial"/>
          <w:sz w:val="24"/>
          <w:szCs w:val="24"/>
        </w:rPr>
      </w:pPr>
      <w:r>
        <w:rPr>
          <w:rFonts w:cs="Arial" w:ascii="Arial" w:hAnsi="Arial"/>
          <w:sz w:val="24"/>
          <w:szCs w:val="24"/>
        </w:rPr>
        <w:t>Бүгд</w:t>
        <w:tab/>
        <w:tab/>
        <w:tab/>
        <w:t>40</w:t>
      </w:r>
    </w:p>
    <w:p>
      <w:pPr>
        <w:pStyle w:val="Normal"/>
        <w:ind w:firstLine="696"/>
        <w:jc w:val="both"/>
        <w:rPr>
          <w:rFonts w:ascii="Arial" w:hAnsi="Arial" w:cs="Arial"/>
          <w:sz w:val="24"/>
          <w:szCs w:val="24"/>
        </w:rPr>
      </w:pPr>
      <w:r>
        <w:rPr>
          <w:rFonts w:cs="Arial" w:ascii="Arial" w:hAnsi="Arial"/>
          <w:sz w:val="24"/>
          <w:szCs w:val="24"/>
        </w:rPr>
        <w:t>72.5 хувийн саналаар Эрүүгийн байцаан шийтгэх хуульд нэмэлт оруулах тухай хууль батлагдла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Төрийн албаны тухай хуульд өөрчлөлт оруулах тухай хуулийг бата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өвшөөрсөн</w:t>
        <w:tab/>
        <w:tab/>
        <w:t>28</w:t>
      </w:r>
    </w:p>
    <w:p>
      <w:pPr>
        <w:pStyle w:val="Normal"/>
        <w:ind w:firstLine="696"/>
        <w:jc w:val="both"/>
        <w:rPr>
          <w:rFonts w:ascii="Arial" w:hAnsi="Arial" w:cs="Arial"/>
          <w:sz w:val="24"/>
          <w:szCs w:val="24"/>
        </w:rPr>
      </w:pPr>
      <w:r>
        <w:rPr>
          <w:rFonts w:cs="Arial" w:ascii="Arial" w:hAnsi="Arial"/>
          <w:sz w:val="24"/>
          <w:szCs w:val="24"/>
        </w:rPr>
        <w:t>Татгалзсан</w:t>
        <w:tab/>
        <w:tab/>
        <w:t>12</w:t>
      </w:r>
    </w:p>
    <w:p>
      <w:pPr>
        <w:pStyle w:val="Normal"/>
        <w:ind w:firstLine="696"/>
        <w:jc w:val="both"/>
        <w:rPr>
          <w:rFonts w:ascii="Arial" w:hAnsi="Arial" w:cs="Arial"/>
          <w:sz w:val="24"/>
          <w:szCs w:val="24"/>
        </w:rPr>
      </w:pPr>
      <w:r>
        <w:rPr>
          <w:rFonts w:cs="Arial" w:ascii="Arial" w:hAnsi="Arial"/>
          <w:sz w:val="24"/>
          <w:szCs w:val="24"/>
        </w:rPr>
        <w:t>Бүгд</w:t>
        <w:tab/>
        <w:tab/>
        <w:tab/>
        <w:t>40</w:t>
      </w:r>
    </w:p>
    <w:p>
      <w:pPr>
        <w:pStyle w:val="Normal"/>
        <w:ind w:firstLine="696"/>
        <w:jc w:val="both"/>
        <w:rPr>
          <w:rFonts w:ascii="Arial" w:hAnsi="Arial" w:cs="Arial"/>
          <w:sz w:val="24"/>
          <w:szCs w:val="24"/>
        </w:rPr>
      </w:pPr>
      <w:r>
        <w:rPr>
          <w:rFonts w:cs="Arial" w:ascii="Arial" w:hAnsi="Arial"/>
          <w:sz w:val="24"/>
          <w:szCs w:val="24"/>
        </w:rPr>
        <w:t>70.0 хувийн саналаар Төрийн албаны тухай хуульд өөрчлөлт оруулах тухай хууль батлагдла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Монгол Улсын Их Хурлын сонгуулийн тухай хуулийг дагаж мөрдөх журмын тухай хуулийг бата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өвшөөрсөн</w:t>
        <w:tab/>
        <w:tab/>
        <w:t>35</w:t>
      </w:r>
    </w:p>
    <w:p>
      <w:pPr>
        <w:pStyle w:val="Normal"/>
        <w:ind w:firstLine="696"/>
        <w:jc w:val="both"/>
        <w:rPr>
          <w:rFonts w:ascii="Arial" w:hAnsi="Arial" w:cs="Arial"/>
          <w:sz w:val="24"/>
          <w:szCs w:val="24"/>
        </w:rPr>
      </w:pPr>
      <w:r>
        <w:rPr>
          <w:rFonts w:cs="Arial" w:ascii="Arial" w:hAnsi="Arial"/>
          <w:sz w:val="24"/>
          <w:szCs w:val="24"/>
        </w:rPr>
        <w:t>Татгалзсан</w:t>
        <w:tab/>
        <w:tab/>
        <w:t xml:space="preserve">  5</w:t>
      </w:r>
    </w:p>
    <w:p>
      <w:pPr>
        <w:pStyle w:val="Normal"/>
        <w:ind w:firstLine="696"/>
        <w:jc w:val="both"/>
        <w:rPr>
          <w:rFonts w:ascii="Arial" w:hAnsi="Arial" w:cs="Arial"/>
          <w:sz w:val="24"/>
          <w:szCs w:val="24"/>
        </w:rPr>
      </w:pPr>
      <w:r>
        <w:rPr>
          <w:rFonts w:cs="Arial" w:ascii="Arial" w:hAnsi="Arial"/>
          <w:sz w:val="24"/>
          <w:szCs w:val="24"/>
        </w:rPr>
        <w:t>Бүгд</w:t>
        <w:tab/>
        <w:tab/>
        <w:tab/>
        <w:t>40</w:t>
      </w:r>
    </w:p>
    <w:p>
      <w:pPr>
        <w:pStyle w:val="Normal"/>
        <w:ind w:firstLine="696"/>
        <w:jc w:val="both"/>
        <w:rPr>
          <w:rFonts w:ascii="Arial" w:hAnsi="Arial" w:cs="Arial"/>
          <w:sz w:val="24"/>
          <w:szCs w:val="24"/>
        </w:rPr>
      </w:pPr>
      <w:r>
        <w:rPr>
          <w:rFonts w:cs="Arial" w:ascii="Arial" w:hAnsi="Arial"/>
          <w:sz w:val="24"/>
          <w:szCs w:val="24"/>
        </w:rPr>
        <w:t>87.5 хувийн саналаар Монгол Улсын Их Хурлын сонгуулийн тухай хуулийг дагаж мөрдөх журмын тухай хууль батлагдла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УИХ-ын гишүүн Д.Дондог хуулийн мөрдөх хугацааны талаар лавлахад УИХ-ын дарга Ц.Нямдорж хугацааны хувьд ердийн журмаар гэж тооцсон, энэ нь хэвлэгдсэнээс хойш 10 хоногийн дараа хууль хүчинтэй болдог журмаараа явна гэж тайлбарлав.</w:t>
      </w:r>
    </w:p>
    <w:p>
      <w:pPr>
        <w:pStyle w:val="Normal"/>
        <w:ind w:firstLine="696"/>
        <w:jc w:val="both"/>
        <w:rPr>
          <w:rFonts w:ascii="Arial" w:hAnsi="Arial" w:cs="Arial"/>
          <w:sz w:val="24"/>
          <w:szCs w:val="24"/>
        </w:rPr>
      </w:pPr>
      <w:r>
        <w:rPr>
          <w:rFonts w:cs="Arial" w:ascii="Arial" w:hAnsi="Arial"/>
          <w:sz w:val="24"/>
          <w:szCs w:val="24"/>
        </w:rPr>
      </w:r>
    </w:p>
    <w:p>
      <w:pPr>
        <w:pStyle w:val="TextBodyIndent"/>
        <w:rPr>
          <w:rFonts w:ascii="Arial" w:hAnsi="Arial" w:cs="Arial"/>
          <w:i/>
          <w:i/>
          <w:iCs/>
          <w:szCs w:val="24"/>
        </w:rPr>
      </w:pPr>
      <w:r>
        <w:rPr>
          <w:rFonts w:cs="Arial" w:ascii="Arial" w:hAnsi="Arial"/>
          <w:i/>
          <w:iCs/>
          <w:szCs w:val="24"/>
        </w:rPr>
        <w:t>Уг асуудлыг 10 цаг 15 минутанд хэлэлцэж дуусав.</w:t>
      </w:r>
    </w:p>
    <w:p>
      <w:pPr>
        <w:pStyle w:val="Normal"/>
        <w:ind w:firstLine="702"/>
        <w:jc w:val="both"/>
        <w:rPr>
          <w:rFonts w:ascii="Arial" w:hAnsi="Arial" w:cs="Arial"/>
          <w:i/>
          <w:i/>
          <w:iCs/>
          <w:sz w:val="24"/>
          <w:szCs w:val="24"/>
          <w:lang w:val="ms-MY"/>
        </w:rPr>
      </w:pPr>
      <w:r>
        <w:rPr>
          <w:rFonts w:cs="Arial" w:ascii="Arial" w:hAnsi="Arial"/>
          <w:i/>
          <w:i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Хоёр.Монгол Улсын Их Хурлын чуулганы хуралдааны дэг батлах  тухай УИХ-ын тогтоолын төсөл /хэлэлцэх эсэх/</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элэлцэж буй асуудалтай холбогдуулан УИХ-ын Тамгын газрын нэгдүгээр нарийн бичгийн дарга Ж.Нарантуяа, зөвлөх С.Насанжаргал, референт Д.Чагнаадорж нарын бүрэлдэхүүнтэй ажлын хэсэг байлц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огтоолын төслийн талаархи хууль санаачлагчийн илтгэлийг УИХ-ын дэд дарга Д.Лүндээжанцан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өсөл санаачлагчийн илтгэлтэй холбогдуулан УИХ-ын гишүүдээс асуулт, санал гараагүй болн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sz w:val="24"/>
          <w:szCs w:val="24"/>
          <w:lang w:val="ms-MY"/>
        </w:rPr>
        <w:t>Хэлэлцэх</w:t>
      </w:r>
      <w:r>
        <w:rPr>
          <w:rFonts w:cs="Arial" w:ascii="Arial" w:hAnsi="Arial"/>
          <w:sz w:val="24"/>
          <w:szCs w:val="24"/>
        </w:rPr>
        <w:t xml:space="preserve"> эсэх асуудлаар Төрийн байгуулалтын байнгын хорооноос гаргасан дүгнэлтийг УИХ-ын гишүүн  Г.Адъяа танилцуулав.</w:t>
      </w:r>
    </w:p>
    <w:p>
      <w:pPr>
        <w:pStyle w:val="Normal"/>
        <w:ind w:firstLine="696"/>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t>Байнгын хорооны дүгнэлттэй холбогдуулан УИХ-ын гишүүдээс асуулт, санал гараагүй болно.</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t>Монгол Улсын Их Хурлын Чуулганы хуралдааны дэг батлах тухай УИХ-ын тогтоолын төслийг хэлэлцье.</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t>Зөвшөөрсөн</w:t>
        <w:tab/>
        <w:tab/>
        <w:t>35</w:t>
      </w:r>
    </w:p>
    <w:p>
      <w:pPr>
        <w:pStyle w:val="Normal"/>
        <w:ind w:firstLine="702"/>
        <w:jc w:val="both"/>
        <w:rPr>
          <w:rFonts w:ascii="Arial" w:hAnsi="Arial" w:cs="Arial"/>
          <w:sz w:val="24"/>
          <w:szCs w:val="24"/>
        </w:rPr>
      </w:pPr>
      <w:r>
        <w:rPr>
          <w:rFonts w:cs="Arial" w:ascii="Arial" w:hAnsi="Arial"/>
          <w:sz w:val="24"/>
          <w:szCs w:val="24"/>
        </w:rPr>
        <w:t>Татгалзсан</w:t>
        <w:tab/>
        <w:tab/>
        <w:t xml:space="preserve">  5</w:t>
      </w:r>
    </w:p>
    <w:p>
      <w:pPr>
        <w:pStyle w:val="Normal"/>
        <w:ind w:firstLine="702"/>
        <w:jc w:val="both"/>
        <w:rPr>
          <w:rFonts w:ascii="Arial" w:hAnsi="Arial" w:cs="Arial"/>
          <w:sz w:val="24"/>
          <w:szCs w:val="24"/>
          <w:lang w:val="ms-MY"/>
        </w:rPr>
      </w:pPr>
      <w:r>
        <w:rPr>
          <w:rFonts w:cs="Arial" w:ascii="Arial" w:hAnsi="Arial"/>
          <w:sz w:val="24"/>
          <w:szCs w:val="24"/>
        </w:rPr>
        <w:t>Бүгд</w:t>
        <w:tab/>
        <w:tab/>
        <w:tab/>
        <w:t>40</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87.5 хувийн саналаар Монгол Улсын Их Хурлын Чуулганы хуралдааны дэг батлах тухай УИХ-ын тогтоолын төслийг хэлэлцэх нь зүйтэй гэж үзэн анхны хэлэлцүүлэгт бэлтгүүлэхээр Төрийн байгуулалтын байнгын хороонд шилжүүлэхээр шийдвэрл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t>Уг асуудлыг 10 цаг 24 минутанд хэлэлцэж дуусав.</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rPr>
        <w:t>Гурав.Хөдөлмөр эрхлэлтийг дэмжих тухай хуульд нэмэлт, өөрчлөлт оруулах тухай хуулийн төсөл /эцсийн хэлэлцүүлэг/</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элэлцэж буй асуудалтай холбогдуулан Нийгмийн хамгаалал, хөдөлмөрийн дэд сайд С.Чинзориг, УИХ-ын Тамгын газрын нэгдүгээр нарийн бичгийн дарга Ж.Нарантуяа, зөвлөх Н.Тунгалаг, референт Д.Чимэдрэгзэн нарын бүрэлдэхүүнтэй ажлын хэсэг байлц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уулийн төслийг эцсийн хэлэлцүүлэгт бэлтгэсэн талаархи Нийгмийн бодлогын байнгын хорооны дүгнэлтийг УИХ-ын гишүүн Б.Бат-Эрдэнэ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дүгнэлттэй холбогдуулан УИХ-ын гишүүн Ц.Сүхбаатарын асуусан асуултанд ажлын хэсгийн гишүүн, УИХ-ын гишүүн Б.Бат-Эрдэнэ хариулж тайлбар хий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Төслийн 3 дугаар зүйлийн 10 дахь хэсэг буюу Хөдөлмөр эрхлэлтийг дэмжих тухай хуулийн 21.2-оос “нийслэл” гэснийг хасах” гэсэн Байнгын хорооноос оруулсан саналаар санал хураалт явуулахыг дэмж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өвшөөрсөн</w:t>
        <w:tab/>
        <w:tab/>
        <w:t>10</w:t>
      </w:r>
    </w:p>
    <w:p>
      <w:pPr>
        <w:pStyle w:val="Normal"/>
        <w:ind w:firstLine="702"/>
        <w:jc w:val="both"/>
        <w:rPr>
          <w:rFonts w:ascii="Arial" w:hAnsi="Arial" w:cs="Arial"/>
          <w:sz w:val="24"/>
          <w:szCs w:val="24"/>
          <w:lang w:val="ms-MY"/>
        </w:rPr>
      </w:pPr>
      <w:r>
        <w:rPr>
          <w:rFonts w:cs="Arial" w:ascii="Arial" w:hAnsi="Arial"/>
          <w:sz w:val="24"/>
          <w:szCs w:val="24"/>
          <w:lang w:val="ms-MY"/>
        </w:rPr>
        <w:t>Татгалзсан</w:t>
        <w:tab/>
        <w:tab/>
        <w:t>30</w:t>
      </w:r>
    </w:p>
    <w:p>
      <w:pPr>
        <w:pStyle w:val="Normal"/>
        <w:ind w:firstLine="702"/>
        <w:jc w:val="both"/>
        <w:rPr>
          <w:rFonts w:ascii="Arial" w:hAnsi="Arial" w:cs="Arial"/>
          <w:sz w:val="24"/>
          <w:szCs w:val="24"/>
          <w:lang w:val="ms-MY"/>
        </w:rPr>
      </w:pPr>
      <w:r>
        <w:rPr>
          <w:rFonts w:cs="Arial" w:ascii="Arial" w:hAnsi="Arial"/>
          <w:sz w:val="24"/>
          <w:szCs w:val="24"/>
          <w:lang w:val="ms-MY"/>
        </w:rPr>
        <w:t>Бүгд</w:t>
        <w:tab/>
        <w:tab/>
        <w:tab/>
        <w:t>40</w:t>
      </w:r>
    </w:p>
    <w:p>
      <w:pPr>
        <w:pStyle w:val="Normal"/>
        <w:ind w:firstLine="702"/>
        <w:jc w:val="both"/>
        <w:rPr>
          <w:rFonts w:ascii="Arial" w:hAnsi="Arial" w:cs="Arial"/>
          <w:sz w:val="24"/>
          <w:szCs w:val="24"/>
          <w:lang w:val="ms-MY"/>
        </w:rPr>
      </w:pPr>
      <w:r>
        <w:rPr>
          <w:rFonts w:cs="Arial" w:ascii="Arial" w:hAnsi="Arial"/>
          <w:sz w:val="24"/>
          <w:szCs w:val="24"/>
          <w:lang w:val="ms-MY"/>
        </w:rPr>
        <w:t>75.0 хувийн саналаар санал хураалт явуулах шаардлагагүй гэж үз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өдөлмөр эрхлэлтийг дэмжих тухай хуульд нэмэлт өөрчлөлт оруулах тухай хуулийг бата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өвшөөрсөн</w:t>
        <w:tab/>
        <w:tab/>
        <w:t>35</w:t>
      </w:r>
    </w:p>
    <w:p>
      <w:pPr>
        <w:pStyle w:val="Normal"/>
        <w:ind w:firstLine="702"/>
        <w:jc w:val="both"/>
        <w:rPr>
          <w:rFonts w:ascii="Arial" w:hAnsi="Arial" w:cs="Arial"/>
          <w:sz w:val="24"/>
          <w:szCs w:val="24"/>
          <w:lang w:val="ms-MY"/>
        </w:rPr>
      </w:pPr>
      <w:r>
        <w:rPr>
          <w:rFonts w:cs="Arial" w:ascii="Arial" w:hAnsi="Arial"/>
          <w:sz w:val="24"/>
          <w:szCs w:val="24"/>
          <w:lang w:val="ms-MY"/>
        </w:rPr>
        <w:t>Татгалзсан</w:t>
        <w:tab/>
        <w:tab/>
        <w:t xml:space="preserve">  5</w:t>
      </w:r>
    </w:p>
    <w:p>
      <w:pPr>
        <w:pStyle w:val="Normal"/>
        <w:ind w:firstLine="702"/>
        <w:jc w:val="both"/>
        <w:rPr>
          <w:rFonts w:ascii="Arial" w:hAnsi="Arial" w:cs="Arial"/>
          <w:sz w:val="24"/>
          <w:szCs w:val="24"/>
          <w:lang w:val="ms-MY"/>
        </w:rPr>
      </w:pPr>
      <w:r>
        <w:rPr>
          <w:rFonts w:cs="Arial" w:ascii="Arial" w:hAnsi="Arial"/>
          <w:sz w:val="24"/>
          <w:szCs w:val="24"/>
          <w:lang w:val="ms-MY"/>
        </w:rPr>
        <w:t>Бүгд</w:t>
        <w:tab/>
        <w:tab/>
        <w:tab/>
        <w:t>40</w:t>
      </w:r>
    </w:p>
    <w:p>
      <w:pPr>
        <w:pStyle w:val="Normal"/>
        <w:ind w:firstLine="702"/>
        <w:jc w:val="both"/>
        <w:rPr>
          <w:rFonts w:ascii="Arial" w:hAnsi="Arial" w:cs="Arial"/>
          <w:sz w:val="24"/>
          <w:szCs w:val="24"/>
          <w:lang w:val="ms-MY"/>
        </w:rPr>
      </w:pPr>
      <w:r>
        <w:rPr>
          <w:rFonts w:cs="Arial" w:ascii="Arial" w:hAnsi="Arial"/>
          <w:sz w:val="24"/>
          <w:szCs w:val="24"/>
          <w:lang w:val="ms-MY"/>
        </w:rPr>
        <w:t>87.5 хувийн саналаар Хөдөлмөр эрхлэлтийг дэмжих тухай хуульд нэмэлт өөрчлөлт оруулах тухай хууль батлагд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өдөлмөрийн тухай хуульд нэмэлт өөрчлөлт оруулах тухай хуулийг бата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өвшөөрсөн</w:t>
        <w:tab/>
        <w:tab/>
        <w:t>26</w:t>
      </w:r>
    </w:p>
    <w:p>
      <w:pPr>
        <w:pStyle w:val="Normal"/>
        <w:ind w:firstLine="702"/>
        <w:jc w:val="both"/>
        <w:rPr>
          <w:rFonts w:ascii="Arial" w:hAnsi="Arial" w:cs="Arial"/>
          <w:sz w:val="24"/>
          <w:szCs w:val="24"/>
          <w:lang w:val="ms-MY"/>
        </w:rPr>
      </w:pPr>
      <w:r>
        <w:rPr>
          <w:rFonts w:cs="Arial" w:ascii="Arial" w:hAnsi="Arial"/>
          <w:sz w:val="24"/>
          <w:szCs w:val="24"/>
          <w:lang w:val="ms-MY"/>
        </w:rPr>
        <w:t>Татгалзсан</w:t>
        <w:tab/>
        <w:tab/>
        <w:t>14</w:t>
      </w:r>
    </w:p>
    <w:p>
      <w:pPr>
        <w:pStyle w:val="Normal"/>
        <w:ind w:firstLine="702"/>
        <w:jc w:val="both"/>
        <w:rPr>
          <w:rFonts w:ascii="Arial" w:hAnsi="Arial" w:cs="Arial"/>
          <w:sz w:val="24"/>
          <w:szCs w:val="24"/>
          <w:lang w:val="ms-MY"/>
        </w:rPr>
      </w:pPr>
      <w:r>
        <w:rPr>
          <w:rFonts w:cs="Arial" w:ascii="Arial" w:hAnsi="Arial"/>
          <w:sz w:val="24"/>
          <w:szCs w:val="24"/>
          <w:lang w:val="ms-MY"/>
        </w:rPr>
        <w:t>Бүгд</w:t>
        <w:tab/>
        <w:tab/>
        <w:tab/>
        <w:t>40</w:t>
      </w:r>
    </w:p>
    <w:p>
      <w:pPr>
        <w:pStyle w:val="Normal"/>
        <w:ind w:firstLine="702"/>
        <w:jc w:val="both"/>
        <w:rPr>
          <w:rFonts w:ascii="Arial" w:hAnsi="Arial" w:cs="Arial"/>
          <w:sz w:val="24"/>
          <w:szCs w:val="24"/>
          <w:lang w:val="ms-MY"/>
        </w:rPr>
      </w:pPr>
      <w:r>
        <w:rPr>
          <w:rFonts w:cs="Arial" w:ascii="Arial" w:hAnsi="Arial"/>
          <w:sz w:val="24"/>
          <w:szCs w:val="24"/>
          <w:lang w:val="ms-MY"/>
        </w:rPr>
        <w:t>65.0 хувийн саналаар Хөдөлмөрийн тухай хуульд нэмэлт өөрчлөлт оруулах тухай хууль батлагд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t>Уг асуудлыг 10 цаг 43 минутанд хэлэлцэж дуусав.</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Дөрөв.Журам батлах тухай УИХ-ын тогтоолын төсөл /хэлэлцэх эсэх/</w:t>
      </w:r>
    </w:p>
    <w:p>
      <w:pPr>
        <w:pStyle w:val="Normal"/>
        <w:ind w:firstLine="696"/>
        <w:jc w:val="both"/>
        <w:rPr>
          <w:rFonts w:ascii="Arial" w:hAnsi="Arial" w:cs="Arial"/>
          <w:sz w:val="24"/>
          <w:szCs w:val="24"/>
          <w:lang w:val="ms-MY"/>
        </w:rPr>
      </w:pPr>
      <w:r>
        <w:rPr>
          <w:rFonts w:cs="Arial" w:ascii="Arial" w:hAnsi="Arial"/>
          <w:sz w:val="24"/>
          <w:szCs w:val="24"/>
          <w:lang w:val="ms-MY"/>
        </w:rPr>
        <w:t> </w:t>
      </w:r>
    </w:p>
    <w:p>
      <w:pPr>
        <w:pStyle w:val="Normal"/>
        <w:ind w:firstLine="696"/>
        <w:jc w:val="both"/>
        <w:rPr>
          <w:rFonts w:ascii="Arial" w:hAnsi="Arial" w:cs="Arial"/>
          <w:sz w:val="24"/>
          <w:szCs w:val="24"/>
          <w:lang w:val="ms-MY"/>
        </w:rPr>
      </w:pPr>
      <w:r>
        <w:rPr>
          <w:rFonts w:cs="Arial" w:ascii="Arial" w:hAnsi="Arial"/>
          <w:sz w:val="24"/>
          <w:szCs w:val="24"/>
          <w:lang w:val="ms-MY"/>
        </w:rPr>
        <w:t>Хэлэлцэж буй асуудалтай холбогдуулан Yндэсний статистикийн газрын дарга П.Бямбацэрэн, УИХ-ын Тамгын газрын нэгдүгээр нарийн бичгийн дарга Ж.Нарантуяа, зөвлөх Н.Тунгалаг, референт Д.Отгон нарын бүрэлдэхүүнтэй ажлын хэсэг байлц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огтоолын төслийн талаархи төсөл санаачлагчийн илтгэлийг УИХ-ын гишүүн Ц.Дамиран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өсөл санаачлагчийн илтгэлтэй холбогдуулан УИХ-ын гишүүн С.Отгонбаярын асуусан асуултад төсөл санаачлагч, УИХ-ын гишүүн Ц.Дамиран хариулж тайлбар хий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тогтоолын төслийн хэлэлцэх эсэх асуудлаархи Эдийн засгийн байнгын хорооноос гаргасан дүгнэлтийг УИХ-ын гишүүн Ц.Цэнгэл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дүгнэлттэй холбогдуулан УИХ-ын дарга Ц.Нямдоржийн асуусан асуултад Байнгын хорооны дарга, УИХ-ын гишүүн Ц.Дамиран хариулж тайлбар хий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Журам батлах тухай УИХ-ын тогтоолын төслийг хэлэлц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өвшөөрсөн</w:t>
        <w:tab/>
        <w:tab/>
        <w:t>33</w:t>
      </w:r>
    </w:p>
    <w:p>
      <w:pPr>
        <w:pStyle w:val="Normal"/>
        <w:ind w:firstLine="702"/>
        <w:jc w:val="both"/>
        <w:rPr>
          <w:rFonts w:ascii="Arial" w:hAnsi="Arial" w:cs="Arial"/>
          <w:sz w:val="24"/>
          <w:szCs w:val="24"/>
          <w:lang w:val="ms-MY"/>
        </w:rPr>
      </w:pPr>
      <w:r>
        <w:rPr>
          <w:rFonts w:cs="Arial" w:ascii="Arial" w:hAnsi="Arial"/>
          <w:sz w:val="24"/>
          <w:szCs w:val="24"/>
          <w:lang w:val="ms-MY"/>
        </w:rPr>
        <w:t>Татгалзсан</w:t>
        <w:tab/>
        <w:tab/>
        <w:t xml:space="preserve">  7</w:t>
      </w:r>
    </w:p>
    <w:p>
      <w:pPr>
        <w:pStyle w:val="Normal"/>
        <w:ind w:firstLine="702"/>
        <w:jc w:val="both"/>
        <w:rPr>
          <w:rFonts w:ascii="Arial" w:hAnsi="Arial" w:cs="Arial"/>
          <w:sz w:val="24"/>
          <w:szCs w:val="24"/>
          <w:lang w:val="ms-MY"/>
        </w:rPr>
      </w:pPr>
      <w:r>
        <w:rPr>
          <w:rFonts w:cs="Arial" w:ascii="Arial" w:hAnsi="Arial"/>
          <w:sz w:val="24"/>
          <w:szCs w:val="24"/>
          <w:lang w:val="ms-MY"/>
        </w:rPr>
        <w:t>Бүгд</w:t>
        <w:tab/>
        <w:tab/>
        <w:tab/>
        <w:t>40</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82.5 хувийн саналаар Yндэсний статистикийн газрын дарга, дэд даргад зэрэг дэв олгох журам батлах тухай УИХ-ын тогтоолын төслийг хэлэлцэх нь зүйтэй гэж үзсэн тул анхны хэлэлцүүлэгт бэлтгүүлэхээр Эдийн засгийн байнгын хороонд шилжүүлэхээр шийдвэрл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t>Уг асуудлыг 10 цаг 54 минутанд хэлэлцэж дуусав.</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Тав.Албан ёсны статистикийг хөгжүүлэх 2006-2010 оны хөтөлбөр батлах тухай  УИХ-ын тогтоолын төсөл /хэлэлцэх эсэх/</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элэлцэж буй асуудалтай холбогдуулан Yндэсний статистикийн газрын дарга П.Бямбацэрэн, УИХ-ын Тамгын газрын нэгдүгээр нарийн бичгийн дарга Ж.Нарантуяа, зөвлөх С.Доржханд, референт Д.Отгон нарын бүрэлдэхүүнтэй ажлын хэсэг байлц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огтоолын төслийн талаархи төсөл санаачлагчийн илтгэлийг төсөл санаачлагч, УИХ-ын гишүүн Ч.Авдай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өсөл санаачлагчийн илтгэлтэй холбогдуулан УИХ-ын гишүүн Л.Одончимэдийн асуусан асуултад ажлын хэсгээс П.Бямбацэрэн хариулж тайлбар хий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тогтоолын төслийн хэлэлцэх эсэх асуудлаархи Эдийн засгийн байнгын хорооноос гаргасан дүгнэлтийг УИХ-ын гишүүн Р.Буд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ы дүгнэлттэй холбогдуулан УИХ-ын гишүүдээс асуулт, санал гараагүй болн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Албан ёсны статистикийг хөгжүүлэх 2006-2010 оны хөтөлбөр батлах тухай УИХ-ын тогтоолын төслийг хэлэлц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33</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 xml:space="preserve">  9</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 xml:space="preserve">42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78.6 хувийн саналаар Албан ёсны статистикийг хөгжүүлэх 2006-2010 оны хөтөлбөр батлах тухай УИХ-ын тогтоолын төслийг хэлэлцэх нь зүйтэй гэж үзсэн тул анхны хэлэцүүлэгт бэлтгүүлэхээр Эдийн засгийн байнгын хороонд шилжүүлэхээр шийдвэрл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rPr>
      </w:pPr>
      <w:r>
        <w:rPr>
          <w:rFonts w:cs="Arial" w:ascii="Arial" w:hAnsi="Arial"/>
          <w:sz w:val="24"/>
          <w:szCs w:val="24"/>
        </w:rPr>
        <w:t>УИХ-ын гишүүн Ц.Сүхбаатар зарчмын зөрүүтэй санал гараагүй тул УИХ-ын тогтоолын төслийг баталъя гэсэн горимын санал гаргасан боловч УИХ-ын дарга Ц.Нямдорж Байнгын хорооноос санал ирүүлээгүй тул батлах боломжгүй, бичиг баримтын хэлбэршил, хэл найруулгын хувьд Тамгын газар сайн хянаж үзэхийг анхааруула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Уг асуудлыг 11 цаг 05 минутанд хэлэлцэж дууса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Зургаа.Аудитын тухай хуульд нэмэлт, өөрчлөлт оруулах тухай хуулийн төсөл /эцсийн хэлэлцүүлэг/</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sz w:val="24"/>
          <w:szCs w:val="24"/>
          <w:lang w:val="ms-MY"/>
        </w:rPr>
        <w:t xml:space="preserve">Хэлэлцэж буй асуудалтай холбогдуулан </w:t>
      </w:r>
      <w:r>
        <w:rPr>
          <w:rFonts w:cs="Arial" w:ascii="Arial" w:hAnsi="Arial"/>
          <w:sz w:val="24"/>
          <w:szCs w:val="24"/>
        </w:rPr>
        <w:t xml:space="preserve">Сангийн яамны Нягтлан бодох бүртгэлийн бодлого, арга зүйн хэлтсийн дарга Ж.Үхэртар, ахлах мэргэжилтэн. Р.Батжаргал, </w:t>
      </w:r>
      <w:r>
        <w:rPr>
          <w:rFonts w:cs="Arial" w:ascii="Arial" w:hAnsi="Arial"/>
          <w:sz w:val="24"/>
          <w:szCs w:val="24"/>
          <w:lang w:val="ms-MY"/>
        </w:rPr>
        <w:t>УИХ-ын Тамгын газрын нэгдүгээр нарийн бичгийн дарга Ж.Нарантуяа, зөвлөх Д.Одсүрэн, референт Д.Отгон нарын бүрэлдэхүүнтэй ажлын хэсэг байлц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уулийн төслийг эцсийн хэлэлцүүлэгт бэлтгэсэн талаархи Эдийн засгийн байнгын хорооны дүгнэлтийг УИХ-ын гишүүн Ч.Авдай танилцуул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йнгын хорооны дүгнэлттэй холбогдуулан УИХ-ын гишүүн Р.Рашийн асуусан асуултад Эдийн засгийн байнгын хорооны дарга Ц.Дамиран, ажлын хэсгээс Р.Батжаргал нар хариулж тайлбар хий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Аудитын тухай хуульд нэмэлт өөрчлөлт оруулах тухай хуулийн төслийг бата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өвшөөрсөн</w:t>
        <w:tab/>
        <w:tab/>
        <w:t>30</w:t>
      </w:r>
    </w:p>
    <w:p>
      <w:pPr>
        <w:pStyle w:val="Normal"/>
        <w:ind w:firstLine="702"/>
        <w:jc w:val="both"/>
        <w:rPr>
          <w:rFonts w:ascii="Arial" w:hAnsi="Arial" w:cs="Arial"/>
          <w:sz w:val="24"/>
          <w:szCs w:val="24"/>
          <w:lang w:val="ms-MY"/>
        </w:rPr>
      </w:pPr>
      <w:r>
        <w:rPr>
          <w:rFonts w:cs="Arial" w:ascii="Arial" w:hAnsi="Arial"/>
          <w:sz w:val="24"/>
          <w:szCs w:val="24"/>
          <w:lang w:val="ms-MY"/>
        </w:rPr>
        <w:t>Татгалзсан</w:t>
        <w:tab/>
        <w:tab/>
        <w:t>12</w:t>
      </w:r>
    </w:p>
    <w:p>
      <w:pPr>
        <w:pStyle w:val="Normal"/>
        <w:ind w:firstLine="702"/>
        <w:jc w:val="both"/>
        <w:rPr>
          <w:rFonts w:ascii="Arial" w:hAnsi="Arial" w:cs="Arial"/>
          <w:sz w:val="24"/>
          <w:szCs w:val="24"/>
          <w:lang w:val="ms-MY"/>
        </w:rPr>
      </w:pPr>
      <w:r>
        <w:rPr>
          <w:rFonts w:cs="Arial" w:ascii="Arial" w:hAnsi="Arial"/>
          <w:sz w:val="24"/>
          <w:szCs w:val="24"/>
          <w:lang w:val="ms-MY"/>
        </w:rPr>
        <w:t>Бүгд</w:t>
        <w:tab/>
        <w:tab/>
        <w:tab/>
        <w:t>42</w:t>
      </w:r>
    </w:p>
    <w:p>
      <w:pPr>
        <w:pStyle w:val="Normal"/>
        <w:ind w:firstLine="702"/>
        <w:jc w:val="both"/>
        <w:rPr>
          <w:rFonts w:ascii="Arial" w:hAnsi="Arial" w:cs="Arial"/>
          <w:sz w:val="24"/>
          <w:szCs w:val="24"/>
          <w:lang w:val="ms-MY"/>
        </w:rPr>
      </w:pPr>
      <w:r>
        <w:rPr>
          <w:rFonts w:cs="Arial" w:ascii="Arial" w:hAnsi="Arial"/>
          <w:sz w:val="24"/>
          <w:szCs w:val="24"/>
          <w:lang w:val="ms-MY"/>
        </w:rPr>
        <w:t>71.4 хувийн саналаар Аудитын тухай хуульд нэмэлт өөрчлөлт оруулах тухай хууль батлагд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Долоо.Мөнгө угаах болон терроризмыг санхүүжүүлэх үйл ажиллагаатай тэмцэх тухай түүнтэй холбогдуулан Эрүүгийн хуульд нэмэлт, өөрчлөлт оруулах тухай, Эрүүгийн байцаан шийтгэх хуульд өөрчлөлт оруулах тухай, Захиргааны хариуцлагын тухай хуульд нэмэлт, өөрчлөлт оруулах тухай хуулийн төсөл /хэлэлцэх эсэх/</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элэлцэж буй асуудалтай холбогдуулан Монголбанкны Хуулийн хэлтсийн захирал Г.Эрдэнэбаяр, Монголбанкны мэргэжилтэн Т.Дуламсүрэн, Сангийн яамны мэргэжилтэн Ц.Баярхүү, Гадаад хэргийн яамны мэргэжилтэн А.Амаржаргал, Хууль зүй, дотоод хэргийн яамны мэргэжилтэн н.Дуламсүрэн, УИХ-ын Тамгын газрын нэгдүгээр нарийн бичгийн дарга Ж.Нарантуяа, зөвлөх Н.Тунгалаг, референт Д.Отгон нарын бүрэлдэхүүнтэй ажлын хэсэг байлц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уулийн төслийн талаархи төсөл санаачлагчийн илтгэлийг Хууль зүй, дотоод хэргийн сайд Су.Батболд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өсөл санаачлагчийн илтгэлтэй холбогдуулан УИХ-ын гишүүн А.Муратын асуусан асуултад ажлын хэсгээс Т.Дуламсүрэн хариулж тайлбар хий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уулийн төслийн хэлэлцэх эсэх асуудлаархи Хууль зүйн болон Эдийн засгийн байнгын хорооноос гаргасан дүгнэлтийг УИХ-ын гишүүн Ж.Батхуяг уншиж танилцуула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дын дүгнэлттэй холбогдуулан УИХ-ын гишүүдээс асуулт, санал гараагүй болно.</w:t>
      </w:r>
    </w:p>
    <w:p>
      <w:pPr>
        <w:pStyle w:val="Normal"/>
        <w:ind w:firstLine="702"/>
        <w:jc w:val="both"/>
        <w:rPr>
          <w:rFonts w:ascii="Arial" w:hAnsi="Arial" w:cs="Arial"/>
          <w:sz w:val="24"/>
          <w:szCs w:val="24"/>
          <w:lang w:val="ms-MY"/>
        </w:rPr>
      </w:pPr>
      <w:r>
        <w:rPr>
          <w:rFonts w:cs="Arial" w:ascii="Arial" w:hAnsi="Arial"/>
          <w:sz w:val="24"/>
          <w:szCs w:val="24"/>
          <w:lang w:val="ms-MY"/>
        </w:rPr>
        <w:t> </w:t>
      </w:r>
    </w:p>
    <w:p>
      <w:pPr>
        <w:pStyle w:val="Normal"/>
        <w:ind w:firstLine="696"/>
        <w:jc w:val="both"/>
        <w:rPr/>
      </w:pPr>
      <w:r>
        <w:rPr>
          <w:rFonts w:cs="Arial" w:ascii="Arial" w:hAnsi="Arial"/>
          <w:b/>
          <w:bCs/>
          <w:color w:val="000000"/>
          <w:spacing w:val="-3"/>
          <w:sz w:val="24"/>
          <w:szCs w:val="24"/>
          <w:lang w:val="mn-Cyrl-MN"/>
        </w:rPr>
        <w:t xml:space="preserve">Ц.Нямдорж: </w:t>
      </w:r>
      <w:r>
        <w:rPr>
          <w:rFonts w:cs="Arial" w:ascii="Arial" w:hAnsi="Arial"/>
          <w:sz w:val="24"/>
          <w:szCs w:val="24"/>
          <w:lang w:val="ms-MY"/>
        </w:rPr>
        <w:t>Мөнгө угаах болон терроризмыг санхүүжүүлэх үйл ажиллагаатай тэмцэх тухай түүнтэй холбогдуулан Эрүүгийн хуульд нэмэлт, өөрчлөлт оруулах тухай, Эрүүгийн байцаан шийтгэх хуульд өөрчлөлт оруулах тухай, Захиргааны хариуцлагын тухай хуульд нэмэлт, өөрчлөлт оруулах тухай хуулийн төслийг хэлэлц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Зөвшөөрсөн</w:t>
        <w:tab/>
        <w:tab/>
        <w:t>29</w:t>
      </w:r>
    </w:p>
    <w:p>
      <w:pPr>
        <w:pStyle w:val="Normal"/>
        <w:ind w:firstLine="696"/>
        <w:jc w:val="both"/>
        <w:rPr>
          <w:rFonts w:ascii="Arial" w:hAnsi="Arial" w:cs="Arial"/>
          <w:sz w:val="24"/>
          <w:szCs w:val="24"/>
          <w:lang w:val="ms-MY"/>
        </w:rPr>
      </w:pPr>
      <w:r>
        <w:rPr>
          <w:rFonts w:cs="Arial" w:ascii="Arial" w:hAnsi="Arial"/>
          <w:sz w:val="24"/>
          <w:szCs w:val="24"/>
          <w:lang w:val="ms-MY"/>
        </w:rPr>
        <w:t>Татгалзсан</w:t>
        <w:tab/>
        <w:tab/>
        <w:t>14</w:t>
      </w:r>
    </w:p>
    <w:p>
      <w:pPr>
        <w:pStyle w:val="Normal"/>
        <w:ind w:firstLine="696"/>
        <w:jc w:val="both"/>
        <w:rPr>
          <w:rFonts w:ascii="Arial" w:hAnsi="Arial" w:cs="Arial"/>
          <w:sz w:val="24"/>
          <w:szCs w:val="24"/>
          <w:lang w:val="ms-MY"/>
        </w:rPr>
      </w:pPr>
      <w:r>
        <w:rPr>
          <w:rFonts w:cs="Arial" w:ascii="Arial" w:hAnsi="Arial"/>
          <w:sz w:val="24"/>
          <w:szCs w:val="24"/>
          <w:lang w:val="ms-MY"/>
        </w:rPr>
        <w:t>Бүгд</w:t>
        <w:tab/>
        <w:tab/>
        <w:tab/>
        <w:t>43</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67.4 хувийн саналаар Мөнгө угаах болон терроризмыг санхүүжүүлэх үйл ажиллагаатай тэмцэх тухай түүнтэй холбогдуулан Эрүүгийн хуульд нэмэлт, өөрчлөлт оруулах тухай, Эрүүгийн байцаан шийтгэх хуульд өөрчлөлт оруулах тухай, Захиргааны хариуцлагын тухай хуульд нэмэлт, өөрчлөлт оруулах тухай хуулийн төслийг хэлэлцэх нь зүйтэй гэж үзсэн тул анхны хэлэлцүүлэгт бэлтгүүлэхээр Хууль зүйн болон Эдийн засгийн байнгын хороонд шилжүүлэхээр шийдвэрлэ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Уг асуудлыг 11 цаг 28 минутанд хэлэлцэж дууса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color w:val="000000"/>
          <w:spacing w:val="-3"/>
          <w:sz w:val="24"/>
          <w:szCs w:val="24"/>
          <w:lang w:val="mn-Cyrl-MN"/>
        </w:rPr>
        <w:t>Найм.Ашигт малтмалын тухай хуульд нэмэлт, өөрчлөлт оруулах тухай,  Монгол Улсын Нэгдсэн төсвийн тухай хуульд нэмэлт</w:t>
      </w:r>
      <w:r>
        <w:rPr>
          <w:rFonts w:cs="Arial" w:ascii="Arial" w:hAnsi="Arial"/>
          <w:b/>
          <w:bCs/>
          <w:i/>
          <w:iCs/>
          <w:color w:val="000000"/>
          <w:spacing w:val="-3"/>
          <w:sz w:val="24"/>
          <w:szCs w:val="24"/>
        </w:rPr>
        <w:t>,</w:t>
      </w:r>
      <w:r>
        <w:rPr>
          <w:rFonts w:cs="Arial" w:ascii="Arial" w:hAnsi="Arial"/>
          <w:b/>
          <w:bCs/>
          <w:i/>
          <w:iCs/>
          <w:color w:val="000000"/>
          <w:spacing w:val="-3"/>
          <w:sz w:val="24"/>
          <w:szCs w:val="24"/>
          <w:lang w:val="mn-Cyrl-MN"/>
        </w:rPr>
        <w:t xml:space="preserve"> өөрчлөлт оруулах тухай, Аж ахуйн үйл ажиллагааны тусгай зөвшөөрлийн тухай хуульд нэмэлт оруулах тухай, Ажиллах хүч гадаадад гаргах, гадаадаас ажиллах хүч, мэргэжилтэн авах тухай хуульд нэмэлт оруулах тухай хуулийн төсөл /ЗГ//хэлэлцэх эсэх/</w:t>
      </w:r>
    </w:p>
    <w:p>
      <w:pPr>
        <w:pStyle w:val="Normal"/>
        <w:ind w:firstLine="696"/>
        <w:jc w:val="both"/>
        <w:rPr>
          <w:rFonts w:ascii="Arial" w:hAnsi="Arial" w:cs="Arial"/>
          <w:b/>
          <w:b/>
          <w:bCs/>
          <w:i/>
          <w:i/>
          <w:iCs/>
          <w:sz w:val="24"/>
          <w:szCs w:val="24"/>
        </w:rPr>
      </w:pPr>
      <w:r>
        <w:rPr>
          <w:rFonts w:cs="Arial" w:ascii="Arial" w:hAnsi="Arial"/>
          <w:b/>
          <w:bCs/>
          <w:i/>
          <w:iCs/>
          <w:sz w:val="24"/>
          <w:szCs w:val="24"/>
        </w:rPr>
        <w:t xml:space="preserve">Ашигт малтмалын тухай хуульд нэмэлт, өөрчлөлт оруулах тухай, Аж ахуйн нэгж, байгууллагын орлогын албан татварын тухай хуульд нэмэлт оруулах тухай болон Олборлон боловсруулж байгаа зарим төрлийн ашигт малтмалд ногдуулах экспортын гаалийн татварын хэмжээг тогтоох тухай хуулийн төсөл. /УИХ-ын гишүүн  О.Энхсайхан нарын 20 УИХ-ын гишүүн/ </w:t>
      </w:r>
      <w:r>
        <w:rPr>
          <w:rFonts w:cs="Arial" w:ascii="Arial" w:hAnsi="Arial"/>
          <w:b/>
          <w:bCs/>
          <w:i/>
          <w:iCs/>
          <w:color w:val="000000"/>
          <w:spacing w:val="-3"/>
          <w:sz w:val="24"/>
          <w:szCs w:val="24"/>
          <w:lang w:val="mn-Cyrl-MN"/>
        </w:rPr>
        <w:t>/хэлэлцэх эсэх/</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элэлцэж буй асуудалтай холбогдуулан Ашигт малтмалын хэрэг эрхлэх газрын дарга Л.Болд, Yйлдвэр худалдааны яамны Нэгдсэн бодлого, стратеги төлөвлөлтийн газрын дарга Д.Зоригт, Геологи, уул уурхайн бодлого зохицуулалтын газрын орлогч дарга О.Цэндсүрэн, Yйлдвэр худалдааны сайдын зөвлөх Т.Доржбал, Байгаль орчны яамны газрын дарга Н.Оюундарь, Түлш, эрчим хүчний яамны газрын дарга З.Төмөрбаатар, УИХ-ын Тамгын газрын нэгдүгээр нарийн бичгийн дарга Ж.Нарантуяа, зөвлөх Д.Одсүрэн, референт Д.Отгон нарын бүрэлдэхүүнтэй ажлын хэсэг байлц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Ашигт малтмалын тухай хуульд нэмэлт, өөрчлөлт оруулах тухай хууль болон түүнтэй холбогдуулан зарим хуульд нэмэлт өөрчлөлт оруулахаар Засгийн газраас өргөн мэдүүлсэн хуулийн төслийн талаархи төсөл санаачлагчийн илтгэлийг Yйлдвэр, худалдааны сайд Сүх.Батболд танилцуул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өсөл санаачлагчийн илтгэлтэй холбогдуулан УИХ-ын гишүүн Л.Одончимэд, А.Мурат, Н.Энхболд, Б.Эрдэнэбат нарын асуусан асуултад Эдийн засгийн байнгын хорооны дарга, УИХ-ын гишүүн Ц.Дамиран, УИХ-ын гишүүн, Yйлдвэр, худалдааны сайд Сүх.Батболд, ажлын хэсгээс Т.Доржбал нар хариулж тайлбар хий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Ашигт малтмалын тухай хуульд нэмэлт, өөрчлөлт оруулах тухай хууль болон түүнтэй холбогдуулан зарим хуульд нэмэлт өөрчлөлт оруулахаар УИХ-ын гишүүн Р.Раш, О.Энхсайхан нарын 20 гишүүний өргөн мэдүүлсэн хуулийн төслийн талаархи төсөл санаачлагчийн илтгэлийг УИХ-ын гишүүн Р.Раш  танилцуул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өсөл санаачлагчийн илтгэлтэй холбогдуулан УИХ-ын гишүүдээс асуулт, санал гараагүй болн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уулийн төслийн хэлэлцэх эсэх асуудлаархи Эдийн засгийн байнгын хорооны дүгнэлтийг УИХ-ын гишүүн Ч.Авдай уншиж танилцуул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йнгын хорооны дүгнэлттэй холбогдуулан УИХ-ын гишүүн Б.Эрдэнэбат саналаа хэл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Ашигт малтмалын тухай хуульд нэмэлт, өөрчлөлт оруулах тухай хууль болон түүнтэй холбогдуулан зарим хуульд нэмэлт өөрчлөлт оруулахаар Засгийн газраас өргөн мэдүүлсэн хуулийн төслийг хэлэлц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өвшөөрсөн</w:t>
        <w:tab/>
        <w:tab/>
        <w:t>33</w:t>
      </w:r>
    </w:p>
    <w:p>
      <w:pPr>
        <w:pStyle w:val="Normal"/>
        <w:ind w:firstLine="702"/>
        <w:jc w:val="both"/>
        <w:rPr>
          <w:rFonts w:ascii="Arial" w:hAnsi="Arial" w:cs="Arial"/>
          <w:sz w:val="24"/>
          <w:szCs w:val="24"/>
          <w:lang w:val="ms-MY"/>
        </w:rPr>
      </w:pPr>
      <w:r>
        <w:rPr>
          <w:rFonts w:cs="Arial" w:ascii="Arial" w:hAnsi="Arial"/>
          <w:sz w:val="24"/>
          <w:szCs w:val="24"/>
          <w:lang w:val="ms-MY"/>
        </w:rPr>
        <w:t>Татгалзсан</w:t>
        <w:tab/>
        <w:tab/>
        <w:t>11</w:t>
      </w:r>
    </w:p>
    <w:p>
      <w:pPr>
        <w:pStyle w:val="Normal"/>
        <w:ind w:firstLine="702"/>
        <w:jc w:val="both"/>
        <w:rPr>
          <w:rFonts w:ascii="Arial" w:hAnsi="Arial" w:cs="Arial"/>
          <w:sz w:val="24"/>
          <w:szCs w:val="24"/>
          <w:lang w:val="ms-MY"/>
        </w:rPr>
      </w:pPr>
      <w:r>
        <w:rPr>
          <w:rFonts w:cs="Arial" w:ascii="Arial" w:hAnsi="Arial"/>
          <w:sz w:val="24"/>
          <w:szCs w:val="24"/>
          <w:lang w:val="ms-MY"/>
        </w:rPr>
        <w:t>Бүгд</w:t>
        <w:tab/>
        <w:tab/>
        <w:tab/>
        <w:t>44</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75.0 хувийн саналаар Ашигт малтмалын тухай хуульд нэмэлт, өөрчлөлт оруулах тухай хууль болон түүнтэй холбогдуулан зарим хуульд нэмэлт өөрчлөлт оруулахаар Засгийн газраас өргөн мэдүүлсэн хуулийн төслийг хэлэлцэх нь зүйтэй гэж үз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Ашигт малтмалын тухай хуульд нэмэлт, өөрчлөлт оруулах тухай хууль болон түүнтэй холбогдуулан зарим хуульд нэмэлт өөрчлөлт оруулахаар УИХ-ын гишүүн Р.Раш, О.Энхсайхан нарын 20 гишүүний өргөн мэдүүлсэн хуулийн төслийг хэлэлц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өвшөөрсөн</w:t>
        <w:tab/>
        <w:tab/>
        <w:t>33</w:t>
      </w:r>
    </w:p>
    <w:p>
      <w:pPr>
        <w:pStyle w:val="Normal"/>
        <w:ind w:firstLine="702"/>
        <w:jc w:val="both"/>
        <w:rPr>
          <w:rFonts w:ascii="Arial" w:hAnsi="Arial" w:cs="Arial"/>
          <w:sz w:val="24"/>
          <w:szCs w:val="24"/>
          <w:lang w:val="ms-MY"/>
        </w:rPr>
      </w:pPr>
      <w:r>
        <w:rPr>
          <w:rFonts w:cs="Arial" w:ascii="Arial" w:hAnsi="Arial"/>
          <w:sz w:val="24"/>
          <w:szCs w:val="24"/>
          <w:lang w:val="ms-MY"/>
        </w:rPr>
        <w:t>Татгалзсан</w:t>
        <w:tab/>
        <w:tab/>
        <w:t>11</w:t>
      </w:r>
    </w:p>
    <w:p>
      <w:pPr>
        <w:pStyle w:val="Normal"/>
        <w:ind w:firstLine="702"/>
        <w:jc w:val="both"/>
        <w:rPr>
          <w:rFonts w:ascii="Arial" w:hAnsi="Arial" w:cs="Arial"/>
          <w:sz w:val="24"/>
          <w:szCs w:val="24"/>
          <w:lang w:val="ms-MY"/>
        </w:rPr>
      </w:pPr>
      <w:r>
        <w:rPr>
          <w:rFonts w:cs="Arial" w:ascii="Arial" w:hAnsi="Arial"/>
          <w:sz w:val="24"/>
          <w:szCs w:val="24"/>
          <w:lang w:val="ms-MY"/>
        </w:rPr>
        <w:t>Бүгд</w:t>
        <w:tab/>
        <w:tab/>
        <w:tab/>
        <w:t>44</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75.0 хувийн саналаар Ашигт малтмалын тухай хуульд нэмэлт, өөрчлөлт оруулах тухай хууль болон түүнтэй холбогдуулан зарим хуульд нэмэлт өөрчлөлт оруулахаар УИХ-ын гишүүн Р.Раш, О.Энхсайхан нарын 20 гишүүний  өргөн мэдүүлсэн хуулийн төслийг хэлэлцэх нь зүйтэй гэж үз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ээрх хуулийн төслүүдийг нэгтгэн анхны хэлэлцүүлэгт бэлтгүүлэхээр Эдийн засгийн байнгын хороонд шилжүүлэхээр шийдвэрл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t>Уг асуудлыг 12 цаг 05 минутанд хэлэлцэж дуусав.</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12 цаг 30 минутаас Төрийн байгуулалтын байнгын хорооны хуралдаанаар Засгийн газрын 10 гишүүн огцрох талаар өргөдлөө өгсөн асуудлыг авч хэлэлцсэний дараа 15.00 цагаас Бусад асуудлын хүрээнд хэлэлцэж шийдвэрлэхээр тогто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t>Өглөөний нэгдсэн хуралдаан 12 цаг 05 минутанд дуусч, 15 цаг 40 минутанд оройн нэгдсэн хуралдаан эхлэв.</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702"/>
        <w:jc w:val="both"/>
        <w:rPr/>
      </w:pPr>
      <w:r>
        <w:rPr>
          <w:rFonts w:cs="Arial" w:ascii="Arial" w:hAnsi="Arial"/>
          <w:b/>
          <w:bCs/>
          <w:i/>
          <w:iCs/>
          <w:sz w:val="24"/>
          <w:szCs w:val="24"/>
          <w:lang w:val="ms-MY"/>
        </w:rPr>
        <w:t>Хуралдаанд ир</w:t>
      </w:r>
      <w:r>
        <w:rPr>
          <w:rFonts w:cs="Arial" w:ascii="Arial" w:hAnsi="Arial"/>
          <w:b/>
          <w:bCs/>
          <w:i/>
          <w:iCs/>
          <w:sz w:val="24"/>
          <w:szCs w:val="24"/>
          <w:lang w:val="ru-RU"/>
        </w:rPr>
        <w:t>вэл зохих 7</w:t>
      </w:r>
      <w:r>
        <w:rPr>
          <w:rFonts w:cs="Arial" w:ascii="Arial" w:hAnsi="Arial"/>
          <w:b/>
          <w:bCs/>
          <w:i/>
          <w:iCs/>
          <w:sz w:val="24"/>
          <w:szCs w:val="24"/>
        </w:rPr>
        <w:t>6</w:t>
      </w:r>
      <w:r>
        <w:rPr>
          <w:rFonts w:cs="Arial" w:ascii="Arial" w:hAnsi="Arial"/>
          <w:b/>
          <w:bCs/>
          <w:i/>
          <w:iCs/>
          <w:sz w:val="24"/>
          <w:szCs w:val="24"/>
          <w:lang w:val="ru-RU"/>
        </w:rPr>
        <w:t xml:space="preserve"> гишүүнээс </w:t>
      </w:r>
      <w:r>
        <w:rPr>
          <w:rFonts w:cs="Arial" w:ascii="Arial" w:hAnsi="Arial"/>
          <w:b/>
          <w:bCs/>
          <w:i/>
          <w:iCs/>
          <w:sz w:val="24"/>
          <w:szCs w:val="24"/>
        </w:rPr>
        <w:t>71 гишүүн ирж 93.4 хувийн ирцтэй байв.</w:t>
      </w:r>
    </w:p>
    <w:p>
      <w:pPr>
        <w:pStyle w:val="Normal"/>
        <w:ind w:firstLine="709"/>
        <w:jc w:val="both"/>
        <w:rPr>
          <w:rFonts w:ascii="Arial" w:hAnsi="Arial" w:cs="Arial"/>
          <w:b/>
          <w:b/>
          <w:bCs/>
          <w:i/>
          <w:i/>
          <w:iCs/>
          <w:sz w:val="24"/>
          <w:szCs w:val="24"/>
        </w:rPr>
      </w:pPr>
      <w:r>
        <w:rPr>
          <w:rFonts w:cs="Arial" w:ascii="Arial" w:hAnsi="Arial"/>
          <w:b/>
          <w:bCs/>
          <w:i/>
          <w:iCs/>
          <w:sz w:val="24"/>
          <w:szCs w:val="24"/>
        </w:rPr>
      </w:r>
    </w:p>
    <w:p>
      <w:pPr>
        <w:pStyle w:val="Normal"/>
        <w:spacing w:before="280" w:after="280"/>
        <w:ind w:firstLine="702"/>
        <w:jc w:val="both"/>
        <w:rPr>
          <w:rFonts w:ascii="Arial" w:hAnsi="Arial" w:cs="Arial"/>
          <w:sz w:val="24"/>
          <w:szCs w:val="24"/>
        </w:rPr>
      </w:pPr>
      <w:r>
        <w:rPr>
          <w:rFonts w:cs="Arial" w:ascii="Arial" w:hAnsi="Arial"/>
          <w:b/>
          <w:bCs/>
          <w:i/>
          <w:iCs/>
          <w:sz w:val="24"/>
          <w:szCs w:val="24"/>
        </w:rPr>
        <w:t xml:space="preserve">Чөлөөтэй: </w:t>
      </w:r>
      <w:r>
        <w:rPr>
          <w:rFonts w:cs="Arial" w:ascii="Arial" w:hAnsi="Arial"/>
          <w:i/>
          <w:iCs/>
          <w:sz w:val="24"/>
          <w:szCs w:val="24"/>
        </w:rPr>
        <w:t xml:space="preserve">гадаадад: </w:t>
      </w:r>
      <w:r>
        <w:rPr>
          <w:rStyle w:val="Spelle"/>
          <w:rFonts w:cs="Arial" w:ascii="Arial" w:hAnsi="Arial"/>
          <w:sz w:val="24"/>
          <w:szCs w:val="24"/>
        </w:rPr>
        <w:t>М.Зоригт, Д.Одх</w:t>
      </w:r>
      <w:r>
        <w:rPr>
          <w:rFonts w:cs="Arial" w:ascii="Arial" w:hAnsi="Arial"/>
          <w:sz w:val="24"/>
          <w:szCs w:val="24"/>
        </w:rPr>
        <w:t xml:space="preserve">үү, </w:t>
      </w:r>
      <w:r>
        <w:rPr>
          <w:rStyle w:val="Spelle"/>
          <w:rFonts w:cs="Arial" w:ascii="Arial" w:hAnsi="Arial"/>
          <w:sz w:val="24"/>
          <w:szCs w:val="24"/>
        </w:rPr>
        <w:t>З.Энхболд, О.Энхсайхан</w:t>
      </w:r>
    </w:p>
    <w:p>
      <w:pPr>
        <w:pStyle w:val="Normal"/>
        <w:rPr>
          <w:rFonts w:ascii="Arial" w:hAnsi="Arial" w:cs="Arial"/>
          <w:sz w:val="24"/>
          <w:szCs w:val="24"/>
          <w:lang w:val="ms-MY"/>
        </w:rPr>
      </w:pPr>
      <w:r>
        <w:rPr>
          <w:rFonts w:cs="Arial" w:ascii="Arial" w:hAnsi="Arial"/>
          <w:sz w:val="24"/>
          <w:szCs w:val="24"/>
        </w:rPr>
        <w:tab/>
      </w:r>
      <w:r>
        <w:rPr>
          <w:rFonts w:cs="Arial" w:ascii="Arial" w:hAnsi="Arial"/>
          <w:b/>
          <w:bCs/>
          <w:i/>
          <w:iCs/>
          <w:sz w:val="24"/>
          <w:szCs w:val="24"/>
        </w:rPr>
        <w:t>Тасалсан:</w:t>
      </w:r>
      <w:r>
        <w:rPr>
          <w:rFonts w:cs="Arial" w:ascii="Arial" w:hAnsi="Arial"/>
          <w:sz w:val="24"/>
          <w:szCs w:val="24"/>
        </w:rPr>
        <w:tab/>
      </w:r>
      <w:r>
        <w:rPr>
          <w:rStyle w:val="Spelle"/>
          <w:rFonts w:cs="Arial" w:ascii="Arial" w:hAnsi="Arial"/>
          <w:sz w:val="24"/>
          <w:szCs w:val="24"/>
        </w:rPr>
        <w:t>А.Баке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Heading6"/>
        <w:ind w:firstLine="702"/>
        <w:rPr>
          <w:rFonts w:ascii="Arial" w:hAnsi="Arial" w:cs="Arial"/>
          <w:szCs w:val="24"/>
          <w:lang w:val="ms-MY"/>
        </w:rPr>
      </w:pPr>
      <w:r>
        <w:rPr>
          <w:rFonts w:cs="Arial" w:ascii="Arial" w:hAnsi="Arial"/>
          <w:szCs w:val="24"/>
          <w:lang w:val="ms-MY"/>
        </w:rPr>
        <w:t>Ес.Засгийн газрын гишүүдийг огцруулах туха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15.39 цагт Монгол Улсын Ерөнхий сайд Ц.Элбэгдорж, 15.51 цагт Монгол Улсын Ерөнхийлөгч Н.Энхбаяр нар хуралдааны танхимд суудлаа эзл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элэлцэж буй асуудалтай холбогдуулан Засгийн газрын гишүүн, Сангийн сайд Н.Алтанхуяг, Боловсрол, соёл шинжлэх ухааны сайд П.Цагаан, Байгаль орчны сайд У.Барсболд, Мэргэжлийн хяналт эрхэлсэн сайд Д.Дорлигжав, УИХ-ын Тамгын газрын ерөнхий нарийн бичгийн дарга Н.Лувсанжав, нэгдүгээр нарийн бичгийн дарга Ж.Нарантуяа, зөвлөх С.Насанжаргал, референт Д.Чагнаадорж нарын бүрэлдэхүүнтэй ажлын хэсэг байлц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rPr>
      </w:pPr>
      <w:r>
        <w:rPr>
          <w:rFonts w:cs="Arial" w:ascii="Arial" w:hAnsi="Arial"/>
          <w:sz w:val="24"/>
          <w:szCs w:val="24"/>
        </w:rPr>
        <w:t>Монгол Улсын Засгийн газрын тухай хуулийн 22-р зүйлийн 3 дахь хэсэгт заасны дагуу Засгийн газрын нэр бүхий 10 гишүүн огцрох хүсэлтээ гаргаж УИХ-ын чуулганы хуралдааны дэгийн 6, 9-д заасны дагуу 2006 оны 1 дүгээр сарын 11-ний өдрийн 12.00 цагт УИХ-ын даргад өргөн мэдүүлсэн, мөрдөж байгаа дэгийн дагуу 24-өөс доошгүй цагийн дараа уг асуудлыг хэлэлцэх ёстой. Энэ журмын дагуу Төрийн байгуулалтын байнгын хороо хуралдаж санал дүгнэлтээ гаргасан, иймд уг асуудлыг хэлэлцье гэж УИХ-ын дарга Ц.Нямдорж танилцуула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г асуудлыг хэрхэн хэлэлцэж шийдвэрлэх талаар УИХ-ын гишүүн К.Саираан, Л.Гүндалай, Ц.Цэнгэл, Р.Гончигдорж, С.Баярцогт, Г.Занданшатар, С.Отгонбаяр, Б.Батбаатар, С.Оюун, Б.Батбаяр, Ч.Содномцэрэн, С.Ламбаа, Б.Мөнхтуяа, Э.Бат-Yүл, Н.Баяртсайхан, Б.Жаргалсайхан, Ж.Наранцацралт нар горимын санал хэлэ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ИХ-ын Тамгын газрын ерөнхий нарийн бичгийн дарга Н.Лувсанжав хуралдаан явуулах дарааллын талаархи УИХ-ын Чуулганы хуралдааны дэгийн 6.7, 6.8, 6.9, 25.6.6 дахь заалтыг танилцуулж тайлбарла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ИХ-ын гишүүн Р.Амаржаргал “МАХН-ын шийдвэрээр Засгийн газрыг огцруулах асуудлыг хэлэлцэх гэж байгаа юм байна. МАХН-ын энэ гаргасан шийдвэр бол улс төрийн туйлын хариуцлагагүй шийдвэр гэж би хувьдаа үзэж байгаа. Эндээс үүсэх улс төрийн үр дагавар, эдийн засгийн үр дагавар, нийгмийн үр дагавар энэ бүх юмыг МАХН хэнтэй ч хуваалцахгүй дангаараа хариуцах ёстой гэж ойлгож байна. Энэ асуудлыг хэлэлцэхэд оролцох бололцоогүй гэдгээ мэдэгдээд би хурал хаяж байгаагаа илэрхийлж байна” хэмээн хэлж 16.01 цагт гишүүний картаа сугалан хуралдааны танхимыг орхин гарав.</w:t>
      </w:r>
    </w:p>
    <w:p>
      <w:pPr>
        <w:pStyle w:val="Normal"/>
        <w:ind w:firstLine="720"/>
        <w:jc w:val="both"/>
        <w:rPr>
          <w:rFonts w:ascii="Arial" w:hAnsi="Arial" w:cs="Arial"/>
          <w:sz w:val="24"/>
          <w:szCs w:val="24"/>
        </w:rPr>
      </w:pPr>
      <w:r>
        <w:rPr>
          <w:rFonts w:cs="Arial" w:ascii="Arial" w:hAnsi="Arial"/>
          <w:sz w:val="24"/>
          <w:szCs w:val="24"/>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Засгийн газрыг огцруулах тухай асуудлыг өнөөдрийн хуралдаанаар хэлэлц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өвшөөрсөн</w:t>
        <w:tab/>
        <w:tab/>
        <w:t>48</w:t>
      </w:r>
    </w:p>
    <w:p>
      <w:pPr>
        <w:pStyle w:val="Normal"/>
        <w:ind w:firstLine="702"/>
        <w:jc w:val="both"/>
        <w:rPr>
          <w:rFonts w:ascii="Arial" w:hAnsi="Arial" w:cs="Arial"/>
          <w:sz w:val="24"/>
          <w:szCs w:val="24"/>
          <w:lang w:val="ms-MY"/>
        </w:rPr>
      </w:pPr>
      <w:r>
        <w:rPr>
          <w:rFonts w:cs="Arial" w:ascii="Arial" w:hAnsi="Arial"/>
          <w:sz w:val="24"/>
          <w:szCs w:val="24"/>
          <w:lang w:val="ms-MY"/>
        </w:rPr>
        <w:t>Татгалзсан</w:t>
        <w:tab/>
        <w:tab/>
        <w:t>21</w:t>
      </w:r>
    </w:p>
    <w:p>
      <w:pPr>
        <w:pStyle w:val="Normal"/>
        <w:ind w:firstLine="702"/>
        <w:jc w:val="both"/>
        <w:rPr>
          <w:rFonts w:ascii="Arial" w:hAnsi="Arial" w:cs="Arial"/>
          <w:sz w:val="24"/>
          <w:szCs w:val="24"/>
          <w:lang w:val="ms-MY"/>
        </w:rPr>
      </w:pPr>
      <w:r>
        <w:rPr>
          <w:rFonts w:cs="Arial" w:ascii="Arial" w:hAnsi="Arial"/>
          <w:sz w:val="24"/>
          <w:szCs w:val="24"/>
          <w:lang w:val="ms-MY"/>
        </w:rPr>
        <w:t>Бүгд</w:t>
        <w:tab/>
        <w:tab/>
        <w:tab/>
        <w:t>69</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69.6 хувийн саналаар хэлэлцэж шийдвэрлэх нь зүйтэй гэж үзсэн тул хуралдаанаа үргэлжлүүлэхээр тогто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онгол Улсын шадар сайд Ч.Улаан “Монгол Улсын Ерөнхийлөгчөө, УИХ-ын дарга, Монгол Улсын Ерөнхий сайд аа, эрхэм гишүүд ээ, Нэр бүхий Засгийн газрын гишүүн сайд нар бид өөрсдийн бүрэн эрхийн дагуу итгэл үнэмшлээрээ асуудалд хандаж албан тушаалаасаа нэгэн зэрэг огцрохоор шийдвэрлэж Монгол Улсын Yндсэн хуулийн 43-ын 2, Засгийн газрын тухай хуулийн 22 дугаар зүйлийн 3 дугаар заалтыг үндэслэн саналаа УИХ-ын даргад өргөн мэдүүлсэн юм. Бид энэ санал гаргах болсон үндэслэлээ дэлгэрэнгүй бичиж та бүхэнд тарааж танилцуулсан, Yндсэн хуулийн 43-ын 2 дугаар заалтыг үндэслэн бидний гаргасан саналыг хэлэлцэн шийдвэрлэж өгөхийг хүсье” гэсэн өргөдлөө уншиж танилцуул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эр бүхий Засгийн газрын 10 гишүүн огцрох тухай өргөдлөө өгсөнтэй холбогдуулан Монгол Улсын Ерөнхий сайд Ц.Элбэгдорж үг хэл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г асуудлыг хэлэлцсэн талаархи Төрийн байгуулалтын байнгын хорооны дүгнэлтийг УИХ-ын гишүүн Д.Дондог уншиж танилцуул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элэлцэж буй асуудалтай холбогдуулан Монгол Улсын Ерөнхийлөгч Н.Энхбаяр үг хэл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асгийн газрын гишүүдийн огцрох талаархи УИХ дахь МАХН-ын бүлгийн санал дүгнэлтийг УИХ-ын гишүүн, УИХ дахь МАХН-ын бүлгийн ахлагч Д.Идэвхтэн танилцуул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гишүүн Л.Гүндалай онцгой чухал асуудал хэлэлцэж байгаа тул асуулт хариулт, санал хэлэх цагийг хязгаарлахгүй яръя гэдгээр санал хураалт явуулж шийдвэрлэе гэсэн санал хэлэв. Дээрх саналтай холбогдуулан УИХ-ын Тамгын газрын ерөнхий нарийн бичгийн дарга Н.Лувсанжав, нэгдүгээр нарийн бичгийн дарга Ж.Нарантуяа нар УИХ-ын Чуулганы хуралдааны дэгийн Нийтлэг үндэслэлийн заалтыг тайлбарлаж, хуралдаан даргалагч УИХ-ын дарга Ц.Нямдорж дэгийн дагуу хуралдаанаа явуулахаар шийдвэрл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онгол Улсын Ерөнхийлөгч Н.Энхбаяр 17 цаг 28 минутанд хуралдааны танхимаас гар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асгийн газрын үйл ажиллагаатай холбогдуулан УИХ-ын гишүүн К.Саираан, С.Оюун нарын асуусан асуултад Монгол Улсын Ерөнхий сайд Ц.Элбэгдорж, шадар сайд Ч.Улаан, Зам, тээвэр, аялал жуулчлалын сайд Г.Батхүү, Нийгмийн хамгаалал, хөдөлмөрийн сайд Ц.Баярсайхан, Барилга, хот байгуулалтын сайд Н.Батбаяр, Эрүүл мэндийн сайд Т.Ганди, Засгийн газрын гишүүн, Засгийн газрын Хэрэг эрхлэх газрын дарга С.Баярцогт, Хууль зүй, дотоод хэргийн сайд Су.Батболд, Сангийн сайд Н.Алтанхуяг, УИХ дахь МАХН-ын бүлгийн ахлагч, УИХ-ын гишүүн Д.Идэвхтэн, УИХ-ын гишүүн М.Энхболд нар хариул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гишүүн Б.Батбаатар Монгол Улсын Ерөнхийлөгч Н.Энхбаярыг хуралдаанд урьж оролцуулахыг хүсч саналаа хэлэхэд УИХ-ын дарга Ц.Нямдорж “Ерөнхийлөгч Улсын Их Хурлын чуулганд тааллаараа оролцдог хуультай” гээд гишүүний хүсэлтийг Ерөнхийлөгчийн Тамгын газарт уламжлахыг хүс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элэлцэж буй асуудалтай холбогдуулан УИХ-ын 24 гишүүн асуулт асуухаар нэрсээ ирүүлснээс УИХ-ын 2 гишүүн асуултаа асууж хариулт авсны дараа 18.00 цаг болсон тул хуралдаанаа үргэлжлүүлэх, эс үргэлжлүүлэх талаар санал хураалт явуулахаар шийдвэрл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Уг асуудлыг үргэлжлүүлэн хэлэлцэж дуусгая гэсэн горимын саналаар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өвшөөрсөн</w:t>
        <w:tab/>
        <w:tab/>
        <w:t>31</w:t>
      </w:r>
    </w:p>
    <w:p>
      <w:pPr>
        <w:pStyle w:val="Normal"/>
        <w:ind w:firstLine="702"/>
        <w:jc w:val="both"/>
        <w:rPr>
          <w:rFonts w:ascii="Arial" w:hAnsi="Arial" w:cs="Arial"/>
          <w:sz w:val="24"/>
          <w:szCs w:val="24"/>
          <w:lang w:val="ms-MY"/>
        </w:rPr>
      </w:pPr>
      <w:r>
        <w:rPr>
          <w:rFonts w:cs="Arial" w:ascii="Arial" w:hAnsi="Arial"/>
          <w:sz w:val="24"/>
          <w:szCs w:val="24"/>
          <w:lang w:val="ms-MY"/>
        </w:rPr>
        <w:t>Татгалзсан</w:t>
        <w:tab/>
        <w:tab/>
        <w:t>36</w:t>
      </w:r>
    </w:p>
    <w:p>
      <w:pPr>
        <w:pStyle w:val="Normal"/>
        <w:ind w:firstLine="702"/>
        <w:jc w:val="both"/>
        <w:rPr>
          <w:rFonts w:ascii="Arial" w:hAnsi="Arial" w:cs="Arial"/>
          <w:sz w:val="24"/>
          <w:szCs w:val="24"/>
          <w:lang w:val="ms-MY"/>
        </w:rPr>
      </w:pPr>
      <w:r>
        <w:rPr>
          <w:rFonts w:cs="Arial" w:ascii="Arial" w:hAnsi="Arial"/>
          <w:sz w:val="24"/>
          <w:szCs w:val="24"/>
          <w:lang w:val="ms-MY"/>
        </w:rPr>
        <w:t>Бүгд</w:t>
        <w:tab/>
        <w:tab/>
        <w:tab/>
        <w:t>67</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53.7 хувийн саналаар хуралдааныг 2006 оны 1 дүгээр сарын 13-ны өдрийн 09.00 цагт үргэлжлүүлэхээр шийдвэрл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i/>
          <w:i/>
          <w:iCs/>
          <w:sz w:val="24"/>
          <w:szCs w:val="24"/>
          <w:lang w:val="ms-MY"/>
        </w:rPr>
      </w:pPr>
      <w:r>
        <w:rPr>
          <w:rFonts w:cs="Arial" w:ascii="Arial" w:hAnsi="Arial"/>
          <w:b/>
          <w:i/>
          <w:iCs/>
          <w:sz w:val="24"/>
          <w:szCs w:val="24"/>
          <w:lang w:val="ms-MY"/>
        </w:rPr>
        <w:t>Энэ өдрийн хуралдаан 18 цаг 10 минутанд өндөрлөв.</w:t>
      </w:r>
    </w:p>
    <w:p>
      <w:pPr>
        <w:pStyle w:val="Normal"/>
        <w:ind w:firstLine="702"/>
        <w:jc w:val="both"/>
        <w:rPr>
          <w:rFonts w:ascii="Arial" w:hAnsi="Arial" w:cs="Arial"/>
          <w:b/>
          <w:b/>
          <w:i/>
          <w:i/>
          <w:iCs/>
          <w:sz w:val="24"/>
          <w:szCs w:val="24"/>
          <w:lang w:val="ms-MY"/>
        </w:rPr>
      </w:pPr>
      <w:r>
        <w:rPr>
          <w:rFonts w:cs="Arial" w:ascii="Arial" w:hAnsi="Arial"/>
          <w:b/>
          <w:i/>
          <w:iCs/>
          <w:sz w:val="24"/>
          <w:szCs w:val="24"/>
          <w:lang w:val="ms-MY"/>
        </w:rPr>
      </w:r>
    </w:p>
    <w:p>
      <w:pPr>
        <w:pStyle w:val="Normal"/>
        <w:ind w:firstLine="702"/>
        <w:jc w:val="both"/>
        <w:rPr>
          <w:rFonts w:ascii="Arial" w:hAnsi="Arial" w:cs="Arial"/>
          <w:b/>
          <w:b/>
          <w:i/>
          <w:i/>
          <w:iCs/>
          <w:sz w:val="24"/>
          <w:szCs w:val="24"/>
          <w:lang w:val="ms-MY"/>
        </w:rPr>
      </w:pPr>
      <w:r>
        <w:rPr>
          <w:rFonts w:cs="Arial" w:ascii="Arial" w:hAnsi="Arial"/>
          <w:b/>
          <w:i/>
          <w:iCs/>
          <w:sz w:val="24"/>
          <w:szCs w:val="24"/>
          <w:lang w:val="ms-MY"/>
        </w:rPr>
      </w:r>
    </w:p>
    <w:p>
      <w:pPr>
        <w:pStyle w:val="TextBody"/>
        <w:jc w:val="center"/>
        <w:rPr>
          <w:rFonts w:ascii="Arial" w:hAnsi="Arial" w:cs="Arial"/>
          <w:b/>
          <w:b/>
          <w:i/>
          <w:i/>
          <w:iCs/>
          <w:sz w:val="24"/>
          <w:szCs w:val="24"/>
          <w:lang w:val="ms-MY"/>
        </w:rPr>
      </w:pPr>
      <w:r>
        <w:rPr>
          <w:rFonts w:cs="Arial" w:ascii="Arial" w:hAnsi="Arial"/>
          <w:b/>
          <w:i/>
          <w:iCs/>
          <w:sz w:val="24"/>
          <w:szCs w:val="24"/>
          <w:lang w:val="ms-MY"/>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Normal"/>
        <w:ind w:firstLine="709"/>
        <w:jc w:val="both"/>
        <w:rPr>
          <w:rFonts w:ascii="Arial" w:hAnsi="Arial" w:cs="Arial"/>
          <w:sz w:val="24"/>
          <w:szCs w:val="24"/>
          <w:lang w:val="ru-RU"/>
        </w:rPr>
      </w:pPr>
      <w:r>
        <w:rPr>
          <w:rFonts w:cs="Arial" w:ascii="Arial" w:hAnsi="Arial"/>
          <w:sz w:val="24"/>
          <w:szCs w:val="24"/>
          <w:lang w:val="ru-RU"/>
        </w:rPr>
        <w:t>ТЭМДЭГЛЭЛТЭЙ ТАНИЛЦСАН:</w:t>
      </w:r>
    </w:p>
    <w:p>
      <w:pPr>
        <w:pStyle w:val="Normal"/>
        <w:ind w:firstLine="709"/>
        <w:jc w:val="both"/>
        <w:rPr>
          <w:rFonts w:ascii="Arial" w:hAnsi="Arial" w:cs="Arial"/>
          <w:sz w:val="24"/>
          <w:szCs w:val="24"/>
          <w:lang w:val="ru-RU"/>
        </w:rPr>
      </w:pPr>
      <w:r>
        <w:rPr>
          <w:rFonts w:cs="Arial" w:ascii="Arial" w:hAnsi="Arial"/>
          <w:sz w:val="24"/>
          <w:szCs w:val="24"/>
          <w:lang w:val="ru-RU"/>
        </w:rPr>
        <w:tab/>
        <w:t>ТАМГЫН ГАЗРЫН ЕРӨНХИЙ</w:t>
      </w:r>
    </w:p>
    <w:p>
      <w:pPr>
        <w:pStyle w:val="Normal"/>
        <w:ind w:firstLine="709"/>
        <w:jc w:val="both"/>
        <w:rPr>
          <w:rFonts w:ascii="Arial" w:hAnsi="Arial" w:cs="Arial"/>
          <w:sz w:val="24"/>
          <w:szCs w:val="24"/>
        </w:rPr>
      </w:pPr>
      <w:r>
        <w:rPr>
          <w:rFonts w:cs="Arial" w:ascii="Arial" w:hAnsi="Arial"/>
          <w:sz w:val="24"/>
          <w:szCs w:val="24"/>
          <w:lang w:val="ru-RU"/>
        </w:rPr>
        <w:tab/>
        <w:t>НАРИЙН БИЧГИЙН ДАРГА</w:t>
        <w:tab/>
        <w:tab/>
        <w:tab/>
        <w:tab/>
        <w:t>Н.ЛУВСАНЖ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ru-RU"/>
        </w:rPr>
      </w:pPr>
      <w:r>
        <w:rPr>
          <w:rFonts w:cs="Arial" w:ascii="Arial" w:hAnsi="Arial"/>
          <w:sz w:val="24"/>
          <w:szCs w:val="24"/>
          <w:lang w:val="ru-RU"/>
        </w:rPr>
        <w:tab/>
        <w:t>ТЭМДЭГЛЭЛ ХӨТӨЛСӨН:</w:t>
      </w:r>
    </w:p>
    <w:p>
      <w:pPr>
        <w:pStyle w:val="Normal"/>
        <w:ind w:firstLine="709"/>
        <w:jc w:val="both"/>
        <w:rPr>
          <w:rFonts w:ascii="Arial" w:hAnsi="Arial" w:cs="Arial"/>
          <w:sz w:val="24"/>
          <w:szCs w:val="24"/>
          <w:lang w:val="ru-RU"/>
        </w:rPr>
      </w:pPr>
      <w:r>
        <w:rPr>
          <w:rFonts w:cs="Arial" w:ascii="Arial" w:hAnsi="Arial"/>
          <w:sz w:val="24"/>
          <w:szCs w:val="24"/>
          <w:lang w:val="ru-RU"/>
        </w:rPr>
        <w:tab/>
        <w:t>ХУРАЛДААНЫ НАРИЙН</w:t>
      </w:r>
    </w:p>
    <w:p>
      <w:pPr>
        <w:pStyle w:val="Normal"/>
        <w:ind w:firstLine="709"/>
        <w:jc w:val="both"/>
        <w:rPr>
          <w:rFonts w:ascii="Arial" w:hAnsi="Arial" w:cs="Arial"/>
          <w:sz w:val="24"/>
          <w:szCs w:val="24"/>
          <w:lang w:val="ru-RU"/>
        </w:rPr>
      </w:pPr>
      <w:r>
        <w:rPr>
          <w:rFonts w:cs="Arial" w:ascii="Arial" w:hAnsi="Arial"/>
          <w:sz w:val="24"/>
          <w:szCs w:val="24"/>
          <w:lang w:val="ru-RU"/>
        </w:rPr>
        <w:tab/>
        <w:t>БИЧГИЙН ДАРГА</w:t>
        <w:tab/>
        <w:tab/>
        <w:tab/>
        <w:tab/>
        <w:tab/>
        <w:tab/>
        <w:t>Ч.АЛТАНЦЭЦЭГ</w:t>
      </w:r>
    </w:p>
    <w:p>
      <w:pPr>
        <w:pStyle w:val="Normal"/>
        <w:ind w:firstLine="709"/>
        <w:jc w:val="center"/>
        <w:rPr>
          <w:rFonts w:ascii="Arial" w:hAnsi="Arial" w:cs="Arial"/>
          <w:b/>
          <w:b/>
          <w:bCs/>
          <w:sz w:val="24"/>
          <w:szCs w:val="24"/>
          <w:lang w:val="ru-RU"/>
        </w:rPr>
      </w:pPr>
      <w:r>
        <w:rPr>
          <w:rFonts w:cs="Arial" w:ascii="Arial" w:hAnsi="Arial"/>
          <w:b/>
          <w:bCs/>
          <w:sz w:val="24"/>
          <w:szCs w:val="24"/>
          <w:lang w:val="ru-RU"/>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bCs/>
          <w:sz w:val="24"/>
          <w:szCs w:val="24"/>
        </w:rPr>
        <w:t xml:space="preserve">УИХ-ЫН </w:t>
      </w:r>
      <w:r>
        <w:rPr>
          <w:rFonts w:cs="Arial" w:ascii="Arial" w:hAnsi="Arial"/>
          <w:b/>
          <w:bCs/>
          <w:sz w:val="24"/>
          <w:szCs w:val="24"/>
          <w:lang w:val="ru-RU"/>
        </w:rPr>
        <w:t>200</w:t>
      </w:r>
      <w:r>
        <w:rPr>
          <w:rFonts w:cs="Arial" w:ascii="Arial" w:hAnsi="Arial"/>
          <w:b/>
          <w:bCs/>
          <w:sz w:val="24"/>
          <w:szCs w:val="24"/>
        </w:rPr>
        <w:t>6</w:t>
      </w:r>
      <w:r>
        <w:rPr>
          <w:rFonts w:cs="Arial" w:ascii="Arial" w:hAnsi="Arial"/>
          <w:b/>
          <w:bCs/>
          <w:sz w:val="24"/>
          <w:szCs w:val="24"/>
          <w:lang w:val="ru-RU"/>
        </w:rPr>
        <w:t xml:space="preserve"> ОНЫ </w:t>
      </w:r>
      <w:r>
        <w:rPr>
          <w:rFonts w:cs="Arial" w:ascii="Arial" w:hAnsi="Arial"/>
          <w:b/>
          <w:bCs/>
          <w:sz w:val="24"/>
          <w:szCs w:val="24"/>
        </w:rPr>
        <w:t xml:space="preserve">НАМРЫН ЭЭЛЖИТ ЧУУЛГАНЫ </w:t>
      </w:r>
    </w:p>
    <w:p>
      <w:pPr>
        <w:pStyle w:val="Normal"/>
        <w:ind w:firstLine="709"/>
        <w:jc w:val="center"/>
        <w:rPr>
          <w:rFonts w:ascii="Arial" w:hAnsi="Arial" w:cs="Arial"/>
          <w:b/>
          <w:b/>
          <w:bCs/>
          <w:sz w:val="24"/>
          <w:szCs w:val="24"/>
        </w:rPr>
      </w:pPr>
      <w:r>
        <w:rPr>
          <w:rFonts w:cs="Arial" w:ascii="Arial" w:hAnsi="Arial"/>
          <w:b/>
          <w:bCs/>
          <w:sz w:val="24"/>
          <w:szCs w:val="24"/>
        </w:rPr>
        <w:t xml:space="preserve">1 ДYГЭЭР САРЫН 12-НЫ ӨДӨР /ПYРЭВ ГАРИГ/- ИЙН </w:t>
      </w:r>
    </w:p>
    <w:p>
      <w:pPr>
        <w:pStyle w:val="Normal"/>
        <w:ind w:firstLine="709"/>
        <w:jc w:val="center"/>
        <w:rPr>
          <w:rFonts w:ascii="Arial" w:hAnsi="Arial" w:cs="Arial"/>
          <w:b/>
          <w:b/>
          <w:bCs/>
          <w:sz w:val="24"/>
          <w:szCs w:val="24"/>
        </w:rPr>
      </w:pPr>
      <w:r>
        <w:rPr>
          <w:rFonts w:cs="Arial" w:ascii="Arial" w:hAnsi="Arial"/>
          <w:b/>
          <w:bCs/>
          <w:sz w:val="24"/>
          <w:szCs w:val="24"/>
        </w:rPr>
        <w:t>НЭГДСЭН ХУРАЛДААНЫ ДЭЛГЭРЭНГҮЙ ТЭМДЭГЛЭЛ</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2"/>
        <w:jc w:val="both"/>
        <w:rPr>
          <w:rFonts w:ascii="Arial" w:hAnsi="Arial" w:cs="Arial"/>
          <w:b/>
          <w:b/>
          <w:bCs/>
          <w:i/>
          <w:i/>
          <w:iCs/>
          <w:sz w:val="24"/>
          <w:szCs w:val="24"/>
        </w:rPr>
      </w:pPr>
      <w:r>
        <w:rPr>
          <w:rFonts w:cs="Arial" w:ascii="Arial" w:hAnsi="Arial"/>
          <w:b/>
          <w:bCs/>
          <w:i/>
          <w:iCs/>
          <w:sz w:val="24"/>
          <w:szCs w:val="24"/>
        </w:rPr>
        <w:t>Хуралдаан 09 цаг 45 минутанд эхлэв.</w:t>
      </w:r>
    </w:p>
    <w:p>
      <w:pPr>
        <w:pStyle w:val="Normal"/>
        <w:ind w:firstLine="702"/>
        <w:jc w:val="both"/>
        <w:rPr>
          <w:rFonts w:ascii="Arial" w:hAnsi="Arial" w:cs="Arial"/>
          <w:b/>
          <w:b/>
          <w:bCs/>
          <w:i/>
          <w:i/>
          <w:iCs/>
          <w:sz w:val="24"/>
          <w:szCs w:val="24"/>
        </w:rPr>
      </w:pPr>
      <w:r>
        <w:rPr>
          <w:rFonts w:cs="Arial" w:ascii="Arial" w:hAnsi="Arial"/>
          <w:b/>
          <w:bCs/>
          <w:i/>
          <w:iCs/>
          <w:sz w:val="24"/>
          <w:szCs w:val="24"/>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1 дүгээр сарын 12-ны өдрийн хуралдааныг нээснийг мэдэгд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онгуулийн төв байгууллагын тухай хууль, түүнтэй холбогдуулж бусад хуулиудад өөрчлөлт оруулах асуудлыг хэлэлцэж дуусгана.</w:t>
      </w:r>
    </w:p>
    <w:p>
      <w:pPr>
        <w:pStyle w:val="Normal"/>
        <w:ind w:firstLine="696"/>
        <w:jc w:val="both"/>
        <w:rPr>
          <w:rFonts w:ascii="Arial" w:hAnsi="Arial" w:cs="Arial"/>
          <w:sz w:val="24"/>
          <w:szCs w:val="24"/>
          <w:lang w:val="ms-MY"/>
        </w:rPr>
      </w:pPr>
      <w:r>
        <w:rPr>
          <w:rFonts w:cs="Arial" w:ascii="Arial" w:hAnsi="Arial"/>
          <w:sz w:val="24"/>
          <w:szCs w:val="24"/>
          <w:lang w:val="ms-MY"/>
        </w:rPr>
        <w:t> </w:t>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Их Хурлын чуулганы хуралдааны дэг батлах  тухай УИХ-ын тогтоолын төслийн хэлэлцэх эсэх асуудлыг ярина.</w:t>
      </w:r>
    </w:p>
    <w:p>
      <w:pPr>
        <w:pStyle w:val="Normal"/>
        <w:ind w:firstLine="696"/>
        <w:jc w:val="both"/>
        <w:rPr>
          <w:rFonts w:ascii="Arial" w:hAnsi="Arial" w:cs="Arial"/>
          <w:sz w:val="24"/>
          <w:szCs w:val="24"/>
          <w:lang w:val="ms-MY"/>
        </w:rPr>
      </w:pPr>
      <w:r>
        <w:rPr>
          <w:rFonts w:cs="Arial" w:ascii="Arial" w:hAnsi="Arial"/>
          <w:sz w:val="24"/>
          <w:szCs w:val="24"/>
          <w:lang w:val="ms-MY"/>
        </w:rPr>
        <w:t> </w:t>
      </w:r>
    </w:p>
    <w:p>
      <w:pPr>
        <w:pStyle w:val="Normal"/>
        <w:ind w:firstLine="696"/>
        <w:jc w:val="both"/>
        <w:rPr>
          <w:rFonts w:ascii="Arial" w:hAnsi="Arial" w:cs="Arial"/>
          <w:sz w:val="24"/>
          <w:szCs w:val="24"/>
        </w:rPr>
      </w:pPr>
      <w:r>
        <w:rPr>
          <w:rFonts w:cs="Arial" w:ascii="Arial" w:hAnsi="Arial"/>
          <w:sz w:val="24"/>
          <w:szCs w:val="24"/>
        </w:rPr>
        <w:t>Хөдөлмөр эрхлэлтийг дэмжих тухай хуульд нэмэлт, өөрчлөлт оруулах тухай хуулийн төслийг хэлэлцэнэ.</w:t>
      </w:r>
    </w:p>
    <w:p>
      <w:pPr>
        <w:pStyle w:val="Normal"/>
        <w:ind w:firstLine="696"/>
        <w:jc w:val="both"/>
        <w:rPr>
          <w:rFonts w:ascii="Arial" w:hAnsi="Arial" w:cs="Arial"/>
          <w:sz w:val="24"/>
          <w:szCs w:val="24"/>
          <w:lang w:val="ms-MY"/>
        </w:rPr>
      </w:pPr>
      <w:r>
        <w:rPr>
          <w:rFonts w:cs="Arial" w:ascii="Arial" w:hAnsi="Arial"/>
          <w:sz w:val="24"/>
          <w:szCs w:val="24"/>
          <w:lang w:val="ms-MY"/>
        </w:rPr>
        <w:t> </w:t>
      </w:r>
    </w:p>
    <w:p>
      <w:pPr>
        <w:pStyle w:val="Normal"/>
        <w:ind w:firstLine="696"/>
        <w:jc w:val="both"/>
        <w:rPr>
          <w:rFonts w:ascii="Arial" w:hAnsi="Arial" w:cs="Arial"/>
          <w:sz w:val="24"/>
          <w:szCs w:val="24"/>
          <w:lang w:val="ms-MY"/>
        </w:rPr>
      </w:pPr>
      <w:r>
        <w:rPr>
          <w:rFonts w:cs="Arial" w:ascii="Arial" w:hAnsi="Arial"/>
          <w:sz w:val="24"/>
          <w:szCs w:val="24"/>
          <w:lang w:val="ms-MY"/>
        </w:rPr>
        <w:t>Журам батлах тухай УИХ-ын тогтоолын төслийг хэлэлцэнэ.</w:t>
      </w:r>
    </w:p>
    <w:p>
      <w:pPr>
        <w:pStyle w:val="Normal"/>
        <w:ind w:firstLine="696"/>
        <w:jc w:val="both"/>
        <w:rPr>
          <w:rFonts w:ascii="Arial" w:hAnsi="Arial" w:cs="Arial"/>
          <w:sz w:val="24"/>
          <w:szCs w:val="24"/>
          <w:lang w:val="ms-MY"/>
        </w:rPr>
      </w:pPr>
      <w:r>
        <w:rPr>
          <w:rFonts w:cs="Arial" w:ascii="Arial" w:hAnsi="Arial"/>
          <w:sz w:val="24"/>
          <w:szCs w:val="24"/>
          <w:lang w:val="ms-MY"/>
        </w:rPr>
        <w:t> </w:t>
      </w:r>
    </w:p>
    <w:p>
      <w:pPr>
        <w:pStyle w:val="Normal"/>
        <w:ind w:firstLine="696"/>
        <w:jc w:val="both"/>
        <w:rPr>
          <w:rFonts w:ascii="Arial" w:hAnsi="Arial" w:cs="Arial"/>
          <w:sz w:val="24"/>
          <w:szCs w:val="24"/>
          <w:lang w:val="ms-MY"/>
        </w:rPr>
      </w:pPr>
      <w:r>
        <w:rPr>
          <w:rFonts w:cs="Arial" w:ascii="Arial" w:hAnsi="Arial"/>
          <w:sz w:val="24"/>
          <w:szCs w:val="24"/>
          <w:lang w:val="ms-MY"/>
        </w:rPr>
        <w:t>Албан ёсны статистикийг хөгжүүлэх 2006-2010 оны хөтөлбөр батлах тухай  УИХ-ын тогтоолын хэлэлцэх эсэх асуудлыг шийднэ.</w:t>
      </w:r>
    </w:p>
    <w:p>
      <w:pPr>
        <w:pStyle w:val="Normal"/>
        <w:ind w:firstLine="696"/>
        <w:jc w:val="both"/>
        <w:rPr>
          <w:rFonts w:ascii="Arial" w:hAnsi="Arial" w:cs="Arial"/>
          <w:sz w:val="24"/>
          <w:szCs w:val="24"/>
          <w:lang w:val="ms-MY"/>
        </w:rPr>
      </w:pPr>
      <w:r>
        <w:rPr>
          <w:rFonts w:cs="Arial" w:ascii="Arial" w:hAnsi="Arial"/>
          <w:sz w:val="24"/>
          <w:szCs w:val="24"/>
          <w:lang w:val="ms-MY"/>
        </w:rPr>
        <w:t> </w:t>
      </w:r>
    </w:p>
    <w:p>
      <w:pPr>
        <w:pStyle w:val="Normal"/>
        <w:ind w:firstLine="696"/>
        <w:jc w:val="both"/>
        <w:rPr>
          <w:rFonts w:ascii="Arial" w:hAnsi="Arial" w:cs="Arial"/>
          <w:sz w:val="24"/>
          <w:szCs w:val="24"/>
          <w:lang w:val="ms-MY"/>
        </w:rPr>
      </w:pPr>
      <w:r>
        <w:rPr>
          <w:rFonts w:cs="Arial" w:ascii="Arial" w:hAnsi="Arial"/>
          <w:sz w:val="24"/>
          <w:szCs w:val="24"/>
          <w:lang w:val="ms-MY"/>
        </w:rPr>
        <w:t>Аудитын тухай хуульд нэмэлт, өөрчлөлт оруулах тухай хуулийн төслийн эцсийн хэлэлцүүлэг хийнэ.</w:t>
      </w:r>
    </w:p>
    <w:p>
      <w:pPr>
        <w:pStyle w:val="Normal"/>
        <w:ind w:firstLine="696"/>
        <w:jc w:val="both"/>
        <w:rPr>
          <w:rFonts w:ascii="Arial" w:hAnsi="Arial" w:cs="Arial"/>
          <w:sz w:val="24"/>
          <w:szCs w:val="24"/>
          <w:lang w:val="ms-MY"/>
        </w:rPr>
      </w:pPr>
      <w:r>
        <w:rPr>
          <w:rFonts w:cs="Arial" w:ascii="Arial" w:hAnsi="Arial"/>
          <w:sz w:val="24"/>
          <w:szCs w:val="24"/>
          <w:lang w:val="ms-MY"/>
        </w:rPr>
        <w:t>  </w:t>
      </w:r>
    </w:p>
    <w:p>
      <w:pPr>
        <w:pStyle w:val="Normal"/>
        <w:ind w:firstLine="696"/>
        <w:jc w:val="both"/>
        <w:rPr>
          <w:rFonts w:ascii="Arial" w:hAnsi="Arial" w:cs="Arial"/>
          <w:sz w:val="24"/>
          <w:szCs w:val="24"/>
          <w:lang w:val="ms-MY"/>
        </w:rPr>
      </w:pPr>
      <w:r>
        <w:rPr>
          <w:rFonts w:cs="Arial" w:ascii="Arial" w:hAnsi="Arial"/>
          <w:sz w:val="24"/>
          <w:szCs w:val="24"/>
          <w:lang w:val="ms-MY"/>
        </w:rPr>
        <w:t>Мөнгө угаахтай тэмцэх тухай хуулийн хэлэлцэх эсэхийг ярилцана.</w:t>
      </w:r>
    </w:p>
    <w:p>
      <w:pPr>
        <w:pStyle w:val="Normal"/>
        <w:ind w:firstLine="696"/>
        <w:jc w:val="both"/>
        <w:rPr>
          <w:rFonts w:ascii="Arial" w:hAnsi="Arial" w:cs="Arial"/>
          <w:sz w:val="24"/>
          <w:szCs w:val="24"/>
          <w:lang w:val="ms-MY"/>
        </w:rPr>
      </w:pPr>
      <w:r>
        <w:rPr>
          <w:rFonts w:cs="Arial" w:ascii="Arial" w:hAnsi="Arial"/>
          <w:sz w:val="24"/>
          <w:szCs w:val="24"/>
          <w:lang w:val="ms-MY"/>
        </w:rPr>
        <w:t> </w:t>
      </w:r>
    </w:p>
    <w:p>
      <w:pPr>
        <w:pStyle w:val="Normal"/>
        <w:ind w:firstLine="696"/>
        <w:jc w:val="both"/>
        <w:rPr>
          <w:rFonts w:ascii="Arial" w:hAnsi="Arial" w:cs="Arial"/>
          <w:sz w:val="24"/>
          <w:szCs w:val="24"/>
        </w:rPr>
      </w:pPr>
      <w:r>
        <w:rPr>
          <w:rFonts w:cs="Arial" w:ascii="Arial" w:hAnsi="Arial"/>
          <w:color w:val="000000"/>
          <w:spacing w:val="-3"/>
          <w:sz w:val="24"/>
          <w:szCs w:val="24"/>
          <w:lang w:val="mn-Cyrl-MN"/>
        </w:rPr>
        <w:t>Ашигт малтмалын тухай хуульд нэмэлт, өөрчлөлт оруулах тухай, түүнтэй холбоотой хэд хэдэн хуулийн төслийн хэлэлцэх эсэхийг ярина. Засгийн газраас өргөн мэдүүлсэн нэг төсөл бий, О.Энхсайхан гишүүний өргөн мэдүүлсэн нэг төсөл бий, энэ 2 төслийн хэлэлцэх эсэхийг ярина.</w:t>
      </w:r>
    </w:p>
    <w:p>
      <w:pPr>
        <w:pStyle w:val="Normal"/>
        <w:ind w:firstLine="696"/>
        <w:jc w:val="both"/>
        <w:rPr>
          <w:rFonts w:ascii="Arial" w:hAnsi="Arial" w:cs="Arial"/>
          <w:sz w:val="24"/>
          <w:szCs w:val="24"/>
          <w:lang w:val="ms-MY"/>
        </w:rPr>
      </w:pPr>
      <w:r>
        <w:rPr>
          <w:rFonts w:cs="Arial" w:ascii="Arial" w:hAnsi="Arial"/>
          <w:sz w:val="24"/>
          <w:szCs w:val="24"/>
          <w:lang w:val="ms-MY"/>
        </w:rPr>
        <w:t> </w:t>
      </w:r>
    </w:p>
    <w:p>
      <w:pPr>
        <w:pStyle w:val="Normal"/>
        <w:ind w:firstLine="696"/>
        <w:jc w:val="both"/>
        <w:rPr>
          <w:rFonts w:ascii="Arial" w:hAnsi="Arial" w:cs="Arial"/>
          <w:sz w:val="24"/>
          <w:szCs w:val="24"/>
          <w:lang w:val="ms-MY"/>
        </w:rPr>
      </w:pPr>
      <w:r>
        <w:rPr>
          <w:rFonts w:cs="Arial" w:ascii="Arial" w:hAnsi="Arial"/>
          <w:sz w:val="24"/>
          <w:szCs w:val="24"/>
          <w:lang w:val="ms-MY"/>
        </w:rPr>
        <w:t>Гадаадын хөрөнгө оруулалтын тухай хуульд нэмэлт, өөрчлөлт оруулах тухай хуулийн төслийн хэлэлцэх эсэх асуудлыг ярина.</w:t>
      </w:r>
    </w:p>
    <w:p>
      <w:pPr>
        <w:pStyle w:val="Normal"/>
        <w:ind w:firstLine="696"/>
        <w:jc w:val="both"/>
        <w:rPr>
          <w:rFonts w:ascii="Arial" w:hAnsi="Arial" w:cs="Arial"/>
          <w:sz w:val="24"/>
          <w:szCs w:val="24"/>
          <w:lang w:val="ms-MY"/>
        </w:rPr>
      </w:pPr>
      <w:r>
        <w:rPr>
          <w:rFonts w:cs="Arial" w:ascii="Arial" w:hAnsi="Arial"/>
          <w:sz w:val="24"/>
          <w:szCs w:val="24"/>
          <w:lang w:val="ms-MY"/>
        </w:rPr>
        <w:t> </w:t>
      </w:r>
    </w:p>
    <w:p>
      <w:pPr>
        <w:pStyle w:val="Normal"/>
        <w:ind w:firstLine="696"/>
        <w:jc w:val="both"/>
        <w:rPr>
          <w:rFonts w:ascii="Arial" w:hAnsi="Arial" w:cs="Arial"/>
          <w:color w:val="000000"/>
          <w:spacing w:val="-3"/>
          <w:sz w:val="24"/>
          <w:szCs w:val="24"/>
          <w:lang w:val="mn-Cyrl-MN"/>
        </w:rPr>
      </w:pPr>
      <w:r>
        <w:rPr>
          <w:rFonts w:cs="Arial" w:ascii="Arial" w:hAnsi="Arial"/>
          <w:color w:val="000000"/>
          <w:spacing w:val="-3"/>
          <w:sz w:val="24"/>
          <w:szCs w:val="24"/>
          <w:lang w:val="mn-Cyrl-MN"/>
        </w:rPr>
        <w:t>Бусад асуудал гэж байгаа, бусад асуудлын хүрээнд Санхүүгийн зохицуулах хорооны гишүүдийг томилох асуудлыг Төсвийн хороо хэлэлцэж чадсан бол энэ асуудлыг хэлэлцэнэ.</w:t>
      </w:r>
    </w:p>
    <w:p>
      <w:pPr>
        <w:pStyle w:val="Normal"/>
        <w:ind w:firstLine="696"/>
        <w:jc w:val="both"/>
        <w:rPr>
          <w:rFonts w:ascii="Arial" w:hAnsi="Arial" w:cs="Arial"/>
          <w:color w:val="000000"/>
          <w:spacing w:val="-3"/>
          <w:sz w:val="24"/>
          <w:szCs w:val="24"/>
          <w:lang w:val="mn-Cyrl-MN"/>
        </w:rPr>
      </w:pPr>
      <w:r>
        <w:rPr>
          <w:rFonts w:cs="Arial" w:ascii="Arial" w:hAnsi="Arial"/>
          <w:color w:val="000000"/>
          <w:spacing w:val="-3"/>
          <w:sz w:val="24"/>
          <w:szCs w:val="24"/>
          <w:lang w:val="mn-Cyrl-MN"/>
        </w:rPr>
      </w:r>
    </w:p>
    <w:p>
      <w:pPr>
        <w:pStyle w:val="Normal"/>
        <w:ind w:firstLine="696"/>
        <w:jc w:val="both"/>
        <w:rPr>
          <w:rFonts w:ascii="Arial" w:hAnsi="Arial" w:cs="Arial"/>
          <w:color w:val="000000"/>
          <w:spacing w:val="-3"/>
          <w:sz w:val="24"/>
          <w:szCs w:val="24"/>
          <w:lang w:val="mn-Cyrl-MN"/>
        </w:rPr>
      </w:pPr>
      <w:r>
        <w:rPr>
          <w:rFonts w:cs="Arial" w:ascii="Arial" w:hAnsi="Arial"/>
          <w:color w:val="000000"/>
          <w:spacing w:val="-3"/>
          <w:sz w:val="24"/>
          <w:szCs w:val="24"/>
          <w:lang w:val="mn-Cyrl-MN"/>
        </w:rPr>
        <w:t>Өчигдөр 12 цагт Засгийн газрын гишүүдийн огцрох тухай хүсэлтийг хүлээж авсан. Энэ асуудлыг 12 цагаас Байнгын хороо нь хэлэлцээд үдээс хойш ярих шаардлагатай, Ерөнхий сайд, Засгийн газрын гишүүдийн тэн хагасаас илүү нь огцорвол Засгийн газар огцорно гээд Yндсэн хуульд заачихсан байгаа, өөрөөр хэлбэл хэрэг дээрээ Засгийн газар огцорсон, одоо энэ асуудлыг ёсчлох шаардлага бий, энэ асуудлыг үдээс хойшхи хуралдаанаар хэлэлцэнэ гэж бодож байгаа. Ийм асуудлууд байна. Ганди гишүүнд үг өгье.</w:t>
      </w:r>
    </w:p>
    <w:p>
      <w:pPr>
        <w:pStyle w:val="Normal"/>
        <w:jc w:val="both"/>
        <w:rPr/>
      </w:pPr>
      <w:r>
        <w:rPr>
          <w:rFonts w:cs="Arial" w:ascii="Arial" w:hAnsi="Arial"/>
          <w:sz w:val="24"/>
          <w:szCs w:val="24"/>
        </w:rPr>
        <w:br/>
        <w:t xml:space="preserve"> </w:t>
        <w:tab/>
      </w:r>
      <w:r>
        <w:rPr>
          <w:rFonts w:cs="Arial" w:ascii="Arial" w:hAnsi="Arial"/>
          <w:b/>
          <w:bCs/>
          <w:sz w:val="24"/>
          <w:szCs w:val="24"/>
        </w:rPr>
        <w:t>Т.Ганди</w:t>
      </w:r>
      <w:r>
        <w:rPr>
          <w:rFonts w:cs="Arial" w:ascii="Arial" w:hAnsi="Arial"/>
          <w:b/>
          <w:bCs/>
          <w:sz w:val="24"/>
          <w:szCs w:val="24"/>
          <w:lang w:val="ms-MY"/>
        </w:rPr>
        <w:t xml:space="preserve">: </w:t>
      </w:r>
      <w:r>
        <w:rPr>
          <w:rFonts w:cs="Arial" w:ascii="Arial" w:hAnsi="Arial"/>
          <w:sz w:val="24"/>
          <w:szCs w:val="24"/>
          <w:lang w:val="ms-MY"/>
        </w:rPr>
        <w:t>- Их Хурлын даргаа, Эрүүл мэндийн хуулийн эцсийн хэлэлцүүлэг хийгдээд Байнгын хороогоор орсон, Хөдөлмөр эрхлэлттэй хамт хэлэлцэх бололцоотой, олон зарчмын зөрүүтэй санал байхгүй асуудал байсан шүү дээ, тэрийг яагаад өнөөдөр оруулаагүй юм б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эр асуудлуудыг өчигдөр би над дээр оруулж ирсэн, дараа нь Бүлэг бусад чиглэлээр сайн ярилцаж байгаад яръя гэсэн байр суурийн үүднээс хойшлуул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left="696" w:firstLine="6"/>
        <w:jc w:val="both"/>
        <w:rPr/>
      </w:pPr>
      <w:r>
        <w:rPr>
          <w:rFonts w:cs="Arial" w:ascii="Arial" w:hAnsi="Arial"/>
          <w:b/>
          <w:bCs/>
          <w:sz w:val="24"/>
          <w:szCs w:val="24"/>
        </w:rPr>
        <w:t>Т.Ганди</w:t>
      </w:r>
      <w:r>
        <w:rPr>
          <w:rFonts w:cs="Arial" w:ascii="Arial" w:hAnsi="Arial"/>
          <w:b/>
          <w:bCs/>
          <w:sz w:val="24"/>
          <w:szCs w:val="24"/>
          <w:lang w:val="ms-MY"/>
        </w:rPr>
        <w:t xml:space="preserve">: </w:t>
      </w:r>
      <w:r>
        <w:rPr>
          <w:rFonts w:cs="Arial" w:ascii="Arial" w:hAnsi="Arial"/>
          <w:sz w:val="24"/>
          <w:szCs w:val="24"/>
          <w:lang w:val="ms-MY"/>
        </w:rPr>
        <w:t>- Хэн тэгж хэлсэ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и тэгсэ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left="696" w:firstLine="6"/>
        <w:jc w:val="both"/>
        <w:rPr/>
      </w:pPr>
      <w:r>
        <w:rPr>
          <w:rFonts w:cs="Arial" w:ascii="Arial" w:hAnsi="Arial"/>
          <w:b/>
          <w:bCs/>
          <w:sz w:val="24"/>
          <w:szCs w:val="24"/>
        </w:rPr>
        <w:t>Т.Ганди</w:t>
      </w:r>
      <w:r>
        <w:rPr>
          <w:rFonts w:cs="Arial" w:ascii="Arial" w:hAnsi="Arial"/>
          <w:b/>
          <w:bCs/>
          <w:sz w:val="24"/>
          <w:szCs w:val="24"/>
          <w:lang w:val="ms-MY"/>
        </w:rPr>
        <w:t xml:space="preserve">: </w:t>
      </w:r>
      <w:r>
        <w:rPr>
          <w:rFonts w:cs="Arial" w:ascii="Arial" w:hAnsi="Arial"/>
          <w:sz w:val="24"/>
          <w:szCs w:val="24"/>
          <w:lang w:val="ms-MY"/>
        </w:rPr>
        <w:t>-  Яагаад тэг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Яагаад гэхээр төслийн анхны хэлэлцүүлэг дууссан, Засгийн газраар орсон, одоо энэ дээр маргалдаад яах вэ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left="696" w:firstLine="6"/>
        <w:jc w:val="both"/>
        <w:rPr/>
      </w:pPr>
      <w:r>
        <w:rPr>
          <w:rFonts w:cs="Arial" w:ascii="Arial" w:hAnsi="Arial"/>
          <w:b/>
          <w:bCs/>
          <w:sz w:val="24"/>
          <w:szCs w:val="24"/>
        </w:rPr>
        <w:t>Т.Ганди</w:t>
      </w:r>
      <w:r>
        <w:rPr>
          <w:rFonts w:cs="Arial" w:ascii="Arial" w:hAnsi="Arial"/>
          <w:b/>
          <w:bCs/>
          <w:sz w:val="24"/>
          <w:szCs w:val="24"/>
          <w:lang w:val="ms-MY"/>
        </w:rPr>
        <w:t xml:space="preserve">: </w:t>
      </w:r>
      <w:r>
        <w:rPr>
          <w:rFonts w:cs="Arial" w:ascii="Arial" w:hAnsi="Arial"/>
          <w:sz w:val="24"/>
          <w:szCs w:val="24"/>
          <w:lang w:val="ms-MY"/>
        </w:rPr>
        <w:t>- Яах вэ дээ гэж, нэгэнтээ ороод ирсэн асуудлыг.</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Их Хурлын дарга Чуулганаар хэлэлцэх асуудлын дарааллыг өөрөө тогтоодог.</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jc w:val="both"/>
        <w:rPr/>
      </w:pPr>
      <w:r>
        <w:rPr>
          <w:rFonts w:eastAsia="Arial" w:cs="Arial" w:ascii="Arial" w:hAnsi="Arial"/>
          <w:b/>
          <w:bCs/>
          <w:sz w:val="24"/>
          <w:szCs w:val="24"/>
        </w:rPr>
        <w:t xml:space="preserve"> </w:t>
      </w:r>
      <w:r>
        <w:rPr>
          <w:rFonts w:cs="Arial" w:ascii="Arial" w:hAnsi="Arial"/>
          <w:b/>
          <w:bCs/>
          <w:sz w:val="24"/>
          <w:szCs w:val="24"/>
        </w:rPr>
        <w:tab/>
        <w:t>Т.Ганди</w:t>
      </w:r>
      <w:r>
        <w:rPr>
          <w:rFonts w:cs="Arial" w:ascii="Arial" w:hAnsi="Arial"/>
          <w:b/>
          <w:bCs/>
          <w:sz w:val="24"/>
          <w:szCs w:val="24"/>
          <w:lang w:val="ms-MY"/>
        </w:rPr>
        <w:t xml:space="preserve">: </w:t>
      </w:r>
      <w:r>
        <w:rPr>
          <w:rFonts w:cs="Arial" w:ascii="Arial" w:hAnsi="Arial"/>
          <w:sz w:val="24"/>
          <w:szCs w:val="24"/>
          <w:lang w:val="ms-MY"/>
        </w:rPr>
        <w:t>- Хууль, хуульд салбар салбарт үзэмжээрээ хандаж болдог юм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Yзэмжээр хандаагүй, хууль бус ажиллагаанууд явагдаж байгаа учраас  тэгсэ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jc w:val="both"/>
        <w:rPr/>
      </w:pPr>
      <w:r>
        <w:rPr>
          <w:rFonts w:eastAsia="Arial" w:cs="Arial" w:ascii="Arial" w:hAnsi="Arial"/>
          <w:b/>
          <w:bCs/>
          <w:sz w:val="24"/>
          <w:szCs w:val="24"/>
        </w:rPr>
        <w:t xml:space="preserve"> </w:t>
      </w:r>
      <w:r>
        <w:rPr>
          <w:rFonts w:cs="Arial" w:ascii="Arial" w:hAnsi="Arial"/>
          <w:b/>
          <w:bCs/>
          <w:sz w:val="24"/>
          <w:szCs w:val="24"/>
        </w:rPr>
        <w:tab/>
        <w:t>Т.Ганди</w:t>
      </w:r>
      <w:r>
        <w:rPr>
          <w:rFonts w:cs="Arial" w:ascii="Arial" w:hAnsi="Arial"/>
          <w:b/>
          <w:bCs/>
          <w:sz w:val="24"/>
          <w:szCs w:val="24"/>
          <w:lang w:val="ms-MY"/>
        </w:rPr>
        <w:t xml:space="preserve">: </w:t>
      </w:r>
      <w:r>
        <w:rPr>
          <w:rFonts w:cs="Arial" w:ascii="Arial" w:hAnsi="Arial"/>
          <w:sz w:val="24"/>
          <w:szCs w:val="24"/>
          <w:lang w:val="ms-MY"/>
        </w:rPr>
        <w:t>- Yзэмжээр хандаад байгаа юм биш үү. Бэлэн болсон асуудлыг нэг маргалдсаны төлөө хойшлуулаад, салбарын эрх ашиг хохирно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Салбарын эрх ашиг гэж байхгүй.  Монгол улсын төрийн эрх ашиг гэж байдаг, энэ дээр битгий маргалдаад бай, хууль гэж юм би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Т.Ганди: </w:t>
      </w:r>
      <w:r>
        <w:rPr>
          <w:rFonts w:cs="Arial" w:ascii="Arial" w:hAnsi="Arial"/>
          <w:sz w:val="24"/>
          <w:szCs w:val="24"/>
          <w:lang w:val="ms-MY"/>
        </w:rPr>
        <w:t>- Байнгын хороогоор оруулаад ирсэн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Санал хурааж дуусахын өмнө хэрвээ боломжтой болбол санал хураалгахаас өмнө Засгийн газраараа хэлэлцээд дэмжүүлээд ороод ир гэсэн, тэгээгүй, тэгээд санал хураалт явж дуусаад, 6 санал хураалт явуулаад эцсийн хэлэлцүүлэгт нь Байнгын хороонд шилжүүлчихсэн. Энэний дараа Засгийн газраар хэлэлцүүлж, дэмжүүлсэн байр суурьтай юм билээ, тэрийгээ дахиад ярина биз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jc w:val="both"/>
        <w:rPr/>
      </w:pPr>
      <w:r>
        <w:rPr>
          <w:rFonts w:eastAsia="Arial" w:cs="Arial" w:ascii="Arial" w:hAnsi="Arial"/>
          <w:b/>
          <w:bCs/>
          <w:sz w:val="24"/>
          <w:szCs w:val="24"/>
        </w:rPr>
        <w:t xml:space="preserve"> </w:t>
      </w:r>
      <w:r>
        <w:rPr>
          <w:rFonts w:cs="Arial" w:ascii="Arial" w:hAnsi="Arial"/>
          <w:b/>
          <w:bCs/>
          <w:sz w:val="24"/>
          <w:szCs w:val="24"/>
        </w:rPr>
        <w:tab/>
        <w:t>Т.Ганди</w:t>
      </w:r>
      <w:r>
        <w:rPr>
          <w:rFonts w:cs="Arial" w:ascii="Arial" w:hAnsi="Arial"/>
          <w:b/>
          <w:bCs/>
          <w:sz w:val="24"/>
          <w:szCs w:val="24"/>
          <w:lang w:val="ms-MY"/>
        </w:rPr>
        <w:t xml:space="preserve">: </w:t>
      </w:r>
      <w:r>
        <w:rPr>
          <w:rFonts w:cs="Arial" w:ascii="Arial" w:hAnsi="Arial"/>
          <w:sz w:val="24"/>
          <w:szCs w:val="24"/>
          <w:lang w:val="ms-MY"/>
        </w:rPr>
        <w:t>- Байнгын хороогоор хэлэлцүүлсэн асуудлыг дахиж задална гэж байхгү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и задлаагүй, Байнгын хороон дээр яригдаагүй наадахь чинь. Би 6 санал хураагаад тэр 6 санал хураагдсаны дараа төслийг эцсийн хэлэлцүүлэгт шилжүүллээ гээд хуулийн дагуу алх цохичихсон. Тэрэн дотор одоо энэ ярих гээд байгаа асуудал чинь байхгү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Т.Ганди: </w:t>
      </w:r>
      <w:r>
        <w:rPr>
          <w:rFonts w:cs="Arial" w:ascii="Arial" w:hAnsi="Arial"/>
          <w:sz w:val="24"/>
          <w:szCs w:val="24"/>
          <w:lang w:val="ms-MY"/>
        </w:rPr>
        <w:t>- Засгийн газар саналаа дэмжээд Байнгын хороо дахин хэлэлцсэн асуудлыг та дураараа оруулахгүй байж болохгүй.</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и дураараа тэгж байгаа юм бишээ, Ганди гишүүн, би эцсийн хэлэлцүүлэгт шилжүүлчихсэн. Тийм юм байхгүй.</w:t>
      </w:r>
    </w:p>
    <w:p>
      <w:pPr>
        <w:pStyle w:val="Normal"/>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rPr>
        <w:t>Т.Ганди</w:t>
      </w:r>
      <w:r>
        <w:rPr>
          <w:rFonts w:cs="Arial" w:ascii="Arial" w:hAnsi="Arial"/>
          <w:b/>
          <w:bCs/>
          <w:sz w:val="24"/>
          <w:szCs w:val="24"/>
          <w:lang w:val="ms-MY"/>
        </w:rPr>
        <w:t xml:space="preserve">: </w:t>
      </w:r>
      <w:r>
        <w:rPr>
          <w:rFonts w:cs="Arial" w:ascii="Arial" w:hAnsi="Arial"/>
          <w:sz w:val="24"/>
          <w:szCs w:val="24"/>
          <w:lang w:val="ms-MY"/>
        </w:rPr>
        <w:t>- Тийм юм байхгүй гэж хэлэлцэх асуудлыг дураараа оруулахгүй байж болохгү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Ер нь төрийн ажлыг ном журмынх нь дагуу хийж сурах хэрэгтэй. Маш их ном бус юм явагдаж байгаа, лобби хийж, дараа нь араасаа олон шийдэж чадахгүй асуудал гарч ирэх юмыг ийм байдлаар шийдэж болохгүй ээ, Ганди гишүүн. Засгийн газар чинь анхнаасаа ийм юмыг оруулаад ирэх нь яасан юм бэ?</w:t>
      </w:r>
    </w:p>
    <w:p>
      <w:pPr>
        <w:pStyle w:val="Normal"/>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rPr>
        <w:t>Т.Ганди</w:t>
      </w:r>
      <w:r>
        <w:rPr>
          <w:rFonts w:cs="Arial" w:ascii="Arial" w:hAnsi="Arial"/>
          <w:b/>
          <w:bCs/>
          <w:sz w:val="24"/>
          <w:szCs w:val="24"/>
          <w:lang w:val="ms-MY"/>
        </w:rPr>
        <w:t xml:space="preserve">: </w:t>
      </w:r>
      <w:r>
        <w:rPr>
          <w:rFonts w:cs="Arial" w:ascii="Arial" w:hAnsi="Arial"/>
          <w:sz w:val="24"/>
          <w:szCs w:val="24"/>
          <w:lang w:val="ms-MY"/>
        </w:rPr>
        <w:t>-  Засгийн газар огцрохоосоо өмнө ажиллаад оруулаад ирсэ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Наадахиа жичид нь ярь, тэр бүлэг дээрээ ярь.</w:t>
      </w:r>
    </w:p>
    <w:p>
      <w:pPr>
        <w:pStyle w:val="Normal"/>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bCs/>
          <w:sz w:val="24"/>
          <w:szCs w:val="24"/>
        </w:rPr>
        <w:t>Т.Ганди</w:t>
      </w:r>
      <w:r>
        <w:rPr>
          <w:rFonts w:cs="Arial" w:ascii="Arial" w:hAnsi="Arial"/>
          <w:b/>
          <w:bCs/>
          <w:sz w:val="24"/>
          <w:szCs w:val="24"/>
          <w:lang w:val="ms-MY"/>
        </w:rPr>
        <w:t xml:space="preserve">: </w:t>
      </w:r>
      <w:r>
        <w:rPr>
          <w:rFonts w:cs="Arial" w:ascii="Arial" w:hAnsi="Arial"/>
          <w:sz w:val="24"/>
          <w:szCs w:val="24"/>
          <w:lang w:val="ms-MY"/>
        </w:rPr>
        <w:t>- Хувийн харьцаанаас болж ингэж болохгүй. Би Нарантуяа даргатай хэрэлдсэн юм, тэрнээс болж хойшлуулж байгаа байлгүй.</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Нарантуяа над дээр оруулж ирсэн, Ганди сайдаа, би болиулсан. </w:t>
      </w:r>
    </w:p>
    <w:p>
      <w:pPr>
        <w:pStyle w:val="Normal"/>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онгуулийн төв байгууллагын тухай хуулийн хэлэлцүүлгийг э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696"/>
        <w:jc w:val="center"/>
        <w:rPr>
          <w:rFonts w:ascii="Arial" w:hAnsi="Arial" w:cs="Arial"/>
          <w:b/>
          <w:b/>
          <w:bCs/>
          <w:sz w:val="24"/>
          <w:szCs w:val="24"/>
          <w:u w:val="single"/>
          <w:lang w:val="ms-MY"/>
        </w:rPr>
      </w:pPr>
      <w:r>
        <w:rPr>
          <w:rFonts w:cs="Arial" w:ascii="Arial" w:hAnsi="Arial"/>
          <w:b/>
          <w:bCs/>
          <w:sz w:val="24"/>
          <w:szCs w:val="24"/>
          <w:u w:val="single"/>
          <w:lang w:val="ms-MY"/>
        </w:rPr>
        <w:t>Нэг.Сонгуулийн төв байгууллагын тухай, Захиргааны хариуцлагын тухай хуульд нэмэлт, өөрчлөлт оруулах тухай, Иргэний хэрэг шүүхэд хянан шийдвэрлэх тухай хуульд нэмэлт оруулах тухай, Эрүүгийн байцаан шийтгэх тухай хуульд нэмэлт оруулах тухай, Хууль хүчингүй болсонд тооцох тухай  хуулийн төсөл /эцсийн хэлэлцүүлэг/</w:t>
      </w:r>
    </w:p>
    <w:p>
      <w:pPr>
        <w:pStyle w:val="Normal"/>
        <w:ind w:firstLine="696"/>
        <w:jc w:val="both"/>
        <w:rPr>
          <w:rFonts w:ascii="Arial" w:hAnsi="Arial" w:cs="Arial"/>
          <w:sz w:val="24"/>
          <w:szCs w:val="24"/>
          <w:lang w:val="ms-MY"/>
        </w:rPr>
      </w:pPr>
      <w:r>
        <w:rPr>
          <w:rFonts w:cs="Arial" w:ascii="Arial" w:hAnsi="Arial"/>
          <w:sz w:val="24"/>
          <w:szCs w:val="24"/>
          <w:lang w:val="ms-MY"/>
        </w:rPr>
        <w:t> </w:t>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Хуулийн төслийг эцсийн хэлэлцүүлэгт бэлтгэсэн дүнг Дондог дарга танилцуул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Д.Дондог: </w:t>
      </w:r>
      <w:r>
        <w:rPr>
          <w:rFonts w:cs="Arial" w:ascii="Arial" w:hAnsi="Arial"/>
          <w:sz w:val="24"/>
          <w:szCs w:val="24"/>
          <w:lang w:val="ms-MY"/>
        </w:rPr>
        <w:t xml:space="preserve">- </w:t>
      </w:r>
      <w:r>
        <w:rPr>
          <w:rFonts w:cs="Arial" w:ascii="Arial" w:hAnsi="Arial"/>
          <w:sz w:val="24"/>
          <w:szCs w:val="24"/>
        </w:rPr>
        <w:t>Улсын Их Хурлын дарга, эрхэм гишүүд ээ</w:t>
      </w:r>
    </w:p>
    <w:p>
      <w:pPr>
        <w:pStyle w:val="Normal"/>
        <w:ind w:firstLine="720"/>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 xml:space="preserve">Улсын Их Хурал 2006 оны 1 дүгээр сарын 5-ны өдрийн нэгдсэн хуралдаанаараа </w:t>
        <w:tab/>
        <w:t>Сонгуулийн төв байгууллагын тухай хуулийн төслийн анхны хэлэлцүүлгийг хийж, төслийг эцсийн хэлэлцүүлэгт бэлтгүүлэхээр Төрийн байгуулалтын байнгын хороонд шилжүүлсэн би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ус Байнгын хороо Сонгуулийн төв байгууллагын тухай хуулийн төслийг  эцсийн хэлэлцүүлэгт бэлтгэсэн тухай асуудлыг 2006 оны 1 дүгээр  сарын 10-ны өдрийн хуралдаанаараа хэлэлцээд  Улсын Их Хурлын нэгдсэн хуралдаанаар төслийн анхны хэлэлцүүлэг хийхэд санал хурааж шийдвэрлэсэн асуудлуудыг хуулийн төсөлд бүрэн тусгасны зэрэгцээ төсөлд хууль тогтоомжийн бичлэгийн техник, хэл зүйн найруулгын чанартай засварыг хийсэн.</w:t>
      </w:r>
    </w:p>
    <w:p>
      <w:pPr>
        <w:pStyle w:val="Normal"/>
        <w:ind w:firstLine="720"/>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Нэг.Монгол Улсын Их Хурлын чуулганы хуралдааны дэгийн 23.12.3-т заасны дагуу  Улсын Их Хурлын нэгдсэн хуралдаанд дараахь асуудлуудаар дахин санал хураалгах саналыг тус Байнгын хороо оруул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Сонгуулийн ерөнхий хорооны гишүүдийн тавыг Улсын Их Хурал, хоёрыг Монгол Улсын Ерөнхийлөгч, хоёрыг Улсын дээд шүүх төрийн жинхэнэ албан хаагчдаас санал болгосноор Улсын Их Хурал 6 жилийн хугацаагаар томилж бай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Сонгуулийн ерөнхий хорооны гишүүдийг төрийн жинхэнэ албан хаагчдаас санал болгож томилохтой холбогдуулан Сонгуулийн ерөнхий хорооны гишүүнд тавигдах шаардлагатай холбогдсон  төслийн 4.1 дэх хэсэг, “Хорооны дарга, нарийн бичгийн дарга болон гурваас доошгүй гишүүн нь хууль зүйн дээд боловсролтой байна.” гэсэн  төслийн 5.4 дэх хэсгийг тус тус хаса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Төслийн анхны хэлэлцүүлгээр Сонгуулийн ерөнхий хорооны дарга, нарийн бичгийн дарга нь орон тооны байхаар шийдвэрлэсэнтэй холбогдуулан тэдгээрийг Хорооны гишүүдийн дотроос Улсын Их Хурлын даргын санал болгосноор Улсын Их Хурал томилох,  Хорооны даргыг түр эзгүйд түүний даалгаснаар Хорооны аль нэг гишүүн орлож бай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4.Сонгуулийн ерөнхий хорооны сонгуулийн санхүүгийн хяналтын талаархи эрх хэмжээг тодорхойлж,  шаардлагатай тохиолдолд Хороо сонгуулийн санхүүгийн хяналт шалгалтыг төрийн аудитын байгууллагаар гүйцэтгүүлж байхаар төслийн 14 дүгээр зүйлийг өөрчлө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оёр.”Төслийн анхны хэлэлцүүлгээр дэмжигд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гэж  Монгол Улсын Их Хурлын чуулганы хуралдааны дэгийн 22.11-д заасны дагуу  Ард нийтийн санал асуулгын тухай хуульд өөрчлөлт оруулах тухай, Монгол Улсын Ерөнхийлөгчийн сонгуулийн хуульд өөрчлөлт оруулах тухай,  Аймаг, нийслэл, сум, дүүргийн иргэдийн Төлөөлөгчдийн Хурлын сонгуулийн тухай хуульд өөрчлөлт оруулах тухай хуулийн төслүүдийг хэлэлцэн Улсын Их Хурлын нэгдсэн хуралдаанд оруулж хэлэлцүүлэх нь зүйтэй гэж тус Байнгын хороо үз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урав.Байнгын хорооны хуралдаанаар хууль санаачлагчдаас Монгол Улсын Их Хурлын сонгуулийн тухай хуулийн төсөлтэй хамт өргөн мэдүүлсэн Захиргааны хариуцлагын тухай хуульд нэмэлт оруулах тухай, Иргэний хэрэг шүүхэд хянан шийдвэрлэх тухай хуульд нэмэлт оруулах тухай, Эрүүгийн байцаан шийтгэх хуульд нэмэлт оруулах тухай хуулийн төслүүдийг хэлэлцсэний зэрэгцээ Улсын Их Хурлын чуулганы хуралдааны дэгийн 22.11-д заасны дагуу Засгийн газрын тухай хуульд нэмэлт оруулах тухай, Төрийн албаны тухай хуульд өөрчлөлт оруулах тухай, Монгол Улсын Их Хурлын сонгуулийн тухай хуулийг дагаж мөрдөх журмын тухай  хуулийн төслүүдийг хэлэлцүүлэхээр Улсын Их Хурлын хуралдаанд оруул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онгуулийн төв байгууллагын тухай хуулийн төслийн эцсийн хэлэлцүүлэгт санал хураалгах томъёолол болон холбогдох хуулийн төслүүдийг Та бүхэнд тараасан болн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лсын Их Хурлын эрхэм гишүүд ээ, Сонгуулийн төв байгууллагын тухай, Ард нийтийн санал асуулгын тухай хуульд өөрчлөлт оруулах тухай, Монгол Улсын Ерөнхийлөгчийн сонгуулийн хуульд өөрчлөлт оруулах тухай, Аймаг, нийслэл, сум, дүүргийн иргэдийн Төлөөлөгчдийн Хурлын сонгуулийн тухай хуульд өөрчлөлт оруулах тухай, Захиргааны хариуцлагын тухай хуульд нэмэлт оруулах тухай, Иргэний хэрэг шүүхэд хянан шийдвэрлэх тухай хуульд нэмэлт оруулах тухай, Эрүүгийн байцаан шийтгэх хуульд нэмэлт оруулах тухай, Засгийн газрын тухай хуульд нэмэлт оруулах тухай, Төрийн албаны тухай хуульд өөрчлөлт оруулах тухай, Монгол Улсын Их Хурлын сонгуулийн тухай хуулийг дагаж мөрдөх журмын тухай  хуулийн төслүүдийг бүхэлд нь баталж өгөхийг Та бүхнээс хүсье. Анхаарал тавьсанд баярлалаа.</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44"/>
        <w:jc w:val="both"/>
        <w:rPr/>
      </w:pPr>
      <w:r>
        <w:rPr>
          <w:rFonts w:cs="Arial" w:ascii="Arial" w:hAnsi="Arial"/>
          <w:b/>
          <w:bCs/>
          <w:sz w:val="24"/>
          <w:szCs w:val="24"/>
          <w:lang w:val="ms-MY"/>
        </w:rPr>
        <w:t xml:space="preserve">Ц.Нямдорж: </w:t>
      </w:r>
      <w:r>
        <w:rPr>
          <w:rFonts w:cs="Arial" w:ascii="Arial" w:hAnsi="Arial"/>
          <w:sz w:val="24"/>
          <w:szCs w:val="24"/>
          <w:lang w:val="ms-MY"/>
        </w:rPr>
        <w:t>- Дондог даргад баярлалаа, Байнгын хорооны дүгнэлттэй холбогдуулж асуулт асуух гишүүн байна уу? Асуулттай гишүүн байхгүй байна, асуултыг тасаллаа.</w:t>
      </w:r>
    </w:p>
    <w:p>
      <w:pPr>
        <w:pStyle w:val="Normal"/>
        <w:ind w:firstLine="744"/>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Сонгуулийн төв байгууллагын тухай хуулийн төслийн талаар саналын томъёололууд ирсэн байна, санал хураалт явуулъя.</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rPr>
      </w:pPr>
      <w:r>
        <w:rPr>
          <w:rFonts w:cs="Arial" w:ascii="Arial" w:hAnsi="Arial"/>
          <w:sz w:val="24"/>
          <w:szCs w:val="24"/>
        </w:rPr>
        <w:t>Нэг.Эхний хэлэлцүүлгийн үед гүйцээн боловсруулахаар шийдвэрлэсэн төслийн зүйл, заал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14 дүгээр зүйлийг дор дурдсанаар өөрчлөн найруула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4 дүгээр зүйл.Сонгуулийн санхүүгийн хянал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4.1.Хороо нь сонгуулийн санхүүгийн хяналтын талаар дараахь эрх хэмжээтэй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4.1.1.нам, эвсэл, нэр дэвшигчийн сонгуулийн санхүүжилт, зарцуулалтад хяналт тави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4.1.2.сонгуулийн хороодын санхүүгийн тайланг хянан шалга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4.1.3.нам, эвсэл, нэр дэвшигчээс болон сонгуулийн хороодоос өөрийн эрх хэмжээний асуудлаар мэдээлэл ава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4.1.4.төрийн болон бусад байгууллага,  албан тушаалтан, иргэдээс сонгуулийн санхүүжилттэй холбоотой баримт сэлтийг гаргуулан ава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4.1.5.сонгуулийн санхүүжүүлэлтэд гарсан санхүүгийн зөрчлийн талаар баримт бичиг үйлдэх, бүрдүүлэ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4.2.Энэ хуулийн 14.1.3-т заасан баримт сэлтийг холбогдох этгээд гурав хоногийн дотор, санал авах өдөр буюу  уг өдөр хүртэл гурваас дээшгүй хоног үлдсэн бол шаардсан өдөрт багтаан  ирүүлн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4.3.Сонгуулийн ерөнхий хороо шаардлагатай гэж үзвэл хяналт шалгалтын ажлыг холбогдох мэргэжлийн байгууллага, түүний дотор төрийн аудитын байгууллагаар гүйцэтгүүлнэ.” гэсэн Улсын Их Хурлын гишүүн Г.Адъяа, Д.Дондог нарын гаргасан, Төрийн байгуулалтын байнгын хороо дэмжье гэж үзсэн байна, 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39 гишүүн оролцож 34 гишүүн зөвшөөрч, 5 гишүүн татгалзаж 87.2 хувийн саналаар энэ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оёр.Эхний хэлэлцүүлгээр санал хурааж шийдвэрлэсэн боловч уг асуудлаар дахин санал хураах шаардлагатай гэсэн Байнгын хорооны санал:</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5.2-ыг “Хорооны гишүүний тавыг Улсын Их Хурал, хоёрыг Монгол Улсын Ерөнхийлөгч, хоёрыг Улсын дээд шүүх төрийн жинхэнэ албан хаагчдаас санал болгосноор Улсын Их Хурал 6 жилийн хугацаагаар томилно.” гэж өөрчлөн найруулах Улсын Их Хурлын гишүүн С.Батболд, Э.Бат-Үүл, С.Ламбаа нарын гаргасан, Төрийн байгуулалтын байнгын хороо дэмжсэн санал байна, би хуулийн дагуу эхлээд энэ асуудлаар санал хураалт явуулъя гэсэн санал хураалт явуулъя, гишүүдийн олонхи дэмжлэг томъёоллыг хураалгана, санал хураалт явуу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39 гишүүн оролцож 37 гишүүн татгалзаж, 2 гишүүн зөвшөөрсөн байна, 51.3 хувийн саналаар санал хураалт явуулахыг Их Хурал зөвшөөрч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Энэ тохиолдолд түрүүн миний уншсан томъёол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39 гишүүн оролцож, 37 гишүүн зөвшөөрч, 2 гишүүн татгалзаж 94.9 хувийн саналаар саяын сонгуулийн хорооны бүрэлдэхүүнтэй холбоотой санал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урав.Төслийн аль нэг зүйл, заалт хүчин төгөлдөр дагаж мөрдөж байгаа хууль болон уг төслийн бусад зүйл заалттай зөрчилдөж байна гэж Байнгын хороо үзсэн асуудлаар 5 саналаар санал хураах саналыг Байнгын хороо оруулсан, эхлээд Байнгын хорооноос оруулсан ийм 6 асуудлаар санал хураалт явуу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39 гишүүн оролцож, 35 гишүүн зөвшөөрч, 4 гишүүн татгалзаж 89.7 хувийн саналаар Байнгын хорооноос оруулсан саналуудаар санал хураалт хийе гэж тогтло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Хорооны гишүүнд нэр дэвшигч  хууль зүй, эдийн засаг, улс төрийн өндөр мэргэшилтэй, ял шийтгэгдэж байгаагүй, төрийн албанд гурваас доошгүй жил ажилласан Монгол Улсын 25 насанд хүрсэн иргэн байна.” гэсэн төслийн 4.1 дэх хэсгийг хасах гэсэн Төрийн байгуулалтын байнгын хорооны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39 гишүүн оролцож 33 гишүүн зөвшөөрч, 6 гишүүн татгалзаж 84.6 хувийн саналаар энэ заалт төслөөс хас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5.3-ыг “Хорооны дарга, нарийн бичгийн даргыг Хорооны гишүүдийн дотроос Улсын Их Хурлын даргын санал болгосноор Улсын Их Хурал томилно.” гэж  өөрчлөх гэсэн Төрийн байгуулалтын байнгын хорооны саналыг дэмжье гэсэн санал хураалт явуулъя. Хуучин дотроосоо томилдог байсан, энийг Их Хурал томилдог болгоё гэсэн заал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39 гишүүн оролцож 35 гишүүн зөвшөөрч, 4 гишүүн татгалзаж 89.4 хувийн саналаар энэ заалт төслөөс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Хорооны дарга, нарийн бичгийн дарга болон гурваас доошгүй гишүүн нь хууль зүйн дээд боловсролтой байна.” гэсэн төслийн 5.4 дэх хэсгийг хасах гэсэн Төрийн байгуулалтын байнгын хорооны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39 гишүүн оролцож 33 гишүүн зөвшөөрч, 6 гишүүн татгалзаж 84.6 хувийн саналаар энэ заалт төслөөс хас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13.3-ыг ”Хорооны даргыг түр эзгүйд түүний даалгаснаар Хорооны аль нэг гишүүн орлоно.”  гэж  өөрчлөх гэсэн Төрийн байгуулалтын байнгын хорооны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39 гишүүн оролцож 33 гишүүн зөвшөөрч, 6 гишүүн татгалзаж 84.6 хувийн саналаар энэ заалт төслөөс хас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15 дугаар зүйлд “Хэвлэл мэдээлийн зөвлөл нь нам, эвсэл, нэр дэвшигчийн хэвлэл мэдээллийн сурталчилгааны тэнцвэрт байдалд хяналт тавина.” гэсэн хэсэг нэмэх гэсэн Төрийн байгуулалтын байнгын хорооны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0.02 цагт 39 гишүүн байснаа УИХ-ын гишүүн К.Саираан картаа сугалан танхимаас гарахад ирц хүрэлцэхээ боли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38 гишүүн оролцож 34 гишүүн зөвшөөрч, 4 гишүүн татгалзаж 89.5 хувийн санал дэлгэцэнд гарав.</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Cs/>
          <w:szCs w:val="24"/>
        </w:rPr>
        <w:t xml:space="preserve">Ц.Нямдорж: </w:t>
      </w:r>
      <w:r>
        <w:rPr>
          <w:rFonts w:cs="Arial" w:ascii="Arial" w:hAnsi="Arial"/>
          <w:b w:val="false"/>
          <w:szCs w:val="24"/>
        </w:rPr>
        <w:t xml:space="preserve">- Саираан хуралдаа сууя. Ирцээ бүрдүүлье. Тэрбишдагва гишүүн, Сүх.Батболд гишүүн, Улаан сайд нарыг дуудаач. </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t>10.03 цагт УИХ-ын гишүүн Ц.Жаргал хуралдааны танхимд орж ирснээр ирц 39 болж санал хураалт үргэлжлэв.</w:t>
      </w:r>
    </w:p>
    <w:p>
      <w:pPr>
        <w:pStyle w:val="Normal"/>
        <w:ind w:firstLine="720"/>
        <w:jc w:val="both"/>
        <w:rPr>
          <w:rFonts w:ascii="Arial" w:hAnsi="Arial" w:cs="Arial"/>
          <w:b/>
          <w:b/>
          <w:sz w:val="24"/>
          <w:szCs w:val="24"/>
        </w:rPr>
      </w:pPr>
      <w:r>
        <w:rPr>
          <w:rFonts w:cs="Arial" w:ascii="Arial" w:hAnsi="Arial"/>
          <w:b/>
          <w:sz w:val="24"/>
          <w:szCs w:val="24"/>
        </w:rPr>
      </w:r>
    </w:p>
    <w:p>
      <w:pPr>
        <w:pStyle w:val="TextBodyIndent"/>
        <w:rPr/>
      </w:pPr>
      <w:r>
        <w:rPr>
          <w:rFonts w:cs="Arial" w:ascii="Arial" w:hAnsi="Arial"/>
          <w:szCs w:val="24"/>
        </w:rPr>
        <w:t xml:space="preserve">Ц.Нямдорж: </w:t>
      </w:r>
      <w:r>
        <w:rPr>
          <w:rFonts w:cs="Arial" w:ascii="Arial" w:hAnsi="Arial"/>
          <w:b w:val="false"/>
          <w:bCs/>
          <w:szCs w:val="24"/>
        </w:rPr>
        <w:t>- Төслийн 16.2-ын “Хорооны ажлын албаны” гэсний дараа “дарга” гэж нэмэх Төрийн байгуулалтын байнгын хороо гэсэн саналыг дэмжье гэсэн санал хураалт явуулъя.</w:t>
      </w:r>
    </w:p>
    <w:p>
      <w:pPr>
        <w:pStyle w:val="TextBodyIndent"/>
        <w:rPr>
          <w:rFonts w:ascii="Arial" w:hAnsi="Arial" w:cs="Arial"/>
          <w:b w:val="false"/>
          <w:b w:val="false"/>
          <w:bCs/>
          <w:szCs w:val="24"/>
        </w:rPr>
      </w:pPr>
      <w:r>
        <w:rPr>
          <w:rFonts w:cs="Arial" w:ascii="Arial" w:hAnsi="Arial"/>
          <w:b w:val="false"/>
          <w:bCs/>
          <w:szCs w:val="24"/>
        </w:rPr>
      </w:r>
    </w:p>
    <w:p>
      <w:pPr>
        <w:pStyle w:val="TextBodyIndent"/>
        <w:rPr>
          <w:rFonts w:ascii="Arial" w:hAnsi="Arial" w:cs="Arial"/>
          <w:b w:val="false"/>
          <w:b w:val="false"/>
          <w:bCs/>
          <w:szCs w:val="24"/>
        </w:rPr>
      </w:pPr>
      <w:r>
        <w:rPr>
          <w:rFonts w:cs="Arial" w:ascii="Arial" w:hAnsi="Arial"/>
          <w:b w:val="false"/>
          <w:bCs/>
          <w:szCs w:val="24"/>
        </w:rPr>
        <w:t>Санал хураалтад 39 гишүүн оролцож 34 гишүүн зөвшөөрч, 5 гишүүн татгалзаж 87.2 хувийн саналаар дэмжигдлээ.</w:t>
      </w:r>
    </w:p>
    <w:p>
      <w:pPr>
        <w:pStyle w:val="TextBodyIndent"/>
        <w:rPr>
          <w:rFonts w:ascii="Arial" w:hAnsi="Arial" w:cs="Arial"/>
          <w:b w:val="false"/>
          <w:b w:val="false"/>
          <w:bCs/>
          <w:szCs w:val="24"/>
        </w:rPr>
      </w:pPr>
      <w:r>
        <w:rPr>
          <w:rFonts w:cs="Arial" w:ascii="Arial" w:hAnsi="Arial"/>
          <w:b w:val="false"/>
          <w:bCs/>
          <w:szCs w:val="24"/>
        </w:rPr>
      </w:r>
    </w:p>
    <w:p>
      <w:pPr>
        <w:pStyle w:val="Normal"/>
        <w:ind w:firstLine="696"/>
        <w:jc w:val="both"/>
        <w:rPr>
          <w:rFonts w:ascii="Arial" w:hAnsi="Arial" w:cs="Arial"/>
          <w:sz w:val="24"/>
          <w:szCs w:val="24"/>
        </w:rPr>
      </w:pPr>
      <w:r>
        <w:rPr>
          <w:rFonts w:cs="Arial" w:ascii="Arial" w:hAnsi="Arial"/>
          <w:sz w:val="24"/>
          <w:szCs w:val="24"/>
        </w:rPr>
        <w:t>5 дахь саналаар ахин санал хураалт явуулъя, ирцгүй болсон байна, Төслийн 15 дугаар зүйлд “Хэвлэл мэдээлийн зөвлөл нь нам, эвсэл, нэр дэвшигчийн хэвлэл мэдээллийн сурталчилгааны тэнцвэрт байдалд хяналт тавина.” гэсэн хэсэг нэмэх гэсэн Төрийн байгуулалтын байнгын хорооны саналыг дэмжье гэсэн санал хураалт яв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Санал хураалтад 39 гишүүн оролцож 32 гишүүн зөвшөөрч 7 гишүүн татгалзаж 82.1 хувийн саналаар дэмжигдэж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Байнгын хорооноос гаргасан зарчмын зөрүүтэй саналуудаар санал хурааж дууслаа, одоо хуулиуд батлах санал хураалт явагдана, гишүүд анхааралтай оролцоорой.</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Сонгуулийн төв байгууллагын тухай хуулийг бүхэлд нь баталъя гэсэн санал хураалт яв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Санал хураалтад 40 гишүүн оролцож 34 гишүүн зөвшөөрч, 6 гишүүн татгалзаж 85.0 хувийн саналаар Сонгуулийн төв байгууллагын тухай хууль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Ард нийтийн санал асуулгын тухай хуульд өөрчлөлт оруулах тухай хуулийг бүхэлд нь баталъя гэсэн санал хураалт яв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Санал хураалтад 40 гишүүн оролцож 32 гишүүн зөвшөөрч, 8 гишүүн татгалзаж 80.0 хувийн саналаар Ард нийтийн санал асуулгын тухай хуульд өөрчлөлт оруулах тухай хууль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Монгол Улсын Ерөнхийлөгчийн сонгуулийн хуульд өөрчлөлт оруулах тухай хуулийг бүхэлд нь баталъя гэсэн санал хураалт яв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Санал хураалтад 40 гишүүн оролцож 34 гишүүн зөвшөөрч, 6 гишүүн татгалзаж 85.0 хувийн саналаар Монгол Улсын Ерөнхийлөгчийн сонгуулийн тухай хууль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Аймаг, нийслэл, сум, дүүргийн иргэдийн Төлөөлөгчдийн Хурлын сонгуулийн тухай хуульд өөрчлөлт оруулах тухай хуулийг бүхэлд нь баталъя гэсэн санал хураалт яв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Санал хураалтад 41 гишүүн оролцож 34 гишүүн зөвшөөрч, 7 гишүүн татгалзаж 82.9 хувийн саналаар Аймаг, нийслэл, сум, дүүргийн иргэдийн Төлөөлөгчдийн Хурлын сонгуулийн тухай хуульд өөрчлөлт оруулах тухай хууль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ахиргааны хариуцлагын тухай хуульд нэмэлт оруулах тухай хуулийг бүхэлд нь баталъя гэсэн санал хураалт яв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Санал хураалтад 41 гишүүн оролцож 36 гишүүн зөвшөөрч, 5 гишүүн татгалзаж 87.8 хувийн саналаар Захиргааны хариуцлагын тухай хуульд нэмэлт оруулах тухай хууль батлагдаж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Иргэний хэрэг шүүхэд хянан шийдвэрлэх тухай хуульд нэмэлт өөрчлөлт оруулах тухай хуулийг бүхэлд нь баталъя гэсэн санал хураалт яв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Санал хураалтад 41 гишүүн оролцож 35 гишүүн зөвшөөрч, 6 гишүүн татгалзаж 85.4 хувийн саналаар Иргэний хэрэг шүүхэд хянан шийдвэрлэх тухай хууль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асгийн газрын тухай хуульд нэмэлт оруулах тухай хуул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анц юм байна, 8 оны 7 сарын 1-нээс гэдгээрээ явж байгаа биз?</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Cs/>
          <w:szCs w:val="24"/>
        </w:rPr>
        <w:t xml:space="preserve">Д.Дондог: </w:t>
      </w:r>
      <w:r>
        <w:rPr>
          <w:rFonts w:cs="Arial" w:ascii="Arial" w:hAnsi="Arial"/>
          <w:b w:val="false"/>
          <w:szCs w:val="24"/>
        </w:rPr>
        <w:t>- Энэ дээр яг ингэж тодорхой он сар тавихаар бас жаахан юм байгаа юм, найруулгын шинж чанартай юм, ерөөсөө дараагийн сонгууль хүртэл гэдэг утгаар, өдрөөс эхлэн гэж хэлмээр байгаа юм, дараагийн сонгууль явагдсан өдрөөс гэдэг юмуу, сонгууль хүртэл гэж, тэгэхгүй болохоор 7 сарын 1 гэвэл энэ чинь 7 сарын 1-нд яваа ч үү, үгүй ч үү, бас өөр хугацаагаар явахыг байг гэхгүй байгаа, тийм тохиолдол гарч болно шүү дээ, тэр утгаар найруулгын шинж чанартай редакци хийчихье гэсэн саналтай байна.</w:t>
      </w:r>
    </w:p>
    <w:p>
      <w:pPr>
        <w:pStyle w:val="TextBodyIndent"/>
        <w:rPr>
          <w:rFonts w:ascii="Arial" w:hAnsi="Arial" w:cs="Arial"/>
          <w:b w:val="false"/>
          <w:b w:val="false"/>
          <w:szCs w:val="24"/>
        </w:rPr>
      </w:pPr>
      <w:r>
        <w:rPr>
          <w:rFonts w:cs="Arial" w:ascii="Arial" w:hAnsi="Arial"/>
          <w:b w:val="false"/>
          <w:szCs w:val="24"/>
        </w:rPr>
      </w:r>
    </w:p>
    <w:p>
      <w:pPr>
        <w:pStyle w:val="TextBodyIndent"/>
        <w:rPr/>
      </w:pPr>
      <w:r>
        <w:rPr>
          <w:rFonts w:cs="Arial" w:ascii="Arial" w:hAnsi="Arial"/>
          <w:bCs/>
          <w:szCs w:val="24"/>
        </w:rPr>
        <w:t xml:space="preserve">Ц.Нямдорж: </w:t>
      </w:r>
      <w:r>
        <w:rPr>
          <w:rFonts w:cs="Arial" w:ascii="Arial" w:hAnsi="Arial"/>
          <w:b w:val="false"/>
          <w:szCs w:val="24"/>
        </w:rPr>
        <w:t>- Тэр томъёоллы нь аваад ир, Засгийн газрын хуулийн өөрчлөлтийн томъёоллыг аваад ир.</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t>Гишүүдээ нэг ийм асуудал байгаа юм, сонгуульд орсон эвсэл сонгуулийн дараа задрах юм бол Засгийн газрыг огцруулна гэсэн заалт Засгийн газрын хуулинд орж байгаа, энэ хуулийг хэзээ дагаж мөрдөх вэ гэдэг асуудал Байнгын хороон дээр яригдаж байгаад дараачийн сонгууль явагдсаны дараагаар эхэлж мөрдөнө гэсэн зарчим дээр тогтсон. Энэ зарчмаар нь би санал хураалт явуулъя. Тэгээд редакцийн үед гишүүд тэр редакцийг сайн анхааралтай үзчихээрэй, болж байна уу, сая Дондог гишүүний тодруулга нь тэр.</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t>Эсэргүүцэж байгаа хүн алга байна тийм үү, тэгвэл Засгийн газрын хуульд орох нэмэлтийг ийм зарчмаар, саяын зарчмаар баталъя гэсэн санал хураалт явуулъя.</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t>Санал хураалтад 41 гишүүн оролцож 28 гишүүн зөвшөөрч, 13 гишүүн татгалзаж 68.3 хувийн саналаар Засгийн газрын тухай хуульд орох өөрчлөлт саяын томъёоллоор зарчмаар батлагдаж байна, бүхэлдээ.</w:t>
      </w:r>
    </w:p>
    <w:p>
      <w:pPr>
        <w:pStyle w:val="TextBodyIndent"/>
        <w:rPr>
          <w:rFonts w:ascii="Arial" w:hAnsi="Arial" w:cs="Arial"/>
          <w:b w:val="false"/>
          <w:b w:val="false"/>
          <w:szCs w:val="24"/>
        </w:rPr>
      </w:pPr>
      <w:r>
        <w:rPr>
          <w:rFonts w:cs="Arial" w:ascii="Arial" w:hAnsi="Arial"/>
          <w:b w:val="false"/>
          <w:szCs w:val="24"/>
        </w:rPr>
      </w:r>
    </w:p>
    <w:p>
      <w:pPr>
        <w:pStyle w:val="Normal"/>
        <w:ind w:firstLine="696"/>
        <w:jc w:val="both"/>
        <w:rPr>
          <w:rFonts w:ascii="Arial" w:hAnsi="Arial" w:cs="Arial"/>
          <w:sz w:val="24"/>
          <w:szCs w:val="24"/>
        </w:rPr>
      </w:pPr>
      <w:r>
        <w:rPr>
          <w:rFonts w:cs="Arial" w:ascii="Arial" w:hAnsi="Arial"/>
          <w:sz w:val="24"/>
          <w:szCs w:val="24"/>
        </w:rPr>
        <w:t>Эрүүгийн байцаан шийтгэх хуульд нэмэлт оруулах тухай хуулийг бүхэлд нь баталъя гэсэн санал хураалт яв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Санал хураалтад 40 гишүүн оролцож 29 гишүүн зөвшөөрч, 11 гишүүн татгалзаж 72.5 хувийн саналаар Эрүүгийн байцаан шийтгэх хуульд нэмэлт оруулах тухай хууль батлагдаж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Төрийн албаны тухай хуульд өөрчлөлт оруулах тухай хуулийг бүхэлд нь баталъя гэсэн санал хураалт яв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Санал хураалтад 40 гишүүн оролцож 28 гишүүн зөвшөөрч, 12 гишүүн татгалзаж 70.0 хувийн саналаар Төрийн албаны тухай хуульд өөрчлөлт оруулах тухай хууль батлагдаж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Монгол Улсын Их Хурлын сонгуулийн тухай хуулийг дагаж мөрдөх журмын тухай  хуулийн хуулийг бүхэлд нь баталъя гэсэн санал хураалт яв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Санал хураалтад 40 гишүүн оролцож 35 гишүүн зөвшөөрч, 5 гишүүн татгалзаж 87.5 хувийн саналаар Монгол Улсын Их Хурлын сонгуулийн тухай хуулийг дагаж мөрдөх журмын тухай хууль батлагдаж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Ингээд Их Хурлын сонгууль, түүнтэй холбоотой бусад хуулиудын төсөл бүхэлдээ хэлэлцэгдэж батлагдаж байна, энэ хуулийг хэлэлцэхэд идэвхтэй ажилласан гишүүддээ, хэлэлцэхэд нь идэвхтэй оролцсон гишүүддээ баярлаж байна. Улсын Их Хурал олон нийтийн анхаарал татаж байсан нэг том асуудлыг шийдвэрлэж дууслаа, энэ асуудлын хэлэлцүүлгийг дуусга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Сонгуулийн хуулийн редакци та бүхэнд тарсан байгаа, өнөө маргаашдаа тэр редакцитай Их Хурал танилцах ёстой гэж бодож байна, та бүхэн энэ дээр анхаарлаа хандуулахыг хүсч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Д.Дондог:</w:t>
      </w:r>
      <w:r>
        <w:rPr>
          <w:rFonts w:cs="Arial" w:ascii="Arial" w:hAnsi="Arial"/>
          <w:sz w:val="24"/>
          <w:szCs w:val="24"/>
        </w:rPr>
        <w:t xml:space="preserve"> - Хугацааг яах вэ?</w:t>
      </w:r>
    </w:p>
    <w:p>
      <w:pPr>
        <w:pStyle w:val="TextBodyIndent"/>
        <w:rPr>
          <w:rFonts w:ascii="Arial" w:hAnsi="Arial" w:cs="Arial"/>
          <w:b w:val="false"/>
          <w:b w:val="false"/>
          <w:bCs/>
          <w:sz w:val="24"/>
          <w:szCs w:val="24"/>
        </w:rPr>
      </w:pPr>
      <w:r>
        <w:rPr>
          <w:rFonts w:cs="Arial" w:ascii="Arial" w:hAnsi="Arial"/>
          <w:b w:val="false"/>
          <w:bCs/>
          <w:sz w:val="24"/>
          <w:szCs w:val="24"/>
        </w:rPr>
      </w:r>
    </w:p>
    <w:p>
      <w:pPr>
        <w:pStyle w:val="TextBodyIndent"/>
        <w:rPr/>
      </w:pPr>
      <w:r>
        <w:rPr>
          <w:rFonts w:cs="Arial" w:ascii="Arial" w:hAnsi="Arial"/>
          <w:szCs w:val="24"/>
        </w:rPr>
        <w:t xml:space="preserve">Ц.Нямдорж: </w:t>
      </w:r>
      <w:r>
        <w:rPr>
          <w:rFonts w:cs="Arial" w:ascii="Arial" w:hAnsi="Arial"/>
          <w:b w:val="false"/>
          <w:bCs/>
          <w:szCs w:val="24"/>
        </w:rPr>
        <w:t>- Хугацааны хувьд ердийн журмаар гэж тооцож байгаа. Ердийн журмаар гэдэг нь хэвлэгдсэнээс хойш 10 хоногийн дараа хууль хүчинтэй болдог тэр ерөнхий журмаараа явчихна. Тэгээд шинэ хууль хэвлэгдсэнээс хойш 10 хоногийн дараа хүчинтэй болно, хуучин хууль энэ хугацаанд хүчингүй болно. Одоогийн 2004 оны сонгуулийн холбоотой нөхөн сонгууль явагдах юм бол хуучин мөрдөгдөж байсан хуулиар нөхөн сонгууль явагдана. Ийм зарчмуудыг Их Хурлын гишүүдэд нэг хэлчихье. Дараагийн асуудалдаа оръё.</w:t>
      </w:r>
    </w:p>
    <w:p>
      <w:pPr>
        <w:pStyle w:val="TextBodyIndent"/>
        <w:rPr>
          <w:rFonts w:ascii="Arial" w:hAnsi="Arial" w:cs="Arial"/>
          <w:b w:val="false"/>
          <w:b w:val="false"/>
          <w:bCs/>
          <w:szCs w:val="24"/>
        </w:rPr>
      </w:pPr>
      <w:r>
        <w:rPr>
          <w:rFonts w:cs="Arial" w:ascii="Arial" w:hAnsi="Arial"/>
          <w:b w:val="false"/>
          <w:bCs/>
          <w:szCs w:val="24"/>
        </w:rPr>
      </w:r>
    </w:p>
    <w:p>
      <w:pPr>
        <w:pStyle w:val="TextBodyIndent"/>
        <w:rPr>
          <w:rFonts w:ascii="Arial" w:hAnsi="Arial" w:cs="Arial"/>
          <w:i/>
          <w:i/>
          <w:iCs/>
          <w:szCs w:val="24"/>
        </w:rPr>
      </w:pPr>
      <w:r>
        <w:rPr>
          <w:rFonts w:cs="Arial" w:ascii="Arial" w:hAnsi="Arial"/>
          <w:i/>
          <w:iCs/>
          <w:szCs w:val="24"/>
        </w:rPr>
        <w:t>Уг асуудлыг 10 цаг 15 минутанд хэлэлцэж дуусав.</w:t>
      </w:r>
    </w:p>
    <w:p>
      <w:pPr>
        <w:pStyle w:val="Normal"/>
        <w:ind w:firstLine="702"/>
        <w:jc w:val="both"/>
        <w:rPr>
          <w:rFonts w:ascii="Arial" w:hAnsi="Arial" w:cs="Arial"/>
          <w:i/>
          <w:i/>
          <w:iCs/>
          <w:sz w:val="24"/>
          <w:szCs w:val="24"/>
          <w:lang w:val="ms-MY"/>
        </w:rPr>
      </w:pPr>
      <w:r>
        <w:rPr>
          <w:rFonts w:cs="Arial" w:ascii="Arial" w:hAnsi="Arial"/>
          <w:i/>
          <w:iCs/>
          <w:sz w:val="24"/>
          <w:szCs w:val="24"/>
          <w:lang w:val="ms-MY"/>
        </w:rPr>
      </w:r>
    </w:p>
    <w:p>
      <w:pPr>
        <w:pStyle w:val="Normal"/>
        <w:ind w:firstLine="696"/>
        <w:jc w:val="center"/>
        <w:rPr>
          <w:rFonts w:ascii="Arial" w:hAnsi="Arial" w:cs="Arial"/>
          <w:b/>
          <w:b/>
          <w:bCs/>
          <w:sz w:val="24"/>
          <w:szCs w:val="24"/>
          <w:u w:val="single"/>
          <w:lang w:val="ms-MY"/>
        </w:rPr>
      </w:pPr>
      <w:r>
        <w:rPr>
          <w:rFonts w:cs="Arial" w:ascii="Arial" w:hAnsi="Arial"/>
          <w:b/>
          <w:bCs/>
          <w:sz w:val="24"/>
          <w:szCs w:val="24"/>
          <w:u w:val="single"/>
          <w:lang w:val="ms-MY"/>
        </w:rPr>
        <w:t>Хоёр.Монгол Улсын Их Хурлын чуулганы хуралдааны дэг батлах  тухай УИХ-ын тогтоолын төсөл /хэлэлцэх эсэх/</w:t>
      </w:r>
    </w:p>
    <w:p>
      <w:pPr>
        <w:pStyle w:val="Normal"/>
        <w:ind w:firstLine="696"/>
        <w:jc w:val="both"/>
        <w:rPr>
          <w:rFonts w:ascii="Arial" w:hAnsi="Arial" w:cs="Arial"/>
          <w:b/>
          <w:b/>
          <w:bCs/>
          <w:sz w:val="24"/>
          <w:szCs w:val="24"/>
          <w:u w:val="single"/>
          <w:lang w:val="ms-MY"/>
        </w:rPr>
      </w:pPr>
      <w:r>
        <w:rPr>
          <w:rFonts w:cs="Arial" w:ascii="Arial" w:hAnsi="Arial"/>
          <w:b/>
          <w:bCs/>
          <w:sz w:val="24"/>
          <w:szCs w:val="24"/>
          <w:u w:val="single"/>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Монгол Улсын Их Хурлын чуулганы хуралдааны дэг батлах  тухай УИХ-ын тогтоолын төслийг хэлэлцэж эхэлье, хууль санаачлагчийн илтгэлийг Лүндээжанцан дарга хэлнэ, индэрт урьж байна.</w:t>
      </w:r>
    </w:p>
    <w:p>
      <w:pPr>
        <w:pStyle w:val="Normal"/>
        <w:ind w:firstLine="696"/>
        <w:jc w:val="both"/>
        <w:rPr>
          <w:rFonts w:ascii="Arial" w:hAnsi="Arial" w:cs="Arial"/>
          <w:sz w:val="24"/>
          <w:szCs w:val="24"/>
          <w:lang w:val="ms-MY"/>
        </w:rPr>
      </w:pPr>
      <w:r>
        <w:rPr>
          <w:rFonts w:cs="Arial" w:ascii="Arial" w:hAnsi="Arial"/>
          <w:sz w:val="24"/>
          <w:szCs w:val="24"/>
          <w:lang w:val="ms-MY"/>
        </w:rPr>
        <w:t> </w:t>
      </w:r>
    </w:p>
    <w:p>
      <w:pPr>
        <w:pStyle w:val="Normal"/>
        <w:ind w:firstLine="696"/>
        <w:jc w:val="both"/>
        <w:rPr/>
      </w:pPr>
      <w:r>
        <w:rPr>
          <w:rFonts w:cs="Arial" w:ascii="Arial" w:hAnsi="Arial"/>
          <w:b/>
          <w:bCs/>
          <w:sz w:val="24"/>
          <w:szCs w:val="24"/>
          <w:lang w:val="ms-MY"/>
        </w:rPr>
        <w:t xml:space="preserve">Д.Лүндээжанцан: </w:t>
      </w:r>
      <w:r>
        <w:rPr>
          <w:rFonts w:cs="Arial" w:ascii="Arial" w:hAnsi="Arial"/>
          <w:sz w:val="24"/>
          <w:szCs w:val="24"/>
          <w:lang w:val="ms-MY"/>
        </w:rPr>
        <w:t xml:space="preserve">- УИХ-ын дарга, эрхэм гишүүд ээ,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онгол Улсын Yндсэн хуулийн 26 дугаар зүйлийн 1 дэх хэсэг, Монгол Улсын Их Хурлын гишүүний эрх зүйн байдлын тухай хуулийн 70 дугаар зүйлийн 1 дэх хэсэгт заасан бүрэн эрхийнхээ дагуу УИХ-ын нэр бүхий гишүүд Лүндээжанцан, Амаржаргал, Бадамдамдин, Су.Батболд, Бат-Yүл, Гончигдорж, Дамиран, Жаргалсайхан, Идэвхтэн, Ламбаа, Наранцацралт, Одбаяр, Отгонбаяр, Оюун, Раднаа, Содномцэрэн, Эрдэнэсүрэн нарын гишүүд бид УИХ-д Монгол Улсын Их Хурлын чуулганы хуралдааны дэг батлах тухай УИХ-ын тогтоолын төслийг санаачлан боловсруулж УИХ-д өргөн мэдүүлсэн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Парламентын үйл ажиллагааны зохион байгуулалтын үндсэн хэлбэр нь чуулган юм. Парламентын чуулган болон Байнгын хорооны хуралдааныг зохион байгуулах, хуралдаанаар хууль, бусад шийдвэрийн төсөл, тодорхой асуудлыг хэлэлцэх, санал хураах, шийдвэр гаргах, биелэлтэд нь хяналт тавих зэрэг асуудлуудыг парламентын хуралдааны дэгээр зохицуулж байдаг.</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Дэлхийн улс орны парламент хуралдааны дэгээ Yндсэн хууль эсхүл парламентаас баталсан бусад хуулиар, түүнчлэн парламентын дотоод журамд тусган зохицуулж ирсэн байна. Улсын Их Хурал бүрэн эрхээ хэрэгжүүлэхдээ баримтлах дэгээ УИХ-ын тухай хуулиар батлан мөрдөж байсан юм. УИХ-ын чуулганы хуралдааны дэг бол чуулганы хуралдааныг бэлтгэн явуулах, хуралдаанд аливаа асуудлыг хэлэлцэн шийдвэрлэх үйл явцыг тогтоосон журам учраас түүнийг заавал хуулиар батлан мөрдөх шаардлагагүй гэж үзэн 2001 оны 6 дугаар сарын 21-ний өдрийн УИХ-ын 61 дүгээр тогтоолоор УИХ-ын чуулганы хуралдааны дэгийг батлан гаргаж өнөө мөрдө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2002 оны 22 дугаар тогтоолоор баталсан УИХ-ын стратеги төлөвлөгөөнд хууль тогтоох үйл ажиллагааны зохион байгуулалтыг бүх талаар нь хөгжүүлэх, чанар, үр нөлөөг нь дээшлүүлэх зорилтыг дэвшүүлсэн билээ. Энэ зорилтын хүрээнд УИХ-ын чуулганы хуралдааны дэгийг боловсронгуй болгох үүднээс дэгд 3 удаа нэмэлт өөрчлөлт оруулсан ба 2004 оны 5 дугаар сарын 13-ны өдрийн нэмэлт өөрчлөлт нь хамгийн том нь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ын сонгуулийн үр дүнд шинээр байгуулагдсан УИХ-ын үйл ажиллагаа нь өмнөх УИХ-ын үйл ажиллагаанаас зарим талаараа өөрийн онцлогтой байдаг тул УИХ өөрийн үйл ажиллагааны дэгийг улам боловсронгуй болгох шаардлага зүй ёсоор гарч байна гэж бид үзсэн. Тухайлбал хуралдаанаар хууль, УИХ-ын бусад шийдвэрийн төсөл хэлэлцэх, албан тушаалтныг томилох, чөлөөлөх зэрэг тодорхой зарим асуудлыг хэлэлцэж Байнгын хорооны хуралдааныг зохион байгуулах, Засгийн газрын мэдээлэл сонсох зэрэг асуудлуудаар одоогийн мөрдөж байгаа хуралдааны дэгд зохих өөрчлөлт оруулах шаардлага гарч байгаа юм. Түүнчлэн дэгд байгаа зарим заалтыг тодруулах, нэр томъёог жигдлэх, гишүүдийн асуулт асуух, санал хэлэх хугацааг тодорхой тогтоож өгөх, түүнчлэн УИХ-ын тухай хуулийн шинэчилсэн найруулгын төсөлтэй уялдуулах шаардлага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Энэ бүхнийг үндэслэн УИХ-ын Чуулганы хуралдааны дэгийн асуудлыг бүхэлд нь авч үзэн шинэчилсэн найруулгын хэлбэрээр төслийг боловсруулаад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Төсөлд тусгасан гол өөрчлөлтийн талаар товчхон дурдвал Чуулганы нэгдсэн хуралдааныг долоо хоног бүрийн Пүрэв, Баасан гаригт өглөө 10 цагаас, үдээс хойш 15 цагаас эхлэхээр товыг тогтоох, хуралдааныг хаалттай, нээлттэй явуулах дэгийг тус тусад нь авч үзэх, албан тушаалтныг томилох, чөлөөлөхтэй холбогдсон асуудлыг хэлэлцэх үед нэр дэвшигчээс болон УИХ-д оруулж байгаа саналтай холбогдуулан асуулт асуух талаар дэгд тодорхой тусгах. Тухайн байнгын хороонд харъяалагддаггүй гишүүд хэлэлцэж байгаа асуудлаар гаргасан саналын томъёоллоороо санал хураалгаж таслах эрхтэй оролцож болох эсэхийг Их Хурлын тухай хууль юмуу дэгд аль нэгэнд нь оруулах.</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УИХ-аас Засгийн газарт тавих хяналтыг сайжруулах, үр нөлөөтэй болгох үүднээс Ерөнхий сайдын мэдээллийг нэгдсэн хуралдаанаар, харин Байнгын хорооны хуралдаанаар Засгийн газрын гишүүдийн мэдээллийг сонсдог байх зэргээр тодорхой асуудлуудыг хэлэлцэх журмыг шинээр нэмж зарим асуудлуудыг хэлэлцэх журмыг тодорхой болгон зохицуулахаар оруул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УИХ-ын Чуулганы хуралдааны дэгийг шинэчлэн найруулсан тул “Монгол Улсын Их Хурлын чуулганы хуралдааны дэг батлах тухай” УИХ-ын 2001 оны 6 дугаар сарын 21-ний өдрийн 61 дүгээр тогтоолыг хүчингүй болгох тухай саналыг оруулж байн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Эрхэм гишүүд ээ, УИХ-ын Чуулганы хуралдааны дэг батлах тухай УИХ-ын тогтоолын төслийг хэлэлцэн шийдвэрлэж өгөхийг та бүхнээс хүсч байна. Анхаарал тавьсанд баярла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Лүндээжанцан даргад баярлалаа. Хуралдааны дэгтэй холбогдолтой санаачилсан төсөлтэй холбогдуулж асуулт асуух гишүүн байна уу? Байхгүй байна. Хэлэлцэх эсэх асуудлыг шийднэ, асуулт байвал Байнгын хороон дээр сайн асууж саналаа гаргах гэж үзэж байгаа юм байна гэж үзээд асуултыг дуусгалаа /алхаа тогшив/.</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rPr>
      </w:pPr>
      <w:r>
        <w:rPr>
          <w:rFonts w:cs="Arial" w:ascii="Arial" w:hAnsi="Arial"/>
          <w:sz w:val="24"/>
          <w:szCs w:val="24"/>
        </w:rPr>
        <w:t>Энэ асуудлаар Төрийн байгуулалтын байнгын хорооны дүгнэлт гаргасан,  УИХ-ын гишүүн  Г.Адъяа танилцуул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Г.Адъяа: </w:t>
      </w:r>
      <w:r>
        <w:rPr>
          <w:rFonts w:cs="Arial" w:ascii="Arial" w:hAnsi="Arial"/>
          <w:sz w:val="24"/>
          <w:szCs w:val="24"/>
          <w:lang w:val="ms-MY"/>
        </w:rPr>
        <w:t>- Улсын Их Хурлын дарга, эрхэм гишүүд ээ,</w:t>
      </w:r>
    </w:p>
    <w:p>
      <w:pPr>
        <w:pStyle w:val="Normal"/>
        <w:ind w:firstLine="768"/>
        <w:jc w:val="both"/>
        <w:rPr>
          <w:rFonts w:ascii="Arial" w:hAnsi="Arial" w:cs="Arial"/>
          <w:sz w:val="24"/>
          <w:szCs w:val="24"/>
          <w:lang w:val="ms-MY"/>
        </w:rPr>
      </w:pPr>
      <w:r>
        <w:rPr>
          <w:rFonts w:cs="Arial" w:ascii="Arial" w:hAnsi="Arial"/>
          <w:sz w:val="24"/>
          <w:szCs w:val="24"/>
          <w:lang w:val="ms-MY"/>
        </w:rPr>
        <w:t> </w:t>
      </w:r>
    </w:p>
    <w:p>
      <w:pPr>
        <w:pStyle w:val="Normal"/>
        <w:ind w:firstLine="768"/>
        <w:jc w:val="both"/>
        <w:rPr>
          <w:rFonts w:ascii="Arial" w:hAnsi="Arial" w:cs="Arial"/>
          <w:sz w:val="24"/>
          <w:szCs w:val="24"/>
          <w:lang w:val="ms-MY"/>
        </w:rPr>
      </w:pPr>
      <w:r>
        <w:rPr>
          <w:rFonts w:cs="Arial" w:ascii="Arial" w:hAnsi="Arial"/>
          <w:sz w:val="24"/>
          <w:szCs w:val="24"/>
          <w:lang w:val="ms-MY"/>
        </w:rPr>
        <w:t xml:space="preserve">Улсын Их Хурлын нэр бүхий гишүүдээс УИХ-д өргөн мэдүүлсэн Монгол Улсын Их Хурлын чуулганы хуралдааны дэг батлах тухай УИХ-ын тогтоолын төслийг Төрийн байгуулалтын байнгын хороо 2006 оны 1 дүгээр сарын 10-ны өдрийн хуралдаанаараа хэлэлцээд төсөл санаачлагчдын саналыг зарчмын хувьд дэмжиж, нэгдсэн хуралдаанаар хэлэлцүүлэх нь зүйтэй гэж тогтлоо. </w:t>
      </w:r>
    </w:p>
    <w:p>
      <w:pPr>
        <w:pStyle w:val="Normal"/>
        <w:ind w:firstLine="768"/>
        <w:jc w:val="both"/>
        <w:rPr>
          <w:rFonts w:ascii="Arial" w:hAnsi="Arial" w:cs="Arial"/>
          <w:sz w:val="24"/>
          <w:szCs w:val="24"/>
          <w:lang w:val="ms-MY"/>
        </w:rPr>
      </w:pPr>
      <w:r>
        <w:rPr>
          <w:rFonts w:cs="Arial" w:ascii="Arial" w:hAnsi="Arial"/>
          <w:sz w:val="24"/>
          <w:szCs w:val="24"/>
          <w:lang w:val="ms-MY"/>
        </w:rPr>
        <w:t> </w:t>
      </w:r>
    </w:p>
    <w:p>
      <w:pPr>
        <w:pStyle w:val="Normal"/>
        <w:ind w:firstLine="768"/>
        <w:jc w:val="both"/>
        <w:rPr>
          <w:rFonts w:ascii="Arial" w:hAnsi="Arial" w:cs="Arial"/>
          <w:sz w:val="24"/>
          <w:szCs w:val="24"/>
          <w:lang w:val="ms-MY"/>
        </w:rPr>
      </w:pPr>
      <w:r>
        <w:rPr>
          <w:rFonts w:cs="Arial" w:ascii="Arial" w:hAnsi="Arial"/>
          <w:sz w:val="24"/>
          <w:szCs w:val="24"/>
          <w:lang w:val="ms-MY"/>
        </w:rPr>
        <w:t xml:space="preserve">Тус Байнгын хорооны хуралдаанаар төслийг хэлэлцэх эсэх асуудлыг хэлэлцэх үед зарим гишүүдээс УИХ-ын чуулганы хуралдааны дэгд тусгах тодорхой саналуудыг гаргасан бөгөөд төслийн анхны хэлэлцүүлгийн явцад  гишүүдийн гаргасан саналуудыг хэлэлцэх бүрэн боломжтой гэж үзсэн болно. </w:t>
      </w:r>
    </w:p>
    <w:p>
      <w:pPr>
        <w:pStyle w:val="Normal"/>
        <w:ind w:firstLine="768"/>
        <w:jc w:val="both"/>
        <w:rPr>
          <w:rFonts w:ascii="Arial" w:hAnsi="Arial" w:cs="Arial"/>
          <w:sz w:val="24"/>
          <w:szCs w:val="24"/>
          <w:lang w:val="ms-MY"/>
        </w:rPr>
      </w:pPr>
      <w:r>
        <w:rPr>
          <w:rFonts w:cs="Arial" w:ascii="Arial" w:hAnsi="Arial"/>
          <w:sz w:val="24"/>
          <w:szCs w:val="24"/>
          <w:lang w:val="ms-MY"/>
        </w:rPr>
        <w:t> </w:t>
      </w:r>
    </w:p>
    <w:p>
      <w:pPr>
        <w:pStyle w:val="Normal"/>
        <w:ind w:firstLine="768"/>
        <w:jc w:val="both"/>
        <w:rPr>
          <w:rFonts w:ascii="Arial" w:hAnsi="Arial" w:cs="Arial"/>
          <w:sz w:val="24"/>
          <w:szCs w:val="24"/>
          <w:lang w:val="ms-MY"/>
        </w:rPr>
      </w:pPr>
      <w:r>
        <w:rPr>
          <w:rFonts w:cs="Arial" w:ascii="Arial" w:hAnsi="Arial"/>
          <w:sz w:val="24"/>
          <w:szCs w:val="24"/>
          <w:lang w:val="ms-MY"/>
        </w:rPr>
        <w:t>Эрхэм гишүүд ээ, төслийг хэлэлцэх эсэх асуудлаар гаргасан Төрийн байгуулалтын байнгын хорооны санал, дүгнэлтийг хэлэлцэн шийдвэрлэж өгөхийг Та бүхнээс хүсъе. Анхаарал тавьсанд баярлалаа.</w:t>
      </w:r>
    </w:p>
    <w:p>
      <w:pPr>
        <w:pStyle w:val="Normal"/>
        <w:ind w:firstLine="768"/>
        <w:jc w:val="both"/>
        <w:rPr>
          <w:rFonts w:ascii="Arial" w:hAnsi="Arial" w:cs="Arial"/>
          <w:sz w:val="24"/>
          <w:szCs w:val="24"/>
          <w:lang w:val="ms-MY"/>
        </w:rPr>
      </w:pPr>
      <w:r>
        <w:rPr>
          <w:rFonts w:cs="Arial" w:ascii="Arial" w:hAnsi="Arial"/>
          <w:sz w:val="24"/>
          <w:szCs w:val="24"/>
          <w:lang w:val="ms-MY"/>
        </w:rPr>
        <w:t> </w:t>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йнгын хорооны дүгнэлттэй холбогдуулж асуулт асуух гишүүн байна уу? Адъяа гишүүнд баярлалаа, Сүхбаатар гишүүн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Сүхбаатар: </w:t>
      </w:r>
      <w:r>
        <w:rPr>
          <w:rFonts w:cs="Arial" w:ascii="Arial" w:hAnsi="Arial"/>
          <w:sz w:val="24"/>
          <w:szCs w:val="24"/>
          <w:lang w:val="ms-MY"/>
        </w:rPr>
        <w:t>- Байнгын хорооны дүгнэлт уншсан чинь паржигнаад ойлгогдсонгүй даргаа, микрофон нь юмуу, өөр юм нь паржигнаад байгаа юмуу? Байнгын хороон дээр “нийслэл” гэдгийг хасна гэдгээр санал хураалгах эсэхийг энд ярина л даа, энийг Байнгын хороо юу гэж үзэж байгаа юм бэ? Түрүүний нэгдсэн хуралдаан дээр.</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Сүхбаатар гишүүнээ, одоо Их Хурлын Чуулганы хуралдааны дэгийн тогтоолын хэлэлцэх эсэхийг ярьж байна, паржигнаад үнэхээр сонсогдоогүй байна /Хэлэлцэж буй асуудлаа андуурч асуусан тул танхимд гишүүд инээлд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Сүхбаатар: </w:t>
      </w:r>
      <w:r>
        <w:rPr>
          <w:rFonts w:cs="Arial" w:ascii="Arial" w:hAnsi="Arial"/>
          <w:sz w:val="24"/>
          <w:szCs w:val="24"/>
          <w:lang w:val="ms-MY"/>
        </w:rPr>
        <w:t>- За тэр Хөдөлмөр эрхлэлтийн хууль хэлэлцэх үед тэр “нийслэл” гэдгийг дэмжиж өгнө шүү.</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Адъяа гишүүн ханиад хүрээд хоолой нь огт дуугардаггүй байсан, одоо паржигнадаг ч гэсэн дуу гарч байгаа, гэхдээ өөрийн чинь асуусан асуулттай холбогдолгүй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йнгын хорооны дүгнэлттэй холбогдуулж өөр асуулт алга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йнгын хорооноос төслийг хэлэлцье гэсэн санал гаргасан байна лээ, энэ саналаар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Их Хурлын чуулганы хуралдааны дэгийн тухай тогтоолын төслийг хэлэлцье гэсэн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лтад 40 гишүүн оролцож 35 гишүүн зөвшөөрч, 5 гишүүн татгалзаж 87.5 хувийн саналаар төслийг хэлэлцье г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Ирэх долоо хоногоос Их Хурлын тухай хууль, дэгийн тогтоолоо Байнгын хороо сайн хэлэлцээд санал дүгнэлтээ оруулж ирээд батлуулмаар байна гэдгээ хэлье, ингээд Төрийн байгуулалтын байнгын хороонд энэ төслийг шилжүү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t>Уг асуудлыг 10 цаг 24 минутанд хэлэлцэж дуусав.</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center"/>
        <w:rPr>
          <w:rFonts w:ascii="Arial" w:hAnsi="Arial" w:cs="Arial"/>
          <w:b/>
          <w:b/>
          <w:bCs/>
          <w:sz w:val="24"/>
          <w:szCs w:val="24"/>
          <w:u w:val="single"/>
        </w:rPr>
      </w:pPr>
      <w:r>
        <w:rPr>
          <w:rFonts w:cs="Arial" w:ascii="Arial" w:hAnsi="Arial"/>
          <w:b/>
          <w:bCs/>
          <w:sz w:val="24"/>
          <w:szCs w:val="24"/>
          <w:u w:val="single"/>
        </w:rPr>
        <w:t>Гурав.Хөдөлмөр эрхлэлтийг дэмжих тухай хуульд нэмэлт,</w:t>
      </w:r>
    </w:p>
    <w:p>
      <w:pPr>
        <w:pStyle w:val="Normal"/>
        <w:ind w:firstLine="696"/>
        <w:jc w:val="center"/>
        <w:rPr>
          <w:rFonts w:ascii="Arial" w:hAnsi="Arial" w:cs="Arial"/>
          <w:b/>
          <w:b/>
          <w:bCs/>
          <w:sz w:val="24"/>
          <w:szCs w:val="24"/>
          <w:u w:val="single"/>
          <w:lang w:val="ms-MY"/>
        </w:rPr>
      </w:pPr>
      <w:r>
        <w:rPr>
          <w:rFonts w:cs="Arial" w:ascii="Arial" w:hAnsi="Arial"/>
          <w:b/>
          <w:bCs/>
          <w:sz w:val="24"/>
          <w:szCs w:val="24"/>
          <w:u w:val="single"/>
        </w:rPr>
        <w:t>өөрчлөлт оруулах тухай хуулийн төсөл /эцсийн хэлэлцүүлэг/</w:t>
      </w:r>
    </w:p>
    <w:p>
      <w:pPr>
        <w:pStyle w:val="Normal"/>
        <w:ind w:firstLine="696"/>
        <w:jc w:val="both"/>
        <w:rPr>
          <w:rFonts w:ascii="Arial" w:hAnsi="Arial" w:cs="Arial"/>
          <w:sz w:val="24"/>
          <w:szCs w:val="24"/>
          <w:lang w:val="ms-MY"/>
        </w:rPr>
      </w:pPr>
      <w:r>
        <w:rPr>
          <w:rFonts w:cs="Arial" w:ascii="Arial" w:hAnsi="Arial"/>
          <w:sz w:val="24"/>
          <w:szCs w:val="24"/>
          <w:lang w:val="ms-MY"/>
        </w:rPr>
        <w:t> </w:t>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w:t>
      </w:r>
      <w:r>
        <w:rPr>
          <w:rFonts w:cs="Arial" w:ascii="Arial" w:hAnsi="Arial"/>
          <w:sz w:val="24"/>
          <w:szCs w:val="24"/>
        </w:rPr>
        <w:t xml:space="preserve">Хөдөлмөр эрхлэлтийг дэмжих тухай хуульд нэмэлт, өөрчлөлт оруулах тухай хуулийн төслийн эцсийн хэлэлцүүлгийг явуулъя. Эцсийн хэлэлцүүлэгт бэлтгэсэн талаар </w:t>
      </w:r>
      <w:r>
        <w:rPr>
          <w:rFonts w:cs="Arial" w:ascii="Arial" w:hAnsi="Arial"/>
          <w:sz w:val="24"/>
          <w:szCs w:val="24"/>
          <w:lang w:val="ms-MY"/>
        </w:rPr>
        <w:t>Нийгмийн бодлогын байнгын хороо дүгнэлт гаргасан байна, УИХ-ын гишүүн Б.Бат-Эрдэнэ дүгнэлтийг танилцуулна. Байнгын хорооны даргыг хуралд дуудъя, Ламбаа даргыг хуралд дууд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Heading3"/>
        <w:ind w:firstLine="696"/>
        <w:rPr/>
      </w:pPr>
      <w:r>
        <w:rPr>
          <w:rFonts w:cs="Arial" w:ascii="Arial" w:hAnsi="Arial"/>
          <w:b/>
          <w:bCs/>
          <w:szCs w:val="24"/>
          <w:lang w:val="ms-MY"/>
        </w:rPr>
        <w:t xml:space="preserve">Б.Бат-Эрдэнэ: </w:t>
      </w:r>
      <w:r>
        <w:rPr>
          <w:rFonts w:cs="Arial" w:ascii="Arial" w:hAnsi="Arial"/>
          <w:szCs w:val="24"/>
          <w:lang w:val="ms-MY"/>
        </w:rPr>
        <w:t xml:space="preserve">- </w:t>
      </w:r>
      <w:r>
        <w:rPr>
          <w:rFonts w:cs="Arial" w:ascii="Arial" w:hAnsi="Arial"/>
          <w:szCs w:val="24"/>
        </w:rPr>
        <w:t>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онгол Улсын Засгийн газраас Улсын Их Хуралд өргөн мэдүүлсэн Хөдөлмөр эрхлэлтийг дэмжих тухай хуульд нэмэлт, өөрчлөлт оруулах тухай, Хөдөлмөрийн хуульд өөрчлөлт оруулах тухай хуулийн төслүүдийн анхны хэлэлцүүлгийг Улсын Их Хурал 2006 оны 1 дүгээр сарын 5-ны өдрийн хуралдаанаараа хийж, төслийг эцсийн хэлэлцүүлэгт бэлтгүүлэхээр Нийгмийн бодлогын байнгын хороонд шилжүүлсэн билээ. </w:t>
      </w:r>
    </w:p>
    <w:p>
      <w:pPr>
        <w:pStyle w:val="Normal"/>
        <w:jc w:val="both"/>
        <w:rPr>
          <w:rFonts w:ascii="Arial" w:hAnsi="Arial" w:cs="Arial"/>
          <w:sz w:val="24"/>
          <w:szCs w:val="24"/>
        </w:rPr>
      </w:pPr>
      <w:r>
        <w:rPr>
          <w:rFonts w:cs="Arial" w:ascii="Arial" w:hAnsi="Arial"/>
          <w:sz w:val="24"/>
          <w:szCs w:val="24"/>
        </w:rPr>
      </w:r>
    </w:p>
    <w:p>
      <w:pPr>
        <w:pStyle w:val="BodyText2"/>
        <w:spacing w:lineRule="auto" w:line="240"/>
        <w:jc w:val="both"/>
        <w:rPr>
          <w:rFonts w:ascii="Arial" w:hAnsi="Arial" w:cs="Arial"/>
        </w:rPr>
      </w:pPr>
      <w:r>
        <w:rPr>
          <w:rFonts w:cs="Arial" w:ascii="Arial" w:hAnsi="Arial"/>
        </w:rPr>
        <w:tab/>
        <w:t>Тус Байнгын хороо уг асуудлыг 2006 оны 1 дүгээр сарын 10-ны өдрийн хуралдаанаараа хэлэлцээд  Хөдөлмөр эрхлэлтийг дэмжих тухай хуульд нэмэлт, өөрчлөлт оруулах тухай, Хөдөлмөрийн хуульд өөрчлөлт оруулах тухай хуулийн төслүүдийг эцсийн хэлэлцүүлэгт дараахь байдлаар бэлтгэсэн тухайгаа Та бүхэнд танилцуул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нхны хэлэлцүүлгээр санал хурааж шийдвэрэлэсэн асуудлыг хянан үзэж төсөлд зохих нэмэлт, өөрчлөлтийг тусгала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Төслийн 1 дүгээр зүйл буюу Хөдөлмөр эрхлэлтийг дэмжих тухай хуулийн 9 дүгээр зүйлд хөдөлмөр эрхлэлтийг дэмжих сангийн хөрөнгөөр мэргэжлийн түр сургалт зохион байгуулах, төгсөгчийг үнэлж,</w:t>
      </w:r>
      <w:r>
        <w:rPr>
          <w:rFonts w:cs="Arial" w:ascii="Arial" w:hAnsi="Arial"/>
          <w:b/>
          <w:bCs/>
          <w:i/>
          <w:iCs/>
          <w:sz w:val="24"/>
          <w:szCs w:val="24"/>
        </w:rPr>
        <w:t xml:space="preserve"> </w:t>
      </w:r>
      <w:r>
        <w:rPr>
          <w:rFonts w:cs="Arial" w:ascii="Arial" w:hAnsi="Arial"/>
          <w:sz w:val="24"/>
          <w:szCs w:val="24"/>
        </w:rPr>
        <w:t>мэргэжлийн гэрчилгээ олгох үйл ажиллагааг Мэргэжлийн боловсрол, сургалтын тухай хуулийн дагуу зохион байгуулахаар заалт нэмэв.</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Төслийн 3 дугаар зүйл буюу Хөдөлмөр эрхлэлтийг дэмжих тухай хуулийн 10 дугаар зүйлд хөдөлмөр эрхлэлтийг дэмжих сангаас үйлдвэрлэл, үйлчилгээгээ эхлэх, ажлын байр шинээр бий болгох, өргөтгөхөд нь зориулан олгох зээлийн хүүгийн хэмжээ тухайн банк, банк бус санхүүгийн байгууллагын  зээлийн хүүгийн доод түвшинтэй тэнцүү байхаар, ажилгүй иргэн, малчин, албан бус хөдөлмөр эрхлэгчдэд материал, түүхий эд, үр, бордоо, мал, тэжээвэр амьтан, тоног төхөөрөмж, багаж, хэрэгсэл зэргийг худалдан авахад нь зориулж нэг сая хүртэл төгрөгийн  хэмжээний зээл 1 жил хүртэл хугацаагаар олгох бөгөөд ийнхүү нөхцөлөөр олгосон зээлийн хүүг хөдөлмөр эрхлэлтийг дэмжих сангаас нөхөн төлж байхаар заалтууд нэмэв</w:t>
      </w:r>
      <w:r>
        <w:rPr>
          <w:rFonts w:cs="Arial" w:ascii="Arial" w:hAnsi="Arial"/>
          <w:b/>
          <w:bCs/>
          <w:i/>
          <w:i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3.Хөдөлмөр эрхлэлтийг дэмжих тухай хуулийн 21.2-ийг “</w:t>
      </w:r>
      <w:r>
        <w:rPr>
          <w:rFonts w:cs="Arial" w:ascii="Arial" w:hAnsi="Arial"/>
          <w:bCs/>
          <w:sz w:val="24"/>
          <w:szCs w:val="24"/>
        </w:rPr>
        <w:t xml:space="preserve">хөдөлмөр эрхлэлтийн асуудал эрхэлсэн төрийн захиргааны  байгууллагын даргыг Төсвийн байгууллагын удирдлага, санхүүжилтийн тухай хуулийн 45.1-д заасны дагуу нэр дэвшүүлсэн хүмүүсээс сонгож, хөдөлмөрийн асуудал эрхэлсэн Засгийн газрын гишүүний саналыг үндэслэн Засгийн газар, </w:t>
      </w:r>
      <w:r>
        <w:rPr>
          <w:rFonts w:cs="Arial" w:ascii="Arial" w:hAnsi="Arial"/>
          <w:bCs/>
          <w:sz w:val="24"/>
          <w:szCs w:val="24"/>
          <w:lang w:val="ms-MY"/>
        </w:rPr>
        <w:t>аймаг, нийслэл, дүүргийн</w:t>
      </w:r>
      <w:r>
        <w:rPr>
          <w:rFonts w:cs="Arial" w:ascii="Arial" w:hAnsi="Arial"/>
          <w:bCs/>
          <w:sz w:val="24"/>
          <w:szCs w:val="24"/>
        </w:rPr>
        <w:t xml:space="preserve"> хөдөлмөр эрхлэлтийн албаны даргыг хөдөлмөр эрхлэлтийн асуудал эрхэлсэн төрийн захиргааны байгууллагын даргатай зөвшилцөн тухайн шатны Засаг дарга томилж, чөлөөлнө” гэж өөрчлөн найруулав.</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Тус Байнгын хороо Улсын Их Хурлын чуулганы хуралдааны дэгийн 23.12.3-ын “б”-д заасны дагуу төслийн 3 дугаар зүйлийн 10 дахь заалт буюу Хөдөлмөр эрхлэлтийг дэмжих тухай хуулийн 21.2-оос “нийслэл” гэснийг хасах саналыг хураалган шийдвэрлүүлэхээр оруулж байн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Зарчмын зөрүүтэй саналын томъёоллыг Та бүхэнд тараасан болно.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 xml:space="preserve">Улсын Их Хурлын эрхэм гишүүд ээ, </w:t>
      </w:r>
      <w:r>
        <w:rPr>
          <w:rFonts w:cs="Arial" w:ascii="Arial" w:hAnsi="Arial"/>
          <w:sz w:val="24"/>
          <w:szCs w:val="24"/>
        </w:rPr>
        <w:t>Хөдөлмөр эрхлэлтийг дэмжих тухай хуульд нэмэлт, өөрчлөлт оруулах тухай, Хөдөлмөрийн хуульд өөрчлөлт оруулах тухай хуулийн төслүүдийг хэлэлцэн баталж өгөхийг хүсье. 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т-Эрдэнэ гишүүнд баярлалаа. Одоо энэ асуудалтай холбогдуулж асуулттай хүн байна уу? Сүхбаатар гишүүн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Сүхбаатар: </w:t>
      </w:r>
      <w:r>
        <w:rPr>
          <w:rFonts w:cs="Arial" w:ascii="Arial" w:hAnsi="Arial"/>
          <w:sz w:val="24"/>
          <w:szCs w:val="24"/>
          <w:lang w:val="ms-MY"/>
        </w:rPr>
        <w:t>- Баярлалаа, тэгэээд энэ Байнгын хороон дээр түрүүн энэ “аймаг, нийслэл, дүүргийн хөдөлмөрийн албадын дарга” нарыг Засаг дарга, дээд шатны дарга томилж байсныг Засаг дарга томилохоор үндсэн асуудлыг уул нь ярьсан шүү дээ, тэгээд тэрэн дээр нийслэлд бүтэц байя гээд хураагаад, түрүүний УИХ дээр олонхи болсон юм, тэгэхээр Байнгын хороо энэ дээр нийслэлд заавал алба байхгүй оруулж ирж байгаагийн учир нь юу юм бэ? Тэгэхээр нийслэлд чинь аймаг, нийслэл дүүрэг гээд Yндсэн хуульд заасан бүтцээрээ аваад үзсэн, тэгээд нийслэлийн одоогийн байгаа энэ бүтэц бүгд л цагдаа, татвар, даатгал гээд нийслэл чинь дүүргүүдийнхээ хэмжээний юмыг нэгтгэн зангиддаг алба агентлагууд байж байгаа шүү дээ. Одоо Хөдөлмөр нийгмийн хамгааллын алба гээд байж байгаа, тэгээд халамжий нь авч хаяад Хөдөлмөрийн албы нь ингээд авч хаях гэж байгаа нь үндсэн тогтолцоог нь эвдээд байгаа юмнууд яваад байгаа юм л д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эд энэ Хөдөлмөрийн тухай хууль байна, Хөдөлмөрийн тухай хуулийн 137 дугаар зүйлд Хөдөлмөрийн албын бүтцийг заагаад өгсөн байна, Хөдөлмөрийн тухай хууль маань хөдөлмөрийн үндсэн хууль шүү дээ, суурь хууль гэж ярьдаг, тэгээд дараа нь яахав Хөдөлмөр эрхлэлтийн хууль, гадаад, дотоод хөдөлмөр эрхлэх хууль юмуу гээд явж байгаа, тэгэхээр энэ хуульд нь аймаг, нийслэл, дүүрэгт аль алинд нь хөдөлмөр эрхлэлтийн алба байна гээд Хөдөлмөрийн үндсэн хуулинд байж байхад энэ салбар хуулинд нь заавал нийслэлд бүтэц байхгүй болгоод байдаг нь ямар учиртай юм б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Нөгөө талаар энэ дээр би Баярсайхан сайдаас асуусан, энд хурал хаяад алга болсон байна, Хотын даргатай ярьсан, хөдөлмөрийн бирж байгуулаад эвтэйхэн, хөөрхөн зохицуулчихна, Сүхээ гишүүнээ, саналаа та татаад авчихгүй юу гээд тоглоом шоглоомтой юм яриад явна лээ, энэ чинь хуулийн дагуу Хөдөлмөрийн алба нийслэлд байхгүйгээр 110 мянган хүн нийслэлд өнөөдөр ажилгүй байна, энэ хүн амын өсөлтийн, энэ нийслэлд нягтарч байгаа байдал, тэгэхээр нийслэлийн дүүргүүдийн хөдөлмөрийн бодлогыг нийслэлийн Засаг дарга хувь заяандаа авч албаараа дамжуулж удирдахгүй юм бол дүүрэг дүүрэгт шамбайсан албатай байвал энэ чинь бүтэхгүй, сургалты нь төвлөрүүлж явуулах хэрэгтэй.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Ажлын байр бий болгох бодлогыг нийслэлд зангидах хэрэгтэй. Тэгэхгүй бол дүүргийн дарга нараас мэдээ хэн цуглуулж явах юм бэ? Энэ утгаараа ерөөсөө Нийслэлийн Засаг даргаас хөдөлмөр халамжийн талаар байгуулах нийслэлийн бодлого үйл ажиллагаа үндсэнд нь салгаж, яам тэрүүгээрээ агентлагаараа дамжуулж завсардуулж ийм бодлого явж байгаа шүү. Тийм учраас энэ дараа нь яригдах байх, гуравны хэдээр билээ, энэ санал дээр “нийслэлийг” хасах гэдэг дээр санал хураалгаачээ гэсэн ийм томъёоллоор горим явах байх, тэгэхээр энэ санал хураалгах шаардлагагүй ээ, эрхэм гишүүд ээ, яагаад гэвэл энэ нь санал ороод цөөнх болоод олонхи нь ойлгож дэмжээд Yндсэн хуулиндаа нийслэл байна гээд орсон саналыг өнөөдөр заавал гуравны хоёроор санал болгож хасч санал хураалтын томъёолол дээр эргэж ярих шаардлагагүй гэсэн ийм байр суурьтай байгаа, энийг байнгын хороо яагаад анхааралдаа авч үзэхгүй чухал асуудлыг ингэж оруулж ирсэн бэ гэ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т-Эрдэнэ гишүүн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Б.Бат-Эрдэнэ: </w:t>
      </w:r>
      <w:r>
        <w:rPr>
          <w:rFonts w:cs="Arial" w:ascii="Arial" w:hAnsi="Arial"/>
          <w:sz w:val="24"/>
          <w:szCs w:val="24"/>
          <w:lang w:val="ms-MY"/>
        </w:rPr>
        <w:t>- Сүхбаатар гишүүний асуултад хариулъя. Нийгмийн бодлогын байнгын хорооны хурлаар энэ нэлээд яригдсан, миний ойлгож байгаагаар Нийгмийн халамжийн багц хууль хэлэлцэж байхад энэ асуудлыг яг энэ зарчмаар шийдсэн, тэгээд энэ шийдсэн асуудалтай нийцүүлээд ингэж шийдэх нь зүйтэй юм гэсэн саналыг дэмжсэн байгаа. Тухайн асуудал эрхэлсэн Засгийн газрын гишүүний саналыг үндэслээд Засгийн газар, аймаг, дүүргийн Засаг дарга энэ асуудлыг шийдвэрлэж байхаар ингэж оруулсан байгаа, тийм учраас өмнө нь батлагдсан Нийгмийн халамжийн тухай хуулийг баталсны дагуу ингэж шийдвэрлэсэн гэж ойлгож байгаа. Нэмж хариулахаар бол манай энд сууж байгаа ажлын хэсгийн хүмүүс нэмж хариулаара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ишүүдээ, энэ асуудлаар би санал хураалгах гэж байна. Байнгын хорооны даргыг нэгдүгээрт олж ирмээр байна. Хоёрдугаарт Сүхбаатар гишүүн энэ асуудлыг маш сайн ойлгож байгаа шүү дээ. Дөнгөж саяхан батлагдсан Нийгмийн халамжийн багц хуулиудаар энэ байгууллагын зохион байгуулалтын тухай асуудлыг авч хэлэлцээд аймаг, дүүргийн Нийгмийн халамж, хөдөлмөрийн байгууллага нэг байна гэдгийг хийгээд тэрийг нь тэндээс агентлагийн даргы нь Засгийн газар томилно, аймгийн байгууллагын даргы нь агентлагийн даргатай нь зөвшилцөөд аймаг, дүүргийн Засаг дарга томилно гэдэг томъёоллоор батлагдчихса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Тэгээд одоо дараахан нь энэ асуудлыг нийслэлийн гэдэг юм оруулах талаар 2 өөр зохион байгуулалттай салж явчихмаар юм шиг болоод ингээд дотоодын зөрчил гараад байгаа юм, энийг Сүхбаатар гишүүн ойлгож байгаа, бүх гишүүд энийг анхаараад тэгээд би Байнгын хорооных нь саналаар санал хураалт явуулъя. Уг нь болдогсон бол хоорондоо зөрчилгүй, хамгийн сүүлчийн шийдсэн Нийгмийн халамжийн багц хуульд орсон томъёоллоор нь асуудлаа шийдээд явчихмаар байна. Их Хурал 14 хоногийн зайтай нэг асуудлыг хоёр өөрөөр шийдэж болохгүй, за би ийм зүйл хэлье. Сүхбаатар гишүүн тайлбарлаад хэрэггүй дээ, бүгдээрээ мэдэж байга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Ингээд би Байнгын хорооноос гаргасан саналаар санал хураалт явуулъя, эрхэм гишүүд өөрсдөө шийдэцгээ. Би ойлгоогүй биш, Сүхбаатар гишүүнээ би дөнгөж сая батлагдсан хуулийн заалт ярьж байна шүү.</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Сүхбаатар: </w:t>
      </w:r>
      <w:r>
        <w:rPr>
          <w:rFonts w:cs="Arial" w:ascii="Arial" w:hAnsi="Arial"/>
          <w:sz w:val="24"/>
          <w:szCs w:val="24"/>
          <w:lang w:val="ms-MY"/>
        </w:rPr>
        <w:t xml:space="preserve">- Ийм шүү дээ, даргаа, Нийгмийн халамжийн багц хууль гэж байгаа, тэрийг бид баталсан, энэ бол нийгмийн халамжийн бие даасан тогтолцоо, хөдөлмөртэй ямарч хоорондоо холбогдохгүй, зөвхөн одоо та тэр агентлаг дээр аваачаад Хөдөлмөр нийгмийн хамгааллын агентлаг дээр байгаад бид нийлүүлээд орон тоо хямдхан байна гэдгээр тэр түрүүн хийж байсан, тус тусдаа агентлагууд байсан, хуулийн бүтцийн хувьд Хөдөлмөрийн тухай хууль, Хөдөлмөр эрхлэлтийг дэмжих тухай хууль, Гадаадад хөдөлмөр эрхлүүлэх тухай билүү, энэ хөдөлмөрийн чиглэлийн хуулиуд чинь хөдөлмөрийн бодлого чинь тусдаа шүү дээ, энэ бол бас багц хуулиараа босоод явж байга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аламжийн хуулиуд нь тусдаа. Халамжийн хуулиудыг Их Хурал авч хэлэлцэхдээ нийгмийн халамжийн асуудал эрхэлсэн төрийн захиргааны байгууллагыг Хөдөлмөр нийгмийн халамжийн агентлагтай цуг байлгана гээд шийдсэн нь үнэн, тэр бүтцээрээ доошоо аймаг, нийслэлд ямар байх вэ гэдгийг шийдэхдээ тэндээс нийслэл гэдгийг аваад хаясан байгаа. Тэгэхээр одоо халамжийн тухайд нийслэлд яг тэр хариуцсан нийгмийн халамжийн агентлаг тусдаа байхгүй юм гэдгээр шийдсэн гэдгийг та хэлээд байна, ийм байж болно, одоо бид хөдөлмөрийн асуудлыг ярьж байна шүү дээ, хөдөлмөрийн асуудлыг. Хөдөлмөрийн асуудлыг шийдэхдээ Хөдөлмөрийн хуулийн дагуу шийднэ, тэр хоёрыг хооронд нь хольж хутгаад хоёр өөр юм шийдчихлээ гээд байх юм ерөөсөө байхгүй. Хөдөлмөрийн алба чинь нийслэлдээ байгаа, дүүрэгтээ байгаад тэгээд дүүрэгтээ голдуу хөдөлмөрийн биржээр зохион байгуулагдаад наана, төвд байгаа, одоо ажиллаж байгаа, 97 онд нийслэлийн засаг даргын захирамжаар Хөдөлмөрийн хуульд заасны дагуу 137-д заасны дагуу Хөдөлмөрийн алба нийслэлд байж байна шүү дээ, дарга нь Жанцан гэж байгаа, тэгэхээр энэ алба чинь одоо ч байж байгаа, цаашдаа байлгахын тулд би энэ саналыг оруулаад байна шүү дээ, энд зөрчилдөөд байх юм байхгүй. Тэгээд энэ яагаад би ингэж яриад байна гэхээр одоо ингээд албыг аваад үзье, та цагдааг аваад үз, цагдааг аваад үзэхээр Цагдаагийн ерөнхий газар гэж байна, Замын цагдаагийн газар гэж байна, нийслэлийн албууд чинь ямар нэг хэлбэрээр байж байгаа шүү дээ. Тийм учраас босоо тогтолцооноос алий нь авах вэ, алий нь нийслэлдээ бүтций нь байлгах вэ гэдэг асуудлыг онцолж авч үзээд шийдэж байгаа асуудал болохоос энд тэр Халамжийн хуультай холбож үзэхгүй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Сүхбаатар гишүүн тэгвэл би дахиад эргүүлээд энэ дээр чинь юм асууя. Одоо Нийслэлийн хөдөлмөрийн алба гэж байдаг юм байж, дүүрэгт тэгвэл одоо энэ үгий чинь дагаад Дүүргийн халамжийн алба, хөдөлмөрийн алба гэсэн 2 юм гарч ирэх үү? Одоо дүүргийн чинь халамж, хөдөлмөрийн байгууллага хоёр чинь хамтдаа байгаа биз дээ. Аймаг хоёрынх хамтдаа байгаа ю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Сүхбаатар: </w:t>
      </w:r>
      <w:r>
        <w:rPr>
          <w:rFonts w:cs="Arial" w:ascii="Arial" w:hAnsi="Arial"/>
          <w:sz w:val="24"/>
          <w:szCs w:val="24"/>
          <w:lang w:val="ms-MY"/>
        </w:rPr>
        <w:t>- Дүүрэгт бол одоо нийслэлийн тухайд ярьж байна шүү дээ, дүүрэгт хөдөлмөрийн алба бий л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ийм, үгүй гээд хариулчих, аймагт хөдөлмөрийн алба халамжийн алба хоёр хамтдаа байгаа ю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Сүхбаатар: </w:t>
      </w:r>
      <w:r>
        <w:rPr>
          <w:rFonts w:cs="Arial" w:ascii="Arial" w:hAnsi="Arial"/>
          <w:sz w:val="24"/>
          <w:szCs w:val="24"/>
          <w:lang w:val="ms-MY"/>
        </w:rPr>
        <w:t>-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йгаа, дүүрэгт хамтдаа байгаа ю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Сүхбаатар: </w:t>
      </w:r>
      <w:r>
        <w:rPr>
          <w:rFonts w:cs="Arial" w:ascii="Arial" w:hAnsi="Arial"/>
          <w:sz w:val="24"/>
          <w:szCs w:val="24"/>
          <w:lang w:val="ms-MY"/>
        </w:rPr>
        <w:t>-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йгаа, нийслэлд халамжийн алба гэж байна 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Сүхбаатар: </w:t>
      </w:r>
      <w:r>
        <w:rPr>
          <w:rFonts w:cs="Arial" w:ascii="Arial" w:hAnsi="Arial"/>
          <w:sz w:val="24"/>
          <w:szCs w:val="24"/>
          <w:lang w:val="ms-MY"/>
        </w:rPr>
        <w:t>- Байгаа, Хөдөлмөр хамгааллын алба гэ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эгэхээр юу гэж ойлгогдож байна гэхээр нийслэлд зөвхөн Хөдөлмөрийн алба байна, дүүрэг рүү ийм алба байхгүй, аймаг, дүүрэг 2-т халамж, хөдөлмөр 2 хамтдаа, дүүрэгт халамж, хөдөлмөр 2 хамтдаа, нийслэлд болохоор зөвхөн хөдөлмөрийн алба байна гэж ингэж шийдүүлэх гээд байна д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Сүхбаатар: </w:t>
      </w:r>
      <w:r>
        <w:rPr>
          <w:rFonts w:cs="Arial" w:ascii="Arial" w:hAnsi="Arial"/>
          <w:sz w:val="24"/>
          <w:szCs w:val="24"/>
          <w:lang w:val="ms-MY"/>
        </w:rPr>
        <w:t>- Тий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Ингээд би Байнгын хорооны, асуудал ойлгомжтой боллоо, би Байнгын хорооноос оруулж ирсэн санал хураалтыг явуулах ёстой. Байнгын хороо саяын Сүхбаатар гишүүний яриад байгаа асуудлаар санал хураалт явуулъя гэсэн санал оруулж ирсэн. Дэгийн дагуу Байнгын хорооны саналаар санал хураалт явуулъя гэсэн саналыг дэмж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лт явуулъя гэсэн энэ томъёоллоор санал хураалт явуулахгүй гэж үзэж байгаа юм байна, 40 гишүүн оролцож 10 гишүүн зөвшөөрч, 30 гишүүн татгалзаж 75.0 хувийн саналаар санал хураалт явуулахгүй, хуулийн анхны хэлэлцүүлгээр дэмжигдсэн төсөл нь батлагдаж байна. Гэхдээ маш ойлгомжтой боллоо, дүүрэгт салангид алба байхгүй, аймагт салангид алба байхгүй, зөвхөн нийслэлд хөдөлмөрийн алб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арчмын зөрүүтэй асуудлаар санал хураалт явуулж байна. Одоо Хөдөлмөр эрхлэлтийг дэмжих тухай хуульд нэмэлт өөрчлөлт оруулах тухай хуулийг бүхэлд нь баталъя гэсэн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лтад 40 гишүүн оролцож 35 гишүүн зөвшөөрч, 5 гишүүн татгалзаж 87.5 хувийн саналаар энэ хуулийн өөрчлөлт дэмжигд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араа нь Хөдөлмөрийн тухай хуульд нэмэлт өөрчлөлт оруулах тухай хуулийг бүхэлд нь баталъя гэсэн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лтад 40 гишүүн оролцож 26 гишүүн зөвшөөрч, 14 гишүүн татгалзаж 65.0 хувийн саналаар Хөдөлмөрийн тухай хуульд оруулах өөрчлөлт бүхэлдээ батлагда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үндалай: </w:t>
      </w:r>
      <w:r>
        <w:rPr>
          <w:rFonts w:cs="Arial" w:ascii="Arial" w:hAnsi="Arial"/>
          <w:sz w:val="24"/>
          <w:szCs w:val="24"/>
          <w:lang w:val="ms-MY"/>
        </w:rPr>
        <w:t>- 40 биш 38 байна, ирц бүрдэхгүй байна, энэ саналаа дахиж хураагаара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39 болж байна, Батболд ороод ирсэн. Ингээд энэ 2 хуулийн төсөл бүхэлдээ батлагдаж байна, асуудлыг хэлэлцэж дууслаа, дараагийн асуудлаа хэлэлцэж э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t>Уг асуудлыг 10 цаг 43 минутанд хэлэлцэж дуусав.</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center"/>
        <w:rPr>
          <w:rFonts w:ascii="Arial" w:hAnsi="Arial" w:cs="Arial"/>
          <w:b/>
          <w:b/>
          <w:bCs/>
          <w:sz w:val="24"/>
          <w:szCs w:val="24"/>
          <w:u w:val="single"/>
          <w:lang w:val="ms-MY"/>
        </w:rPr>
      </w:pPr>
      <w:r>
        <w:rPr>
          <w:rFonts w:cs="Arial" w:ascii="Arial" w:hAnsi="Arial"/>
          <w:b/>
          <w:bCs/>
          <w:sz w:val="24"/>
          <w:szCs w:val="24"/>
          <w:u w:val="single"/>
          <w:lang w:val="ms-MY"/>
        </w:rPr>
        <w:t xml:space="preserve">Дөрөв.Журам батлах тухай УИХ-ын тогтоолын төсөл </w:t>
      </w:r>
    </w:p>
    <w:p>
      <w:pPr>
        <w:pStyle w:val="Normal"/>
        <w:ind w:firstLine="696"/>
        <w:jc w:val="center"/>
        <w:rPr>
          <w:rFonts w:ascii="Arial" w:hAnsi="Arial" w:cs="Arial"/>
          <w:b/>
          <w:b/>
          <w:bCs/>
          <w:sz w:val="24"/>
          <w:szCs w:val="24"/>
          <w:u w:val="single"/>
          <w:lang w:val="ms-MY"/>
        </w:rPr>
      </w:pPr>
      <w:r>
        <w:rPr>
          <w:rFonts w:cs="Arial" w:ascii="Arial" w:hAnsi="Arial"/>
          <w:b/>
          <w:bCs/>
          <w:sz w:val="24"/>
          <w:szCs w:val="24"/>
          <w:u w:val="single"/>
          <w:lang w:val="ms-MY"/>
        </w:rPr>
        <w:t>/хэлэлцэх эсэх/</w:t>
      </w:r>
    </w:p>
    <w:p>
      <w:pPr>
        <w:pStyle w:val="Normal"/>
        <w:ind w:firstLine="696"/>
        <w:jc w:val="both"/>
        <w:rPr>
          <w:rFonts w:ascii="Arial" w:hAnsi="Arial" w:cs="Arial"/>
          <w:sz w:val="24"/>
          <w:szCs w:val="24"/>
          <w:lang w:val="ms-MY"/>
        </w:rPr>
      </w:pPr>
      <w:r>
        <w:rPr>
          <w:rFonts w:cs="Arial" w:ascii="Arial" w:hAnsi="Arial"/>
          <w:sz w:val="24"/>
          <w:szCs w:val="24"/>
          <w:lang w:val="ms-MY"/>
        </w:rPr>
        <w:t> </w:t>
      </w:r>
    </w:p>
    <w:p>
      <w:pPr>
        <w:pStyle w:val="Normal"/>
        <w:ind w:firstLine="696"/>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Журам батлах тухай УИХ-ын тогтоолын төслийг хэлэлцэж эхэлье, с</w:t>
      </w:r>
      <w:r>
        <w:rPr>
          <w:rFonts w:cs="Arial" w:ascii="Arial" w:hAnsi="Arial"/>
          <w:sz w:val="24"/>
          <w:szCs w:val="24"/>
        </w:rPr>
        <w:t>анаачлагчийн илтгэлийг Дамиран дарга танилцуулна.</w:t>
      </w:r>
    </w:p>
    <w:p>
      <w:pPr>
        <w:pStyle w:val="Normal"/>
        <w:ind w:firstLine="696"/>
        <w:jc w:val="both"/>
        <w:rPr>
          <w:rFonts w:ascii="Arial" w:hAnsi="Arial" w:cs="Arial"/>
          <w:sz w:val="24"/>
          <w:szCs w:val="24"/>
          <w:lang w:val="ms-MY"/>
        </w:rPr>
      </w:pPr>
      <w:r>
        <w:rPr>
          <w:rFonts w:cs="Arial" w:ascii="Arial" w:hAnsi="Arial"/>
          <w:sz w:val="24"/>
          <w:szCs w:val="24"/>
          <w:lang w:val="ms-MY"/>
        </w:rPr>
        <w:t> </w:t>
      </w:r>
    </w:p>
    <w:p>
      <w:pPr>
        <w:pStyle w:val="Normal"/>
        <w:ind w:firstLine="702"/>
        <w:jc w:val="both"/>
        <w:rPr/>
      </w:pPr>
      <w:r>
        <w:rPr>
          <w:rFonts w:cs="Arial" w:ascii="Arial" w:hAnsi="Arial"/>
          <w:b/>
          <w:bCs/>
          <w:sz w:val="24"/>
          <w:szCs w:val="24"/>
          <w:lang w:val="ms-MY"/>
        </w:rPr>
        <w:t xml:space="preserve">Ц.Дамиран: </w:t>
      </w:r>
      <w:r>
        <w:rPr>
          <w:rFonts w:cs="Arial" w:ascii="Arial" w:hAnsi="Arial"/>
          <w:sz w:val="24"/>
          <w:szCs w:val="24"/>
          <w:lang w:val="ms-MY"/>
        </w:rPr>
        <w:t>- УИХ-ын дарга, эрхэм гишүүд ээ, Төрийн албаны тухай Монгол улсын хуулийн 8 дугаар зүйлийн 1-ийн 3-т зааснаар Yндэсний статистикийн дарга, дэд дарга нар төрийн өндөр албан тушаалтанд хамрагддаг. Мөн хуулийн 28 дугаар зүйлийн 2-ын 3-т тусгай албан тушаалтан нь төрийн албан хаагчийн хувьд албан ажлын онцгой нөхцөлийн, төрийн алба хаасан хугацааны, зэрэг дэвийн, эрдмийн зэргийн гэсэн 4 төрлийн нэмэгдлийг авч болохоор заасан байна. Эдгээр нэмэгдлүүдийг хэрхэн яаж тогтоон олгож байхыг нь Төрийн албаны хуулинд тодорхой заасан хэдий ч Yндэсний статистикийн газрын удирдах албан тушаалтны хувьд “зэрэг дэв”-ийг олгох асуудал нь тодорхой зохицуулалтгүй явж ирсэн байна. 2004 оны эхээр тус газрын даргын зэрэг дэвийг ахиулах асуудлыг боловсруулж Төрийн захиргааны албаны зөвлөлд оруулах үеэр УИХ-аар баталгаажуулж энэ зэрэг дэвийг олгох нь зүйтэй гэсэн асуудал тавигдсанаар өдий хүртэл зохицуулалтгүй явж ирсэн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Төрийн тусгай албанд хамрагддаг бусад бйагууллагуудын хувьд тухайлбал шүүх, прокурор, хүчний байгууллагууд, тэрчлэн төрийн аудитын газрын удирдах болон гүйцэтгэх ажилтнуудын зэрэг дэвийг хэрхэн тогтоох асуудал тус тусынх нь хуулиар зохицуулагдаж ирсэн байна. Гэтэл Yндэсний статистикийн газрын удирдах албан тушаалтан, дарга, дэд дарга нь төрийн өндөр албан тушаалтанд хамрагддаг боловч эдний зэрэг дэвийг хаанаас, хэн, хэрхэн тогтоож олгож байх нь зохицуулалтгүй явж ирсэн байн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нэ асуудлыг хэрвээ Статистикийн хуулинд оруулж өгнө гэвэл цаг хугацаа алдаж сунжрах ийм хүндрэлтэй байгаа юм. Тийм учраас Yндэсний статистикийн газартай ижил төстэй Хүний эрхийн үндэсний комиссын онцгой нөхцөл, төрийн албан хаасан хугацааны нэмэгдлийг, журмуудыг УИХ-ын 2001 оны тогтоолоор тусад нь тогтоож өгсөн жишгийг харгалзаад Yндэсний статистикийн газрын дарга, дэд даргын зэрэг дэв, түүний нэмэгдэл олгох журмыг төслөөр УИХ-ын тогтоолын төслийг боловсруулж Засгийн газраас санал авсан. Ингээд уг тогтоолын төслийг хэлэлцэн шийдвэрлэж өгөхийг та бүхнээс хүсье. Анхаарал тавьсанд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Дамиран даргад баярлалаа. Санаачлагчийн илтгэлээс асуулттай гишүүн байна уу? Отгонбаяр гишүүн байна, Отгонбаяр гишүүнээр тасла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Отгонбаяр: </w:t>
      </w:r>
      <w:r>
        <w:rPr>
          <w:rFonts w:cs="Arial" w:ascii="Arial" w:hAnsi="Arial"/>
          <w:sz w:val="24"/>
          <w:szCs w:val="24"/>
          <w:lang w:val="ms-MY"/>
        </w:rPr>
        <w:t>- Тэгэхээр энэ төрийн жинхэнэ албан хаагч, төрийн албан хаагчдаас тусгаарлаж энэ Yндэсний статистикийн газрын дэд дарга, даргыг тусгай гэдэг ийм заалт оруулж өгөөд байгаа асуудлыг Байнгын хороо ямархуу хэлбэртэй авч хэлэлцэж ярьсан юм бол? Энэний зааг ялгааг бас тодруулмаар байгаа юм. Дээрээс нь энэ хүмүүсийн хөдөлмөрийн нөхцөл нь онцгой ийм шаардлагатай гэдгийг ямархуу тийм хууль, эрх зүйн үндэслэлээр тусгаарлаж зааварчилж онцгойлж өгч байгаа юм бэ гэдгийг нэлээд сайн тодруулж Байнгын хороо ярьсан болов уу? Дүгнэлтэд тусгаж өгсөн зүйл байна уу гэдгийг тодруулах гэсэ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усгайлан заагаад байгаа албан тушаалтнуудын цалин, түүний дэв, зэрэг дэвийг төрийн цалингийн сүлжээтэй уялдуулж хийх ёстой байтал энийг тусгай цалин, нэмэгдэл хөлс олгохоор тусгаж ярилцаж Байнгын хорооны дүгнэлтэд оруулж ирж байна л даа, энийг тодруулъя гэсэн юм, ялгаа заагийг гаргаж ойлгуулна уу гэж хүсэх гээд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Дамиран гишүүн асуулта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Дамиран: </w:t>
      </w:r>
      <w:r>
        <w:rPr>
          <w:rFonts w:cs="Arial" w:ascii="Arial" w:hAnsi="Arial"/>
          <w:sz w:val="24"/>
          <w:szCs w:val="24"/>
          <w:lang w:val="ms-MY"/>
        </w:rPr>
        <w:t>- Нэгдүгээр асуултын хувьд Статистикийн газрын дарга, дэд дарга нар нь Төрийн албаны тухай хуулийн Монгол улсын хуулийн 8 дугаар зүйлийн 1-ийн 3-т зааснаар төрийн өндөр тусгай албан тушаалтанд хамрагдаж байгаа юм. Бусад би түрүүн илтгэлдээ дурдсан, бусад энэ төрийн өндөр албан тушаалд хамрагддаг байгууллагуудын удирдлагууд, дарга нарын зэрэг дэвийн асуудлыг тухай тухайн хуулинд нь шигтгээд өгсөн байна лээ, жишээ нь Төрийн аудитын тухай хууль, Цагдаагийн тухай хууль, Шүүх, прокурорын тухай хуульд тусгаад өгсөн байгаа. Тийм учраас Статистикийн тухай хуулинд энийг тодорхой зааж өгөөгүй учраас хуулинд өөрчлөлт оруулж байсанд орвол би хойно жишээ дурдсан, Хүний эрхийн комиссын гишүүдийг УИХ-ын 50 дугаар тогтоолоор шийдээд өгсөн, энэ жишгээр нь журмы нь УИХ тогтоож өгье гэж.</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өрийн албаны зөвлөл бол 2004 онд хариу өгөхдөө УИХ-аар шийдүүлэх нь зүйтэй гэсэн ийм чиглэл өгсөн байна лээ, Засгийн газар ч гэсэн энийг шийдэх нь зүйтэй гэсэн ийм санал ирүүлсэ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татистикийн газрын дарга, дэд даргын үндсэн цалингийн хувьд сүлжээгээр явна, энд нэмэгдэл олгох журам байгаа юм,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Өөр асуулттай гишүүн алга байна, төслийн талаар </w:t>
      </w:r>
      <w:r>
        <w:rPr>
          <w:rFonts w:cs="Arial" w:ascii="Arial" w:hAnsi="Arial"/>
          <w:sz w:val="24"/>
          <w:szCs w:val="24"/>
        </w:rPr>
        <w:t>Эдийн засгийн байнгын хорооны дүгнэлтийг УИХ-ын гишүүн Ц.Цэнгэл нар танилцуул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Цэнгэл: </w:t>
      </w:r>
      <w:r>
        <w:rPr>
          <w:rFonts w:cs="Arial" w:ascii="Arial" w:hAnsi="Arial"/>
          <w:sz w:val="24"/>
          <w:szCs w:val="24"/>
          <w:lang w:val="ms-MY"/>
        </w:rPr>
        <w:t>- Улсын Их Хурлын дарга, эрхэм гишүүд ээ, Улсын Их Хурлын гишүүн Ц.Дамиран, Ч.Содномцэрэн нараас 2006 оны 1 дүгээр сарын 4-ний өдөр УИХ-д өргөн мэдүүлсэн Yндэсний статистикийн газрын дарга, дэд даргад зэрэг дэв олгох журам батлах тухай УИХ-ын тогтоолын төслийг УИХ-ын нэгдсэн хуралдаанаар хэлэлцэх эсэх тухай асуудлыг Эдийн засгийн байнгын хороо 2006 оны 1 дүгээр сарын 10-ны өдрийн хуралдаанаараа хэлэлц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өрийн албаны тухай хуульд заасны дагуу Yндэсний статистикийн газрын дарга, дэд дарга нарыг төрийн тусгай албан тушаалд хамааруулсан билээ. Мөн хуулийн 28 дугаар зүйлд тусгай албан тушаал эрхэлдэг төрийн албан хаагч нь албан тушаалын цалин болон албан ажлын онцгой нөхцөлийн, төрийн алба хаасан хугацааны, цол, зэрэг, дэвийн, докторын, мэргэшлийн зэргийн нэмэгдлийг авч болохоор зааж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Yндэсний статистикийн газрын дарга, дэд даргын албан тушаалын цалин болон онцгой нөхцөлийн, төрийн алба хаасан хугацааны, эрдмийн зэргийн нэмэгдэл олгох журмыг холбогдох хууль тогтоомжийн дагуу зохицуулсан юм. Харин дээр дурдсан албан тушаалтны зэрэг дэв, түүний нэмэгдлийг ямар журмаар олгох асуудал зохицуулалтгүй байна. Иймд төрийн бусад тусгай албан тушаалтанд олгодог зэрэг дэв болон түүний нэмэгдлийг жишиг болгон Yндэсний статистикийн газрын дарга, дэд даргын зэрэг дэв, түүний нэмэгдэл олгох журмыг зохицуулах нь зүйтэй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огтоолын төслийг хэлэлцэх эсэх асуудлаар санал хураалт явуулахад Байнгын хорооны хуралдаанд оролцсон Улсын их Хурлын гишүүдийн олонхийн саналаар Yндэсний статистикийн газрын дарга, дэд даргад зэрэг дэв олгох журам батлах тухай тогтоолын төслийг Улсын Их Хурлын нэгдсэн хуралдаанд оруулж хэлэлцүүлэх нь зүйтэй гэж үзсэн болн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эрхэм гишүүд ээ, Yндэсний статистикийн газрын дарга, дэд даргад зэрэг дэв олгох журам батлах тухай тогтоолын төслийг хэлэлцэх эсэх асуудлаар Байнгын хорооноос гаргасан дүгнэлтийг хэлэлцэн шийдвэрлэж өгөхийг хүсье. Анхаарал тавьсанд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йнгын хорооны санал дүгнэлттэй холбогдуулж асуулт асуух гишүүн байна уу? Алга байна. Дамиран даргаа Засгийн газраас ирсэн саналд зэрэг дэвийнх нь асуудал зохицуулагдаагүй, бусад албан тушаалтнуудтай хамтад нь авч үзэх хэрэгтэй гэсэн нэг санал байх юм, өөр үлдсэн ийм зэрэг дэвийн нэмэгдэл олгох асуудал нь зохицуулагдаагүй өөр  албан тушаалтан байгаа юу?, нэгдүгээрт, энийг л асууя д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Дамиран: </w:t>
      </w:r>
      <w:r>
        <w:rPr>
          <w:rFonts w:cs="Arial" w:ascii="Arial" w:hAnsi="Arial"/>
          <w:sz w:val="24"/>
          <w:szCs w:val="24"/>
          <w:lang w:val="ms-MY"/>
        </w:rPr>
        <w:t>- Зэрэг дэв нь тогтоогдоогүй байгаа, зохицуулагдаагүй байгаа хүмүүстэй хамтарч шийдэх нь зүйтэй гэсэн ийм ерөнхий хариу өгсөн байгаа, Засгийн газраас. Гэтэл өнөөдөр ямар байгууллагын ямар албан тушаалтан Статистикийн газраас бусад ямар байгууллагууд байгаа гэдгийг Засгийн газар дурдаагүй байгаа. Төрийн байгуулалтын байнгын хороо хавиар мэддэг юм болов уу, лав л манай Байнгын хорооны хувьд энэ байгууллагаас өөр ийм юм тогтоогдоогүй байгууллагын албан тушаалтан байхгү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йнгын хорооны дүгнэлттэй холбогдуулж гишүүд асуултаа асуулаа. Одоо хэлэлцэх эсэх асуудлаар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йнгын хорооноос хэлэлцье гэсэн санал ирүүлсэн байна, энийг дэмжье гэсэн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лтад 40 гишүүн оролцож 33 гишүүн зөвшөөрч, 7 гишүүн татгалзаж 82.5 хувийн саналаар хэлэлцье г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дийн засгийн байнгын хороонд шилжүүлье, хэлэлцүүлэгт нь. Энэ асуудлыг хэлэлцэж дуус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t>Уг асуудлыг 10 цаг 54 минутанд хэлэлцэж дуусав.</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center"/>
        <w:rPr>
          <w:rFonts w:ascii="Arial" w:hAnsi="Arial" w:cs="Arial"/>
          <w:b/>
          <w:b/>
          <w:bCs/>
          <w:sz w:val="24"/>
          <w:szCs w:val="24"/>
          <w:u w:val="single"/>
          <w:lang w:val="ms-MY"/>
        </w:rPr>
      </w:pPr>
      <w:r>
        <w:rPr>
          <w:rFonts w:cs="Arial" w:ascii="Arial" w:hAnsi="Arial"/>
          <w:b/>
          <w:bCs/>
          <w:sz w:val="24"/>
          <w:szCs w:val="24"/>
          <w:u w:val="single"/>
          <w:lang w:val="ms-MY"/>
        </w:rPr>
        <w:t>Тав.Албан ёсны статистикийг хөгжүүлэх 2006-2010 оны хөтөлбөр батлах тухай  УИХ-ын тогтоолын төсөл /хэлэлцэх эсэх/</w:t>
      </w:r>
    </w:p>
    <w:p>
      <w:pPr>
        <w:pStyle w:val="Normal"/>
        <w:ind w:firstLine="696"/>
        <w:jc w:val="both"/>
        <w:rPr>
          <w:rFonts w:ascii="Arial" w:hAnsi="Arial" w:cs="Arial"/>
          <w:sz w:val="24"/>
          <w:szCs w:val="24"/>
          <w:lang w:val="ms-MY"/>
        </w:rPr>
      </w:pPr>
      <w:r>
        <w:rPr>
          <w:rFonts w:cs="Arial" w:ascii="Arial" w:hAnsi="Arial"/>
          <w:sz w:val="24"/>
          <w:szCs w:val="24"/>
          <w:lang w:val="ms-MY"/>
        </w:rPr>
        <w:t> </w:t>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Албан ёсны статистикийг хөгжүүлэх 2006-2010 оны хөтөлбөр батлах тухай УИХ-ын тогтоолын төслийг хэлэлцье, </w:t>
      </w:r>
      <w:r>
        <w:rPr>
          <w:rFonts w:cs="Arial" w:ascii="Arial" w:hAnsi="Arial"/>
          <w:sz w:val="24"/>
          <w:szCs w:val="24"/>
        </w:rPr>
        <w:t>санаачлагчийн илтгэлийг УИХ-ын гишүүн Ч.Авдай танилцуулна.</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t>Хэрэв гишүүд татгалзахгүй бол 11.40 цаг хүртэл хуралдаад үдээс өмнөх хуралдаанаа нэг мөсөн завсарлуулах уу, тэгээд нөгөө асуудлаа хэлэлцье, тэгэх үү, энэ санал дэмжигдэж байна. Авдай гишүүнийг индэрт урьж байна.</w:t>
      </w:r>
    </w:p>
    <w:p>
      <w:pPr>
        <w:pStyle w:val="Normal"/>
        <w:ind w:firstLine="702"/>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lang w:val="ms-MY"/>
        </w:rPr>
        <w:t xml:space="preserve">Ч.Авдай: </w:t>
      </w:r>
      <w:r>
        <w:rPr>
          <w:rFonts w:cs="Arial" w:ascii="Arial" w:hAnsi="Arial"/>
          <w:sz w:val="24"/>
          <w:szCs w:val="24"/>
          <w:lang w:val="ms-MY"/>
        </w:rPr>
        <w:t xml:space="preserve">- УИХ-ын дарга, эрхэм гишүүд ээ, Зах зээлийн эдийн засгийг харилцааг төлөвшүүлэхэд чиглэгдсэн өөрчлөлт шинэчлэлтийн бодлогыг үнэлж дүгнэх статистик мэдээллийн хэрэгцээ, түүний ач холбогдол улам бүр нэмэгдэж байна. Ялангуяа Монгол улсын хөгжлийн өнөөгийн байдлыг илтгэн харуулах хөгжлийн шинэ үзүүлэлтүүдийг үндэсний хэмжээнд тодорхойлж тооцох асуудал ихээхэн чухал боллоо.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Мянганы хөгжлийн зорилтуудын шалгуур үзүүлэлтүүд, эдийн засгийн өсөлтийг хангах, ядуурлыг бууруулахад чиглэгдсэн үндэсний хөтөлбөрүүд, олон улсын банк, санхүүгийн байгууллагууд, хандивлагчдын хамтран хэрэгжүүлж буй төсөл, хөтөлбөрүүдийн хэрэгжилтийг үнэлэх, мониторинг хийх зэрэг үндэслэл сайтай статистик, үнэн бодит мэдээллийн хэрэгцээ шаардлага нэмэгдэж албан ёсны статистикийн байгууллагыг бэхжүүлж, чадавхийг дээшлүүлэх шаардлага амьдралаас урган гарч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татистикийн байгууллагын хөгжлийн чиг хандлагыг тодорхойлох, түүний үйл ажиллагаанд олон улсын жишигт нийцсэн үндэсний стандартыг бий болгон нэвтрүүлэх, орчин үеийн дэвшилтэт технологид суралцаж эзэмшихэд ихээхэн ач холбогдолтой болж байгаа өнөө үед Албан ёсны статистик хөгжүүлэх 2006-2010 оны хөтөлбөрийн баримт бичиг, түүний хэрэгжүүлэх үйл ажиллагааны төлөвлөгөө, Монгол улсын албан ёсны статистик хөгжүүлэх 2006-2010 оны хөтөлбөрийг батлах тухай УИХ-ын тогтоолын төслийг УИХ-ын эрхэм гишүүн Дамиран, Ламбаа, Содномцэрэн бид нар санаачлан боловсруулж УИХ-аар хэлэлцүүлэхээр оруул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өтөлбөр, түүнийг хэрэгжүүлэх үйл ажиллагааны төлөвлөгөө нь статистикийн үйл ажиллагааг тодорхой бодлого, стратегийн дагуу явуулж, түүний шинжлэх ухааны түвшинг дээшлүүлэх, улмаар НYБ-аас батлан гаргасан нийтлэг зарчим, арга зүйд тулгуурлан олон улсад нийтээр хүлээн зөвшөөрөгдсөн жишиг стандартад ойртуулж хөгжүүлэх шаардлагаас урган гарсан бөгөөд “Статистикийн тухай Монгол улсын хуулийн 4 дүгээр бүлгийн 12 дугаар зүйлийн 3.2 дугаар заалтыг үндэслэн боловсруулсан болно.</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Энэхүү баримт бичгийг хөтөлбөр, стратеги төлөвлөгөө боловсруулах нийтлэг зарчимд тулгуурлан НYБ-ын хөгжлийн хөтөлбөр, Дэлхийн банк, Азийн хөгжлийн банк, Европын холбооны ТАСИС хөтөлбөр, Евростат, Төрийн албаны зөвлөл, Удирдлагын академи зэрэг гадаад, дотоодын холбогдох байгууллага, зөвлөх мэргэжилтнүүдийн санал зөвлөмжийг авч хамтран ажиллах зарчмаар боловсруулсан нь уг хөтөлбөрийн хэрэгжиж үр дүнд хүрэх нэгэн баталгаа нь болох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Хөтөлбөр, түүнийг хэрэгжүүлэх үйл ажиллагааны төлөвлөгөөг Засгийн газрын тухай хуулийн дагуу Засгийн газрын хуралдаанаар хэлэлцэж дэмжсэн байна. Засгийн газраас нэлээд олон ажил хэрэгч саналууд ирснийг бүлэглэн нэгтгэж хөтөлбөр, түүнийг хэрэгжүүлэх үйл ажиллагааны төлөвлөгөөнд тусган орууллаа. Уг хөтөлбөрийг УИХ-аар батлуулж мөрдсөнөөр статистикийн тоо мэдээлэлд суурилсан судалгаа, шинжилгээний ажлыг шинжлэх ухаанч үндэслэл, чанар сайжрах, агуулга, хамралт өргөжих, статистик үйл ажиллагааг илүү үр өгөөжтэй, орчин үеийн дэвшилтэт технологи, программ хангамжид тулгуурлан мэдээллийн үнэн бодит байдлыг сайжруулж, боловсруулалтын түвшинг дээшлүүлэх, эцсийн дүнд статистик үйл ажиллагааг бага зардлаар илүү үр өгөөжтэй, хүртээмжтэй, шуурхай болгон хөгжүүлэх зорилтыг хэрэгжүүлэх боломж нөхцөлийг бүрдүүлэхэд оршиж байгаа юм.</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 xml:space="preserve">Албан ёсны статистикийг хөгжүүлэх 2006-2010 оны хөтөлбөр, түүнийг хэрэгжүүлэх арга хэмжээний төлөвлөгөө, тэдгээрийг батлах тухай УИХ-ын тогтоолын төслийг УИХ-аар хэлэлцэн шийдвэрлэж өгөхийг хүсье. Анхаарал тавьсанд баярлала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Авдай гишүүнд баярлалаа, санаачлагчийн илтгэлтэй холбогдуулж асуулттай гишүүн байвал нэрээ өгье, Одончимэд гишүүн байна, өөр гишүүн байхгүй бол таслая.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Одончимэд: </w:t>
      </w:r>
      <w:r>
        <w:rPr>
          <w:rFonts w:cs="Arial" w:ascii="Arial" w:hAnsi="Arial"/>
          <w:sz w:val="24"/>
          <w:szCs w:val="24"/>
          <w:lang w:val="ms-MY"/>
        </w:rPr>
        <w:t>- Энэ нөгөө, Бямбацэрэн даргад би хуучин ярьж байсан даа, Төрийн бус байгууллагуудын хийж байгаа ажил албан ёсны статистикт ерөөсөө тусахгүй байна, хичнээн хүнийг хоолтой болгож, хичнээн хүнийг сургалтад хамруулж, хичнээн ядуу хүнд туслаад байгаа юм. Энэ талаар төрийн бус байгууллагуудын хийж байгаа ажлыг албан ёсны статистикт тусгах талаар юм орж байгаа юу гэдэг талаар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Одончимэд гишүүний асуултад Бямбацэрэн дарга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П.Бямбацэрэн: </w:t>
      </w:r>
      <w:r>
        <w:rPr>
          <w:rFonts w:cs="Arial" w:ascii="Arial" w:hAnsi="Arial"/>
          <w:sz w:val="24"/>
          <w:szCs w:val="24"/>
          <w:lang w:val="ms-MY"/>
        </w:rPr>
        <w:t>- Эрхэм гишүүдийн өглөөний амгаланг айлтгая. Энэ хөтөлбөрт гол байр эзэлж орж байгаа нь албан ёсны статистикийг боловсронгуй болгох асуудал голлож тавигдаж байгаа, албан ёсны статистикийн үзүүлэлтийн системийг боловсронгуй болгож сайжруулах, хүрээг нь нэмэгдүүлэх үүднээс албан бус статистикүүдийн эх үүсвэрийг авч ашиглаж байх, хэрвээ тийм байгууллагууд нь хүсвэл уг мэдээллийг нь нийтэд хүргэх үүднээс албан ёсны статистикийг мэдээлдэг системдээ хамруулах бодлого бас багтаж байгаа гэж ойлгож болн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Одоогоор нэг л бэрхшээл байгаа л даа, одоогоор төрийн бус байгууллагуудын шугамаар хийгдэж байгаа ажлыг шууд албадаж шахаж авч мэдээлэх ийм хэлбэрийг нэг их барихгүй байгаа, зөвшилцлийн маягаар бид мэдээллээ тавъя, танай мэдээлэл хүргэж байгаа механизмыг ашиглаж төрийн бус байгууллагууд мэдээллээ нийтэд хүргэдэг байя гэдэг үүд хаалгыг нээж өгч байгаа, цаашдаа ийм боломж бүрдэнэ гэсэн үг,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rPr>
      </w:pPr>
      <w:r>
        <w:rPr>
          <w:rFonts w:cs="Arial" w:ascii="Arial" w:hAnsi="Arial"/>
          <w:b/>
          <w:bCs/>
          <w:sz w:val="24"/>
          <w:szCs w:val="24"/>
          <w:lang w:val="ms-MY"/>
        </w:rPr>
        <w:t xml:space="preserve">Ц.Нямдорж: </w:t>
      </w:r>
      <w:r>
        <w:rPr>
          <w:rFonts w:cs="Arial" w:ascii="Arial" w:hAnsi="Arial"/>
          <w:sz w:val="24"/>
          <w:szCs w:val="24"/>
          <w:lang w:val="ms-MY"/>
        </w:rPr>
        <w:t>- Санаачлагчийн илтгэлтэй холбогдуулж асуулт асууж дууслаа, Байнгын хорооны дүгнэлтийг Буд гишүүн танилцуулна.</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pPr>
      <w:r>
        <w:rPr>
          <w:rFonts w:cs="Arial" w:ascii="Arial" w:hAnsi="Arial"/>
          <w:b/>
          <w:bCs/>
          <w:sz w:val="24"/>
          <w:szCs w:val="24"/>
          <w:lang w:val="ms-MY"/>
        </w:rPr>
        <w:t xml:space="preserve">Р.Буд: </w:t>
      </w:r>
      <w:r>
        <w:rPr>
          <w:rFonts w:cs="Arial" w:ascii="Arial" w:hAnsi="Arial"/>
          <w:sz w:val="24"/>
          <w:szCs w:val="24"/>
          <w:lang w:val="ms-MY"/>
        </w:rPr>
        <w:t xml:space="preserve">- </w:t>
      </w:r>
      <w:r>
        <w:rPr>
          <w:rFonts w:cs="Arial" w:ascii="Arial" w:hAnsi="Arial"/>
          <w:sz w:val="24"/>
          <w:szCs w:val="24"/>
        </w:rPr>
        <w:t xml:space="preserve">Улсын Их Хурлын дарга, эрхэм гишүүд ээ,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ИХ-ын гишүүн Ч.Авдай, Ц.Дамиран, С.Ламбаа, Ч.Содномцэрэн нараас</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Албан ёсны статистикийг хөгжүүлэх 2006-2010 оны хөтөлбөр” –ийг батлах тухай УИХ-ын тогтоолын төслийг 2005 оны 12 дугаар сарын 4-ны  өдөр өргөн мэдүүлсэн би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Эдийн засгийн байнгын хороо энэхүү тогтоолын төслийг хэлэлцэх эсэх тухай асуудлыг 2006 оны 1 дүгээр сарын 10-ны өдрийн хуралдаанаар хэлэлцээд дараахь санал, дүгнэлтийг чуулганы нэгдсэн хуралдаанд оруул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Албан ёсны статистикийн үзүүлэлтийг тооцох, тооллого, судалгаа явуулах талаар ойрын зорилтыг тодорхойлсон хөтөлбөрийг боловсруулж, УИХ-аар батлуулах”  тухай асуудлыг  Статистикийн тухай хуулийн 12 дугаар зүйлийн 3 дахь хэсгийн 2-т  заасан билээ . </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Зах зээлийн харилцаа гүнгийрч, олон улсын түвшинд Монгол Улсын хамтын ажиллагаа өргөжихийн  хэрээр  статистикийн мэдээллийг боловсронгуй болгох, шинэ агуулгаар баяжуулан хөгжүүлэх асуудлыг  төрийн бодлогын түвшинд тодорхойлж,  батлан гаргах хэрэгцээ шаардлагад тулгуурлан хөтөлбөрийн төслийг төсөл санаачлагчид боловсруулан, өргөн мэдүүлжээ.</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дийн засгийн байнгын хороо хуралдаанаараа  “Албан ёсны статистикийг хөгжүүлэх 2006-2010” оны хөтөлбөрийн төслийн  ерөнхий үзэл баримтлалыг зарчмын хувьд дэмжиж чуулганы хуралдаанд оруулж хэлэлцүүлэх нь зүйтэй гэж үзл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УИХ-ын эрхэм гишүүд ээ, “Албан ёсны статистикийг хөгжүүлэх 2006-2010” оны хөтөлбөрийн төслийг хэлэлцэх эсэх тухай асуудлыг хэлэлцэн шийдвэрлэж өгөхийг хүсье. Анхаарал тавьсанд баярлалаа.   </w:t>
      </w:r>
    </w:p>
    <w:p>
      <w:pPr>
        <w:pStyle w:val="Normal"/>
        <w:ind w:firstLine="720"/>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xml:space="preserve">-Баярлалаа, асуулттай гишүүн байвал нэрээ өгөөрэй, байхгүй байна. </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Байнгын хорооноос энэ тогтоолын төслийг хэлэлцье гэсэн санал ирүүлсэн байна, энэ саналыг дэмжье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42 гишүүн оролцож 33 гишүүн зөвшөөрч, 9 гишүүн татгалзаж 78.6 хувийн саналаар хэлэлцье гэсэн шийдвэр гарч байна. Ингээд анхны хэлэлцүүлэгт нь Байнгын хороонд шилжүүлье. Сүхбаатар гишүүн горимын саналаа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Сүхбаатар: </w:t>
      </w:r>
      <w:r>
        <w:rPr>
          <w:rFonts w:cs="Arial" w:ascii="Arial" w:hAnsi="Arial"/>
          <w:sz w:val="24"/>
          <w:szCs w:val="24"/>
          <w:lang w:val="ms-MY"/>
        </w:rPr>
        <w:t>- Горимын санал хэлье. Тэгэхээр Их Хурлын гишүүд санаачлаад, түрүүн бас нэлээд энэ хөтөлбөр дээр ярилцсан юм билээ, боловсруулалтын явцыг авч үзээд тодорхой энэ дээр зарчмын санал нэг их гарахааргүй юм билээ, нэлээд сайн боловсруулагдсан, олон улсын жишиг авсан, олон улсын стандарт аваад мэргэжлийн өндөр түвшинд боловсруулсан ийм хөтөлбөр гэж би үзэж байгаа юм, тэгэхээр энийг анхны хэлэлцүүлгээр нь баталж өгөөч гэж горимын санал гарга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Горимын саналыг хүлээж авах ямарч бололцоо байхгүй. Байнгын хороо нь анхны хэлэлцүүлгээр баталъя гэсэн санал оруулж ирвэл тэрүүгээр нь баталдаг. Байнгын хороон дээр нэг л гишүүн санал эсрэг байвал хэлэлцэж болдоггүй ийм горимтой ийм учраас хүлээж авах боломжгүй гэсэн хариуг өгье. Бичиг баримтын хэлбэршлийн хувьд Тамгын газар энийг сайн үзээрэй, доторхи үг үсгий нь сайн үзээрэй. Янз янзын үгтэй юмнууд их явж байгаа шүү, энийг Байнгын хороо анхны хэлэлцүүлгийн үед маш нухацтай авч үэх хэрэгтэй. Энэ асуудлыг дуусгая, дараагийн асуудалд оръё.</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Уг асуудлыг 11 цаг 05 минутанд хэлэлцэж дууса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center"/>
        <w:rPr>
          <w:rFonts w:ascii="Arial" w:hAnsi="Arial" w:cs="Arial"/>
          <w:b/>
          <w:b/>
          <w:bCs/>
          <w:sz w:val="24"/>
          <w:szCs w:val="24"/>
          <w:u w:val="single"/>
          <w:lang w:val="ms-MY"/>
        </w:rPr>
      </w:pPr>
      <w:r>
        <w:rPr>
          <w:rFonts w:cs="Arial" w:ascii="Arial" w:hAnsi="Arial"/>
          <w:b/>
          <w:bCs/>
          <w:sz w:val="24"/>
          <w:szCs w:val="24"/>
          <w:u w:val="single"/>
          <w:lang w:val="ms-MY"/>
        </w:rPr>
        <w:t xml:space="preserve">Зургаа.Аудитын тухай хуульд нэмэлт, өөрчлөлт оруулах </w:t>
      </w:r>
    </w:p>
    <w:p>
      <w:pPr>
        <w:pStyle w:val="Normal"/>
        <w:ind w:firstLine="696"/>
        <w:jc w:val="center"/>
        <w:rPr>
          <w:rFonts w:ascii="Arial" w:hAnsi="Arial" w:cs="Arial"/>
          <w:b/>
          <w:b/>
          <w:bCs/>
          <w:sz w:val="24"/>
          <w:szCs w:val="24"/>
          <w:u w:val="single"/>
          <w:lang w:val="ms-MY"/>
        </w:rPr>
      </w:pPr>
      <w:r>
        <w:rPr>
          <w:rFonts w:cs="Arial" w:ascii="Arial" w:hAnsi="Arial"/>
          <w:b/>
          <w:bCs/>
          <w:sz w:val="24"/>
          <w:szCs w:val="24"/>
          <w:u w:val="single"/>
          <w:lang w:val="ms-MY"/>
        </w:rPr>
        <w:t>тухай хуулийн төсөл /эцсийн хэлэлцүүлэг/</w:t>
      </w:r>
    </w:p>
    <w:p>
      <w:pPr>
        <w:pStyle w:val="Normal"/>
        <w:ind w:firstLine="696"/>
        <w:jc w:val="both"/>
        <w:rPr>
          <w:rFonts w:ascii="Arial" w:hAnsi="Arial" w:cs="Arial"/>
          <w:sz w:val="24"/>
          <w:szCs w:val="24"/>
          <w:lang w:val="ms-MY"/>
        </w:rPr>
      </w:pPr>
      <w:r>
        <w:rPr>
          <w:rFonts w:cs="Arial" w:ascii="Arial" w:hAnsi="Arial"/>
          <w:sz w:val="24"/>
          <w:szCs w:val="24"/>
          <w:lang w:val="ms-MY"/>
        </w:rPr>
        <w:t> </w:t>
      </w:r>
    </w:p>
    <w:p>
      <w:pPr>
        <w:pStyle w:val="Normal"/>
        <w:ind w:firstLine="696"/>
        <w:jc w:val="both"/>
        <w:rPr/>
      </w:pPr>
      <w:r>
        <w:rPr>
          <w:rFonts w:cs="Arial" w:ascii="Arial" w:hAnsi="Arial"/>
          <w:sz w:val="24"/>
          <w:szCs w:val="24"/>
          <w:lang w:val="ms-MY"/>
        </w:rPr>
        <w:t> </w:t>
      </w:r>
      <w:r>
        <w:rPr>
          <w:rFonts w:cs="Arial" w:ascii="Arial" w:hAnsi="Arial"/>
          <w:b/>
          <w:bCs/>
          <w:sz w:val="24"/>
          <w:szCs w:val="24"/>
          <w:lang w:val="ms-MY"/>
        </w:rPr>
        <w:t xml:space="preserve">Ц.Нямдорж: </w:t>
      </w:r>
      <w:r>
        <w:rPr>
          <w:rFonts w:cs="Arial" w:ascii="Arial" w:hAnsi="Arial"/>
          <w:sz w:val="24"/>
          <w:szCs w:val="24"/>
          <w:lang w:val="ms-MY"/>
        </w:rPr>
        <w:t>- Аудитын тухай хуульд нэмэлт, өөрчлөлт оруулах тухай хуулийн төслийн эцсийн хэлэлцүүлэгт бэлтгэсэн дүнг Авдай гишүүн танилцуулна. танилцуул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Авдай: </w:t>
      </w:r>
      <w:r>
        <w:rPr>
          <w:rFonts w:cs="Arial" w:ascii="Arial" w:hAnsi="Arial"/>
          <w:sz w:val="24"/>
          <w:szCs w:val="24"/>
          <w:lang w:val="ms-MY"/>
        </w:rPr>
        <w:t>- УИХ-ын дарга, эрхэм гишүүд ээ, Монгол Улсын Засгийн газраас санаачлан боловсруулж УИХ-д өргөн мэдүүлсэн Аудитын тухай хуульд нэмэлт өөрчлөлт оруулах тухай хуулийн төслийн анхны хэлэлцүүлгийг УИХ-ын чуулганы нэгдсэн хуралдаанаар 2006 оны 1 дүгээр сарын 5-ны өдөр хийж, төслийг эцсийн хэлэлцүүлэгт бэлтгүүлэхээр Эдийн засгийн байнгын хороонд шилжүүлсэн би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дийн засгийн байнгын хорооны 2006 оны 1 дүгээр сарын 10-ны өдрийн хуралдаанаар хуулийн төслийн эцсийн хэлэлцүүлгийг хийж, УИХ-ын гишүүдийн гаргаж олонхийн саналаар дэмжигдсэн зарчмын зөрүүтэй саналыг хуулийн төсөлд тусгасан бөгөөд энэхүү төслийг та бүхэнд тараасан болн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эрхэм гишүүд ээ, Аудитын тухай хуульд нэмэлт өөрчлөлт оруулах тухай хуулийн төслийг УИХ-ын чуулганы нэгдсэн хуралдааны эцсийн хэлэлцүүлэгт бэлтгэсэн талаар гаргасан Эдийн засгийн байнгын хорооны танилцуулгыг хэлэлцэн хуулийн төслийг баталж өгөхийг хүсье. Анхаарал тавьсанд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йнгын хорооны дүгнэлттэй холбогдуулж асуулттай гишүүн байна уу? Раш гишүүн байна, Раш гишүүнээр тасла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Раш: </w:t>
      </w:r>
      <w:r>
        <w:rPr>
          <w:rFonts w:cs="Arial" w:ascii="Arial" w:hAnsi="Arial"/>
          <w:sz w:val="24"/>
          <w:szCs w:val="24"/>
          <w:lang w:val="ms-MY"/>
        </w:rPr>
        <w:t>- Байнгын хорооны хуралдаан дээр би уг нь нэг асуудлаар цөөнх болсон байсан юм, тэгээд түрүүн Их Хурлын нэгдсэн хуралдаанаар хуралдахад акттай байгаад нөгөө асуултаа тавьж чадаагүй, тэгээд тэр хяналтыг аудитын үйл ажиллагааны, байгууллагын үйл ажиллагааны өөрийн хяналтын тухай асуудал Сангийн яаманд ч байхгүй, институтэд ч байхгүй байгаа, тэгээд тэд нар яаж шалгах нь өөрсдийн нь дурын асуудал, ингэж болчихоод байгаа юм, энийг үгүй бол институци нь болгож өгөөч, үгүй бол Сангийн яаманд нь өөрт нь хууль ёсоор өгөөч гэж. Уг нь институт нь байх нь бараг л нэг мөсөн зөв ч юм шиг байгаа юм, нэгдүгээрт.</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нь энэ сургалт шалгалт 2 чинь нэг дор явчихаад байгаа юм. Сургалтыг янз бүрийн байгууллагууд дээр төрөл бүрийн сургалтуудыг явуулж болохоор байхад ганцхан институтээрээ гээд ингээд хуульчлаад орчихлоо, тэгээд энийг өнгөрлөө гэж үзэх үү, түрүүний маягаар дахиж авч үзээд шийдээд өгөхгүй юу гэсэн хүсэлт байна,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Авдай гишүүн хариулах уу? Хэн хариулах вэ?  Дамиран гишүү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Дамиран: </w:t>
      </w:r>
      <w:r>
        <w:rPr>
          <w:rFonts w:cs="Arial" w:ascii="Arial" w:hAnsi="Arial"/>
          <w:sz w:val="24"/>
          <w:szCs w:val="24"/>
          <w:lang w:val="ms-MY"/>
        </w:rPr>
        <w:t>- Баярлалаа, нэгдүгээрт хяналтын хувьд түрүүчийн хоёрдугаар хэлэлцүүлгийн үед Сангийн яам, Нягтлан бодогчдын институт, Аудитын гээд 5 төлөөлөл байхаар тийм хяналтын механизм байхаар санал хураалгасан, тэр санал нь уначихсан юм, нэгдүгээрт.</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би түрүүн, одоо бол ингэж байгаа, 32-ын 1 дэх заалтад түрүүн санал хураалгаад дэмжсэн саналаар бол мэргэжсэн нягтлан бодогчдын институт нь мэргэжлийн сургалт зохион байгуулна, мэргэжсэн нягтлан бодогчийн эрх олгох шалгалт авна, аудитын байгууллагын эрх зүйн удирдлага, зөвлөгөө, мэдээллээр хангах үйл ажиллагаа явуулахаар хуульчилсан байгаа. Шалгалт авах, шалгалт зохион байгуулахы нь институт, жинхэнэ үнэмлэхий нь олгохы нь Сангийн сайд олгохоор байгаа, ингэж л ярь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цсийн хэлэлцүүлэг дээр саналын зөрүүтэй саналаар дахиж гишүүд санал гаргаагүй, Амаржаргал гишүүн, Энхболд гишүүн нар 2 асуудал дээр ярьж байсан боловч яг Байнгын хорооны хурал дээр саналын томъёолол ирүүлээгүй, Байнгын хорооны хурал дээр түрүүчийн 2 дугаар хэлэлцүүлгээр хөндөгдсөн асуудлаар өөр гишүүд байхгүй байсан учраас өнөөдрийн мөрдөгдөж байгаа дэгийн хуулиар эцсийн хэлэлцүүлэгт бэлтгээд оруулж ир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Раш: </w:t>
      </w:r>
      <w:r>
        <w:rPr>
          <w:rFonts w:cs="Arial" w:ascii="Arial" w:hAnsi="Arial"/>
          <w:sz w:val="24"/>
          <w:szCs w:val="24"/>
          <w:lang w:val="ms-MY"/>
        </w:rPr>
        <w:t>- Аудитын ажил чинь ямарч хяналтгүй үлдэж байгаа шүү. Зүгээр дуртай үедээ тавина гэж яриад, тэгээд шалгадаг юмуу, ингээд явж байгаа, ингэж болж байгаа юмуу, үгүй юу? Ажлын хэсэг санал сонсмоо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Раш гишүүнээ одоо бол санал сонсдоггүй үе шүү дээ. Байнгын хорооны дүгнэлтэд цөөнх болсон гишүүний асуудал орж ирсэнгүй. Байнгын хороонд цөөнх болсон бол Байнгын хорооны дүгнэлтэд оруулдаг. Раш гишүүн анхны хэлэлцүүлэг хэлэлцэх үед та цөөнх байсан, одоо эцсийн хэлэлцүүлэг явагдаж байгаа учраас та цөөнх болж чадаагүй юм байн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Раш: </w:t>
      </w:r>
      <w:r>
        <w:rPr>
          <w:rFonts w:cs="Arial" w:ascii="Arial" w:hAnsi="Arial"/>
          <w:sz w:val="24"/>
          <w:szCs w:val="24"/>
          <w:lang w:val="ms-MY"/>
        </w:rPr>
        <w:t>- Цоорхой хууль гарлаа гээд бид нар шүүмжлүүлээд байгаа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Дамиран дарга, Раш гишүүн нар тэндээ яр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Раш: </w:t>
      </w:r>
      <w:r>
        <w:rPr>
          <w:rFonts w:cs="Arial" w:ascii="Arial" w:hAnsi="Arial"/>
          <w:sz w:val="24"/>
          <w:szCs w:val="24"/>
          <w:lang w:val="ms-MY"/>
        </w:rPr>
        <w:t>- Би Батжаргалын тайлбарыг нэг сонсмоор байна, дар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эгье, сонсоё. Батжаргал хариулт өг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Батжаргал: </w:t>
      </w:r>
      <w:r>
        <w:rPr>
          <w:rFonts w:cs="Arial" w:ascii="Arial" w:hAnsi="Arial"/>
          <w:sz w:val="24"/>
          <w:szCs w:val="24"/>
          <w:lang w:val="ms-MY"/>
        </w:rPr>
        <w:t>- Раш гишүүний хэлээд байгаа асуудал үнэхээр үнэн юм, өнөөдөр аудитын компаниудыг Монгол улсын хэмжээнд төрийн бүх шатандаа аж ахуйн байгууллагууд бусад байгууллагууд, иргэдээс ч гэсэн явуулж байгаа үйл ажиллагаа нь төлөвшөөгүй, энэнд хяналт тавьдаг субъект байх хэрэгтэй гэдэг ийм шүүмжлэл явж байгаад, тэгээд бид нар тэр Эдийн засгийн байнгын хорооны анхны хуралдаан дээр ярьж байгаад тийм асуудал орох болов уу гээд, Чуулган дээр оруулж ирсэн санал хураалт дээр унасан байгаа  юм, үнэхээр энэ бол хэрэгтэй зүйл байгаа юм гэдгийг хэлмээр байна. Энэ удаагийн Аудитын хуулинд нэг ийм чухал асуудал хоцорчихоод байгаа шүү гэдгийг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Хоёрдахь асуудал дээр би нэг тайлбар хэлмээр байгаа юм. Манай энэ хуулинд мэргэшсэн нягтлан бодогчдын институт өөрөө сургалт явуулаад, өөрөө шалгалтаа авна гэдэг ойлголтоор яг ойлгогдож байгаа юм л даа, сургалт бол их монополь шинжтэй болж байгаа, олон ин дээд сургуулийн тэнхимийн профессор багш нар ийм маягаар хуульчилж өгч болдог юмуу, энийг та нар тэр Их Хурлын гишүүдэд хэлээрээ гэж зориуд мэдэгдсэн.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Хөөе зогсоё, батлагдаж байгаа хуулийн талаар хэрэгжүүлдэг байгууллага нь янз янзын юм яриад байж таарахгүй. Ерөнхийдөө Раш гишүүнээ хяналтын асуудлаар ямар нэгэн механизм тогтоох шаардлагатай гэж үзэх юм бол нэмэлт хуульд оруулах нэмэлт өөрчлөлт оруулах асуудал санаачлах замаар асуудлаа дахин авч үзье. Мэргэшсэн нягтлан бодогчтой холбоотой асуудал байж болно, тэрийг үгүйсгэхгүй, гэхдээ одоо энэ хэлэлцэх явц нь өнгөрсө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Одоо санал хураалт явуулъя гишүүдээ. Байнгын хорооноос Аудитын тухай хуульд нэмэлт өөрчлөлт оруулах тухай хуулийн төслийг бүхэлд нь баталъя гэсэн санал гаргасан байна, энэ саналыг дэмжье гэсэн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лтад 42 гишүүн оролцож 30 гишүүн зөвшөөрч, 12 гишүүн татгалзсан байна, 71.4 хувийн саналаар Аудитын тухай хуульд оруулах нэмэлт өөрчлөлт бүхэлдээ батлагд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араагийн асуудлаа хэлэлц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696"/>
        <w:jc w:val="center"/>
        <w:rPr>
          <w:rFonts w:ascii="Arial" w:hAnsi="Arial" w:cs="Arial"/>
          <w:b/>
          <w:b/>
          <w:bCs/>
          <w:sz w:val="24"/>
          <w:szCs w:val="24"/>
          <w:u w:val="single"/>
          <w:lang w:val="ms-MY"/>
        </w:rPr>
      </w:pPr>
      <w:r>
        <w:rPr>
          <w:rFonts w:cs="Arial" w:ascii="Arial" w:hAnsi="Arial"/>
          <w:b/>
          <w:bCs/>
          <w:sz w:val="24"/>
          <w:szCs w:val="24"/>
          <w:u w:val="single"/>
          <w:lang w:val="ms-MY"/>
        </w:rPr>
        <w:t>Долоо.Мөнгө угаах болон терроризмыг санхүүжүүлэх үйл ажиллагаатай тэмцэх тухай түүнтэй холбогдуулан Эрүүгийн хуульд нэмэлт, өөрчлөлт оруулах тухай, Эрүүгийн байцаан шийтгэх хуульд өөрчлөлт оруулах тухай, Захиргааны хариуцлагын тухай хуульд нэмэлт, өөрчлөлт оруулах тухай хуулийн төсөл /хэлэлцэх эсэх/</w:t>
      </w:r>
    </w:p>
    <w:p>
      <w:pPr>
        <w:pStyle w:val="Normal"/>
        <w:ind w:firstLine="696"/>
        <w:jc w:val="both"/>
        <w:rPr>
          <w:rFonts w:ascii="Arial" w:hAnsi="Arial" w:cs="Arial"/>
          <w:sz w:val="24"/>
          <w:szCs w:val="24"/>
          <w:lang w:val="ms-MY"/>
        </w:rPr>
      </w:pPr>
      <w:r>
        <w:rPr>
          <w:rFonts w:cs="Arial" w:ascii="Arial" w:hAnsi="Arial"/>
          <w:sz w:val="24"/>
          <w:szCs w:val="24"/>
          <w:lang w:val="ms-MY"/>
        </w:rPr>
        <w:t> </w:t>
      </w:r>
    </w:p>
    <w:p>
      <w:pPr>
        <w:pStyle w:val="Normal"/>
        <w:ind w:firstLine="696"/>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Мөнгө угаах болон терроризмыг санхүүжүүлэх үйл ажиллагаатай тэмцэх тухай хуулийг төслийг хэлэлцэж эхэлье, </w:t>
      </w:r>
      <w:r>
        <w:rPr>
          <w:rFonts w:cs="Arial" w:ascii="Arial" w:hAnsi="Arial"/>
          <w:sz w:val="24"/>
          <w:szCs w:val="24"/>
        </w:rPr>
        <w:t>санаачлагчийн илтгэлийг Сангийн сайд Н.Алтанхуяг тавина. Алтанхуяг сайдыг дуудъя. Ажлын хэсэг байна уу? Тамгын газар Алтанхуяг сайдтай холбоо барьсан уу? Алтанхуяг сайд байхгүй байна, тийм учраас ерөнхий чиглэлийн асуудал хариуцсан Засгийн газрын гишүүн, Хууль зүй, дотоод хэргийн сайд Батболд илтгэлийг тавъя.</w:t>
      </w:r>
    </w:p>
    <w:p>
      <w:pPr>
        <w:pStyle w:val="Normal"/>
        <w:ind w:firstLine="696"/>
        <w:jc w:val="both"/>
        <w:rPr>
          <w:rFonts w:ascii="Arial" w:hAnsi="Arial" w:cs="Arial"/>
          <w:sz w:val="24"/>
          <w:szCs w:val="24"/>
          <w:lang w:val="ms-MY"/>
        </w:rPr>
      </w:pPr>
      <w:r>
        <w:rPr>
          <w:rFonts w:cs="Arial" w:ascii="Arial" w:hAnsi="Arial"/>
          <w:sz w:val="24"/>
          <w:szCs w:val="24"/>
        </w:rPr>
        <w:t> </w:t>
      </w:r>
      <w:r>
        <w:rPr>
          <w:rFonts w:cs="Arial" w:ascii="Arial" w:hAnsi="Arial"/>
          <w:sz w:val="24"/>
          <w:szCs w:val="24"/>
        </w:rPr>
        <w:tab/>
      </w:r>
    </w:p>
    <w:p>
      <w:pPr>
        <w:pStyle w:val="Normal"/>
        <w:ind w:firstLine="702"/>
        <w:jc w:val="both"/>
        <w:rPr/>
      </w:pPr>
      <w:r>
        <w:rPr>
          <w:rFonts w:cs="Arial" w:ascii="Arial" w:hAnsi="Arial"/>
          <w:b/>
          <w:bCs/>
          <w:sz w:val="24"/>
          <w:szCs w:val="24"/>
          <w:lang w:val="ms-MY"/>
        </w:rPr>
        <w:t xml:space="preserve">Су.Батболд: </w:t>
      </w:r>
      <w:r>
        <w:rPr>
          <w:rFonts w:cs="Arial" w:ascii="Arial" w:hAnsi="Arial"/>
          <w:sz w:val="24"/>
          <w:szCs w:val="24"/>
          <w:lang w:val="ms-MY"/>
        </w:rPr>
        <w:t>- Монгол Улсын Их Хурлаас Терроризмыг санхүүжүүлэхтэй тэмцэх тухай олон улсын конвенцийг 2004 оны 12 дугаар сарын 18-ны өдөр, Авилгалын эсрэг НYБ-ын конвенцийг 2005 оны 10 дугаар сарын 27-ны өдөр соёрхон баталсан билээ. Терроризмыг санхүүжүүлэхтэй тэмцэх тухай олон улсын конвенцид оролцогч улс бүр террорист гэмт хэрэг үйлдэхэд ашиглах, мөн ашиглахад зориулсан санхүүгийн эд хөрөнгө болон гэмт хэргийг үйлдэж олсон орлогыг хураах зорилгоор эдгээр эд хөрөнгийг ианьж тогтоох, илрүүлэх, хөдөлгөөнийг нь түр зогсоох, битүүмжлэх талаар шаардлагатай арга хэмжээ авах үүрэг хүлээж байгаа билээ. Түүнчлэн Авилгалын эсрэг НYБ-ын конвенцид мөнгө угаах бүх хэлбэрийг таслан зогсоох болон илрүүлэхийн тулд банк болон банкны бус санхүүгийн байгууллагуудад хяналтын дэглэмийг тогтоох үүргийг оролцогч улс бүр хүлээхээр зааса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онгол улсын “Терроризмын эсрэг олон улсын эвсэл байгуулахыг дэмжих тухай” Монгол Улсын Ерөнхийлөгчийн 2001 оны 60 дугаар зарлиг, Засгийн газрын мөн оны 226 дугаар тогтоолыг хэрэгжүүлэх ажлын хүрээнд Санхүү эдийн засгийн сайд, Монголбанкны Ерөнхийлөгчийн хамтарсан 2003 оны 04 дүгээр сарын 23-ны өдрийн 123/200 дугаар тушаалаар “Мөнгө угаах болон терроризмыг санхүүжүүлэх үйл ажиллагаатай тэмцэх тухай” хуулийн төслийг боловсруулах ажлын хэсэг байгуулагдан ажилласан би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өн уг хуулийн төслийг энэ 2004 онд УИХ-ын 17 дугаар тогтоолын дагуу хуулийн төслийг буцаасан байгаа, шинэ байгуулагдсан Засгийн газрын хуралдаанаар дахин хэлэлцэж энэхүү хуулийн төслийн ажлын хэсгийг шинэчлэн байгуулсан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уулийн төсөлд Монголбанкны харъяанд Санхүүгийн мэдээллийн алба байгуулж, мэдээлэгч этгээдээс сэжигтэй гүйлгээ болон тодорхой босгоноос дээш үнийн дүнтэй бэлэн мөнгөний гүйлгээний тухай мэдээллийг хүлээн авч, дүн шинжилгээ хийх, хууль хяналтын байгууллагатай хамтран ажиллахаар тусгалаа. Нэг талаас бэлэн мөнгөний гүйлгээний үнийн дүнгээс хамаарч гүйлгээг хянан, холбогдох байгууллагад мэдээлэх тул үнийн дүнг хэт багаар тогтоох нь төлбөр тооцоог шуурхай гүйцэтгэхэд хүндрэл учруулах, иргэн, хуулийн этгээдийн банк, санхүүгийн байгууллагад итгэх итгэлийг бууруулах, банкаар үйлчлүүлэхээс зайлсхийх зэрэг сөрөг үр дагавар үүсгэж болзошгүйг, нөгөө талаас бусад улс орны жишгийг, тухайлбал ОХУ-д бэлэн мөнгөний гүйлгээг 60000 рубль, Европын холбооны улсуудад 15000 евротой тэнцүү буюу түүнээс давсан тохиолдолд хянадаг зэргийг харгалзан босго үнийг 20 сая төгрөг, эсвэл түүнтэй тэнцэх хэмжээний гадаад валют байхаар хуулийн төсөлд тусг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өнгө угаах болон терроризмыг санхүүжүүлэх үйл ажиллагаатай тэмцэх талаар мэдээлэх үүрэгтэй этгээдийн дотоод хяналтыг чиглүүлэхэд авах шаардлагатай арга хэмжээ, төрийн байгууллагуудын болон олон улсын хамтын ажиллагааны талаархи заалт хуулийн төсөлд мөн орсон болн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уулийн төсөлтэй холбогдуулан Эрүүгийн хуульд нэмэлт өөрчлөлт оруулах тухай, Эрүүгийн байцаан шийтгэх хуульд нэмэлт өөрчлөлт оруулах тухай, Захиргааны хариуцлагын тухай хуульд нэмэлт өөрчлөлт оруулах тухай хуулийн төслүүдийг боловсруулсан болн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өнгө угаах болон терроризмыг санхүүжүүлэх үйл ажиллагаатай тэмцэх тухай хуулийн төслийн үзэл баримтлалыг батлуулан холбогдох яамдаас санал авч 2005 оны 10 дугаар сарын 26-ны өдөр Засгийн газрын хуралдаанаар хэлэлцэж, уг хуралдаанаас гарсан саналыг мөрдөж байгаа хууль тогтоомжтой уялдуулан боловсруулж, саналуудыг тусгасан болн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Өнөөдрийн байдлаар дэлхийн 101 орон мөнгө угаах, терроризмыг санхүүжүүлэхтэй тэмцэх тухай хууль баталж, санхүүгийн мэдээллийн алба байгуулан ажилла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нэ хуулийг баталснаар банк, санхүүгийн системийн эрүүл, тогтвортой байдлыг хангах эрх зүйн орчинг боловсронгуй болгох, мөнгө угаах болон терроризмыг санхүүжүүлэх үйл ажиллагаатай тэмцэх талаар Монгол улсаас олон улсын хамтын нийгэмлэгийн өмнө хүлээсэн үүргээ биелүүлэхэд чухал алхам болно гэж үзэж байна.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тболд сайдад баярлалаа, хуулийн төслийн ажлын хэсгийн бүрэлдэхүүнд орсон хүмүүсийг танилц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онголбанкны Хуулийн хэлтсийн дарга Г.Эрдэнэбаяр, Монголбанкны мэргэжилтэн Т.Дуламсүрэн, Сангийн яамны мэргэжилтэн Ц.Баярхүү, Гадаад хэргийн яамны мэргэжилтэн А.Амаржаргал, Хууль зүй, дотоод хэргийн яамны мэргэжилтэн Дуламсүрэн нар ажлын хэсгийн бүрэлдэхүүнд орсон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нэ хуулийн төсөлтэй холбогдуулж асуулттай гишүүн байвал нэрсээ өгье, Мурат гишүүн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А.Мурат: </w:t>
      </w:r>
      <w:r>
        <w:rPr>
          <w:rFonts w:cs="Arial" w:ascii="Arial" w:hAnsi="Arial"/>
          <w:sz w:val="24"/>
          <w:szCs w:val="24"/>
          <w:lang w:val="ms-MY"/>
        </w:rPr>
        <w:t>- Монгол улсад гадаадаас орж ирж байгаа мөнгө аль болохоор мөнгө татах сонирхол бидэнд байгаа, энэ мөнгө угаах зорилгоор мөнгө орж ирж байгаа тийм статистик байна уу? Яагаад мөнгөний үр дүнгээс хамаарч энэ дээр хяналт тавих ийм бий болгож байгаа юм бэ? Энэ нь өөрөө мөнгөний урсгалд сөргөөр нөлөөлөх, нөгөөтэйгүүр гадаадын компаниуд, гадаадын санхүүгийн байгууллагууд монголд мөнгө хадгалах тийм сонирхолгүй болчих юм биш үү, эсвэл монголоос заримдаа, монголын бизнесменүүд, монголын компани, санхүүгийн байгууллагууд гадаадад мөнгө гаргах ийм зарим нэг сөрөг үр дагавар гарчих болов уу, үүн дээр ямар судалгаа байна вэ? үр дүнгээс нь хамааруулж үүн дээр хяналт, манайд мөнгөний урсгал, валют аль болохоор чөлөөт эргэлтэд орж, аль болохоор либеральный байвал ер нь санхүүд хэрэгтэй юм биш үү? Энэ төсөл яагаад, ямар чухамхүү үндэслэлээр мөнгө угаалгын эсрэг энээ тэрээ гэж ярьж байна, энэ хэр бодитой болгоомжлол вэ гэдэг асуулт байх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Хэн хариулах вэ? Ажлын хэсгээс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Т.Дуламсүрэн: </w:t>
      </w:r>
      <w:r>
        <w:rPr>
          <w:rFonts w:cs="Arial" w:ascii="Arial" w:hAnsi="Arial"/>
          <w:sz w:val="24"/>
          <w:szCs w:val="24"/>
          <w:lang w:val="ms-MY"/>
        </w:rPr>
        <w:t xml:space="preserve">- Монголбанкны мэргэжилтэн, ер нь арилжааны банкуудад энэ хууль батлагдахгүй, Монгол улс мөнгө угаахтай ямар нэгэн байдлаар тэмцэхгүй байгаатай холбогдуулан хүндрэл гарч байгаа, ялангуяа сүүлийн үед ийм хандлага улам нэмэгдэж байгаа, арилжааны банкнаас ялангуяа гадагшаа хийж байгаа гүйлгээ саатах, удах, энэ гүйлгээний талаар лавлагаа авах асуудал маш их гарч байгаа. Энэ яагаад ингэж байна гэвэл Монгол улс мөнгө угаахтай тэмцэхгүй байна, Монгол улс энэнтэй тэмцэх ямар нэгэн механизм байхгүй байгаа учраас монголын банкууд энэ асуулгад нь байнга хариулт өгөх болдог. Энэ ямар учраас энэ мөнгө шилжиж байгаа юм, хаанаас гарч ирсэн эх үүсвэр гэх, тийм учраас энэ хууль батлагдсанаар монголын бизнес, санхүүгийн орчинд саад болохгүй, харин бизнес санхүүгийн орчин цаашаа зөв замаараа хөгжихөд тус дэм болно гэж ажлын хэсгээс үзэж байгаа. Саад болж байгаа гүйлгээний жишээ зэргээс бас хэлж болно, ялангуяа өндөр дүнтэй, саяас дээш долларын гүйлгээ эд нарыг хийхэд ялангуяа маш их асуулга ирж байгаа. Мөн АНУ-ын томоохон банкууд </w:t>
      </w:r>
      <w:r>
        <w:rPr>
          <w:rFonts w:cs="Arial" w:ascii="Arial" w:hAnsi="Arial"/>
          <w:sz w:val="24"/>
          <w:szCs w:val="24"/>
        </w:rPr>
        <w:t>HSBC, UNION Bank of Californi зэргээс байнга асуулга ирж байгаа. Ялангуяа Арабын орнууд, Унгар, Польш, Чех, Грек, Кипр зэрэг улс орон руу гүйлгээ хийхэд янз бүрийн хүндрэл их гарч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xml:space="preserve">- Санаачлагчийн илтгэлтэй холбогдуулж асуулт асуулаа, төслийн талаар Байнгын хорооны дүгнэлт гарсан байна, </w:t>
      </w:r>
      <w:r>
        <w:rPr>
          <w:rFonts w:cs="Arial" w:ascii="Arial" w:hAnsi="Arial"/>
          <w:sz w:val="24"/>
          <w:szCs w:val="24"/>
        </w:rPr>
        <w:t>Эдийн засгийн болон Хууль зүйн байнгын хорооны хамтарсан дүгнэлтийг УИХ-ын гишүүн Ж.Батхуяг  танилцуулна.</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Ж.Батхуяг: </w:t>
      </w:r>
      <w:r>
        <w:rPr>
          <w:rFonts w:cs="Arial" w:ascii="Arial" w:hAnsi="Arial"/>
          <w:sz w:val="24"/>
          <w:szCs w:val="24"/>
          <w:lang w:val="ms-MY"/>
        </w:rPr>
        <w:t>- УИХ-ын дарга, эрхэм гишүүд ээ, Засгийн газраас 2006 оны 1 дүгээр сарын 02-ны өдөр УИХ-д өргөн мэдүүлсэн “Мөнгө угаах болон терроризмыг санхүүжүүлэх үйл ажиллагаатай тэмцэх тухай” хуулийн төсөл, түүнтэй холбогдуулан Эрүүгийн хууль, Эрүүгийн байцаан шийтгэх хууль, Захиргааны хариуцлагын тухай хуульд нэмэлт өөрчлөлт оруулах тухай хуулийн төслүүдийн хэлэлцэх эсэх асуудлыг Хууль зүйн болон Эдийн засгийн байнгын хорооны 2006 оы 1 дүгээр сарын 10-ны өдрийн хамтарсан хуралдаанаар хэлэлцэж дараахь дүгнэлтийг гарга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аас 2004 оны 12 дугаар сард “Терроризмыг санхүүжүүлэхтэй тэмцэх тухай олон улсын конвенци, 2005 оны 10 дугаар сард “Авилгалын эсрэг” НYБ-ын конвенцийг тус тус соёрхон баталсан. Энэ конвенцид манай улс нэгдэн орсноор террорист үйл ажиллагаа үйлдэхэд ашиглах, мөн ашиглахад зориулсан эд хөрөнгө, мөнгийг таньж олох, илрүүлэх, хөдөлгөөнийг нь түр зогсоох, битүүмжлэх талаар арга хэмжээ авах, мөнгө угаах бүх хэлбэрийг таслан зогсоохын тулд банк болон банк бус санхүүгийн байгууллагуудад хяналт тогтоох үүргийг оролцогч улсуудын нэгэн адил хүлээж байгаа юм. Мөн олон улсын санхүү, хяналтын байгууллагаас тавигдаж байгаа шаардлагын дагуу төрийн болон бизнесийн байгууллагын мөнгөн гүйлгээ хийгдэж, баталгааж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нэ хуулийг батлан гаргаснаар терроризм, авилгал, мөнгө угаах гэмт хэрэгтэй тэмцэх эрх зүйн орчинг бүрдүүлэхэд чухал хувь нэмэр болно гэж үзэж Байнгын хорооны хуралдаанд оролцсон гишүүдийн олонхийн саналаар Мөнгө угаах болон терроризмыг санхүүжүүлэх үйл ажиллагаатай тэмцэх тухай хуулийн төсөл, түүнтэй холбогдуулан Эрүүгийн хууль, Эрүүгийн байцаан шийтгэх хууль, Захиргааны хариуцлагын тухай хуульд нэмэлт өөрчлөлт оруулах тухай хуулийн төслүүдийг чуулганы хуралдаанаар хэлэлцэх нь зүйтэй гэж үз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рхэм гишүүд ээ,Засгийн газраас өргөн мэдүүлсэн дээрх хуулийн төслүүдийн хэлэлцэх эсэх асуудлаар гаргасан Байнгын хорооны дүгнэлтийг хэлэлцэн шийдвэрлэж өгөхийг хүсье. Анхаарал тавьсанд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696"/>
        <w:jc w:val="both"/>
        <w:rPr/>
      </w:pPr>
      <w:r>
        <w:rPr>
          <w:rFonts w:cs="Arial" w:ascii="Arial" w:hAnsi="Arial"/>
          <w:b/>
          <w:bCs/>
          <w:color w:val="000000"/>
          <w:spacing w:val="-3"/>
          <w:sz w:val="24"/>
          <w:szCs w:val="24"/>
          <w:lang w:val="mn-Cyrl-MN"/>
        </w:rPr>
        <w:t xml:space="preserve">Ц.Нямдорж: </w:t>
      </w:r>
      <w:r>
        <w:rPr>
          <w:rFonts w:cs="Arial" w:ascii="Arial" w:hAnsi="Arial"/>
          <w:color w:val="000000"/>
          <w:spacing w:val="-3"/>
          <w:sz w:val="24"/>
          <w:szCs w:val="24"/>
          <w:lang w:val="mn-Cyrl-MN"/>
        </w:rPr>
        <w:t>- Батхуяг гишүүнд баярлалаа, Байнгын хорооны дүгнэлттэй холбогдуулж асуулт асуух гишүүн байна уу? Алга байна.</w:t>
      </w:r>
    </w:p>
    <w:p>
      <w:pPr>
        <w:pStyle w:val="Normal"/>
        <w:ind w:firstLine="696"/>
        <w:jc w:val="both"/>
        <w:rPr>
          <w:rFonts w:ascii="Arial" w:hAnsi="Arial" w:cs="Arial"/>
          <w:color w:val="000000"/>
          <w:spacing w:val="-3"/>
          <w:sz w:val="24"/>
          <w:szCs w:val="24"/>
          <w:lang w:val="mn-Cyrl-MN"/>
        </w:rPr>
      </w:pPr>
      <w:r>
        <w:rPr>
          <w:rFonts w:cs="Arial" w:ascii="Arial" w:hAnsi="Arial"/>
          <w:color w:val="000000"/>
          <w:spacing w:val="-3"/>
          <w:sz w:val="24"/>
          <w:szCs w:val="24"/>
          <w:lang w:val="mn-Cyrl-MN"/>
        </w:rPr>
      </w:r>
    </w:p>
    <w:p>
      <w:pPr>
        <w:pStyle w:val="Normal"/>
        <w:ind w:firstLine="696"/>
        <w:jc w:val="both"/>
        <w:rPr/>
      </w:pPr>
      <w:r>
        <w:rPr>
          <w:rFonts w:cs="Arial" w:ascii="Arial" w:hAnsi="Arial"/>
          <w:color w:val="000000"/>
          <w:spacing w:val="-3"/>
          <w:sz w:val="24"/>
          <w:szCs w:val="24"/>
          <w:lang w:val="mn-Cyrl-MN"/>
        </w:rPr>
        <w:t xml:space="preserve">Байнгын хороо энэ хуулийн төсөл, </w:t>
      </w:r>
      <w:r>
        <w:rPr>
          <w:rFonts w:cs="Arial" w:ascii="Arial" w:hAnsi="Arial"/>
          <w:sz w:val="24"/>
          <w:szCs w:val="24"/>
          <w:lang w:val="ms-MY"/>
        </w:rPr>
        <w:t>Мөнгө угаах болон терроризмыг санхүүжүүлэх үйл ажиллагаатай тэмцэх тухай хуулийн төсөл, үүнтэй холбогдуулан  Эрүүгийн хууль, Эрүүгийн байцаан шийтгэх хуулийн төслийг хэлэлцье гэж үзсэн байна, энэ саналыг дэмжье гэсэн санал хураалт явуулъя.</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Санал хураалтад 43 гишүүн оролцож 29 гишүүн зөвшөөрч, 14 гишүүн татгалзаж 67.4 хувийн саналаар хэлэлцье гэж үзэж байн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Авилгалтай тэмцэх тухай хуулийн хэлэлцэх эсэхийг шийдсэн, одоо энэ хуулийн хэлэлцэх эсэхийг шийдэж байна, анхдугаар хэлэлцүүлгийг Одбаяр дарга, Байнгын хороод, Эдийн засгийн байнгын хороо, Хуулийн байнгын хороод их сайн авч үзэх хэрэгтэй, их төвөгтэй хууль шүү, энэ хууль өөрөө гэдгийг хэлье.</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Ингээд анхны хэлэлцүүлэгт нь бэлтгэе, ажлын хэсэгт баярлалаа. Энэ асуудлыг хэлэлцэж дууслаа.</w:t>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Уг асуудлыг 11 цаг 28 минутанд хэлэлцэж дууса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color w:val="000000"/>
          <w:spacing w:val="-3"/>
          <w:sz w:val="24"/>
          <w:szCs w:val="24"/>
          <w:lang w:val="mn-Cyrl-MN"/>
        </w:rPr>
      </w:pPr>
      <w:r>
        <w:rPr>
          <w:rFonts w:cs="Arial" w:ascii="Arial" w:hAnsi="Arial"/>
          <w:sz w:val="24"/>
          <w:szCs w:val="24"/>
          <w:lang w:val="ms-MY"/>
        </w:rPr>
        <w:t>11.30 боллоо, одоо нэг асуудал эхэлбэл дуусахгүй шинжтэй байна, тийм учраас завсарлах уу? Гишүүд үргэлжлүүлэн хэлэлцье гэж санал гаргав.</w:t>
      </w:r>
    </w:p>
    <w:p>
      <w:pPr>
        <w:pStyle w:val="Normal"/>
        <w:ind w:firstLine="696"/>
        <w:jc w:val="both"/>
        <w:rPr>
          <w:rFonts w:ascii="Arial" w:hAnsi="Arial" w:cs="Arial"/>
          <w:b/>
          <w:b/>
          <w:bCs/>
          <w:color w:val="000000"/>
          <w:spacing w:val="-3"/>
          <w:sz w:val="24"/>
          <w:szCs w:val="24"/>
          <w:lang w:val="mn-Cyrl-MN"/>
        </w:rPr>
      </w:pPr>
      <w:r>
        <w:rPr>
          <w:rFonts w:cs="Arial" w:ascii="Arial" w:hAnsi="Arial"/>
          <w:b/>
          <w:bCs/>
          <w:color w:val="000000"/>
          <w:spacing w:val="-3"/>
          <w:sz w:val="24"/>
          <w:szCs w:val="24"/>
          <w:lang w:val="mn-Cyrl-MN"/>
        </w:rPr>
      </w:r>
    </w:p>
    <w:p>
      <w:pPr>
        <w:pStyle w:val="Normal"/>
        <w:ind w:firstLine="696"/>
        <w:jc w:val="center"/>
        <w:rPr>
          <w:rFonts w:ascii="Arial" w:hAnsi="Arial" w:cs="Arial"/>
          <w:b/>
          <w:b/>
          <w:bCs/>
          <w:sz w:val="24"/>
          <w:szCs w:val="24"/>
          <w:u w:val="single"/>
          <w:lang w:val="ms-MY"/>
        </w:rPr>
      </w:pPr>
      <w:r>
        <w:rPr>
          <w:rFonts w:cs="Arial" w:ascii="Arial" w:hAnsi="Arial"/>
          <w:b/>
          <w:bCs/>
          <w:color w:val="000000"/>
          <w:spacing w:val="-3"/>
          <w:sz w:val="24"/>
          <w:szCs w:val="24"/>
          <w:u w:val="single"/>
          <w:lang w:val="mn-Cyrl-MN"/>
        </w:rPr>
        <w:t>Найм.Ашигт малтмалын тухай хуульд нэмэлт, өөрчлөлт оруулах тухай,  Монгол Улсын Нэгдсэн төсвийн тухай хуульд нэмэлт</w:t>
      </w:r>
      <w:r>
        <w:rPr>
          <w:rFonts w:cs="Arial" w:ascii="Arial" w:hAnsi="Arial"/>
          <w:b/>
          <w:bCs/>
          <w:color w:val="000000"/>
          <w:spacing w:val="-3"/>
          <w:sz w:val="24"/>
          <w:szCs w:val="24"/>
          <w:u w:val="single"/>
        </w:rPr>
        <w:t>,</w:t>
      </w:r>
      <w:r>
        <w:rPr>
          <w:rFonts w:cs="Arial" w:ascii="Arial" w:hAnsi="Arial"/>
          <w:b/>
          <w:bCs/>
          <w:color w:val="000000"/>
          <w:spacing w:val="-3"/>
          <w:sz w:val="24"/>
          <w:szCs w:val="24"/>
          <w:u w:val="single"/>
          <w:lang w:val="mn-Cyrl-MN"/>
        </w:rPr>
        <w:t xml:space="preserve"> өөрчлөлт оруулах тухай, Аж ахуйн үйл ажиллагааны тусгай зөвшөөрлийн тухай хуульд нэмэлт оруулах тухай, Ажиллах хүч гадаадад гаргах, гадаадаас ажиллах хүч, мэргэжилтэн авах тухай хуульд нэмэлт оруулах тухай хуулийн төсөл /ЗГ//хэлэлцэх эсэх/</w:t>
      </w:r>
    </w:p>
    <w:p>
      <w:pPr>
        <w:pStyle w:val="Normal"/>
        <w:ind w:firstLine="696"/>
        <w:jc w:val="center"/>
        <w:rPr>
          <w:rFonts w:ascii="Arial" w:hAnsi="Arial" w:cs="Arial"/>
          <w:b/>
          <w:b/>
          <w:bCs/>
          <w:sz w:val="24"/>
          <w:szCs w:val="24"/>
          <w:u w:val="single"/>
        </w:rPr>
      </w:pPr>
      <w:r>
        <w:rPr>
          <w:rFonts w:cs="Arial" w:ascii="Arial" w:hAnsi="Arial"/>
          <w:b/>
          <w:bCs/>
          <w:sz w:val="24"/>
          <w:szCs w:val="24"/>
          <w:u w:val="single"/>
        </w:rPr>
        <w:t xml:space="preserve">Ашигт малтмалын тухай хуульд нэмэлт, өөрчлөлт оруулах тухай, Аж ахуйн нэгж, байгууллагын орлогын албан татварын тухай хуульд нэмэлт оруулах тухай болон Олборлон боловсруулж байгаа зарим төрлийн ашигт малтмалд ногдуулах экспортын гаалийн татварын хэмжээг тогтоох тухай хуулийн төсөл. /УИХ-ын гишүүн  О.Энхсайхан нарын 20 УИХ-ын гишүүн/ </w:t>
      </w:r>
      <w:r>
        <w:rPr>
          <w:rFonts w:cs="Arial" w:ascii="Arial" w:hAnsi="Arial"/>
          <w:b/>
          <w:bCs/>
          <w:color w:val="000000"/>
          <w:spacing w:val="-3"/>
          <w:sz w:val="24"/>
          <w:szCs w:val="24"/>
          <w:u w:val="single"/>
          <w:lang w:val="mn-Cyrl-MN"/>
        </w:rPr>
        <w:t>/хэлэлцэх эсэх/</w:t>
      </w:r>
    </w:p>
    <w:p>
      <w:pPr>
        <w:pStyle w:val="Normal"/>
        <w:ind w:firstLine="696"/>
        <w:jc w:val="both"/>
        <w:rPr>
          <w:rFonts w:ascii="Arial" w:hAnsi="Arial" w:cs="Arial"/>
          <w:sz w:val="24"/>
          <w:szCs w:val="24"/>
          <w:lang w:val="ms-MY"/>
        </w:rPr>
      </w:pPr>
      <w:r>
        <w:rPr>
          <w:rFonts w:cs="Arial" w:ascii="Arial" w:hAnsi="Arial"/>
          <w:sz w:val="24"/>
          <w:szCs w:val="24"/>
          <w:lang w:val="ms-MY"/>
        </w:rPr>
        <w:t>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Засгийн газраас өргөн мэдүүлсэн </w:t>
      </w:r>
      <w:r>
        <w:rPr>
          <w:rFonts w:cs="Arial" w:ascii="Arial" w:hAnsi="Arial"/>
          <w:color w:val="000000"/>
          <w:spacing w:val="-3"/>
          <w:sz w:val="24"/>
          <w:szCs w:val="24"/>
          <w:lang w:val="mn-Cyrl-MN"/>
        </w:rPr>
        <w:t>Ашигт малтмалын тухай хуульд нэмэлт, өөрчлөлт оруулах тухай  хууль, түүнтэй холбоотойгоор хэд хэдэн хуульд өөрчлөлт оруулах хуулийн төслийг хэлэлцэж эхэлье, санаачлагчийн илтгэлийг Худалдаа, үйлдвэрийн сайд Батболд танилцуулна, индэрт урьж байна.</w:t>
      </w:r>
    </w:p>
    <w:p>
      <w:pPr>
        <w:pStyle w:val="Normal"/>
        <w:ind w:firstLine="702"/>
        <w:jc w:val="both"/>
        <w:rPr>
          <w:rFonts w:ascii="Arial" w:hAnsi="Arial" w:cs="Arial"/>
          <w:color w:val="000000"/>
          <w:spacing w:val="-3"/>
          <w:sz w:val="24"/>
          <w:szCs w:val="24"/>
          <w:lang w:val="mn-Cyrl-MN"/>
        </w:rPr>
      </w:pPr>
      <w:r>
        <w:rPr>
          <w:rFonts w:cs="Arial" w:ascii="Arial" w:hAnsi="Arial"/>
          <w:color w:val="000000"/>
          <w:spacing w:val="-3"/>
          <w:sz w:val="24"/>
          <w:szCs w:val="24"/>
          <w:lang w:val="mn-Cyrl-MN"/>
        </w:rPr>
      </w:r>
    </w:p>
    <w:p>
      <w:pPr>
        <w:pStyle w:val="Normal"/>
        <w:ind w:firstLine="702"/>
        <w:jc w:val="both"/>
        <w:rPr/>
      </w:pPr>
      <w:r>
        <w:rPr>
          <w:rFonts w:cs="Arial" w:ascii="Arial" w:hAnsi="Arial"/>
          <w:b/>
          <w:bCs/>
          <w:sz w:val="24"/>
          <w:szCs w:val="24"/>
          <w:lang w:val="ms-MY"/>
        </w:rPr>
        <w:t xml:space="preserve">Сүх.Батболд: </w:t>
      </w:r>
      <w:r>
        <w:rPr>
          <w:rFonts w:cs="Arial" w:ascii="Arial" w:hAnsi="Arial"/>
          <w:sz w:val="24"/>
          <w:szCs w:val="24"/>
          <w:lang w:val="ms-MY"/>
        </w:rPr>
        <w:t>- УИХ-ын эрхэм даргаа, УИХ-ын эрхэм гишүүд ээ, 1997 онд батлагдан мөрдөж буй Ашигт малтмалын тухай хуулийг хэрэгжүүлэх явцад гарсан эерэг, сөрөг үр дагавруудад дүн шинжилгээ хийж геологи уул уурхайн салбарын ойрын ирээдүйн хөгжлийн потенциалыг үнэлэн дүгнэж, улс орны эдийн засгийн ашиг сонирхолд хөрөнгө оруулагчийн ашиг сонирхлын тэнцвэрийг хангах зорилтын хүрээнд Ашигт малтмалын тухай хуульд нэмэлт өөрчлөлт оруулах тухай хуулийн төслийг боловсруулсан болн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уулийн төслийг боловсруулах явцад гадаад, дотоодын хөрөнгө оруулагчид, иргэний нийгмийн хөдөлгөөнүүдийн төлөөлөл, геологи, уул уурхайн салбарын эрдэмтэд, судлаачид, тус салбарт өндөр алба хашиж байсан ахмадууд, уул уурхайн үндэсний ассоциаци болон УИХ-ын зарим гишүүдтэй хэлэлцүүлэг хийж зарчмын санал зөвлөмжийг хуулийн төсөлд боловсруулахдаа харгалзсан болн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уулийн төсөлд улсын төсвийн хөрөнгөөр хайгуул хийгдсэн орд газруудын ашиглалт, цаашдын төрийн оролцооны тухай, мөн практик, Ашигт малтмалын тухай хуулийг хэрэгжүүлэх явцад гаргаж байгаа практик амьдралтай зөрчилдөж байгаа асуудлууд, түүний харилцааг өөрчлөн шинэчлэх, лиценз олголтыг ил тод, хөнгөн шуурхай болгох, лицензийн арилжааг татварын тогтолцоонд оруулах, мөн лиценз авсан талбайдаа геологи хайгуулын ажил хийж, олборлолт явуулах, байгаль орчныг нөхөн сэргээх талаарх хариуцлагыг эрс дээшлүүлэх, лиценз эзэмшигч орон нутгийн захиргааны харилцааг боловсронгуй болгох гэх мэтийн үндсэн асуудлуудыг бүгдий нь тусгасан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Ашигт малтмалын тухай хуульд нэмэлт өөрчлөлт оруулснаар ашигт малтмалыг хайх, ашиглах харилцаанд оролцогч этгээдийн эрх зүй, эдийн засаг, нийгмийн харилцаа улам боловсронгуй болж, лицензийг болон лицензийг тойрсон элдэв маргаан арилна гэж үзэж байгаа. Ингээд Ашигт малтмалын тухай хуульд нэмэлт өөрчлөлт оруулах тухай хуулийн төслийг дагалдан Аж ахуйн үйл ажиллагааны тусгай зөвшөөрлийн тухай хуульд нэмэлт оруулах тухай хуулийн төсөл, Ажиллах хүч гадаадад гаргах, гадаадаас ажиллах хүчин, мэргэжилтэн авах тухай хуульд нэмэлт оруулах тухай хуулийн төсөл, Монгол улсын нэгдсэн төсвийн тухай хуулийн төсөлд өөрчлөлт оруулах тухай хуулийн төслийг тус тус боловсруулсан болн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color w:val="000000"/>
          <w:spacing w:val="-3"/>
          <w:sz w:val="24"/>
          <w:szCs w:val="24"/>
          <w:lang w:val="mn-Cyrl-MN"/>
        </w:rPr>
      </w:pPr>
      <w:r>
        <w:rPr>
          <w:rFonts w:cs="Arial" w:ascii="Arial" w:hAnsi="Arial"/>
          <w:sz w:val="24"/>
          <w:szCs w:val="24"/>
          <w:lang w:val="ms-MY"/>
        </w:rPr>
        <w:t>Хэлэлцэн шийдвэрлэж өгөхийг хүсье, баярлалаа.</w:t>
      </w:r>
    </w:p>
    <w:p>
      <w:pPr>
        <w:pStyle w:val="Normal"/>
        <w:ind w:firstLine="702"/>
        <w:jc w:val="both"/>
        <w:rPr>
          <w:rFonts w:ascii="Arial" w:hAnsi="Arial" w:cs="Arial"/>
          <w:color w:val="000000"/>
          <w:spacing w:val="-3"/>
          <w:sz w:val="24"/>
          <w:szCs w:val="24"/>
          <w:lang w:val="mn-Cyrl-MN"/>
        </w:rPr>
      </w:pPr>
      <w:r>
        <w:rPr>
          <w:rFonts w:cs="Arial" w:ascii="Arial" w:hAnsi="Arial"/>
          <w:color w:val="000000"/>
          <w:spacing w:val="-3"/>
          <w:sz w:val="24"/>
          <w:szCs w:val="24"/>
          <w:lang w:val="mn-Cyrl-MN"/>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тболд сайдад баярлалаа. Ажлын хэсгийг танилцуулъя, Ашигт малтмалын хэрэг эрхлэх газрын дарга Л.Болд, Yйлдвэр худалдааны яамны Нэгдсэн бодлого, стратеги төлөвлөлтийн газрын дарга Д.Зоригт, Геологи, уул уурхайн бодлого зохицуулалтын газрын орлогч дарга О.Цэндсүрэн, Байгаль орчны яамны газрын дарга Н.Оюундарь, Түлш, эрчим хүчний яамны газрын дарга Төмөрбаатар, Yйлдвэр худалдааны сайдын зөвлөх Т.Доржбал нар ажлын хэсгийн бүрэлдэхүүнд орсон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ачлагчийн илтгэлтэй холбогдуулан асуулттай гишүүд асуултаа асууя, Одончимэд, Мурат, Н.Энхболд гэсэн гишүүд нэрсээ өгсөн байна. Одончимэд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Одончимэд: </w:t>
      </w:r>
      <w:r>
        <w:rPr>
          <w:rFonts w:cs="Arial" w:ascii="Arial" w:hAnsi="Arial"/>
          <w:sz w:val="24"/>
          <w:szCs w:val="24"/>
          <w:lang w:val="ms-MY"/>
        </w:rPr>
        <w:t>- Энэ Ашигт малтмалын хууль маш чухал хууль л даа, Монгол улсын стратегийн ач холбогдолтой том хууль, энэ хуулийн талаар хэд хэдэн төсөл явдаг юм билээ, заримы нь нэгтгээд ажлын хэсэг байгуулаад хаврын чуулганаар хэлэлцье гэсэн ийм саналтай энд орж ирж байна гэж би ойлгосон, энэ зөв гэж би дэмжиж байгаа. Гэхдээ энд зарчмын хэд хэдэн зүйл шийдэгдэж чадах уу гэдгийг энэ хооронд бид ярих ёстой учраас би хэд хэдэн асуулт тавъя. Ийм асуудлууд энэ хуулийн явцад шийдэгдэнэ гэдэг хариу авбал сайн байна, яагаад гэвэл Дорноговь аймаг өөрөө ашигт малтмал ихтэй, манай дээр монголын ашигт малтмалын бараг тал нь байдаг гэж хэлэхэд хилсдэхээргүй нутаг, одоо нүүрс гэхэд энд Төмөрбаатар сууж байна. Тэгэхээр ийм хэдэн асуудлыг энд шийдэж чадах 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эгдүгээрт гадаад, дотоодын хөрөнгө оруулагчдад адилхан эрх, адилхан нөхцөл, татвар болоод бусад зүйлээр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лицензийн хариуцлага дээшлэх үү? Одоо энэ хуулийн төсөлд байна лээ, лицензийн ашиглалт юу яавал хураагаад авчихна гэж, баахан үймүүлж үймүүлсэн хүнээс хурааж аваад тэр хүнийг бараг шагнал болгож байгаа байхгүй юу, тэр хүн бол эрүүд татагдах ёстой, ингэж чангатгах ёсто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Гуравдугаарт ашигт малтмал нь оршдог тэр нутгийн хөдөлмөрчид, тэр нутгийн төр захиргааны байгууллага ямар давуу эрх эдлэх вэ? Заамар шиг ингээд зөгийний үүр шиг болоод хоцрох уу, энэ ямар бодлого явж байгаа в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өрөвдүгээрт манайд ашигт малтмалыг гадагш нь бэлнээр нь зөөгөөд байх энэ байдлаасаа хэзээ салах вэ? Боловсруулах үйлдвэр байгуулсан улсуудад давуу эрх эдлүүлэх үү? Боловсруулаад юмуу, хагас боловсруулаад гаргавал.</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авдугаарт нь байгаль орчныг сэргээх талаар нэлээд хатуу заалтуудыг хийж өгөхгүй бол болохгүй байгаа, энэ энэ хуулиар шийдэгдэх үү? Байгаль орчныг нөхөн сэргээгээгүйн төлөө ямарч хариуцлага байхгүй байгаа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ургадугаарт нинжа нарын асудал шийдэгдэх үү? Гар аргаар олборлох асуудлыг тусад нь хууль хийнэ гээд яваад байдаг, би энэ дотроо орох ёстой гэж ойлгож байдаг.</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амгийн сүүлд нь ер нь Эрдэс баялгийн яам гэж байгуулбал яасан юм бэ? Эрдэс баялаг, олборлолт, боловсруулалтын яам гэж, энэ ажил 2 газар яваад байдаг. Yйлдвэрлэж ашиглаад ирэхээрээ Yйлдвэр худалдааны яам руу яваад байдаг, ашиглаагүй үедээ Ашигт малтмалын хэрэг эрхлэх газар, бусад газар руу энэ ажил нь яваад байдаг, Эрчим хүчний яаманд, нүүрс нь, хамгийн том нь нүүрс, ийм хэдэн зүйлд 2, 3 хуулийн төсөл хариу өгч чадах 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Яагаад гэвэл миний энэ асуултууд манай нутгийнхны уулзах бүхэнд асуудаг, энэ Ашигт малтмалын хууль орох болсноос хойш уулзаж байгаа хүн бүхний тавьж байгаа ийм саналууд, ийм хүсэлтүүд байгаа юм, энийг шийдэж чадахгүй бол бид хууль гаргаад утга байхгүй гэж ингэж ойлгож ба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Яг Одончимэд гишүүн шиг товч хариулаарай, Батболд сайд.</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үх.Батболд: </w:t>
      </w:r>
      <w:r>
        <w:rPr>
          <w:rFonts w:cs="Arial" w:ascii="Arial" w:hAnsi="Arial"/>
          <w:sz w:val="24"/>
          <w:szCs w:val="24"/>
          <w:lang w:val="ms-MY"/>
        </w:rPr>
        <w:t>- Одончимэд гишүүнд баярлалаа, товчхон хариулъя, нэлээд хэдэн хуулийн төсөл өргөн баригдаж байгаа, ингээд Засгийн газраас өргөн барьсан, Байнгын хороон дээр ярьж байгаад ерөөсөө хуулийн төслүүдийг нэгтгэж дундаас нь нэгдсэн юугаар гаргаж ирье гэж ийм чиглэлээр яриад ажлын хэсэг Их Хурлын 20-иод гишүүдтэй ажлын хэсэг гарч байгаа, энэ дээр Дамиран дарга хэлэх байхаа гэж бодо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Өнөөдөр бид хэлэлцэх эсэхээ шийдээд хуулиудаа нэгтгэж ажлын хэсэг ажиллана. Ер нь Засгийн газраас өргөн барьсан хуулийн төсөлд ОДончимэд гишүүний асуусан асуулта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эгдүгээрт гадаад, дотоодын хөрөнгө оруулагчдын нөхцөлийг адилхан болгох асуудал тодорхой тусгагдсан байгаа, хоёрдугаарт лицензийн хариуцлагатай холбоотой асуудал маш ойлгомжтой, цэгцтэй, ялангуяа байгаль орчин, бусад татвар, асуудалтай холбогдуулаад лицензийг хураах төдийгүй, шаардлагатай бол эрүүгийн хариуцлага хүлээлгэх түвшинд ингэж тусгагдсан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Ашигт малтмалыг орон нутагт яаж үр өгөөжийг өгөх асуудал тодорхой тусгагдсан байгаа, жишээлбэл лицензийн хураамжийн 50 хүртэл хувийг гэж бид тусгасан байгаа, орон нутаг, аймаг, суманд хуваарилж өгөх, ашигт малтмалын хайгуулын болон ашиглалтын лицензийн 50 хүртэл хувийг орон нутгийн хөгжлийн санд хуваарилж өгөх замаар тухайн орон нутаг өөрийнхөө хөгжилд энэ баялгаасаа бодитой эх үүсвэр гаргаж авах юмаа гэдэг ийм зарчмыг тусгаж оруулсан байга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Ер нь Засгийн газраас барьж байгаа бодлого, дөрөвдүгээр асуултын хүрээнд бид ер нь үнэхээрийн цаашдаа түүхий эд хангагч, түүхий эд зөөгч чиглэлийг биш, аль болохоор нэмүү өртгийг бий болгох, боловсруулах шат дамжлагыг дэмжлэг болгох тал дээр бодлогын түвшинд энэ чиглэлээр дэмжлэг оруулахаар орж байгаа. Эдгээр асуудал маань татварын болон бусад механизмаар зохицуулагдах ийм учиртай, энэ бол манай бодлогын хүрээнд байна гэж.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йгаль орчны холбогдолтой, нөхөн сэргээлттэй холбогдолтой асуудлыг хуулинд маш тодорхой зааж оруулж байгаа. Нинжа нарын асуудлыг бид Засгийн газар дээр яриад Гар аргаар боловсруулах энэ хууль маань Засгийн газар дээр эхний хэлэлцүүлгээ хийгдээд одоо бэлэн болж байгаа, бид зөвхөн өмнө нь мөрдөж байсан хуулийн дагуу лиценз эзэмшигч болон буцааж өгсөн газраас гадна тухайн орон нутгийн удирдлага нь шинээр олгож болох талбайг тусгай хэрэгцээний газраасаа гаргаад ингээд хуваарилж болох ийм зарчмын шинэ агуулгыг оруулж ирж байгаа. Энэ асуудал маань ойрын үед Их Хуралд орж ирээд хаврын чуулганаар энэ хуультайгаа хамтад нь Ашигт малтмалын хуулинд өөрчлөлт оруулах энэ үндсэн хуультайгаа хамтад нь хэлэлцэгдэн шийдэгдэнэ гэж бодо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рдэс баялгийн яамтай холбоотой асуудал дээр ер нь хөрөнгө оруулагч нараас, бусад салбарын геологи уул уурхайн салбарынхан, геологи уул уурхайн үндэсний ассоциацийнхан салбарын ахмад зүтгэлтнүүд, мэргэжилтнүүд болон иргэний хөдөлгөөн, байгууллагуудаас нэгэнт монгол улсын эрдэс баялаг бол ирээдүйн хөгжлийн томоохон тулгуур асуудал учраас энэ дээр төр нэлээд том анхаарал тавьж шаардлагатай бол төрийн захиргааны төв байгууллага болгож хувиргах ёстой гэсэн ийм саналыг бидэнд тавьж байгаа. Тийм учраас энийг Их Хурлын түвшинд ярьж хэлэлцэх ёстой юм гэж бодо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Мурат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А.Мурат: </w:t>
      </w:r>
      <w:r>
        <w:rPr>
          <w:rFonts w:cs="Arial" w:ascii="Arial" w:hAnsi="Arial"/>
          <w:sz w:val="24"/>
          <w:szCs w:val="24"/>
          <w:lang w:val="ms-MY"/>
        </w:rPr>
        <w:t>- Лицензийг олгох, энэ хуулиуд үндсэндээ 3, 4 асуудлыг шийдэх ёстой л доо, гол концептальный асуудал, нэгдүгээрт бүх төрлийн татварууд, тэгээд лицензийн төлбөр, тэгээд гадаад дотоодын хөрөнгө оруулагчдын эрх тэгш байдлын тухай саяын Одончимэд гишүүний дурдаж байгаа 3, 4 асуудлыг, үлдсэн нь мэргэжлийн байгууллагуудын өөрсдийн нь хуулийн, энэ 3, 4 асуудал дээр олон төслүүд голдуу гол зарчим дээр тохирох хэрэгтэй байна л даа. Тэгэхээр саяын байгуулагдсан ажлын хэсгүүдээс бас л өргөн хүрээний, энэ ялангуяа сонирхлын бүлгүүд, жишээлбэл Уул уурхайн ассоциаци байна, Металлургийн холбоо гэдэг юмуу, геологичдын юмуу, яг энэ чиглэлээр ажиллаж байгаа мэргэжлийн байгууллагуудыг өргөн хүрээгээр хамруулж хараахан чадаагүй болов уу, би энэ ажлыг хийсэн Их Хурлын даргын захирамжаар байгуулбал илүү үр дүнтэй болов уу, олон нийтийн байгууллагуудыг олноор хамруулж гэсэн ийм бодол байх юм, энэ талаар ямар бодолтой байна вэ гэж асуух гэсэн юм. Гол асуултыг Одончимэд гишүүн асуусан учраас энэ жаахан нэмэгдэл тодруулга авъя гэсэ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Дамиран дарга хариулъя, ажлын хэсэг байгуулах талаар.</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Дамиран: </w:t>
      </w:r>
      <w:r>
        <w:rPr>
          <w:rFonts w:cs="Arial" w:ascii="Arial" w:hAnsi="Arial"/>
          <w:sz w:val="24"/>
          <w:szCs w:val="24"/>
          <w:lang w:val="ms-MY"/>
        </w:rPr>
        <w:t>- Тэгэхээр Ашигт малтмалын хуулийг өргөн барьсантай холбогдуулаад бид Эдийн засгийн байнгын хорооны ажлын хэсэг гарсан юм, эхний ажлын хэсгийн бүрэлдэхүүнд 10 гаруй гишүүн, дээр нь Засгийн газрын холбогдох хүмүүс, олон нийтийн байгууллагуудаас төлөөлөл оролцуулаад ажлын хэсэг байгуулсан. Эдийн засгийн байнгын хороон дээр энэ 2 хуулийн төслийн хэлэлцэх эсэхийг шийдэх үед ерөөсөө энэ нэр бүхий 20 гишүүний өргөн барьсан хууль, Засгийн газраас өргөн барьсан хуулийг хамтруулж хэлэлцье, нэгдүгээрт.</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усад өөр олон хуулийн төслүүд явж байгаа, Хурц гуай нэг хуулийн төсөл барьсан явж байна, Жаргалсайхан гишүүн нэг хуулийн төсөлтэй, дээр нь Энхсайхан гишүүн дахиад бүр шинэчилсэн хуулийн төсөл хийсэн явж байгаа. Гэтэл яг жинхэнэ өнөөдрийн дэгийн хуулиар Засгийн газраас саналаа аваад Их Хурлын даргад өргөн бариад хэлэлцэх эсэхийн тоо аваад явж байгаа энэ 2 хуулиа хэлэлцье гэж шийдсэн, хамтруулж хэлэье гэж.</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Ажлын хэсгийг нэлээд өргөн бүрэлдэхүүнтэй дахин шинэчилж байгуулсан, өчигдөр бид нар Байнгын хорооны тогтоол зурсан, 20 гаруй гишүүн оролцсон, Мурат гишүүн оръё гэсэн, оруулсан. Ер нь бүх гишүүдээс бид нар санал авсан. Ашигт малтмалын хууль хэлэлцэхэд орох хүсэлтэй гишүүд байна уу гэж, бүх 20 гаруй гишүүн орсон, дээр нь энэ олон нийтийн байгууллагуудын төлөөллийг нэлээд өргөн оролцуулсан. Жишээлбэл Уул уурхайн ассоциациас хүн оруулсан, Геологичдын холбооноос хүн оруулсан, Байгаль орчны яам, Yйлдвэр худалдааны яам, Ашигт малтмалын хэрэг эрхлэх газар гэх мэт, ерөөсөө энэ хуультай холбогдсон бүх л хүмүүсийг хамруулахыг хичээсэн ажлын хэсэг байгуулсан д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йнгын хороо ажлын хэсэг байгуулсан учраас би давхар тийм ажлын хэсгийн захирамж гаргаж хэрэггүй байх, ер нь бодогдож байгаа юм бол энэ Чуулганы завсарлагаанаар гишүүдийг энэ Ашигт малтмалын гол гол газруудаар явуулж амьдрал байдлыг газар дээр нь үзүүлэх нэг ийм бодол бий, гишүүд ч гэсэн өөрсдөө явах байх гэж найдаж байна, зардал, томилолтын асуудлыг шийдэж өгнө, тэгж байгаад хуулийн хэлэлцүүлгийг нэлээд нухацтай бэлтгэж байгаад нэг сайн ярилцъя гэж бодож байгаагаа хэлье. Энхболд гишүүн асуултаа асууя, дараа нь Эрдэнэбат гишүүн нэр өгсөн байна, ингээд асуулт хариултаа дуусга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Энхболд: </w:t>
      </w:r>
      <w:r>
        <w:rPr>
          <w:rFonts w:cs="Arial" w:ascii="Arial" w:hAnsi="Arial"/>
          <w:sz w:val="24"/>
          <w:szCs w:val="24"/>
          <w:lang w:val="ms-MY"/>
        </w:rPr>
        <w:t>- Одоо хувиараа алт олборлож байгаа, ялангуяа алт олборлож байгаа улсууд ашиглалтын лиценз, хайгуулын лиценз хоёрыг эзэмшиж байгаа улсуудын хооронд гардаг гол зөрчил бол олгогдсон газар, тайлбарлаад амьдрал хэцүү гэдгээр сөргүүлж шаардлага тавиад ингээд ерөөсөө шийдэж болдоггүй асуудал байгаа юм. Тэгээд энийг ямар нэгэн байдлаар нэгэнт урьд нь хууль гаргасан юмыг буцаагаад аваад тэнд өгнө гэхэд хэцүү гэдгийг ойлгож байна л даа, гэхдээ лиценз эзэмшиж байгаа аж ахуйн нэгж, байгууллагууд өөрсдөө бас орон нутагтаа хамтарч ажиллах илүү дур сонирхолтой, ашигтай гэдгийг ойлгох ямар заалтууд энд орсон байгаа болоо? Нэгдүгээрт.</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гар аргаар ашигт малтмал олборлох тухай хуулийн төсөл яг одоо хаана явна, хэзээ орж ирэх гэж байна, энэ дээр гишүүдээс орж ирсэн үед нь юмуу, эсвэл аль шатанд байгаа, шаардлагатай шатанд нь УИХ-ын гишүүд, ялангуяа энэ хэл маргаан их гардаг бүс нутгууд, тойргоос сонгогдсон УИХ-ын гишүүдтэй санал хүсэлтий нь авч, болж өгвөл тэдний сонгогчидтой ч гэсэн уулзаж бодол санааг нь тусгах талаар ажиллахыг хууль боловсруулж байгаа улсуудад санал болго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тболд сай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үх.Батболд: </w:t>
      </w:r>
      <w:r>
        <w:rPr>
          <w:rFonts w:cs="Arial" w:ascii="Arial" w:hAnsi="Arial"/>
          <w:sz w:val="24"/>
          <w:szCs w:val="24"/>
          <w:lang w:val="ms-MY"/>
        </w:rPr>
        <w:t>- Би хоёрдугаар асуултыг эхлээд хариулъя, манай нөхдүүд нэгдүгээр асуултад жаахан тодотгол хийгээд өгөөрэй. Засгийн газар дээр гар аргаар алт олборлох тухай хуулийг бид үндсэндээ хэлэлцүүлээд ярьсан байгаа, гэхдээ бид ахиж 2, 3 зүйлийг тодотгох, тухайлбал орон нутгийн тусгай хэрэгцээнээс тодорхой газрыг гаргаж Ашигт малтмалын хэрэг эрхлэх газрын Кадастрын албатай тохиролцоод энэ бүс нутагт юмуу, энэ бүсэд юмуу ийм газрууд дээр гар аргаар олборлох олборлогчдыг оруулах эрх зүйн бөгөөд нөөцтэй талбайг гаргаж өгнө гэдэг ийм даалгаврыг авсан байгаа. Тэгээд бид бүсүүдэд хуваарилж байгаа бодитой талбайгаа тогтоох энэ ажил хийж байгаа. Тэгэхээр энэ талбай тогтоох ажлыг хийгээд энийгээ танилцуулсны дараа ороод ирнэ. Yндсэндээ хуулийн төсөл хэлэлцэгдээд энэ нэмэлт талбай нь хавсралт болж орж ирэх энэ шатандаа явж байгаа, энэ маань үндсэндээ би түрүүн хэлсэн, энэ хаврын чуулганаар хамтдаа яригдах түвшинд бэлэн болж орж ирж байгаа, өмнө нь бид нар өргөн барина гэж хэлье. Нэгдүгээр асуултыг манайхан тодруулаад нэмээд хэлчихгүй ю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Асууж байгаа, хариулж байгаа нөхдүүд жаахан чангахан ярихгүй бол дуулахгүй байна, ажлын хэсгийн микрофоныг өг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Т.Доржбал: </w:t>
      </w:r>
      <w:r>
        <w:rPr>
          <w:rFonts w:cs="Arial" w:ascii="Arial" w:hAnsi="Arial"/>
          <w:sz w:val="24"/>
          <w:szCs w:val="24"/>
          <w:lang w:val="ms-MY"/>
        </w:rPr>
        <w:t>- Энхболд гишүүний асуултад хариулъя, хуулийн төсөлд орж байгаа нэг заалт юу гэхээр зэрэг аймаг, орон нутаг, сум дүүргийн Иргэдийн төлөөлөгчид жил бүрийн 1 дүгээр сард багтаан лиценз олгож болохгүй, өөрийнхөө хамгаалалтад авах, орон нутагтаа хэрэглэх энэ газрынхаа жагсаалтыг Геологи уул уурхайн кадастрын албанд ирүүлж байхаар хуульд тусгасан байгаа, ингэснээр ямар нэгэн газрын талаар гарах маргаан зөрчил энэ заалтын хүрээнд арилна гэж ойлго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лицензийн төлбөрийн 50 хувийг орон нутагт, тэрнээсээ 20 хувийг суманд, 30 хувий нь аймагт олгож байхаар хуульд тусгасан байгаа. Энэ олгож байгаа мөнгө төсөвт орохгүй, орон нутгийг хөгжүүлэх сан болж ингэж байгуулагдах учраас цаашдаа орон нутаг, лиценз эзэмшигчдийн хоорондын харилцаа энэ хүрээнд улам боловсронгуй болж сайжирна гэсэн ойлголт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Энхболд: </w:t>
      </w:r>
      <w:r>
        <w:rPr>
          <w:rFonts w:cs="Arial" w:ascii="Arial" w:hAnsi="Arial"/>
          <w:sz w:val="24"/>
          <w:szCs w:val="24"/>
          <w:lang w:val="ms-MY"/>
        </w:rPr>
        <w:t>-  Нэгэнт олгогдсон газраас ашиглуулах боломж байгаа юу гэж асуусан?</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Т.Доржбал: </w:t>
      </w:r>
      <w:r>
        <w:rPr>
          <w:rFonts w:cs="Arial" w:ascii="Arial" w:hAnsi="Arial"/>
          <w:sz w:val="24"/>
          <w:szCs w:val="24"/>
          <w:lang w:val="ms-MY"/>
        </w:rPr>
        <w:t>- Гар аргаар ашигт малтмал олборлох хуулийн төсөл Засгийн газар оруулсан байгаа, энэ дотор яахав гэхээр лиценз эзэмшигчдийн зөвшөөрсөн энэ хэсэг дээр ашигт малтмал олборлохыг зөвшөөрсөн ийм байгаа, энэ гэрээний хүрээнд явна гэж ойлгож байгаа, ингэж оруулсан.</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Энхболд гишүүний асуултад хариулъя, Эрдэнэбат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Б.Эрдэнэбат: </w:t>
      </w:r>
      <w:r>
        <w:rPr>
          <w:rFonts w:cs="Arial" w:ascii="Arial" w:hAnsi="Arial"/>
          <w:sz w:val="24"/>
          <w:szCs w:val="24"/>
          <w:lang w:val="ms-MY"/>
        </w:rPr>
        <w:t>- Баярлалаа, энэ орж ирж байгаа 2 хуулийн үзэл баримтлал Yндсэн хуулийн заалттай аль хэр нийцэж байгаа вэ гэдгийг тодотгож асууя, хамгийн гол маргаан ард түмэн яриад байгаа нь энэ лиценз, тусгай зөвшөөрлийг, хайгуулын болон ашигт малтмалын тусгай зөвшөөрлийг олгохдоо Yндсэн хуульд юу гэж заасан гэхээр газар бөгөөд түүний хэвлийн баялаг гагцхүү ард түмний мэдэлд байна гээд хуульчилсан байгаа, гэтэл ард түмний хяналтад, мэдэлд байж чадахгүй байна. Өнөөдөр энийг хариуцсан салбар яам юмуу, эрх мэдэл, албан тушаалтай хүмүүс өөрсдөө өнөөдөр ээлж дарааллыг тогтоож байна. Тийм учраас гадаад, дотоодын маш олон хүмүүс зөвшөөрлийг авч энийг наймаалж, хар зах болгож байна гэж ийм шүүмжлэл их ярь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эд үнэндээ энэ Yндсэн хуулийн үзэл баримтлалтай нийцүүлж Ашигт малтмалын тухай хуулийг гаргах нь зайлшгүй зүйтэй гэж би үзэж байна. Тэгэхээр энэ Yндсэн хуулийн заалттай энэ оруулж ирж байгаа хуулийн төсөл аль хэр нийцэж байгаа вэ гэдэг талаар хариулт ав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тболд сай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үх.Батболд: </w:t>
      </w:r>
      <w:r>
        <w:rPr>
          <w:rFonts w:cs="Arial" w:ascii="Arial" w:hAnsi="Arial"/>
          <w:sz w:val="24"/>
          <w:szCs w:val="24"/>
          <w:lang w:val="ms-MY"/>
        </w:rPr>
        <w:t>- Yндсэн хуулийн үндсэн заалтуудтай нийцүүлж ингэж орж байгаа нь ойлгомжтой, гэхдээ ялангуяа 2 хуулийн төслийн хүрээнд бас зарчмын зөрүүтэй гэдэг ийм заалт, байр суурьтай асуудлууд байгаа. Тийм учраас Байнгын хороон дээр ярьж байгаад гаргаж ирсэн энэ зарчмын асуудал маань ерөөсөө хэлэлцэх эсэхээ шийдээд энэ хуулиудаа хамтруулж хэлэлцэх энэ зарчмыг баръя, ингээд 20 гаруй гишүүдтэй УИХ-ын ажлын хэсэг байгуулагдаад ингээд тавьж байгаа асуудлуудаа бүгдий нь нухацтай авч үзээд, дөрөвдүгээрт газар дээр нь саяын эрхэм гишүүний ярьсан үнэхээрийн төрийн захиргааны байгууллага дээр нь байгаа зөрчлүүд нь ямар байгаа юм, үнэхээр тэр хүмүүсийн дэс дарааллыг тогтоогоод тэнд нь давуу эрх эдлэгдээд байгаа бол тэрий нь яаж таслан зогсоох юм, дээр нь яаж энийгээ Yндсэн хуультайгаа нийцэж байгаа гэж байгаа боловч бодит амьдрал дээр хэрхэн бодитойгоор хэрэгжихээр байна гэдгийг бодитойгоор авч хэлэлцэхээр, бусад энэ, ер нь энэ маргаантай байгаа энэ асуудлыг уул уурхай, лицензийг тойрсон бүхий л маргаантай байгаа асуудал энд байгаа харилцааг бүрэн зохицуулах энэ агуулгаар нь оруулж байгаа гэж үзэж байгаа нь хэрхэн бодитой юм бэ гэдгийг энэ бүгдийг авч хэлэлцэхээр 20 гаруй гишүүдтэй ажлын хэсэг байгуулагда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хээр энэ хавар үндсэндээ бид энэ дээрээ нэлээд сайн ярих ёстой гэж, ингэж Байнгын хороон дээр гишүүд ярьсан, Байнгын хороон дарга энэ чиглэлээр нээлттэй хэлэлцүүлэг хийж ярилцана гэсэн байгаа. Ялангуяа Yндсэн хуулийн үзэл санаатай уялдуулж асуудлыг нэлээд ярьж байгаад манай геологи, уул уурхайн салбарын ахмад зүтгэлтнүүд, энэ хөдөлгөөнүүд, бусад ассоциациудын тавьж байгаа саналуудыг ажлын хэсгүүд дээр зөвхөн албан ёсоор өргөн барьсан хуулийн төслүүдийн зэрэгцээ санаачилж дэвшүүлсэн саналуудыг нэлээд нухацтай авч үзэх, түрүүн хэллээ, Жаргалсайхан гишүүн, энэ салбарт ажиллаж байсан сайд асан Хурц, сайд тэргүүтэй эрдэмтэд хүмүүсийн боловсруулсан хуулийн төслүүд байгаа, эдгээрийг бүгдийг авч үзээд ярилцах ёстой гэдэг энэ зарчим байгаа. Тийм учраас энэ асуудлыг бид хэлэлцүүлгийн явцад нэлээд нухацтай авч, нэгдүгээр хэлэлцүүлгийн үеэр үндсэн асуудлаа ярилцах юм гэдэг ийм зарчмын тохиролцоонд хүрсэн гэж хэлж болн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Ийм горимын санал байна, энэ бол нэг төсөл, Засгийн газраас өргөн мэдүүлсэн. Одоо Раш гишүүн нарын санаачилсан нэг төсөл бий, миний горимын санал бол Засгийн газраас өргөн мэдүүлсэн төслийн талаар хэлэлцэх эсэх асуудлаар гаргасан Байнгын хорооноос гаргасан дүгнэлтийг сонсоод санал хураачихаад, тэгээд дараа нь Раш гишүүний илтгэлийг тавиулаад.</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Раш: </w:t>
      </w:r>
      <w:r>
        <w:rPr>
          <w:rFonts w:cs="Arial" w:ascii="Arial" w:hAnsi="Arial"/>
          <w:sz w:val="24"/>
          <w:szCs w:val="24"/>
          <w:lang w:val="ms-MY"/>
        </w:rPr>
        <w:t>- Би ерөөсөө илтгэл уншаад хэрэггү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Хуулиараа унш нь л даа. Засгийн газраас өргөн мэдүүлсэн төсөлтэй холбогдуулж гишүүд асуултаа асууж дууслаа, одоо дахиад энэ асуудлаар Раш нарын гишүүд хууль санаачилсан, санаачлагчийн илтгэлийг Раш гишүүн тави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Раш: </w:t>
      </w:r>
      <w:r>
        <w:rPr>
          <w:rFonts w:cs="Arial" w:ascii="Arial" w:hAnsi="Arial"/>
          <w:sz w:val="24"/>
          <w:szCs w:val="24"/>
          <w:lang w:val="ms-MY"/>
        </w:rPr>
        <w:t>- Их Хурлын дарга, УИХ-ын эрхэм гишүүд ээ, тэгэхээр О.Энхсайхан нарын 20 гишүүн санаачилж энэ ашигт малтмалын тухай хуулийг өөрчлөх тухай хуулийн төслийг боловсруулан өнгөрсөн оны 5 дугаар сард УИХ-д өргөн мэдүүлсэн, тэгээд саяхан хуралдсан Байнгын хорооны хуралдаанаар 2 хуулийн төслийг хамтарч авч хэлэлцээд тэгээд эцсийн эцэст нэг хууль гарах учраас эдгээр хуулиудын төслийг хамтарч комисс гарган нэгтгээд хаврын чуулганаар авч хэлэлцэх нь зүйтэй юм гэсэн ийм дүгнэлт гаргасан юм. Анхаарал тавьсан явдалд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Раш гишүүнд баярлалаа, ингэж товч илтгэл тавибал сайнсан. О.Энхсайхан гишүүн нарын гаргасан саналтай холбогдуулж асуулттай гишүүн байна уу? Алга байна. Энэ 2 төслийн талаар Эдийн засгийн байнгын хорооны дүгнэлт гарсан байна, Авдай гишүүн танилцуулна, Авдай гишүүнийг урь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Авдай: </w:t>
      </w:r>
      <w:r>
        <w:rPr>
          <w:rFonts w:cs="Arial" w:ascii="Arial" w:hAnsi="Arial"/>
          <w:sz w:val="24"/>
          <w:szCs w:val="24"/>
          <w:lang w:val="ms-MY"/>
        </w:rPr>
        <w:t>- Улсын Их Хурлын дарга, эрхэм гишүүд 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sz w:val="24"/>
          <w:szCs w:val="24"/>
          <w:lang w:val="ms-MY"/>
        </w:rPr>
        <w:tab/>
        <w:t>Монгол Улсын Их Хурлын гишүүн О.Энхсайхан, Р.Раш нарын 20 гишүүний санаачлан боловсруулж 2005 оны 5 дугаар сарын 26-ны өдөр УИХ-д өргөн мэдүүлсэн Ашигт малтмалын тухай хуульд нэмэлт, өөрчлөлт оруулах тухай, Аж ахуйн нэгж, байгууллагын орлогын албан татварын хуульд нэмэлт оруулах тухай, Олборлон боловсруулж байгаа зарим төрлийн ашигт малтмалд ногдуулах экспортын гаалийн татварын хэмжээ тогтоох тухай хуулийн төслүүд, Засгийн газраас санаачлан боловсруулж 2005 оны 12 дугаар сарын 16-ны өдөр Улсын Их Хуралд өргөн мэдүүлсэн Ашигт малтмалын тухай хуульд нэмэлт, өөрчлөлт оруулах тухай, Аж ахуйн үйл ажиллагааны тусгай зөвшөөрлийн тухай хуульд нэмэлт оруулах тухай, Ажиллах хүч гадаадад гаргах, гадаадаас ажиллах хүч, мэргэжилтэн авах тухай хуульд нэмэлт оруулах тухай, Монгол Улсын нэгдсэн төсвийн тухай хуульд нэмэлт, өөрчлөлт оруулах тухай хуулийн төслүүдийг хэлэлцэх эсэх асуудлыг Эдийн засгийн байнгын хороо 2006 оны 1 дүгээр сарын 10-ны өдрийн хуралдаанаар хэлэлцээд дараахь санал, дүгнэлтийг Улсын Их Хурлын чуулганы нэгдсэн хуралдаанд оруулж байна.</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sz w:val="24"/>
          <w:szCs w:val="24"/>
          <w:lang w:val="ms-MY"/>
        </w:rPr>
        <w:tab/>
        <w:t xml:space="preserve">УИХ-ын гишүүн Ц.Сүхбаатар, Л.Пүрэвдорж, Ч.Содномцэрэн, Л.Гүндалай, Д.Ганхуяг нар дээрх 2 төслийг нэгтгэн хэлэлцэх, Байнгын хорооноос шинээр ажлын хэсэг гаргах тухай санал гаргасныг Байнгын хорооны хуралдаанд оролцсон гишүүд дэмжсэний дээр төсөл санаачлагчид энэ саналыг зөвшөөрсөн болно. УИХ-ын чуулганы нэгдсэн хуралдааны дэгийн 22.9-т “Хэрэв нэг асуудлаар хоёр буюу түүнээс дээш төсөл байгаа бол хууль санаачлагчийн зөвшөөрснөөр зохих Байнгын хороо тэдгээрийг нэгтгэн зохицуулж, нэг төсөл болгон УИХ-ын нэгдсэн хуралдаанд хэлэлцүүлж болно” гэж заасныг баримтлан Байнгын хорооноос төслүүдийг нэгтгэх ажлын хэсгийг байгууллаа. </w:t>
      </w:r>
    </w:p>
    <w:p>
      <w:pPr>
        <w:pStyle w:val="Normal"/>
        <w:jc w:val="both"/>
        <w:rPr>
          <w:rFonts w:ascii="Arial" w:hAnsi="Arial" w:cs="Arial"/>
          <w:sz w:val="24"/>
          <w:szCs w:val="24"/>
          <w:lang w:val="ms-MY"/>
        </w:rPr>
      </w:pPr>
      <w:r>
        <w:rPr>
          <w:rFonts w:cs="Arial" w:ascii="Arial" w:hAnsi="Arial"/>
          <w:sz w:val="24"/>
          <w:szCs w:val="24"/>
          <w:lang w:val="ms-MY"/>
        </w:rPr>
      </w:r>
    </w:p>
    <w:p>
      <w:pPr>
        <w:pStyle w:val="Normal"/>
        <w:ind w:firstLine="720"/>
        <w:jc w:val="both"/>
        <w:rPr/>
      </w:pPr>
      <w:r>
        <w:rPr>
          <w:rFonts w:cs="Arial" w:ascii="Arial" w:hAnsi="Arial"/>
          <w:sz w:val="24"/>
          <w:szCs w:val="24"/>
        </w:rPr>
        <w:t xml:space="preserve">Геологи, уул уурхайн салбарын улс орны эдийн засаг, нийгмийн хөгжилд оруулах хувь нэмрийг нэмэгдүүлэх, хөрөнгө оруулалтын эрх зүйн орчинг боловсронгуй болгох, өрсөлдөх чадварыг дээшлүүлэх, лиценз олгох, ашиглах, шилжүүлэх ажиллагааны ил тод байдлыг хангах, лицензийг арилжааны хэрэгсэл болгож байгааг таслан зогсоох, лицензийн болон ашигт малтмалын нөөц ашигласны төлбөрийг 2-10 дахин нэмэгдүүлэх, олборлон боловсруулж байгаа зарим төрлийн ашигт малтмалд эскпортын гаалийн татвар шинээр тогтоох, байгаль орчны нөхөн сэргээлтийг шинэ шатанд гаргах, шаардлагатай үед лицензийг хураах, улсын төсвийн хөрөнгөөр илрүүлсэн орд газрыг богино хугацаанд ашиглалтад оруулах хөшүүрэг бүрдүүлэх зэрэг олон асуудлыг хөндсөн </w:t>
      </w:r>
      <w:r>
        <w:rPr>
          <w:rFonts w:cs="Arial" w:ascii="Arial" w:hAnsi="Arial"/>
          <w:sz w:val="24"/>
          <w:szCs w:val="24"/>
          <w:lang w:val="ms-MY"/>
        </w:rPr>
        <w:t>хуулийн төслийг боловсруулсан байна.</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 xml:space="preserve">Эдийн засгийн байнгын хорооны хуралдаанд оролцсон УИХ-ын гишүүд хуулийн төслийг УИХ-ын чуулганы нэгдсэн хуралдаанд оруулан хэлэлцүүлэх нь зүйтэй гэж үзсэн болно. </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Улсын Их Хурлын эрхэм гишүүд ээ, Ашигт малтмалын тухай хуульд нэмэлт, өөрчлөлт оруулах тухай, Аж ахуйн нэгж, байгууллагын орлогын албан татварын хуульд нэмэлт оруулах тухай, Олборлон боловсруулж байгаа зарим төрлийн ашигт малтмалд ногдуулах экспортын гаалийн татварын хэмжээ тогтоох тухай, Аж ахуйн үйл ажиллагааны тусгай зөвшөөрлийн тухай хуульд нэмэлт оруулах тухай, Ажиллах хүч гадаадад гаргах, гадаадаас ажиллах хүч, мэргэжилтэн авах тухай хуульд нэмэлт оруулах тухай, Монгол Улсын нэгдсэн төсвийн тухай хуульд нэмэлт, өөрчлөлт оруулах тухай хуулийн төслүүдийг хэлэлцэх эсэх асуудлаар гаргасан Эдийн засгийн байнгын хорооны санал, дүгнэлтийг хэлэлцэн шийдвэрлэж өгөхийг хүсье. Анхаарал тавьсанд баярлалаа.</w:t>
      </w:r>
    </w:p>
    <w:p>
      <w:pPr>
        <w:pStyle w:val="Normal"/>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Авдай гишүүнд баярлалаа, Байнгын хорооны дүгнэлттэй холбогдуулж асуулттай гишүүн байна уу?  Эрдэнэбат гишүүн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Б.Эрдэнэбат: </w:t>
      </w:r>
      <w:r>
        <w:rPr>
          <w:rFonts w:cs="Arial" w:ascii="Arial" w:hAnsi="Arial"/>
          <w:sz w:val="24"/>
          <w:szCs w:val="24"/>
          <w:lang w:val="ms-MY"/>
        </w:rPr>
        <w:t>- Ашигт малтмалын тухай хуулин дээр маш их үзэл бодлын зөрүүтэй, санал бодлын зөрүүтэй ийм зүйлүүд зөндөө байгаа. УИХ-ын гишүүд маань ч гэсэн өнөөдөр тус тусдаа хуулиудыг өргөн барихаар зарим нь бэлтгэсэн, зарим нь өргөн барьчихсан ийм байгаа, тэгэхээр энэ асуудлыг УИХ-ын дарга дээр Парламентад суудалтай намуудын дарга нар бас хэд хэдэн удаа ярилцсан, тэгээд энийг үнэндээ гишүүд тус тусдаа янз янзын хууль барьж орж ирэхээсээ гадна УИХ-ын дарга дээрээ энэ асуудлыг Парламентад суудалтай намуудын дарга нар үзэл баримтлал дээр нь, зарчмынх нь асуудал дээр саналаа солилцох нь зүйтэй гэж үзэ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хээр энэ Ашигт малтмалын тухай хуулийг хаврын чуулганаар авч хэлэлцэх нь үнэндээ хэлэлцэх эсэх, үгүй асуудлыг тэр үеэр шийдэх нь зүйтэй юм, төслий нь өнөөдөр УИХ-ын гишүүдийн өргөн барьж байгаа, намуудын өргөн барьж байгаа бүх хуулиудыг нэгтгээд үзэл баримтлалын хувьд, зарчмын хувьд нь өнөөдөр нэг шийдэлд хүрчихээд Yндсэн хуулийн дагуу, тэр шийдэлтэй хуулиа барьж УИХ-д оруулж ирж энэ Байнгын хороодоороо хэлэлцэх нь зүйтэй юмуу гэсэн санал бодолтой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хээр энэ хэлэлцэх асуудлыг одоо биш хаврын чуулганаар ярих нь зүйтэй юм гэсэн ийм санал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Одоо санал хураалт явуулъя, ер нь энэ асуудлаар маш сайн ярих, маш сайн ойлголцох, болж өгвөл улс төрийн муу зорилгод ашиглахгүйгээр үндэсний эрх ашигт нийцүүлээд асуудлыг шийдэх, үүний тулд янз бүрийн түвшинд их сайн ярьж ойлголцох шаардлага бий,тийм учраас би хувьдаа энэ асуудлаар ажлын хэсэгтээ, бас намуудын дарга нартай уулзахад бэлэн. Ер нь болдогсон болбол энэ 2 төслөө нэгтгээд Байнгын хорооны дүгнэлтээ гаргаад тэгээд нэг хавтгай дээр энэ 2-оо буулгаад тэрийгээ одоо мөрдөж байгаа хуулинд суулгаад тэгээд нэг үзмээр байгаа юм, туршилтын журмаар гэнэ үү, юу гэж үзнэ үү. Дамиран дарга өргөн мэдүүлсэн төслийг сонинд тавиад Байнгын хороо олон нийтийн санал авч байгаа. Энэ бүх хэлэлцүүлгийн явцыг сайн нягталж үзэх хэрэгтэй гэдэг тал дээр санал нэг байна гэдгийг гишүүддээ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Ингээд би 3 санал хураалт явуулна, нэгдүгээрт Засгийн газрын өргөн мэдүүлсэн хуулийг хэлэлцье гэсэн санал, хоёрдугаарт Раш гишүүн нарын санаачилсан төслийг хэлэлцье гэсэн санал, гуравдугаарт энэ 2 төсөлтэй холбогдуулан бусад хуульд өөрчлөлт оруулах гэсэн ийм 3 санал хураалт явуулъя, бараггүйгээр нь, 2 төсөл орж ирсэн учраас, тэгээд Байнгын хороо нэгтгэн нэг төсөл болгох асуудлаа анхны хэлэлцүүлгийн үеэр яриг, тэгэх үү.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хний санал хураалт, Засгийн газраас өргөн мэдүүлсэн Ашигт малтмалын хуульд өөрчлөлт оруулах хууль, түүнтэй холбоотой хуулийн төслийг хэлэлцье гэсэн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лтад 44 гишүүн оролцож, 33 гишүүн зөвшөөрч, 11 гишүүн татгалзаж 75.0 хувийн саналаар Засгийн газраас өргөн мэдүүлсэн төслийг хэлэлцье г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Одоо Раш гишүүн нарын өргөн мэдүүлсэн Ашигт малтмалын хуульд өөрчлөлт оруулах хууль, түүнтэй холбоотой хуулийн төслүүдийг хэлэлцье гэсэн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лтад 44 гишүүн оролцож, 33 гишүүн зөвшөөрч, 11 гишүүн татгалзаж 75.0 хувийн саналаар Раш гишүүн нарын өргөн мэдүүлсэн төслийг хэлэлцье гэж үз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Ингээд эдгээр төслүүдийг анхны хэлэлцүүлэгт нь Байнгын хороонд нь шилжүүлье. Одоо хэлэлцэх эсэхийг шийдэж байна, яаж нэгтгэх вэ, юуг нь нэгтгэх вэ, юуг нь орхих вэ гэдгээ нэгдүгээр хэлэлцүүлгийн үед Байнгын хороон дээр үг, үсэг, цэг бүрээр нь авч үзн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Ингээд Чуулганы хуралдаан түр завсарласныг мэдэгд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Раш: </w:t>
      </w:r>
      <w:r>
        <w:rPr>
          <w:rFonts w:cs="Arial" w:ascii="Arial" w:hAnsi="Arial"/>
          <w:sz w:val="24"/>
          <w:szCs w:val="24"/>
          <w:lang w:val="ms-MY"/>
        </w:rPr>
        <w:t>- Эрүүл мэндийн тухай хуулийг хэлэлцүүлье, хөдөө явж байхад эрүүл мэндийн 36 дугаар маягттай холбоотой асар олон юмнууд ярдаг юм билээ, энэ Эрүүл мэндийн тухай хуулийг маргаашийн хуралдаанаар хэлэлцүүлж өгөөч гэж хүсч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Явцын дунд яръя, 12.30 цагаас Төрийн байгуулалтын байнгын хороо хуралдана, гишүүд хуралдаа оролцоорой, 3 цагт дүгнэлтээ оруулж ирвэл сайн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t>Өглөөний нэгдсэн хуралдаан 12 цаг 05 минутанд завсарлав.</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Heading7"/>
        <w:ind w:firstLine="702"/>
        <w:rPr>
          <w:rFonts w:ascii="Arial" w:hAnsi="Arial" w:cs="Arial"/>
          <w:szCs w:val="24"/>
          <w:lang w:val="ms-MY"/>
        </w:rPr>
      </w:pPr>
      <w:r>
        <w:rPr>
          <w:rFonts w:cs="Arial" w:ascii="Arial" w:hAnsi="Arial"/>
          <w:szCs w:val="24"/>
          <w:lang w:val="ms-MY"/>
        </w:rPr>
        <w:t>Ес.Засгийн газрын гишүүдийг огцруулах тухай</w:t>
      </w:r>
    </w:p>
    <w:p>
      <w:pPr>
        <w:pStyle w:val="Normal"/>
        <w:ind w:firstLine="702"/>
        <w:jc w:val="center"/>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амгын газар Ерөнхийлөгч, Ерөнхий сайдад хуралдааны талаар мэдээлэл өгсөн үү?</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20"/>
        <w:jc w:val="both"/>
        <w:rPr/>
      </w:pPr>
      <w:r>
        <w:rPr>
          <w:rFonts w:cs="Arial" w:ascii="Arial" w:hAnsi="Arial"/>
          <w:b/>
          <w:bCs/>
          <w:sz w:val="24"/>
          <w:szCs w:val="24"/>
        </w:rPr>
        <w:t xml:space="preserve">Ж.Нарантуяа: </w:t>
      </w:r>
      <w:r>
        <w:rPr>
          <w:rFonts w:cs="Arial" w:ascii="Arial" w:hAnsi="Arial"/>
          <w:sz w:val="24"/>
          <w:szCs w:val="24"/>
        </w:rPr>
        <w:t xml:space="preserve">- Мэдээлсэн. Ерөнхий сайдын туслахтай түрүүн ярилаа. Ерөнхий сайд өрөөндөө ажилтай байна гэсэн хариу өгч байна. Чуулган бол ирц бүрдсэн байгаа. Хүрэлцэн ирнэ үү гэдгийг хэлсэн.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xml:space="preserve">- Өөрөөр хэлбэл ирэх эсэх нь мэдэгдэхгүй байгаа юм байна. Тийм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Ж.Нарантуяа: </w:t>
      </w:r>
      <w:r>
        <w:rPr>
          <w:rFonts w:cs="Arial" w:ascii="Arial" w:hAnsi="Arial"/>
          <w:sz w:val="24"/>
          <w:szCs w:val="24"/>
        </w:rPr>
        <w:t xml:space="preserve">- Туслахтай нь бид нар холбоо барьлаа. Туслахад хэлсэн. Туслах нь тодорхой хариу өгөхгүй байна. Ирнэ ирэхгүй гэдгийг нь.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xml:space="preserve">- Тамгын газрын дарга, дэд дарга хоёр энд сууж байна. Хэлэлцэх асуудлыг нь горимтой холбогдуулж хуулийн холбогдолтой лавлагаанууд өгч магадгүй, энд суучих.  </w:t>
      </w:r>
    </w:p>
    <w:p>
      <w:pPr>
        <w:pStyle w:val="Normal"/>
        <w:ind w:firstLine="720"/>
        <w:jc w:val="both"/>
        <w:rPr>
          <w:rFonts w:ascii="Arial" w:hAnsi="Arial" w:cs="Arial"/>
          <w:sz w:val="24"/>
          <w:szCs w:val="24"/>
        </w:rPr>
      </w:pPr>
      <w:r>
        <w:rPr>
          <w:rFonts w:cs="Arial" w:ascii="Arial" w:hAnsi="Arial"/>
          <w:sz w:val="24"/>
          <w:szCs w:val="24"/>
        </w:rPr>
      </w:r>
    </w:p>
    <w:p>
      <w:pPr>
        <w:pStyle w:val="TextBody"/>
        <w:ind w:firstLine="720"/>
        <w:rPr>
          <w:rFonts w:ascii="Arial" w:hAnsi="Arial" w:cs="Arial"/>
          <w:szCs w:val="24"/>
        </w:rPr>
      </w:pPr>
      <w:r>
        <w:rPr>
          <w:rFonts w:cs="Arial" w:ascii="Arial" w:hAnsi="Arial"/>
          <w:szCs w:val="24"/>
        </w:rPr>
        <w:t xml:space="preserve">Эхлээд хэлэлцэх асуудлаа танилцуулж байя. Тэгээд дараа нь та бүхэн горимын саналаа хэлээрэй.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Эрхэм гишүүд ээ. Монгол Улсын Засгийн газрын тухай хуулийн 22-р зүйлийн 3 дахь хэсэгт заасны дагуу Засгийн газрын нэр бүхий 10 гишүүн огцрох хүсэлтээ гаргаж УИХ-ын чуулганы хуралдааны дэгийн 6, 9-д заасны дагуу өчигдөр 12 цагт УИХ-ын даргад өргөн мэдүүлсэн. Мөрдөж байгаа дэгийн дагуу 24 цагаас доошгүй хугацааны дараа эхэлж энэ асуудлыг хэлэлцэх ёстой. Энэ журмын дагуу Төрийн байгуулалтын байнгын хороо хуралдаж санал дүгнэлтээ гаргасан байна. Ийм учраас энэ асуудлыг хэлэлцэж эхэлье. Хэлэлцэж байгаа асуудалтай холбогдуулж өөр саналтай гишүүн байгаа юу.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К.Саираан, Л.Гүндалай, Ц.Цэнгэл, Б.Жаргалсайхан, Р.Гончигдорж, Х.Баттулга, С.Баярцогт, Д.Арвин, Ц.Сүхбаатар, Д.Одбаяр, Г.Занданшатар, С.Отгонбаяр, Р.Раш, Р.Амаржаргал, Б.Батбаатар, С.Оюун, Б.Батбаяр, Ч.Содномцэрэн, С.Ламбаа, Б.Мөнхтуяа нарын гишүүд горимын санал гаргасан байна. Энэ бүх горимын санал сонсох уу. Э.Бат-Үүл гишүүн нэмэгдэж байна. Н.Баяртсайхан гишүүн. Энэ гишүүдээр горимын саналтай гишүүдийн жагсаалтыг дуусга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К.Саираан гишүүн горимын санал хэлье.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К.Саираан: </w:t>
      </w:r>
      <w:r>
        <w:rPr>
          <w:rFonts w:cs="Arial" w:ascii="Arial" w:hAnsi="Arial"/>
          <w:sz w:val="24"/>
          <w:szCs w:val="24"/>
        </w:rPr>
        <w:t xml:space="preserve">- Тогтвортой байдалтай холбоотой маш чухал асуудал хэлэлцэх гэж байна, өнөөдөр. Нэгдүгээрт, энэ асуудлаар Монголын ард түмний эв нэгдлийн бтлэг тэмдэг болсон Монгол Улсын Ерөнхийлөгчийн байр суурь ямар байгааг бас сонсохын тулд манай хуралд Ерөнхийлөгчийг уривал яасан юм бэ, нэгдүгээрт горимын санал. Хоёрдугаарт, нэгэнт Засгийн газрыг бүхэлдээ огцруулах асуудал ярьж байгаа учраас Засгийн газрын гишүүд бүхэлдээ энд байвал яасан юм бэ. Сайд нараас асууж тодруулах, лавлах зүйл их гарах юм. Ийм горимын саналтай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Засгийн газрын гишүүн сайдууд бараг бүгдээрээ энд байгаа. Гишүүн бус сайдуудаас Н.Алтанхуяг сайд ирсэн байна, П.Цагаан сайд ирсэн байна. Өөр У.Барсболд сайд байгаа. Өөр хэн байна. Засгийн гишүүдийг дуудаарай. Ерөнхийлөгч одоо ингээд ирэх байхаа. Л.Гүндалай гишүүн горимын саналаа хэлье.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Л.Гүндалай: </w:t>
      </w:r>
      <w:r>
        <w:rPr>
          <w:rFonts w:cs="Arial" w:ascii="Arial" w:hAnsi="Arial"/>
          <w:sz w:val="24"/>
          <w:szCs w:val="24"/>
        </w:rPr>
        <w:t xml:space="preserve">- Нэгдүгээр горимын санал бол Ерөнхийлөгчийг ирсэн хойно асуудлыг авч хэлэлцэх нь зүйтэй гэж бодож байна. Хоёрдугаарт, энд гарын үсэг зурсан сайд нар энэ хуралд ямар эрхтэйгээр оролцох юм бэ. Энэ хүмүүс таслах эрхтэй юу, эсвэл энэ хүмүүсийн картыг авах юм уу, яах юм бэ? Ирц бүрдүүлэхэд энэ хүмүүсийг оролцуулж байгаа юм уу, үгүй юм уу? Энэ тал дээр хуулийн хариулт авмаар байна. Гуравдугаарт, бас нэг горимын санал нь юу гэхээр сая гадаа жагсаал болж байна. Иргэний нийгэм гадаа жагсаж байна. Эрүүл нийгэм, иргэний хөдөлгөөнийхөн жагсаж байна. Тэгээд Хувьсгалт намын байр руу иргэд дайрч орсон байна. Тэндээс бас над руу ярьж байна. Хүрч ирж үг хэлээч гэж. Би яахав энд одоо энэ хурлыг ямар ч байсан дуустал энд байя гэж бодо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Энэ бол Засгийн газрын нэлээд чухал асуудал. Энэ асуудал дээр нийгэмд ийм байдал үүсч байгаа нь бас энэ Засгийн газрын энэ огцруулж байгаатай холбоотой. Тийм учраас намууд энэ Засгийн газрыг огцруулах энэ үйл ажиллагаагаа зогсоогоод, намууд энд иргэний нийгмийнхэнтэй зөвшилцөх ийм саналыг би дэвшүүлж байна. Энэ парламентад байгаа намууд тэр хүмүүстэй очиж зөвшилцөж ярьж, юу болоод байгааг нь мэдэж, ингэхгүй бол нийгмийн бухимдал дээд цэгтээ хүрч байна. Ийм саналыг тавьж байна. Дөрөвдүгээрт, ээлжит бус сонгууль явуулах нь зүйтэй гэж. Нэгэнт л энэ Засгийн газрыг ингэж үндэслэл муутайгаар ашиглаж байгаад хаяж, ийм жудаггүй, ийм хууль зүйн үндэслэлгүйгээр шахуу, ингэж зориудаар тоглоом болгож, Монголын төр засгаар тоглож байгааг нь таслан зогсоох, хариуцлага тооцох. Тэгэхээр УИХ-ын ээлжит бус сонгуулийг явуулах, УИХ өөрөө тарах ёстой гэсэн ийм байр суурийг барьж байна. Тэгэхээр энэ талаар одоо бас ярилцах тохиролцох, тэр ч байтугай одоо санал хураалт явуулах нь зүйтэй гэж үзэ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Л.Гүндалай гишүүн горимын саналаа хэлчихсэн, тийм ээ. Засгийн газрын гишүүн сайдууд Засгийн газрыг огцруулах санал хураалтанд оролцохгүй. Өргөн барьсан болон өргөн барихад гарын үсэг зурсан болон гарын үсэг зураагүй гишүүд Засгийн газрыг огцруулах санал хураалтанд оролцохгүй. Тэр иргэний нийгэмтэй зөвшилцөх шаардлага байна гэж намуудын дарга нар үзэж байгаа бол энэ УИХ-аас ангид явах ёстой ажил. Намуудын дарга нар хоорондоо уулзаад УИХ-ын гадуур хийгдэх ёстой ажил. Их Хурлыг хугацаанаас өмнө тараах тухай асуудал хуулийн горимтой. Тэр горимынхоо дагуу асуудлыг өргөн мэдүүлж хэлэлцүүлэх эрх нээлттэй. Л.Гүндалай гишүүний горимын саналын тухайд би ийм хариулт өгч байна. Яг санал хураах ирц гэж гарна шүү дээ Л.Гүндалай гишүүн, тэр үед бол энэ гишүүд картаа сугалсан байх ёстой. Энд Засгийн газрын гишүүн сайдуудын оролцоогүйгээр Засгийн газрыг огцруулах санал хураалт явагдана. Ерөнхийлөгч ирнэ ээ гэж ойлгож байгаа шүү дээ. Зөвлөхүүд нь энд ирчихсэн байна. Ирж байна гэнэ. Төрийн ёслолын албаны хүмүүс байна. Орж ир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Ц.Цэнгэл гишүүн саналаа хэлье.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Цэнгэл: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Горимын санал уг нь биш юм. Зүгээр санал хэлэх үү?</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Горимын санал гэсэн шүү дээ. Горимын саналаас өөр санал хэлж хэрэггүй.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Цэнгэл: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Тэгвэл дараа нь саналаа хэлье.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Тэгвэл Р.Гончигдорж гишүүн горимын саналаа хэлье.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Р.Гончигдорж: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Өнөөдөр УИХ-ын чуулган Засгийн газрыг огцруулах тухай асуудлыг яаран хуралдаж байна. Яаран гэдэг үндэслэлийг би юу гэж хэлж байна вэ гэвэл хуулийн дагуу Засгийн газар огцрох тухай асуудлыг УИХ өргөн мэдүүлснээс хойш 24-өөс доошгүй цагийн дараа, гэхдээ 15 хоногийн дотор УИХ-ын нэгдсэн хуралдаанаар хэлэлцүүлнэ гэсэн. Тэвчин тэвчин байж нэг дөнгөж 24 цагийг нь өнгөрөөж байх шиг байна. Гэтэл өнөөдөр нийслэл хотод, бусад газруудад энэ байдлыг эсэргүүцсэн жагсаал цуглаан байсан хөдөлгөөнүүд өнөөдөр Улаанбаатар хотод жагсаж цуглаж, бид нар зөвхөн ордонд өнөөдөр орж ирж чадахгүй байх тийм хэмжээнд байна шүү дээ. Ийм нөхцөл байдал гадна орчинд болчихсон. Ард түмэн ийм байдлаар асуудалд хандаж байх үед УИХ-ын нэгдсэн чуулган 15 хоногийн зай байсаар байтал дөнгөж 24 цаг нь дууслаа гэдэг тэр сигналаар хэлэлцэх нь зохисгүй гэж үзэ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ийм учраас энэ асуудлыг хэлэлцэх хуралдааныг хойшлуулах нь зүйтэй гэсэн горимын санал гаргаж байна. Энэ хуралдааныг хойшлуулаад, өнөөдөр МАХН-ын дарга, Ардчилсан намын даргын хувьд би, Л.Гүндалай гишүүн санал гаргаж байна. Мөн Монгол Улсын Ерөнхийлөгч, Монголын Улсын Ерөнхий сайд, Монгол Улсын Их Хурлын дарга, Аюулгүйн зөвлөлийн гишүүд энэ байдлыг улс орны үндэсний аюулгүй байдал, улс орны тогтвортой байдал, энэ болгонтой уялдуулж асуудлыг авч үзээд, тэгээд тэрний дараачаар УИХ-ын чуулганы хуралдаан Засгийн газрыг огцруулах тухай асуудлыг хэлэлцэх нь шаардлагатай. Засгийн газар огцрох, огцрохгүй байх тухай асуудал тийм яаруу зүйл биш. Явж байсан, явж ч байх, явж ч болох ийм Засгийн газрын үйл ажиллагааг өнөөдөр заавал яаруу тэвдүү унагах гэсэн ийм зорилго шаардлага хэрэггүй. Хэрэв энэ жагсаал цуглааны явцад л үнэхээр янз янзын юм илчлэгдэх гээд, янз янзын юм илэрчих гээд, тэрнээс байр суурь чинь хүндэрчих гээд байгаа биш юм бол би энэ чуулганы хуралдааныг, энэ хэлэлцүүлэх асуудлыг хойшлуулах тийм шаардлагыг тавьж байна. Шаардлагыг горимын саналаар санал хураалгахыг хүсч байна. Ер нь санал хураалгах шаардлагагүйгээр манай улс төрчид байна. МАХН-аас сонгогдсон гишүүд байна. Ардчилсан намаас сонгогдсон гишүүд байна. Эх орон намаас сонгогдсон гишүүд байна. Иргэний Зориг намаас сонгогдсон гишүүд байна. Мөн Ард түмний намын дарга, УИХ-ын гишүүн байна. Тийм учраас энэнийг горимын саналгүйгээр энэнийг зөвшиж ойлгоод хуралдаанаа энэ хэлэлцэх асуудлаа хойшлуулна гэдэгт би итгэж байна. Ийм улс орны төлөө гэсэн сэтгэл зүрх аль алинд нь байгаа гэж би бодо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Х.Баттулга гишүүн горимын саналаа хэлье. Давхардаж байгаа бол нэрээ татаад авчихаарай. Х.Баттулга горимын санал хураалгая гэж үү. С.Баярцогт гишүү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С.Баярцогт: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Би Р.Гончигдорж даргатай мөн ижилхэн саналтай байгаа. Гэхдээ дахиад нэг зүйлийг хэлье. Одоо хэлэлцүүлэг эхэлбэл УИХ-ын бүх гишүүдэд яг процедурыг нь гаргаж өгмөөр байгаа юм. УИХ-ын Тамгын газраас. Яг ямар хуулийн ямар үндэслэлээр юу яаж явах вэ гээд. Бүх процедурыг нь. Тэгэхгүй бол энэ процедурын алдаа гаргаж магадгүй шүү гэдэг үүднээс би ийм санал оруулж байгаа 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Д.Арвин гишүүн горимын саналаа хэлье. Үгүй юу. За Ц.Сүхбаатар гишүүн горимын саналаа хэлье. Г.Занданшатар гишүүн горимын саналаа хэлье.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Г.Занданшатар: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Жагсаал цуглаан зохион байгуулж МАХН-ын байр луу халдаж, тэнд байсан залуучууд, хүмүүсийг бас зодож нүдэж, эд хөрөнгө, өмчид нь халдаж, Yндсэн хуулийн бус халдлага хийж байгаа үйлдэл бол зохион байгуулалттай хийж байгаа үйлдэл болохоос биш ард түмнийг төлөөлөх хэмжээний санал биш. Ард тмүний төлөөллийг авсан, Ард түмний мандатыг авсан, сонгогдсон УИХ бүрэн эрхээ хэрэгжүүлж хугацаандаа энэ асуудлыг хэлэлцэж нийгмийн тогтворгүй байдал, эмх замбараагүй байдал үүсэхээс сэргийлж энэ асуудлыг аль болох шуурхай шийдвэрлэх ёстой гэж үзэж байна. Ийм учраас энэ асуудлыг шуурхай хэлэлцэж шийдвэрлэх ёстой. Нэгэнтээ энэ Засгийн газрын хууль ёсны чадамж, танхимынх нь 50 хувь огцрох өргөдлөө өгснөөр энэ Засгийн газар бүрэн эрхээ хэрэгжүүлэх бололцоо хязгаарлагдмал болж байна, тодорхой хэмжээгээр. Тийм учраас энэ Засгийн газрын асуудлыг хэлэлцэх нь зүйтэй гэж үз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С.Отгонбаяр гишүүн саналаа хэлье.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С.Отгонбаяр: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Санал бол ерөнхийдөө давхардлаа. Сая С.Баярцогт гишүүний хэлдэгтэй адилхан. Яахав огцорч байгаа гэдэг өргөдлөө гаргасан сайдуудын хувьд санал хураалт тэгээд энэ процедурын ажиллагааг бас нэлээн сайн тодруулж явахгүй бол бас болохгүй байх. Янз янзын бас учир нь ойлгогдохгүй, үл ойлгогдох тийм асуудал гарахаас сэргийлэх ийм асуудал тавигдаж байгаа юм. Энэнийг хэлэх гэсэн юм, баярла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Тамгын газар гишүүдэд яаралтай тэр хэлэлцэх дарааллыг нь гаргаад өгчих бололцоо байгаа юу? Н.Лувсанжав. Ер нь Засгийн газрыг огцруулах асуудлыг хэлэлцэх дараалал журам нь УИХ-ын хуралдааны дэгийн тухай тогтоолд маш тодорхой байгаа шүү дээ. Н.Лувсанжав дарга хариулт өгье. Гишүүд бичгээр шаардаад байх шиг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Н.Лувсанжав: </w:t>
      </w:r>
      <w:r>
        <w:rPr>
          <w:rFonts w:cs="Arial" w:ascii="Arial" w:hAnsi="Arial"/>
          <w:sz w:val="24"/>
          <w:szCs w:val="24"/>
        </w:rPr>
        <w:t xml:space="preserve">- Энэ УИХ-ын чуулганы дэгийн 6.7, 6.8-д Засгийн газрыг огцруулах асуудлыг чуулганы хуралдаанаар хэрхэн шийдэх вэ гэдэг энэ дэгийн процедурын асуудлыг журамласан юм. Тэгээд энэ дэгийн 6.9-д зааснаар Үндсэн хуулийн 43-р зүйлийн 1, 2 дахь хэсэгт зааснаар Ерөнхий сайд эсвэл Засгийн газрын гишүүдийн тэн хагас нь огцрох тухайгаа УИХ-д өргөн мэдүүлсэн бол УИХ энэ асуудлыг энэ дэгийн 6.7, 6.8-д заасан журмаар хэлэлцэж шийдвэрлэнэ. Гэхдээ Ерөнхий сайдын саналыг эхлэн сонсоно гэсэн ийм заалт бий. Тийм учраас энэ асуудлыг хэлэлцэх дэг бол энэ дэгийн 6.7, 6.8-д зааснаар тухайн асуудал өргөн мэдүүлснээс хойш 24-өөс доошгүй цагийн дараа, гэхдээ 15 хоногийн дотор УИХ-ын чуулганы хуралдаанаар хэлэлцэх ёстой. Ингэж хэлэлцэхдээ бол Засгийн газрыг огцруулах үндэслэл бүхий санал, Байнгын хороодын дүгнэлт, нам, эвслийн бүлгийн саналыг сонсоно. Энэ асуудлаар Ерөнхийлөгч, Ерөнхий сайдын саналыг бас заавал сонсоно. Дараа нь УИХ-ын гишүүн ерөнхий сайд, Засгийн газрын гишүүн, эсвэл Засгийн газрыг огцруулахыг санаачлагч гишүүд асуулт тавьж хариулт авч УИХ-ын даргын саналаар асуулт хариулт тасалсны дараагаар санал шүүмжлэл явагдана. Санал шүүмжлэлийн дараа, Ерөнхийлөгч, Ерөнхий сайд үг хэлж болох тухай заасан байгаа. Засгийн газрыг огцруулах эсэх асуудлыг УИХ-ын нэгдсэн хуралдаанд оролцсон гишүүдийн олонхийн саналаар шийдвэрлэнэ. Гишүүд саналаа илээр гаргана. Энэ асуудлаар Их Хурал тогтоол гаргана гэсэн ийм дэгтэй. Энэ дэгийн дагуу хуралдаан удирдах дарааллыг хийсэн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Дэгийн 25-ын 6-д УИХ-ын гишүүн дараахь тохиолдолд санал хураалтанд таслах эрхтэй оролцохгүй гэсэн байгаа. Тэгээд 25.6.6-д Засгийн газрын бүрэлдэхүүнд орсон УИХ-ын гишүүн Засгийн газарт итгэл хүлээлгэх, түүнийг огцруулах асуудлаар явуулах санал хураалтанд оролцохгүй гэсэн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xml:space="preserve">- Р.Амаржаргал гишүүн горимын саналаа хэлье.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Р.Амаржаргал: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Бие дааж нэр дэвшсэн 64-р тойрог, УИХ-ын. Би дараахь мэдэгдлийг хийх гэсэн юм. МАХН-ын шийдвэрээр Засгийн газрыг огцруулах асуудлыг хэлэлцэх гэж байгаа юм байна. МАХН энэ гаргасан шийдвэр бол улс төрийн туйлын хариуцлагагүй шийдвэр гэж би хувьдаа үзэж байгаа. Эндээс үүсэх улс төрийн үр дагавар, эдийн засгийн үр дагавар, нийгмийн үр дагавар энэ бүх юмыг МАХН хэнтэй ч хуваалцахгүй дангаараа хариуцах ёстой гэж ойлгож байна. Энэ асуудлыг хэлэлцэхэд оролцох бололцоогүй гэдгээгээ мэдэгдээд би хурал хаяж байгаагаа илэрхийл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За Р.Амаржаргал гишүүн горимын саналаа хэлээд хуралд оролцохоос татгалзаж байна. Б.Батбаатар гишүү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Б.Батбаатар: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Ингээд МАХН-ын Удирдах зөвлөл шийдвэр гаргаад, улс төрийн шийдлээ хийгээд, Засгийн газрыг огцруулах үйл ажиллагаа руугаа яваад орчихлоо. Тэгээд өчигдөр МАХН-ын Ерөнхий нарийн бичгийн дарга С.Баяр телевизээр шууд ярилцлагад орж байхад тэрэн дээр иргэдийн мессежээр тэр явуулж байгаа санал асуулгын 70, 80 хувь нь Засгийн газар огцрох нь буруу гэсэн тийм шийдвэр гарч байсан. Тиймэрхүү үр дүнтэй үзүүлэлт гарч байсан. Тэгэхэд өнөөдөр явж байгаа энэ Хувьсгалт намын байранд очлоо гэж байна. Ордны гадаа ирээд жагссан энэ хөдөлгөөнийг ард түмний тэр илэрхийлэл, сэтгэл санааны үзэл бодлын илэрхийлэл биш гэж дүгнэж байгаа тэр байдлаас хандаж байгаад туйлын харамсаж байна. Тэгээд өнөөдөр МАХН-ын Удирдах зөвлөлийн шийдвэрээр ордны хувьсгал, манай Ц.Нямдорж дарга их хувьсгал ярьдаг. Тэгээд ордны хувьсгал, төрийн эргэлт хийчихээд тэр төрийнхөө эргэлтийг өнөөдөр энэ хурлаар хэлбэржүүлээд төрийн бодлого болгоод баталгаажуулах гээд суу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эгэхээр энэ гишүүдийн гаргаж байгаа горимын саналыг УИХ-ын эрхэм дарга авч үзээд тэр горимын санал дээр анхаарал хандуулаад дахиж ярих ёстой асуудал байх. Түүнээс биш ард түмний өмнө хариуцлагаа хүлээгээд сонгогдох эрхээ аваад, мандатаа аваад ороод энэ хүмүүс энэ асуудал дээр тийм яаруу нэг намын удирдах зөвлөлийн хэдэн гишүүний бодлоор, сэтгэлээр, тэр хүсэл эрмэлзлэлээр юуг хаацайлах гээд, юуг хаах гэж хийснийг нь мэдэхгүй. Тэр шийдлээр нь Монгол төрийг тогтворгүйжүүлж, Монгол төрийг өөрчилж, ийм ордны хувьсгал, тэр төрийн эргэлт хийх асуудлаа хойш нь тавиад арай нэг ард түмэн төлөөлж байгаа юм бол арай нэг улс орны бодлогыг бодож, улс орны тэр ирээдүйн амьжиргааг бодож асуудлаа ярьж хэлэлцэж шийдвэрлээчээ гэдэг тэр горимын саналтай нэг байна. Баярлал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 Өөрөөр хэлбэл хэлэлцэх эсэх асуудлаар санал хураалт явуулъя гэсэн Р.Гончигдорж гишүүний саналыг давтаж байгаа юм байна. Тийм ээ, хуралдаанаа хойшлуулъя гэж. С.Оюун гишүүн горимын саналаа хэлье.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С.Оюун: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Баярлалаа. Тэгэхээр УИХ өөртөө бас их шүүмжлэлтэй хандмаар байна. Ингээд олон түмний санал бодлыг тусгаж шийдвэр гаргаж байх ёстой гэж их ярьдаг боловч үнэхээрийн ард түмэн, олон түмэн юу хүсээд байгаагаа үнэхээр мэдрэхээ больжээ гэж бодож байна л даа. Сая Л.Гүндалай гишүүний хэлдэг ядаж энэ иргэдийн хөдөлгөөн ямар шаардлага, санал тавиад байгаа юм. Энэ Засгийн газрыг огцруулах, эс огцруулах дээр ямар бодолтой байгаа юм гэдэг дээр намуудын дарга нартай уулзъя гэсэн санал тавьсан юм байна шүү дээ. Сая ч гэсэн манай намын дэд дарга утасдаад ийм санал манайд албан ёсоор тавьж байна гэж хэлж байна. Яагаад одоо энэ иргэдийн төлөөлөлтэй уулзаад санал бодлыг нь сонсож болдоггүй юм бэ. Энэ горимын санал гаргахаасаа өмнө би МАХН-ын бүлгийн дарга, эсвэл МАХН-ын даргаас асуумаар байна л даа. Засгийн газрыг огцруулах, итгэл үзүүлэх эс үзүүлэх асуудлыг яаралтай яг одоо шийдэх ийм шаардлага үндэслэл ер нь юу байна вэ гэдгийг сонсмоор байна. Тэгээд ямар ч байсан их нухацтай хэлэлцье. Тэгэхийн тулд олон түмний санал бодлыг сонсоё. Тэгээд энэ асуудлыг хэлэлцүүлэхийг хойшлуулъя гэсэн ийм горимын санал дээр нэгдэж байна. Гэхдээ тэрний өмнө та бүгдээс бас асуумаар байна. Яг одоо хэлэлцэх, яаралтай хэлэлцэж шийдвэрлэх ийм шаардлага үндэслэлийг хэлж өгөөчээ гэж.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Энэ ч бараг горимын биш санал байна даа. Өнөөдрийн хуралдаанаар хэлэлцэж байгаагийн тухайд Yндсэн хуулинд заасан тийм онцгой маягийн асуудлыг хурдан хэлэлцэх шаардлагатай нөхцөл үүсчихээд байгаа юм. Ерөнхий сайд Засгийн газрын гишүүдийн тэн хагас нь нэгэн зэрэг огцорвол, эсвэл гэж байгаа юм. Засгийн газар бүрэлдэхүүнээрээ огцорно гээд шууд заачихсан учраас Засгийн газрын 10 гишүүн хууль ёсны эрх үүргээсээ татгалзаад байхад гүйцэтгэх засаглалын байгууллага цаашаа үйл ажиллагаа явуулах хууль зүйн чадамжгүй, бүрэлдэхүүнгүй болчихоод байгаа юм. Тийм учраас хүссэн ч, эс хүссэн ч УИХ хугацаа алдалгүй асуудлыг хэлэлцээд шийдвэрээ гаргах ёстой. Ямар шийдвэр гаргах нь та бүгдийн мэдэх асуудал. Өнөөдрийн байдлаар Үндсэн хуулинд шууд ингээд заачихсан учраас асуудлыг яаралтай хэлэлцүүлэхээс өөр арга байхгүй. Хойшлуулъя, өнөөдөр хэлэлцье гэдэг дээр би санал хураалт явуулна. Ямар ч байсан гишүүдийнхээ горимын саналыг сонсоё. Дараа нь би Р.Гончигдорж гишүүний гаргасан горимын саналаар өнөөдөр хэлэлцье, хойшлуулъя гэсэн ийм хоёр санал явж байгаа,  санал хураалт явуулна. Ингээд Б.Батбаяр гишүүн горимын саналаа хэлье.  Д.Идэвхтэн дарга хариулах у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Д.Идэвхтэн: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С.Оюун гишүүний асуултанд хэрэв хэлэлцэнэ гэвэл яагаад одоо хэлэлцүүлэх гэж шаардаж байгаа юм бэ гэдгийг хэлж болно л доо, хуулиндаа бол 24 цагийн дараагаар хэлэлцэж болохоор нээлттэй байгаа шүү дээ, тэгэхээр 24 цаг өнгөрсөн байна, хэлэлцэхэд ямар нэгэн саад болох юм байхгү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xml:space="preserve">- Батжаргалын Батбаяр горимын саналаа хэлье. </w:t>
      </w:r>
    </w:p>
    <w:p>
      <w:pPr>
        <w:pStyle w:val="Normal"/>
        <w:ind w:firstLine="720"/>
        <w:jc w:val="both"/>
        <w:rPr>
          <w:rFonts w:ascii="Arial" w:hAnsi="Arial" w:cs="Arial"/>
          <w:sz w:val="24"/>
          <w:szCs w:val="24"/>
        </w:rPr>
      </w:pPr>
      <w:r>
        <w:rPr>
          <w:rFonts w:cs="Arial" w:ascii="Arial" w:hAnsi="Arial"/>
          <w:sz w:val="24"/>
          <w:szCs w:val="24"/>
        </w:rPr>
      </w:r>
    </w:p>
    <w:p>
      <w:pPr>
        <w:pStyle w:val="Normal"/>
        <w:ind w:firstLine="702"/>
        <w:jc w:val="both"/>
        <w:rPr/>
      </w:pPr>
      <w:r>
        <w:rPr>
          <w:rFonts w:cs="Arial" w:ascii="Arial" w:hAnsi="Arial"/>
          <w:b/>
          <w:bCs/>
          <w:sz w:val="24"/>
          <w:szCs w:val="24"/>
          <w:lang w:val="ms-MY"/>
        </w:rPr>
        <w:t xml:space="preserve">Б.Батбаяр: </w:t>
      </w:r>
      <w:r>
        <w:rPr>
          <w:rFonts w:cs="Arial" w:ascii="Arial" w:hAnsi="Arial"/>
          <w:sz w:val="24"/>
          <w:szCs w:val="24"/>
          <w:lang w:val="ms-MY"/>
        </w:rPr>
        <w:t xml:space="preserve">- Баярлалаа, би бол Засгийн газар огцрох эсэх асуудлыг жирийн нэг асуудалтай гэж бодохгүй байгаа, тэгэхээр манай дарга нар ярьдаг л даа ер нь, ард түмэн тэгж хэлж байна, ард түмэн тэгж шийдсэн, ард түмний хүсэл эрмэлзлэлээр явж байгаа гэж ярих их дуртай, их олон удаа ярьж байсан, тэгээд иргэдийнхээ хүсэл эрмэлзэл, санаа бодлыг сонссон юмуу, би сая энэ талбай дээгүүр нэвт гараад наашаа яваад ирлээ л дээ, тэгсэн чинь баахан улсууд жагсаж байнаа, тэр жагсаж байгаа хүмүүсийн санаа бодлыг сонсоход,  өчигдрийн телевизээр ярьж байгаа хүмүүсийн санаа бодлыг сонсоход, ер нь интернетээр явуулж байгаа хүмүүсийн санаа бодлыг сонсоход ард түмэн чинь арай өөрийг яриад байх шиг байна шүү. Энэ асуудал дээрээ эрхэм гишүүд минь, эрхэм сайд нар минь ямар бодолтой байгаа юм бэ?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нийг чинь зүгээр нэг асуудал гэж ард түмэн чинь ойлгохгүй байнаа, би бол тэгж дүгнэж байгаа, үүнийг чинь Улсын Их Хурал, Ерөнхийлөгчийн сонгууль, орон нутгийн сонгуулийг дахин явуулахтай холбож үзэж байна шүү, энийг би хэлмээр байна. Тэгэхээр ийм асуудлыг шийдэхийн тулд би бол Гончигдорж дарга, Бат-Yүл гишүүн, Оюун гишүүн нарын санаатай санал нэг байна, энэ асуудлыг шийдэхийн тулд ард түмнийхээ үгийг сонсоочээ, санал бодлы нь дуулаачээ, тэрнээс чинь илүү хариуцлагатай, илүү маш их хүнд байдал улс оронд тохиолдож болохоор байна шүү гэдгийг би энд хэлмээ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эд миний горимын санал бол Засгийн газраа яаран огцруулах биш, эхлээд та нар тэр сонгосон сонгогчдынхоо саналыг, тэр түрээ барьдаг ард түмнийхээ саналыг сонс, тэгээд дараа нь хэзээ ч амжина гэдгийг хэлэх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Содномцэрэн гишүүн горимын саналаа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Содномцэрэн: </w:t>
      </w:r>
      <w:r>
        <w:rPr>
          <w:rFonts w:cs="Arial" w:ascii="Arial" w:hAnsi="Arial"/>
          <w:sz w:val="24"/>
          <w:szCs w:val="24"/>
          <w:lang w:val="ms-MY"/>
        </w:rPr>
        <w:t>- Асуудал нь өөрөө их хариуцлагатай, нухацтай шийдэх ёстой асуудал гэж үзэж байна. Хуулиар бол бас хангалттай хугацаа байгаа юм, өргөн барьснаас хойш 15 хоногийн хугацаа байгаа, тэгэхээр өчигдөр өргөн барьчихаад өнөөдөр яаруу сандруу хэлэлцэх шаардлага байна уу, үгүй юу. Бид бас гадаад, дотоод нөхцөлөө маш сайн тооцож үзээд энэ 15 хоногт нь багтаагаад хэлэлцвэл яасан юм бэ. Өнөөдрийн хөдөлгөөнүүдийн өрнөж байгаа жагсаал цуглааныг харахад гадна байдал бас тийм таатай биш байна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Ард түмэн бол бас энийг шүүмжилж байна, телевиз, радио, сонин хэвлэл үзэж байхад энд ард түмэн бас үгээ хэлж байна, тэгэхээр энийг бид хуулиар олгогдсон хангалттай хугацаа байна, 15 хоногийн хугацаа байна, яаран өнөөдөр хэлэлцэх шаардлага байна уу, үгүй юу, манай гишүүд энийгээ эргэж нэг харж үзээд тэгээд энэ саналаар горимын санал хураалгах нь зүйтэй гэж үз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хэрвээ хэлэлцээд эхлэх юм бол түрүүн гишүүд асууж байсан, 26.5.5-ыг сайн тодруулахгүй бол болохгүй шүү, ирцэнд орчихоод саналаа өгөхгүй, кнопоо дарахгүй байх юм бол тэрэн дээр эсрэгээр гараад ирдэг шүү дээ, тэгэхээр тэр чинь санал хураалтад орсон болно шүү дээ. Тэрийгээ сайн мэдэж байгаа биз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Карты нь бүр сугалуулна. Ламбаа гишүүн горимын саналаа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Ламбаа: </w:t>
      </w:r>
      <w:r>
        <w:rPr>
          <w:rFonts w:cs="Arial" w:ascii="Arial" w:hAnsi="Arial"/>
          <w:sz w:val="24"/>
          <w:szCs w:val="24"/>
          <w:lang w:val="ms-MY"/>
        </w:rPr>
        <w:t>- Баярлалаа, тэгэхээр ер нь Засгийн газрыг огцруулах асуудал Монгол улсын ард иргэдийн үндэсний эрх ашигтай холбоотой асуудал л даа, тэрнээс биш нэг намын нөхөр дарга болчихоод би Ерөнхий сайд болно гэж санал тавьж байгаад Удирдах зөвлөлөөрөө шийдвэр гаргуулаад Засгийн газрын гишүүдээрээ хүчээр гарын үсэг зуруулаад ингээд ороод ирдэг юм биш, Монголын төрөөр ингэж тоглож болохгүй. Тийм учраас энэ асуудлыг маш нухацтай хэлэлцэх ёстой, энэ үүднээс би юу хэлэх гэж байна гэхээр Монгол Улсын Ерөнхийлөгч үгээ хэлэх бол Монгол Улсын Ерөнхий сайд үгээ хэлэх байх, өргөдөлд гарын үсгээ зурсан 10 Засгийн газрын гишүүн үгээ хэлэх байх, юу хийх гэж гавих гэсэн чинь юу нь болоогүй юм бэ? Ямар юм хийх гэсэн чинь Элбэгдорж Ардчилсан намаас сонгогдсон Засгийн газрын гишүүд хийлгээгүй юм бэ? Тийм учраас би ямар горимын санал хэлж байна гэхээр Засгийн газрын огцруулахаар гарын үсэг зурсан 10 Засгийн газрын гишүүн Монгол Улсын Их Хурлын чуулган дээр болохгүй байгаа, бүтэхгүй байгаа, өөрсдөө юу ч хийж чадаагүй гэдгээ хүлээгээд үгээ хэлэх хэрэгтэ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энэ Засгийн газрыг огцруулах асуудлыг хэлэлцэх энэ чуулганыг монголын бүх радио телевизээр шууд дамжуулж ард түмэнд хүргэх ёстой, ийм горимын санал тавьж байна, тэр байтугай монголын ард түмний төлөөлөгчид, тэр нэрий нь бариад хэлээд байгаа ард түмний төлөөлөгчдийг УИХ-ын зааланд оруулж ээлж дараатайгаар суулгах хэрэгтэй, хэн юу хэлэх нь вэ, ямар хүн ямар бодолтой байна вэ гэдгийг сонсог, алийн болгон энэ төр, ард түмнээрээ тоглох вэ, би ийм 3 горимын санал гарга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Мөнхтуяа гишүүн горимын саналаа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Б.Мөнхтуяа: </w:t>
      </w:r>
      <w:r>
        <w:rPr>
          <w:rFonts w:cs="Arial" w:ascii="Arial" w:hAnsi="Arial"/>
          <w:sz w:val="24"/>
          <w:szCs w:val="24"/>
          <w:lang w:val="ms-MY"/>
        </w:rPr>
        <w:t>- Би ерөнхийдөө бусад саяын горимын санал хэлсэн гишүүдтэй санал нэгтэй байна л даа, гэхдээ Монгол улсын Ерөнхийлөгчид хандаж хэлэхэд Монгол улсын тэргүүн, монголын ард түмний эв нэгдлийн бэлэг тэмдэг болсон та бас өнөөдрийн энэ нөхцөл байдалд бас ард түмнийхээ эв нэгдэл, улс төрийн намуудын үүсээд байгаа хямралыг зохицуулах тал дээр нь үгээ хэлэх байхаа гэж бодож байна, тэгэхээр энэ асуудлыг хэлэлцэхээс өмнө шийдвэр гаргагчид, энд бид нар юуг анхаарах ёстой вэ гэвэл Монгол улсынхаа, Монголын ард түмнийхээ язгуур эрх ашгийг нэгдүгээрт тавьж байж, хоёрдугаарт намын эрх ашиг байдаг юмуу, бусад эрх ашгийг хоёрдугаарт тавих байхаа гэж бодо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хээр асуудал яригдаж, шийдвэрлэж эхлэхээс өмнө бас энэ ард түмний маань бэлэг тэмдэг байсан, монголын ард түмэн эвтэй байх үедээ хүчтэй байдгаа гэдэг энэ үгийг хэлдэг энэ Ерөнхийлөгчөөсөө бас ард түмэндээ хандсан үгээ хэлээч гэсэн ийм хүсэлтийг тавь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т-Yүл гишүүн горимын саналаа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Э.Бат-Yүл: </w:t>
      </w:r>
      <w:r>
        <w:rPr>
          <w:rFonts w:cs="Arial" w:ascii="Arial" w:hAnsi="Arial"/>
          <w:sz w:val="24"/>
          <w:szCs w:val="24"/>
          <w:lang w:val="ms-MY"/>
        </w:rPr>
        <w:t>- Тэгэхээр МАХН-ын Удирдах зөвлөлийн шийдвэрээ огцрох тухай мэдэгдлээ өгсөн сайд нарын уг хүсэлтийг Төрийн байгуулалтын байнгын хорооны хурлаар хэлэлцэх үед би оролцоогүй юм, яагаад оролцоогүй гэхээр УИХ-ын дарга хууль зөрчиж асуудал оруулж ирсэн. УИХ-ын тухай хуулин дээр УИХ-ын дарга бол хуулийг сахин биелүүлэх үүрэгтэй гэдэг, тэгэхээр УИХ-ын дарга МАХН-ын Удирдах зөвлөлийн шийдвэрээр огцрох өргөдлөө өгч байгаа сайд нарын асуудлыг Их Хуралд оруулж ирж Төрийн байгуулалтын байнгын хороогоор хэлэлцсэн явдал нь хууль зөрчсөн явдал байсан байхгүй юу. Тэр тусмаа УИХ-аас томилогдсон Ерөнхий сайд нь зөвшилцлөөр угаасаа зөвшилцлөөр томилогддог Ерөнхий сайд байгаа үед нэг намын удирдах байгууллагын шийдвэрээр хууль зөрчөөд энэ асуудлыг оруулж ирсэн, Нямдорж дарга. Тийм учраас Нямдорж даргыг бас огцруулах асуудлыг ярих ёстой. Нямдорж даргыг огцруулах ёсто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Хамгийн гол нь хэрвээ энэ асуудлыг хэлэлцэх хуралдаан болдог юм бол Нямдорж дарга хуралдааныг удирдахгүй байх ёстой, хуралдааныг өөр хүн удирдах ёстой, яагаад гэхээр өөрөө удирдах зөвлөлийн гишүүн, өөрөө улс төрийн сонирхолтой ийм хүн энэ хуралдааныг удирдаж болохгүй. Тэгээд хамгийн гол нь хууль зөрчөөд оруулаад ирсэн, би дахиад хэлье.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үүнээс гадна МАХН-ын удирдах зөвлөлийн шийдвэр нь гарахдаа бүр их эргэлзээтэйгээр гарсан, Гаалийн ерөнхий газрын дарга Баатарыг МАХН-ын удирдлага эргэж очсоны дараа энэ шийдвэр яаран гарсан, энийг Их Хурлын дарга мэдэхгүй биш, мэдэж байгаа, МАХН-ын дарга Энхболдын газрын асуудал, авилгал, хээл хахуультай холбогдолтой асуудлаар мөн шалгалт орсон байгаа үед энэ асуудал гарч ирсэн. Энийг Их Хурлын дарга мэдэж байгаа, тэгэхээр зэрэг хуралдааныг нэгдүгээрт Нямдорж дарга удирдаж болохгүй, хоёрдугаарт ийм горимын санал тавьж байна. Хоёрдугаарт Нямдорж даргыг огцруулах ёстой, Их Хурал шийдэж, ингэж байж асуудлыг ярилцах ёсто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Хэрвээ МАХН-ын Удирдах зөвлөлийн шийдвэрийг үндэслэж Их Хурал шийдвэр гаргах юм бол УИХ өөрөө тарах ёстой, УИХ тарах асуудлаа хэлэлцэх ёстой. Яагаад гэвэл энэ УИХ нэг намын шийдвэрийг биелүүлсэн, Yндсэн хууль болон Монгол улсын хуулиудыг зөрчсөн шийдвэр гаргаж байгаа учраас УИХ тарах ёстой гэдгийг би зориуд хэлье гэж бодож байн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эд энэ нэг намаас үнэндээ хэлэх юм бол энэ коммунист төрийн эргэлт гэж нэрлэхэд болохоор зүйл, энэ нэг намын шийдвэрээр Засгийн эргэлт явж байна гэсэн үг, ийм байдал гаргаж хэрхэвч болохгүй, УИХ, тийм учраас миний тавьж байгаа горимын санал бол хуралдаан даргалагчийг өөрчлөх ёстой, Их Хурлын даргыг огцруулах ёстой, тэгээд хэлэлцэх асуудлыг энэ нэг намын шийдвэрийн дагуу хэлэлцэх ийм асуудлыг Их Хуралд оруулж болохгүй, оруулах юм бол Их Хурал өөрөө тарах шийдвэрээ гаргах ёстой гэдгийг хэлэх гэж байна, тэрийг санал хураалгана шүү.</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оримын санал юм байна. Миний тухайд, хууль зөрчсөн тухайд, 12 цагт надад УИХ-ын гишүүд энэ Засгийн газрын 10 гишүүн огцрох тухай өргөдлөө өргөн мэдүүлсэн, одоо мөрдөж байгаа дэгийн тогтоолын дагуу огцорч байгаа Засгийн газрын гишүүд өөрсдөө өргөн мэдүүлэх эрхтэй юм байна лээ, энэний дараа өргөн мэдүүлсэн төслий нь Төрийн байгуулалтын байнгын хороонд шилжүүлсэн. 2 цаг хагасын үед байна уу, өчигдрийн, би УИХ-ын даргын зөвлөлийн гишүүдийг цуглуулж ийм асуудал ирлээ, хэзээ хэлэлцэх вэ гэдгийг зөвлөлдсөн, тэр даргын зөвлөлийн гишүүд асуудал ингэж хурц хэлбэрээр тавигдаж байгаа учраас яаралтай хэлэлцэх шаардлагатай гэж үзсэн. Yүний дагуу Байнгын хорооны хурал зарлагдсан, надад МАХН гэдэг субъект асуудал өргөн мэдүүлээгүй, Монгол Улсын Засгийн газрын гишүүн 10 сайд хүн хуульд заасан эрхийнхээ дагуу огцрох хүсэлтээ өргөн мэдүүлсэн учраас би яг одоо мөрдөж байгаа бүх хуулийн дагуу асуудлыг хүлээн авсан, хэлэлцүүлэх асуудлыг оруулсан. Ийм тайлбарыг би Бат-Yүл гишүүний саналд хэлье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Өөр горимын саналтай гишүүн байна уу, Баяртсайхан гишүүн. Дараа нь Жаргалсайхан гишүүн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Хуулийн хүрээнд Засгийн газрыг огцруулах эсэх асуудлыг ярьж байна. Бүх зүйл хуулийн хүрээнд явж байна, энд болохгүй тийм зүйл алга гэж бодож байна. Монгол улсын Yндсэн хуулинд заасны дагуу Засгийн газрын гишүүдийн тэн хагас нь нэгэн зэрэг огцорвол Засгийн газар бүрэн бүрэлдэхүүнээрээ огцорно гэж Yндсэн хуулинд заасан. Тэгэхээр өнөөдрийн энэ ажиллаж байгаа Засгийн газрын тэн хагасаас илүү 18 гишүүнтэй, түүний 10 нь огцрох тухай хүсэлтээ гаргасан нь хэрэг дээрээ одоогийн Засгийн газар бол дифакто огцорчихоод байгаа, тэгэхээр ийм байдалтай бид удаан тэвчиж хүлээж болохгү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Yүссэн нөхцөл байдлыг УИХ өөрийн бүрэн эрхийнхээ хүрээнд хэлэлцэж, хурдан түргэн шийдвэрээ гаргах нь зүйтэй гэж бодож байна. Тэр тусмаа зарим гишүүд яриад байна шүү дээ, гадаа тэмцэл хөдөлгөөн өрнөж байна, зарим улс төрийн нам, төрийн захиргааны байгууллага руу дайрч орж эвдэж сүйтгэх, амьтан хүнийг зодож цохих ийм юм болж байгаа бололтой юм. Тэгэхээр бид энд цаг алдаж удах хэрэг алга, шийдвэрээ хурдан гаргах хэрэгтэй, харин дараагийн Засгийн газар байгуулах асуудлаа ч бид хурдан ярьж шийдэх ёстой гэж бодож байна,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Жаргалсайхан гишүүн горимын саналаа хэлье, Наранцацралт гишүүн горимын санал хэлье г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Б.Жаргалсайхан: </w:t>
      </w:r>
      <w:r>
        <w:rPr>
          <w:rFonts w:cs="Arial" w:ascii="Arial" w:hAnsi="Arial"/>
          <w:sz w:val="24"/>
          <w:szCs w:val="24"/>
          <w:lang w:val="ms-MY"/>
        </w:rPr>
        <w:t>- Тэгэхээр би Бүгд Найрамдах Намыг төлөөлж сууж байгаа, манай намыг та бүхэн мэдэж байгаа, сүүлийн сонгуульд энэ УИХ-д орж ирлээ, энд хэрхэн улс орны асуудал шийдэгдэж, ард түмний амьдралыг яаж шийдэх гэж байгааг би энэ жил 6 сарын хугацаанд тэвчээртэй харан сууж байгаа. Миний ойлгож байгаагаар энд бол хүний төлөө зүрх нь цохилж ажил хийх гээд байгаа хүн цөөхөн болов уу гэж бодож байна. Өнөөдөр ард түмэн гэдэг юмыг албан тушаал авахын төлөө ярьдаг, ашигладаг юм байна. Ерөөсөө юм л бол ард түмэн яриад эхэлдэг, энэ ард түмэн ингэж хүсээд байна, тэгээд би Засгийн газраас нэг асуулт тавих гэсэн юм, Засгийн газар гарснаас хойш ажлаа явуулж байх хугацаандаа хэдэн хувиар хүн амын орлогыг нэмэгдүүлсэн юм бэ? Хичнээн хувиар өргөн хэрэглээний бараа таваарын үнийг буулгасан юм бэ? Ард түмэн өнөөдөр элбэг дэлбэг, хангалуун, ажил хөдөлмөртэй, эрх чөлөөтэй амьдаръя, ажиллая гэж бодож байгаа шүү дээ, тэрнээс албан тушаал авъя гэсэн ард түмэн байхгү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эд энэ Засгийн газрыг байх байхгүй асуудал өнөөдөр нэг их чухал биш, мэдээж энэний дараа хэн нэгэн аавын хүү гарч ирж л таараа, хааны алба халаатай, ээлжтэй, хэн нэг нь гарна биз.</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Э.Бат-Yүл: </w:t>
      </w:r>
      <w:r>
        <w:rPr>
          <w:rFonts w:cs="Arial" w:ascii="Arial" w:hAnsi="Arial"/>
          <w:sz w:val="24"/>
          <w:szCs w:val="24"/>
          <w:lang w:val="ms-MY"/>
        </w:rPr>
        <w:t>- Горимын саналаа хэлээч, даргаа горимын саналы нь хэлүү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Б.Жаргалсайхан: </w:t>
      </w:r>
      <w:r>
        <w:rPr>
          <w:rFonts w:cs="Arial" w:ascii="Arial" w:hAnsi="Arial"/>
          <w:sz w:val="24"/>
          <w:szCs w:val="24"/>
          <w:lang w:val="ms-MY"/>
        </w:rPr>
        <w:t>-Би албан ёсоор Бат-үүлээ Засгийн газарт орохгүй, Ардчилсан намынхан шиг урвагч биш, Гончигдорж шиг урвагч биш, Оюун шиг хуйвалдагч биш, би орохгүй, санаа зоволтгүй, энийгээ албан ёсоор хэлчихье, битгий ай. Та нар орой нь гүйгээд Ардчилсан намын зарим нэгэн хариуцлагагүй гишүүд хамтарч ажиллана гээд өргөдлөө бичээд энэ Засгийн газрыг огцруулах асуудлыг бүтэн жил 6 сар хийж байгаа, өөрсдөө. Тэгчихээд өнөөдөр тэрийг хэн нэгэн хүнд булхай, луйвар болгоонд элдэв долоон юм яриад байх хэрэггүй. Миний сонирхож байгаа зүйл, энэ Засгийн газар байх уу, байхгүй юу, дараачийн Засгийн газар гарч ирэх үү, ирэхгүй юу, хүний төлөө юу хийх юм бэ, Монгол улсын хөгжлийн төлөө, 15 жил айл гэр болж хэрэлдэж, улс төр худлаа ярьж суусаар байтал ард түмэн өнөөдөр сөнөлөө, улс орон сөнөлөө, хөгжлөөс хоцорлоо, бид нар. Яг үнэнийг хэлэхэд бол.</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иний хувьд улс орныхоо төлөө сайн сайхан, ихийг бүтээх тэр Засгийн газрыг чадахынхаа чинээгээр дэмжинэ, хийдэггүй Засгийн газарт эвлэрч чадмааргүй байна, үнэнийг хэлэхэд. Би бол дуугүй жил 6 сар суусан, үнэн, надыг Жаргалсайхан чи яагаад дуугаа хураачихав гэж маш олон хүн зэмлэж байгаа, өнөөдөр эмч, багш нар бүгдээрээ өнөөдөр цалин нь хүрэхгүй байж байна, сарын 50 долларын цалин авдаг хирургийн эмч өнөөдөр дэлхий дээр байна уу, байхгүй,энийг тэгвэл юугаар нэмэгдүүлэх юм бэ? Тийм учраас цаашдаа дараачийн Засгийн газар нь байна уу, байхгүй юу надад хамаагүй, харин одоо энэ асуудал хэрвээ нэг тийшээ шийдэгддэг юм бол аль нэгэн Засгийн газар нь байх байлгүй, энэ ард түмний төлөө юу хийх юм, яаж цалин нэмэгдүүлэх юм, бүр тодорхой төслөө гаргах хэрэгтэй, тэрийгээ тодорхой, батлаад, тэрийгээ хэрэгжүүлэхгүй бол ямар хариуцлага хүлээх юм, энэ Их Хурлын өмнө, энэ ард түмний өмнө, тэрийгээ хэлж байж энэ Засгийн газраа бий болго, тэгэхгүй бол хуйвалдааны журмаар Засгийн газар хийхээр буцаад хуйвалдааныхаа журмаар унадаг юм. Энэ бол ойлгомжтой байсан, анхнаасаа. Энд Их Хурал дээр Засгийн газрыг өмөөрөөд шүүмжилж байгаа нөхдүүд Ардчилсан намын, Засгийн газрыг анх эмхлэн байгуулахад хичнээн шүүмжилж, доромжилж байсан, урвагчууд гээд, одоо буцсан, одоо эргээд өмөөрөх гээд гүйгээд явж байна, энийгээ боль л до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нэ гадаа цуглаан, жагсаал нь, мэдээж та нарын зохион байгуулсан зүйлүүд, ард түмэн бол ашиг орлогоо нэмэгдүүлье, амьдралаа сайжруулъя гэж ярьж байгаа болохоос албан тушаал та бид нараас нэхээгүй, нэг нь ч, тэр бол худлаа. Дараа нь дээр нь Ард түмний намын Гүндалай даргыг би дэмжиж байна, яагаад гэвэл Гүндалай дарга Их Хурлыг тараая гэж хэлсэн нь зөв, үнэхээр Их Хурал тараах гэж байгаа бол Гүндалай дарга албан ёсоор өргөдлөө бичээд Их Хурлаас татгалз, би тэгвэл хойноос нь дагаад татгалзлаа, бэлэн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Наранцацралт гишүүн горимын саналаа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Ж.Наранцацралт: </w:t>
      </w:r>
      <w:r>
        <w:rPr>
          <w:rFonts w:cs="Arial" w:ascii="Arial" w:hAnsi="Arial"/>
          <w:sz w:val="24"/>
          <w:szCs w:val="24"/>
          <w:lang w:val="ms-MY"/>
        </w:rPr>
        <w:t>- Гишүүдээ миний санал бол товчхон, бид нар нэгэнт Yндсэн хууль гэж юм бид нарт байгаа бол энэ аливаа асуудлыг зөвхөн бид нар хуулийн дагуу шийдэх ёстой, тэрнээс биш нэг Засгийн газарт нь өөр хууль, нөгөө Засгийн газарт нь өөр хууль, эргэж мөрддөг тийм учир бид нарт байхгүй, аль аль нь бид нар улс төр хийхийн төлөө явж байгаа байх, гэхдээ бид нар өнөөдөр юу ч хийж үзээгүй улсууд шиг, бид нар урьд нь Засгийн газар огцруулж байгаагүй юм шиг, тавьж байгаагүй юм шиг ийм зүйл ерөөсөө ярьж болохгүй, ялангуяа аливаа асуудлыг зөвхөн хуулийн дагуу Yндсэн хуулиа барьж хийх л энэ зарчмыг л хатуу барих асуудлыг Их Хурлын дарга хийгээч гэж бодож байна. Энэ бол миний үндсэн зарчим. Тэрнээс биш, бид нар ямарч бид нар өөрсдөө бид нар ямар Засгийн газраа огцруулж үзээгүй биш, бид намынхаа шийдвэрийг гаргаад Засгийн газраа огцруулж л байсан, сайдуудаа цуглуулаад 2 цагийн дараа Засгийн газраа огцруулж байсан. Yндсэн хуулиар л явсан шүү дээ, бид нар энүүгээр явъя гэж бодож байна. Энүүгээр хатуу зарчим яваач, жагсаал хийвэл бүгдээрээ хийн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оримын саналтай гишүүд горимын саналаа хэл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Гончигдорж: </w:t>
      </w:r>
      <w:r>
        <w:rPr>
          <w:rFonts w:cs="Arial" w:ascii="Arial" w:hAnsi="Arial"/>
          <w:sz w:val="24"/>
          <w:szCs w:val="24"/>
          <w:lang w:val="ms-MY"/>
        </w:rPr>
        <w:t>- Тайлбар хэлье, буруу санал ярьж байна. Засгийн газар огцорсон юм шиг ярь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айлбар хийх шаардлагагүй, асуудлыг өнөөдөр хэлэлцье гэсэн санал байна. Асуудлыг хэлэлцье гэсэн нэг санал байна, хойшлуулаад жаахан удаан хэлэлцье гэсэн нэг санал байна. Би одоо хэлэлцье гэсэн санал хураалт явуулъя, хажуугийн санал нь хойшлуулъя гэсэн санал.</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Асуудлыг одоо хэлэлцье гэсэн санал хураалт явагда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лтад 69 гишүн оролцож 48 гишүүн зөвшөөрч, 21 гишүүн татгалзаж 69.6 хувийн саналаар одоо хэлэлцье гэсэн горимын санал дэмжигдэж байна, хойшлуулах тухай санал дэмжигдэхгүй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Ингээд олонхийн саналын дагуу асуудлаа хэлэлцэж э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Э.Бат-Yүл: </w:t>
      </w:r>
      <w:r>
        <w:rPr>
          <w:rFonts w:cs="Arial" w:ascii="Arial" w:hAnsi="Arial"/>
          <w:sz w:val="24"/>
          <w:szCs w:val="24"/>
          <w:lang w:val="ms-MY"/>
        </w:rPr>
        <w:t xml:space="preserve">- Нямдорж даргаа та хуралдаан даргалж болохгүй гэсэн горимоор санал хураалт явуулах ёстой.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эгээд хэнээр удирдуулах вэ? Тэгвэл Бат-Yүлээр удирдуулъя гээд санал хураах уу? Уг номоороо бол УИХ-ын даргыг огцруулах процедур өөрөө нарийн. Хуулиа уншаад намайг огцруулаад.</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Э.Бат-Yүл: </w:t>
      </w:r>
      <w:r>
        <w:rPr>
          <w:rFonts w:cs="Arial" w:ascii="Arial" w:hAnsi="Arial"/>
          <w:sz w:val="24"/>
          <w:szCs w:val="24"/>
          <w:lang w:val="ms-MY"/>
        </w:rPr>
        <w:t xml:space="preserve">- Би огцруулах тухай яриагүй байн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уралдаан даргалагчид ашиг сонирхол байна, бие даагчдаар хуралдааныг даргал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т-Yүл гишүүнээ намайг огцруулах асуудлаа хуулийнхаа дагуу өргөн мэдүүлээд хэлэлцүүл, өөр асуудал байхгүй, өөрт чинь бас ашиг сонирхлын зөрчил байгаа. Энд байгаа 76 хүн бүгдээрээ ашиг сонирхлын зөрчилтэ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асгийн газар огцрох асуудлаар саналаа гаргасан 10 гишүүн байгаа, Ерөнхий сайд, Ерөнхийлөгч нар хуралдаанд оролцож байгаа, хуулийн дагуу УИХ-д Ерөнхий сайд юмуу, огцрох хүсэлтээ гаргасан Засгийн газрын гишүүдийн аль нэг нь санал оруулах ёстой, ингээд Улаан сайдыг сонсоё.</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Улаан: </w:t>
      </w:r>
      <w:r>
        <w:rPr>
          <w:rFonts w:cs="Arial" w:ascii="Arial" w:hAnsi="Arial"/>
          <w:sz w:val="24"/>
          <w:szCs w:val="24"/>
          <w:lang w:val="ms-MY"/>
        </w:rPr>
        <w:t>- Монгол Улсын Ерөнхийлөгчөө, УИХ-ын дарга, Монгол Улсын Ерөнхий сайд аа, эрхэм гишүүд 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эр бүхий Засгийн газрын гишүүн сайд нар бид өөрсдийн бүрэн эрхийн дагуу итгэл үнэмшлээрээ асуудалд хандаж албан тушаалаасаа нэгэн зэрэг огцрохоор шийдвэрлэж Монгол Улсын Yндсэн хуулийн 43-ын 2, Засгийн газрын тухай хуулийн 22 дугаар зүйлийн 3 дугаар заалтыг үндэслэн саналаа УИХ-ын даргад өргөн мэдүүлсэ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ид энэ санал гаргах болсон үндэслэлээ дэлгэрэнгүй бичиж та бүхэнд тарааж танилцуулсан, бид Yндсэн хуулийн 43-ын 2 дугаар заалтыг үндэслэн бидний гаргасан саналыг хэлэлцэн шийдвэрлэж өгөхийг хүсье,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Гончигдорж: </w:t>
      </w:r>
      <w:r>
        <w:rPr>
          <w:rFonts w:cs="Arial" w:ascii="Arial" w:hAnsi="Arial"/>
          <w:sz w:val="24"/>
          <w:szCs w:val="24"/>
          <w:lang w:val="ms-MY"/>
        </w:rPr>
        <w:t>- Тараасан материал байхгүй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Өчигдөр Байнгын хороо, Тамгын газар гишүүдэд тараасан бмиз дээ. Дондог дарга тараасан 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Д.Дондог: </w:t>
      </w:r>
      <w:r>
        <w:rPr>
          <w:rFonts w:cs="Arial" w:ascii="Arial" w:hAnsi="Arial"/>
          <w:sz w:val="24"/>
          <w:szCs w:val="24"/>
          <w:lang w:val="ms-MY"/>
        </w:rPr>
        <w:t>- Тараасан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амгын газар тайлбар өг, гишүүдэд тараасан биз.</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Лувсанжав: </w:t>
      </w:r>
      <w:r>
        <w:rPr>
          <w:rFonts w:cs="Arial" w:ascii="Arial" w:hAnsi="Arial"/>
          <w:sz w:val="24"/>
          <w:szCs w:val="24"/>
          <w:lang w:val="ms-MY"/>
        </w:rPr>
        <w:t>- Улаан сайдын гарын үсэгтэй Их Хурлын даргын нэр дээр, мөн Элбэгдорж сайдын нэр дээр гаргасан энэ 2 хуудас материал тараасан г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араасан гэж Тамгын газар албан ёсоор танилцуул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Гончигдорж: </w:t>
      </w:r>
      <w:r>
        <w:rPr>
          <w:rFonts w:cs="Arial" w:ascii="Arial" w:hAnsi="Arial"/>
          <w:sz w:val="24"/>
          <w:szCs w:val="24"/>
          <w:lang w:val="ms-MY"/>
        </w:rPr>
        <w:t>- Тамгын газар тараагаагүй, өөр газраас олж авсан.</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Л.Гүндалай: </w:t>
      </w:r>
      <w:r>
        <w:rPr>
          <w:rFonts w:cs="Arial" w:ascii="Arial" w:hAnsi="Arial"/>
          <w:sz w:val="24"/>
          <w:szCs w:val="24"/>
          <w:lang w:val="ms-MY"/>
        </w:rPr>
        <w:t>- Одоо хувилаад тараагаач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эгвэл дахиад нэг хувилаад тараачих, маш хурдан. Дахиад нэг хувилаад тараачих, зарим гишүүд өрөөндөө ороогүй юм шиг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асгийн газрын 10 гишүүнийг төлөөлж огцрох тухай мэдээллээ Улаан сайд танилцууллаа, мөрдөж байгаа дэгийн дагуу энэ асуудлаар Монгол Улсын Ерөнхий сайд Элбэгдоржийн саналыг сонсох ёстой юм байна, ингээд Ерөнхий сайдад үг өг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20"/>
        <w:jc w:val="both"/>
        <w:rPr/>
      </w:pPr>
      <w:r>
        <w:rPr>
          <w:rFonts w:cs="Arial" w:ascii="Arial" w:hAnsi="Arial"/>
          <w:b/>
          <w:bCs/>
          <w:sz w:val="24"/>
          <w:szCs w:val="24"/>
        </w:rPr>
        <w:t xml:space="preserve">Ц.Элбэгдорж: </w:t>
      </w:r>
      <w:r>
        <w:rPr>
          <w:rFonts w:cs="Arial" w:ascii="Arial" w:hAnsi="Arial"/>
          <w:sz w:val="24"/>
          <w:szCs w:val="24"/>
        </w:rPr>
        <w:t>- Монгол Улсын Ерөнхийлөгч, 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МАХН-ын Удирдах зөвлөлөөс гаргасан шийдвэрийн дагуу МАХН-аас Засгийн газарт  ажиллаж байгаа 10 гишүүн огцрох өргөдлөө өгчээ. Энэ байдлыг Улсын Их Хурлын гишүүдийн хэлж ярьж байгаа зүйлээс, мөн ард иргэдийн хэлж ярьж байгаа зүйлээс харахад мэдээж  нухацтай ярих шаардлагатай ийм зүйл байна.  Хамтарсан Засгийн газар байгуулагдаж  хуулийн хүрээнд  улс орны өмнө тулгамдсан асуудлыг шийдвэрлэхийн төлөө  зүтгэж ажиллаж ирсэн. Эх орон-Ардчилал эвсэл, МАХН-ын  мөрийн хөтөлбөрүүдээс  Улсын Их Хурлаар оруулж, шаардлагатай зүйлийг нь батлуулж, түүнийг хэрэгжүүлэхийн төлөө ажиллаж ирсэн. Өнгөрөгч 2005 оны төгсгөлөөр Засгийн газрын гишүүд тус тусынхаа салбарын чиглэлд хийсэн асуудлаа  ард иргэдэд тайлагнаж  ярьсан байгаа.  Саяхан аймгийн Засаг дарга нар ирээд явсан, Засгийн газрын гишүүд уулзсан.  Тэр хүмүүсийн яриа, тэр уулзаж, </w:t>
      </w:r>
      <w:r>
        <w:rPr>
          <w:rFonts w:cs="Arial" w:ascii="Arial" w:hAnsi="Arial"/>
          <w:sz w:val="24"/>
          <w:szCs w:val="24"/>
          <w:lang w:val="ms-MY"/>
        </w:rPr>
        <w:t>ярьж байгаа зүйлээс харах юм бол салбар салбарын чиглэлд олон ажил хийгджээ. Аймгийн хүрээнд ч мөн адилхан. Цаашаа ажлаа хийгээд явж болох юм байна. Мэдээж Ерөнхий сайдын хугацаа тодорхой хугацаатай байгаа. Бид нар хамтарч ажиллахын тулд бид нар хэлсэндээ байхын тулд анх удаа Монгол Улсын түүхэнд хамтарсан Засгийн газар байгуулсан. Энэ хамтарсан Засгийн газрыг байгуулах гэж бид 40 хоног ярилцсан. Бүх боломжийг шавхан шавхан ярилцсан. Энэ бүх боломжийг шавхан ярилцсаны үр дүнд хамтарсан Засгийн газрын зүгээс хийсэн зүйл, хэрэгжүүлсэн арга хэмжээнүүд олон бий. Энэ бүхнийг энд тоочин дурдах шаардлагагүй байхаа гэж бодож байна.</w:t>
      </w:r>
    </w:p>
    <w:p>
      <w:pPr>
        <w:pStyle w:val="Normal"/>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Мэдээж Засгийн газарт хамтарч ажилласан МАХН-ын гишүүн, Засгийн газрын гишүүддээ эндээс талархал илэрхийлэх нь зөв байхаа гэж бодож байна. Засгийн газрын гишүүдийн хийсэн бүтээсэн сайн зүйлийг байнга дэмжиж явах болно. МАХН-ын улс төрийн шийдвэр гарч гарын үсэг зурахад хүргэсэн явдлыг хортой муу үйлдэл боллоо, улс үндэсний эрх ашигт таагүй үйлдэл боллоо гэж үзэж байна.</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TextBodyIndent"/>
        <w:rPr>
          <w:rFonts w:ascii="Arial" w:hAnsi="Arial" w:cs="Arial"/>
          <w:b w:val="false"/>
          <w:b w:val="false"/>
          <w:bCs/>
          <w:szCs w:val="24"/>
        </w:rPr>
      </w:pPr>
      <w:r>
        <w:rPr>
          <w:rFonts w:cs="Arial" w:ascii="Arial" w:hAnsi="Arial"/>
          <w:b w:val="false"/>
          <w:bCs/>
          <w:szCs w:val="24"/>
        </w:rPr>
        <w:t xml:space="preserve">Хэдий МАХН-ын гишүүн ч гэсэн энэ хүмүүст нэр төр гэж бий. Цаашаа төр түмний төлөө зүтгэх их хүсэл эрмэлзэл байгаа гэдгийг ойлгож байгаа. Төр түмнийхээ төлөө зүтгэх сэтгэлтэй, чадвартай, хэсэг нөхдийнхөө цааш явах замд нь МАХН хар тамга дарсан нь хорлонтой үйлдэл болсон. Энэ зөвхөн энэ хүмүүсийн улс үндэснийхээ төлөө зүтгүүлсэн нь хар тамга дарсан төдийгүй Монголын ард түмний хөгжин дэвжих, ардчилал эрх чөлөөг улам төгөлдөржүүлэн хөгжүүлэхэд тааруу үйлдэл болж байна. </w:t>
      </w:r>
    </w:p>
    <w:p>
      <w:pPr>
        <w:pStyle w:val="Normal"/>
        <w:ind w:firstLine="720"/>
        <w:jc w:val="both"/>
        <w:rPr>
          <w:rFonts w:ascii="Arial" w:hAnsi="Arial" w:cs="Arial"/>
          <w:b/>
          <w:b/>
          <w:bCs/>
          <w:sz w:val="24"/>
          <w:szCs w:val="24"/>
          <w:lang w:val="ms-MY"/>
        </w:rPr>
      </w:pPr>
      <w:r>
        <w:rPr>
          <w:rFonts w:cs="Arial" w:ascii="Arial" w:hAnsi="Arial"/>
          <w:b/>
          <w:bCs/>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 xml:space="preserve">Хамтарсан Засгийн газар хийсэн бүтээсэн зүйл, хийж бүтээх боломж байсан. Энэ хамтарсан Засгийн газрын хийсэн, бүтээсэн зүйлийг хийх тэр боломжийг нэгэн зэрэг оршуулж болохгүй. Улс үндсээ гэж зүтгэж байгаа, ажиллаж байгаа тэр төрийн захиргааны байгууллагууд, энэ Засгийн газарт багийн даргаасаа, сумын засаг даргаасаа, аймгийн засаг даргаасаа авахуулаад зүтгэж яваа тэр хүмүүсийн зүтгэлийг тодорхой хувь хүмүүсийн, хувиа бодсон тэр үйлдэл, тэр алхамтай нэг зэрэг нэгэн шонгийн модноос өлгөж болохгүй. </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 xml:space="preserve">Өнөөдөр энэ Засгийн газарт улс төрийн албан тушаал хашиж байгаа хүмүүсийг намаар нь авч үзэх юм бол 90 хувь нь МАХН-ын гишүүд байна. Төрийн захиргааны байгууллагад алба хашиж байгаа хүмүүсийн намын гишүүн хүмүүсийн 80 хувь нь МАХН-ын гишүүн байна. Энэ бүх хүмүүсийн хичээл зүтгэл, бүтээсэн зүйл рүү ус цацаж болохгүй. Бид хамтарч ажиллаад ойлгосон. Өмнө нь бид нар нэг нь бүтээдэг, нэг нь сөнөөдөг юм шиг, нэг нь нөхөр, нэг нь дайсан юм шиг явсан энэ нөхцөл байдал, энэ хамтарсан Засгийн газар хамтарч ажиллаад бие биенээ ойлгох ийм байдлаар тайлагдсан. Бас адилхан хүмүүс юм байна, улс орныхоо хөгжил дэвшлийн төлөө санаа зовдог юм байна, хийе, бүтээе гэж боддог юм байна гэж ойлгосон. </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 xml:space="preserve">Ийм хүмүүс олон байсан. Засгийн газрын гишүүдээр гарын үсэг зуруулахгүйгээр шийдэх боломж МАХН, түүний удирдлагад байсан. Yнэхээр УИХ итгэл үзүүлж чадахгүй байгаа бол энд УИХ-д хамгийн олон суудалтай МАХН итгэл үзүүлж чадахгүй байгаа бол та бүхэн итгэл үзүүлэх эсэх асуудлаа 19 гишүүнээрээ зуруулаад тавих боломжтой байсан. Засгийн газрын гишүүдээр биш, Засгийн газрын гишүүдээр нь зуруулна гэдэг бол Yндсэн хуулийн цэц, ард түмэн шүүх энэ боломжийг хааж өгч байгаа юм. Жирийн ард түмэн энэ Их Хурал дээр шийдэх боломжийг хааж байгаа. Одоо та бүхэн хар. Засгийн газрын олонхи нь зурсан учраас Засгийн газар чинь огцорсон. Факт болсон. Одоо бид энийг батлах гэж байна гэж та нар ярьж байна. Ингэж ярих гэж Засгийн газрын гишүүдээр зуруулсан юм. </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Их Хурлын гишүүд энийгээ гаргаж Засгийн газартайгаа хариуцлага тооцох гэж байгаа бол энийг та бүхэнд хийх бүрэн боломж байсан. Энэнээс зугатсан. Ард түмний төлөөлөл юм бол ард түмнээс гарч ирж, ард түмний Засгийн газрыг ард түмний сонголтоор байгуулсан юм бол та бүхэн энэ асуудлаа өөрсдөө шийдэх ёстой байсан. Би ингэж Засгийн газрын гишүүдээр зуруулсан нь энэ хүмүүсийг цаашдаа ямар ч Засгийн газарт ороход хүн бүхэн асууна. Дахин чи зурах уу? энэ улсын төлөө чамайг зүтгэ гэж томилсон юм. Нэг дарга нь орж ирээд зүтгэ гэдэг. Нэг дарга нь орж ирээд Засгийн газрын гишүүн бол гэдэг. Нөгөө дарга нь хүрч ирээд гар гэдэг тийм ёс байхгүй. Төрийн албанд. Энэ бол төрийн алба. Энэ Их Монгол Улс тулгар төр байгуулагдсаныхаа 800 жилийн ойг тэмдэглэх гэж байгаа агуу их түүхтэй төрийн алба. Энийг үргэлжлүүлж явж байгаа хүмүүс.</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Тэгэхээр энэ асуудлыг сонгогдсон улсууд эндээс шийдэх, эндээсээ гаргаж ирээд тавих бүрэн боломжтой байсан. Засгийн газар улс орны өмнө тулгамдаж байсан олон асуудлыг шийдвэрлэхийн төлөө ажилласан. Нэлээн зүйл бүтээсэн. Цаашдаа их зүйл бүтээх боломж байсан. Энэ оронд үнэхээр ядуурал, авилгал гэдэг бол нийгмийн хурц асуудал болсныг энэ Засгийн газар энэ ширээн дээр, та бүхний өмнө авчирч тавьсан. Өмнө нь ядуурал ярихаар бусдын юм шиг, бидний юм байхгүй, эдийн засаг өсч байна, хүний амьдрал өсч байна гэж ярьдаг. Авилгал ярихаар тэр бусад газар байгаа биз, монголын асуудал биш гэж ярьдаг байсан. Энэ авилгал бол монголын асуудал. Монголыг муухай харагдуулж байгаа. Авилгал байгаа учраас монголын ардчилал, монголын ардчиллын хувь заяа, монголын ардчиллын эрүүл мэнд муу байна.</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pPr>
      <w:r>
        <w:rPr>
          <w:rFonts w:cs="Arial" w:ascii="Arial" w:hAnsi="Arial"/>
          <w:sz w:val="24"/>
          <w:szCs w:val="24"/>
          <w:lang w:val="ms-MY"/>
        </w:rPr>
        <w:t xml:space="preserve">Ардчилал Монголыг </w:t>
      </w:r>
      <w:r>
        <w:rPr>
          <w:rFonts w:cs="Arial" w:ascii="Arial" w:hAnsi="Arial"/>
          <w:sz w:val="24"/>
          <w:szCs w:val="24"/>
        </w:rPr>
        <w:t>XXI</w:t>
      </w:r>
      <w:r>
        <w:rPr>
          <w:rFonts w:cs="Arial" w:ascii="Arial" w:hAnsi="Arial"/>
          <w:sz w:val="24"/>
          <w:szCs w:val="24"/>
          <w:lang w:val="ms-MY"/>
        </w:rPr>
        <w:t xml:space="preserve"> зуунд авчирсан. Авилгал Монголыг ХХ зууны хорин он руу буцааж татаж байна. Ямар авилгал тогтсон байна, та нар мэдэхгүй байж магадгүй. Энд сууж байгаа Ерөнхийлөгч, Их Хурлын дарга, МАХН-ын гишүүд, гарын үсгээ зурсан Засгийн газрын гишүүд мэдэхгүй байж магадгүй. Монгол Улс авилгалаар ямар хэмжээнд хүрснийг мэдэхгүй байж магадгүй. Би хэлж өгье. </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Энэ авилгалын тор аалзны шүлс мэт бүрхсэн байна. Авилгалыг дээрээ албан тушаалтанд мөнгөө төлчихсөн, харамж шан хишгээ өгчихсөн болбол доороо ард иргэдийг дээрэмдэж болдог, доороо ард иргэдийг хүнд суртлаар чирэгдүүлж болдог энэ систем дээрээсээ аваад доороо хүртэл тогтсон байна. Харин энэ Засгийн газар байгуулагдахдаа нэг ч сайдаас, нэг ч дэд сайдаас, нэг ч агентлагийн дарга нараас мөнгө шаардаж байсныг би мэдэхгүй. Энийг зогсоосон. Энийг феодалын ёс гэдэг юм. Өргөл барьцаа өгчихсөн бол феодалын ёс гэдэг юм. Би мэднэ. МАХН хорин оноос хойш феодалын ёсонд баригдсан Монголыг, өвчин зовлонд баригдсан Монголыг аварсан гэж ярьдаг. Ингэж ярих дуртай.</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 xml:space="preserve">Тэгвэл авилгал өнөөдөр Монгол улсыг 1920 оны байдал руу аваачсан байна. Тэр феодалын ёс руу аваачсан байна. Бие биендээ түрээслүүлдэг. Энэ байдал өнөөдөр Улаанбаатарт байна. Та нар сөхөөд хараарай. Зөвхөн нийтийн тээврийн байдал гээд, зөвхөн тагийг нь сөхөөд хар хүн ойртохын аргагүй юм байгаа. Хэдэн дарга нар нь өмнө нь хулгайн автобус явуулдаг, хамгийн ашигтай буудлууд дээрээс нь хүнийг нь авдаг, хамгийн ашигтай буудлууд дээр нь очиж хүнийг нь зөөдөг. Замд нь тийм бишийг нь цагдаа нар нь зогсоодог. Орой нь мөнгийг нь хурааж авдаг ийм төрийн эрхээр тогтсон байгаа юм. Зөвхөн нийтийн тээвэр дээр шүү дээ. Та нар аягүй бол тэгж бодоогүй байх. Авилгал гэдэг бол их том албан тушаалтан, их том газар байдаг юм гэж бодсон байх л даа. Тийм байна. </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Тэр Улаанбаатар сангаа хараарай. Тэр лүү орох, тэр авилгалд өгч байсан зарим мөнгийг тийш нь оруулдаг тийм далдавч болж хувирсан байна. Тэр Улаанбаатар газар хуваарилсан байдлаа хараарай. Харах хэрэгтэй.Ийм байдал руу орсон байна. Тэр гааль дээр байгаа байдлаа хар. Гаалийн дарга нь байтугай, гаалийн удирдах албан тушаалтан нь байтугай, гаалийн сургуулийн сурагч нь өнөөдөр авилгалд орооцолдож байна. Юу болж байна? Ийм байдалд Монгол Улсыг авилгал аваачсан байна.</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Тийм учраас АНУ-ын Ерөнхийлөгч хүртэл энд ирээд тэр эрх чөлөөт орны Ерөнхийлөгч нь хүртэл энд ирээд энэ авилгал, энэ эрх чөлөөнд чинь учирч байгаа хамгийн том аюул болж байна шүү. Энийгээ шийдээрэй. Эндээ хуулиа гаргаарай гэж зүгээр ч нэг хэлээгүй байх гэж бодож байна. Та нар мэдэхгүй байж магадгүй. Мэдээгүй байж магадгүй. Гэтэл байдал ийм л болсон байна.</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Авилгал бол монголчуудын сайн сайхан амьдрах гэсэн, эрх чөлөөтэй амьдрах гэсэн тэр хүсэл мөрөөдөл, бодлыг чоно мэт мэрж байна. Энийг нь ард түмнийг зуд мэт ядууруулж бүх юмыг нь арчиж хаяж байна, ядуурал бол. Ийм учраас энэ асуудлыг бид нар үнэхээр энэ засгийн анхаарах шаардлагатай асуудлын хүрээнд оруулж тавьсан юм. Ингэхгүй бол болохгүй. Ард түмний засаг юм бол ард түмний ихэнх нь тийм байдалтай, тийм бодолтой байгаа юм бол энийг ярих ёстой, хийх ёстой гэж ингэж бодсон юм. Энэ асуудлыг оруулж ирж тавьж, энэний төлөө зүтгэсэн. Энэний төлөө зүтгэсний үр дүнд хүмүүс ажиллавал бас ажиллаж болдог юм байна. Бүртгүүлбэл ажилд орж болдог юм байна, сурч болдог юм байна, хүмүүс мэргэжилтэй болбол зээл авч болдог юм байна, ажиллаад явж болдог юм байна гэсэн ийм сэтгэл өрнөсөн шүү.</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Хамгийн олон хүн 2004 онтой та бүхний харьцуулах дуртай онтой харьцуулж үзэх юм бол хамгийн олон хүн ажилд зуучлагдсан. Хамгийн олон хүн зээл авсан. 2004 он, 2005 оны хооронд тоогий нь харьцуулж үзээрэй, зарим тоогий нь сонс. Зээл авсан хүмүүсийн тоо 30 хувиар нэмэгдсэн байгаа. Тэр бүхний цаана тэр ажилгүй хүмүүс ажилтай болж байгаа юм. Энэ хамтарсан Засгийн газрын бүтээл. Бидний хамтарч хийх гэж оролдсон бүтээл.</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 xml:space="preserve">Энэ бүх хийсэн зүйл рүүгээ иймэрхүү байдлаар хүмүүсийн сэтгэл рүү, хүмүүсийн хийж бүтээх гэсэн, одоо л юм нь болох гэж байна гэж бодож байгаа ард түмний сэтгэл рүү ус цацаж болохгүй. Бидний хооронд арга барилын зөрүү бий. Арга барилын зөрүү байна гэж хэлж байна. Бид болохгүй асуудлыг барьж авч шийдэх гэж гүйдэг юм. Бид МАХН-ыг Засгийн газарт ажиллаж байхад нь би Их Хурлын гишүүн байсан. Би тэр бүлгийг толгойлоод сууж байсан цөөнх байхдаа. Бид юу гэж шаарддаг байсан? Асуудал шийдээч гэж шаарддаг байсан. </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 xml:space="preserve">Биднийг та нар юу гэж шүүмжилдэг байсан юм? асуудал шийдлээ гэж шүүмжилдэг байсан юм, ажил хийлээ гэж шүүмжилдэг байсан. Нэг л сайхан дарга нар явах дуртай та нар. Энд байгаа улсууд загнуулаад, зодуулаад ч болов юм хийх гээд зүтгэдэг байсан юм. Тийм зөрүү бий. Тийм зөрүү байсан. Энэ авилгал бол эрх чөлөөнд, өнөөдрийн монгол улсын тусгаар тогтнол, улс үндэсний аюулгүй байдалд үнэхээр хохирол учруулж байгаа. Энэ ядуурал гэдэг бол үнэхээр сайн сайхан амьдрая гэсэн бүх хүмүүсийн өмнөөс тэр тавагтай хоолыг нь булааж байгаа гэсэн энэ үзэл бодол, энэ бол миний итгэл үнэмшил, эрх чөлөөг бий болгохын төлөө эхнээс нь явсан. </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Ийм учраас энэний төлөө би хариуцлага хүлээсэн юм. Энэний төлөө хариуцлага хүлээсэн Монголын ард түмэн байгаа, энэний төлөө зүтгэсэн бүх хүмүүс байгаа. Тэр үед бид нар эрх чөлөөний тухай ярьж байхад хэн нь юу ярьж байсныг бүгдээрээ мэднэ. Ийм учраас биенд байгаа итгэл үнэмшлийнхээ төлөө л явсан. Магадгүй энэ дээр ажлын арга барил, энэ дээр бодлогын арга барил зөрсөн байж болно. Энийг би үгүйсгэхгүй. Эрх зүйн чадамжийн тухай ярьж байна. Би манай засгийн газрын гишүүдийн зурж өгсөн цаасан дээр байгаа үндэслэлийн тухай ярьж байна. Би тэр санал хэлэхийн өмнө үндэслэлийг ярих ёстой гэж бодож байна.</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 xml:space="preserve">Эрх зүйн чадамжтай байгууллагаас эрх зүйн чадамжтай байгууллага л гарна гэж бодож байна. Энэ Их Хурлаас энэ Засгийн газар байгуулагдсан юм. Их Хурал өнөөдөр эрх чадамжтай юу? сонгуулиар сонгогдсон уу? өөрийн хуультай юу? хуультай гэж бодож байгаа. Энэ Их Хурлаас байгуулагдсан эрх зүйн чадамжтай байгууллагаас эрх зүйн чадамжтай Засгийн газар байгуулагдсан. Өнөөдөр надад ямар ч гадаад орны төрийн тэргүүнээс, ямар ч гадаад орны засгийн тэргүүнээс ямар нэгэн захидал ирээгүй, та нар эрх зүйн чадамжгүй Засгийн газар байна, Монгол улсын Засгийн газар бол. Харьцахгүй гэж хэлээгүй байна. </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Өнөөдөр Монгол улсын ямар ч байгууллагаас МАХН-ын удирдах зөвлөлөөс өөр ямар ч байгууллагаас энэ Засгийн газрыг байгууллага дээрээ хуралдаад эрх зүйн чадамжгүй гэж хэлсэн тийм байгууллага алга байна. Yндсэн хуулийн цэц нь ч тэгж хэлээгүй байна. Шүүх нь ч тэгж хэлээгүй байна. Өнөөдөр та бүхэн эрх зүйн чадамжтай Их Хурал учраас эрх зүйн чадамжтай Засгийн газраа огцруулах тухай ярьж байгаа гэж бодож байна. Энэ бол хуулиар яригддаг зүйл. Энэ утгаар нь авч үзэх юм бол та нарын тавиад байгаа энэ үндэслэлд ямар ч үндэслэл байхгүй гэж хэлмээр байна. Ямар ч үндэслэл байхгүй.</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Энэ Засгийн газар байгуулагдаад ажиллахдаа маш олон хүн төрийн аппарат нэмэгдлээ гэж байгаа. Би өнөөдөр Төрийн албаны зөвлөлийн дарга Норовсамбуу гуайгаас бичиг авлаа. Төрийн алба ямар байсан юм, Энхболд дарга өчигдөр ярьж байна, Идэвхтэн дарга ярьж байна, Улаан дарга ярьж байна, Отгонбаяр дарга ярьж байна. Баахан нэмэгдүүлсэн юм байна. 5600-гаар нэмэгдүүлсэн гэж байна. Одоо тэр Төрийн албаны зөвлөлийнхөө тэр хэлсэн тоог одоо бичиж ав. Төрийн албаны зөвлөл 2006 оны 1-р сарын 12-ны өдөр надад өгсөн. 2004 онд төрийн албан хаагчид 126525 хүн байжээ. Одоо 2005 онд энэ 2006 оны эхэнд 121760 болсон байна. Энэ тооноос харвал 4000-аар буурсан тоо харагдаж байна.</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Тоондоо биш, энэ дээр бидний сэтгэлгээний зөрүү байгаа юм. Олон яам байж болно, гэхдээ тэнд хүнд суртлын чирэгдэл битгий байгаасай гэж бодож байна. Та нар 3 яамтай байгаад 3000 зөвшөөрөлтэй байх юм бол төрийн алба улам данхайна, 3 яамтай байгаад 30.000 тийм авилгалын шат дамжлагатай байх юм бол төрийн алба улам данхайна. Бид тэрнийг нь багасгах ёстой гэж явсан юм. Бидний байр суурь тэр. Бидний зорилго тэр. Би тэр авилгал яаж цаашаа явсныг, эдийн засгийн хүрээнд явсныг та бүхэн мэднэ шүү дээ. Ногоон гэрлээр гардаг компаниуд гэж гаргаад тэгээд тэр лүү хэдэн компани ороод, тэр лүү нь орохын төлөө бүгд мөнгө төлж зүтгэсэн байгаа юм. Тэр цаасыг нь урж хаясан. Энэ бол бидний арга барилын зөрүү. Урж хаях ёстой.</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 xml:space="preserve">Энэ эдийн засаг эрхэлж байгаа, аж ахуй эрхэлж байгаа, амьдралаа өөд нь татах гэж явж байгаа, энэ улсын төсөвт хийсэн ажлынхаа хэдэн төгрөгийг өгч байгаа татвараар өгч байгаа тэр аж ахуйн нэгжүүдийг бид тэгж дарамталж, боомилж болохгүй. Би гарч ирээд тэр шийдвэрийг хүчингүй болгохыг шаардсан. Дараа нь урсан. Энэ дээр бидний арга барилын зөрүү бий. Татварын албанд байсан 200 гаруй журам, 100 болтлоо буурсан. Гаалийн албанд байсан 260, 120 болтлоо буурсан. Цаашаа ч явах ёстой. Энэ дээр бид нарын ажлын арга барилын зөрүү байгаа байх гэж бодож байна. Ингэж авч үзэх юм бол та бүхний тавиад байгаа, хэлээд байгаа энэ үндэслэлүүдийг би нэлээн харлаа. Юмны үнэ өссөн тухай асуудал. Бензин шатахуун өслөө л гээд байдаг. Өмнө нь НИК гэдэг компани хувьд оччихсон. Би өмнө нь Ерөнхий сайд байхад НИК төрийн өмчинд байсан юм. Би тэрнийг төрийн өмчинд байсан учраас зарим тэр үнийн өсөлтийг зогсоож барьж хэлдэг байсан юм. Хувийн өмч рүү өнөөдөр тэгж хэлж болохгүй. </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Гэхдээ бид нар тусад нь татвар дээр нь ажиллая. Тусад нь татварыг нь хөнгөлж өгье. Энэ асуудал дээр өөр байдлаар шийдвэрлэе гэж явж байгаа. Энэ дээр зөрүү бий. Yнийн асуудал. Би энэ дээр нэг зүйлийг хэлэх нь зүйтэй байхаа гэж бодож байна. Сая МАХН-ын дарга МАХН-ын бага хурал дээр үг хэлсэн. Тэрэн дээр хэлсэн үгэндээ юу гэсэн бэ гэхээр тэтгэврийн доод хэмжээг 50.000 төгрөг болгоно. Хөдөлмөрийн хөлсний доод хэмжээг 70.000 болгоно. Хөдөлмөр хөлсний дундаж хэмжээг 150.000 болгох ёстой. Yнэн сонин дээрээс би авсан шүү. Болгохын төлөө ажиллана, ажиллацгаая гэсэн.</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 xml:space="preserve">Би та бүхэнд энийг хийгээчээ гэж хэлмээр байна. Би Баярсайхан сайдад хэлсэн. Бид нар цалин нэмэхийг Засгийн газар шийддэг юм бишээ. Нөхөд өө, мэднэ биз дээ.Төсвөөр та бүхэн баталж өгдөг юм шүү дээ. Энэ Их Хуралд олонхи нь байгаа, 38 гишүүнтэй гэж ярьж байгаа та бүхэн баталж өгдөг юм. Цалин нэмэх дуртай байгаа, энэ хүмүүсийн орлого багасч байгаа гэвэл та бүхэн нэмж өгдөг юм. Саяны тэр тэтгэврийн мөнгө орж ирэхэд нэмсэн. Цалингийн асуудлыг та бүхэн шийддэг юм, ямар байдлаар нэмэх вэ, яаж нэмэх вэ гэдгийг Засгийн газар шийддэг юм. Энийгээ ялгаж харъя. Би Баярсайхан сайдад хэлсэн. 2-р сарын 1-нээс 20 хувиар цалин нэмэх тухай асуудал байгаа. Бид 4 сарын 1-нээс 10 сарын 1 гэж тооцож байсан. Одоо энэ 2-р сарын 1-нээсээ нэмэх хэрэгтэй. 20 хувиараа нэмье. </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 xml:space="preserve">Yнэхээрийн ядуурал нэг өдөр гарч ирээгүй, энэ нийгмийн бухимдал нэг өдөр гарч ирдэггүй юм байна, хүн нэг өдөр ядуурдаггүй юм байна. 1999 онд байсан 200 төгрөгийг чинь өнөөдөр төлөх чадвартай хүн Улаанбаатарт улам цөөрсөн байна шүү. Тэгэхэд 300 болгосон байна. Улаанбаатар хотын захирагч нь өөрөө орж ирээд МАХН-ын удирдах зөвлөлийн шийдвэрээр томилогдсон нөхөр өөрөө Засгийн газар дээр орж ирээд энэ асуудлыг би шийднэ гээд амлаад гарсан. Шийдэхдээ яаж шийдэж байна та бүхэн харж байгаа. </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Yнэ гэдэг бол төлбөр төлж байгаа, мөнгө төлж байгаа хүнээсээ хамаардаг юм, худалдан авагчаасаа хамаардаг юм, зах зээлээсээ хамаардаг юм. Худалдан авагчаасаа хамаардаг юм, зах зээлээсээ хамаардаг юм, өнөөдөр худалдан авагчийн чинь байдал хэцүү болсон байна. 300-гаар тогтоочиход 3 хүүхэд нь сургуульд ордог, авгай, нөхөр хоёр хоёулаа ажилдаа явдаг бол сарын цалин нь хүрэхгүй байна. Тэр үнэн. Энийг авч үзэх ёстой. Би энийг дараа байгуулагдах гэж байгаа, үнэхээр та бүхэн шийдвэр гаргах юм бол тэр Засгийн газар авч үзээсэй гэж бодож байна. Тэр нийтийн тээвэрт байгаа тэр авилгал, хүнд суртал, бусад газруудад байгаа авилгал хүнд суртлыг арилгахгүй бол болохгүй болсон байна.</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 xml:space="preserve">Сая зарим гишүүн хэлж байна, Монгол Улс сөнөж байна, болохгүй байна гэж. Yнэхээр энэ авилгалаас болоод, үнэхээр энэ ядуурлаас болоод, үнэхээр эрс шийдэмгий шинэчлэл хийхгүй байгаагаас болоод энэ байдал ийм байдал руу даамжирч орж байгаа нь үнэн. Энийг би хийх байхаа гэж бодож байна. Хүн бүхэн тогтвортой байдлын тухай ярьж байсан. Би санаж байна. Монгол Улсын Ерөнхийлөгч сонгогдохдоо тогтвортой байдал гэж ярьж байсан. Их Хурлын дарга гарч ирээд хэвлэлд ярилцлага өгөхдөө тогтвортой байдал, хамтарсан Засгийн газрыг сайн ажиллуулах тухай л ярьж байсан. </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Энэ төр засгийн өндөр албан тушаалд томилогдож байгаа хүний үг гэдэг бол Монгол улсын үг байдаг юм, Монголын ард түмний үг байдаг юм, энийг гадаад ертөнц тэгж л хүлээж авдаг юм. Энэ орж байгаа нөхдүүд чинь ингэж хэлж байгаа юм байна, байх юм байна, тэр буулт хийгээд хоёр хоёр жил гэсэн тэр хугацаанд эд нар чинь ажиллах юм байна шүү, юм шийдэх юм байна гэж итгэж харж байсан тэр олон хүний. Зөвхөн өөрийнхөө ард түмний биш олон гадна, дотнын ард иргэдийн тэр төр засгийн байгууллагуудын хамтарч ажиллаж байсан олон улсын байгууллагуудын өөдөөс ус цацаж байна.Ийм байдлаар цаашаа үргэлжлүүлж болохгүй. Одоо тэрнийг эргүүлж татахын төлөө нэлээн ажил хийх шаардлагатай болсон байхаа гэж бодож байна.</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Тогтворгүй байдлын үнийг хэн төлдөг юм бэ? тогтворгүй байдлыг бий болгож албан тушаал эрж байгаа цөөхөн хүнээс бусад нь бүх ард түмэн төлдөг юм. Тогтворгүй байдлыг ард түмэн төлдөг учраас тэд нар дургүй байдаг юм. Хүн бүхэн төлдөг байхгүй юу. Хүн бүх тэрний золиос болдог юм. Тийм учраас хүмүүс дургүйцээд байгаа юм. Тийм учраас өнөөдөр Засгийн газар нь ямар ч ажиллаж байсан огцруулж болохгүй. Тийм учраас өнөөдөр санал асуулгаар. Над руу орж ирж байгаа 700 хүнээс санал асуулга авахад 680 нь огцруулж болохгүй гэж хэлж байна гэж байгаа бол зөвхөн энэ Засгийн газрын сайн мууд нь биш ээ, тогтворгүй байдал бий болчих вий, дахиад нэг албан тушаалаа хуваарилах гээд булаалдаад,тендер хооронд нь зарлагдаад тэрэн лүү нь гүйж ороод, ингээд улс оронд тогтворгүй байдал бий болох вий дээ, дахиад хэдэн сар Монголын ардчиллыг, Монгол улсын энэ хуульт төр засгийн үйл ажиллагаа саатах вий дээ, асуудал шийдэх боломж нь орхигдох вий дээ гэж боддог учраас хүмүүс дургүй байдаг юм. Хүмүүс ийм учраас дургүй байдаг юм.</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Тэгэхээр энэ зүйлүүдийг бодох ёстой гэж би бодож байна. Yнэхээр 2000-2004 онд ажилласан, бүр энэ Их Хурлыг хамаг 90 хэдэн гишүүнийг нь, 90 хэдэн хувийг нь эзлэн ажилласан Хувьсгалт нам амласныхаа дагуу ядуурлаас ард түмнээ амалчихсан бол өнөөдөр бид бас энэ тухай ярихгүй, өөр хөгжил дэвшлийн тухай ярьж байж болох л байсан л даа. Энэ бүхнийг энэ гаргаж ирж байгаа үндэслэлүүдийг харахад ийм зүйлүүд харагдаж байна.</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Би энд нэг зүйлийг хэлье. Би та бүхнээс итгэл үзүүлээд өгөөч гэж хэлэхгүй ээ. Хэлэхгүй. Хэн юу ярьж, хэн ямар байдлаар дараачийн Засгийн газраа байгуулах гэж явж байгааг мэднэ. Би Энхболд даргад олон хэлж байсан. Энэ Засгийн газрыг чинь огцруулах тухай асуудал өнөөдөр ярьж байгаа юм биш, байгуулагдсан цагаас нь эхэлж ярьсан. Энхболд дарга аа, та гарч ирлээ, хөтөлбөрөө хэрэгжүүлж чадах уу? энэ улс орныг  хэлж байгаа, ярьж байгаа шигээ ядуурлаас аварч чадах уу? авилгалыг нь шийдэж чадах уу? Засгийн газар чинь хурдан байгуулагдах уу? энэ бүхнийгээ харсан юм байгаа биз, би Энхболд даргатай уулзаж ярихад энэ ард талыг нь сайн хараагүй юм шиг байна лээ. Сайн хараагүй юм шиг байна гэж би ойлгосон. Өчигдрийн тэр ярианаас.</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Энд би Ардчилсан намын байр суурийн талаар хэдэн зүйл хэлэх нь зүйтэй байх гэж бодож байна. Зөвшлийн Засгийн газар байгуулахдаа уг нь тусад нь хууль баталдаг юм байна лээ. Зөвшлийн Засгийн газраа яаж байгуулах вэ гэж баталдагтайгаа адилхан яаж огцруулах вэ гэдгээ бас ярьдаг юм байна лээ. Хуулинд байдаг тэр кворум нь өөр байдаг юм байна лээ. Нэг нам нь орж ирээд Бат-Yүлийн хэлдэгээр Yндсэн хууль зөрчсөн байдлаар, ард түмний эрх ашгийн эсрэг байдлаар нэг намын шийдвэрийг тулган хүлээлгэдэггүй юм байна. Өнөөдөр Монголд тийм хуульгүй, өөр хууль байгаа байх. Тэрүүгээрээ явъя. Би хувьдаа хамтарч ажиллая гэж бодсон. Энэ Засгийн газрыг огцруулъя, дараа нь бид бүх хүмүүст, бүх намд санал тавьж байгаа гэж байгаа. Ардчилсан нам өчигдөр гүйцэтгэх зөвлөлийн шийдвэр гаргахдаа бид нэг л Засгийн газарт орно гэдгээ хэлсэн.  Бид нэг л удаа итгэсэн. Yнэхээр сонгуулийн дараа ямар уур амьсгал бүрдсэн бэ гэхээр энэ засгийг байгуулах ёстой. Байгуулж ажиллах ёстой гэдэг л ийм ойлгомжтой байсан. Нэг л Засгийн газар.</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Ардчилсан нам хамтарч ажиллана гэдэгт би итгэж байна. Ардчилсан нам бүтээлч, сөрөг хүчин байх нь харин хамгийн сайн хамтарч ажиллаж байгаагийн хэлбэр болох болно. Сул оролцогч байснаас хүчтэй сөрөг хүчин байсан нь өнөөдрийн эрх чөлөөт Монголд, өнөөдрийн ард түмний эрх ашигт, өнөөдрийн хууртагдсан энэ эрх ашигт хэрэгтэй юм байна, үнэхээр 38 гишүүнтэй, ганцхан гишүүн нэмэхэд олонхи болчих гээд байгаа ийм боломжтой МАХН хариуцлагаа хүлээ, ажиллая, шийдье гэж байгаа бол энэ дээр татгалзах зүйл байхгүй. Юунд татгалзах юм?</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Энэ Засгийн газар 17 гишүүнтэй 1 Ерөнхий сайдтай байсан. Энэний 10 нь МАХН-ын гишүүд шүү. Би дахин сануулъя. Эрх зүйн чадамжийн тухай ярьдаг. Ерөнхий сайд Засгийн газрын шийдвэр дээр гарын үсэг зурахад танай энэ өргөдөл бичиж өгсөн Засгийн газрын гишүүд өөрсдөө зурж байсан. Би гаргасан бүх шийдвэр нь эрх зүйн чадамжгүй засгаас гарсан гэж бодохгүй байна. Өргөсөн бүх хууль нь эрх зүйн чадамжгүй Засгийн газраас гарсан гэж бодохгүй байна. Өөрсдөө зурж баталгаажуулж байсан. Өөрсдөө энэ Засгийн газрын нэрийг барьж, Засгийн газрын нэрийн өмнөөс гэрээ хэлэлцээр хийж явж байсан. Бусдын эрх зүйн чадамжтай Засгийн газартай Монголын эрх зүйн чадамжтай Засгийн газар гэрээ хэлэлцээр хийж олон улсын тавцан дээр ажиллаж байсан. Энэ бүх зүйлээсээ би ухрахгүй гэж бодож байна.</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Yнэхээр өнөөдрийн энэ байгаа байдал муу байгаа бол дээрдүүлэхийн төлөө л явах ёстой. Би энд нэг удаа Ерөнхий сайд болох гэж орж ирээгүй. Энэ орны өмнө, энэ улсын өмнө тулгамдаж байгаа асуудлыг шийдэх гэж орж ирсэн. Би өөрийнхөө нөхдүүдэд ч хэлж байсан. Та нар олонхи болсон бол би Ерөнхий сайдаар орж ирэхгүй байсан. Ярьсан, хэлэлцсэн, ярьсаар байгаад хоёр талаас өөрөө зүтгээд үз л гэсэн. Зүтгэсэн, энэ шийдвэрийг гаргасан намуудад, энэ шийдвэрийг гаргасан нөхдүүдэд, боломжийг олгосон та бүхэнд талархаж байна. Дахиад Монголын төрийн төлөө, Монголын ард түмний сайн сайхны төлөө зүтгэх боломж гарч ирнэ гэдэгт би итгэж байна. Зүтгэнэ.</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Гэхдээ энэ төрийг нэг удаа хариуцлага өгөөд үүрье гэж байгаа хариуцлагыг нь өгөөд харъя. Өнөөдөр талаараа байна. Талаараа байгаа та нар хариуцлагаа хүлээгээд асуудлаа шийдэж чадахгүй бол дараа нь ард түмэн сонгуулиар бүтэн болж ирж байж эндээс тэр авилгачдыг нь алга болгож байж, эндээс тэр асуудал шийдэж чаддаггүй улсуудыг нь бүгдийг нь сонгуулиар халж байж асуудал шийдэх тэр тал руугаа явах нь ойлгомжтой. Ард түмний ой урт байдаг юм. Засгийн газар огцрохтой холбоотой, энэ яригдаж байгаа зүйлийг ард түмэн олон жил санах болно.  Ард түмэн хүлээлгэх хариуцлагаа хүлээлгэдэг юм.</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Тэгэхээр энд ажилласан, энд худалдаж болохгүй эрх ашиг гэж улс оронд байдаг юм. Би энэ Засгийн газрыг байгуулахад Засгийн газрын гишүүддээ нэг л зүйл хэлж байсан. Аймгийн Засаг дарга нарт нэг зүйл хэлсэн. Хувь, хувьсгал хоёроо ялгаж ажиллаарай. Ажил чинь хугацаатай шүү. Засаг бол ард түмэнд үйлчлэх гэж байдаг юм. Засаг бол дарангуйлах гэж байдаггүй юм. Засаг бол үг хэлэх гэж байгаа хүмүүсийн амыг боох гэж байдаггүй юм. Засаг бол гудамжинд гарч байгаа цуглааныг хянах гэж байдаггүй юм, Засаг бол шүүмжилж байгаа сониныг зогсоох гэж байдаггүй юм. Засаг бол ард түмнээ сонсох гэж байдаг юм. Засгийн чих нээлттэй байх ёстой. Ийм учраас хувь, хувьсгалаа ялгасан хүмүүс энэ засагт орж ирж ажиллах ёстой шүү. Энэ улс төрийн албан тушаалтнууд тийм байх ёстой шүү гэдгийг хэлж байсан. Худалдаж болохгүй эрх ашиг гэж байдаг. Тусгаар тогтнолыг худалдаж болохгүй. Энэ орны эрх чөлөөг худалдаж болохгүй, энэ хөгжил дэвшлийн эрх ашгийг худалдаж болохгүй.</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Яг түүнтэй адилхан хорлож болохгүй эрх ашиг гэж байдаг. Энэ эдийн засгийн өсөлт, энэ боломж, энэ тогтворжилт, энэ юмаа шийдээд, 15 жилийн дараа арай гэж нэг хоёр талдаа ярилцаад юмаа шийдэх гэж байгаа энэ боломжийг бас хорлож болохгүй ээ. Би энэ Их Хурал ямар шийдвэр гаргах нь та бүхний асуудал. Дахиад хэлье. Битгий огцруул, итгэл үзүүлээд орхи гэж би гуйхгүй, би хэлэхгүй. Би юу гэж хэлэх гэж байна вэ гэвэл аливаа парламент их ард түмнийг төлөөлсөн бага ард түмэн байдаг юм. Ард түмнээ мэдрээрэй. Энэ гадаа та бүхнийг сонгоод явуулсан ард түмэн чинь юу гэж байна, Их Хурлын эрхэм гишүүд сонгуулийн кампаниа нэг удаа санаарай. Би энэ индэр дээрээс олон хэлж байсан. Ядууралтай тэмцэнэ гэж ярихад ганц Ерөнхий сайдын асуудал болгож байсан.</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Та нар ярихдаа ядуурлын тухай ярьдаг байсан. Та нар гарахдаа ямар асуудал байна, би шийдээд өгье гэж явсан биз. Бүх гишүүн тэгж явсан. Та нарыг хэн ч хүчээр энэ Их Хурал руу оруулж ирээгүй. Тэгэхээр их ард түмний төлөөлөл болсон бага ард түмэн тэрнийхээ жинхэнэ төлөөлөл байгаарай. Тэр их ард түмнийхээ эрх ашгийг, тэр их ард түмний эрх ашигт туссан тийм шийдвэрийг л эндээс гаргаж байгаарай гэж хэлье. Баярлалаа.</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pPr>
      <w:r>
        <w:rPr>
          <w:rFonts w:cs="Arial" w:ascii="Arial" w:hAnsi="Arial"/>
          <w:b/>
          <w:bCs/>
          <w:sz w:val="24"/>
          <w:szCs w:val="24"/>
          <w:lang w:val="ms-MY"/>
        </w:rPr>
        <w:t>Ц.Нямдорж</w:t>
      </w:r>
      <w:r>
        <w:rPr>
          <w:rFonts w:cs="Arial" w:ascii="Arial" w:hAnsi="Arial"/>
          <w:sz w:val="24"/>
          <w:szCs w:val="24"/>
          <w:lang w:val="ms-MY"/>
        </w:rPr>
        <w:t>:</w:t>
        <w:tab/>
        <w:t xml:space="preserve">-Ерөнхий сайдад баярлалаа. Одоо энэ өргөн барьсан барьсан асуудлаар Төрийн байгуулалтын байнгын хороо дүгнэлт гаргасан байна. </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pPr>
      <w:r>
        <w:rPr>
          <w:rFonts w:cs="Arial" w:ascii="Arial" w:hAnsi="Arial"/>
          <w:b/>
          <w:bCs/>
          <w:sz w:val="24"/>
          <w:szCs w:val="24"/>
          <w:lang w:val="ms-MY"/>
        </w:rPr>
        <w:t>Л.Гүндалай</w:t>
      </w:r>
      <w:r>
        <w:rPr>
          <w:rFonts w:cs="Arial" w:ascii="Arial" w:hAnsi="Arial"/>
          <w:sz w:val="24"/>
          <w:szCs w:val="24"/>
          <w:lang w:val="ms-MY"/>
        </w:rPr>
        <w:t>: - Ерөнхий сайдаас асуулт асуумаар байна.</w:t>
      </w:r>
    </w:p>
    <w:p>
      <w:pPr>
        <w:pStyle w:val="Normal"/>
        <w:ind w:firstLine="720"/>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ind w:firstLine="720"/>
        <w:jc w:val="both"/>
        <w:rPr/>
      </w:pPr>
      <w:r>
        <w:rPr>
          <w:rFonts w:cs="Arial" w:ascii="Arial" w:hAnsi="Arial"/>
          <w:b/>
          <w:bCs/>
          <w:sz w:val="24"/>
          <w:szCs w:val="24"/>
          <w:lang w:val="ms-MY"/>
        </w:rPr>
        <w:t>Ц.Нямдорж</w:t>
      </w:r>
      <w:r>
        <w:rPr>
          <w:rFonts w:cs="Arial" w:ascii="Arial" w:hAnsi="Arial"/>
          <w:sz w:val="24"/>
          <w:szCs w:val="24"/>
          <w:lang w:val="ms-MY"/>
        </w:rPr>
        <w:t>:</w:t>
        <w:tab/>
        <w:t xml:space="preserve">- Эхлээд дүгнэлтээ сонсоод, дараа нь Ерөнхийлөгч саналаа хэлнэ,тэгээд дараа нь асуулт явагдана. Дондог дара Байнгын хорооны дүгнэлт танилцуулъя. </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pPr>
      <w:r>
        <w:rPr>
          <w:rFonts w:cs="Arial" w:ascii="Arial" w:hAnsi="Arial"/>
          <w:b/>
          <w:bCs/>
          <w:sz w:val="24"/>
          <w:szCs w:val="24"/>
          <w:lang w:val="ms-MY"/>
        </w:rPr>
        <w:t>Д.Дондог</w:t>
      </w:r>
      <w:r>
        <w:rPr>
          <w:rFonts w:cs="Arial" w:ascii="Arial" w:hAnsi="Arial"/>
          <w:sz w:val="24"/>
          <w:szCs w:val="24"/>
          <w:lang w:val="ms-MY"/>
        </w:rPr>
        <w:t>:</w:t>
        <w:tab/>
        <w:t>-УИХ-ын дарга, эрхэм гишүүд ээ,</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2006 оны 1 дүгээр сарын 11-ний өдөр УИХ-д өргөн мэдүүлсэн Засгийн зарим гишүүдийн огцрох саналыг Төрийн байгуулалтын байнгын хороо 2006 оны 1 дүгээр сарын 12-ны өдрийн хуралдаанаараа хэлэлцээд тус байнгын хорооны хуралдаанд оролцсон гишүүдийн саналаар уг асуудлыг нэгдсэн хуралдаанд оруулж хэлэлцүүлэхээр тогтлоо.</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Засгийн газрын 10 гишүүн буюу гишүүдийн тэн хагас нь огцрох санал гаргасан тул Засгийн газрын гишүүдийн тэн хагас нь нэгэн зэрэг огцорвол Засгийн газар бүрэлдэхүүнээрээ огцорно гэсэн Yндсэн хуулийн 43-р зүйлийн 2 дахь хэсгийг үндэслэн Засгийн газрыг огцруулах тухай УИХ-ын тогтоолын төслийг батлуулахаар нэгдсэн хуралдаанд оруулж байна. Асуудлыг хэлэлцэн шийдвэрлэж өгнө үү. Анхаарал тавьсанд баярлалаа.</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pPr>
      <w:r>
        <w:rPr>
          <w:rFonts w:cs="Arial" w:ascii="Arial" w:hAnsi="Arial"/>
          <w:b/>
          <w:bCs/>
          <w:sz w:val="24"/>
          <w:szCs w:val="24"/>
          <w:lang w:val="ms-MY"/>
        </w:rPr>
        <w:t>Ц.Нямдорж</w:t>
      </w:r>
      <w:r>
        <w:rPr>
          <w:rFonts w:cs="Arial" w:ascii="Arial" w:hAnsi="Arial"/>
          <w:sz w:val="24"/>
          <w:szCs w:val="24"/>
          <w:lang w:val="ms-MY"/>
        </w:rPr>
        <w:t>:</w:t>
        <w:tab/>
        <w:t>- Одоо дэгийн дагуу Ерөнхийлөгч үг хэлэх эрхтэй. Ерөнхийлөгчийг индэрт урь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Энхбаяр: </w:t>
      </w:r>
      <w:r>
        <w:rPr>
          <w:rFonts w:cs="Arial" w:ascii="Arial" w:hAnsi="Arial"/>
          <w:sz w:val="24"/>
          <w:szCs w:val="24"/>
          <w:lang w:val="ms-MY"/>
        </w:rPr>
        <w:t>- Улсын Их Хурлын дарга, эрхэм гишүүд ээ, Ерөнхий сайд, Засгийн газрын гишүүд 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лсын Их Хурал манай нийт иргэдийн анхаарлыг татсан нэн тулгамдсан асуудлыг хэлэлцэн шийдвэрлэх г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Өчигдөр хамтарсан Засгийн газрын гишүүдийн олонхи нь огцорч байгаагаа албан ёсоор мэдэгдэж УИХ-д өргөн барьсан байна. Yндсэн хуулийн 43 дугаар зүйлийн 2-т “Засгийн газрын гишүүдийн тэн хагас нь нэгэн зэрэг огцорвол Засгийн газар бүрэлдэхүүнээрээ огцорно” гэсэн Yндсэн хуулийн заалтын дагуу үйл явц өрнөж, асуудлыг өнөөдөр Улсын Их Хурал авч хэлэлцэж байна. Засгийн газрын гишүүдийн олонхи нь Yндсэн хууль ба Монгол Улсын Засгийн газрын тухай хуулийн дагуу огцрох хүсэлтээ гаргаад байгаа энэ нөхцөл байдал нь Засгийн газар цаашид бүрэн эрхээ хэрэгжүүлэх хууль зүйн болон ёс зүйн боломжгүй болж байна. Засгийн газар огцрох, түүнийг огцруулахын аль аль нь Yндсэн хуулийн дагуу зөвхөн Улсын Их Хурлын онцгой бүрэн эрхэд хадгалж шийдвэрлэдэг асуудал гэдэг бас ойлгомжтой. Харин Засгийн газар огцорсноор засаглалын хийдэл, завсардал гарч нийгмийн хэв журам, үндэсний эв нэгдэл сэвтэх ёсгүйг улс төрийн нам, хүчин, хөдөлгөөнд анхааруул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лсын Их Хурлын 2004 оны сонгуулийн үр дүн Улсын Их Хуралд суудалтай болсон улс төрийн намуудыг яах аргагүй зөвшилцлийн ширээний ард суулга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нэ зөвшилцлийн үр дүнд хамтарсан Засгийн газар байгуулагдаж, үйл ажиллагаагаа явуулаад багагүй буюу жил гаруй хугацаа өнгөрч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амтарсан Засгийн газар улс орны эдийн засаг, нийгэм-сэтгэл зүйн харьцангуй таатай хөрс сууринаас гараагаа эхэлж, гадаад дотоодын нэлээд тааламжтай орчин нөхцөлд жил гаруй хугацаанд ажил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Өнгөрсөн хугацаанд манай оронд байгааль цаг уурын ноцтой хүндрэлгүй, эдийн засгийн хямралгүй байж, манай улсын экспортын гол бүтээгдэхүүн зэс, алтны үнэ дэлхийн зах зээл дээр өссөн зэрэг улс төр, эдийн засгийн дотоод гадаад орчин тааламжтай бай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амтарсан Засгийн газар ч гэсэн тодорхой, бодитой, үр дүнтэй ажилласан гэдгийг хэлэх нь зүйтэй. Гэхдээ зөвшилцлийн Засгийн газар, хамтарсан Засгийн газар өөрт байгаа тэр сайхан бололцоог бүрэн дүүрэн ашиглаж, нийгэмд тулгамдсан олон асуудлыг богино хугацаанд дорвитой шийдэж чадсан уу гэдэг дээр бас асуултын тэмдэг тавиастай байна. Харамсалтай нь ийм сайхан нөхцөлд хамтарсан Засгийн газар маань олон шалтгаанаас үүдэж иргэдийн хүсэн хүлээсэн шиг идэвхтэй, үр дүнтэй, хамгийн гол нь итгэлцсэн нэг баг болж ажиллаж чадсангүй. Тийм ч учраас ийм өргөдөл, ийм асуудал УИХ-д тавигдаж хэлэлцэгдэж байна. Yүнд Засгийн газар бусдаас буруу хайхаасаа илүү өөрөөсөө түүний тэргүүн бас бодитой дүгнэлт хийх байхаа гэж бодож байна. Энэ нь цааш цаашдын монголын Засгийн газрын тогтвортой байдал, монголын төр засгийн тогтвортой үйл ажиллагаанд үнэхээр ач холбогдолтой байгаа учраас төрийн тэргүүний хувьд та бүхний анхаарлыг хандуулж хэлж байгаа юм.</w:t>
      </w:r>
    </w:p>
    <w:p>
      <w:pPr>
        <w:pStyle w:val="Normal"/>
        <w:ind w:firstLine="702"/>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ind w:firstLine="702"/>
        <w:jc w:val="both"/>
        <w:rPr>
          <w:rFonts w:ascii="Arial" w:hAnsi="Arial" w:cs="Arial"/>
          <w:sz w:val="24"/>
          <w:szCs w:val="24"/>
          <w:lang w:val="ms-MY"/>
        </w:rPr>
      </w:pPr>
      <w:r>
        <w:rPr>
          <w:rFonts w:cs="Arial" w:ascii="Arial" w:hAnsi="Arial"/>
          <w:sz w:val="24"/>
          <w:szCs w:val="24"/>
          <w:lang w:val="ms-MY"/>
        </w:rPr>
        <w:t>Хэрэв УИХ-аас Засгийн газрыг огцруулах шийдвэр гарвал шинэ Засгийн газрыг нэн даруй эмхлэн байгуулах талаар идэвхтэй хамтран ажиллаж хуулийн дагуу УИХ-д оруулан шийдвэрлүүлэхийг УИХ-д суудал бүхий намын дарга нарт үүрэг болго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ууль ёсны Засгийн газаргүй нэг ч хоног алдаж, өнжиж болохгүй гэдгийг та бүхэн маань сайн ойлгомж байгаа гэдэгт итгэлтэй байна, анхаарал тавьсанд баярлалаа. Анхаарал тавьсанд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bCs/>
          <w:sz w:val="24"/>
          <w:szCs w:val="24"/>
          <w:lang w:val="ms-MY"/>
        </w:rPr>
      </w:pPr>
      <w:r>
        <w:rPr>
          <w:rFonts w:cs="Arial" w:ascii="Arial" w:hAnsi="Arial"/>
          <w:b/>
          <w:bCs/>
          <w:sz w:val="24"/>
          <w:szCs w:val="24"/>
          <w:lang w:val="ms-MY"/>
        </w:rPr>
        <w:t xml:space="preserve">Ц.Нямдорж: </w:t>
      </w:r>
      <w:r>
        <w:rPr>
          <w:rFonts w:cs="Arial" w:ascii="Arial" w:hAnsi="Arial"/>
          <w:sz w:val="24"/>
          <w:szCs w:val="24"/>
          <w:lang w:val="ms-MY"/>
        </w:rPr>
        <w:t>- Ерөнхийлөгчид баярлалаа. Одоо энэ асуудлаар МАХН-ын бүлгийн дүгнэлт гарсан байна, Идэвхтэн гишүүн танилцуулна.</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Д.Идэвхтэн: </w:t>
      </w:r>
      <w:r>
        <w:rPr>
          <w:rFonts w:cs="Arial" w:ascii="Arial" w:hAnsi="Arial"/>
          <w:sz w:val="24"/>
          <w:szCs w:val="24"/>
          <w:lang w:val="ms-MY"/>
        </w:rPr>
        <w:t>- Монгол Улсын Ерөнхийлөгч, Их Хурлын дарга, Ерөнхий сайд аа, УИХ-ын эрхэм гишүүд ээ, Ц.Элбэгдоржийн тэргүүлсэн Засгийн газрын гишүүдийн олонхи нь огцрох тухай саналаа УИХ-д өргөн мэдүүлснийг УИХ дахь МАХН-ын бүлэг авч хэлэлээд УИХ-ын чуулганы хуралдааны дэгийн 6.7, 6.10-т заасныг үндэслэн дараах санал, дүгнэлтийг УИХ-ын чуулганы нэгдсэн хуралдаанд оруул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2004 оны 12 дугаар сард “Эх орон-Ардчилал эвсэл” задарч улмаар УИХ дахь эвслийн бүлэг тарсан нь эрх зүй, улс төрийн мухардмал байдалд хүргэсэн билээ. Энэ нөхцөл байдалд МАХН, УИХ дахь МАХН-ын бүлэг ард түмний сонголтыг хүндэтгэх, төрийн тогтвортой байдлыг хангах үүднээс Засгийн газрын үйл ажиллагааг дэмжиж, мөрийн хөтөлбөрийг нь хэрэгжүүлэхэд боломж олгох талаар ихээхэн чармайлт гарган ажиллаж ирсэн. Гэвч манай намын болон УИХ дахь манай бүлгийн энэ хичээл зүтгэл талаар болж, төлөвлөснөө хэрэгжүүлж чадахгүй байгаа Засгийн газар огцорч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Өнгөрсөн хугацаанд иргэдийн цалин, тэтгэврийн өсөлт нь бараа, ажил, үйлчилгээний үнийн өсөлтөөс байнга хоцорч, иргэдийн бодит орлого буурч, амьдрал нь доройтож ир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Ядуурал, ажилгүйдэл зэрэг нийгмийн хурц асуудал улам гүнзгийрч байна. Гүйцэтгэх засаглалын бүх шатны байгууллагын бүтэц хэт нүсэр, олон шат дамжлагатай болж, хүнд суртал, чирэгдэл, авилгал ихэслээ. Улс, орон нутгийн төсөв үрэлгэн, үр ашиггүй зарцуулагдаж, бүтээн байгуулалтын ажил буур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Ийнхүү улс орны эдийн засгийн өсөлт саарч, иргэдийн амьдралын түвшин буурч байгаа нь энэ Засгийн газар хангалтгүй ажиллаж байгааг нотол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Итгэлцлийн зарчим дээр ажиллах ёстой Засгийн газрын тэргүүн болон Засгийн газрын гишүүд нэгдмэл баг болж ажиллаж чадахгүй байгаагаас нийгэмд хуримтлагдсан, тулгамдсан асуудлыг шийдвэрлэж чадахгүй цаг хугацаа, боломж бололцоог алдаж байна. Төрийн захиргааны байгууллагуудын ажилтнууд хууль мөрдөн хэрэгжүүлэх зарчмыг орхигдуулж, дур зоргоор, улс төрийн талцлаар ажилладаг зохисгүй практик бий бол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Ийм нөхцөл байдал бүрэлдээд байгаа үед УИХ дахь МАХН-ын бүлэг улс эх орны хөгжил дэвшлийн болон иргэд сонгогчдын эрх ашгийг үндэс болгон Засгийн газар огцорч байгааг дэмжиж байна. Энэ цаг мөчөөс шиэн Засгийн газрыг цаг алдахгүй эмхлэн байгуулахыг УИХ-д санал болго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Анхаарал тавьсанд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Дэгийн дагуу гишүүд асуулт асууж хариулт авах ёстой. Асуулт асуух гишүүд нэрсээ өгье. Содномцэрэн гишүүнээр асуулт асуух гишүүдийг таслая. Гүндалай гишүүн горимын саналаа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үндалай: </w:t>
      </w:r>
      <w:r>
        <w:rPr>
          <w:rFonts w:cs="Arial" w:ascii="Arial" w:hAnsi="Arial"/>
          <w:sz w:val="24"/>
          <w:szCs w:val="24"/>
          <w:lang w:val="ms-MY"/>
        </w:rPr>
        <w:t>- Баярлалаа, горимын ч юу байх вэ, ерөнхийдөө процедурын асуудлаар асуумаар байгаа юм. УИХ-ын саяын Чуулган дээр Ерөнхий сайд үг хэллээ, Ерөнхийлөгч үг хэллээ, Хувьсгалт намын бүлгийн дүгнэлт сонслоо, Байнгын хорооны дүгнэлт сонсогдлоо, тэгэхээр энэ олон хүмүүсээс асуух асуулт заавал хугацаатай байх уу? Хугацаагүй байж болно биз дээ гэж асуух гээд байна, энэ бас нухацтай ярих ёстой асуудал. Yгүй бол би бодохдоо ингэж бодсон, Ерөнхий сайдыг үг хэлэхэд нь асуултаа тавьдаг, Ерөнхийлөгчийг үг хэлэхэд нь асуултаа тавьдаг, бүлгийн дүгнэлт дээр асуултаа тавьдаг, мөн Байнгын хорооны дүгнэлт дээр тус тусад нь хэлдэг баймаар байгаа юм, тэгэхгүй бол энэ чухал зүйлийг ярьж байж, зүгээр нэг жирийн Их Хурлын Чуулганы хурал шиг юмуу дэг гээд яриад баймааргүй байна, энэ дээр Их Хурал уян хатан хандаж болдоггүй юмуу гэдэг ийм асуудал яриад байна шүү дээ. Дэг гэж хатуурхахаасаа илүү энэ дээр үнэхээр Монгол орны Засгийн газрыг өнөөдөр огцруулж байгаа юм бол үнэхээр энэ олон хүмүүст үгээ хэлсэн юм бол тэрэн дээр нь санал бодлы нь жаахан хугацаатай сонсмоор байна л даа, та бол эхлээд гишүүдэд минут тавиад өгч байсан, сүүл рүүгээ Жаргалсайхан гишүүний үг,б усад гишүүд чинь та минут тавихаа больсон шүү дээ,тэгээд ерөөсөө хэдэн минут дураараа яриад, би эндээс хараад сууж байлаа. Тэгэхээр ингэж болохгүй, тийм учраас энэ дээр бас хэлэх үгэн дээр нэлээд тийм уртхан хугацаа өгвөл дээр гэсэн ийм санал байна. Энийг горимын санал гэх үү, хязгаар тавихгүй гэсэн зүйл яриад байна, би. Энийг хоорондоо яриад шийдчихэд, тэгье гээд, та бараг эндээс яриад хэлчихэд болохоор байхгүй юу. Yг хэлэх эрхийн төлөө ярьж байгаа шүү дээ, тийм биз. Энэ олон хүн хэлсэн учраас.</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Нарантуяа дэг уншаад өгчих. Тамгын газраас дэгийнхээ заалтыг уншаад өгчих, ер нь асуулт асуух гээд санал хэлчихдэг гишүүд манайд нэг биш байдаг шүү дээ, Тамгын газар дэгийнхээ заалтыг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Лувсанжав: </w:t>
      </w:r>
      <w:r>
        <w:rPr>
          <w:rFonts w:cs="Arial" w:ascii="Arial" w:hAnsi="Arial"/>
          <w:sz w:val="24"/>
          <w:szCs w:val="24"/>
          <w:lang w:val="ms-MY"/>
        </w:rPr>
        <w:t xml:space="preserve">- </w:t>
      </w:r>
      <w:r>
        <w:rPr>
          <w:rFonts w:cs="Arial" w:ascii="Arial" w:hAnsi="Arial"/>
          <w:sz w:val="24"/>
          <w:szCs w:val="24"/>
        </w:rPr>
        <w:t>6.7-д байгаа л даа, Ерөнхийлөгч, Ерөнхий сайдын саналыг сонссоны дараа нь гэж байна, асуулт асууж, хариулт авна гэсэн заалт бий л дээ, энийг тус бүрт нь гэсэн юм дэг дээр байхгүй. Асуулт асуухдаа ямар асуудлаар хэнээс асуух вэ гэдгээ тодорхой асуух ёстой байх, тэрнээс биш энэ дээр тус бүрт нь асуулт тавьж, тус бүрт нь санал шүүмжлэл явна гэсэн юм байхгүй ээ. Цагийн хязгаар байхгүй.</w:t>
      </w:r>
    </w:p>
    <w:p>
      <w:pPr>
        <w:pStyle w:val="Normal"/>
        <w:ind w:firstLine="672"/>
        <w:jc w:val="both"/>
        <w:rPr>
          <w:rFonts w:ascii="Arial" w:hAnsi="Arial" w:cs="Arial"/>
          <w:sz w:val="24"/>
          <w:szCs w:val="24"/>
        </w:rPr>
      </w:pPr>
      <w:r>
        <w:rPr>
          <w:rFonts w:cs="Arial" w:ascii="Arial" w:hAnsi="Arial"/>
          <w:sz w:val="24"/>
          <w:szCs w:val="24"/>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Асуулт асуух, санал хэлэх хугацаа нь хэдэн минут вэ, тэр минутыг хэлээд өгчих.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Ж.Нарантуяа: </w:t>
      </w:r>
      <w:r>
        <w:rPr>
          <w:rFonts w:cs="Arial" w:ascii="Arial" w:hAnsi="Arial"/>
          <w:sz w:val="24"/>
          <w:szCs w:val="24"/>
          <w:lang w:val="ms-MY"/>
        </w:rPr>
        <w:t>- Чуулганы хуралдааны дэгийн Нийтлэг үндэслэл дээр үг хэлэх хугацаа УИХ-ын гишүүнийх 5 минут гэж байгаа, асуулт асуух минутын хязгаарыг тавиагүй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үндалай гишүүн болно, одоо ямар горимын санал яриад байгаа юм б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үндалай: </w:t>
      </w:r>
      <w:r>
        <w:rPr>
          <w:rFonts w:cs="Arial" w:ascii="Arial" w:hAnsi="Arial"/>
          <w:sz w:val="24"/>
          <w:szCs w:val="24"/>
          <w:lang w:val="ms-MY"/>
        </w:rPr>
        <w:t>- Эхлээд энийг асуучихаад дараа нь тавигдах горимын санал байсан. Тэгэхээр нэгэнт хэрвээ саналаа хэлэхэд 5 минут гэж байгаа болбол одоо УИХ дээр санал хураагаад санал хэлэхэд хязгаар тавихгүй гэсэн санал хурааж өгөөч ээ гэж би хэлэх гэсэн юм, энийг бас хоорондоо яриад санал хураагаад шийдэж болно шүү дээ. Саналаа хэлэхэд, заавал энэ дээр хязгаар тавиад 5 минут гэж яах юм, уг нь 5 минут хэлсний дараа 2 минут сунгадаг гэсэн тэр бүр байхгүй болсон уу? Тэгвэл тэрийгээ бас хэлэх хэрэгтэй шүү дээ, 7 минут гэсэн үг шүү дээ, тэр чинь. Тэгэхээр та энэ дээр санал хураалгамаар байна, 7 минут ярьж болох юм байна гэдэг, тийм биз. 10 минут гэдэг зүйл оруулъя л д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үндалай гишүүнээ уг нь хуульчлаад баталчихсан дэг дээр 5 минут гэж байгаа бол тэрэндээ өөрчлөлт оруулах хуулийн төслөө санаачлах хэрэгтэй шүү дээ, батлагдчихсан, мөрдөж байгаа юмыг энд зүгээр нэг санал хураагаад зөрчөөд байж болохгүй биз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үндалай: </w:t>
      </w:r>
      <w:r>
        <w:rPr>
          <w:rFonts w:cs="Arial" w:ascii="Arial" w:hAnsi="Arial"/>
          <w:sz w:val="24"/>
          <w:szCs w:val="24"/>
          <w:lang w:val="ms-MY"/>
        </w:rPr>
        <w:t>- Тэгэхээр би горимын санал оруулаад санал хураагаад энийг шийдье гэж, үг хэлэх асуудал дээр санал хураая, 10 минутаар тав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Ямарч байсан гишүүн горимын санал гаргаж байгаа учраас гишүүн санал хэлэхдээ 5 минутаас хэтрүүлж болно гэж үзэж байгаа юм байна, энийг горимын санал хураалт явуулах хэрэг байна уу? Гишүүд ээ, хураах уу?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үндалай: </w:t>
      </w:r>
      <w:r>
        <w:rPr>
          <w:rFonts w:cs="Arial" w:ascii="Arial" w:hAnsi="Arial"/>
          <w:sz w:val="24"/>
          <w:szCs w:val="24"/>
          <w:lang w:val="ms-MY"/>
        </w:rPr>
        <w:t>- Наана чинь Ерөнхийлөгч үг хэлчихлээ, Ерөнхий сайд үг хэлчихлээ, энэ чинь нэг асуудал биш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Асуултаа та нар ингэж асууна, хэнээс асуух вэ гэдгээ тодруулаад асуултаа асуучих, тэрэнд чинь хариулты нь өгүүлнэ, үг хэлэх хугацааны хувьд 5 минут гэж байгаа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үндалай: </w:t>
      </w:r>
      <w:r>
        <w:rPr>
          <w:rFonts w:cs="Arial" w:ascii="Arial" w:hAnsi="Arial"/>
          <w:sz w:val="24"/>
          <w:szCs w:val="24"/>
          <w:lang w:val="ms-MY"/>
        </w:rPr>
        <w:t>- Сунгалт нь хэд юм, 5 минутын сунгалт хэд вэ? Сунгадаг байсан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1 гишүүн 5 минут нэг л уд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үндалай: </w:t>
      </w:r>
      <w:r>
        <w:rPr>
          <w:rFonts w:cs="Arial" w:ascii="Arial" w:hAnsi="Arial"/>
          <w:sz w:val="24"/>
          <w:szCs w:val="24"/>
          <w:lang w:val="ms-MY"/>
        </w:rPr>
        <w:t>- Хэдэн минут сунгадаг юм бэ? 10 минут яримаар байна шүү дээ, жишээлбэл. Их Хурлын даргаа Ерөнхий сайд дээр 5 минут ярьж болно, Энхбаяр ерөнхийлөгч дээр 5 минут ярьж болн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үндалай гишүүн ганцаараа байгаа юм шиг аашлахаа больё, дэгээр 5 минут байгаа учраас 5 минутаар үгээ хэлнэ, өөр асуудал байхгүй, одоо ингээд асуулттай гишүүд асуултаа асууя. Яаж мөрдөж байгаа дэгийг би зөрчиж горим хураалгах юм бэ? Дараа нь нэг гишүүн цаг ярьдаг болъё гэж, нэг асуудал чухал байна, цаг яръя гэдэг болно, тэрүүгээр нь би горим хураалгах нь байна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өгөө хууль санаачилж, санаачилсан хуулиар өөрчлөлт оруулдаг, бүх юм чинь ингээд байхгүй болох нь байна шүү дээ, ингээд асуулттай гишүүд асуултаа асууна, тэрний дараа гишүүд санал шүүмжлэл хэлэх эрхтэй, дэгээр, тэр үед нь бас нэрсээ өгч байгаад явчихъя. Саираан гишүүн асуултаа асууя. Гишүүд асуулт асуухдаа санаачилсан гишүүд, Ерөнхий сайд, Байнгын хороо гэсэн ийм 3 субъектээс асуулт асууж хариулт ав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К.Саираан: </w:t>
      </w:r>
      <w:r>
        <w:rPr>
          <w:rFonts w:cs="Arial" w:ascii="Arial" w:hAnsi="Arial"/>
          <w:sz w:val="24"/>
          <w:szCs w:val="24"/>
          <w:lang w:val="ms-MY"/>
        </w:rPr>
        <w:t>- Би Ерөнхий сайдаас, бас Засгийн газрын гишүүдээс асуулт асуух гэсэн юм, гэтэл зарим сайд нар нь Алтанхуяг, Батбаяр нар байвал зүгээрсэн, сайд нараа энд урьж ирүүлмээр байна. Учир юу гэвэл энэ Засгийн газрыг огцруулж байгаа шалтгааныг нэг ойлгоход жаахан бэрх, тэрийг гүнзгий ойлгох үүднээс тодорхой асуудлуудад асуулт тавьж, тодорхой мэдээлэл авмаа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хний асуулт, Ерөнхий сайдад хандсан асуулт, Засгийн газрыг огцруулах нэг гол шалтгаан нь шалтаг нь ч юмуу төрийн албаны шинэчлэлийн асуудлаар Ерөнхий сайдтай санал, ажлын арга барил зөрүүтэй гэсэн байна лээ, энэ чухам юуг өгүүлж байгаа вэ, энэ талаар энэ огцрох өргөдөл гаргасан сайд нар тус бүр тийм тийм асуудлаар тантай ийм санал зөрж байна гэж танд мэдээлсэн үү? Засгийн газарт энэ асуудал яригдсан уу? өмнө нь ийм зүйл байсан уу? Нэгдүгээр асуулт.</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 асуултыг Хууль зүйн сайд Су.Батболдоос тодруулмаар байна, одоо таныг бид нар томилоод 3 долоо хоног болж байна, энэ хугацаанд Ерөнхий сайдтай ажлын арга барилын талаар түүнтэй санал зөрүүтэй ямар тийм яаралтай бэрхшээл гарчихав аа, гуравхан долоо хоногийн дотор, таны хувьд би асуу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Гуравдугаар асуулт, Зам, тээвэр, аялал жуулчлалын сайд Батхүүгээс асуумаар байна. Мянганы замын төсөл одоо шинэ хамтарсан Засгийн газрын үед ямар хэмжээнд урагшлав, саад тотгор болсон ямар нэг асуудал, зүйл бий ю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өрөвдүгээр асуулт Баярсайхан сайдаас 2004 оны сонгуульд амалсан 10000 төгрөгийн тухай, түүнийг өшөө нэмэгдүүлэх бололцоо байсан уу? Цаашдаа энэ асуудлаар та ямар санал бодолтой байна в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авдугаар асуулт, Барилга, хот байгуулалтын сайд Батбаяраас 40000 орон сууцны асуудал чухам юун дээр ирээд зогсчиховоо, ямар саад бэрхшээл гарч байна, дараагийн Засгийн газар юунд анхаарах ёсто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ургадугаар асуулт Ганди сайдаас, таны хувьд чухам мэргэжил нэгт сэтгүүлч Ерөнхий сайдтай ямар арга барил, ямар талаар санал зөрөөд байгаа юм бэ? Тэр талаар тодорхой ярих бололцоо бий ю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олдугаар асуулт Баярцогт сайдаас, та энэ танхимын Засгийн газрын Хэрэг эрхлэх газрын хувьд бүх кординац хийдэг, зохицуулдаг, ер нь энэ танхимын уур амьсгал ямар байсан бэ, яаж ажиллаж ирсэн, ямар бэрхшээл байсан, ямар ололт байсан, цаашдаа бид юуг анхаарах ёстой юм бэ, энэ талаар тодорхой хариулаач.</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амгийн сүүлчийн асуулт Сангийн сайдаас Татварын хуулийн талаар Засгийн газар ямар байр суурь баримталж байгаа юм бэ? Оруулж ирсэн саяын асуудлын талаар цаашдаа улам багасах талаар, цаашдаа энийг яаж хэрэгжүүлэх бололцоотой юм бэ, дараагийн Засгийн газар.</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Ийм асуултаар би асуулт тавьсан хүн бүрээс тус тусдаа хариулт авах сонирхолтой байна,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Саираан гишүүн 8 асуулт асуулаа, Ерөнхий сайд эхний асуултад арга барил юугаар зөрөв өө гэж, товчхон хариулахыг хүсч байна, бүх Засгийн газрын гишүүдэд.</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Элбэгдорж: </w:t>
      </w:r>
      <w:r>
        <w:rPr>
          <w:rFonts w:cs="Arial" w:ascii="Arial" w:hAnsi="Arial"/>
          <w:sz w:val="24"/>
          <w:szCs w:val="24"/>
          <w:lang w:val="ms-MY"/>
        </w:rPr>
        <w:t xml:space="preserve">- Төрийн албаны шинэчлэлийн бодлого дээр бодлого зөрөлдсөн гэсэн ийм зүйл байгаа, манай Засгийн газрын гишүүд энийг нэлээд тодорхой тайлбарлах байхаа гэж бодож байгаа, ер нь Төрийн албаны шинэчлэлийн бодлого дээр ялангуяа төрийн албыг улс төрөөс ангид байлгах, намын хяналтаас ангид байлгах, намын танил тохой татсан тэр байдлаас ангид байлгах дээр Засгийн газар нэгдмэл байр суурьтай байсан,ийм учраас Төрийн албаны хуулинд өөрчлөлт оруулсан, өөрчлөлт оруулах саналыг УИХ-д өргөн барьсан.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р үед одоо Их Хурлын дарга байгаа Нямдорж дарга тэр үед Хууль зүйн сайд байсан, үнэхээр бид нар тал талаасаа ярьж байгаад төрийн албыг намын гишүүнчлэлээс нь салгая, энийг ерөөсөө хориглох нь зүйтэй юм байна, төрийн албыг намын гишүүнчлэлээс нь салгах юм бол бусад шалгуурууд орж ирнэ, одоо ганцхан намын шалгуур давамгайлаад байна. ёс зүйн шалгуур орж ирнэ, чадварын шалгуур орж ирнэ, шударга ёсны шалгуур орж ирнэ. Ард түмэнд үйлчлэх үйлчилгээнийх нь шалгуур орж ирнэ, ийм учраас үүнийг гаргаж өгөх нь зүйтэй гэж бодо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арим нэг манай Засгийн газрын гишүүдийн гаргаж байгаа тайлбараас харахад боловсон хүчний асуудал дээр, жишээлбэл Өмнөговийн даргыг солих, мэргэжлийн хяналтын даргыг солих асуудал дээр шадар сайдаас би асуугаад за энийг солино гээд, солихгүй гэж зөрөөд би тэрэн дээр гарын үсэг зурсан, өөр олон асуудлууд байсан гэж байгаа. Би өөр боловсон хүчин дээр ярилцаж тохироогүй асуудал юу байсныг мэдэхгүй байна, тэр нөхдүүд хариуцлага хүлээх ёстой, орон нутгаас нь ирж байгаа, тэр ард иргэдээс нь ирж байгаа, хамтарч ажиллаж байсан хүмүүсээс нь ирж байгаа мэдээллээр миний харснаар бол хариуцлага хүлээх ёстой тухайн ажлыг үргэлжлүүлэх ёсгүй хүмүүс бай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Иргэдийн хурал нь хуралдаад Засаг даргыг огцруулаад асуудал тавьж байсан, тэгэхээр энийг бид нар шийдэх ёстой байсан байхаа гэж ингэж бодож байна. Арга барил талаас нь авч үзэх юм бол үнэхээр МАХН-ын гишүүд 18 хүний 10 хүн МАХН-аас байгаа учраас Засгийн газрын гишүүдийн олонхи нь хурал хийж байхад хурал хаяад гарах юм бол Засгийн газрын хурал зогсох талтай байсан. Харин Засгийн газрын Ерөнхий сайд болон Ардчилсан намаас байсан гишүүд цөөнх, тоогоор нь тоолж үзвэл 8 хүн байгаа, тэгэхээр асуудал шийдэхэд харин нөгөө талдаа жаахан хэцүү тийм бэрхшээлүүд байсан, үнэхээр хурал хаяна шүү, хаялаа, энэ асуудлыг авч хэлэлцэхгүй гэхэд тухайн асуудал шууд зогсдог байсан. Тиймэрхүү асуудлууд бол байсан. Хийж чадаагүй, шийдэж чадаагүй, хуралдаан тасалдаж байсан тийм ч үе бий л дээ.</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Хууль зүй, дотоод хэргийн сайд Батболд байна уу? Сайдуудыг бүгдийг суулгая, гараад явчихлаа, бүгдийг суулгая, байгаагаараа Батхүү сайд Мянганы замтай холбоотой асуулта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Г.Батхүү: </w:t>
      </w:r>
      <w:r>
        <w:rPr>
          <w:rFonts w:cs="Arial" w:ascii="Arial" w:hAnsi="Arial"/>
          <w:sz w:val="24"/>
          <w:szCs w:val="24"/>
          <w:lang w:val="ms-MY"/>
        </w:rPr>
        <w:t>- Энэ Засгийн газрын үед Мянганы замын чиглэлд Налайх-Чойрын чиглэлийн 206 километр зам ашиглалтад орсон, 430 километр замыг одоо эхлүүлэхээр Солонгосын Засгийн газрын хөнгөлөлттэй зээл, Азийн хөгжлийн банкны хөнгөлөлттэй зээлийн хүрээнд ажил эхлэхэд бэлэн болоод байгаа. Ярантын чиглэлд 65 километр замыг энэ онд ашиглалтад оруулсан, одоо босоо тэнхлэгт 85 километр замыг ирэх онд барихаар хөрөнгө мөнгө бусад асуудал нь шийдэгдсэн байгаа. Энэ онд Хэнтий, Багануурын чиглэлд 115 километр зам ашиглалтад орсон, 50 километр замыг барихад суурь нь тавигдсан хөрөнгө мөнгөний асуудал шийдэгдсэн бэлэн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рдэнэт-Булган-Уньтын чиглэлийн 146 километр зам ашиглалтад орсон, 185 километр замыг үргэлжлүүлж барина гэсэн ийм байдлаар Мянганы зам нийтдээ 400 орчим километр зам, 380 гаруй километр замыг барьж бид ашиглалтад оруулаад байна, ингээд жил жилийн төлөвлөгөөнд орж Мянганы замын энэ төсөл цаашдаа хэрэгжиж байгаа гэсэн ийм л зүйлийг хэлмээр байна.</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сайхан сайд асуулта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Баярсайхан: </w:t>
      </w:r>
      <w:r>
        <w:rPr>
          <w:rFonts w:cs="Arial" w:ascii="Arial" w:hAnsi="Arial"/>
          <w:sz w:val="24"/>
          <w:szCs w:val="24"/>
          <w:lang w:val="ms-MY"/>
        </w:rPr>
        <w:t>- Хүүхдийн мөнгө хөтөлбөрийг хэрэгжүүлэх санал гаргаж явсан, улмаар хамтарсан Засгийн газар мөрийн хөтөлбөртөө хүүхдийн мөнгө хөтөлбөрийг хэрэгжүүлэх үндсэн чиглэлээ гаргаж УИХ-аар 2 удаа Халамжийн хуульд өөрчлөлт оруулсан. 2005 оны 1 сараас 2005 оны 6 сарын 1 хүртэл 3 ба түүнээс дээш хүүхэдтэй, амьжиргааны баталгаажих түвшингээс доогуур өрхийн хүүхэд бүрт 3000 төгрөг олгосон, 2005 оны 6 сарын 1-нээс өнөөдрийг хүртэл амьжиргааны баталгаажих түвшингээс доогуур орлоготой өрхийн хүүхдийн тоо харгалзахгүйгээр 3000 төгрөгийг олго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Оны эцсийн байдлаар 150-иад мянган өрхийн 637 мянган хүүхдэд 17.7 тэрбум төгрөг олгосон, ийм дүн гарч байна. Тэгэхээр ер нь ядуурлыг бууруулах, өрхийн амьжиргааг дээшлүүлэхэд хүүхдийн хөтөлбөр маш тус дэмтэй, ийм томоохон, нийгмийн чанартай арга хэмжээ боллоо гэдгийг өнөөдөр ард олон уулзсан сонгогчид тухай бүртээ Их Хурлын гишүүд илэрхийл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Одоо Дэлхийн банкнаас Yндэсний статистикийн газар, Нийгмийн хамгаалал, хөдөлмөрийн яам хамтраад энэ хүүхдийн мөнгө хөтөлбөрийн байдалд шинжилгээ хийж энэ хүүхдийн мөнгө авдаг өрх, гэр бүлийн талаар мэдээллийн сан бүрдүүлэх чиглэлээр судалгааны ажлууд хийгдэж байна. Тэгэхээр энэ дүнг бид ойрын үед гаргах юм бол цаашдаа үнэхээр амьжиргааны баталгаажих түвшингээс доогуур хэдэн өрх хаана байна вэ? Эд нарт өгч байгаа тэр мөнгө ямар хэмжээтэй амьдрал ахуйд нь нэмэр болж байна гэсэн жинхэнэ шинжлэх ухааны үндэслэлтэй тооцоо дүгнэлт гарч ирэх байхаа, ер нь цаашдаа сонгогчдын хүсэлтээр энэ мөнгийг нэмэгдүүлэх шаардлага бий. Энэ хүүхдийн мөнгө хөтөлбөр бол иргэдэд хүрсэн ийм арга хэмжээ болсон гэж үзэ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Засгийн газрын гишүүдэд дахиад сануулъя, сая Саираан гишүүний асуулт нэмэх бололцоо байгаагүй юмуу гэсэн тийм ерөнхий санаа байсан, одоо Батбаяр сайд 40000 орон сууцтай холбогдолтой асуултад хариулъя, яагаад зогсов гэдэг асуудал бай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тбаяр: </w:t>
      </w:r>
      <w:r>
        <w:rPr>
          <w:rFonts w:cs="Arial" w:ascii="Arial" w:hAnsi="Arial"/>
          <w:sz w:val="24"/>
          <w:szCs w:val="24"/>
          <w:lang w:val="ms-MY"/>
        </w:rPr>
        <w:t>- Засгийн газраас хөтөлбөр албан ёсоор баталгаажуулсан байгаа, энэ хөтөлбөрийг хэрэгжүүлэхтэй холбогдуулаад эрх зүйн болон эдийн засгийн нөхцөл бүрдүүлэх зорилгоор УИХ-д 6 хууль, тогтоолын төсөл өргөн барьсан, энэ дотроос өнгөрсөн хугацаанд 2 хууль нь батлагдсан, өөрөөр хэлбэл орон сууцны дэд бүтцийг барьж байгуулахад шаардагдах тоног төхөөрөмж, тодорхой нэр төрлийн машин механизмыг гааль болон нэмүү өртгөөс чөлөөлөх, орон сууцны өртгийг бууруулах зорилгоор орон сууц болон дэд бүтцийг барихад нэмүү өртгийг тооцохгүй байх хуулиуд батлагдсан, энэ бол эрх зүйн хувьд шийдэгдсэн асуудал.</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өгөө талд нь гэх юм бол үлдсэн 4 хууль эрх зүйн акт батлагдаагүй, тэрэн дотор хамгийн гол асуудал болсон мөнгөний асуудал шийдэгдээгүй, тэрэн дотор ямар асуудал байсан гэхээр УИХ, Засгийн газраас 60 тэрбум төгрөгийн Засгийн газрын бонд гаргадаг саналыг УИХ-д өнгөрсөн оны 6 сарын 27-нд өргөн барьсан, одоо 6 сар өнгөрч байна, Их Хурал энэ асуудлыг өнөөдрийг хүртэл авч хэлэлцэж шийдвэр гаргаагүй байгаа, энэ асуудлыг бид нар дахиад тавьж байгаа. Хэрвээ бид нар тэр 60 тэрбум төгрөгийг аваад ирвэл ямар асуудлыг шийдэж болох вэ гэж. Энэ 60 тэрбум төгрөгийн хүрээнд гэх юм бол 2006 онд нийтдээ 5760 айлын орон сууцны асуудлыг шийднэ гэж үзэж байгаа. Улаанбаатар хотод 1600 айлын нэг айлын орон сууц барина, залуучуудад зориул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Улаанбаатар хотод 2000 айлын гэр хорооллын айлын нөхцөл байдлыг сайжруулна, гуравдугаарт бүх аймгийн төвүүдэд 40 айлын орон сууц барина, дөрөвдүгээрт бүх сумын төвүүдэд 4 айлын сууц барина, Улаанбаатар хотод мянган оюутны дотуур байр барина, мөн бүх аймгийн төвүүдэд цэвэр усны шугамтай холбогдсон боловч хэрэглээний байнгын халуун усгүй байдаг улсуудынд асуудлыг шийдэж, байнгын тогтмол хэрэглээний халуун устай болох асуудлыг шийдэх юм. Хэрвээ энэ 60 тэрбум төгрөгийн асуудлыг өнгөрсөн жил шийдсэн байсан бол энэ ажлууд өнгөрсөн жил хийгдэх бололцоотой байсан, харамсалтай нь Их Хурлын шийдвэр гараагүй учраас энэ 2006 оныг дамжи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Гэхдээ манай хувийн хэвшлийнхэн 2005 онд сайн ажилласан, хувийн хэвшлийнхэн үндсэндээ 4000 айлын орон сууцыг ашиглалтад өгсөн байгаа. Энэ дээр төр дэмжлэг үзүүлэх болж ирж байга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өгөө талаар манай энэ асуудал тавигдсанаас хойш энэ салбарт орж ирэх хөрөнгө оруулалтын сонирхол эрс нэмэгдсэн, өнөөдрийн байдлаар урьд нь гэр хорооллын яригддаггүй байсан бол гэр хорооллын нөхцөл сайжруулах асуудал анхаарал татсан асуудал болж улмаар АНУ-аас үзүүлэх Мянганы сорилын санд энэ гэр хорооллыг нөхцөлийг сайжруулах төсөл тусгагдсан байгаа, одоо тэр шугамаар ажлын хэсгийнхэн ирсэн ажиллаж байна, дөнгөж өчигдөр би тэд нартай уулзаж ярилцлага хийсэн. Ингээд энэ төсөл амжилттай хэрэгжсэн нөхцөлд 85 сая долларыг хөрөнгө оруулалт хийх, багаар бодоход 25 мянган айлын гэр хорооллын айлын нөхцөл сайжруулах нөхцөл бүрдэх нь 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өгөө талаар гэвэл бид нар нэгэнт томоохон төсөл гаргаж ирж тавьсантай холбогдуулаад гадаадын орнууд, гадаадын орны хөрөнгө оруулагчид монголд хөрөнгө оруулах сонирхол ихээхэн хэмжээнд нэмэгдэж эхний хөрөнгө оруулалтууд үндсэндээ хийгдээд эхэлчихсэн байж байна. Том хэмжээний дүнгүүдээр ярих юм бол манай урд хөршөөс гэхэд 5500 айлын орон сууцны төсөл хэрэгжүүлье, энэ бол 100 орчим сая доллар байх юм гэсэн санал ир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ятад, Япон улсаас бас Сангийн дэд сайд нь саяхан ирсэн 100-гаас сая доошгүй долларын хөрөнгө оруулалтыг орон сууцны салбарт хөрөнгө оруулж болох юм гэж саналаа хэлсэн байгаа. Өмнөд болон хойд Солонгосынх хамтарсан байдлаар 4000 айлын орон сууцны хөтөлбөр хэрэгжүүлэх гэсэн саналаа ирүүлээд энэ бүхэн боловсрогдоод зураг төслийн ажил хийгдээд яв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анди сайдад асуулт тавьсан.</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М.Энхсайхан: </w:t>
      </w:r>
      <w:r>
        <w:rPr>
          <w:rFonts w:cs="Arial" w:ascii="Arial" w:hAnsi="Arial"/>
          <w:sz w:val="24"/>
          <w:szCs w:val="24"/>
          <w:lang w:val="ms-MY"/>
        </w:rPr>
        <w:t xml:space="preserve">- Даргаа, хэлэлцэж байгаа асуудлаар асуулт асуумаар байна. </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Засгийн газрын мөрийн хөтөлбөр хэлэлцэж байгаа юм шиг юм болж байна. Батбаатар гишүүн горимын саналаа хэлчих, дараа нь Ганди сайд хариулъя.</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Б.Батбаатар: </w:t>
      </w:r>
      <w:r>
        <w:rPr>
          <w:rFonts w:cs="Arial" w:ascii="Arial" w:hAnsi="Arial"/>
          <w:sz w:val="24"/>
          <w:szCs w:val="24"/>
          <w:lang w:val="ms-MY"/>
        </w:rPr>
        <w:t>- Монгол Улсын Ерөнхийлөгч нь энэ Засгийн газар нь юу хийсэн, юу хийгээгүй тухай өөрөө сая дүгнэлтээ хэлсэн хэрнээ одоо бас байдаггүй, тэгээд нөгөө Засгийн газарт багтаж байгаа, огцрох өргөдлөө өгсөн сайдууд нь зарим нь байдаггүй, энэ ямар учиртай юм бэ, эд нарыгаа дуудаад, энэ асуудлаа яахгүй бол зүгээр хий хоосон, орж ирж Засгийн газар, монгол төрийг огцруулж байгаа асуудлыгаа зүгээр санал хураах, кноп дарахын тулд байж байгаа гишүүд юмуу, нэг бол энэ асуудлаа хэлэлцээд ярих ёстой, энэ асуудлаараа санал бодлоо хэлэх ёстой тэр хүмүүс юмуу? Тэгэхээр тэр хариуцлага нь байгаа учраас та ялангуяа энэ хурлын ирц, байгаа, байхгүй асуудал дээр байнга асууж байдаг, байнга ярьж байдаг. Гишүүдийг янз бүрээр нь цоллодог, одоо тэгээд ийм монгол төр засгийгаа ярьж байгаа асуудал дээр хариулж байгаа юмыг нь энэ дундуур нь тэр сайд нар нь гараад алга болж байх. Ерөнхийлөгч нь байхгүй байхад үргэлжлүүлээд ингээд нэг наазгай байдлаар явуулаад байж болж байгаа юм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Яг энэ асуудлыг өөр дээрээ нэг бодоорой. Ерөнхийлөгчийн тухайд Их Хурлын чуулганд тааллаараа оролцдог хуультай, Yндсэн хууль зөрчих эрх хэнд ч байхгүй. Монгол Улсын Ерөнхийлөгчийг, одоо гуравдахь ерөнхийлөгч үйл ажиллагаагаа явуулж байна, хэн нэгэн Их Хурлын гишүүн Монгол Улсын Ерөнхийлөгч асуулт тавьж, хариулт тавьж, хуралд суу гэж шаардаж байсан тохиолдлыг би мэдэхгүй байна.</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Б.Батбаатар: </w:t>
      </w:r>
      <w:r>
        <w:rPr>
          <w:rFonts w:cs="Arial" w:ascii="Arial" w:hAnsi="Arial"/>
          <w:sz w:val="24"/>
          <w:szCs w:val="24"/>
          <w:lang w:val="ms-MY"/>
        </w:rPr>
        <w:t>- Нямдорж даргаа, би Ерөнхийлөгчид шаардлага тавиагүй, би таныг Ерөнхийлөгчийг урьж өгөөч гэж хүсч байна, Их Хурлын даргын хувьд. Их Хурал дээр асуудал хэлэлцэж байхад.</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Өөрийн чинь саналыг дамжуулъя, тааллаараа оролцдог учраас Ерөнхийлөгч асуудлаа.</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Б.Батбаатар: </w:t>
      </w:r>
      <w:r>
        <w:rPr>
          <w:rFonts w:cs="Arial" w:ascii="Arial" w:hAnsi="Arial"/>
          <w:sz w:val="24"/>
          <w:szCs w:val="24"/>
          <w:lang w:val="ms-MY"/>
        </w:rPr>
        <w:t>- Тэгвэл хэдүүлээ Их Хурлын дарга тэр Ерөнхийлөгчийг урьж өгөөчээ, ирнэ үү, байна уу, тэр хүний хэрэг, гэхдээ ирээсэй гэж бодож байна. Гарын үсэг зурсан 10 сайд нь энд байхгүй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Улаан сайдаа өргөдөл өгсөн 10 сайдыг энд суулгая, Батболд сайд алга байна, бодвол нөгөө эвдэж барих юм болсон гэсэн, тэрийг тодруулах гэж байгаа биз.</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Б.Батбаатар: </w:t>
      </w:r>
      <w:r>
        <w:rPr>
          <w:rFonts w:cs="Arial" w:ascii="Arial" w:hAnsi="Arial"/>
          <w:sz w:val="24"/>
          <w:szCs w:val="24"/>
          <w:lang w:val="ms-MY"/>
        </w:rPr>
        <w:t>- Та тэгээд Ерөнхийлөгчөөс асуулт асууж болно гэсэн, тэгсэн хэрнээ урьж өгөхгүй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Тамгын газар Батбаатар гишүүн Ерөнхийлөгчид ийм хүсэлт тавьж байна гэдгийг туслахад нь дамжуулаарай, Их Хурлын Чуулганд байлцах хүсэлт гаргаж байна гэдгийг дамжуулъя, гэхдээ оролцох эсэх асуудал нь Ерөнхийлөгчийн өөрийнх нь мэдэх асуудал.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үндалай: </w:t>
      </w:r>
      <w:r>
        <w:rPr>
          <w:rFonts w:cs="Arial" w:ascii="Arial" w:hAnsi="Arial"/>
          <w:sz w:val="24"/>
          <w:szCs w:val="24"/>
          <w:lang w:val="ms-MY"/>
        </w:rPr>
        <w:t>- Асуулт асуувал яах в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Б.Батбаатар: </w:t>
      </w:r>
      <w:r>
        <w:rPr>
          <w:rFonts w:cs="Arial" w:ascii="Arial" w:hAnsi="Arial"/>
          <w:sz w:val="24"/>
          <w:szCs w:val="24"/>
          <w:lang w:val="ms-MY"/>
        </w:rPr>
        <w:t>- Yндэсний аюулгүй байдлын зөвлөлийн дарга нь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Одоо Ганди сайд асуултад хариулъя. Арга барил юун дээр зөрсөн бэ гэсэн асуулт бай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Т.Ганди: </w:t>
      </w:r>
      <w:r>
        <w:rPr>
          <w:rFonts w:cs="Arial" w:ascii="Arial" w:hAnsi="Arial"/>
          <w:sz w:val="24"/>
          <w:szCs w:val="24"/>
          <w:lang w:val="ms-MY"/>
        </w:rPr>
        <w:t>- Эрхэм гишүүн Саирааны асуултад хариулъя. Хамтарсан Засгийн газар улс төрийн амьдралд тэр болгон тохиолдоод байх нь тийм таатай, тааламжтай биш гэдгийг улс төрчид бас гадарлах байх. Гэхдээ улс төрийн амьдралд энэ хамтарсан Засгийн газрын үед хэрвээ улс төрийн шийдлийн аргаар үнэхээрийн өөрчлөлт хийх, реформ хийх, шинэчлэлт хийх асуудлыг нэгдээд ажиллаж чадвал ховорхон боломж гэж би боддог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нэ удаа энэ Засгийн газарт ажиллах бололцоо гарсан. Хувь хүмүүстэй хамтарч ажиллах, хувийн харилцааны асуудал гэхээсээ илүү улс төрийн шийдлийн хувьд тодорхой бас эрс шинэтгэл хийчих, реформ хийх олон чухал асуудлууд байсан гэж боддог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2, 3-хан жишээ хэлье гэж бодож байна. Олон зүйлүүдийг эрүүл мэндийн салбарын шинэтгэлийн, хөтөлбөрийн, хуулиудын өөрчлөлтүүдийг бид нар оруулж амжсан, энэ дээр мэдээж хүний, өөрийн гэлгүй, эвслийн багаас орж ирсэн сайдууд маань дэмжиж, бид хэрээрээ хамтарч ажилласан, энийг бас хэлэх ёстой байх. Гэхдээ өнөөдөр бид нар энэ хамтарсан Засгийн газрын үед амьдарч байх улс төрийн онцгой шийдэл бол аль нэг улс төрийн хүчин дангаараа шийдээд тэр болгон ард түмэнд таалагдах, таалагдахгүй шийдвэр гаргах энэ үйл явцаас төдийлөн бас цаг хугацааны хувьд болгоомжилдог, зориг зүрх гаргадаггүй байдаг, энэ зүйлүүдийг энэ хамтарсан Засгийн газрын үед шийдчих бололцоотой байсан, энэ дээр бас төдийлөн нэгдэж, төдийлөн байр сууриа нэгдмэл болгож ажиллаж чадсангүй, хугацаа алдаж байна гэдэгт дотроо би бас сэтгэл дундуур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нэ дээр төсвийн байдлаар та бүхэн мэдэж байгаа байх, эрүүл мэндийн салбарт гэхэд төрийн байгууллагууд тогтмол хөрөнгө оруулалт хийх, зардлын хувьд 800-гаад сая төгрөгийн өртэй гарсан, төсвийн өөрийнх нь орлого энэ жил 46 тэрбум төгрөгөөр илүү гараад байхад энэ зүйлүүдийг бид нар Засгийн газар дээрээ шийдчихвэл, зүгээр хэн нэгэн аль нэгэн улс төрийн хүчний төлөөлөл байхаасаа шалтгаалаад, шалтгаалсан шийдэл гаргах эсэх дээр бас эргэлзэнгүй хандаж байсан болов уу гэж би боддог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Өнөөдөр эрүүл мэндийн салбарт ажиллагсад маань цалин цагаагаа чамлаж сэтгэл дундуур байгаагаа илэрхийлж янз бүрийн хөдөлгөөн гаргаж байна, энэ бол байх ёстой зүй ёсны бас гомдол санал байх, энийг бид энэ хамтарсан Засгийн газрын үед шийдвэрлэх олон зүйлүүдээр санал солилцож байсан, төдийлөн зориг гаргаж чадсангүй, энэ их харамсалтай санагддаг юм. Эрүүл мэндийн даатгал жилдээ орлогынх нь нийт бүрдэл нь 35 тэрбум төгрөг байгаа, 3 тэрбум төгрөг зарлагаддаг, үндсэндээ жил болгон 22 тэрбум төгрөгийн үлдэгдэлтэй байна, энэ тохиолдолд эрүүл мэндийн даатгалаас эмч нарын хөдөлмөрийг үнэлэх үнэлэмжийн асуудлыг Хөдөлмөр, нийгэм хамгааллын яам, эрүүл мэндийнхээ даатгалын байгууллагуудтай улс төрийн зөвшилцлийн хүрээнд шийдье гэдэг асуудлыг би 2, 3 удаа Засгийн газрын түвшинд санал тавьж байсан, иймэрхүү реформын шинжтэй, шинэчлэлийн зүйл дээр бид нар улс төрийн арга барилын хувьд бас бодолцох зүйл байсан гэдгийг би гарын үсэг зурж байхдаа энэ зүйлийг бас өөрийнхөө бодол саналыг илэрхийлж байсан. Тэрнээс биш хувь хүмүүсийн харилцааны асуудал, хэн нэгэнтэй хэл амаа ололцох асуудал биш юмаа. Ийм учраас энэ таатай нөхцөл бүрдэж байх тохиолдолд ийм бололцоо ямар нэгэн улс төрийн хүчний төлөөллөөр бий болгосон Засгийн газрын гишүүн хандах хандлагын асуудал биш юмаа, энийг шийдчих бололцоо байсан, тэрийг ашиглаж чадаагүй гэдгийг би бас хэлмээ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рүүл мэндийн салбарт олон тодорхой хөтөлбөрүүдийг гаргасан, санхүүжилт нь тодорхой биш байна, энэнд би бас салбар хариуцсан сайдаар ажиллаж байсан хүний хувьд одоо болтол сэтгэл дундуур явдаг юм, олон хуулиуд гарч байна, маргааш эрүүл мэндийн салбарын ажиллагсдын нийгмийн асуудал, хөдөлмөрийн хөлс, орлогыг бодитойгоор хуваарилах асуудлаар Засгийн газраас дэмжлэг авч УИХ-аар оруулах ийм зүйл дээр бас санал нэгдээд оруулж ирж байгаа, энэ дээр Их Хурлын гишүүд маань бас дэмжлэг өгч энэ асуудлыг би дэмжиж гаргах байхаа гэж бодож байна. Энэ алтан боломжийг, энэ шийдлийг бид хамтраад шийдсэн болбол эрүүл мэндийн салбарт аль алины улс төрийн хүчний төлөөлөл ахалж тэргүүлж ажиллаж байгаагаас үл шалтгаалаад шийдчих улс төрийн шийдлүүд байсан байхаа гэдгийг би хэлье гэж бодсон юм,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анди сайдад баярлалаа, Баярцогт сайд танхимын уур амьсгал ямар байсан бэ гэсэн асуултад хариулна. Зөвхөн асуусан асуултад маш товчхон хариулаарай, сайд нар.</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С.Баярцогт: </w:t>
      </w:r>
      <w:r>
        <w:rPr>
          <w:rFonts w:cs="Arial" w:ascii="Arial" w:hAnsi="Arial"/>
          <w:sz w:val="24"/>
          <w:szCs w:val="24"/>
          <w:lang w:val="ms-MY"/>
        </w:rPr>
        <w:t>- Танхим бол эхлээд МАХН, Эх орон-Ардчилсан эвслийн зөвшлийн баримт бичгүүд дээр үндэслэн байгуулагдсан, явцын дунд Эх орон Ардчилал эвсэл тарсан, олон хүндрэлүүд гарсан, энэ олон хүндрэлүүдийг зохицуулах механизм бол бүрэн төгс бичигдэж 2 талаасаа тохиролцож чадаагүй байсан. Тэр битгий хэл Израильд явж туршлага судлуулсан багийнханд ирээд тайлбарласан гол зүйл нь ер нь энэ Их эвслийн засгийн газрууд том юмнаасаа болж задардаггүй юм байна, унадаггүй юм байна, маш жижиг асуудлаас болж эвсэл задарч магадгүй ийм зүйлүүд гардаг гэж ярьж байсан. Yндсэндээ 2 намын хооронд 2 намын хоёулангийнх нь эрх ашиг байсан, үргэлж мөнхийн сонирхол байсан. Тэр нь жижиг асуудлаар дамжигдаж, хамгийн их хүндрэл тарьж байсан зүйл нь боловсон хүчний асуудал байсан. Тодорхой асуудлууд дээр 2 намын бодлогын зөрүүний асуудал их байсан. Энэ болгоныг бид нар амжилттай зохицуулаад явж чадаж бай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Өнөөдрийн оруулж ирсэн энэ бичиг баримтуудыг үзэх юм бол аягүй олон зүйл нь учир дутагдалтай байна, үндэслэлүүд ойлгомжгүй байна. Тэгээд ч дараагийн Засгийн газар эргээд баримт бичиг, зохион байгуулалттайгаар байгуулагдах ёстой, энд бол дахиад эвслийн засгийн газар байгуулагдана, энэ явдал давтагдаж магадгүй учраас өөрсөд дээрээ бүх хариуцлагыг хүлээгдэж байгаа МАХН-ын удирдлагад дараагийн эвслийн Засгийн газраа байгуулахдаа бүх бичиг баримтыг номын дагуу, эрх зүйн чадамжтай байлгахаар хийх хэрэгтэй. Тэгээгүй цагт дараагийн засгийн газар бас хэр удахыг бид нар хэлж мэдэхгүй, ийм хүндрэлтэй байгаа, олон зүйлүүдийг дараа нь санал хэлэхдээ нэмж тодруулж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цогт сайдад баярлалаа, Батболд сайд нэг асуултад хариулах ёстой, Хууль зүй, дотоод хэргийн. Цөөхөн хоног хамтарч ажилласан, арга барилын зөрүү гарч байсан уу гэсэн асуулт байсан.</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Су.Батболд: </w:t>
      </w:r>
      <w:r>
        <w:rPr>
          <w:rFonts w:cs="Arial" w:ascii="Arial" w:hAnsi="Arial"/>
          <w:sz w:val="24"/>
          <w:szCs w:val="24"/>
          <w:lang w:val="ms-MY"/>
        </w:rPr>
        <w:t>- Саираан гишүүний асуултад хариулъя, тэгэхээр энэ, би нэг горимын санал хэлмээр байна, Нямдорж даргаа. Авгай нөхөр 2 салж байгаа юм шиг, эсвэл 2 жоохон хүүхэд муудалцсан юм шиг чамд тийм хатуу үг хэлсэн үү, чи тэгсэн үү, чи тэгж муудалцаж байсан уу гэсэн ийм нэг балай асуулт хариултаа болимоор байна, нэгдүгээрт гэж. Сайд бол улс төрийн албан тушаал, сонгогддог, огцордог, чөлөөлөгддөг тийм л ажил шүү дээ, өнөөдөр юу нь болохоо байчихаад хэндээ юу нь гоморхочихоод ийм асуулт хариулт явагдаад, цаг уяад байгаа юм бэ гэж хэлмээ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ер нь жил гаруй хагасын хугацаанд энэ Засгийн газрын үйл ажиллагааны явцад манай Танхимын гишүүд, манай намаас сонгогдож томилогдож байсан арав гаруй сайд ажиллах боломжгүй байна, энэ Засгийн газрын үйл ажиллагаа дорвитой үр дүн гарахгүй юм байна гэсэн үүднээс санал гаргасан учраас, улс төрийн шийдвэр учраас энэ дээр би улс төрийн албан тушаалтны хувьд гарын үсгээ зурсан, боломжгүй юм байна, цаашдаа эндээс үр дүн хүлээх боломжгүй юм байна гэж үзсэ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атварын хуулийн асуудлаар Алтанхуяг сайдаас асуулт асуусан, асуултад хариулъя.</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Н.Алтанхуяг: </w:t>
      </w:r>
      <w:r>
        <w:rPr>
          <w:rFonts w:cs="Arial" w:ascii="Arial" w:hAnsi="Arial"/>
          <w:sz w:val="24"/>
          <w:szCs w:val="24"/>
          <w:lang w:val="ms-MY"/>
        </w:rPr>
        <w:t>- Баярлалаа, Татварын хууль манай хамтарсан Засгийн газрын гол бүтээл байгаа юм, одоо УИХ дээр хэлэлцээд эхэлж байгаа, бид нар наадмын дараа 7 сарын 14-ний өдөр өргөн барьсан хууль юм. Тэгээд эхнэр, нөхөр 2 салж байгаа юм шиг юм ярих юм, уул нь энэ хамтарсан Засгийн газар бас их монголын нийгэмд хэрэг болохуйц чухал зүйлүүдийг санаачлаад хийсэн юм. Тэгээд одоо энэ татварын асуудлаар Их Хурал дээр олон удаа ярьсан учраас ярихаа болъё, одоо Их Хурал маань энэ хуулийг хурдхан баталж хурдхан шиг шийдвэр гаргаж өгөөсэй гэж хүсч байна. Засгийн газрын дутуу дулимаг юм оруулж ирсэн гэдэг юм, дутуу оруулсан юм ерөөсөө байхгүй, хувилбарууд бол байж болдог, тэр хувилбарыг нь УИХ яриад сайжруулаад энэ Татварын хуулиа гаргах ёстой. Уул нь энэ 1 сарын 1-нээс хэрэгжүүлбэл зүгээр байсан юм, нэгэнт хэлэлцээд эхэлсэн учраас энийг ойрын хугацаанд шийдчих байхаа гэж бодож байна. Их Хурлын бизнес болж хувирсан гэдгийг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Алтанхуяг сайдад баярлалаа. Саираан гишүүний асуусан 8 асуултад хариуллаа, одоо Оюун гишүүн асуултаа асууя.</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С.Оюун: </w:t>
      </w:r>
      <w:r>
        <w:rPr>
          <w:rFonts w:cs="Arial" w:ascii="Arial" w:hAnsi="Arial"/>
          <w:sz w:val="24"/>
          <w:szCs w:val="24"/>
          <w:lang w:val="ms-MY"/>
        </w:rPr>
        <w:t>- Баярлалаа, хэдэн асуулт байна. Нэгдүгээрт би огцрохоор санал өгсөн сайд нарын бичиг дээрээс харахад Засгийн газрын МАХН-ын 10 гишүүн огцорч байгаа үндэслэлдээ, хэдэн үндэслэл бичсэн байна, нэгдүгээрт эрх зүйн чадамжгүй болсон байна гэсэн байна, тэгэхээр Yндсэн хууль, УИХ-ын тухай хууль, Засгийн газрын тухай хууль зэрэг холбогдох хуулиуд дээр нь эрх зүйн чадамжгүй гэсэн томъёолол, заалтыг би олж харсангүй л дээ. Яг энэ хууль зүйн үүднээс энэ эрх зүйн чадамжгүй гэдгийг ямар хуулийн зүйл, заалт дээр үндэслэн оруулж ирж байгаа юм бэ? Хэрэв энэ хууль заалттай холбоогүй, Эх орон-Ардчилал эвсэл өнгөрсөн жил тарсантай холбогдож ийм томъёолол оруулж ирж байгаа бол жилийн өмнө яагаад хийж болоогүй юм бэ гэдгийг асуумаар байна. Энэ Улаан сайд оруулж ирж байгаа учраас Улаан сайд хариулах байх.</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Хоёрдахь асуулт, бас энэ үндэслэл дээрээ хардлага, сэрдлэг газар авч гэсэн байна, энэ ямар хардлага сэрдлэг, Засгийн газрын гишүүд нэг нэгнийгээ хардаад байгаа юмуу, Ерөнхий сайд нь Улаан сайдыгаа хардаад байгаа юмуу? Эсвэл 2 нам нь нэг нэгийгээ хардаад байгаа юмуу, энийг нэгдүгээрт тайлбарлаж өгөөчээ.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Идэвхтэн даргаас нэг зүйл асуумаар байна, төрийн албаны шинэчлэлийн асуудлаар бас байр суурь нэг биш байсан гэж, тэгэхээр түрүүн Элбэгдорж сайд хэлсэн, төрийн албаны шинэчлэлтэй холбоотой хуулийн төслийг Засгийн газар өргөн бариад Байнгын хороон дээр хэлэлцэж байхад МАХН-ын гишүүд үнэхээр тэр төрийн албаны шинэчлэлтэй холбоотой нэмэлт өөрчлөлтийг дэмжээгүй, бидний тэр хуулийн заалтыг нэмэлт өөрчлөлтийг ойлгосноор нэлээд олон мянган төрийн албан хаагч аль нэг намын гишүүнчлэлээс түдгэлзэх ёстой, маш эрүүл саруул ийм нэмэлт өөрчлөлт орж ирж байсан, тухайн үедээ МАХН-ын гишүүд нь дэмжээгүй, тэгээд энэ хууль яваагүй, батлагдаагүй учраас энэ төрийн албаны шинэчлэлтээр намчирхахаас татгалзсан учраас одоо энэ байр суурь нь өөр байгаа юмуу? Намчирхал төрийн албандаа байж байг гэсэн ийм байр суурьтай учраас одоо тэр Засгийн газрын өргөн барьсан хуулиас болж энэ төрийн албаны шинэчлэлийн асуудлаар Ерөнхий сайдтай санал зөрж байна гэж ойлгож болох 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нхболд даргаас асуумаар байна, өнгөрсөн 7 сард МАХН, Ардчилсан нам 2 гэрээ байгуулсан, хамтраад Засгийн газраа цааш нь аваад явъя гээд, тэгээд энэ гэрээ байгуулсан нь 2 тал байгуулсан байгаа, одоо бол нэг тал нь дүгнэлтээ хийгээд хамтран ажиллах боломжгүй юм байна гэж байна, хоёулаа нэгэнт хамтраад гэрээ байгуулсан юм чинь хамтарч суугаад энэ гэрээгээ дүгнэх боломж байсан уу? Нөгөө Ардчилсан намынхаа талтай сууж ярилцаж, энэ болж байна, болохгүй байна гэсэн тийм ярилцлага хийж чадсан 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Бас л Энхболд даргаас асууя, одоо нэлээд их яригдаад байгаа авилгалтай холбоотой ноцтой зарим хэргүүдийг шалгаж эхэлсэн байгаа, бас хэдэн сар болж байгаа, ямар хэргийг та мэдэж байгаа. Энэ хэргүүдийг шалгахы нь зогсоохын тулд энэ Засгийн газрыг огцруулж байна, одоо ингээд шинэ Засгийн газар гарч ирээд авилгалын хэргийг шалгахгүй, замхруулна гэсэн ийм болгоомжлол, ийм эргэлзээ байгаа, тэгэхээр энэ дээр та тодорхой хариу өгөөч, энэ үнэхээр шударгаар шалгаад, ямар нэгэн байдлаар улс төрөөс нөлөөлөхгүйгээр шүүх, хүчний байгууллагуудын зүгт ямар нэгэн нөлөө үзүүлэхгүйгээр явж чадна гэж ойлгох уу, энийг таны амнаас сонсмоор байн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Огцрохоор санал тавьж байгаа 10 сайдаас уг нь нэг бүрийнх нь амнаас сонсмоор байна л даа, нэгэнт Засгийн газар ажиллаж чадахгүй байна, сайн ажиллаагүй ээ, ядуурлыг бууруулж чадсангүй, ажилгүйдлийг бас бууруулж чадсангүй, нийгмийн бухимдал нэмэгдэж байна, тэгэхээр энэ хариуцлагыг чинь МАХН-ын ч гишүүд, Ардчилсан намын гишүүд аль аль нь хүлээх ёстой, хамтарсан Засгийн газар биш. Дээрээс нь МАХН-ын гишүүд олонхи байсан, энэ Засгийн газартаа. Нэгэнт гавъяаг нь хамт үүрэх ёстой, буруу алдааг нь ч гэсэн аль аль нь бас хариуцлагы нь хүлээх ёстой учраас хэрэв энэ Засгийн газар ажиллаж чадаагүй гэж үзэж байгаа бол шинээр байгуулагдах Засгийн газар огцрохоор санал өгч байгаа 10 сайд орох уу? Орохгүй юу? Та нар бас хариуцлагаа хүлээж байгаа учраас шинээр байгуулагдах Засгийн газарт орох уу, орохгүй юу гэдгийг гарын үсэг зурсан сайд болгоны амнаас сонсмоо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с энэ үндэслэл дээр ажил явуулахад бэрх байна, ер нь ажиллах боломжгүй, итгэл алдарсан байна, эрх зүйн хүрээний бодлого дээр санал бодол зөрж байна гэж байна. Тэгэхээр ямар ажил явуулах гээд ямар бодлого хэрэгжүүлэх гээд, ямар хууль санаачлаад өргөн бариад, тэр нь батлагдахгүй, ингээд ямар юман дээр саад хориг тавиад байсан бэ? Ерөнхий сайд болон ардчилсан намын талд гэх байх даа, энэ дээр Улаан сайдаас юмуу Энхболд даргаас авмаа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с нэг зүйлийг ойлгохгүй байна, дэндүү улс төржилт энэ дотор явагдаад байна, Ардчилсан намаас тэр, МАХН-аас ч тэр, юу гэхээр аль аль нь ажил  хиймээр байна, тэгсэн хэрнээ хийгдэхгүй байна гэж хэлээд байгаа, Элбэгдорж дарга ч гэсэн бид нар олон юм хийсэн, хийх гээд байдаг, боломж байна, гэхдээ энэ ядуурал байна, авилгал байна, Идэвхтэн даргын бүлгийн дүгнэлт дээр ч гэсэн ажилгүйдэл, ядуурал маш их байна, энийг шийдэж чадахгүй байна, маш их хуримтлагдсан асуудал байна, шийдэж чадахгүй байна гээд, тэгээд хэн нь хариуцлагаа хүлээх юм, хэн нь буруутай юм, уг нь хоёулаа засгийн эрх бариад байгаа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цсийн эцэст ард түмэн юмуу, ядуурсан хүмүүс нь, ажилгүй хүмүүс нь буруутай юм шиг байна л даа, эцсийн эцэст одоо энэ хамтарсан засгийн газрыг хараад байхад аль нь ч хариуцлагаа хүлээхгүй, нэг нэг рүүгээ чихээд ингээд дуусах шинжтэй харагдаад байна л даа, энэ хариуцлагыг хэн хүлээх ёстой юм бэ? Аль аль нь хүлээх ёстой гэдэг дээр санал нийлж байна уу гэсэн ийм асуултууд байна,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йд нар шинэ Засгийн газарт орох ёс зүйн эрхгүй учраас тэрийг асууж байгаа шүү.</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Оюун гишүүний асуултад хариулъя. Гэхдээ би нэг юм сануулъя, Засгийн газар улс төрийн үндэслэлээр байгуулагддаг, улс төрийн нөхцөлөөр өөрчлөгддөг. Энхсайханы Засгийн газар намын дарга нь Засгийн газрын тэргүүн байна гэж өөрчлөгдөж байсан, ийм юман дээр битгий маргалдаад байгаа ч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Оюун: </w:t>
      </w:r>
      <w:r>
        <w:rPr>
          <w:rFonts w:cs="Arial" w:ascii="Arial" w:hAnsi="Arial"/>
          <w:sz w:val="24"/>
          <w:szCs w:val="24"/>
          <w:lang w:val="ms-MY"/>
        </w:rPr>
        <w:t>- Та саналаа хэлэх шаардлагагүй, Нямдорж даргаа та дандаа коментар хийхээ болъё, та адилхан гишүүн хүн. Бат-Yүл гишүүний хэлдэг зөв байхгүй, ашиг сонирхлын зөрчилтэй байна, т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Чадамжгүй гэсэн асуудлаараа тайлбар өг, надад сонирхол байхгүй, гэхдээ тархиныхаа бор хальснаас түүхийг арчиж бас хэрэггүй. Улаан сайд асуултад хариулъя, хардлага, сэрдлэг, эрх зүйн чадамжгүй гэсэн 2 асуултад хариу өг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Баярцогт: </w:t>
      </w:r>
      <w:r>
        <w:rPr>
          <w:rFonts w:cs="Arial" w:ascii="Arial" w:hAnsi="Arial"/>
          <w:sz w:val="24"/>
          <w:szCs w:val="24"/>
          <w:lang w:val="ms-MY"/>
        </w:rPr>
        <w:t>- Тайлбар тавиад байх явдалгүй. Спикер хэлсэн үгэндээ тайлбар хийх ёсгү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Улаан: </w:t>
      </w:r>
      <w:r>
        <w:rPr>
          <w:rFonts w:cs="Arial" w:ascii="Arial" w:hAnsi="Arial"/>
          <w:sz w:val="24"/>
          <w:szCs w:val="24"/>
          <w:lang w:val="ms-MY"/>
        </w:rPr>
        <w:t>- Эрх зүйн чадамжгүй болсон гэж дүгнэсэн байна, ямар хуулийн заалтаар яаж дүгнэв гэсэн байна, тэрийг би сая хамгийн сүүлийн асуулттай нь холбоод хариулчихмаар санагдаад байна, хэн нь хариуцлага хүлээх гээд байгаа нь тодорхойгүй байна гэж асууж байна, харин тийм л болчихоод байгаа байхгүй юу, яг хэн нь ямар хариуцлагаа хүлээх гээд байгаа нь өнөөдөр тодорхойгүй, анх ямар байсан гэхээр зөвшилцлийн Засгийн газар байгуулаад, түүний ажиллах дүрэм, журам, гэрээг байгуулаад энэ үүрэг хариуцлагаа тодорхой болгоно гэж тохирсон юм, тэгээд энэ маань өнөөдөр хийгдээгү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Оюун: </w:t>
      </w:r>
      <w:r>
        <w:rPr>
          <w:rFonts w:cs="Arial" w:ascii="Arial" w:hAnsi="Arial"/>
          <w:sz w:val="24"/>
          <w:szCs w:val="24"/>
          <w:lang w:val="ms-MY"/>
        </w:rPr>
        <w:t>- Яагаад хийгдээгүй юм?</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Ч.Улаан: </w:t>
      </w:r>
      <w:r>
        <w:rPr>
          <w:rFonts w:cs="Arial" w:ascii="Arial" w:hAnsi="Arial"/>
          <w:sz w:val="24"/>
          <w:szCs w:val="24"/>
          <w:lang w:val="ms-MY"/>
        </w:rPr>
        <w:t>- Яагаад гэвэл ер нь анхны бидний тохиролцоогоор бүр энэ зөвшилцлийн зөвлөл байгуулах ёстой, тэрний үйл ажиллагааны журам, асуудлын хамрах хүрээг тогтоож өгөх ёстой, тэгэхээр энэ нам хооронд хийгдээгүй. Засгийн газар дээр ажиллаж байгаа улсууд асуудал тулахаар тодорхой тохиолдол болгонд ярьж, маргалдаж, ингэж нэг дундын хувилбар олж бид нар дотроо зөвшилцөж тохиролцож явж байсан, гэтэл одоо энэ бодлогын хүрээнд зохицуулах ийм эрх зүйн зохицуулалт нь байхгүй байгаа юм. Тийм учраас бид нар зарим асуудлыг шийдэж чадалгүй санал зөрчихдөг, анхны тохиролцоогоор бол Засгийн газар дээрээ яриад зөвшилцөж чадахгүй бол зөвшилцлийн зөвлөлд оруулаад тэр нь хагалаад тэр шийдвэрээ дагаад цаашаагаа явах ёстой. Гэтэл ийм байдал байхгүй байсан учраас өнөөдөр хэн нь хариуцлагаа юун дээр хэдий хэмжээгээр хүлээх нь тодорхой байгаа, энийгээ л бид нар тэгж ойлго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ардлага, сэрдлэг газар авсан, харилцан итгэлцэл алдагдсан гэдэг дээр олон жишээ хэлж болно доо, өнөөдөр та бүхэн сайн мэдэж байгаа. Хэрвээ бид нар асуудалд их тодорхой хандаж, их тодорхой шалгуур үзүүлэлттэй, энэ хийж байгаа ажилдаа хандсан бол асуудал ингэж хавтгайрч, ойлголт нь хоёрдмол утгатай болохгүй байсан гэж би үзэж байгаа юм, жишээ нь авилгалын асуудал. Авилгалтай тэмцэх ёстой, бид санал нэг байгаа. Засгийн газар тэргүүн ээлжийн зорилго гэдгээ санал нэгтэйгээр тодорхойлсон, Yндэсний хөтөлбөртэй, тэрийгээ хэрэгжүүлэх 10 тэргүүлэх ээлжийн зорилтоо тодорхойлсон, гэтэл зарим асуудал дээр бид нар тэр шалгуур үзүүлэлтий нь тогтоож чадаагүй юм, энэнээс болоод өнөөдөр бүх хүн бие биенийгээ авилгал ч гэж хардаж байгаа. Энэ чинь бодитой л байна. Энэ маань эргээд хоорондоо хамтарч ажиллахад ямар нэг хэмжээгээр нөлөөлдөг.</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асгийн газрын нэг удаагийн хуралдаанд сууж байгаад нөгөө топ авилгалчид орсон, цоллогдсон хүмүүсийн 7 нь Засгийн газрын хуралдаан дээр сууж байсан, тэгээд энэнд бид нар байр сууриа илэрхийлье, сонин дээр бичих тэр сэжүүрийг хаанаас бид нар өгөв өө, энэндээ бид нар дүгнэлт хийе гэж асуудалд ханда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Гончигдорж: </w:t>
      </w:r>
      <w:r>
        <w:rPr>
          <w:rFonts w:cs="Arial" w:ascii="Arial" w:hAnsi="Arial"/>
          <w:sz w:val="24"/>
          <w:szCs w:val="24"/>
          <w:lang w:val="ms-MY"/>
        </w:rPr>
        <w:t>- Сонин бичээ биз дээ, сэжүүрий нь бичигдсэн улсууд хийсэн биз.</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Улаан: </w:t>
      </w:r>
      <w:r>
        <w:rPr>
          <w:rFonts w:cs="Arial" w:ascii="Arial" w:hAnsi="Arial"/>
          <w:sz w:val="24"/>
          <w:szCs w:val="24"/>
          <w:lang w:val="ms-MY"/>
        </w:rPr>
        <w:t>- Энэ бидний хамтын ажиллагааны итгэлцлийг алдагдуулсан олон зүйл байсан гэдгийг энэ дээр би хэлмээр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өрийн албаны шинэчлэлийн хувьд тэр намчирхлаас болоод байгаа юм биш 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Улаан сайдаа наадахий чинь Идэвхтэн даргаас асуусан, одоо Идэвхтэн гишүүн асуултад хариулъя.</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Д.Идэвхтэн: </w:t>
      </w:r>
      <w:r>
        <w:rPr>
          <w:rFonts w:cs="Arial" w:ascii="Arial" w:hAnsi="Arial"/>
          <w:sz w:val="24"/>
          <w:szCs w:val="24"/>
          <w:lang w:val="ms-MY"/>
        </w:rPr>
        <w:t>- Бүлгийн дүгнэлтэд төрийн захиргааны байгууллагуудын орон тоо нүсэр байна, давхардал олон шат дамжлага ихтэй байна, үүнээс болоод иргэд чирэгдэж байна гэж Бүлэг дүгнэлт гаргасан. Yнэхээр тийм байгаа. Сая Ерөнхий сайд 126 мянга байсныг 121 мянга болгосон гэсэн мэдээг Төрийн албаны зөвлөлөөс өгсөн гэж  ярьж байна л даа, тэр мэдээг дахин сайн шалгах ёстой гэж бодож байна. Тодорхой байгууллагуудаар авч үзэхэд орон тоо, зардал, шат дамжлаг өсөөд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ийгмийн даатгалын ерөнхий газар 2004 онд 28 хүнтэй байсан, өнөөдөр 65 хүнтэй болсон байна, зөвхөн ерөнхий газар, нийгмийн даатгалын салбарт ажилладаг нийгмийн даатгалын ажилтнууд 800 хүн байсан, одоо 1100 болж нэмэгдсэн байна. Ашигт малтмалын хэрэг эрхлэх газарт 120 орчим хүн төрийн захиргааны албан хаагчид байсан, түүн дээр нэмээд гэрээгээр ажилладаг гэж 43 хүн нэмж ажиллуулсан байна. Аягүй бол тэр гэрээгээр ажиллаж байгаа улсууд тэр төрийн албаны статистик мэдээнд ороогүй байж мэднэ, тэр утгаараа төрийн алба хэтэрхий нүсэр, олон шат дамжлагатай, иргэдийг чирэгдүүлдэг, төрийн аль ч шатны байгууллагад очсон өнөөдөр ажил төрлөө хийж байгаа хүн байхгүй байгаа, энэ Засгийн газрын үйл ажиллагаатай холбохоос өөр арга байхгүй. Төрийн захиргааны болон төрийн жинхэнэ албан хаагч дотроос улс төрийн намаас түдгэлзэх тухай хуулийг яасан ийсэн гэсэн асуулт гарч байна, энэ бол иргэдийн Yндсэн хуулинд заасан шүтэх, эс шүтэх, улс төрийн сонголтоо өөрөө хийх тэр эрхэд үндэслэж санал өгсөн хэрэг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М.Энхболд гишүүн зарим асуултад хариулна, 3 асуулт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М.Энхболд: </w:t>
      </w:r>
      <w:r>
        <w:rPr>
          <w:rFonts w:cs="Arial" w:ascii="Arial" w:hAnsi="Arial"/>
          <w:sz w:val="24"/>
          <w:szCs w:val="24"/>
          <w:lang w:val="ms-MY"/>
        </w:rPr>
        <w:t>- Оюун гишүүний асуултад хариулъя, өнгөрсөн оны 7 дугаар сард МАХН, Ардчилсан намын хооронд байгуулсан гэрээ, түүнийг дүгнэх тухай асууж байна, энэ гэрээнд 3, 4 зүйлийн заалттай ийм гэрээ байсан, энэ гэрээний нэгдүгээрт МАХН, Ардчилсан нам цаашид хамтарч ажиллах тодорхой ажлын хэсгүүд гаргаж ажиллах тухай, мөн УИХ-д цаашид хамтарч ажиллах бүтэц, механизм бий болгох тухай, гуравдугаарт энэ зөвшилцлийн Засгийн газрын мөрийн хөтөлбөрийг хэрэгжүүлэх ажлыг улам бүр эрчимжүүлнэ гэсэн ийм зүйлүүд энэ гэрээнд орсон бай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АХН энэ гэрээг байгуулсан өдрөөсөө эхлээд намын нарийн бичгийн даргаар ахлуулсан 7 хүний бүрэлдэхүүнтэй ажлын хэсэг байгуулж, ингээд хамтарч ажиллах тэр гэрээг задалж, гэрээ хэлцэл болгож ингэж ажиллах, Ардчилсан намаас ажиллах хүмүүсүүдийг өнөөдөр хүртэл хүлээсэн ийм байдалтай байгаа, энд тодорхой зүйлүүд яригдаж хийгдэж гэрээ хэлцэл болж ингэж тохиролцоогүй. Тийм учраас энэ хэлэлцэх боломжгүй болсо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үтцийн хувьд та бүхэн мэдэж байгаа, МАХН-ын гишүүд бас санал өгч байж Ардчилсан намын бүлэг байгуулах тухай асуудлыг УИХ-д хуульд өөрчлөлт оруулсан, энэ нь харамсалтай нь Yндсэн хуулийн тодорхой заалтыг зөрчиж, Yндсэн хуультай зөрчилдсөн ийм зүйл болсон, Засгийн газрын мөрийн хөтөлбөрийн хувьд үнэндээ мөрийн хөтөлбөрт хэрэгжээгүй олон зүйлүүд бий, цаашдаа энэ мөрийн хөтөлбөр баттай, найдвартай хэрэгжээд явна гэхэд тэгж хэлэх үндэслэл тун тааруухан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Оюун: </w:t>
      </w:r>
      <w:r>
        <w:rPr>
          <w:rFonts w:cs="Arial" w:ascii="Arial" w:hAnsi="Arial"/>
          <w:sz w:val="24"/>
          <w:szCs w:val="24"/>
          <w:lang w:val="ms-MY"/>
        </w:rPr>
        <w:t>-  Хамтарсан гэрээг хамтарч байгуулсан, энэ гэрээг хамтарч дүгнэж болоогүй юмуу гэж асуусан, яагаад ганцаараа дүгнэсэн юм б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М.Энхболд: </w:t>
      </w:r>
      <w:r>
        <w:rPr>
          <w:rFonts w:cs="Arial" w:ascii="Arial" w:hAnsi="Arial"/>
          <w:sz w:val="24"/>
          <w:szCs w:val="24"/>
          <w:lang w:val="ms-MY"/>
        </w:rPr>
        <w:t>- Энэ гэрээний дагуу ажиллах ажлын хэсэг байгуулагдаагүй, 2 талаасаа, манай талаас байгуулагдсан, нөгөө талаас ажлын хэсэг байгуулагдаагүй, хамтарч уулзаж яриагүй, тэр гэрээг дүгнэх ямарч бололцоо байхгүй болсо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Ламбаа: </w:t>
      </w:r>
      <w:r>
        <w:rPr>
          <w:rFonts w:cs="Arial" w:ascii="Arial" w:hAnsi="Arial"/>
          <w:sz w:val="24"/>
          <w:szCs w:val="24"/>
          <w:lang w:val="ms-MY"/>
        </w:rPr>
        <w:t>-  Байгуулсан, би нэг гишүүн нь байна, хамтарч бүлэг байгуулсан шүү дээ, худлаа яриад байх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ансүх: </w:t>
      </w:r>
      <w:r>
        <w:rPr>
          <w:rFonts w:cs="Arial" w:ascii="Arial" w:hAnsi="Arial"/>
          <w:sz w:val="24"/>
          <w:szCs w:val="24"/>
          <w:lang w:val="ms-MY"/>
        </w:rPr>
        <w:t>-  Байгуулсан, би ч бас ажлын хэсгийн гишүүн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М.Энхболд: </w:t>
      </w:r>
      <w:r>
        <w:rPr>
          <w:rFonts w:cs="Arial" w:ascii="Arial" w:hAnsi="Arial"/>
          <w:sz w:val="24"/>
          <w:szCs w:val="24"/>
          <w:lang w:val="ms-MY"/>
        </w:rPr>
        <w:t>- Тэр ажлын хэсгүүд өнөөдрийг хүртэл манай намын ажлын хэсэг бол одоо Ардчилсан намын ажлын хэсгийг хүлээсээр байгаа, энэ дээр нэг талаасаа хариуцлагагүй хандсан гэж хэлэх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 асуудлын хувьд ямар нэгэн хэргийг шүүсэн, шалгасан асуудалтай холбогдож энэ Засгийн газрын асуудал хөндөгдөж тавьсан асуудал огт байхгүй гэдгийг би энд хариуцлагатай хэлмээр байна, ер нь хууль хяналтын байгууллага, Засгийн газраас эрх зүйн хувьд үйл ажиллагаагаа хараат бус байдлаар өөрийнхөө эрх хэмжээний хүрээнд хуулийн дагуу үйл ажиллагаагаа явуулах ёстой. Мэдээжийн хэрэг ямарч Засгийн газар байгуулагдсан байсан энэ хуулийн дагуу энэ зарчмаар цаашдаа ажиллах ёстой гэж бодо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Засгийн газрын өргөдөл өгсөн гишүүд дараачийн Засгийн газрын бүрэлдэхүүнд орох уу, үгүй юу гэдэг асуултад хариулт өгөх хэрэгтэй байх. Хариулах боломжгүй бол тэр гэдгээр хэлнэ биз.</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М.Энхболд: </w:t>
      </w:r>
      <w:r>
        <w:rPr>
          <w:rFonts w:cs="Arial" w:ascii="Arial" w:hAnsi="Arial"/>
          <w:sz w:val="24"/>
          <w:szCs w:val="24"/>
          <w:lang w:val="ms-MY"/>
        </w:rPr>
        <w:t>- Би хариулах уу, дар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Гончигдорж: </w:t>
      </w:r>
      <w:r>
        <w:rPr>
          <w:rFonts w:cs="Arial" w:ascii="Arial" w:hAnsi="Arial"/>
          <w:sz w:val="24"/>
          <w:szCs w:val="24"/>
          <w:lang w:val="ms-MY"/>
        </w:rPr>
        <w:t xml:space="preserve">- Өөр өөрөөс нь асуусан, нам хариулж болохгүй.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Улаан сайд төлөөлөөд хариулах 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Улаан: </w:t>
      </w:r>
      <w:r>
        <w:rPr>
          <w:rFonts w:cs="Arial" w:ascii="Arial" w:hAnsi="Arial"/>
          <w:sz w:val="24"/>
          <w:szCs w:val="24"/>
          <w:lang w:val="ms-MY"/>
        </w:rPr>
        <w:t>- Төлөөлж болдог бол би хариулъя. Асуулт тавигдахдаа бас нэлээд тайлбартай тавигдана лээ. Тэгэхээр Засгийн газрын гишүүд энэ хүсэлтээ гаргах үндэслэлээ маш тодорхой бичсэн байгаа, тэр үндэслэлд ороогүй зүйлүүдийг бас ярьж байна лээ л дээ, тэгэхээр тэрэнтэй энэ хамаагүй шүү гэдгийг зориуд хэлмээр байна, Оюун гишүүнд.</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өгөө талаар сайд гэдэг бол өөрөө улс төрийн албан тушаал, Улсын Их Хуралд суудалтай улс төрийн хүчин төрийнхөө хуулинд нийцүүлээд улс төрийн албан тушаалд хэнийгээ ажиллуулах вэ гэдгийг хамтынхаа шийдвэрийг гаргах байхаа энэ дээр бид урьдчилж ийм тийм гэж хэлэх үндэслэлгүй гэж бодож байна. Бид хуулийн хүрээнд асуудал явагдана гэж найда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Ерөнхийдөө Оюун гишүүний асуултад хариуллаа. 6 цаг боллоо, горимын санал байна, энэ асуудлыг өнөөдөр хэлэлцээд дуусгая гэсэн горимын санал байна. Санал хураалт явуулах 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Оюун: </w:t>
      </w:r>
      <w:r>
        <w:rPr>
          <w:rFonts w:cs="Arial" w:ascii="Arial" w:hAnsi="Arial"/>
          <w:sz w:val="24"/>
          <w:szCs w:val="24"/>
          <w:lang w:val="ms-MY"/>
        </w:rPr>
        <w:t>- Горимын санал явуулах эрхгүй, асуулт асуух эрх нь нээлттэй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Гончигдорж: </w:t>
      </w:r>
      <w:r>
        <w:rPr>
          <w:rFonts w:cs="Arial" w:ascii="Arial" w:hAnsi="Arial"/>
          <w:sz w:val="24"/>
          <w:szCs w:val="24"/>
          <w:lang w:val="ms-MY"/>
        </w:rPr>
        <w:t>- Завсарла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оримын санал сонсоё, Шаравдорж гишүү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Шаравдорж: </w:t>
      </w:r>
      <w:r>
        <w:rPr>
          <w:rFonts w:cs="Arial" w:ascii="Arial" w:hAnsi="Arial"/>
          <w:sz w:val="24"/>
          <w:szCs w:val="24"/>
          <w:lang w:val="ms-MY"/>
        </w:rPr>
        <w:t>- Дуусгуулах саналтай байна, асуулт тавихаар улсууд нэрээ өгч байна, бүгдээрээ байж байгаад асуудлыг хурдан шийдэх ёстой, юундаа бид нэг их хойш нь тавих юм, тийм учраас өнөөдөрт нь багтааж бүх асуудлыг шийдмээ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Ламбаа: </w:t>
      </w:r>
      <w:r>
        <w:rPr>
          <w:rFonts w:cs="Arial" w:ascii="Arial" w:hAnsi="Arial"/>
          <w:sz w:val="24"/>
          <w:szCs w:val="24"/>
          <w:lang w:val="ms-MY"/>
        </w:rPr>
        <w:t>- Юундаа яараад байгаа юм?</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Р.Гончигдорж: </w:t>
      </w:r>
      <w:r>
        <w:rPr>
          <w:rFonts w:cs="Arial" w:ascii="Arial" w:hAnsi="Arial"/>
          <w:sz w:val="24"/>
          <w:szCs w:val="24"/>
          <w:lang w:val="ms-MY"/>
        </w:rPr>
        <w:t>- Улс орон даяар зөндөө асуудал байна, өнөө орой кабинет хуралдах хэрэгтэ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Шаравдорж: </w:t>
      </w:r>
      <w:r>
        <w:rPr>
          <w:rFonts w:cs="Arial" w:ascii="Arial" w:hAnsi="Arial"/>
          <w:sz w:val="24"/>
          <w:szCs w:val="24"/>
          <w:lang w:val="ms-MY"/>
        </w:rPr>
        <w:t>- Асуудлаа шийдүүлж байгаа юм чинь яаралгүй яах юм. Гончигдорж яасан улс орноо боддог болчихоо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оримын саналаар санал хураалт явуулъя, үргэлжлүүлээд дуусгая гэсэн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Гончигдорж: </w:t>
      </w:r>
      <w:r>
        <w:rPr>
          <w:rFonts w:cs="Arial" w:ascii="Arial" w:hAnsi="Arial"/>
          <w:sz w:val="24"/>
          <w:szCs w:val="24"/>
          <w:lang w:val="ms-MY"/>
        </w:rPr>
        <w:t>- 6 цагт завсарлана гээд явсан, завсарлуулъя, эхнээсээ ярих байсан юм, завсарлая, би гишүүдээ явуулсан. Их Хурлын дарга хурлаа зөв зохион байгуулах байсан юм.</w:t>
      </w:r>
      <w:r>
        <w:rPr>
          <w:rFonts w:cs="Arial" w:ascii="Arial" w:hAnsi="Arial"/>
          <w:b/>
          <w:bCs/>
          <w:sz w:val="24"/>
          <w:szCs w:val="24"/>
          <w:lang w:val="ms-MY"/>
        </w:rPr>
        <w:t xml:space="preserve"> </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С.Оюун: </w:t>
      </w:r>
      <w:r>
        <w:rPr>
          <w:rFonts w:cs="Arial" w:ascii="Arial" w:hAnsi="Arial"/>
          <w:sz w:val="24"/>
          <w:szCs w:val="24"/>
          <w:lang w:val="ms-MY"/>
        </w:rPr>
        <w:t>- Горимоор санал хурааж болохгү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ончигдорж гишүүн гишүүдээ оруулаад ир. Шаравдорж гишүүн ийм санал оруулсан, үргэлжлүүлээд асуудлаа хэлэлцээд нэг тийшээ дуусгая гэсэн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Гончигдорж: </w:t>
      </w:r>
      <w:r>
        <w:rPr>
          <w:rFonts w:cs="Arial" w:ascii="Arial" w:hAnsi="Arial"/>
          <w:sz w:val="24"/>
          <w:szCs w:val="24"/>
          <w:lang w:val="ms-MY"/>
        </w:rPr>
        <w:t>- 6 цагт хурлыг дуусгая, завсарлана гээд би намынхаа гишүүдийг явуул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ишүүдээ дуудчих. Гишүүд орж ирж байна. Гишүүд хуралдааны танхимд оръё.  Гишүүд горимын санал гаргасан, би горимын санал гаргасан гишүүн болгоныхоор хураалгаж байгаа шүү.</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Гончигдорж: </w:t>
      </w:r>
      <w:r>
        <w:rPr>
          <w:rFonts w:cs="Arial" w:ascii="Arial" w:hAnsi="Arial"/>
          <w:sz w:val="24"/>
          <w:szCs w:val="24"/>
          <w:lang w:val="ms-MY"/>
        </w:rPr>
        <w:t>- Өмнө нь хураалгах ёстой, би гишүүдээ явуулсан, өнөөдөр 6 цагт хурал дуусна гээд.</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Нам, намын бүлгүүд гишүүдийнхээ ирцийг өөрсдөө хариуцацгаа, Их Хурлын даргын хийдэг ажил биш.</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Гончигдорж: </w:t>
      </w:r>
      <w:r>
        <w:rPr>
          <w:rFonts w:cs="Arial" w:ascii="Arial" w:hAnsi="Arial"/>
          <w:sz w:val="24"/>
          <w:szCs w:val="24"/>
          <w:lang w:val="ms-MY"/>
        </w:rPr>
        <w:t>- Их Хурлын дарга хурлыг зохион байгуулах ёстой, ийм асуудал 6 цагт тарахгүй нь ойлгомжтой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Зохион байгуулж байна. Горимын саналаар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Асуудлыг хэлэлцээд дуусгая гэсэн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лтад 67 гишүүн оролцож 31 гишүүн зөвшөөрч, 36 гишүүн татгалзаж 53.7 хувийн саналаар маргааш 9 цагаас хуралдаан үргэлжилн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Д.Арвин: </w:t>
      </w:r>
      <w:r>
        <w:rPr>
          <w:rFonts w:cs="Arial" w:ascii="Arial" w:hAnsi="Arial"/>
          <w:sz w:val="24"/>
          <w:szCs w:val="24"/>
          <w:lang w:val="ms-MY"/>
        </w:rPr>
        <w:t>- Би цэнхэр товчин дээр дарсан, программ худлаа ажилла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йхгүй гишүүдийн картыг салга даа, би зөвшөөрсөн, татгалзсан дээр нэг нэг даруулъя, яаж байна, үзээдэхье. Байгаа гишүүд нь эргээд суучих, тэгээд байхгүй гишүүдийн картыг сугалчих.</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Баярцогт: </w:t>
      </w:r>
      <w:r>
        <w:rPr>
          <w:rFonts w:cs="Arial" w:ascii="Arial" w:hAnsi="Arial"/>
          <w:sz w:val="24"/>
          <w:szCs w:val="24"/>
          <w:lang w:val="ms-MY"/>
        </w:rPr>
        <w:t>- Та одоо боль доо, ийм юм гэж юу байдаг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Чуулган завсарласныг дахиад мэдэгд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i/>
          <w:i/>
          <w:iCs/>
          <w:sz w:val="24"/>
          <w:szCs w:val="24"/>
          <w:lang w:val="ms-MY"/>
        </w:rPr>
      </w:pPr>
      <w:r>
        <w:rPr>
          <w:rFonts w:cs="Arial" w:ascii="Arial" w:hAnsi="Arial"/>
          <w:b/>
          <w:i/>
          <w:iCs/>
          <w:sz w:val="24"/>
          <w:szCs w:val="24"/>
          <w:lang w:val="ms-MY"/>
        </w:rPr>
        <w:t>Энэ өдрийн хуралдаан 18 цаг 10 минутанд өндөрлөв.</w:t>
      </w:r>
    </w:p>
    <w:p>
      <w:pPr>
        <w:pStyle w:val="Normal"/>
        <w:rPr>
          <w:rFonts w:ascii="Arial" w:hAnsi="Arial" w:cs="Arial"/>
          <w:b/>
          <w:b/>
          <w:i/>
          <w:i/>
          <w:iCs/>
          <w:sz w:val="24"/>
          <w:szCs w:val="24"/>
          <w:lang w:val="ms-MY"/>
        </w:rPr>
      </w:pPr>
      <w:r>
        <w:rPr>
          <w:rFonts w:cs="Arial" w:ascii="Arial" w:hAnsi="Arial"/>
          <w:b/>
          <w:i/>
          <w:iCs/>
          <w:sz w:val="24"/>
          <w:szCs w:val="24"/>
          <w:lang w:val="ms-MY"/>
        </w:rPr>
      </w:r>
    </w:p>
    <w:p>
      <w:pPr>
        <w:pStyle w:val="Normal"/>
        <w:rPr>
          <w:rFonts w:ascii="Arial" w:hAnsi="Arial" w:cs="Arial"/>
          <w:b/>
          <w:b/>
          <w:sz w:val="24"/>
          <w:szCs w:val="24"/>
          <w:lang w:val="ms-MY"/>
        </w:rPr>
      </w:pPr>
      <w:r>
        <w:rPr>
          <w:rFonts w:cs="Arial" w:ascii="Arial" w:hAnsi="Arial"/>
          <w:b/>
          <w:sz w:val="24"/>
          <w:szCs w:val="24"/>
          <w:lang w:val="ms-MY"/>
        </w:rPr>
      </w:r>
    </w:p>
    <w:p>
      <w:pPr>
        <w:pStyle w:val="Normal"/>
        <w:rPr>
          <w:rFonts w:ascii="Arial" w:hAnsi="Arial" w:cs="Arial"/>
          <w:b/>
          <w:b/>
          <w:sz w:val="24"/>
          <w:szCs w:val="24"/>
          <w:lang w:val="ms-MY"/>
        </w:rPr>
      </w:pPr>
      <w:r>
        <w:rPr>
          <w:rFonts w:cs="Arial" w:ascii="Arial" w:hAnsi="Arial"/>
          <w:b/>
          <w:sz w:val="24"/>
          <w:szCs w:val="24"/>
          <w:lang w:val="ms-MY"/>
        </w:rPr>
      </w:r>
    </w:p>
    <w:p>
      <w:pPr>
        <w:pStyle w:val="Normal"/>
        <w:rPr>
          <w:rFonts w:ascii="Arial" w:hAnsi="Arial" w:cs="Arial"/>
          <w:b/>
          <w:b/>
          <w:bCs/>
          <w:sz w:val="24"/>
          <w:szCs w:val="24"/>
          <w:lang w:val="ms-MY"/>
        </w:rPr>
      </w:pPr>
      <w:r>
        <w:rPr>
          <w:rFonts w:cs="Arial" w:ascii="Arial" w:hAnsi="Arial"/>
          <w:b/>
          <w:bCs/>
          <w:sz w:val="24"/>
          <w:szCs w:val="24"/>
          <w:lang w:val="ms-MY"/>
        </w:rPr>
      </w:r>
    </w:p>
    <w:p>
      <w:pPr>
        <w:pStyle w:val="Normal"/>
        <w:rPr>
          <w:rFonts w:ascii="Arial" w:hAnsi="Arial" w:cs="Arial"/>
          <w:sz w:val="24"/>
          <w:szCs w:val="24"/>
          <w:lang w:val="ms-MY"/>
        </w:rPr>
      </w:pPr>
      <w:r>
        <w:rPr>
          <w:rFonts w:cs="Arial" w:ascii="Arial" w:hAnsi="Arial"/>
          <w:sz w:val="24"/>
          <w:szCs w:val="24"/>
          <w:lang w:val="ms-MY"/>
        </w:rPr>
        <w:tab/>
      </w:r>
    </w:p>
    <w:p>
      <w:pPr>
        <w:pStyle w:val="Normal"/>
        <w:rPr>
          <w:rFonts w:ascii="Arial" w:hAnsi="Arial" w:cs="Arial"/>
          <w:sz w:val="24"/>
          <w:szCs w:val="24"/>
          <w:lang w:val="ms-MY"/>
        </w:rPr>
      </w:pPr>
      <w:r>
        <w:rPr>
          <w:rFonts w:cs="Arial" w:ascii="Arial" w:hAnsi="Arial"/>
          <w:sz w:val="24"/>
          <w:szCs w:val="24"/>
          <w:lang w:val="ms-MY"/>
        </w:rPr>
      </w:r>
    </w:p>
    <w:p>
      <w:pPr>
        <w:pStyle w:val="Normal"/>
        <w:ind w:firstLine="720"/>
        <w:rPr>
          <w:rFonts w:ascii="Arial" w:hAnsi="Arial" w:cs="Arial"/>
          <w:sz w:val="24"/>
          <w:szCs w:val="24"/>
          <w:lang w:val="ms-MY"/>
        </w:rPr>
      </w:pPr>
      <w:r>
        <w:rPr>
          <w:rFonts w:cs="Arial" w:ascii="Arial" w:hAnsi="Arial"/>
          <w:sz w:val="24"/>
          <w:szCs w:val="24"/>
          <w:lang w:val="ms-MY"/>
        </w:rPr>
        <w:t>Соронзон хальснаас хянаж буулгасан:</w:t>
      </w:r>
    </w:p>
    <w:p>
      <w:pPr>
        <w:pStyle w:val="Normal"/>
        <w:rPr>
          <w:rFonts w:ascii="Arial" w:hAnsi="Arial" w:cs="Arial"/>
          <w:sz w:val="24"/>
          <w:szCs w:val="24"/>
          <w:lang w:val="ms-MY"/>
        </w:rPr>
      </w:pPr>
      <w:r>
        <w:rPr>
          <w:rFonts w:cs="Arial" w:ascii="Arial" w:hAnsi="Arial"/>
          <w:sz w:val="24"/>
          <w:szCs w:val="24"/>
          <w:lang w:val="ms-MY"/>
        </w:rPr>
        <w:tab/>
        <w:t>Хуралдааны нарийн</w:t>
      </w:r>
    </w:p>
    <w:p>
      <w:pPr>
        <w:pStyle w:val="NormalWeb"/>
        <w:spacing w:before="0" w:after="0"/>
        <w:rPr>
          <w:rFonts w:ascii="Arial" w:hAnsi="Arial" w:cs="Arial"/>
          <w:lang w:val="ms-MY"/>
        </w:rPr>
      </w:pPr>
      <w:r>
        <w:rPr>
          <w:rFonts w:cs="Arial" w:ascii="Arial" w:hAnsi="Arial"/>
          <w:lang w:val="ms-MY"/>
        </w:rPr>
        <w:tab/>
        <w:t xml:space="preserve">бичгийн дарга </w:t>
        <w:tab/>
        <w:tab/>
        <w:tab/>
        <w:tab/>
        <w:tab/>
        <w:t>Ч.АЛТАНЦЭЦЭГ</w:t>
      </w:r>
    </w:p>
    <w:p>
      <w:pPr>
        <w:pStyle w:val="Normal"/>
        <w:rPr>
          <w:rFonts w:ascii="Arial" w:hAnsi="Arial" w:cs="Arial"/>
          <w:sz w:val="24"/>
          <w:szCs w:val="24"/>
          <w:lang w:val="ms-MY"/>
        </w:rPr>
      </w:pPr>
      <w:r>
        <w:rPr>
          <w:rFonts w:cs="Arial" w:ascii="Arial" w:hAnsi="Arial"/>
          <w:sz w:val="24"/>
          <w:szCs w:val="24"/>
          <w:lang w:val="ms-MY"/>
        </w:rPr>
      </w:r>
    </w:p>
    <w:sectPr>
      <w:type w:val="nextPage"/>
      <w:pgSz w:w="11906" w:h="16838"/>
      <w:pgMar w:left="1985" w:right="851" w:gutter="0" w:header="0" w:top="1191"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b/>
      <w:bCs/>
      <w:sz w:val="24"/>
      <w:u w:val="single"/>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3">
    <w:name w:val="Heading 3"/>
    <w:basedOn w:val="Normal"/>
    <w:next w:val="Normal"/>
    <w:qFormat/>
    <w:pPr>
      <w:keepNext w:val="true"/>
      <w:numPr>
        <w:ilvl w:val="2"/>
        <w:numId w:val="1"/>
      </w:numPr>
      <w:jc w:val="both"/>
      <w:outlineLvl w:val="2"/>
    </w:pPr>
    <w:rPr>
      <w:rFonts w:ascii="Arial Mon" w:hAnsi="Arial Mon" w:cs="Arial"/>
      <w:sz w:val="24"/>
      <w:lang w:val="mn-Cyrl-MN"/>
    </w:rPr>
  </w:style>
  <w:style w:type="paragraph" w:styleId="Heading4">
    <w:name w:val="Heading 4"/>
    <w:basedOn w:val="Normal"/>
    <w:next w:val="Normal"/>
    <w:qFormat/>
    <w:pPr>
      <w:keepNext w:val="true"/>
      <w:numPr>
        <w:ilvl w:val="3"/>
        <w:numId w:val="1"/>
      </w:numPr>
      <w:ind w:firstLine="709"/>
      <w:jc w:val="center"/>
      <w:outlineLvl w:val="3"/>
    </w:pPr>
    <w:rPr>
      <w:rFonts w:ascii="Arial Mon" w:hAnsi="Arial Mon" w:cs="Arial Mon"/>
      <w:b/>
      <w:bCs/>
      <w:sz w:val="24"/>
      <w:u w:val="single"/>
    </w:rPr>
  </w:style>
  <w:style w:type="paragraph" w:styleId="Heading5">
    <w:name w:val="Heading 5"/>
    <w:basedOn w:val="Normal"/>
    <w:next w:val="Normal"/>
    <w:qFormat/>
    <w:pPr>
      <w:keepNext w:val="true"/>
      <w:numPr>
        <w:ilvl w:val="4"/>
        <w:numId w:val="1"/>
      </w:numPr>
      <w:ind w:firstLine="702"/>
      <w:jc w:val="both"/>
      <w:outlineLvl w:val="4"/>
    </w:pPr>
    <w:rPr>
      <w:rFonts w:ascii="Arial Mon" w:hAnsi="Arial Mon" w:cs="Arial Mon"/>
      <w:b/>
      <w:bCs/>
      <w:sz w:val="24"/>
      <w:u w:val="single"/>
    </w:rPr>
  </w:style>
  <w:style w:type="paragraph" w:styleId="Heading6">
    <w:name w:val="Heading 6"/>
    <w:basedOn w:val="Normal"/>
    <w:next w:val="Normal"/>
    <w:qFormat/>
    <w:pPr>
      <w:keepNext w:val="true"/>
      <w:numPr>
        <w:ilvl w:val="5"/>
        <w:numId w:val="1"/>
      </w:numPr>
      <w:ind w:firstLine="702"/>
      <w:jc w:val="both"/>
      <w:outlineLvl w:val="5"/>
    </w:pPr>
    <w:rPr>
      <w:rFonts w:ascii="Arial Mon" w:hAnsi="Arial Mon" w:cs="Arial Mon"/>
      <w:b/>
      <w:bCs/>
      <w:i/>
      <w:iCs/>
      <w:sz w:val="24"/>
    </w:rPr>
  </w:style>
  <w:style w:type="paragraph" w:styleId="Heading7">
    <w:name w:val="Heading 7"/>
    <w:basedOn w:val="Normal"/>
    <w:next w:val="Normal"/>
    <w:qFormat/>
    <w:pPr>
      <w:keepNext w:val="true"/>
      <w:numPr>
        <w:ilvl w:val="6"/>
        <w:numId w:val="1"/>
      </w:numPr>
      <w:ind w:firstLine="702"/>
      <w:jc w:val="center"/>
      <w:outlineLvl w:val="6"/>
    </w:pPr>
    <w:rPr>
      <w:rFonts w:ascii="Arial Mon" w:hAnsi="Arial Mon" w:cs="Arial Mon"/>
      <w:b/>
      <w:bCs/>
      <w:sz w:val="24"/>
      <w:u w:val="single"/>
    </w:rPr>
  </w:style>
  <w:style w:type="paragraph" w:styleId="Heading8">
    <w:name w:val="Heading 8"/>
    <w:basedOn w:val="Normal"/>
    <w:next w:val="Normal"/>
    <w:qFormat/>
    <w:pPr>
      <w:keepNext w:val="true"/>
      <w:numPr>
        <w:ilvl w:val="7"/>
        <w:numId w:val="1"/>
      </w:numPr>
      <w:spacing w:before="280" w:after="280"/>
      <w:ind w:firstLine="720"/>
      <w:jc w:val="both"/>
      <w:outlineLvl w:val="7"/>
    </w:pPr>
    <w:rPr>
      <w:rFonts w:ascii="Arial Mon" w:hAnsi="Arial Mon" w:cs="Arial Mon"/>
      <w:b/>
      <w:bCs/>
      <w:sz w:val="24"/>
    </w:rPr>
  </w:style>
  <w:style w:type="paragraph" w:styleId="Heading9">
    <w:name w:val="Heading 9"/>
    <w:basedOn w:val="Normal"/>
    <w:next w:val="Normal"/>
    <w:qFormat/>
    <w:pPr>
      <w:keepNext w:val="true"/>
      <w:numPr>
        <w:ilvl w:val="8"/>
        <w:numId w:val="1"/>
      </w:numPr>
      <w:spacing w:before="280" w:after="280"/>
      <w:ind w:firstLine="702"/>
      <w:jc w:val="both"/>
      <w:outlineLvl w:val="8"/>
    </w:pPr>
    <w:rPr>
      <w:rFonts w:ascii="Arial Mon" w:hAnsi="Arial Mon" w:cs="Arial Mon"/>
      <w:b/>
      <w:bCs/>
      <w:sz w:val="24"/>
      <w:lang w:val="ms-MY"/>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3FF"/>
      <w:sz w:val="17"/>
      <w:szCs w:val="17"/>
      <w:u w:val="non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PlainTextChar">
    <w:name w:val="Plain Text Char"/>
    <w:basedOn w:val="DefaultParagraphFont"/>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szCs w:val="24"/>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Subtitle">
    <w:name w:val="Subtitle"/>
    <w:basedOn w:val="Normal"/>
    <w:next w:val="TextBody"/>
    <w:qFormat/>
    <w:pPr>
      <w:jc w:val="center"/>
    </w:pPr>
    <w:rPr>
      <w:rFonts w:ascii="Arial Mon" w:hAnsi="Arial Mon" w:cs="Arial Mon"/>
      <w:b/>
      <w:bCs/>
      <w:sz w:val="24"/>
      <w:szCs w:val="24"/>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uto" w:line="360"/>
      <w:ind w:firstLine="720"/>
      <w:jc w:val="both"/>
    </w:pPr>
    <w:rPr>
      <w:rFonts w:ascii="Arial Mon" w:hAnsi="Arial Mon" w:cs="Arial Mon"/>
      <w:sz w:val="24"/>
      <w:lang w:val="mn-Cyrl-MN"/>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 w:type="paragraph" w:styleId="PlainText">
    <w:name w:val="Plain Text"/>
    <w:basedOn w:val="Normal"/>
    <w:qFormat/>
    <w:pPr>
      <w:autoSpaceDE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13:00Z</dcterms:created>
  <dc:creator>OPEY A.</dc:creator>
  <dc:description/>
  <cp:keywords/>
  <dc:language>en-US</dc:language>
  <cp:lastModifiedBy>batbaatar</cp:lastModifiedBy>
  <cp:lastPrinted>2006-01-23T02:30:00Z</cp:lastPrinted>
  <dcterms:modified xsi:type="dcterms:W3CDTF">2009-04-02T04:13:00Z</dcterms:modified>
  <cp:revision>2</cp:revision>
  <dc:subject/>
  <dc:title>ÌÎÍÃÎË ÓËÑÛÍ ÈÕ ÕÓÐËÛÍ ÍÀÌÐÛÍ ÝÝËÆÈÒ</dc:title>
</cp:coreProperties>
</file>